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left="57" w:right="57" w:hanging="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center"/>
        <w:rPr>
          <w:rFonts w:ascii="Arial" w:hAnsi="Arial" w:cs="Arial"/>
        </w:rPr>
      </w:pPr>
      <w:r>
        <w:rPr>
          <w:rFonts w:cs="Arial" w:ascii="Arial" w:hAnsi="Arial"/>
        </w:rPr>
        <w:t>ΠΙΝΑΚΑΣ ΠΕΡΙΕΧΟΜΕΝΩΝ</w:t>
      </w:r>
    </w:p>
    <w:p>
      <w:pPr>
        <w:pStyle w:val="Normal"/>
        <w:spacing w:lineRule="auto" w:line="600"/>
        <w:ind w:left="57" w:right="57" w:hanging="0"/>
        <w:jc w:val="center"/>
        <w:rPr>
          <w:rFonts w:ascii="Arial" w:hAnsi="Arial" w:cs="Arial"/>
        </w:rPr>
      </w:pPr>
      <w:r>
        <w:rPr>
          <w:rFonts w:cs="Arial" w:ascii="Arial" w:hAnsi="Arial"/>
        </w:rPr>
        <w:t>ΙΓ’ ΠΕΡΙΟΔΟΣ</w:t>
      </w:r>
    </w:p>
    <w:p>
      <w:pPr>
        <w:pStyle w:val="Normal"/>
        <w:spacing w:lineRule="auto" w:line="600"/>
        <w:ind w:left="57" w:right="57" w:hanging="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left="57" w:right="57" w:hanging="0"/>
        <w:jc w:val="center"/>
        <w:rPr>
          <w:rFonts w:ascii="Arial" w:hAnsi="Arial" w:cs="Arial"/>
        </w:rPr>
      </w:pPr>
      <w:r>
        <w:rPr>
          <w:rFonts w:cs="Arial" w:ascii="Arial" w:hAnsi="Arial"/>
        </w:rPr>
        <w:t>ΣΥΝΟΔΟΣ Α΄</w:t>
      </w:r>
    </w:p>
    <w:p>
      <w:pPr>
        <w:pStyle w:val="Normal"/>
        <w:spacing w:lineRule="auto" w:line="600"/>
        <w:ind w:left="57" w:right="57" w:hanging="0"/>
        <w:jc w:val="center"/>
        <w:rPr>
          <w:rFonts w:ascii="Arial" w:hAnsi="Arial" w:cs="Arial"/>
        </w:rPr>
      </w:pPr>
      <w:r>
        <w:rPr>
          <w:rFonts w:cs="Arial" w:ascii="Arial" w:hAnsi="Arial"/>
        </w:rPr>
        <w:t>ΣΥΝΕΔΡΙΑΣΗ ΛΖ ΄</w:t>
      </w:r>
    </w:p>
    <w:p>
      <w:pPr>
        <w:pStyle w:val="Normal"/>
        <w:spacing w:lineRule="auto" w:line="600"/>
        <w:ind w:left="57" w:right="57" w:hanging="0"/>
        <w:jc w:val="center"/>
        <w:rPr>
          <w:rFonts w:ascii="Arial" w:hAnsi="Arial" w:cs="Arial"/>
        </w:rPr>
      </w:pPr>
      <w:r>
        <w:rPr>
          <w:rFonts w:cs="Arial" w:ascii="Arial" w:hAnsi="Arial"/>
        </w:rPr>
        <w:t>Δευτέρα 21 Δεκεμβρίου 2009</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ΘΕΜΑΤΑ</w:t>
      </w:r>
    </w:p>
    <w:p>
      <w:pPr>
        <w:pStyle w:val="Normal"/>
        <w:spacing w:lineRule="auto" w:line="600"/>
        <w:ind w:left="57" w:right="57" w:hanging="0"/>
        <w:jc w:val="both"/>
        <w:rPr>
          <w:rFonts w:ascii="Arial" w:hAnsi="Arial" w:cs="Arial"/>
        </w:rPr>
      </w:pPr>
      <w:r>
        <w:rPr>
          <w:rFonts w:cs="Arial" w:ascii="Arial" w:hAnsi="Arial"/>
        </w:rPr>
        <w:t>Α. ΕΙΔΙΚΑ ΘΕΜΑΤΑ</w:t>
      </w:r>
    </w:p>
    <w:p>
      <w:pPr>
        <w:pStyle w:val="Normal"/>
        <w:spacing w:lineRule="auto" w:line="600"/>
        <w:ind w:left="57" w:right="57" w:hanging="0"/>
        <w:jc w:val="both"/>
        <w:rPr/>
      </w:pPr>
      <w:r>
        <w:rPr>
          <w:rFonts w:cs="Arial" w:ascii="Arial" w:hAnsi="Arial"/>
        </w:rPr>
        <w:t>1. Ανακοινώνεται ότι τη συνεδρίαση παρακολουθούν μαθητές από το 12</w:t>
      </w:r>
      <w:r>
        <w:rPr>
          <w:rFonts w:cs="Arial" w:ascii="Arial" w:hAnsi="Arial"/>
          <w:vertAlign w:val="superscript"/>
        </w:rPr>
        <w:t>ο</w:t>
      </w:r>
      <w:r>
        <w:rPr>
          <w:rFonts w:cs="Arial" w:ascii="Arial" w:hAnsi="Arial"/>
        </w:rPr>
        <w:t xml:space="preserve"> Γυμνάσιο Αθηνών, το 4</w:t>
      </w:r>
      <w:r>
        <w:rPr>
          <w:rFonts w:cs="Arial" w:ascii="Arial" w:hAnsi="Arial"/>
          <w:vertAlign w:val="superscript"/>
        </w:rPr>
        <w:t>ο</w:t>
      </w:r>
      <w:r>
        <w:rPr>
          <w:rFonts w:cs="Arial" w:ascii="Arial" w:hAnsi="Arial"/>
        </w:rPr>
        <w:t xml:space="preserve"> Γυμνάσιο Νέας Σμύρνης, το 4</w:t>
      </w:r>
      <w:r>
        <w:rPr>
          <w:rFonts w:cs="Arial" w:ascii="Arial" w:hAnsi="Arial"/>
          <w:vertAlign w:val="superscript"/>
        </w:rPr>
        <w:t>ο</w:t>
      </w:r>
      <w:r>
        <w:rPr>
          <w:rFonts w:cs="Arial" w:ascii="Arial" w:hAnsi="Arial"/>
        </w:rPr>
        <w:t xml:space="preserve"> Γυμνάσιο ΄Αργους, το Γυμνάσιο Εράσμιου Ξάνθης, το Γενικό Λύκειο Μαργαριτίου Θεσπρωτίας και Φοιτητές του Τμήματος Πολιτικής Επιστήμης και Διεθνών Σχέσεων του Πανεπιστημίου Πελοποννήσου, σελ.</w:t>
      </w:r>
    </w:p>
    <w:p>
      <w:pPr>
        <w:pStyle w:val="Normal"/>
        <w:spacing w:lineRule="auto" w:line="600"/>
        <w:ind w:left="57" w:right="57" w:hanging="0"/>
        <w:jc w:val="both"/>
        <w:rPr>
          <w:rFonts w:ascii="Arial" w:hAnsi="Arial" w:cs="Arial"/>
        </w:rPr>
      </w:pPr>
      <w:r>
        <w:rPr>
          <w:rFonts w:cs="Arial" w:ascii="Arial" w:hAnsi="Arial"/>
        </w:rPr>
        <w:t>2. Συλλυπητήρια αναφορά για το θάνατο του ζωγράφου Γ. Μόραλη, σελ.</w:t>
      </w:r>
    </w:p>
    <w:p>
      <w:pPr>
        <w:pStyle w:val="Normal"/>
        <w:spacing w:lineRule="auto" w:line="600"/>
        <w:ind w:left="57" w:right="57" w:hanging="0"/>
        <w:jc w:val="both"/>
        <w:rPr>
          <w:rFonts w:ascii="Arial" w:hAnsi="Arial" w:cs="Arial"/>
        </w:rPr>
      </w:pPr>
      <w:r>
        <w:rPr>
          <w:rFonts w:cs="Arial" w:ascii="Arial" w:hAnsi="Arial"/>
        </w:rPr>
        <w:t>3. Επί προσωπικού θέματος, σελ.</w:t>
      </w:r>
    </w:p>
    <w:p>
      <w:pPr>
        <w:pStyle w:val="Normal"/>
        <w:spacing w:lineRule="auto" w:line="600"/>
        <w:ind w:left="57" w:right="57" w:hanging="0"/>
        <w:jc w:val="both"/>
        <w:rPr>
          <w:rFonts w:ascii="Arial" w:hAnsi="Arial" w:cs="Arial"/>
        </w:rPr>
      </w:pPr>
      <w:r>
        <w:rPr>
          <w:rFonts w:cs="Arial" w:ascii="Arial" w:hAnsi="Arial"/>
        </w:rPr>
        <w:t>4. Ανακοινώνεται Διάβημα της Α.Δ.Ε.Δ.Υ. προς τον Πρόεδρο της Βουλής κ. Φίλιππο Πετσάλνικο και τα πολιτικά κόμματα, σελ.</w:t>
      </w:r>
    </w:p>
    <w:p>
      <w:pPr>
        <w:pStyle w:val="Normal"/>
        <w:spacing w:lineRule="auto" w:line="600"/>
        <w:ind w:left="57" w:right="57" w:hanging="0"/>
        <w:jc w:val="both"/>
        <w:rPr>
          <w:rFonts w:ascii="Arial" w:hAnsi="Arial" w:cs="Arial"/>
        </w:rPr>
      </w:pPr>
      <w:r>
        <w:rPr>
          <w:rFonts w:cs="Arial" w:ascii="Arial" w:hAnsi="Arial"/>
        </w:rPr>
        <w:t>5. Ευχές για καλές γιορτές και καλή χρονιά,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Β. ΝΟΜΟΘΕΤΙΚΗ ΕΡΓΑΣΙΑ</w:t>
      </w:r>
    </w:p>
    <w:p>
      <w:pPr>
        <w:pStyle w:val="Normal"/>
        <w:spacing w:lineRule="auto" w:line="600"/>
        <w:ind w:left="57" w:right="57" w:hanging="0"/>
        <w:jc w:val="both"/>
        <w:rPr>
          <w:rFonts w:ascii="Arial" w:hAnsi="Arial" w:cs="Arial"/>
        </w:rPr>
      </w:pPr>
      <w:r>
        <w:rPr>
          <w:rFonts w:cs="Arial" w:ascii="Arial" w:hAnsi="Arial"/>
        </w:rPr>
        <w:t>Συζήτηση επί του σχεδίου νόμου του Υπουργείου Οικονομικών: «Κύρωση του Κρατικού Προϋπολογισμού και των προϋπολογισμών ορισμένων ειδικών ταμείων και υπηρεσιών οικονομικού έτους 2010»,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ΟΜΙΛΗΤΕΣ</w:t>
      </w:r>
    </w:p>
    <w:p>
      <w:pPr>
        <w:pStyle w:val="Normal"/>
        <w:spacing w:lineRule="auto" w:line="600"/>
        <w:ind w:left="57" w:right="57" w:hanging="0"/>
        <w:jc w:val="both"/>
        <w:rPr>
          <w:rFonts w:ascii="Arial" w:hAnsi="Arial" w:cs="Arial"/>
        </w:rPr>
      </w:pPr>
      <w:r>
        <w:rPr>
          <w:rFonts w:cs="Arial" w:ascii="Arial" w:hAnsi="Arial"/>
        </w:rPr>
        <w:t>Α. Επί προσωπικού θέματος:</w:t>
      </w:r>
    </w:p>
    <w:p>
      <w:pPr>
        <w:pStyle w:val="Normal"/>
        <w:spacing w:lineRule="auto" w:line="600"/>
        <w:ind w:left="57" w:right="57" w:hanging="0"/>
        <w:jc w:val="both"/>
        <w:rPr>
          <w:rFonts w:ascii="Arial" w:hAnsi="Arial" w:cs="Arial"/>
        </w:rPr>
      </w:pPr>
      <w:r>
        <w:rPr>
          <w:rFonts w:cs="Arial" w:ascii="Arial" w:hAnsi="Arial"/>
        </w:rPr>
        <w:t>ΚΕΦΑΛΟΓΙΑΝΝΗΣ Ε., σελ.</w:t>
      </w:r>
    </w:p>
    <w:p>
      <w:pPr>
        <w:pStyle w:val="Normal"/>
        <w:spacing w:lineRule="auto" w:line="600"/>
        <w:ind w:left="57" w:right="57" w:hanging="0"/>
        <w:jc w:val="both"/>
        <w:rPr>
          <w:rFonts w:ascii="Arial" w:hAnsi="Arial" w:cs="Arial"/>
        </w:rPr>
      </w:pPr>
      <w:r>
        <w:rPr>
          <w:rFonts w:cs="Arial" w:ascii="Arial" w:hAnsi="Arial"/>
        </w:rPr>
        <w:t>ΣΑΧΙΝΙΔΗΣ Φ.,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Β. Επί του σχεδίου νόμου του Υπουργείου Οικονομικών:</w:t>
      </w:r>
    </w:p>
    <w:p>
      <w:pPr>
        <w:pStyle w:val="Normal"/>
        <w:spacing w:lineRule="auto" w:line="600"/>
        <w:ind w:left="57" w:right="57" w:hanging="0"/>
        <w:jc w:val="both"/>
        <w:rPr>
          <w:rFonts w:ascii="Arial" w:hAnsi="Arial" w:cs="Arial"/>
        </w:rPr>
      </w:pPr>
      <w:r>
        <w:rPr>
          <w:rFonts w:cs="Arial" w:ascii="Arial" w:hAnsi="Arial"/>
        </w:rPr>
        <w:t>ΑΝΑΣΤΑΣΙΑΔΗΣ Σ., σελ.</w:t>
      </w:r>
    </w:p>
    <w:p>
      <w:pPr>
        <w:pStyle w:val="Normal"/>
        <w:spacing w:lineRule="auto" w:line="600"/>
        <w:ind w:left="57" w:right="57" w:hanging="0"/>
        <w:jc w:val="both"/>
        <w:rPr>
          <w:rFonts w:ascii="Arial" w:hAnsi="Arial" w:cs="Arial"/>
        </w:rPr>
      </w:pPr>
      <w:r>
        <w:rPr>
          <w:rFonts w:cs="Arial" w:ascii="Arial" w:hAnsi="Arial"/>
        </w:rPr>
        <w:t>ΑΝΔΡΟΥΛΑΚΗΣ Μ., σελ.</w:t>
      </w:r>
    </w:p>
    <w:p>
      <w:pPr>
        <w:pStyle w:val="Normal"/>
        <w:spacing w:lineRule="auto" w:line="600"/>
        <w:ind w:left="57" w:right="57" w:hanging="0"/>
        <w:jc w:val="both"/>
        <w:rPr>
          <w:rFonts w:ascii="Arial" w:hAnsi="Arial" w:cs="Arial"/>
        </w:rPr>
      </w:pPr>
      <w:r>
        <w:rPr>
          <w:rFonts w:cs="Arial" w:ascii="Arial" w:hAnsi="Arial"/>
        </w:rPr>
        <w:t>ΑΠΟΣΤΟΛΑΚΟΣ Γ., σελ.</w:t>
      </w:r>
    </w:p>
    <w:p>
      <w:pPr>
        <w:pStyle w:val="Normal"/>
        <w:spacing w:lineRule="auto" w:line="600"/>
        <w:ind w:left="57" w:right="57" w:hanging="0"/>
        <w:jc w:val="both"/>
        <w:rPr>
          <w:rFonts w:ascii="Arial" w:hAnsi="Arial" w:cs="Arial"/>
        </w:rPr>
      </w:pPr>
      <w:r>
        <w:rPr>
          <w:rFonts w:cs="Arial" w:ascii="Arial" w:hAnsi="Arial"/>
        </w:rPr>
        <w:t>ΑΠΟΣΤΟΛΑΤΟΣ Β., σελ.</w:t>
      </w:r>
    </w:p>
    <w:p>
      <w:pPr>
        <w:pStyle w:val="Normal"/>
        <w:spacing w:lineRule="auto" w:line="600"/>
        <w:ind w:left="57" w:right="57" w:hanging="0"/>
        <w:jc w:val="both"/>
        <w:rPr>
          <w:rFonts w:ascii="Arial" w:hAnsi="Arial" w:cs="Arial"/>
        </w:rPr>
      </w:pPr>
      <w:r>
        <w:rPr>
          <w:rFonts w:cs="Arial" w:ascii="Arial" w:hAnsi="Arial"/>
        </w:rPr>
        <w:t>ΑΡΓΥΡΗΣ Ε., σελ.</w:t>
      </w:r>
    </w:p>
    <w:p>
      <w:pPr>
        <w:pStyle w:val="Normal"/>
        <w:spacing w:lineRule="auto" w:line="600"/>
        <w:ind w:left="57" w:right="57" w:hanging="0"/>
        <w:jc w:val="both"/>
        <w:rPr>
          <w:rFonts w:ascii="Arial" w:hAnsi="Arial" w:cs="Arial"/>
        </w:rPr>
      </w:pPr>
      <w:r>
        <w:rPr>
          <w:rFonts w:cs="Arial" w:ascii="Arial" w:hAnsi="Arial"/>
        </w:rPr>
        <w:t>ΑΥΓΕΝΑΚΗΣ Ε., σελ.</w:t>
      </w:r>
    </w:p>
    <w:p>
      <w:pPr>
        <w:pStyle w:val="Normal"/>
        <w:spacing w:lineRule="auto" w:line="600"/>
        <w:ind w:left="57" w:right="57" w:hanging="0"/>
        <w:jc w:val="both"/>
        <w:rPr>
          <w:rFonts w:ascii="Arial" w:hAnsi="Arial" w:cs="Arial"/>
        </w:rPr>
      </w:pPr>
      <w:r>
        <w:rPr>
          <w:rFonts w:cs="Arial" w:ascii="Arial" w:hAnsi="Arial"/>
        </w:rPr>
        <w:t>ΒΕΛΟΠΟΥΛΟΣ Κ., σελ.</w:t>
      </w:r>
    </w:p>
    <w:p>
      <w:pPr>
        <w:pStyle w:val="Normal"/>
        <w:spacing w:lineRule="auto" w:line="600"/>
        <w:ind w:left="57" w:right="57" w:hanging="0"/>
        <w:jc w:val="both"/>
        <w:rPr>
          <w:rFonts w:ascii="Arial" w:hAnsi="Arial" w:cs="Arial"/>
        </w:rPr>
      </w:pPr>
      <w:r>
        <w:rPr>
          <w:rFonts w:cs="Arial" w:ascii="Arial" w:hAnsi="Arial"/>
        </w:rPr>
        <w:t>ΒΡΟΥΤΣΗΣ Ι., σελ.</w:t>
      </w:r>
    </w:p>
    <w:p>
      <w:pPr>
        <w:pStyle w:val="Normal"/>
        <w:spacing w:lineRule="auto" w:line="600"/>
        <w:ind w:left="57" w:right="57" w:hanging="0"/>
        <w:jc w:val="both"/>
        <w:rPr>
          <w:rFonts w:ascii="Arial" w:hAnsi="Arial" w:cs="Arial"/>
        </w:rPr>
      </w:pPr>
      <w:r>
        <w:rPr>
          <w:rFonts w:cs="Arial" w:ascii="Arial" w:hAnsi="Arial"/>
        </w:rPr>
        <w:t>ΓΙΑΝΝΑΚΑ Σ., σελ.</w:t>
      </w:r>
    </w:p>
    <w:p>
      <w:pPr>
        <w:pStyle w:val="Normal"/>
        <w:spacing w:lineRule="auto" w:line="600"/>
        <w:ind w:left="57" w:right="57" w:hanging="0"/>
        <w:jc w:val="both"/>
        <w:rPr>
          <w:rFonts w:ascii="Arial" w:hAnsi="Arial" w:cs="Arial"/>
        </w:rPr>
      </w:pPr>
      <w:r>
        <w:rPr>
          <w:rFonts w:cs="Arial" w:ascii="Arial" w:hAnsi="Arial"/>
        </w:rPr>
        <w:t>ΓΙΑΝΝΑΚΗΣ Μ., σελ.</w:t>
      </w:r>
    </w:p>
    <w:p>
      <w:pPr>
        <w:pStyle w:val="Normal"/>
        <w:spacing w:lineRule="auto" w:line="600"/>
        <w:ind w:left="57" w:right="57" w:hanging="0"/>
        <w:jc w:val="both"/>
        <w:rPr>
          <w:rFonts w:ascii="Arial" w:hAnsi="Arial" w:cs="Arial"/>
        </w:rPr>
      </w:pPr>
      <w:r>
        <w:rPr>
          <w:rFonts w:cs="Arial" w:ascii="Arial" w:hAnsi="Arial"/>
        </w:rPr>
        <w:t>ΓΙΑΝΝΑΚΟΠΟΥΛΟΥ Κ., σελ.</w:t>
      </w:r>
    </w:p>
    <w:p>
      <w:pPr>
        <w:pStyle w:val="Normal"/>
        <w:spacing w:lineRule="auto" w:line="600"/>
        <w:ind w:left="57" w:right="57" w:hanging="0"/>
        <w:jc w:val="both"/>
        <w:rPr>
          <w:rFonts w:ascii="Arial" w:hAnsi="Arial" w:cs="Arial"/>
        </w:rPr>
      </w:pPr>
      <w:r>
        <w:rPr>
          <w:rFonts w:cs="Arial" w:ascii="Arial" w:hAnsi="Arial"/>
        </w:rPr>
        <w:t>ΓΙΑΝΝΟΠΟΥΛΟΣ Α., σελ.</w:t>
      </w:r>
    </w:p>
    <w:p>
      <w:pPr>
        <w:pStyle w:val="Normal"/>
        <w:spacing w:lineRule="auto" w:line="600"/>
        <w:ind w:left="57" w:right="57" w:hanging="0"/>
        <w:jc w:val="both"/>
        <w:rPr>
          <w:rFonts w:ascii="Arial" w:hAnsi="Arial" w:cs="Arial"/>
        </w:rPr>
      </w:pPr>
      <w:r>
        <w:rPr>
          <w:rFonts w:cs="Arial" w:ascii="Arial" w:hAnsi="Arial"/>
        </w:rPr>
        <w:t>ΓΡΗΓΟΡΑΚΟΣ Λ., σελ.</w:t>
      </w:r>
    </w:p>
    <w:p>
      <w:pPr>
        <w:pStyle w:val="Normal"/>
        <w:spacing w:lineRule="auto" w:line="600"/>
        <w:ind w:left="57" w:right="57" w:hanging="0"/>
        <w:jc w:val="both"/>
        <w:rPr>
          <w:rFonts w:ascii="Arial" w:hAnsi="Arial" w:cs="Arial"/>
        </w:rPr>
      </w:pPr>
      <w:r>
        <w:rPr>
          <w:rFonts w:cs="Arial" w:ascii="Arial" w:hAnsi="Arial"/>
        </w:rPr>
        <w:t>ΔΑΒΑΚΗΣ Α., σελ.</w:t>
      </w:r>
    </w:p>
    <w:p>
      <w:pPr>
        <w:pStyle w:val="Normal"/>
        <w:spacing w:lineRule="auto" w:line="600"/>
        <w:ind w:left="57" w:right="57" w:hanging="0"/>
        <w:jc w:val="both"/>
        <w:rPr>
          <w:rFonts w:ascii="Arial" w:hAnsi="Arial" w:cs="Arial"/>
        </w:rPr>
      </w:pPr>
      <w:r>
        <w:rPr>
          <w:rFonts w:cs="Arial" w:ascii="Arial" w:hAnsi="Arial"/>
        </w:rPr>
        <w:t>ΔΑΜΙΑΝΑΚΗΣ Ε., σελ</w:t>
      </w:r>
    </w:p>
    <w:p>
      <w:pPr>
        <w:pStyle w:val="Normal"/>
        <w:spacing w:lineRule="auto" w:line="600"/>
        <w:ind w:left="57" w:right="57" w:hanging="0"/>
        <w:jc w:val="both"/>
        <w:rPr>
          <w:rFonts w:ascii="Arial" w:hAnsi="Arial" w:cs="Arial"/>
        </w:rPr>
      </w:pPr>
      <w:r>
        <w:rPr>
          <w:rFonts w:cs="Arial" w:ascii="Arial" w:hAnsi="Arial"/>
        </w:rPr>
        <w:t>ΔΕΝΔΙΑΣ Ν., σελ.</w:t>
      </w:r>
    </w:p>
    <w:p>
      <w:pPr>
        <w:pStyle w:val="Normal"/>
        <w:spacing w:lineRule="auto" w:line="600"/>
        <w:ind w:left="57" w:right="57" w:hanging="0"/>
        <w:jc w:val="both"/>
        <w:rPr>
          <w:rFonts w:ascii="Arial" w:hAnsi="Arial" w:cs="Arial"/>
        </w:rPr>
      </w:pPr>
      <w:r>
        <w:rPr>
          <w:rFonts w:cs="Arial" w:ascii="Arial" w:hAnsi="Arial"/>
        </w:rPr>
        <w:t>ΔΙΩΤΗ Η., σελ.</w:t>
      </w:r>
    </w:p>
    <w:p>
      <w:pPr>
        <w:pStyle w:val="Normal"/>
        <w:spacing w:lineRule="auto" w:line="600"/>
        <w:ind w:left="57" w:right="57" w:hanging="0"/>
        <w:jc w:val="both"/>
        <w:rPr>
          <w:rFonts w:ascii="Arial" w:hAnsi="Arial" w:cs="Arial"/>
        </w:rPr>
      </w:pPr>
      <w:r>
        <w:rPr>
          <w:rFonts w:cs="Arial" w:ascii="Arial" w:hAnsi="Arial"/>
        </w:rPr>
        <w:t>ΖΙΩΓΑΣ Ι., σελ.</w:t>
      </w:r>
    </w:p>
    <w:p>
      <w:pPr>
        <w:pStyle w:val="Normal"/>
        <w:spacing w:lineRule="auto" w:line="600"/>
        <w:ind w:left="57" w:right="57" w:hanging="0"/>
        <w:jc w:val="both"/>
        <w:rPr>
          <w:rFonts w:ascii="Arial" w:hAnsi="Arial" w:cs="Arial"/>
        </w:rPr>
      </w:pPr>
      <w:r>
        <w:rPr>
          <w:rFonts w:cs="Arial" w:ascii="Arial" w:hAnsi="Arial"/>
        </w:rPr>
        <w:t>ΖΟΥΝΗ Π., σελ.</w:t>
      </w:r>
    </w:p>
    <w:p>
      <w:pPr>
        <w:pStyle w:val="Normal"/>
        <w:spacing w:lineRule="auto" w:line="600"/>
        <w:ind w:left="57" w:right="57" w:hanging="0"/>
        <w:jc w:val="both"/>
        <w:rPr>
          <w:rFonts w:ascii="Arial" w:hAnsi="Arial" w:cs="Arial"/>
        </w:rPr>
      </w:pPr>
      <w:r>
        <w:rPr>
          <w:rFonts w:cs="Arial" w:ascii="Arial" w:hAnsi="Arial"/>
        </w:rPr>
        <w:t>ΖΩΗΣ Χ., σελ.</w:t>
      </w:r>
    </w:p>
    <w:p>
      <w:pPr>
        <w:pStyle w:val="Normal"/>
        <w:spacing w:lineRule="auto" w:line="600"/>
        <w:ind w:left="57" w:right="57" w:hanging="0"/>
        <w:jc w:val="both"/>
        <w:rPr>
          <w:rFonts w:ascii="Arial" w:hAnsi="Arial" w:cs="Arial"/>
        </w:rPr>
      </w:pPr>
      <w:r>
        <w:rPr>
          <w:rFonts w:cs="Arial" w:ascii="Arial" w:hAnsi="Arial"/>
        </w:rPr>
        <w:t>ΖΩΪΔΗΣ Ν., σελ.</w:t>
      </w:r>
    </w:p>
    <w:p>
      <w:pPr>
        <w:pStyle w:val="Normal"/>
        <w:spacing w:lineRule="auto" w:line="600"/>
        <w:ind w:left="57" w:right="57" w:hanging="0"/>
        <w:jc w:val="both"/>
        <w:rPr>
          <w:rFonts w:ascii="Arial" w:hAnsi="Arial" w:cs="Arial"/>
        </w:rPr>
      </w:pPr>
      <w:r>
        <w:rPr>
          <w:rFonts w:cs="Arial" w:ascii="Arial" w:hAnsi="Arial"/>
        </w:rPr>
        <w:t>ΘΕΟΧΑΡΗ Μ., σελ.</w:t>
      </w:r>
    </w:p>
    <w:p>
      <w:pPr>
        <w:pStyle w:val="Normal"/>
        <w:spacing w:lineRule="auto" w:line="600"/>
        <w:ind w:left="57" w:right="57" w:hanging="0"/>
        <w:jc w:val="both"/>
        <w:rPr>
          <w:rFonts w:ascii="Arial" w:hAnsi="Arial" w:cs="Arial"/>
        </w:rPr>
      </w:pPr>
      <w:r>
        <w:rPr>
          <w:rFonts w:cs="Arial" w:ascii="Arial" w:hAnsi="Arial"/>
        </w:rPr>
        <w:t>ΙΑΤΡΙΔΗ Τ., σελ.</w:t>
      </w:r>
    </w:p>
    <w:p>
      <w:pPr>
        <w:pStyle w:val="Normal"/>
        <w:spacing w:lineRule="auto" w:line="600"/>
        <w:ind w:left="57" w:right="57" w:hanging="0"/>
        <w:jc w:val="both"/>
        <w:rPr>
          <w:rFonts w:ascii="Arial" w:hAnsi="Arial" w:cs="Arial"/>
        </w:rPr>
      </w:pPr>
      <w:r>
        <w:rPr>
          <w:rFonts w:cs="Arial" w:ascii="Arial" w:hAnsi="Arial"/>
        </w:rPr>
        <w:t>ΙΩΑΝΝΙΔΗΣ Ι., σελ.</w:t>
      </w:r>
    </w:p>
    <w:p>
      <w:pPr>
        <w:pStyle w:val="Normal"/>
        <w:spacing w:lineRule="auto" w:line="600"/>
        <w:ind w:left="57" w:right="57" w:hanging="0"/>
        <w:jc w:val="both"/>
        <w:rPr>
          <w:rFonts w:ascii="Arial" w:hAnsi="Arial" w:cs="Arial"/>
        </w:rPr>
      </w:pPr>
      <w:r>
        <w:rPr>
          <w:rFonts w:cs="Arial" w:ascii="Arial" w:hAnsi="Arial"/>
        </w:rPr>
        <w:t>ΚΑΝΕΛΛΗ Λ., σελ.</w:t>
      </w:r>
    </w:p>
    <w:p>
      <w:pPr>
        <w:pStyle w:val="Normal"/>
        <w:spacing w:lineRule="auto" w:line="600"/>
        <w:ind w:left="57" w:right="57" w:hanging="0"/>
        <w:jc w:val="both"/>
        <w:rPr>
          <w:rFonts w:ascii="Arial" w:hAnsi="Arial" w:cs="Arial"/>
        </w:rPr>
      </w:pPr>
      <w:r>
        <w:rPr>
          <w:rFonts w:cs="Arial" w:ascii="Arial" w:hAnsi="Arial"/>
        </w:rPr>
        <w:t>ΚΑΡΑΓΚΟΥΝΗΣ Κ., σελ.</w:t>
      </w:r>
    </w:p>
    <w:p>
      <w:pPr>
        <w:pStyle w:val="Normal"/>
        <w:spacing w:lineRule="auto" w:line="600"/>
        <w:ind w:left="57" w:right="57" w:hanging="0"/>
        <w:jc w:val="both"/>
        <w:rPr>
          <w:rFonts w:ascii="Arial" w:hAnsi="Arial" w:cs="Arial"/>
        </w:rPr>
      </w:pPr>
      <w:r>
        <w:rPr>
          <w:rFonts w:cs="Arial" w:ascii="Arial" w:hAnsi="Arial"/>
        </w:rPr>
        <w:t>ΚΑΡΑΝΙΚΑΣ Η., σελ.</w:t>
      </w:r>
    </w:p>
    <w:p>
      <w:pPr>
        <w:pStyle w:val="Normal"/>
        <w:spacing w:lineRule="auto" w:line="600"/>
        <w:ind w:left="57" w:right="57" w:hanging="0"/>
        <w:jc w:val="both"/>
        <w:rPr>
          <w:rFonts w:ascii="Arial" w:hAnsi="Arial" w:cs="Arial"/>
        </w:rPr>
      </w:pPr>
      <w:r>
        <w:rPr>
          <w:rFonts w:cs="Arial" w:ascii="Arial" w:hAnsi="Arial"/>
        </w:rPr>
        <w:t>ΚΑΡΑΣΜΑΝΗΣ Γ., σελ.</w:t>
      </w:r>
    </w:p>
    <w:p>
      <w:pPr>
        <w:pStyle w:val="Normal"/>
        <w:spacing w:lineRule="auto" w:line="600"/>
        <w:ind w:left="57" w:right="57" w:hanging="0"/>
        <w:jc w:val="both"/>
        <w:rPr>
          <w:rFonts w:ascii="Arial" w:hAnsi="Arial" w:cs="Arial"/>
        </w:rPr>
      </w:pPr>
      <w:r>
        <w:rPr>
          <w:rFonts w:cs="Arial" w:ascii="Arial" w:hAnsi="Arial"/>
        </w:rPr>
        <w:t>ΚΑΡΙΠΙΔΗΣ Α., σελ.</w:t>
      </w:r>
    </w:p>
    <w:p>
      <w:pPr>
        <w:pStyle w:val="Normal"/>
        <w:spacing w:lineRule="auto" w:line="600"/>
        <w:ind w:left="57" w:right="57" w:hanging="0"/>
        <w:jc w:val="both"/>
        <w:rPr>
          <w:rFonts w:ascii="Arial" w:hAnsi="Arial" w:cs="Arial"/>
        </w:rPr>
      </w:pPr>
      <w:r>
        <w:rPr>
          <w:rFonts w:cs="Arial" w:ascii="Arial" w:hAnsi="Arial"/>
        </w:rPr>
        <w:t>ΚΑΤΡΙΝΗΣ Μ., σελ.</w:t>
      </w:r>
    </w:p>
    <w:p>
      <w:pPr>
        <w:pStyle w:val="Normal"/>
        <w:spacing w:lineRule="auto" w:line="600"/>
        <w:ind w:left="57" w:right="57" w:hanging="0"/>
        <w:jc w:val="both"/>
        <w:rPr>
          <w:rFonts w:ascii="Arial" w:hAnsi="Arial" w:cs="Arial"/>
        </w:rPr>
      </w:pPr>
      <w:r>
        <w:rPr>
          <w:rFonts w:cs="Arial" w:ascii="Arial" w:hAnsi="Arial"/>
        </w:rPr>
        <w:t>ΚΑΤΣΙΦΑΡΑΣ Α., σελ.</w:t>
      </w:r>
    </w:p>
    <w:p>
      <w:pPr>
        <w:pStyle w:val="Normal"/>
        <w:spacing w:lineRule="auto" w:line="600"/>
        <w:ind w:left="57" w:right="57" w:hanging="0"/>
        <w:jc w:val="both"/>
        <w:rPr>
          <w:rFonts w:ascii="Arial" w:hAnsi="Arial" w:cs="Arial"/>
        </w:rPr>
      </w:pPr>
      <w:r>
        <w:rPr>
          <w:rFonts w:cs="Arial" w:ascii="Arial" w:hAnsi="Arial"/>
        </w:rPr>
        <w:t>ΚΙΛΤΙΔΗΣ Κ., σελ.</w:t>
      </w:r>
    </w:p>
    <w:p>
      <w:pPr>
        <w:pStyle w:val="Normal"/>
        <w:spacing w:lineRule="auto" w:line="600"/>
        <w:ind w:left="57" w:right="57" w:hanging="0"/>
        <w:jc w:val="both"/>
        <w:rPr>
          <w:rFonts w:ascii="Arial" w:hAnsi="Arial" w:cs="Arial"/>
        </w:rPr>
      </w:pPr>
      <w:r>
        <w:rPr>
          <w:rFonts w:cs="Arial" w:ascii="Arial" w:hAnsi="Arial"/>
        </w:rPr>
        <w:t>ΚΟΛΛΙΑΣ Κ., σε.</w:t>
      </w:r>
    </w:p>
    <w:p>
      <w:pPr>
        <w:pStyle w:val="Normal"/>
        <w:spacing w:lineRule="auto" w:line="600"/>
        <w:ind w:left="57" w:right="57" w:hanging="0"/>
        <w:jc w:val="both"/>
        <w:rPr>
          <w:rFonts w:ascii="Arial" w:hAnsi="Arial" w:cs="Arial"/>
        </w:rPr>
      </w:pPr>
      <w:r>
        <w:rPr>
          <w:rFonts w:cs="Arial" w:ascii="Arial" w:hAnsi="Arial"/>
        </w:rPr>
        <w:t>ΚΟΛΛΙΑ-ΤΣΑΡΟΥΧΑ Μ., σελ.</w:t>
      </w:r>
    </w:p>
    <w:p>
      <w:pPr>
        <w:pStyle w:val="Normal"/>
        <w:spacing w:lineRule="auto" w:line="600"/>
        <w:ind w:left="57" w:right="57" w:hanging="0"/>
        <w:jc w:val="both"/>
        <w:rPr>
          <w:rFonts w:ascii="Arial" w:hAnsi="Arial" w:cs="Arial"/>
        </w:rPr>
      </w:pPr>
      <w:r>
        <w:rPr>
          <w:rFonts w:cs="Arial" w:ascii="Arial" w:hAnsi="Arial"/>
        </w:rPr>
        <w:t>ΚΟΝΤΟΣ Α., σελ.</w:t>
      </w:r>
    </w:p>
    <w:p>
      <w:pPr>
        <w:pStyle w:val="Normal"/>
        <w:spacing w:lineRule="auto" w:line="600"/>
        <w:ind w:left="57" w:right="57" w:hanging="0"/>
        <w:jc w:val="both"/>
        <w:rPr>
          <w:rFonts w:ascii="Arial" w:hAnsi="Arial" w:cs="Arial"/>
        </w:rPr>
      </w:pPr>
      <w:r>
        <w:rPr>
          <w:rFonts w:cs="Arial" w:ascii="Arial" w:hAnsi="Arial"/>
        </w:rPr>
        <w:t>ΚΟΥΒΕΛΗΣ Σ., σελ.</w:t>
      </w:r>
    </w:p>
    <w:p>
      <w:pPr>
        <w:pStyle w:val="Normal"/>
        <w:spacing w:lineRule="auto" w:line="600"/>
        <w:ind w:left="57" w:right="57" w:hanging="0"/>
        <w:jc w:val="both"/>
        <w:rPr>
          <w:rFonts w:ascii="Arial" w:hAnsi="Arial" w:cs="Arial"/>
        </w:rPr>
      </w:pPr>
      <w:r>
        <w:rPr>
          <w:rFonts w:cs="Arial" w:ascii="Arial" w:hAnsi="Arial"/>
        </w:rPr>
        <w:t>ΚΟΥΒΕΛΗΣ Φ., σελ.</w:t>
      </w:r>
    </w:p>
    <w:p>
      <w:pPr>
        <w:pStyle w:val="Normal"/>
        <w:spacing w:lineRule="auto" w:line="600"/>
        <w:ind w:left="57" w:right="57" w:hanging="0"/>
        <w:jc w:val="both"/>
        <w:rPr>
          <w:rFonts w:ascii="Arial" w:hAnsi="Arial" w:cs="Arial"/>
        </w:rPr>
      </w:pPr>
      <w:r>
        <w:rPr>
          <w:rFonts w:cs="Arial" w:ascii="Arial" w:hAnsi="Arial"/>
        </w:rPr>
        <w:t>ΚΟΥΚΟΔΗΜΟΣ Κ., σελ.</w:t>
      </w:r>
    </w:p>
    <w:p>
      <w:pPr>
        <w:pStyle w:val="Normal"/>
        <w:spacing w:lineRule="auto" w:line="600"/>
        <w:ind w:left="57" w:right="57" w:hanging="0"/>
        <w:jc w:val="both"/>
        <w:rPr>
          <w:rFonts w:ascii="Arial" w:hAnsi="Arial" w:cs="Arial"/>
        </w:rPr>
      </w:pPr>
      <w:r>
        <w:rPr>
          <w:rFonts w:cs="Arial" w:ascii="Arial" w:hAnsi="Arial"/>
        </w:rPr>
        <w:t>ΚΟΥΚΟΥΛΟΠΟΥΛΟΣ Π., σελ.</w:t>
      </w:r>
    </w:p>
    <w:p>
      <w:pPr>
        <w:pStyle w:val="Normal"/>
        <w:spacing w:lineRule="auto" w:line="600"/>
        <w:ind w:left="57" w:right="57" w:hanging="0"/>
        <w:jc w:val="both"/>
        <w:rPr>
          <w:rFonts w:ascii="Arial" w:hAnsi="Arial" w:cs="Arial"/>
        </w:rPr>
      </w:pPr>
      <w:r>
        <w:rPr>
          <w:rFonts w:cs="Arial" w:ascii="Arial" w:hAnsi="Arial"/>
        </w:rPr>
        <w:t>ΚΟΥΣΕΛΑΣ Δ., σελ.</w:t>
      </w:r>
    </w:p>
    <w:p>
      <w:pPr>
        <w:pStyle w:val="Normal"/>
        <w:spacing w:lineRule="auto" w:line="600"/>
        <w:ind w:left="57" w:right="57" w:hanging="0"/>
        <w:jc w:val="both"/>
        <w:rPr>
          <w:rFonts w:ascii="Arial" w:hAnsi="Arial" w:cs="Arial"/>
        </w:rPr>
      </w:pPr>
      <w:r>
        <w:rPr>
          <w:rFonts w:cs="Arial" w:ascii="Arial" w:hAnsi="Arial"/>
        </w:rPr>
        <w:t>ΚΟΥΣΟΥΡΝΑΣ Ε., σελ.</w:t>
      </w:r>
    </w:p>
    <w:p>
      <w:pPr>
        <w:pStyle w:val="Normal"/>
        <w:spacing w:lineRule="auto" w:line="600"/>
        <w:ind w:left="57" w:right="57" w:hanging="0"/>
        <w:jc w:val="both"/>
        <w:rPr>
          <w:rFonts w:ascii="Arial" w:hAnsi="Arial" w:cs="Arial"/>
        </w:rPr>
      </w:pPr>
      <w:r>
        <w:rPr>
          <w:rFonts w:cs="Arial" w:ascii="Arial" w:hAnsi="Arial"/>
        </w:rPr>
        <w:t>ΚΡΙΤΣΩΤΑΚΗΣ Μ., σελ.</w:t>
      </w:r>
    </w:p>
    <w:p>
      <w:pPr>
        <w:pStyle w:val="Normal"/>
        <w:spacing w:lineRule="auto" w:line="600"/>
        <w:ind w:left="57" w:right="57" w:hanging="0"/>
        <w:jc w:val="both"/>
        <w:rPr>
          <w:rFonts w:ascii="Arial" w:hAnsi="Arial" w:cs="Arial"/>
        </w:rPr>
      </w:pPr>
      <w:r>
        <w:rPr>
          <w:rFonts w:cs="Arial" w:ascii="Arial" w:hAnsi="Arial"/>
        </w:rPr>
        <w:t>ΚΩΝΣΤΑΝΤΙΝΙΔΗΣ Ε., σελ.</w:t>
      </w:r>
    </w:p>
    <w:p>
      <w:pPr>
        <w:pStyle w:val="Normal"/>
        <w:spacing w:lineRule="auto" w:line="600"/>
        <w:ind w:left="57" w:right="57" w:hanging="0"/>
        <w:jc w:val="both"/>
        <w:rPr>
          <w:rFonts w:ascii="Arial" w:hAnsi="Arial" w:cs="Arial"/>
        </w:rPr>
      </w:pPr>
      <w:r>
        <w:rPr>
          <w:rFonts w:cs="Arial" w:ascii="Arial" w:hAnsi="Arial"/>
        </w:rPr>
        <w:t>ΚΩΝΣΤΑΝΤΙΝΟΠΟΥΛΟΣ Ο., σελ.</w:t>
      </w:r>
    </w:p>
    <w:p>
      <w:pPr>
        <w:pStyle w:val="Normal"/>
        <w:spacing w:lineRule="auto" w:line="600"/>
        <w:ind w:left="57" w:right="57" w:hanging="0"/>
        <w:jc w:val="both"/>
        <w:rPr>
          <w:rFonts w:ascii="Arial" w:hAnsi="Arial" w:cs="Arial"/>
        </w:rPr>
      </w:pPr>
      <w:r>
        <w:rPr>
          <w:rFonts w:cs="Arial" w:ascii="Arial" w:hAnsi="Arial"/>
        </w:rPr>
        <w:t>ΛΕΒΕΝΤΗΣ Α., σελ.</w:t>
      </w:r>
    </w:p>
    <w:p>
      <w:pPr>
        <w:pStyle w:val="Normal"/>
        <w:spacing w:lineRule="auto" w:line="600"/>
        <w:ind w:left="57" w:right="57" w:hanging="0"/>
        <w:jc w:val="both"/>
        <w:rPr>
          <w:rFonts w:ascii="Arial" w:hAnsi="Arial" w:cs="Arial"/>
        </w:rPr>
      </w:pPr>
      <w:r>
        <w:rPr>
          <w:rFonts w:cs="Arial" w:ascii="Arial" w:hAnsi="Arial"/>
        </w:rPr>
        <w:t>ΛΕΟΝΤΑΡΙΔΗΣ Θ., σελ.</w:t>
      </w:r>
    </w:p>
    <w:p>
      <w:pPr>
        <w:pStyle w:val="Normal"/>
        <w:spacing w:lineRule="auto" w:line="600"/>
        <w:ind w:left="57" w:right="57" w:hanging="0"/>
        <w:jc w:val="both"/>
        <w:rPr>
          <w:rFonts w:ascii="Arial" w:hAnsi="Arial" w:cs="Arial"/>
        </w:rPr>
      </w:pPr>
      <w:r>
        <w:rPr>
          <w:rFonts w:cs="Arial" w:ascii="Arial" w:hAnsi="Arial"/>
        </w:rPr>
        <w:t>ΜΑΝΩΛΑΚΟΥ Δ., σελ.</w:t>
      </w:r>
    </w:p>
    <w:p>
      <w:pPr>
        <w:pStyle w:val="Normal"/>
        <w:spacing w:lineRule="auto" w:line="600"/>
        <w:ind w:left="57" w:right="57" w:hanging="0"/>
        <w:jc w:val="both"/>
        <w:rPr>
          <w:rFonts w:ascii="Arial" w:hAnsi="Arial" w:cs="Arial"/>
        </w:rPr>
      </w:pPr>
      <w:r>
        <w:rPr>
          <w:rFonts w:cs="Arial" w:ascii="Arial" w:hAnsi="Arial"/>
        </w:rPr>
        <w:t>ΜΕΪΜΑΡΑΚΗΣ Ε., σελ.</w:t>
      </w:r>
    </w:p>
    <w:p>
      <w:pPr>
        <w:pStyle w:val="Normal"/>
        <w:spacing w:lineRule="auto" w:line="600"/>
        <w:ind w:left="57" w:right="57" w:hanging="0"/>
        <w:jc w:val="both"/>
        <w:rPr>
          <w:rFonts w:ascii="Arial" w:hAnsi="Arial" w:cs="Arial"/>
        </w:rPr>
      </w:pPr>
      <w:r>
        <w:rPr>
          <w:rFonts w:cs="Arial" w:ascii="Arial" w:hAnsi="Arial"/>
        </w:rPr>
        <w:t>ΜΕΡΕΝΤΙΤΗ Α., σελ.</w:t>
      </w:r>
    </w:p>
    <w:p>
      <w:pPr>
        <w:pStyle w:val="Normal"/>
        <w:spacing w:lineRule="auto" w:line="600"/>
        <w:ind w:left="57" w:right="57" w:hanging="0"/>
        <w:jc w:val="both"/>
        <w:rPr>
          <w:rFonts w:ascii="Arial" w:hAnsi="Arial" w:cs="Arial"/>
        </w:rPr>
      </w:pPr>
      <w:r>
        <w:rPr>
          <w:rFonts w:cs="Arial" w:ascii="Arial" w:hAnsi="Arial"/>
        </w:rPr>
        <w:t>ΜΗΤΣΟΤΑΚΗΣ Κ., σελ.</w:t>
      </w:r>
    </w:p>
    <w:p>
      <w:pPr>
        <w:pStyle w:val="Normal"/>
        <w:spacing w:lineRule="auto" w:line="600"/>
        <w:ind w:left="57" w:right="57" w:hanging="0"/>
        <w:jc w:val="both"/>
        <w:rPr>
          <w:rFonts w:ascii="Arial" w:hAnsi="Arial" w:cs="Arial"/>
        </w:rPr>
      </w:pPr>
      <w:r>
        <w:rPr>
          <w:rFonts w:cs="Arial" w:ascii="Arial" w:hAnsi="Arial"/>
        </w:rPr>
        <w:t>ΜΟΣΧΟΠΟΥΛΟΣ Σ., σελ.</w:t>
      </w:r>
    </w:p>
    <w:p>
      <w:pPr>
        <w:pStyle w:val="Normal"/>
        <w:spacing w:lineRule="auto" w:line="600"/>
        <w:ind w:left="57" w:right="57" w:hanging="0"/>
        <w:jc w:val="both"/>
        <w:rPr>
          <w:rFonts w:ascii="Arial" w:hAnsi="Arial" w:cs="Arial"/>
        </w:rPr>
      </w:pPr>
      <w:r>
        <w:rPr>
          <w:rFonts w:cs="Arial" w:ascii="Arial" w:hAnsi="Arial"/>
        </w:rPr>
        <w:t>ΜΟΥΣΟΥΡΟΥΛΗΣ Κ., σελ.</w:t>
      </w:r>
    </w:p>
    <w:p>
      <w:pPr>
        <w:pStyle w:val="Normal"/>
        <w:spacing w:lineRule="auto" w:line="600"/>
        <w:ind w:left="57" w:right="57" w:hanging="0"/>
        <w:jc w:val="both"/>
        <w:rPr>
          <w:rFonts w:ascii="Arial" w:hAnsi="Arial" w:cs="Arial"/>
        </w:rPr>
      </w:pPr>
      <w:r>
        <w:rPr>
          <w:rFonts w:cs="Arial" w:ascii="Arial" w:hAnsi="Arial"/>
        </w:rPr>
        <w:t>ΜΠΑΤΖΕΛΗ Α., σελ.</w:t>
      </w:r>
    </w:p>
    <w:p>
      <w:pPr>
        <w:pStyle w:val="Normal"/>
        <w:spacing w:lineRule="auto" w:line="600"/>
        <w:ind w:left="57" w:right="57" w:hanging="0"/>
        <w:jc w:val="both"/>
        <w:rPr>
          <w:rFonts w:ascii="Arial" w:hAnsi="Arial" w:cs="Arial"/>
        </w:rPr>
      </w:pPr>
      <w:r>
        <w:rPr>
          <w:rFonts w:cs="Arial" w:ascii="Arial" w:hAnsi="Arial"/>
        </w:rPr>
        <w:t>ΜΩΡΑΪΤΗΣ Ν., σελ.</w:t>
      </w:r>
    </w:p>
    <w:p>
      <w:pPr>
        <w:pStyle w:val="Normal"/>
        <w:spacing w:lineRule="auto" w:line="600"/>
        <w:ind w:left="57" w:right="57" w:hanging="0"/>
        <w:jc w:val="both"/>
        <w:rPr>
          <w:rFonts w:ascii="Arial" w:hAnsi="Arial" w:cs="Arial"/>
        </w:rPr>
      </w:pPr>
      <w:r>
        <w:rPr>
          <w:rFonts w:cs="Arial" w:ascii="Arial" w:hAnsi="Arial"/>
        </w:rPr>
        <w:t>ΝΙΩΤΗΣ Γ., σελ.</w:t>
      </w:r>
    </w:p>
    <w:p>
      <w:pPr>
        <w:pStyle w:val="Normal"/>
        <w:spacing w:lineRule="auto" w:line="600"/>
        <w:ind w:left="57" w:right="57" w:hanging="0"/>
        <w:jc w:val="both"/>
        <w:rPr>
          <w:rFonts w:ascii="Arial" w:hAnsi="Arial" w:cs="Arial"/>
        </w:rPr>
      </w:pPr>
      <w:r>
        <w:rPr>
          <w:rFonts w:cs="Arial" w:ascii="Arial" w:hAnsi="Arial"/>
        </w:rPr>
        <w:t>ΝΤΑΛΑΡΑ Α., σελ.</w:t>
      </w:r>
    </w:p>
    <w:p>
      <w:pPr>
        <w:pStyle w:val="Normal"/>
        <w:spacing w:lineRule="auto" w:line="600"/>
        <w:ind w:left="57" w:right="57" w:hanging="0"/>
        <w:jc w:val="both"/>
        <w:rPr>
          <w:rFonts w:ascii="Arial" w:hAnsi="Arial" w:cs="Arial"/>
        </w:rPr>
      </w:pPr>
      <w:r>
        <w:rPr>
          <w:rFonts w:cs="Arial" w:ascii="Arial" w:hAnsi="Arial"/>
        </w:rPr>
        <w:t>ΝΤΙΝΟΠΟΥΛΟΣ Α., σελ.</w:t>
      </w:r>
    </w:p>
    <w:p>
      <w:pPr>
        <w:pStyle w:val="Normal"/>
        <w:spacing w:lineRule="auto" w:line="600"/>
        <w:ind w:left="57" w:right="57" w:hanging="0"/>
        <w:jc w:val="both"/>
        <w:rPr>
          <w:rFonts w:ascii="Arial" w:hAnsi="Arial" w:cs="Arial"/>
        </w:rPr>
      </w:pPr>
      <w:r>
        <w:rPr>
          <w:rFonts w:cs="Arial" w:ascii="Arial" w:hAnsi="Arial"/>
        </w:rPr>
        <w:t>ΝΤΟΛΙΟΣ Γ., σελ.</w:t>
      </w:r>
    </w:p>
    <w:p>
      <w:pPr>
        <w:pStyle w:val="Normal"/>
        <w:spacing w:lineRule="auto" w:line="600"/>
        <w:ind w:left="57" w:right="57" w:hanging="0"/>
        <w:jc w:val="both"/>
        <w:rPr>
          <w:rFonts w:ascii="Arial" w:hAnsi="Arial" w:cs="Arial"/>
        </w:rPr>
      </w:pPr>
      <w:r>
        <w:rPr>
          <w:rFonts w:cs="Arial" w:ascii="Arial" w:hAnsi="Arial"/>
        </w:rPr>
        <w:t>ΟΙΚΟΝΟΜΟΥ Α., σελ.</w:t>
      </w:r>
    </w:p>
    <w:p>
      <w:pPr>
        <w:pStyle w:val="Normal"/>
        <w:spacing w:lineRule="auto" w:line="600"/>
        <w:ind w:left="57" w:right="57" w:hanging="0"/>
        <w:jc w:val="both"/>
        <w:rPr>
          <w:rFonts w:ascii="Arial" w:hAnsi="Arial" w:cs="Arial"/>
        </w:rPr>
      </w:pPr>
      <w:r>
        <w:rPr>
          <w:rFonts w:cs="Arial" w:ascii="Arial" w:hAnsi="Arial"/>
        </w:rPr>
        <w:t>ΟΙΚΟΝΟΜΟΥ Β., σελ.</w:t>
      </w:r>
    </w:p>
    <w:p>
      <w:pPr>
        <w:pStyle w:val="Normal"/>
        <w:spacing w:lineRule="auto" w:line="600"/>
        <w:ind w:left="57" w:right="57" w:hanging="0"/>
        <w:jc w:val="both"/>
        <w:rPr>
          <w:rFonts w:ascii="Arial" w:hAnsi="Arial" w:cs="Arial"/>
        </w:rPr>
      </w:pPr>
      <w:r>
        <w:rPr>
          <w:rFonts w:cs="Arial" w:ascii="Arial" w:hAnsi="Arial"/>
        </w:rPr>
        <w:t>ΟΙΚΟΝΟΜΟΥ Π., σελ.</w:t>
      </w:r>
    </w:p>
    <w:p>
      <w:pPr>
        <w:pStyle w:val="Normal"/>
        <w:spacing w:lineRule="auto" w:line="600"/>
        <w:ind w:left="57" w:right="57" w:hanging="0"/>
        <w:jc w:val="both"/>
        <w:rPr>
          <w:rFonts w:ascii="Arial" w:hAnsi="Arial" w:cs="Arial"/>
        </w:rPr>
      </w:pPr>
      <w:r>
        <w:rPr>
          <w:rFonts w:cs="Arial" w:ascii="Arial" w:hAnsi="Arial"/>
        </w:rPr>
        <w:t>ΠΑΝΤΟΥΛΑΣ Μ., σελ.</w:t>
      </w:r>
    </w:p>
    <w:p>
      <w:pPr>
        <w:pStyle w:val="Normal"/>
        <w:spacing w:lineRule="auto" w:line="600"/>
        <w:ind w:left="57" w:right="57" w:hanging="0"/>
        <w:jc w:val="both"/>
        <w:rPr>
          <w:rFonts w:ascii="Arial" w:hAnsi="Arial" w:cs="Arial"/>
        </w:rPr>
      </w:pPr>
      <w:r>
        <w:rPr>
          <w:rFonts w:cs="Arial" w:ascii="Arial" w:hAnsi="Arial"/>
        </w:rPr>
        <w:t>ΠΑΠΑΓΕΩΡΓΙΟΥ Α., σελ.</w:t>
      </w:r>
    </w:p>
    <w:p>
      <w:pPr>
        <w:pStyle w:val="Normal"/>
        <w:spacing w:lineRule="auto" w:line="600"/>
        <w:ind w:left="57" w:right="57" w:hanging="0"/>
        <w:jc w:val="both"/>
        <w:rPr>
          <w:rFonts w:ascii="Arial" w:hAnsi="Arial" w:cs="Arial"/>
        </w:rPr>
      </w:pPr>
      <w:r>
        <w:rPr>
          <w:rFonts w:cs="Arial" w:ascii="Arial" w:hAnsi="Arial"/>
        </w:rPr>
        <w:t>ΠΑΠΑΔΟΠΟΥΛΟΣ Α., σελ.</w:t>
      </w:r>
    </w:p>
    <w:p>
      <w:pPr>
        <w:pStyle w:val="Normal"/>
        <w:spacing w:lineRule="auto" w:line="600"/>
        <w:ind w:left="57" w:right="57" w:hanging="0"/>
        <w:jc w:val="both"/>
        <w:rPr>
          <w:rFonts w:ascii="Arial" w:hAnsi="Arial" w:cs="Arial"/>
        </w:rPr>
      </w:pPr>
      <w:r>
        <w:rPr>
          <w:rFonts w:cs="Arial" w:ascii="Arial" w:hAnsi="Arial"/>
        </w:rPr>
        <w:t>ΠΑΠΑΘΑΝΑΣΙΟΥ Ι., σελ.</w:t>
      </w:r>
    </w:p>
    <w:p>
      <w:pPr>
        <w:pStyle w:val="Normal"/>
        <w:spacing w:lineRule="auto" w:line="600"/>
        <w:ind w:left="57" w:right="57" w:hanging="0"/>
        <w:jc w:val="both"/>
        <w:rPr/>
      </w:pPr>
      <w:r>
        <w:rPr>
          <w:rFonts w:cs="Arial" w:ascii="Arial" w:hAnsi="Arial"/>
        </w:rPr>
        <w:t xml:space="preserve">ΠΑΠΑΚΩΝΣΤΑΝΤΙΝΟΥ </w:t>
      </w:r>
      <w:r>
        <w:rPr>
          <w:rFonts w:cs="Arial" w:ascii="Arial" w:hAnsi="Arial"/>
          <w:lang w:val="en-US"/>
        </w:rPr>
        <w:t>N</w:t>
      </w:r>
      <w:r>
        <w:rPr>
          <w:rFonts w:cs="Arial" w:ascii="Arial" w:hAnsi="Arial"/>
        </w:rPr>
        <w:t>., σελ.</w:t>
      </w:r>
    </w:p>
    <w:p>
      <w:pPr>
        <w:pStyle w:val="Normal"/>
        <w:spacing w:lineRule="auto" w:line="600"/>
        <w:ind w:left="57" w:right="57" w:hanging="0"/>
        <w:jc w:val="both"/>
        <w:rPr>
          <w:rFonts w:ascii="Arial" w:hAnsi="Arial" w:cs="Arial"/>
        </w:rPr>
      </w:pPr>
      <w:r>
        <w:rPr>
          <w:rFonts w:cs="Arial" w:ascii="Arial" w:hAnsi="Arial"/>
        </w:rPr>
        <w:t>ΠΑΠΑΝΔΡΕΟΥ Β., σελ.</w:t>
      </w:r>
    </w:p>
    <w:p>
      <w:pPr>
        <w:pStyle w:val="Normal"/>
        <w:spacing w:lineRule="auto" w:line="600"/>
        <w:ind w:left="57" w:right="57" w:hanging="0"/>
        <w:jc w:val="both"/>
        <w:rPr>
          <w:rFonts w:ascii="Arial" w:hAnsi="Arial" w:cs="Arial"/>
        </w:rPr>
      </w:pPr>
      <w:r>
        <w:rPr>
          <w:rFonts w:cs="Arial" w:ascii="Arial" w:hAnsi="Arial"/>
        </w:rPr>
        <w:t>ΠΑΠΟΥΤΣΗΣ Δ., σελ.</w:t>
      </w:r>
    </w:p>
    <w:p>
      <w:pPr>
        <w:pStyle w:val="Normal"/>
        <w:spacing w:lineRule="auto" w:line="600"/>
        <w:ind w:left="57" w:right="57" w:hanging="0"/>
        <w:jc w:val="both"/>
        <w:rPr>
          <w:rFonts w:ascii="Arial" w:hAnsi="Arial" w:cs="Arial"/>
        </w:rPr>
      </w:pPr>
      <w:r>
        <w:rPr>
          <w:rFonts w:cs="Arial" w:ascii="Arial" w:hAnsi="Arial"/>
        </w:rPr>
        <w:t>ΠΑΡΑΣΤΡΑΤΙΔΗΣ Θ., σελ.</w:t>
      </w:r>
    </w:p>
    <w:p>
      <w:pPr>
        <w:pStyle w:val="Normal"/>
        <w:spacing w:lineRule="auto" w:line="600"/>
        <w:ind w:left="57" w:right="57" w:hanging="0"/>
        <w:jc w:val="both"/>
        <w:rPr>
          <w:rFonts w:ascii="Arial" w:hAnsi="Arial" w:cs="Arial"/>
        </w:rPr>
      </w:pPr>
      <w:r>
        <w:rPr>
          <w:rFonts w:cs="Arial" w:ascii="Arial" w:hAnsi="Arial"/>
        </w:rPr>
        <w:t>ΠΕΡΛΕΠΕ-ΣΗΦΟΥΝΑΚΗ Α., σελ.</w:t>
      </w:r>
    </w:p>
    <w:p>
      <w:pPr>
        <w:pStyle w:val="Normal"/>
        <w:spacing w:lineRule="auto" w:line="600"/>
        <w:ind w:left="57" w:right="57" w:hanging="0"/>
        <w:jc w:val="both"/>
        <w:rPr>
          <w:rFonts w:ascii="Arial" w:hAnsi="Arial" w:cs="Arial"/>
        </w:rPr>
      </w:pPr>
      <w:r>
        <w:rPr>
          <w:rFonts w:cs="Arial" w:ascii="Arial" w:hAnsi="Arial"/>
        </w:rPr>
        <w:t>ΠΛΑΚΙΩΤΑΚΗΣ Ι., σελ.</w:t>
      </w:r>
    </w:p>
    <w:p>
      <w:pPr>
        <w:pStyle w:val="Normal"/>
        <w:spacing w:lineRule="auto" w:line="600"/>
        <w:ind w:left="57" w:right="57" w:hanging="0"/>
        <w:jc w:val="both"/>
        <w:rPr>
          <w:rFonts w:ascii="Arial" w:hAnsi="Arial" w:cs="Arial"/>
        </w:rPr>
      </w:pPr>
      <w:r>
        <w:rPr>
          <w:rFonts w:cs="Arial" w:ascii="Arial" w:hAnsi="Arial"/>
        </w:rPr>
        <w:t>ΡΕΠΠΑΣ Δ., σελ.</w:t>
      </w:r>
    </w:p>
    <w:p>
      <w:pPr>
        <w:pStyle w:val="Normal"/>
        <w:spacing w:lineRule="auto" w:line="600"/>
        <w:ind w:left="57" w:right="57" w:hanging="0"/>
        <w:jc w:val="both"/>
        <w:rPr>
          <w:rFonts w:ascii="Arial" w:hAnsi="Arial" w:cs="Arial"/>
        </w:rPr>
      </w:pPr>
      <w:r>
        <w:rPr>
          <w:rFonts w:cs="Arial" w:ascii="Arial" w:hAnsi="Arial"/>
        </w:rPr>
        <w:t>ΡΗΓΑΣ Π., σελ.</w:t>
      </w:r>
    </w:p>
    <w:p>
      <w:pPr>
        <w:pStyle w:val="Normal"/>
        <w:spacing w:lineRule="auto" w:line="600"/>
        <w:ind w:left="57" w:right="57" w:hanging="0"/>
        <w:jc w:val="both"/>
        <w:rPr>
          <w:rFonts w:ascii="Arial" w:hAnsi="Arial" w:cs="Arial"/>
        </w:rPr>
      </w:pPr>
      <w:r>
        <w:rPr>
          <w:rFonts w:cs="Arial" w:ascii="Arial" w:hAnsi="Arial"/>
        </w:rPr>
        <w:t>ΣΑΚΟΡΑΦΑ Σ., σελ.</w:t>
      </w:r>
    </w:p>
    <w:p>
      <w:pPr>
        <w:pStyle w:val="Normal"/>
        <w:spacing w:lineRule="auto" w:line="600"/>
        <w:ind w:left="57" w:right="57" w:hanging="0"/>
        <w:jc w:val="both"/>
        <w:rPr>
          <w:rFonts w:ascii="Arial" w:hAnsi="Arial" w:cs="Arial"/>
        </w:rPr>
      </w:pPr>
      <w:r>
        <w:rPr>
          <w:rFonts w:cs="Arial" w:ascii="Arial" w:hAnsi="Arial"/>
        </w:rPr>
        <w:t>ΣΑΧΙΝΙΔΗΣ Φ., σελ.</w:t>
      </w:r>
    </w:p>
    <w:p>
      <w:pPr>
        <w:pStyle w:val="Normal"/>
        <w:spacing w:lineRule="auto" w:line="600"/>
        <w:ind w:left="57" w:right="57" w:hanging="0"/>
        <w:jc w:val="both"/>
        <w:rPr>
          <w:rFonts w:ascii="Arial" w:hAnsi="Arial" w:cs="Arial"/>
        </w:rPr>
      </w:pPr>
      <w:r>
        <w:rPr>
          <w:rFonts w:cs="Arial" w:ascii="Arial" w:hAnsi="Arial"/>
        </w:rPr>
        <w:t>ΣΚΑΝΔΑΛΙΔΗΣ Κ., σελ.</w:t>
      </w:r>
    </w:p>
    <w:p>
      <w:pPr>
        <w:pStyle w:val="Normal"/>
        <w:spacing w:lineRule="auto" w:line="600"/>
        <w:ind w:left="57" w:right="57" w:hanging="0"/>
        <w:jc w:val="both"/>
        <w:rPr>
          <w:rFonts w:ascii="Arial" w:hAnsi="Arial" w:cs="Arial"/>
        </w:rPr>
      </w:pPr>
      <w:r>
        <w:rPr>
          <w:rFonts w:cs="Arial" w:ascii="Arial" w:hAnsi="Arial"/>
        </w:rPr>
        <w:t>ΣΚΡΑΦΝΑΚΗ Μ., σελ.</w:t>
      </w:r>
    </w:p>
    <w:p>
      <w:pPr>
        <w:pStyle w:val="Normal"/>
        <w:spacing w:lineRule="auto" w:line="600"/>
        <w:ind w:left="57" w:right="57" w:hanging="0"/>
        <w:jc w:val="both"/>
        <w:rPr>
          <w:rFonts w:ascii="Arial" w:hAnsi="Arial" w:cs="Arial"/>
        </w:rPr>
      </w:pPr>
      <w:r>
        <w:rPr>
          <w:rFonts w:cs="Arial" w:ascii="Arial" w:hAnsi="Arial"/>
        </w:rPr>
        <w:t>ΣΤΑΣΙΝΟΣ Π., σελ.</w:t>
      </w:r>
    </w:p>
    <w:p>
      <w:pPr>
        <w:pStyle w:val="Normal"/>
        <w:spacing w:lineRule="auto" w:line="600"/>
        <w:ind w:left="57" w:right="57" w:hanging="0"/>
        <w:jc w:val="both"/>
        <w:rPr>
          <w:rFonts w:ascii="Arial" w:hAnsi="Arial" w:cs="Arial"/>
        </w:rPr>
      </w:pPr>
      <w:r>
        <w:rPr>
          <w:rFonts w:cs="Arial" w:ascii="Arial" w:hAnsi="Arial"/>
        </w:rPr>
        <w:t>ΣΤΡΑΤΑΚΗΣ Ε., σελ.</w:t>
      </w:r>
    </w:p>
    <w:p>
      <w:pPr>
        <w:pStyle w:val="Normal"/>
        <w:spacing w:lineRule="auto" w:line="600"/>
        <w:ind w:left="57" w:right="57" w:hanging="0"/>
        <w:jc w:val="both"/>
        <w:rPr>
          <w:rFonts w:ascii="Arial" w:hAnsi="Arial" w:cs="Arial"/>
        </w:rPr>
      </w:pPr>
      <w:r>
        <w:rPr>
          <w:rFonts w:cs="Arial" w:ascii="Arial" w:hAnsi="Arial"/>
        </w:rPr>
        <w:t>ΣΤΥΛΙΑΝΙΔΗΣ Ε., σελ.</w:t>
      </w:r>
    </w:p>
    <w:p>
      <w:pPr>
        <w:pStyle w:val="Normal"/>
        <w:spacing w:lineRule="auto" w:line="600"/>
        <w:ind w:left="57" w:right="57" w:hanging="0"/>
        <w:jc w:val="both"/>
        <w:rPr>
          <w:rFonts w:ascii="Arial" w:hAnsi="Arial" w:cs="Arial"/>
        </w:rPr>
      </w:pPr>
      <w:r>
        <w:rPr>
          <w:rFonts w:cs="Arial" w:ascii="Arial" w:hAnsi="Arial"/>
        </w:rPr>
        <w:t>ΤΑΛΙΑΔΟΥΡΟΣ Σ., σελ.</w:t>
      </w:r>
    </w:p>
    <w:p>
      <w:pPr>
        <w:pStyle w:val="Normal"/>
        <w:spacing w:lineRule="auto" w:line="600"/>
        <w:ind w:left="57" w:right="57" w:hanging="0"/>
        <w:jc w:val="both"/>
        <w:rPr>
          <w:rFonts w:ascii="Arial" w:hAnsi="Arial" w:cs="Arial"/>
        </w:rPr>
      </w:pPr>
      <w:r>
        <w:rPr>
          <w:rFonts w:cs="Arial" w:ascii="Arial" w:hAnsi="Arial"/>
        </w:rPr>
        <w:t>ΤΑΣΟΥΛΑΣ Κ., σελ.</w:t>
      </w:r>
    </w:p>
    <w:p>
      <w:pPr>
        <w:pStyle w:val="Normal"/>
        <w:spacing w:lineRule="auto" w:line="600"/>
        <w:ind w:left="57" w:right="57" w:hanging="0"/>
        <w:jc w:val="both"/>
        <w:rPr>
          <w:rFonts w:ascii="Arial" w:hAnsi="Arial" w:cs="Arial"/>
        </w:rPr>
      </w:pPr>
      <w:r>
        <w:rPr>
          <w:rFonts w:cs="Arial" w:ascii="Arial" w:hAnsi="Arial"/>
        </w:rPr>
        <w:t>ΤΖΗΚΑΛΑΓΙΑΣ Ζ., σελ.</w:t>
      </w:r>
    </w:p>
    <w:p>
      <w:pPr>
        <w:pStyle w:val="Normal"/>
        <w:spacing w:lineRule="auto" w:line="600"/>
        <w:ind w:left="57" w:right="57" w:hanging="0"/>
        <w:jc w:val="both"/>
        <w:rPr>
          <w:rFonts w:ascii="Arial" w:hAnsi="Arial" w:cs="Arial"/>
        </w:rPr>
      </w:pPr>
      <w:r>
        <w:rPr>
          <w:rFonts w:cs="Arial" w:ascii="Arial" w:hAnsi="Arial"/>
        </w:rPr>
        <w:t>ΤΟΓΙΑΣ Β., σελ.</w:t>
      </w:r>
    </w:p>
    <w:p>
      <w:pPr>
        <w:pStyle w:val="Normal"/>
        <w:spacing w:lineRule="auto" w:line="600"/>
        <w:ind w:left="57" w:right="57" w:hanging="0"/>
        <w:jc w:val="both"/>
        <w:rPr>
          <w:rFonts w:ascii="Arial" w:hAnsi="Arial" w:cs="Arial"/>
        </w:rPr>
      </w:pPr>
      <w:r>
        <w:rPr>
          <w:rFonts w:cs="Arial" w:ascii="Arial" w:hAnsi="Arial"/>
        </w:rPr>
        <w:t>ΤΡΑΓΑΚΗΣ Ι., σελ.</w:t>
      </w:r>
    </w:p>
    <w:p>
      <w:pPr>
        <w:pStyle w:val="Normal"/>
        <w:spacing w:lineRule="auto" w:line="600"/>
        <w:ind w:left="57" w:right="57" w:hanging="0"/>
        <w:jc w:val="both"/>
        <w:rPr>
          <w:rFonts w:ascii="Arial" w:hAnsi="Arial" w:cs="Arial"/>
        </w:rPr>
      </w:pPr>
      <w:r>
        <w:rPr>
          <w:rFonts w:cs="Arial" w:ascii="Arial" w:hAnsi="Arial"/>
        </w:rPr>
        <w:t>ΤΡΙΑΝΤΑΦΥΛΛΟΠΟΥΛΟΣ Α., σελ.</w:t>
      </w:r>
    </w:p>
    <w:p>
      <w:pPr>
        <w:pStyle w:val="Normal"/>
        <w:spacing w:lineRule="auto" w:line="600"/>
        <w:ind w:left="57" w:right="57" w:hanging="0"/>
        <w:jc w:val="both"/>
        <w:rPr>
          <w:rFonts w:ascii="Arial" w:hAnsi="Arial" w:cs="Arial"/>
        </w:rPr>
      </w:pPr>
      <w:r>
        <w:rPr>
          <w:rFonts w:cs="Arial" w:ascii="Arial" w:hAnsi="Arial"/>
        </w:rPr>
        <w:t>ΤΣΟΚΛΗ Μ., σελ.</w:t>
      </w:r>
    </w:p>
    <w:p>
      <w:pPr>
        <w:pStyle w:val="Normal"/>
        <w:spacing w:lineRule="auto" w:line="600"/>
        <w:ind w:left="57" w:right="57" w:hanging="0"/>
        <w:jc w:val="both"/>
        <w:rPr>
          <w:rFonts w:ascii="Arial" w:hAnsi="Arial" w:cs="Arial"/>
        </w:rPr>
      </w:pPr>
      <w:r>
        <w:rPr>
          <w:rFonts w:cs="Arial" w:ascii="Arial" w:hAnsi="Arial"/>
        </w:rPr>
        <w:t>ΤΣΟΝΟΓΛΟΥ-ΒΥΛΛΙΩΤΗ Β., σελ.</w:t>
      </w:r>
    </w:p>
    <w:p>
      <w:pPr>
        <w:pStyle w:val="Normal"/>
        <w:spacing w:lineRule="auto" w:line="600"/>
        <w:ind w:left="57" w:right="57" w:hanging="0"/>
        <w:jc w:val="both"/>
        <w:rPr>
          <w:rFonts w:ascii="Arial" w:hAnsi="Arial" w:cs="Arial"/>
        </w:rPr>
      </w:pPr>
      <w:r>
        <w:rPr>
          <w:rFonts w:cs="Arial" w:ascii="Arial" w:hAnsi="Arial"/>
        </w:rPr>
        <w:t>ΤΣΟΥΜΑΝΗ-ΣΠΕΝΤΖΑ Ε., σελ.</w:t>
      </w:r>
    </w:p>
    <w:p>
      <w:pPr>
        <w:pStyle w:val="Normal"/>
        <w:spacing w:lineRule="auto" w:line="600"/>
        <w:ind w:left="57" w:right="57" w:hanging="0"/>
        <w:jc w:val="both"/>
        <w:rPr>
          <w:rFonts w:ascii="Arial" w:hAnsi="Arial" w:cs="Arial"/>
        </w:rPr>
      </w:pPr>
      <w:r>
        <w:rPr>
          <w:rFonts w:cs="Arial" w:ascii="Arial" w:hAnsi="Arial"/>
        </w:rPr>
        <w:t>ΦΑΡΜΑΚΗ-ΓΚΕΚΗ Α., σελ.</w:t>
      </w:r>
    </w:p>
    <w:p>
      <w:pPr>
        <w:pStyle w:val="Normal"/>
        <w:spacing w:lineRule="auto" w:line="600"/>
        <w:ind w:left="57" w:right="57" w:hanging="0"/>
        <w:jc w:val="both"/>
        <w:rPr>
          <w:rFonts w:ascii="Arial" w:hAnsi="Arial" w:cs="Arial"/>
        </w:rPr>
      </w:pPr>
      <w:r>
        <w:rPr>
          <w:rFonts w:cs="Arial" w:ascii="Arial" w:hAnsi="Arial"/>
        </w:rPr>
        <w:t>ΦΛΩΡΙΔΗΣ Γ., σελ.</w:t>
      </w:r>
    </w:p>
    <w:p>
      <w:pPr>
        <w:pStyle w:val="Normal"/>
        <w:spacing w:lineRule="auto" w:line="600"/>
        <w:ind w:left="57" w:right="57" w:hanging="0"/>
        <w:jc w:val="both"/>
        <w:rPr>
          <w:rFonts w:ascii="Arial" w:hAnsi="Arial" w:cs="Arial"/>
        </w:rPr>
      </w:pPr>
      <w:r>
        <w:rPr>
          <w:rFonts w:cs="Arial" w:ascii="Arial" w:hAnsi="Arial"/>
        </w:rPr>
        <w:t>ΧΑΪΔΟΣ Χ., σελ.</w:t>
      </w:r>
    </w:p>
    <w:p>
      <w:pPr>
        <w:pStyle w:val="Normal"/>
        <w:spacing w:lineRule="auto" w:line="600"/>
        <w:ind w:left="57" w:right="57" w:hanging="0"/>
        <w:jc w:val="both"/>
        <w:rPr>
          <w:rFonts w:ascii="Arial" w:hAnsi="Arial" w:cs="Arial"/>
        </w:rPr>
      </w:pPr>
      <w:r>
        <w:rPr>
          <w:rFonts w:cs="Arial" w:ascii="Arial" w:hAnsi="Arial"/>
        </w:rPr>
        <w:t>ΧΑΛΚΙΔΗΣ Μ., σελ.</w:t>
      </w:r>
    </w:p>
    <w:p>
      <w:pPr>
        <w:pStyle w:val="Normal"/>
        <w:spacing w:lineRule="auto" w:line="600"/>
        <w:ind w:left="57" w:right="57" w:hanging="0"/>
        <w:jc w:val="both"/>
        <w:rPr>
          <w:rFonts w:ascii="Arial" w:hAnsi="Arial" w:cs="Arial"/>
        </w:rPr>
      </w:pPr>
      <w:r>
        <w:rPr>
          <w:rFonts w:cs="Arial" w:ascii="Arial" w:hAnsi="Arial"/>
        </w:rPr>
        <w:t>ΧΑΡΑΚΟΠΟΥΛΟΣ Μ., σελ.</w:t>
      </w:r>
    </w:p>
    <w:p>
      <w:pPr>
        <w:pStyle w:val="Normal"/>
        <w:spacing w:lineRule="auto" w:line="600"/>
        <w:ind w:left="57" w:right="57" w:hanging="0"/>
        <w:jc w:val="both"/>
        <w:rPr>
          <w:rFonts w:ascii="Arial" w:hAnsi="Arial" w:cs="Arial"/>
        </w:rPr>
      </w:pPr>
      <w:r>
        <w:rPr>
          <w:rFonts w:cs="Arial" w:ascii="Arial" w:hAnsi="Arial"/>
        </w:rPr>
        <w:t>ΧΥΤΗΡΗΣ Τ.,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firstLine="900"/>
        <w:jc w:val="center"/>
        <w:rPr>
          <w:rFonts w:ascii="Arial" w:hAnsi="Arial" w:cs="Arial"/>
          <w:lang w:val="en-US"/>
        </w:rPr>
      </w:pPr>
      <w:r>
        <w:rPr>
          <w:rFonts w:cs="Arial" w:ascii="Arial" w:hAnsi="Arial"/>
          <w:lang w:val="en-US"/>
        </w:rPr>
      </w:r>
    </w:p>
    <w:p>
      <w:pPr>
        <w:pStyle w:val="Normal"/>
        <w:spacing w:lineRule="auto" w:line="600"/>
        <w:ind w:firstLine="900"/>
        <w:jc w:val="center"/>
        <w:rPr>
          <w:rFonts w:ascii="Arial" w:hAnsi="Arial" w:cs="Arial"/>
        </w:rPr>
      </w:pPr>
      <w:r>
        <w:rPr>
          <w:rFonts w:cs="Arial" w:ascii="Arial" w:hAnsi="Arial"/>
        </w:rPr>
        <w:t>ΠΡΑΚΤΙΚΑ ΒΟΥΛΗΣ</w:t>
      </w:r>
    </w:p>
    <w:p>
      <w:pPr>
        <w:pStyle w:val="Normal"/>
        <w:spacing w:lineRule="auto" w:line="600"/>
        <w:ind w:firstLine="900"/>
        <w:jc w:val="center"/>
        <w:rPr>
          <w:rFonts w:ascii="Arial" w:hAnsi="Arial" w:cs="Arial"/>
        </w:rPr>
      </w:pPr>
      <w:r>
        <w:rPr>
          <w:rFonts w:cs="Arial" w:ascii="Arial" w:hAnsi="Arial"/>
        </w:rPr>
        <w:t>ΙΓ΄ ΠΕΡΙΟΔΟΣ</w:t>
      </w:r>
    </w:p>
    <w:p>
      <w:pPr>
        <w:pStyle w:val="Normal"/>
        <w:spacing w:lineRule="auto" w:line="600"/>
        <w:ind w:firstLine="90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900"/>
        <w:jc w:val="center"/>
        <w:rPr>
          <w:rFonts w:ascii="Arial" w:hAnsi="Arial" w:cs="Arial"/>
        </w:rPr>
      </w:pPr>
      <w:r>
        <w:rPr>
          <w:rFonts w:cs="Arial" w:ascii="Arial" w:hAnsi="Arial"/>
        </w:rPr>
        <w:t>ΣΥΝΟΔΟΣ Α΄</w:t>
      </w:r>
    </w:p>
    <w:p>
      <w:pPr>
        <w:pStyle w:val="Normal"/>
        <w:spacing w:lineRule="auto" w:line="600"/>
        <w:ind w:firstLine="900"/>
        <w:jc w:val="center"/>
        <w:rPr/>
      </w:pPr>
      <w:r>
        <w:rPr>
          <w:rFonts w:cs="Arial" w:ascii="Arial" w:hAnsi="Arial"/>
        </w:rPr>
        <w:t>ΣΥΝΕΔΡΙΑΣΗ ΛΖ΄</w:t>
      </w:r>
    </w:p>
    <w:p>
      <w:pPr>
        <w:pStyle w:val="Normal"/>
        <w:spacing w:lineRule="auto" w:line="600"/>
        <w:ind w:firstLine="900"/>
        <w:jc w:val="center"/>
        <w:rPr>
          <w:rFonts w:ascii="Arial" w:hAnsi="Arial" w:cs="Arial"/>
        </w:rPr>
      </w:pPr>
      <w:r>
        <w:rPr>
          <w:rFonts w:cs="Arial" w:ascii="Arial" w:hAnsi="Arial"/>
        </w:rPr>
        <w:t>Δευτέρα 21 Δεκεμβρίου 2009</w:t>
      </w:r>
    </w:p>
    <w:p>
      <w:pPr>
        <w:pStyle w:val="Normal"/>
        <w:spacing w:lineRule="auto" w:line="600"/>
        <w:ind w:firstLine="900"/>
        <w:jc w:val="both"/>
        <w:rPr/>
      </w:pPr>
      <w:r>
        <w:rPr>
          <w:rFonts w:cs="Arial" w:ascii="Arial" w:hAnsi="Arial"/>
        </w:rPr>
        <w:t xml:space="preserve">Αθήνα, σήμερα στις 21 Δεκεμβρίου 2009, ημέρα Δευτέρα και ώρα 10.00΄ συνήλθε στη Αίθουσα των συνεδριάσεων του Βουλευτηρίου η Βουλή σε Ολομέλεια για να συνεδριάσει υπό την προεδρία της Β΄ Αντιπροέδρου αυτής κ. </w:t>
      </w:r>
      <w:r>
        <w:rPr>
          <w:rFonts w:cs="Arial" w:ascii="Arial" w:hAnsi="Arial"/>
          <w:b/>
        </w:rPr>
        <w:t>ΡΟΔΟΥΛΑΣ ΖΗΣΗ</w:t>
      </w:r>
      <w:r>
        <w:rPr>
          <w:rFonts w:cs="Arial" w:ascii="Arial" w:hAnsi="Arial"/>
        </w:rPr>
        <w:t>.</w:t>
      </w:r>
    </w:p>
    <w:p>
      <w:pPr>
        <w:pStyle w:val="Normal"/>
        <w:spacing w:lineRule="auto" w:line="600"/>
        <w:ind w:firstLine="900"/>
        <w:jc w:val="both"/>
        <w:rPr/>
      </w:pPr>
      <w:r>
        <w:rPr>
          <w:rFonts w:cs="Arial" w:ascii="Arial" w:hAnsi="Arial"/>
          <w:b/>
        </w:rPr>
        <w:t xml:space="preserve">ΠΡΟΕΔΡΕΥΟΥΣΑ (Ροδούλα Ζήση): </w:t>
      </w:r>
      <w:r>
        <w:rPr>
          <w:rFonts w:cs="Arial" w:ascii="Arial" w:hAnsi="Arial"/>
        </w:rPr>
        <w:t xml:space="preserve">Κυρίες και κύριοι συνάδελφοι, αρχίζει η συνεδρίαση. </w:t>
      </w:r>
    </w:p>
    <w:p>
      <w:pPr>
        <w:pStyle w:val="Normal"/>
        <w:spacing w:lineRule="auto" w:line="600"/>
        <w:ind w:firstLine="900"/>
        <w:jc w:val="both"/>
        <w:rPr>
          <w:rFonts w:ascii="Arial" w:hAnsi="Arial" w:cs="Arial"/>
        </w:rPr>
      </w:pPr>
      <w:r>
        <w:rPr>
          <w:rFonts w:cs="Arial" w:ascii="Arial" w:hAnsi="Arial"/>
        </w:rPr>
        <w:t xml:space="preserve">Εισερχόμαστε στην ημερήσια διάταξη της </w:t>
      </w:r>
    </w:p>
    <w:p>
      <w:pPr>
        <w:pStyle w:val="Normal"/>
        <w:spacing w:lineRule="auto" w:line="600"/>
        <w:ind w:firstLine="900"/>
        <w:jc w:val="center"/>
        <w:rPr>
          <w:rFonts w:ascii="Arial" w:hAnsi="Arial" w:cs="Arial"/>
          <w:b/>
          <w:b/>
        </w:rPr>
      </w:pPr>
      <w:r>
        <w:rPr>
          <w:rFonts w:cs="Arial" w:ascii="Arial" w:hAnsi="Arial"/>
          <w:b/>
        </w:rPr>
        <w:t>ΝΟΜΟΘΕΤΙΚΗΣ ΕΡΓΑΣΙΑΣ</w:t>
      </w:r>
    </w:p>
    <w:p>
      <w:pPr>
        <w:pStyle w:val="Normal"/>
        <w:spacing w:lineRule="auto" w:line="600"/>
        <w:ind w:firstLine="900"/>
        <w:jc w:val="both"/>
        <w:rPr>
          <w:rFonts w:ascii="Arial" w:hAnsi="Arial" w:cs="Arial"/>
        </w:rPr>
      </w:pPr>
      <w:r>
        <w:rPr>
          <w:rFonts w:cs="Arial" w:ascii="Arial" w:hAnsi="Arial"/>
        </w:rPr>
        <w:t xml:space="preserve">Συνέχιση της συζήτησης επί του σχεδίου νόμου του Υπουργείου Οικονομικών: «Κύρωση του κρατικού προϋπολογισμού και των προϋπολογισμών ορισμένων ειδικών ταμείων και υπηρεσιών οικονομικού έτους 2010». </w:t>
      </w:r>
    </w:p>
    <w:p>
      <w:pPr>
        <w:pStyle w:val="Normal"/>
        <w:spacing w:lineRule="auto" w:line="600"/>
        <w:ind w:firstLine="900"/>
        <w:jc w:val="both"/>
        <w:rPr>
          <w:rFonts w:ascii="Arial" w:hAnsi="Arial" w:cs="Arial"/>
        </w:rPr>
      </w:pPr>
      <w:r>
        <w:rPr>
          <w:rFonts w:cs="Arial" w:ascii="Arial" w:hAnsi="Arial"/>
        </w:rPr>
        <w:t>Το λόγο έχει ο Βουλευτής του ΠΑΣΟΚ κ. Οδυσσέας Κωνσταντινόπουλος.</w:t>
      </w:r>
    </w:p>
    <w:p>
      <w:pPr>
        <w:pStyle w:val="Normal"/>
        <w:spacing w:lineRule="auto" w:line="600"/>
        <w:ind w:firstLine="900"/>
        <w:jc w:val="both"/>
        <w:rPr/>
      </w:pPr>
      <w:r>
        <w:rPr>
          <w:rFonts w:cs="Arial" w:ascii="Arial" w:hAnsi="Arial"/>
          <w:b/>
        </w:rPr>
        <w:t>ΟΔΥΣΣΕΑΣ ΚΩΝΣΤΑΝΤΙΝΟΠΟΥΛΟΣ:</w:t>
      </w:r>
      <w:r>
        <w:rPr>
          <w:rFonts w:cs="Arial" w:ascii="Arial" w:hAnsi="Arial"/>
        </w:rPr>
        <w:t xml:space="preserve"> Κυρίες και κύριοι συνάδελφοι, ο φετινός προϋπολογισμός όλοι ξέρουμε ότι συντάχθηκε υπό την ασφυκτική πίεση του χρόνου και κάτω από εξαιρετικά δύσκολες οικονομικές και δημοσιονομικές συνθήκες: οικονομική ύφεση, δημοσιονομικός εκτροχιασμός, το έλλειμμα να φθάνει στο 12,7% και το έλλειμμα αξιοπιστίας και εμπιστοσύνης να έχει φθάσει στο ζενίθ. </w:t>
      </w:r>
    </w:p>
    <w:p>
      <w:pPr>
        <w:pStyle w:val="Normal"/>
        <w:spacing w:lineRule="auto" w:line="600"/>
        <w:ind w:firstLine="900"/>
        <w:jc w:val="both"/>
        <w:rPr>
          <w:rFonts w:ascii="Arial" w:hAnsi="Arial" w:cs="Arial"/>
        </w:rPr>
      </w:pPr>
      <w:r>
        <w:rPr>
          <w:rFonts w:cs="Arial" w:ascii="Arial" w:hAnsi="Arial"/>
        </w:rPr>
        <w:t>Γνωστό σε όλους είναι και το γεγονός, ότι στον εκτροχιασμό αυτό της οικονομίας δεν οδηγηθήκαμε εξαιτίας της διεθνούς οικονομικής κρίσης. Απλά η διεθνής οικονομική κρίση ήρθε τη στιγμή που στη χώρα μας κορυφωνόταν ήδη μια εσωτερική πολιτική, οικονομική και κοινωνική κρίση. Ήρθε σε μια χρονική στιγμή που ήδη η χώρα είχε μπει σε τροχιά επιβράδυνσης. Όταν οι παραγωγικές επενδύσεις και η ανταγωνιστικότητα της χώρας είχαν πληγεί ανεπανόρθωτα. Δεν έφερε σε κατάσταση ασφυξίας την ελληνική κοινωνία η διεθνής οικονομική κρίση. Τη βρήκε σε κατάσταση ασφυξίας, σε κατάσταση ασφυξίας που προκλήθηκε από την έλλειψη ανταγωνιστικότητας της ελληνικής οικονομίας, τα δυσμενή οικονομικά μεγέθη και την έλλειψη ρευστότητας.</w:t>
      </w:r>
    </w:p>
    <w:p>
      <w:pPr>
        <w:pStyle w:val="Normal"/>
        <w:spacing w:lineRule="auto" w:line="600"/>
        <w:ind w:firstLine="900"/>
        <w:jc w:val="both"/>
        <w:rPr>
          <w:rFonts w:ascii="Arial" w:hAnsi="Arial" w:cs="Arial"/>
        </w:rPr>
      </w:pPr>
      <w:r>
        <w:rPr>
          <w:rFonts w:cs="Arial" w:ascii="Arial" w:hAnsi="Arial"/>
        </w:rPr>
        <w:t xml:space="preserve">Από μια κυβέρνηση που ενώ είχε τη δυνατότητα να λάβει μέτρα για την αντιμετώπιση της κρίσης, υπέβαλε παραπλανητικά και ουτοπικά στοιχεία στους προϋπολογισμούς των προηγούμενων ετών. Βέβαια τότε, κάποιοι στην Ευρώπη σφύριζαν αδιάφορα. </w:t>
      </w:r>
    </w:p>
    <w:p>
      <w:pPr>
        <w:pStyle w:val="Normal"/>
        <w:spacing w:lineRule="auto" w:line="600"/>
        <w:ind w:firstLine="900"/>
        <w:jc w:val="both"/>
        <w:rPr>
          <w:rFonts w:ascii="Arial" w:hAnsi="Arial" w:cs="Arial"/>
        </w:rPr>
      </w:pPr>
      <w:r>
        <w:rPr>
          <w:rFonts w:cs="Arial" w:ascii="Arial" w:hAnsi="Arial"/>
        </w:rPr>
        <w:t xml:space="preserve">Εμείς, προκειμένου να μην βρεθούμε στο μέλλον αντιμέτωποι με αντίστοιχα φαινόμενα του παρελθόντος που αμαύρωσαν την εικόνα της χώρας και την αξιοπιστία της, προωθούμε την ανεξαρτητοποίηση της Εθνικής Στατιστικής Υπηρεσίας. </w:t>
      </w:r>
    </w:p>
    <w:p>
      <w:pPr>
        <w:pStyle w:val="Normal"/>
        <w:spacing w:lineRule="auto" w:line="600"/>
        <w:ind w:firstLine="900"/>
        <w:jc w:val="both"/>
        <w:rPr/>
      </w:pPr>
      <w:r>
        <w:rPr>
          <w:rFonts w:cs="Arial" w:ascii="Arial" w:hAnsi="Arial"/>
        </w:rPr>
        <w:t>Ήδη στον προϋπολογισμό που καταθέσαμε, ως απόδειξη των προθέσεών μας για διαφάνεια, αποτυπώνεται το πραγματικό ποσοστό της ανεργίας, ώστε να αντιμετωπιστεί αποτελεσματικά επιτέλους το ζήτημα κι όχι να κρύβεται κάτω από το χαλί, με τακτικές όπως η απασχόληση με «</w:t>
      </w:r>
      <w:r>
        <w:rPr>
          <w:rFonts w:cs="Arial" w:ascii="Arial" w:hAnsi="Arial"/>
          <w:lang w:val="en-US"/>
        </w:rPr>
        <w:t>STAGE</w:t>
      </w:r>
      <w:r>
        <w:rPr>
          <w:rFonts w:cs="Arial" w:ascii="Arial" w:hAnsi="Arial"/>
        </w:rPr>
        <w:t xml:space="preserve">». </w:t>
      </w:r>
    </w:p>
    <w:p>
      <w:pPr>
        <w:pStyle w:val="Normal"/>
        <w:spacing w:lineRule="auto" w:line="600"/>
        <w:ind w:firstLine="900"/>
        <w:jc w:val="both"/>
        <w:rPr>
          <w:rFonts w:ascii="Arial" w:hAnsi="Arial" w:cs="Arial"/>
        </w:rPr>
      </w:pPr>
      <w:r>
        <w:rPr>
          <w:rFonts w:cs="Arial" w:ascii="Arial" w:hAnsi="Arial"/>
        </w:rPr>
        <w:t>Η ανεργία, που κάτω και από την παρούσα οικονομική συγκυρία, έχει πάρει μεγάλες διαστάσεις και πλήττει κυρίως τις γυναίκες, τους νέους και τα άτομα που απέχουν λίγα χρόνια από τη συνταξιοδότηση, οδηγεί αναπόφευκτα σε μείωση της κατανάλωσης και σε αυξημένες δαπάνες για το κοινωνικό κράτος.</w:t>
      </w:r>
    </w:p>
    <w:p>
      <w:pPr>
        <w:pStyle w:val="Normal"/>
        <w:spacing w:lineRule="auto" w:line="600"/>
        <w:ind w:firstLine="900"/>
        <w:jc w:val="both"/>
        <w:rPr>
          <w:rFonts w:ascii="Arial" w:hAnsi="Arial" w:cs="Arial"/>
        </w:rPr>
      </w:pPr>
      <w:r>
        <w:rPr>
          <w:rFonts w:cs="Arial" w:ascii="Arial" w:hAnsi="Arial"/>
        </w:rPr>
        <w:t xml:space="preserve">Δεδομένων των περιστάσεων, ο προϋπολογισμός του 2010 δεν θα μπορούσε να είναι ο προϋπολογισμός τον οποίο θα θέλαμε πραγματικά να καταθέσουμε. Είναι όμως το πρώτο μέτρο, το πρώτο βήμα. Με το φετινό προϋπολογισμό αλλάζουμε το αναπτυξιακό πρότυπο της χώρας και το στρέφουμε στην κατεύθυνση της «πράσινης» ανάπτυξης. </w:t>
      </w:r>
    </w:p>
    <w:p>
      <w:pPr>
        <w:pStyle w:val="Normal"/>
        <w:spacing w:lineRule="auto" w:line="600"/>
        <w:ind w:firstLine="900"/>
        <w:jc w:val="both"/>
        <w:rPr>
          <w:rFonts w:ascii="Arial" w:hAnsi="Arial" w:cs="Arial"/>
        </w:rPr>
      </w:pPr>
      <w:r>
        <w:rPr>
          <w:rFonts w:cs="Arial" w:ascii="Arial" w:hAnsi="Arial"/>
        </w:rPr>
        <w:t xml:space="preserve">Κεντρική δέσμευση της Κυβέρνησης αποτελεί η αύξηση των επενδύσεων. Με το Πρόγραμμα Δημόσιων Επενδύσεων να αυξάνεται στο 4,2%. </w:t>
      </w:r>
    </w:p>
    <w:p>
      <w:pPr>
        <w:pStyle w:val="Normal"/>
        <w:spacing w:lineRule="auto" w:line="600"/>
        <w:ind w:firstLine="900"/>
        <w:jc w:val="both"/>
        <w:rPr>
          <w:rFonts w:ascii="Arial" w:hAnsi="Arial" w:cs="Arial"/>
        </w:rPr>
      </w:pPr>
      <w:r>
        <w:rPr>
          <w:rFonts w:cs="Arial" w:ascii="Arial" w:hAnsi="Arial"/>
        </w:rPr>
        <w:t xml:space="preserve">Σήμερα, σας θυμίζω ότι, σε επιχειρήσεις οφείλονται 435.000.000 ευρώ για επενδυτικά σχέδια, τα οποία εγκρίθηκαν από το 2004 ως σήμερα. </w:t>
      </w:r>
    </w:p>
    <w:p>
      <w:pPr>
        <w:pStyle w:val="Normal"/>
        <w:spacing w:lineRule="auto" w:line="600"/>
        <w:ind w:firstLine="900"/>
        <w:jc w:val="both"/>
        <w:rPr/>
      </w:pPr>
      <w:r>
        <w:rPr>
          <w:rFonts w:cs="Arial" w:ascii="Arial" w:hAnsi="Arial"/>
        </w:rPr>
        <w:t xml:space="preserve">Είναι χαρακτηριστικό ότι μόνο για σχέδια της Κεντρικής Υπηρεσίας του Υπουργείου Οικονομίας από το 2004 έως 31-12-2007, δηλαδή για παλαιά επενδυτικά σχέδια, οφείλονται προς επιχειρήσεις 200.000.000 και από αυτά το 70% αφορά σε οφειλές για επενδυτικά σχέδια που έχουν ήδη ολοκληρωθεί. </w:t>
      </w:r>
    </w:p>
    <w:p>
      <w:pPr>
        <w:pStyle w:val="Normal"/>
        <w:spacing w:lineRule="auto" w:line="600"/>
        <w:ind w:firstLine="900"/>
        <w:jc w:val="both"/>
        <w:rPr/>
      </w:pPr>
      <w:r>
        <w:rPr>
          <w:rFonts w:cs="Arial" w:ascii="Arial" w:hAnsi="Arial"/>
        </w:rPr>
        <w:t xml:space="preserve">Ο φετινός προϋπολογισμός είναι μια σαφής, αποφασιστική απάντηση στην ασφυκτική κατάσταση που καλούμαστε να αντιμετωπίσουμε. Δεν συρρικνώνουμε τις κοινωνικές δαπάνες. Τις εξορθολογίζουμε, μέσα από στοχευμένες κινήσεις που θα φέρουν ουσιαστικά αποτελέσματα. </w:t>
      </w:r>
    </w:p>
    <w:p>
      <w:pPr>
        <w:pStyle w:val="Normal"/>
        <w:spacing w:lineRule="auto" w:line="600"/>
        <w:ind w:firstLine="900"/>
        <w:jc w:val="both"/>
        <w:rPr>
          <w:rFonts w:ascii="Arial" w:hAnsi="Arial" w:cs="Arial"/>
        </w:rPr>
      </w:pPr>
      <w:r>
        <w:rPr>
          <w:rFonts w:cs="Arial" w:ascii="Arial" w:hAnsi="Arial"/>
        </w:rPr>
        <w:t xml:space="preserve">Πρωταρχικός μας στόχος είναι η διατήρηση και η ενίσχυση της κοινωνικής συνοχής, η εξασφάλιση της προοπτικής, της δικαιοσύνης και της αξιοπρέπειας των πολιτών. </w:t>
      </w:r>
    </w:p>
    <w:p>
      <w:pPr>
        <w:pStyle w:val="Normal"/>
        <w:spacing w:lineRule="auto" w:line="600"/>
        <w:ind w:firstLine="900"/>
        <w:jc w:val="both"/>
        <w:rPr>
          <w:rFonts w:ascii="Arial" w:hAnsi="Arial" w:cs="Arial"/>
        </w:rPr>
      </w:pPr>
      <w:r>
        <w:rPr>
          <w:rFonts w:cs="Arial" w:ascii="Arial" w:hAnsi="Arial"/>
        </w:rPr>
        <w:t xml:space="preserve">Και πώς το επιτυγχάνουμε αυτό; Δεν κάνουμε απλά αναδιάταξη δαπανών, κάνουμε αναδιάταξη προτεραιοτήτων. </w:t>
      </w:r>
    </w:p>
    <w:p>
      <w:pPr>
        <w:pStyle w:val="Normal"/>
        <w:spacing w:lineRule="auto" w:line="600"/>
        <w:ind w:firstLine="900"/>
        <w:jc w:val="both"/>
        <w:rPr/>
      </w:pPr>
      <w:r>
        <w:rPr>
          <w:rFonts w:cs="Arial" w:ascii="Arial" w:hAnsi="Arial"/>
        </w:rPr>
        <w:t xml:space="preserve">Γιατί για αναδιάταξη προτεραιοτήτων πρόκειται όταν μειώνουμε τις εξοπλιστικές δαπάνες για να επιδοτήσουμε τις ασφαλιστικές εισφορές των νέων και για να αυξήσουμε τις αγροτικές συντάξεις. Όταν χρηματοδοτούμε το έκτακτο επίδομα κοινωνικής αλληλεγγύης από τη φορολόγηση των κερδών των μεγάλων επιχειρήσεων. Όταν αυξάνουμε το επίδομα ανεργίας κατά 5% μειώνοντας την επιχορήγηση διάφορων φορέων. Όταν καταργούμε την απόσυρση, αλλά αυξάνουμε τις δαπάνες για την Παιδεία. Όταν μειώνουμε τις καταναλωτικές δαπάνες για να αυξήσουμε το Πρόγραμμα Δημόσιων Επενδύσεων στο 4,2% του ΑΕΠ. Όταν αυξάνουμε τους φόρους σε ποτά και τσιγάρα προκειμένου να χρηματοδοτήσουμε την πρόσληψη τριών χιλιάδων νοσηλευτών στα νοσοκομεία και την αύξηση της επιστροφής του ΦΠΑ στους αγρότες. </w:t>
      </w:r>
    </w:p>
    <w:p>
      <w:pPr>
        <w:pStyle w:val="Normal"/>
        <w:spacing w:lineRule="auto" w:line="600"/>
        <w:ind w:firstLine="900"/>
        <w:jc w:val="both"/>
        <w:rPr>
          <w:rFonts w:ascii="Arial" w:hAnsi="Arial" w:cs="Arial"/>
        </w:rPr>
      </w:pPr>
      <w:r>
        <w:rPr>
          <w:rFonts w:cs="Arial" w:ascii="Arial" w:hAnsi="Arial"/>
        </w:rPr>
        <w:t xml:space="preserve">Γιατί για μας αποτελεί προτεραιότητα η στήριξη του ΕΣΥ. </w:t>
      </w:r>
    </w:p>
    <w:p>
      <w:pPr>
        <w:pStyle w:val="Normal"/>
        <w:spacing w:lineRule="auto" w:line="600"/>
        <w:ind w:firstLine="900"/>
        <w:jc w:val="both"/>
        <w:rPr>
          <w:rFonts w:ascii="Arial" w:hAnsi="Arial" w:cs="Arial"/>
        </w:rPr>
      </w:pPr>
      <w:r>
        <w:rPr>
          <w:rFonts w:cs="Arial" w:ascii="Arial" w:hAnsi="Arial"/>
        </w:rPr>
        <w:t xml:space="preserve">Ενδεικτικά μόνο αναφέρω ότι όσα κρεβάτια δεν άνοιξε η απελθούσα κυβέρνηση τα προηγούμενα έξι χρόνια, τα ανοίξαμε εμείς στις εξήντα πρώτες μέρες της διακυβέρνησής μας. Είναι προφανές ότι η προηγούμενη κυβέρνηση ασχολήθηκε με το εγώ, αντί με το ΕΣΥ. Είναι προφανές ότι δεν ασχολήθηκε με τον Έλληνα πολίτη και τις πραγματικές ανάγκες του ελληνικού λαού. </w:t>
      </w:r>
    </w:p>
    <w:p>
      <w:pPr>
        <w:pStyle w:val="Normal"/>
        <w:spacing w:lineRule="auto" w:line="600"/>
        <w:ind w:firstLine="900"/>
        <w:jc w:val="both"/>
        <w:rPr/>
      </w:pPr>
      <w:r>
        <w:rPr>
          <w:rFonts w:cs="Arial" w:ascii="Arial" w:hAnsi="Arial"/>
        </w:rPr>
        <w:t xml:space="preserve">Κυρίες και κύριοι συνάδελφοι, θα ήθελα να θυμίσω σε όλους μας, ότι η Ελλάδα δεν είναι η μοναδική χώρα στην Ευρωπαϊκή Ένωση που δέχεται τα πυρά των διεθνών οίκων αξιολόγησης. Ο οίκος </w:t>
      </w:r>
      <w:r>
        <w:rPr>
          <w:rFonts w:cs="Arial" w:ascii="Arial" w:hAnsi="Arial"/>
          <w:lang w:val="en-US"/>
        </w:rPr>
        <w:t>Standard</w:t>
      </w:r>
      <w:r>
        <w:rPr>
          <w:rFonts w:cs="Arial" w:ascii="Arial" w:hAnsi="Arial"/>
        </w:rPr>
        <w:t xml:space="preserve"> &amp; </w:t>
      </w:r>
      <w:r>
        <w:rPr>
          <w:rFonts w:cs="Arial" w:ascii="Arial" w:hAnsi="Arial"/>
          <w:lang w:val="en-US"/>
        </w:rPr>
        <w:t>Poor</w:t>
      </w:r>
      <w:r>
        <w:rPr>
          <w:rFonts w:cs="Arial" w:ascii="Arial" w:hAnsi="Arial"/>
        </w:rPr>
        <w:t>’</w:t>
      </w:r>
      <w:r>
        <w:rPr>
          <w:rFonts w:cs="Arial" w:ascii="Arial" w:hAnsi="Arial"/>
          <w:lang w:val="en-US"/>
        </w:rPr>
        <w:t>s</w:t>
      </w:r>
      <w:r>
        <w:rPr>
          <w:rFonts w:cs="Arial" w:ascii="Arial" w:hAnsi="Arial"/>
        </w:rPr>
        <w:t xml:space="preserve"> προειδοποίησε με επικείμενη υποβάθμιση την Πορτογαλία και αναθεώρησε σε αρνητικές τις οικονομικές προοπτικές της Ισπανίας, θέτοντας την τέταρτη μεγαλύτερη οικονομία της Ευρωζώνης στον προθάλαμο της πιστοληπτικής υποβάθμισης. </w:t>
      </w:r>
    </w:p>
    <w:p>
      <w:pPr>
        <w:pStyle w:val="Normal"/>
        <w:spacing w:lineRule="auto" w:line="600"/>
        <w:ind w:firstLine="900"/>
        <w:jc w:val="both"/>
        <w:rPr>
          <w:rFonts w:ascii="Arial" w:hAnsi="Arial" w:cs="Arial"/>
        </w:rPr>
      </w:pPr>
      <w:r>
        <w:rPr>
          <w:rFonts w:cs="Arial" w:ascii="Arial" w:hAnsi="Arial"/>
        </w:rPr>
        <w:t xml:space="preserve">Παράλληλα, χωρίς να θέλω να υποτιμήσω την αξιοπιστία των διεθνών οίκων αλλά και τη σοβαρότητα της οικονομικής κατάστασης, ας μη ξεχνάμε ότι οι ίδιοι οίκοι ακόμα και μέχρι τις 16-9-2008, τη μέρα που η Lehman Brothers υπέβαλε αίτηση πτώχευσης, έκριναν την πιστοληπτική της ικανότητα με «Α» και επιβεβαίωναν ότι έχει επαρκή ρευστότητα. </w:t>
      </w:r>
    </w:p>
    <w:p>
      <w:pPr>
        <w:pStyle w:val="Normal"/>
        <w:spacing w:lineRule="auto" w:line="600"/>
        <w:ind w:firstLine="900"/>
        <w:jc w:val="both"/>
        <w:rPr>
          <w:rFonts w:ascii="Arial" w:hAnsi="Arial" w:cs="Arial"/>
        </w:rPr>
      </w:pPr>
      <w:r>
        <w:rPr>
          <w:rFonts w:cs="Arial" w:ascii="Arial" w:hAnsi="Arial"/>
        </w:rPr>
        <w:t xml:space="preserve">Βάσει και της θεωρίας της αόρατης χείρας του Άνταμ Σμιθ, θα μπορούσε να πει κανείς ότι οι μηχανισμοί των αγορών δεν εξαπολύουν χωρίς λόγο επίθεση έναντι των ασθενεστέρων οικονομιών της ευρωζώνης, αλλά οι κερδοσκοπικές βλέψεις καθοδηγούν ένα γενικότερο αρνητικό κλίμα για τις χώρες αυτές. </w:t>
      </w:r>
    </w:p>
    <w:p>
      <w:pPr>
        <w:pStyle w:val="Normal"/>
        <w:spacing w:lineRule="auto" w:line="600"/>
        <w:ind w:firstLine="900"/>
        <w:jc w:val="both"/>
        <w:rPr>
          <w:rFonts w:ascii="Arial" w:hAnsi="Arial" w:cs="Arial"/>
        </w:rPr>
      </w:pPr>
      <w:r>
        <w:rPr>
          <w:rFonts w:cs="Arial" w:ascii="Arial" w:hAnsi="Arial"/>
        </w:rPr>
        <w:t xml:space="preserve">Κλείνοντας, θέλω να πω ότι η ηγεσία είναι αυτή που δημιουργεί όραμα, αξίες, στρατηγική και φέρνει αποτελέσματα. Και ο Πρωθυπουργός στο Ζάππειο την προηγούμενη Δευτέρα, απέδειξε ότι η Κυβέρνηση αυτή έχει και όραμα και αξίες και σχέδιο, για να οδηγήσει τη χώρα στην έξοδο από την κρίση. </w:t>
      </w:r>
    </w:p>
    <w:p>
      <w:pPr>
        <w:pStyle w:val="Normal"/>
        <w:spacing w:lineRule="auto" w:line="600"/>
        <w:ind w:firstLine="900"/>
        <w:jc w:val="both"/>
        <w:rPr>
          <w:rFonts w:ascii="Arial" w:hAnsi="Arial" w:cs="Arial"/>
        </w:rPr>
      </w:pPr>
      <w:r>
        <w:rPr>
          <w:rFonts w:cs="Arial" w:ascii="Arial" w:hAnsi="Arial"/>
        </w:rPr>
        <w:t xml:space="preserve">Κύριε Υπουργέ, αυτό που η κοινωνία περιμένει σήμερα από εμάς είναι ειλικρίνεια, συστράτευση και σκληρή δουλειά. Οι πολίτες είναι έτοιμοι να θυσιάσουν κάποιες από τις απαιτήσεις τους, αρκεί να πιστέψουν ότι υπάρχει όραμα και σχέδιο για την έξοδο από την κρίση. Η κοινωνία είναι ώριμη για να αντιμετωπίσει τις δυσκολίες, αρκεί να ξέρει ότι το δημόσιο χρήμα δεν σπαταλάται ασύστολα, αλλά χρησιμοποιείται για το κοινό καλό. Αρκεί να δει αποτελέσματα. Από αυτό θα κριθούμε και γι’ αυτό θα δώσουμε τον καλύτερο μας εαυτό, για να το πετύχουμε. </w:t>
      </w:r>
    </w:p>
    <w:p>
      <w:pPr>
        <w:pStyle w:val="Normal"/>
        <w:spacing w:lineRule="auto" w:line="600"/>
        <w:ind w:firstLine="900"/>
        <w:jc w:val="both"/>
        <w:rPr>
          <w:rFonts w:ascii="Arial" w:hAnsi="Arial" w:cs="Arial"/>
        </w:rPr>
      </w:pPr>
      <w:r>
        <w:rPr>
          <w:rFonts w:cs="Arial" w:ascii="Arial" w:hAnsi="Arial"/>
        </w:rPr>
        <w:t xml:space="preserve">Ευχαριστώ πολύ. </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 xml:space="preserve">ΠΡΟΕΔΡΕΥΟΥΣΑ (Ροδούλα Ζήση): </w:t>
      </w:r>
      <w:r>
        <w:rPr>
          <w:rFonts w:cs="Arial" w:ascii="Arial" w:hAnsi="Arial"/>
        </w:rPr>
        <w:t xml:space="preserve">Ευχαριστούμε τον κ. Κωνσταντινόπουλο. </w:t>
      </w:r>
    </w:p>
    <w:p>
      <w:pPr>
        <w:pStyle w:val="Normal"/>
        <w:spacing w:lineRule="auto" w:line="600"/>
        <w:ind w:firstLine="900"/>
        <w:jc w:val="both"/>
        <w:rPr>
          <w:rFonts w:ascii="Arial" w:hAnsi="Arial" w:cs="Arial"/>
        </w:rPr>
      </w:pPr>
      <w:r>
        <w:rPr>
          <w:rFonts w:cs="Arial" w:ascii="Arial" w:hAnsi="Arial"/>
        </w:rPr>
        <w:t xml:space="preserve">Το λόγο έχει ο Βουλευτής της Νέας Δημοκρατίας κ. Κυριάκος Μητσοτάκης. </w:t>
      </w:r>
    </w:p>
    <w:p>
      <w:pPr>
        <w:pStyle w:val="Normal"/>
        <w:spacing w:lineRule="auto" w:line="600"/>
        <w:ind w:firstLine="900"/>
        <w:jc w:val="both"/>
        <w:rPr/>
      </w:pPr>
      <w:r>
        <w:rPr>
          <w:rFonts w:cs="Arial" w:ascii="Arial" w:hAnsi="Arial"/>
          <w:b/>
        </w:rPr>
        <w:t xml:space="preserve">ΚΥΡΙΑΚΟΣ ΜΗΤΣΟΤΑΚΗΣ: </w:t>
      </w:r>
      <w:r>
        <w:rPr>
          <w:rFonts w:cs="Arial" w:ascii="Arial" w:hAnsi="Arial"/>
        </w:rPr>
        <w:t>Ευχαριστώ πολύ, κυρία Πρόεδρε.</w:t>
      </w:r>
    </w:p>
    <w:p>
      <w:pPr>
        <w:pStyle w:val="Normal"/>
        <w:spacing w:lineRule="auto" w:line="600"/>
        <w:ind w:firstLine="900"/>
        <w:jc w:val="both"/>
        <w:rPr>
          <w:rFonts w:ascii="Arial" w:hAnsi="Arial" w:cs="Arial"/>
        </w:rPr>
      </w:pPr>
      <w:r>
        <w:rPr>
          <w:rFonts w:cs="Arial" w:ascii="Arial" w:hAnsi="Arial"/>
        </w:rPr>
        <w:t xml:space="preserve">Κύριοι συνάδελφοι, πριν από είκοσι χρόνια ακριβώς, στις 20 Δεκεμβρίου 1989, ο σπουδαίος πολιτικός Ευάγγελος Αβέρωφ απέστειλε μια επιστολή στον τότε Πρόεδρο της κυβέρνησης Ξενοφώντα Ζολώτα, αποσπάσματα της οποίας δημοσίευσε χθες κυριακάτικη εφημερίδα. Διαβάζω, κυρία Πρόεδρε, μια παράγραφο μόνο, γιατί πιστεύω ότι είναι και σήμερα εξαιρετικά επίκαιρη. </w:t>
      </w:r>
    </w:p>
    <w:p>
      <w:pPr>
        <w:pStyle w:val="Normal"/>
        <w:spacing w:lineRule="auto" w:line="600"/>
        <w:ind w:firstLine="900"/>
        <w:jc w:val="both"/>
        <w:rPr>
          <w:rFonts w:ascii="Arial" w:hAnsi="Arial" w:cs="Arial"/>
        </w:rPr>
      </w:pPr>
      <w:r>
        <w:rPr>
          <w:rFonts w:cs="Arial" w:ascii="Arial" w:hAnsi="Arial"/>
        </w:rPr>
        <w:t xml:space="preserve">«Είμαι υποχρεωμένος να επισημάνω» -έλεγε ο Ευάγγελος Αβέρωφ- «ότι είναι γενική η παραδοχή πως οι πολλοί διορισμοί υπήρξαν μια από τις κύριες αιτίες των ελλειμμάτων του δημοσίου και των οργανισμών που εξαρτώνται από αυτό. Ως πότε θα γνωρίζουμε ένα από τα αίτια της φοβερής κρίσης που περνάμε και θα διστάζουμε να το διορθώσουμε; </w:t>
      </w:r>
    </w:p>
    <w:p>
      <w:pPr>
        <w:pStyle w:val="Normal"/>
        <w:spacing w:lineRule="auto" w:line="600"/>
        <w:ind w:firstLine="900"/>
        <w:jc w:val="both"/>
        <w:rPr>
          <w:rFonts w:ascii="Arial" w:hAnsi="Arial" w:cs="Arial"/>
        </w:rPr>
      </w:pPr>
      <w:r>
        <w:rPr>
          <w:rFonts w:cs="Arial" w:ascii="Arial" w:hAnsi="Arial"/>
        </w:rPr>
        <w:t>Είναι αδιανόητο να έχουμε κακή διοίκηση λόγω πλεονασμού υπαλλήλων και επιπλέον να δημιουργούμε εξ αυτού και άλλων αιτίων ελλείμματα που βουλιάζουν την οικονομία. Είναι αδιανόητο να λαμβάνουμε μόνο θέση θεατού έναντι του προβλήματος και να εξοικονομούμε απλώς χρήματα, για να εκτελούμε πληρωμές. Αυτό απλώς θα αναβάλει και ίσως δυναμώνει την έκρηξη της κρίσεως.»</w:t>
      </w:r>
    </w:p>
    <w:p>
      <w:pPr>
        <w:pStyle w:val="Normal"/>
        <w:spacing w:lineRule="auto" w:line="600"/>
        <w:ind w:firstLine="900"/>
        <w:jc w:val="both"/>
        <w:rPr>
          <w:rFonts w:ascii="Arial" w:hAnsi="Arial" w:cs="Arial"/>
        </w:rPr>
      </w:pPr>
      <w:r>
        <w:rPr>
          <w:rFonts w:cs="Arial" w:ascii="Arial" w:hAnsi="Arial"/>
        </w:rPr>
        <w:t xml:space="preserve">Είναι σαν να μην πέρασε μια μέρα από τότε που τα έγραφε αυτά ο Ευάγγελος Αβέρωφ, είκοσι χρόνια πριν. Μόνο που η έκρηξη της κρίσης, στην οποία αναφέρθηκε με τόση παρρησία, ήρθε. Ήρθε τους τελευταίους μήνες και πολύ φοβάμαι, κύριοι συνάδελφοι, ότι βρήκε και την κοινωνία απροετοίμαστη, αλλά και την Κυβέρνηση αδύναμη να αντιδράσει. </w:t>
      </w:r>
    </w:p>
    <w:p>
      <w:pPr>
        <w:pStyle w:val="Normal"/>
        <w:spacing w:lineRule="auto" w:line="600"/>
        <w:ind w:firstLine="900"/>
        <w:jc w:val="both"/>
        <w:rPr>
          <w:rFonts w:ascii="Arial" w:hAnsi="Arial" w:cs="Arial"/>
        </w:rPr>
      </w:pPr>
      <w:r>
        <w:rPr>
          <w:rFonts w:cs="Arial" w:ascii="Arial" w:hAnsi="Arial"/>
        </w:rPr>
        <w:t xml:space="preserve">Είναι η έκτη συζήτηση, κυρία Πρόεδρε, προϋπολογισμού στην οποία συμμετέχω και αισθάνομαι ότι για ακόμα μια φορά βρισκόμαστε εγκλωβισμένοι σε μια διαχειριστική λογική, σε μια εποχή που αυτό το οποίο χρειάζεται πάνω απ’ όλα η χώρα μας είναι βαθιές ρήξεις και βαθιές ανατροπές. </w:t>
      </w:r>
    </w:p>
    <w:p>
      <w:pPr>
        <w:pStyle w:val="Normal"/>
        <w:spacing w:lineRule="auto" w:line="600"/>
        <w:ind w:firstLine="900"/>
        <w:jc w:val="both"/>
        <w:rPr>
          <w:rFonts w:ascii="Arial" w:hAnsi="Arial" w:cs="Arial"/>
        </w:rPr>
      </w:pPr>
      <w:r>
        <w:rPr>
          <w:rFonts w:cs="Arial" w:ascii="Arial" w:hAnsi="Arial"/>
        </w:rPr>
        <w:t>Εξακολουθούμε και σήμερα –και αναφέρομαι πρωτίστως στα δυο μεγάλα κόμματα εξουσίας- να συζητήσουμε για τη γενεσιουργό αιτία της κρίσης. Αρνούμαστε όλοι μας ως πολιτικό σύστημα να αναλάβουμε και τις ευθύνες μας και αρνούμαστε να δεχθούμε ότι από τη Μεταπολίτευση και μετά –τριάντα έξι χρόνια έχουν περάσει από τότε- και τα δυο κόμματα εξουσίας χρησιμοποίησαν επί της ουσίας το δημόσιο ως το βασικό εργαλείο της πολιτικής του κυριαρχίας. Αποτέλεσμα ήταν αυτό το οποίο ονομάζουμε κοινό συμφέρον, αυτό το οποίο ονομάζουμε δημόσιο συμφέρον, το συμφέρον των πολιτών που μας ακούν σήμερα, να έχει συνθλιβεί τελικά μεταξύ του κομματικού και του δημοσιοϋπαλληλικού συμφέροντος.</w:t>
      </w:r>
    </w:p>
    <w:p>
      <w:pPr>
        <w:pStyle w:val="Normal"/>
        <w:spacing w:lineRule="auto" w:line="600"/>
        <w:ind w:firstLine="900"/>
        <w:jc w:val="both"/>
        <w:rPr>
          <w:rFonts w:ascii="Arial" w:hAnsi="Arial" w:cs="Arial"/>
        </w:rPr>
      </w:pPr>
      <w:r>
        <w:rPr>
          <w:rFonts w:cs="Arial" w:ascii="Arial" w:hAnsi="Arial"/>
        </w:rPr>
        <w:t xml:space="preserve">Αρνούμαστε να δεχθούμε και σήμερα ακόμα πολλοί από εμάς ότι αυτό το οποίο χρειάζεται πάνω απ’ όλα η χώρα δεν είναι τόσο μια συζήτηση αν θα μπορέσουμε να εξοικονομήσουμε 10.000.000 ευρώ ή να εισπράξουμε 20.000.000 ευρώ από εκεί, αλλά αυτό το οποίο χρειάζεται πάνω απ’ όλα είναι να αλλάξουμε τους κανόνες του παιχνιδιού και ενδεχομένως να γκρεμίσουμε και ένα σύστημα, το οποίο ανέδειξε πολλούς από εμάς που βρισκόμαστε σε αυτή εδώ την Αίθουσα. </w:t>
      </w:r>
    </w:p>
    <w:p>
      <w:pPr>
        <w:pStyle w:val="Normal"/>
        <w:spacing w:lineRule="auto" w:line="600"/>
        <w:ind w:firstLine="900"/>
        <w:jc w:val="both"/>
        <w:rPr>
          <w:rFonts w:ascii="Arial" w:hAnsi="Arial" w:cs="Arial"/>
        </w:rPr>
      </w:pPr>
      <w:r>
        <w:rPr>
          <w:rFonts w:cs="Arial" w:ascii="Arial" w:hAnsi="Arial"/>
        </w:rPr>
        <w:t xml:space="preserve">Άκουσα από τον Υπουργό Εθνικής Οικονομίας χθες μια πολύ σκληρή κριτική για τα πεπραγμένα της δικής μας Κυβέρνησης, της Κυβέρνησης της Νέας Δημοκρατίας τα τελευταία πεντέμισι χρόνια. Και νομίζω ότι πολλοί από εμάς στη Νέα Δημοκρατία είμαστε διατεθειμένοι να αναλάβουμε κι εμείς τις ευθύνες που μας αναλογούν –το τονίζω- το μερίδιο των ευθυνών που μας αναλογεί για τη δημοσιονομική εκτροπή, η οποία παρατηρείται. </w:t>
      </w:r>
    </w:p>
    <w:p>
      <w:pPr>
        <w:pStyle w:val="Normal"/>
        <w:spacing w:lineRule="auto" w:line="600"/>
        <w:ind w:firstLine="900"/>
        <w:jc w:val="both"/>
        <w:rPr>
          <w:rFonts w:ascii="Arial" w:hAnsi="Arial" w:cs="Arial"/>
        </w:rPr>
      </w:pPr>
      <w:r>
        <w:rPr>
          <w:rFonts w:cs="Arial" w:ascii="Arial" w:hAnsi="Arial"/>
        </w:rPr>
        <w:t xml:space="preserve">Όμως, κυρίες και κύριοι συνάδελφοι, εμείς δεν είμαστε υπεύθυνοι για το γεγονός ότι σήμερα η χώρα βρίσκεται στη δίνη μιας πιστοληπτικής κρίσης, διότι εμείς ως Νέα Δημοκρατία, κύριε Υπουργέ, δεν φταίμε για το γεγονός ότι η Κυβέρνηση, την οποία εκπροσωπείτε, προεκλογικά διατυμπάνιζε ότι υπάρχουν χρήματα, καλλιεργώντας έτσι ψεύτικες υποσχέσεις και ψεύτικες ελπίδες. </w:t>
      </w:r>
    </w:p>
    <w:p>
      <w:pPr>
        <w:pStyle w:val="Normal"/>
        <w:spacing w:lineRule="auto" w:line="600"/>
        <w:ind w:firstLine="900"/>
        <w:jc w:val="both"/>
        <w:rPr>
          <w:rFonts w:ascii="Arial" w:hAnsi="Arial" w:cs="Arial"/>
        </w:rPr>
      </w:pPr>
      <w:r>
        <w:rPr>
          <w:rFonts w:cs="Arial" w:ascii="Arial" w:hAnsi="Arial"/>
        </w:rPr>
        <w:t xml:space="preserve">Εμείς δεν είμαστε υπεύθυνοι ως Νέα Δημοκρατία για το γεγονός ότι σήμερα στη δική σας Κυβέρνηση υπάρχουν εμφανώς δυο γραμμές, μία η οποία εισηγείται πιο σκληρά μέτρα και μία η οποία εκφράζεται από αυτό το οποίο αποκαλείται στη δημοσιογραφική αργκό «το βαθύ ΠΑΣΟΚ» που επιμένει σε μια λογική παροχών. </w:t>
      </w:r>
    </w:p>
    <w:p>
      <w:pPr>
        <w:pStyle w:val="Normal"/>
        <w:spacing w:lineRule="auto" w:line="600"/>
        <w:ind w:firstLine="900"/>
        <w:jc w:val="both"/>
        <w:rPr>
          <w:rFonts w:ascii="Arial" w:hAnsi="Arial" w:cs="Arial"/>
        </w:rPr>
      </w:pPr>
      <w:r>
        <w:rPr>
          <w:rFonts w:cs="Arial" w:ascii="Arial" w:hAnsi="Arial"/>
        </w:rPr>
        <w:t xml:space="preserve">Εμείς δεν είμαστε υπεύθυνοι ως Νέα Δημοκρατία για το γεγονός ότι δεν παράγετε νομοθετικό έργο, ότι είχατε δεσμευθεί για το γεγονός ότι θα είχατε ψηφίσει πέντε νομοσχέδια και έχετε καταθέσει μόλις ένα στη Βουλή, το οποίο και αυτό δεν έχει ψηφιστεί. </w:t>
      </w:r>
    </w:p>
    <w:p>
      <w:pPr>
        <w:pStyle w:val="Normal"/>
        <w:spacing w:lineRule="auto" w:line="600"/>
        <w:ind w:firstLine="900"/>
        <w:jc w:val="both"/>
        <w:rPr>
          <w:rFonts w:ascii="Arial" w:hAnsi="Arial" w:cs="Arial"/>
        </w:rPr>
      </w:pPr>
      <w:r>
        <w:rPr>
          <w:rFonts w:cs="Arial" w:ascii="Arial" w:hAnsi="Arial"/>
        </w:rPr>
        <w:t xml:space="preserve">Εμείς δεν είμαστε υπεύθυνοι για την κρίση, η οποία προκλήθηκε στον ΟΛΠ, γι’ αυτά τα οποία είπατε προεκλογικά και αναγκαστήκατε να δώσετε και άλλες δεσμεύσεις σε καλοπληρωμένους εργαζόμενους, σε έναν οργανισμό ο οποίος ήδη βουλιάζει στα χρέη. </w:t>
      </w:r>
    </w:p>
    <w:p>
      <w:pPr>
        <w:pStyle w:val="Normal"/>
        <w:spacing w:lineRule="auto" w:line="600"/>
        <w:ind w:firstLine="900"/>
        <w:jc w:val="both"/>
        <w:rPr>
          <w:rFonts w:ascii="Arial" w:hAnsi="Arial" w:cs="Arial"/>
        </w:rPr>
      </w:pPr>
      <w:r>
        <w:rPr>
          <w:rFonts w:cs="Arial" w:ascii="Arial" w:hAnsi="Arial"/>
        </w:rPr>
        <w:t xml:space="preserve">Εμείς δεν είμαστε υπεύθυνοι, κύριε Υπουργέ, για το γεγονός ότι πέρασαν δυο μήνες και δεν έχετε διορίσει ακόμα Γενικούς Γραμματείς. Διορίσατε τους περιφερειάρχες πριν από δέκα ημέρες, με κριτήρια τα οποία εμένα δεν μου φάνηκαν και πολύ αξιοκρατικά. </w:t>
      </w:r>
    </w:p>
    <w:p>
      <w:pPr>
        <w:pStyle w:val="Normal"/>
        <w:spacing w:lineRule="auto" w:line="600"/>
        <w:ind w:firstLine="900"/>
        <w:jc w:val="both"/>
        <w:rPr>
          <w:rFonts w:ascii="Arial" w:hAnsi="Arial" w:cs="Arial"/>
        </w:rPr>
      </w:pPr>
      <w:r>
        <w:rPr>
          <w:rFonts w:cs="Arial" w:ascii="Arial" w:hAnsi="Arial"/>
        </w:rPr>
        <w:t xml:space="preserve">Εμείς δεν είμαστε υπεύθυνοι, εν τέλει, για το γεγονός ότι δεν μπορείτε να πείσετε τις αγορές ότι θα μπορέσετε πραγματικά να επιβάλετε δημοσιονομική τάξη, ότι θα εξυγιάνετε τα δημόσια οικονομικά και ότι θα μπορέσετε να αποκαταστήσετε τη χαμένη αξιοπιστία της χώρας. </w:t>
      </w:r>
    </w:p>
    <w:p>
      <w:pPr>
        <w:pStyle w:val="Normal"/>
        <w:spacing w:lineRule="auto" w:line="600"/>
        <w:ind w:firstLine="900"/>
        <w:jc w:val="both"/>
        <w:rPr>
          <w:rFonts w:ascii="Arial" w:hAnsi="Arial" w:cs="Arial"/>
        </w:rPr>
      </w:pPr>
      <w:r>
        <w:rPr>
          <w:rFonts w:cs="Arial" w:ascii="Arial" w:hAnsi="Arial"/>
        </w:rPr>
        <w:t xml:space="preserve">Είπε σε μια αποστροφή του ο Πρωθυπουργός σε μια ομιλία που έκανε πριν από δέκα μέρες –τη βρήκα ενδιαφέρουσα- ότι δεν θα πληρώσει ο κοσμάκης την κρίση και συμφωνώ πράγματι μαζί σας, κύριε Υπουργέ. Δεν πρέπει να πληρώσει ο κοσμάκης την κρίση, αλλά ήλθε η ώρα να συζητήσουμε εδώ σ’ αυτή την Αίθουσα για το ποιος πραγματικά είναι ο κοσμάκης. </w:t>
      </w:r>
    </w:p>
    <w:p>
      <w:pPr>
        <w:pStyle w:val="Normal"/>
        <w:spacing w:lineRule="auto" w:line="600"/>
        <w:ind w:firstLine="900"/>
        <w:jc w:val="both"/>
        <w:rPr/>
      </w:pPr>
      <w:r>
        <w:rPr>
          <w:rFonts w:cs="Arial" w:ascii="Arial" w:hAnsi="Arial"/>
        </w:rPr>
        <w:t xml:space="preserve">Γιατί το μεγάλο λάθος, το οποίο κάνετε ως παράταξη και από το οποίο δεν μπορείτε να ξεφύγετε, διότι είναι κάπου καταγεγραμμένο στο γενετικό σας κώδικα, στο </w:t>
      </w:r>
      <w:r>
        <w:rPr>
          <w:rFonts w:cs="Arial" w:ascii="Arial" w:hAnsi="Arial"/>
          <w:lang w:val="en-US"/>
        </w:rPr>
        <w:t>DNA</w:t>
      </w:r>
      <w:r>
        <w:rPr>
          <w:rFonts w:cs="Arial" w:ascii="Arial" w:hAnsi="Arial"/>
        </w:rPr>
        <w:t xml:space="preserve">, είναι ότι πίσω από την ασπίδα των αδυνάτων επιμένετε να βάλετε όλους όσους με οποιοδήποτε τρόπο δουλεύουν για το δημόσιο. </w:t>
      </w:r>
    </w:p>
    <w:p>
      <w:pPr>
        <w:pStyle w:val="Normal"/>
        <w:spacing w:lineRule="auto" w:line="600"/>
        <w:ind w:firstLine="900"/>
        <w:jc w:val="both"/>
        <w:rPr>
          <w:rFonts w:ascii="Arial" w:hAnsi="Arial" w:cs="Arial"/>
        </w:rPr>
      </w:pPr>
      <w:r>
        <w:rPr>
          <w:rFonts w:cs="Arial" w:ascii="Arial" w:hAnsi="Arial"/>
        </w:rPr>
        <w:t xml:space="preserve">Θα πρέπει να το πούμε ευθαρσώς και σε αυτή εδώ την Αίθουσα, ότι αδύναμος δεν είναι ο εργαζόμενος του Οργανισμού Λιμένος Πειραιώς, ο οποίος αμείβεται με εκατό χιλιάδες ευρώ το χρόνο. Αδύναμο είναι το παιδί, το οποίο δουλεύει στα ντελίβερι με επτακόσια ευρώ το μήνα, συχνά ανασφάλιστο. </w:t>
      </w:r>
    </w:p>
    <w:p>
      <w:pPr>
        <w:pStyle w:val="Normal"/>
        <w:spacing w:lineRule="auto" w:line="600"/>
        <w:ind w:firstLine="900"/>
        <w:jc w:val="both"/>
        <w:rPr>
          <w:rFonts w:ascii="Arial" w:hAnsi="Arial" w:cs="Arial"/>
        </w:rPr>
      </w:pPr>
      <w:r>
        <w:rPr>
          <w:rFonts w:cs="Arial" w:ascii="Arial" w:hAnsi="Arial"/>
        </w:rPr>
        <w:t xml:space="preserve">Αδύναμος δεν είναι ο εργαζόμενος, ο καλοπληρωμένος κάποιων Υπουργείων, ο οποίος μπορεί να απολαμβάνει έκτακτα επιδόματα και να λείπει από τη δουλειά του όποτε θέλει. Αδύναμη είναι η εργαζόμενη μητέρα, η οποία αν αργήσει μισή ώρα να πάει στη δουλειά της –επειδή πήγε το παιδί της στον παιδικό σταθμό- κινδυνεύει να της ζητήσει κάποιος να περάσει από το λογιστήριο. </w:t>
      </w:r>
    </w:p>
    <w:p>
      <w:pPr>
        <w:pStyle w:val="Normal"/>
        <w:spacing w:lineRule="auto" w:line="600"/>
        <w:ind w:firstLine="900"/>
        <w:jc w:val="both"/>
        <w:rPr>
          <w:rFonts w:ascii="Arial" w:hAnsi="Arial" w:cs="Arial"/>
        </w:rPr>
      </w:pPr>
      <w:r>
        <w:rPr>
          <w:rFonts w:cs="Arial" w:ascii="Arial" w:hAnsi="Arial"/>
        </w:rPr>
        <w:t xml:space="preserve">Αυτοί είναι οι πραγματικά αδύναμοι της ελληνικής κοινωνίας και πολύ φοβάμαι ότι με αυτούς ο δικός σας προϋπολογισμός δεν ασχολείται όσο θα έπρεπε. </w:t>
      </w:r>
    </w:p>
    <w:p>
      <w:pPr>
        <w:pStyle w:val="Normal"/>
        <w:spacing w:lineRule="auto" w:line="600"/>
        <w:ind w:firstLine="900"/>
        <w:jc w:val="both"/>
        <w:rPr>
          <w:rFonts w:ascii="Arial" w:hAnsi="Arial" w:cs="Arial"/>
        </w:rPr>
      </w:pPr>
      <w:r>
        <w:rPr>
          <w:rFonts w:cs="Arial" w:ascii="Arial" w:hAnsi="Arial"/>
        </w:rPr>
        <w:t xml:space="preserve">Το καλύτερο το οποίο μπορείτε να κάνετε είναι να αποδεσμεύσετε την οικονομία από τα δεσμά του μεγάλου κράτους, του διεφθαρμένου κράτους, του σπάταλου κράτους, να βάλετε πραγματικό μαχαίρι στο δημόσιο. Αυτό σας το ζητούν οι αγορές, αλλά σας το ζητούν οι αγορές, διότι αποτελεί τελικά και επιταγή των ιδίων των Ελλήνων πολιτών και πολλών από αυτών που σας στήριξαν. </w:t>
      </w:r>
    </w:p>
    <w:p>
      <w:pPr>
        <w:pStyle w:val="Normal"/>
        <w:spacing w:lineRule="auto" w:line="600"/>
        <w:ind w:firstLine="900"/>
        <w:jc w:val="both"/>
        <w:rPr>
          <w:rFonts w:ascii="Arial" w:hAnsi="Arial" w:cs="Arial"/>
        </w:rPr>
      </w:pPr>
      <w:r>
        <w:rPr>
          <w:rFonts w:cs="Arial" w:ascii="Arial" w:hAnsi="Arial"/>
        </w:rPr>
        <w:t>(Στο σημείο αυτό κτυπά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Εγώ επαναλαμβάνω αυτό, το οποίο είπε –και κλείνω με αυτό- και ο Πρόεδρος της Νέας Δημοκρατίας. Σε τολμηρές αλλαγές, τις οποίες θα τολμήσετε για την εξυγίανση του δημόσιου τομέα, η Νέα Δημοκρατία θα σταθεί αρωγός.</w:t>
      </w:r>
    </w:p>
    <w:p>
      <w:pPr>
        <w:pStyle w:val="Normal"/>
        <w:spacing w:lineRule="auto" w:line="600"/>
        <w:ind w:firstLine="900"/>
        <w:jc w:val="both"/>
        <w:rPr>
          <w:rFonts w:ascii="Arial" w:hAnsi="Arial" w:cs="Arial"/>
        </w:rPr>
      </w:pPr>
      <w:r>
        <w:rPr>
          <w:rFonts w:cs="Arial" w:ascii="Arial" w:hAnsi="Arial"/>
        </w:rPr>
        <w:t xml:space="preserve">Όμως, κύριε Υπουργέ, πολύ φοβάμαι ότι ο προϋπολογισμός, τον οποίο καταθέτετε και του οποίου τη στήριξη ζητάτε από όλες τις πτέρυγες της Βουλής, είναι πολύ κατώτερος των περιστάσεων και δεν κάνει ακριβώς αυτές τις απαραίτητες τομές που τόσο χρειάζεται σήμερα η ελληνική οικονομία. </w:t>
      </w:r>
    </w:p>
    <w:p>
      <w:pPr>
        <w:pStyle w:val="Normal"/>
        <w:spacing w:lineRule="auto" w:line="600"/>
        <w:ind w:firstLine="900"/>
        <w:jc w:val="both"/>
        <w:rPr>
          <w:rFonts w:ascii="Arial" w:hAnsi="Arial" w:cs="Arial"/>
        </w:rPr>
      </w:pPr>
      <w:r>
        <w:rPr>
          <w:rFonts w:cs="Arial" w:ascii="Arial" w:hAnsi="Arial"/>
        </w:rPr>
        <w:t xml:space="preserve">Σας ευχαριστώ πολύ. </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Ευχαριστούμε τον κ. Κυριάκο Μητσοτάκη. </w:t>
      </w:r>
    </w:p>
    <w:p>
      <w:pPr>
        <w:pStyle w:val="Normal"/>
        <w:spacing w:lineRule="auto" w:line="600"/>
        <w:ind w:firstLine="900"/>
        <w:jc w:val="both"/>
        <w:rPr>
          <w:rFonts w:ascii="Arial" w:hAnsi="Arial" w:cs="Arial"/>
        </w:rPr>
      </w:pPr>
      <w:r>
        <w:rPr>
          <w:rFonts w:cs="Arial" w:ascii="Arial" w:hAnsi="Arial"/>
        </w:rPr>
        <w:t xml:space="preserve">Το λόγο έχει ο Βουλευτής του ΠΑΣΟΚ κ. Κωνσταντίνος Σκανδαλίδης. </w:t>
      </w:r>
    </w:p>
    <w:p>
      <w:pPr>
        <w:pStyle w:val="Normal"/>
        <w:spacing w:lineRule="auto" w:line="600"/>
        <w:ind w:firstLine="900"/>
        <w:jc w:val="both"/>
        <w:rPr/>
      </w:pPr>
      <w:r>
        <w:rPr>
          <w:rFonts w:cs="Arial" w:ascii="Arial" w:hAnsi="Arial"/>
          <w:b/>
        </w:rPr>
        <w:t>ΚΩΝΣΤΑΝΤΙΝΟΣ ΣΚΑΝΔΑΛΙΔΗΣ:</w:t>
      </w:r>
      <w:r>
        <w:rPr>
          <w:rFonts w:cs="Arial" w:ascii="Arial" w:hAnsi="Arial"/>
        </w:rPr>
        <w:t xml:space="preserve"> Ευχαριστώ, κυρία Πρόεδρε.</w:t>
      </w:r>
    </w:p>
    <w:p>
      <w:pPr>
        <w:pStyle w:val="Normal"/>
        <w:spacing w:lineRule="auto" w:line="600"/>
        <w:ind w:firstLine="900"/>
        <w:jc w:val="both"/>
        <w:rPr>
          <w:rFonts w:ascii="Arial" w:hAnsi="Arial" w:cs="Arial"/>
        </w:rPr>
      </w:pPr>
      <w:r>
        <w:rPr>
          <w:rFonts w:cs="Arial" w:ascii="Arial" w:hAnsi="Arial"/>
        </w:rPr>
        <w:t>Νιώθω στην αρχή την ανάγκη να αποτίσω φόρο τιμής σε ένα μεγάλο καλλιτέχνη, σε ένα σοφό διανοούμενο, σε ένα αισθαντικό άνθρωπο, σε έναν πραγματικό δημιουργό το Γιάννη Μόραλη, που έφυγε από κοντά μας.</w:t>
      </w:r>
    </w:p>
    <w:p>
      <w:pPr>
        <w:pStyle w:val="Normal"/>
        <w:spacing w:lineRule="auto" w:line="600"/>
        <w:ind w:firstLine="900"/>
        <w:jc w:val="both"/>
        <w:rPr>
          <w:rFonts w:ascii="Arial" w:hAnsi="Arial" w:cs="Arial"/>
        </w:rPr>
      </w:pPr>
      <w:r>
        <w:rPr>
          <w:rFonts w:cs="Arial" w:ascii="Arial" w:hAnsi="Arial"/>
        </w:rPr>
        <w:t>Η ανάπτυξη της χώρας ποτέ δεν είχε τον πολιτισμό σε υψηλή βαθμίδα και ο ρόλος του οδηγού σε αυτούς τους ανθρώπους ποτέ δεν δόθηκε. Ίσως αυτή η νέα εποχή που ξεκινά να αλλάξει την ιεράρχηση των αξιών της για να δώσει στη χώρα μας τη δυνατότητα για μια πραγματική ανάπτυξη, ολόπλευρη, όπως της αξίζει και όχι για μία αντιπαράθεση που θυμίζει συνεχώς το παιχνίδι «κλέφτες και αστυνόμοι».</w:t>
      </w:r>
    </w:p>
    <w:p>
      <w:pPr>
        <w:pStyle w:val="Normal"/>
        <w:spacing w:lineRule="auto" w:line="600"/>
        <w:ind w:firstLine="900"/>
        <w:jc w:val="both"/>
        <w:rPr>
          <w:rFonts w:ascii="Arial" w:hAnsi="Arial" w:cs="Arial"/>
        </w:rPr>
      </w:pPr>
      <w:r>
        <w:rPr>
          <w:rFonts w:cs="Arial" w:ascii="Arial" w:hAnsi="Arial"/>
        </w:rPr>
        <w:t xml:space="preserve">Και εξηγούμαι. Εγώ συμφωνώ με τον κ. Μητσοτάκη ότι η αντιπαράθεση ανάμεσα στους δημοσιονομιστές και στους νεοκεϋνσιανούς δεν υπάρχει μόνο τώρα, υπήρχε πάντα σε όλη τη μεταπολιτευτική περίοδο, μόνο που το μείγμα αυτό σε ό,τι αφορά τις προοδευτικές πολιτικές είναι κληρονομιά της δικής μας παράταξης, σε ό,τι αφορά τις συντηρητικές και βαθιά ταξικές πολιτικές είναι κληρονομιά της συντηρητικής παράταξης. Σε πείσμα όλων αυτών που λένε ότι δεν υπάρχει διαχωρισμός, υπάρχει και είναι σαφής. Όμως εγώ θέλω να βάλω μία ταφόπετρα στο παρελθόν, γιατί νομίζω ότι η εποχή άλλαξε. Επειδή όλοι μας υπήρξαμε παιδιά είναι σαν να λέμε «κλέφτες και αστυνόμοι», όπου οι αστυνόμοι επιχειρούν να επιβάλουν την τάξη με μέτρα καταστολής και οι κλέφτες θέλουν ως άλλοι Ρομπέν των Δασών να μοιράσουν τα δανεικά στο λαό που πένεται. </w:t>
      </w:r>
    </w:p>
    <w:p>
      <w:pPr>
        <w:pStyle w:val="Normal"/>
        <w:spacing w:lineRule="auto" w:line="600"/>
        <w:ind w:firstLine="900"/>
        <w:jc w:val="both"/>
        <w:rPr>
          <w:rFonts w:ascii="Arial" w:hAnsi="Arial" w:cs="Arial"/>
        </w:rPr>
      </w:pPr>
      <w:r>
        <w:rPr>
          <w:rFonts w:cs="Arial" w:ascii="Arial" w:hAnsi="Arial"/>
        </w:rPr>
        <w:t xml:space="preserve">Θέλω να είμαι ξεκάθαρος. Η σχέση σταθεροποίηση ή ανάπτυξη, δημοσιονομικό σοκ ή ήπια προσαρμογή έχει ξεπεραστεί από τα πράγματα για τη χώρα. Ξέρετε γιατί; Είναι πολύ απλό. Η χώρα δεν εγκαλείται για το δημοσιονομικό εκτροχιασμό του ελλείμματος στο 12,7% και του χρέους των 300.000.000.000. Η χώρα εγκαλείται από πιστωτές και εταίρους γιατί δεν βλέπουν στον ορίζοντα τη δυνατότητα να ανταποκριθούμε στις στοιχειώδεις προϋποθέσεις μιας αναπτυξιακής ανάκαμψης με ένα παραγωγικό σύστημα που αποδιαρθρώνεται, με ένα πλούτο που διασπαθίζεται στην παραοικονομία, με υπηρεσίες που διαρκώς υποβαθμίζονται, με κράτος που διαρκώς αντιστέκεται και συναλλάσσεται, με αγορά που, αντί να δημιουργεί κοινωνικό πλούτο, πλουτίζει τους διαμεσολαβητές στο όνομα της κερδοσκοπίας. Αυτή είναι η αλήθεια. </w:t>
      </w:r>
    </w:p>
    <w:p>
      <w:pPr>
        <w:pStyle w:val="Normal"/>
        <w:spacing w:lineRule="auto" w:line="600"/>
        <w:ind w:firstLine="900"/>
        <w:jc w:val="both"/>
        <w:rPr>
          <w:rFonts w:ascii="Arial" w:hAnsi="Arial" w:cs="Arial"/>
        </w:rPr>
      </w:pPr>
      <w:r>
        <w:rPr>
          <w:rFonts w:cs="Arial" w:ascii="Arial" w:hAnsi="Arial"/>
        </w:rPr>
        <w:t xml:space="preserve">Απέναντι, λοιπόν, στο δημοσιονομικό εκτροχιασμό εγώ πιστεύω ότι η χώρα χρειάζεται έναν αναπτυξιακό κλυδωνισμό τώρα, χθες. Χρειάζεται νέα στρατηγική με νέους ρόλους για το κράτος, τις επιχειρήσεις, τους εργαζόμενους και με πρωταρχικό στόχο την ανασυγκρότηση της παραγωγικής βάσης και ολική ποιότητα στις παρεχόμενες υπηρεσίες. </w:t>
      </w:r>
    </w:p>
    <w:p>
      <w:pPr>
        <w:pStyle w:val="Normal"/>
        <w:spacing w:lineRule="auto" w:line="600"/>
        <w:ind w:firstLine="900"/>
        <w:jc w:val="both"/>
        <w:rPr>
          <w:rFonts w:ascii="Arial" w:hAnsi="Arial" w:cs="Arial"/>
        </w:rPr>
      </w:pPr>
      <w:r>
        <w:rPr>
          <w:rFonts w:cs="Arial" w:ascii="Arial" w:hAnsi="Arial"/>
        </w:rPr>
        <w:t xml:space="preserve">Να το πω πιο απλοϊκά. Σε ένα αγροτικό χωριό οι άνθρωποι αγοράζουν λεμόνια Βραζιλίας, ενώ τα δικά τους λεμόνια σαπίζουν στα δέντρα. Μπορούμε να κλείσουμε τις αγορές και να απαγορεύσουμε τις εισαγωγές; Όχι, βέβαια. Για να αλλάξει αυτή η διαδικασία θα πρέπει να ανατρέψουμε όλο το σύστημα της παραγωγικής δομής της χώρας και της διακίνησης των αγαθών. Δηλαδή, θα έπρεπε αντί να χρηματοδοτούμε τα εισαγόμενα αυτοκίνητα, να κάνουμε παραγωγικές επενδύσεις εδώ στην παραγωγική τους βάση και αντί να χρηματοδοτούμε τα εισαγόμενα κλιματιστικά, να επενδύουμε στις Ανανεώσιμες Πηγές Ενέργειας στην παραγωγική βάση της χώρας. </w:t>
      </w:r>
    </w:p>
    <w:p>
      <w:pPr>
        <w:pStyle w:val="Normal"/>
        <w:spacing w:lineRule="auto" w:line="600"/>
        <w:ind w:firstLine="900"/>
        <w:jc w:val="both"/>
        <w:rPr>
          <w:rFonts w:ascii="Arial" w:hAnsi="Arial" w:cs="Arial"/>
        </w:rPr>
      </w:pPr>
      <w:r>
        <w:rPr>
          <w:rFonts w:cs="Arial" w:ascii="Arial" w:hAnsi="Arial"/>
        </w:rPr>
        <w:t>Αυτό είναι το μεγάλο στοίχημα του αναπτυξιακού κλυδωνισμού που απαιτείται, με μία υποσημείωση: ότι αν δεν την επιχειρήσουμε τώρα αυτή την ανασυγκρότηση, θα την επιβάλει η παγκοσμιοποίηση, ο διεθνής ανταγωνισμός και οι δυνάμεις της αγοράς με δραματική συρρίκνωση του βιοτικού επιπέδου του λαού μας.</w:t>
      </w:r>
    </w:p>
    <w:p>
      <w:pPr>
        <w:pStyle w:val="Normal"/>
        <w:spacing w:lineRule="auto" w:line="600"/>
        <w:ind w:firstLine="900"/>
        <w:jc w:val="both"/>
        <w:rPr>
          <w:rFonts w:ascii="Arial" w:hAnsi="Arial" w:cs="Arial"/>
        </w:rPr>
      </w:pPr>
      <w:r>
        <w:rPr>
          <w:rFonts w:cs="Arial" w:ascii="Arial" w:hAnsi="Arial"/>
        </w:rPr>
        <w:t>Ο Πρωθυπουργός παρουσίασε και προεκλογικά και μετεκλογικά ένα ολοκληρωμένο σχέδιο δημοκρατικών ανατροπών που θα οδηγήσουν τη χώρα σε μία νέα αφετηρία, σε μία νέα αναπτυξιακή δυναμική:</w:t>
      </w:r>
    </w:p>
    <w:p>
      <w:pPr>
        <w:pStyle w:val="Normal"/>
        <w:spacing w:lineRule="auto" w:line="600"/>
        <w:ind w:firstLine="900"/>
        <w:jc w:val="both"/>
        <w:rPr>
          <w:rFonts w:ascii="Arial" w:hAnsi="Arial" w:cs="Arial"/>
        </w:rPr>
      </w:pPr>
      <w:r>
        <w:rPr>
          <w:rFonts w:cs="Arial" w:ascii="Arial" w:hAnsi="Arial"/>
        </w:rPr>
        <w:t>Πρώτον, σε ό,τι αφορά τη δημοσιονομική προσαρμογή το τριετές Πρόγραμμα Σταθεροποίησης και Ανάπτυξης που θα παρουσιαστεί, δεν αρνείται, στην εκκίνησή του, τη δυσκολία, αλλά θα βάλει τη σχέση άμεσων, μεσοπρόθεσμων και μακροπρόθεσμων στόχων στον ορίζοντα της τριετίας. Και ξεκινάει με μία ειλικρινή δέσμευση του Υπουργού Οικονομικών που λέει ότι εμείς θα χρειαστεί να δανειστούμε, θα αυξήσουμε λίγο το χρέος την πρώτη περίοδο για να ξεκινήσουμε την αναστροφή της πορείας.</w:t>
      </w:r>
    </w:p>
    <w:p>
      <w:pPr>
        <w:pStyle w:val="Normal"/>
        <w:spacing w:lineRule="auto" w:line="600"/>
        <w:ind w:firstLine="900"/>
        <w:jc w:val="both"/>
        <w:rPr>
          <w:rFonts w:ascii="Arial" w:hAnsi="Arial" w:cs="Arial"/>
        </w:rPr>
      </w:pPr>
      <w:r>
        <w:rPr>
          <w:rFonts w:cs="Arial" w:ascii="Arial" w:hAnsi="Arial"/>
        </w:rPr>
        <w:t>Δεύτερον, σε ό,τι αφορά την αναστροφή του αναπτυξιακού πλούτου στα τρία χρόνια θα εξαντλήσουμε τις επενδύσεις του ΕΣΠΑ, των 20.000.000.000 που μένουν ανενεργά, στρεφόμενοι ουσιαστικά σε κάθετες επενδύσεις, σε σπάσιμο της γραφειοκρατίας και στη δυνατότητα σε κάθε περιφέρεια της χώρας να υπάρχουν πολύ συγκεκριμένες αναπτυξιακές επιλογές.</w:t>
      </w:r>
    </w:p>
    <w:p>
      <w:pPr>
        <w:pStyle w:val="Normal"/>
        <w:spacing w:lineRule="auto" w:line="600"/>
        <w:ind w:firstLine="900"/>
        <w:jc w:val="both"/>
        <w:rPr>
          <w:rFonts w:ascii="Arial" w:hAnsi="Arial" w:cs="Arial"/>
        </w:rPr>
      </w:pPr>
      <w:r>
        <w:rPr>
          <w:rFonts w:cs="Arial" w:ascii="Arial" w:hAnsi="Arial"/>
        </w:rPr>
        <w:t>Τρίτον, σε ό,τι αφορά τη δικαιότερη κατανομή των βαρών και του πλούτου η συγκρότηση των δύο αναδιανεμητικών μηχανισμών, της φορολογικής δικαιοσύνης και της κοινωνικής ασφάλισης, αποτελούν βασικές προτεραιότητες και άμεσους στόχους.</w:t>
      </w:r>
    </w:p>
    <w:p>
      <w:pPr>
        <w:pStyle w:val="Normal"/>
        <w:spacing w:lineRule="auto" w:line="600"/>
        <w:ind w:firstLine="900"/>
        <w:jc w:val="both"/>
        <w:rPr/>
      </w:pPr>
      <w:r>
        <w:rPr>
          <w:rFonts w:cs="Arial" w:ascii="Arial" w:hAnsi="Arial"/>
        </w:rPr>
        <w:t>Τέταρτον, σε ό,τι αφορά τους θεσμούς υλοποίησης η μεγάλη ριζική αλλαγή στο κράτος με τη διοικητική αναδιάρθρωση που αφορά κυρίως την ανάπτυξη, με την ηλεκτρονική διακυβέρνηση που αφορά κυρίως την ανάπτυξη, με τη μεταρρύθμιση της δημόσιας διοίκησης που αφορά κυρίως την ανάπτυξη, τη δυνατότητα, δηλαδή, οι διαμεσολαβητικοί μηχανισμοί να αλλάξουν λειτουργίες και να δώσουν στην ανάπτυξη την επιταχυνόμενη τροχιά.</w:t>
      </w:r>
    </w:p>
    <w:p>
      <w:pPr>
        <w:pStyle w:val="Normal"/>
        <w:spacing w:lineRule="auto" w:line="600"/>
        <w:ind w:firstLine="900"/>
        <w:jc w:val="both"/>
        <w:rPr>
          <w:rFonts w:ascii="Arial" w:hAnsi="Arial" w:cs="Arial"/>
        </w:rPr>
      </w:pPr>
      <w:r>
        <w:rPr>
          <w:rFonts w:cs="Arial" w:ascii="Arial" w:hAnsi="Arial"/>
        </w:rPr>
        <w:t>Πέμπτον, σε ό,τι αφορά το μοντέλο προοδευτικής διακυβέρνησης οι μεγάλες αλλαγές στο πολιτικό σύστημα και στους θεσμούς διαφάνειας.</w:t>
      </w:r>
    </w:p>
    <w:p>
      <w:pPr>
        <w:pStyle w:val="Normal"/>
        <w:spacing w:lineRule="auto" w:line="600"/>
        <w:ind w:firstLine="900"/>
        <w:jc w:val="both"/>
        <w:rPr>
          <w:rFonts w:ascii="Arial" w:hAnsi="Arial" w:cs="Arial"/>
        </w:rPr>
      </w:pPr>
      <w:r>
        <w:rPr>
          <w:rFonts w:cs="Arial" w:ascii="Arial" w:hAnsi="Arial"/>
        </w:rPr>
        <w:t>Ο προϋπολογισμός, αγαπητοί συνάδελφοι, είναι ειλικρινής στην αποτύπωση της πραγματικότητας, στις προθέσεις του και στους στόχους του. Δρομολογεί την ανάταξη της αξιοπιστίας, το νοικοκύρεμα του κράτους, τη δημοσιονομική προσαρμογή, τη δικαιότερη κατανομή των βαρών, την ανακούφιση των ασθενέστερων, τη δέσμευση για περισσότερο κοινωνικό κράτος στην παιδεία, στην υγεία, στην εργασία. Από την άλλη μεριά όμως, είναι ένας μεταβατικός, εμφανώς κυλιόμενος, υπό συνεχή παρακολούθηση προϋπολογισμός. Η ολοκλήρωση των μεγάλων αλλαγών και τη θεσμοθέτησή τους θα οδηγήσουν τη χώρα σε ένα άλλο ριζικά διαφορετικό σημείο εκκίνησης για το 2011, που σημαίνει και άλλο ριζικά διαφορετικό προϋπολογισμό, με άλλη δομή και κατανομή των αναγκών, με άλλο προσανατολισμό. Έναν προϋπολογισμό που θα αντιστοιχεί στο νέο εθνικό αναπτυξιακό και χωροταξικό σχεδιασμό, στη ριζική αποκέντρωση της διακυβέρνησης, στη ριζική αλλαγή του κράτους και των μηχανισμών υλοποίησης των δημόσιων πολιτικών.</w:t>
      </w:r>
    </w:p>
    <w:p>
      <w:pPr>
        <w:pStyle w:val="Normal"/>
        <w:spacing w:lineRule="auto" w:line="600"/>
        <w:ind w:firstLine="900"/>
        <w:jc w:val="both"/>
        <w:rPr>
          <w:rFonts w:ascii="Arial" w:hAnsi="Arial" w:cs="Arial"/>
        </w:rPr>
      </w:pPr>
      <w:r>
        <w:rPr>
          <w:rFonts w:cs="Arial" w:ascii="Arial" w:hAnsi="Arial"/>
        </w:rPr>
        <w:t xml:space="preserve">Μέσα λοιπόν στο 2010, αγαπητοί συνάδελφοι, στον κρισιμότερο χρόνο από τη Μεταπολίτευση ως τώρα η χώρα θα πρέπει να έχει αποκτήσει το νέο βηματισμό της, να έχει γυρίσει σελίδα με μία προϋπόθεση: Να κρατήσουμε σταθερά προσανατολισμένη την πυξίδα των ανατροπών. Να μην υποστείλουμε ούτε στιγμή καμμία από τις σημαίες των διαρθρωτικών αλλαγών και μεταρρυθμίσεων. Να επιμείνουμε αποφασιστικά στον αναπτυξιακό κλυδωνισμό που απαιτείται, ώστε στην απάντηση στο δημοσιονομικό εκτροχιασμό να μην το διεκδικούν «κλέφτες και αστυνόμοι», αλλά η ελληνική κοινωνία μέσα από μια πραγματική εθνική και κοινωνική συμφωνία. Μια συμφωνία που όλοι μας θέλουμε και πρέπει να το αποδείξουμε στην πράξη, η οποία να αφήνει πίσω της το παρελθόν, ότι κλείνει τα χρέη της με την ιστορία, να δίνει νέα ελπίδα ώθηση και προοπτική στον τόπο. </w:t>
      </w:r>
    </w:p>
    <w:p>
      <w:pPr>
        <w:pStyle w:val="Normal"/>
        <w:spacing w:lineRule="auto" w:line="600"/>
        <w:ind w:firstLine="900"/>
        <w:jc w:val="both"/>
        <w:rPr>
          <w:rFonts w:ascii="Arial" w:hAnsi="Arial" w:cs="Arial"/>
        </w:rPr>
      </w:pPr>
      <w:r>
        <w:rPr>
          <w:rFonts w:cs="Arial" w:ascii="Arial" w:hAnsi="Arial"/>
        </w:rPr>
        <w:t>Σας ευχαριστώ.</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Ευχαριστούμε και εμείς τον κ. Σκανδαλίδη.</w:t>
      </w:r>
    </w:p>
    <w:p>
      <w:pPr>
        <w:pStyle w:val="Normal"/>
        <w:spacing w:lineRule="auto" w:line="600"/>
        <w:ind w:firstLine="900"/>
        <w:jc w:val="both"/>
        <w:rPr>
          <w:rFonts w:ascii="Arial" w:hAnsi="Arial" w:cs="Arial"/>
        </w:rPr>
      </w:pPr>
      <w:r>
        <w:rPr>
          <w:rFonts w:cs="Arial" w:ascii="Arial" w:hAnsi="Arial"/>
        </w:rPr>
        <w:t>Το λόγο έχει ο Βουλευτής του Συνασπισμού Ριζοσπαστικής Αριστεράς κ. Αθανάσιος Λεβέντης.</w:t>
      </w:r>
    </w:p>
    <w:p>
      <w:pPr>
        <w:pStyle w:val="Normal"/>
        <w:spacing w:lineRule="auto" w:line="600"/>
        <w:ind w:firstLine="900"/>
        <w:jc w:val="both"/>
        <w:rPr/>
      </w:pPr>
      <w:r>
        <w:rPr>
          <w:rFonts w:cs="Arial" w:ascii="Arial" w:hAnsi="Arial"/>
          <w:b/>
        </w:rPr>
        <w:t>ΑΘΑΝΑΣΙΟΣ ΛΕΒΕΝΤΗΣ:</w:t>
      </w:r>
      <w:r>
        <w:rPr>
          <w:rFonts w:cs="Arial" w:ascii="Arial" w:hAnsi="Arial"/>
        </w:rPr>
        <w:t xml:space="preserve"> Ευχαριστώ, κυρία Πρόεδρε.</w:t>
      </w:r>
    </w:p>
    <w:p>
      <w:pPr>
        <w:pStyle w:val="Normal"/>
        <w:spacing w:lineRule="auto" w:line="600"/>
        <w:ind w:firstLine="900"/>
        <w:jc w:val="both"/>
        <w:rPr>
          <w:rFonts w:ascii="Arial" w:hAnsi="Arial" w:cs="Arial"/>
        </w:rPr>
      </w:pPr>
      <w:r>
        <w:rPr>
          <w:rFonts w:cs="Arial" w:ascii="Arial" w:hAnsi="Arial"/>
        </w:rPr>
        <w:t>Κυρίες και κύριοι συνάδελφοι, ο προϋπολογισμός είναι ένα πολιτικό εργαλείο το οποίο χρησιμοποιεί κάθε φορά η κυβέρνηση για να εφαρμόσει την οικονομική και κοινωνική της πολιτική. Ο φετινός προϋπολογισμός, παρά τις προεκλογικές δεσμεύσεις, αποτυπώνει και αποπνέει τις νεοφιλελεύθερες συνταγές που σχεδιάζονται εν ονόματι της σωτηρίας της οικονομίας.</w:t>
      </w:r>
    </w:p>
    <w:p>
      <w:pPr>
        <w:pStyle w:val="Normal"/>
        <w:spacing w:lineRule="auto" w:line="600"/>
        <w:ind w:firstLine="900"/>
        <w:jc w:val="both"/>
        <w:rPr>
          <w:rFonts w:ascii="Arial" w:hAnsi="Arial" w:cs="Arial"/>
        </w:rPr>
      </w:pPr>
      <w:r>
        <w:rPr>
          <w:rFonts w:cs="Arial" w:ascii="Arial" w:hAnsi="Arial"/>
        </w:rPr>
        <w:t>Ασφαλώς και υπάρχει κρίση και η οικονομία βρίσκεται σε δεινή θέση. Αλλά όπως πάντα τα μεγάλα βάρη δεν τα πληρώνουν αυτοί που θησαυρίζουν όλα αυτά τα χρόνια, αυτοί, αν θέλετε, που είναι και υπεύθυνοι για την κρίση δηλαδή το τραπεζιτικό και το παρασιτικό, μεγάλο κεφάλαιο αλλά το πληρώνουν τα συνήθη υποζύγια, οι εργαζόμενοι και τα πλατιά λαϊκά στρώματα.</w:t>
      </w:r>
    </w:p>
    <w:p>
      <w:pPr>
        <w:pStyle w:val="Normal"/>
        <w:spacing w:lineRule="auto" w:line="600"/>
        <w:ind w:firstLine="900"/>
        <w:jc w:val="both"/>
        <w:rPr/>
      </w:pPr>
      <w:r>
        <w:rPr>
          <w:rFonts w:cs="Arial" w:ascii="Arial" w:hAnsi="Arial"/>
        </w:rPr>
        <w:t>Από την πλευρά του Συνασπισμού Ριζοσπαστικής Αριστεράς ο γενικός εισηγητής μας κ. Λαφαζάνης και ο ειδικός εισηγητής κ. Παπαδημούλης αναφέρθηκαν ειδικά και εμπεριστατωμένα στις θέσεις μας και γιατί καταψηφίζουμε τον συγκεκριμένο προϋπολογισμό.</w:t>
      </w:r>
    </w:p>
    <w:p>
      <w:pPr>
        <w:pStyle w:val="Normal"/>
        <w:spacing w:lineRule="auto" w:line="600"/>
        <w:ind w:firstLine="900"/>
        <w:jc w:val="both"/>
        <w:rPr>
          <w:rFonts w:ascii="Arial" w:hAnsi="Arial" w:cs="Arial"/>
        </w:rPr>
      </w:pPr>
      <w:r>
        <w:rPr>
          <w:rFonts w:cs="Arial" w:ascii="Arial" w:hAnsi="Arial"/>
        </w:rPr>
        <w:t xml:space="preserve">Από την πλευρά μου θα αναφερθώ στο κράτος-πρόνοιας και ειδικότερα στον τομέα της υγείας, για τα οποία οι νεοφιλελεύθερες συνταγές που προαναφέραμε, λίγα περιθώρια, λίγα ψίχουλα στην κυριολεξία αφήνουν. </w:t>
      </w:r>
    </w:p>
    <w:p>
      <w:pPr>
        <w:pStyle w:val="Normal"/>
        <w:spacing w:lineRule="auto" w:line="600"/>
        <w:ind w:firstLine="900"/>
        <w:jc w:val="both"/>
        <w:rPr>
          <w:rFonts w:ascii="Arial" w:hAnsi="Arial" w:cs="Arial"/>
        </w:rPr>
      </w:pPr>
      <w:r>
        <w:rPr>
          <w:rFonts w:cs="Arial" w:ascii="Arial" w:hAnsi="Arial"/>
        </w:rPr>
        <w:t xml:space="preserve">Ο προϋπολογισμός του 2010 αποτυπώνει, όχι μόνο τη δεινή οικονομική κρίση που μαστίζει τη χώρα και για την οποία έχουν τεράστιες ευθύνες όλες οι έως τώρα κυβερνήσεις με τις πολιτικές που ακολούθησαν, αλλά και τη μοίρα του φτωχού συγγενή και του ρακένδυτου επαίτη που επιφυλάσσουν στο κράτος-πρόνοιας οι πολιτικές αυτές. </w:t>
      </w:r>
    </w:p>
    <w:p>
      <w:pPr>
        <w:pStyle w:val="Normal"/>
        <w:spacing w:lineRule="auto" w:line="600"/>
        <w:ind w:firstLine="900"/>
        <w:jc w:val="both"/>
        <w:rPr>
          <w:rFonts w:ascii="Arial" w:hAnsi="Arial" w:cs="Arial"/>
        </w:rPr>
      </w:pPr>
      <w:r>
        <w:rPr>
          <w:rFonts w:cs="Arial" w:ascii="Arial" w:hAnsi="Arial"/>
        </w:rPr>
        <w:t>Άλλωστε και στις περιόδους των παχιών αγελάδων που προηγήθηκαν, τα μεγέθη του προϋπολογισμού για το κράτος-πρόνοιας ήταν πάρα πολύ χαμηλά. Υπήρχαν άλλες προτεραιότητες, υπέρογκες στρατιωτικές δαπάνες, φαραωνικά ολυμπιακά έργα. Και βέβαια οι μίζες, η διαπλοκή και η διαφθορά απομυζούσαν ένα μεγάλο μέρος από το δημόσιο ταμείο.</w:t>
      </w:r>
    </w:p>
    <w:p>
      <w:pPr>
        <w:pStyle w:val="Normal"/>
        <w:spacing w:lineRule="auto" w:line="600"/>
        <w:ind w:firstLine="900"/>
        <w:jc w:val="both"/>
        <w:rPr>
          <w:rFonts w:ascii="Arial" w:hAnsi="Arial" w:cs="Arial"/>
        </w:rPr>
      </w:pPr>
      <w:r>
        <w:rPr>
          <w:rFonts w:cs="Arial" w:ascii="Arial" w:hAnsi="Arial"/>
        </w:rPr>
        <w:t>Κυρίες και κύριοι συνάδελφοι, το υγειονομικό μας σύστημα βρίσκεται δυστυχώς σε δεινή θέση, σε κατάρρευση και διάλυση. Η τριτοκοσμική διάρθρωση οδηγεί σε πλήρη διοικητική αποδιοργάνωση, χρόνια υποχρηματοδότηση, υποτυπώδη πρωτοβάθμια φροντίδα υγείας, τεράστιες ελλείψεις προσωπικού, ιδίως νοσηλευτικού.</w:t>
      </w:r>
    </w:p>
    <w:p>
      <w:pPr>
        <w:pStyle w:val="Normal"/>
        <w:spacing w:lineRule="auto" w:line="600"/>
        <w:ind w:firstLine="900"/>
        <w:jc w:val="both"/>
        <w:rPr>
          <w:rFonts w:ascii="Arial" w:hAnsi="Arial" w:cs="Arial"/>
        </w:rPr>
      </w:pPr>
      <w:r>
        <w:rPr>
          <w:rFonts w:cs="Arial" w:ascii="Arial" w:hAnsi="Arial"/>
        </w:rPr>
        <w:t>Ας δούμε μερικά χαρακτηριστικά μεγέθη που βεβαιώνουν του λόγου του αληθές. Σταθερά ο προϋπολογισμός, την τελευταία τουλάχιστον δεκαετία, δαπανάει ένα ποσοστό κυμαινόμενο μεταξύ 2,4% έως 2,8% του ΑΕΠ ως δημόσιες δαπάνες για την υγεία. Το ποσοστό των τακτικών εξόδων του προϋπολογισμού κυμαίνεται, σύμφωνα με τα γραφόμενα από τον ΟΟΣΑ, στο 6% του συνόλου των τακτικών εξόδων, ενώ ο μέσος ευρωπαϊκός όρος των είκοσι επτά χωρών ανέρχεται στο 13,6%. Σήμερα οι δημόσιες δαπάνες καλύπτουν λιγότερο από το 42% του συνόλου των δαπανών υγείας, ενώ οι ιδιωτικές ανέρχονται στο 58% και με περαιτέρω ανοδική τάση.</w:t>
      </w:r>
    </w:p>
    <w:p>
      <w:pPr>
        <w:pStyle w:val="Normal"/>
        <w:spacing w:lineRule="auto" w:line="600"/>
        <w:ind w:firstLine="900"/>
        <w:jc w:val="both"/>
        <w:rPr>
          <w:rFonts w:ascii="Arial" w:hAnsi="Arial" w:cs="Arial"/>
        </w:rPr>
      </w:pPr>
      <w:r>
        <w:rPr>
          <w:rFonts w:cs="Arial" w:ascii="Arial" w:hAnsi="Arial"/>
        </w:rPr>
        <w:t xml:space="preserve">Η χρόνια υποχρηματοδότηση έχει οδηγήσει σε οικονομική ασφυξία τις υγειονομικές μονάδες με τα δημόσια νοσοκομεία να χρωστούν πάνω από 6,5 δισεκατομμύρια ευρώ στους πιστωτές τους. Οι ελλείψεις σε υγειονομικό προσωπικό είναι τεράστιες. Στο νοσηλευτικό προσωπικό διαθέτουμε μόλις το 1/3 του ευρωπαϊκού μέσου όρου, 3,8% νοσηλευτές και νοσηλεύτριες ανά χιλίους κατοίκους, έναντι 8,9% σε χίλιους κατοίκους των είκοσι επτά ευρωπαϊκών χωρών. Υπάρχουν τουλάχιστον σαράντα χιλιάδες κενές θέσεις υγειονομικού προσωπικού. Από αυτές είκοσι πέντε χιλιάδες είναι νοσηλευτικού προσωπικού και περισσότερες από πέντε χιλιάδες κενές θέσεις είναι ιατρικού προσωπικού στο δημόσιο σύστημα υγείας. </w:t>
      </w:r>
    </w:p>
    <w:p>
      <w:pPr>
        <w:pStyle w:val="Normal"/>
        <w:spacing w:lineRule="auto" w:line="600"/>
        <w:ind w:firstLine="900"/>
        <w:jc w:val="both"/>
        <w:rPr>
          <w:rFonts w:ascii="Arial" w:hAnsi="Arial" w:cs="Arial"/>
        </w:rPr>
      </w:pPr>
      <w:r>
        <w:rPr>
          <w:rFonts w:cs="Arial" w:ascii="Arial" w:hAnsi="Arial"/>
        </w:rPr>
        <w:t xml:space="preserve">Τι απαντήσεις δίνει σ’ αυτά ο προϋπολογισμός; Μιλάει η εισηγητική έκθεση για παροχή υψηλού επιπέδου υπηρεσιών και δυνατότητα άμεσης πρόσβασης από όλους τους πολίτες, μιλάει για αύξηση της δημόσιας χρηματοδότησης του συστήματος υγείας κατά 1% του ΑΕΠ εντός της τετραετίας –με βάθος τετραετίας, όπως έλεγε ο κ. Αβραμόπουλος παλαιότερα- και τη στελέχωση του τομέα της υγείας με νέο καταρτισμένο προσωπικό τριών χιλιάδων νοσηλευτών κάθε χρόνο, καθώς επίσης για τη δημιουργία πρωτοβάθμιας φροντίδας σε κάθε Δήμο, καθιέρωση λίστας φαρμάκων, εισαγωγής ηλεκτρονικής κάρτας κ.λπ.. </w:t>
      </w:r>
    </w:p>
    <w:p>
      <w:pPr>
        <w:pStyle w:val="Normal"/>
        <w:spacing w:lineRule="auto" w:line="600"/>
        <w:ind w:firstLine="900"/>
        <w:jc w:val="both"/>
        <w:rPr>
          <w:rFonts w:ascii="Arial" w:hAnsi="Arial" w:cs="Arial"/>
        </w:rPr>
      </w:pPr>
      <w:r>
        <w:rPr>
          <w:rFonts w:cs="Arial" w:ascii="Arial" w:hAnsi="Arial"/>
        </w:rPr>
        <w:t xml:space="preserve">Αυτά τα 6,8 δισεκατομμύρια ευρώ που δίνει ο φετινός προϋπολογισμός για την υγεία αποτελούν το 2,8% του ΑΕΠ, έναντι 2,76% πέρυσι, δηλαδή είμαστε στα ίδια ακριβώς επίπεδα και με τα προβλήματα να συσσωρεύονται ακόμη μεγαλύτερα. Το ποσό αυτό είναι το πόσο χρωστάνε τα νοσοκομεία στους πιστωτές τους, δηλαδή 6,5 δισεκατομμύρια, όπως αναφέραμε. Οι δαπάνες για τις εφημερίες των γιατρών μειώνονται φέτος κατά 3,7%. Τι θα απογίνει; Σε λίγο θα δούμε τα αδιέξοδα που θα αρχίσουν να αναδύονται. </w:t>
      </w:r>
    </w:p>
    <w:p>
      <w:pPr>
        <w:pStyle w:val="Normal"/>
        <w:spacing w:lineRule="auto" w:line="600"/>
        <w:ind w:firstLine="900"/>
        <w:jc w:val="both"/>
        <w:rPr/>
      </w:pPr>
      <w:r>
        <w:rPr>
          <w:rFonts w:cs="Arial" w:ascii="Arial" w:hAnsi="Arial"/>
        </w:rPr>
        <w:t>Οι δαπάνες για προσλήψεις αυξάνονται κατά 27.000.000 ευρώ, δηλαδή μόλις που επαρκούν για την πρόσληψη, κύριε Υπουργέ, χιλίων πεντακοσίων ατόμων, τη στιγμή που υπάρχει δέσμευση από το νόμο Αβραμόπουλου για πρόσληψη δύο χιλιάδων γιατρών το 2009 και δυόμισι χιλιάδων γιατρών το 2010 και δέσμευση της Κυβέρνησης να προσλάβει τρεις χιλιάδες νοσηλευτές φέτος και τρεις χιλιάδες του χρόνου. Τι θα γίνει εν τω μεταξύ και με τα κενά που θα δημιουργηθούν και από τις αποχωρήσεις, που είναι περίπου δύο χιλιάδες συνταξιοδοτήσεις κ.λπ., συν δυόμισι χιλιάδες τουλάχιστον προσωπικό που εργάζεται με το καθεστώς των «</w:t>
      </w:r>
      <w:r>
        <w:rPr>
          <w:rFonts w:cs="Arial" w:ascii="Arial" w:hAnsi="Arial"/>
          <w:lang w:val="en-US"/>
        </w:rPr>
        <w:t>STAGE</w:t>
      </w:r>
      <w:r>
        <w:rPr>
          <w:rFonts w:cs="Arial" w:ascii="Arial" w:hAnsi="Arial"/>
        </w:rPr>
        <w:t>».</w:t>
      </w:r>
    </w:p>
    <w:p>
      <w:pPr>
        <w:pStyle w:val="Normal"/>
        <w:spacing w:lineRule="auto" w:line="600"/>
        <w:ind w:firstLine="900"/>
        <w:jc w:val="both"/>
        <w:rPr>
          <w:rFonts w:ascii="Arial" w:hAnsi="Arial" w:cs="Arial"/>
        </w:rPr>
      </w:pPr>
      <w:r>
        <w:rPr>
          <w:rFonts w:cs="Arial" w:ascii="Arial" w:hAnsi="Arial"/>
        </w:rPr>
        <w:t>Καταλαβαίνουμε, λοιπόν, ότι όλα αυτά θα δημιουργήσουν ακόμη πιο εφιαλτικές συνθήκες στο υγειονομικό μας σύστημα, τη στιγμή που συσσωρεύονται τα προβλήματα και που το ετοιμόρροπο σύστημα κρατιέται στοιχειωδώς στα πόδια του μόνο από την αυτοθυσία του προσωπικού.</w:t>
      </w:r>
    </w:p>
    <w:p>
      <w:pPr>
        <w:pStyle w:val="Normal"/>
        <w:spacing w:lineRule="auto" w:line="600"/>
        <w:ind w:firstLine="900"/>
        <w:jc w:val="both"/>
        <w:rPr>
          <w:rFonts w:ascii="Arial" w:hAnsi="Arial" w:cs="Arial"/>
        </w:rPr>
      </w:pPr>
      <w:r>
        <w:rPr>
          <w:rFonts w:cs="Arial" w:ascii="Arial" w:hAnsi="Arial"/>
        </w:rPr>
        <w:t>Και βέβαια, υπάρχουν και άλλα μεγάλα προβλήματα, όπως η πρωτοβάθμια φροντίδα υγείας που υποτίθεται ότι θα αναπτυχθεί σε κάθε Δήμο. Δεν καταλαβαίνω, τι είδους πρωτοβάθμια φροντίδα θα είναι αυτή. Δεν διευκρινίζεται, δεν προβλέπεται τίποτα για τα κέντρα υγείας αστικού τύπου, δεν προβλέπεται τίποτα για νοσοκομεία. Παραδείγματος χάριν, το νοσοκομείο της ανατολικής Αττικής για το οποίο είχε δεσμευθεί προεκλογικά και ο Πρωθυπουργός –ο οποίος είναι και Βουλευτής Αττικής- δεν ξέρουμε, πώς θα αντιμετωπιστεί το πρόβλημα, από τη στιγμή που είναι τουλάχιστον εξακόσιες χιλιάδες άτομα μόνιμοι κάτοικοι στην ανατολική Αττική, που δεν καλύπτονται υγειονομικώς. Υπάρχουν χίλιες τριακόσιες κενές θέσεις μόνο στον «Ευαγγελισμό».</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Τελειώνω αμέσως, κύριε Πρόεδρε.</w:t>
      </w:r>
    </w:p>
    <w:p>
      <w:pPr>
        <w:pStyle w:val="Normal"/>
        <w:spacing w:lineRule="auto" w:line="600"/>
        <w:ind w:firstLine="900"/>
        <w:jc w:val="both"/>
        <w:rPr/>
      </w:pPr>
      <w:r>
        <w:rPr>
          <w:rFonts w:cs="Arial" w:ascii="Arial" w:hAnsi="Arial"/>
        </w:rPr>
        <w:t xml:space="preserve">Το 40% των θέσεων του «Αττικού» Νοσοκομείου αντίστοιχα στο «Θριάσιο» είναι κενές. Και βέβαια απεγνωσμένα στέλνουν </w:t>
      </w:r>
      <w:r>
        <w:rPr>
          <w:rFonts w:cs="Arial" w:ascii="Arial" w:hAnsi="Arial"/>
          <w:lang w:val="en-US"/>
        </w:rPr>
        <w:t>SOS</w:t>
      </w:r>
      <w:r>
        <w:rPr>
          <w:rFonts w:cs="Arial" w:ascii="Arial" w:hAnsi="Arial"/>
        </w:rPr>
        <w:t xml:space="preserve"> από όλες τις υγειονομικές μονάδες και πρωτοστατούν σ’ αυτές τις εκκλήσεις τα κέντρα υγείας όλης της χώρας, όπως και αυτό των Καλυβίων, που με τόσες τυμπανοκρουσίες τέλος πάντων δημιουργήθηκε και εγκαινιάστηκε και που αγωνιά τώρα για να μπορέσει να ανταποκριθεί, χωρίς και να τα καταφέρνει.</w:t>
      </w:r>
    </w:p>
    <w:p>
      <w:pPr>
        <w:pStyle w:val="Normal"/>
        <w:spacing w:lineRule="auto" w:line="600"/>
        <w:ind w:firstLine="900"/>
        <w:jc w:val="both"/>
        <w:rPr>
          <w:rFonts w:ascii="Arial" w:hAnsi="Arial" w:cs="Arial"/>
        </w:rPr>
      </w:pPr>
      <w:r>
        <w:rPr>
          <w:rFonts w:cs="Arial" w:ascii="Arial" w:hAnsi="Arial"/>
        </w:rPr>
        <w:t xml:space="preserve">Σας ευχαριστώ πολύ. </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900"/>
        <w:jc w:val="both"/>
        <w:rPr/>
      </w:pPr>
      <w:r>
        <w:rPr>
          <w:rFonts w:cs="Arial" w:ascii="Arial" w:hAnsi="Arial"/>
          <w:b/>
        </w:rPr>
        <w:t xml:space="preserve">ΠΡΟΕΔΡΕΥΟΥΣΑ (Ροδούλα Ζήση): </w:t>
      </w:r>
      <w:r>
        <w:rPr>
          <w:rFonts w:cs="Arial" w:ascii="Arial" w:hAnsi="Arial"/>
        </w:rPr>
        <w:t>Ευχαριστούμε τον κ. Λεβέντη. Το λόγο έχει ο Βουλευτής του ΠΑΣΟΚ κ. Αθανάσιος Παπαγεωργίου.</w:t>
      </w:r>
    </w:p>
    <w:p>
      <w:pPr>
        <w:pStyle w:val="Normal"/>
        <w:spacing w:lineRule="auto" w:line="600"/>
        <w:ind w:firstLine="900"/>
        <w:jc w:val="both"/>
        <w:rPr/>
      </w:pPr>
      <w:r>
        <w:rPr>
          <w:rFonts w:cs="Arial" w:ascii="Arial" w:hAnsi="Arial"/>
          <w:b/>
        </w:rPr>
        <w:t>ΑΘΑΝΑΣΙΟΣ ΠΑΠΑΓΕΩΡΓΙΟΥ:</w:t>
      </w:r>
      <w:r>
        <w:rPr>
          <w:rFonts w:cs="Arial" w:ascii="Arial" w:hAnsi="Arial"/>
        </w:rPr>
        <w:t xml:space="preserve"> Κυρίες και κύριοι συνάδελφοι, ο ελληνικός λαός, οι Έλληνες πολίτες έχουν, κατά τη γνώμη μου, απόλυτη συναίσθηση της οικονομικής και κοινωνικής κατάστασης στην οποία έχει περιέλθει η χώρα μας. Έχουν συνείδηση της κρίσης, του βάθους, της έκτασης και της έντασης, γι’ αυτό και αποδεικνύουν ότι η υπεύθυνη συμπεριφορά τους θα οδηγήσει στη νέα προσπάθεια για να βγούμε από αυτό το φαύλο κύκλο, στον οποίο έχει περιέλθει η οικονομία και η κοινωνία μας.</w:t>
      </w:r>
    </w:p>
    <w:p>
      <w:pPr>
        <w:pStyle w:val="Normal"/>
        <w:spacing w:lineRule="auto" w:line="600"/>
        <w:ind w:firstLine="900"/>
        <w:jc w:val="both"/>
        <w:rPr>
          <w:rFonts w:ascii="Arial" w:hAnsi="Arial" w:cs="Arial"/>
        </w:rPr>
      </w:pPr>
      <w:r>
        <w:rPr>
          <w:rFonts w:cs="Arial" w:ascii="Arial" w:hAnsi="Arial"/>
        </w:rPr>
        <w:t xml:space="preserve">Απέναντι, όμως, σ’ αυτή την κρίση και απέναντι στην υπεύθυνη στάση των Ελλήνων πολιτών και της ελληνικής κοινωνίας, βρίσκονται τρεις προσεγγίσεις, τρεις εκτιμήσεις και τρεις στάσεις-συμπεριφορές, οι οποίες προκαλούν τον ελληνικό λαό και την ελληνική κοινωνία. </w:t>
      </w:r>
    </w:p>
    <w:p>
      <w:pPr>
        <w:pStyle w:val="Normal"/>
        <w:spacing w:lineRule="auto" w:line="600"/>
        <w:ind w:firstLine="900"/>
        <w:jc w:val="both"/>
        <w:rPr>
          <w:rFonts w:ascii="Arial" w:hAnsi="Arial" w:cs="Arial"/>
        </w:rPr>
      </w:pPr>
      <w:r>
        <w:rPr>
          <w:rFonts w:cs="Arial" w:ascii="Arial" w:hAnsi="Arial"/>
        </w:rPr>
        <w:t xml:space="preserve">Πρώτη στάση και συμπεριφορά: Είναι αυτή πολιτικών κομμάτων, πολιτικών προσώπων στη χώρα μας και ιδιαίτερα πολλών στελεχών της Νέας Δημοκρατίας, που δεν αντιλαμβάνονται το μέγεθος –επαναλαμβάνω- το βάθος και την έκταση αυτής της κρίσης, στην οποία βρίσκεται η χώρα μας. Δυστυχώς, αυτή είναι η κατάσταση και φυσικά δεν αντιλαμβάνονται ότι υπεύθυνη γι’ αυτή την κρίση είναι η παράταξη της Νέας Δημοκρατίας. </w:t>
      </w:r>
    </w:p>
    <w:p>
      <w:pPr>
        <w:pStyle w:val="Normal"/>
        <w:spacing w:lineRule="auto" w:line="600"/>
        <w:ind w:firstLine="900"/>
        <w:jc w:val="both"/>
        <w:rPr>
          <w:rFonts w:ascii="Arial" w:hAnsi="Arial" w:cs="Arial"/>
        </w:rPr>
      </w:pPr>
      <w:r>
        <w:rPr>
          <w:rFonts w:cs="Arial" w:ascii="Arial" w:hAnsi="Arial"/>
        </w:rPr>
        <w:t>Αλλά και άλλα στελέχη από άλλες πλευρές δεν αντιλαμβάνονται ότι η χώρα μας χρειάζεται ένα νέο ξεκίνημα, νέες πολιτικές. Χρειάζεται τη στήριξη όλων, όχι τη στήριξη της Κυβέρνησης, αλλά τη στήριξη της προσπάθειας που θα κάνει ο ελληνικός λαός για να βγούμε επιτέλους από αυτόν τον κυκεώνα της μεγάλης κρίσης.</w:t>
      </w:r>
    </w:p>
    <w:p>
      <w:pPr>
        <w:pStyle w:val="Normal"/>
        <w:spacing w:lineRule="auto" w:line="600"/>
        <w:ind w:firstLine="900"/>
        <w:jc w:val="both"/>
        <w:rPr/>
      </w:pPr>
      <w:r>
        <w:rPr>
          <w:rFonts w:cs="Arial" w:ascii="Arial" w:hAnsi="Arial"/>
        </w:rPr>
        <w:t xml:space="preserve">Η δεύτερη πρόκληση που ο ελληνικός λαός αντιλαμβάνεται, αγαπητές συναδέλφισσες και συνάδελφοι, είναι αυτή των λεγόμενων αγορών, των </w:t>
      </w:r>
      <w:r>
        <w:rPr>
          <w:rFonts w:cs="Arial" w:ascii="Arial" w:hAnsi="Arial"/>
          <w:lang w:val="en-US"/>
        </w:rPr>
        <w:t>funds</w:t>
      </w:r>
      <w:r>
        <w:rPr>
          <w:rFonts w:cs="Arial" w:ascii="Arial" w:hAnsi="Arial"/>
        </w:rPr>
        <w:t xml:space="preserve">, των λεγόμενων ειδικών. Τι λένε αυτοί; Λένε ότι η χώρα μας βρίσκεται σε τεράστια κρίση. Αρπάζουν όμως την ευκαιρία για να κερδοσκοπήσουν σε βάρος του ελληνικού λαού και επειδή το σενάριο αυτό το έχουμε δει και το έχουμε ξαναδεί, περιμένουν για παράδειγμα, να δουν πώς παίζεται αυτό το έργο, το φιλμ, εν αναμονή μίας έκθεσης ενός από τους μεγάλους οίκους, αυτών δηλαδή που είναι υπεύθυνοι για την τελευταία χρηματοοικονομική κρίση, αγοράζουν στα φθηνά και ξεφορτώνουν ομόλογα του ελληνικού δημοσίου, όπως λένε στα ακριβά. </w:t>
      </w:r>
    </w:p>
    <w:p>
      <w:pPr>
        <w:pStyle w:val="Normal"/>
        <w:spacing w:lineRule="auto" w:line="600"/>
        <w:ind w:firstLine="900"/>
        <w:jc w:val="both"/>
        <w:rPr>
          <w:rFonts w:ascii="Arial" w:hAnsi="Arial" w:cs="Arial"/>
        </w:rPr>
      </w:pPr>
      <w:r>
        <w:rPr>
          <w:rFonts w:cs="Arial" w:ascii="Arial" w:hAnsi="Arial"/>
        </w:rPr>
        <w:t>Το είδαμε στις αρχές του χρόνου, όταν κυβέρνηση ήταν η Νέα Δημοκρατία, που αγόραζαν στα 180 τα ελληνικά ομόλογα επιτόκιο βάσης και τα πουλάγανε μέσα σε λίγες μέρες στα 300. Αυτοί, λοιπόν, συμπεριφέρονται ως κοράκια και περιφέρονται πάνω από τη χώρα μας για να κερδοσκοπήσουν αυτή την ώρα, τη δύσκολη ώρα που περνάει ο ελληνικός λαός και η ελληνική οικονομία.</w:t>
      </w:r>
    </w:p>
    <w:p>
      <w:pPr>
        <w:pStyle w:val="Normal"/>
        <w:spacing w:lineRule="auto" w:line="600"/>
        <w:ind w:firstLine="900"/>
        <w:jc w:val="both"/>
        <w:rPr>
          <w:rFonts w:ascii="Arial" w:hAnsi="Arial" w:cs="Arial"/>
        </w:rPr>
      </w:pPr>
      <w:r>
        <w:rPr>
          <w:rFonts w:cs="Arial" w:ascii="Arial" w:hAnsi="Arial"/>
        </w:rPr>
        <w:t>Μου έκανε ειλικρινά εντύπωση ένα ρεπορτάζ εφημερίδας, την ώρα που μιλούσε ο Πρωθυπουργός της χώρας όπου κάποιοι έλεγαν «κοιτάξτε πώς ανεβαίνουν τα ομόλογα», ενώ δεν γίνονταν διαπραγματεύσεις ομολόγων, γινότανε προφανώς σπέκουλο. Γινόταν από τους κερδοσκόπους, από αυτούς οι οποίοι –επαναλαμβάνω- δημιούργησαν την κρίση, τη χρηματοοικονομική που βιώνει η παγκόσμια κοινωνία. Αυτοί, λοιπόν, οι κύριοι έλεγαν εδώ, με τους διάφορους εκφωνητές «κοιτάξτε, δεν πείθει ο Πρωθυπουργός, τα ομόλογα ανεβαίνουν στις διεθνείς αγορές». Αυτοί είναι που τους αντιλαμβάνεται ο ελληνικός λαός, αυτοί είναι που προκαλούν τον ελληνικό λαό, προκαλούν την ελληνική κοινωνία.</w:t>
      </w:r>
    </w:p>
    <w:p>
      <w:pPr>
        <w:pStyle w:val="Normal"/>
        <w:spacing w:lineRule="auto" w:line="600"/>
        <w:ind w:firstLine="900"/>
        <w:jc w:val="both"/>
        <w:rPr>
          <w:rFonts w:ascii="Arial" w:hAnsi="Arial" w:cs="Arial"/>
        </w:rPr>
      </w:pPr>
      <w:r>
        <w:rPr>
          <w:rFonts w:cs="Arial" w:ascii="Arial" w:hAnsi="Arial"/>
        </w:rPr>
        <w:t>Και η τρίτη προκλητική στάση, είναι αυτή των λεγόμενων δεξαμενών σκέψης, των λεγόμενων συντηρητικών εφημερίδων της Ευρώπης και του κόσμου, οι οποίοι δεν στέργουν στην άποψη μιας άλλης πολιτικής στην Ευρώπη από τους σοσιαλιστές, τους σοσιαλδημοκράτες.</w:t>
      </w:r>
    </w:p>
    <w:p>
      <w:pPr>
        <w:pStyle w:val="Normal"/>
        <w:spacing w:lineRule="auto" w:line="600"/>
        <w:ind w:firstLine="900"/>
        <w:jc w:val="both"/>
        <w:rPr>
          <w:rFonts w:ascii="Arial" w:hAnsi="Arial" w:cs="Arial"/>
        </w:rPr>
      </w:pPr>
      <w:r>
        <w:rPr>
          <w:rFonts w:cs="Arial" w:ascii="Arial" w:hAnsi="Arial"/>
        </w:rPr>
        <w:t>Και επειδή τυχαίνει αυτήν την περίοδο το κόμμα του ΠΑΣΟΚ να είναι το πρώτο σε ισχύ σοσιαλιστικό κόμμα που κυβερνάει στην Ευρώπη και ο Πρόεδρός του να είναι και ο Πρόεδρος της Σοσιαλιστικής Διεθνούς, θεωρούν ότι αυτό το μοντέλο, το μείγμα οικονομικής πολιτικής, το μείγμα, δηλαδή, που λέει κατανομή του πλούτου και δημοσιονομική εξυγίανση, πρέπει να ηττηθεί; Πρέπει, ισχυρίζονται, να μην πετύχει, γιατί δε θα δικαιωθούν περιοριστικές πολιτικές αυτών των λεσχών, αυτών των δεξαμενών σκέψεων οι οποίες λένε ότι μόνο περιοριστικές πολιτικές έχουν τύχη στην Ευρώπη και στον κόσμο.</w:t>
      </w:r>
    </w:p>
    <w:p>
      <w:pPr>
        <w:pStyle w:val="Normal"/>
        <w:spacing w:lineRule="auto" w:line="600"/>
        <w:ind w:firstLine="900"/>
        <w:jc w:val="both"/>
        <w:rPr>
          <w:rFonts w:ascii="Arial" w:hAnsi="Arial" w:cs="Arial"/>
        </w:rPr>
      </w:pPr>
      <w:r>
        <w:rPr>
          <w:rFonts w:cs="Arial" w:ascii="Arial" w:hAnsi="Arial"/>
        </w:rPr>
        <w:t>Και τι κάνουν, κυρίες και κύριοι, αυτοί; Κάνουν το εξής καταπληκτικό. Μας παραπέμπουν για δεύτερη φορά μέσα σε πέντε χρόνια στο μοντέλο της Ιρλανδίας. Τι μας έλεγαν πριν από πέντε χρόνια και οι κύριοι της Νέας Δημοκρατίας, οι εκπρόσωποι του νεοφιλελευθερισμού στην Ελλάδα; Ότι το μοντέλο της Ιρλανδίας είναι πετυχημένο. Όμως, το μοντέλο της Ιρλανδίας είναι αποτυχημένο τώρα. Και τώρα μας παραπέμπουν να πάμε πάλι στο μοντέλο το οποίο και σε συνθήκες ανάπτυξης, όχι ύφεσης, δεν έφερε αποτελέσματα.</w:t>
      </w:r>
    </w:p>
    <w:p>
      <w:pPr>
        <w:pStyle w:val="Normal"/>
        <w:spacing w:lineRule="auto" w:line="600"/>
        <w:ind w:firstLine="900"/>
        <w:jc w:val="both"/>
        <w:rPr>
          <w:rFonts w:ascii="Arial" w:hAnsi="Arial" w:cs="Arial"/>
        </w:rPr>
      </w:pPr>
      <w:r>
        <w:rPr>
          <w:rFonts w:cs="Arial" w:ascii="Arial" w:hAnsi="Arial"/>
        </w:rPr>
        <w:t>Πού διαφέρει η Ιρλανδία και δε μπορούν να μας το προτείνουν;</w:t>
      </w:r>
    </w:p>
    <w:p>
      <w:pPr>
        <w:pStyle w:val="Normal"/>
        <w:spacing w:lineRule="auto" w:line="600"/>
        <w:ind w:firstLine="900"/>
        <w:jc w:val="both"/>
        <w:rPr>
          <w:rFonts w:ascii="Arial" w:hAnsi="Arial" w:cs="Arial"/>
        </w:rPr>
      </w:pPr>
      <w:r>
        <w:rPr>
          <w:rFonts w:cs="Arial" w:ascii="Arial" w:hAnsi="Arial"/>
        </w:rPr>
        <w:t>Στην Ιρλανδία, κυρίες και κύριοι, κατέρρευσαν οι τράπεζες, κατέρρευσε το τραπεζικό σύστημα. Στην Ιρλανδία, η αγορά των ακινήτων έχει καταρρεύσει, έχει πέσει 60% από τις προηγούμενες τιμές. Στην Ιρλανδία υπάρχουν μισθοί κατά 130% περισσότερο από ό,τι ο μέσος μισθός της Ευρωπαϊκής Ένωσης.</w:t>
      </w:r>
    </w:p>
    <w:p>
      <w:pPr>
        <w:pStyle w:val="Normal"/>
        <w:spacing w:lineRule="auto" w:line="600"/>
        <w:ind w:firstLine="900"/>
        <w:jc w:val="both"/>
        <w:rPr>
          <w:rFonts w:ascii="Arial" w:hAnsi="Arial" w:cs="Arial"/>
        </w:rPr>
      </w:pPr>
      <w:r>
        <w:rPr>
          <w:rFonts w:cs="Arial" w:ascii="Arial" w:hAnsi="Arial"/>
        </w:rPr>
        <w:t>Αυτό το μοντέλο, λοιπόν, έχει αποτύχει και λέμε, ότι εμείς έχουμε ένα άλλο μοντέλο. Έχουμε ένα μείγμα πολιτικής, το οποίο λέει δημοσιονομική εξυγίανση στον ένα του πυλώνα και στον άλλο λέει, ενεργό ζήτηση και στήριξη των χαμηλόμισθων, των συνταξιούχων, των φτωχών που αυτοί θα κινήσουν την αγορά, εάν τους δοθεί αγοραστική δυνατότητα.</w:t>
      </w:r>
    </w:p>
    <w:p>
      <w:pPr>
        <w:pStyle w:val="Normal"/>
        <w:spacing w:lineRule="auto" w:line="600"/>
        <w:ind w:firstLine="900"/>
        <w:jc w:val="both"/>
        <w:rPr>
          <w:rFonts w:ascii="Arial" w:hAnsi="Arial" w:cs="Arial"/>
        </w:rPr>
      </w:pPr>
      <w:r>
        <w:rPr>
          <w:rFonts w:cs="Arial" w:ascii="Arial" w:hAnsi="Arial"/>
        </w:rPr>
        <w:t>Κατανομή, λοιπόν, του πλούτου από τους λίγους στους πολλούς. Αυτό είναι το μοντέλο μας, αυτό είναι το μείγμα της πολιτικής. Και δεν ισχυριζόμαστε αυτό που ισχυρίζονται οι συντηρητικοί, ότι εάν βάλουμε φόρους, θα εξυγιάνουμε τα δημοσιονομικά. Λέμε όχι. Υπάρχει πρόβλημα με τα έσοδα και τα έσοδα έχουν καθηλωθεί εξαιτίας του ότι η φοροδιαφυγή στη χώρα μας είναι πέντε ποσοστιαίες μονάδες απ’ ό,τι ο μέσος όρος την Ευρώπη. Λέμε ότι τα ασφαλιστικά ταμεία αποτελούν το πρόβλημα στις δαπάνες. Και λέμε ότι χρειάζονται εξυγίανση, γιατί και η εισφοροδιαφυγή είναι το μεγάλο πρόβλημα.</w:t>
      </w:r>
    </w:p>
    <w:p>
      <w:pPr>
        <w:pStyle w:val="Normal"/>
        <w:spacing w:lineRule="auto" w:line="600"/>
        <w:ind w:firstLine="900"/>
        <w:jc w:val="both"/>
        <w:rPr>
          <w:rFonts w:ascii="Arial" w:hAnsi="Arial" w:cs="Arial"/>
        </w:rPr>
      </w:pPr>
      <w:r>
        <w:rPr>
          <w:rFonts w:cs="Arial" w:ascii="Arial" w:hAnsi="Arial"/>
        </w:rPr>
        <w:t>Άρα, λοιπόν, έχουμε τρόπους, χωρίς νέους φόρους που θα τους πληρώσουν οι πολλοί, να εξυγιάνουμε τα δημοσιονομικά, να αυξήσουμε τα έσοδα και να περιορίσουμε τις δαπάνες. Δημοσιονομική εξυγίανση το ένα σκέλος, λοιπόν, της πολιτικής μας.</w:t>
      </w:r>
    </w:p>
    <w:p>
      <w:pPr>
        <w:pStyle w:val="Normal"/>
        <w:spacing w:lineRule="auto" w:line="600"/>
        <w:ind w:firstLine="900"/>
        <w:jc w:val="both"/>
        <w:rPr>
          <w:rFonts w:ascii="Arial" w:hAnsi="Arial" w:cs="Arial"/>
        </w:rPr>
      </w:pPr>
      <w:r>
        <w:rPr>
          <w:rFonts w:cs="Arial" w:ascii="Arial" w:hAnsi="Arial"/>
        </w:rPr>
        <w:t>Και το άλλο, κυρίες και κύριοι, είναι κατανομή του πλούτου και ενίσχυση, όπως είπα νωρίτερα. Και φυσικά, διερωτάται ο κ. Μητσοτάκης εάν υπάρχουν χρήματα. Βεβαίως, υπάρχουν χρήματα. Διότι λίγες οικογένειες στην Ελλάδα, λίγοι φορείς, ογδόντα εταιρείες στην Ελλάδα, τράπεζες, εταιρείες του χώρου της κινητής τηλεφωνίας ή στα πετρελαιοειδή έχουν πλουτίσει σε βάρος του ελληνικού λαού. Και αυτοί θα κληθούν να πληρώσουν.</w:t>
      </w:r>
    </w:p>
    <w:p>
      <w:pPr>
        <w:pStyle w:val="Normal"/>
        <w:spacing w:lineRule="auto" w:line="600"/>
        <w:ind w:firstLine="900"/>
        <w:jc w:val="both"/>
        <w:rPr>
          <w:rFonts w:ascii="Arial" w:hAnsi="Arial" w:cs="Arial"/>
        </w:rPr>
      </w:pPr>
      <w:r>
        <w:rPr>
          <w:rFonts w:cs="Arial" w:ascii="Arial" w:hAnsi="Arial"/>
        </w:rPr>
        <w:t>Και είδαμε ποιοι είναι, κύριε Μητσοτάκη, οι φτωχοί με την προσέγγιση που κάναμε στο επίδομα κοινωνικής αλληλεγγύης. Είδαμε ότι είναι δυόμισι εκατομμύρια αυτοί που διαβιούν κάτω από τα όρια της φτώχειας. Άρα, λοιπόν και προσέγγιση έχουμε για το ποιοι είναι οι φτωχοί.</w:t>
      </w:r>
    </w:p>
    <w:p>
      <w:pPr>
        <w:pStyle w:val="Normal"/>
        <w:spacing w:lineRule="auto" w:line="600"/>
        <w:ind w:firstLine="900"/>
        <w:jc w:val="both"/>
        <w:rPr>
          <w:rFonts w:ascii="Arial" w:hAnsi="Arial" w:cs="Arial"/>
        </w:rPr>
      </w:pPr>
      <w:r>
        <w:rPr>
          <w:rFonts w:cs="Arial" w:ascii="Arial" w:hAnsi="Arial"/>
        </w:rPr>
        <w:t>Έχουμε, λοιπόν, ένα μοντέλο και δεν αντιπαλεύει η μία πλευρά της δημοσιονομικής εξυγίανσης την άλλη πλευρά της ενίσχυσης της ενεργού ζήτησης, γιατί, θεωρούμε ότι αυτή η ύφεση δε μπορεί να αντιμετωπιστεί, είναι μια νέου τύπου ύφεση που δεν τη ζήσαμε σαν κρίση τα τελευταία χρόνια, την τελευταία τριακονταετία στην Ελλάδα και στον κόσμο. Θεωρούμε ότι το μοντέλο αυτό της κατανάλωσης έχει τελειώσει στη χώρα μας. Πρέπει να πάμε σε ένα άλλο μοντέλο. Πρέπει να πάμε σε παραγωγική αναδιάρθρωση, πρέπει να γυρίσει η οικονομία, όπως λέμε σε θετικούς ρυθμούς ανάπτυξης, για να μπορεί να εισπράξει φόρους το δημόσιο, να μπορούν να δημιουργηθούν εισοδήματα. Πρέπει να παράγεται πλούτος και εμείς αυτό το μοντέλο το έχουμε δοκιμάσει.</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η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Τα ίδια μας λέγατε, κύριοι της Νέας Δημοκρατίας το 1981, όταν ο Παπανδρέου έκανε μεγάλη κατανομή πλούτου υπέρ των φτωχών.</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Ολοκληρώστε, κύριε συνάδελφε.</w:t>
      </w:r>
    </w:p>
    <w:p>
      <w:pPr>
        <w:pStyle w:val="Normal"/>
        <w:spacing w:lineRule="auto" w:line="600"/>
        <w:ind w:firstLine="900"/>
        <w:jc w:val="both"/>
        <w:rPr/>
      </w:pPr>
      <w:r>
        <w:rPr>
          <w:rFonts w:cs="Arial" w:ascii="Arial" w:hAnsi="Arial"/>
          <w:b/>
        </w:rPr>
        <w:t>ΑΘΑΝΑΣΙΟΣ ΠΑΠΑΓΕΩΡΓΙΟΥ:</w:t>
      </w:r>
      <w:r>
        <w:rPr>
          <w:rFonts w:cs="Arial" w:ascii="Arial" w:hAnsi="Arial"/>
        </w:rPr>
        <w:t xml:space="preserve"> Τελειώνω, κυρία Πρόεδρε.</w:t>
      </w:r>
    </w:p>
    <w:p>
      <w:pPr>
        <w:pStyle w:val="Normal"/>
        <w:spacing w:lineRule="auto" w:line="600"/>
        <w:ind w:firstLine="900"/>
        <w:jc w:val="both"/>
        <w:rPr>
          <w:rFonts w:ascii="Arial" w:hAnsi="Arial" w:cs="Arial"/>
        </w:rPr>
      </w:pPr>
      <w:r>
        <w:rPr>
          <w:rFonts w:cs="Arial" w:ascii="Arial" w:hAnsi="Arial"/>
        </w:rPr>
        <w:t>Μας λέγατε ότι θα χρεοκοπήσει τη χώρα. Και η χώρα δε χρεοκόπησε και εκείνη η δεκαετία θεωρείται σήμερα ως η χρυσή δεκαετία της μεταπολιτευτικής περιόδου, γιατί οι πολλοί, οι φτωχοί είδαν χρήματα και κινήθηκε η αγορά.</w:t>
      </w:r>
    </w:p>
    <w:p>
      <w:pPr>
        <w:pStyle w:val="Normal"/>
        <w:spacing w:lineRule="auto" w:line="600"/>
        <w:ind w:firstLine="900"/>
        <w:jc w:val="both"/>
        <w:rPr>
          <w:rFonts w:ascii="Arial" w:hAnsi="Arial" w:cs="Arial"/>
        </w:rPr>
      </w:pPr>
      <w:r>
        <w:rPr>
          <w:rFonts w:cs="Arial" w:ascii="Arial" w:hAnsi="Arial"/>
        </w:rPr>
        <w:t>Εμείς θα πετύχουμε, κυρίες και κύριοι συνάδελφοι. Καλούμε αυτούς οι οποίοι βυσσοδομούν σε βάρος της χώρας, όχι σε βάρος της Κυβέρνησης του ΠΑΣΟΚ, να συνέλθουν την τελευταία στιγμή για να βοηθήσουν και να βοηθήσουν την προσπάθεια που κάνει η Κυβέρνηση της χώρας μας.</w:t>
      </w:r>
    </w:p>
    <w:p>
      <w:pPr>
        <w:pStyle w:val="Normal"/>
        <w:spacing w:lineRule="auto" w:line="600"/>
        <w:ind w:firstLine="900"/>
        <w:jc w:val="both"/>
        <w:rPr>
          <w:rFonts w:ascii="Arial" w:hAnsi="Arial" w:cs="Arial"/>
        </w:rPr>
      </w:pPr>
      <w:r>
        <w:rPr>
          <w:rFonts w:cs="Arial" w:ascii="Arial" w:hAnsi="Arial"/>
        </w:rPr>
        <w:t>Ευχαριστώ.</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Ευχαριστούμε τον κ. Παπαγεωργίου.</w:t>
      </w:r>
    </w:p>
    <w:p>
      <w:pPr>
        <w:pStyle w:val="Normal"/>
        <w:spacing w:lineRule="auto" w:line="600"/>
        <w:ind w:firstLine="900"/>
        <w:jc w:val="both"/>
        <w:rPr>
          <w:rFonts w:ascii="Arial" w:hAnsi="Arial" w:cs="Arial"/>
        </w:rPr>
      </w:pPr>
      <w:r>
        <w:rPr>
          <w:rFonts w:cs="Arial" w:ascii="Arial" w:hAnsi="Arial"/>
        </w:rPr>
        <w:t>Καλείται στο Βήμα ο Βουλευτής της Νέας Δημοκρατίας κ. Κωνσταντίνος Τασούλας.</w:t>
      </w:r>
    </w:p>
    <w:p>
      <w:pPr>
        <w:pStyle w:val="Normal"/>
        <w:spacing w:lineRule="auto" w:line="600"/>
        <w:ind w:firstLine="900"/>
        <w:jc w:val="both"/>
        <w:rPr/>
      </w:pPr>
      <w:r>
        <w:rPr>
          <w:rFonts w:cs="Arial" w:ascii="Arial" w:hAnsi="Arial"/>
          <w:b/>
        </w:rPr>
        <w:t>ΚΩΝΣΤΑΝΤΙΝΟΣ ΤΑΣΟΥΛΑΣ:</w:t>
      </w:r>
      <w:r>
        <w:rPr>
          <w:rFonts w:cs="Arial" w:ascii="Arial" w:hAnsi="Arial"/>
        </w:rPr>
        <w:t xml:space="preserve"> Κυρία Πρόεδρε, είναι σαφές ότι υπάρχουν διαφορετικές αντιλήψεις για την αντιμετώπιση της οικονομικής κρίσεως που αντιμετωπίζει η χώρα επ’ εσχάτων.</w:t>
      </w:r>
    </w:p>
    <w:p>
      <w:pPr>
        <w:pStyle w:val="Normal"/>
        <w:spacing w:lineRule="auto" w:line="600"/>
        <w:ind w:firstLine="900"/>
        <w:jc w:val="both"/>
        <w:rPr>
          <w:rFonts w:ascii="Arial" w:hAnsi="Arial" w:cs="Arial"/>
        </w:rPr>
      </w:pPr>
      <w:r>
        <w:rPr>
          <w:rFonts w:cs="Arial" w:ascii="Arial" w:hAnsi="Arial"/>
        </w:rPr>
        <w:t>Μία από τις παραστατικότερες μορφές αυτής της διαφορετικής αντιλήψεως εκφράζει ο μόλις κατελθών του Βήματος συνάδελφος, ο οποίος στο τρίπτυχο που ήθελα να αποδώσω μεγάλες ευθύνες για την αποστασιοποίηση από την πραγματικότητα η οποία υπάρχει ακόμα και τώρα στο ΠΑΣΟΚ, προσέθεσε και μια τέταρτη παράμετρο, εξίσου οδυνηρή, την παράμετρο του στρουθοκαμηλισμού.</w:t>
      </w:r>
    </w:p>
    <w:p>
      <w:pPr>
        <w:pStyle w:val="Normal"/>
        <w:spacing w:lineRule="auto" w:line="600"/>
        <w:ind w:firstLine="900"/>
        <w:jc w:val="both"/>
        <w:rPr>
          <w:rFonts w:ascii="Arial" w:hAnsi="Arial" w:cs="Arial"/>
        </w:rPr>
      </w:pPr>
      <w:r>
        <w:rPr>
          <w:rFonts w:cs="Arial" w:ascii="Arial" w:hAnsi="Arial"/>
        </w:rPr>
        <w:t>Μία από τις μάστιγες οι οποίες εμποδίζουν την αντιμετώπιση των προβλημάτων στη χώρα και οι οποίες μάστιγες οριζοντίως έχουν επιπέσει επί του πολιτικού συστήματος, εάν υπάρχει πολιτικό σύστημα στην Ελλάδα, είναι η μάστιγα, πρώτον, της συνομωσιολογίας. Τα διεθνή κέντρα, οι κερδοσκόποι έχουν βάλει στόχο την Ελλάδα και την απομυζούν.</w:t>
      </w:r>
    </w:p>
    <w:p>
      <w:pPr>
        <w:pStyle w:val="Normal"/>
        <w:spacing w:lineRule="auto" w:line="600"/>
        <w:ind w:firstLine="900"/>
        <w:jc w:val="both"/>
        <w:rPr>
          <w:rFonts w:ascii="Arial" w:hAnsi="Arial" w:cs="Arial"/>
        </w:rPr>
      </w:pPr>
      <w:r>
        <w:rPr>
          <w:rFonts w:cs="Arial" w:ascii="Arial" w:hAnsi="Arial"/>
        </w:rPr>
        <w:t>Κανείς, κυρίες και κύριοι συνάδελφοι, δεν μας επέβαλε να χρειαζόμαστε 55.000.000.000 ευρώ το χρόνο για να ανταποκριθούμε στις στοιχειώδεις υποχρεώσεις μας. Και σήμερα και χθες και προχθές και αύριο και μεθαύριο, χρειαζόμαστε αυτές τις ιλιγγιώδεις δαπάνες οι οποίες μας καθιστούν ευάλωτους σε όλους αυτούς τους μηχανισμούς που ο καθένας, ανάλογα με τις ιδεοληψίες του, μπορεί να τις χαρακτηρίζει. Όμως, οι δικές μας ευθύνες, τα δικά μας λάθη είναι εκείνα τα οποία μας ανάγκασαν να καταφεύγουμε σε αυτό το δανεισμό.</w:t>
      </w:r>
    </w:p>
    <w:p>
      <w:pPr>
        <w:pStyle w:val="Normal"/>
        <w:spacing w:lineRule="auto" w:line="600"/>
        <w:ind w:firstLine="900"/>
        <w:jc w:val="both"/>
        <w:rPr>
          <w:rFonts w:ascii="Arial" w:hAnsi="Arial" w:cs="Arial"/>
        </w:rPr>
      </w:pPr>
      <w:r>
        <w:rPr>
          <w:rFonts w:cs="Arial" w:ascii="Arial" w:hAnsi="Arial"/>
        </w:rPr>
        <w:t>Μια άλλη μάστιγα, εκτός από τη συνομωσιολογία, είναι η μάστιγα του μιθριδατισμού. Κάπου διάβαζα αυτές τις ημέρες ότι δεν πρέπει να ανησυχούμε για την κατάσταση της οικονομίας, γιατί έτσι πάντα ήταν η Ελλάς. Άλλωστε και μία ερμηνεία της Ναυμαχίας του Ναυαρίνου έχει να κάνει με τα δάνεια της Ελλάδος. Δηλαδή, ότι οι ξένες δυνάμεις, επειδή ακριβώς ήθελαν να εισπράξουν τα δάνεια που προαπελευθερωτικά συνήψε η Ελλάδα ως προανάκρουσμα κράτους -η Ελλάδα, ξέρετε και ως προανάκρουσμα κράτους είχε συνάψει δάνεια- τα μεγάλα συμφέροντα, όπως τα έλεγαν, συνήψαν αυτή τη συμμαχία, οδήγησαν εις τη Ναυμαχία του Ναυαρίνου. Μόνο που τώρα προφανώς κανείς δε μπορεί να περιμένει κανένα «Ναυαρίνο» για να σώσει την οικονομία της Ελλάδος.</w:t>
      </w:r>
    </w:p>
    <w:p>
      <w:pPr>
        <w:pStyle w:val="Normal"/>
        <w:spacing w:lineRule="auto" w:line="600"/>
        <w:ind w:firstLine="900"/>
        <w:jc w:val="both"/>
        <w:rPr>
          <w:rFonts w:ascii="Arial" w:hAnsi="Arial" w:cs="Arial"/>
        </w:rPr>
      </w:pPr>
      <w:r>
        <w:rPr>
          <w:rFonts w:cs="Arial" w:ascii="Arial" w:hAnsi="Arial"/>
        </w:rPr>
        <w:t>Η τρίτη παράμετρος αυτής της μάστιγας, που επιπολάζει και δυναστεύει το πολιτικό σύστημα, εκτός από τη συνομωσιολογία και το μιθριδατισμό, είναι η αναβλητικότης, εις την οποία αναβλητικότητα έχουμε δώσει λαμπρές εξετάσεις όλοι μας. Η αναβλητικότης αυτή από το 1981 και μετά, την περίοδο που ο κ. Παπαγεωργίου εύκολα χαρακτήρισε ως χρυσή εποχή -βεβαίως, χρυσή εποχή, εις βάρος των μελλοντικών εποχών, όμως, κύριε Παπαγεωργίου και κύριοι συνάδελφοι του ΠΑΣΟΚ- είναι μία τάση των αναποφάσιστων, οι οποίοι βλέποντας ότι υπάρχουν ακόμη κάποια αποθέματα, τα εξαντλούν εις βάρος των μελλοντικών γενεών.</w:t>
      </w:r>
    </w:p>
    <w:p>
      <w:pPr>
        <w:pStyle w:val="Normal"/>
        <w:spacing w:lineRule="auto" w:line="600"/>
        <w:ind w:firstLine="900"/>
        <w:jc w:val="both"/>
        <w:rPr>
          <w:rFonts w:ascii="Arial" w:hAnsi="Arial" w:cs="Arial"/>
        </w:rPr>
      </w:pPr>
      <w:r>
        <w:rPr>
          <w:rFonts w:cs="Arial" w:ascii="Arial" w:hAnsi="Arial"/>
        </w:rPr>
        <w:t>Εάν υπήρξε χρυσή η περίοδος της δεκαετίας του 1980, υπήρξε χρυσή μόνο για εκείνους οι οποίοι απήλαυσαν εκείνη την εποχή κάποιες παροχές, αλλά σήμερα τα επίχειρα εκείνης της περιόδου τα πληρώνει η χώρα. Αναβλητικότης, λοιπόν, μιθριδατισμός και συνομωσιολογία.</w:t>
      </w:r>
    </w:p>
    <w:p>
      <w:pPr>
        <w:pStyle w:val="Normal"/>
        <w:spacing w:lineRule="auto" w:line="600"/>
        <w:ind w:firstLine="900"/>
        <w:jc w:val="both"/>
        <w:rPr>
          <w:rFonts w:ascii="Arial" w:hAnsi="Arial" w:cs="Arial"/>
        </w:rPr>
      </w:pPr>
      <w:r>
        <w:rPr>
          <w:rFonts w:cs="Arial" w:ascii="Arial" w:hAnsi="Arial"/>
        </w:rPr>
        <w:t>Και ξαφνικά, σήμερα, το ελληνικό πολιτικό σύστημα -παρένθεση, κύριε Γιαννόπουλε, ο Θεός να το κάνει σύστημα!- βρίσκεται ενώπιον της πραγματικότητας, ενώπιον των δυσχερειών. Και το ΠΑΣΟΚ το οποίο ήρθε στην εξουσία, επιδιώκοντας -περίπου επιβάλλοντας- την έλευσή του στην εξουσία, βλέπει εμβρόντητο ότι όλα όσα έλεγε προεκλογικώς δεν ισχύουν και όλα όσα θα ήθελε να εφαρμόσει, τουλάχιστον ένα κομμάτι του ΠΑΣΟΚ, ώστε να υπηρετήσει αυτή την αναβλητικότητα, το μιθριδατισμό και τη συνομωσιολογία, δεν του βγαίνουν, γιατί η πραγματικότητα είναι πολύ πιο αδήριτη από ό,τι φανταζόταν.</w:t>
      </w:r>
    </w:p>
    <w:p>
      <w:pPr>
        <w:pStyle w:val="Normal"/>
        <w:spacing w:lineRule="auto" w:line="600"/>
        <w:ind w:firstLine="900"/>
        <w:jc w:val="both"/>
        <w:rPr>
          <w:rFonts w:ascii="Arial" w:hAnsi="Arial" w:cs="Arial"/>
        </w:rPr>
      </w:pPr>
      <w:r>
        <w:rPr>
          <w:rFonts w:cs="Arial" w:ascii="Arial" w:hAnsi="Arial"/>
        </w:rPr>
        <w:t>Και ενώπιον αυτής της αδηρίτου πραγματικότητος, το ΠΑΣΟΚ εμφανίζει έναν προϋπολογισμό, διότι οι προθεσμίες λένε ότι τώρα πρέπει να έχουμε προϋπολογισμό και για κανέναν άλλο λόγο και είναι βέβαιο ότι σε δυο-τρεις μήνες το αργότερο θα έχουμε αλλαγές σ’ αυτόν τον προϋπολογισμό, ιδίως ως προς το σκέλος της αναζητήσεως εσόδων.</w:t>
      </w:r>
    </w:p>
    <w:p>
      <w:pPr>
        <w:pStyle w:val="Normal"/>
        <w:spacing w:lineRule="auto" w:line="600"/>
        <w:ind w:firstLine="900"/>
        <w:jc w:val="both"/>
        <w:rPr>
          <w:rFonts w:ascii="Arial" w:hAnsi="Arial" w:cs="Arial"/>
        </w:rPr>
      </w:pPr>
      <w:r>
        <w:rPr>
          <w:rFonts w:cs="Arial" w:ascii="Arial" w:hAnsi="Arial"/>
        </w:rPr>
        <w:t xml:space="preserve">Δεν είναι πειστικός ο Προϋπολογισμός. Δεν είναι γενναίος. Είναι κατώτερος των περιστάσεων, όπως και η Κυβέρνησή σας είναι κατώτερη των περιστάσεων, κύριε συνάδελφε, κύριε Υπουργέ των Οικονομικών. Και το μόνο που δεν χρειάζεται η χώρα αυτήν την περίοδο είναι να είμαστε κατώτεροι των περιστάσεων. </w:t>
      </w:r>
    </w:p>
    <w:p>
      <w:pPr>
        <w:pStyle w:val="Normal"/>
        <w:spacing w:lineRule="auto" w:line="600"/>
        <w:ind w:firstLine="900"/>
        <w:jc w:val="both"/>
        <w:rPr>
          <w:rFonts w:ascii="Arial" w:hAnsi="Arial" w:cs="Arial"/>
        </w:rPr>
      </w:pPr>
      <w:r>
        <w:rPr>
          <w:rFonts w:cs="Arial" w:ascii="Arial" w:hAnsi="Arial"/>
        </w:rPr>
        <w:t xml:space="preserve">Οι ευθύνες έχουν αποδοθεί. Γνωρίζουμε όλοι, και εμείς της Νέας Δημοκρατίας και εσείς του ΠΑΣΟΚ, είτε μέσα στις μύχιες σκέψεις μας, είτε σ’ αυτές που εκφράζουμε, τις ευθύνες που έχουμε για την κατάσταση της οικονομίας από το 1981 και μετά. Αυτές οι ευθύνες είναι καταγεγραμμένες, είναι σαφείς και απεδόθησαν παραστατικά από το γενικό εισηγητή της Νέας Δημοκρατίας, τον κ. Κεφαλογιάννη, απ’ αυτό εδώ το Βήμα. </w:t>
      </w:r>
    </w:p>
    <w:p>
      <w:pPr>
        <w:pStyle w:val="Normal"/>
        <w:spacing w:lineRule="auto" w:line="600"/>
        <w:ind w:firstLine="900"/>
        <w:jc w:val="both"/>
        <w:rPr>
          <w:rFonts w:ascii="Arial" w:hAnsi="Arial" w:cs="Arial"/>
        </w:rPr>
      </w:pPr>
      <w:r>
        <w:rPr>
          <w:rFonts w:cs="Arial" w:ascii="Arial" w:hAnsi="Arial"/>
        </w:rPr>
        <w:t xml:space="preserve">Σήμερα έχουμε μία τελευταία μεγάλη ευκαιρία να ανταποκριθούμε στην πρόκληση των καιρών. Η διεθνής οικονομική κρίση είναι η τελευταία μεγάλη πρόκληση, στην οποία το πολιτικό σύστημα της Ελλάδας, το ΠΑΣΟΚ, η Νέα Δημοκρατία, τα κόμματα στέκονται και αναλαμβάνουν τις ευθύνες τους. </w:t>
      </w:r>
    </w:p>
    <w:p>
      <w:pPr>
        <w:pStyle w:val="Normal"/>
        <w:spacing w:lineRule="auto" w:line="600"/>
        <w:ind w:firstLine="900"/>
        <w:jc w:val="both"/>
        <w:rPr>
          <w:rFonts w:ascii="Arial" w:hAnsi="Arial" w:cs="Arial"/>
        </w:rPr>
      </w:pPr>
      <w:r>
        <w:rPr>
          <w:rFonts w:cs="Arial" w:ascii="Arial" w:hAnsi="Arial"/>
        </w:rPr>
        <w:t xml:space="preserve">Εσείς ως πρώτο δείγμα φέρατε αυτόν τον άνευρο και αυριανά σίγουρα διαψευδόμενο προϋπολογισμό. Δεν δείχνετε, δηλαδή, διάθεση να ανταποκριθείτε στις συνθήκες. Δεν δείχνετε διάθεση να ανταποκριθείτε στην κρισιμότητα των περιστάσεων, γιατί είμαι βέβαιος ότι προσκυνάτε και πάλι αυτές τις τρεις μάστιγες της Μεταπολιτεύσεως. Είστε προσκυνητές στην αναβλητικότητα, στο μιθριδατισμό και στη συνωμοσιολογία. </w:t>
      </w:r>
    </w:p>
    <w:p>
      <w:pPr>
        <w:pStyle w:val="Normal"/>
        <w:spacing w:lineRule="auto" w:line="600"/>
        <w:ind w:firstLine="900"/>
        <w:jc w:val="both"/>
        <w:rPr>
          <w:rFonts w:ascii="Arial" w:hAnsi="Arial" w:cs="Arial"/>
        </w:rPr>
      </w:pPr>
      <w:r>
        <w:rPr>
          <w:rFonts w:cs="Arial" w:ascii="Arial" w:hAnsi="Arial"/>
        </w:rPr>
        <w:t xml:space="preserve">Απ’ αυτό εδώ το Βήμα, η Νέα Δημοκρατία και ο Αρχηγός της –είμαι βέβαιος γι’ αυτό- θα αναπτύξουν ένα άλλο τρίπτυχο, το οποίο είναι η απάντηση στο προηγούμενο, δηλαδή το τρίπτυχο της απασχόλησης, της αναπτύξεως και της ανταγωνιστικότητας της ελληνικής οικονομίας. </w:t>
      </w:r>
    </w:p>
    <w:p>
      <w:pPr>
        <w:pStyle w:val="Normal"/>
        <w:spacing w:lineRule="auto" w:line="600"/>
        <w:ind w:firstLine="900"/>
        <w:jc w:val="both"/>
        <w:rPr>
          <w:rFonts w:ascii="Arial" w:hAnsi="Arial" w:cs="Arial"/>
        </w:rPr>
      </w:pPr>
      <w:r>
        <w:rPr>
          <w:rFonts w:cs="Arial" w:ascii="Arial" w:hAnsi="Arial"/>
        </w:rPr>
        <w:t>Αυτό είναι η μόνη απάντηση που αρμόζει σ’ ένα δειλό, διαψευδόμενο και κατώτερο των περιστάσεων προϋπολογισμό, τον οποίο έχει φέρει μία δειλή και κατώτερη των περιστάσεων Κυβέρνηση. Γι’ αυτό και τον καταψηφίζουμε.</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pPr>
      <w:r>
        <w:rPr>
          <w:rFonts w:cs="Arial" w:ascii="Arial" w:hAnsi="Arial"/>
          <w:b/>
        </w:rPr>
        <w:t xml:space="preserve">ΠΡΟΕΔΡΕΥΟΥΣΑ (Ροδούλα Ζήση): </w:t>
      </w:r>
      <w:r>
        <w:rPr>
          <w:rFonts w:cs="Arial" w:ascii="Arial" w:hAnsi="Arial"/>
        </w:rPr>
        <w:t>Ευχαριστούμε τον κ. Τασούλα.</w:t>
      </w:r>
    </w:p>
    <w:p>
      <w:pPr>
        <w:pStyle w:val="Normal"/>
        <w:spacing w:lineRule="auto" w:line="600"/>
        <w:ind w:firstLine="900"/>
        <w:jc w:val="both"/>
        <w:rPr>
          <w:rFonts w:ascii="Arial" w:hAnsi="Arial" w:cs="Arial"/>
        </w:rPr>
      </w:pPr>
      <w:r>
        <w:rPr>
          <w:rFonts w:cs="Arial" w:ascii="Arial" w:hAnsi="Arial"/>
        </w:rPr>
        <w:t>Το λόγο έχει ο Βουλευτής του ΠΑΣΟΚ κ. Παπαδόπουλος Αθανάσιος.</w:t>
      </w:r>
    </w:p>
    <w:p>
      <w:pPr>
        <w:pStyle w:val="Normal"/>
        <w:spacing w:lineRule="auto" w:line="600"/>
        <w:ind w:firstLine="900"/>
        <w:jc w:val="both"/>
        <w:rPr/>
      </w:pPr>
      <w:r>
        <w:rPr>
          <w:rFonts w:cs="Arial" w:ascii="Arial" w:hAnsi="Arial"/>
          <w:b/>
        </w:rPr>
        <w:t>ΑΘΑΝΑΣΙΟΣ ΠΑΠΑΔΟΠΟΥΛΟΣ:</w:t>
      </w:r>
      <w:r>
        <w:rPr>
          <w:rFonts w:cs="Arial" w:ascii="Arial" w:hAnsi="Arial"/>
        </w:rPr>
        <w:t xml:space="preserve"> Κυρίες και κύριοι συνάδελφοι, η συζήτηση επί του σχεδίου του προϋπολογισμού του έτους 2010 αποκτά ιδιαίτερη σημασία, διότι γίνεται πάνω σε πραγματικά δεδομένα και σε μεγέθη που αποτυπώνουν την αληθινή όψη της οικονομικής κατάστασης της χώρας. Είναι μεγέθη και δεδομένα που, όπως εκ των υστέρων αποδεικνύεται, είχαν αρχίσει να διαφαίνονται από διετίας και πλέον και τα οποία δυστυχώς δεν ελήφθησαν υπ' όψιν στην κατάρτιση των προϋπολογισμών των προηγουμένων ετών. </w:t>
      </w:r>
    </w:p>
    <w:p>
      <w:pPr>
        <w:pStyle w:val="Normal"/>
        <w:spacing w:lineRule="auto" w:line="600"/>
        <w:ind w:firstLine="900"/>
        <w:jc w:val="both"/>
        <w:rPr>
          <w:rFonts w:ascii="Arial" w:hAnsi="Arial" w:cs="Arial"/>
        </w:rPr>
      </w:pPr>
      <w:r>
        <w:rPr>
          <w:rFonts w:cs="Arial" w:ascii="Arial" w:hAnsi="Arial"/>
        </w:rPr>
        <w:t xml:space="preserve">Η πολιτική ευθύνη, κυρίες και κύριοι συνάδελφοι, είναι μεγάλη και το μέγεθός της διογκώνεται, όταν σκοπίμως αποκρύπτεται η πραγματικότητα. Αντίθετα με την πολιτική αυτή, η Κυβέρνηση του ΠΑΣΟΚ δεσμεύτηκε για μία πολιτική που δεν θα κρύβει την αλήθεια και δεν θα στηρίζεται σε εικονικά δεδομένα. Μόνο όταν αντιμετωπίζουμε τα πραγματικά προβλήματα, μπορούμε να θέτουμε και ρεαλιστικούς στόχους. Πάνω σ’ αυτή τη βάση έχει γίνει η κατάρτιση του υπό συζήτηση προϋπολογισμού και χθες είχαμε την ευκαιρία να ακούσουμε όλοι την πολύ καλή ομιλία του Υπουργού Οικονομίας κ. Γιώργου Παπακωνσταντίνου γι’ αυτό το θέμα. </w:t>
      </w:r>
    </w:p>
    <w:p>
      <w:pPr>
        <w:pStyle w:val="Normal"/>
        <w:spacing w:lineRule="auto" w:line="600"/>
        <w:ind w:firstLine="900"/>
        <w:jc w:val="both"/>
        <w:rPr>
          <w:rFonts w:ascii="Arial" w:hAnsi="Arial" w:cs="Arial"/>
        </w:rPr>
      </w:pPr>
      <w:r>
        <w:rPr>
          <w:rFonts w:cs="Arial" w:ascii="Arial" w:hAnsi="Arial"/>
        </w:rPr>
        <w:t>Ο προϋπολογισμός του 2010 αποτελεί το βασικό βήμα μιας νέας μεγάλης προσπάθειας για την αντιμετώπιση του δημοσιονομικού προβλήματος της χώρας, με περιορισμό των δημοσιονομικών ελλειμμάτων και με την αποκλιμάκωση του διογκούμενου δημόσιου χρέους, του χαμένου κύρους της χώρας με την αποκατάσταση της αξιοπιστίας μας απέναντι στους Ευρωπαίους εταίρους μας και τις διεθνείς αγορές, των αδύναμων εισοδηματικά ομάδων του πληθυσμού με τη στήριξη του πραγματικού εισοδήματος και την αναδιανομή. Για την αντιμετώπιση της πιστωτικής ασφυξίας και των υπερχρεωμένων νοικοκυριών και επιχειρήσεων με την αναθέρμανση της αγοράς και την αποκατάσταση της ρευστότητας, της οικονομικής ύφεσης με την επανεκκίνηση της οικονομίας και τη δημιουργία του νέου αναπτυξιακού μοντέλου της πράσινης ανάπτυξης, της δυσπιστίας των πολιτών με την αποκατάσταση της αξιοπιστίας της πολιτικής απέναντι στους Έλληνες φορολογούμενους.</w:t>
      </w:r>
    </w:p>
    <w:p>
      <w:pPr>
        <w:pStyle w:val="Normal"/>
        <w:spacing w:lineRule="auto" w:line="600"/>
        <w:ind w:firstLine="900"/>
        <w:jc w:val="both"/>
        <w:rPr>
          <w:rFonts w:ascii="Arial" w:hAnsi="Arial" w:cs="Arial"/>
        </w:rPr>
      </w:pPr>
      <w:r>
        <w:rPr>
          <w:rFonts w:cs="Arial" w:ascii="Arial" w:hAnsi="Arial"/>
        </w:rPr>
        <w:t xml:space="preserve">Βασική προτεραιότητα της οικονομικής πολιτικής της Κυβέρνησης είναι η αντιμετώπιση της οικονομικής κρίσης και η επαναφορά της ελληνικής οικονομίας σε αναπτυξιακή τροχιά. Η ανάταξη της οικονομίας και η προώθηση των μεγάλων τομών θα βάλουν ξανά την Ελλάδα σε σταθερή αναπτυξιακή διαδικασία και κοινωνική συνοχή. </w:t>
      </w:r>
    </w:p>
    <w:p>
      <w:pPr>
        <w:pStyle w:val="Normal"/>
        <w:spacing w:lineRule="auto" w:line="600"/>
        <w:ind w:firstLine="900"/>
        <w:jc w:val="both"/>
        <w:rPr>
          <w:rFonts w:ascii="Arial" w:hAnsi="Arial" w:cs="Arial"/>
        </w:rPr>
      </w:pPr>
      <w:r>
        <w:rPr>
          <w:rFonts w:cs="Arial" w:ascii="Arial" w:hAnsi="Arial"/>
        </w:rPr>
        <w:t xml:space="preserve">Δύο από τους πλέον σημαντικούς άξονες αυτής της αναπτυξιακής διαδικασίας είναι η αγροτική παραγωγή και η περιφερειακή ανάπτυξη. Οι προτεραιότητες της πολιτικής για τον αγροτικό κόσμο στοχεύουν στην ολοκληρωμένη ανάπτυξη της υπαίθρου με την ανάδειξη και αξιοποίηση όλων των οικονομικών, κοινωνικών, πολιτισμικών και περιβαλλοντικών πλεονεκτημάτων. Η εκμετάλλευση των συγκριτικών πλεονεκτημάτων της ελληνικής υπαίθρου θα οδηγήσει στον προσανατολισμό του αγροτικού τομέα της χώρας προς την παραγωγή τροφίμων και ιδιαίτερα εκείνων που σχετίζονται με τη μεσογειακή διατροφή, στον εκσυγχρονισμό των παραδοσιακών καλλιεργειών, στην παραγωγή ποιοτικών πιστοποιημένων βιολογικών προϊόντων με καταχωρημένη ονομασία προέλευσης, στην ανάπτυξη συμπληρωματικών δραστηριοτήτων στον τομέα του αγροτοτουρισμού. </w:t>
      </w:r>
    </w:p>
    <w:p>
      <w:pPr>
        <w:pStyle w:val="Normal"/>
        <w:spacing w:lineRule="auto" w:line="600"/>
        <w:ind w:firstLine="900"/>
        <w:jc w:val="both"/>
        <w:rPr>
          <w:rFonts w:ascii="Arial" w:hAnsi="Arial" w:cs="Arial"/>
        </w:rPr>
      </w:pPr>
      <w:r>
        <w:rPr>
          <w:rFonts w:cs="Arial" w:ascii="Arial" w:hAnsi="Arial"/>
        </w:rPr>
        <w:t>Κύριες προτεραιότητες του προϋπολογισμού για την αγροτική πολιτική αποτελούν η προστασία του αγροτικού εισοδήματος, το δίκτυο κοινωνικής προστασίας της υπαίθρου, η λειτουργία των συνεταιριστικών οργανώσεων ως εργαλείο και ως μοχλός στήριξης του αγροτικού εισοδήματος, της ενημέρωσης και της εκπαίδευσης του αγρότη, η αναμόρφωση του ΕΛΓΑ και του συστήματος ασφάλισης της παραγωγής με κάλυψη και των νέων κινδύνων λόγω των κλιματικών αλλαγών, ο καθορισμός χρήσεως γης και η προστασία της αγροτικής γης, η εντατικοποίηση και ο εκσυγχρονισμός των ελέγχων της αγοράς για την αντιμετώπιση της ελληνοποίησης των γεωργικών και κτηνοτροφικών προϊόντων και το κτύπημα των καρτέλ, η αύξηση της αγροτικής σύνταξης, η αύξηση του συντελεστού επιστροφής του ΦΠΑ στους αγρότες.</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είναι πλέον πρόδηλη ανάγκη οι δεκατρείς διοικητικές περιφέρειες της χώρας μας να επιστρέψουν σε ρυθμούς ανάπτυξης, προκειμένου να προσεγγίσουν σε οικονομικό επίπεδο, αλλά και σε επίπεδο ευημερίας και ποιότητας της ζωής τους, τις περιφέρειες των ανεπτυγμένων χωρών της Ευρωπαϊκής Ένωσης. </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 xml:space="preserve">Η ανάπτυξη του δυτικού άξονα της χώρας μας περνά μέσα από την κατασκευή του αυτοκινητόδρομου Κόρινθος-Πάτρα-Τσακώνα «Ολυμπία Οδός» με το χαμηλότερο δυνατό κόστος διέλευσης, την κατασκευή της «Ιόνιας Οδού», την κατασκευή της ηλεκτροκινούμενης σιδηροδρομικής γραμμής από Κιάτο μέχρι και Πάτρα και το αεροδρόμιο του Άραξου, την κατασκευή και ολοκλήρωση του νέου λιμανιού της Πάτρας, την κατασκευή της διαγωνίου οδού Πάτρα-Άμφισσα-Λαμία. </w:t>
      </w:r>
    </w:p>
    <w:p>
      <w:pPr>
        <w:pStyle w:val="Normal"/>
        <w:spacing w:lineRule="auto" w:line="600"/>
        <w:ind w:firstLine="900"/>
        <w:jc w:val="both"/>
        <w:rPr>
          <w:rFonts w:ascii="Arial" w:hAnsi="Arial" w:cs="Arial"/>
        </w:rPr>
      </w:pPr>
      <w:r>
        <w:rPr>
          <w:rFonts w:cs="Arial" w:ascii="Arial" w:hAnsi="Arial"/>
        </w:rPr>
        <w:t>Οι πόροι των διαρθρωτικών ταμείων της Ευρωπαϊκής Ένωσης μέσω του συγχρηματοδοτούμενου τμήματος του Προγράμματος Δημοσίων Επενδύσεων συμβάλλουν ουσιαστικά προς αυτήν την κατεύθυνση, αλλά δυστυχώς το Εθνικό Στρατηγικό Πλαίσιο Αναφοράς 2007-2013, το λεγόμενο ΕΣΠΑ, σχεδόν τρία χρόνια από την έναρξή του παρουσιάζει σημαντικές καθυστερήσεις και πολλαπλά προβλήματα υλοποίησης και σχεδιασμού.</w:t>
      </w:r>
    </w:p>
    <w:p>
      <w:pPr>
        <w:pStyle w:val="Normal"/>
        <w:spacing w:lineRule="auto" w:line="600"/>
        <w:ind w:firstLine="900"/>
        <w:jc w:val="both"/>
        <w:rPr>
          <w:rFonts w:ascii="Arial" w:hAnsi="Arial" w:cs="Arial"/>
        </w:rPr>
      </w:pPr>
      <w:r>
        <w:rPr>
          <w:rFonts w:cs="Arial" w:ascii="Arial" w:hAnsi="Arial"/>
        </w:rPr>
        <w:t xml:space="preserve">Η επιβαλλόμενη αναθεώρηση και αναπτυξιακά στοχευμένη εξειδίκευση του ΕΣΠΑ θα συμβάλει βραχυπρόθεσμα στην αναθέρμανση της οικονομίας και στην έξοδο από την κρίση, ενώ μακροπρόθεσμα θα βοηθήσει την παραγωγική ανασυγκρότηση της οικονομίας, τη δημιουργία νέων θέσεων εργασίας και τη βελτίωση του βιοτικού επιπέδου των πολιτών. Προκειμένου να έχουμε, όμως, καλύτερα αποτελέσματα, χρειάζεται να δοθεί ιδιαίτερη προσοχή στην εναρμόνιση με τις προτεραιότητες του αναπτυξιακού μας μοντέλου για την «πράσινη» ανάπτυξη και τα συγκριτικά πλεονεκτήματα κάθε περιφερειακού διαμερίσματος ξεχωριστά και να επιλεγούν σωστά οι κεντρικοί και περιφερειακοί μηχανισμοί εφαρμογής του ΕΣΠΑ, ώστε να καλυφθεί μέχρι το τέλος του 2010 ένα σημαντικό μέρος από το χαμένο έδαφος της πρώτης τριετίας 2007-2009. </w:t>
      </w:r>
    </w:p>
    <w:p>
      <w:pPr>
        <w:pStyle w:val="Normal"/>
        <w:spacing w:lineRule="auto" w:line="600"/>
        <w:ind w:firstLine="900"/>
        <w:jc w:val="both"/>
        <w:rPr>
          <w:rFonts w:ascii="Arial" w:hAnsi="Arial" w:cs="Arial"/>
        </w:rPr>
      </w:pPr>
      <w:r>
        <w:rPr>
          <w:rFonts w:cs="Arial" w:ascii="Arial" w:hAnsi="Arial"/>
        </w:rPr>
        <w:t xml:space="preserve">Ιδιαίτερα για ό,τι αφορά τους περιφερειακούς μηχανισμούς εφαρμογής του ΕΣΠΑ και του Προγράμματος Δημοσίων Επενδύσεων, θα ήθελα να επισημάνω την κρισιμότητα της χρονικής περιόδου, η οποία συμπίπτει με τη διοικητική μεταρρύθμιση της χώρας, δηλαδή με την εφαρμογή σχεδίου για τον ΚΑΠΟΔΙΣΤΡΙΑ ΙΙ και την αιρετή περιφερειακή αυτοδιοίκηση. </w:t>
      </w:r>
    </w:p>
    <w:p>
      <w:pPr>
        <w:pStyle w:val="Normal"/>
        <w:spacing w:lineRule="auto" w:line="600"/>
        <w:ind w:firstLine="900"/>
        <w:jc w:val="both"/>
        <w:rPr>
          <w:rFonts w:ascii="Arial" w:hAnsi="Arial" w:cs="Arial"/>
        </w:rPr>
      </w:pPr>
      <w:r>
        <w:rPr>
          <w:rFonts w:cs="Arial" w:ascii="Arial" w:hAnsi="Arial"/>
        </w:rPr>
        <w:t>Η χρονική σύμπτωση της ανάγκης για ουσιαστική πρόοδο του ΕΣΠΑ. και του Προγράμματος Δημοσίων Επενδύσεων με την αυτοδιοικητική μεταρρύθμιση θα παρουσιάσει δυσκολίες εφαρμογής και γι’ αυτό το λόγο χρειάζεται επιμελημένη συνεκτίμηση, σοβαρότατος σχεδιασμός και πρόβλεψη όλων των εμποδίων και των δυσχερειών που θα προκύψουν.</w:t>
      </w:r>
    </w:p>
    <w:p>
      <w:pPr>
        <w:pStyle w:val="Normal"/>
        <w:spacing w:lineRule="auto" w:line="600"/>
        <w:ind w:firstLine="900"/>
        <w:jc w:val="both"/>
        <w:rPr>
          <w:rFonts w:ascii="Arial" w:hAnsi="Arial" w:cs="Arial"/>
        </w:rPr>
      </w:pPr>
      <w:r>
        <w:rPr>
          <w:rFonts w:cs="Arial" w:ascii="Arial" w:hAnsi="Arial"/>
        </w:rPr>
        <w:t>Κυρίες και κύριοι Βουλευτές, ο προϋπολογισμός του 2010 αποτελεί μία σημαντική προσπάθεια της Κυβέρνησης να βγει η Ελλάδα από το οικονομικό τέλμα που βρίσκεται σήμερα. Αυτήν την προσπάθεια πρέπει να την στηρίξουμε όλοι.</w:t>
      </w:r>
    </w:p>
    <w:p>
      <w:pPr>
        <w:pStyle w:val="Normal"/>
        <w:spacing w:lineRule="auto" w:line="600"/>
        <w:ind w:firstLine="900"/>
        <w:jc w:val="both"/>
        <w:rPr>
          <w:rFonts w:ascii="Arial" w:hAnsi="Arial" w:cs="Arial"/>
        </w:rPr>
      </w:pPr>
      <w:r>
        <w:rPr>
          <w:rFonts w:cs="Arial" w:ascii="Arial" w:hAnsi="Arial"/>
        </w:rPr>
        <w:t>Σας ευχαριστώ.</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Ευχαριστούμε τον κ. Παπαδόπουλο Αθανάσιο.</w:t>
      </w:r>
    </w:p>
    <w:p>
      <w:pPr>
        <w:pStyle w:val="Normal"/>
        <w:spacing w:lineRule="auto" w:line="600"/>
        <w:ind w:firstLine="900"/>
        <w:jc w:val="both"/>
        <w:rPr>
          <w:rFonts w:ascii="Arial" w:hAnsi="Arial" w:cs="Arial"/>
        </w:rPr>
      </w:pPr>
      <w:r>
        <w:rPr>
          <w:rFonts w:cs="Arial" w:ascii="Arial" w:hAnsi="Arial"/>
        </w:rPr>
        <w:t>Το λόγο έχει ο Βουλευτής της Νέας Δημοκρατίας κ. Αθανάσιος Γιαννόπουλος.</w:t>
      </w:r>
    </w:p>
    <w:p>
      <w:pPr>
        <w:pStyle w:val="Normal"/>
        <w:spacing w:lineRule="auto" w:line="600"/>
        <w:ind w:firstLine="900"/>
        <w:jc w:val="both"/>
        <w:rPr/>
      </w:pPr>
      <w:r>
        <w:rPr>
          <w:rFonts w:cs="Arial" w:ascii="Arial" w:hAnsi="Arial"/>
          <w:b/>
        </w:rPr>
        <w:t>ΑΘΑΝΑΣΙΟΣ ΓΙΑΝΝΟΠΟΥΛΟΣ:</w:t>
      </w:r>
      <w:r>
        <w:rPr>
          <w:rFonts w:cs="Arial" w:ascii="Arial" w:hAnsi="Arial"/>
        </w:rPr>
        <w:t xml:space="preserve"> Κυρίες και κύριοι συνάδελφοι, είναι γεγονός ότι στα αυτιά μας ηχούν ακόμα οι προεκλογικές εξαγγελίες του Προέδρου και των στελεχών του ΠΑΣΟΚ για διάφορες καλές προθέσεις τις οποίες είχαν για τον ελληνικό λαό, τη στιγμή που η Κυβέρνηση της Νέας Δημοκρατίας αναφέρθηκε συγκεκριμένα στο πρόγραμμα λιτότητας. </w:t>
      </w:r>
    </w:p>
    <w:p>
      <w:pPr>
        <w:pStyle w:val="Normal"/>
        <w:spacing w:lineRule="auto" w:line="600"/>
        <w:ind w:firstLine="900"/>
        <w:jc w:val="both"/>
        <w:rPr>
          <w:rFonts w:ascii="Arial" w:hAnsi="Arial" w:cs="Arial"/>
        </w:rPr>
      </w:pPr>
      <w:r>
        <w:rPr>
          <w:rFonts w:cs="Arial" w:ascii="Arial" w:hAnsi="Arial"/>
        </w:rPr>
        <w:t xml:space="preserve">Είναι γεγονός ότι υπάρχουν μεγάλες δυσκολίες στο να βρεθούν χρήματα. Όμως, πραγματικά δεν διστάζω να πω ότι με στενοχωρεί ιδιαίτερα η θέση του Υπουργού Οικονομικών κ. Γιώργου Παπακωνσταντίνου, όταν ερχόμενος από το παρθενικό του ταξίδι στις Βρυξέλλες και βλέποντας τη σκληρή πολιτική των «Βρυξελλιωτών», είπε ότι δεν θα ήθελε ποτέ κανένας υπουργός να βρεθεί στην κατάσταση που βρέθηκε ο ίδιος. </w:t>
      </w:r>
    </w:p>
    <w:p>
      <w:pPr>
        <w:pStyle w:val="Normal"/>
        <w:spacing w:lineRule="auto" w:line="600"/>
        <w:ind w:firstLine="900"/>
        <w:jc w:val="both"/>
        <w:rPr>
          <w:rFonts w:ascii="Arial" w:hAnsi="Arial" w:cs="Arial"/>
        </w:rPr>
      </w:pPr>
      <w:r>
        <w:rPr>
          <w:rFonts w:cs="Arial" w:ascii="Arial" w:hAnsi="Arial"/>
        </w:rPr>
        <w:t xml:space="preserve">Θα έπρεπε, όμως, να αναρωτηθεί γιατί βρέθηκε σ’ αυτή την κατάσταση μετά από τις τόσες προεκλογικές εξαγγελίες, όταν ο Αλμούνια έλεγε συγκεκριμένα ότι εμάς δεν μας ενδιαφέρει ποια θα είναι η κυβέρνηση, αν θα είναι ΠΑΣΟΚ ή Νέα Δημοκρατία, αυτό που μας ενδιαφέρει είναι να εκπληρωθούν όλες οι υποχρεώσεις σας απέναντι στην Ευρωπαϊκή Ένωση. Αυτό, ξέρετε, μου θυμίζει λιγάκι την «περίοδο Ζολώτα», όταν το 1989 έτρεχε να συνάψει μεγάλο δάνειο στη Γερμανία για να πληρωθούν συντάξεις και μισθοί. </w:t>
      </w:r>
    </w:p>
    <w:p>
      <w:pPr>
        <w:pStyle w:val="Normal"/>
        <w:spacing w:lineRule="auto" w:line="600"/>
        <w:ind w:firstLine="900"/>
        <w:jc w:val="both"/>
        <w:rPr>
          <w:rFonts w:ascii="Arial" w:hAnsi="Arial" w:cs="Arial"/>
        </w:rPr>
      </w:pPr>
      <w:r>
        <w:rPr>
          <w:rFonts w:cs="Arial" w:ascii="Arial" w:hAnsi="Arial"/>
        </w:rPr>
        <w:t xml:space="preserve">Εγώ τον προϋπολογισμό δεν θα τον προσεγγίσω με βάση το τι έγινε, το πώς είναι και με βάση τα νούμερα τα οποία υπάρχουν, ποιοι έφταιξαν και ποιοι δεν έφταιξαν. Όλες οι κυβερνήσεις έφταιξαν και ποσόστωση υπάρχει. Όμως τέλος πάντων, δεν είναι του παρόντος να ασχοληθεί κανείς με το τι προβλέπει ο προϋπολογισμός σήμερα ή με το τι αποκλίσεις υπήρξαν ενδεχομένως και από τους δικούς μας προϋπολογισμούς και το τι λάθη διαπράξαμε εμείς, για τα οποία βέβαια στις εκλογές της 4ης Οκτωβρίου εισπράξαμε από τον ελληνικό λαό αυτό το οποίο εισπράξαμε, δηλαδή μας έβαλαν ακριβώς στη θέση του θεσμικού ρόλου της Αντιπολίτευσης. </w:t>
      </w:r>
    </w:p>
    <w:p>
      <w:pPr>
        <w:pStyle w:val="Normal"/>
        <w:spacing w:lineRule="auto" w:line="600"/>
        <w:ind w:firstLine="900"/>
        <w:jc w:val="both"/>
        <w:rPr>
          <w:rFonts w:ascii="Arial" w:hAnsi="Arial" w:cs="Arial"/>
        </w:rPr>
      </w:pPr>
      <w:r>
        <w:rPr>
          <w:rFonts w:cs="Arial" w:ascii="Arial" w:hAnsi="Arial"/>
        </w:rPr>
        <w:t xml:space="preserve">Όμως, επειδή σήμερα υπάρχει ενημέρωση και όλοι γνωρίζουμε, επικοινωνούμε, ταξιδεύουμε, διαβάζουμε, θα πρέπει να σχολιαστεί ότι μας λέτε μισόλογα για το τι γίνεται και για το τι υπάρχει. Αυτό που υπάρχει σήμερα είναι ένας οικονομικός πόλεμος και ο πόλεμος αυτός δεν είναι ακήρυχτος, αλλά έχει ήδη κηρυχθεί. Οι εχθροπραξίες ήδη εμφανίζονται στις τράπεζες, στις δηλώσεις τραπεζιτών. Από διάφορους τραπεζικούς οίκους μαθαίνουμε ακριβώς το τι γίνεται. </w:t>
      </w:r>
    </w:p>
    <w:p>
      <w:pPr>
        <w:pStyle w:val="Normal"/>
        <w:spacing w:lineRule="auto" w:line="600"/>
        <w:ind w:firstLine="900"/>
        <w:jc w:val="both"/>
        <w:rPr>
          <w:rFonts w:ascii="Arial" w:hAnsi="Arial" w:cs="Arial"/>
        </w:rPr>
      </w:pPr>
      <w:r>
        <w:rPr>
          <w:rFonts w:cs="Arial" w:ascii="Arial" w:hAnsi="Arial"/>
        </w:rPr>
        <w:t>Θα πρέπει, λοιπόν, με ειλικρίνεια το ΠΑΣΟΚ και οι επιτελείς του να καταλάβουν ότι είναι ευκαιρία τώρα να πάρουν μέτρα, ώστε αυτό που δεν κάναμε εμείς το 2004 -που ήταν λαθεμένη η πολιτική της ήπιας προσαρμογής και γι’ αυτό είπα ότι το πληρώσαμε- να το κάνουν τώρα. Αφήστε τα μισόλογα, πείτε ακριβώς την αλήθεια, ξεχάστε το Ζάππειο και το τι έγινε και πείτε στον ελληνικό λαό το τι υπάρχει.</w:t>
      </w:r>
    </w:p>
    <w:p>
      <w:pPr>
        <w:pStyle w:val="Normal"/>
        <w:spacing w:lineRule="auto" w:line="600"/>
        <w:ind w:firstLine="900"/>
        <w:jc w:val="both"/>
        <w:rPr>
          <w:rFonts w:ascii="Arial" w:hAnsi="Arial" w:cs="Arial"/>
        </w:rPr>
      </w:pPr>
      <w:r>
        <w:rPr>
          <w:rFonts w:cs="Arial" w:ascii="Arial" w:hAnsi="Arial"/>
        </w:rPr>
        <w:t xml:space="preserve">Αγαπητοί συνάδελφοι, αυτή τη στιγμή είμαστε όλοι επίστρατοι σ’ αυτόν τον οικονομικό πόλεμο που υπάρχει και πρέπει να διαφυλάξουμε τις κοινωνικές ομάδες που βρίσκονται και σε οικονομικό και σε κοινωνικό αποκλεισμό. </w:t>
      </w:r>
    </w:p>
    <w:p>
      <w:pPr>
        <w:pStyle w:val="Normal"/>
        <w:spacing w:lineRule="auto" w:line="600"/>
        <w:ind w:firstLine="900"/>
        <w:jc w:val="both"/>
        <w:rPr>
          <w:rFonts w:ascii="Arial" w:hAnsi="Arial" w:cs="Arial"/>
        </w:rPr>
      </w:pPr>
      <w:r>
        <w:rPr>
          <w:rFonts w:cs="Arial" w:ascii="Arial" w:hAnsi="Arial"/>
        </w:rPr>
        <w:t xml:space="preserve">Ο προϋπολογισμός σχολιάστηκε και από τους συναδέλφους της Νέας Δημοκρατίας, αλλά σχολιάζεται και από όλους τους άλλους συναδέλφους, καθώς ο καθένας αναπτύσσει την επιχειρηματολογία του, σύμφωνα με το δικό του πολιτικό σκεπτικό και πιστεύω. Εγώ θα προσεγγίσω τον προϋπολογισμό όχι τόσο πολιτικά και κομματικά, όσο τεχνοκρατικά. </w:t>
      </w:r>
    </w:p>
    <w:p>
      <w:pPr>
        <w:pStyle w:val="Normal"/>
        <w:spacing w:lineRule="auto" w:line="600"/>
        <w:ind w:firstLine="900"/>
        <w:jc w:val="both"/>
        <w:rPr>
          <w:rFonts w:ascii="Arial" w:hAnsi="Arial" w:cs="Arial"/>
        </w:rPr>
      </w:pPr>
      <w:r>
        <w:rPr>
          <w:rFonts w:cs="Arial" w:ascii="Arial" w:hAnsi="Arial"/>
        </w:rPr>
        <w:t>Και, κύριε Υπουργέ, κάνοντας έκκληση σε όλο το οικονομικό επιτελείο και στον Πρωθυπουργό για να προσέξετε αυτή τη στιγμή τις δαπάνες, θα σας πάω στο χώρο της υγείας. Ο νόμος 2889, ο νόμος του Αλέκου Παπαδόπουλου, εκείνη την περίοδο, το 2001, έδινε κάποια προοπτική. Λαθεμένη, βέβαια. Εμείς τον είχαμε σχολιάσει, ήμασταν αρνητικοί και καταψηφίσαμε το νόμο. Το λαθεμένο σκεπτικό του νόμου ήταν το διοικητικό μοντέλο των νοσηλευτικών ιδρυμάτων.</w:t>
      </w:r>
    </w:p>
    <w:p>
      <w:pPr>
        <w:pStyle w:val="Normal"/>
        <w:spacing w:lineRule="auto" w:line="600"/>
        <w:ind w:firstLine="900"/>
        <w:jc w:val="both"/>
        <w:rPr>
          <w:rFonts w:ascii="Arial" w:hAnsi="Arial" w:cs="Arial"/>
        </w:rPr>
      </w:pPr>
      <w:r>
        <w:rPr>
          <w:rFonts w:cs="Arial" w:ascii="Arial" w:hAnsi="Arial"/>
        </w:rPr>
        <w:t xml:space="preserve">Σύμφωνα με μία μελέτη που έχω κάνει, έχει αποδειχθεί ότι οι διακόσιοι είκοσι που είναι διοικητές, υποδιοικητές, αντιπρόεδροι σε κάποια μεγάλα νοσοκομεία, με όλα τα έξοδά τους, αλλά και μαζί με τις Υ.Πε. στοιχίζουν γύρω στα 120.000.000 ευρώ. Αυτό το μοντέλο, η επένδυση που έγινε τότε, δεν έχει αποδώσει απολύτως τίποτα και δεν αποδίδει. Πρέπει, λοιπόν, να καταργηθεί και να πάμε στα διοικητικά συμβούλια, όπως αυτά ήταν πριν από το 2001. Αυτή είναι μια τομή την οποία πρέπει να τολμήσετε, αν θέλετε να κάνετε οικονομία στο ελληνικό κράτος. </w:t>
      </w:r>
    </w:p>
    <w:p>
      <w:pPr>
        <w:pStyle w:val="Normal"/>
        <w:spacing w:lineRule="auto" w:line="600"/>
        <w:ind w:firstLine="900"/>
        <w:jc w:val="both"/>
        <w:rPr>
          <w:rFonts w:ascii="Arial" w:hAnsi="Arial" w:cs="Arial"/>
        </w:rPr>
      </w:pPr>
      <w:r>
        <w:rPr>
          <w:rFonts w:cs="Arial" w:ascii="Arial" w:hAnsi="Arial"/>
        </w:rPr>
        <w:t xml:space="preserve">Αυτή τη στιγμή η Ελλάδα βρίσκεται σε μία πολύ δύσκολη οικονομική θέση. Θέλετε προ–πτωχευτική; Θέλετε πτωχευτική; Θέλετε εν δυνάμει πτωχευτική; Κρίνετέ την όπως θέλετε. Όμως, μία επένδυση την οποία κάνεις και η οποία δεν αποδίδει, δεν την συντηρείς, δεν την διαιωνίζεις. </w:t>
      </w:r>
    </w:p>
    <w:p>
      <w:pPr>
        <w:pStyle w:val="Normal"/>
        <w:spacing w:lineRule="auto" w:line="600"/>
        <w:ind w:firstLine="900"/>
        <w:jc w:val="both"/>
        <w:rPr>
          <w:rFonts w:ascii="Arial" w:hAnsi="Arial" w:cs="Arial"/>
        </w:rPr>
      </w:pPr>
      <w:r>
        <w:rPr>
          <w:rFonts w:cs="Arial" w:ascii="Arial" w:hAnsi="Arial"/>
        </w:rPr>
        <w:t xml:space="preserve">Γι’ αυτό, λοιπόν, θα πρέπει να πάρετε συγκεκριμένη πρωτοβουλία, αλλάζοντας συγκεκριμένα άρθρα στο νόμο 2889, ώστε να επανέλθουμε στην πρότερη κατάσταση. Κάποιες νοσηλευτικές μονάδες οι οποίες δεν αποδίδουν τίποτα και παρέχουν υπηρεσίες κατωτάτης ποιότητας, πρέπει να καταργηθούν, πρέπει να κλείσουν. Αυτά τα είπα και σε άλλη ομιλία μου. </w:t>
      </w:r>
    </w:p>
    <w:p>
      <w:pPr>
        <w:pStyle w:val="Normal"/>
        <w:spacing w:lineRule="auto" w:line="600"/>
        <w:ind w:firstLine="900"/>
        <w:jc w:val="both"/>
        <w:rPr>
          <w:rFonts w:ascii="Arial" w:hAnsi="Arial" w:cs="Arial"/>
        </w:rPr>
      </w:pPr>
      <w:r>
        <w:rPr>
          <w:rFonts w:cs="Arial" w:ascii="Arial" w:hAnsi="Arial"/>
        </w:rPr>
        <w:t xml:space="preserve">Πρέπει να υπάρξει συνεργασία του Υπουργείου Εθνικής Άμυνας και του Υπουργείου Υγείας και Κοινωνικής Αλληλεγγύης. Κοστίζει δισεκατομμύρια το να συντηρούμε στρατιωτικά νοσοκομεία που αυτή τη στιγμή δεν προσφέρουν τίποτα, όπως στο Διδυμότειχο, στην Αλεξανδρούπολη, στη Μυτιλήνη, στη Ρόδο, στη Λήμνο. Όλες αυτές οι στρατιωτικές μονάδες πρέπει να συμπτυχθούν με τα νοσοκομεία του Εθνικού Συστήματος Υγείας για να δώσουν και καλύτερες υπηρεσίες και να προσφέρουν πραγματικά στον ελληνικό λαό. </w:t>
      </w:r>
    </w:p>
    <w:p>
      <w:pPr>
        <w:pStyle w:val="Normal"/>
        <w:spacing w:lineRule="auto" w:line="600"/>
        <w:ind w:firstLine="900"/>
        <w:jc w:val="both"/>
        <w:rPr>
          <w:rFonts w:ascii="Arial" w:hAnsi="Arial" w:cs="Arial"/>
        </w:rPr>
      </w:pPr>
      <w:r>
        <w:rPr>
          <w:rFonts w:cs="Arial" w:ascii="Arial" w:hAnsi="Arial"/>
        </w:rPr>
        <w:t xml:space="preserve">Μ’ αυτά πρέπει να ασχοληθείτε για να δείτε ότι οι οικονομίες κλίμακος που θα προκύψουν από τη συγχώνευση όλων αυτών των υπηρεσιών, όπως επίσης και από τη συνεργασία που θα υπάρξει μεταξύ νοσηλευτικών ιδρυμάτων, θα δώσουν μεγάλες δυνατότητες και προοπτικές.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Και καλό θα είναι παρά τις κορώνες οι οποίες εξαγγέλλονται στο χώρο της υγείας για διορισμούς χιλίων γιατρών -οι οποίοι δεν πρόκειται να εκπληρωθούν μέσα στο 2010, διότι ακόμα δεν έχουν ολοκληρωθεί ούτε τα συμβούλια κρίσεων- να δείτε ότι θα έχετε τέτοιες οικονομίες που θα μπορέσετε πραγματικά να προσφέρετε ποιοτική υγεία στον ελληνικό λαό.</w:t>
      </w:r>
    </w:p>
    <w:p>
      <w:pPr>
        <w:pStyle w:val="Normal"/>
        <w:spacing w:lineRule="auto" w:line="600"/>
        <w:ind w:firstLine="900"/>
        <w:jc w:val="both"/>
        <w:rPr>
          <w:rFonts w:ascii="Arial" w:hAnsi="Arial" w:cs="Arial"/>
        </w:rPr>
      </w:pPr>
      <w:r>
        <w:rPr>
          <w:rFonts w:cs="Arial" w:ascii="Arial" w:hAnsi="Arial"/>
        </w:rPr>
        <w:t xml:space="preserve">Και θα σας παρακαλούσα, κύριε Υπουργέ, να μεταφέρετε επίσης και στον αρμόδιο Υπουργό Εργασίας και Κοινωνικής Ασφάλισης ότι αν τα ασφαλιστικά ταμεία δεν αποκτήσουν εποπτικούς και ελεγκτικούς μηχανισμούς, δεν θα πρέπει να περιμένετε να έχετε οικονομία σ’ αυτό το χώρο και δεν θα πρέπει να περιμένετε να δώσετε καλύτερη ποιότητα και από πλευράς υπηρεσιών, αλλά και να δώσετε αύριο και συντάξεις. </w:t>
      </w:r>
    </w:p>
    <w:p>
      <w:pPr>
        <w:pStyle w:val="Normal"/>
        <w:spacing w:lineRule="auto" w:line="600"/>
        <w:ind w:firstLine="900"/>
        <w:jc w:val="both"/>
        <w:rPr>
          <w:rFonts w:ascii="Arial" w:hAnsi="Arial" w:cs="Arial"/>
        </w:rPr>
      </w:pPr>
      <w:r>
        <w:rPr>
          <w:rFonts w:cs="Arial" w:ascii="Arial" w:hAnsi="Arial"/>
        </w:rPr>
        <w:t xml:space="preserve">Σας ευχαριστώ. </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Κυρίες και κύριοι συνάδελφοι, θα ήθελα να ανακοινώσω στο Σώμα ότι από τα άνω δυτικά θεωρεία της Βουλής παρακολουθούν τη συνεδρίασή μας, αφού πρώτα ξεναγήθηκαν στους χώρους του Μεγάρου της Βουλής των Ελλήνων σαράντα έξι μαθητές και έξι συνοδοί καθηγητές από το 12ο Γυμνάσιο Αθηνών.</w:t>
      </w:r>
    </w:p>
    <w:p>
      <w:pPr>
        <w:pStyle w:val="Normal"/>
        <w:spacing w:lineRule="auto" w:line="600"/>
        <w:ind w:firstLine="900"/>
        <w:jc w:val="both"/>
        <w:rPr>
          <w:rFonts w:ascii="Arial" w:hAnsi="Arial" w:cs="Arial"/>
        </w:rPr>
      </w:pPr>
      <w:r>
        <w:rPr>
          <w:rFonts w:cs="Arial" w:ascii="Arial" w:hAnsi="Arial"/>
        </w:rPr>
        <w:t>Η Βουλή τους καλωσορίζει.</w:t>
      </w:r>
    </w:p>
    <w:p>
      <w:pPr>
        <w:pStyle w:val="Normal"/>
        <w:spacing w:lineRule="auto" w:line="600"/>
        <w:ind w:firstLine="900"/>
        <w:jc w:val="center"/>
        <w:rPr>
          <w:rFonts w:ascii="Arial" w:hAnsi="Arial" w:cs="Arial"/>
        </w:rPr>
      </w:pPr>
      <w:r>
        <w:rPr>
          <w:rFonts w:cs="Arial" w:ascii="Arial" w:hAnsi="Arial"/>
        </w:rPr>
        <w:t>(Χειροκροτήματα από όλες τις πτέρυγες)</w:t>
      </w:r>
    </w:p>
    <w:p>
      <w:pPr>
        <w:pStyle w:val="Normal"/>
        <w:spacing w:lineRule="auto" w:line="600"/>
        <w:ind w:firstLine="900"/>
        <w:jc w:val="both"/>
        <w:rPr>
          <w:rFonts w:ascii="Arial" w:hAnsi="Arial" w:cs="Arial"/>
        </w:rPr>
      </w:pPr>
      <w:r>
        <w:rPr>
          <w:rFonts w:cs="Arial" w:ascii="Arial" w:hAnsi="Arial"/>
        </w:rPr>
        <w:t xml:space="preserve">Το λόγο έχει ο Βουλευτής του ΠΑΣΟΚ κ. Δημήτριος Παπουτσής. </w:t>
      </w:r>
    </w:p>
    <w:p>
      <w:pPr>
        <w:pStyle w:val="Normal"/>
        <w:spacing w:lineRule="auto" w:line="600"/>
        <w:ind w:firstLine="900"/>
        <w:jc w:val="both"/>
        <w:rPr/>
      </w:pPr>
      <w:r>
        <w:rPr>
          <w:rFonts w:cs="Arial" w:ascii="Arial" w:hAnsi="Arial"/>
          <w:b/>
        </w:rPr>
        <w:t xml:space="preserve">ΔΗΜΗΤΡΙΟΣ ΠΑΠΟΥΤΣΗΣ: </w:t>
      </w:r>
      <w:r>
        <w:rPr>
          <w:rFonts w:cs="Arial" w:ascii="Arial" w:hAnsi="Arial"/>
        </w:rPr>
        <w:t xml:space="preserve">Ευχαριστώ, κυρία Πρόεδρε. </w:t>
      </w:r>
    </w:p>
    <w:p>
      <w:pPr>
        <w:pStyle w:val="Normal"/>
        <w:spacing w:lineRule="auto" w:line="600"/>
        <w:ind w:firstLine="900"/>
        <w:jc w:val="both"/>
        <w:rPr>
          <w:rFonts w:ascii="Arial" w:hAnsi="Arial" w:cs="Arial"/>
        </w:rPr>
      </w:pPr>
      <w:r>
        <w:rPr>
          <w:rFonts w:cs="Arial" w:ascii="Arial" w:hAnsi="Arial"/>
        </w:rPr>
        <w:t>Πριν ξεκινήσω την ομιλία μου, θα ήθελα να τονίσω ότι είναι ιδιαίτερη τιμή για μένα το γεγονός ότι απευθυνόμενος αυτή τη στιγμή στο Σώμα της Βουλής, παρακολουθούν τη συνεδρίαση και τα παιδιά του μέλλοντός μας.</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δυστυχώς η πλειονότητα των συναδέλφων, κυρίως από την Αξιωματική Αντιπολίτευση, φαίνεται ότι διακατέχεται από εξαιρετικά βραχεία μνήμη. Φαίνεται ότι ξεχνά πως το Μάρτιο του 2004 παρέλαβε το κράτος με ένα έλλειμμα 7.000.000.000 και με ένα συνολικό χρέος 168.000.000.000, γεγονός βέβαια προφανώς δικαιολογημένο λόγω της πρωτοφανούς για εκείνη την περίοδο και για τα ελληνικά δεδομένα δραστηριότητας, ανάπτυξης, αλλά και βελτίωσης των υποδομών σε όλη τη χώρα, όχι μόνο επ’ ευκαιρία των Ολυμπιακών Αγώνων. </w:t>
      </w:r>
    </w:p>
    <w:p>
      <w:pPr>
        <w:pStyle w:val="Normal"/>
        <w:spacing w:lineRule="auto" w:line="600"/>
        <w:ind w:firstLine="900"/>
        <w:jc w:val="both"/>
        <w:rPr>
          <w:rFonts w:ascii="Arial" w:hAnsi="Arial" w:cs="Arial"/>
        </w:rPr>
      </w:pPr>
      <w:r>
        <w:rPr>
          <w:rFonts w:cs="Arial" w:ascii="Arial" w:hAnsi="Arial"/>
        </w:rPr>
        <w:t xml:space="preserve">Και φυσικά ξεχνά ότι προ διμήνου εγκατέλειψε κυριολεκτικά τη διακυβέρνηση της χώρας με ένα έλλειμμα στα 30.000.000.000 και με το δημόσιο χρέος στα 300.000.000.000 ευρώ περίπου, επικαλούμενη τη διεθνή οικονομική κρίση, η οποία ωστόσο μόλις πρόσφατα αγγίζει την Ελλάδα. </w:t>
      </w:r>
    </w:p>
    <w:p>
      <w:pPr>
        <w:pStyle w:val="Normal"/>
        <w:spacing w:lineRule="auto" w:line="600"/>
        <w:ind w:firstLine="900"/>
        <w:jc w:val="both"/>
        <w:rPr>
          <w:rFonts w:ascii="Arial" w:hAnsi="Arial" w:cs="Arial"/>
        </w:rPr>
      </w:pPr>
      <w:r>
        <w:rPr>
          <w:rFonts w:cs="Arial" w:ascii="Arial" w:hAnsi="Arial"/>
        </w:rPr>
        <w:t>Παρατηρούμε, δηλαδή, ότι με απόλυτους όρους υπερτετραπλασίασε το έλλειμμα, ενώ παράλληλα σχεδόν διπλασίασε το ποσό του δημοσίου χρέους. Η δημοσιονομική κληρονομιά των δύο περιόδων διακυβέρνησης της Νέας Δημοκρατίας είναι πράγματι εξαιρετικά επαχθής, χωρίς αντίστοιχο επιβαρυντικό ιστορικό προηγούμενο.</w:t>
      </w:r>
    </w:p>
    <w:p>
      <w:pPr>
        <w:pStyle w:val="Normal"/>
        <w:spacing w:lineRule="auto" w:line="600"/>
        <w:ind w:firstLine="900"/>
        <w:jc w:val="both"/>
        <w:rPr>
          <w:rFonts w:ascii="Arial" w:hAnsi="Arial" w:cs="Arial"/>
        </w:rPr>
      </w:pPr>
      <w:r>
        <w:rPr>
          <w:rFonts w:cs="Arial" w:ascii="Arial" w:hAnsi="Arial"/>
        </w:rPr>
        <w:t>Και είναι προφανές ότι αυτό δεν διορθώνεται μέσα σε εκατό μέρες. Είναι σίγουρο ότι η οικονομική ανάκαμψη θα επέλθει. Μπορεί να αργήσει, αλλά θα αργήσει ακόμη περισσότερο όσο η Αξιωματική Αντιπολίτευση θα αντιδρά και δεν θα συναινεί σε αναγκαίες επιλογές που προβλέπονται και από τον παρόντα Προϋπολογισμό.</w:t>
      </w:r>
    </w:p>
    <w:p>
      <w:pPr>
        <w:pStyle w:val="Normal"/>
        <w:spacing w:lineRule="auto" w:line="600"/>
        <w:ind w:firstLine="900"/>
        <w:jc w:val="both"/>
        <w:rPr>
          <w:rFonts w:ascii="Arial" w:hAnsi="Arial" w:cs="Arial"/>
        </w:rPr>
      </w:pPr>
      <w:r>
        <w:rPr>
          <w:rFonts w:cs="Arial" w:ascii="Arial" w:hAnsi="Arial"/>
        </w:rPr>
        <w:t xml:space="preserve">Επιπροσθέτως, παρατηρώντας κανείς τους τίτλους των ελληνικών, αλλά και των ξένων μέσων επικοινωνίας, διαπιστώνει κανείς ότι κανένα απ’ όλα αυτά τα μέσα επικοινωνίας δεν αναφέρονται στους άλλους εταίρους μας, κυρίως σε σχέση με την Ευρωπαϊκή Ένωση, που θεωρούνται και αυτοί ότι ανήκουν στην ομάδα των χωρών που παρεκκλίνουν από τους κανόνες της Ευρώπης. Το μεγαλύτερο εν τούτοις έλλειμμα το έχει η Βρετανία με 13% επί του ΑΕΠ, με την Ελλάδα να έχει 12,5%, την Ισπανία 11,25%, την Ιρλανδία 10,75%. Το μεγαλύτερο χρέος το έχει η Ιταλία με 114,6% επί του ΑΕΠ και ακολουθεί η Ελλάδα με 112,6%. Και βέβαια κανείς μπορεί να βγάλει συμπεράσματα γιατί όλοι αυτοί ασχολούνται με την Ελλάδα και δεν αναφέρονται καθόλου στα χαρακτηριστικά που αφορούν και στις άλλες παράλληλα οδεύουσες με εμάς χώρες. </w:t>
      </w:r>
    </w:p>
    <w:p>
      <w:pPr>
        <w:pStyle w:val="Normal"/>
        <w:spacing w:lineRule="auto" w:line="600"/>
        <w:ind w:firstLine="900"/>
        <w:jc w:val="both"/>
        <w:rPr>
          <w:rFonts w:ascii="Arial" w:hAnsi="Arial" w:cs="Arial"/>
        </w:rPr>
      </w:pPr>
      <w:r>
        <w:rPr>
          <w:rFonts w:cs="Arial" w:ascii="Arial" w:hAnsi="Arial"/>
        </w:rPr>
        <w:t xml:space="preserve">Φυσικά, διαπιστώνει κανείς πως κατά περίπτωση καταλαμβάνεται και η Νέα Δημοκρατία καμμιά φορά να ενώνει τη φωνή της με αυτούς οίκους ενοχής, των όσων περιέγραψα παραπάνω, και την κακόπιστη κριτική της. Λες και αυτό το εξαιρετικά δυσμενές οικονομικά περιβάλλον να προέκυψε από την μόλις εδώ και δυόμισι μήνες διακυβέρνηση από το ΠΑΣΟΚ. Λες και αυτό το ζοφερό οικονομικό πρόβλημα να μην προέκυψε από λάθη, εσκεμμένες παραλείψεις, αλλά και μια γενικευμένη κατάσταση ανομίας κατά τη διάρκεια της προηγούμενης διακυβέρνησης. </w:t>
      </w:r>
    </w:p>
    <w:p>
      <w:pPr>
        <w:pStyle w:val="Normal"/>
        <w:spacing w:lineRule="auto" w:line="600"/>
        <w:ind w:firstLine="900"/>
        <w:jc w:val="both"/>
        <w:rPr>
          <w:rFonts w:ascii="Arial" w:hAnsi="Arial" w:cs="Arial"/>
        </w:rPr>
      </w:pPr>
      <w:r>
        <w:rPr>
          <w:rFonts w:cs="Arial" w:ascii="Arial" w:hAnsi="Arial"/>
        </w:rPr>
        <w:t xml:space="preserve">Αυτή τη στιγμή, ωστόσο, αυτό που έχει σημασία είναι να κατανικήσουμε ως κοινωνία, ως Βουλή, ως Κυβέρνηση το φόβο της χρεοκοπίας, ο οποίος πολλές φορές είναι χειρότερος από την ίδια τη φύση της χρεοκοπίας. </w:t>
      </w:r>
    </w:p>
    <w:p>
      <w:pPr>
        <w:pStyle w:val="Normal"/>
        <w:spacing w:lineRule="auto" w:line="600"/>
        <w:ind w:firstLine="900"/>
        <w:jc w:val="both"/>
        <w:rPr>
          <w:rFonts w:ascii="Arial" w:hAnsi="Arial" w:cs="Arial"/>
        </w:rPr>
      </w:pPr>
      <w:r>
        <w:rPr>
          <w:rFonts w:cs="Arial" w:ascii="Arial" w:hAnsi="Arial"/>
        </w:rPr>
        <w:t xml:space="preserve">Τα μέτρα που προ ολίγων ημερών ανακοίνωσε ο Γιώργος Παπανδρέου καταδεικνύουν αυτήν ακριβώς την ανάγκη. Την ανάγκη να κτυπηθεί η ρίζα των δομικών προβλημάτων που βιώνει η χώρα. Αυτό που προέχει για μας, δηλαδή, είναι η πάταξη της διαφθοράς, το κυνήγι της παραοικονομίας, το τέλος της φοροδιαφυγής, της εισφοροδιαφυγής και όλων αυτών των κακώς κειμένων. Όλα αυτά έχουν το κόστος τους. Όλα αυτά τα κακώς κείμενα κρατούν την οικονομία μας πίσω και όχι οι δήθεν υψηλοί μισθοί ή οι συντάξεις των περισσοτέρων Ελλήνων. </w:t>
      </w:r>
    </w:p>
    <w:p>
      <w:pPr>
        <w:pStyle w:val="Normal"/>
        <w:spacing w:lineRule="auto" w:line="600"/>
        <w:ind w:firstLine="900"/>
        <w:jc w:val="both"/>
        <w:rPr/>
      </w:pPr>
      <w:r>
        <w:rPr>
          <w:rFonts w:cs="Arial" w:ascii="Arial" w:hAnsi="Arial"/>
        </w:rPr>
        <w:t>Τα νεοφιλελεύθερα μέτρα κατά των λαϊκών και μικρομεσαίων οικονομικών στρωμάτων θα ικανοποιούσαν μόνο πρόσκαιρα τις λεγόμενες αγορές που επιχειρούν να παίξουν καθοριστικό ρόλο και στο πολιτικό γίγνεσθαι της χώρας μας, επιδεινώνοντας, βεβαίως αυτά ακόμα περισσότερο, την ήδη επιβαρυμένη οικονομική κατάσταση όλων αυτών των αδυνάτων. Αυτά, ωστόσο, τα νεοφιλελεύθερα μέτρα ήταν αυτά που υποστηρίχτηκαν το προηγούμενο διάστημα, από την προηγούμενη κυβέρνηση της χώρας και καταψηφίστηκαν πανηγυρικά μόλις πριν από δυόμισι μήνες.</w:t>
      </w:r>
    </w:p>
    <w:p>
      <w:pPr>
        <w:pStyle w:val="Normal"/>
        <w:spacing w:lineRule="auto" w:line="600"/>
        <w:ind w:firstLine="900"/>
        <w:jc w:val="both"/>
        <w:rPr/>
      </w:pPr>
      <w:r>
        <w:rPr>
          <w:rFonts w:cs="Arial" w:ascii="Arial" w:hAnsi="Arial"/>
        </w:rPr>
        <w:t>Οι πρώτες κινήσεις από την πλευρά της νέας Κυβέρνησης του ΠΑΣΟΚ είναι, λοιπόν, προς τη σωστή κατεύθυνση. Καταδεικνύεται έτσι το γεγονός ότι δεν είναι δηλαδή η Κυβέρνηση του ΠΑΣΟΚ απλά μία καλύτερη μέχρι τώρα σ’ αυτά που ζούσαμε κυβέρνηση διαχείρισης, αλλά μία Κυβέρνηση ριζικών κυβερνητικών αλλαγών και δημιουργικών ανατροπών. Επί παραδείγματι, ο προ ολίγων εβδομάδων ψηφισθείς νόμος για το έκτακτο επίδομα αλληλεγγύης κινήθηκε σε αυτήν την κατεύθυνση και βεβαίως στη βάση δύο ευδιάκριτων αξόνων. Από τη μία, στον άξονα της κοινωνικής αλληλεγγύης προς τους οικονομικά ασθενείς και από την άλλη, στον άξονα της αναδιανομής του εισοδήματος από τους έχοντες στους μη κατέχοντες. Και βέβαια, αυτό δεν επιβάρυνε σε καμμία περίπτωση τον προϋπολογισμό της χώρας.</w:t>
      </w:r>
    </w:p>
    <w:p>
      <w:pPr>
        <w:pStyle w:val="Normal"/>
        <w:spacing w:lineRule="auto" w:line="600"/>
        <w:ind w:firstLine="900"/>
        <w:jc w:val="both"/>
        <w:rPr>
          <w:rFonts w:ascii="Arial" w:hAnsi="Arial" w:cs="Arial"/>
        </w:rPr>
      </w:pPr>
      <w:r>
        <w:rPr>
          <w:rFonts w:cs="Arial" w:ascii="Arial" w:hAnsi="Arial"/>
        </w:rPr>
        <w:t>Στην αντίστοιχη φιλοσοφία κινήθηκε, αν θέλετε, ο νόμος που πρόσφατα υπάγει κατά απόλυτο τρόπο όλες τις προσλήψεις στο ΑΣΕΠ.</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Αυτού του είδους τα νομοθετήματα καθοριστικής σημασίας, ενδεικτικά του πως πρόκειται το ΠΑΣΟΚ να κυβερνήσει τη χώρα, πρέπει να ληφθούν υπ’ όψιν και από τη Βουλή, αλλά και από τους πολίτες και ας μπούμε στον πειρασμό να τα αντιπαραβάλουμε με τις πρώτες νομοθετικές πρωτοβουλίες της προηγούμενης κυβέρνησης από το 2004 και στη συνέχεια, που στόχευαν ακριβώς στην αντίθετη κατεύθυνση.</w:t>
      </w:r>
    </w:p>
    <w:p>
      <w:pPr>
        <w:pStyle w:val="Normal"/>
        <w:spacing w:lineRule="auto" w:line="600"/>
        <w:ind w:firstLine="900"/>
        <w:jc w:val="both"/>
        <w:rPr>
          <w:rFonts w:ascii="Arial" w:hAnsi="Arial" w:cs="Arial"/>
        </w:rPr>
      </w:pPr>
      <w:r>
        <w:rPr>
          <w:rFonts w:cs="Arial" w:ascii="Arial" w:hAnsi="Arial"/>
        </w:rPr>
        <w:t xml:space="preserve">Τελειώνοντας, κυρία Πρόεδρε και κυρίες και κύριοι συνάδελφοι, νιώθω χρέος μου να υπενθυμίσω στο Σώμα και στην Κυβέρνηση βεβαίως, το ότι ο νομός Καβάλας έχει κατά το παρελθόν ξεχαστεί σε πολλές καθοριστικές του ανάγκες. Είναι ένας νομός που για λόγους αντικειμενικούς, αλλά και συλλογικών, υποκειμενικών παραλείψεων από την προηγούμενη κυβέρνηση, μαστίζεται σε ένα μεγάλο βαθμό από τα προβλήματα της ανεργίας και της εκτεταμένης οικονομικής ύφεσης. Πιο συγκεκριμένα, με το τέλος του χρόνου, κύριε Υπουργέ, λήγει η επιδότηση του 12% επί του κόστους μισθοδοσίας –μία πολιτική, αν θέλετε, η οποία στήριξε τη ραγδαία επιδεινούμενη κατάσταση στο νομό Καβάλας σε σχέση με την αποβιομηχάνισή της. </w:t>
      </w:r>
    </w:p>
    <w:p>
      <w:pPr>
        <w:pStyle w:val="Normal"/>
        <w:spacing w:lineRule="auto" w:line="600"/>
        <w:ind w:firstLine="900"/>
        <w:jc w:val="both"/>
        <w:rPr/>
      </w:pPr>
      <w:r>
        <w:rPr>
          <w:rFonts w:cs="Arial" w:ascii="Arial" w:hAnsi="Arial"/>
        </w:rPr>
        <w:t>Εξαιτίας τού ότι λήγει ο χρόνος, κυρία Πρόεδρε, θα ήθελα στο σημείο αυτό να παραδώσω ένα υπόμνημα με το σύνολο των θεμάτων του νομού Καβάλας, έτσι όπως περιγράφονται εδώ, με την παράκληση να ληφθούν υπ’ όψιν από τη Βουλή, αλλά και από την Κυβέρνηση τα σοβαρά προβλήματα και των αγροτών μας, που ζουν πρωτόγνωρες, μαρτυρικές συνθήκες σε σχέση με την επιβίωσή τους, των ανέργων που είναι σε πρωτοφανή ποσοστά, αλλά και όλων των άλλων χειμαζομένων τάξεων του πληθυσμού μας.</w:t>
      </w:r>
    </w:p>
    <w:p>
      <w:pPr>
        <w:pStyle w:val="Normal"/>
        <w:spacing w:lineRule="auto" w:line="600"/>
        <w:ind w:firstLine="900"/>
        <w:jc w:val="both"/>
        <w:rPr/>
      </w:pPr>
      <w:r>
        <w:rPr>
          <w:rFonts w:cs="Arial" w:ascii="Arial" w:hAnsi="Arial"/>
        </w:rPr>
        <w:t>(Στο σημείο αυτό ο Βουλευτής κ. Δημήτριος Παπουτσής καταθέτει για τα Πρακτικά το προαναφερθέν υπόμνη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900"/>
        <w:jc w:val="both"/>
        <w:rPr>
          <w:rFonts w:ascii="Arial" w:hAnsi="Arial" w:cs="Arial"/>
        </w:rPr>
      </w:pPr>
      <w:r>
        <w:rPr>
          <w:rFonts w:cs="Arial" w:ascii="Arial" w:hAnsi="Arial"/>
        </w:rPr>
        <w:t>Καλώ το Σώμα να ψηφίσει αυτόν τον Προϋπολογισμό, που είναι ενδεικτικός, αλλά και θεμελιώδης, για το πώς πρόκειται να κυβερνηθεί η χώρα στο επόμενο διάστημα και να είστε βέβαιοι πως θα κυβερνηθεί με επιτυχία.</w:t>
      </w:r>
    </w:p>
    <w:p>
      <w:pPr>
        <w:pStyle w:val="Normal"/>
        <w:spacing w:lineRule="auto" w:line="600"/>
        <w:ind w:firstLine="900"/>
        <w:jc w:val="both"/>
        <w:rPr>
          <w:rFonts w:ascii="Arial" w:hAnsi="Arial" w:cs="Arial"/>
        </w:rPr>
      </w:pPr>
      <w:r>
        <w:rPr>
          <w:rFonts w:cs="Arial" w:ascii="Arial" w:hAnsi="Arial"/>
        </w:rPr>
        <w:t>Σας ευχαριστώ πολύ.</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Ευχαριστούμε τον κ. Παπουτσή.</w:t>
      </w:r>
    </w:p>
    <w:p>
      <w:pPr>
        <w:pStyle w:val="Normal"/>
        <w:spacing w:lineRule="auto" w:line="600"/>
        <w:ind w:firstLine="900"/>
        <w:jc w:val="both"/>
        <w:rPr>
          <w:rFonts w:ascii="Arial" w:hAnsi="Arial" w:cs="Arial"/>
        </w:rPr>
      </w:pPr>
      <w:r>
        <w:rPr>
          <w:rFonts w:cs="Arial" w:ascii="Arial" w:hAnsi="Arial"/>
        </w:rPr>
        <w:t>Το λόγο έχει ο Βουλευτής της Νέας Δημοκρατίας κ. Αναστασιάδης Σάββας.</w:t>
      </w:r>
    </w:p>
    <w:p>
      <w:pPr>
        <w:pStyle w:val="Normal"/>
        <w:spacing w:lineRule="auto" w:line="600"/>
        <w:ind w:firstLine="900"/>
        <w:jc w:val="both"/>
        <w:rPr/>
      </w:pPr>
      <w:r>
        <w:rPr>
          <w:rFonts w:cs="Arial" w:ascii="Arial" w:hAnsi="Arial"/>
          <w:b/>
        </w:rPr>
        <w:t>ΣΑΒΒΑΣ ΑΝΑΣΤΑΣΙΑΔΗΣ:</w:t>
      </w:r>
      <w:r>
        <w:rPr>
          <w:rFonts w:cs="Arial" w:ascii="Arial" w:hAnsi="Arial"/>
        </w:rPr>
        <w:t xml:space="preserve"> Ευχαριστώ, κυρία Πρόεδρε. </w:t>
      </w:r>
    </w:p>
    <w:p>
      <w:pPr>
        <w:pStyle w:val="Normal"/>
        <w:spacing w:lineRule="auto" w:line="600"/>
        <w:ind w:firstLine="900"/>
        <w:jc w:val="both"/>
        <w:rPr>
          <w:rFonts w:ascii="Arial" w:hAnsi="Arial" w:cs="Arial"/>
        </w:rPr>
      </w:pPr>
      <w:r>
        <w:rPr>
          <w:rFonts w:cs="Arial" w:ascii="Arial" w:hAnsi="Arial"/>
        </w:rPr>
        <w:t>Κυρίες και κύριοι συνάδελφοι, συμμετέχουμε σε μια από τις κορυφαίες διαδικασίες της λειτουργίας του Κοινοβουλίου, στη συζήτηση και ψήφιση του προϋπολογισμού του επόμενου έτους του 2010. Και αντί αυτή η συζήτηση να περιστρέφεται γύρω από τα καυτά προβλήματα της χώρας, γύρω από το πώς θα εξυπηρετηθεί η παιδεία, η υγεία, η ασφάλεια, πώς θα εξυπηρετηθεί το τεράστιο δημόσιο χρέος, αναλωνόμαστε σε έναν ανούσιο, καταγγελτικό λόγο για το ποιος έφταιξε λιγότερο ή περισσότερο, για το ποιος φέρει τις περισσότερες ή τις λιγότερες ευθύνες γι’ αυτήν την κατάσταση.</w:t>
      </w:r>
    </w:p>
    <w:p>
      <w:pPr>
        <w:pStyle w:val="Normal"/>
        <w:spacing w:lineRule="auto" w:line="600"/>
        <w:ind w:firstLine="900"/>
        <w:jc w:val="both"/>
        <w:rPr>
          <w:rFonts w:ascii="Arial" w:hAnsi="Arial" w:cs="Arial"/>
        </w:rPr>
      </w:pPr>
      <w:r>
        <w:rPr>
          <w:rFonts w:cs="Arial" w:ascii="Arial" w:hAnsi="Arial"/>
        </w:rPr>
        <w:t xml:space="preserve">Είκοσι πέντε, από τα τριάντα πέντε, λεπτά της χθεσινής ομιλίας του Υπουργού των Οικονομικών αναλώθηκαν στο τι έκανε, ή στο τι δεν έκανε η Νέα Δημοκρατία ως Κυβέρνηση και δεκαπέντε μόνο λεπτά για τους στόχους που θέτει ο προϋπολογισμός του. Πιστεύετε ότι αυτό ενδιαφέρει τον Έλληνα πολίτη; Πιστεύετε ότι αυτό ενδιαφέρει τα νέα παιδιά που μας παρακολουθούν και αγωνιούν για το μέλλον; Πιστεύετε ότι ο λαός που μας παρακολουθεί -αν αντέχει ακόμη να μας παρακολουθεί- νιώθει υπερηφάνεια για τους εκπροσώπους του; Νομίζω πως όχι. </w:t>
      </w:r>
    </w:p>
    <w:p>
      <w:pPr>
        <w:pStyle w:val="Normal"/>
        <w:spacing w:lineRule="auto" w:line="600"/>
        <w:ind w:firstLine="900"/>
        <w:jc w:val="both"/>
        <w:rPr>
          <w:rFonts w:ascii="Arial" w:hAnsi="Arial" w:cs="Arial"/>
        </w:rPr>
      </w:pPr>
      <w:r>
        <w:rPr>
          <w:rFonts w:cs="Arial" w:ascii="Arial" w:hAnsi="Arial"/>
        </w:rPr>
        <w:t>Και αν για όλα, όπως ισχυρίζεστε, κυρίες και κύριοι συνάδελφοι της Συμπολίτευσης και της Κυβέρνησης, φταίει η Νέα Δημοκρατία, αυτή πληρώθηκε με τον καλύτερο τρόπο, με μία βαριά ήττα στις πρόσφατες εκλογές.</w:t>
      </w:r>
    </w:p>
    <w:p>
      <w:pPr>
        <w:pStyle w:val="Normal"/>
        <w:spacing w:lineRule="auto" w:line="600"/>
        <w:ind w:firstLine="900"/>
        <w:jc w:val="both"/>
        <w:rPr>
          <w:rFonts w:ascii="Arial" w:hAnsi="Arial" w:cs="Arial"/>
        </w:rPr>
      </w:pPr>
      <w:r>
        <w:rPr>
          <w:rFonts w:cs="Arial" w:ascii="Arial" w:hAnsi="Arial"/>
        </w:rPr>
        <w:t>Η αναφορά σας στο χθες δεν δίνει άλλοθι στην απραξία σας, στην αναποτελεσματικότητα και στην αναποφασιστικότητα. Μέχρι σήμερα, ογδόντα περίπου μέρες μετά τις εκλογές, δεν έχετε πάρει κανένα μέτρο που να αντιμετωπίζει την κρίσιμη κατάσταση, παρά θεωρητικές προσεγγίσεις, διαβουλεύσεις, εκθέσεις ιδεών, μέτρα για το μέλλον.</w:t>
      </w:r>
    </w:p>
    <w:p>
      <w:pPr>
        <w:pStyle w:val="Normal"/>
        <w:spacing w:lineRule="auto" w:line="600"/>
        <w:ind w:firstLine="900"/>
        <w:jc w:val="both"/>
        <w:rPr>
          <w:rFonts w:ascii="Arial" w:hAnsi="Arial" w:cs="Arial"/>
        </w:rPr>
      </w:pPr>
      <w:r>
        <w:rPr>
          <w:rFonts w:cs="Arial" w:ascii="Arial" w:hAnsi="Arial"/>
        </w:rPr>
        <w:t>«Είμαστε έτοιμοι, έχουμε έτοιμες τις λύσεις», δήλωνε ο σημερινός Πρωθυπουργός τον περασμένο Σεπτέμβριο στη Διεθνή Έκθεση Θεσσαλονίκης. «Έχουμε σχέδιο εκατό ημερών και πέντε νομοσχέδια έτοιμα να φέρουμε για ψήφιση αμέσως μετά τις εκλογές», δηλώνατε προεκλογικά.</w:t>
      </w:r>
    </w:p>
    <w:p>
      <w:pPr>
        <w:pStyle w:val="Normal"/>
        <w:spacing w:lineRule="auto" w:line="600"/>
        <w:ind w:firstLine="900"/>
        <w:jc w:val="both"/>
        <w:rPr>
          <w:rFonts w:ascii="Arial" w:hAnsi="Arial" w:cs="Arial"/>
        </w:rPr>
      </w:pPr>
      <w:r>
        <w:rPr>
          <w:rFonts w:cs="Arial" w:ascii="Arial" w:hAnsi="Arial"/>
        </w:rPr>
        <w:t xml:space="preserve">Λεφτά υπάρχουν, λέγατε και υποσχόσασταν παροχές στους πολίτες, όταν ο πρώην Πρωθυπουργός ο Κώστας Καραμανλής με τον καλύτερο, τον πιο ξεκάθαρο τρόπο περιέγραφε την κατάσταση και κατέθετε ολοκληρωμένο σχέδιο για την αντιμετώπιση της κρίσης. </w:t>
      </w:r>
    </w:p>
    <w:p>
      <w:pPr>
        <w:pStyle w:val="Normal"/>
        <w:spacing w:lineRule="auto" w:line="600"/>
        <w:ind w:firstLine="900"/>
        <w:jc w:val="both"/>
        <w:rPr>
          <w:rFonts w:ascii="Arial" w:hAnsi="Arial" w:cs="Arial"/>
        </w:rPr>
      </w:pPr>
      <w:r>
        <w:rPr>
          <w:rFonts w:cs="Arial" w:ascii="Arial" w:hAnsi="Arial"/>
        </w:rPr>
        <w:t>Διαπιστώνεται, δυστυχώς, ότι ούτε σχέδιο είχατε ούτε έτοιμοι ήσασταν αλλά και ότι αντιμετωπίζετε τα πράγματα με πρωτοφανή επιπολαιότητα. Θέλοντας να πλήξετε τη Νέα Δημοκρατία ανεβάσατε, φέτος, το έλλειμμα. Δηλώθηκε από τα πιο επίσημα χείλη, με τον πιο ανεύθυνο τρόπο ότι η χώρα βρίσκεται στην «εντατική», η χώρα κινδυνεύει με χρεοκοπία, κινδυνεύει η ακεραιότητα, η εθνική κυριαρχία μας. Αυτά δήλωνε ο Πρωθυπουργός δημιουργώντας πανικό στο εσωτερικό και κατρακύλα στο Χρηματιστήριο και οι οίκοι αξιολόγησης του εξωτερικού υποβάθμιζαν την πιστοληπτική ικανότητα της χώρας μας.</w:t>
      </w:r>
    </w:p>
    <w:p>
      <w:pPr>
        <w:pStyle w:val="Normal"/>
        <w:spacing w:lineRule="auto" w:line="600"/>
        <w:ind w:firstLine="900"/>
        <w:jc w:val="both"/>
        <w:rPr>
          <w:rFonts w:ascii="Arial" w:hAnsi="Arial" w:cs="Arial"/>
        </w:rPr>
      </w:pPr>
      <w:r>
        <w:rPr>
          <w:rFonts w:cs="Arial" w:ascii="Arial" w:hAnsi="Arial"/>
        </w:rPr>
        <w:t xml:space="preserve">Δυσφημήσατε τη χώρα στο εξωτερικό. Τρέχετε σήμερα να τα μαζέψετε, κύριοι της Κυβέρνησης, αλλά δυστυχώς είναι αργά, «την κάνατε την γκάφα», δεν σας πιστεύουν. Και αν η χώρα, όπως ισχυρίζεστε, είναι στην «εντατική» γιατί δεν παίρνετε μέχρι σήμερα κανένα μέτρο; Η εντατική απαιτεί άμεσες παρεμβάσεις. Από τις εκλογές, από την επόμενη των εκλογών, έπρεπε αν ήσασταν έτοιμοι να πάρετε μέτρα. Η φοροεπιδρομή που ανακοινώσατε δεν αποτελεί λύση και το γνωρίζετε. Η αγορά και ο Έλληνας φορολογούμενος δεν αντέχουν άλλο, έχουν φτάσει στα όρια τους. </w:t>
      </w:r>
    </w:p>
    <w:p>
      <w:pPr>
        <w:pStyle w:val="Normal"/>
        <w:spacing w:lineRule="auto" w:line="600"/>
        <w:ind w:firstLine="900"/>
        <w:jc w:val="both"/>
        <w:rPr>
          <w:rFonts w:ascii="Arial" w:hAnsi="Arial" w:cs="Arial"/>
        </w:rPr>
      </w:pPr>
      <w:r>
        <w:rPr>
          <w:rFonts w:cs="Arial" w:ascii="Arial" w:hAnsi="Arial"/>
        </w:rPr>
        <w:t xml:space="preserve">Μας αναλύετε συνεχώς τις δυσκολίες. Αυτές, κυρίες και κύριοι της Κυβέρνησης, είναι γνωστές. Πέστε μας τρόπους, πώς να ξεπεράσουμε τις δυσκολίες. Αυτό ζητάει ο λαός, γι’ αυτό σας ψήφισε, αυτή την εντολή σας έδωσε, αυτό υποσχεθήκατε προεκλογικά. </w:t>
      </w:r>
    </w:p>
    <w:p>
      <w:pPr>
        <w:pStyle w:val="Normal"/>
        <w:spacing w:lineRule="auto" w:line="600"/>
        <w:ind w:firstLine="900"/>
        <w:jc w:val="both"/>
        <w:rPr>
          <w:rFonts w:ascii="Arial" w:hAnsi="Arial" w:cs="Arial"/>
        </w:rPr>
      </w:pPr>
      <w:r>
        <w:rPr>
          <w:rFonts w:cs="Arial" w:ascii="Arial" w:hAnsi="Arial"/>
        </w:rPr>
        <w:t xml:space="preserve">Δυστυχώς, δημιουργήσατε ψεύτικες ελπίδες. Δυστυχώς, εξαπατήσατε με τις υποσχέσεις σας τον ελληνικό λαό, προεκλογικά. Εμείς, κυρίες και κύριοι, δεν θα συμπεριφερθούμε όπως εσείς στην Αντιπολίτευση. Δεν θα λειτουργήσουμε ισοπεδωτικά με το «όχι» σε όλα. Όπως δήλωσε και ο Πρόεδρός μας ο κ. Αντώνης Σαμαράς, θα στηρίζουμε κάθε προσπάθεια που εξυπηρετεί το δημόσιο συμφέρον και κινείται προς τη σωστή κατεύθυνση. </w:t>
      </w:r>
    </w:p>
    <w:p>
      <w:pPr>
        <w:pStyle w:val="Normal"/>
        <w:spacing w:lineRule="auto" w:line="600"/>
        <w:ind w:firstLine="900"/>
        <w:jc w:val="both"/>
        <w:rPr/>
      </w:pPr>
      <w:r>
        <w:rPr>
          <w:rFonts w:cs="Arial" w:ascii="Arial" w:hAnsi="Arial"/>
        </w:rPr>
        <w:t xml:space="preserve">Όμως, εσείς αποδεικνύεστε άβουλοι, άτολμοι, αναποτελεσματικοί, αναποφάσιστοι. Αυτοσχεδιάζετε κάθε μέρα, για αυτό και από την επόμενη των εκλογών, επειδή δεν σας εμπιστεύονται οι αγορές, ξεκίνησε η κατρακύλα στο Χρηματιστήριο και η πιστοληπτική ικανότητα της χώρας μας καθημερινά υποβαθμίζεται. Και μη μας πείτε ότι υπάρχει ευρωδεξιά συνομωσία κατά του σοσιαλιστικού ΠΑΣΟΚ, γιατί ακούμε και αυτές τις ανακρίβειες και τις αστειότητες. Δεν σας εμπιστεύονται. Δεν μπορείτε. Ο προϋπολογισμός δεν είναι πειστικός γι’ αυτό και εμείς θα τον καταψηφίσουμε. </w:t>
      </w:r>
    </w:p>
    <w:p>
      <w:pPr>
        <w:pStyle w:val="Normal"/>
        <w:spacing w:lineRule="auto" w:line="600"/>
        <w:ind w:firstLine="900"/>
        <w:jc w:val="both"/>
        <w:rPr>
          <w:rFonts w:ascii="Arial" w:hAnsi="Arial" w:cs="Arial"/>
        </w:rPr>
      </w:pPr>
      <w:r>
        <w:rPr>
          <w:rFonts w:cs="Arial" w:ascii="Arial" w:hAnsi="Arial"/>
        </w:rPr>
        <w:t>Σας ευχαριστώ.</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Ευχαριστούμε τον κ. Αναστασιάδη.</w:t>
      </w:r>
    </w:p>
    <w:p>
      <w:pPr>
        <w:pStyle w:val="Normal"/>
        <w:spacing w:lineRule="auto" w:line="600"/>
        <w:ind w:firstLine="900"/>
        <w:jc w:val="both"/>
        <w:rPr>
          <w:rFonts w:ascii="Arial" w:hAnsi="Arial" w:cs="Arial"/>
        </w:rPr>
      </w:pPr>
      <w:r>
        <w:rPr>
          <w:rFonts w:cs="Arial" w:ascii="Arial" w:hAnsi="Arial"/>
        </w:rPr>
        <w:t>Το λόγο έχει η Βουλευτής του ΠΑΣΟΚ Σκραφνάκη Μαρία.</w:t>
      </w:r>
    </w:p>
    <w:p>
      <w:pPr>
        <w:pStyle w:val="Normal"/>
        <w:spacing w:lineRule="auto" w:line="600"/>
        <w:ind w:firstLine="900"/>
        <w:jc w:val="both"/>
        <w:rPr/>
      </w:pPr>
      <w:r>
        <w:rPr>
          <w:rFonts w:cs="Arial" w:ascii="Arial" w:hAnsi="Arial"/>
          <w:b/>
        </w:rPr>
        <w:t xml:space="preserve">ΜΑΡΙΑ ΣΚΡΑΦΝΑΚΗ: </w:t>
      </w:r>
      <w:r>
        <w:rPr>
          <w:rFonts w:cs="Arial" w:ascii="Arial" w:hAnsi="Arial"/>
        </w:rPr>
        <w:t>Ευχαριστώ, κυρία Πρόεδρε.</w:t>
      </w:r>
    </w:p>
    <w:p>
      <w:pPr>
        <w:pStyle w:val="Normal"/>
        <w:spacing w:lineRule="auto" w:line="600"/>
        <w:ind w:firstLine="900"/>
        <w:jc w:val="both"/>
        <w:rPr>
          <w:rFonts w:ascii="Arial" w:hAnsi="Arial" w:cs="Arial"/>
        </w:rPr>
      </w:pPr>
      <w:r>
        <w:rPr>
          <w:rFonts w:cs="Arial" w:ascii="Arial" w:hAnsi="Arial"/>
        </w:rPr>
        <w:t xml:space="preserve">Κύριε Υπουργέ, κυρίες και κύριοι συνάδελφοι, συζητούμε τον προϋπολογισμό του κράτους για το 2010, μέσα σε ένα εξαιρετικά ζοφερό διεθνές περιβάλλον. Βιώνουμε ίσως την δυσκολότερη κατάσταση που έχει βιώσει ποτέ η χώρα μας. Η κρίση είναι γενικευμένη, δεν είναι μόνο οικονομική και διαπερνά όλον τον κοινωνικό ιστό. </w:t>
      </w:r>
    </w:p>
    <w:p>
      <w:pPr>
        <w:pStyle w:val="Normal"/>
        <w:spacing w:lineRule="auto" w:line="600"/>
        <w:ind w:firstLine="900"/>
        <w:jc w:val="both"/>
        <w:rPr/>
      </w:pPr>
      <w:r>
        <w:rPr>
          <w:rFonts w:cs="Arial" w:ascii="Arial" w:hAnsi="Arial"/>
        </w:rPr>
        <w:t xml:space="preserve">Η Κυβέρνηση του ΠΑΣΟΚ καλείται να διαχειριστεί έναν πρωτόγνωρο δημοσιονομικό εκτροχιασμό σε όλα τα επίπεδα. Τα στοιχεία, κυρίες και κύριοι συνάδελφοι, είναι αποκαρδιωτικά και συγχρόνως απολύτως διαφωτιστικά για την ανεύθυνη, αδιέξοδη και καταστροφική πολιτική της Κυβέρνησης της Νέας Δημοκρατίας, την τελευταία πενταετία. </w:t>
      </w:r>
    </w:p>
    <w:p>
      <w:pPr>
        <w:pStyle w:val="Normal"/>
        <w:spacing w:lineRule="auto" w:line="600"/>
        <w:ind w:firstLine="90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900"/>
        <w:jc w:val="both"/>
        <w:rPr>
          <w:rFonts w:ascii="Arial" w:hAnsi="Arial" w:cs="Arial"/>
        </w:rPr>
      </w:pPr>
      <w:r>
        <w:rPr>
          <w:rFonts w:cs="Arial" w:ascii="Arial" w:hAnsi="Arial"/>
        </w:rPr>
        <w:t xml:space="preserve">Το έλλειμμα: Η Νέα Δημοκρατία μιλούσε στις αρχές του 2009, για έλλειμμα 3,7% και πριν τις εκλογές μιλούσε για 6%. Η αλήθεια είναι ότι το έλλειμμα θα κλείσει το 2009 στο 12,7%. </w:t>
      </w:r>
    </w:p>
    <w:p>
      <w:pPr>
        <w:pStyle w:val="Normal"/>
        <w:spacing w:lineRule="auto" w:line="600"/>
        <w:ind w:firstLine="900"/>
        <w:jc w:val="both"/>
        <w:rPr>
          <w:rFonts w:ascii="Arial" w:hAnsi="Arial" w:cs="Arial"/>
        </w:rPr>
      </w:pPr>
      <w:r>
        <w:rPr>
          <w:rFonts w:cs="Arial" w:ascii="Arial" w:hAnsi="Arial"/>
        </w:rPr>
        <w:t xml:space="preserve">Δημόσιο χρέος: βρίσκεται στα 300.000.000.000 ευρώ, το υψηλότερο από συστάσεως του ελληνικού κράτους. </w:t>
      </w:r>
    </w:p>
    <w:p>
      <w:pPr>
        <w:pStyle w:val="Normal"/>
        <w:spacing w:lineRule="auto" w:line="600"/>
        <w:ind w:firstLine="900"/>
        <w:jc w:val="both"/>
        <w:rPr/>
      </w:pPr>
      <w:r>
        <w:rPr>
          <w:rFonts w:cs="Arial" w:ascii="Arial" w:hAnsi="Arial"/>
        </w:rPr>
        <w:t xml:space="preserve">Ρυθμός ανάπτυξης: είναι αρνητικός για πρώτη φορά, στο μείον 1,6% το τρίτο τρίμηνο του 2009. </w:t>
      </w:r>
    </w:p>
    <w:p>
      <w:pPr>
        <w:pStyle w:val="Normal"/>
        <w:spacing w:lineRule="auto" w:line="600"/>
        <w:ind w:firstLine="900"/>
        <w:jc w:val="both"/>
        <w:rPr>
          <w:rFonts w:ascii="Arial" w:hAnsi="Arial" w:cs="Arial"/>
        </w:rPr>
      </w:pPr>
      <w:r>
        <w:rPr>
          <w:rFonts w:cs="Arial" w:ascii="Arial" w:hAnsi="Arial"/>
        </w:rPr>
        <w:t xml:space="preserve">Ανταγωνιστικότητα της οικονομίας: Η ελληνική οικονομία είναι σε ύφεση. Αδυνατούμε να ανταγωνιστούμε επί ίσοις όροις τις οικονομίες άλλων ευρωπαϊκών χωρών. </w:t>
      </w:r>
    </w:p>
    <w:p>
      <w:pPr>
        <w:pStyle w:val="Normal"/>
        <w:spacing w:lineRule="auto" w:line="600"/>
        <w:ind w:firstLine="900"/>
        <w:jc w:val="both"/>
        <w:rPr>
          <w:rFonts w:ascii="Arial" w:hAnsi="Arial" w:cs="Arial"/>
        </w:rPr>
      </w:pPr>
      <w:r>
        <w:rPr>
          <w:rFonts w:cs="Arial" w:ascii="Arial" w:hAnsi="Arial"/>
        </w:rPr>
        <w:t xml:space="preserve">Δημόσιες επενδύσεις: Από 5,1% του Α.Ε.Π. το 2004 κατρακύλησαν στο 3,9% το 2009. Δεν γίνονται έργα από δημόσιες επενδύσεις στην ελληνική περιφέρεια και όπου γίνονται έργα οφείλονται πάρα πολλά χρήματα στις κατασκευαστικές εταιρίες, οι οποίες κινδυνεύουν να καταρρεύσουν από στιγμή σε στιγμή. </w:t>
      </w:r>
    </w:p>
    <w:p>
      <w:pPr>
        <w:pStyle w:val="Normal"/>
        <w:spacing w:lineRule="auto" w:line="600"/>
        <w:ind w:firstLine="900"/>
        <w:jc w:val="both"/>
        <w:rPr>
          <w:rFonts w:ascii="Arial" w:hAnsi="Arial" w:cs="Arial"/>
        </w:rPr>
      </w:pPr>
      <w:r>
        <w:rPr>
          <w:rFonts w:cs="Arial" w:ascii="Arial" w:hAnsi="Arial"/>
        </w:rPr>
        <w:t xml:space="preserve">Αν προσθέσουμε σε όλα τα παραπάνω τις ασύστολες σπατάλες με τους παχυλούς μισθούς που έπαιρναν οι διοικητές των ΔΕΚΟ, τα πολλά διοικητικά συμβούλια που είχατε συστήσει, τα μέλη των οποίων αμείβονταν χωρίς να παράγουν κανένα απολύτως έργο, τις προσλήψεις σε όλο το δημόσιο τομέα με αδιαφανείς διαδικασίες, την φοροεπιδρομή στους οικονομικά ασθενέστερους και τις απαλλαγές στους ισχυρούς, την κατάρρευση των ελεγκτικών μηχανισμών, την εντυπωσιακή αύξηση του ποσοστού της ανεργίας και την κατάλυση του κοινωνικού κράτους, τότε μπορούμε να πούμε ότι είμαστε μπροστά σε ένα εκρηκτικό μείγμα. </w:t>
      </w:r>
    </w:p>
    <w:p>
      <w:pPr>
        <w:pStyle w:val="Normal"/>
        <w:spacing w:lineRule="auto" w:line="600"/>
        <w:ind w:firstLine="900"/>
        <w:jc w:val="both"/>
        <w:rPr>
          <w:rFonts w:ascii="Arial" w:hAnsi="Arial" w:cs="Arial"/>
        </w:rPr>
      </w:pPr>
      <w:r>
        <w:rPr>
          <w:rFonts w:cs="Arial" w:ascii="Arial" w:hAnsi="Arial"/>
        </w:rPr>
        <w:t xml:space="preserve">Είμαστε στη μέση ενός κυκεώνα, κυρίες και κύριοι συνάδελφοι. Η χώρα μας έχει γίνει αναξιόπιστη, έχει χάσει το κύρος της στην Ευρωπαϊκή Ένωση. Για πρώτη φορά μπαίνουμε σε καθεστώς αυστηρότερης επιτήρησης, δεχόμαστε οξύτατη κριτική και αμφισβητείται διαρκώς η πιστοληπτική ικανότητα της χώρας μας. Και όλα αυτά, κυρίες και κύριοι συνάδελφοι της Νέας Δημοκρατίας, διότι απλούστατα δεν πήρατε τα απαιτούμενα μέτρα δημοσιονομικής εξυγίανσης τότε που έπρεπε. Διότι ακολουθήσατε λανθασμένη οικονομική πολιτική και όταν πια η διεθνής κρίση ήλθε και στην Ελλάδα, πάλι δεν εφαρμόσατε ένα συνολικό σχέδιο αντιμετώπισης της κρίσης, αλλά βοηθήσατε μόνο τις τράπεζες, τις βιομηχανίες αυτοκινήτων και τους ισχυρούς. Για αυτό, η πλειοψηφία του ελληνικού λαού σας αποδοκίμασε με την ψήφο του στις 4 του Οκτωβρίου και έδωσε ισχυρή και καθαρή εντολή στο ΠΑΣΟΚ και στο Γιώργο Παπανδρέου να βγάλει τη χώρα από το αδιέξοδο. </w:t>
      </w:r>
    </w:p>
    <w:p>
      <w:pPr>
        <w:pStyle w:val="Normal"/>
        <w:spacing w:lineRule="auto" w:line="600"/>
        <w:ind w:firstLine="900"/>
        <w:jc w:val="both"/>
        <w:rPr>
          <w:rFonts w:ascii="Arial" w:hAnsi="Arial" w:cs="Arial"/>
        </w:rPr>
      </w:pPr>
      <w:r>
        <w:rPr>
          <w:rFonts w:cs="Arial" w:ascii="Arial" w:hAnsi="Arial"/>
        </w:rPr>
        <w:t xml:space="preserve">Ο προϋπολογισμός που σήμερα συζητούμε, έχει συνταχθεί υπό αντίξοες συνθήκες. Όμως, είναι το πρώτο βήμα, είναι η απαρχή για την ανάταξη της ελληνικής οικονομίας, για την αποκατάσταση του κύρους και της αξιοπιστίας της, για την επανεκκίνηση της ανάπτυξης, για την ενίσχυση της κοινωνικής συνοχής, για την ενδυνάμωση του κοινωνικού κράτους δικαίου. </w:t>
      </w:r>
    </w:p>
    <w:p>
      <w:pPr>
        <w:pStyle w:val="Normal"/>
        <w:spacing w:lineRule="auto" w:line="600"/>
        <w:ind w:firstLine="900"/>
        <w:jc w:val="both"/>
        <w:rPr>
          <w:rFonts w:ascii="Arial" w:hAnsi="Arial" w:cs="Arial"/>
        </w:rPr>
      </w:pPr>
      <w:r>
        <w:rPr>
          <w:rFonts w:cs="Arial" w:ascii="Arial" w:hAnsi="Arial"/>
        </w:rPr>
        <w:t xml:space="preserve">Ο προϋπολογισμός υλοποιεί ορισμένες από τις προεκλογικές δεσμεύσεις του ΠΑΣΟΚ. Είναι αλήθεια ότι θα θέλαμε να κάνουμε περισσότερα για τους συμπολίτες μας που έχουν μεγαλύτερη ανάγκη. Δεν εξαντλείται, όμως, όλη η κοινωνική μας πολιτική με αυτόν τον προϋπολογισμό. Η πολιτική μας έχει ορίζοντα τετραετίας, κυρίες και κύριοι συνάδελφοι. Είναι ένα μεγάλο στοίχημα ο προϋπολογισμός του 2010 που, όμως, πρέπει να το κερδίσουμε και θα το κερδίσουμε. Δεν έχουμε άλλο περιθώριο για χάσιμο. </w:t>
      </w:r>
    </w:p>
    <w:p>
      <w:pPr>
        <w:pStyle w:val="Normal"/>
        <w:spacing w:lineRule="auto" w:line="600"/>
        <w:ind w:firstLine="900"/>
        <w:jc w:val="both"/>
        <w:rPr>
          <w:rFonts w:ascii="Arial" w:hAnsi="Arial" w:cs="Arial"/>
        </w:rPr>
      </w:pPr>
      <w:r>
        <w:rPr>
          <w:rFonts w:cs="Arial" w:ascii="Arial" w:hAnsi="Arial"/>
        </w:rPr>
        <w:t xml:space="preserve">Βάζουμε στόχο να μειώσουμε το έλλειμμα κατά 3,6 μονάδες, στο 9,1% του ΑΕΠ, παίρνοντας μέτρα μόνιμου κυρίως χαρακτήρα. Η μείωση αυτή θα προκύψει ισόποσα από τη μείωση των δαπανών και την αύξηση των εσόδων, η οποία θα έρθει, όχι από την αύξηση των φορολογικών συντελεστών για τα μεσαία και χαμηλά εισοδήματα, αλλά κυρίως μέσω της φορολόγησης των ισχυρών, της είσπραξης των ανείσπρακτων οφειλών και της φορολογικής μεταρρύθμισης. </w:t>
      </w:r>
    </w:p>
    <w:p>
      <w:pPr>
        <w:pStyle w:val="Normal"/>
        <w:spacing w:lineRule="auto" w:line="600"/>
        <w:ind w:firstLine="900"/>
        <w:jc w:val="both"/>
        <w:rPr>
          <w:rFonts w:ascii="Arial" w:hAnsi="Arial" w:cs="Arial"/>
        </w:rPr>
      </w:pPr>
      <w:r>
        <w:rPr>
          <w:rFonts w:cs="Arial" w:ascii="Arial" w:hAnsi="Arial"/>
        </w:rPr>
        <w:t>Όλα αυτά θα πρέπει να γίνουν άμεσα και παράλληλα για να έχουμε αποτέλεσμα.</w:t>
      </w:r>
    </w:p>
    <w:p>
      <w:pPr>
        <w:pStyle w:val="Normal"/>
        <w:spacing w:lineRule="auto" w:line="600"/>
        <w:ind w:firstLine="900"/>
        <w:jc w:val="both"/>
        <w:rPr>
          <w:rFonts w:ascii="Arial" w:hAnsi="Arial" w:cs="Arial"/>
        </w:rPr>
      </w:pPr>
      <w:r>
        <w:rPr>
          <w:rFonts w:cs="Arial" w:ascii="Arial" w:hAnsi="Arial"/>
        </w:rPr>
        <w:t xml:space="preserve">Στον προϋπολογισμό εξασφαλίζουμε 2,6 δισεκατομμύρια ευρώ για τη στήριξη των ασθενέστερων, του κοινωνικού κράτους, της ανάπτυξης και της ανταγωνιστικότητας της οικονομίας. </w:t>
      </w:r>
    </w:p>
    <w:p>
      <w:pPr>
        <w:pStyle w:val="Normal"/>
        <w:spacing w:lineRule="auto" w:line="600"/>
        <w:ind w:firstLine="900"/>
        <w:jc w:val="both"/>
        <w:rPr>
          <w:rFonts w:ascii="Arial" w:hAnsi="Arial" w:cs="Arial"/>
        </w:rPr>
      </w:pPr>
      <w:r>
        <w:rPr>
          <w:rFonts w:cs="Arial" w:ascii="Arial" w:hAnsi="Arial"/>
        </w:rPr>
        <w:t xml:space="preserve">Αυξάνουμε τις δαπάνες για την εκπαίδευση κατά 1.000.000.000 ευρώ. Δίνουμε το έκτακτο επίδομα αλληλεγγύης. Αυξάνουμε την επιστροφή ΦΠΑ στους αγρότες. Προκηρύσσουμε προσλήψεις νοσηλευτικού προσωπικού και γιατρών για τα νοσοκομεία μας. Αυξάνουμε το επίδομα ανεργίας ώστε σταδιακά να φτάσει στο 70% του βασικού μισθού. Αυξάνουμε τις αγροτικές συντάξεις. Δίνουμε εισοδηματική πολιτική, που καλύπτει τον πληθωρισμό. Αυξάνουμε τις δημόσιες επενδύσεις κατά 800.000.000 ευρώ. </w:t>
      </w:r>
    </w:p>
    <w:p>
      <w:pPr>
        <w:pStyle w:val="Normal"/>
        <w:spacing w:lineRule="auto" w:line="600"/>
        <w:ind w:firstLine="900"/>
        <w:jc w:val="both"/>
        <w:rPr>
          <w:rFonts w:ascii="Arial" w:hAnsi="Arial" w:cs="Arial"/>
        </w:rPr>
      </w:pPr>
      <w:r>
        <w:rPr>
          <w:rFonts w:cs="Arial" w:ascii="Arial" w:hAnsi="Arial"/>
        </w:rPr>
        <w:t>Επιτρέψτε μου, κυρίες και κύριοι συνάδελφοι, πριν κλείσω την ομιλία μου, να κάνω μια αναφορά στην ιδιαίτερη πατρίδα μου την Κρήτη, που έχει μείνει πολύ πίσω στην πορεία και στην ένταξη των μεγάλων έργων.</w:t>
      </w:r>
    </w:p>
    <w:p>
      <w:pPr>
        <w:pStyle w:val="Normal"/>
        <w:spacing w:lineRule="auto" w:line="600"/>
        <w:ind w:firstLine="900"/>
        <w:jc w:val="both"/>
        <w:rPr>
          <w:rFonts w:ascii="Arial" w:hAnsi="Arial" w:cs="Arial"/>
        </w:rPr>
      </w:pPr>
      <w:r>
        <w:rPr>
          <w:rFonts w:cs="Arial" w:ascii="Arial" w:hAnsi="Arial"/>
        </w:rPr>
        <w:t>Κύριε Υπουργέ, επειδή καταλαβαίνω ότι οι δημόσιες επενδύσεις δεν υπάρχουν, γι’ αυτό θα πρέπει άμεσα να ενεργοποιήσετε το ΕΣΠΑ, να εντάξετε στο ΕΣΠΑ τα έργα που έχουν ωριμότητα στο Βόρειο Οδικό Άξονα, όπως είναι το έργο Γούρνες-Χερσόνησος, όπως επίσης και στον ΝΟΑΚ, το Νότιο Οδικό Άξονα, το έργο Αγία Βαρβάρα-Μοίρες, την παράκαμψη των Μοιρών, την παράκαμψη της Βιάννου. Είναι έργα ώριμα, με μελέτες και μπορούν να ενταχθούν στο ΕΣΠΑ.</w:t>
      </w:r>
    </w:p>
    <w:p>
      <w:pPr>
        <w:pStyle w:val="Normal"/>
        <w:spacing w:lineRule="auto" w:line="600"/>
        <w:ind w:firstLine="900"/>
        <w:jc w:val="both"/>
        <w:rPr/>
      </w:pPr>
      <w:r>
        <w:rPr>
          <w:rFonts w:cs="Arial" w:ascii="Arial" w:hAnsi="Arial"/>
        </w:rPr>
        <w:t xml:space="preserve">Επίσης, επειδή έχουμε μεγάλο πρόβλημα στην επαρχιακή οδοποιία του Νομού μας, θα πρέπει στο ΕΣΠΑ να ενταχθεί το έργο του Κρουσώνα, το έργο Χουδέτσι-Καταλαγάρι. Είναι κι αυτά έργα ώριμα της επαρχιακής οδοποιίας. </w:t>
      </w:r>
    </w:p>
    <w:p>
      <w:pPr>
        <w:pStyle w:val="Normal"/>
        <w:spacing w:lineRule="auto" w:line="600"/>
        <w:ind w:firstLine="900"/>
        <w:jc w:val="both"/>
        <w:rPr>
          <w:rFonts w:ascii="Arial" w:hAnsi="Arial" w:cs="Arial"/>
        </w:rPr>
      </w:pPr>
      <w:r>
        <w:rPr>
          <w:rFonts w:cs="Arial" w:ascii="Arial" w:hAnsi="Arial"/>
        </w:rPr>
        <w:t xml:space="preserve">Άμεσα θα πρέπει να προχωρήσει το καλοκαίρι, με την ολοκλήρωση όλων των μελετών, η δημοπράτηση και η κατασκευή του νέου αεροδρομίου Ηρακλείου, στο Καστέλλι. Είναι έργο που θα βοηθήσει στην ανάπτυξη του νησιού μας και του τουρισμού. </w:t>
      </w:r>
    </w:p>
    <w:p>
      <w:pPr>
        <w:pStyle w:val="Normal"/>
        <w:spacing w:lineRule="auto" w:line="600"/>
        <w:ind w:firstLine="900"/>
        <w:jc w:val="both"/>
        <w:rPr>
          <w:rFonts w:ascii="Arial" w:hAnsi="Arial" w:cs="Arial"/>
        </w:rPr>
      </w:pPr>
      <w:r>
        <w:rPr>
          <w:rFonts w:cs="Arial" w:ascii="Arial" w:hAnsi="Arial"/>
        </w:rPr>
        <w:t>Θα πρέπει να ολοκληρωθεί το μουσείο του Ηρακλείου. Είναι το δεύτερο κατά σειρά μουσείο που είναι κλειστό τρία χρόνια τώρα. Και βέβαια, θα πρέπει να προχωρήσει η κατασκευή των φραγμάτων που είναι ήδη ενταγμένα και η ένταξη των φραγμάτων Ασιτών, Αμιρών, Καλαμίου και οι βιολογικοί καθαρισμοί στο πρόγραμμα «Περιβάλλον».</w:t>
      </w:r>
    </w:p>
    <w:p>
      <w:pPr>
        <w:pStyle w:val="Normal"/>
        <w:spacing w:lineRule="auto" w:line="600"/>
        <w:ind w:firstLine="900"/>
        <w:jc w:val="both"/>
        <w:rPr>
          <w:rFonts w:ascii="Arial" w:hAnsi="Arial" w:cs="Arial"/>
        </w:rPr>
      </w:pPr>
      <w:r>
        <w:rPr>
          <w:rFonts w:cs="Arial" w:ascii="Arial" w:hAnsi="Arial"/>
        </w:rPr>
        <w:t>Τα έργα αυτά θα δώσουν τόνωση. Είναι απαραίτητα να γίνουν. Θα βοηθήσουν και στην εξεύρεση εργασίας για πολύ κόσμο.</w:t>
      </w:r>
    </w:p>
    <w:p>
      <w:pPr>
        <w:pStyle w:val="Normal"/>
        <w:spacing w:lineRule="auto" w:line="600"/>
        <w:ind w:firstLine="900"/>
        <w:jc w:val="both"/>
        <w:rPr>
          <w:rFonts w:ascii="Arial" w:hAnsi="Arial" w:cs="Arial"/>
        </w:rPr>
      </w:pPr>
      <w:r>
        <w:rPr>
          <w:rFonts w:cs="Arial" w:ascii="Arial" w:hAnsi="Arial"/>
        </w:rPr>
        <w:t>Κυρίες και κύριοι συνάδελφοι, ο Προϋπολογισμός του 2010, που καταθέτει η Κυβέρνηση του ΠΑΣΟΚ, είναι προϋπολογισμός ευθύνης, ελπίδας και προοπτικής για τον τόπο. Γι’ αυτό και τον υπερψηφίζω.</w:t>
      </w:r>
    </w:p>
    <w:p>
      <w:pPr>
        <w:pStyle w:val="Normal"/>
        <w:spacing w:lineRule="auto" w:line="600"/>
        <w:ind w:firstLine="900"/>
        <w:jc w:val="both"/>
        <w:rPr>
          <w:rFonts w:ascii="Arial" w:hAnsi="Arial" w:cs="Arial"/>
        </w:rPr>
      </w:pPr>
      <w:r>
        <w:rPr>
          <w:rFonts w:cs="Arial" w:ascii="Arial" w:hAnsi="Arial"/>
        </w:rPr>
        <w:t>Εν όψει των εορτών θα ήθελα να ευχηθώ σε όλο τον ελληνικό λαό και σε όλους εσάς, χρόνια πολλά, καλή χρονιά. Το 2010 να είναι έτος δημιουργικό, παραγωγικό, ειρηνικό και να είναι το έτος, που θα βγει η Ελλάδα από την κρίση.</w:t>
      </w:r>
    </w:p>
    <w:p>
      <w:pPr>
        <w:pStyle w:val="Normal"/>
        <w:spacing w:lineRule="auto" w:line="600"/>
        <w:ind w:firstLine="900"/>
        <w:jc w:val="both"/>
        <w:rPr>
          <w:rFonts w:ascii="Arial" w:hAnsi="Arial" w:cs="Arial"/>
        </w:rPr>
      </w:pPr>
      <w:r>
        <w:rPr>
          <w:rFonts w:cs="Arial" w:ascii="Arial" w:hAnsi="Arial"/>
        </w:rPr>
        <w:t>Σας ευχαριστώ πολύ.</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Ευχαριστούμε την κ. Σκραφνάκη.</w:t>
      </w:r>
    </w:p>
    <w:p>
      <w:pPr>
        <w:pStyle w:val="Normal"/>
        <w:spacing w:lineRule="auto" w:line="600"/>
        <w:ind w:firstLine="900"/>
        <w:jc w:val="both"/>
        <w:rPr>
          <w:rFonts w:ascii="Arial" w:hAnsi="Arial" w:cs="Arial"/>
        </w:rPr>
      </w:pPr>
      <w:r>
        <w:rPr>
          <w:rFonts w:cs="Arial" w:ascii="Arial" w:hAnsi="Arial"/>
        </w:rPr>
        <w:t>Το λόγο έχει ο κ. Ιωάννης Βρούτσης, Βουλευτής της Νέας Δημοκρατίας στο Νομό Κυκλάδων.</w:t>
      </w:r>
    </w:p>
    <w:p>
      <w:pPr>
        <w:pStyle w:val="Normal"/>
        <w:spacing w:lineRule="auto" w:line="600"/>
        <w:ind w:firstLine="900"/>
        <w:jc w:val="both"/>
        <w:rPr/>
      </w:pPr>
      <w:r>
        <w:rPr>
          <w:rFonts w:eastAsia="Arial" w:cs="Arial" w:ascii="Arial" w:hAnsi="Arial"/>
        </w:rPr>
        <w:t xml:space="preserve"> </w:t>
      </w:r>
      <w:r>
        <w:rPr>
          <w:rFonts w:cs="Arial" w:ascii="Arial" w:hAnsi="Arial"/>
          <w:b/>
        </w:rPr>
        <w:t xml:space="preserve">ΙΩΑΝΝΗΣ ΒΡΟΥΤΣΗΣ: </w:t>
      </w:r>
      <w:r>
        <w:rPr>
          <w:rFonts w:cs="Arial" w:ascii="Arial" w:hAnsi="Arial"/>
        </w:rPr>
        <w:t xml:space="preserve">Κύριε Πρόεδρε, κυρίες και κύριοι συνάδελφοι, η συζήτηση για τον προϋπολογισμό αποτελεί την κορυφαία νομοθετική πράξη της κοινοβουλευτικής διαδικασίας. Γιατί μέσα από αυτόν, ουσιαστικά αποτυπώνεται το πολιτικό όραμα και η πολιτική κατεύθυνση της κάθε κυβέρνησης, σε κάθε επίπεδο και διάσταση της κοινωνικής και αναπτυξιακής πτυχής της κοινωνίας μας. </w:t>
      </w:r>
    </w:p>
    <w:p>
      <w:pPr>
        <w:pStyle w:val="Normal"/>
        <w:spacing w:lineRule="auto" w:line="600"/>
        <w:ind w:left="57" w:firstLine="900"/>
        <w:jc w:val="both"/>
        <w:rPr>
          <w:rFonts w:ascii="Arial" w:hAnsi="Arial" w:cs="Arial"/>
        </w:rPr>
      </w:pPr>
      <w:r>
        <w:rPr>
          <w:rFonts w:cs="Arial" w:ascii="Arial" w:hAnsi="Arial"/>
        </w:rPr>
        <w:t xml:space="preserve">Παρόλα αυτά, ο προϋπολογισμός για τον οποίο σήμερα συζητούμε, δηλαδή ο προϋπολογισμός του 2010, έχει τη μοναδική ιδιαιτερότητα και πρωτοτυπία να είναι ένας προσωρινός προϋπολογισμός. Αποτελεί κοινό μυστικό ότι αυτός ο προϋπολογισμός, όχι μόνο δεν θα εκτελεστεί με τη σημερινή του μορφή, αλλά στο πρώτο τρίμηνο του 2010 θα αλλάξει. </w:t>
      </w:r>
    </w:p>
    <w:p>
      <w:pPr>
        <w:pStyle w:val="Normal"/>
        <w:spacing w:lineRule="auto" w:line="600"/>
        <w:ind w:left="57" w:firstLine="900"/>
        <w:jc w:val="both"/>
        <w:rPr>
          <w:rFonts w:ascii="Arial" w:hAnsi="Arial" w:cs="Arial"/>
        </w:rPr>
      </w:pPr>
      <w:r>
        <w:rPr>
          <w:rFonts w:cs="Arial" w:ascii="Arial" w:hAnsi="Arial"/>
        </w:rPr>
        <w:t>Συμπερασματικά, ο διάλογος που αναπτύσσουμε σήμερα θα πρέπει να έχει μεγαλύτερη δοσολογία πολιτικών παρατηρήσεων και πολιτικών προσεγγίσεων και όχι αναφορά σε αριθμούς και νούμερα που επί της ουσίας δεν θα ισχύσουν.</w:t>
      </w:r>
    </w:p>
    <w:p>
      <w:pPr>
        <w:pStyle w:val="Normal"/>
        <w:spacing w:lineRule="auto" w:line="600"/>
        <w:ind w:left="57" w:firstLine="900"/>
        <w:jc w:val="both"/>
        <w:rPr>
          <w:rFonts w:ascii="Arial" w:hAnsi="Arial" w:cs="Arial"/>
        </w:rPr>
      </w:pPr>
      <w:r>
        <w:rPr>
          <w:rFonts w:cs="Arial" w:ascii="Arial" w:hAnsi="Arial"/>
        </w:rPr>
        <w:t xml:space="preserve">Κυρίες και κύριοι συνάδελφοι, η οικονομική κρίση με τις επιπτώσεις της, έχει όνομα και επίθετο. Χτυπάει τους τρεις βασικούς πυλώνες του οικοδομήματος που λέγεται κοινωνικό κράτος: την απασχόληση, την κοινωνική ασφάλιση και την κοινωνική προστασία. Αυτοί οι τρεις πυλώνες είναι που ενισχύουν την κοινωνική συνοχή και δημιουργούν το δίχτυ κοινωνικής προστασίας. Απαραίτητα, δηλαδή, στοιχεία και όροι πολιτικής λειτουργίας για ένα κράτος που πρέπει στο επίκεντρό του να έχει τον άνθρωπο, να τον προστατεύει, να του δίνει ίσες ευκαιρίες και να είναι κοντά του σε δύσκολες στιγμές. </w:t>
      </w:r>
    </w:p>
    <w:p>
      <w:pPr>
        <w:pStyle w:val="Normal"/>
        <w:spacing w:lineRule="auto" w:line="600"/>
        <w:ind w:left="57" w:firstLine="900"/>
        <w:jc w:val="both"/>
        <w:rPr>
          <w:rFonts w:ascii="Arial" w:hAnsi="Arial" w:cs="Arial"/>
        </w:rPr>
      </w:pPr>
      <w:r>
        <w:rPr>
          <w:rFonts w:cs="Arial" w:ascii="Arial" w:hAnsi="Arial"/>
        </w:rPr>
        <w:t xml:space="preserve">Αυτή η προσέγγιση αποτελεί τη μία από τις δύο βασικές αντιλήψεις που διαπνέουν τη Νέα Δημοκρατία, αυτές εφαρμόσαμε ως Αντιπολίτευση και ως Κυβέρνηση όλα αυτά τα χρόνια και αυτές θα κατευθύνουν ως πυξίδα, το μέλλον στις πολιτικές μας και στον τομέα της απασχόλησης, στον τομέα της κοινωνικής ασφάλισης και κοινωνικής προστασίας. </w:t>
      </w:r>
    </w:p>
    <w:p>
      <w:pPr>
        <w:pStyle w:val="Normal"/>
        <w:spacing w:lineRule="auto" w:line="600"/>
        <w:ind w:left="57" w:firstLine="900"/>
        <w:jc w:val="both"/>
        <w:rPr>
          <w:rFonts w:ascii="Arial" w:hAnsi="Arial" w:cs="Arial"/>
        </w:rPr>
      </w:pPr>
      <w:r>
        <w:rPr>
          <w:rFonts w:cs="Arial" w:ascii="Arial" w:hAnsi="Arial"/>
        </w:rPr>
        <w:t xml:space="preserve">Η απασχόληση σήμερα δοκιμάζεται σε αντίθεση με την ανεργία, η οποία σύμφωνα με δηλώσεις του Υπουργού, προσεγγίζει το 18% με αυξητικές τάσεις. </w:t>
      </w:r>
    </w:p>
    <w:p>
      <w:pPr>
        <w:pStyle w:val="Normal"/>
        <w:spacing w:lineRule="auto" w:line="600"/>
        <w:ind w:left="57" w:firstLine="900"/>
        <w:jc w:val="both"/>
        <w:rPr/>
      </w:pPr>
      <w:r>
        <w:rPr>
          <w:rFonts w:cs="Arial" w:ascii="Arial" w:hAnsi="Arial"/>
        </w:rPr>
        <w:t>Εδώ χρειάζεται μεγάλη προσοχή στις πολιτικές που θα επιλέξετε, εσείς η Κυβέρνηση, για το μεγάλο αυτό κοινωνικό πρόβλημα. Πρέπει να προσέξετε ιδιαίτερα τη φορολόγηση των μικρών και των πολύ μικρών επιχειρήσεων. Αυτή είναι η ραχοκοκαλιά της εθνικής μας οικονομίας. Εκεί στηρίζεται η ανάπτυξη της χώρας μας και εκεί δείχνει να βρίσκεται η λύση και να γεννιέται η ελπίδα για την αντιμετώπιση της ανεργίας. Όχι με τη φοροεπιδρομή που σχεδιάζετε και εξαγγέλλετε. Όχι με την έλλειψη ευαισθησίας και τον ανάλγητο τρόπο που αντιμετωπίσατε τα νέα παιδιά των «</w:t>
      </w:r>
      <w:r>
        <w:rPr>
          <w:rFonts w:cs="Arial" w:ascii="Arial" w:hAnsi="Arial"/>
          <w:lang w:val="en-US"/>
        </w:rPr>
        <w:t>STAGE</w:t>
      </w:r>
      <w:r>
        <w:rPr>
          <w:rFonts w:cs="Arial" w:ascii="Arial" w:hAnsi="Arial"/>
        </w:rPr>
        <w:t>», παραβιάζοντας κάθε έννοια δικαίου και ακυρώνοντας την ηθική διάσταση της πολιτικής, υπενθυμίζοντας σε όλους μας ότι το ΠΑΣΟΚ δεν έχει αλλάξει σε τίποτα, είναι το παλιό γνωστό ΠΑΣΟΚ. Όχι με το να φθάνετε στο σημείο να μην πληρώνετε δεδουλευμένα των εργαζομένων στα «</w:t>
      </w:r>
      <w:r>
        <w:rPr>
          <w:rFonts w:cs="Arial" w:ascii="Arial" w:hAnsi="Arial"/>
          <w:lang w:val="en-US"/>
        </w:rPr>
        <w:t>STAGE</w:t>
      </w:r>
      <w:r>
        <w:rPr>
          <w:rFonts w:cs="Arial" w:ascii="Arial" w:hAnsi="Arial"/>
        </w:rPr>
        <w:t>», κατά παράβαση της εργατικής νομοθεσίας και κάθε έννοιας δικαίου, δείχνοντας το πραγματικό σας πρόσωπο, την εκδικητικότητα και τον ρεβανσισμό.</w:t>
      </w:r>
    </w:p>
    <w:p>
      <w:pPr>
        <w:pStyle w:val="Normal"/>
        <w:spacing w:lineRule="auto" w:line="600"/>
        <w:ind w:left="57" w:firstLine="900"/>
        <w:jc w:val="both"/>
        <w:rPr>
          <w:rFonts w:ascii="Arial" w:hAnsi="Arial" w:cs="Arial"/>
        </w:rPr>
      </w:pPr>
      <w:r>
        <w:rPr>
          <w:rFonts w:cs="Arial" w:ascii="Arial" w:hAnsi="Arial"/>
        </w:rPr>
        <w:t xml:space="preserve">Κυρίες και κύριοι συνάδελφοι, το πιο εύκολο πράγμα -και το ξέρετε πάρα πολύ καλά- στην πολιτική, κυρίως όταν ένα κόμμα είναι στην αντιπολίτευση, είναι η μαξιμαλιστική πολιτική, δηλαδή ο άκρατος λαϊκισμός, το να χαϊδεύεις αυτιά, να λες «όχι» σε όλα. </w:t>
      </w:r>
    </w:p>
    <w:p>
      <w:pPr>
        <w:pStyle w:val="Normal"/>
        <w:spacing w:lineRule="auto" w:line="600"/>
        <w:ind w:left="57" w:firstLine="900"/>
        <w:jc w:val="both"/>
        <w:rPr>
          <w:rFonts w:ascii="Arial" w:hAnsi="Arial" w:cs="Arial"/>
        </w:rPr>
      </w:pPr>
      <w:r>
        <w:rPr>
          <w:rFonts w:cs="Arial" w:ascii="Arial" w:hAnsi="Arial"/>
        </w:rPr>
        <w:t>Αυτό ήσασταν μέχρι χθες εσείς, το ΠΑΣΟΚ του χθες, της αντιπολίτευσης. Και επειδή πρέπει να υπάρχει ιστορική μνήμη, ήσασταν εσείς που στην ασφαλιστική μεταρρύθμιση της Νέας Δημοκρατίας, το κόμμα σας, όχι απλώς απείχε, όχι απλώς δεν προσήλθε στο διάλογο, όχι μόνο δεν έδειξε διάθεση συναίνεσης, αλλά δήλωσε δεσμευτικά ότι υπάρχει σχέση ισότητας μεταξύ συναίνεσης και συνενοχής και όταν γίνει κυβέρνηση το ΠΑΣΟΚ, θα καταργήσει τον αντεργατικό και κοινωνικά άδικο ασφαλιστικό νόμο της Νέας Δημοκρατίας.</w:t>
      </w:r>
    </w:p>
    <w:p>
      <w:pPr>
        <w:pStyle w:val="Normal"/>
        <w:spacing w:lineRule="auto" w:line="600"/>
        <w:ind w:left="57" w:firstLine="900"/>
        <w:jc w:val="both"/>
        <w:rPr>
          <w:rFonts w:ascii="Arial" w:hAnsi="Arial" w:cs="Arial"/>
        </w:rPr>
      </w:pPr>
      <w:r>
        <w:rPr>
          <w:rFonts w:cs="Arial" w:ascii="Arial" w:hAnsi="Arial"/>
        </w:rPr>
        <w:t xml:space="preserve">Στην πραγματικότητα, όμως, στην ασφαλιστική μεταρρύθμιση της Νέας Δημοκρατίας, με το ν.3655/2008 δεν αυξήσαμε τα ηλικιακά όρια συνταξιοδότησης, δεν μειώσαμε το ύψος των συντάξεων και δεν αυξήσαμε τις ασφαλιστικές εισφορές. Αντίθετα, με μία σειρά από νομοθετικές πρωτοβουλίες, δημιουργήσαμε ισχυρές αντηρίδες και δημιουργήσαμε θεσμικό πλαίσιο για περισσότερη διαφάνεια, μεγαλύτερη αποτελεσματικότητα και μείωση των δαπανών σε όλο το πλέγμα του ασφαλιστικού μας συστήματος. </w:t>
      </w:r>
    </w:p>
    <w:p>
      <w:pPr>
        <w:pStyle w:val="Normal"/>
        <w:spacing w:lineRule="auto" w:line="600"/>
        <w:ind w:left="57" w:firstLine="900"/>
        <w:jc w:val="both"/>
        <w:rPr>
          <w:rFonts w:ascii="Arial" w:hAnsi="Arial" w:cs="Arial"/>
        </w:rPr>
      </w:pPr>
      <w:r>
        <w:rPr>
          <w:rFonts w:cs="Arial" w:ascii="Arial" w:hAnsi="Arial"/>
        </w:rPr>
        <w:t xml:space="preserve">Και επειδή το ζήτημα της ασφαλιστικής μεταρρύθμισης γίνεται επίκαιρο, επειδή επίκειται μέσα από την κοινοβουλευτική διαδικασία να έλθει το συγκεκριμένο ζήτημα στην Ολομέλεια της Βουλής για να νομοθετήσουμε, έχω να πω τα εξής: </w:t>
      </w:r>
    </w:p>
    <w:p>
      <w:pPr>
        <w:pStyle w:val="Normal"/>
        <w:spacing w:lineRule="auto" w:line="600"/>
        <w:ind w:left="57" w:firstLine="900"/>
        <w:jc w:val="both"/>
        <w:rPr>
          <w:rFonts w:ascii="Arial" w:hAnsi="Arial" w:cs="Arial"/>
        </w:rPr>
      </w:pPr>
      <w:r>
        <w:rPr>
          <w:rFonts w:cs="Arial" w:ascii="Arial" w:hAnsi="Arial"/>
        </w:rPr>
        <w:t>Με ιδιαίτερο ενδιαφέρον περιμένουμε τη νομοθετική πρωτοβουλία της Κυβέρνησης. Και την περιμένουμε με ιδιαίτερο ενδιαφέρον για τους εξής απλούς λόγους: Δεν θέλω σήμερα από αυτό εδώ το Βήμα να ακυρώσω τις ιδέες και τις προθέσεις που έχετε καταθέσει και να προκαταλάβω πιθανόν τεκμηριωμένες προτάσεις που θα έλθουν, γιατί δεν έχει έλθει ακόμη τίποτα. Αλλά αποτελεί ενδιαφέρον για μένα και για όλους μας, ζητήματα τα οποία αφορούν τη σύλληψη της εισφοροδιαφυγής, τη μείωση της σπατάλης στις υπηρεσίες υγείας - τα οποία σας δηλώνω ότι δεν είναι καινοτομία σας που τα εξαγγέλλετε, είναι μία διαχρονική απαίτηση και της κοινωνίας και του πολιτικού συστήματος του τόπου μας- με ποιο τρόπο θα τα καταφέρετε; Τι εργαλεία θα χρησιμοποιήσετε; Και θα κρίνουμε το αποτέλεσμα του εγχειρήματος.</w:t>
      </w:r>
    </w:p>
    <w:p>
      <w:pPr>
        <w:pStyle w:val="Normal"/>
        <w:spacing w:lineRule="auto" w:line="600"/>
        <w:ind w:left="57" w:firstLine="900"/>
        <w:jc w:val="both"/>
        <w:rPr>
          <w:rFonts w:ascii="Arial" w:hAnsi="Arial" w:cs="Arial"/>
        </w:rPr>
      </w:pPr>
      <w:r>
        <w:rPr>
          <w:rFonts w:cs="Arial" w:ascii="Arial" w:hAnsi="Arial"/>
        </w:rPr>
        <w:t xml:space="preserve">Εν πάση περιπτώσει, στη βάση αυτής της προσπάθειας που θα κάνετε, σας έχουμε κληρονομήσει την ΗΔΙΚΑ Α.Ε., την εταιρεία η οποία σήμερα πραγματικά έχει καινοτομήσει στην πατρίδα μας και έχει μηχανογραφήσει όλους τους Έλληνες πολίτες. Πάνω από δέκα εκατομμύρια Έλληνες πολίτες είναι ασφαλισμένοι και έχουν πάρει τον αριθμό μητρώου, το οποίο είναι μοναδικό εργαλείο που μπορείτε να χρησιμοποιήσετε στην κατεύθυνση τη συγκεκριμένη. </w:t>
      </w:r>
    </w:p>
    <w:p>
      <w:pPr>
        <w:pStyle w:val="Normal"/>
        <w:spacing w:lineRule="auto" w:line="600"/>
        <w:ind w:firstLine="900"/>
        <w:jc w:val="both"/>
        <w:rPr>
          <w:rFonts w:ascii="Arial" w:hAnsi="Arial" w:cs="Arial"/>
        </w:rPr>
      </w:pPr>
      <w:r>
        <w:rPr>
          <w:rFonts w:cs="Arial" w:ascii="Arial" w:hAnsi="Arial"/>
        </w:rPr>
        <w:t xml:space="preserve">Το ερώτημα το οποίο θέτω και για το οποίο θα μου επιτρέψετε να σας πω ότι θέλω να δω και τη συμπεριφορά της Κοινοβουλευτικής Ομάδας του ΠΑΣΟΚ, είναι το εξής. Όταν ψηφίζαμε την ΗΔΙΚΑ την καταγγέλλατε και λέγατε ότι θα την καταργήσετε. Θα το κάνετε πράξη αυτό; </w:t>
      </w:r>
    </w:p>
    <w:p>
      <w:pPr>
        <w:pStyle w:val="Normal"/>
        <w:spacing w:lineRule="auto" w:line="600"/>
        <w:ind w:firstLine="900"/>
        <w:jc w:val="both"/>
        <w:rPr>
          <w:rFonts w:ascii="Arial" w:hAnsi="Arial" w:cs="Arial"/>
        </w:rPr>
      </w:pPr>
      <w:r>
        <w:rPr>
          <w:rFonts w:cs="Arial" w:ascii="Arial" w:hAnsi="Arial"/>
        </w:rPr>
        <w:t xml:space="preserve">Το ίδιο αφορά και το ζήτημα της επανασύστασης, όπως λέτε, του ασφαλιστικού Κεφαλαίου Αλληλεγγύης Γενεών. Εμείς το δημιουργήσαμε. Φτιάξαμε έναν «κουμπαρά» μέχρι το 2019, για να τροφοδοτήσει τα ασφαλιστικά ταμεία και βάλαμε μια χρηματική ροή από το ΦΠΑ, από αποκρατικοποιήσεις και από κοινωνικούς πόρους. Το συγκεκριμένο ταμείο το είχατε καταγγείλει και είπατε ότι θα το καταργήσετε. Θα το κάνετε σήμερα; Και το ερώτημα το οποίο τίθεται είναι το εξής. Στον σημερινό προϋπολογισμό στις 31-12-2009 υπάρχει υπόλοιπο 580.000.000 στη βάση της χρηματοδότησης του νόμου. Για το 2010 όμως βάζετε μόνο 50.000.000. Πώς λειτουργεί έτσι το σύστημα; Αυθαίρετα; Στη βάση του νόμου θα έπρεπε να είναι διπλάσιο το ποσό. Γιατί το υποβαθμίζετε το συγκεκριμένο ταμείο τη στιγμή που λέτε ότι θα το αναμορφώσετε; </w:t>
      </w:r>
    </w:p>
    <w:p>
      <w:pPr>
        <w:pStyle w:val="Normal"/>
        <w:spacing w:lineRule="auto" w:line="600"/>
        <w:ind w:firstLine="900"/>
        <w:jc w:val="both"/>
        <w:rPr>
          <w:rFonts w:ascii="Arial" w:hAnsi="Arial" w:cs="Arial"/>
        </w:rPr>
      </w:pPr>
      <w:r>
        <w:rPr>
          <w:rFonts w:cs="Arial" w:ascii="Arial" w:hAnsi="Arial"/>
        </w:rPr>
        <w:t xml:space="preserve">Όσον αφορά το ζήτημα της ενίσχυσης κινήτρων εθελοντικής παραμονής στην εργασία μετά τη θεμελίωση του συνταξιοδοτικού δικαιώματος, θυμάμαι ανάγλυφα ότι μας καταγγέλλατε, αποχωρούσατε από την Αίθουσα. Και επί της ουσίας δεν κάναμε κάτι. Δίναμε κίνητρα για κάποιον να μείνει μόνο τρία χρόνια παραπάνω στην εργασία. Ακούω δηλώσεις του Υπουργού κ. Λοβέρδου ότι «εμείς θα επανεξετάσουμε από την αρχή το συγκεκριμένο ζήτημα» και είναι άξιον απορίας πώς θα συμπεριφερθεί η Κοινοβουλευτική Ομάδα του ΠΑΣΟΚ. </w:t>
      </w:r>
    </w:p>
    <w:p>
      <w:pPr>
        <w:pStyle w:val="Normal"/>
        <w:spacing w:lineRule="auto" w:line="600"/>
        <w:ind w:firstLine="900"/>
        <w:jc w:val="both"/>
        <w:rPr>
          <w:rFonts w:ascii="Arial" w:hAnsi="Arial" w:cs="Arial"/>
        </w:rPr>
      </w:pPr>
      <w:r>
        <w:rPr>
          <w:rFonts w:cs="Arial" w:ascii="Arial" w:hAnsi="Arial"/>
        </w:rPr>
        <w:t xml:space="preserve">Το ίδιο και για τα ασφαλιστικά ταμεία. Τα εκατόν τριάντα τρία τα κάναμε δεκατρία. Εσείς λέτε ότι θέλετε να επανεξετάσετε το ζήτημα. Τα είχατε καταγγείλει. Επί της ουσίας φέραμε διαφάνεια και οργανώσαμε καλύτερα το σύστημα. Θα τα δούμε στην τελική διαδικασία. </w:t>
      </w:r>
    </w:p>
    <w:p>
      <w:pPr>
        <w:pStyle w:val="Normal"/>
        <w:spacing w:lineRule="auto" w:line="600"/>
        <w:ind w:firstLine="900"/>
        <w:jc w:val="both"/>
        <w:rPr>
          <w:rFonts w:ascii="Arial" w:hAnsi="Arial" w:cs="Arial"/>
        </w:rPr>
      </w:pPr>
      <w:r>
        <w:rPr>
          <w:rFonts w:cs="Arial" w:ascii="Arial" w:hAnsi="Arial"/>
        </w:rPr>
        <w:t>Μένει το ζήτημα της θεσμοθέτησης της βασικής σύνταξης. Εκεί λέμε ότι πραγματικά είναι κάτι καινούργιο. Περιμένουμε όμως την τεκμηριωμένη πρότασή σας στη βάση των τριών «δεν». Θα το κάνετε; Περιμένουμε να δούμε την απάντησή σας.</w:t>
      </w:r>
    </w:p>
    <w:p>
      <w:pPr>
        <w:pStyle w:val="Normal"/>
        <w:spacing w:lineRule="auto" w:line="600"/>
        <w:ind w:firstLine="900"/>
        <w:jc w:val="both"/>
        <w:rPr>
          <w:rFonts w:ascii="Arial" w:hAnsi="Arial" w:cs="Arial"/>
        </w:rPr>
      </w:pPr>
      <w:r>
        <w:rPr>
          <w:rFonts w:cs="Arial" w:ascii="Arial" w:hAnsi="Arial"/>
        </w:rPr>
        <w:t xml:space="preserve">Επειδή όμως το ζήτημα του διαλόγου για το Ασφαλιστικό είναι ένα ζήτημα στο οποίο πρέπει να πάρει μια απάντηση η Κυβέρνηση, να σας πω ότι η θέση και η στάση της Νέας Δημοκρατίας είναι συγκεκριμένη. Εμείς ως Νέα Δημοκρατία ξέρουμε να βάζουμε πάντα το εθνικό συμφέρον πάνω από το κομματικό. Θα συμμετέχουμε στο διάλογο. Λέμε «ναι» από τώρα, με δύο προϋποθέσεις. </w:t>
      </w:r>
    </w:p>
    <w:p>
      <w:pPr>
        <w:pStyle w:val="Normal"/>
        <w:spacing w:lineRule="auto" w:line="600"/>
        <w:ind w:firstLine="900"/>
        <w:jc w:val="both"/>
        <w:rPr>
          <w:rFonts w:ascii="Arial" w:hAnsi="Arial" w:cs="Arial"/>
        </w:rPr>
      </w:pPr>
      <w:r>
        <w:rPr>
          <w:rFonts w:cs="Arial" w:ascii="Arial" w:hAnsi="Arial"/>
        </w:rPr>
        <w:t>Η πρώτη προϋπόθεση είναι να υπάρχουν προτάσεις τεκμηριωμένες και συγκεκριμένες, όχι κατάθεση ιδεών και προσέγγιση μέσα από γενικές και αφηρημένες έννοιες. Και δεύτερον, να συνοδεύονται από μελέτες της Εθνικής Αναλογιστικής Αρχής και της Διεύθυνσης Αναλογιστικών Αρχών του Υπουργείου.</w:t>
      </w:r>
    </w:p>
    <w:p>
      <w:pPr>
        <w:pStyle w:val="Normal"/>
        <w:spacing w:lineRule="auto" w:line="600"/>
        <w:ind w:firstLine="900"/>
        <w:jc w:val="both"/>
        <w:rPr/>
      </w:pPr>
      <w:r>
        <w:rPr>
          <w:rFonts w:cs="Arial" w:ascii="Arial" w:hAnsi="Arial"/>
        </w:rPr>
        <w:t>Στη βάση αυτών των προϋποθέσεων θα συμμετέχουμε. Περιμένουμε το νομοσχέδιο, περιμένουμε τις προτάσεις σας και είμαστε ανοιχτοί στο διάλογο. Με ενδιαφέρον όμως –θα το επαναλάβω- περιμένουμε να δούμε τη συμπεριφορά της Κοινοβουλευτικής Αντιπροσωπείας του ΠΑΣΟΚ -σήμερα απ’ ό,τι φαίνεται ο κ. Λοβέρδος τις δικές μας νομοθετικές πρωτοβουλίες χρησιμοποιεί στη δική του νομοθετική πρωτοβουλία- το πώς θα συμπεριφερθείτε, κύριοι συνάδελφοι του ΠΑΣΟΚ, όταν αυτά που σήμερα θα χρησιμοποιήσει το ΠΑΣΟΚ ως εργαλεία εσείς τα καταγγέλλατε και βγαίνατε από την Αίθουσα.</w:t>
      </w:r>
    </w:p>
    <w:p>
      <w:pPr>
        <w:pStyle w:val="Normal"/>
        <w:spacing w:lineRule="auto" w:line="600"/>
        <w:ind w:firstLine="900"/>
        <w:jc w:val="both"/>
        <w:rPr>
          <w:rFonts w:ascii="Arial" w:hAnsi="Arial" w:cs="Arial"/>
        </w:rPr>
      </w:pPr>
      <w:r>
        <w:rPr>
          <w:rFonts w:cs="Arial" w:ascii="Arial" w:hAnsi="Arial"/>
        </w:rPr>
        <w:t>Ευχαριστώ πολύ.</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pPr>
      <w:r>
        <w:rPr>
          <w:rFonts w:cs="Arial" w:ascii="Arial" w:hAnsi="Arial"/>
          <w:b/>
        </w:rPr>
        <w:t xml:space="preserve">ΠΡΟΕΔΡΕΥΩΝ (Βύρων Πολύδωρας): </w:t>
      </w:r>
      <w:r>
        <w:rPr>
          <w:rFonts w:cs="Arial" w:ascii="Arial" w:hAnsi="Arial"/>
        </w:rPr>
        <w:t xml:space="preserve">Ευχαριστούμε τον κύριο Βρούτση. </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 xml:space="preserve">Το λόγο έχει ο Βουλευτής Ηρακλείου του ΠΑΣΟΚ κ. Εμμανουήλ Στρατάκης. </w:t>
      </w:r>
    </w:p>
    <w:p>
      <w:pPr>
        <w:pStyle w:val="Normal"/>
        <w:spacing w:lineRule="auto" w:line="600"/>
        <w:ind w:firstLine="900"/>
        <w:jc w:val="both"/>
        <w:rPr/>
      </w:pPr>
      <w:r>
        <w:rPr>
          <w:rFonts w:cs="Arial" w:ascii="Arial" w:hAnsi="Arial"/>
          <w:b/>
        </w:rPr>
        <w:t>ΕΜΜΑΝΟΥΗΛ ΣΤΡΑΤΑΚΗΣ:</w:t>
      </w:r>
      <w:r>
        <w:rPr>
          <w:rFonts w:cs="Arial" w:ascii="Arial" w:hAnsi="Arial"/>
        </w:rPr>
        <w:t xml:space="preserve"> Ευχαριστώ, κύριε Πρόεδρε. </w:t>
      </w:r>
    </w:p>
    <w:p>
      <w:pPr>
        <w:pStyle w:val="Normal"/>
        <w:spacing w:lineRule="auto" w:line="600"/>
        <w:ind w:firstLine="900"/>
        <w:jc w:val="both"/>
        <w:rPr>
          <w:rFonts w:ascii="Arial" w:hAnsi="Arial" w:cs="Arial"/>
        </w:rPr>
      </w:pPr>
      <w:r>
        <w:rPr>
          <w:rFonts w:cs="Arial" w:ascii="Arial" w:hAnsi="Arial"/>
        </w:rPr>
        <w:t xml:space="preserve">Αγαπητοί συνάδελφοι και αγαπητές συναδέλφισσες, ο κατελθών από το Βήμα ομιλητής αναφέρθηκε στις αναλογιστικές μελέτες και χαίρομαι που τώρα αλλάζετε στη Νέα Δημοκρατία διότι ό,τι πραγματοποιήσατε το πραγματοποιήσατε χωρίς καμμιά αναλογιστική μελέτη και αυτό ίσως είναι μία αυτοκριτική στην προηγούμενη πολιτική και είναι ενθαρρυντικό, αν όντως είναι η θέση του κόμματός του. </w:t>
      </w:r>
    </w:p>
    <w:p>
      <w:pPr>
        <w:pStyle w:val="Normal"/>
        <w:spacing w:lineRule="auto" w:line="600"/>
        <w:ind w:firstLine="900"/>
        <w:jc w:val="both"/>
        <w:rPr>
          <w:rFonts w:ascii="Arial" w:hAnsi="Arial" w:cs="Arial"/>
        </w:rPr>
      </w:pPr>
      <w:r>
        <w:rPr>
          <w:rFonts w:cs="Arial" w:ascii="Arial" w:hAnsi="Arial"/>
        </w:rPr>
        <w:t xml:space="preserve">Παρατηρώ όμως και κάτι άλλο που νομίζω ότι είναι χρήσιμο να το πούμε, ότι υπάρχει μια γενικευμένη προσπάθεια αποποίησης των ευθυνών, λες και δεν υπήρχε κυβέρνηση τα προηγούμενα πεντέμισι χρόνια, λες και δεν έγινε τίποτα, λες και ξημέρωσε μια μέρα και τα βρήκαμε όλα μπροστά μας, χωρίς να έχει προηγηθεί τίποτα. Και βέβαια πάντα σε μια επικοινωνιακή λογική, το πώς θα περάσουμε την αντίληψη στον κόσμο ότι «ξέρεις, η Κυβέρνηση δεν πάει καλά, δεν υλοποιεί το πρόγραμμά της, δεν έχει σχέδιο, είπε ψέματα», κάθε άλλο δηλαδή παρά αυτά που συμβαίνουν στην πραγματικότητα. Θεωρώ ότι αυτό μπορεί να είναι μεν μια τακτική, αλλά δεν ωφελεί, διότι ο κόσμος έχει αντιληφθεί τι ακριβώς έχει συμβεί, οι πολίτες γνωρίζουν και δεν μπορείτε να κρύβεστε πίσω από το δάχτυλό σας. Έχετε τεράστιες ευθύνες και θα ήταν χρησιμότερο και για σας αλλά και για την Ελληνική Πολιτεία να τις αναλάβετε ευθαρσώς. </w:t>
      </w:r>
    </w:p>
    <w:p>
      <w:pPr>
        <w:pStyle w:val="Normal"/>
        <w:spacing w:lineRule="auto" w:line="600"/>
        <w:ind w:firstLine="900"/>
        <w:jc w:val="both"/>
        <w:rPr>
          <w:rFonts w:ascii="Arial" w:hAnsi="Arial" w:cs="Arial"/>
        </w:rPr>
      </w:pPr>
      <w:r>
        <w:rPr>
          <w:rFonts w:cs="Arial" w:ascii="Arial" w:hAnsi="Arial"/>
        </w:rPr>
        <w:t>Και βεβαίως τώρα που προσπαθούμε να κάνουμε ένα νοικοκύρεμα μας κατηγορείτε για φοροεπιδρομή. Ξεχνάτε όμως -και ξεχάσατε τόσο σύντομα- ότι τα στοιχεία είναι αδιαμφισβήτητα. Οι μη πληρωμένοι φόροι, ο ΦΠΑ κυρίως, απ’ αυτούς που τον έκλεψαν είναι 6,6 δισεκατομμύρια ευρώ. Γιατί ο ελληνικός λαός τον πλήρωσε αυτό το φόρο. Αυτό είναι φοροεπιδρομή, κύριοι συνάδελφοι; Ξεχνάτε εσείς οι ίδιοι ότι ο κ. Καραμανλής στις Βρυξέλλες ενώπιον του κ. Μπαρόζο έλεγε, μαζί με τον κ. Παπαθανασίου, ότι υπάρχουν 20.000.000.000 βεβαιωμένα χρέη που τα οφείλουν οι μεγάλες επιχειρήσεις και για τα οποία μάλιστα δεσμευόσασταν ότι θα εισπράττατε μέχρι το τέλος του 2009 10.000.000.000 ευρώ; Τώρα τα αμφισβητείτε όλα, λέτε ότι δεν υπάρχει τίποτα, και τα επιρρίπτετε όλα ότι τα έκανε το ΠΑΣΟΚ. Αυτά δεν είναι σοβαρά πράγματα και επειδή κρινόμαστε όλοι καθημερινά, αλλά κυρίως επειδή κρίνεται το πολιτικό σύστημα νομίζω ότι θα πρέπει να στεκόμαστε με περισσότερη σοβαρότητα και υπευθυνότητα. Γιατί πρέπει να περάσουμε τη σωστή αντίληψη στον ελληνικό λαό, ότι ζούμε σ’ ένα περιβάλλον όπου ο διεθνής ανταγωνισμός ισχύει -δυστυχώς ή ευτυχώς δεν έχει σημασία, αυτό εξαρτάται σ’ ένα βαθμό κι από μας- και ότι θα πρέπει να καταβάλουμε συλλογικές προσπάθειες μέσα σ’ αυτή τη νέα πραγματικότητα.</w:t>
      </w:r>
    </w:p>
    <w:p>
      <w:pPr>
        <w:pStyle w:val="Normal"/>
        <w:spacing w:lineRule="auto" w:line="600"/>
        <w:ind w:firstLine="900"/>
        <w:jc w:val="both"/>
        <w:rPr/>
      </w:pPr>
      <w:r>
        <w:rPr>
          <w:rFonts w:cs="Arial" w:ascii="Arial" w:hAnsi="Arial"/>
        </w:rPr>
        <w:t>Και είναι λίγο ας το πούμε παράδοξο το ότι η Νέα Δημοκρατία προσπαθεί να περάσει ένα μήνυμα και να διαμορφώσει καταστάσεις σε σχέση με πολιτικές που εφαρμόστηκαν πριν από δέκα και είκοσι χρόνια, που τα πράγματα ήταν εντελώς διαφορετικά απ’ ό,τι είναι σήμερα. Και σήμερα εκείνο που νομίζω ότι προέχει είναι το να δούμε ποια είναι η πραγματική κατάσταση της χώρας.</w:t>
      </w:r>
    </w:p>
    <w:p>
      <w:pPr>
        <w:pStyle w:val="Normal"/>
        <w:spacing w:lineRule="auto" w:line="600"/>
        <w:ind w:firstLine="900"/>
        <w:jc w:val="both"/>
        <w:rPr>
          <w:rFonts w:ascii="Arial" w:hAnsi="Arial" w:cs="Arial"/>
        </w:rPr>
      </w:pPr>
      <w:r>
        <w:rPr>
          <w:rFonts w:cs="Arial" w:ascii="Arial" w:hAnsi="Arial"/>
        </w:rPr>
        <w:t xml:space="preserve">Και ποια είναι η πραγματική κατάσταση της χώρας σε σχέση με τα οικονομικά; Γιατί μιλάμε για μια δύσκολη οικονομία. Βεβαίως είναι δύσκολη η οικονομία και βεβαίως χρειάζεται να γίνουν προσπάθειες πολύ σημαντικές, κυρίως σε ό,τι αφορά την ανταγωνιστικότητα. Όμως δεν πρέπει να ξεχνάμε ότι, έστω και με αυτές τις δυσκολίες, τα τελευταία χρόνια το Ακαθάριστο Εγχώριο Προϊόν της χώρας μας είναι περίπου στα ίδια επίπεδα. Μόνο φέτος για πρώτη χρονιά μειώνεται κατά 1,5%, που σημαίνει δηλαδή ότι αυτό που έλεγε προεκλογικά ο Πρωθυπουργός της χώρας, ο Πρόεδρός μας Γιώργος Παπανδρέου, ότι λεφτά υπάρχουν, είναι μία πραγματικότητα. Εσείς προσπαθείτε να την αγνοήσετε αυτή την πραγματικότητα. Σημασία έχει αν θέλουμε κι αν θέλετε κι εσείς –εσείς δεν θέλετε, εμείς σίγουρα θέλουμε και θα το κάνουμε πράξη- να τα πάρουμε από εκεί που πρέπει. Διότι τα χρήματα υπάρχουν. Το θέμα είναι: θα τα πάρουμε με τον τρόπο που πρέπει, σωστά, ή εν πάση περιπτώσει, θα έχουμε τρικλοποδιές της μορφής που αντιμετωπίζουμε σήμερα, ώστε πάλι κάποιοι να ξεφύγουν, πάλι κάποιοι να μπουν στο περιθώριο και να μην τους πιάσει η απόχη της είσπραξης των φόρων; </w:t>
      </w:r>
    </w:p>
    <w:p>
      <w:pPr>
        <w:pStyle w:val="Normal"/>
        <w:spacing w:lineRule="auto" w:line="600"/>
        <w:ind w:firstLine="900"/>
        <w:jc w:val="both"/>
        <w:rPr>
          <w:rFonts w:ascii="Arial" w:hAnsi="Arial" w:cs="Arial"/>
        </w:rPr>
      </w:pPr>
      <w:r>
        <w:rPr>
          <w:rFonts w:cs="Arial" w:ascii="Arial" w:hAnsi="Arial"/>
        </w:rPr>
        <w:t xml:space="preserve">Αγαπητές κυρίες και κύριοι συνάδελφοι, παραλάβατε μια Ελλάδα μέλος της Οικονομικής και Νομισματικής Ένωσης, μια χώρα ισχυρή, με ένα ενιαίο νόμισμα, που οι οικονομολόγοι ή τουλάχιστον κάποιοι οικονομολόγοι λένε –δεν είναι δικιά μου η διαπίστωση- ότι αν δεν είχαμε το ευρώ, σήμερα θα το αγοράζαμε με τρεισήμισι χιλιάδες δραχμές -εάν είχαμε ακόμη τη δραχμή- πράγμα που σημαίνει ότι ο καθένας μπορεί να αντιληφθεί ποια θα ήταν η κατάσταση της χώρας εάν δεν ήμασταν σ’ αυτή τη θέση που σας παραδώσαμε. Κι όμως καταφέρατε αυτή την κατάσταση να την ανατρέψετε εντελώς. Δημιουργήσατε ένα σπάταλο κράτος, δημιουργήσατε μια κατάσταση ανεξέλεγκτη και ευτυχώς που φύγατε και παραδώσατε την εξουσία. Διότι ενώ παραλάβατε τη χώρα στην ΟΝΕ πιθανόν μέχρι και σήμερα που μιλάμε, αν ήσασταν ακόμη κυβέρνηση, να την είχατε παραδώσει στο Διεθνές Νομισματικό Ταμείο και βεβαίως στους κερδοσκόπους των διεθνών αγορών. </w:t>
      </w:r>
    </w:p>
    <w:p>
      <w:pPr>
        <w:pStyle w:val="Normal"/>
        <w:spacing w:lineRule="auto" w:line="600"/>
        <w:ind w:firstLine="900"/>
        <w:jc w:val="both"/>
        <w:rPr>
          <w:rFonts w:ascii="Arial" w:hAnsi="Arial" w:cs="Arial"/>
        </w:rPr>
      </w:pPr>
      <w:r>
        <w:rPr>
          <w:rFonts w:cs="Arial" w:ascii="Arial" w:hAnsi="Arial"/>
        </w:rPr>
        <w:t xml:space="preserve">Πού είναι το πρόβλημα; Το πρόβλημα είναι το τεράστιο δημοσιονομικό έλλειμμα της χώρας που προέκυψε κυρίως από τη μείωση των εσόδων και από την αύξηση των εξόδων. Η μείωση της εσόδων ξέρουμε από που προήλθε. Ξέρουμε γιατί υπάρχει αυτή η μεγάλη εισφοροαποφυγή. Ξέρουμε γιατί υπάρχει αυτή η μεγάλη φοροαποφυγή. Υπάρχει διότι καλλιεργήσατε όλα αυτά τα χρόνια μια κατάσταση που έλεγε ότι όποιος δεν πληρώνει αυτός είναι κερδισμένος, είτε με τις ρυθμίσεις είτε με τον ένα, είτε με τον άλλο τρόπο. Και βεβαίως το λένε τα στοιχεία. Όταν μόνο για τη φαρμακευτική δαπάνη έχουμε ένα ποσό περίπου 2.000.000.000 ευρώ επιπλέον απ’ ό,τι έχει άλλη χώρα αντίστοιχου πληθυσμού, το Βέλγιο, καταλαβαίνουμε όλοι μας πού πήγαν τα χρήματα του ελληνικού λαού. Και βεβαίως εσείς όλα αυτά τα χρόνια ξεχάσατε τις εξαγγελίες σας για επανίδρυση του κράτους, ξεχάσατε τις εξαγγελίες σας για λιγότερο κράτος και -το χειρότερο- δημιουργήσατε με τις πολιτικές σας ένα κράτος σπάταλο, άδικο, αντιπαραγωγικό και γραφειοκρατικό. </w:t>
      </w:r>
    </w:p>
    <w:p>
      <w:pPr>
        <w:pStyle w:val="Normal"/>
        <w:spacing w:lineRule="auto" w:line="600"/>
        <w:ind w:firstLine="900"/>
        <w:jc w:val="both"/>
        <w:rPr>
          <w:rFonts w:ascii="Arial" w:hAnsi="Arial" w:cs="Arial"/>
        </w:rPr>
      </w:pPr>
      <w:r>
        <w:rPr>
          <w:rFonts w:cs="Arial" w:ascii="Arial" w:hAnsi="Arial"/>
        </w:rPr>
        <w:t xml:space="preserve">Μιλάμε για τον προϋπολογισμό του 2010 και θέλω να πω δύο κουβέντες, γιατί εμείς εκτιμούμε ότι ο προϋπολογισμός αυτός είναι προϋπολογισμός ανάταξης της οικονομίας, αναδιανομής του εισοδήματος -το δείξαμε με το επίδομα κοινωνικής αλληλεγγύης- αλλά και νοικοκυρέματος. </w:t>
      </w:r>
    </w:p>
    <w:p>
      <w:pPr>
        <w:pStyle w:val="Normal"/>
        <w:spacing w:lineRule="auto" w:line="600"/>
        <w:ind w:firstLine="900"/>
        <w:jc w:val="both"/>
        <w:rPr>
          <w:rFonts w:ascii="Arial" w:hAnsi="Arial" w:cs="Arial"/>
        </w:rPr>
      </w:pPr>
      <w:r>
        <w:rPr>
          <w:rFonts w:cs="Arial" w:ascii="Arial" w:hAnsi="Arial"/>
        </w:rPr>
        <w:t xml:space="preserve">Και βεβαίως σηματοδοτεί προσπάθεια ανάταξης της ελληνικής οικονομίας, ενίσχυσης της οικονομικής και κοινωνικής δικαιοσύνης, στήριξη των αδυνάτων πολιτών, μόνιμη εξυγίανση των δημοσιονομικών μεγεθών, βελτίωση της ανταγωνιστικότητας της οικονομίας και εισαγωγή ενός νέου πρότυπου ανάπτυξης. </w:t>
      </w:r>
    </w:p>
    <w:p>
      <w:pPr>
        <w:pStyle w:val="Normal"/>
        <w:spacing w:lineRule="auto" w:line="600"/>
        <w:ind w:firstLine="900"/>
        <w:jc w:val="both"/>
        <w:rPr>
          <w:rFonts w:ascii="Arial" w:hAnsi="Arial" w:cs="Arial"/>
        </w:rPr>
      </w:pPr>
      <w:r>
        <w:rPr>
          <w:rFonts w:cs="Arial" w:ascii="Arial" w:hAnsi="Arial"/>
        </w:rPr>
        <w:t>Εμείς χαιρόμαστε που προβλέπει αυξημένες δημόσιες επενδύσεις μετά από τόσα χρόνια που δυστυχώς δεν είχαμε. Και βεβαίως το αναφέρουμε, γιατί κυριαρχεί η αντίληψη στον προϋπολογισμό ότι πάμε σε ένα καινούργιο μοντέλο «πράσινης» ανάπτυξης.</w:t>
      </w:r>
    </w:p>
    <w:p>
      <w:pPr>
        <w:pStyle w:val="Normal"/>
        <w:spacing w:lineRule="auto" w:line="600"/>
        <w:ind w:firstLine="900"/>
        <w:jc w:val="both"/>
        <w:rPr>
          <w:rFonts w:ascii="Arial" w:hAnsi="Arial" w:cs="Arial"/>
        </w:rPr>
      </w:pPr>
      <w:r>
        <w:rPr>
          <w:rFonts w:cs="Arial" w:ascii="Arial" w:hAnsi="Arial"/>
        </w:rPr>
        <w:t xml:space="preserve">Αυτό μου δίνει την ευκαιρία να χαίρομαι περισσότερο, καθώς προέρχομαι από το Νομό Ηρακλείου της Κρήτης, γιατί εμείς εκτιμούμε ότι αυτή η μορφή ανάπτυξης που είναι μια ανάπτυξη αυτοτροφοδοτούμενη είναι αυτή που ταιριάζει στην Κρήτη. </w:t>
      </w:r>
    </w:p>
    <w:p>
      <w:pPr>
        <w:pStyle w:val="Normal"/>
        <w:spacing w:lineRule="auto" w:line="600"/>
        <w:ind w:firstLine="900"/>
        <w:jc w:val="both"/>
        <w:rPr>
          <w:rFonts w:ascii="Arial" w:hAnsi="Arial" w:cs="Arial"/>
        </w:rPr>
      </w:pPr>
      <w:r>
        <w:rPr>
          <w:rFonts w:cs="Arial" w:ascii="Arial" w:hAnsi="Arial"/>
        </w:rPr>
        <w:t>Γι’ αυτό χαιρόμαστε που έχουν μπει σε προγραμματισμό έργα τέτοια που αφορούν την κάλυψη του αναπτυξιακού ελλείμματος που υπάρχει και βεβαίως την αύξηση της παραγωγής, όπως επίσης και την ανάδειξη του πολιτισμού μας και έργα που έχουν να κάνουν κυρίως με τις μεταφορές, μια και είμαστε νησιωτική περιοχή.</w:t>
      </w:r>
    </w:p>
    <w:p>
      <w:pPr>
        <w:pStyle w:val="Normal"/>
        <w:spacing w:lineRule="auto" w:line="600"/>
        <w:ind w:firstLine="900"/>
        <w:jc w:val="both"/>
        <w:rPr>
          <w:rFonts w:ascii="Arial" w:hAnsi="Arial" w:cs="Arial"/>
        </w:rPr>
      </w:pPr>
      <w:r>
        <w:rPr>
          <w:rFonts w:cs="Arial" w:ascii="Arial" w:hAnsi="Arial"/>
        </w:rPr>
        <w:t>Θέλω να πιστεύω ότι αυτή η αυτοτροφοδότηση, που στην περιοχή μου γίνεται με το μεγαλύτερο δυνατό ποσοστό λόγω ίσως συγκριτικών πλεονεκτημάτων, είναι ένα στοιχείο που θα ωθήσει την Κυβέρνηση να προχωρήσει σ’ αυτό που λέμε ολοκλήρωση προγραμμάτων που έχουν σχέση με την αύξηση του Ακαθάριστου Εγχώριου Προϊόντος, που έχουν σχέση με την αύξηση του εισοδήματος συνολικά της χώρας. Γιατί αυτό είναι που τελικά λειτουργεί προς όφελος του συνόλου του ελληνικού λαού και θέλω να πιστεύω πως η Κυβέρνηση του ΠΑΣΟΚ θα προχωρήσει με σωστό τρόπο προς αυτή την κατεύθυνση.</w:t>
      </w:r>
    </w:p>
    <w:p>
      <w:pPr>
        <w:pStyle w:val="Normal"/>
        <w:spacing w:lineRule="auto" w:line="600"/>
        <w:ind w:firstLine="900"/>
        <w:jc w:val="both"/>
        <w:rPr>
          <w:rFonts w:ascii="Arial" w:hAnsi="Arial" w:cs="Arial"/>
        </w:rPr>
      </w:pPr>
      <w:r>
        <w:rPr>
          <w:rFonts w:cs="Arial" w:ascii="Arial" w:hAnsi="Arial"/>
        </w:rPr>
        <w:t>Ευχαριστώ πολύ.</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 xml:space="preserve">ΠΡΟΕΔΡΕΥΩΝ (Βύρων Πολύδωρας): </w:t>
      </w:r>
      <w:r>
        <w:rPr>
          <w:rFonts w:cs="Arial" w:ascii="Arial" w:hAnsi="Arial"/>
        </w:rPr>
        <w:t>Ευχαριστούμε τον κ. Στρατάκη.</w:t>
      </w:r>
    </w:p>
    <w:p>
      <w:pPr>
        <w:pStyle w:val="Normal"/>
        <w:spacing w:lineRule="auto" w:line="600"/>
        <w:ind w:firstLine="900"/>
        <w:jc w:val="both"/>
        <w:rPr>
          <w:rFonts w:ascii="Arial" w:hAnsi="Arial" w:cs="Arial"/>
        </w:rPr>
      </w:pPr>
      <w:r>
        <w:rPr>
          <w:rFonts w:cs="Arial" w:ascii="Arial" w:hAnsi="Arial"/>
        </w:rPr>
        <w:t>Το λόγο έχει ο Βουλευτής του Κομμουνιστικού Κόμματος Ελλάδας κ. Ιωάννης Ζιώγας.</w:t>
      </w:r>
    </w:p>
    <w:p>
      <w:pPr>
        <w:pStyle w:val="Normal"/>
        <w:spacing w:lineRule="auto" w:line="600"/>
        <w:ind w:firstLine="900"/>
        <w:jc w:val="both"/>
        <w:rPr/>
      </w:pPr>
      <w:r>
        <w:rPr>
          <w:rFonts w:cs="Arial" w:ascii="Arial" w:hAnsi="Arial"/>
          <w:b/>
        </w:rPr>
        <w:t>ΙΩΑΝΝΗΣ ΖΙΩΓΑΣ:</w:t>
      </w:r>
      <w:r>
        <w:rPr>
          <w:rFonts w:cs="Arial" w:ascii="Arial" w:hAnsi="Arial"/>
        </w:rPr>
        <w:t xml:space="preserve"> Ευχαριστώ, κύριε Πρόεδρε. </w:t>
      </w:r>
    </w:p>
    <w:p>
      <w:pPr>
        <w:pStyle w:val="Normal"/>
        <w:spacing w:lineRule="auto" w:line="600"/>
        <w:ind w:firstLine="900"/>
        <w:jc w:val="both"/>
        <w:rPr>
          <w:rFonts w:ascii="Arial" w:hAnsi="Arial" w:cs="Arial"/>
        </w:rPr>
      </w:pPr>
      <w:r>
        <w:rPr>
          <w:rFonts w:cs="Arial" w:ascii="Arial" w:hAnsi="Arial"/>
        </w:rPr>
        <w:t>Κυρίες και κύριοι Βουλευτές, η ελεύθερη κυκλοφορία κεφαλαίων, υπηρεσιών, εμπορευμάτων και εργαζομένων αποτελούν τους γνωστούς τέσσερις πυλώνες ανάπτυξης του ευρωπαϊκού κεφαλαίου, της αύξησης της ανταγωνιστικότητάς του.</w:t>
      </w:r>
    </w:p>
    <w:p>
      <w:pPr>
        <w:pStyle w:val="Normal"/>
        <w:spacing w:lineRule="auto" w:line="600"/>
        <w:ind w:firstLine="900"/>
        <w:jc w:val="both"/>
        <w:rPr>
          <w:rFonts w:ascii="Arial" w:hAnsi="Arial" w:cs="Arial"/>
        </w:rPr>
      </w:pPr>
      <w:r>
        <w:rPr>
          <w:rFonts w:cs="Arial" w:ascii="Arial" w:hAnsi="Arial"/>
        </w:rPr>
        <w:t>Πρόσφατα στην εαρινή Σύνοδο Κορυφής της Ευρωπαϊκής Ένωσης προστέθηκε και ο πέμπτος πυλώνας που είναι η ελεύθερη κυκλοφορία της γνώσης, η οποία μεταφράζεται σε ελεύθερη κυκλοφορία-κινητικότητα ερευνητών, φοιτητών, επιστημόνων και του λοιπού επιστημονικού και διδακτικού προσωπικού.</w:t>
      </w:r>
    </w:p>
    <w:p>
      <w:pPr>
        <w:pStyle w:val="Normal"/>
        <w:spacing w:lineRule="auto" w:line="600"/>
        <w:ind w:firstLine="900"/>
        <w:jc w:val="both"/>
        <w:rPr>
          <w:rFonts w:ascii="Arial" w:hAnsi="Arial" w:cs="Arial"/>
        </w:rPr>
      </w:pPr>
      <w:r>
        <w:rPr>
          <w:rFonts w:cs="Arial" w:ascii="Arial" w:hAnsi="Arial"/>
        </w:rPr>
        <w:t xml:space="preserve">Όπως λέει και το κείμενο της εαρινής Συνόδου, τα κράτη-μέλη πρέπει να άρουν τα εμπόδια στην ελεύθερη κυκλοφορία της γνώσης, προκειμένου να δημιουργηθεί μια πραγματικά σύγχρονη και ανταγωνιστική οικονομία. </w:t>
      </w:r>
    </w:p>
    <w:p>
      <w:pPr>
        <w:pStyle w:val="Normal"/>
        <w:spacing w:lineRule="auto" w:line="600"/>
        <w:ind w:firstLine="900"/>
        <w:jc w:val="both"/>
        <w:rPr/>
      </w:pPr>
      <w:r>
        <w:rPr>
          <w:rFonts w:cs="Arial" w:ascii="Arial" w:hAnsi="Arial"/>
        </w:rPr>
        <w:t>Όμως, η προσπάθεια για πιο αποδοτική συνεισφορά της έρευνας στις νέες συνθήκες του αδυσώπητου ανταγωνισμού των μονοπωλίων είναι συνεχής τα τελευταία είκοσι χρόνια, με την εξώθηση των ερευνητικών κέντρων σε επιχειρηματικές δραστηριότητες και μοχλό την κοινοτική χρηματοδότηση, σε συνδυασμό με τη συνειδητή υποχρηματοδότηση της έρευνας, αφού μόνο το 0,6% του ΑΕΠ δίνεται στην κατεύθυνση αυτή.</w:t>
      </w:r>
    </w:p>
    <w:p>
      <w:pPr>
        <w:pStyle w:val="Normal"/>
        <w:spacing w:lineRule="auto" w:line="600"/>
        <w:ind w:firstLine="900"/>
        <w:jc w:val="both"/>
        <w:rPr>
          <w:rFonts w:ascii="Arial" w:hAnsi="Arial" w:cs="Arial"/>
        </w:rPr>
      </w:pPr>
      <w:r>
        <w:rPr>
          <w:rFonts w:cs="Arial" w:ascii="Arial" w:hAnsi="Arial"/>
        </w:rPr>
        <w:t>Μια σειρά από νομοθετικές ρυθμίσεις με σημαντικότερη το ν. 2919 έχουν παγιώσει την επιχειρηματική ιδιωτικοοικονομική λειτουργία των ερευνητικών κέντρων και την άμεση σύνδεσή τους με τις επιχειρήσεις.</w:t>
      </w:r>
    </w:p>
    <w:p>
      <w:pPr>
        <w:pStyle w:val="Normal"/>
        <w:spacing w:lineRule="auto" w:line="600"/>
        <w:ind w:firstLine="900"/>
        <w:jc w:val="both"/>
        <w:rPr>
          <w:rFonts w:ascii="Arial" w:hAnsi="Arial" w:cs="Arial"/>
        </w:rPr>
      </w:pPr>
      <w:r>
        <w:rPr>
          <w:rFonts w:cs="Arial" w:ascii="Arial" w:hAnsi="Arial"/>
        </w:rPr>
        <w:t xml:space="preserve">Πιο συγκεκριμένα, με το νόμο αυτό τα ερευνητικά κέντρα υποχρεώνονται –για να εξασφαλίσουν την επιβίωσή τους- να αναπτύσσουν διάφορες εμπορικές δραστηριότητες, με στόχο την προσέλκυση πόρων, όπως παροχή υπηρεσιών σε τρίτους, εμπορική εκμετάλλευση των αποτελεσμάτων της έρευνας –όπως είναι οι πατέντες- συμφωνίες με επιχειρήσεις. </w:t>
      </w:r>
    </w:p>
    <w:p>
      <w:pPr>
        <w:pStyle w:val="Normal"/>
        <w:spacing w:lineRule="auto" w:line="600"/>
        <w:ind w:firstLine="900"/>
        <w:jc w:val="both"/>
        <w:rPr>
          <w:rFonts w:ascii="Arial" w:hAnsi="Arial" w:cs="Arial"/>
        </w:rPr>
      </w:pPr>
      <w:r>
        <w:rPr>
          <w:rFonts w:cs="Arial" w:ascii="Arial" w:hAnsi="Arial"/>
        </w:rPr>
        <w:t>Για την επιβολή και τον έλεγχο μιας λειτουργίας αυτού του τύπου καθιερώνεται ένα σύστημα αξιολόγησης των ερευνητικών φορέων και άμεση παρέμβαση εκπροσώπων των επιχειρήσεων στις δραστηριότητές τους, με παράλληλο περιορισμό του ρόλου της ερευνητικής κοινότητας και μέτρα εξαγοράς των ερευνητών, όπως είναι η σύνδεση των απολαβών τους με τις εισροές των προγραμμάτων.</w:t>
      </w:r>
    </w:p>
    <w:p>
      <w:pPr>
        <w:pStyle w:val="Normal"/>
        <w:spacing w:lineRule="auto" w:line="600"/>
        <w:ind w:firstLine="900"/>
        <w:jc w:val="both"/>
        <w:rPr>
          <w:rFonts w:ascii="Arial" w:hAnsi="Arial" w:cs="Arial"/>
        </w:rPr>
      </w:pPr>
      <w:r>
        <w:rPr>
          <w:rFonts w:cs="Arial" w:ascii="Arial" w:hAnsi="Arial"/>
        </w:rPr>
        <w:t xml:space="preserve">Το βασικό επιχείρημα για την επιχειρηματικοποίηση της έρευνας είναι η ανάγκη της σύνδεσής της με την παραγωγή, κάτι το οποίο εκ πρώτης όψεως είναι λογικοφανές. </w:t>
      </w:r>
    </w:p>
    <w:p>
      <w:pPr>
        <w:pStyle w:val="Normal"/>
        <w:spacing w:lineRule="auto" w:line="600"/>
        <w:ind w:firstLine="900"/>
        <w:jc w:val="both"/>
        <w:rPr>
          <w:rFonts w:ascii="Arial" w:hAnsi="Arial" w:cs="Arial"/>
        </w:rPr>
      </w:pPr>
      <w:r>
        <w:rPr>
          <w:rFonts w:cs="Arial" w:ascii="Arial" w:hAnsi="Arial"/>
        </w:rPr>
        <w:t xml:space="preserve">Εν τούτοις, μια στοιχειώδης γνώση της ιστορίας και της εξέλιξης της επιστήμης δείχνει ότι πάντοτε η γνώση λειτουργούσε ως παραγωγική δύναμη και δεν υπήρξε ποτέ περίοδος όπου η κοινωνία δεν αξιοποίησε την εκάστοτε κατακτημένη καινούργια γνώση. </w:t>
      </w:r>
    </w:p>
    <w:p>
      <w:pPr>
        <w:pStyle w:val="Normal"/>
        <w:spacing w:lineRule="auto" w:line="600"/>
        <w:ind w:firstLine="900"/>
        <w:jc w:val="both"/>
        <w:rPr>
          <w:rFonts w:ascii="Arial" w:hAnsi="Arial" w:cs="Arial"/>
        </w:rPr>
      </w:pPr>
      <w:r>
        <w:rPr>
          <w:rFonts w:cs="Arial" w:ascii="Arial" w:hAnsi="Arial"/>
        </w:rPr>
        <w:t>Αν δεν υπήρχε στην πράξη η διαλεκτική σύνδεση της γνώσης με την παραγωγή, δεν θα είχαμε ούτε τη Βιομηχανική Επανάσταση το 19ο αιώνα, ούτε τη συνεχή άνθιση της επιστήμης από την Αναγέννηση και μετά, ούτε βέβαια τη σύγχρονη γοργή ανάπτυξη στην έκρηξη της τεχνολογίας στις μέρες μας.</w:t>
      </w:r>
    </w:p>
    <w:p>
      <w:pPr>
        <w:pStyle w:val="Normal"/>
        <w:spacing w:lineRule="auto" w:line="600"/>
        <w:ind w:firstLine="900"/>
        <w:jc w:val="both"/>
        <w:rPr/>
      </w:pPr>
      <w:r>
        <w:rPr>
          <w:rFonts w:cs="Arial" w:ascii="Arial" w:hAnsi="Arial"/>
        </w:rPr>
        <w:t>Κυρίες και κύριοι Βουλευτές, το συνολικό ποσό που διατίθεται στην παιδεία, στην κατάρτιση και την έρευνα στον προϋπολογισμό του 2010 ανέρχεται στο ποσό των 8,75 δισεκατομμυρίων ευρώ ή αλλιώς το 3,58% του ΑΕΠ. Το αντίστοιχο ποσό το 2009 ήταν 8,6 δισεκατομμύρια ευρώ, επίσης -κατά σατανική σύμπτωση- το 3,58% του ΑΕΠ. Πού είναι, λοιπόν, το επιπλέον 1.000.000.000 ευρώ για την παιδεία, αφού η διαφορά η οποία προκύπτει άμεσα είναι μόνο 160.000.000 ευρώ;</w:t>
      </w:r>
    </w:p>
    <w:p>
      <w:pPr>
        <w:pStyle w:val="Normal"/>
        <w:spacing w:lineRule="auto" w:line="600"/>
        <w:ind w:firstLine="900"/>
        <w:jc w:val="both"/>
        <w:rPr>
          <w:rFonts w:ascii="Arial" w:hAnsi="Arial" w:cs="Arial"/>
        </w:rPr>
      </w:pPr>
      <w:r>
        <w:rPr>
          <w:rFonts w:cs="Arial" w:ascii="Arial" w:hAnsi="Arial"/>
        </w:rPr>
        <w:t xml:space="preserve">Παράλληλα, στην κατάρτιση και την έρευνα, οι επενδύσεις που προβλέπονται στον προϋπολογισμό του 2010 ακουμπούν αποκλειστικά στα ευρωπαϊκά προγράμματα. </w:t>
      </w:r>
    </w:p>
    <w:p>
      <w:pPr>
        <w:pStyle w:val="Normal"/>
        <w:spacing w:lineRule="auto" w:line="600"/>
        <w:ind w:firstLine="900"/>
        <w:jc w:val="both"/>
        <w:rPr>
          <w:rFonts w:ascii="Arial" w:hAnsi="Arial" w:cs="Arial"/>
        </w:rPr>
      </w:pPr>
      <w:r>
        <w:rPr>
          <w:rFonts w:cs="Arial" w:ascii="Arial" w:hAnsi="Arial"/>
        </w:rPr>
        <w:t>Άρα, με μαθηματική ακρίβεια μπορούμε να λέμε ότι το πρόγραμμα των επενδύσεων ιδιαίτερα σ’ αυτούς τους τομείς στοχεύει στην προώθηση των κατευθύνσεων που θέλει για έρευνα και κατάρτιση η Ευρωπαϊκή Ένωση και απαιτεί κεφάλαιο και πλουτοκρατία στη χώρα μας.</w:t>
      </w:r>
    </w:p>
    <w:p>
      <w:pPr>
        <w:pStyle w:val="Normal"/>
        <w:spacing w:lineRule="auto" w:line="600"/>
        <w:ind w:firstLine="900"/>
        <w:jc w:val="both"/>
        <w:rPr>
          <w:rFonts w:ascii="Arial" w:hAnsi="Arial" w:cs="Arial"/>
        </w:rPr>
      </w:pPr>
      <w:r>
        <w:rPr>
          <w:rFonts w:cs="Arial" w:ascii="Arial" w:hAnsi="Arial"/>
        </w:rPr>
        <w:t xml:space="preserve">Με βάση τα παραπάνω, αξίζει να δούμε το ενδιαφέρον του προϋπολογισμού για τις βιβλιοθήκες της χώρας μας. Ας δούμε, λοιπόν, το δήθεν ενδιαφέρον, αφού το ΠΑΣΟΚ κατά καιρούς αρέσκεται να μιλά για την κριτική γνώση και εισάγει με αυτό το ιδεολόγημα τα πολλαπλά συγγράμματα και βερμπαλίζει για τις σύγχρονες υποδομές. </w:t>
      </w:r>
    </w:p>
    <w:p>
      <w:pPr>
        <w:pStyle w:val="Normal"/>
        <w:spacing w:lineRule="auto" w:line="600"/>
        <w:ind w:firstLine="900"/>
        <w:jc w:val="both"/>
        <w:rPr>
          <w:rFonts w:ascii="Arial" w:hAnsi="Arial" w:cs="Arial"/>
        </w:rPr>
      </w:pPr>
      <w:r>
        <w:rPr>
          <w:rFonts w:cs="Arial" w:ascii="Arial" w:hAnsi="Arial"/>
        </w:rPr>
        <w:t>Στην έλλειψη προσωπικού των βιβλιοθηκών ο προϋπολογισμός απαντά με μείωση των κονδυλίων. Δεν προβλέπει τίποτα για τις βιβλιοθήκες των πανεπιστημίων που μένουν γυμνές από προσωπικό, αφού μέχρι πρότινος είχαν ακουμπήσει αποκλειστικά στα ευρωπαϊκά προγράμματα. Και βέβαια δεν υπάρχει κανένα κονδύλι για τις σχολικές βιβλιοθήκες.</w:t>
      </w:r>
    </w:p>
    <w:p>
      <w:pPr>
        <w:pStyle w:val="Normal"/>
        <w:spacing w:lineRule="auto" w:line="600"/>
        <w:ind w:firstLine="900"/>
        <w:jc w:val="both"/>
        <w:rPr/>
      </w:pPr>
      <w:r>
        <w:rPr>
          <w:rFonts w:cs="Arial" w:ascii="Arial" w:hAnsi="Arial"/>
        </w:rPr>
        <w:t xml:space="preserve">Η ύπαρξη της Γενικής Γραμματείας της Δια Βίου Μάθησης και η χρηματοδότησή της, την αναδεικνύει ως το εργαλείο για την παραπέρα υποβάθμιση της δημόσιας και υποτιθέμενης πλέον δωρεάν παιδείας και βέβαια ως εργαλείο προώθησης των στρατηγικών αντιδραστικών επιλογών της Ευρωπαϊκής Ένωσης, ως δραγουμάνο χρηματοδότησης και εισόδου των επιχειρήσεων στην εκπαίδευση, στην κατάρτιση αλλά και στην έρευνα. </w:t>
      </w:r>
    </w:p>
    <w:p>
      <w:pPr>
        <w:pStyle w:val="Normal"/>
        <w:spacing w:lineRule="auto" w:line="600"/>
        <w:ind w:firstLine="900"/>
        <w:jc w:val="both"/>
        <w:rPr>
          <w:rFonts w:ascii="Arial" w:hAnsi="Arial" w:cs="Arial"/>
        </w:rPr>
      </w:pPr>
      <w:r>
        <w:rPr>
          <w:rFonts w:cs="Arial" w:ascii="Arial" w:hAnsi="Arial"/>
        </w:rPr>
        <w:t xml:space="preserve">Ο προϋπολογισμός του 2010 τετραπλασιάζει το ποσοστό επιχορήγησης μέσω της Δια Βίου Μάθησης από 470.000 ευρώ σε 1,83 εκατομμύρια ευρώ, πεδίο λαμπρό απ’ ό,τι φαίνεται, από τις κατευθύνσεις της Ευρωπαϊκής Ένωσης και τις εξαγγελίες της Κυβέρνησης για τις επιχειρήσεις να δέσουν τη μαθητεία με την κερδοφορία τους, να πλασάρουν την ψευτοκατάρτιση και την πιστοποίηση των επιχειρήσεων ως δήθεν μόρφωση. Αυτή είναι η στρατηγική της Κυβέρνησης του ΠΑΣΟΚ και της Νέας Δημοκρατίας σε συνέχεια της μίας από την άλλη. </w:t>
      </w:r>
    </w:p>
    <w:p>
      <w:pPr>
        <w:pStyle w:val="Normal"/>
        <w:spacing w:lineRule="auto" w:line="600"/>
        <w:ind w:firstLine="900"/>
        <w:jc w:val="both"/>
        <w:rPr>
          <w:rFonts w:ascii="Arial" w:hAnsi="Arial" w:cs="Arial"/>
        </w:rPr>
      </w:pPr>
      <w:r>
        <w:rPr>
          <w:rFonts w:cs="Arial" w:ascii="Arial" w:hAnsi="Arial"/>
        </w:rPr>
        <w:t xml:space="preserve">Το Κομμουνιστικό Κόμμα συνεχίζει να παλεύει για το 15% χρηματοδότησης της δημόσιας παιδείας από τον κρατικό προϋπολογισμό. Είναι ενάντια σε κάθε επιχειρηματική δράση στον τομέα αυτό. Διεκδικεί ως λαϊκή ανάγκη και δικαίωμα τη δίχρονη δωρεάν υποχρεωτική προσχολική αγωγή και το ενιαίο δημόσιο και δωρεάν δωδεκάχρονο σχολείο για όλα τα παιδιά μέχρι τα δεκαοκτώ τους χρόνια και στη συνέχεια διέξοδο στις δημόσιες δωρεάν επαγγελματικές σχολές ή την ενιαία δημόσια και δωρεάν ανώτατη εκπαίδευση. </w:t>
      </w:r>
    </w:p>
    <w:p>
      <w:pPr>
        <w:pStyle w:val="Normal"/>
        <w:spacing w:lineRule="auto" w:line="600"/>
        <w:ind w:firstLine="900"/>
        <w:jc w:val="both"/>
        <w:rPr>
          <w:rFonts w:ascii="Arial" w:hAnsi="Arial" w:cs="Arial"/>
        </w:rPr>
      </w:pPr>
      <w:r>
        <w:rPr>
          <w:rFonts w:cs="Arial" w:ascii="Arial" w:hAnsi="Arial"/>
        </w:rPr>
        <w:t>Στηρίζει αποφασιστικά το δικαίωμα των εκπαιδευτικών στη μόνιμη και σταθερή δουλειά, στηρίζοντας τη μονιμοποίηση των αναπληρωτών και ωρομισθίων, την αύξηση του διδακτικού προσωπικού στα ΑΕΙ-ΤΕΙ, την πλήρη και αποκλειστική απασχόλησή τους.</w:t>
      </w:r>
    </w:p>
    <w:p>
      <w:pPr>
        <w:pStyle w:val="Normal"/>
        <w:spacing w:lineRule="auto" w:line="600"/>
        <w:ind w:firstLine="900"/>
        <w:jc w:val="both"/>
        <w:rPr>
          <w:rFonts w:ascii="Arial" w:hAnsi="Arial" w:cs="Arial"/>
        </w:rPr>
      </w:pPr>
      <w:r>
        <w:rPr>
          <w:rFonts w:cs="Arial" w:ascii="Arial" w:hAnsi="Arial"/>
        </w:rPr>
        <w:t xml:space="preserve">Το Κομμουνιστικό Κόμμα καλεί την εργατική τάξη, τα λαϊκά στρώματα, τη νεολαία, τους φοιτητές και τους σπουδαστές να μην κάνουν πίσω, κάτω από το βάρος των πιέσεων, των εκβιασμών, των απειλών της Κυβέρνησης και των δυνάμεων του κεφαλαίου, να απαιτήσουν δουλειά με δικαιώματα. </w:t>
      </w:r>
    </w:p>
    <w:p>
      <w:pPr>
        <w:pStyle w:val="Normal"/>
        <w:spacing w:lineRule="auto" w:line="600"/>
        <w:ind w:firstLine="900"/>
        <w:jc w:val="both"/>
        <w:rPr>
          <w:rFonts w:ascii="Arial" w:hAnsi="Arial" w:cs="Arial"/>
        </w:rPr>
      </w:pPr>
      <w:r>
        <w:rPr>
          <w:rFonts w:cs="Arial" w:ascii="Arial" w:hAnsi="Arial"/>
        </w:rPr>
        <w:t>Αναδεικνύεται καθημερινά ότι ο καπιταλισμός δεν μπορεί να ικανοποιήσει τις ανάγκες της νεολαίας μας, τις λαϊκές ανάγκες. Είναι και θα γίνεται συνεχώς και πιο βάρβαρος.</w:t>
      </w:r>
    </w:p>
    <w:p>
      <w:pPr>
        <w:pStyle w:val="Normal"/>
        <w:spacing w:lineRule="auto" w:line="600"/>
        <w:ind w:firstLine="900"/>
        <w:jc w:val="both"/>
        <w:rPr>
          <w:rFonts w:ascii="Arial" w:hAnsi="Arial" w:cs="Arial"/>
        </w:rPr>
      </w:pPr>
      <w:r>
        <w:rPr>
          <w:rFonts w:cs="Arial" w:ascii="Arial" w:hAnsi="Arial"/>
        </w:rPr>
        <w:t>Γι’ αυτό έχει μεγάλη σημασία ο αντιμονοπωλιακός, αντιιμπεριαλιστικός αγώνας και η συγκέντρωση δυνάμεων που θα συμβάλουν στη συγκρότηση μιας μεγάλης λαϊκής συμμαχίας, της συμμαχίας της εργατικής τάξης, της μικρομεσαίας αγροτιάς, των μικρών αυτοαπασχολούμενων της πόλης, των κινημάτων των γυναικών, της νεολαίας.</w:t>
      </w:r>
    </w:p>
    <w:p>
      <w:pPr>
        <w:pStyle w:val="Normal"/>
        <w:spacing w:lineRule="auto" w:line="600"/>
        <w:ind w:firstLine="900"/>
        <w:jc w:val="both"/>
        <w:rPr>
          <w:rFonts w:ascii="Arial" w:hAnsi="Arial" w:cs="Arial"/>
        </w:rPr>
      </w:pPr>
      <w:r>
        <w:rPr>
          <w:rFonts w:cs="Arial" w:ascii="Arial" w:hAnsi="Arial"/>
        </w:rPr>
        <w:t>Η συμμαχία αυτή θα δώσει δύναμη, για να διεκδικηθεί η εξουσία και όχι απλά να γίνει μια αλλαγή κυβέρνησης. Θα περάσει η εξουσία από τα χέρια των εφοπλιστών, των τραπεζιτών, των βιομηχάνων, στα χέρια της εργατικής τάξης η οποία μαζί με τους συμμάχους της, με εργαλείο αυτή τη λαϊκή εξουσία, θα οικοδομήσουν τη νέα κοινωνία οργανώνοντας την οικονομία, τη λαϊκή οικονομία με την κοινωνική ιδιοκτησία στα βασικά μέσα παραγωγής και τη γη, τον κεντρικό σχεδιασμό και τον εργατικό κοινωνικό έλεγχο που θα προχωρούν σε ένα συνεχώς ανώτερο επίπεδο με τη στήριξη του εργαζόμενου λαού και της νεολαίας του.</w:t>
      </w:r>
    </w:p>
    <w:p>
      <w:pPr>
        <w:pStyle w:val="Normal"/>
        <w:spacing w:lineRule="auto" w:line="600"/>
        <w:ind w:firstLine="900"/>
        <w:jc w:val="both"/>
        <w:rPr>
          <w:rFonts w:ascii="Arial" w:hAnsi="Arial" w:cs="Arial"/>
        </w:rPr>
      </w:pPr>
      <w:r>
        <w:rPr>
          <w:rFonts w:cs="Arial" w:ascii="Arial" w:hAnsi="Arial"/>
        </w:rPr>
        <w:t>Ως Κομμουνιστικό Κόμμα είμαστε υπερήφανοι για τις πρωτόγνωρες κατακτήσεις των σοσιαλιστικών χωρών τον προηγούμενο αιώνα, για την προσφορά τους τόσο στους λαούς τους όσο και στις εργατικές τάξεις των καπιταλιστικών χωρών.</w:t>
      </w:r>
    </w:p>
    <w:p>
      <w:pPr>
        <w:pStyle w:val="Normal"/>
        <w:spacing w:lineRule="auto" w:line="600"/>
        <w:ind w:firstLine="900"/>
        <w:jc w:val="both"/>
        <w:rPr>
          <w:rFonts w:ascii="Arial" w:hAnsi="Arial" w:cs="Arial"/>
        </w:rPr>
      </w:pPr>
      <w:r>
        <w:rPr>
          <w:rFonts w:cs="Arial" w:ascii="Arial" w:hAnsi="Arial"/>
        </w:rPr>
        <w:t>Μέσα σε λίγα χρόνια κάλυψαν μια τεράστια απόσταση: από την καθυστέρηση στην κοινωνική απελευθέρωση, μια απελευθέρωση τόσο αναγκαία και αναπόφευκτη στις μέρες μας που αυτή τη φορά θα είναι ριζική και μόνιμη.</w:t>
      </w:r>
    </w:p>
    <w:p>
      <w:pPr>
        <w:pStyle w:val="Normal"/>
        <w:spacing w:lineRule="auto" w:line="600"/>
        <w:ind w:firstLine="900"/>
        <w:jc w:val="both"/>
        <w:rPr>
          <w:rFonts w:ascii="Arial" w:hAnsi="Arial" w:cs="Arial"/>
        </w:rPr>
      </w:pPr>
      <w:r>
        <w:rPr>
          <w:rFonts w:cs="Arial" w:ascii="Arial" w:hAnsi="Arial"/>
        </w:rPr>
        <w:t xml:space="preserve">Στην κατεύθυνση αυτή το Κομμουνιστικό Κόμμα θα δώσει όλες του τις δυνάμεις. Άλλωστε, αυτό κάνει ενενήντα δύο χρόνια τώρα. Είμαστε περήφανοι για την ιστορία μας και την προσφορά μας και ας κοκκινίζουν οι ριψάσπιδες και οι υπηρέτες του συστήματος και του κεφαλαίου που κραυγάζουν σπιλώνοντας μέσα από τα πολιτικά τους σκοτάδια. </w:t>
      </w:r>
    </w:p>
    <w:p>
      <w:pPr>
        <w:pStyle w:val="Normal"/>
        <w:spacing w:lineRule="auto" w:line="600"/>
        <w:ind w:firstLine="900"/>
        <w:jc w:val="both"/>
        <w:rPr>
          <w:rFonts w:ascii="Arial" w:hAnsi="Arial" w:cs="Arial"/>
        </w:rPr>
      </w:pPr>
      <w:r>
        <w:rPr>
          <w:rFonts w:cs="Arial" w:ascii="Arial" w:hAnsi="Arial"/>
        </w:rPr>
        <w:t>Ευχαριστώ, κύριε Πρόεδρε.</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Ευχαριστούμε τον κ. Ζιώγα. </w:t>
      </w:r>
    </w:p>
    <w:p>
      <w:pPr>
        <w:pStyle w:val="Normal"/>
        <w:spacing w:lineRule="auto" w:line="600"/>
        <w:ind w:firstLine="900"/>
        <w:jc w:val="both"/>
        <w:rPr>
          <w:rFonts w:ascii="Arial" w:hAnsi="Arial" w:cs="Arial"/>
        </w:rPr>
      </w:pPr>
      <w:r>
        <w:rPr>
          <w:rFonts w:cs="Arial" w:ascii="Arial" w:hAnsi="Arial"/>
        </w:rPr>
        <w:t>Πριν δώσω το λόγο στην επόμενη ομιλήτρια, την κ. Τσόνογλου – Βυλλιώτη Βασιλική, Βουλευτή του ΠΑΣΟΚ, θέλω να κάνω μία ανακοίνωση. Γίνεται γνωστό στο Σώμα ότι από τα άνω δυτικά θεωρεία της Βουλής παρακολουθούν τη συνεδρίασή μας, αφού πρώτα ξεναγήθηκαν στους χώρους του Μεγάρου της Βουλής των Ελλήνων, σαράντα πέντε μαθητές και τρεις συνοδοί καθηγητές του 4ου Γυμνασίου Νέας Σμύρνης.</w:t>
      </w:r>
    </w:p>
    <w:p>
      <w:pPr>
        <w:pStyle w:val="Normal"/>
        <w:spacing w:lineRule="auto" w:line="600"/>
        <w:ind w:firstLine="900"/>
        <w:jc w:val="both"/>
        <w:rPr>
          <w:rFonts w:ascii="Arial" w:hAnsi="Arial" w:cs="Arial"/>
        </w:rPr>
      </w:pPr>
      <w:r>
        <w:rPr>
          <w:rFonts w:cs="Arial" w:ascii="Arial" w:hAnsi="Arial"/>
        </w:rPr>
        <w:t>Η Βουλή τους καλωσορίζει.</w:t>
      </w:r>
    </w:p>
    <w:p>
      <w:pPr>
        <w:pStyle w:val="Normal"/>
        <w:spacing w:lineRule="auto" w:line="600"/>
        <w:ind w:firstLine="90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900"/>
        <w:jc w:val="both"/>
        <w:rPr>
          <w:rFonts w:ascii="Arial" w:hAnsi="Arial" w:cs="Arial"/>
        </w:rPr>
      </w:pPr>
      <w:r>
        <w:rPr>
          <w:rFonts w:cs="Arial" w:ascii="Arial" w:hAnsi="Arial"/>
        </w:rPr>
        <w:t>Η κ. Βασιλική Τσόνογλου – Βυλλιώτη έχει το λόγο.</w:t>
      </w:r>
    </w:p>
    <w:p>
      <w:pPr>
        <w:pStyle w:val="Normal"/>
        <w:spacing w:lineRule="auto" w:line="600"/>
        <w:ind w:firstLine="900"/>
        <w:jc w:val="both"/>
        <w:rPr/>
      </w:pPr>
      <w:r>
        <w:rPr>
          <w:rFonts w:cs="Arial" w:ascii="Arial" w:hAnsi="Arial"/>
          <w:b/>
        </w:rPr>
        <w:t>ΒΑΣΙΛΙΚΗ ΤΣΟΝΟΓΛΟΥ – ΒΥΛΛΙΩΤΗ:</w:t>
      </w:r>
      <w:r>
        <w:rPr>
          <w:rFonts w:cs="Arial" w:ascii="Arial" w:hAnsi="Arial"/>
        </w:rPr>
        <w:t xml:space="preserve"> Ευχαριστώ, κύριε Πρόεδρε.</w:t>
      </w:r>
    </w:p>
    <w:p>
      <w:pPr>
        <w:pStyle w:val="Normal"/>
        <w:spacing w:lineRule="auto" w:line="600"/>
        <w:ind w:firstLine="900"/>
        <w:jc w:val="both"/>
        <w:rPr>
          <w:rFonts w:ascii="Arial" w:hAnsi="Arial" w:cs="Arial"/>
        </w:rPr>
      </w:pPr>
      <w:r>
        <w:rPr>
          <w:rFonts w:cs="Arial" w:ascii="Arial" w:hAnsi="Arial"/>
        </w:rPr>
        <w:t xml:space="preserve">Πριν αρχίσω την ομιλία μου, θα ήθελα να πω το «Καλώς ορίσατε» στους μαθητές, να τους πω καλή πρόοδο και καλή τύχη και να θυμούνται στη ζωή τους ότι τους Λαιστρυγόνες και τους Κύκλωπες θα τους συναντήσουν μόνο, όταν τους κουβαλάνε μέσα τους. Καλή τύχη και καλή πρόοδο!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ο προϋπολογισμός που συζητείται σήμερα στη Βουλή, αποτυπώνει τη φιλοσοφία της Κυβέρνησης του ΠΑΣΟΚ και του Πρωθυπουργού και Προέδρου του Πανελλήνιου Σοσιαλιστικού Κόμματος να τηρήσει τις προεκλογικές του δεσμεύσεις και ταυτόχρονα να προχωρήσει με σταθερά βήματα προς τη δημοσιονομική εξυγίανση της ελληνικής οικονομίας και την ακράτητη αυτή συγκράτηση της αύξησης του δημόσιου φαραωνικού χρέους που κληροδότησε η Νέα Δημοκρατία. </w:t>
      </w:r>
    </w:p>
    <w:p>
      <w:pPr>
        <w:pStyle w:val="Normal"/>
        <w:spacing w:lineRule="auto" w:line="600"/>
        <w:ind w:firstLine="900"/>
        <w:jc w:val="both"/>
        <w:rPr>
          <w:rFonts w:ascii="Arial" w:hAnsi="Arial" w:cs="Arial"/>
        </w:rPr>
      </w:pPr>
      <w:r>
        <w:rPr>
          <w:rFonts w:cs="Arial" w:ascii="Arial" w:hAnsi="Arial"/>
        </w:rPr>
        <w:t xml:space="preserve">Απευθύνομαι στους κυρίους συναδέλφους της Νέας Δημοκρατίας για να τους υπενθυμίσω –γιατί φαίνεται ότι διαθέτουν επιλεκτική μνήμη- ότι η πολιτική των άδειων ασφαλιστικών ταμείων, των αχρησιμοποίητων Μονάδων Εντατικής Θεραπείας, των παραποιημένων στοιχείων, της αύξησης του τεράστιου αυτού χρέους που δεν επενδύθηκε ούτε στην παιδεία ούτε στην υγεία ούτε στην ασφάλιση αλλά ούτε και στην ανάπτυξη της περιφέρειας δεν είναι πολιτική του ΠΑΣΟΚ. Το γεγονός ότι εξαιτίας αυτής της πολιτικής φτάσαμε να χάσουμε τη φερεγγυότητά μας και την αξιοπιστία μας σαν κράτος στη διεθνή κοινότητα, δυστυχώς είναι αποτέλεσμα της δικής τους πολιτικής και αυτό δεν πρέπει να το ξεχνάνε και αυτό πρέπει να το θυμάται ο ελληνικός λαός. </w:t>
      </w:r>
    </w:p>
    <w:p>
      <w:pPr>
        <w:pStyle w:val="Normal"/>
        <w:spacing w:lineRule="auto" w:line="600"/>
        <w:ind w:firstLine="900"/>
        <w:jc w:val="both"/>
        <w:rPr>
          <w:rFonts w:ascii="Arial" w:hAnsi="Arial" w:cs="Arial"/>
        </w:rPr>
      </w:pPr>
      <w:r>
        <w:rPr>
          <w:rFonts w:cs="Arial" w:ascii="Arial" w:hAnsi="Arial"/>
        </w:rPr>
        <w:t xml:space="preserve">Πλην όμως, πρέπει να ξεκινήσουμε άμεσα γιατί χρόνος δεν υπάρχει. Πρέπει να ανατρέψουμε την αρνητική παρουσία της χώρας μας και όλοι μαζί να αξιοποιήσουμε τις δυνατότητές μας με μία νέα εθνική κοινωνική συμφωνία. Πρέπει να συστρατευτούμε όλοι μαζί για να πετύχουμε και να κάνουμε βίωμα το σύνθημα «ή θα αλλάξουμε, ή θα βουλιάξουμε». </w:t>
      </w:r>
    </w:p>
    <w:p>
      <w:pPr>
        <w:pStyle w:val="Normal"/>
        <w:spacing w:lineRule="auto" w:line="600"/>
        <w:ind w:firstLine="900"/>
        <w:jc w:val="both"/>
        <w:rPr>
          <w:rFonts w:ascii="Arial" w:hAnsi="Arial" w:cs="Arial"/>
        </w:rPr>
      </w:pPr>
      <w:r>
        <w:rPr>
          <w:rFonts w:cs="Arial" w:ascii="Arial" w:hAnsi="Arial"/>
        </w:rPr>
        <w:t xml:space="preserve">Ήδη από τα τέλη του 2008 η ελληνική οικονομία έχει εισέλθει σε μία περίοδο ύφεσης, η οποία προβλέπεται να συνεχιστεί και για το 2010, λόγω της πρόβλεψης για οριακή άνοδο του ΑΕΠ στο 0,4%. Σε τέτοιες περιόδους οικονομικής ύφεσης, η παρέμβαση του κράτους πρέπει να είναι άμεση και οι προσπάθειες πρέπει να είναι συλλογικές και εθνικές. </w:t>
      </w:r>
    </w:p>
    <w:p>
      <w:pPr>
        <w:pStyle w:val="Normal"/>
        <w:spacing w:lineRule="auto" w:line="600"/>
        <w:ind w:firstLine="900"/>
        <w:jc w:val="both"/>
        <w:rPr>
          <w:rFonts w:ascii="Arial" w:hAnsi="Arial" w:cs="Arial"/>
        </w:rPr>
      </w:pPr>
      <w:r>
        <w:rPr>
          <w:rFonts w:cs="Arial" w:ascii="Arial" w:hAnsi="Arial"/>
        </w:rPr>
        <w:t>Η Κυβέρνηση προχωρά αποφασισμένη να συγκρουστεί με συνήθειες και αντιλήψεις που φυλακίζουν τον κόσμο, προάγουν τις πελατειακές σχέσεις κρατώντας όμηρους χιλιάδες νέους που επένδυσαν στο όνειρο της εργασίας. Στόχος της είναι να επαναφέρει εκείνες τις αρχές και εκείνες τις αξίες που παραγκωνίστηκαν από την κυβέρνηση της Νέας Δημοκρατίας, να φτιάξει ένα κράτος που να ανταποκρίνεται στις νέες ανάγκες των πολιτών στο πλαίσιο ενός νέου και υγιούς κρατικού μηχανισμού, ενός κράτους δικαίου με ισχυρή δημοκρατία και προστασία των ανθρωπίνων δικαιωμάτων. Ενός κράτους που θα κυριαρχεί η αξιοκρατία, η διαφάνεια, η ποιότητα, η βιωσιμότητα, οι ελεγκτικές αρχές, η κοινωνική λογοδοσία, η «πράσινη» ανάπτυξη. Για να τα πετύχουμε, όμως, όλα αυτά πρέπει να πάμε μαζί. Πρέπει να συμμαχήσουμε όλοι και να αποδείξουμε πως, όταν θέλουμε κάτι, μπορούμε να το πετύχουμε. Άλλωστε και στο παρελθόν έχουμε δοκιμαστεί και το έχουμε πετύχει.</w:t>
      </w:r>
    </w:p>
    <w:p>
      <w:pPr>
        <w:pStyle w:val="Normal"/>
        <w:spacing w:lineRule="auto" w:line="600"/>
        <w:ind w:firstLine="900"/>
        <w:jc w:val="both"/>
        <w:rPr>
          <w:rFonts w:ascii="Arial" w:hAnsi="Arial" w:cs="Arial"/>
        </w:rPr>
      </w:pPr>
      <w:r>
        <w:rPr>
          <w:rFonts w:cs="Arial" w:ascii="Arial" w:hAnsi="Arial"/>
        </w:rPr>
        <w:t xml:space="preserve">Ο λαός στις 4 Οκτωβρίου μας εμπιστεύτηκε και πρέπει να φανούμε αντάξιοι των προσδοκιών του. Καθένας μας ξεχωριστά, αλλά και όλοι μαζί πρέπει να προσπαθήσουμε να αλλάξουμε αυτό το πρότυπο της διακυβέρνησης με έναν προοδευτικό προϋπολογισμό, ο οποίος θα δίνει ελπίδα. Ελπίδα δίνει η αύξηση των δαπανών για την παιδεία, η αύξηση των προσλήψεων σε νοσηλευτικό προσωπικό για την υγεία, για το ΕΣΥ, η αύξηση των αγροτικών συντάξεων, η αύξηση της απόδοσης του ΦΠΑ στους αγρότες από 7% σε 11%, η αύξηση των δημοσίων επενδύσεων στο 4% του ΑΕΠ. Κάναμε πράξη την καταβολή του Επιδόματος Κοινωνικής Αλληλεγγύης και θεσμοθετούμε μέτρα για την ενίσχυση της ρευστότητας στην αγορά, την ενίσχυση της ανταγωνιστικότητας για τους μικρομεσαίους, για τη δυνατότητα όλων των οικονομικώς ασθενών να μπορούν να ρυθμίσουν τα χρέη τους μέχρι και της διαγραφής τους. </w:t>
      </w:r>
    </w:p>
    <w:p>
      <w:pPr>
        <w:pStyle w:val="Normal"/>
        <w:spacing w:lineRule="auto" w:line="600"/>
        <w:ind w:firstLine="900"/>
        <w:jc w:val="both"/>
        <w:rPr>
          <w:rFonts w:ascii="Arial" w:hAnsi="Arial" w:cs="Arial"/>
        </w:rPr>
      </w:pPr>
      <w:r>
        <w:rPr>
          <w:rFonts w:cs="Arial" w:ascii="Arial" w:hAnsi="Arial"/>
        </w:rPr>
        <w:t xml:space="preserve">Η Κυβέρνηση έχει στόχο να πετύχει τα παραπάνω με συγκεκριμένες πολιτικές. Μείωση των δημοσίων δαπανών, εξοικονόμηση πόρων από μέτρα, όπως είναι η μείωση των εξοπλιστικών προγραμμάτων, την αύξηση του φόρου κατανάλωσης στα τσιγάρα και στα ποτά, την επιβολή του ΕΤΑΚ για το 2009, αλλά ως κοινωνική συνεισφορά, τη φορολόγηση της μεγάλης ακίνητης περιουσίας, την αναδιάταξη των δαπανών. </w:t>
      </w:r>
    </w:p>
    <w:p>
      <w:pPr>
        <w:pStyle w:val="Normal"/>
        <w:spacing w:lineRule="auto" w:line="600"/>
        <w:ind w:firstLine="900"/>
        <w:jc w:val="both"/>
        <w:rPr>
          <w:rFonts w:ascii="Arial" w:hAnsi="Arial" w:cs="Arial"/>
        </w:rPr>
      </w:pPr>
      <w:r>
        <w:rPr>
          <w:rFonts w:cs="Arial" w:ascii="Arial" w:hAnsi="Arial"/>
        </w:rPr>
        <w:t xml:space="preserve">Για να γίνει ανάταξη της οικονομίας το 2010 πρέπει να αξιοποιήσουμε όλα τα αναπτυξιακά εργαλεία που διαθέτουμε, να ενισχύσουμε τη ρευστότητα της αγοράς, την αύξηση του προϋπολογισμού του ΤΕΜΠΜΕ και την επέκτασή του στους αγρότες, το ΕΣΠΑ, την ενίσχυση των διαδικασιών απορρόφησής του για να μπορεί να προσανατολιστεί σε δράσεις που έχουν σχέση με την «πράσινη» ανάπτυξη και το ανθρώπινο δυναμικό, τη δημιουργία νέων θέσεων εργασίας, τη βελτίωση της εκπαίδευσης, την κοινωνική συνοχή. Η περιστολή της κρατικής σπατάλης είναι η άμεση προτεραιότητά μας και αυτό φάνηκε από τις πρώτες ημέρες διακυβέρνησης του ΠΑΣΟΚ. Πρώτη προτεραιότητα, επίσης, είναι η περιστολή της φοροδιαφυγής που έχει αγγίξει τα 30.000.000.000. </w:t>
      </w:r>
    </w:p>
    <w:p>
      <w:pPr>
        <w:pStyle w:val="Normal"/>
        <w:spacing w:lineRule="auto" w:line="600"/>
        <w:ind w:firstLine="900"/>
        <w:jc w:val="both"/>
        <w:rPr>
          <w:rFonts w:ascii="Arial" w:hAnsi="Arial" w:cs="Arial"/>
        </w:rPr>
      </w:pPr>
      <w:r>
        <w:rPr>
          <w:rFonts w:cs="Arial" w:ascii="Arial" w:hAnsi="Arial"/>
        </w:rPr>
        <w:t xml:space="preserve">Η Κυβέρνηση δεν ψάχνει για αποδιοπομπαίους τράγους ούτε αφήνει συγκεκριμένες ομάδες στις οποίες να στοχεύσει σαν υπαίτιες κάποιας κατάστασης. Στόχος της είναι η ίση κατανομή των φορολογικών βαρών σε εκείνους που έχουν τη φοροδοτική ικανότητα, η ανασυγκρότηση των ελεγκτικών μηχανισμών, η γενίκευση αυτών των ηλεκτρονικών ελέγχων. Με τον προϋπολογισμό αυτόν περνάμε το μήνυμα στους Έλληνες πολίτες ότι τα χρήματα που αποδίδονται στο κράτος υπό μορφή φόρων ή τελών διαχειρίζονται ορθολογικά και χρησιμοποιούνται για την παραγωγή δημόσιων αγαθών με διαφάνεια, με σύσταση ανεξάρτητης Εθνικής Στατιστικής Υπηρεσίας, γιατί για το ΠΑΣΟΚ το δημόσιο χρήμα είναι ιερό και έτσι το αντιμετωπίζουμε. Τα χρήματα του ελληνικού λαού θα χρησιμοποιηθούν σωστά. </w:t>
      </w:r>
    </w:p>
    <w:p>
      <w:pPr>
        <w:pStyle w:val="Normal"/>
        <w:spacing w:lineRule="auto" w:line="600"/>
        <w:ind w:firstLine="900"/>
        <w:jc w:val="both"/>
        <w:rPr>
          <w:rFonts w:ascii="Arial" w:hAnsi="Arial" w:cs="Arial"/>
        </w:rPr>
      </w:pPr>
      <w:r>
        <w:rPr>
          <w:rFonts w:cs="Arial" w:ascii="Arial" w:hAnsi="Arial"/>
        </w:rPr>
        <w:t>Όπως αναφέρθηκε και από τους προηγούμενους ομιλητές, σαν Κυβέρνηση βάλαμε τέλος στις προσλήψεις εκτός ΑΣΕΠ. Με το νέο εκλογικό νόμο περιορίζουμε δραστικά τις εκλογικές δαπάνες. Ανασυντάσσουμε την πολιτεία, αναβαθμίζουμε την Τοπική Αυτοδιοίκηση, καταπολεμούμε τη διαφθορά, το οργανωμένο οικονομικό έγκλημα, περιορίζουμε τις σπατάλες των νοσοκομείων και με αυτούς τους τρόπους αποδεικνύουμε ότι αν θέλουμε χρήματα μπορούμε να τα βρούμε.</w:t>
      </w:r>
    </w:p>
    <w:p>
      <w:pPr>
        <w:pStyle w:val="Normal"/>
        <w:spacing w:lineRule="auto" w:line="600"/>
        <w:ind w:firstLine="900"/>
        <w:jc w:val="both"/>
        <w:rPr>
          <w:rFonts w:ascii="Arial" w:hAnsi="Arial" w:cs="Arial"/>
        </w:rPr>
      </w:pPr>
      <w:r>
        <w:rPr>
          <w:rFonts w:cs="Arial" w:ascii="Arial" w:hAnsi="Arial"/>
        </w:rPr>
        <w:t>Κυρίες και κύριοι συνάδελφοι, αυτός ο προϋπολογισμός είναι ένας προϋπολογισμός ελπίδας. Είναι ένας προϋπολογισμός ελπίδας, γιατί δίνει προοπτική. Πιστεύω ότι δίνει προοπτική και στο νομό μου. Ο Νομός Βοιωτίας, ένας ξεχασμένος νομός από τη Νέα Δημοκρατία, ένας νομός που πολλά υποσχέθηκαν και τίποτα δεν έγινε για το περιβάλλον με ένα εθνικό ζήτημα που λέγεται «Ασωπός» να μένει στα αζήτητα και στα ανεκμετάλλευτα. Έδωσαν ελπίδες και υποσχέθηκαν για το κωπαϊδικό πεδίο που είναι το περιβόλι της Αθήνας. Δείχνουν «κόκκινο» μόνο το Νομό Βοιωτίας, τον οποίο δείχνουν μόνο σα νομό ενέργειας και βιομηχανίας και ξεχνούν τους ορεινούς όγκους του Κιθαιρώνα, του Παρνασσού, του Ελικώνα. Ξεχνούν τους αρχαιολογικούς χώρους, το αρχαιολογικό μας μουσείο.</w:t>
      </w:r>
    </w:p>
    <w:p>
      <w:pPr>
        <w:pStyle w:val="Normal"/>
        <w:spacing w:lineRule="auto" w:line="600"/>
        <w:ind w:firstLine="900"/>
        <w:jc w:val="both"/>
        <w:rPr>
          <w:rFonts w:ascii="Arial" w:hAnsi="Arial" w:cs="Arial"/>
        </w:rPr>
      </w:pPr>
      <w:r>
        <w:rPr>
          <w:rFonts w:cs="Arial" w:ascii="Arial" w:hAnsi="Arial"/>
        </w:rPr>
        <w:t xml:space="preserve">Κύριε Υπουργέ, σκύψτε πάνω στα προβλήματα. Η Βοιωτία είναι δίπλα στο Νομό Αττικής, δεν πρέπει να το ξεχνάμε.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900"/>
        <w:jc w:val="both"/>
        <w:rPr>
          <w:rFonts w:ascii="Arial" w:hAnsi="Arial" w:cs="Arial"/>
        </w:rPr>
      </w:pPr>
      <w:r>
        <w:rPr>
          <w:rFonts w:cs="Arial" w:ascii="Arial" w:hAnsi="Arial"/>
        </w:rPr>
        <w:t>Κλείνοντας -κύριε Πρόεδρε, έκανα κατάχρηση, το καταλαβαίνω- θέλω μόνο να επισημάνω το εξής, ότι το ΠΑΣΟΚ διαψεύδει τις οποιεσδήποτε «Κασσάνδρες». Το ΠΑΣΟΚ θέλει και μπορεί και θα προχωρήσει, γιατί οι πολίτες είναι κοντά του, με έναν προϋπολογισμό ο οποίος είναι γενναίος, είναι ελπιδοφόρος, γιατί θέτει τα θεμέλια για μια δίκαιη κοινωνία. Γι’ αυτό και τον υπερψηφίζουμε.</w:t>
      </w:r>
    </w:p>
    <w:p>
      <w:pPr>
        <w:pStyle w:val="Normal"/>
        <w:spacing w:lineRule="auto" w:line="600"/>
        <w:ind w:firstLine="900"/>
        <w:jc w:val="both"/>
        <w:rPr>
          <w:rFonts w:ascii="Arial" w:hAnsi="Arial" w:cs="Arial"/>
        </w:rPr>
      </w:pPr>
      <w:r>
        <w:rPr>
          <w:rFonts w:cs="Arial" w:ascii="Arial" w:hAnsi="Arial"/>
        </w:rPr>
        <w:t>Ευχαριστώ.</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Ευχαριστώ και εγώ, διαμαρτυρόμενος για την κατάχρηση του χρόνου, κυρία συνάδελφε, από τη Βοιωτία.</w:t>
      </w:r>
    </w:p>
    <w:p>
      <w:pPr>
        <w:pStyle w:val="Normal"/>
        <w:spacing w:lineRule="auto" w:line="600"/>
        <w:ind w:firstLine="900"/>
        <w:jc w:val="both"/>
        <w:rPr>
          <w:rFonts w:ascii="Arial" w:hAnsi="Arial" w:cs="Arial"/>
        </w:rPr>
      </w:pPr>
      <w:r>
        <w:rPr>
          <w:rFonts w:cs="Arial" w:ascii="Arial" w:hAnsi="Arial"/>
        </w:rPr>
        <w:t>Το λόγο τώρα έχει ο Βουλευτής Λαρίσης κ. Χρήστος Ζώης.</w:t>
      </w:r>
    </w:p>
    <w:p>
      <w:pPr>
        <w:pStyle w:val="Normal"/>
        <w:spacing w:lineRule="auto" w:line="600"/>
        <w:ind w:firstLine="900"/>
        <w:jc w:val="both"/>
        <w:rPr/>
      </w:pPr>
      <w:r>
        <w:rPr>
          <w:rFonts w:cs="Arial" w:ascii="Arial" w:hAnsi="Arial"/>
          <w:b/>
        </w:rPr>
        <w:t xml:space="preserve">ΧΡΗΣΤΟΣ ΖΩΗΣ: </w:t>
      </w:r>
      <w:r>
        <w:rPr>
          <w:rFonts w:cs="Arial" w:ascii="Arial" w:hAnsi="Arial"/>
        </w:rPr>
        <w:t>Κυρίες και κύριοι συνάδελφοι, όποιος καλόπιστος τηλεθεατής χαρίζει το χρόνο του για να παρακολουθήσει αυτές τις μέρες τη συζήτηση του προϋπολογισμού από τη Βουλή, είμαι βέβαιος ότι το λιγότερο που θα έχει αισθανθεί θα είναι κούραση και απογοήτευση, ακούγοντας τους συναδέλφους της Πλειοψηφίας να παρελαύνουν με συνέπεια από το Βήμα αυτό, για να θυμίσουν στον ελληνικό λαό τι παρέδωσαν στη Νέα Δημοκρατία το 2004 και έτσι, αντιπαραβάλλοντας το 2004 με το 2009, να καταδείξουν την ανωτερότητα της πολιτικής τους, την αποτελεσματικότητά τους, τα επιτεύγματά τους.</w:t>
      </w:r>
    </w:p>
    <w:p>
      <w:pPr>
        <w:pStyle w:val="Normal"/>
        <w:spacing w:lineRule="auto" w:line="600"/>
        <w:ind w:firstLine="900"/>
        <w:jc w:val="both"/>
        <w:rPr>
          <w:rFonts w:ascii="Arial" w:hAnsi="Arial" w:cs="Arial"/>
        </w:rPr>
      </w:pPr>
      <w:r>
        <w:rPr>
          <w:rFonts w:cs="Arial" w:ascii="Arial" w:hAnsi="Arial"/>
        </w:rPr>
        <w:t>Νομίζω ότι, αν δε με απατά η μνήμη μου, κυρίες και κύριοι συνάδελφοι, εσείς πρέπει να ήσασταν μεταξύ του πλήθους των υποστηρικτών του τότε Προέδρου και σήμερα Πρωθυπουργού κ. Παπανδρέου που αναφωνούσε το περίφημο «Γιώργο, άλλαξέ τα όλα». Το 2004, το σύνθημα αυτό φαντάζομαι ότι δεν ήταν προπαγανδιστικό σύνθημα, έβγαινε από τη ψυχή σας και προφανώς, απηχούσε μια πραγματικότητα και ένα κλίμα, ένα περιβάλλον μέσα στην ελληνική κοινωνία, που έλεγε τι; Ότι, φεύγοντας το 2004, αφήσατε και εσείς πίσω σας πολλά προβλήματα προς επίλυση. Αφήσατε ελλείμματα -νομίζω 8%- αφήσατε δημόσιο χρέος πάνω από 100%, αφήσατε ανεργία πάνω από 12%, αφήσατε πίσω σας τη βαθιά, την εδραιωμένη πεποίθηση του ελληνικού λαού, ότι δημιουργήσατε ένα κράτος διαφθοράς, αναποτελεσματικότητας.</w:t>
      </w:r>
    </w:p>
    <w:p>
      <w:pPr>
        <w:pStyle w:val="Normal"/>
        <w:spacing w:lineRule="auto" w:line="600"/>
        <w:ind w:firstLine="900"/>
        <w:jc w:val="both"/>
        <w:rPr>
          <w:rFonts w:ascii="Arial" w:hAnsi="Arial" w:cs="Arial"/>
        </w:rPr>
      </w:pPr>
      <w:r>
        <w:rPr>
          <w:rFonts w:cs="Arial" w:ascii="Arial" w:hAnsi="Arial"/>
        </w:rPr>
        <w:t>Το 2009 προσπαθείτε να μας πείσετε ότι το 2004 παραδώσατε έναν παράδεισο. Η αλήθεια είναι ότι το 2004 και δε μου αρέσει να παρελθοντολογώ, αλλά δεν πρέπει να προκαλούμαστε, αξιοποιώντας τη νωπή λαϊκή εντολή που έχετε, μέσα σ’ ένα περιβάλλον παγκόσμιας οικονομικής ανάπτυξης που έτρεχε με ιλιγγιώδεις ρυθμούς, μας παραδώσατε φοβερά διαρθρωτικά οικονομικά προβλήματα, τα οποία και σήμερα ταλανίζουν τον τόπο, τα οποία προσπάθησε να αντιμετωπίσει η Νέα Δημοκρατία έως το 2007. Και είναι αδιάψευστος μάρτυρας τα στοιχεία που έχετε στη διάθεσή σας από τους προηγούμενους προϋπολογισμούς. Είχε μπορέσει να μειώσει και το έλλειμμα κάτω από το 3%, σύμφωνα με το Σύμφωνο Σταθερότητας και το δημόσιο χρέος κάτω από το 95% και την ανεργία στο 7,5% και μέτρα είχαμε λάβει, στο πλαίσιο των διεθνών συνθηκών για τη διαφάνεια. Ερήμην σας τα είχαμε πάρει αυτά τα μέτρα.</w:t>
      </w:r>
    </w:p>
    <w:p>
      <w:pPr>
        <w:pStyle w:val="Normal"/>
        <w:spacing w:lineRule="auto" w:line="600"/>
        <w:ind w:firstLine="900"/>
        <w:jc w:val="both"/>
        <w:rPr>
          <w:rFonts w:ascii="Arial" w:hAnsi="Arial" w:cs="Arial"/>
        </w:rPr>
      </w:pPr>
      <w:r>
        <w:rPr>
          <w:rFonts w:cs="Arial" w:ascii="Arial" w:hAnsi="Arial"/>
        </w:rPr>
        <w:t>Και ήρθε η παγκόσμια οικονομική κρίση, την οποία πέρυσι αμφισβητούσατε και αργά ανακαλύψατε και αποδεχθήκατε. Λέγατε ότι πρόκειται για εσωτερική οικονομική κρίση. Ήρθε η διεθνής οικονομική κρίση για να ανατρέψει αυτόν τον προγραμματισμό και αυτήν την πρόοδο που συντελούνταν στα δημόσια οικονομικά και να μας φέρει όλους πίσω.</w:t>
      </w:r>
    </w:p>
    <w:p>
      <w:pPr>
        <w:pStyle w:val="Normal"/>
        <w:spacing w:lineRule="auto" w:line="600"/>
        <w:ind w:firstLine="900"/>
        <w:jc w:val="both"/>
        <w:rPr>
          <w:rFonts w:ascii="Arial" w:hAnsi="Arial" w:cs="Arial"/>
        </w:rPr>
      </w:pPr>
      <w:r>
        <w:rPr>
          <w:rFonts w:cs="Arial" w:ascii="Arial" w:hAnsi="Arial"/>
        </w:rPr>
        <w:t>Και μέσα σε αυτήν την οικονομική κρίση, η Νέα Δημοκρατία προσπάθησε και μπόρεσε -τα κατάφερε τότε- να στηρίξει και τους μικρομεσαίους -που επικαλείστε σήμερα και εγώ δε βλέπω πού από τον προϋπολογισμό προκύπτει αυτή η στήριξη των μικρομεσαίων- και τον αγροτικό κόσμο με 500 και παραπάνω εκατομμύρια ευρώ πέρυσι που σας φαίνονταν λίγα και τον τουρισμό και άλλους κλάδους της οικονομίας.</w:t>
      </w:r>
    </w:p>
    <w:p>
      <w:pPr>
        <w:pStyle w:val="Normal"/>
        <w:spacing w:lineRule="auto" w:line="600"/>
        <w:ind w:firstLine="900"/>
        <w:jc w:val="both"/>
        <w:rPr>
          <w:rFonts w:ascii="Arial" w:hAnsi="Arial" w:cs="Arial"/>
        </w:rPr>
      </w:pPr>
      <w:r>
        <w:rPr>
          <w:rFonts w:cs="Arial" w:ascii="Arial" w:hAnsi="Arial"/>
        </w:rPr>
        <w:t>Δυστυχώς, συμπεριφορές, στάσεις μείωσαν το ηθικό πλεονέκτημα που είχε η Νέα Δημοκρατία και μπορούσε να λειτουργήσει ως ασπίδα σε κάθε προσπάθεια αντιπαράθεσης στα οικονομικά. Και το γεγονός αυτό, σε συνάρτηση με την οικονομική κρίση και τα αποτελέσματά της που επιβάρυναν τον ελληνικό λαό, δημιούργησαν ένα τέτοιο μείγμα που μας υποχρέωσε σε αντιπολίτευση σήμερα.</w:t>
      </w:r>
    </w:p>
    <w:p>
      <w:pPr>
        <w:pStyle w:val="Normal"/>
        <w:spacing w:lineRule="auto" w:line="600"/>
        <w:ind w:firstLine="900"/>
        <w:jc w:val="both"/>
        <w:rPr>
          <w:rFonts w:ascii="Arial" w:hAnsi="Arial" w:cs="Arial"/>
        </w:rPr>
      </w:pPr>
      <w:r>
        <w:rPr>
          <w:rFonts w:cs="Arial" w:ascii="Arial" w:hAnsi="Arial"/>
        </w:rPr>
        <w:t>Κάναμε λάθη. Βεβαίως και κάναμε λάθη. Κανείς δεν είναι αλάνθαστος. Όμως, δε μπορείτε, κύριοι συνάδελφοι, σήμερα, αυτές τις μέρες, να επιχειρείτε να μπείτε στην κολυμβήθρα του Σιλωάμ, με τη νωπή λαϊκή εντολή του 2009 και να ζητήσετε να ανατραπεί η αλήθεια και να ξαναγραφτεί η ιστορία πριν το 2004.</w:t>
      </w:r>
    </w:p>
    <w:p>
      <w:pPr>
        <w:pStyle w:val="Normal"/>
        <w:spacing w:lineRule="auto" w:line="600"/>
        <w:ind w:firstLine="900"/>
        <w:jc w:val="both"/>
        <w:rPr>
          <w:rFonts w:ascii="Arial" w:hAnsi="Arial" w:cs="Arial"/>
        </w:rPr>
      </w:pPr>
      <w:r>
        <w:rPr>
          <w:rFonts w:cs="Arial" w:ascii="Arial" w:hAnsi="Arial"/>
        </w:rPr>
        <w:t>Κυρίες και κύριοι συνάδελφοι, ο λαός που σας ψήφισε και του οποίου την πρόσφατη νωπή λαϊκή εντολή επικαλείστε, είχε υπ’ όψιν του δύο επιλογές στις 4 Οκτωβρίου. Και έπαιξαν ρόλο αυτές οι επιλογές στην κρίση του. Δεν ψήφισε εσάς, γιατί είστε πιο ωραίοι ούτε εμάς μας καταψήφισε, γιατί ήμασταν άσχημοι. Είχε υπ’ όψιν του τη μια πολιτική πρόταση της Νέας Δημοκρατίας, που συμπεριλάμβανε, εκτός των άλλων και ένα πλήρες σχέδιο για την έξοδο της χώρας από την κρίση και τη δημοσιονομική της προσαρμογή στα προβλεπόμενα από το Σύμφωνο Σταθερότητας και ήταν μια σκληρή πολιτική πρόταση και φόρμουλα. Είναι αλήθεια αυτό. Όμως, ήταν ειλικρινής η θέση της Νέας Δημοκρατίας.</w:t>
      </w:r>
    </w:p>
    <w:p>
      <w:pPr>
        <w:pStyle w:val="Normal"/>
        <w:spacing w:lineRule="auto" w:line="600"/>
        <w:ind w:firstLine="900"/>
        <w:jc w:val="both"/>
        <w:rPr>
          <w:rFonts w:ascii="Arial" w:hAnsi="Arial" w:cs="Arial"/>
        </w:rPr>
      </w:pPr>
      <w:r>
        <w:rPr>
          <w:rFonts w:cs="Arial" w:ascii="Arial" w:hAnsi="Arial"/>
        </w:rPr>
        <w:t>Από την άλλη, είχε την πρόταση του ΠΑΣΟΚ, μια πρόταση που έλεγε: «Χρήματα υπάρχουν, θα σας το αποδείξουμε, στις πρώτες εκατό μέρες θα αλλάξουμε την κατεύθυνση της χώρας» και διαμόρφωνε ένα κλίμα πιο ευχάριστο. Έδινε μια ελπίδα στην ελληνικό λαό ότι θα μπορέσει να αντιμετωπίσει τα οικονομικά του προβλήματα, χωρίς να χρειαστεί να υποστεί θυσίες.</w:t>
      </w:r>
    </w:p>
    <w:p>
      <w:pPr>
        <w:pStyle w:val="Normal"/>
        <w:spacing w:lineRule="auto" w:line="600"/>
        <w:ind w:firstLine="900"/>
        <w:jc w:val="both"/>
        <w:rPr>
          <w:rFonts w:ascii="Arial" w:hAnsi="Arial" w:cs="Arial"/>
        </w:rPr>
      </w:pPr>
      <w:r>
        <w:rPr>
          <w:rFonts w:cs="Arial" w:ascii="Arial" w:hAnsi="Arial"/>
        </w:rPr>
        <w:t>Και έρχεστε σε λιγότερο από εκατό μέρες, που έπρεπε να σηματοδοτήσουν την αλλαγή πορείας της χώρας και την έξοδο από την κρίση, για να πείτε ότι τα όσα έλεγε η Νέα Δημοκρατία προεκλογικά, στην ουσία είναι μονόδρομος. Αυτό ομολογείτε. Και αν δεν το λέει ο κ. Πρωθυπουργός για λόγους επικοινωνιακούς και εντυπωσιασμού στην Ελλάδα, το λένε οι απεσταλμένοι του Υπουργοί και ιδίως, ο Υπουργός Οικονομίας, ο κ. Παπακωνσταντίνου, στις κλειστές πόρτες του Λονδίνου, όταν προσπαθεί να προσεγγίσει το ενδιαφέρον των επενδυτών.</w:t>
      </w:r>
    </w:p>
    <w:p>
      <w:pPr>
        <w:pStyle w:val="Normal"/>
        <w:spacing w:lineRule="auto" w:line="600"/>
        <w:ind w:firstLine="900"/>
        <w:jc w:val="both"/>
        <w:rPr>
          <w:rFonts w:ascii="Arial" w:hAnsi="Arial" w:cs="Arial"/>
        </w:rPr>
      </w:pPr>
      <w:r>
        <w:rPr>
          <w:rFonts w:cs="Arial" w:ascii="Arial" w:hAnsi="Arial"/>
        </w:rPr>
        <w:t>Αυτές τις υποσχέσεις δίνει και δεν τις έχει διαψεύσει, όταν προκλήθηκε και προχθές με επίκαιρη ερώτηση κόμματος της Ελάσσονος Αντιπολίτευσης για να το κάνει. Αυτή είναι η αλήθεια.</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Δύο λεπτά και εγώ, κύριε Πρόεδρε, παρακαλώ, την ανοχή σας, όπως η προλαλήσασα καλή συνάδελφος.</w:t>
      </w:r>
    </w:p>
    <w:p>
      <w:pPr>
        <w:pStyle w:val="Normal"/>
        <w:spacing w:lineRule="auto" w:line="600"/>
        <w:ind w:firstLine="900"/>
        <w:jc w:val="both"/>
        <w:rPr>
          <w:rFonts w:ascii="Arial" w:hAnsi="Arial" w:cs="Arial"/>
        </w:rPr>
      </w:pPr>
      <w:r>
        <w:rPr>
          <w:rFonts w:cs="Arial" w:ascii="Arial" w:hAnsi="Arial"/>
        </w:rPr>
        <w:t>Κυρίες και κύριοι συνάδελφοι, καλώς ήρθατε στην πραγματικότητα. Ελπίζω, έστω και αργά, ανακαλύπτοντας τις δυσκολίες τού να κυβερνάς, επιλέγοντας πολλές φορές να μην είσαι αρεστός, να ανταποκριθείτε στις υψηλές απαιτήσεις του ελληνικού λαού και της χώρας αυτήν την περίοδο.</w:t>
      </w:r>
    </w:p>
    <w:p>
      <w:pPr>
        <w:pStyle w:val="Normal"/>
        <w:spacing w:lineRule="auto" w:line="600"/>
        <w:ind w:firstLine="900"/>
        <w:jc w:val="both"/>
        <w:rPr>
          <w:rFonts w:ascii="Arial" w:hAnsi="Arial" w:cs="Arial"/>
        </w:rPr>
      </w:pPr>
      <w:r>
        <w:rPr>
          <w:rFonts w:cs="Arial" w:ascii="Arial" w:hAnsi="Arial"/>
        </w:rPr>
        <w:t>Σε ό,τι αφορά τα θέματα του Υπουργείου Εσωτερικών, για τα οποία δεν έχω, βεβαίως, χρόνο να μιλήσω αναλυτικά…</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Πράγματι, πράγματι.</w:t>
      </w:r>
    </w:p>
    <w:p>
      <w:pPr>
        <w:pStyle w:val="Normal"/>
        <w:spacing w:lineRule="auto" w:line="600"/>
        <w:ind w:firstLine="900"/>
        <w:jc w:val="both"/>
        <w:rPr/>
      </w:pPr>
      <w:r>
        <w:rPr>
          <w:rFonts w:cs="Arial" w:ascii="Arial" w:hAnsi="Arial"/>
          <w:b/>
        </w:rPr>
        <w:t xml:space="preserve">ΧΡΗΣΤΟΣ ΖΩΗΣ: </w:t>
      </w:r>
      <w:r>
        <w:rPr>
          <w:rFonts w:cs="Arial" w:ascii="Arial" w:hAnsi="Arial"/>
        </w:rPr>
        <w:t>…επειδή πιστεύω, κύριε Πρόεδρε, κυρίες και κύριοι συνάδελφοι, ότι το Υπουργείο Εσωτερικών είναι μεταξύ των άλλων και οικονομικό Υπουργείο, δεδομένου ότι καλείται να διαμορφώσει τις συνθήκες, τους όρους, το περιβάλλον και τις προϋποθέσεις, αν θέλετε, μέσα στις οποίες μπορεί η Δημόσια Διοίκηση να σταθεί αρωγός στις επενδύσεις και στη βελτίωση της οικονομίας και στην ανάπτυξη της χώρας, έχω να καταθέσω την ανησυχία μου, γιατί τρεις περίπου μήνες μετά την ανάληψη της διακυβέρνησης της χώρας από το ΠΑΣΟΚ, ακόμη δεν έχει στελεχωθεί η Ειδική Υπηρεσία Διαχείρισης του Επιχειρησιακού μας Προγράμματος «Διοικητική Μεταρρύθμιση 2007-2013», θέτοντας σε κίνδυνο κονδύλια που εμείς εξασφαλίσαμε για πρώτη φορά, μετά από τριάντα χρόνια παρουσίας στην Ευρωπαϊκή Ένωση, ύψους 630.000.000 ευρώ.</w:t>
      </w:r>
    </w:p>
    <w:p>
      <w:pPr>
        <w:pStyle w:val="Normal"/>
        <w:spacing w:lineRule="auto" w:line="600"/>
        <w:ind w:firstLine="900"/>
        <w:jc w:val="both"/>
        <w:rPr>
          <w:rFonts w:ascii="Arial" w:hAnsi="Arial" w:cs="Arial"/>
        </w:rPr>
      </w:pPr>
      <w:r>
        <w:rPr>
          <w:rFonts w:cs="Arial" w:ascii="Arial" w:hAnsi="Arial"/>
        </w:rPr>
        <w:t>Πώς, κύριοι συνάδελφοι, θα μειώσετε τη γραφειοκρατία, θα αντιμετωπίσετε τη διαφθορά, θα περιορίσετε το διοικητικό κόστος των επιχειρήσεων; Πώς θα δημιουργήσετε αυτά που λέτε, εάν έχετε βρει έτοιμο σχέδιο, έτοιμο επιχειρησιακό πρόγραμμα να δουλέψετε και ενενήντα ημέρες αμελείτε να στελεχώσετε ακόμη την αρμόδια υπηρεσία σας;</w:t>
      </w:r>
    </w:p>
    <w:p>
      <w:pPr>
        <w:pStyle w:val="Normal"/>
        <w:spacing w:lineRule="auto" w:line="600"/>
        <w:ind w:firstLine="900"/>
        <w:jc w:val="both"/>
        <w:rPr>
          <w:rFonts w:ascii="Arial" w:hAnsi="Arial" w:cs="Arial"/>
        </w:rPr>
      </w:pPr>
      <w:r>
        <w:rPr>
          <w:rFonts w:cs="Arial" w:ascii="Arial" w:hAnsi="Arial"/>
        </w:rPr>
        <w:t xml:space="preserve">Το λέω αυτό, διότι με μεγάλη ανησυχία είδαμε τη νότα του κ. Γιόργκενσεν, ο οποίος απειλεί ως τα τέλη Ιανουαρίου να πάρει αυτούς τους πόρους από την Ελλάδα και να τους κατανείμει, να τους κατευθύνει σε άλλους προσφορότερους τόπους, εκεί όπου τα κονδύλια πιάνουν τόπο.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ξυπνήστε. Πάρτε αποφάσεις. Είστε πλέον Κυβέρνηση, δεν είστε αντιπολίτευση. </w:t>
      </w:r>
    </w:p>
    <w:p>
      <w:pPr>
        <w:pStyle w:val="Normal"/>
        <w:spacing w:lineRule="auto" w:line="600"/>
        <w:ind w:firstLine="900"/>
        <w:jc w:val="both"/>
        <w:rPr>
          <w:rFonts w:ascii="Arial" w:hAnsi="Arial" w:cs="Arial"/>
        </w:rPr>
      </w:pPr>
      <w:r>
        <w:rPr>
          <w:rFonts w:cs="Arial" w:ascii="Arial" w:hAnsi="Arial"/>
        </w:rPr>
        <w:t>Ευχαριστώ, κύριε Πρόεδρε.</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Ευχαριστούμε, κύριε Ζώη. </w:t>
      </w:r>
    </w:p>
    <w:p>
      <w:pPr>
        <w:pStyle w:val="Normal"/>
        <w:spacing w:lineRule="auto" w:line="600"/>
        <w:ind w:firstLine="900"/>
        <w:jc w:val="both"/>
        <w:rPr>
          <w:rFonts w:ascii="Arial" w:hAnsi="Arial" w:cs="Arial"/>
        </w:rPr>
      </w:pPr>
      <w:r>
        <w:rPr>
          <w:rFonts w:cs="Arial" w:ascii="Arial" w:hAnsi="Arial"/>
        </w:rPr>
        <w:t>Πρέπει να σημειώσω στους συναδέλφους ότι έκανα ένα λογαριασμό και βγαίνει το συμπέρασμα ότι για κάθε τρεις συναδέλφους που επιδεικνύουμε αυτήν τη δίλεπτη ανοχή, ένας συνάδελφός μας στερείται το λόγο. Έτσι θα σας παρακαλέσω να μη ζητείται ανοχή πλέον από το Προεδρείο, να είμαστε αυστηροί εντός του χρόνου.</w:t>
      </w:r>
    </w:p>
    <w:p>
      <w:pPr>
        <w:pStyle w:val="Normal"/>
        <w:spacing w:lineRule="auto" w:line="600"/>
        <w:ind w:firstLine="900"/>
        <w:jc w:val="both"/>
        <w:rPr>
          <w:rFonts w:ascii="Arial" w:hAnsi="Arial" w:cs="Arial"/>
        </w:rPr>
      </w:pPr>
      <w:r>
        <w:rPr>
          <w:rFonts w:cs="Arial" w:ascii="Arial" w:hAnsi="Arial"/>
        </w:rPr>
        <w:t xml:space="preserve">Η Θεσσαλία εξακολουθεί αγορεύουσα και δίνω το λόγο στο Βουλευτή Τρικάλων κ. Χρήστο Χάϊδο. </w:t>
      </w:r>
    </w:p>
    <w:p>
      <w:pPr>
        <w:pStyle w:val="Normal"/>
        <w:spacing w:lineRule="auto" w:line="600"/>
        <w:ind w:firstLine="900"/>
        <w:jc w:val="both"/>
        <w:rPr/>
      </w:pPr>
      <w:r>
        <w:rPr>
          <w:rFonts w:cs="Arial" w:ascii="Arial" w:hAnsi="Arial"/>
          <w:b/>
        </w:rPr>
        <w:t>ΧΡΗΣΤΟΣ ΧΑΪΔΟΣ:</w:t>
      </w:r>
      <w:r>
        <w:rPr>
          <w:rFonts w:cs="Arial" w:ascii="Arial" w:hAnsi="Arial"/>
        </w:rPr>
        <w:t xml:space="preserve"> Ευχαριστώ, κύριε Πρόεδρε.</w:t>
      </w:r>
    </w:p>
    <w:p>
      <w:pPr>
        <w:pStyle w:val="Normal"/>
        <w:spacing w:lineRule="auto" w:line="600"/>
        <w:ind w:firstLine="900"/>
        <w:jc w:val="both"/>
        <w:rPr>
          <w:rFonts w:ascii="Arial" w:hAnsi="Arial" w:cs="Arial"/>
        </w:rPr>
      </w:pPr>
      <w:r>
        <w:rPr>
          <w:rFonts w:cs="Arial" w:ascii="Arial" w:hAnsi="Arial"/>
        </w:rPr>
        <w:t>Κύριοι συνάδελφοι, το ενδιαφέρον στην πολιτική δραστηριότητα βρίσκεται στη διαλεκτική σχέση μεταξύ διακήρυξης και πράξης. Και ο προϋπολογισμός του 2010, ο πρώτος της νέας Κυβέρνησης του ΠΑΣΟΚ, παρουσιάζει ιδιαίτερο ενδιαφέρον, γιατί παρ’ ότι κατατίθεται και συζητείται σε περίοδο έκτακτης ανάγκης για την οικονομία και τη χώρα, βρίσκεται σε ευθεία αντιστοίχιση με τις προεκλογικές δεσμεύσεις του ΠΑΣΟΚ και τις προγραμματικές δηλώσεις που ανέγνωσε ο Πρωθυπουργός, ο Γιώργος ο Παπανδρέου, στη Βουλή προ δυο μηνών.</w:t>
      </w:r>
    </w:p>
    <w:p>
      <w:pPr>
        <w:pStyle w:val="Normal"/>
        <w:spacing w:lineRule="auto" w:line="600"/>
        <w:ind w:firstLine="900"/>
        <w:jc w:val="both"/>
        <w:rPr>
          <w:rFonts w:ascii="Arial" w:hAnsi="Arial" w:cs="Arial"/>
        </w:rPr>
      </w:pPr>
      <w:r>
        <w:rPr>
          <w:rFonts w:cs="Arial" w:ascii="Arial" w:hAnsi="Arial"/>
        </w:rPr>
        <w:t xml:space="preserve">Η οικονομία της χώρας, πραγματικά, βρίσκεται στη δυσκολότερη θέση της μεταπολιτευτικής περιόδου. Παρά τη μονεταριστική πολιτική της λιτότητας για τους πολλούς που εφαρμόστηκε την προηγούμενη εξαετία από τις κυβερνήσεις της Νέας Δημοκρατίας, οι δείκτες εκτροχιάστηκαν και ο κίνδυνος δημοσιονομικής κατάρρευσης είναι ορατός. </w:t>
      </w:r>
    </w:p>
    <w:p>
      <w:pPr>
        <w:pStyle w:val="Normal"/>
        <w:spacing w:lineRule="auto" w:line="600"/>
        <w:ind w:firstLine="900"/>
        <w:jc w:val="both"/>
        <w:rPr>
          <w:rFonts w:ascii="Arial" w:hAnsi="Arial" w:cs="Arial"/>
        </w:rPr>
      </w:pPr>
      <w:r>
        <w:rPr>
          <w:rFonts w:cs="Arial" w:ascii="Arial" w:hAnsi="Arial"/>
        </w:rPr>
        <w:t xml:space="preserve">Μας λέτε από τη Νέα Δημοκρατία ότι λέμε ψέματα, ότι κρατούμε διπλά βιβλία, ότι κάνουμε αλχημείες. Σας απαντούμε ότι εσείς λέγατε ψέματα, όταν γράφατε έλλειμμα κάτω του 3% στον προϋπολογισμό του 2009 και αυτό έφτασε στο 13%. Σας απαντούμε επίσης, ότι εσείς κάνατε αλχημείες με την απογραφή και ζημιώσατε τη χώρα και ότι η σημερινή δραματική κατάσταση που μας παραδώσατε δεν αναδεικνύεται από εμάς, αλλά επιβεβαιώνεται από την Ευρωπαϊκή Ένωση και τους διεθνείς οργανισμούς, στελέχη των οποίων με δηλώσεις τους διασύρουν συνεχώς τη χώρα, την οποία από ισχυρό εταίρο στον πυρήνα της Ευρωζώνης τη μετατρέψατε σε αδύναμο κρίκο της. </w:t>
      </w:r>
    </w:p>
    <w:p>
      <w:pPr>
        <w:pStyle w:val="Normal"/>
        <w:spacing w:lineRule="auto" w:line="600"/>
        <w:ind w:firstLine="900"/>
        <w:jc w:val="both"/>
        <w:rPr>
          <w:rFonts w:ascii="Arial" w:hAnsi="Arial" w:cs="Arial"/>
        </w:rPr>
      </w:pPr>
      <w:r>
        <w:rPr>
          <w:rFonts w:cs="Arial" w:ascii="Arial" w:hAnsi="Arial"/>
        </w:rPr>
        <w:t xml:space="preserve">Μας λέτε επίσης, από την Αντιπολίτευση γενικότερα, ότι τα λέμε όλα αυτά για να μην υλοποιήσουμε τις υποσχέσεις μας, ότι έχουμε κρυφή ατζέντα και ότι αυτό δείχνει ο προϋπολογισμός. Δεν είναι αλήθεια αυτό. Αντίθετα, από τους παραπάνω ισχυρισμούς, αυτός ο προϋπολογισμός μπορεί να χαρακτηριστεί ως πράξη εφαρμογής των προεκλογικών δεσμεύσεων του ΠΑΣΟΚ. </w:t>
      </w:r>
    </w:p>
    <w:p>
      <w:pPr>
        <w:pStyle w:val="Normal"/>
        <w:spacing w:lineRule="auto" w:line="600"/>
        <w:ind w:firstLine="900"/>
        <w:jc w:val="both"/>
        <w:rPr>
          <w:rFonts w:ascii="Arial" w:hAnsi="Arial" w:cs="Arial"/>
        </w:rPr>
      </w:pPr>
      <w:r>
        <w:rPr>
          <w:rFonts w:cs="Arial" w:ascii="Arial" w:hAnsi="Arial"/>
        </w:rPr>
        <w:t xml:space="preserve">Εδώ έχω το πρόγραμμα του ΠΑΣΟΚ. Γράφει συγκεκριμένα για τη φορολογία. Στη σελίδα 28 αναφέρεται: «Ενιαία προοδευτική, τιμαριθμοποιημένη φορολογική κλίμακα για όλα τα εισοδήματα για τη δίκαιη αναδιανομή του εισοδήματος». Αυτό δεν κατατίθεται για συζήτηση και ψήφιση στη Βουλή από τον αρμόδιο Υπουργό Οικονομικών; Δεν ήταν δέσμευσή μας η κατάργηση του ΕΤΑΚ και η επαναφορά του φόρου μεγάλης ακίνητης περιουσίας και του φόρου μεγάλης κληρονομιάς; </w:t>
      </w:r>
    </w:p>
    <w:p>
      <w:pPr>
        <w:pStyle w:val="Normal"/>
        <w:spacing w:lineRule="auto" w:line="600"/>
        <w:ind w:firstLine="900"/>
        <w:jc w:val="both"/>
        <w:rPr>
          <w:rFonts w:ascii="Arial" w:hAnsi="Arial" w:cs="Arial"/>
        </w:rPr>
      </w:pPr>
      <w:r>
        <w:rPr>
          <w:rFonts w:cs="Arial" w:ascii="Arial" w:hAnsi="Arial"/>
        </w:rPr>
        <w:t xml:space="preserve">Για την παιδεία στο ίδιο πρόγραμμα, στη σελίδα 48 αναφέρεται: «Ενίσχυση της χρηματοδότησης για την παιδεία, με στόχο το 5% του ΑΕΠ στο τέλος της τετραετίας». Αύξηση κατά 1.000.000.000 από τον πρώτο χρόνο. Αυτό δεν υλοποιείται με τον προϋπολογισμό που συζητούμε; </w:t>
      </w:r>
    </w:p>
    <w:p>
      <w:pPr>
        <w:pStyle w:val="Normal"/>
        <w:spacing w:lineRule="auto" w:line="600"/>
        <w:ind w:firstLine="900"/>
        <w:jc w:val="both"/>
        <w:rPr>
          <w:rFonts w:ascii="Arial" w:hAnsi="Arial" w:cs="Arial"/>
        </w:rPr>
      </w:pPr>
      <w:r>
        <w:rPr>
          <w:rFonts w:cs="Arial" w:ascii="Arial" w:hAnsi="Arial"/>
        </w:rPr>
        <w:t xml:space="preserve">Για την υγεία στο ίδιο πρόγραμμα, στη σελίδα 67 αναφέρεται: «Προβλέπεται ρητά η πρόσληψη τριών χιλιάδων ατόμων στο ΕΣΥ ετησίως, πέραν των αποχωρήσεων λόγω συνταξιοδότησης». Δεν περιλαμβάνονται πιστώσεις για προσλήψεις τριών χιλιάδων νοσηλευτών και δύο χιλιάδων γιατρών στον προϋπολογισμό; Δεν εξοικονομήθηκαν κονδύλια για την καταβολή των οφειλομένων για εφημερίες μηνών στους γιατρούς, αλλά και για την αύξηση του ανώτατου ορίου συνολικών αποδοχών τους, του πλαφόν δηλαδή και μάλιστα αναδρομικά για ένα χρόνο; </w:t>
      </w:r>
    </w:p>
    <w:p>
      <w:pPr>
        <w:pStyle w:val="Normal"/>
        <w:spacing w:lineRule="auto" w:line="600"/>
        <w:ind w:firstLine="900"/>
        <w:jc w:val="both"/>
        <w:rPr>
          <w:rFonts w:ascii="Arial" w:hAnsi="Arial" w:cs="Arial"/>
        </w:rPr>
      </w:pPr>
      <w:r>
        <w:rPr>
          <w:rFonts w:cs="Arial" w:ascii="Arial" w:hAnsi="Arial"/>
        </w:rPr>
        <w:t>Στη σελίδα 65 αναφέρεται η επαναφορά της λίστας φαρμάκων. Αυτό δεν κάνουμε με νομοθετική ρύθμιση; Στη σελίδα 60 επίσης, για την κοινωνική ασφάλιση, συμπεριλαμβάνεται η αύξηση της αγροτικής σύνταξης. Δεν αυξάνεται σύμφωνα με τον προϋπολογισμό κατά 50 ευρώ αυτή η αγροτική σύνταξη, δηλαδή από τους πρώτους οκτώ μήνες της νέας Κυβέρνησης;</w:t>
      </w:r>
    </w:p>
    <w:p>
      <w:pPr>
        <w:pStyle w:val="Normal"/>
        <w:spacing w:lineRule="auto" w:line="600"/>
        <w:ind w:firstLine="900"/>
        <w:jc w:val="both"/>
        <w:rPr>
          <w:rFonts w:ascii="Arial" w:hAnsi="Arial" w:cs="Arial"/>
        </w:rPr>
      </w:pPr>
      <w:r>
        <w:rPr>
          <w:rFonts w:cs="Arial" w:ascii="Arial" w:hAnsi="Arial"/>
        </w:rPr>
        <w:t xml:space="preserve">Για το Πρόγραμμα Δημοσίων Επενδύσεων, στη σελίδα 97 υπάρχει δέσμευση για την αύξησή του. Αυτό δεν κάνουμε; Δεν αυξάνεται κατά 800.000.000 ευρώ, ξεπερνώντας και το 4,2% του ΑΕΠ για το 2010, από το 3,6% που είχε κατεβεί το 2009 για τις προσλήψεις στο δημόσιο τομέα; </w:t>
      </w:r>
    </w:p>
    <w:p>
      <w:pPr>
        <w:pStyle w:val="Normal"/>
        <w:spacing w:lineRule="auto" w:line="600"/>
        <w:ind w:firstLine="900"/>
        <w:jc w:val="both"/>
        <w:rPr>
          <w:rFonts w:ascii="Arial" w:hAnsi="Arial" w:cs="Arial"/>
        </w:rPr>
      </w:pPr>
      <w:r>
        <w:rPr>
          <w:rFonts w:cs="Arial" w:ascii="Arial" w:hAnsi="Arial"/>
        </w:rPr>
        <w:t xml:space="preserve">Στη σελίδα 90 αναφέρεται: «Όλες οι διαδικασίες σε όλο το δημόσιο τομέα θα γίνονται μέσω ΑΣΕΠ και θα καταργηθούν οι συμβάσεις έργου σε φυσικά πρόσωπα». Αυτό δεν νομοθετήθηκε την περασμένη εβδομάδα; </w:t>
      </w:r>
    </w:p>
    <w:p>
      <w:pPr>
        <w:pStyle w:val="Normal"/>
        <w:spacing w:lineRule="auto" w:line="600"/>
        <w:ind w:firstLine="900"/>
        <w:jc w:val="both"/>
        <w:rPr/>
      </w:pPr>
      <w:r>
        <w:rPr>
          <w:rFonts w:cs="Arial" w:ascii="Arial" w:hAnsi="Arial"/>
        </w:rPr>
        <w:t>Τέλος, για την απασχόληση και το επίδομα ανεργίας αναφέρεται στη σελίδα 57 σε αυτό το πρόγραμμα: «Κατάργηση των Προγραμμάτων «</w:t>
      </w:r>
      <w:r>
        <w:rPr>
          <w:rFonts w:cs="Arial" w:ascii="Arial" w:hAnsi="Arial"/>
          <w:lang w:val="en-US"/>
        </w:rPr>
        <w:t>STAGE</w:t>
      </w:r>
      <w:r>
        <w:rPr>
          <w:rFonts w:cs="Arial" w:ascii="Arial" w:hAnsi="Arial"/>
        </w:rPr>
        <w:t xml:space="preserve">» στο δημόσιο, επιδότηση των ασφαλιστικών εισφορών για νέους ανέργους και αύξηση του επιδόματος ανεργίας στο 70% του βασικού μισθού εντός τετραετίας». Αυτά τα διαβάζω, ακριβώς όπως γράφονται. Αυτά, μαζί με τη χορήγηση εκτάκτου επιδόματος αλληλεγγύης και την προστασία των δανειοληπτών δεν υλοποιούνται με τον προϋπολογισμό και με τα νομοσχέδια που συζητήθηκαν ή συζητούνται στη Βουλή; </w:t>
      </w:r>
    </w:p>
    <w:p>
      <w:pPr>
        <w:pStyle w:val="Normal"/>
        <w:spacing w:lineRule="auto" w:line="600"/>
        <w:ind w:firstLine="900"/>
        <w:jc w:val="both"/>
        <w:rPr>
          <w:rFonts w:ascii="Arial" w:hAnsi="Arial" w:cs="Arial"/>
        </w:rPr>
      </w:pPr>
      <w:r>
        <w:rPr>
          <w:rFonts w:cs="Arial" w:ascii="Arial" w:hAnsi="Arial"/>
        </w:rPr>
        <w:t xml:space="preserve">Καταθέτω, λοιπόν, το προεκλογικό πρόγραμμα του ΠΑΣΟΚ για τα Πρακτικά, για να το διαβάζουν όσοι δεν το διάβασαν και λένε ανακρίβειες. </w:t>
      </w:r>
    </w:p>
    <w:p>
      <w:pPr>
        <w:pStyle w:val="Normal"/>
        <w:spacing w:lineRule="auto" w:line="600"/>
        <w:ind w:firstLine="900"/>
        <w:jc w:val="both"/>
        <w:rPr/>
      </w:pPr>
      <w:r>
        <w:rPr>
          <w:rFonts w:cs="Arial" w:ascii="Arial" w:hAnsi="Arial"/>
        </w:rPr>
        <w:t>(Στο σημείο αυτό ο Βουλευτής κ. Χρήστος Χάϊδος καταθέτει για τα Πρακτικά το προαναφερθέν προεκλογικό πρόγραμμα του ΠΑΣΟΚ,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900"/>
        <w:jc w:val="both"/>
        <w:rPr>
          <w:rFonts w:ascii="Arial" w:hAnsi="Arial" w:cs="Arial"/>
        </w:rPr>
      </w:pPr>
      <w:r>
        <w:rPr>
          <w:rFonts w:cs="Arial" w:ascii="Arial" w:hAnsi="Arial"/>
        </w:rPr>
        <w:t xml:space="preserve">Κύριοι συνάδελφοι, όμως, δεν είναι δυνατόν να γίνουν μονομιάς όλα όσα απαιτούνται για την πρόοδο της πατρίδας. Δεν είναι δυνατόν να συμπεριλαμβάνονται στον πρώτο προϋπολογισμό όλα όσα σχεδιάζουμε να πετύχουμε σε βάθος τετραετίας για τη χώρα. Το σημαντικό και ουσιαστικό είναι ότι αυτός ο προϋπολογισμός σωτηρίας της οικονομίας που ισορροπεί μεταξύ δεικτών για τους οποίους μας πιέζουν οι διεθνείς οίκοι και η Ευρωπαϊκή Ένωση και των κοινωνικών προτεραιοτήτων που έχουμε ως ΠΑΣΟΚ για τη στήριξη των χαμηλών εισοδημάτων και την προστασία των αδυνάτων, αποτελεί την αρχή εξόδου της χώρας από την κρίση και σηματοδοτεί μια άλλη εποχή. </w:t>
      </w:r>
    </w:p>
    <w:p>
      <w:pPr>
        <w:pStyle w:val="Normal"/>
        <w:spacing w:lineRule="auto" w:line="600"/>
        <w:ind w:firstLine="900"/>
        <w:jc w:val="both"/>
        <w:rPr>
          <w:rFonts w:ascii="Arial" w:hAnsi="Arial" w:cs="Arial"/>
        </w:rPr>
      </w:pPr>
      <w:r>
        <w:rPr>
          <w:rFonts w:cs="Arial" w:ascii="Arial" w:hAnsi="Arial"/>
        </w:rPr>
        <w:t xml:space="preserve">Το περίσσευμα διαφωνίας δεν πρέπει να προκαλεί έλλειμμα ευθύνης. Και εσείς, κύριοι της Νέας Δημοκρατίας, που φέρατε τη χώρα στο χείλος του γκρεμού οικονομικά, δεν μπορείτε να εγκαλείτε εμάς που προσπαθούμε να τη σώσουμε. Αυτό που κάνετε, αν δεν είναι πολιτική απροσφορότητα, είναι μικροκομματική υποκρισία, κάτι που ο κόσμος καταλαβαίνει και δεν σας το συγχωρεί και τώρα που είστε στην Αντιπολίτευση. Γιατί θυμίζετε αυτόν που σκότωσε τους γονείς του και ζήτησε την επιείκεια του δικαστηρίου με το ελαφρυντικό ότι είναι ορφανός. </w:t>
      </w:r>
    </w:p>
    <w:p>
      <w:pPr>
        <w:pStyle w:val="Normal"/>
        <w:spacing w:lineRule="auto" w:line="600"/>
        <w:ind w:firstLine="900"/>
        <w:jc w:val="both"/>
        <w:rPr>
          <w:rFonts w:ascii="Arial" w:hAnsi="Arial" w:cs="Arial"/>
        </w:rPr>
      </w:pPr>
      <w:r>
        <w:rPr>
          <w:rFonts w:cs="Arial" w:ascii="Arial" w:hAnsi="Arial"/>
        </w:rPr>
        <w:t>Δεν τα λέω όλα αυτά απλά για να κάνω αντιπολίτευση στις προηγούμενες κυβερνήσεις. Εμείς δεν προτιθέμεθα να ρίξουμε άγκυρα στο παρελθόν. Εμείς θέλουμε, όπως διακηρύττει και ο Πρόεδρός μας, ο Γιώργος ο Παπανδρέου, να υψώσουμε κεραία για το μέλλον, για ένα καλύτερο αύριο για όλους τους Έλληνες. Δίνουμε ξανά μια αμοιβαία υπόσχεση εμπιστοσύνης και εκτίμησης με την κοινωνία και προσπαθούμε να συμφιλιώσουμε τον πολίτη με το σύστημα, σχέση η οποία διαταράχθηκε επικίνδυνα τελευταία.</w:t>
      </w:r>
    </w:p>
    <w:p>
      <w:pPr>
        <w:pStyle w:val="Normal"/>
        <w:spacing w:lineRule="auto" w:line="600"/>
        <w:ind w:firstLine="900"/>
        <w:jc w:val="both"/>
        <w:rPr>
          <w:rFonts w:ascii="Arial" w:hAnsi="Arial" w:cs="Arial"/>
        </w:rPr>
      </w:pPr>
      <w:r>
        <w:rPr>
          <w:rFonts w:cs="Arial" w:ascii="Arial" w:hAnsi="Arial"/>
        </w:rPr>
        <w:t xml:space="preserve">Και ο προϋπολογισμός που συζητούμε σήμερα είναι το πρώτο, αλλά το βασικό βήμα σ’ αυτήν την προσπάθεια, γι’ αυτό και τον υπερψηφίζω. </w:t>
      </w:r>
    </w:p>
    <w:p>
      <w:pPr>
        <w:pStyle w:val="Normal"/>
        <w:spacing w:lineRule="auto" w:line="600"/>
        <w:ind w:firstLine="900"/>
        <w:jc w:val="both"/>
        <w:rPr>
          <w:rFonts w:ascii="Arial" w:hAnsi="Arial" w:cs="Arial"/>
        </w:rPr>
      </w:pPr>
      <w:r>
        <w:rPr>
          <w:rFonts w:cs="Arial" w:ascii="Arial" w:hAnsi="Arial"/>
        </w:rPr>
        <w:t>Ευχαριστώ πολύ.</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Ιδιαιτέρως σας ευχαριστούμε, κύριε Χάϊδο, για την οικονομία του χρόνου. </w:t>
      </w:r>
    </w:p>
    <w:p>
      <w:pPr>
        <w:pStyle w:val="Normal"/>
        <w:spacing w:lineRule="auto" w:line="600"/>
        <w:ind w:firstLine="900"/>
        <w:jc w:val="both"/>
        <w:rPr>
          <w:rFonts w:ascii="Arial" w:hAnsi="Arial" w:cs="Arial"/>
        </w:rPr>
      </w:pPr>
      <w:r>
        <w:rPr>
          <w:rFonts w:cs="Arial" w:ascii="Arial" w:hAnsi="Arial"/>
        </w:rPr>
        <w:t>Και τώρα θα μετατεθούμε στη Θράκη για να δώσουμε το λόγο στον κ. Αλέξανδρο Κοντό, Βουλευτή Ξάνθης.</w:t>
      </w:r>
    </w:p>
    <w:p>
      <w:pPr>
        <w:pStyle w:val="Normal"/>
        <w:spacing w:lineRule="auto" w:line="600"/>
        <w:ind w:firstLine="900"/>
        <w:jc w:val="both"/>
        <w:rPr/>
      </w:pPr>
      <w:r>
        <w:rPr>
          <w:rFonts w:cs="Arial" w:ascii="Arial" w:hAnsi="Arial"/>
          <w:b/>
        </w:rPr>
        <w:t>ΤΗΛΕΜΑΧΟΣ ΧΥΤΗΡΗΣ:</w:t>
      </w:r>
      <w:r>
        <w:rPr>
          <w:rFonts w:cs="Arial" w:ascii="Arial" w:hAnsi="Arial"/>
        </w:rPr>
        <w:t xml:space="preserve"> Μέσω Τεμπών.</w:t>
      </w:r>
    </w:p>
    <w:p>
      <w:pPr>
        <w:pStyle w:val="Normal"/>
        <w:spacing w:lineRule="auto" w:line="600"/>
        <w:ind w:firstLine="900"/>
        <w:jc w:val="both"/>
        <w:rPr/>
      </w:pPr>
      <w:r>
        <w:rPr>
          <w:rFonts w:cs="Arial" w:ascii="Arial" w:hAnsi="Arial"/>
          <w:b/>
        </w:rPr>
        <w:t>ΗΛΙΑΣ ΚΑΡΑΝΙΚΑΣ:</w:t>
      </w:r>
      <w:r>
        <w:rPr>
          <w:rFonts w:cs="Arial" w:ascii="Arial" w:hAnsi="Arial"/>
        </w:rPr>
        <w:t xml:space="preserve"> Όχι. Παρακάμπτοντας τα Τέμπη.</w:t>
      </w:r>
    </w:p>
    <w:p>
      <w:pPr>
        <w:pStyle w:val="Normal"/>
        <w:spacing w:lineRule="auto" w:line="600"/>
        <w:ind w:firstLine="900"/>
        <w:jc w:val="both"/>
        <w:rPr/>
      </w:pPr>
      <w:r>
        <w:rPr>
          <w:rFonts w:cs="Arial" w:ascii="Arial" w:hAnsi="Arial"/>
          <w:b/>
        </w:rPr>
        <w:t>ΑΛΕΞΑΝΔΡΟΣ ΚΟΝΤΟΣ:</w:t>
      </w:r>
      <w:r>
        <w:rPr>
          <w:rFonts w:cs="Arial" w:ascii="Arial" w:hAnsi="Arial"/>
        </w:rPr>
        <w:t xml:space="preserve"> Ευχαριστώ, κύριε Πρόεδρε. </w:t>
      </w:r>
    </w:p>
    <w:p>
      <w:pPr>
        <w:pStyle w:val="Normal"/>
        <w:spacing w:lineRule="auto" w:line="600"/>
        <w:ind w:firstLine="900"/>
        <w:jc w:val="both"/>
        <w:rPr>
          <w:rFonts w:ascii="Arial" w:hAnsi="Arial" w:cs="Arial"/>
        </w:rPr>
      </w:pPr>
      <w:r>
        <w:rPr>
          <w:rFonts w:cs="Arial" w:ascii="Arial" w:hAnsi="Arial"/>
        </w:rPr>
        <w:t>Κυρίες και κύριοι συνάδελφοι, η χώρα, η παγκόσμια κοινότητα μαστίζονται από την ισχυρότερη οικονομική κρίση των τελευταίων δεκαετιών. Σε όλες τις αναπτυγμένες χώρες έχουμε υψηλά ελλείμματα, αυξάνονται τα χρέη, η ανάπτυξη επιβραδύνεται και σε αρκετές χώρες έχουμε ανάπτυξη με αρνητικούς ρυθμούς. Η απασχόληση μειώνεται, αυξάνεται η ανεργία και όλες οι χώρες καλούνται και παίρνουν μέτρα για να αντιμετωπισθεί η κρίση.</w:t>
      </w:r>
    </w:p>
    <w:p>
      <w:pPr>
        <w:pStyle w:val="Normal"/>
        <w:spacing w:lineRule="auto" w:line="600"/>
        <w:ind w:firstLine="900"/>
        <w:jc w:val="both"/>
        <w:rPr>
          <w:rFonts w:ascii="Arial" w:hAnsi="Arial" w:cs="Arial"/>
        </w:rPr>
      </w:pPr>
      <w:r>
        <w:rPr>
          <w:rFonts w:cs="Arial" w:ascii="Arial" w:hAnsi="Arial"/>
        </w:rPr>
        <w:t>Στη χώρα μας η κρίση ξεκίνησε στην αρχή ως κρίση επικοινωνιακή. Τα Μέσα Μαζικής Ενημέρωσης δημιούργησαν ένα κακό περιβάλλον, τρομοκρατήθηκαν οι πολίτες, έπεσε ο τζίρος στο εμπόριο, επιβραδύνθηκε, ανακόπηκε η οικοδομική δραστηριότητα στην αρχή, μειώθηκαν οι εξαγωγές, δέχθηκε πλήγμα η μεταποίηση. Πήγαμε σε προβλήματα στον τουρισμό, με αποτέλεσμα οι εισροές, οι φόροι να μειωθούν κατακόρυφα, οι δαπάνες να αυξηθούν, διότι έπρεπε να παρέμβει το κράτος και από τα μέσα του 2009 να βρεθούμε στο αποκορύφωμα της κρίσης.</w:t>
      </w:r>
    </w:p>
    <w:p>
      <w:pPr>
        <w:pStyle w:val="Normal"/>
        <w:spacing w:lineRule="auto" w:line="600"/>
        <w:ind w:firstLine="900"/>
        <w:jc w:val="both"/>
        <w:rPr>
          <w:rFonts w:ascii="Arial" w:hAnsi="Arial" w:cs="Arial"/>
        </w:rPr>
      </w:pPr>
      <w:r>
        <w:rPr>
          <w:rFonts w:cs="Arial" w:ascii="Arial" w:hAnsi="Arial"/>
        </w:rPr>
        <w:t>Η αλήθεια είναι ότι μέτρα ελήφθησαν, προστατεύτηκαν οι καταθέσεις, δόθηκαν χρήματα, προκειμένου να τονωθεί η ρευστότητα των τραπεζών για να μην υπάρξει πρόβλημα στην οικονομία, αλλά, δυστυχώς, η κρίση ήταν τόσο μεγάλη και τόσο δυνατή που δεν μπόρεσαν αυτά τα μέτρα να την αντιμετωπίσουν αποτελεσματικά.</w:t>
      </w:r>
    </w:p>
    <w:p>
      <w:pPr>
        <w:pStyle w:val="Normal"/>
        <w:spacing w:lineRule="auto" w:line="600"/>
        <w:ind w:firstLine="900"/>
        <w:jc w:val="both"/>
        <w:rPr>
          <w:rFonts w:ascii="Arial" w:hAnsi="Arial" w:cs="Arial"/>
        </w:rPr>
      </w:pPr>
      <w:r>
        <w:rPr>
          <w:rFonts w:cs="Arial" w:ascii="Arial" w:hAnsi="Arial"/>
        </w:rPr>
        <w:t xml:space="preserve">Η Κυβέρνηση της Νέας Δημοκρατίας και ο Πρωθυπουργός είπαν από την αρχή την αλήθεια με το όνομά της. Ο κ. Παπανδρέου έλεγε στην αρχή ότι δεν υπάρχει κρίση. Και πήγαμε σε εκλογές, διότι δεν άντεχε η χώρα μία πολύμηνη προεκλογική περίοδο. Η τότε αξιωματική αντιπολίτευση, η σημερινή Κυβέρνηση, είχε ανακοινώσει ότι θα πάμε σίγουρα σε εκλογές, δεν έδωσε συναίνεση για την εκλογή Προέδρου της Δημοκρατίας, οπότε αντιλαμβάνεστε ότι αν είχαμε μέχρι το Μάρτιο μία πολύμηνη προεκλογική περίοδο, η κατάσταση θα ήταν πολύ άσχημη. Μιλήσαμε προεκλογικά με τη γλώσσα της αλήθειας στους Έλληνες πολίτες. Είπαμε ότι υπάρχουν προβλήματα και δεν δώσαμε ελπίδες που δεν θα είχαν υλοποιηθεί ποτέ. Αντίθετα, το ΠΑΣΟΚ έκανε ακριβώς το αντίθετο και κέρδισε τις εκλογές. </w:t>
      </w:r>
    </w:p>
    <w:p>
      <w:pPr>
        <w:pStyle w:val="Normal"/>
        <w:spacing w:lineRule="auto" w:line="600"/>
        <w:ind w:firstLine="900"/>
        <w:jc w:val="both"/>
        <w:rPr>
          <w:rFonts w:ascii="Arial" w:hAnsi="Arial" w:cs="Arial"/>
        </w:rPr>
      </w:pPr>
      <w:r>
        <w:rPr>
          <w:rFonts w:cs="Arial" w:ascii="Arial" w:hAnsi="Arial"/>
        </w:rPr>
        <w:t>Η νέα Κυβέρνηση, λοιπόν, φέρνει τον προϋπολογισμό του 2010 που σήμερα συζητούμε. Ακούμε ότι στο εσωτερικό της υπάρχουν δύο ή τρεις γραμμές όσον αφορά την οικονομική της πολιτική. Βιώνουμε παράλληλα δυσλειτουργίες. Η καθυστερημένη αξιολόγηση και τοποθέτηση γενικών και ειδικών γραμματέων δημιούργησε σοβαρά και μεγάλα προβλήματα. Δεν ξεκαθάρισε τις αρμοδιότητες μεταξύ των Υφυπουργών και των Υπουργών, κάτι που επίσης δημιουργεί προβλήματα. Βιώσαμε, επίσης, τους τελευταίους δυόμισι μήνες να έχουν πέσει κατακόρυφα τα έσοδα του κράτους.</w:t>
      </w:r>
    </w:p>
    <w:p>
      <w:pPr>
        <w:pStyle w:val="Normal"/>
        <w:spacing w:lineRule="auto" w:line="600"/>
        <w:ind w:firstLine="900"/>
        <w:jc w:val="both"/>
        <w:rPr>
          <w:rFonts w:ascii="Arial" w:hAnsi="Arial" w:cs="Arial"/>
        </w:rPr>
      </w:pPr>
      <w:r>
        <w:rPr>
          <w:rFonts w:cs="Arial" w:ascii="Arial" w:hAnsi="Arial"/>
        </w:rPr>
        <w:t>Για τον προϋπολογισμό που συζητάμε, υπάρχουν σοβαρές επιφυλάξεις για το αν και κατά πόσο θα μπορέσει αυτός να υλοποιηθεί μέσα στο 2010, διότι ως προς τα έσοδα είδα τους τελευταίους δυόμισι μήνες ότι εισπρακτικοί μηχανισμοί δεν λειτούργησαν και παρ’ ότι τα περισσότερα στελέχη σ’ αυτούς τους μηχανισμούς πρόσκεινται στη σημερινή Κυβέρνηση, εν τούτοις δεν ξέρουμε εάν και κατά πόσον θα ακολουθήσουν την προσπάθεια που γίνεται για να ανέβουν τα έσοδα του κράτους.</w:t>
      </w:r>
    </w:p>
    <w:p>
      <w:pPr>
        <w:pStyle w:val="Normal"/>
        <w:spacing w:lineRule="auto" w:line="600"/>
        <w:ind w:firstLine="900"/>
        <w:jc w:val="both"/>
        <w:rPr>
          <w:rFonts w:ascii="Arial" w:hAnsi="Arial" w:cs="Arial"/>
        </w:rPr>
      </w:pPr>
      <w:r>
        <w:rPr>
          <w:rFonts w:cs="Arial" w:ascii="Arial" w:hAnsi="Arial"/>
        </w:rPr>
        <w:t>Συμφωνώ ως προς την κατάργηση του ΕΤΑΚ, διότι ήταν ένας πολύ κακός και άδικος φόρος. Συμφωνώ ως προς τη φορολογία της μεγάλης ακίνητης περιουσίας, αλλά διαφωνώ κάθετα με την αύξηση των έμμεσων φόρων που είναι ό,τι πιο άδικο υπάρχει, διότι οι έμμεσοι φόροι πλήττουν τους πάντες, χωρίς να ξεκαθαρίζουν αν αυτοί οι οποίοι πλήττονται έχουν ή δεν έχουν, αν είναι φτωχοί ή αν είναι πλούσιοι.</w:t>
      </w:r>
    </w:p>
    <w:p>
      <w:pPr>
        <w:pStyle w:val="Normal"/>
        <w:spacing w:lineRule="auto" w:line="600"/>
        <w:ind w:firstLine="900"/>
        <w:jc w:val="both"/>
        <w:rPr>
          <w:rFonts w:ascii="Arial" w:hAnsi="Arial" w:cs="Arial"/>
        </w:rPr>
      </w:pPr>
      <w:r>
        <w:rPr>
          <w:rFonts w:cs="Arial" w:ascii="Arial" w:hAnsi="Arial"/>
        </w:rPr>
        <w:t xml:space="preserve">Είμαι κάθετα αντίθετος με τους έμμεσους φόρους και με την αύξηση στα καύσιμα, στα ποτά και στα τσιγάρα. Πρέπει να σας πω ότι όποτε έχουμε αύξηση στα τσιγάρα, δεν μειώνεται η κατανάλωση. Απλούστατα ο καταναλωτής στρέφεται σε πιο φτηνά σήματα, με αποτέλεσμα να πλήττονται τα ελληνικά καπνά που είναι ακριβά καπνά και μπαίνουν σε ακριβά σήματα. </w:t>
      </w:r>
    </w:p>
    <w:p>
      <w:pPr>
        <w:pStyle w:val="Normal"/>
        <w:spacing w:lineRule="auto" w:line="600"/>
        <w:ind w:firstLine="900"/>
        <w:jc w:val="both"/>
        <w:rPr>
          <w:rFonts w:ascii="Arial" w:hAnsi="Arial" w:cs="Arial"/>
        </w:rPr>
      </w:pPr>
      <w:r>
        <w:rPr>
          <w:rFonts w:cs="Arial" w:ascii="Arial" w:hAnsi="Arial"/>
        </w:rPr>
        <w:t>Θέλω να πω ως προς τις δαπάνες ότι, τελικά, έτσι όπως εμφανίζονται στον προϋπολογισμό, δεν περιορίζονται. Το σπάταλο κράτος δεν περιορίζεται, γιατί τα νούμερα μιλάνε ξεκάθαρα: Στον προϋπολογισμό του 2009 η αρχική πρόβλεψη ήταν για δαπάνες 66.000.000.000 ευρώ. Η εκτίμηση με τις υπερβάσεις έφτασε τα 71,4 δισεκατομμύρια ευρώ. Με τα ελλείμματα, λογικά θα έπρεπε να πάμε κάτω από τα 66.000.000.000 ευρώ. Η πρόβλεψη, λοιπόν, για δαπάνες το 2010 ξεπερνά τα 70.000.000.000 ευρώ, δηλαδή πλησιάζουμε στην υπερεκτίμηση που έγινε και στις μεγάλες δαπάνες, για τις οποίες ήρθε η Κυβέρνηση και το ΠΑΣΟΚ και κατήγγειλε τη Νέα Δημοκρατία.</w:t>
      </w:r>
    </w:p>
    <w:p>
      <w:pPr>
        <w:pStyle w:val="Normal"/>
        <w:spacing w:lineRule="auto" w:line="600"/>
        <w:ind w:firstLine="900"/>
        <w:jc w:val="both"/>
        <w:rPr/>
      </w:pPr>
      <w:r>
        <w:rPr>
          <w:rFonts w:cs="Arial" w:ascii="Arial" w:hAnsi="Arial"/>
        </w:rPr>
        <w:t xml:space="preserve">Όσον αφορά τις επενδύσεις, θα μπορούσαμε να ξεφύγουμε από την κρίση αν είχαν αυξηθεί οι επενδύσεις. Όμως, δυστυχώς, με το νόμο που φέρνει η κ. Κατσέλη για τη ρύθμιση των χρεών, αναστέλλεται η λειτουργία του αναπτυξιακού νόμου και λέει «σταματούμε να παίρνουμε αιτήσεις για νέες επενδύσεις μέχρι να κάνουμε έναν καινούργιο αναπτυξιακό νόμο που θα αργήσει κάποιους μήνες, γιατί θα αργήσουν να βγουν οι εγκύκλιοι γι’ αυτόν το νόμο». Φανταστείτε, επομένως, ότι για αρκετούς μήνες το 2010 δεν θα έχει η χώρα αναπτυξιακό νόμο. </w:t>
      </w:r>
    </w:p>
    <w:p>
      <w:pPr>
        <w:pStyle w:val="Normal"/>
        <w:spacing w:lineRule="auto" w:line="600"/>
        <w:ind w:firstLine="900"/>
        <w:jc w:val="both"/>
        <w:rPr>
          <w:rFonts w:ascii="Arial" w:hAnsi="Arial" w:cs="Arial"/>
        </w:rPr>
      </w:pPr>
      <w:r>
        <w:rPr>
          <w:rFonts w:cs="Arial" w:ascii="Arial" w:hAnsi="Arial"/>
        </w:rPr>
        <w:t>Φανταστείτε, λοιπόν, ότι προσπαθούμε να προσελκύσουμε επενδύσεις στο εσωτερικό και στο εξωτερικό και παράλληλα ψηφίζουμε ένα νόμο για τη ρύθμιση των χρεών που αναστέλλει τη λειτουργία του αναπτυξιακού νόμου. Και πραγματικά, όλοι διερωτώμεθα γιατί δεν συνεχίζουμε να παίρνουμε αιτήσεις με το νόμο που υπάρχει και αργότερα αυτές τις αιτήσεις να τις πάτε στο νέο αναπτυξιακό νόμο.</w:t>
      </w:r>
    </w:p>
    <w:p>
      <w:pPr>
        <w:pStyle w:val="Normal"/>
        <w:spacing w:lineRule="auto" w:line="600"/>
        <w:ind w:firstLine="900"/>
        <w:jc w:val="both"/>
        <w:rPr>
          <w:rFonts w:ascii="Arial" w:hAnsi="Arial" w:cs="Arial"/>
        </w:rPr>
      </w:pPr>
      <w:r>
        <w:rPr>
          <w:rFonts w:cs="Arial" w:ascii="Arial" w:hAnsi="Arial"/>
        </w:rPr>
        <w:t xml:space="preserve">Βέβαια, έχουμε και το ΕΣΠΑ. Περιμέναμε απ’ όλους τους Υπουργούς να έλθουν στη Βουλή και να μας πουν από το ΕΣΠΑ τι απορροφήσεις θα υπάρχουν κάθε χρόνο. Κάτι τέτοιο φυσικά δεν έγινε και ούτε πιστεύω ότι θα γίνει. </w:t>
      </w:r>
    </w:p>
    <w:p>
      <w:pPr>
        <w:pStyle w:val="Normal"/>
        <w:spacing w:lineRule="auto" w:line="600"/>
        <w:ind w:firstLine="900"/>
        <w:jc w:val="both"/>
        <w:rPr/>
      </w:pPr>
      <w:r>
        <w:rPr>
          <w:rFonts w:cs="Arial" w:ascii="Arial" w:hAnsi="Arial"/>
        </w:rPr>
        <w:t xml:space="preserve">Πρέπει να πούμε ότι μου έκανε πολύ μεγάλη εντύπωση ότι ήλθε η Υπουργός Γεωργίας κα Μπατζελή και είπε ότι δεν έχουμε χρήματα για επενδύσεις στην περιφέρεια, για επενδύσεις στη γεωργία. Δηλαδή, απορροφήσαμε 7.000.000.000 ευρώ από την Δ΄ Προγραμματική Περίοδο; Θα πρέπει να πάρουμε πανευρωπαϊκό βραβείο, αν έχει γίνει κάτι τέτοιο! </w:t>
      </w:r>
    </w:p>
    <w:p>
      <w:pPr>
        <w:pStyle w:val="Normal"/>
        <w:spacing w:lineRule="auto" w:line="600"/>
        <w:ind w:firstLine="900"/>
        <w:jc w:val="both"/>
        <w:rPr>
          <w:rFonts w:ascii="Arial" w:hAnsi="Arial" w:cs="Arial"/>
        </w:rPr>
      </w:pPr>
      <w:r>
        <w:rPr>
          <w:rFonts w:cs="Arial" w:ascii="Arial" w:hAnsi="Arial"/>
        </w:rPr>
        <w:t>Όμως, δεν συμβαίνει αυτό. Υπάρχουν μελέτες, υπάρχουν σχέδια. Δυστυχώς, όλα αυτά τα σχέδια μένουν στο συρτάρι γιατί δεν έχουμε τη δυνατότητα να απορροφήσουμε αυτά τα χρήματα για την αγροτική ανάπτυξη.</w:t>
      </w:r>
    </w:p>
    <w:p>
      <w:pPr>
        <w:pStyle w:val="Normal"/>
        <w:spacing w:lineRule="auto" w:line="600"/>
        <w:ind w:firstLine="90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Μου έκανε, επίσης, πολύ μεγάλη εντύπωση ότι σήμερα πληρώνονται με ταμειακή διευκόλυνση οι επιδοτήσεις των αγροτών, ενώ θα μπορούσε να γίνει αυτή η ταμειακή διευκόλυνση πριν από είκοσι, είκοσι πέντε ημέρες, όπως έγινε πέρυσι με την Κυβέρνηση της Νέας Δημοκρατίας να πληρωθούν νωρίτερα.</w:t>
      </w:r>
    </w:p>
    <w:p>
      <w:pPr>
        <w:pStyle w:val="Normal"/>
        <w:spacing w:lineRule="auto" w:line="600"/>
        <w:ind w:firstLine="900"/>
        <w:jc w:val="both"/>
        <w:rPr>
          <w:rFonts w:ascii="Arial" w:hAnsi="Arial" w:cs="Arial"/>
        </w:rPr>
      </w:pPr>
      <w:r>
        <w:rPr>
          <w:rFonts w:cs="Arial" w:ascii="Arial" w:hAnsi="Arial"/>
        </w:rPr>
        <w:t xml:space="preserve">Επίσης, μου έκανε αλγεινή εντύπωση το γεγονός ότι η Υπουργός Γεωργίας έλεγε ότι δεν θα δώσει καθόλου κατ’ εξαίρεση αποζημιώσεις του κανονισμού του ΕΛΓΑ και ήλθε προχθές και έκανε ένα χριστουγεννιάτικο μποναμά στη δική τους περιφέρεια, πληρώνοντας 44.000.000 ευρώ κατ’ εξαίρεσιν αποζημιώσεις για τις ελιές. </w:t>
      </w:r>
    </w:p>
    <w:p>
      <w:pPr>
        <w:pStyle w:val="Normal"/>
        <w:spacing w:lineRule="auto" w:line="600"/>
        <w:ind w:firstLine="900"/>
        <w:jc w:val="both"/>
        <w:rPr>
          <w:rFonts w:ascii="Arial" w:hAnsi="Arial" w:cs="Arial"/>
        </w:rPr>
      </w:pPr>
      <w:r>
        <w:rPr>
          <w:rFonts w:cs="Arial" w:ascii="Arial" w:hAnsi="Arial"/>
        </w:rPr>
        <w:t>Καλά έκανε και τα έδωσε, αλλά ας το επέκτεινε και σε όλα τα άλλα προϊόντα!</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 xml:space="preserve">Κύριε Πρόεδρε, μισό λεπτό μόνο θα ήθελα. </w:t>
      </w:r>
    </w:p>
    <w:p>
      <w:pPr>
        <w:pStyle w:val="Normal"/>
        <w:spacing w:lineRule="auto" w:line="600"/>
        <w:ind w:firstLine="900"/>
        <w:jc w:val="both"/>
        <w:rPr>
          <w:rFonts w:ascii="Arial" w:hAnsi="Arial" w:cs="Arial"/>
        </w:rPr>
      </w:pPr>
      <w:r>
        <w:rPr>
          <w:rFonts w:cs="Arial" w:ascii="Arial" w:hAnsi="Arial"/>
        </w:rPr>
        <w:t>Για όλα αυτά τα οποία ανέφερα θέλω να πω ότι έχουμε επιφυλάξεις ως προς την υλοποίηση του προϋπολογισμού του 2010. Πιστεύουμε ότι αυτός ο προϋπολογισμός δεν είναι ρεαλιστικός, δεν είναι εφαρμόσιμος. Πιστεύουμε ότι δεν δημιουργεί τις προϋποθέσεις για να ξεφύγουμε από την κρίση που μαστίζει την ελληνική οικονομία. Πιστεύουμε ότι θα πέσει έξω και ως προς το σκέλος των εσόδων και ως προς το σκέλος των δαπανών.</w:t>
      </w:r>
    </w:p>
    <w:p>
      <w:pPr>
        <w:pStyle w:val="Normal"/>
        <w:spacing w:lineRule="auto" w:line="600"/>
        <w:ind w:firstLine="900"/>
        <w:jc w:val="both"/>
        <w:rPr>
          <w:rFonts w:ascii="Arial" w:hAnsi="Arial" w:cs="Arial"/>
        </w:rPr>
      </w:pPr>
      <w:r>
        <w:rPr>
          <w:rFonts w:cs="Arial" w:ascii="Arial" w:hAnsi="Arial"/>
        </w:rPr>
        <w:t>Για όλους αυτούς τους λόγους καταψηφίζουμε τον προϋπολογισμό.</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Ευχαριστούμε τον κ. Κοντό. </w:t>
      </w:r>
    </w:p>
    <w:p>
      <w:pPr>
        <w:pStyle w:val="Normal"/>
        <w:spacing w:lineRule="auto" w:line="600"/>
        <w:ind w:firstLine="900"/>
        <w:jc w:val="both"/>
        <w:rPr>
          <w:rFonts w:ascii="Arial" w:hAnsi="Arial" w:cs="Arial"/>
        </w:rPr>
      </w:pPr>
      <w:r>
        <w:rPr>
          <w:rFonts w:cs="Arial" w:ascii="Arial" w:hAnsi="Arial"/>
        </w:rPr>
        <w:t>Ο από την Ευρυτανία γιατρός κ. Ηλίας Καρανίκας έχει το λόγο.</w:t>
      </w:r>
    </w:p>
    <w:p>
      <w:pPr>
        <w:pStyle w:val="Normal"/>
        <w:spacing w:lineRule="auto" w:line="600"/>
        <w:ind w:firstLine="900"/>
        <w:jc w:val="both"/>
        <w:rPr/>
      </w:pPr>
      <w:r>
        <w:rPr>
          <w:rFonts w:cs="Arial" w:ascii="Arial" w:hAnsi="Arial"/>
          <w:b/>
        </w:rPr>
        <w:t>ΗΛΙΑΣ ΚΑΡΑΝΙΚΑΣ:</w:t>
      </w:r>
      <w:r>
        <w:rPr>
          <w:rFonts w:cs="Arial" w:ascii="Arial" w:hAnsi="Arial"/>
        </w:rPr>
        <w:t xml:space="preserve"> Ευχαριστώ, κύριε Πρόεδρε.</w:t>
      </w:r>
    </w:p>
    <w:p>
      <w:pPr>
        <w:pStyle w:val="Normal"/>
        <w:spacing w:lineRule="auto" w:line="600"/>
        <w:ind w:firstLine="900"/>
        <w:jc w:val="both"/>
        <w:rPr>
          <w:rFonts w:ascii="Arial" w:hAnsi="Arial" w:cs="Arial"/>
        </w:rPr>
      </w:pPr>
      <w:r>
        <w:rPr>
          <w:rFonts w:cs="Arial" w:ascii="Arial" w:hAnsi="Arial"/>
        </w:rPr>
        <w:t xml:space="preserve">Κύριε Υφυπουργέ, κυρίες και κύριοι Βουλευτές, ο προλαλήσας Υπουργός της Νέας Δημοκρατίας ήταν πάρα πολύ συγκρατημένος και όντως τον συγχαίρω γι’ αυτό. </w:t>
      </w:r>
    </w:p>
    <w:p>
      <w:pPr>
        <w:pStyle w:val="Normal"/>
        <w:spacing w:lineRule="auto" w:line="600"/>
        <w:ind w:firstLine="900"/>
        <w:jc w:val="both"/>
        <w:rPr/>
      </w:pPr>
      <w:r>
        <w:rPr>
          <w:rFonts w:cs="Arial" w:ascii="Arial" w:hAnsi="Arial"/>
        </w:rPr>
        <w:t>Θα του απαντήσω μόνο ότι είναι ακριβά τα καπνά, κύριε τέως Υφυπουργέ, γιατί τα ακριβύνατε με τη φορολογία. Ήταν απαίτηση της «</w:t>
      </w:r>
      <w:r>
        <w:rPr>
          <w:rFonts w:cs="Arial" w:ascii="Arial" w:hAnsi="Arial"/>
          <w:lang w:val="en-US"/>
        </w:rPr>
        <w:t>PHILIP</w:t>
      </w:r>
      <w:r>
        <w:rPr>
          <w:rFonts w:cs="Arial" w:ascii="Arial" w:hAnsi="Arial"/>
        </w:rPr>
        <w:t xml:space="preserve"> </w:t>
      </w:r>
      <w:r>
        <w:rPr>
          <w:rFonts w:cs="Arial" w:ascii="Arial" w:hAnsi="Arial"/>
          <w:lang w:val="en-US"/>
        </w:rPr>
        <w:t>MORRIS</w:t>
      </w:r>
      <w:r>
        <w:rPr>
          <w:rFonts w:cs="Arial" w:ascii="Arial" w:hAnsi="Arial"/>
        </w:rPr>
        <w:t xml:space="preserve">». </w:t>
      </w:r>
    </w:p>
    <w:p>
      <w:pPr>
        <w:pStyle w:val="Normal"/>
        <w:spacing w:lineRule="auto" w:line="600"/>
        <w:ind w:firstLine="900"/>
        <w:jc w:val="both"/>
        <w:rPr/>
      </w:pPr>
      <w:r>
        <w:rPr>
          <w:rFonts w:cs="Arial" w:ascii="Arial" w:hAnsi="Arial"/>
          <w:b/>
        </w:rPr>
        <w:t>ΑΛΕΞΑΝΔΡΟΣ ΚΟΝΤΟΣ:</w:t>
      </w:r>
      <w:r>
        <w:rPr>
          <w:rFonts w:cs="Arial" w:ascii="Arial" w:hAnsi="Arial"/>
        </w:rPr>
        <w:t xml:space="preserve"> «Υπουργέ», κύριε συνάδελφε, όχι «Υφυπουργέ». </w:t>
      </w:r>
    </w:p>
    <w:p>
      <w:pPr>
        <w:pStyle w:val="Normal"/>
        <w:spacing w:lineRule="auto" w:line="600"/>
        <w:ind w:firstLine="900"/>
        <w:jc w:val="both"/>
        <w:rPr/>
      </w:pPr>
      <w:r>
        <w:rPr>
          <w:rFonts w:cs="Arial" w:ascii="Arial" w:hAnsi="Arial"/>
          <w:b/>
        </w:rPr>
        <w:t>ΗΛΙΑΣ ΚΑΡΑΝΙΚΑΣ:</w:t>
      </w:r>
      <w:r>
        <w:rPr>
          <w:rFonts w:cs="Arial" w:ascii="Arial" w:hAnsi="Arial"/>
        </w:rPr>
        <w:t xml:space="preserve"> «Υπουργέ», συγγνώμη. Με συγχωρείτε για την υποβάθμιση.</w:t>
      </w:r>
    </w:p>
    <w:p>
      <w:pPr>
        <w:pStyle w:val="Normal"/>
        <w:spacing w:lineRule="auto" w:line="600"/>
        <w:ind w:firstLine="900"/>
        <w:jc w:val="both"/>
        <w:rPr/>
      </w:pPr>
      <w:r>
        <w:rPr>
          <w:rFonts w:cs="Arial" w:ascii="Arial" w:hAnsi="Arial"/>
        </w:rPr>
        <w:t>Όμως, ήταν απαίτηση της «</w:t>
      </w:r>
      <w:r>
        <w:rPr>
          <w:rFonts w:cs="Arial" w:ascii="Arial" w:hAnsi="Arial"/>
          <w:lang w:val="en-US"/>
        </w:rPr>
        <w:t>PHILIP</w:t>
      </w:r>
      <w:r>
        <w:rPr>
          <w:rFonts w:cs="Arial" w:ascii="Arial" w:hAnsi="Arial"/>
        </w:rPr>
        <w:t xml:space="preserve"> </w:t>
      </w:r>
      <w:r>
        <w:rPr>
          <w:rFonts w:cs="Arial" w:ascii="Arial" w:hAnsi="Arial"/>
          <w:lang w:val="en-US"/>
        </w:rPr>
        <w:t>MORRIS</w:t>
      </w:r>
      <w:r>
        <w:rPr>
          <w:rFonts w:cs="Arial" w:ascii="Arial" w:hAnsi="Arial"/>
        </w:rPr>
        <w:t>».</w:t>
      </w:r>
    </w:p>
    <w:p>
      <w:pPr>
        <w:pStyle w:val="Normal"/>
        <w:spacing w:lineRule="auto" w:line="600"/>
        <w:ind w:firstLine="900"/>
        <w:jc w:val="both"/>
        <w:rPr>
          <w:rFonts w:ascii="Arial" w:hAnsi="Arial" w:cs="Arial"/>
        </w:rPr>
      </w:pPr>
      <w:r>
        <w:rPr>
          <w:rFonts w:cs="Arial" w:ascii="Arial" w:hAnsi="Arial"/>
        </w:rPr>
        <w:t xml:space="preserve">Συζητούμε αυτές τις ημέρες τον προϋπολογισμό του 2010. Ο κάθε προϋπολογισμός –εγώ μετείχα σε άλλες δύο συζητήσεις προϋπολογισμών, αλλά ειδικά ο τελευταίος που μάλιστα με διέκοψε η Προεδρεύουσα ότι ήμουν εκτός θέματος για έναν προϋπολογισμό που ουδέποτε εξετελέσθη και αναθεωρήθηκε δύο,τρεις φορές- είναι ο καθρέφτης της κυβερνητικής πολιτικής ενός κόμματος. </w:t>
      </w:r>
    </w:p>
    <w:p>
      <w:pPr>
        <w:pStyle w:val="Normal"/>
        <w:spacing w:lineRule="auto" w:line="600"/>
        <w:ind w:firstLine="900"/>
        <w:jc w:val="both"/>
        <w:rPr/>
      </w:pPr>
      <w:r>
        <w:rPr>
          <w:rFonts w:cs="Arial" w:ascii="Arial" w:hAnsi="Arial"/>
        </w:rPr>
        <w:t xml:space="preserve">Και όντως εγώ θέλω να συγχαρώ το επιτελείο του Υπουργείου Οικονομικών και τον Υπουργό και τον Υφυπουργό και όλους τους συνεργάτες, γιατί μέσα σε δύο μήνες κατόρθωσαν να ενημερωθούν για τα πραγματικά στοιχεία και όχι γι’ αυτά που ήξεραν πρώτα, κατόρθωσαν να βρουν τις μαύρες τρύπες, κατόρθωσαν να φτιάξουν έναν προϋπολογισμό και η ειλικρίνειά τους λέει ότι είναι ένας μεταβατικός προϋπολογισμός. Αυτά ξέρουμε, αυτά κάνουμε, αυτά μπορούμε για την ώρα. Άρα, μιλάμε για έναν ειλικρινή προϋπολογισμό. </w:t>
      </w:r>
    </w:p>
    <w:p>
      <w:pPr>
        <w:pStyle w:val="Normal"/>
        <w:spacing w:lineRule="auto" w:line="600"/>
        <w:ind w:firstLine="900"/>
        <w:jc w:val="both"/>
        <w:rPr>
          <w:rFonts w:ascii="Arial" w:hAnsi="Arial" w:cs="Arial"/>
        </w:rPr>
      </w:pPr>
      <w:r>
        <w:rPr>
          <w:rFonts w:cs="Arial" w:ascii="Arial" w:hAnsi="Arial"/>
        </w:rPr>
        <w:t>Και, βέβαια, δεν μπορώ να μην απαντήσω στον εισηγητή της Μείζονος Αντιπολίτευσης κ. Κεφαλογιάννη ότι δεν επιτρέπεται απ’ αυτό το Βήμα της Βουλής να μετέρχεται δημιουργικές λογιστικές και αλχημείες. Έβγαλε τελικά ότι το ποσοστό του πρωτογενούς χρέους από πλευράς Νέας Δημοκρατίας για τα πεντέμισι χρόνια ήταν 7.000.000.000 ευρώ. Είπε ότι πληρώναμε 62.000.000.000 ευρώ για τοκοχρεολύσια. Αν αυτά τα προσθέσει κάποιος στο δανεισμό που παραλάβανε των 140.000.000.000 ευρώ, γίνονται 200.000.000.000 ευρώ. Οι πρώτες πράξεις που μαθαίνει κάθε μαθητής του δημοτικού είναι πρόσθεση και αφαίρεση. Άρα, 140.000.000.000 ευρώ που παρέλαβαν και 60.000.000.000 ευρώ, μας κάνουν 200.000.000.000 ευρώ. Το έφτασαν 300.000.000.000 ευρώ. Άρα, τα 100.000.000.000 ευρώ είναι πρόσθετο χρέος.</w:t>
      </w:r>
    </w:p>
    <w:p>
      <w:pPr>
        <w:pStyle w:val="Normal"/>
        <w:spacing w:lineRule="auto" w:line="600"/>
        <w:ind w:firstLine="900"/>
        <w:jc w:val="both"/>
        <w:rPr/>
      </w:pPr>
      <w:r>
        <w:rPr>
          <w:rFonts w:cs="Arial" w:ascii="Arial" w:hAnsi="Arial"/>
        </w:rPr>
        <w:t>Όμως, αν σ’ αυτά προσθέσουμε και τις εισπράξεις πέντε ετών του κρατικού κορβανά και τις εισπράξεις από τις αποκρατικοποιήσεις, να, γιατί ρώταγε ο Πρόεδρος του ΠΑΣΟΚ και σημερινός Πρωθυπουργός «πού πήγαν τα λεφτά». Είναι πολλά τα λεφτά για να κρυβούν, γιατί δεν υπάρχουν, τελικά, ούτε έργα υποδομής –πέρα από το ότι συμπληρώσατε την Εγνατία Οδό, την οποία παραλάβατε μισοέτοιμη από το ΠΑΣΟΚ- αλλά κανένα άλλο έργο υποδομής.</w:t>
      </w:r>
    </w:p>
    <w:p>
      <w:pPr>
        <w:pStyle w:val="Normal"/>
        <w:spacing w:lineRule="auto" w:line="600"/>
        <w:ind w:firstLine="900"/>
        <w:jc w:val="both"/>
        <w:rPr>
          <w:rFonts w:ascii="Arial" w:hAnsi="Arial" w:cs="Arial"/>
        </w:rPr>
      </w:pPr>
      <w:r>
        <w:rPr>
          <w:rFonts w:cs="Arial" w:ascii="Arial" w:hAnsi="Arial"/>
        </w:rPr>
        <w:t xml:space="preserve">Βέβαια, δεν είναι ώρα για παρελθοντολογία, γιατί ούτως ή άλλως το ΠΑΣΟΚ κοιτάζει μπροστά, πρέπει να λύσει τα προβλήματα του τόπου και αυτό κάνει. </w:t>
      </w:r>
    </w:p>
    <w:p>
      <w:pPr>
        <w:pStyle w:val="Normal"/>
        <w:spacing w:lineRule="auto" w:line="600"/>
        <w:ind w:firstLine="900"/>
        <w:jc w:val="both"/>
        <w:rPr>
          <w:rFonts w:ascii="Arial" w:hAnsi="Arial" w:cs="Arial"/>
        </w:rPr>
      </w:pPr>
      <w:r>
        <w:rPr>
          <w:rFonts w:cs="Arial" w:ascii="Arial" w:hAnsi="Arial"/>
        </w:rPr>
        <w:t xml:space="preserve">Εκεί που θα σταθώ είναι ότι αυτός ο προϋπολογισμός πέρα από το ότι είναι ένας ειλικρινής προϋπολογισμός, είναι και δίκαιος. Εξάλλου, απέδειξε ότι είναι δίκαιος και με την αναδιανομή που κάνει. Όμως, είναι και αξιόπιστος. Τελικά το ΠΑΣΟΚ με αυτόν τον προϋπολογισμό εφαρμόζει όλα τα προεκλογικά υπεσχημένα. Δίνει 1.000.000.000 ευρώ στους άπορους ή στους χαμηλόμισθους ή στους συμπολίτες μας που έχουν ανάγκη και αυτά δεν τα πήρε με δανεισμό. Ολόκληρο αυτό το 1.000.000.000 ευρώ ήταν συναίνεση των μεγάλων εταιρειών από τα υπερκέρδη. Κανείς δεν έχει αντίρρηση ότι μια εταιρεία ή κάποιος που επενδύει τα λεφτά του, δεν τα βάζει για να πάρει τον τόκο της τράπεζας, αλλά σίγουρα τα βάζει για να έχει κέρδος. Όμως, τα υπερκέρδη πρέπει να διανέμονται, κάτι που έκανε το ΠΑΣΟΚ. </w:t>
      </w:r>
    </w:p>
    <w:p>
      <w:pPr>
        <w:pStyle w:val="Normal"/>
        <w:spacing w:lineRule="auto" w:line="600"/>
        <w:ind w:firstLine="900"/>
        <w:jc w:val="both"/>
        <w:rPr>
          <w:rFonts w:ascii="Arial" w:hAnsi="Arial" w:cs="Arial"/>
        </w:rPr>
      </w:pPr>
      <w:r>
        <w:rPr>
          <w:rFonts w:cs="Arial" w:ascii="Arial" w:hAnsi="Arial"/>
        </w:rPr>
        <w:t xml:space="preserve">Μην μου πείτε ότι δεν υπάρχουν φτωχοί πολίτες στην Ελλάδα. Τελικά απεδείχθη ότι ήταν αναγκαίο να ενισχυθούν δυόμισι εκατομμύρια συμπολιτών μας. Και ασφαλώς, δεν πρέπει ποτέ να μετράμε την τσέπη τη δική μας –την τσέπη αυτών που είμαστε εδώ μέσα- με την τσέπη των συμπολιτών μας, για τους οποίους ακριβώς αυτή η βοήθεια δεν αποτελεί ελεημοσύνη, αλλά πολύ μεγάλη ενίσχυση. Αποτελεί βοήθεια για τους ανθρώπους οι οποίοι έχουν πολύ χαμηλούς μισθούς, όπως είναι τα 300 ευρώ, τα 400 ευρώ ή τα 500 ευρώ. </w:t>
      </w:r>
    </w:p>
    <w:p>
      <w:pPr>
        <w:pStyle w:val="Normal"/>
        <w:spacing w:lineRule="auto" w:line="600"/>
        <w:ind w:firstLine="900"/>
        <w:jc w:val="both"/>
        <w:rPr>
          <w:rFonts w:ascii="Arial" w:hAnsi="Arial" w:cs="Arial"/>
        </w:rPr>
      </w:pPr>
      <w:r>
        <w:rPr>
          <w:rFonts w:cs="Arial" w:ascii="Arial" w:hAnsi="Arial"/>
        </w:rPr>
        <w:t xml:space="preserve">Προεκλογικά το ΠΑΣΟΚ έλεγε ότι η παιδεία είναι πρώτος στόχος και ασφαλώς την ενισχύει και ασφαλώς περιμένουμε με χαρά και με περιέργεια να δούμε το καινούργιο νομοσχέδιο για τη ρύθμιση της παιδείας. </w:t>
      </w:r>
    </w:p>
    <w:p>
      <w:pPr>
        <w:pStyle w:val="Normal"/>
        <w:spacing w:lineRule="auto" w:line="600"/>
        <w:ind w:firstLine="900"/>
        <w:jc w:val="both"/>
        <w:rPr>
          <w:rFonts w:ascii="Arial" w:hAnsi="Arial" w:cs="Arial"/>
        </w:rPr>
      </w:pPr>
      <w:r>
        <w:rPr>
          <w:rFonts w:cs="Arial" w:ascii="Arial" w:hAnsi="Arial"/>
        </w:rPr>
        <w:t xml:space="preserve">Το ίδιο συμβαίνει και για την υγεία. Δεν θα πρέπει να ξεχνάμε ότι η ρύθμιση στα χρέη των νοσοκομείων έγινε το 2005. Από τότε μέχρι σήμερα τα χρέη των νοσοκομείων έφτασαν στα 6,3 δισεκατομμύρια. Ποιος τα πληρώνει αυτά; Πού είναι αυτές οι δαπάνες, όταν φτάνουμε στο σημείο –γιατί ήμουν και στην προηγούμενη Βουλή- να καλείται το Σώμα των Βουλευτών να προσυπογράψει νομοσχέδιο που έλεγε να θεωρηθούν νόμιμες οι προμήθειες; Μα είναι δυνατόν; Είναι δυνατόν να τα παραγράφουμε όλα αυτά και να λέμε να θεωρηθούν από τούδε και στο εξής ως νόμιμες; Και, βέβαια, ακριβώς η αλόγιστη σπατάλη –και το ξέρουμε όλοι- που γίνεται στα δημόσια νοσοκομεία έφερε το Εθνικό Σύστημα Υγείας στο χείλος του γκρεμού. Δεν στηρίχθηκε ποτέ αυτό το σύστημα και ήταν μόνο μεγάλα λόγια. </w:t>
      </w:r>
    </w:p>
    <w:p>
      <w:pPr>
        <w:pStyle w:val="Normal"/>
        <w:spacing w:lineRule="auto" w:line="600"/>
        <w:ind w:firstLine="900"/>
        <w:jc w:val="both"/>
        <w:rPr>
          <w:rFonts w:ascii="Arial" w:hAnsi="Arial" w:cs="Arial"/>
        </w:rPr>
      </w:pPr>
      <w:r>
        <w:rPr>
          <w:rFonts w:cs="Arial" w:ascii="Arial" w:hAnsi="Arial"/>
        </w:rPr>
        <w:t>Ας απαντήσω, όμως και στο εξής. Έλεγε ο προηγούμενος Υπουργός ότι του έφταιγε το ΑΣΕΠ. Η δική μας νέα Υπουργός μέσα σε δυο μήνες κατόρθωσε με τον Πρόεδρο να κάνει προσλήψεις τετρακοσίων νοσηλευτών για να λειτουργήσει τις μονάδες εντατικής θεραπείας.</w:t>
      </w:r>
    </w:p>
    <w:p>
      <w:pPr>
        <w:pStyle w:val="Normal"/>
        <w:spacing w:lineRule="auto" w:line="600"/>
        <w:ind w:firstLine="900"/>
        <w:jc w:val="both"/>
        <w:rPr>
          <w:rFonts w:ascii="Arial" w:hAnsi="Arial" w:cs="Arial"/>
        </w:rPr>
      </w:pPr>
      <w:r>
        <w:rPr>
          <w:rFonts w:cs="Arial" w:ascii="Arial" w:hAnsi="Arial"/>
        </w:rPr>
        <w:t>Επειδή όμως, κύριε Υπουργέ, κάνετε τεράστια προσπάθεια για την αξιοπιστία της χώρας και στο εξωτερικό και στο εσωτερικό, θέλω να ξέρετε μόνο ένα πράγμα. Κάνουμε και εμείς τεράστια προσπάθεια να κρατήσουμε την αξιοπιστία μας στον τόπο μας, στους συμπατριώτες μας που μας εκλέγουν. Και γι’ αυτό, ακριβώς, πρέπει από εδώ και πέρα –όχι αυτά που βλέπαμε παλαιότερα- η διαχείριση του δημόσιου χρήματος να μη γίνεται με βάση το από πού κατάγεται ο κάθε Υπουργός, αλλά να γίνεται σύμφωνα με τις τοπικές ανάγκες και όχι με το αν είναι Βουλευτής του συμπολιτευόμενου ή του αντιπολιτευόμενου κόμματος. Διότι για τον τόπο μου έγιναν μικροέργα δευτερεύουσας σημασίας. Όμως, μια περιοχή στηρίζεται στη νεολαία. Έχουμε, λοιπόν, ένα ΤΕΙ το οποίο αργοσβήνει και οι προηγούμενες κυβερνήσεις υποσχέθηκαν δύο ΤΕΙ. Όμως, η επιστημονική κοινότητα αποφάσισε ένα ΤΕΙ.</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Σε μισό λεπτό τελειώνω, κύριε Πρόεδρε.</w:t>
      </w:r>
    </w:p>
    <w:p>
      <w:pPr>
        <w:pStyle w:val="Normal"/>
        <w:spacing w:lineRule="auto" w:line="600"/>
        <w:ind w:firstLine="900"/>
        <w:jc w:val="both"/>
        <w:rPr>
          <w:rFonts w:ascii="Arial" w:hAnsi="Arial" w:cs="Arial"/>
        </w:rPr>
      </w:pPr>
      <w:r>
        <w:rPr>
          <w:rFonts w:cs="Arial" w:ascii="Arial" w:hAnsi="Arial"/>
        </w:rPr>
        <w:t xml:space="preserve">Εγώ δεν έχω καμμία αντίρρηση και στηρίζω τις αποφάσεις της επιστημονικής κοινότητας. Χάρηκα την κυρία Υπουργό που είπε ότι θα κάνε δίκαιη χωροταξική κατανομή των ΤΕΙ. Αυτό σημαίνει ότι δεν μπορεί να υπάρχουν ισοδύναμες πόλεις άλλες με πέντε τμήματα ΤΕΙ και δύο πανεπιστημιακά και άλλες με ένα. Δεν μπορεί να νιώθω ότι έχω μια πόλη, το Καρπενήσι, το οποίο έχει καταπληκτικό προπονητικό κέντρο, όπως και κολυμβητήριο και χιονοδρομικό κέντρο και οι φοιτητές, οι σπουδαστές του ΤΕΕΦΑ να εκπαιδεύονται στη Δάφνη, δίπλα στη Βουλιαγμένη. Μόνο εδώ μπορούν να συμβούν αυτά! Άρα, περιμένω. </w:t>
      </w:r>
    </w:p>
    <w:p>
      <w:pPr>
        <w:pStyle w:val="Normal"/>
        <w:spacing w:lineRule="auto" w:line="600"/>
        <w:ind w:firstLine="900"/>
        <w:jc w:val="both"/>
        <w:rPr>
          <w:rFonts w:ascii="Arial" w:hAnsi="Arial" w:cs="Arial"/>
        </w:rPr>
      </w:pPr>
      <w:r>
        <w:rPr>
          <w:rFonts w:cs="Arial" w:ascii="Arial" w:hAnsi="Arial"/>
        </w:rPr>
        <w:t>Και ασφαλώς όσοι έχετε διανύσει το δρόμο Λαμία-Καρπενήσι-Αγρίνιο, ξέρετε ότι τα διακόσια δέκα χιλιόμετρα καλύπτονται σε δύο ώρες και τα εβδομήντα από εκεί και πάνω απαιτούν πάλι δυο ώρες. Εμείς θέλουμε ένα δρόμο σύντομο και ασφαλή, κάτι που είναι μέσα στις υποχρεώσεις της σημερινής Κυβέρνησης. Ασφαλώς, δεν έχω απαίτηση από μια Κυβέρνηση δυο μηνών να λύσει όλα αυτά τα θέματα, αλλά οι συμπολίτες μου έχουν απαίτηση, ακριβώς γιατί μιλάμε για έναν τόπο ο οποίος έδωσε στο ΠΑΣΟΚ τη μονοεδρική, το εμπιστεύτηκε και επένδυσε πολλά από το ‘07.</w:t>
      </w:r>
    </w:p>
    <w:p>
      <w:pPr>
        <w:pStyle w:val="Normal"/>
        <w:spacing w:lineRule="auto" w:line="600"/>
        <w:ind w:firstLine="900"/>
        <w:jc w:val="both"/>
        <w:rPr>
          <w:rFonts w:ascii="Arial" w:hAnsi="Arial" w:cs="Arial"/>
        </w:rPr>
      </w:pPr>
      <w:r>
        <w:rPr>
          <w:rFonts w:cs="Arial" w:ascii="Arial" w:hAnsi="Arial"/>
        </w:rPr>
        <w:t>Κύριε Υπουργέ –και κλείνω, κύριε Πρόεδρε, με μία φράση- θα ήθελα να σας πω να δώσετε περιθώριο ανάπτυξης στον τόπο, γιατί φεύγει η νεολαία μας. Είμαστε από τις λίγες περιοχές που κλείνουν τα σχολεία και κάθε λίγο και λιγάκι εγκαινιάζουμε καινούργιες πτέρυγες γηροκομείου. Πρέπει να κρατηθεί η νεολαία στον τόπο μου. Δώστε ανάπτυξη!</w:t>
      </w:r>
    </w:p>
    <w:p>
      <w:pPr>
        <w:pStyle w:val="Normal"/>
        <w:spacing w:lineRule="auto" w:line="600"/>
        <w:ind w:firstLine="900"/>
        <w:jc w:val="both"/>
        <w:rPr>
          <w:rFonts w:ascii="Arial" w:hAnsi="Arial" w:cs="Arial"/>
        </w:rPr>
      </w:pPr>
      <w:r>
        <w:rPr>
          <w:rFonts w:cs="Arial" w:ascii="Arial" w:hAnsi="Arial"/>
        </w:rPr>
        <w:t>Σας ευχαριστώ.</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Και εμείς σας ευχαριστούμε, κύριε Καρανίκα.</w:t>
      </w:r>
    </w:p>
    <w:p>
      <w:pPr>
        <w:pStyle w:val="Normal"/>
        <w:spacing w:lineRule="auto" w:line="600"/>
        <w:ind w:firstLine="900"/>
        <w:jc w:val="both"/>
        <w:rPr/>
      </w:pPr>
      <w:r>
        <w:rPr>
          <w:rFonts w:cs="Arial" w:ascii="Arial" w:hAnsi="Arial"/>
        </w:rPr>
        <w:t>Το λόγο έχει ο κ. Κωνσταντίνος Καραγκούνης, Βουλευτής της Νέας Δημοκρατίας στην Αιτωλοακαρνανία.</w:t>
      </w:r>
    </w:p>
    <w:p>
      <w:pPr>
        <w:pStyle w:val="Normal"/>
        <w:spacing w:lineRule="auto" w:line="600"/>
        <w:ind w:firstLine="900"/>
        <w:jc w:val="both"/>
        <w:rPr/>
      </w:pPr>
      <w:r>
        <w:rPr>
          <w:rFonts w:cs="Arial" w:ascii="Arial" w:hAnsi="Arial"/>
          <w:b/>
        </w:rPr>
        <w:t xml:space="preserve">ΚΩΝΣΤΑΝΤΙΝΟΣ ΚΑΡΑΓΚΟΥΝΗΣ: </w:t>
      </w:r>
      <w:r>
        <w:rPr>
          <w:rFonts w:cs="Arial" w:ascii="Arial" w:hAnsi="Arial"/>
        </w:rPr>
        <w:t>Ευχαριστώ, κύριε Πρόεδρε.</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ειδικά στη χώρα μας στην οποία κατά μια μακρά και ατυχή παράδοση οι προϋπολογισμοί του κράτους δεν εκτελούνται, το στίγμα κάθε τέτοιας κοινοβουλευτικής συζήτησης οφείλει εκ των πραγμάτων να δίνεται από την ανίχνευση των πραγματικών προθέσεων της οικονομικής πολιτικής της Κυβέρνησης μέσα από τα νούμερα του εκάστοτε προϋπολογισμού. </w:t>
      </w:r>
    </w:p>
    <w:p>
      <w:pPr>
        <w:pStyle w:val="Normal"/>
        <w:spacing w:lineRule="auto" w:line="600"/>
        <w:ind w:firstLine="900"/>
        <w:jc w:val="both"/>
        <w:rPr/>
      </w:pPr>
      <w:r>
        <w:rPr>
          <w:rFonts w:cs="Arial" w:ascii="Arial" w:hAnsi="Arial"/>
        </w:rPr>
        <w:t xml:space="preserve">Εντούτοις, στην περίπτωση του προϋπολογισμού που έχουμε μπροστά μας, η ανίχνευση των προθέσεων αυτών δεν παρουσιάζει καμμία δυσκολία. Πρόκειται για έναν προϋπολογισμό που αποτυπώνει λογιστικά και με μεγάλη διαφάνεια τη μεγαλύτερη φορολογική επιδρομή των τελευταίων δεκαετιών. Και το συμπέρασμα από τους πρώτους μήνες της οικονομικής πολιτικής του ΠΑΣΟΚ, όπως αυτή συνοψίζεται στον προϋπολογισμό που συζητάμε, είναι ότι ατυχώς οι οικονομικοί ταγοί του ΠΑΣΟΚ αποδεικνύονται καθημερινά εφιαλτικά κατώτεροι των περιστάσεων της εθνικής οικονομικής κρίσης με την οποία βρίσκεται αντιμέτωπη η χώρα. </w:t>
      </w:r>
    </w:p>
    <w:p>
      <w:pPr>
        <w:pStyle w:val="Normal"/>
        <w:spacing w:lineRule="auto" w:line="600"/>
        <w:ind w:firstLine="900"/>
        <w:jc w:val="both"/>
        <w:rPr>
          <w:rFonts w:ascii="Arial" w:hAnsi="Arial" w:cs="Arial"/>
        </w:rPr>
      </w:pPr>
      <w:r>
        <w:rPr>
          <w:rFonts w:cs="Arial" w:ascii="Arial" w:hAnsi="Arial"/>
        </w:rPr>
        <w:t>Δύο είναι τα κεφαλαιώδη σας σφάλματα, κύριοι συνάδελφοι του ΠΑΣΟΚ, όπως, τουλάχιστον, τα αντιλαμβάνομαι εγώ.</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Πρώτον, κάνετε τη στρατηγικά εσφαλμένη επιλογή του φορομπηχτισμού σε μια εποχή γενικευμένης ύφεσης. Δηλαδή επιλέγετε να βυθίσετε σε ακόμη μεγαλύτερη ύφεση την οικονομία και μάλιστα χωρίς να έχετε ως αντιστάθμισμα της φορολογικής σας επιδρομής να επιδείξετε ένα σοβαρό αναπτυξιακό μοντέλο, αφού ακόμα και εσείς δεν πιστεύετε ότι το ιδεολόγημα της «πράσινης» ανάπτυξης θα μεταφραστεί σε χειροπιαστά αναπτυξιακά αποτελέσματα.</w:t>
      </w:r>
    </w:p>
    <w:p>
      <w:pPr>
        <w:pStyle w:val="Normal"/>
        <w:spacing w:lineRule="auto" w:line="600"/>
        <w:ind w:firstLine="900"/>
        <w:jc w:val="both"/>
        <w:rPr>
          <w:rFonts w:ascii="Arial" w:hAnsi="Arial" w:cs="Arial"/>
        </w:rPr>
      </w:pPr>
      <w:r>
        <w:rPr>
          <w:rFonts w:cs="Arial" w:ascii="Arial" w:hAnsi="Arial"/>
        </w:rPr>
        <w:t xml:space="preserve">Δεύτερον και ίσως πλέον σημαντικό, καθοδηγήστε από τον πλέον ανεύθυνο λαϊκισμό στην οικονομική πολιτική, αφού η μόνη σας συνεισφορά κατά το τελευταίο δίμηνο σε επίπεδο οικονομικής πολιτικής έχει καταντήσει να είναι, κυρίως, η στοχοποίηση των τραπεζών και η δημιουργία εύκολων εντυπώσεων σε σχέση με το σοβαρό θέμα της φοροδιαφυγής. Πλην όμως, μ’ αυτά τα επικοινωνιακά και πολιτικώς ανέξοδα παιχνιδάκια όχι μόνο δεν ρυθμίζονται οι ανισορροπίες της οικονομίας, αλλά αντίθετα αυτές εντείνονται με πρώτο πλέον θύμα τον πυρήνα της, δηλαδή τη ρευστότητα του χρηματοπιστωτικού συστήματος. </w:t>
      </w:r>
    </w:p>
    <w:p>
      <w:pPr>
        <w:pStyle w:val="Normal"/>
        <w:spacing w:lineRule="auto" w:line="600"/>
        <w:ind w:firstLine="900"/>
        <w:jc w:val="both"/>
        <w:rPr>
          <w:rFonts w:ascii="Arial" w:hAnsi="Arial" w:cs="Arial"/>
        </w:rPr>
      </w:pPr>
      <w:r>
        <w:rPr>
          <w:rFonts w:cs="Arial" w:ascii="Arial" w:hAnsi="Arial"/>
        </w:rPr>
        <w:t>Και επειδή τα πράγματα είναι πολύ σοβαρά -και ειλικρινά θα ευχόμουν να μην βρισκόμουν στη δυσάρεστη θέση να πω αυτά που λέω- θα διατυπώσω αναλυτικότερα τις ενστάσεις μου στα όσα κάνετε, απευθύνοντας δύο εκκλήσεις κατ’ αντιστοιχία με τα δύο κεφαλαιώδη σφάλματά σας, όπως αυτά τα εξέθεσα παραπάνω, δηλαδή το φορομπηχτισμό και το λαϊκισμό.</w:t>
      </w:r>
    </w:p>
    <w:p>
      <w:pPr>
        <w:pStyle w:val="Normal"/>
        <w:spacing w:lineRule="auto" w:line="600"/>
        <w:ind w:firstLine="900"/>
        <w:jc w:val="both"/>
        <w:rPr>
          <w:rFonts w:ascii="Arial" w:hAnsi="Arial" w:cs="Arial"/>
        </w:rPr>
      </w:pPr>
      <w:r>
        <w:rPr>
          <w:rFonts w:cs="Arial" w:ascii="Arial" w:hAnsi="Arial"/>
        </w:rPr>
        <w:t xml:space="preserve">Πρώτον, κύριοι συνάδελφοι του ΠΑΣΟΚ, σας απευθύνω έκκληση να αντιληφθείτε ότι σε συνθήκες γενικευμένης ύφεσης και μάλιστα παγκόσμιας η επιλογή του φορομπηχτισμού αποτελεί ολέθριο στρατηγικό σφάλμα. </w:t>
      </w:r>
    </w:p>
    <w:p>
      <w:pPr>
        <w:pStyle w:val="Normal"/>
        <w:spacing w:lineRule="auto" w:line="600"/>
        <w:ind w:firstLine="900"/>
        <w:jc w:val="both"/>
        <w:rPr>
          <w:rFonts w:ascii="Arial" w:hAnsi="Arial" w:cs="Arial"/>
        </w:rPr>
      </w:pPr>
      <w:r>
        <w:rPr>
          <w:rFonts w:cs="Arial" w:ascii="Arial" w:hAnsi="Arial"/>
        </w:rPr>
        <w:t xml:space="preserve">Προβλέπω δε ότι όχι μόνο θα διευρύνει τη φορολογική βάση, αλλά με τις φορολογικές επιβαρύνσεις θα περιορίσετε ακόμα περισσότερο τη ζήτηση με αναπόφευκτη συνέπεια την ακόμα μεγαλύτερη μείωση της φορολογικής βάσης. Και αυτό είναι αυτονόητο, αφού οι επιπλέον φόροι -τόσο οι έμμεσοι φόροι κατανάλωσης όσο, κυρίως, οι άμεσοι επιπλέον φόροι εισοδήματος- θα περιορίσουν το διαθέσιμο εισόδημα και συνεπώς θα βυθίσουν την αγορά προϊόντων και υπηρεσιών και θα επιβαρύνουν ακόμα περισσότερο την κερδοφορία των επιχειρήσεων, οδηγώντας έτσι σε περαιτέρω απώλεια κρατικών εσόδων, λόγω χαμηλότερων εισπράξεων ΦΠΑ και λόγω περιορισμού των φορολογητέων κερδών. </w:t>
      </w:r>
    </w:p>
    <w:p>
      <w:pPr>
        <w:pStyle w:val="Normal"/>
        <w:spacing w:lineRule="auto" w:line="600"/>
        <w:ind w:firstLine="900"/>
        <w:jc w:val="both"/>
        <w:rPr>
          <w:rFonts w:ascii="Arial" w:hAnsi="Arial" w:cs="Arial"/>
        </w:rPr>
      </w:pPr>
      <w:r>
        <w:rPr>
          <w:rFonts w:cs="Arial" w:ascii="Arial" w:hAnsi="Arial"/>
        </w:rPr>
        <w:t xml:space="preserve">Με τις επιχειρήσεις να χάνουν κέρδη και να κλείνουν, με τη ζήτηση να υποχωρεί, με τις αναπόφευκτες απολύσεις, με την κτηματαγορά και το Χρηματιστήριο στο ναδίρ, πραγματικά, κύριοι του ΠΑΣΟΚ -γιατί εκεί θα μας οδηγήσει και η κυοφορούμενη φοροεπιδρομή σας, όπως αποτυπώνεται στα μεγέθη του προϋπολογισμού- η οικονομία θα κατεβάσει ρολά και ίσως τότε να αποδειχθεί προφητική η προειδοποίηση του Αρχηγού σας για κινδύνους της εθνικής ανεξαρτησίας. Διότι καλά το είπε ο Πρωθυπουργός, μόνο που μάλλον όφειλε να το απευθύνει στον ίδιο και στους Υπουργούς του, που το μόνο που έχουν να προσφέρουν είναι περισσοτέρους φόρους και μεγαλύτερη ύφεση. </w:t>
      </w:r>
    </w:p>
    <w:p>
      <w:pPr>
        <w:pStyle w:val="Normal"/>
        <w:spacing w:lineRule="auto" w:line="600"/>
        <w:ind w:firstLine="900"/>
        <w:jc w:val="both"/>
        <w:rPr>
          <w:rFonts w:ascii="Arial" w:hAnsi="Arial" w:cs="Arial"/>
        </w:rPr>
      </w:pPr>
      <w:r>
        <w:rPr>
          <w:rFonts w:cs="Arial" w:ascii="Arial" w:hAnsi="Arial"/>
        </w:rPr>
        <w:t>Και μη μου πείτε ότι θα λύσει το πρόβλημα η «πράσινη» ανάπτυξη. Το ξέρετε και εσείς -και θα αποδειχθεί όταν φέρετε επιτέλους το νομοσχέδιο για την πράσινη επιχειρηματικότητα και αυτό εφαρμοστεί- ότι τα αναπτυξιακά αποτελέσματα θα είναι πενιχρά και αυτό είναι αυτονόητο, γιατί οι λεγόμενες «πράσινες» επενδύσεις είναι ακριβές και έχουν ανταποδοτικότητα μόνο σε πολύ αναπτυγμένες οικονομίες και σε άλλη φάση του οικονομικού τους κύκλου από την Ελλάδα.</w:t>
      </w:r>
    </w:p>
    <w:p>
      <w:pPr>
        <w:pStyle w:val="Normal"/>
        <w:spacing w:lineRule="auto" w:line="600"/>
        <w:ind w:firstLine="900"/>
        <w:jc w:val="both"/>
        <w:rPr/>
      </w:pPr>
      <w:r>
        <w:rPr>
          <w:rFonts w:cs="Arial" w:ascii="Arial" w:hAnsi="Arial"/>
        </w:rPr>
        <w:t xml:space="preserve">Ασχοληθείτε, λοιπόν, με άλλα πλέον αποδοτικά για εμάς, με τον τουρισμό, τη ναυτιλία, τη γεωργία. Εκεί να αναζητήσουμε την οικονομική επανεκκίνηση. Και φαντάζομαι τώρα που η κ. Κατσέλη πήγε στο Λονδίνο και μίλησε με τους Έλληνες εφοπλιστές, να διαπίστωσε ότι τα περί «πράσινης» ανάπτυξης είναι μεν ενδιαφέροντα στα πλαίσια καμμιάς βραδιάς προβληματισμού της ΠΑΣΠ, αλλά όχι εκεί που μετράει για εμάς. </w:t>
      </w:r>
    </w:p>
    <w:p>
      <w:pPr>
        <w:pStyle w:val="Normal"/>
        <w:spacing w:lineRule="auto" w:line="600"/>
        <w:ind w:firstLine="900"/>
        <w:jc w:val="both"/>
        <w:rPr/>
      </w:pPr>
      <w:r>
        <w:rPr>
          <w:rFonts w:cs="Arial" w:ascii="Arial" w:hAnsi="Arial"/>
        </w:rPr>
        <w:t xml:space="preserve">Δεύτερον, κύριοι συνάδελφοι του ΠΑΣΟΚ, σας απευθύνω έκκληση να απέχετε από τον ανεύθυνο λαϊκισμό που χαρακτήρισε τους δύο πρώτους μήνες της οικονομικής σας πολιτικής. Σε αυτό το δίμηνο που η κάθε κυβέρνηση επιχειρεί να δώσει δείγμα γραφής στη διφορούμενη οικονομική της πολιτική, εσείς το μόνο που κάνατε ήταν να πλειοδοτήσετε σε ανεύθυνο λαϊκισμό και μάλιστα ήδη με πολύ σοβαρές συνέπειες για την οικονομία μας. </w:t>
      </w:r>
    </w:p>
    <w:p>
      <w:pPr>
        <w:pStyle w:val="Normal"/>
        <w:spacing w:lineRule="auto" w:line="600"/>
        <w:ind w:firstLine="900"/>
        <w:jc w:val="both"/>
        <w:rPr>
          <w:rFonts w:ascii="Arial" w:hAnsi="Arial" w:cs="Arial"/>
        </w:rPr>
      </w:pPr>
      <w:r>
        <w:rPr>
          <w:rFonts w:cs="Arial" w:ascii="Arial" w:hAnsi="Arial"/>
        </w:rPr>
        <w:t xml:space="preserve">Κατ’ αρχάς να πω ότι εγώ είμαι συμπαθών στη γενική αντίληψη της κ. Κατσέλη, ότι η οικονομία απαιτεί κάτι περισσότερο από δημοσιονομική πειθαρχία. Συμφωνώ –το είπα και πριν- ότι ο φορομπηχτισμός σε αυτήν τη συγκεκριμένη στιγμή αποτελεί αυτοκτονία. Αλλά, επειδή στο ΠΑΣΟΚ αλληλοσπαράσσεστε με το θέμα αυτό, θα είμαι διακριτικός και δεν θα πω πολλά. </w:t>
      </w:r>
    </w:p>
    <w:p>
      <w:pPr>
        <w:pStyle w:val="Normal"/>
        <w:spacing w:lineRule="auto" w:line="600"/>
        <w:ind w:firstLine="900"/>
        <w:jc w:val="both"/>
        <w:rPr>
          <w:rFonts w:ascii="Arial" w:hAnsi="Arial" w:cs="Arial"/>
        </w:rPr>
      </w:pPr>
      <w:r>
        <w:rPr>
          <w:rFonts w:cs="Arial" w:ascii="Arial" w:hAnsi="Arial"/>
        </w:rPr>
        <w:t xml:space="preserve">Αντίθετα με την Υπουργό Οικονομίας δεν θα είμαι καθόλου επιεικής με τον κύριο Υπουργό των Οικονομικών. Είμαι της σχολής ότι η οικονομία αποτελεί πριν από όλα και πάνω από όλα κλίμα και ψυχολογία. Και, ειλικρινά, νομίζω, στο πρόσωπο του κ. Παπακωνσταντίνου βρήκαμε την αντιστροφή του κανόνα. Θα πρέπει να καταλάβει ο κ. Παπακωνσταντίνου ότι η δημοσιονομική πολιτική δεν ασκείται και δεν εξαγγέλλεται σε κενό αέρος από την υπόλοιπη οικονομία. Και δικαίωμά του είναι να κάνει την ολέθρια στρατηγική επιλογή του φορομπηχτισμού, αλλά δεν είναι δικαίωμά του, με τις άστοχες δηλώσεις του, να υπονομεύει την πραγματική οικονομία. Διότι αυτό ακριβώς έκανε ο κ. Παπακωνσταντίνου με την εξαγγελία για πόθεν έσχες σε όλους που να περιλαμβάνει και έλεγχο των τραπεζικών καταθέσεων. Από τότε που το είπε, στα μέσα Νοεμβρίου, μέχρι και σήμερα, καθημερινά γίνεται σημαντική εκροή κεφαλαίων από τις ελληνικές τράπεζες στο εξωτερικό. </w:t>
      </w:r>
    </w:p>
    <w:p>
      <w:pPr>
        <w:pStyle w:val="Normal"/>
        <w:spacing w:lineRule="auto" w:line="600"/>
        <w:ind w:firstLine="900"/>
        <w:jc w:val="both"/>
        <w:rPr>
          <w:rFonts w:ascii="Arial" w:hAnsi="Arial" w:cs="Arial"/>
        </w:rPr>
      </w:pPr>
      <w:r>
        <w:rPr>
          <w:rFonts w:cs="Arial" w:ascii="Arial" w:hAnsi="Arial"/>
        </w:rPr>
        <w:t xml:space="preserve">Ακόμη και σήμερα, αντί να συναισθανθεί το κόστος των ανεύθυνων λεγόμενών του και το πόσο πρόβλημα δημιούργησε στη ρευστότητα του τραπεζικού συστήματος και να ξεκαθαρίσει την κατάσταση, εξακολουθεί και συντηρεί την ασάφεια για το θέμα. Όμως, δεν ζούμε στη δεκαετία του ’50, κύριε Παπακωνσταντίνου. Το χρήμα κινείται ελεύθερα και είναι ανεπίτρεπτο να μην το κατανοεί αυτό ο κύριος Υπουργός των Οικονομικών και με ανεύθυνες και άκαιρες δηλώσεις να υπονομεύει τις συνθήκες ρευστότητας στο τραπεζικό σύστημα. </w:t>
      </w:r>
    </w:p>
    <w:p>
      <w:pPr>
        <w:pStyle w:val="Normal"/>
        <w:spacing w:lineRule="auto" w:line="600"/>
        <w:ind w:firstLine="900"/>
        <w:jc w:val="both"/>
        <w:rPr>
          <w:rFonts w:ascii="Arial" w:hAnsi="Arial" w:cs="Arial"/>
        </w:rPr>
      </w:pPr>
      <w:r>
        <w:rPr>
          <w:rFonts w:cs="Arial" w:ascii="Arial" w:hAnsi="Arial"/>
        </w:rPr>
        <w:t xml:space="preserve">Γιατί, αν αύριο, συνεπεία των δηλώσεών σας, συνεχίσει η εκροή κεφαλαίων, ποιος θα αποκαταστήσει τη ζημία; Εσείς; Δηλαδή τι θέλετε να πετύχετε; Όπως με το επικοινωνιακό τρικ με τους γιατρούς στο Κολωνάκι; Ποιο είναι το ζητούμενο; Να γίνεστε δημοφιλής; Αλλά το έργο του Υπουργού Οικονομικών είναι έργο ουσίας, δεν είναι ούτε να παριστάνει τον αστυνομικό, ούτε πολύ χειρότερα με δηλώσεις του να δημιουργεί πρόβλημα στο χρηματοπιστωτικό σύστημα. Και γενικότερα, πίσω από όλα αυτά ελλοχεύει αυτό που καταδίκασα προηγουμένως, δηλαδή απόπειρα να προσεγγίσουμε το οικονομικό πρόβλημα με όρους λαϊκισμού και με κομματική και ταξική μυωπία. Και ελπίζω να γίνει αντιληπτό ότι το έργου του ελέγχου της φοροδιαφυγής δεν θα γίνει αποσπασματικά με επιδρομές στο Κολωνάκι, αλλά όταν το ίδιο το κράτος δώσει το παράδειγμα. </w:t>
      </w:r>
    </w:p>
    <w:p>
      <w:pPr>
        <w:pStyle w:val="Normal"/>
        <w:spacing w:lineRule="auto" w:line="600"/>
        <w:ind w:firstLine="900"/>
        <w:jc w:val="both"/>
        <w:rPr>
          <w:rFonts w:ascii="Arial" w:hAnsi="Arial" w:cs="Arial"/>
        </w:rPr>
      </w:pPr>
      <w:r>
        <w:rPr>
          <w:rFonts w:cs="Arial" w:ascii="Arial" w:hAnsi="Arial"/>
        </w:rPr>
        <w:t xml:space="preserve">Διότι μόνο ένα έντιμο κράτος που σέβεται το υστέρημα του ελληνικού λαού, θα μπορέσει, τελικά, να ελέγχει τη φοροδιαφυγή, θεμελιώνοντας μία σχέση εμπιστοσύνης με τον πολίτη. Και όσο αυτό δεν θα γίνεται, η φοροδιαφυγή θα οργιάζει όσοι εφοριακοί και να βγουν στο δρόμο. Και με την έννοια αυτή, αισθάνομαι υποχρεωμένος να σημειώσω πολύ θετικά την ανακοίνωση του κ. Παπανδρέου για τον έλεγχο στο πόθεν έσχες των εφοριακών, ο οποίος αντελήφθη, σε αντίθεση με τον Υπουργό Οικονομικών, ότι τη μάχη κατά της φοροδιαφυγής θα την κερδίσει μόνο ένα έντιμο κράτος. </w:t>
      </w:r>
    </w:p>
    <w:p>
      <w:pPr>
        <w:pStyle w:val="Normal"/>
        <w:spacing w:lineRule="auto" w:line="600"/>
        <w:ind w:firstLine="900"/>
        <w:jc w:val="both"/>
        <w:rPr/>
      </w:pPr>
      <w:r>
        <w:rPr>
          <w:rFonts w:cs="Arial" w:ascii="Arial" w:hAnsi="Arial"/>
        </w:rPr>
        <w:t>Και, πραγματικά, θα περίμενα ένας τέτοιος έλεγχος να επεκταθεί και σε άλλους λειτουργούς που είναι επιφορτισμένοι με ελεγκτικές αρμοδιότητες του πολίτη. Να μην επεκταθεί μόνο στους εφοριακούς, αλλά και σε όσους υπηρετούν στις πολεοδομίες και στις δασικές υπηρεσίες. Και όταν ο έλεγχος αυτός γίνει και είναι ουσιώδης και εξαντλητικός, θα έχουμε όντως μία καλή αρχή.</w:t>
      </w:r>
    </w:p>
    <w:p>
      <w:pPr>
        <w:pStyle w:val="Normal"/>
        <w:spacing w:lineRule="auto" w:line="600"/>
        <w:ind w:firstLine="900"/>
        <w:jc w:val="both"/>
        <w:rPr>
          <w:rFonts w:ascii="Arial" w:hAnsi="Arial" w:cs="Arial"/>
        </w:rPr>
      </w:pPr>
      <w:r>
        <w:rPr>
          <w:rFonts w:cs="Arial" w:ascii="Arial" w:hAnsi="Arial"/>
        </w:rPr>
        <w:t>Κυρίες και κύριοι συνάδελφοι, θέλησα να εντοπίσω στον προϋπολογισμό του 2010 τα γενεσιουργά αμαρτήματα της οικονομικής πολιτικής του ΠΑΣΟΚ, φορμπηχτισμός, περισσότερη ύφεση, λαϊκισμός. Αυτό μας κληροδοτεί αυτός ο προϋπολογισμός και αυτή η οικονομική πολιτική. Για το λόγο αυτό, χωρίς κανένα δισταγμό, τον καταψηφίζω.</w:t>
      </w:r>
    </w:p>
    <w:p>
      <w:pPr>
        <w:pStyle w:val="Normal"/>
        <w:spacing w:lineRule="auto" w:line="600"/>
        <w:ind w:firstLine="900"/>
        <w:jc w:val="both"/>
        <w:rPr>
          <w:rFonts w:ascii="Arial" w:hAnsi="Arial" w:cs="Arial"/>
        </w:rPr>
      </w:pPr>
      <w:r>
        <w:rPr>
          <w:rFonts w:cs="Arial" w:ascii="Arial" w:hAnsi="Arial"/>
        </w:rPr>
        <w:t>Ευχαριστώ.</w:t>
      </w:r>
    </w:p>
    <w:p>
      <w:pPr>
        <w:pStyle w:val="Normal"/>
        <w:spacing w:lineRule="auto" w:line="600"/>
        <w:ind w:firstLine="900"/>
        <w:jc w:val="center"/>
        <w:rPr/>
      </w:pPr>
      <w:r>
        <w:rPr>
          <w:rFonts w:cs="Arial" w:ascii="Arial" w:hAnsi="Arial"/>
        </w:rPr>
        <w:t>(Χειροκροτήματα από την πτέρυγα της Νέας Δημοκρατίας)</w:t>
      </w:r>
    </w:p>
    <w:p>
      <w:pPr>
        <w:pStyle w:val="Normal"/>
        <w:spacing w:lineRule="auto" w:line="600"/>
        <w:ind w:firstLine="900"/>
        <w:jc w:val="both"/>
        <w:rPr/>
      </w:pPr>
      <w:r>
        <w:rPr>
          <w:rFonts w:cs="Arial" w:ascii="Arial" w:hAnsi="Arial"/>
          <w:b/>
        </w:rPr>
        <w:t xml:space="preserve">ΠΡΟΕΔΡΕΥΩΝ (Βύρων Πολύδωρας): </w:t>
      </w:r>
      <w:r>
        <w:rPr>
          <w:rFonts w:cs="Arial" w:ascii="Arial" w:hAnsi="Arial"/>
        </w:rPr>
        <w:t>Ευχαριστούμε, κύριε Καραγκούνη.</w:t>
      </w:r>
    </w:p>
    <w:p>
      <w:pPr>
        <w:pStyle w:val="Normal"/>
        <w:spacing w:lineRule="auto" w:line="600"/>
        <w:ind w:firstLine="900"/>
        <w:jc w:val="both"/>
        <w:rPr>
          <w:rFonts w:ascii="Arial" w:hAnsi="Arial" w:cs="Arial"/>
        </w:rPr>
      </w:pPr>
      <w:r>
        <w:rPr>
          <w:rFonts w:cs="Arial" w:ascii="Arial" w:hAnsi="Arial"/>
        </w:rPr>
        <w:t>Το λόγο έχει ο κ. Σπυρίδων Μοσχόπουλος, Βουλευτής του ΠΑΣΟΚ Κεφαλληνίας.</w:t>
      </w:r>
    </w:p>
    <w:p>
      <w:pPr>
        <w:pStyle w:val="Normal"/>
        <w:spacing w:lineRule="auto" w:line="600"/>
        <w:ind w:firstLine="900"/>
        <w:jc w:val="both"/>
        <w:rPr/>
      </w:pPr>
      <w:r>
        <w:rPr>
          <w:rFonts w:cs="Arial" w:ascii="Arial" w:hAnsi="Arial"/>
          <w:b/>
        </w:rPr>
        <w:t>ΣΠΥΡΙΔΩΝ ΜΟΣΧΟΠΟΥΛΟΣ:</w:t>
      </w:r>
      <w:r>
        <w:rPr>
          <w:rFonts w:cs="Arial" w:ascii="Arial" w:hAnsi="Arial"/>
        </w:rPr>
        <w:t xml:space="preserve"> Ευχαριστώ κύριε Πρόεδρε.</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κύριε Υφυπουργέ, βρισκόμαστε σε μια βαθιά γενικευμένη κρίση. Η κρίση αυτή είναι οικονομική, είναι κοινωνική, είναι πολιτική, είναι κρίση θεσμών και αξιών. Βρισκόμαστε σ’ ένα αρκετά δυσμενές περιβάλλον. Ξεκινάμε μ’ έναν πρωτόγνωρο δημοσιονομικό εκτροχιασμό. Από την άλλη πλευρά, κανένας δεν αμφισβητεί ότι είμαστε ένας λαός και ένας τόπος με τεράστιες δυνατότητες και πολλά συγκριτικά πλεονεκτήματα. Ένας λαός όταν πιστέψει στις αστείρευτες δυνάμεις του και δει ότι οι θυσίες του, τα χρήματα που δίνει πιάνουν τόπο και δεν κατασπαταλώνται, τότε αποκτά εμπιστοσύνη, ασφάλεια, αισιοδοξία. Στοιχεία που χρειάζονται για την ανάκαμψη της οικονομίας. </w:t>
      </w:r>
    </w:p>
    <w:p>
      <w:pPr>
        <w:pStyle w:val="Normal"/>
        <w:spacing w:lineRule="auto" w:line="600"/>
        <w:ind w:firstLine="900"/>
        <w:jc w:val="both"/>
        <w:rPr/>
      </w:pPr>
      <w:r>
        <w:rPr>
          <w:rFonts w:cs="Arial" w:ascii="Arial" w:hAnsi="Arial"/>
        </w:rPr>
        <w:t>Πώς φθάσαμε όμως έως εδώ; Αυτός ο δημοσιονομικός εκτροχιασμός άρχισε να χτίζεται σιγά-σιγά από τα πρώτα μέτρα που πήρε η κυβέρνηση της Νέας Δημοκρατίας το 2004, που ήλθε με σημαία την επανίδρυση του κράτους και τη διαφάνεια. Τι έκανε; Διέλυσε το κράτος, κατάργησε τους ελεγκτικούς μηχανισμούς για την πάταξη της φοροδιαφυγής και της φοροκλοπής, μείωσε τους φορολογικούς συντελεστές στις επιχειρήσεις, κατάργησε την τιμαριθμοποίηση της φορολογικής κλίμακας για τα φυσικά πρόσωπα, άλλαξε τη μεθοδολογία υπολογισμού των αμυντικών δαπανών για να φορτώσει έτσι μεγαλύτερο έλλειμμα από το πραγματικό στην Κυβέρνηση του ΠΑΣΟΚ, η γνωστή μας απογραφή. Όταν κατάλαβε όμως το λάθος της, επανήλθε στην αρχική μεθοδολογία. Η ζημιά όμως είχε ξεκινήσει για το κύρος και την αξιοπιστία της χώρας μας. Ακολούθησε μια πολιτική αύξησης των δημοσίων δαπανών και μείωσης των δημοσίων επενδύσεων, με αύξηση της ανεργίας, πάνω από εκατό χιλιάδες ανέργους για το 2009.</w:t>
      </w:r>
    </w:p>
    <w:p>
      <w:pPr>
        <w:pStyle w:val="Normal"/>
        <w:spacing w:lineRule="auto" w:line="600"/>
        <w:ind w:firstLine="900"/>
        <w:jc w:val="both"/>
        <w:rPr/>
      </w:pPr>
      <w:r>
        <w:rPr>
          <w:rFonts w:cs="Arial" w:ascii="Arial" w:hAnsi="Arial"/>
        </w:rPr>
        <w:t xml:space="preserve">(Στο σημείο αυτό την Προεδρική Έδρα καταλαμβάνει η Ε΄ Αντιπρόεδρος της Βουλής κ. </w:t>
      </w:r>
      <w:r>
        <w:rPr>
          <w:rFonts w:cs="Arial" w:ascii="Arial" w:hAnsi="Arial"/>
          <w:b/>
        </w:rPr>
        <w:t>ΒΕΡΑ ΝΙΚΟΛΑΪΔΟΥ</w:t>
      </w:r>
      <w:r>
        <w:rPr>
          <w:rFonts w:cs="Arial" w:ascii="Arial" w:hAnsi="Arial"/>
        </w:rPr>
        <w:t>)</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 xml:space="preserve">Τελμάτωσε, πιο σωστά, ουσιαστικά δεν ξεκίνησε, τις διαδικασίες του ΕΣΠΑ και η απορρόφηση του 3%, που επικαλείται, έγινε με αλχημείες. Παράδειγμα: αναφέρω έργα περιφερειών, όπως και έργα της Νομαρχίας Κεφαλληνίας και Ιθάκης τελειωμένα και πληρωμένα κατά 90%, όπου σε μια βραδιά από το Γ΄ ΚΠΣ πήγαν στο ΕΣΠΑ. Κυβέρνησε με αδιαφάνεια. Η αλόγιστη πολιτική προμηθειών του δημόσιου τομέα διόγκωσε τα χρέη. Μόνο οι προμήθειες των νοσοκομείων, οι δαπάνες ιατροφαρμακευτικής περίθαλψης το καταμαρτυρούν. Παρά δε το μεγάλο κόστος των προμηθειών, κατάφερε νοσοκομεία και κέντρα υγείας, όπως στο νομό μου, να έχουν έλλειψη απαραίτητων υλικών για τις ανάγκες τους. </w:t>
      </w:r>
    </w:p>
    <w:p>
      <w:pPr>
        <w:pStyle w:val="Normal"/>
        <w:spacing w:lineRule="auto" w:line="600"/>
        <w:ind w:firstLine="900"/>
        <w:jc w:val="both"/>
        <w:rPr/>
      </w:pPr>
      <w:r>
        <w:rPr>
          <w:rFonts w:cs="Arial" w:ascii="Arial" w:hAnsi="Arial"/>
        </w:rPr>
        <w:t xml:space="preserve">Η παγκόσμια οικονομική κρίση, που ξέσπασε το 2008, βρήκε τη χώρα μας ανοχύρωτη και επιδείνωσε την ήδη υπάρχουσα δυσμενή οικονομική κατάσταση. Έτσι φθάσαμε σήμερα να μιλάμε για έλλειμμα 12,7% από 3,7% που είχε αρχικά προϋπολογιστεί, δηλαδή, σε απόλυτα νούμερα 30.000.000.000 ευρώ. Έτσι, φθάσαμε να είμαστε η τέταρτη χώρα μετά το Ηνωμένο Βασίλειο, την Ιρλανδία και την Ισπανία με αύξηση του ελλείμματος από το 2007 έως σήμερα. </w:t>
      </w:r>
    </w:p>
    <w:p>
      <w:pPr>
        <w:pStyle w:val="Normal"/>
        <w:spacing w:lineRule="auto" w:line="600"/>
        <w:ind w:firstLine="900"/>
        <w:jc w:val="both"/>
        <w:rPr/>
      </w:pPr>
      <w:r>
        <w:rPr>
          <w:rFonts w:cs="Arial" w:ascii="Arial" w:hAnsi="Arial"/>
        </w:rPr>
        <w:t xml:space="preserve">Μειώθηκε με τις πολιτικές της Νέας Δημοκρατίας η ανταγωνιστικότητα, με αποτέλεσμα η χώρα μας να κατρακυλήσει κατά τριάντα τρεις θέσεις σε σύνολο εκατόν τριάντα τριών χωρών. Ο ρυθμός ανάπτυξης από 5% που ήταν το 2004, κατρακύλησε σε αρνητικούς αριθμούς. Όλη αυτή η κατάσταση δημιούργησε έλλειμμα αξιοπιστίας, έλλειμμα εμπιστοσύνης στις διεθνείς αγορές, με αποτέλεσμα να είναι πιο αυστηρές στην κρίση τους. Με αυτήν τη δεδομένη δυσμενή κατάσταση για την οικονομία, η Κυβέρνηση με τον προϋπολογισμό κάνει μια προσπάθεια επανάκτησης της αξιοπιστίας και του κύρους της απέναντι στους πολίτες και τις διεθνείς αγορές. Παίρνει σαφή μέτρα και θέτει στόχους: </w:t>
      </w:r>
    </w:p>
    <w:p>
      <w:pPr>
        <w:pStyle w:val="Normal"/>
        <w:spacing w:lineRule="auto" w:line="600"/>
        <w:ind w:firstLine="900"/>
        <w:jc w:val="both"/>
        <w:rPr/>
      </w:pPr>
      <w:r>
        <w:rPr>
          <w:rFonts w:cs="Arial" w:ascii="Arial" w:hAnsi="Arial"/>
        </w:rPr>
        <w:t xml:space="preserve">Τη στήριξη της ανάπτυξης και της ανταγωνιστικότητας της οικονομίας, τη στήριξη των επενδύσεων, αυξάνει τις δημόσιες επενδύσεις κατά 800.000.000, ενισχύει τους οικονομικά ασθενέστερους, στηρίζει την παιδεία με επιπλέον χρηματοδότηση κατά 1.000.000 ευρώ. Και εδώ, κύριε Υφυπουργέ, θα ήθελα να σας παρακαλέσω και να σας ζητήσω τη στήριξη της Κυβέρνησης για τα έργα σχολικής στέγης στην Κεφαλλονιά και στην Ιθάκη, καθώς επίσης και την αμέριστη στήριξη της Κυβέρνησης στο ΤΕΙ Ιονίων Νήσων που η Νέα Δημοκρατία υποβάθμισε. </w:t>
      </w:r>
    </w:p>
    <w:p>
      <w:pPr>
        <w:pStyle w:val="Normal"/>
        <w:spacing w:lineRule="auto" w:line="600"/>
        <w:ind w:firstLine="900"/>
        <w:jc w:val="both"/>
        <w:rPr>
          <w:rFonts w:ascii="Arial" w:hAnsi="Arial" w:cs="Arial"/>
        </w:rPr>
      </w:pPr>
      <w:r>
        <w:rPr>
          <w:rFonts w:cs="Arial" w:ascii="Arial" w:hAnsi="Arial"/>
        </w:rPr>
        <w:t>Τη στήριξη της υγείας με νέους διορισμούς νοσηλευτικού και ιατρικού προσωπικού, για να λειτουργήσουν επιτέλους πιο σωστά οι μονάδες υγείας. Την ουσιαστική στήριξη και βοήθεια στους ανέργους. Ακολουθεί μια πολιτική αναδιανομής του εθνικού μας πλούτου, αυξάνοντας τα έσοδα κατά 4 .000.000.000 ευρώ και μειώνοντας ταυτόχρονα ισόποσα τις δημόσιες δαπάνες με το νοικοκύρεμα, με την έκτακτη εισφορά κοινωνικής ευθύνης από τα μεγάλα κέρδη και τη μεγάλη ακίνητη περιουσία, με τον αποτελεσματικό φορολογικό έλεγχο, με την είσπραξη ανείσπρακτων οφειλών και ΦΠΑ.</w:t>
      </w:r>
    </w:p>
    <w:p>
      <w:pPr>
        <w:pStyle w:val="Normal"/>
        <w:spacing w:lineRule="auto" w:line="600"/>
        <w:ind w:firstLine="900"/>
        <w:jc w:val="both"/>
        <w:rPr>
          <w:rFonts w:ascii="Arial" w:hAnsi="Arial" w:cs="Arial"/>
        </w:rPr>
      </w:pPr>
      <w:r>
        <w:rPr>
          <w:rFonts w:cs="Arial" w:ascii="Arial" w:hAnsi="Arial"/>
        </w:rPr>
        <w:t xml:space="preserve">Αυξάνει τα φορολογικά έσοδα με τη φορολογική μεταρρύθμιση που βρίσκεται σε κοινωνική διαβούλευση. </w:t>
      </w:r>
    </w:p>
    <w:p>
      <w:pPr>
        <w:pStyle w:val="Normal"/>
        <w:spacing w:lineRule="auto" w:line="600"/>
        <w:ind w:firstLine="900"/>
        <w:jc w:val="both"/>
        <w:rPr/>
      </w:pPr>
      <w:r>
        <w:rPr>
          <w:rFonts w:cs="Arial" w:ascii="Arial" w:hAnsi="Arial"/>
        </w:rPr>
        <w:t xml:space="preserve">Σημαντικό επίσης βήμα είναι η εξαγγελία του Πρωθυπουργού για τη σύσταση Σώματος Ελεγκτών Εκτέλεσης του προϋπολογισμού και των δαπανών από τη Βουλή, καθώς και την ανεξαρτητοποίηση της Στατιστικής Υπηρεσίας. Παίρνουμε μέτρα για τη στήριξη της αγοράς, για τις υπερχρεωμένες επιχειρήσεις, την «ΤΕΙΡΕΣΙΑΣ Α.Ε» και άλλα. </w:t>
      </w:r>
    </w:p>
    <w:p>
      <w:pPr>
        <w:pStyle w:val="Normal"/>
        <w:spacing w:lineRule="auto" w:line="600"/>
        <w:ind w:firstLine="900"/>
        <w:jc w:val="both"/>
        <w:rPr/>
      </w:pPr>
      <w:r>
        <w:rPr>
          <w:rFonts w:cs="Arial" w:ascii="Arial" w:hAnsi="Arial"/>
        </w:rPr>
        <w:t>Κυρίες και κύριοι συνάδελφοι, άκουσα με προσοχή τους ομιλητές της Αξιωματικής Αντιπολίτευσης. Καμμία, όμως, αυτοκριτική δεν άκουσα. Και αυτό το λέω γιατί το 1989 παρέλαβε το δημόσιο χρέος στο 65%. Το 1993, το παρέδωσε στο 101%, αύξηση 50.000.000.000 ευρώ. Το 2004 παρέλαβε το χρέος 97,5% και το παρέδωσε το 2009 στο 120%, αύξηση 100.000.000.000 ευρώ. Αυτά δεν έγιναν μόνα τους. Έγιναν με τις πολιτικές που εφάρμοσε τα τελευταία είκοσι χρόνια, όταν κλήθηκε να κυβερνήσει.</w:t>
      </w:r>
    </w:p>
    <w:p>
      <w:pPr>
        <w:pStyle w:val="Normal"/>
        <w:spacing w:lineRule="auto" w:line="600"/>
        <w:ind w:firstLine="900"/>
        <w:jc w:val="both"/>
        <w:rPr>
          <w:rFonts w:ascii="Arial" w:hAnsi="Arial" w:cs="Arial"/>
        </w:rPr>
      </w:pPr>
      <w:r>
        <w:rPr>
          <w:rFonts w:cs="Arial" w:ascii="Arial" w:hAnsi="Arial"/>
        </w:rPr>
        <w:t>Αλλά πολύ περισσότερο δεν άκουσα προτάσεις, δεν άκουσα την άλλη δημιουργική άποψη. Θα ήθελαν ίσως να ακολουθήσουμε την ίδια συνταγή, την ίδια λογική, την ίδια φιλοσοφία. Εμείς αγαπητοί συνάδελφοι, έχουμε άλλη εντολή, έχουμε άλλη φιλοσοφία. Έχουμε εντολή σ’ αυτήν τη δύσκολη συγκυρία να βγάλουμε τη χώρα από τη βαθιά κρίση.</w:t>
      </w:r>
    </w:p>
    <w:p>
      <w:pPr>
        <w:pStyle w:val="Normal"/>
        <w:spacing w:lineRule="auto" w:line="600"/>
        <w:ind w:firstLine="900"/>
        <w:jc w:val="both"/>
        <w:rPr>
          <w:rFonts w:ascii="Arial" w:hAnsi="Arial" w:cs="Arial"/>
        </w:rPr>
      </w:pPr>
      <w:r>
        <w:rPr>
          <w:rFonts w:cs="Arial" w:ascii="Arial" w:hAnsi="Arial"/>
        </w:rPr>
        <w:t>Ο λαός μας σε κάθε δύσκολη χρονική στιγμή, όπως προηγούμενα ανέφερα, επιλέγει το ΠΑΣΟΚ. Αυτό έκανε πάντα και αυτό αποδεικνύεται ιστορικά. Γιατί αυτό ξέρει. Γιατί αυτό μπορεί και στα δύσκολα. Γιατί αυτό εμπιστεύεται.</w:t>
      </w:r>
    </w:p>
    <w:p>
      <w:pPr>
        <w:pStyle w:val="Normal"/>
        <w:spacing w:lineRule="auto" w:line="600"/>
        <w:ind w:firstLine="900"/>
        <w:jc w:val="both"/>
        <w:rPr>
          <w:rFonts w:ascii="Arial" w:hAnsi="Arial" w:cs="Arial"/>
        </w:rPr>
      </w:pPr>
      <w:r>
        <w:rPr>
          <w:rFonts w:cs="Arial" w:ascii="Arial" w:hAnsi="Arial"/>
        </w:rPr>
        <w:t xml:space="preserve">Σήμερα, λοιπόν, σ’ αυτές τις δυσμενέστατες συνθήκες κατατίθεται ένας προϋπολογισμός ειλικρινής, αναπτυξιακός, με σαφή δείγματα κοινωνικής ευαισθησίας, εξαντλώντας όλα τα περιθώρια και τις αντοχές της σημερινής συγκυρίας. </w:t>
      </w:r>
    </w:p>
    <w:p>
      <w:pPr>
        <w:pStyle w:val="Normal"/>
        <w:spacing w:lineRule="auto" w:line="600"/>
        <w:ind w:firstLine="900"/>
        <w:jc w:val="both"/>
        <w:rPr>
          <w:rFonts w:ascii="Arial" w:hAnsi="Arial" w:cs="Arial"/>
        </w:rPr>
      </w:pPr>
      <w:r>
        <w:rPr>
          <w:rFonts w:cs="Arial" w:ascii="Arial" w:hAnsi="Arial"/>
        </w:rPr>
        <w:t xml:space="preserve">Είμαστε σίγουροι ότι αυτός θα εφαρμοστεί με διαφάνεια και υπευθυνότητα. Η πολιτική βούληση υπάρχει. Πρέπει να εξασφαλίσουμε την μέγιστη κοινωνική συναίνεση γι’ αυτό προχωρούμε στον κοινωνικό διάλογο. </w:t>
      </w:r>
    </w:p>
    <w:p>
      <w:pPr>
        <w:pStyle w:val="Normal"/>
        <w:spacing w:lineRule="auto" w:line="600"/>
        <w:ind w:firstLine="900"/>
        <w:jc w:val="both"/>
        <w:rPr/>
      </w:pPr>
      <w:r>
        <w:rPr>
          <w:rFonts w:cs="Arial" w:ascii="Arial" w:hAnsi="Arial"/>
        </w:rPr>
        <w:t>Κυρίες και κύριοι συνάδελφοι, το μέλλον ανήκει σ’ αυτούς που το προετοιμάζουν. Αξίζουμε ένα καλύτερο μέλλον. Είμαι σίγουρος ότι μπορούμε και θα το πετύχουμε. Γι’ αυτό πρέπει να υπερψηφίσουμε τον προϋπολογισμό του 2010.</w:t>
      </w:r>
    </w:p>
    <w:p>
      <w:pPr>
        <w:pStyle w:val="Normal"/>
        <w:spacing w:lineRule="auto" w:line="600"/>
        <w:ind w:firstLine="900"/>
        <w:jc w:val="both"/>
        <w:rPr>
          <w:rFonts w:ascii="Arial" w:hAnsi="Arial" w:cs="Arial"/>
        </w:rPr>
      </w:pPr>
      <w:r>
        <w:rPr>
          <w:rFonts w:cs="Arial" w:ascii="Arial" w:hAnsi="Arial"/>
        </w:rPr>
        <w:t>Σας ευχαριστώ.</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eastAsia="Arial" w:cs="Arial" w:ascii="Arial" w:hAnsi="Arial"/>
        </w:rPr>
        <w:t xml:space="preserve"> </w:t>
      </w:r>
      <w:r>
        <w:rPr>
          <w:rFonts w:cs="Arial" w:ascii="Arial" w:hAnsi="Arial"/>
          <w:b/>
        </w:rPr>
        <w:t xml:space="preserve">ΠΡΟΕΔΡΕΥΟΥΣΑ (Βαρβάρα Νικολαΐδου): </w:t>
      </w:r>
      <w:r>
        <w:rPr>
          <w:rFonts w:cs="Arial" w:ascii="Arial" w:hAnsi="Arial"/>
        </w:rPr>
        <w:t>Και εγώ σας ευχαριστώ.</w:t>
      </w:r>
    </w:p>
    <w:p>
      <w:pPr>
        <w:pStyle w:val="Normal"/>
        <w:spacing w:lineRule="auto" w:line="600"/>
        <w:ind w:firstLine="900"/>
        <w:jc w:val="both"/>
        <w:rPr>
          <w:rFonts w:ascii="Arial" w:hAnsi="Arial" w:cs="Arial"/>
        </w:rPr>
      </w:pPr>
      <w:r>
        <w:rPr>
          <w:rFonts w:cs="Arial" w:ascii="Arial" w:hAnsi="Arial"/>
        </w:rPr>
        <w:t>Πριν δώσω το λόγο στον επόμενο ομιλητή, θέλω να ανακοινώσω στο Σώμα ότι από τα άνω δυτικά θεωρεία παρακολουθούν τη συνεδρίαση, αφού πρώτα ξεναγήθηκαν στους χώρους του Μεγάρου της Βουλής σαράντα πέντε μαθήτριες και μαθητές και πέντε συνοδοί-καθηγητές του 12ου Γυμνασίου Αθήνας.</w:t>
      </w:r>
    </w:p>
    <w:p>
      <w:pPr>
        <w:pStyle w:val="Normal"/>
        <w:spacing w:lineRule="auto" w:line="600"/>
        <w:ind w:firstLine="900"/>
        <w:jc w:val="both"/>
        <w:rPr>
          <w:rFonts w:ascii="Arial" w:hAnsi="Arial" w:cs="Arial"/>
        </w:rPr>
      </w:pPr>
      <w:r>
        <w:rPr>
          <w:rFonts w:cs="Arial" w:ascii="Arial" w:hAnsi="Arial"/>
        </w:rPr>
        <w:t>Η Βουλή τους καλωσορίζει.</w:t>
      </w:r>
    </w:p>
    <w:p>
      <w:pPr>
        <w:pStyle w:val="Normal"/>
        <w:spacing w:lineRule="auto" w:line="600"/>
        <w:ind w:firstLine="90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900"/>
        <w:jc w:val="both"/>
        <w:rPr>
          <w:rFonts w:ascii="Arial" w:hAnsi="Arial" w:cs="Arial"/>
        </w:rPr>
      </w:pPr>
      <w:r>
        <w:rPr>
          <w:rFonts w:cs="Arial" w:ascii="Arial" w:hAnsi="Arial"/>
        </w:rPr>
        <w:t>Το λόγο έχει τώρα ο κ. Θεόφιλος Λεονταρίδης, Βουλευτής Σερρών της Νέας Δημοκρατίας.</w:t>
      </w:r>
    </w:p>
    <w:p>
      <w:pPr>
        <w:pStyle w:val="Normal"/>
        <w:spacing w:lineRule="auto" w:line="600"/>
        <w:ind w:firstLine="900"/>
        <w:jc w:val="both"/>
        <w:rPr/>
      </w:pPr>
      <w:r>
        <w:rPr>
          <w:rFonts w:cs="Arial" w:ascii="Arial" w:hAnsi="Arial"/>
          <w:b/>
        </w:rPr>
        <w:t>ΘΕΟΦΙΛΟΣ ΛΕΟΝΤΑΡΙΔΗΣ:</w:t>
      </w:r>
      <w:r>
        <w:rPr>
          <w:rFonts w:cs="Arial" w:ascii="Arial" w:hAnsi="Arial"/>
        </w:rPr>
        <w:t xml:space="preserve"> Κυρίες και κύριοι συνάδελφοι, όσο απομακρυνόμαστε από την περίοδο των εκλογών της 4ης Οκτωβρίου, τόσο θα μεγαλώνει η απόσταση των εξαγγελιών από τις αποφάσεις που θέλει να πάρει η Κυβέρνηση.</w:t>
      </w:r>
    </w:p>
    <w:p>
      <w:pPr>
        <w:pStyle w:val="Normal"/>
        <w:spacing w:lineRule="auto" w:line="600"/>
        <w:ind w:firstLine="900"/>
        <w:jc w:val="both"/>
        <w:rPr>
          <w:rFonts w:ascii="Arial" w:hAnsi="Arial" w:cs="Arial"/>
        </w:rPr>
      </w:pPr>
      <w:r>
        <w:rPr>
          <w:rFonts w:cs="Arial" w:ascii="Arial" w:hAnsi="Arial"/>
        </w:rPr>
        <w:t>Η πρόθεση, πλέον, της Κυβέρνησης να αθετήσει τις προεκλογικές δεσμεύσεις και να εφαρμόσει πρόγραμμα σκληρής λιτότητας είναι, πλέον, εμφανής. Και μειώσεις μισθών θα γίνουν στο δημόσιο και αύξηση φόρων στα μεσαία εισοδήματα, ακυρώνοντας τα όσα υποστήριζε πριν από τις κάλπες ο κ. Παπανδρέου, ότι λεφτά υπάρχουν.</w:t>
      </w:r>
    </w:p>
    <w:p>
      <w:pPr>
        <w:pStyle w:val="Normal"/>
        <w:spacing w:lineRule="auto" w:line="600"/>
        <w:ind w:firstLine="900"/>
        <w:jc w:val="both"/>
        <w:rPr/>
      </w:pPr>
      <w:r>
        <w:rPr>
          <w:rFonts w:cs="Arial" w:ascii="Arial" w:hAnsi="Arial"/>
        </w:rPr>
        <w:t>Η Κυβέρνηση δεν έχει περίοδο χάριτος από τις αγορές, αλλά ούτε η ίδια είχε ζητήσει από τους πολίτες κατά την προεκλογική περίοδο, δίνοντας διαβεβαιώσεις ότι διαθέτει σχέδιο εξόδου από την κρίση.</w:t>
      </w:r>
    </w:p>
    <w:p>
      <w:pPr>
        <w:pStyle w:val="Normal"/>
        <w:spacing w:lineRule="auto" w:line="600"/>
        <w:ind w:firstLine="900"/>
        <w:jc w:val="both"/>
        <w:rPr>
          <w:rFonts w:ascii="Arial" w:hAnsi="Arial" w:cs="Arial"/>
        </w:rPr>
      </w:pPr>
      <w:r>
        <w:rPr>
          <w:rFonts w:cs="Arial" w:ascii="Arial" w:hAnsi="Arial"/>
        </w:rPr>
        <w:t xml:space="preserve">Η Κυβέρνηση, αν και φαίνεται θορυβημένη και πανικοβλημένη από το μπαράζ υποβαθμίσεων της ελληνικής οικονομίας και τις συνεχείς κερδοσκοπικές επιθέσεις που γίνονται από το εξωτερικό σε ομόλογα και μετοχές, δεν τολμά να προχωρήσει άμεσα σε σοβαρά μέτρα που θα δίνουν το μήνυμα μιας αξιόπιστης προσπάθειας για μείωση του ελλείμματος. </w:t>
      </w:r>
    </w:p>
    <w:p>
      <w:pPr>
        <w:pStyle w:val="Normal"/>
        <w:spacing w:lineRule="auto" w:line="600"/>
        <w:ind w:firstLine="900"/>
        <w:jc w:val="both"/>
        <w:rPr>
          <w:rFonts w:ascii="Arial" w:hAnsi="Arial" w:cs="Arial"/>
        </w:rPr>
      </w:pPr>
      <w:r>
        <w:rPr>
          <w:rFonts w:cs="Arial" w:ascii="Arial" w:hAnsi="Arial"/>
        </w:rPr>
        <w:t xml:space="preserve">Με την εγκληματική καθυστέρηση για την ανάληψη πρωτοβουλιών, υπό το πρόσχημα της ανάγκης για κοινωνικό διάλογο, οι εξελίξεις καθοδηγούνται πλέον με αυτόματο πιλότο, προς την κατεύθυνση της λήψης μέτρων επώδυνων για τη συντριπτική πλειοψηφία των Ελλήνων πολιτών, όπως το πάγωμα, που στην ουσία είναι μείωση των μισθών, η κατάργηση φοροαπαλλαγών κοινωνικού χαρακτήρα και οι υπέρμετρες αυξήσεις των εμμέσων φόρων. </w:t>
      </w:r>
    </w:p>
    <w:p>
      <w:pPr>
        <w:pStyle w:val="Normal"/>
        <w:spacing w:lineRule="auto" w:line="600"/>
        <w:ind w:firstLine="900"/>
        <w:jc w:val="both"/>
        <w:rPr>
          <w:rFonts w:ascii="Arial" w:hAnsi="Arial" w:cs="Arial"/>
        </w:rPr>
      </w:pPr>
      <w:r>
        <w:rPr>
          <w:rFonts w:cs="Arial" w:ascii="Arial" w:hAnsi="Arial"/>
        </w:rPr>
        <w:t>Το πρόβλημα είναι ότι το ΠΑΣΟΚ άλλα έλεγε κατά την προεκλογική περίοδο. Τότε, μιλούσε για την ενίσχυση των εισοδημάτων των μισθωτών, καταγγέλλοντας τις δήθεν νεοφιλελεύθερες πρακτικές της Νέας Δημοκρατίας, που είχε εξαγγείλει πάγωμα μισθών. Είχε πει τότε ο πρώην Πρωθυπουργός κ. Καραμανλής ότι έχουμε δύο δύσκολα χρόνια μπροστά μας. Το διέψευδε τότε το ΠΑΣΟΚ λέγοντας ότι έχει σχέδιο εξόδου από την κρίση, χωρίς να θίγονται τα εισοδήματα των πολιτών.</w:t>
      </w:r>
    </w:p>
    <w:p>
      <w:pPr>
        <w:pStyle w:val="Normal"/>
        <w:spacing w:lineRule="auto" w:line="600"/>
        <w:ind w:firstLine="900"/>
        <w:jc w:val="both"/>
        <w:rPr>
          <w:rFonts w:ascii="Arial" w:hAnsi="Arial" w:cs="Arial"/>
        </w:rPr>
      </w:pPr>
      <w:r>
        <w:rPr>
          <w:rFonts w:cs="Arial" w:ascii="Arial" w:hAnsi="Arial"/>
        </w:rPr>
        <w:t xml:space="preserve">Οι μισθωτοί και οι συνταξιούχοι θα αντιληφθούν σύντομα ότι το πάγωμα των μισθών είναι καλύτερο από τη σοσιαλιστική μείωση των μισθών που θα γίνει, η οποία σε συνδυασμό με τη φορολογική καταιγίδα θα μειώσουν κατά πολύ το εισόδημά τους. </w:t>
      </w:r>
    </w:p>
    <w:p>
      <w:pPr>
        <w:pStyle w:val="Normal"/>
        <w:spacing w:lineRule="auto" w:line="600"/>
        <w:ind w:firstLine="900"/>
        <w:jc w:val="both"/>
        <w:rPr>
          <w:rFonts w:ascii="Arial" w:hAnsi="Arial" w:cs="Arial"/>
        </w:rPr>
      </w:pPr>
      <w:r>
        <w:rPr>
          <w:rFonts w:cs="Arial" w:ascii="Arial" w:hAnsi="Arial"/>
        </w:rPr>
        <w:t xml:space="preserve">Η κυβερνητική διγλωσσία είναι εμφανής, καθώς διευρύνεται σε καθημερινή βάση η απόσταση μεταξύ των προεκλογικών εξαγγελιών και της πραγματικότητας. Το οικονομικό επιτελείο, προκειμένου να εξευμενίσει τις αγορές, λαμβάνει επώδυνα μέτρα, όπως αποτυπώνονται στην εισοδηματική και φορολογική πολιτική που σκοπεύετε να ασκήσετε και, ταυτόχρονα, έρχεται σε αντίφαση με τη φιλολαϊκή ρητορεία και τις προσδοκίες που καλλιεργούσε προεκλογικά. Η πολιτική λογική σας: «εμείς δεν φταίμε, ρίξτε το ανάθεμα στους προηγούμενους», δεν θα αρκεί σε λίγο ούτε για εσωτερική κατανάλωση. </w:t>
      </w:r>
    </w:p>
    <w:p>
      <w:pPr>
        <w:pStyle w:val="Normal"/>
        <w:spacing w:lineRule="auto" w:line="600"/>
        <w:ind w:firstLine="900"/>
        <w:jc w:val="both"/>
        <w:rPr>
          <w:rFonts w:ascii="Arial" w:hAnsi="Arial" w:cs="Arial"/>
        </w:rPr>
      </w:pPr>
      <w:r>
        <w:rPr>
          <w:rFonts w:cs="Arial" w:ascii="Arial" w:hAnsi="Arial"/>
        </w:rPr>
        <w:t>Κυρίες και κύριοι συνάδελφοι, πέρα από τα λάθη που έκανε η προηγούμενη κυβέρνηση, υπάρχει θετικό έργο το οποίο οφείλετε να αξιοποιήσετε και όχι συνεχώς να μηδενίζετε. Η κρισιμότητα της διεθνούς συγκυρίας απαιτεί υπεύθυνες θέσεις από όλους και όχι διαστρέβλωση των δεδομένων και καταστροφολογία που καλλιεργείται σκοπίμως όλο αυτό το διάστημα.</w:t>
      </w:r>
    </w:p>
    <w:p>
      <w:pPr>
        <w:pStyle w:val="Normal"/>
        <w:spacing w:lineRule="auto" w:line="600"/>
        <w:ind w:firstLine="900"/>
        <w:jc w:val="both"/>
        <w:rPr>
          <w:rFonts w:ascii="Arial" w:hAnsi="Arial" w:cs="Arial"/>
        </w:rPr>
      </w:pPr>
      <w:r>
        <w:rPr>
          <w:rFonts w:cs="Arial" w:ascii="Arial" w:hAnsi="Arial"/>
        </w:rPr>
        <w:t xml:space="preserve">Είναι σίγουρο ότι θα μπορούσαμε να πάμε καλύτερα ως κυβέρνηση, όπως είναι σίγουρο ότι θα μπορούσαμε να αποφύγουμε πολλά. Μόνο που η ισοπεδωτική κριτική όλων των πολιτικών επιλογών μας, οι ανεύθυνες και δημαγωγικές θέσεις, η συνολική απόρριψη οδηγεί σε μία προϊούσα απαξίωση και απομάκρυνση από την πολιτική τάξη και οι εκφραστές τους είναι επικίνδυνοι για την πορεία του τόπου. Και εδώ είναι η μεγάλη μας διαφορά. </w:t>
      </w:r>
    </w:p>
    <w:p>
      <w:pPr>
        <w:pStyle w:val="Normal"/>
        <w:spacing w:lineRule="auto" w:line="600"/>
        <w:ind w:firstLine="900"/>
        <w:jc w:val="both"/>
        <w:rPr>
          <w:rFonts w:ascii="Arial" w:hAnsi="Arial" w:cs="Arial"/>
        </w:rPr>
      </w:pPr>
      <w:r>
        <w:rPr>
          <w:rFonts w:cs="Arial" w:ascii="Arial" w:hAnsi="Arial"/>
        </w:rPr>
        <w:t xml:space="preserve">Είπε πρόσφατα ο Κώστας Καραμανλής «όπου υπάρξει θετική προσπάθεια θα υποστηριχθεί, όπου αναπτυχθούν σωστά βήματα, θα βρίσκουν έμπρακτη ενθάρρυνση. Αυτή είναι η στάση που υπηρετεί το συμφέρον της πατρίδας μας». Και συνεχίζει παρακάτω «είναι ευνοϊκό για την Κυβέρνηση ότι εμείς δεν θα λειτουργήσουμε μηδενιστικά. Η αντίληψη, αντιπολίτευση για την αντιπολίτευση δεν μας εκφράζει και δεν χωρά στους δύσκολους σημερινούς καιρούς». </w:t>
      </w:r>
    </w:p>
    <w:p>
      <w:pPr>
        <w:pStyle w:val="Normal"/>
        <w:spacing w:lineRule="auto" w:line="600"/>
        <w:ind w:firstLine="900"/>
        <w:jc w:val="both"/>
        <w:rPr>
          <w:rFonts w:ascii="Arial" w:hAnsi="Arial" w:cs="Arial"/>
        </w:rPr>
      </w:pPr>
      <w:r>
        <w:rPr>
          <w:rFonts w:cs="Arial" w:ascii="Arial" w:hAnsi="Arial"/>
        </w:rPr>
        <w:t>Σήμερα, τονίζει ιδιαίτερα ο νέος αρχηγός μας κ. Αντώνης Σαμαράς «εμείς δεν θέλουμε να κάνουμε κακό στη χώρα προκειμένου να την κυβερνήσουμε. Μέχρι να μας ψηφίσει ο ελληνικός λαός, θα υψώνουμε το ανάστημά μας σε οτιδήποτε εσφαλμένο γίνεται και θα στηρίζουμε οτιδήποτε σωστό θεμελιώνεται. Και όταν θα μας ψηφίσει ο ελληνικός λαός, θα προσπαθήσουμε να διορθώσουμε όλα τα σφάλματα που θα παραλάβουμε, αλλά και θα συνεχίσουμε όσα σωστά έγιναν ήδη». Αυτές είναι οι αρχές και οι αξίες της Νέας Δημοκρατίας που εφαρμόστηκαν και εφαρμόζονται υπεύθυνα από τους αρχηγούς της.</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Η νέα Κυβέρνηση έχει σήμερα στη διάθεσή της ένα σημαντικό υπόβαθρο και υλικό από την προετοιμασία που έγινε. Οφείλει να αξιοποιήσει το εθνικό στρατηγικό πλαίσιο αναφοράς, όπου μεταφέραμε στην ελληνική περιφέρεια το 80% των πόρων του, που συνολικά φθάνουν τα 40.000.000.000 ευρώ. Αντ’αυτού, από τα πρώτα βήματά σας, το Υπουργείο Αγροτικής Ανάπτυξης περικόπτει τα κονδύλια, τα οποία εγκρίναμε για το σύνολο των νέων αγροτών που υπέβαλαν αίτηση για ένταξή τους στο πρόγραμμα «εγκατάσταση νέων αγροτών». Ταυτόχρονα, καθυστερείτε αρδευτικά έργα, τα οποία εντάχθηκαν στο ΕΣΠΑ, έτοιμα και ώριμα από μελέτες για να ξεκινήσουν. Καθυστερείτε ακόμα, φυσικά, και τις επιδοτήσεις και φορτώνετε τα βάρη στην προηγούμενη κυβέρνηση.</w:t>
      </w:r>
    </w:p>
    <w:p>
      <w:pPr>
        <w:pStyle w:val="Normal"/>
        <w:spacing w:lineRule="auto" w:line="600"/>
        <w:ind w:firstLine="900"/>
        <w:jc w:val="both"/>
        <w:rPr>
          <w:rFonts w:ascii="Arial" w:hAnsi="Arial" w:cs="Arial"/>
        </w:rPr>
      </w:pPr>
      <w:r>
        <w:rPr>
          <w:rFonts w:cs="Arial" w:ascii="Arial" w:hAnsi="Arial"/>
        </w:rPr>
        <w:t xml:space="preserve">Οφείλει η Κυβέρνησή σας να αξιοποιήσει το χωροταξικό σχέδιο το οποίο καταρτίσαμε με μεγάλη προσπάθεια για αναπτυξιακές δραστηριότητες σε όλους τους τομείς. Οφείλει η Κυβέρνησή σας να αξιοποιήσει τις διεθνείς ενεργειακές συμφωνίες που πετύχαμε και εντάσσουν την πατρίδα μας στον παγκόσμιο ενεργειακό χάρτη. </w:t>
      </w:r>
    </w:p>
    <w:p>
      <w:pPr>
        <w:pStyle w:val="Normal"/>
        <w:spacing w:lineRule="auto" w:line="600"/>
        <w:ind w:firstLine="900"/>
        <w:jc w:val="both"/>
        <w:rPr>
          <w:rFonts w:ascii="Arial" w:hAnsi="Arial" w:cs="Arial"/>
        </w:rPr>
      </w:pPr>
      <w:r>
        <w:rPr>
          <w:rFonts w:cs="Arial" w:ascii="Arial" w:hAnsi="Arial"/>
        </w:rPr>
        <w:t>Οφείλετε να αξιοποιήσετε τα προγράμματα που δρομολογήσαμε για την ενίσχυση των μικρομεσαίων επιχειρήσεων και της απασχόλησης, εν μέσω οικονομικής κρίσης και όχι να παρακολουθείτε χωρίς δράσεις, την αύξηση της ανεργίας και τη μείωση της απασχόλησης.</w:t>
      </w:r>
    </w:p>
    <w:p>
      <w:pPr>
        <w:pStyle w:val="Normal"/>
        <w:spacing w:lineRule="auto" w:line="600"/>
        <w:ind w:firstLine="900"/>
        <w:jc w:val="both"/>
        <w:rPr/>
      </w:pPr>
      <w:r>
        <w:rPr>
          <w:rFonts w:cs="Arial" w:ascii="Arial" w:hAnsi="Arial"/>
        </w:rPr>
        <w:t>Εδώ, θέλω να σημειώσω, ιδιαίτερα, ότι η ανεργία θα πάρει τη μορφή χιονοστιβάδας, γιατί δεν έχετε αναπτυξιακό πρόγραμμα και εκτός των άλλων, μεταχειρίζεστε άδικα τα παιδιά που εργάζονται στα Προγράμματα «</w:t>
      </w:r>
      <w:r>
        <w:rPr>
          <w:rFonts w:cs="Arial" w:ascii="Arial" w:hAnsi="Arial"/>
          <w:lang w:val="es-ES"/>
        </w:rPr>
        <w:t>STAGE</w:t>
      </w:r>
      <w:r>
        <w:rPr>
          <w:rFonts w:cs="Arial" w:ascii="Arial" w:hAnsi="Arial"/>
        </w:rPr>
        <w:t>» και στέλνετε στο σπίτι τους χιλιάδες συμβασιούχους.</w:t>
      </w:r>
    </w:p>
    <w:p>
      <w:pPr>
        <w:pStyle w:val="Normal"/>
        <w:spacing w:lineRule="auto" w:line="600"/>
        <w:ind w:firstLine="90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μέσα σε δυόμισι μήνες το ΠΑΣΟΚ έπεσε σε τόσες αντιφάσεις, σε τόσες παλινδρομήσεις, έσπειρε τόση ανασφάλεια που προκάλεσε πανικό με τις υπερβολές του. Μπορεί να είναι αρχή ακόμα, αλλά η καλή μέρα από την αρχή φαίνεται. Και η αρχή είναι το ήμισυ του παντός. Δεν υπάρχει στρατηγική εξόδου από την κρίση. </w:t>
      </w:r>
    </w:p>
    <w:p>
      <w:pPr>
        <w:pStyle w:val="Normal"/>
        <w:spacing w:lineRule="auto" w:line="600"/>
        <w:ind w:firstLine="900"/>
        <w:jc w:val="both"/>
        <w:rPr>
          <w:rFonts w:ascii="Arial" w:hAnsi="Arial" w:cs="Arial"/>
        </w:rPr>
      </w:pPr>
      <w:r>
        <w:rPr>
          <w:rFonts w:cs="Arial" w:ascii="Arial" w:hAnsi="Arial"/>
        </w:rPr>
        <w:t>Εμείς είμαστε αποφασισμένοι, υπερασπιζόμενοι το δημόσιο συμφέρον να στηρίξουμε την προσπάθεια ανάκαμψης της οικονομίας, με σοβαρές, υπεύθυνες προτάσεις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Ολοκληρώστε παρακαλώ.</w:t>
      </w:r>
    </w:p>
    <w:p>
      <w:pPr>
        <w:pStyle w:val="Normal"/>
        <w:spacing w:lineRule="auto" w:line="600"/>
        <w:ind w:firstLine="900"/>
        <w:jc w:val="both"/>
        <w:rPr/>
      </w:pPr>
      <w:r>
        <w:rPr>
          <w:rFonts w:cs="Arial" w:ascii="Arial" w:hAnsi="Arial"/>
          <w:b/>
        </w:rPr>
        <w:t>ΘΕΟΦΙΛΟΣ ΛΕΟΝΤΑΡΙΔΗΣ:</w:t>
      </w:r>
      <w:r>
        <w:rPr>
          <w:rFonts w:cs="Arial" w:ascii="Arial" w:hAnsi="Arial"/>
        </w:rPr>
        <w:t xml:space="preserve"> Μισό λεπτό, κυρία Πρόεδρε.</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Παρακαλώ. Δεν υπάρχει μισό λεπτό.</w:t>
      </w:r>
    </w:p>
    <w:p>
      <w:pPr>
        <w:pStyle w:val="Normal"/>
        <w:spacing w:lineRule="auto" w:line="600"/>
        <w:ind w:firstLine="900"/>
        <w:jc w:val="both"/>
        <w:rPr/>
      </w:pPr>
      <w:r>
        <w:rPr>
          <w:rFonts w:cs="Arial" w:ascii="Arial" w:hAnsi="Arial"/>
          <w:b/>
        </w:rPr>
        <w:t>ΘΕΟΦΙΛΟΣ ΛΕΟΝΤΑΡΙΔΗΣ:</w:t>
      </w:r>
      <w:r>
        <w:rPr>
          <w:rFonts w:cs="Arial" w:ascii="Arial" w:hAnsi="Arial"/>
        </w:rPr>
        <w:t xml:space="preserve"> Είμαστε αποφασισμένοι με σοβαρές υπεύθυνες προτάσεις, να επιδιώξουμε να συμβάλουμε στην έξοδο της χώρας από την κρίση, θεωρώντας ότι με τα κατάλληλα μέτρα και με σειρά συγκεκριμένων μεταρρυθμίσεων, η κατάσταση είναι αναστρέψιμη, εφόσον συνδυαστεί και με ένα πλέγμα ανάπτυξης και απασχόλησης.</w:t>
      </w:r>
    </w:p>
    <w:p>
      <w:pPr>
        <w:pStyle w:val="Normal"/>
        <w:spacing w:lineRule="auto" w:line="600"/>
        <w:ind w:firstLine="90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Έχει τελειώσει ο χρόνος σας, κύριε Λεονταρίδη.</w:t>
      </w:r>
    </w:p>
    <w:p>
      <w:pPr>
        <w:pStyle w:val="Normal"/>
        <w:spacing w:lineRule="auto" w:line="600"/>
        <w:ind w:firstLine="900"/>
        <w:jc w:val="both"/>
        <w:rPr/>
      </w:pPr>
      <w:r>
        <w:rPr>
          <w:rFonts w:cs="Arial" w:ascii="Arial" w:hAnsi="Arial"/>
          <w:b/>
        </w:rPr>
        <w:t>ΘΕΟΦΙΛΟΣ ΛΕΟΝΤΑΡΙΔΗΣ:</w:t>
      </w:r>
      <w:r>
        <w:rPr>
          <w:rFonts w:cs="Arial" w:ascii="Arial" w:hAnsi="Arial"/>
        </w:rPr>
        <w:t xml:space="preserve"> Εδώ βρισκόμαστε, κυρίες και κύριοι συνάδελφοι…</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Παρακαλώ ολοκληρώστε. Δεν υπάρχει άλλος χρόνος. Ολοκληρώστε τη φράση σας.</w:t>
      </w:r>
    </w:p>
    <w:p>
      <w:pPr>
        <w:pStyle w:val="Normal"/>
        <w:spacing w:lineRule="auto" w:line="600"/>
        <w:ind w:firstLine="900"/>
        <w:jc w:val="both"/>
        <w:rPr/>
      </w:pPr>
      <w:r>
        <w:rPr>
          <w:rFonts w:cs="Arial" w:ascii="Arial" w:hAnsi="Arial"/>
          <w:b/>
        </w:rPr>
        <w:t>ΘΕΟΦΙΛΟΣ ΛΕΟΝΤΑΡΙΔΗΣ:</w:t>
      </w:r>
      <w:r>
        <w:rPr>
          <w:rFonts w:cs="Arial" w:ascii="Arial" w:hAnsi="Arial"/>
        </w:rPr>
        <w:t xml:space="preserve"> …για να δουλέψουμε με νέες ιδέες, με προτάσεις, με επιχειρήματα, διδασκόμενοι από τα λάθη του παρελθόντος. Χρειάζεται συνένωση δυνάμεων απέναντι στους κοινούς κινδύνους και τους κοινούς στόχους για να υπηρετήσουμε το εθνικό συμφέρον, να επιτύχουμε. Γιατί την επιτυχία αυτή τη χρωστάμε στις νέες γενιές.</w:t>
      </w:r>
    </w:p>
    <w:p>
      <w:pPr>
        <w:pStyle w:val="Normal"/>
        <w:spacing w:lineRule="auto" w:line="600"/>
        <w:ind w:firstLine="900"/>
        <w:jc w:val="both"/>
        <w:rPr>
          <w:rFonts w:ascii="Arial" w:hAnsi="Arial" w:cs="Arial"/>
        </w:rPr>
      </w:pPr>
      <w:r>
        <w:rPr>
          <w:rFonts w:cs="Arial" w:ascii="Arial" w:hAnsi="Arial"/>
        </w:rPr>
        <w:t>Σας ευχαριστώ.</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900"/>
        <w:jc w:val="both"/>
        <w:rPr>
          <w:rFonts w:ascii="Arial" w:hAnsi="Arial" w:cs="Arial"/>
        </w:rPr>
      </w:pPr>
      <w:r>
        <w:rPr>
          <w:rFonts w:cs="Arial" w:ascii="Arial" w:hAnsi="Arial"/>
        </w:rPr>
        <w:t>Το λόγο έχει ο Υφυπουργός Οικονομικών κ. Σαχινίδης, για δεκαοκτώ λεπτά.</w:t>
      </w:r>
    </w:p>
    <w:p>
      <w:pPr>
        <w:pStyle w:val="Normal"/>
        <w:spacing w:lineRule="auto" w:line="600"/>
        <w:ind w:firstLine="900"/>
        <w:jc w:val="both"/>
        <w:rPr/>
      </w:pPr>
      <w:r>
        <w:rPr>
          <w:rFonts w:cs="Arial" w:ascii="Arial" w:hAnsi="Arial"/>
          <w:b/>
        </w:rPr>
        <w:t>ΦΙΛΙΠΠΟΣ ΣΑΧΙΝΙΔΗΣ (Υφυπουργός Οικονομικών):</w:t>
      </w:r>
      <w:r>
        <w:rPr>
          <w:rFonts w:cs="Arial" w:ascii="Arial" w:hAnsi="Arial"/>
        </w:rPr>
        <w:t xml:space="preserve"> Σας ευχαριστώ, κυρία Πρόεδρε.</w:t>
      </w:r>
    </w:p>
    <w:p>
      <w:pPr>
        <w:pStyle w:val="Normal"/>
        <w:spacing w:lineRule="auto" w:line="600"/>
        <w:ind w:firstLine="900"/>
        <w:jc w:val="both"/>
        <w:rPr>
          <w:rFonts w:ascii="Arial" w:hAnsi="Arial" w:cs="Arial"/>
        </w:rPr>
      </w:pPr>
      <w:r>
        <w:rPr>
          <w:rFonts w:cs="Arial" w:ascii="Arial" w:hAnsi="Arial"/>
        </w:rPr>
        <w:t>Κυρίες και κύριοι συνάδελφοι, καθώς οδεύουμε στο τέλος της πρώτης δεκαετίας του 21ου αιώνα μέσα σε κλίμα διεθνούς ύφεσης και αβεβαιότητας για τις προοπτικές εξόδου από την κρίση, συζητούμε για τον προϋπολογισμό του 2010.</w:t>
      </w:r>
    </w:p>
    <w:p>
      <w:pPr>
        <w:pStyle w:val="Normal"/>
        <w:spacing w:lineRule="auto" w:line="600"/>
        <w:ind w:firstLine="900"/>
        <w:jc w:val="both"/>
        <w:rPr>
          <w:rFonts w:ascii="Arial" w:hAnsi="Arial" w:cs="Arial"/>
        </w:rPr>
      </w:pPr>
      <w:r>
        <w:rPr>
          <w:rFonts w:cs="Arial" w:ascii="Arial" w:hAnsi="Arial"/>
        </w:rPr>
        <w:t>Ο προϋπολογισμός αυτός σηματοδοτεί το ξεκίνημα μίας τετραετούς προσπάθειας ανάταξης της οικονομίας, ενίσχυσης της οικονομικής και κοινωνικής δικαιοσύνης, νοικοκυρέματος των δημοσίων οικονομικών και αποκατάστασης του χαμένου κύρους της χώρας, στήριξης της ανταγωνιστικότητας και ενός νέου προτύπου ανάπτυξης.</w:t>
      </w:r>
    </w:p>
    <w:p>
      <w:pPr>
        <w:pStyle w:val="Normal"/>
        <w:spacing w:lineRule="auto" w:line="600"/>
        <w:ind w:firstLine="900"/>
        <w:jc w:val="both"/>
        <w:rPr>
          <w:rFonts w:ascii="Arial" w:hAnsi="Arial" w:cs="Arial"/>
        </w:rPr>
      </w:pPr>
      <w:r>
        <w:rPr>
          <w:rFonts w:cs="Arial" w:ascii="Arial" w:hAnsi="Arial"/>
        </w:rPr>
        <w:t>Ο προϋπολογισμός του 2010 αποτελεί τον πρώτο προϋπολογισμό της νέας Κυβέρνησης του ΠΑΣΟΚ που συντάχθηκε σ’ ένα εξαιρετικά δυσμενές για τη χώρα μας διεθνές οικονομικό περιβάλλον. Τον πρώτο προϋπολογισμό που έρχεται να βάλει τέρμα σε έναν πρωτόγνωρο δημοσιονομικό εκτροχιασμό, για τον οποίο δεν ευθύνεται η οικονομική κρίση, όπως ισχυρίζονται οι Βουλευτές της Αξιωματικής Αντιπολίτευσης, αλλά συγκεκριμένες πολιτικές επιλογές ανευθυνότητας και ασυνέπειας από την κυβέρνηση της Νέας Δημοκρατίας. Τον πρώτο προϋπολογισμό που επιχειρεί να λύσει μια δύσκολη εξίσωση και συγκεκριμένα, να στηρίξει την ανάπτυξη, να μην αφήσει τους κοινωνικά αδύναμους να υποστούν και πάλι τις συνέπειες της οικονομικής κρίσης, αλλά και να πραγματοποιήσει μια ουσιαστική δημοσιονομική διόρθωση.</w:t>
      </w:r>
    </w:p>
    <w:p>
      <w:pPr>
        <w:pStyle w:val="Normal"/>
        <w:spacing w:lineRule="auto" w:line="600"/>
        <w:ind w:firstLine="900"/>
        <w:jc w:val="both"/>
        <w:rPr>
          <w:rFonts w:ascii="Arial" w:hAnsi="Arial" w:cs="Arial"/>
        </w:rPr>
      </w:pPr>
      <w:r>
        <w:rPr>
          <w:rFonts w:cs="Arial" w:ascii="Arial" w:hAnsi="Arial"/>
        </w:rPr>
        <w:t xml:space="preserve">Στον προϋπολογισμό αυτόν επιδεικνύουμε υπεύθυνη στάση. Λέμε στους Έλληνες πολίτες την αλήθεια από την πρώτη στιγμή. Εκθέτουμε τα πραγματικά προβλήματα και υλοποιούμε το πρόγραμμά μας με συνέπεια. </w:t>
      </w:r>
    </w:p>
    <w:p>
      <w:pPr>
        <w:pStyle w:val="Normal"/>
        <w:spacing w:lineRule="auto" w:line="600"/>
        <w:ind w:firstLine="900"/>
        <w:jc w:val="both"/>
        <w:rPr>
          <w:rFonts w:ascii="Arial" w:hAnsi="Arial" w:cs="Arial"/>
        </w:rPr>
      </w:pPr>
      <w:r>
        <w:rPr>
          <w:rFonts w:cs="Arial" w:ascii="Arial" w:hAnsi="Arial"/>
        </w:rPr>
        <w:t xml:space="preserve">Η Ελλάδα έχει πολύ δρόμο να διανύσει. Δρόμο με κακοτοπιές. Έχουμε, όμως, το όραμα, το σχέδιο και τις πολιτικές, για να βγάλουμε τη χώρα από την κρίση. Αυτές τις πολιτικές ενέκρινε ο ελληνικός λαός στις εκλογές της 4ης Οκτωβρίου και αυτές υλοποιούμε με τον προϋπολογισμό που συζητάμε. </w:t>
      </w:r>
    </w:p>
    <w:p>
      <w:pPr>
        <w:pStyle w:val="Normal"/>
        <w:spacing w:lineRule="auto" w:line="600"/>
        <w:ind w:firstLine="900"/>
        <w:jc w:val="both"/>
        <w:rPr>
          <w:rFonts w:ascii="Arial" w:hAnsi="Arial" w:cs="Arial"/>
        </w:rPr>
      </w:pPr>
      <w:r>
        <w:rPr>
          <w:rFonts w:cs="Arial" w:ascii="Arial" w:hAnsi="Arial"/>
        </w:rPr>
        <w:t xml:space="preserve">Η χώρα, σήμερα, έχει ένα τεράστιο έλλειμμα κύρους και αξιοπιστίας που υπονομεύει τις προοπτικές της. Το έλλειμμα αυτό πρέπει να το αποκαταστήσουμε άμεσα, ενισχύοντας τη διαφάνεια και την αξιοπιστία των δημοσίων οικονομικών. </w:t>
      </w:r>
    </w:p>
    <w:p>
      <w:pPr>
        <w:pStyle w:val="Normal"/>
        <w:spacing w:lineRule="auto" w:line="600"/>
        <w:ind w:firstLine="900"/>
        <w:jc w:val="both"/>
        <w:rPr>
          <w:rFonts w:ascii="Arial" w:hAnsi="Arial" w:cs="Arial"/>
        </w:rPr>
      </w:pPr>
      <w:r>
        <w:rPr>
          <w:rFonts w:cs="Arial" w:ascii="Arial" w:hAnsi="Arial"/>
        </w:rPr>
        <w:t>Πρώτο βήμα προς αυτήν την κατεύθυνση, η πρωτοβουλία μας να προχωρήσουμε σε ανεξαρτητοποίηση της ΕΣΥΕ. Με τον πρώτο μας προϋπολογισμό ερχόμαστε σε ρήξη με το παρελθόν, που δυσφήμισε τη χώρα μας. Ξεκινάμε, βέβαια, με ένα και μόνο δεδομένο: τον πρωτοφανή δημοσιονομικό εκτροχιασμό. Εκτροχιασμό που, από ό,τι φαίνεται, τον γνώριζαν όλοι εκτός από τα μέλη της προηγούμενης κυβέρνησης. Το ύψος του ελλείμματος θα διαμορφωθεί, τελικά, για το 2009, στο 12,7% και αποτελεί ορόσημο αρνητικής επίδοσης για τη χώρα και σημείο, πλέον, αναφοράς για την κακή και ανεύθυνη δημοσιονομική πολιτική που εφάρμοσε η προηγούμενη κυβέρνηση. Είναι το υψηλότερο έλλειμμα από το 1993 και μετά. Και το 1993, κυβέρνηση πάλι ήταν η Νέα Δημοκρατία. Καταθέτω τον σχετικό πίνακα.</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Στο σημείο αυτό ο Υφυπουργός κ. Φίλιππος Σαχινίδης καταθέτει για τα Πρακτικά τον προαναφερθέντα πίνακα, ο οποίος βρίσκεται στο αρχείο του Τμήματος Γραμματείας της Διεύθυνσης Στενογραφίας και Πρακτικών της Βουλής)</w:t>
      </w:r>
    </w:p>
    <w:p>
      <w:pPr>
        <w:pStyle w:val="Normal"/>
        <w:spacing w:lineRule="auto" w:line="600"/>
        <w:ind w:firstLine="900"/>
        <w:jc w:val="both"/>
        <w:rPr/>
      </w:pPr>
      <w:r>
        <w:rPr>
          <w:rFonts w:cs="Arial" w:ascii="Arial" w:hAnsi="Arial"/>
        </w:rPr>
        <w:t xml:space="preserve">Και το αναφέρω γιατί, κύριοι της Αξιωματικής Αντιπολίτευσης, ακόμη δεν έχω ακούσει να αναλαμβάνετε έστω και ένα μέρος των ευθυνών σας γι’ αυτήν την κατάσταση. Ακόμη και σήμερα, μέσα σ’ αυτήν την Αίθουσα, επιδεικνύετε πολιτική αμνησία, παρουσιάζοντας ψεύτικα στοιχεία, άστοχες αναλύσεις. ΄Αραγε, δεν διάβασε κανείς από εσάς τις ανακοινώσεις της Ευρωπαϊκής Επιτροπής, το καλοκαίρι του 2009, που έλεγε ότι και με τα μέτρα που είχατε ανακοινώσει το καλοκαίρι, το έλλειμμα θα ξεπεράσει το 10% του ΑΕΠ; </w:t>
      </w:r>
    </w:p>
    <w:p>
      <w:pPr>
        <w:pStyle w:val="Normal"/>
        <w:spacing w:lineRule="auto" w:line="600"/>
        <w:ind w:firstLine="900"/>
        <w:jc w:val="both"/>
        <w:rPr>
          <w:rFonts w:ascii="Arial" w:hAnsi="Arial" w:cs="Arial"/>
        </w:rPr>
      </w:pPr>
      <w:r>
        <w:rPr>
          <w:rFonts w:cs="Arial" w:ascii="Arial" w:hAnsi="Arial"/>
        </w:rPr>
        <w:t>Κατανοώ το πρόβλημα των συναδέλφων της Νέας Δημοκρατίας. Μετά από πεντέμισι χρόνια διακυβέρνησης, βρίσκονται σήμερα στην ανάγκη να υπερασπιστούν την πολιτική τους, αλλά δεν βρίσκουν επιχείρημα για να πατήσουν. Τους καταλαβαίνω, αλλά δεν μπορώ να δικαιολογήσω την έλλειψη υπευθυνότητας. Μετά από μία συντριπτική ήττα, πρωτοφανή στην πολιτική ιστορία της χώρας και μόλις δύο μήνες μετά τις εκλογές, μας λένε για άλλη μία φορά ότι για όλα τα οικονομικά προβλήματα της χώρας ευθύνεται το ΠΑΣΟΚ.</w:t>
      </w:r>
    </w:p>
    <w:p>
      <w:pPr>
        <w:pStyle w:val="Normal"/>
        <w:spacing w:lineRule="auto" w:line="600"/>
        <w:ind w:firstLine="900"/>
        <w:jc w:val="both"/>
        <w:rPr>
          <w:rFonts w:ascii="Arial" w:hAnsi="Arial" w:cs="Arial"/>
        </w:rPr>
      </w:pPr>
      <w:r>
        <w:rPr>
          <w:rFonts w:cs="Arial" w:ascii="Arial" w:hAnsi="Arial"/>
        </w:rPr>
        <w:t xml:space="preserve">Ακούσαμε και μία πρωτοφανή ιστορία. Προσωπικά, θα χαρακτήριζα τις απόψεις του κ. Κεφαλογιάννη ως «θεωρία Κεφαλογιάννη». Σύμφωνα, λοιπόν, με αυτήν την άποψη, τα 300.000.000.000 του ελληνικού χρέους, όλα, θα πρέπει να αποδοθούν στο ΠΑΣΟΚ. Επιτρέψτε μου να αξιολογήσω. </w:t>
      </w:r>
    </w:p>
    <w:p>
      <w:pPr>
        <w:pStyle w:val="Normal"/>
        <w:spacing w:lineRule="auto" w:line="600"/>
        <w:ind w:firstLine="900"/>
        <w:jc w:val="both"/>
        <w:rPr/>
      </w:pPr>
      <w:r>
        <w:rPr>
          <w:rFonts w:cs="Arial" w:ascii="Arial" w:hAnsi="Arial"/>
        </w:rPr>
        <w:t>Πρώτον, το δημόσιο χρέος δεν αυξάνεται επί των Κυβερνήσεων του ΠΑΣΟΚ, αυξάνεται και επί των κυβερνήσεων την Νέας Δημοκρατίας. Για τον σκοπό αυτό, αποτυπώνω το δημόσιο χρέος από το 1974 και μετά μέχρι το 2009 ως ποσοστό του ΑΕΠ, για να δούμε πότε αυξάνεται, πότε σταθεροποιείται και πότε φθάνει στο υψηλότερο σημείο του στη νεότερη ιστορία της χώρας. Στο υψηλότερο σημείο φθάνει το 2009. Είναι η χρονιά που η Νέα Δημοκρατία τρομοκρατημένη, εγκατέλειψε τη διακυβέρνηση της χώρας. Καταθέτω το σχετικό έγγραφο.</w:t>
      </w:r>
    </w:p>
    <w:p>
      <w:pPr>
        <w:pStyle w:val="Normal"/>
        <w:spacing w:lineRule="auto" w:line="600"/>
        <w:ind w:firstLine="900"/>
        <w:jc w:val="both"/>
        <w:rPr>
          <w:rFonts w:ascii="Arial" w:hAnsi="Arial" w:cs="Arial"/>
        </w:rPr>
      </w:pPr>
      <w:r>
        <w:rPr>
          <w:rFonts w:cs="Arial" w:ascii="Arial" w:hAnsi="Arial"/>
        </w:rPr>
        <w:t>(Στο σημείο αυτό ο Υφυπουργός κ. Φίλιππος Σαχινί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900"/>
        <w:jc w:val="both"/>
        <w:rPr>
          <w:rFonts w:ascii="Arial" w:hAnsi="Arial" w:cs="Arial"/>
        </w:rPr>
      </w:pPr>
      <w:r>
        <w:rPr>
          <w:rFonts w:cs="Arial" w:ascii="Arial" w:hAnsi="Arial"/>
        </w:rPr>
        <w:t xml:space="preserve">Δεύτερο μέρος της «θεωρίας Κεφαλογιάννη». Μόνο επί Νέας Δημοκρατίας είχαμε πρωτογενή πλεονάσματα. Καταθέτω σχετικό πίνακα, από τον οποίο προκύπτει ότι τα υψηλότερα πρωτογενή πλεονάσματα ήταν την περίοδο 1994 – 2002. Από όλες τις υπόλοιπες χρονιές, η μόνη χρονιά που η Νέα Δημοκρατία είχε πρωτογενές πλεόνασμα ήταν το 2006 και ήταν μόνο 1%. </w:t>
      </w:r>
    </w:p>
    <w:p>
      <w:pPr>
        <w:pStyle w:val="Normal"/>
        <w:spacing w:lineRule="auto" w:line="600"/>
        <w:ind w:firstLine="900"/>
        <w:jc w:val="both"/>
        <w:rPr>
          <w:rFonts w:ascii="Arial" w:hAnsi="Arial" w:cs="Arial"/>
        </w:rPr>
      </w:pPr>
      <w:r>
        <w:rPr>
          <w:rFonts w:cs="Arial" w:ascii="Arial" w:hAnsi="Arial"/>
        </w:rPr>
        <w:t>(Στο σημείο αυτό ο Υφυπουργός κ. Φίλιππος Σαχινίδης καταθέτει για τα Πρακτικά τον προαναφερθέντα πίνακα, ο οποίος βρίσκεται στο αρχείο του Τμήματος Γραμματείας της Διεύθυνσης Στενογραφίας και Πρακτικών της Βουλής)</w:t>
      </w:r>
    </w:p>
    <w:p>
      <w:pPr>
        <w:pStyle w:val="Normal"/>
        <w:spacing w:lineRule="auto" w:line="600"/>
        <w:ind w:firstLine="900"/>
        <w:jc w:val="both"/>
        <w:rPr>
          <w:rFonts w:ascii="Arial" w:hAnsi="Arial" w:cs="Arial"/>
        </w:rPr>
      </w:pPr>
      <w:r>
        <w:rPr>
          <w:rFonts w:cs="Arial" w:ascii="Arial" w:hAnsi="Arial"/>
        </w:rPr>
        <w:t xml:space="preserve">Τρίτο στοιχείο. Οι τόκοι, ισχυρίζεται, ευθύνονται για την αύξηση του χρέους. Καταθέτω στοιχείο από το οποίο προκύπτει ότι οι τόκοι ως ποσοστό του ΑΕΠ μειώνονται την περίοδο μεταξύ του 1994 – 2004. </w:t>
      </w:r>
    </w:p>
    <w:p>
      <w:pPr>
        <w:pStyle w:val="Normal"/>
        <w:spacing w:lineRule="auto" w:line="600"/>
        <w:ind w:firstLine="900"/>
        <w:jc w:val="both"/>
        <w:rPr>
          <w:rFonts w:ascii="Arial" w:hAnsi="Arial" w:cs="Arial"/>
        </w:rPr>
      </w:pPr>
      <w:r>
        <w:rPr>
          <w:rFonts w:cs="Arial" w:ascii="Arial" w:hAnsi="Arial"/>
        </w:rPr>
        <w:t>(Στο σημείο αυτό ο Υφυπουργός κ. Φίλιππος Σαχινί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900"/>
        <w:jc w:val="both"/>
        <w:rPr>
          <w:rFonts w:ascii="Arial" w:hAnsi="Arial" w:cs="Arial"/>
        </w:rPr>
      </w:pPr>
      <w:r>
        <w:rPr>
          <w:rFonts w:cs="Arial" w:ascii="Arial" w:hAnsi="Arial"/>
        </w:rPr>
        <w:t>Τέταρτο στοιχείο. Οι τόκοι ευθύνονται για την αύξηση του χρέους, κατά την εξαετή διακυβέρνηση της Νέας Δημοκρατίας κατά 120.000.000.000. Καταθέτω πίνακα από τον οποίο προκύπτει, ότι από τα 120.000.000.000, μόνο τα 60.000.000.000 ήταν τόκοι.</w:t>
      </w:r>
    </w:p>
    <w:p>
      <w:pPr>
        <w:pStyle w:val="Normal"/>
        <w:spacing w:lineRule="auto" w:line="600"/>
        <w:ind w:firstLine="900"/>
        <w:jc w:val="both"/>
        <w:rPr>
          <w:rFonts w:ascii="Arial" w:hAnsi="Arial" w:cs="Arial"/>
        </w:rPr>
      </w:pPr>
      <w:r>
        <w:rPr>
          <w:rFonts w:cs="Arial" w:ascii="Arial" w:hAnsi="Arial"/>
        </w:rPr>
        <w:t>(Στο σημείο αυτό ο Υφυπουργός κ. Φίλιππος Σαχινίδης καταθέτει για τα Πρακτικά τον προαναφερθέντα πίνακα, ο οποίος βρίσκεται στο αρχείο του Τμήματος Γραμματείας της Διεύθυνσης Στενογραφίας και Πρακτικών της Βουλής)</w:t>
      </w:r>
    </w:p>
    <w:p>
      <w:pPr>
        <w:pStyle w:val="Normal"/>
        <w:spacing w:lineRule="auto" w:line="600"/>
        <w:ind w:firstLine="900"/>
        <w:jc w:val="both"/>
        <w:rPr>
          <w:rFonts w:ascii="Arial" w:hAnsi="Arial" w:cs="Arial"/>
        </w:rPr>
      </w:pPr>
      <w:r>
        <w:rPr>
          <w:rFonts w:cs="Arial" w:ascii="Arial" w:hAnsi="Arial"/>
        </w:rPr>
        <w:t xml:space="preserve">Και ερωτώ τους συναδέλφους της Νέας Δημοκρατίας: Τα υπόλοιπα 60.000.000.000 πού πήγαν; Είναι το ίδιο ερώτημα, που κατέθετε ο σημερινός Πρωθυπουργός της χώρας από την περίοδο που ήμασταν στην Αξιωματική Αντιπολίτευση. Πού πάνε τα λεφτά; </w:t>
      </w:r>
    </w:p>
    <w:p>
      <w:pPr>
        <w:pStyle w:val="Normal"/>
        <w:spacing w:lineRule="auto" w:line="600"/>
        <w:ind w:firstLine="900"/>
        <w:jc w:val="both"/>
        <w:rPr/>
      </w:pPr>
      <w:r>
        <w:rPr>
          <w:rFonts w:cs="Arial" w:ascii="Arial" w:hAnsi="Arial"/>
        </w:rPr>
        <w:t xml:space="preserve">Και θέλω σ’ αυτό το σημείο να διευκρινίσω κάτι. Δεν είναι λάθος να δανείζεται η χώρα. Εκείνο που είναι λάθος, είναι να δανείζεται για λάθος σκοπό, να χρησιμοποιούνται τα χρήματα για λάθος σκοπό και να μην πηγαίνουν στη σωστή κατεύθυνση. </w:t>
      </w:r>
    </w:p>
    <w:p>
      <w:pPr>
        <w:pStyle w:val="Normal"/>
        <w:spacing w:lineRule="auto" w:line="600"/>
        <w:ind w:firstLine="900"/>
        <w:jc w:val="both"/>
        <w:rPr>
          <w:rFonts w:ascii="Arial" w:hAnsi="Arial" w:cs="Arial"/>
        </w:rPr>
      </w:pPr>
      <w:r>
        <w:rPr>
          <w:rFonts w:cs="Arial" w:ascii="Arial" w:hAnsi="Arial"/>
        </w:rPr>
        <w:t xml:space="preserve">Θέλω σε αυτό το σημείο να τονίσω ότι τα χρήματα που δανειστήκαμε, στη δεκαετία του ’80 και του ’90, ήταν χρήματα τα οποία κατευθύνθηκαν για τη σύσταση του κοινωνικού κράτους, για τη δημιουργία του ΕΣΥ, για υποδομές σε δρόμους, λιμάνια και αεροδρόμια. Κάναμε τα ολυμπιακά έργα. </w:t>
      </w:r>
    </w:p>
    <w:p>
      <w:pPr>
        <w:pStyle w:val="Normal"/>
        <w:spacing w:lineRule="auto" w:line="600"/>
        <w:ind w:firstLine="900"/>
        <w:jc w:val="both"/>
        <w:rPr/>
      </w:pPr>
      <w:r>
        <w:rPr>
          <w:rFonts w:cs="Arial" w:ascii="Arial" w:hAnsi="Arial"/>
        </w:rPr>
        <w:t xml:space="preserve">Εμείς, ναι, συμβάλαμε ή είχαμε –αν θέλετε- μέρος ευθύνης για την αύξηση του δημόσιου χρέους, αλλά σας ρωτάμε πού πήγαν τα λεφτά. Εσείς, μπορείτε να μας πείτε πού πήγαν όλα αυτά τα λεφτά που δανειστήκατε για όσο διάστημα ήσασταν στην κυβέρνηση; </w:t>
      </w:r>
    </w:p>
    <w:p>
      <w:pPr>
        <w:pStyle w:val="Normal"/>
        <w:spacing w:lineRule="auto" w:line="600"/>
        <w:ind w:firstLine="900"/>
        <w:jc w:val="both"/>
        <w:rPr>
          <w:rFonts w:ascii="Arial" w:hAnsi="Arial" w:cs="Arial"/>
        </w:rPr>
      </w:pPr>
      <w:r>
        <w:rPr>
          <w:rFonts w:cs="Arial" w:ascii="Arial" w:hAnsi="Arial"/>
        </w:rPr>
        <w:t xml:space="preserve">Μιλάτε για λογιστικές αλχημείες. Επιτέλους, δεν μπορείτε να εμπλουτίσετε τον πολιτικό σας λόγο; Πριν από το 2004, πάλι μιλούσατε για λογιστικές αλχημείες, μιλούσατε για προϋπολογισμούς «τραβεστί». Δύο μήνες είστε στην Αντιπολίτευση και δεν επιχειρείτε καν να ανανεώσετε την πολιτική σας ορολογία, δεν επιχειρείτε να εμπλουτίσετε την επιχειρηματολογία σας με κάτι καινούργιο. Επιστρέφετε σε αυτά τα οποία λέγατε από το 1993 μέχρι το 2004. </w:t>
      </w:r>
    </w:p>
    <w:p>
      <w:pPr>
        <w:pStyle w:val="Normal"/>
        <w:spacing w:lineRule="auto" w:line="600"/>
        <w:ind w:firstLine="900"/>
        <w:jc w:val="both"/>
        <w:rPr>
          <w:rFonts w:ascii="Arial" w:hAnsi="Arial" w:cs="Arial"/>
        </w:rPr>
      </w:pPr>
      <w:r>
        <w:rPr>
          <w:rFonts w:cs="Arial" w:ascii="Arial" w:hAnsi="Arial"/>
        </w:rPr>
        <w:t xml:space="preserve">Και επιχείρησε ο κ. Κεφαλογιάννης μία τυμβωρυχία για να αποδείξει ότι ένα τμήμα του χρέους προέκυψε από μία επιλογή του Αλέκου Παπαδόπουλου να ενσωματώσει στο χρέος συσσωρευμένες υποχρεώσεις του δημοσίου έναντι της Τράπεζας της Ελλάδος. Καταθέτω σχετικό άρθρο από έκδοση της Τράπεζας της Ελλάδος, άρθρο των κ. κ. Μανεσιώτη και Reischauer, όπου εξηγείται τι ακριβώς έγινε. Συναλλαγματικές διαφορές από το 1950 μέχρι το 1993, που ήταν υποχρεωμένο το ελληνικό δημόσιο να τις καλύπτει, αλλά δεν τις κάλυπτε και συσσωρεύονταν στην Τράπεζα της Ελλάδος, ήταν αυτό το 1.000.000.000.000, για το οποίο μας μίλησε ο κ. Κεφαλογιάννης και το οποίο υποχρεώθηκε μετά το νόμο που δεν επέτρεπε στο ελληνικό δημόσιο να δανείζεται από την Τράπεζα της Ελλάδος, να ενσωματώσει στο χρέος. </w:t>
      </w:r>
    </w:p>
    <w:p>
      <w:pPr>
        <w:pStyle w:val="Normal"/>
        <w:spacing w:lineRule="auto" w:line="600"/>
        <w:ind w:firstLine="900"/>
        <w:jc w:val="both"/>
        <w:rPr>
          <w:rFonts w:ascii="Arial" w:hAnsi="Arial" w:cs="Arial"/>
        </w:rPr>
      </w:pPr>
      <w:r>
        <w:rPr>
          <w:rFonts w:cs="Arial" w:ascii="Arial" w:hAnsi="Arial"/>
        </w:rPr>
        <w:t>(Στο σημείο αυτό ο Υφυπουργός κ. Φίλιππος Σαχινί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900"/>
        <w:jc w:val="both"/>
        <w:rPr>
          <w:rFonts w:ascii="Arial" w:hAnsi="Arial" w:cs="Arial"/>
        </w:rPr>
      </w:pPr>
      <w:r>
        <w:rPr>
          <w:rFonts w:cs="Arial" w:ascii="Arial" w:hAnsi="Arial"/>
        </w:rPr>
        <w:t>Αυτά για να εμπλουτίσει τις γνώσεις του ο κ. Κεφαλογιάννης.</w:t>
      </w:r>
    </w:p>
    <w:p>
      <w:pPr>
        <w:pStyle w:val="Normal"/>
        <w:spacing w:lineRule="auto" w:line="600"/>
        <w:ind w:firstLine="900"/>
        <w:jc w:val="both"/>
        <w:rPr>
          <w:rFonts w:ascii="Arial" w:hAnsi="Arial" w:cs="Arial"/>
        </w:rPr>
      </w:pPr>
      <w:r>
        <w:rPr>
          <w:rFonts w:cs="Arial" w:ascii="Arial" w:hAnsi="Arial"/>
        </w:rPr>
        <w:t xml:space="preserve">Και ερωτώ: Γιατί αποκρύπτετε ότι το 1982, Η Κυβέρνηση του ΠΑΣΟΚ αφού ανέλαβε τη διακυβέρνηση της χώρας -διότι ουσιαστικά αυτό το οποίο λέτε είναι ότι το ΠΑΣΟΚ μονίμως προσπαθούσε να κάνει λογιστικές αλχημείες- η πρώτη, λοιπόν, Κυβέρνηση του ΠΑΣΟΚ υποχρεώθηκε να δανειστεί ένα τεράστιο ποσό για τα δεδομένα εκείνης της περιόδου, της τάξης των 280.00.000.000, για να καλύψει συσσωρευμένα ελλείμματα της περιόδου 1978-1981 του λογαριασμού ΕΛΕΓΕΠ; Από το ίδιο άρθρο από την ίδια έκδοση της Τράπεζας της Ελλάδος καταθέτω σχετική ανάλυση, που δείχνει ότι η επιβάρυνση αυτή ήταν της τάξης του 7% του ΑΕΠ. </w:t>
      </w:r>
    </w:p>
    <w:p>
      <w:pPr>
        <w:pStyle w:val="Normal"/>
        <w:spacing w:lineRule="auto" w:line="600"/>
        <w:ind w:firstLine="900"/>
        <w:jc w:val="both"/>
        <w:rPr/>
      </w:pPr>
      <w:r>
        <w:rPr>
          <w:rFonts w:cs="Arial" w:ascii="Arial" w:hAnsi="Arial"/>
        </w:rPr>
        <w:t>(Στο σημείο αυτό ο Υφυπουργός Οικονομικών κ. Φίλιππος Σαχινί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900"/>
        <w:jc w:val="both"/>
        <w:rPr>
          <w:rFonts w:ascii="Arial" w:hAnsi="Arial" w:cs="Arial"/>
        </w:rPr>
      </w:pPr>
      <w:r>
        <w:rPr>
          <w:rFonts w:cs="Arial" w:ascii="Arial" w:hAnsi="Arial"/>
        </w:rPr>
        <w:t xml:space="preserve">Μιλάτε για κρυφό χρέος. Μα δεν ντρέπεστε, δύο μόλις μήνες μετά την απομάκρυνση από την εξουσία να έρχεστε και να μιλάτε για κρυφό χρέος; Πεντέμισι χρόνια γιατί δεν το βγάλατε στην επιφάνεια; Για ποιο κρυφό χρέος μιλάτε; Είναι αυτή υπεύθυνη στάση κόμματος Αξιωματικής Αντιπολίτευσης, τη στιγμή που βρισκόμαστε αντιμέτωποι με όλα αυτά τα προβλήματα, να βγαίνετε και να λέτε μέσα στη Βουλή, ότι υπάρχουν δύο χρέη, υπάρχουν τα κρυφά και τα φανερά, να λέτε ότι υπάρχουν δύο βιβλία; Πότε προλάβαμε και κάναμε δύο βιβλία; Κι έρχεστε εδώ στη Βουλή και μιλάτε για κρυφά χρέη; </w:t>
      </w:r>
    </w:p>
    <w:p>
      <w:pPr>
        <w:pStyle w:val="Normal"/>
        <w:spacing w:lineRule="auto" w:line="600"/>
        <w:ind w:firstLine="900"/>
        <w:jc w:val="both"/>
        <w:rPr>
          <w:rFonts w:ascii="Arial" w:hAnsi="Arial" w:cs="Arial"/>
        </w:rPr>
      </w:pPr>
      <w:r>
        <w:rPr>
          <w:rFonts w:cs="Arial" w:ascii="Arial" w:hAnsi="Arial"/>
        </w:rPr>
        <w:t xml:space="preserve">Ήρθατε και είπατε ότι αυξήσαμε επιτηδευμένα το έλλειμμα το 2009 και το πήγαμε στο 12,7% και καταθέσατε κι έναν πίνακα. Και μας εγκαλέσατε τις προηγούμενες μέρες γιατί δεν απαντάμε γραμμή γραμμή. Ήρθε, λοιπόν, η ώρα να πάρετε την απάντησή σας. </w:t>
      </w:r>
    </w:p>
    <w:p>
      <w:pPr>
        <w:pStyle w:val="Normal"/>
        <w:spacing w:lineRule="auto" w:line="600"/>
        <w:ind w:firstLine="900"/>
        <w:jc w:val="both"/>
        <w:rPr>
          <w:rFonts w:ascii="Arial" w:hAnsi="Arial" w:cs="Arial"/>
        </w:rPr>
      </w:pPr>
      <w:r>
        <w:rPr>
          <w:rFonts w:cs="Arial" w:ascii="Arial" w:hAnsi="Arial"/>
        </w:rPr>
        <w:t>Την υστέρηση εσόδων από την Ευρωπαϊκή Ένωση, της τάξης των 1,4 δισεκατομμυρίων ευρώ, αποδίδετε ότι την κάναμε εσκεμμένα. Απαντούμε, ότι τα έσοδα από την Ευρωπαϊκή Ένωση όχι μόνο δεν εμφανίζονται μειωμένα μεθοδευμένα, αλλά, στην πραγματικότητα, η εκτίμηση που έχει γίνει στον προϋπολογισμό ήταν αισιόδοξη. Στην πραγματικότητα τα έσοδα αυτά θα είναι ακόμη λιγότερα και θα εμφανίσουν υστέρηση 240.000.000 ευρώ έναντι των εκτιμήσεων του προϋπολογισμού.</w:t>
      </w:r>
    </w:p>
    <w:p>
      <w:pPr>
        <w:pStyle w:val="Normal"/>
        <w:spacing w:lineRule="auto" w:line="600"/>
        <w:ind w:firstLine="900"/>
        <w:jc w:val="both"/>
        <w:rPr/>
      </w:pPr>
      <w:r>
        <w:rPr>
          <w:rFonts w:eastAsia="Arial" w:cs="Arial" w:ascii="Arial" w:hAnsi="Arial"/>
        </w:rPr>
        <w:t xml:space="preserve"> </w:t>
      </w:r>
      <w:r>
        <w:rPr>
          <w:rFonts w:cs="Arial" w:ascii="Arial" w:hAnsi="Arial"/>
        </w:rPr>
        <w:t>Τα έσοδα αυτά συναρτώνται με την πορεία εκτέλεσης των συγχρηματοδοτούμενων προγραμμάτων και η υστέρησή τους ουσιαστικά απεικονίζει την καθυστέρηση στην υλοποίηση των προγραμμάτων αυτών, την ευθύνη της οποίας προφανώς έχει η κυβέρνηση της Νέας Δημοκρατίας και δεν μπορεί να την έχει η Κυβέρνηση του ΠΑΣΟΚ.</w:t>
      </w:r>
    </w:p>
    <w:p>
      <w:pPr>
        <w:pStyle w:val="Normal"/>
        <w:spacing w:lineRule="auto" w:line="600"/>
        <w:ind w:firstLine="900"/>
        <w:jc w:val="both"/>
        <w:rPr>
          <w:rFonts w:ascii="Arial" w:hAnsi="Arial" w:cs="Arial"/>
        </w:rPr>
      </w:pPr>
      <w:r>
        <w:rPr>
          <w:rFonts w:cs="Arial" w:ascii="Arial" w:hAnsi="Arial"/>
        </w:rPr>
        <w:t xml:space="preserve">Κατηγορήσατε την Κυβέρνηση του ΠΑΣΟΚ ότι προχώρησε σε αύξηση της επιστροφής των φόρων και σας απαντούμε: Ούτε τεχνητή είναι, ούτε εμείς ευθυνόμαστε γι’ αυτό. Και πριν σας δώσω μια ολοκληρωμένη απάντηση, το 1.000.000.000 ευρώ από επιστροφές φόρων από την περίοδο του 2006-2007, 2008 που βρήκα όταν πήγαμε στο Γενικό Λογιστήριο, πότε, πραγματικά, σκοπεύατε να το αποδώσετε; Και για την πληρέστερη ενημέρωσή σας, στο Πρόγραμμα Σταθερότητας και Ανάπτυξης λέγατε ότι οι επιστροφές φόρων μέχρι το τέλος του χρόνου θα ανέλθουν στα 3,7 δισεκατομμύρια. Στο τέλος του Οκτωβρίου, όταν αναλάβαμε, ήταν ήδη στα 4.000.000.000. Αλήθεια, ποιος ευθύνεται για το γεγονός ότι φθάσαμε μέχρι εκεί; </w:t>
      </w:r>
    </w:p>
    <w:p>
      <w:pPr>
        <w:pStyle w:val="Normal"/>
        <w:spacing w:lineRule="auto" w:line="600"/>
        <w:ind w:firstLine="900"/>
        <w:jc w:val="both"/>
        <w:rPr/>
      </w:pPr>
      <w:r>
        <w:rPr>
          <w:rFonts w:cs="Arial" w:ascii="Arial" w:hAnsi="Arial"/>
        </w:rPr>
        <w:t xml:space="preserve">Ήρθατε και μας είπατε ότι δεν ενδιαφερθήκαμε να μαζέψουμε τα χρήματα από τους ημιυπαίθριους. Και μάλιστα είχατε κάνει μια πρόβλεψη της τάξης του 1,1 δισεκατομμυρίου. Την ημέρα που το ΠΑΣΟΚ ανέλαβε την εξουσία και μέχρι τις αρχές του Νοέμβρη οι εισπράξεις ήταν 23.000.000 ευρώ. Μπορείτε να μου εξηγήσετε πώς ακριβώς από τα 23.000.000 ευρώ μέσα σ’ ένα μήνα θα μπορούσαμε να εισπράξουμε άλλο 1,1 δισεκατομμύριο για να πετύχουμε το στόχο τον οποίο είχατε βάλει; </w:t>
      </w:r>
    </w:p>
    <w:p>
      <w:pPr>
        <w:pStyle w:val="Normal"/>
        <w:spacing w:lineRule="auto" w:line="600"/>
        <w:ind w:firstLine="900"/>
        <w:jc w:val="both"/>
        <w:rPr/>
      </w:pPr>
      <w:r>
        <w:rPr>
          <w:rFonts w:cs="Arial" w:ascii="Arial" w:hAnsi="Arial"/>
        </w:rPr>
        <w:t xml:space="preserve">Ασκήσατε κριτική για μεθοδευμένη μείωση στις εθνικολογιστικές προσαρμογές της τάξης των 885.000.000. Απαντούμε: όχι μόνο δεν υπάρχει μεθοδευμένη μείωση, αλλά πέρα από το γεγονός ότι για πρώτη φορά υπάρχει τέτοια διαφάνεια στο μέγεθος αυτό κι έχουμε βάλει και ειδική σελίδα, στην οποία εξηγούμε -κάτι που εσείς οι υπέρμαχοι της διαφάνειας στα έξι χρόνια που ήσασταν στην κυβέρνηση δεν αποτολμήσατε ποτέ να κάνετε- να σας πω και κάτι συγκεκριμένο. Σημαντικά αρνητικά μεγέθη που επηρεάζουν το δημοσιονομικό έλλειμμα, όπως για παράδειγμα τα 480.000.000 ευρώ από καταπτώσεις εγγυήσεων, δεν υπήρχαν. Και σας ερωτώ: Δεν θα είχαμε καταπτώσεις εγγυήσεων; Δεν θα μπορούσατε να κάνετε κάποια πρόβλεψη και να τις συμπεριλάβετε; Ξέρετε τι έλεγε ο δικός σας προϋπολογισμός; Έλεγε ότι οι καταπτώσεις εγγυήσεων θα είναι μηδενικές και, βέβαια, και διάφορα άλλα τέτοια, όπως 200.000.000 ευρώ από διαφορά πληρωθέντων και δεδουλευμένων τόκων. ΄Η, στην άλλη περίπτωση, είχαμε θετικά μεγέθη τα οποία σαφώς είχαν υπερεκτιμηθεί. Είχατε υπερεκτιμήσει ότι τα φορολογικά έσοδα του έτους 2009 που θα εισπραχθούν το 2010 θα είναι κατά 200.000 υψηλότερα. </w:t>
      </w:r>
    </w:p>
    <w:p>
      <w:pPr>
        <w:pStyle w:val="Normal"/>
        <w:spacing w:lineRule="auto" w:line="600"/>
        <w:ind w:firstLine="900"/>
        <w:jc w:val="both"/>
        <w:rPr>
          <w:rFonts w:ascii="Arial" w:hAnsi="Arial" w:cs="Arial"/>
        </w:rPr>
      </w:pPr>
      <w:r>
        <w:rPr>
          <w:rFonts w:cs="Arial" w:ascii="Arial" w:hAnsi="Arial"/>
        </w:rPr>
        <w:t xml:space="preserve">Κάνατε κριτική για τη μη εφαρμογή του φόρου στα λαχεία και για την ενεργοποίηση του ξυστού. Μα βάλατε ένα φόρο και εσείς οι ίδιοι, ο προηγούμενος Υφυπουργός Οικονομικών κ. Μπέζας ακύρωσε την εφαρμογή του. Μας εγκαλείτε εμάς γιατί δεν εφαρμόσαμε ένα φόρο τον οποίο εσείς οι ίδιοι δεν είχατε την ικανότητα, αφού τον ανακοινώσατε, να τον εισπράξετε; </w:t>
      </w:r>
    </w:p>
    <w:p>
      <w:pPr>
        <w:pStyle w:val="Normal"/>
        <w:spacing w:lineRule="auto" w:line="600"/>
        <w:ind w:firstLine="900"/>
        <w:jc w:val="both"/>
        <w:rPr>
          <w:rFonts w:ascii="Arial" w:hAnsi="Arial" w:cs="Arial"/>
        </w:rPr>
      </w:pPr>
      <w:r>
        <w:rPr>
          <w:rFonts w:cs="Arial" w:ascii="Arial" w:hAnsi="Arial"/>
        </w:rPr>
        <w:t xml:space="preserve">Είπατε ότι μετακυλίσαμε τα έσοδα του ΕΤΑΚ του 2008 και του 2009 στο 2010 και δεν μας εξηγήσατε γιατί δεν εισπράξατε το σύνολο των εσόδων το 2008, γιατί δεν είχατε κάνει την παραμικρή ενέργεια για να εισπράξετε τα φορολογικά έσοδα του 2009. Δεν ήταν σκόπιμα. Ήταν η αδυναμία σας, γιατί είχατε εγκαταλείψει τη διακυβέρνηση του κράτους. Δεν μπορούσατε να κάνετε τα στοιχειώδη, να εξυπηρετήσετε τις στοιχειώδεις ανάγκες του κράτους. </w:t>
      </w:r>
    </w:p>
    <w:p>
      <w:pPr>
        <w:pStyle w:val="Normal"/>
        <w:spacing w:lineRule="auto" w:line="600"/>
        <w:ind w:firstLine="900"/>
        <w:jc w:val="both"/>
        <w:rPr>
          <w:rFonts w:ascii="Arial" w:hAnsi="Arial" w:cs="Arial"/>
        </w:rPr>
      </w:pPr>
      <w:r>
        <w:rPr>
          <w:rFonts w:cs="Arial" w:ascii="Arial" w:hAnsi="Arial"/>
        </w:rPr>
        <w:t xml:space="preserve">Μας είπατε ότι δεν εφαρμόσαμε το φόρο για τα σκάφη κι ότι εσείς είχατε προϋπολογίσει ότι απ’ αυτά θα πάρετε 80.000.000 ευρώ. Είναι κι αυτό ένα άλλο στοιχείο του γνωστού πίνακα που καταθέσατε. Απαντούμε ότι η εφάπαξ εισφορά έχει εφαρμοστεί κι έχουν εισπραχθεί μόλις 5.000.000 ευρώ. Σύμφωνα δε με την ειδική έκθεση, τα προβλεπόμενα έσοδα για το 2009 ήταν 20.000.000 ευρώ από τον ειδικό φόρο και 40.000.000 ευρώ από την έκτακτη εισφορά και όχι 80.000.000 ευρώ που αναφέρονται στον πίνακα. Στις εκτιμήσεις του προϋπολογισμού έχουν συμπεριληφθεί 10.000.000 ευρώ και 10.000.000 ευρώ αντίστοιχα. </w:t>
      </w:r>
    </w:p>
    <w:p>
      <w:pPr>
        <w:pStyle w:val="Normal"/>
        <w:spacing w:lineRule="auto" w:line="600"/>
        <w:ind w:firstLine="900"/>
        <w:jc w:val="both"/>
        <w:rPr/>
      </w:pPr>
      <w:r>
        <w:rPr>
          <w:rFonts w:cs="Arial" w:ascii="Arial" w:hAnsi="Arial"/>
        </w:rPr>
        <w:t>Με όλα αυτά, αγαπητές και αγαπητοί κύριοι συνάδελφοι, φθάσαμε τελικά στο 12,7%. Γι’ αυτό, λοιπόν, κύριοι συνάδελφοι της Νέας Δημοκρατίας, σας επιστρέφουμε πίσω τον πίνακα που καταθέσατε.</w:t>
      </w:r>
    </w:p>
    <w:p>
      <w:pPr>
        <w:pStyle w:val="Normal"/>
        <w:spacing w:lineRule="auto" w:line="600"/>
        <w:ind w:firstLine="900"/>
        <w:jc w:val="both"/>
        <w:rPr>
          <w:rFonts w:ascii="Arial" w:hAnsi="Arial" w:cs="Arial"/>
        </w:rPr>
      </w:pPr>
      <w:r>
        <w:rPr>
          <w:rFonts w:cs="Arial" w:ascii="Arial" w:hAnsi="Arial"/>
        </w:rPr>
        <w:t>Κι εγώ να το δεχθώ, για να διευκολύνω τη ροή της συζήτησης, και ας υποθέσουμε, ότι έχετε δίκιο, ότι τελικά ήταν 8,2%, γιατί αυτό γράφει ο πίνακας. Ποιον κοροϊδεύατε όταν μια εβδομάδα πριν από τις εκλογές στέλνατε στην Ευρωπαϊκή Επιτροπή ότι, τελικά, το έλλειμμα θα είναι της τάξης του 6% και ποια συμφέροντα υπηρετούσατε; Συμφέροντα της Ελλάδος, τα συμφέροντα των Ελλήνων; Διότι με την ενέργειά σας αυτή, τελικά, το μόνο το οποίο κάνατε ήταν να υπονομεύσετε το κύρος και την αξιοπιστία της χώρας. Γιατί αν είναι κάτι για το οποίο μας εγκαλούν είναι ότι μία εβδομάδα πριν τις εκλογές το έλλειμμα εμφανίζεται να είναι 6% και μία εβδομάδα μετά τις εκλογές ήταν 12,7%. Κι αυτή είναι η αλήθεια, κύριοι συνάδελφοι.</w:t>
      </w:r>
    </w:p>
    <w:p>
      <w:pPr>
        <w:pStyle w:val="Normal"/>
        <w:spacing w:lineRule="auto" w:line="600"/>
        <w:ind w:firstLine="900"/>
        <w:jc w:val="both"/>
        <w:rPr/>
      </w:pPr>
      <w:r>
        <w:rPr>
          <w:rFonts w:cs="Arial" w:ascii="Arial" w:hAnsi="Arial"/>
        </w:rPr>
        <w:t>Φθάσαμε όμως στο μέγιστο παράπτωμα, για φοιτητή επί διδακτορικώ, να παρουσιάζετε μόνο τα στοιχεία εκείνα που εξυπηρετούν την επιχειρηματολογία σας. Συνάδελφος διακίνησε διάγραμμα με το περιθώριο επιτοκίου μεταξύ των ελληνικών και των γερμανικών ομολόγων, για να αποδείξει, ότι από την ημέρα που ανέλαβε την διακυβέρνηση της χώρας το ΠΑΣΟΚ αυξήθηκε το περιθώριο επιτοκίου. Αυτό είναι το διάγραμμα, κύριοι συνάδελφοι. Ένας φοιτητής που θέλει να αποδείξει ότι έχει δίκιο στο διδακτορικό του, μαγειρεύει τα στοιχεία κατά τέτοιο τρόπο που να επιβεβαιώνουν αυτό το οποίο ισχυρίζεται. Εγώ, λοιπόν, δεν θέλω να μαγειρέψω τα στοιχεία, γι’ αυτό και κάνω κάτι πολύ απλό. Παίρνω στοιχεία των τελευταίων δεκαπέντε μηνών, για να αποδείξω ότι επί των ημερών της Νέας Δημοκρατίας –και καταθέτω αυτό το στοιχείο- το περιθώριο επιτοκίου έφθασε μέχρι και τις τριακόσιες, μονάδες βάσης.</w:t>
      </w:r>
    </w:p>
    <w:p>
      <w:pPr>
        <w:pStyle w:val="Normal"/>
        <w:spacing w:lineRule="auto" w:line="600"/>
        <w:ind w:firstLine="900"/>
        <w:jc w:val="both"/>
        <w:rPr/>
      </w:pPr>
      <w:r>
        <w:rPr>
          <w:rFonts w:cs="Arial" w:ascii="Arial" w:hAnsi="Arial"/>
        </w:rPr>
        <w:t>(Στο σημείο αυτό ο Υφυπουργός Οικονομικών κ. Φίλιππος Σαχινί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900"/>
        <w:jc w:val="both"/>
        <w:rPr/>
      </w:pPr>
      <w:r>
        <w:rPr>
          <w:rFonts w:cs="Arial" w:ascii="Arial" w:hAnsi="Arial"/>
        </w:rPr>
        <w:t xml:space="preserve">Κυρίες και κύριοι συνάδελφοι, με τον προϋπολογισμό του 2010 θέτουμε έναν ρεαλιστικό στόχο για τη δημοσιονομική προσαρμογή. Προβλέπεται μείωση του ελλείμματος της τάξης του 8,4 δισεκατομμυρίων ευρώ ή 3,6 μονάδες του ΑΕΠ, από το 12,7% το 2009 στο 9,1% του ΑΕΠ το 2010. Για να θωρακίσουμε δε τη δημοσιονομική προσαρμογή προωθούμε σειρά θεσμικών παρεμβάσεων, όπως η θεσμοθέτηση της ενιαίας Αρχής Πληρωμών, η ενοποίηση οργανισμών και φορέων του δημόσιου τομέα, η εισαγωγή διπλογραφικού συστήματος στα νοσοκομεία, η εισαγωγή μηχανισμού μηνιαίας παρακολούθησης των δαπανών, η εφαρμογή προγραμματικών πλαισίων προϋπολογισμού, η δημιουργία ειδικής επιστημονικής γραμματείας, για να συνεισφέρει στο έργο των Βουλευτών, για να παρακολουθούμε την εκτέλεση του προϋπολογισμού. </w:t>
      </w:r>
    </w:p>
    <w:p>
      <w:pPr>
        <w:pStyle w:val="Normal"/>
        <w:spacing w:lineRule="auto" w:line="600"/>
        <w:ind w:firstLine="900"/>
        <w:jc w:val="both"/>
        <w:rPr/>
      </w:pPr>
      <w:r>
        <w:rPr>
          <w:rFonts w:cs="Arial" w:ascii="Arial" w:hAnsi="Arial"/>
        </w:rPr>
        <w:t xml:space="preserve">Κυρίες και κύριοι συνάδελφοι, γνωρίζουμε όλοι μας ότι οι πολίτες δεν μας έδωσαν ισχυρή και ξεκάθαρη εντολή στις εκλογές της 4ης Οκτώβρη μόνο και μόνο για να μειώσουμε το έλλειμμα και να περιορίσουμε το χρέος.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900"/>
        <w:jc w:val="both"/>
        <w:rPr>
          <w:rFonts w:ascii="Arial" w:hAnsi="Arial" w:cs="Arial"/>
        </w:rPr>
      </w:pPr>
      <w:r>
        <w:rPr>
          <w:rFonts w:cs="Arial" w:ascii="Arial" w:hAnsi="Arial"/>
        </w:rPr>
        <w:t xml:space="preserve">Δυο λεπτά δώστε μου ακόμη, κυρία Πρόεδρε. </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Παρακαλώ ολοκληρώστε πιο σύντομα. </w:t>
      </w:r>
    </w:p>
    <w:p>
      <w:pPr>
        <w:pStyle w:val="Normal"/>
        <w:spacing w:lineRule="auto" w:line="600"/>
        <w:ind w:firstLine="900"/>
        <w:jc w:val="both"/>
        <w:rPr/>
      </w:pPr>
      <w:r>
        <w:rPr>
          <w:rFonts w:cs="Arial" w:ascii="Arial" w:hAnsi="Arial"/>
          <w:b/>
        </w:rPr>
        <w:t>ΦΙΛΙΠΠΟΣ ΣΑΧΙΝΙΔΗΣ (Υφυπουργός Οικονομικών):</w:t>
      </w:r>
      <w:r>
        <w:rPr>
          <w:rFonts w:cs="Arial" w:ascii="Arial" w:hAnsi="Arial"/>
        </w:rPr>
        <w:t xml:space="preserve"> Ενδιαφέρεται πρωτίστως ο Έλληνας πολίτης για το αν αύριο θα έχει δουλειά, για το αν θα μπορέσει να βρει δουλειά, για το αν θα αντέξει η επιχείρησή του, για το αν θα μπορέσει να ξεπληρώσει τα χρέη του, για το αν θα μπορέσει να συντηρήσει την οικογένειά του, για το αν θα μπορέσει να προσφέρει στα παιδιά του μόρφωση, για να εξασφαλίσουν μια καλύτερη ζωή στο μέλλον. Αυτή είναι η έννοια του, αυτό το μέλημά του. Μια πολιτική που θα ενδιαφέρεται μόνο για τα μεγέθη θα είναι μια αποτυχημένη πολιτική. Οφείλουμε, λοιπόν, να επικεντρωθούμε στην προοπτική, στην ευημερία των πολιτών και θέλουμε τα δημοσιονομικά και οικονομικά μεγέθη να αποτυπώνουν αυτήν την ευημερία. </w:t>
      </w:r>
    </w:p>
    <w:p>
      <w:pPr>
        <w:pStyle w:val="Normal"/>
        <w:spacing w:lineRule="auto" w:line="600"/>
        <w:ind w:firstLine="900"/>
        <w:jc w:val="both"/>
        <w:rPr>
          <w:rFonts w:ascii="Arial" w:hAnsi="Arial" w:cs="Arial"/>
        </w:rPr>
      </w:pPr>
      <w:r>
        <w:rPr>
          <w:rFonts w:cs="Arial" w:ascii="Arial" w:hAnsi="Arial"/>
        </w:rPr>
        <w:t xml:space="preserve">Θέλουμε να οδηγούν σε νέες θέσεις εργασίας, σε επενδύσεις, σε αυξημένη παραγωγική δραστηριότητα, σε εξαγωγές, σε αυξημένα εισοδήματα, σε καλύτερο επίπεδο υπηρεσιών παιδείας-υγείας, σε ενίσχυση της ανάπτυξης και ειδικά της ισόρροπης ανάπτυξης και, βέβαια, να υιοθετήσουμε ένα νέο παραγωγικό πρότυπο. Διότι μόνο αν έχουμε ανάπτυξη, θα πετύχουμε τους στόχους μας, μόνο αν υπάρχει ανάπτυξη, θα διορθωθούν και οι αριθμοί, μόνο αν υπάρχει ανάπτυξη, θα βγούμε από το τέλμα στο οποίο μας οδήγησαν οι κυβερνήσεις της Νέας Δημοκρατίας. </w:t>
      </w:r>
    </w:p>
    <w:p>
      <w:pPr>
        <w:pStyle w:val="Normal"/>
        <w:spacing w:lineRule="auto" w:line="600"/>
        <w:ind w:firstLine="900"/>
        <w:jc w:val="both"/>
        <w:rPr>
          <w:rFonts w:ascii="Arial" w:hAnsi="Arial" w:cs="Arial"/>
        </w:rPr>
      </w:pPr>
      <w:r>
        <w:rPr>
          <w:rFonts w:cs="Arial" w:ascii="Arial" w:hAnsi="Arial"/>
        </w:rPr>
        <w:t>Δεν μπορούμε απλά να παίρνουμε χρήματα και να δαπανούμε! Δεν μπορούμε να δανειζόμαστε από τα παιδιά μας –γιατί περί αυτού πρόκειται!- και να υποθηκεύουμε το μέλλον των επόμενων γενεών.</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900"/>
        <w:jc w:val="both"/>
        <w:rPr>
          <w:rFonts w:ascii="Arial" w:hAnsi="Arial" w:cs="Arial"/>
        </w:rPr>
      </w:pPr>
      <w:r>
        <w:rPr>
          <w:rFonts w:cs="Arial" w:ascii="Arial" w:hAnsi="Arial"/>
        </w:rPr>
        <w:t xml:space="preserve">Θα ήθελα να απαντήσω σε όσους ισχυρίζονται ότι αυτός ο προϋπολογισμός δεν είναι αναπτυξιακός. Ο προϋπολογισμός είναι αναπτυξιακός, όχι μόνο γιατί επενδύει 10,3 δισεκατομμύρια στο Πρόγραμμα Δημοσίων Επενδύσεων. Είναι αναπτυξιακός γιατί μειώνει τα ελλείμματα, γιατί προϋπόθεση για μια διατηρήσιμη ανάπτυξη είναι τα υγιή δημόσια οικονομικά. </w:t>
      </w:r>
    </w:p>
    <w:p>
      <w:pPr>
        <w:pStyle w:val="Normal"/>
        <w:spacing w:lineRule="auto" w:line="600"/>
        <w:ind w:firstLine="900"/>
        <w:jc w:val="both"/>
        <w:rPr/>
      </w:pPr>
      <w:r>
        <w:rPr>
          <w:rFonts w:cs="Arial" w:ascii="Arial" w:hAnsi="Arial"/>
          <w:b/>
        </w:rPr>
        <w:t xml:space="preserve">ΠΡΟΕΔΡΕΥΟΥΣΑ (Βέρα Νικολαΐδου): </w:t>
      </w:r>
      <w:r>
        <w:rPr>
          <w:rFonts w:cs="Arial" w:ascii="Arial" w:hAnsi="Arial"/>
        </w:rPr>
        <w:t xml:space="preserve">Παρακαλώ ολοκληρώστε, κύριε Σαχινίδη. </w:t>
      </w:r>
    </w:p>
    <w:p>
      <w:pPr>
        <w:pStyle w:val="Normal"/>
        <w:spacing w:lineRule="auto" w:line="600"/>
        <w:ind w:firstLine="900"/>
        <w:jc w:val="both"/>
        <w:rPr/>
      </w:pPr>
      <w:r>
        <w:rPr>
          <w:rFonts w:cs="Arial" w:ascii="Arial" w:hAnsi="Arial"/>
          <w:b/>
        </w:rPr>
        <w:t>ΦΙΛΙΠΠΟΣ ΣΑΧΙΝΙΔΗΣ (Υφυπουργός Οικονομικών):</w:t>
      </w:r>
      <w:r>
        <w:rPr>
          <w:rFonts w:cs="Arial" w:ascii="Arial" w:hAnsi="Arial"/>
        </w:rPr>
        <w:t xml:space="preserve"> Η συσσώρευση του δημόσιου χρέους δεν είναι αναπτυξιακή. Αφαιρεί από την ανάπτυξη.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ο προϋπολογισμός του 2010 στοχεύει να ανοίξει ένα νέο κύκλο αναπτυξιακής διαδικασίας για τη χώρα μας. </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Κύριε Σαχινίδη, συγγνώμη που σας διακόπτω, αλλά έχει τελειώσει ο χρόνος σας. Πρέπει να ολοκληρώσετε. </w:t>
      </w:r>
    </w:p>
    <w:p>
      <w:pPr>
        <w:pStyle w:val="Normal"/>
        <w:spacing w:lineRule="auto" w:line="600"/>
        <w:ind w:firstLine="900"/>
        <w:jc w:val="both"/>
        <w:rPr/>
      </w:pPr>
      <w:r>
        <w:rPr>
          <w:rFonts w:cs="Arial" w:ascii="Arial" w:hAnsi="Arial"/>
          <w:b/>
        </w:rPr>
        <w:t>ΦΙΛΙΠΠΟΣ ΣΑΧΙΝΙΔΗΣ (Υφυπουργός Οικονομικών):</w:t>
      </w:r>
      <w:r>
        <w:rPr>
          <w:rFonts w:cs="Arial" w:ascii="Arial" w:hAnsi="Arial"/>
        </w:rPr>
        <w:t xml:space="preserve"> Είναι ένας προϋπολογισμός, ο οποίος απαντά στα αιτήματα της κοινωνίας για δίκαιες ανατροπές, για αλλαγή του παραγωγικού και αναπτυξιακού προτύπου της χώρας, για μια νέα πορεία στην κατεύθυνση της πράσινης ανάπτυξης, για τη δημιουργία εθνικού πλούτου και νέων θέσεων εργασίας. Γι’ αυτό σας καλώ, κυρίες και κύριοι συνάδελφοι, να τον υπερψηφίσετε. </w:t>
      </w:r>
    </w:p>
    <w:p>
      <w:pPr>
        <w:pStyle w:val="Normal"/>
        <w:spacing w:lineRule="auto" w:line="600"/>
        <w:ind w:firstLine="900"/>
        <w:jc w:val="both"/>
        <w:rPr>
          <w:rFonts w:ascii="Arial" w:hAnsi="Arial" w:cs="Arial"/>
        </w:rPr>
      </w:pPr>
      <w:r>
        <w:rPr>
          <w:rFonts w:cs="Arial" w:ascii="Arial" w:hAnsi="Arial"/>
        </w:rPr>
        <w:t xml:space="preserve">Σας ευχαριστώ για την ανοχή σας, κυρία Πρόεδρε. </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Κι εγώ σας ευχαριστώ. </w:t>
      </w:r>
    </w:p>
    <w:p>
      <w:pPr>
        <w:pStyle w:val="Normal"/>
        <w:spacing w:lineRule="auto" w:line="600"/>
        <w:ind w:firstLine="900"/>
        <w:jc w:val="both"/>
        <w:rPr/>
      </w:pPr>
      <w:r>
        <w:rPr>
          <w:rFonts w:cs="Arial" w:ascii="Arial" w:hAnsi="Arial"/>
          <w:b/>
        </w:rPr>
        <w:t xml:space="preserve">ΕΜΜΑΝΟΥΗΛ ΚΕΦΑΛΟΓΙΑΝΝΗΣ: </w:t>
      </w:r>
      <w:r>
        <w:rPr>
          <w:rFonts w:cs="Arial" w:ascii="Arial" w:hAnsi="Arial"/>
        </w:rPr>
        <w:t>Κυρία Πρόεδρε, θα ήθελα το λόγο επί προσωπικού.</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Κύριε Κεφαλογιάννη, έχετε το λόγο μόνο για ένα λεπτό. </w:t>
      </w:r>
    </w:p>
    <w:p>
      <w:pPr>
        <w:pStyle w:val="Normal"/>
        <w:spacing w:lineRule="auto" w:line="600"/>
        <w:ind w:firstLine="900"/>
        <w:jc w:val="both"/>
        <w:rPr/>
      </w:pPr>
      <w:r>
        <w:rPr>
          <w:rFonts w:eastAsia="Arial" w:cs="Arial" w:ascii="Arial" w:hAnsi="Arial"/>
        </w:rPr>
        <w:t xml:space="preserve"> </w:t>
      </w:r>
      <w:r>
        <w:rPr>
          <w:rFonts w:cs="Arial" w:ascii="Arial" w:hAnsi="Arial"/>
          <w:b/>
        </w:rPr>
        <w:t xml:space="preserve">ΕΜΜΑΝΟΥΗΛ ΚΕΦΑΛΟΓΙΑΝΝΗΣ: </w:t>
      </w:r>
      <w:r>
        <w:rPr>
          <w:rFonts w:cs="Arial" w:ascii="Arial" w:hAnsi="Arial"/>
        </w:rPr>
        <w:t xml:space="preserve">Ευχαριστώ, κυρία Πρόεδρε. </w:t>
      </w:r>
    </w:p>
    <w:p>
      <w:pPr>
        <w:pStyle w:val="Normal"/>
        <w:spacing w:lineRule="auto" w:line="600"/>
        <w:ind w:firstLine="900"/>
        <w:jc w:val="both"/>
        <w:rPr>
          <w:rFonts w:ascii="Arial" w:hAnsi="Arial" w:cs="Arial"/>
        </w:rPr>
      </w:pPr>
      <w:r>
        <w:rPr>
          <w:rFonts w:cs="Arial" w:ascii="Arial" w:hAnsi="Arial"/>
        </w:rPr>
        <w:t xml:space="preserve">Χαίρομαι πρώτα απ’ όλα που κατανοείτε κι εσείς το προσωπικό ζήτημα, το οποίο δημιούργησε ο Υπουργός. </w:t>
      </w:r>
    </w:p>
    <w:p>
      <w:pPr>
        <w:pStyle w:val="Normal"/>
        <w:spacing w:lineRule="auto" w:line="600"/>
        <w:ind w:firstLine="900"/>
        <w:jc w:val="both"/>
        <w:rPr>
          <w:rFonts w:ascii="Arial" w:hAnsi="Arial" w:cs="Arial"/>
        </w:rPr>
      </w:pPr>
      <w:r>
        <w:rPr>
          <w:rFonts w:cs="Arial" w:ascii="Arial" w:hAnsi="Arial"/>
        </w:rPr>
        <w:t>Κυρίες και κύριοι συνάδελφοι, σχεδόν υβριστική ήταν στο πρόσωπό μου η ομιλία του κυρίου Υπουργού. Όμως, εμένα αυτό δεν με θίγει.</w:t>
      </w:r>
    </w:p>
    <w:p>
      <w:pPr>
        <w:pStyle w:val="Normal"/>
        <w:spacing w:lineRule="auto" w:line="600"/>
        <w:ind w:firstLine="900"/>
        <w:jc w:val="both"/>
        <w:rPr/>
      </w:pPr>
      <w:r>
        <w:rPr>
          <w:rFonts w:cs="Arial" w:ascii="Arial" w:hAnsi="Arial"/>
          <w:b/>
        </w:rPr>
        <w:t>ΦΙΛΙΠΠΟΣ ΣΑΧΙΝΙΔΗΣ (Υφυπουργός Οικονομικών):</w:t>
      </w:r>
      <w:r>
        <w:rPr>
          <w:rFonts w:cs="Arial" w:ascii="Arial" w:hAnsi="Arial"/>
        </w:rPr>
        <w:t xml:space="preserve"> Όχι υβριστική. </w:t>
      </w:r>
    </w:p>
    <w:p>
      <w:pPr>
        <w:pStyle w:val="Normal"/>
        <w:spacing w:lineRule="auto" w:line="600"/>
        <w:ind w:firstLine="900"/>
        <w:jc w:val="both"/>
        <w:rPr/>
      </w:pPr>
      <w:r>
        <w:rPr>
          <w:rFonts w:cs="Arial" w:ascii="Arial" w:hAnsi="Arial"/>
          <w:b/>
        </w:rPr>
        <w:t xml:space="preserve">ΕΜΜΑΝΟΥΗΛ ΚΕΦΑΛΟΓΙΑΝΝΗΣ: </w:t>
      </w:r>
      <w:r>
        <w:rPr>
          <w:rFonts w:cs="Arial" w:ascii="Arial" w:hAnsi="Arial"/>
        </w:rPr>
        <w:t xml:space="preserve">Κάθε κοινοβουλευτικός άνδρας και γυναίκα στο Κοινοβούλιο με τις φράσεις και τη στάση του δεν θίγει τους αντιπάλους του. Δείχνει την ταυτότητά του. </w:t>
      </w:r>
    </w:p>
    <w:p>
      <w:pPr>
        <w:pStyle w:val="Normal"/>
        <w:spacing w:lineRule="auto" w:line="600"/>
        <w:ind w:firstLine="900"/>
        <w:jc w:val="both"/>
        <w:rPr/>
      </w:pPr>
      <w:r>
        <w:rPr>
          <w:rFonts w:cs="Arial" w:ascii="Arial" w:hAnsi="Arial"/>
        </w:rPr>
        <w:t>Εδώ, κυρίες και κύριοι συνάδελφοι, πρέπει να κάνουμε μια διάκριση μεταξύ σοβαρότητας και σοβαροφάνειας. Όποτε δυσκολεύονται τα στελέχη της Κυβέρνησης του ΠΑΣΟΚ, εκστομίζουν ύβρεις!</w:t>
      </w:r>
    </w:p>
    <w:p>
      <w:pPr>
        <w:pStyle w:val="Normal"/>
        <w:spacing w:lineRule="auto" w:line="600"/>
        <w:ind w:firstLine="900"/>
        <w:jc w:val="both"/>
        <w:rPr>
          <w:rFonts w:ascii="Arial" w:hAnsi="Arial" w:cs="Arial"/>
        </w:rPr>
      </w:pPr>
      <w:r>
        <w:rPr>
          <w:rFonts w:cs="Arial" w:ascii="Arial" w:hAnsi="Arial"/>
        </w:rPr>
        <w:t xml:space="preserve">Κύριε Υπουργέ, τα πράγματα είναι σαφή! Σας είπα ότι ο αείμνηστος Γεώργιος Γεννηματάς έλεγε το 1994 ότι το χρέος είναι 19,5 τρισεκατομμύρια. Ο επίσης συμπαθής κ. Παπαδόπουλος, που δεν είχε τη φρασεολογία σας, στον επόμενο προϋπολογισμό του 1995 ανέφερε ότι το χρέος είναι 23.000.000.000.000. Δηλαδή, προσθέσατε 15.000.000.000 ευρώ στο χρέος! </w:t>
      </w:r>
    </w:p>
    <w:p>
      <w:pPr>
        <w:pStyle w:val="Normal"/>
        <w:spacing w:lineRule="auto" w:line="600"/>
        <w:ind w:firstLine="90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Έχει τελειώσει ο χρόνος σας, κύριε Κεφαλογιάννη. </w:t>
      </w:r>
    </w:p>
    <w:p>
      <w:pPr>
        <w:pStyle w:val="Normal"/>
        <w:spacing w:lineRule="auto" w:line="600"/>
        <w:ind w:firstLine="900"/>
        <w:jc w:val="both"/>
        <w:rPr/>
      </w:pPr>
      <w:r>
        <w:rPr>
          <w:rFonts w:cs="Arial" w:ascii="Arial" w:hAnsi="Arial"/>
          <w:b/>
        </w:rPr>
        <w:t xml:space="preserve">ΕΜΜΑΝΟΥΗΛ ΚΕΦΑΛΟΓΙΑΝΝΗΣ: </w:t>
      </w:r>
      <w:r>
        <w:rPr>
          <w:rFonts w:cs="Arial" w:ascii="Arial" w:hAnsi="Arial"/>
        </w:rPr>
        <w:t xml:space="preserve">Και το επιβεβαιώσατε. Με τα στοιχεία που καταθέσατε, αντί να το βάλετε στο χρέος του 1995 –αφού τότε ψηφίσατε τον Προϋπολογισμό του 1995- το βάλατε στο 1993, για να το χρεώσετε στη Νέα Δημοκρατία.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center"/>
        <w:rPr>
          <w:rFonts w:ascii="Arial" w:hAnsi="Arial" w:cs="Arial"/>
        </w:rPr>
      </w:pPr>
      <w:r>
        <w:rPr>
          <w:rFonts w:cs="Arial" w:ascii="Arial" w:hAnsi="Arial"/>
        </w:rPr>
        <w:t>(Διαμαρτυρίες από την πτέρυγα του ΠΑΣΟΚ)</w:t>
      </w:r>
    </w:p>
    <w:p>
      <w:pPr>
        <w:pStyle w:val="Normal"/>
        <w:spacing w:lineRule="auto" w:line="600"/>
        <w:ind w:firstLine="900"/>
        <w:jc w:val="both"/>
        <w:rPr/>
      </w:pPr>
      <w:r>
        <w:rPr>
          <w:rFonts w:cs="Arial" w:ascii="Arial" w:hAnsi="Arial"/>
        </w:rPr>
        <w:t xml:space="preserve">Επίσης, δεν απαντήσατε για τα δεκαοκτώ </w:t>
      </w:r>
      <w:r>
        <w:rPr>
          <w:rFonts w:cs="Arial" w:ascii="Arial" w:hAnsi="Arial"/>
          <w:lang w:val="en-US"/>
        </w:rPr>
        <w:t>swaps</w:t>
      </w:r>
      <w:r>
        <w:rPr>
          <w:rFonts w:cs="Arial" w:ascii="Arial" w:hAnsi="Arial"/>
        </w:rPr>
        <w:t>, δηλαδή το κρυφό χρέος που δημιουργήσατε το 2001 και το στείλατε να το πληρώσει η κυβέρνηση της Νέας Δημοκρατίας μετά τις εκλογές του 2004 έως το 2019, πληρώνοντας μάλιστα προμήθεια στην εταιρεία «</w:t>
      </w:r>
      <w:r>
        <w:rPr>
          <w:rFonts w:cs="Arial" w:ascii="Arial" w:hAnsi="Arial"/>
          <w:lang w:val="es-ES"/>
        </w:rPr>
        <w:t>GOLDMAN</w:t>
      </w:r>
      <w:r>
        <w:rPr>
          <w:rFonts w:cs="Arial" w:ascii="Arial" w:hAnsi="Arial"/>
        </w:rPr>
        <w:t xml:space="preserve"> </w:t>
      </w:r>
      <w:r>
        <w:rPr>
          <w:rFonts w:cs="Arial" w:ascii="Arial" w:hAnsi="Arial"/>
          <w:lang w:val="es-ES"/>
        </w:rPr>
        <w:t>SACKS</w:t>
      </w:r>
      <w:r>
        <w:rPr>
          <w:rFonts w:cs="Arial" w:ascii="Arial" w:hAnsi="Arial"/>
        </w:rPr>
        <w:t>» 200.000.000 ευρώ!</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Κύριε Κεφαλογιάννη, πήρατε το λόγο μόνο για ένα λεπτό!</w:t>
      </w:r>
    </w:p>
    <w:p>
      <w:pPr>
        <w:pStyle w:val="Normal"/>
        <w:spacing w:lineRule="auto" w:line="600"/>
        <w:ind w:firstLine="900"/>
        <w:jc w:val="both"/>
        <w:rPr/>
      </w:pPr>
      <w:r>
        <w:rPr>
          <w:rFonts w:cs="Arial" w:ascii="Arial" w:hAnsi="Arial"/>
          <w:b/>
        </w:rPr>
        <w:t xml:space="preserve">ΕΜΜΑΝΟΥΗΛ ΚΕΦΑΛΟΓΙΑΝΝΗΣ: </w:t>
      </w:r>
      <w:r>
        <w:rPr>
          <w:rFonts w:cs="Arial" w:ascii="Arial" w:hAnsi="Arial"/>
        </w:rPr>
        <w:t>Αυτά είναι οι μέρες και τα έργα του ΠΑ.ΣΟ.Κ.! Αυτά είναι η κρυφή ατζέντα! Αυτά είναι τα διπλά βιβλία και τα διπλά ταμεία που διαχρονικά κρατάτε για το δημόσιο χρέος!</w:t>
      </w:r>
    </w:p>
    <w:p>
      <w:pPr>
        <w:pStyle w:val="Normal"/>
        <w:spacing w:lineRule="auto" w:line="600"/>
        <w:ind w:firstLine="900"/>
        <w:jc w:val="both"/>
        <w:rPr>
          <w:rFonts w:ascii="Arial" w:hAnsi="Arial" w:cs="Arial"/>
        </w:rPr>
      </w:pPr>
      <w:r>
        <w:rPr>
          <w:rFonts w:cs="Arial" w:ascii="Arial" w:hAnsi="Arial"/>
        </w:rPr>
        <w:t xml:space="preserve">Σας ευχαριστώ, κυρία Πρόεδρε. </w:t>
      </w:r>
    </w:p>
    <w:p>
      <w:pPr>
        <w:pStyle w:val="Normal"/>
        <w:spacing w:lineRule="auto" w:line="600"/>
        <w:ind w:firstLine="900"/>
        <w:jc w:val="center"/>
        <w:rPr>
          <w:rFonts w:ascii="Arial" w:hAnsi="Arial" w:cs="Arial"/>
        </w:rPr>
      </w:pPr>
      <w:r>
        <w:rPr>
          <w:rFonts w:cs="Arial" w:ascii="Arial" w:hAnsi="Arial"/>
        </w:rPr>
        <w:t>(Θόρυβος-Διαμαρτυρίες από την πτέρυγα του ΠΑΣΟΚ)</w:t>
      </w:r>
    </w:p>
    <w:p>
      <w:pPr>
        <w:pStyle w:val="Normal"/>
        <w:spacing w:lineRule="auto" w:line="600"/>
        <w:ind w:firstLine="900"/>
        <w:jc w:val="both"/>
        <w:rPr/>
      </w:pPr>
      <w:r>
        <w:rPr>
          <w:rFonts w:cs="Arial" w:ascii="Arial" w:hAnsi="Arial"/>
          <w:b/>
        </w:rPr>
        <w:t>ΦΙΛΙΠΠΟΣ ΣΑΧΙΝΙΔΗΣ (Υφυπουργός Οικονομικών):</w:t>
      </w:r>
      <w:r>
        <w:rPr>
          <w:rFonts w:cs="Arial" w:ascii="Arial" w:hAnsi="Arial"/>
        </w:rPr>
        <w:t xml:space="preserve"> Κυρία Πρόεδρε, θα ήθελα το λόγο. </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Ένα λεπτό, κύριε Σαχινίδη. </w:t>
      </w:r>
    </w:p>
    <w:p>
      <w:pPr>
        <w:pStyle w:val="Normal"/>
        <w:spacing w:lineRule="auto" w:line="600"/>
        <w:ind w:firstLine="900"/>
        <w:jc w:val="both"/>
        <w:rPr>
          <w:rFonts w:ascii="Arial" w:hAnsi="Arial" w:cs="Arial"/>
        </w:rPr>
      </w:pPr>
      <w:r>
        <w:rPr>
          <w:rFonts w:cs="Arial" w:ascii="Arial" w:hAnsi="Arial"/>
        </w:rPr>
        <w:t xml:space="preserve">Κύριοι συνάδελφοι του ΠΑΣΟΚ, παρακαλώ μη φωνάζετε. Ζητήστε το λόγο κανονικά! Δεν ξέρω πού βρισκόμαστε! </w:t>
      </w:r>
    </w:p>
    <w:p>
      <w:pPr>
        <w:pStyle w:val="Normal"/>
        <w:spacing w:lineRule="auto" w:line="600"/>
        <w:ind w:firstLine="900"/>
        <w:jc w:val="both"/>
        <w:rPr>
          <w:rFonts w:ascii="Arial" w:hAnsi="Arial" w:cs="Arial"/>
        </w:rPr>
      </w:pPr>
      <w:r>
        <w:rPr>
          <w:rFonts w:cs="Arial" w:ascii="Arial" w:hAnsi="Arial"/>
        </w:rPr>
        <w:t xml:space="preserve">Ο κ. Κεφαλογιάννης ζήτησε το λόγο επί προσωπικού. Το Προεδρείο έκρινε ότι υπήρχε λόγος προσωπικού –αφού έγινε αναφορά στο πρόσωπό του- και του δόθηκε ο λόγος για ένα λεπτό. </w:t>
      </w:r>
    </w:p>
    <w:p>
      <w:pPr>
        <w:pStyle w:val="Normal"/>
        <w:spacing w:lineRule="auto" w:line="600"/>
        <w:ind w:firstLine="900"/>
        <w:jc w:val="both"/>
        <w:rPr>
          <w:rFonts w:ascii="Arial" w:hAnsi="Arial" w:cs="Arial"/>
        </w:rPr>
      </w:pPr>
      <w:r>
        <w:rPr>
          <w:rFonts w:cs="Arial" w:ascii="Arial" w:hAnsi="Arial"/>
        </w:rPr>
        <w:t xml:space="preserve">Κύριε Υφυπουργέ, θέλετε να απαντήσετε; </w:t>
      </w:r>
    </w:p>
    <w:p>
      <w:pPr>
        <w:pStyle w:val="Normal"/>
        <w:spacing w:lineRule="auto" w:line="600"/>
        <w:ind w:firstLine="900"/>
        <w:jc w:val="both"/>
        <w:rPr/>
      </w:pPr>
      <w:r>
        <w:rPr>
          <w:rFonts w:cs="Arial" w:ascii="Arial" w:hAnsi="Arial"/>
          <w:b/>
        </w:rPr>
        <w:t>ΦΙΛΙΠΠΟΣ ΣΑΧΙΝΙΔΗΣ (Υφυπουργός Οικονομικών):</w:t>
      </w:r>
      <w:r>
        <w:rPr>
          <w:rFonts w:cs="Arial" w:ascii="Arial" w:hAnsi="Arial"/>
        </w:rPr>
        <w:t xml:space="preserve"> Μάλιστα, κυρία Πρόεδρε. </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Ορίστε, έχετε το λόγο για δυο λεπτά. </w:t>
      </w:r>
    </w:p>
    <w:p>
      <w:pPr>
        <w:pStyle w:val="Normal"/>
        <w:spacing w:lineRule="auto" w:line="600"/>
        <w:ind w:firstLine="900"/>
        <w:jc w:val="both"/>
        <w:rPr/>
      </w:pPr>
      <w:r>
        <w:rPr>
          <w:rFonts w:cs="Arial" w:ascii="Arial" w:hAnsi="Arial"/>
          <w:b/>
        </w:rPr>
        <w:t>ΦΙΛΙΠΠΟΣ ΣΑΧΙΝΙΔΗΣ (Υφυπουργός Οικονομικών):</w:t>
      </w:r>
      <w:r>
        <w:rPr>
          <w:rFonts w:cs="Arial" w:ascii="Arial" w:hAnsi="Arial"/>
        </w:rPr>
        <w:t xml:space="preserve"> Σας ευχαριστώ. </w:t>
      </w:r>
    </w:p>
    <w:p>
      <w:pPr>
        <w:pStyle w:val="Normal"/>
        <w:spacing w:lineRule="auto" w:line="600"/>
        <w:ind w:firstLine="900"/>
        <w:jc w:val="both"/>
        <w:rPr>
          <w:rFonts w:ascii="Arial" w:hAnsi="Arial" w:cs="Arial"/>
        </w:rPr>
      </w:pPr>
      <w:r>
        <w:rPr>
          <w:rFonts w:cs="Arial" w:ascii="Arial" w:hAnsi="Arial"/>
        </w:rPr>
        <w:t xml:space="preserve">Είμαι διατεθειμένος, κύριε συνάδελφε, αν θεωρείτε ότι σας προσέβαλα προσωπικά, να επισημάνετε σε ποιο σημείο έγινε αυτό και να τα διαγράψουμε αυτήν τη στιγμή από τα Πρακτικά. Σας παρακαλώ, από όλες τις φράσεις τις οποίες χρησιμοποίησα, να μου προσδιορίσετε σε ποιο σημείο σας έχω προσβάλει προσωπικά και να τις διαγράψω. Όμως, δεν έχετε το δικαίωμα να κάνετε αναφορά σε πρόσωπα, τα οποία έχουν μια τεράστια ιστορική διαδρομή. </w:t>
      </w:r>
    </w:p>
    <w:p>
      <w:pPr>
        <w:pStyle w:val="Normal"/>
        <w:spacing w:lineRule="auto" w:line="600"/>
        <w:ind w:firstLine="900"/>
        <w:jc w:val="both"/>
        <w:rPr>
          <w:rFonts w:ascii="Arial" w:hAnsi="Arial" w:cs="Arial"/>
        </w:rPr>
      </w:pPr>
      <w:r>
        <w:rPr>
          <w:rFonts w:cs="Arial" w:ascii="Arial" w:hAnsi="Arial"/>
        </w:rPr>
        <w:t xml:space="preserve">Σας απάντησα και σας κατέθεσα και στοιχεία από σχετική μελέτη, με την οποία αποδεικνύεται ότι ο νόμος αυτός με τον οποίο απαγορεύεται πλέον το ελληνικό δημόσιο να δανείζεται από την Τράπεζα της Ελλάδος, ήταν ένας νόμος της κυβέρνησης της Νέας Δημοκρατίας το 1992. Έπρεπε να το είχατε ρυθμίσει εσείς. </w:t>
      </w:r>
    </w:p>
    <w:p>
      <w:pPr>
        <w:pStyle w:val="Normal"/>
        <w:spacing w:lineRule="auto" w:line="600"/>
        <w:ind w:firstLine="900"/>
        <w:jc w:val="both"/>
        <w:rPr>
          <w:rFonts w:ascii="Arial" w:hAnsi="Arial" w:cs="Arial"/>
        </w:rPr>
      </w:pPr>
      <w:r>
        <w:rPr>
          <w:rFonts w:cs="Arial" w:ascii="Arial" w:hAnsi="Arial"/>
        </w:rPr>
        <w:t xml:space="preserve">Ο νόμος αυτός τι έλεγε; Ανέφερε τις συναλλαγματικές διαφορές που είχαν συσσωρευτεί από το 1950. Εγκαλείτε το ΠΑΣΟΚ, επειδή από το 1950 το δημόσιο συσσώρευε υποχρεώσεις απέναντι στην Τράπεζα της Ελλάδος; </w:t>
      </w:r>
    </w:p>
    <w:p>
      <w:pPr>
        <w:pStyle w:val="Normal"/>
        <w:spacing w:lineRule="auto" w:line="600"/>
        <w:ind w:firstLine="900"/>
        <w:jc w:val="both"/>
        <w:rPr/>
      </w:pPr>
      <w:r>
        <w:rPr>
          <w:rFonts w:cs="Arial" w:ascii="Arial" w:hAnsi="Arial"/>
          <w:b/>
        </w:rPr>
        <w:t xml:space="preserve">ΕΜΜΑΝΟΥΗΛ ΚΕΦΑΛΟΓΙΑΝΝΗΣ: </w:t>
      </w:r>
      <w:r>
        <w:rPr>
          <w:rFonts w:cs="Arial" w:ascii="Arial" w:hAnsi="Arial"/>
        </w:rPr>
        <w:t>Γιατί το βάλατε το 1993;</w:t>
      </w:r>
    </w:p>
    <w:p>
      <w:pPr>
        <w:pStyle w:val="Normal"/>
        <w:spacing w:lineRule="auto" w:line="600"/>
        <w:ind w:firstLine="900"/>
        <w:jc w:val="both"/>
        <w:rPr/>
      </w:pPr>
      <w:r>
        <w:rPr>
          <w:rFonts w:cs="Arial" w:ascii="Arial" w:hAnsi="Arial"/>
          <w:b/>
        </w:rPr>
        <w:t xml:space="preserve">ΦΙΛΙΠΠΟΣ ΣΑΧΙΝΙΔΗΣ (Υφυπουργός Οικονομικών): </w:t>
      </w:r>
      <w:r>
        <w:rPr>
          <w:rFonts w:cs="Arial" w:ascii="Arial" w:hAnsi="Arial"/>
        </w:rPr>
        <w:t>Εμείς εκείνο το οποίο σας είπαμε, κύριε Κεφαλογιάννη, είναι ότι δεν ευθύνονται οι κυβερνήσεις του ΠΑΣΟΚ του 1994, διότι μια ρύθμιση, την οποία οφείλατε να κάνετε εσείς το 1993, πριν εγκαταλείψετε την κυβέρνηση, δεν την είχατε κάνει. Είχαμε υποχρέωση να τη διευθετήσουμε πριν την 1η Δεκεμβρίου 1994. Δεν μπορούσε να υπάρχει αυτή η υποχρέωση! Έπρεπε, λοιπόν, αυτή η υποχρέωση να εγγραφεί το 1993.</w:t>
      </w:r>
    </w:p>
    <w:p>
      <w:pPr>
        <w:pStyle w:val="Normal"/>
        <w:spacing w:lineRule="auto" w:line="600"/>
        <w:ind w:firstLine="900"/>
        <w:jc w:val="both"/>
        <w:rPr>
          <w:rFonts w:ascii="Arial" w:hAnsi="Arial" w:cs="Arial"/>
        </w:rPr>
      </w:pPr>
      <w:r>
        <w:rPr>
          <w:rFonts w:cs="Arial" w:ascii="Arial" w:hAnsi="Arial"/>
        </w:rPr>
        <w:t xml:space="preserve">Έχω καταθέσει τα σχετικά στοιχεία, είναι στα Πρακτικά. Τα θέτω στη διάθεση όλων των συναδέλφων. Και επιμένω –το τονίζω- εάν υπάρχει έστω και κάτι προσωπικό εις βάρος σας, να διαγραφεί παρακαλώ από τα Πρακτικά. </w:t>
      </w:r>
    </w:p>
    <w:p>
      <w:pPr>
        <w:pStyle w:val="Normal"/>
        <w:spacing w:lineRule="auto" w:line="600"/>
        <w:ind w:firstLine="900"/>
        <w:jc w:val="both"/>
        <w:rPr/>
      </w:pPr>
      <w:r>
        <w:rPr>
          <w:rFonts w:cs="Arial" w:ascii="Arial" w:hAnsi="Arial"/>
          <w:b/>
        </w:rPr>
        <w:t xml:space="preserve">ΕΜΜΑΝΟΥΗΛ ΚΕΦΑΛΟΓΙΑΝΝΗΣ: </w:t>
      </w:r>
      <w:r>
        <w:rPr>
          <w:rFonts w:cs="Arial" w:ascii="Arial" w:hAnsi="Arial"/>
        </w:rPr>
        <w:t xml:space="preserve">Κύρια Πρόεδρε, θα ήθελα το λόγο για μισό λεπτό. </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Έχει λήξει το θέμα, κύριε Κεφαλογιάννη.</w:t>
      </w:r>
    </w:p>
    <w:p>
      <w:pPr>
        <w:pStyle w:val="Normal"/>
        <w:spacing w:lineRule="auto" w:line="600"/>
        <w:ind w:firstLine="900"/>
        <w:jc w:val="both"/>
        <w:rPr>
          <w:rFonts w:ascii="Arial" w:hAnsi="Arial" w:cs="Arial"/>
        </w:rPr>
      </w:pPr>
      <w:r>
        <w:rPr>
          <w:rFonts w:cs="Arial" w:ascii="Arial" w:hAnsi="Arial"/>
        </w:rPr>
        <w:t xml:space="preserve">Συνεχιζουμε με τον κ. Θεόδωρο Παραστατίδη, Βουλευτή του ΠΑΣΟΚ στο Νομό Κιλκίς. </w:t>
      </w:r>
    </w:p>
    <w:p>
      <w:pPr>
        <w:pStyle w:val="Normal"/>
        <w:spacing w:lineRule="auto" w:line="600"/>
        <w:ind w:firstLine="900"/>
        <w:jc w:val="both"/>
        <w:rPr/>
      </w:pPr>
      <w:r>
        <w:rPr>
          <w:rFonts w:cs="Arial" w:ascii="Arial" w:hAnsi="Arial"/>
          <w:b/>
        </w:rPr>
        <w:t xml:space="preserve">ΕΜΜΑΝΟΥΗΛ ΚΕΦΑΛΟΓΙΑΝΝΗΣ: </w:t>
      </w:r>
      <w:r>
        <w:rPr>
          <w:rFonts w:cs="Arial" w:ascii="Arial" w:hAnsi="Arial"/>
        </w:rPr>
        <w:t>Κυρία Πρόεδρε, μόνο για μισό λεπτό!</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Έχει λήξει το θέμα. </w:t>
      </w:r>
    </w:p>
    <w:p>
      <w:pPr>
        <w:pStyle w:val="Normal"/>
        <w:spacing w:lineRule="auto" w:line="600"/>
        <w:ind w:firstLine="900"/>
        <w:jc w:val="both"/>
        <w:rPr>
          <w:rFonts w:ascii="Arial" w:hAnsi="Arial" w:cs="Arial"/>
        </w:rPr>
      </w:pPr>
      <w:r>
        <w:rPr>
          <w:rFonts w:cs="Arial" w:ascii="Arial" w:hAnsi="Arial"/>
        </w:rPr>
        <w:t xml:space="preserve">Κύριε Παραστατίδη, έχετε το λόγο για επτά λεπτά. </w:t>
      </w:r>
    </w:p>
    <w:p>
      <w:pPr>
        <w:pStyle w:val="Normal"/>
        <w:spacing w:lineRule="auto" w:line="600"/>
        <w:ind w:firstLine="900"/>
        <w:jc w:val="both"/>
        <w:rPr/>
      </w:pPr>
      <w:r>
        <w:rPr>
          <w:rFonts w:cs="Arial" w:ascii="Arial" w:hAnsi="Arial"/>
          <w:b/>
        </w:rPr>
        <w:t xml:space="preserve">ΕΜΜΑΝΟΥΗΛ ΚΕΦΑΛΟΓΙΑΝΝΗΣ: </w:t>
      </w:r>
      <w:r>
        <w:rPr>
          <w:rFonts w:cs="Arial" w:ascii="Arial" w:hAnsi="Arial"/>
        </w:rPr>
        <w:t>Δέχομαι τη συγγνώμη του κυρίου Υπουργού...</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Κύριε Κεφαλογιάννη, αυτά που λέτε δεν γράφονται στα Πρακτικά. Δεν έχετε ζητήσει το λόγο. Έχει λήξει το προηγούμενο θέμα. Παρακαλώ!</w:t>
      </w:r>
    </w:p>
    <w:p>
      <w:pPr>
        <w:pStyle w:val="Normal"/>
        <w:spacing w:lineRule="auto" w:line="600"/>
        <w:ind w:firstLine="900"/>
        <w:jc w:val="both"/>
        <w:rPr>
          <w:rFonts w:ascii="Arial" w:hAnsi="Arial" w:cs="Arial"/>
        </w:rPr>
      </w:pPr>
      <w:r>
        <w:rPr>
          <w:rFonts w:cs="Arial" w:ascii="Arial" w:hAnsi="Arial"/>
        </w:rPr>
        <w:t xml:space="preserve">Ξεκινήστε, κύριε Παραστατίδη. </w:t>
      </w:r>
    </w:p>
    <w:p>
      <w:pPr>
        <w:pStyle w:val="Normal"/>
        <w:spacing w:lineRule="auto" w:line="600"/>
        <w:ind w:firstLine="900"/>
        <w:jc w:val="both"/>
        <w:rPr/>
      </w:pPr>
      <w:r>
        <w:rPr>
          <w:rFonts w:cs="Arial" w:ascii="Arial" w:hAnsi="Arial"/>
          <w:b/>
        </w:rPr>
        <w:t xml:space="preserve">ΘΕΟΔΩΡΟΣ ΠΑΡΑΣΤΑΤΙΔΗΣ: </w:t>
      </w:r>
      <w:r>
        <w:rPr>
          <w:rFonts w:cs="Arial" w:ascii="Arial" w:hAnsi="Arial"/>
        </w:rPr>
        <w:t xml:space="preserve">Ευχαριστώ, κυρία Πρόεδρε.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να είστε βέβαιοι πως ο ελληνικός λαός, οι Έλληνες πολίτες έχουν συναίσθηση των δυσκολιών που αντιμετωπίζει η χώρα μας. Αναγνωρίζουν την προσπάθεια που γίνεται από τη σημερινή Κυβέρνηση και θα σταθούν δίπλα στην προσπάθεια αυτή. Γι’ αυτό να είστε βέβαιοι και αυτό, προκειμένου να βγει η χώρα μας από την κρίση. </w:t>
      </w:r>
    </w:p>
    <w:p>
      <w:pPr>
        <w:pStyle w:val="Normal"/>
        <w:spacing w:lineRule="auto" w:line="600"/>
        <w:ind w:firstLine="900"/>
        <w:jc w:val="both"/>
        <w:rPr>
          <w:rFonts w:ascii="Arial" w:hAnsi="Arial" w:cs="Arial"/>
        </w:rPr>
      </w:pPr>
      <w:r>
        <w:rPr>
          <w:rFonts w:cs="Arial" w:ascii="Arial" w:hAnsi="Arial"/>
        </w:rPr>
        <w:t xml:space="preserve">Θα ήθελα να ξεκινήσω διαφορετικά την ομιλία μου, ακούγοντας όμως σχεδόν όλους τους Βουλευτές της Νέας Δημοκρατίας να αναφέρονται στην οικονομική κατάσταση της χώρας μας και να την αποδίδουν μόνο στην παγκόσμια οικονομική κρίση, δεν μπορώ να μην επισημάνω ότι οδηγηθήκαμε εδώ, κυρίως, λόγω κακής διαχείρισης και άστοχων επιλογών της κυβέρνησής σας, κύριοι. Εξάλλου, αυτό επισήμαναν και οι Ευρωπαίοι ηγέτες προς την τότε ηγεσία του Υπουργείου Οικονομικών.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ο προϋπολογισμός του κράτους δεν είναι ένα απλό τεχνοκρατικό κείμενο παράθεσης αριθμών. Αντιθέτως, οι αριθμοί αυτοί κρύβουν πολιτικές, αναδεικνύουν δυνατότητες, εξυπηρετούν κοινωνικές ομάδες. Πρόκειται, επομένως, για έναν προϋπολογισμό βαθύτατα ιδεολογικό με έντονα πολιτικά χαρακτηριστικά. </w:t>
      </w:r>
    </w:p>
    <w:p>
      <w:pPr>
        <w:pStyle w:val="Normal"/>
        <w:spacing w:lineRule="auto" w:line="600"/>
        <w:ind w:firstLine="900"/>
        <w:jc w:val="both"/>
        <w:rPr>
          <w:rFonts w:ascii="Arial" w:hAnsi="Arial" w:cs="Arial"/>
        </w:rPr>
      </w:pPr>
      <w:r>
        <w:rPr>
          <w:rFonts w:cs="Arial" w:ascii="Arial" w:hAnsi="Arial"/>
        </w:rPr>
        <w:t xml:space="preserve">Μέσα σε αυτήν την παγκόσμια οικονομική συγκυρία γίνεται μεγάλη προσπάθεια από τη σημερινή Κυβέρνηση και την ηγεσία του Υπουργείου Οικονομικών να αντιμετωπίσει τα οικονομικά προβλήματα που κληροδότησε η Νέα Δημοκρατία, ώστε να μπει τέλος στην πολιτική που γονάτισε την ελληνική οικογένεια. </w:t>
      </w:r>
    </w:p>
    <w:p>
      <w:pPr>
        <w:pStyle w:val="Normal"/>
        <w:spacing w:lineRule="auto" w:line="600"/>
        <w:ind w:firstLine="900"/>
        <w:jc w:val="both"/>
        <w:rPr>
          <w:rFonts w:ascii="Arial" w:hAnsi="Arial" w:cs="Arial"/>
        </w:rPr>
      </w:pPr>
      <w:r>
        <w:rPr>
          <w:rFonts w:cs="Arial" w:ascii="Arial" w:hAnsi="Arial"/>
        </w:rPr>
        <w:t xml:space="preserve">Η οικονομική πολιτική, την οποία άσκησε όλα τα προηγούμενα χρόνια η προηγούμενη κυβέρνηση, ευνοούσε μόνο το κεφάλαιο και αγνοούσε συστηματικά τα συμφέροντα και τις κοινωνικές εργασιακές κατακτήσεις. Αποτέλεσμα αυτής της πολιτικής είναι να αφαιρούνται δικαιώματα από τους εργαζόμενους, χωρίς να τους παρέχεται κάποιο θετικό αντιστάθμισμα. </w:t>
      </w:r>
    </w:p>
    <w:p>
      <w:pPr>
        <w:pStyle w:val="Normal"/>
        <w:spacing w:lineRule="auto" w:line="600"/>
        <w:ind w:firstLine="900"/>
        <w:jc w:val="both"/>
        <w:rPr>
          <w:rFonts w:ascii="Arial" w:hAnsi="Arial" w:cs="Arial"/>
        </w:rPr>
      </w:pPr>
      <w:r>
        <w:rPr>
          <w:rFonts w:cs="Arial" w:ascii="Arial" w:hAnsi="Arial"/>
        </w:rPr>
        <w:t xml:space="preserve">Δεν θα αναφερθώ στους αριθμούς που αναφέρονται στον υπό κατάθεση προϋπολογισμό. Εξάλλου, έχουν αναφερθεί σ’ αυτούς οι εισηγητές του ΠΑΣΟΚ και αρκετοί συνάδελφοι. </w:t>
      </w:r>
    </w:p>
    <w:p>
      <w:pPr>
        <w:pStyle w:val="Normal"/>
        <w:spacing w:lineRule="auto" w:line="600"/>
        <w:ind w:firstLine="900"/>
        <w:jc w:val="both"/>
        <w:rPr>
          <w:rFonts w:ascii="Arial" w:hAnsi="Arial" w:cs="Arial"/>
        </w:rPr>
      </w:pPr>
      <w:r>
        <w:rPr>
          <w:rFonts w:cs="Arial" w:ascii="Arial" w:hAnsi="Arial"/>
        </w:rPr>
        <w:t xml:space="preserve">Αυτό που θέλω να τονίσω, αγαπητοί συνάδελφοι της Μείζονος Αντιπολίτευσης, είναι πως παραδώσατε μια οικονομία με το πιστόλι στον κρόταφο, μια οικονομία υπό κατάρρευση, με ένα έλλειμμα 30.000.000.000 και χρέος 300.000.000.000, ένα κράτος διεφθαρμένο με μια παραοικονομία στο 30% του ΑΕΠ, την εισφοροδιαφυγή και τη φοροδιαφυγή να είναι ανεξέλεγκτες, τα νοσοκομεία σε πλήρη διάλυση, με ένα χρέος στον τομέα υγείας 6,3 δισεκατομμύρια. </w:t>
      </w:r>
    </w:p>
    <w:p>
      <w:pPr>
        <w:pStyle w:val="Normal"/>
        <w:spacing w:lineRule="auto" w:line="600"/>
        <w:ind w:firstLine="900"/>
        <w:jc w:val="both"/>
        <w:rPr>
          <w:rFonts w:ascii="Arial" w:hAnsi="Arial" w:cs="Arial"/>
        </w:rPr>
      </w:pPr>
      <w:r>
        <w:rPr>
          <w:rFonts w:cs="Arial" w:ascii="Arial" w:hAnsi="Arial"/>
        </w:rPr>
        <w:t xml:space="preserve">Στην παιδεία δεν έγινε καμμία ουσιαστική παρέμβαση, ο εμπορικός κόσμος βρέθηκε σε απελπιστική κατάσταση, οι αγρότες και οι κτηνοτρόφοι αφημένοι στην τύχη τους, χωρίς καμμία προστασία στο έλεος των καρτέλ, μη έχοντας τη δυνατότητα να αντιδράσουν και αυτό, πραγματικά, το ένοιωσαν ιδιαίτερα τα τελευταία χρόνια οι αγρότες του νομού μου. </w:t>
      </w:r>
    </w:p>
    <w:p>
      <w:pPr>
        <w:pStyle w:val="Normal"/>
        <w:spacing w:lineRule="auto" w:line="600"/>
        <w:ind w:firstLine="900"/>
        <w:jc w:val="both"/>
        <w:rPr>
          <w:rFonts w:ascii="Arial" w:hAnsi="Arial" w:cs="Arial"/>
        </w:rPr>
      </w:pPr>
      <w:r>
        <w:rPr>
          <w:rFonts w:cs="Arial" w:ascii="Arial" w:hAnsi="Arial"/>
        </w:rPr>
        <w:t xml:space="preserve">Παραδώσατε τα ασφαλιστικά ταμεία υπό κατάρρευση, την ανεργία κοντά στο 20%, την αξιοπιστία της χώρας υποβαθμισμένη όσο δεν πάει άλλο. Τέτοιο διασυρμό έχουμε πολλά χρόνια να υποστούμε. Εξάλλου, ο Υπουργός Οικονομίας Γιώργος Παπακωνσταντίνου στην ομιλία του χθες το βράδυ από αυτό εδώ το Βήμα και ο Υφυπουργός πριν από λίγο παρουσίασαν τα συντριπτικά στοιχεία για την κατάσταση της οικονομίας εξαιτίας της δικής σας πολιτικής και το χειρότερο την εικόνα που έχουν οι εταίροι μας στην Ευρώπη για την Ελλάδα. </w:t>
      </w:r>
    </w:p>
    <w:p>
      <w:pPr>
        <w:pStyle w:val="Normal"/>
        <w:spacing w:lineRule="auto" w:line="600"/>
        <w:ind w:firstLine="900"/>
        <w:jc w:val="both"/>
        <w:rPr>
          <w:rFonts w:ascii="Arial" w:hAnsi="Arial" w:cs="Arial"/>
        </w:rPr>
      </w:pPr>
      <w:r>
        <w:rPr>
          <w:rFonts w:cs="Arial" w:ascii="Arial" w:hAnsi="Arial"/>
        </w:rPr>
        <w:t xml:space="preserve">Αυτό το κράτος παραδώσατε, κύριοι της Νέας Δημοκρατίας. Υπό αυτές τις συνθήκες καλείται σήμερα η Κυβέρνηση να διαχειριστεί τα προβλήματα της χώρας. Μία Κυβέρνηση που στις πρώτες εξήντα ημέρες έχει δώσει το στίγμα της πολιτικής κατεύθυνσης υπό την καθοδήγηση του Πρωθυπουργού Γεωργίου Παπανδρέου και τις υπεράνθρωπες προσπάθειες των Υπουργών της. Μία κυβέρνηση που δίνει κάθε μέρα τιτάνια μάχη για την ανάταξη της οικονομίας και την αποκατάσταση της αξιοπιστίας της χώρας μας βασιζόμενη, κυρίως, στο νοικοκύρεμα, στην κατεύθυνση αναδιανομής του πλούτου, στην αναπτυξιακή προσπάθεια με πρώτο μέλημά της πάντα τη διαφάνεια και την αξιοκρατία στο δημόσιο βίο. Δίνει τη μάχη για την αναβάθμιση του Εθνικού Συστήματος Υγείας, δίνει τη μάχη για τη βελτίωση του εκπαιδευτικού συστήματος. Αγωνίζεται να βελτιώσει το βιοτικό επίπεδο των αγροτών, να δημιουργήσει τις προϋποθέσεις για μια Δημόσια Διοίκηση στην υπηρεσία του πολίτη. Να δημιουργήσει καλύτερες συνθήκες για τη βελτίωση της παραγωγικής δραστηριότητας και ταυτόχρονα τη δημιουργία θέσεων εργασίας. Τέλος, δρομολογεί ένα πιο αξιοκρατικό σύστημα προσλήψεων στο δημόσιο και τον ευρύτερο δημόσιο τομέα, ώστε όλοι οι πολίτες ανεξάρτητα από τα πολιτικά τους πιστεύω να έχουν την ίδια αντιμετώπιση. </w:t>
      </w:r>
    </w:p>
    <w:p>
      <w:pPr>
        <w:pStyle w:val="Normal"/>
        <w:spacing w:lineRule="auto" w:line="600"/>
        <w:ind w:firstLine="900"/>
        <w:jc w:val="both"/>
        <w:rPr>
          <w:rFonts w:ascii="Arial" w:hAnsi="Arial" w:cs="Arial"/>
        </w:rPr>
      </w:pPr>
      <w:r>
        <w:rPr>
          <w:rFonts w:cs="Arial" w:ascii="Arial" w:hAnsi="Arial"/>
        </w:rPr>
        <w:t xml:space="preserve">Τουλάχιστον θα περίμενε κάποιος στις κριτικές σας προς μία Κυβέρνηση ολίγων ημερών να κρατούσατε πιο χαμηλούς τόνους μια και είστε εξοικειωμένοι με τους όρους «σεμνά και ταπεινά». Ξέρετε πώς χαρακτηρίζει τέτοιου είδους συμπεριφορές; Υποκρισία και θράσος. </w:t>
      </w:r>
    </w:p>
    <w:p>
      <w:pPr>
        <w:pStyle w:val="Normal"/>
        <w:spacing w:lineRule="auto" w:line="600"/>
        <w:ind w:firstLine="900"/>
        <w:jc w:val="both"/>
        <w:rPr>
          <w:rFonts w:ascii="Arial" w:hAnsi="Arial" w:cs="Arial"/>
        </w:rPr>
      </w:pPr>
      <w:r>
        <w:rPr>
          <w:rFonts w:cs="Arial" w:ascii="Arial" w:hAnsi="Arial"/>
        </w:rPr>
        <w:t>Προκειμένου να υπάρξει μια αναπτυξιακή πορεία στην οικονομία έχει μεγάλη σημασία η επιλογή το πού επενδύσαμε και πού επενδύουμε, πώς αξιοποιούμε τους οικονομικούς πόρους, πώς αποφασίζουμε και ποιες προτεραιότητες ακολουθούμε, ποιο αναπτυξιακό μοντέλο και πρότυπο υιοθετούμε σε συνδυασμό, βέβαια, πάντα με την ύπαρξη ενός ευέλικτου και αποτελεσματικού κράτους, το οποίο, δυστυχώς, μέχρι σήμερα η χώρα μας δεν διαθέτει.</w:t>
      </w:r>
    </w:p>
    <w:p>
      <w:pPr>
        <w:pStyle w:val="Normal"/>
        <w:spacing w:lineRule="auto" w:line="600"/>
        <w:ind w:firstLine="900"/>
        <w:jc w:val="both"/>
        <w:rPr/>
      </w:pPr>
      <w:r>
        <w:rPr>
          <w:rFonts w:cs="Arial" w:ascii="Arial" w:hAnsi="Arial"/>
        </w:rPr>
        <w:t>Κυρία Πρόεδρε και κύριοι συνάδελφοι, για να έρθουν καλύτερες ημέρες για την οικονομία απαραίτητη προϋπόθεση είναι η τριμερής συνεργασία μεταξύ εργοδοσίας, εργαζομένων και πολιτείας. Αυτή η συνεργασία είναι απαραίτητη για να μπορέσει η οικονομία μας από τους αντιπαραγωγικούς και μη ανταγωνιστικούς κλάδους να περάσει σε κλάδους παραγωγικούς και υψηλής τεχνολογίας προκειμένου να βγούμε από το σημερινό αδιέξοδο …</w:t>
      </w:r>
    </w:p>
    <w:p>
      <w:pPr>
        <w:pStyle w:val="Normal"/>
        <w:spacing w:lineRule="auto" w:line="600"/>
        <w:ind w:firstLine="900"/>
        <w:jc w:val="both"/>
        <w:rPr/>
      </w:pPr>
      <w:r>
        <w:rPr>
          <w:rFonts w:cs="Arial" w:ascii="Arial" w:hAnsi="Arial"/>
        </w:rPr>
        <w:t>(Στο σημείο αυτό κτυπάει το κουδούνι λήξης του χρόνου ομιλίας του κυρίου Βουλευτή)</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Πρέπει να ολοκληρώσετε, κύριε συνάδελφε. </w:t>
      </w:r>
    </w:p>
    <w:p>
      <w:pPr>
        <w:pStyle w:val="Normal"/>
        <w:spacing w:lineRule="auto" w:line="600"/>
        <w:ind w:firstLine="900"/>
        <w:jc w:val="both"/>
        <w:rPr/>
      </w:pPr>
      <w:r>
        <w:rPr>
          <w:rFonts w:cs="Arial" w:ascii="Arial" w:hAnsi="Arial"/>
          <w:b/>
        </w:rPr>
        <w:t>ΘΕΟΔΩΡΟΣ ΠΑΡΑΣΤΑΤΙΔΗΣ:</w:t>
      </w:r>
      <w:r>
        <w:rPr>
          <w:rFonts w:cs="Arial" w:ascii="Arial" w:hAnsi="Arial"/>
        </w:rPr>
        <w:t xml:space="preserve"> Πρέπει να συμβάλουμε όλοι σε μια πανεθνική προσπάθεια και να είστε βέβαιοι πως ο ελληνικός λαός ανησυχεί και αγωνιά και θα μας κρίνει όλους όχι απαραίτητα με κριτήρια ιδεολογικά και κομματικά, αλλά για τις δημιουργικές προτάσεις και υπεύθυνες θέσεις μας. Ο προϋπολογισμός αυτός είναι ένας προϋπολογισμός αξιόπιστος, ρεαλιστικός και κοινωνικά δίκαιος. Δίνει προοπτική για ένα καλύτερο αύριο …</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Παρακαλώ, ολοκληρώστε. Έχει τελειώσει ο χρόνος σας.</w:t>
      </w:r>
    </w:p>
    <w:p>
      <w:pPr>
        <w:pStyle w:val="Normal"/>
        <w:spacing w:lineRule="auto" w:line="600"/>
        <w:ind w:firstLine="900"/>
        <w:jc w:val="both"/>
        <w:rPr/>
      </w:pPr>
      <w:r>
        <w:rPr>
          <w:rFonts w:cs="Arial" w:ascii="Arial" w:hAnsi="Arial"/>
          <w:b/>
        </w:rPr>
        <w:t>ΘΕΟΔΩΡΟΣ ΠΑΡΑΣΤΑΤΙΔΗΣ:</w:t>
      </w:r>
      <w:r>
        <w:rPr>
          <w:rFonts w:cs="Arial" w:ascii="Arial" w:hAnsi="Arial"/>
        </w:rPr>
        <w:t xml:space="preserve"> Τελειώνω, κυρία Πρόεδρε.</w:t>
      </w:r>
    </w:p>
    <w:p>
      <w:pPr>
        <w:pStyle w:val="Normal"/>
        <w:spacing w:lineRule="auto" w:line="600"/>
        <w:ind w:firstLine="900"/>
        <w:jc w:val="both"/>
        <w:rPr>
          <w:rFonts w:ascii="Arial" w:hAnsi="Arial" w:cs="Arial"/>
        </w:rPr>
      </w:pPr>
      <w:r>
        <w:rPr>
          <w:rFonts w:cs="Arial" w:ascii="Arial" w:hAnsi="Arial"/>
        </w:rPr>
        <w:t>Κυρίες και κύριοι συνάδελφοι, δίνουμε θετική ψήφο στον προϋπολογισμό και σας καλώ να κάνετε και εσείς το ίδιο. Να σταθείτε στο ύψος των περιστάσεων, να κάνουμε μια νέα αρχή …</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Είστε σαφής, ολοκληρώστε. </w:t>
      </w:r>
    </w:p>
    <w:p>
      <w:pPr>
        <w:pStyle w:val="Normal"/>
        <w:spacing w:lineRule="auto" w:line="600"/>
        <w:ind w:firstLine="900"/>
        <w:jc w:val="both"/>
        <w:rPr/>
      </w:pPr>
      <w:r>
        <w:rPr>
          <w:rFonts w:cs="Arial" w:ascii="Arial" w:hAnsi="Arial"/>
          <w:b/>
        </w:rPr>
        <w:t>ΘΕΟΔΩΡΟΣ ΠΑΡΑΣΤΑΤΙΔΗΣ:</w:t>
      </w:r>
      <w:r>
        <w:rPr>
          <w:rFonts w:cs="Arial" w:ascii="Arial" w:hAnsi="Arial"/>
        </w:rPr>
        <w:t xml:space="preserve"> … ένα νέο ξεκίνημα διότι σήμερα δίνουμε ψήφο στήριξης στην ελπίδα του τόπου και στο αύριο των παιδιών μας. </w:t>
      </w:r>
    </w:p>
    <w:p>
      <w:pPr>
        <w:pStyle w:val="Normal"/>
        <w:spacing w:lineRule="auto" w:line="600"/>
        <w:ind w:firstLine="900"/>
        <w:jc w:val="both"/>
        <w:rPr>
          <w:rFonts w:ascii="Arial" w:hAnsi="Arial" w:cs="Arial"/>
        </w:rPr>
      </w:pPr>
      <w:r>
        <w:rPr>
          <w:rFonts w:cs="Arial" w:ascii="Arial" w:hAnsi="Arial"/>
        </w:rPr>
        <w:t>Ευχαριστώ, κυρία Πρόεδρε.</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Σας ευχαριστώ, αλλά παρακαλώ να τηρείται ο χρόνος από όλους. Υπάρχουν διακόσιοι είκοσι ένας ομιλητές. </w:t>
      </w:r>
    </w:p>
    <w:p>
      <w:pPr>
        <w:pStyle w:val="Normal"/>
        <w:spacing w:lineRule="auto" w:line="600"/>
        <w:ind w:firstLine="900"/>
        <w:jc w:val="both"/>
        <w:rPr>
          <w:rFonts w:ascii="Arial" w:hAnsi="Arial" w:cs="Arial"/>
        </w:rPr>
      </w:pPr>
      <w:r>
        <w:rPr>
          <w:rFonts w:cs="Arial" w:ascii="Arial" w:hAnsi="Arial"/>
        </w:rPr>
        <w:t>Το λόγο έχει τώρα ο κ. Κυριάκος Βελόπουλος, Βουλευτής του ΛΑΟΣ στη Β΄ Θεσσαλονίκης.</w:t>
      </w:r>
    </w:p>
    <w:p>
      <w:pPr>
        <w:pStyle w:val="Normal"/>
        <w:spacing w:lineRule="auto" w:line="600"/>
        <w:ind w:firstLine="900"/>
        <w:jc w:val="both"/>
        <w:rPr>
          <w:rFonts w:ascii="Arial" w:hAnsi="Arial" w:cs="Arial"/>
        </w:rPr>
      </w:pPr>
      <w:r>
        <w:rPr>
          <w:rFonts w:cs="Arial" w:ascii="Arial" w:hAnsi="Arial"/>
        </w:rPr>
        <w:t>Ορίστε, έχετε το λόγο για επτά λεπτά.</w:t>
      </w:r>
    </w:p>
    <w:p>
      <w:pPr>
        <w:pStyle w:val="Normal"/>
        <w:spacing w:lineRule="auto" w:line="600"/>
        <w:ind w:firstLine="900"/>
        <w:jc w:val="both"/>
        <w:rPr/>
      </w:pPr>
      <w:r>
        <w:rPr>
          <w:rFonts w:cs="Arial" w:ascii="Arial" w:hAnsi="Arial"/>
          <w:b/>
        </w:rPr>
        <w:t>ΚΥΡΙΑΚΟΣ ΒΕΛΟΠΟΥΛΟΣ:</w:t>
      </w:r>
      <w:r>
        <w:rPr>
          <w:rFonts w:cs="Arial" w:ascii="Arial" w:hAnsi="Arial"/>
        </w:rPr>
        <w:t xml:space="preserve"> Ευχαριστώ, κυρία Πρόεδρε.</w:t>
      </w:r>
    </w:p>
    <w:p>
      <w:pPr>
        <w:pStyle w:val="Normal"/>
        <w:spacing w:lineRule="auto" w:line="600"/>
        <w:ind w:firstLine="900"/>
        <w:jc w:val="both"/>
        <w:rPr>
          <w:rFonts w:ascii="Arial" w:hAnsi="Arial" w:cs="Arial"/>
        </w:rPr>
      </w:pPr>
      <w:r>
        <w:rPr>
          <w:rFonts w:cs="Arial" w:ascii="Arial" w:hAnsi="Arial"/>
        </w:rPr>
        <w:t xml:space="preserve">Θα ξεκινήσω λέγοντας ότι χθες ακούγοντας τον Υπουργό τον κ. Παπακωνσταντίνου εγώ ικανοποιήθηκα. Μίλησε με έναν ιδιαίτερα θετικό τρόπο, υπό την έννοια ότι μας ανέφερε τα προβλήματα που παρέλαβε από την προηγούμενη κυβέρνηση. </w:t>
      </w:r>
    </w:p>
    <w:p>
      <w:pPr>
        <w:pStyle w:val="Normal"/>
        <w:spacing w:lineRule="auto" w:line="600"/>
        <w:ind w:firstLine="900"/>
        <w:jc w:val="both"/>
        <w:rPr>
          <w:rFonts w:ascii="Arial" w:hAnsi="Arial" w:cs="Arial"/>
        </w:rPr>
      </w:pPr>
      <w:r>
        <w:rPr>
          <w:rFonts w:cs="Arial" w:ascii="Arial" w:hAnsi="Arial"/>
        </w:rPr>
        <w:t xml:space="preserve">Εγώ θα το δεχθώ αυτό. Ξέρετε, το πρόβλημα του ΠΑΣΟΚ είναι ότι προεκλογικά είχατε τρεις συγκεκριμένους άξονες ασκήσεως οικονομικής πολιτικής: Ο πρώτος άξονας είναι η «πράσινη» ανάπτυξη. Ο δεύτερος άξονας είναι η πάταξη της διαφθοράς, η διαφάνεια και η μηδενική ανοχή. Ο τρίτος, κύριε Υπουργέ, είναι το θέμα των μεταναστών και η συμβολή τους θετικά στην οικονομία. </w:t>
      </w:r>
    </w:p>
    <w:p>
      <w:pPr>
        <w:pStyle w:val="Normal"/>
        <w:spacing w:lineRule="auto" w:line="600"/>
        <w:ind w:firstLine="900"/>
        <w:jc w:val="both"/>
        <w:rPr>
          <w:rFonts w:ascii="Arial" w:hAnsi="Arial" w:cs="Arial"/>
        </w:rPr>
      </w:pPr>
      <w:r>
        <w:rPr>
          <w:rFonts w:cs="Arial" w:ascii="Arial" w:hAnsi="Arial"/>
        </w:rPr>
        <w:t xml:space="preserve">Και τα τρία ζητήματα που θέσατε στο τραπέζι προεκλογικά, δεν μπήκατε καλά-καλά στον κόπο να μας τα εξηγήσετε. Θα επιχειρήσω εν τάχει, γιατί ο χρόνος δεν μας βοηθάει, να αναφέρω μερικά σημεία. </w:t>
      </w:r>
    </w:p>
    <w:p>
      <w:pPr>
        <w:pStyle w:val="Normal"/>
        <w:spacing w:lineRule="auto" w:line="600"/>
        <w:ind w:firstLine="900"/>
        <w:jc w:val="both"/>
        <w:rPr>
          <w:rFonts w:ascii="Arial" w:hAnsi="Arial" w:cs="Arial"/>
        </w:rPr>
      </w:pPr>
      <w:r>
        <w:rPr>
          <w:rFonts w:cs="Arial" w:ascii="Arial" w:hAnsi="Arial"/>
        </w:rPr>
        <w:t xml:space="preserve">Όλοι εδώ, τα δυο μεγάλα κόμματα εξουσίας, συμφωνείτε σ’ ένα πράγμα, ότι η Ελλάδα κατέρρευσε. Εντάξει, αυτό το ξέρει και ο πατέρας μου, ο οποίος είναι αγρότης. Το ζητούμενο είναι γιατί κατέρρευσε. Ποιος την οδήγησε στην καταστροφή; Πείτε μου εσείς. Ούτε εγώ κυβέρνησα, ούτε το ΚΚΕ, ούτε ο ΣΥΡΙΖΑ. </w:t>
      </w:r>
    </w:p>
    <w:p>
      <w:pPr>
        <w:pStyle w:val="Normal"/>
        <w:spacing w:lineRule="auto" w:line="600"/>
        <w:ind w:firstLine="900"/>
        <w:jc w:val="both"/>
        <w:rPr>
          <w:rFonts w:ascii="Arial" w:hAnsi="Arial" w:cs="Arial"/>
        </w:rPr>
      </w:pPr>
      <w:r>
        <w:rPr>
          <w:rFonts w:cs="Arial" w:ascii="Arial" w:hAnsi="Arial"/>
        </w:rPr>
        <w:t xml:space="preserve">Ποιος οδήγησε την Ελλάδα στην καταστροφή; Πείτε μου. Να ακούσω ένα «συγγνώμη» εδώ μέσα από κάποιον, βρε παιδί μου, ότι κάναμε ένα λάθος. Οι του ΠΑΣΟΚ λένε ότι το λάθος το έκανε η Νέα Δημοκρατία, οι της Νέας Δημοκρατίας λένε ότι το ΠΑΣΟΚ έκανε λάθη. Όλοι κάνατε λάθη. Αυτή είναι η πραγματικότητα. Δυστυχώς όμως, το αντίτιμο το πληρώνει ο ελληνικός λαός. </w:t>
      </w:r>
    </w:p>
    <w:p>
      <w:pPr>
        <w:pStyle w:val="Normal"/>
        <w:spacing w:lineRule="auto" w:line="600"/>
        <w:ind w:firstLine="900"/>
        <w:jc w:val="both"/>
        <w:rPr/>
      </w:pPr>
      <w:r>
        <w:rPr>
          <w:rFonts w:cs="Arial" w:ascii="Arial" w:hAnsi="Arial"/>
        </w:rPr>
        <w:t xml:space="preserve">Και θα σας πω τι φτιάξατε: Φτιάξατε το κράτος των Τεμπών, κύριοι Υπουργοί. Ένα κράτος που όταν γίνεται ένα φυσικό φαινόμενο, κόβεται στη μέση κι αυτό λέγεται Ελλάδα, μ’ ένα έργο, που από το ’50 γίνεται και δεν έχει γίνει ποτέ, έχει την Ελλάδα σήμερα αποκομμένη στα δύο. Αυτό είναι το κράτος που φτιάξατε εσείς, τα δυο μεγάλα κόμματα. Και το φτιάξατε έτσι. Δυστυχώς, είναι η αλήθεια. </w:t>
      </w:r>
    </w:p>
    <w:p>
      <w:pPr>
        <w:pStyle w:val="Normal"/>
        <w:spacing w:lineRule="auto" w:line="600"/>
        <w:ind w:firstLine="900"/>
        <w:jc w:val="both"/>
        <w:rPr>
          <w:rFonts w:ascii="Arial" w:hAnsi="Arial" w:cs="Arial"/>
        </w:rPr>
      </w:pPr>
      <w:r>
        <w:rPr>
          <w:rFonts w:cs="Arial" w:ascii="Arial" w:hAnsi="Arial"/>
        </w:rPr>
        <w:t xml:space="preserve">Πάμε τώρα στη διαφάνεια. Κύριε Υπουργέ, σας είπα και προηγουμένως ότι ο Πρωθυπουργός και πολύ καλά έκανε, μίλησε για μηδενική ανοχή. Θα σας διαβάσω δυο-τρία σημεία της εκθέσεως του Σώματος Ελεγκτών Δημόσιας Διοίκησης. Δυο μέλη διοικητικού συμβουλίου σήμερα κατηγορούνται για κακουργήματα. Οι κύριοι αυτοί είναι στην ΕΥΑΘ. </w:t>
      </w:r>
    </w:p>
    <w:p>
      <w:pPr>
        <w:pStyle w:val="Normal"/>
        <w:spacing w:lineRule="auto" w:line="600"/>
        <w:ind w:firstLine="900"/>
        <w:jc w:val="both"/>
        <w:rPr>
          <w:rFonts w:ascii="Arial" w:hAnsi="Arial" w:cs="Arial"/>
        </w:rPr>
      </w:pPr>
      <w:r>
        <w:rPr>
          <w:rFonts w:cs="Arial" w:ascii="Arial" w:hAnsi="Arial"/>
        </w:rPr>
        <w:t xml:space="preserve">Εγώ δεν λέω αν είναι ένοχοι ή δεν είναι, αλλά θα σας πω τι λέει το Σώμα Ελεγκτών Δημόσιας Διοίκησης. Λέει: «Διέλαθε της προσοχής του επιβλέποντος και ενέκρινε την πληρωμή, λόγω αντιστηρίξεων που ποτέ δεν έγιναν, 300.000 ευρώ». Διέλαθε, λοιπόν. Αυτός είναι και πάλι στο διοικητικό συμβούλιο. </w:t>
      </w:r>
    </w:p>
    <w:p>
      <w:pPr>
        <w:pStyle w:val="Normal"/>
        <w:spacing w:lineRule="auto" w:line="600"/>
        <w:ind w:firstLine="900"/>
        <w:jc w:val="both"/>
        <w:rPr>
          <w:rFonts w:ascii="Arial" w:hAnsi="Arial" w:cs="Arial"/>
        </w:rPr>
      </w:pPr>
      <w:r>
        <w:rPr>
          <w:rFonts w:cs="Arial" w:ascii="Arial" w:hAnsi="Arial"/>
        </w:rPr>
        <w:t>Και συνεχίζω: «Διέλαθε της προσοχής του επιβλέποντος και ενέκρινε δυο φορές την κατασκευή αγωγού … αξίας 400.000 ευρώ, όταν η αξία είναι 130.000 ευρώ». Διέλαθε, πάλι. Αυτός ο κύριος ή αυτοί οι κύριοι είναι σήμερα στο διοικητικό συμβούλιο της συγκεκριμένης εταιρείας. Δεν με ενδιαφέρει αν είναι «πράσινοι» ή «γαλάζιοι». Πιστέψτε με, ουδόλως με ενδιαφέρει γιατί το θέμα εκεί είναι πολυκομματικό, ξέρετε. Είναι συνδικαλιστές, η γνωστή ομερτά. Δεν με απασχολεί.</w:t>
      </w:r>
    </w:p>
    <w:p>
      <w:pPr>
        <w:pStyle w:val="Normal"/>
        <w:spacing w:lineRule="auto" w:line="600"/>
        <w:ind w:firstLine="900"/>
        <w:jc w:val="both"/>
        <w:rPr>
          <w:rFonts w:ascii="Arial" w:hAnsi="Arial" w:cs="Arial"/>
        </w:rPr>
      </w:pPr>
      <w:r>
        <w:rPr>
          <w:rFonts w:cs="Arial" w:ascii="Arial" w:hAnsi="Arial"/>
        </w:rPr>
        <w:t xml:space="preserve">Θα σας πω κάτι πολύ απλό. Εγώ δεν λέω αν είναι ένοχοι ή αθώοι, κύριε Υπουργέ. Το ζήτημα δεν είναι αυτό … </w:t>
      </w:r>
    </w:p>
    <w:p>
      <w:pPr>
        <w:pStyle w:val="Normal"/>
        <w:spacing w:lineRule="auto" w:line="600"/>
        <w:ind w:firstLine="900"/>
        <w:jc w:val="both"/>
        <w:rPr/>
      </w:pPr>
      <w:r>
        <w:rPr>
          <w:rFonts w:cs="Arial" w:ascii="Arial" w:hAnsi="Arial"/>
          <w:b/>
        </w:rPr>
        <w:t>ΦΙΛΙΠΠΟΣ ΣΑΧΙΝΙΔΗΣ (Υφυπουργός Οικονομικών):</w:t>
      </w:r>
      <w:r>
        <w:rPr>
          <w:rFonts w:cs="Arial" w:ascii="Arial" w:hAnsi="Arial"/>
        </w:rPr>
        <w:t xml:space="preserve"> Κύριε συνάδελφε …</w:t>
      </w:r>
    </w:p>
    <w:p>
      <w:pPr>
        <w:pStyle w:val="Normal"/>
        <w:spacing w:lineRule="auto" w:line="600"/>
        <w:ind w:firstLine="900"/>
        <w:jc w:val="both"/>
        <w:rPr/>
      </w:pPr>
      <w:r>
        <w:rPr>
          <w:rFonts w:cs="Arial" w:ascii="Arial" w:hAnsi="Arial"/>
          <w:b/>
        </w:rPr>
        <w:t>ΚΥΡΙΑΚΟΣ ΒΕΛΟΠΟΥΛΟΣ:</w:t>
      </w:r>
      <w:r>
        <w:rPr>
          <w:rFonts w:cs="Arial" w:ascii="Arial" w:hAnsi="Arial"/>
        </w:rPr>
        <w:t xml:space="preserve"> Μισό λεπτό, κύριε Υπουργέ, να ολοκληρώσω και μετά πείτε μου ό,τι θέλετε.</w:t>
      </w:r>
    </w:p>
    <w:p>
      <w:pPr>
        <w:pStyle w:val="Normal"/>
        <w:spacing w:lineRule="auto" w:line="600"/>
        <w:ind w:firstLine="900"/>
        <w:jc w:val="both"/>
        <w:rPr>
          <w:rFonts w:ascii="Arial" w:hAnsi="Arial" w:cs="Arial"/>
        </w:rPr>
      </w:pPr>
      <w:r>
        <w:rPr>
          <w:rFonts w:cs="Arial" w:ascii="Arial" w:hAnsi="Arial"/>
        </w:rPr>
        <w:t xml:space="preserve">Ξέρω τι θα μου πείτε, μέσω δικαστηρίου. Αλλά δεν πήγε η ΕΥΑΘ να εκπροσωπήσει την ΕΥΑΘ, πήγαν μόνοι τους οι κύριοι. Το πώς, δηλαδή, πήραν την απόφαση για δικό τους θέμα. </w:t>
      </w:r>
    </w:p>
    <w:p>
      <w:pPr>
        <w:pStyle w:val="Normal"/>
        <w:spacing w:lineRule="auto" w:line="600"/>
        <w:ind w:firstLine="900"/>
        <w:jc w:val="both"/>
        <w:rPr>
          <w:rFonts w:ascii="Arial" w:hAnsi="Arial" w:cs="Arial"/>
        </w:rPr>
      </w:pPr>
      <w:r>
        <w:rPr>
          <w:rFonts w:cs="Arial" w:ascii="Arial" w:hAnsi="Arial"/>
        </w:rPr>
        <w:t xml:space="preserve">Λέω, λοιπόν, το εξής. Αύριο το πρωί ξηλώστε τους για έναν και μόνο λόγο: Είτε ανίκανοι είναι, είτε χρηματίστηκαν. Διαλέξτε και πάρτε. Έχετε τη δυνατότητα, έχετε την επιστασία, ξηλώστε τους. Και το θέμα της ΕΥΑΘ δεν είναι τα 300.000 ή τα 500.000 ευρώ. Είναι δεκάδες εκατομμύρια ευρώ, κύριε Υπουργέ. Έτσι γίνονται πλούσιοι και μένουν στο Πανόραμα πολλοί απ’ αυτούς –όχι οι συγκεκριμένοι, κάποιοι άλλοι- ή στην Εκάλη ή στη Δροσιά. Εδώ εμείς οι Βουλευτές παίρνουμε 7.000 ευρώ και μένουμε σε σπίτια ενοικιαζόμενα οι περισσότεροι από εδώ μέσα. Αυτοί μένουν σε καλές βίλες και επαύλεις, πώς; </w:t>
      </w:r>
    </w:p>
    <w:p>
      <w:pPr>
        <w:pStyle w:val="Normal"/>
        <w:spacing w:lineRule="auto" w:line="600"/>
        <w:ind w:firstLine="900"/>
        <w:jc w:val="both"/>
        <w:rPr>
          <w:rFonts w:ascii="Arial" w:hAnsi="Arial" w:cs="Arial"/>
        </w:rPr>
      </w:pPr>
      <w:r>
        <w:rPr>
          <w:rFonts w:cs="Arial" w:ascii="Arial" w:hAnsi="Arial"/>
        </w:rPr>
        <w:t xml:space="preserve">Εδώ σας θέλω αύριο το πρωί γιατί υπάρχει –και θα το καταθέσω στα Πρακτικά- έκθεση επιθεώρησης. Διαβάστε την και ξηλώστε τους. </w:t>
      </w:r>
    </w:p>
    <w:p>
      <w:pPr>
        <w:pStyle w:val="Normal"/>
        <w:spacing w:lineRule="auto" w:line="600"/>
        <w:ind w:firstLine="900"/>
        <w:jc w:val="both"/>
        <w:rPr/>
      </w:pPr>
      <w:r>
        <w:rPr>
          <w:rFonts w:eastAsia="Arial" w:cs="Arial" w:ascii="Arial" w:hAnsi="Arial"/>
        </w:rPr>
        <w:t xml:space="preserve"> </w:t>
      </w:r>
      <w:r>
        <w:rPr>
          <w:rFonts w:cs="Arial" w:ascii="Arial" w:hAnsi="Arial"/>
        </w:rPr>
        <w:t>(Στο σημείο αυτό ο Βουλευτής κ. Κυριάκος Βελόπουλος καταθέτει για τα Πρακτικά την προαναφερθείσα έκθεση,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900"/>
        <w:jc w:val="both"/>
        <w:rPr/>
      </w:pPr>
      <w:r>
        <w:rPr>
          <w:rFonts w:cs="Arial" w:ascii="Arial" w:hAnsi="Arial"/>
        </w:rPr>
        <w:t xml:space="preserve">Πάμε στο άλλο θέμα: «Πράσινη» ανάπτυξη. Ακούστε, κύριοι του ΠΑΣΟΚ, για να σταματήσουμε, τουλάχιστον, να λέμε εδώ μέσα παραμύθια. Ένα και ένα κάνουν δυο. «Πράσινη» ανάπτυξη δεν υπάρχει. Υπάρχουν πολυεθνικά συμφέροντα. Αν θέλετε να πείτε όλη την αλήθεια, ας μιλήσετε κάποια στιγμή εδώ μέσα για την «πράσινη» ανάπτυξη. </w:t>
      </w:r>
    </w:p>
    <w:p>
      <w:pPr>
        <w:pStyle w:val="Normal"/>
        <w:spacing w:lineRule="auto" w:line="600"/>
        <w:ind w:firstLine="900"/>
        <w:jc w:val="both"/>
        <w:rPr>
          <w:rFonts w:ascii="Arial" w:hAnsi="Arial" w:cs="Arial"/>
        </w:rPr>
      </w:pPr>
      <w:r>
        <w:rPr>
          <w:rFonts w:cs="Arial" w:ascii="Arial" w:hAnsi="Arial"/>
        </w:rPr>
        <w:t xml:space="preserve">Τι σημαίνει «πράσινη» ανάπτυξη; Θα σας αναφέρω, κύριοι συνάδελφοι, τι σημαίνει «πράσινη» ανάπτυξη και ποιοι είναι από πίσω, αν θέλετε να μάθετε όλη την αλήθεια. Υπάρχουν συγκεκριμένες διεθνείς συνθήκες, διεθνείς γνωματεύσεις τεραστίων οίκων, οι οποίες λένε το αυτονόητο. Οικονομοτεχνικά, επιστημονικά και αγροτικά δεν εφαρμόζεται η «πράσινη» ανάπτυξη. </w:t>
      </w:r>
    </w:p>
    <w:p>
      <w:pPr>
        <w:pStyle w:val="Normal"/>
        <w:spacing w:lineRule="auto" w:line="600"/>
        <w:ind w:firstLine="900"/>
        <w:jc w:val="both"/>
        <w:rPr>
          <w:rFonts w:ascii="Arial" w:hAnsi="Arial" w:cs="Arial"/>
        </w:rPr>
      </w:pPr>
      <w:r>
        <w:rPr>
          <w:rFonts w:cs="Arial" w:ascii="Arial" w:hAnsi="Arial"/>
        </w:rPr>
        <w:t xml:space="preserve">Να σας πω για τα βιοκαύσιμα; Δωδεκαπλάσια είναι η ρύπανση από ό,τι το κέρδος που έχουμε με τα βιοκαύσιμα. Το ξέρει κανείς εδώ μέσα; Μπορώ να σας καταθέσω, αν θέλετε, και τα Πρακτικά και τις εκθέσεις. </w:t>
      </w:r>
    </w:p>
    <w:p>
      <w:pPr>
        <w:pStyle w:val="Normal"/>
        <w:spacing w:lineRule="auto" w:line="600"/>
        <w:ind w:firstLine="900"/>
        <w:jc w:val="both"/>
        <w:rPr>
          <w:rFonts w:ascii="Arial" w:hAnsi="Arial" w:cs="Arial"/>
        </w:rPr>
      </w:pPr>
      <w:r>
        <w:rPr>
          <w:rFonts w:cs="Arial" w:ascii="Arial" w:hAnsi="Arial"/>
        </w:rPr>
        <w:t xml:space="preserve">Θα σας πω, όμως, ότι οι βιολογικές καλλιέργειες κάνουν μικρότερη παραγωγή σε σχέση με τις συμβατικές. Και αυτό το ξέρουμε. </w:t>
      </w:r>
    </w:p>
    <w:p>
      <w:pPr>
        <w:pStyle w:val="Normal"/>
        <w:spacing w:lineRule="auto" w:line="600"/>
        <w:ind w:firstLine="900"/>
        <w:jc w:val="both"/>
        <w:rPr/>
      </w:pPr>
      <w:r>
        <w:rPr>
          <w:rFonts w:cs="Arial" w:ascii="Arial" w:hAnsi="Arial"/>
        </w:rPr>
        <w:t>Ποιοι όμως, είναι πίσω από την ιστορία αυτή; Μία συγκεκριμένη εταιρεία η αμερικανική «</w:t>
      </w:r>
      <w:r>
        <w:rPr>
          <w:rFonts w:cs="Arial" w:ascii="Arial" w:hAnsi="Arial"/>
          <w:lang w:val="es-ES"/>
        </w:rPr>
        <w:t>MONSANTO</w:t>
      </w:r>
      <w:r>
        <w:rPr>
          <w:rFonts w:cs="Arial" w:ascii="Arial" w:hAnsi="Arial"/>
        </w:rPr>
        <w:t xml:space="preserve">», που παρασκευάζει μεταλλαγμένα προϊόντα. Αυτή είναι η «πράσινη» γεωργία, γιατί αυτοί την προωθούν. </w:t>
      </w:r>
    </w:p>
    <w:p>
      <w:pPr>
        <w:pStyle w:val="Normal"/>
        <w:spacing w:lineRule="auto" w:line="600"/>
        <w:ind w:firstLine="900"/>
        <w:jc w:val="both"/>
        <w:rPr>
          <w:rFonts w:ascii="Arial" w:hAnsi="Arial" w:cs="Arial"/>
        </w:rPr>
      </w:pPr>
      <w:r>
        <w:rPr>
          <w:rFonts w:cs="Arial" w:ascii="Arial" w:hAnsi="Arial"/>
        </w:rPr>
        <w:t>Θα συνεχίσω και με τα υβριδικά, αν θέλετε. Μιλήσατε για «πράσινη» ανάπτυξη προεκλογικά ότι είναι οικονομική ανάπτυξη, αλλά δεν μας είπατε ποτέ όλη την αλήθεια ότι, δηλαδή, δεν υπάρχει «πράσινη» ανάπτυξη …</w:t>
      </w:r>
    </w:p>
    <w:p>
      <w:pPr>
        <w:pStyle w:val="Normal"/>
        <w:spacing w:lineRule="auto" w:line="600"/>
        <w:ind w:firstLine="900"/>
        <w:jc w:val="both"/>
        <w:rPr/>
      </w:pPr>
      <w:r>
        <w:rPr>
          <w:rFonts w:cs="Arial" w:ascii="Arial" w:hAnsi="Arial"/>
          <w:b/>
        </w:rPr>
        <w:t>ΑΝΝΑ ΝΤΑΛΑΡΑ:</w:t>
      </w:r>
      <w:r>
        <w:rPr>
          <w:rFonts w:cs="Arial" w:ascii="Arial" w:hAnsi="Arial"/>
        </w:rPr>
        <w:t xml:space="preserve"> … (Δεν ακούστηκε)</w:t>
      </w:r>
    </w:p>
    <w:p>
      <w:pPr>
        <w:pStyle w:val="Normal"/>
        <w:spacing w:lineRule="auto" w:line="600"/>
        <w:ind w:firstLine="900"/>
        <w:jc w:val="both"/>
        <w:rPr/>
      </w:pPr>
      <w:r>
        <w:rPr>
          <w:rFonts w:cs="Arial" w:ascii="Arial" w:hAnsi="Arial"/>
          <w:b/>
        </w:rPr>
        <w:t>ΚΥΡΙΑΚΟΣ ΒΕΛΟΠΟΥΛΟΣ:</w:t>
      </w:r>
      <w:r>
        <w:rPr>
          <w:rFonts w:cs="Arial" w:ascii="Arial" w:hAnsi="Arial"/>
        </w:rPr>
        <w:t xml:space="preserve"> Δεν υπάρχει, κυρία συνάδελφε, και θα σας απαντήσω. </w:t>
      </w:r>
    </w:p>
    <w:p>
      <w:pPr>
        <w:pStyle w:val="Normal"/>
        <w:spacing w:lineRule="auto" w:line="600"/>
        <w:ind w:firstLine="900"/>
        <w:jc w:val="both"/>
        <w:rPr/>
      </w:pPr>
      <w:r>
        <w:rPr>
          <w:rFonts w:cs="Arial" w:ascii="Arial" w:hAnsi="Arial"/>
        </w:rPr>
        <w:t xml:space="preserve">Η αμερικανική εταιρεία η </w:t>
      </w:r>
      <w:r>
        <w:rPr>
          <w:rFonts w:cs="Arial" w:ascii="Arial" w:hAnsi="Arial"/>
          <w:lang w:val="en-US"/>
        </w:rPr>
        <w:t>IDM</w:t>
      </w:r>
      <w:r>
        <w:rPr>
          <w:rFonts w:cs="Arial" w:ascii="Arial" w:hAnsi="Arial"/>
        </w:rPr>
        <w:t>, η οποία είναι η μεγαλύτερη παραγωγός στις ΗΠΑ και η οποία έχει τεράστιες εκτάσεις για την καλλιέργεια ειδικών φυτών υβριδικού ζαχαροκάλαμου και καλαμποκιού, κυρίως, αλλά και ειδικά διυλιστήρια για τα «πράσινα» καύσιμα κατατάχτηκε ως δέκατη στη θέση της ρύπανσης. Αυτή που κάνει «πράσινα» καύσιμα είναι δέκατη στη ρύπανση παγκοσμίως.</w:t>
      </w:r>
    </w:p>
    <w:p>
      <w:pPr>
        <w:pStyle w:val="Normal"/>
        <w:spacing w:lineRule="auto" w:line="600"/>
        <w:ind w:firstLine="900"/>
        <w:jc w:val="both"/>
        <w:rPr>
          <w:rFonts w:ascii="Arial" w:hAnsi="Arial" w:cs="Arial"/>
        </w:rPr>
      </w:pPr>
      <w:r>
        <w:rPr>
          <w:rFonts w:cs="Arial" w:ascii="Arial" w:hAnsi="Arial"/>
        </w:rPr>
        <w:t>Σας είπα και σας το ξαναλέω ακόμη μια φορά, η πράσινη ανάπτυξη δεν είναι πανάκεια. Η παραγωγή είναι πανάκεια. Πώς να παραγάγουμε εμείς προϊόντα, αυτή είναι η πανάκειά μας.</w:t>
      </w:r>
    </w:p>
    <w:p>
      <w:pPr>
        <w:pStyle w:val="Normal"/>
        <w:spacing w:lineRule="auto" w:line="600"/>
        <w:ind w:firstLine="900"/>
        <w:jc w:val="both"/>
        <w:rPr/>
      </w:pPr>
      <w:r>
        <w:rPr>
          <w:rFonts w:cs="Arial" w:ascii="Arial" w:hAnsi="Arial"/>
        </w:rPr>
        <w:t>Και θα συνεχίσω. Εμένα με προβληματίζει άλλο. Όταν στην «πράσινη» ανάπτυξη, κύριοι συνάδελφοι, είναι η «</w:t>
      </w:r>
      <w:r>
        <w:rPr>
          <w:rFonts w:cs="Arial" w:ascii="Arial" w:hAnsi="Arial"/>
          <w:lang w:val="en-US"/>
        </w:rPr>
        <w:t>SHELL</w:t>
      </w:r>
      <w:r>
        <w:rPr>
          <w:rFonts w:cs="Arial" w:ascii="Arial" w:hAnsi="Arial"/>
        </w:rPr>
        <w:t>» -σας λέω ονόματα- η «</w:t>
      </w:r>
      <w:r>
        <w:rPr>
          <w:rFonts w:cs="Arial" w:ascii="Arial" w:hAnsi="Arial"/>
          <w:lang w:val="en-US"/>
        </w:rPr>
        <w:t>CHEVRON</w:t>
      </w:r>
      <w:r>
        <w:rPr>
          <w:rFonts w:cs="Arial" w:ascii="Arial" w:hAnsi="Arial"/>
        </w:rPr>
        <w:t>», πετρελαϊκές εταιρείες οι οποίες ρυπαίνουν το περιβάλλον και είναι «πράσινες» πλέον, δε σας προβληματίζει αυτό;</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Και πάμε -γιατί πιέζει ο χρόνος, θα μπορούσα να μιλήσω πολλή ώρα για την «πράσινη» ανάπτυξη, φαντάζομαι ότι κάποια στιγμή θα το κάνουμε εδώ μέσα- στους μετανάστες. Νομιμοποίηση και η θετική τους συμβολή στην οικονομία.</w:t>
      </w:r>
    </w:p>
    <w:p>
      <w:pPr>
        <w:pStyle w:val="Normal"/>
        <w:spacing w:lineRule="auto" w:line="600"/>
        <w:ind w:firstLine="900"/>
        <w:jc w:val="both"/>
        <w:rPr>
          <w:rFonts w:ascii="Arial" w:hAnsi="Arial" w:cs="Arial"/>
        </w:rPr>
      </w:pPr>
      <w:r>
        <w:rPr>
          <w:rFonts w:cs="Arial" w:ascii="Arial" w:hAnsi="Arial"/>
        </w:rPr>
        <w:t>Ακούστε, κύριοι συνάδελφοι: Το 50% του εισοδήματος των μεταναστών είναι εκροή συναλλάγματος στους τόπους καταγωγής τους. Και καλά κάνουν οι άνθρωποι, όπως οι δικοί μας στη Γερμανία τα έστελναν στην Ελλάδα. Όταν, όμως, παράγεις εδώ προϊόν και φεύγει έξω, έχεις πρόβλημα στο ισοζύγιο τρεχουσών συναλλαγών. Είσαι αρνητικός. Ξέρετε τι σημαίνει αυτό; Ότι περίπου -ακούστε το νούμερο- 12.000.000.000 ετησίως φεύγουν έξω. Είναι μαύρο χρήμα το περισσότερο, γιατί, δυστυχώς, δουλεύουν οι άνθρωποι αυτοί χωρίς να έχουν ασφαλιστική εισφορά και χωρίς να φορολογούνται. Επαναλαμβάνω, 12.000.000.000 ετησίως μαύρο χρήμα.</w:t>
      </w:r>
    </w:p>
    <w:p>
      <w:pPr>
        <w:pStyle w:val="Normal"/>
        <w:spacing w:lineRule="auto" w:line="600"/>
        <w:ind w:firstLine="900"/>
        <w:jc w:val="both"/>
        <w:rPr>
          <w:rFonts w:ascii="Arial" w:hAnsi="Arial" w:cs="Arial"/>
        </w:rPr>
      </w:pPr>
      <w:r>
        <w:rPr>
          <w:rFonts w:cs="Arial" w:ascii="Arial" w:hAnsi="Arial"/>
        </w:rPr>
        <w:t>Αν συνυπολογίσουμε δέκα χρόνια, βάλτε κάτω τα νούμερα, για να καταλάβετε τι έγκλημα οικονομικό κάνουμε με τη μετανάστευση στην Ελλάδα. Διότι παίρνουν και θέσεις Ελλήνων οι οποίοι δεν εργάζονται και η ανεργία διογκούται, αλλά ταυτοχρόνως, έχουμε και εκροή συναλλάγματος.</w:t>
      </w:r>
    </w:p>
    <w:p>
      <w:pPr>
        <w:pStyle w:val="Normal"/>
        <w:spacing w:lineRule="auto" w:line="600"/>
        <w:ind w:firstLine="900"/>
        <w:jc w:val="both"/>
        <w:rPr>
          <w:rFonts w:ascii="Arial" w:hAnsi="Arial" w:cs="Arial"/>
        </w:rPr>
      </w:pPr>
      <w:r>
        <w:rPr>
          <w:rFonts w:cs="Arial" w:ascii="Arial" w:hAnsi="Arial"/>
        </w:rPr>
        <w:t>Πάμε στην εισφοροδιαφυγή. Ακούστε: Περίπου 24.000.000.000 στα δέκα χρόνια έχασαν τα ταμεία μας από την εισφοροδιαφυγή μόνο των μεταναστών.</w:t>
      </w:r>
    </w:p>
    <w:p>
      <w:pPr>
        <w:pStyle w:val="Normal"/>
        <w:spacing w:lineRule="auto" w:line="600"/>
        <w:ind w:firstLine="900"/>
        <w:jc w:val="both"/>
        <w:rPr>
          <w:rFonts w:ascii="Arial" w:hAnsi="Arial" w:cs="Arial"/>
        </w:rPr>
      </w:pPr>
      <w:r>
        <w:rPr>
          <w:rFonts w:cs="Arial" w:ascii="Arial" w:hAnsi="Arial"/>
        </w:rPr>
        <w:t>Και κλείνω, κύριε Πρόεδρε, ζητώ συγγνώμη, αλλά…</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Ολοκληρώστε.</w:t>
      </w:r>
    </w:p>
    <w:p>
      <w:pPr>
        <w:pStyle w:val="Normal"/>
        <w:spacing w:lineRule="auto" w:line="600"/>
        <w:ind w:firstLine="900"/>
        <w:jc w:val="both"/>
        <w:rPr/>
      </w:pPr>
      <w:r>
        <w:rPr>
          <w:rFonts w:cs="Arial" w:ascii="Arial" w:hAnsi="Arial"/>
          <w:b/>
        </w:rPr>
        <w:t>ΚΥΡΙΑΚΟΣ ΒΕΛΟΠΟΥΛΟΣ:</w:t>
      </w:r>
      <w:r>
        <w:rPr>
          <w:rFonts w:cs="Arial" w:ascii="Arial" w:hAnsi="Arial"/>
        </w:rPr>
        <w:t xml:space="preserve"> Θα τελειώσω.</w:t>
      </w:r>
    </w:p>
    <w:p>
      <w:pPr>
        <w:pStyle w:val="Normal"/>
        <w:spacing w:lineRule="auto" w:line="600"/>
        <w:ind w:firstLine="900"/>
        <w:jc w:val="both"/>
        <w:rPr>
          <w:rFonts w:ascii="Arial" w:hAnsi="Arial" w:cs="Arial"/>
        </w:rPr>
      </w:pPr>
      <w:r>
        <w:rPr>
          <w:rFonts w:cs="Arial" w:ascii="Arial" w:hAnsi="Arial"/>
        </w:rPr>
        <w:t>Παραοικονομία; Ένα άλλο μεγάλο θέμα, αλλά είναι ένα θέμα που δε χωράει σ’ αυτήν τη συζήτηση. Στην Ελλάδα είναι 35% η παραοικονομία. Ποιοι την κάνουν;</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Δεν προλαβαίνετε.</w:t>
      </w:r>
    </w:p>
    <w:p>
      <w:pPr>
        <w:pStyle w:val="Normal"/>
        <w:spacing w:lineRule="auto" w:line="600"/>
        <w:ind w:firstLine="900"/>
        <w:jc w:val="both"/>
        <w:rPr/>
      </w:pPr>
      <w:r>
        <w:rPr>
          <w:rFonts w:cs="Arial" w:ascii="Arial" w:hAnsi="Arial"/>
          <w:b/>
        </w:rPr>
        <w:t>ΚΥΡΙΑΚΟΣ ΒΕΛΟΠΟΥΛΟΣ:</w:t>
      </w:r>
      <w:r>
        <w:rPr>
          <w:rFonts w:cs="Arial" w:ascii="Arial" w:hAnsi="Arial"/>
        </w:rPr>
        <w:t xml:space="preserve"> Αυτοί που βρίσκονται απέναντι στο Σύνταγμα. Αν πάτε έξω, θα τους δείτε να πουλάνε κάτι </w:t>
      </w:r>
      <w:r>
        <w:rPr>
          <w:rFonts w:cs="Arial" w:ascii="Arial" w:hAnsi="Arial"/>
          <w:lang w:val="en-US"/>
        </w:rPr>
        <w:t>CD</w:t>
      </w:r>
      <w:r>
        <w:rPr>
          <w:rFonts w:cs="Arial" w:ascii="Arial" w:hAnsi="Arial"/>
        </w:rPr>
        <w:t xml:space="preserve"> χωρίς πνευματικά δικαιώματα. Εδώ δεν πληρώνουν πνευματικά δικαιώματα στους καλλιτέχνες, που είναι ο μόχθος και το βιός τους. Ωστόσο, τα πουλάνε τα </w:t>
      </w:r>
      <w:r>
        <w:rPr>
          <w:rFonts w:cs="Arial" w:ascii="Arial" w:hAnsi="Arial"/>
          <w:lang w:val="en-US"/>
        </w:rPr>
        <w:t>CD</w:t>
      </w:r>
      <w:r>
        <w:rPr>
          <w:rFonts w:cs="Arial" w:ascii="Arial" w:hAnsi="Arial"/>
        </w:rPr>
        <w:t>. Ξέρετε πόσο είναι το χρόνο; Δέκα δισεκατομμύρια ευρώ χάνουν οι καλλιτέχνες.</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Έχει τελειώσει ο χρόνος σας, κύριε συνάδελφε.</w:t>
      </w:r>
    </w:p>
    <w:p>
      <w:pPr>
        <w:pStyle w:val="Normal"/>
        <w:spacing w:lineRule="auto" w:line="600"/>
        <w:ind w:firstLine="900"/>
        <w:jc w:val="both"/>
        <w:rPr/>
      </w:pPr>
      <w:r>
        <w:rPr>
          <w:rFonts w:cs="Arial" w:ascii="Arial" w:hAnsi="Arial"/>
          <w:b/>
        </w:rPr>
        <w:t>ΚΥΡΙΑΚΟΣ ΒΕΛΟΠΟΥΛΟΣ:</w:t>
      </w:r>
      <w:r>
        <w:rPr>
          <w:rFonts w:cs="Arial" w:ascii="Arial" w:hAnsi="Arial"/>
        </w:rPr>
        <w:t xml:space="preserve"> Καταψηφίζουμε.</w:t>
      </w:r>
    </w:p>
    <w:p>
      <w:pPr>
        <w:pStyle w:val="Normal"/>
        <w:spacing w:lineRule="auto" w:line="600"/>
        <w:ind w:firstLine="900"/>
        <w:jc w:val="both"/>
        <w:rPr>
          <w:rFonts w:ascii="Arial" w:hAnsi="Arial" w:cs="Arial"/>
        </w:rPr>
      </w:pPr>
      <w:r>
        <w:rPr>
          <w:rFonts w:cs="Arial" w:ascii="Arial" w:hAnsi="Arial"/>
        </w:rPr>
        <w:t>Ευχαριστώ, κυρία Πρόεδρε.</w:t>
      </w:r>
    </w:p>
    <w:p>
      <w:pPr>
        <w:pStyle w:val="Normal"/>
        <w:spacing w:lineRule="auto" w:line="600"/>
        <w:ind w:firstLine="90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900"/>
        <w:jc w:val="both"/>
        <w:rPr>
          <w:rFonts w:ascii="Arial" w:hAnsi="Arial" w:cs="Arial"/>
        </w:rPr>
      </w:pPr>
      <w:r>
        <w:rPr>
          <w:rFonts w:cs="Arial" w:ascii="Arial" w:hAnsi="Arial"/>
        </w:rPr>
        <w:t>Το λόγο έχει τώρα η Βουλευτής Β΄ Αθηνών του ΠΑΣΟΚ κ. Σοφία Σακοράφα.</w:t>
      </w:r>
    </w:p>
    <w:p>
      <w:pPr>
        <w:pStyle w:val="Normal"/>
        <w:spacing w:lineRule="auto" w:line="600"/>
        <w:ind w:firstLine="900"/>
        <w:jc w:val="both"/>
        <w:rPr/>
      </w:pPr>
      <w:r>
        <w:rPr>
          <w:rFonts w:cs="Arial" w:ascii="Arial" w:hAnsi="Arial"/>
          <w:b/>
        </w:rPr>
        <w:t>ΣΟΦΙΑ ΣΑΚΟΡΑΦΑ:</w:t>
      </w:r>
      <w:r>
        <w:rPr>
          <w:rFonts w:cs="Arial" w:ascii="Arial" w:hAnsi="Arial"/>
        </w:rPr>
        <w:t xml:space="preserve"> Ευχαριστώ πολύ, κυρία Πρόεδρε.</w:t>
      </w:r>
    </w:p>
    <w:p>
      <w:pPr>
        <w:pStyle w:val="Normal"/>
        <w:spacing w:lineRule="auto" w:line="600"/>
        <w:ind w:firstLine="900"/>
        <w:jc w:val="both"/>
        <w:rPr>
          <w:rFonts w:ascii="Arial" w:hAnsi="Arial" w:cs="Arial"/>
        </w:rPr>
      </w:pPr>
      <w:r>
        <w:rPr>
          <w:rFonts w:cs="Arial" w:ascii="Arial" w:hAnsi="Arial"/>
        </w:rPr>
        <w:t>Κυρίες και κύριοι συνάδελφοι, η συζήτηση του προϋπολογισμού θεωρείται η κυρίαρχη πολιτική πράξη της εκάστοτε Κυβέρνησης, μιας και είναι η έκφραση της πολιτικής της. Δικαιολογημένα, λοιπόν, προκαλεί έντονη πολιτική αντιπαράθεση, όπως θα έπρεπε, άλλωστε, μιας και η ύπαρξη των κομμάτων που εκφράζονται στη Βουλή αντανακλά και τα πολιτικά ρεύματα της κοινωνίας.</w:t>
      </w:r>
    </w:p>
    <w:p>
      <w:pPr>
        <w:pStyle w:val="Normal"/>
        <w:spacing w:lineRule="auto" w:line="600"/>
        <w:ind w:firstLine="900"/>
        <w:jc w:val="both"/>
        <w:rPr>
          <w:rFonts w:ascii="Arial" w:hAnsi="Arial" w:cs="Arial"/>
        </w:rPr>
      </w:pPr>
      <w:r>
        <w:rPr>
          <w:rFonts w:cs="Arial" w:ascii="Arial" w:hAnsi="Arial"/>
        </w:rPr>
        <w:t>Θα ήθελα να σταθώ ιδιαίτερα σε αυτό, παρ’ όλο που η Κυβέρνηση του ΠΑΣΟΚ μετρά λιγότερο από εκατό μέρες στην εξουσία και προήλθε από μια μεγάλη και καθαρή νίκη στις πρόσφατες εκλογές, παράμετροι και οι δύο που δίνουν στην παράταξή μου τη δυνατότητα και το δικαίωμα να τις επικαλεστεί στο διάλογο που γίνεται. Προεκλογικά έγιναν όσες προσπάθειες μπορούσε το σύστημα να υιοθετήσει, ώστε να προπαγανδίσει το «όλοι είμαστε ίδιοι». Έγινε μία τεράστια προσπάθεια σχεδόν από όλους να παρουσιαστούν οι πολιτικές του μοναδικές, αποκλειστικές και η πορεία της χώρας μονόδρομος.</w:t>
      </w:r>
    </w:p>
    <w:p>
      <w:pPr>
        <w:pStyle w:val="Normal"/>
        <w:spacing w:lineRule="auto" w:line="600"/>
        <w:ind w:firstLine="900"/>
        <w:jc w:val="both"/>
        <w:rPr>
          <w:rFonts w:ascii="Arial" w:hAnsi="Arial" w:cs="Arial"/>
        </w:rPr>
      </w:pPr>
      <w:r>
        <w:rPr>
          <w:rFonts w:cs="Arial" w:ascii="Arial" w:hAnsi="Arial"/>
        </w:rPr>
        <w:t>Το ΠΑΣΟΚ αντιστάθηκε σε αυτήν την καταιγιστική προπαγάνδα με όλες του τις δυνάμεις, προτείνοντας ένα άλλο όραμα για τη χώρα και καταθέτοντας ένα συγκεκριμένο πρόγραμμα για την υλοποίησή του. Δεν ζητήσαμε και δεν ζητάμε ούτε μία ώρα ανοχή ούτε μία ώρα περίοδο χάριτος. Και όταν ακόμα μόλις αναλάβαμε τη διακυβέρνηση της χώρας, διαπιστώσαμε το μέγεθος του ψέματος και της πολιτικής εξαπάτησης από τους απερχόμενους, ακόμα και τότε δεσμευτήκαμε σε όλους τους τόνους για την υλοποίηση του προεκλογικού μας προγράμματος.</w:t>
      </w:r>
    </w:p>
    <w:p>
      <w:pPr>
        <w:pStyle w:val="Normal"/>
        <w:spacing w:lineRule="auto" w:line="600"/>
        <w:ind w:firstLine="900"/>
        <w:jc w:val="both"/>
        <w:rPr>
          <w:rFonts w:ascii="Arial" w:hAnsi="Arial" w:cs="Arial"/>
        </w:rPr>
      </w:pPr>
      <w:r>
        <w:rPr>
          <w:rFonts w:cs="Arial" w:ascii="Arial" w:hAnsi="Arial"/>
        </w:rPr>
        <w:t>Και ερχόμαστε σήμερα με τον προϋπολογισμό που καταθέτει η Κυβέρνηση να πείσουμε και να αποδείξουμε για την αμετακίνητη πίστη μας στην υλοποίηση αυτού του άλλου οράματος για τη χώρα. Το ερώτημα είναι: Πέρα από τη στεγνή ανάγνωση αριθμών και λογαριασμών, η πολιτική που προτείνουμε είναι η πολιτική που υποσχεθήκαμε στην κατεύθυνση μιας δίκαιης διανομής του παραγόμενου πλούτου μέσα από την ανακατανομή του; Είναι η πολιτική στήριξης και ενίσχυσης των χαμηλών και μεσαίων εισοδημάτων, με παράλληλη ενίσχυση της ανάπτυξης; Είναι η πολιτική που αναβαθμίζει την αξιοπιστία της χώρας, εξασφαλίζει την εθνική αξιοπρέπεια και ανεξαρτησία της; Είναι, εν τέλει, μια άλλη πολιτική, μια προοδευτική πολιτική, μια πολιτική που στόχο έχει το σοσιαλιστικό μετασχηματισμό της κοινωνίας;</w:t>
      </w:r>
    </w:p>
    <w:p>
      <w:pPr>
        <w:pStyle w:val="Normal"/>
        <w:spacing w:lineRule="auto" w:line="600"/>
        <w:ind w:firstLine="900"/>
        <w:jc w:val="both"/>
        <w:rPr>
          <w:rFonts w:ascii="Arial" w:hAnsi="Arial" w:cs="Arial"/>
        </w:rPr>
      </w:pPr>
      <w:r>
        <w:rPr>
          <w:rFonts w:cs="Arial" w:ascii="Arial" w:hAnsi="Arial"/>
        </w:rPr>
        <w:t>Μετά από τόσους συναδέλφους που μίλησαν και μετά από την αναλυτική τοποθέτηση, χθες, του Υπουργού Οικονομίας και σήμερα, του αρμόδιου Υφυπουργού, θα ήταν περιττό από τη δική μου πλευρά να επιστρατεύσω αριθμούς και λογαριασμούς. Επειδή, όμως, όπως προανέφερα, πιστεύω ότι η συζήτηση του προϋπολογισμού είναι κατ’ εξοχήν συζήτηση πολιτικής αντιπαράθεσης, θέλω να σταθώ στο πολιτικό μήνυμα που έχει δώσει μέχρι σήμερα η Κυβέρνηση του ΠΑΣΟΚ και στο πολιτικό μήνυμα που δίνει η κατάθεση του συγκεκριμένου προϋπολογισμού. Και δε θα το υπερασπιστώ μέσα από τα δικά μου επιχειρήματα, αλλά από τις αντιδράσεις και την επιχειρηματολογία των πολιτικών αντιπάλων.</w:t>
      </w:r>
    </w:p>
    <w:p>
      <w:pPr>
        <w:pStyle w:val="Normal"/>
        <w:spacing w:lineRule="auto" w:line="600"/>
        <w:ind w:firstLine="900"/>
        <w:jc w:val="both"/>
        <w:rPr>
          <w:rFonts w:ascii="Arial" w:hAnsi="Arial" w:cs="Arial"/>
        </w:rPr>
      </w:pPr>
      <w:r>
        <w:rPr>
          <w:rFonts w:cs="Arial" w:ascii="Arial" w:hAnsi="Arial"/>
        </w:rPr>
        <w:t>Το τελευταίο διάστημα αναπαράγεται στο έπακρον το προεκλογικό επιχείρημα: Δεν υπάρχει άλλος δρόμος εξόδου από την κρίση, επιχείρημα που το επικαλούνται κατά κόρον αυτοί που οδήγησαν τη χώρα σε αυτήν την κρίση. Τις πρώτες μας μέρες διακυβέρνησης του ΠΑΣΟΚ η άποψη αυτή διαχεόταν σαν προφητική εκτίμηση «δεν μπορούν να κάνουν διαφορετικά». Εξελίχθηκε σε διαβεβαιωτική συμπερασματική εκτίμηση «είναι βέβαιο ότι θα ακολουθήσουν τις απαιτήσεις των αγορών» και όταν διαπίστωναν ότι διαψεύδονταν καθημερινά, επιστράτευσαν όλο το οπλοστάσιο, ακόμα και τον κύριο υπεύθυνο για πολλά δεινά της χώρας, με πρόσφατη την εγκληματική διακυβέρνηση 1990-1993.</w:t>
      </w:r>
    </w:p>
    <w:p>
      <w:pPr>
        <w:pStyle w:val="Normal"/>
        <w:spacing w:lineRule="auto" w:line="600"/>
        <w:ind w:firstLine="900"/>
        <w:jc w:val="both"/>
        <w:rPr>
          <w:rFonts w:ascii="Arial" w:hAnsi="Arial" w:cs="Arial"/>
        </w:rPr>
      </w:pPr>
      <w:r>
        <w:rPr>
          <w:rFonts w:cs="Arial" w:ascii="Arial" w:hAnsi="Arial"/>
        </w:rPr>
        <w:t>Το αποκορύφωμα δε είναι το πολιτικό επιχείρημα που προβλήθηκε μέσα από αυτήν την Αίθουσα. Το ΠΑΣΟΚ, ειπώθηκε, είναι εγκλωβισμένο στις προεκλογικές του δεσμεύσεις.</w:t>
      </w:r>
    </w:p>
    <w:p>
      <w:pPr>
        <w:pStyle w:val="Normal"/>
        <w:spacing w:lineRule="auto" w:line="600"/>
        <w:ind w:firstLine="900"/>
        <w:jc w:val="both"/>
        <w:rPr>
          <w:rFonts w:ascii="Arial" w:hAnsi="Arial" w:cs="Arial"/>
        </w:rPr>
      </w:pPr>
      <w:r>
        <w:rPr>
          <w:rFonts w:cs="Arial" w:ascii="Arial" w:hAnsi="Arial"/>
        </w:rPr>
        <w:t>Μα, κύριοι συνάδελφοι της Αξιωματικής Αντιπολίτευσης, αυτή είναι μία από τις πολλές ποιοτικές μας διαφορές. Οι προεκλογικές δεσμεύσεις για μας δεν είναι τα δικά σας ψηφοθηρικά πυροτεχνήματα. Είναι δεσμεύσεις που μας επιβάλλει η ιδεολογία μας και τα πολιτικά μας πιστεύω.</w:t>
      </w:r>
    </w:p>
    <w:p>
      <w:pPr>
        <w:pStyle w:val="Normal"/>
        <w:spacing w:lineRule="auto" w:line="600"/>
        <w:ind w:firstLine="900"/>
        <w:jc w:val="both"/>
        <w:rPr>
          <w:rFonts w:ascii="Arial" w:hAnsi="Arial" w:cs="Arial"/>
        </w:rPr>
      </w:pPr>
      <w:r>
        <w:rPr>
          <w:rFonts w:cs="Arial" w:ascii="Arial" w:hAnsi="Arial"/>
        </w:rPr>
        <w:t>Και μόνο το γεγονός αυτής της λυσσαλέας αντίδρασης και των ευτελών επιχειρημάτων από το σύστημα και τους εκφραστές του, που οδήγησαν τη χώρα σε αυτήν την οικτρή οικονομική κατάσταση, ισχυροποιεί περαιτέρω τα πιστεύω μας, ότι η πολιτική μας κινείται στη σωστή κατεύθυνση, στην εντελώς αντίθετη κατεύθυνση από αυτήν της Νέας Δημοκρατίας.</w:t>
      </w:r>
    </w:p>
    <w:p>
      <w:pPr>
        <w:pStyle w:val="Normal"/>
        <w:spacing w:lineRule="auto" w:line="600"/>
        <w:ind w:firstLine="900"/>
        <w:jc w:val="both"/>
        <w:rPr>
          <w:rFonts w:ascii="Arial" w:hAnsi="Arial" w:cs="Arial"/>
        </w:rPr>
      </w:pPr>
      <w:r>
        <w:rPr>
          <w:rFonts w:cs="Arial" w:ascii="Arial" w:hAnsi="Arial"/>
        </w:rPr>
        <w:t>Και αυτή η κορύφωση της αντίδρασης με την επιστράτευση τόσων και τόσων δεν είναι άσχετη με τα νομοσχέδια που ήδη ψηφίστηκαν στη Βουλή. Ακόμα και την ώρα που ψηφίζονταν, η Νέα Δημοκρατία αντιδρούσε με την έκπληξη στο πρωτόφαντο «ό,τι είπαμε προεκλογικά και σε περιεχόμενο, αλλά και σε χρόνο υλοποίησης το εφαρμόζουμε κατά γράμμα στην Κυβέρνηση». Άλλη μία από τις πολιτικές μας διαφορές. Εννοούμε ό,τι λέμε, γιατί το πιστεύουμε.</w:t>
      </w:r>
    </w:p>
    <w:p>
      <w:pPr>
        <w:pStyle w:val="Normal"/>
        <w:spacing w:lineRule="auto" w:line="600"/>
        <w:ind w:firstLine="900"/>
        <w:jc w:val="both"/>
        <w:rPr>
          <w:rFonts w:ascii="Arial" w:hAnsi="Arial" w:cs="Arial"/>
        </w:rPr>
      </w:pPr>
      <w:r>
        <w:rPr>
          <w:rFonts w:cs="Arial" w:ascii="Arial" w:hAnsi="Arial"/>
        </w:rPr>
        <w:t>Δεν θα αναφερθώ στο θράσος της κριτικής όσον αφορά το χρόνο αντίδρασής μας από τη Νέα Δημοκρατία ούτε και στο λαϊκισμό της εκδήλωσης ενδιαφέροντος εκ μέρους της για τους αναξιοπαθούντες συμπολίτες μας. Ελπίζω κάποια στιγμή να νιώσουν την ανάγκη της συγγνώμης προς τον ελληνικό λαό, όπως τους κάλεσε και χθες να κάνουν ο Υπουργός Οικονομικών. Και αυτό δεν είναι προς ικανοποίηση του ΠΑΣΟΚ, αλλά είναι αναγκαία συνθήκη ουσιαστικής λειτουργίας του κοινοβουλευτικού μας συστήματος. Διότι η Αξιωματική Αντιπολίτευση έχει θεσμικό ρόλο τον οποίο πρέπει και να τον υπηρετήσει.</w:t>
      </w:r>
    </w:p>
    <w:p>
      <w:pPr>
        <w:pStyle w:val="Normal"/>
        <w:spacing w:lineRule="auto" w:line="600"/>
        <w:ind w:firstLine="900"/>
        <w:jc w:val="both"/>
        <w:rPr>
          <w:rFonts w:ascii="Arial" w:hAnsi="Arial" w:cs="Arial"/>
        </w:rPr>
      </w:pPr>
      <w:r>
        <w:rPr>
          <w:rFonts w:cs="Arial" w:ascii="Arial" w:hAnsi="Arial"/>
        </w:rPr>
        <w:t>Από την άλλη πλευρά, άκουσα συναδέλφους της άλλης Αριστεράς να φτάνουν στο σημείο να μας ρωτούν με ποιο δικαίωμα απευθυνόμαστε στους χαμηλοσυνταξιούχους και χαμηλόμισθους και ζητάμε κατανόηση και υπομονή.</w:t>
      </w:r>
    </w:p>
    <w:p>
      <w:pPr>
        <w:pStyle w:val="Normal"/>
        <w:spacing w:lineRule="auto" w:line="600"/>
        <w:ind w:firstLine="900"/>
        <w:jc w:val="both"/>
        <w:rPr>
          <w:rFonts w:ascii="Arial" w:hAnsi="Arial" w:cs="Arial"/>
        </w:rPr>
      </w:pPr>
      <w:r>
        <w:rPr>
          <w:rFonts w:cs="Arial" w:ascii="Arial" w:hAnsi="Arial"/>
        </w:rPr>
        <w:t>Με το δικαίωμα, κύριοι συνάδελφοι, που μας δίνει η συνταύτιση με τα προβλήματα της κοινωνίας και ειδικά αυτών των στρωμάτων της. Με το δικαίωμα που αντλούμε από τη δική τους πίστη στο όραμα που προτείνουμε και στο δρόμο που προτείνουμε, τη δική τους πίστη που έχει εκφραστεί πολλές φορές με το να μας αναθέτουν την ευθύνη διακυβέρνησης της χώρας και μάλιστα, σε πολύ δύσκολες εποχές και κρίσιμες στιγμές, με την πίστη που αντλούμε από το δικό τους δικαίωμα να μας κρίνουν, να μας κατακρίνουν, όταν είναι αναγκαίο, αλλά και να συμμετέχουν και να συνδιαμορφώνουν την πολιτική που αφορά το παρόν και το μέλλον μας.</w:t>
      </w:r>
    </w:p>
    <w:p>
      <w:pPr>
        <w:pStyle w:val="Normal"/>
        <w:spacing w:lineRule="auto" w:line="600"/>
        <w:ind w:firstLine="900"/>
        <w:jc w:val="both"/>
        <w:rPr>
          <w:rFonts w:ascii="Arial" w:hAnsi="Arial" w:cs="Arial"/>
        </w:rPr>
      </w:pPr>
      <w:r>
        <w:rPr>
          <w:rFonts w:cs="Arial" w:ascii="Arial" w:hAnsi="Arial"/>
        </w:rPr>
        <w:t>Και προς τους συναδέλφους της άλλης Αριστεράς, προς τους οποίους η πρόσκληση που έχει απευθύνει ο Πρόεδρος του Κινήματος για τη διαμόρφωση μιας άλλης, πλατιάς κοινωνικής συμμαχίας για την ανάταξη της χώρας, θέλω να πω τούτο: Ο προϋπολογισμός που κατατέθηκε σίγουρα δεν είναι ο προϋπολογισμός που θα θέλαμε όλοι εμείς στο ΠΑΣΟΚ να καταθέσουμε. Ο προϋπολογισμός που είμαστε βέβαιοι ότι θα πετύχουμε να φέρουμε τα επόμενα χρόνια στη Βουλή, είναι αυτός που θα υλοποιεί όλες τις διακηρυγμένες δεσμεύσεις μας, που θα έχει πετύχει τα υπεσχημένα ποσοστά για τη δημόσια δωρεάν παιδεία και έρευνα, που θα έχει ενσωματώσει τη δίκαιη αναδιανομή του παραγόμενου πλούτου, που θα περηφανεύεται για την ποιότητα και την προοπτική της δημόσιας υγείας, που θα αντλεί έσοδα από τις πρωτοπόρες πολιτικές στην κατεύθυνση της «πράσινης» ανάπτυξης, που θα καθρεφτίζει την αξιοκρατία και την εντιμότητα του κράτους, ο προϋπολογισμός που, επιτέλους, θα έχει αναβαθμίσει την πολιτική και τους πολιτικούς στους κυρίαρχους και ανεξάρτητους διαμορφωτές του μέλλοντος της πατρίδας μας.</w:t>
      </w:r>
    </w:p>
    <w:p>
      <w:pPr>
        <w:pStyle w:val="Normal"/>
        <w:spacing w:lineRule="auto" w:line="600"/>
        <w:ind w:firstLine="900"/>
        <w:jc w:val="both"/>
        <w:rPr>
          <w:rFonts w:ascii="Arial" w:hAnsi="Arial" w:cs="Arial"/>
        </w:rPr>
      </w:pPr>
      <w:r>
        <w:rPr>
          <w:rFonts w:cs="Arial" w:ascii="Arial" w:hAnsi="Arial"/>
        </w:rPr>
        <w:t>Το σημερινό προϋπολογισμό, ο οποίος χαρακτηρίστηκε προϋπολογισμός ανάγκης, εγώ θεωρώ προϋπολογισμό-ασπίδα, προϋπολογισμό ορίου για το μη παρακάτω, προϋπολογισμό αφετηρίας για το αύριο.</w:t>
      </w:r>
    </w:p>
    <w:p>
      <w:pPr>
        <w:pStyle w:val="Normal"/>
        <w:spacing w:lineRule="auto" w:line="600"/>
        <w:ind w:firstLine="900"/>
        <w:jc w:val="both"/>
        <w:rPr>
          <w:rFonts w:ascii="Arial" w:hAnsi="Arial" w:cs="Arial"/>
        </w:rPr>
      </w:pPr>
      <w:r>
        <w:rPr>
          <w:rFonts w:cs="Arial" w:ascii="Arial" w:hAnsi="Arial"/>
        </w:rPr>
        <w:t>Κυρίες και κύριοι συνάδελφοι, έχουμε επίγνωση και της ευθύνης μας και των υποχρεώσεών μας, αλλά κυρίως, έχουμε πίστη στο όραμά μας και είμαστε αποφασισμένοι να μην επιτρέψουμε σε κανέναν εξωθεσμικό παράγοντα να μπει εμπόδιο στην πορεία μας. Όσο και αν ακούγεται κοινότοπο, αυτή η πρόκληση αφορά όλους τους Έλληνες, όπου και αν βρίσκονται.</w:t>
      </w:r>
    </w:p>
    <w:p>
      <w:pPr>
        <w:pStyle w:val="Normal"/>
        <w:spacing w:lineRule="auto" w:line="600"/>
        <w:ind w:firstLine="900"/>
        <w:jc w:val="both"/>
        <w:rPr>
          <w:rFonts w:ascii="Arial" w:hAnsi="Arial" w:cs="Arial"/>
        </w:rPr>
      </w:pPr>
      <w:r>
        <w:rPr>
          <w:rFonts w:cs="Arial" w:ascii="Arial" w:hAnsi="Arial"/>
        </w:rPr>
        <w:t>Με τις σκέψεις αυτές και με αυτήν την αποφασιστικότητα, υπερψηφίζω τον προϋπολογισμό.</w:t>
      </w:r>
    </w:p>
    <w:p>
      <w:pPr>
        <w:pStyle w:val="Normal"/>
        <w:spacing w:lineRule="auto" w:line="600"/>
        <w:ind w:firstLine="900"/>
        <w:jc w:val="both"/>
        <w:rPr>
          <w:rFonts w:ascii="Arial" w:hAnsi="Arial" w:cs="Arial"/>
        </w:rPr>
      </w:pPr>
      <w:r>
        <w:rPr>
          <w:rFonts w:cs="Arial" w:ascii="Arial" w:hAnsi="Arial"/>
        </w:rPr>
        <w:t>Ευχαριστώ.</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Σας ευχαριστώ, κυρία Σακοράφα.</w:t>
      </w:r>
    </w:p>
    <w:p>
      <w:pPr>
        <w:pStyle w:val="Normal"/>
        <w:spacing w:lineRule="auto" w:line="600"/>
        <w:ind w:firstLine="900"/>
        <w:jc w:val="both"/>
        <w:rPr>
          <w:rFonts w:ascii="Arial" w:hAnsi="Arial" w:cs="Arial"/>
        </w:rPr>
      </w:pPr>
      <w:r>
        <w:rPr>
          <w:rFonts w:cs="Arial" w:ascii="Arial" w:hAnsi="Arial"/>
        </w:rPr>
        <w:t>Το λόγο έχει ο κ. Τραγάκης Ιωάννης, Βουλευτής Β΄ Πειραιά της Νέας Δημοκρατίας.</w:t>
      </w:r>
    </w:p>
    <w:p>
      <w:pPr>
        <w:pStyle w:val="Normal"/>
        <w:spacing w:lineRule="auto" w:line="600"/>
        <w:ind w:firstLine="900"/>
        <w:jc w:val="both"/>
        <w:rPr/>
      </w:pPr>
      <w:r>
        <w:rPr>
          <w:rFonts w:cs="Arial" w:ascii="Arial" w:hAnsi="Arial"/>
          <w:b/>
        </w:rPr>
        <w:t xml:space="preserve">ΙΩΑΝΝΗΣ ΤΡΑΓΑΚΗΣ: </w:t>
      </w:r>
      <w:r>
        <w:rPr>
          <w:rFonts w:cs="Arial" w:ascii="Arial" w:hAnsi="Arial"/>
        </w:rPr>
        <w:t>Δεν βλέπω να παρίσταται ο Υφυπουργός Οικονομικών, που βαθμολογεί και κρίνει μετεξεταστέους. Θα ήθελα να του προτείνω να είναι πιο συγκρατημένος -δεν αφορά εσάς, κύριε Κατσιφάρα- διότι όχι μόνο έμειναν στην ίδια τάξη οι κύριοι του ΠΑΣΟΚ, αλλά υποβιβάστηκαν. Και όχι μόνο υποβιβάστηκαν, αλλά υποβιβάστηκαν από το Α΄ στα ΒΒΒ’ σε ό,τι αφορά την πιστοληπτική ικανότητα της χώρας από όλους τους οίκους αξιολογήσεων. Επομένως, λίγη σεμνότητα δεν θα έβλαπτε.</w:t>
      </w:r>
    </w:p>
    <w:p>
      <w:pPr>
        <w:pStyle w:val="Normal"/>
        <w:spacing w:lineRule="auto" w:line="600"/>
        <w:ind w:firstLine="900"/>
        <w:jc w:val="both"/>
        <w:rPr>
          <w:rFonts w:ascii="Arial" w:hAnsi="Arial" w:cs="Arial"/>
        </w:rPr>
      </w:pPr>
      <w:r>
        <w:rPr>
          <w:rFonts w:cs="Arial" w:ascii="Arial" w:hAnsi="Arial"/>
        </w:rPr>
        <w:t xml:space="preserve">Η συζήτηση του προϋπολογισμού είναι ένα κορυφαίο πολιτικό γεγονός, όχι μόνο διότι σχηματοποιεί σε αριθμούς και σε ποσοστά την οικονομική πολιτική που θέλει να εφαρμόσει η εκάστοτε κυβέρνηση, αλλά και γιατί αποτυπώνει με τον πιο καθαρό τρόπο, τους πολιτικούς στόχους και τις προτεραιότητες της. </w:t>
      </w:r>
    </w:p>
    <w:p>
      <w:pPr>
        <w:pStyle w:val="Normal"/>
        <w:spacing w:lineRule="auto" w:line="600"/>
        <w:ind w:firstLine="900"/>
        <w:jc w:val="both"/>
        <w:rPr>
          <w:rFonts w:ascii="Arial" w:hAnsi="Arial" w:cs="Arial"/>
        </w:rPr>
      </w:pPr>
      <w:r>
        <w:rPr>
          <w:rFonts w:cs="Arial" w:ascii="Arial" w:hAnsi="Arial"/>
        </w:rPr>
        <w:t>Η φετινή συζήτηση, βέβαια, διεξάγεται σε μια εξαιρετικά κρίσιμη συγκυρία για τη χώρα μας. Βρισκόμαστε στην καρδιά της παγκόσμιας οικονομικής κρίσης η οποία έχει πλήξει ήδη από τα μέσα του 2008 την οικονομία μας και τα δημοσιονομικά μεγέθη, μια κρίση που η ηγεσία του ΠΑΣΟΚ αδυνατούσε να αναγνωρίσει και τη χαρακτήριζε προεκλογικά ως άλλοθι της κυβέρνησης Καραμανλή, για να έρθει μετεκλογικά να προσγειωθεί στη σκληρή πραγματικότητα.</w:t>
      </w:r>
    </w:p>
    <w:p>
      <w:pPr>
        <w:pStyle w:val="Normal"/>
        <w:spacing w:lineRule="auto" w:line="600"/>
        <w:ind w:firstLine="900"/>
        <w:jc w:val="both"/>
        <w:rPr>
          <w:rFonts w:ascii="Arial" w:hAnsi="Arial" w:cs="Arial"/>
        </w:rPr>
      </w:pPr>
      <w:r>
        <w:rPr>
          <w:rFonts w:cs="Arial" w:ascii="Arial" w:hAnsi="Arial"/>
        </w:rPr>
        <w:t xml:space="preserve">Και επειδή το τελευταίο διάστημα ασκείται μια ισοπεδωτική κριτική στις κυβερνήσεις της Νέας Δημοκρατίας, θέλω να θυμίσω ότι πριν από την κρίση, όλοι οι δείκτες της οικονομίας ήταν καλύτεροι από το 2004. Παράλληλα κατά τη διάρκεια της διακυβερνήσεως της χώρας από την παράταξή μας, οι κοινωνικές ομάδες και οι κοινωνικές παροχές αυξήθηκαν κατά 64%. </w:t>
      </w:r>
    </w:p>
    <w:p>
      <w:pPr>
        <w:pStyle w:val="Normal"/>
        <w:spacing w:lineRule="auto" w:line="600"/>
        <w:ind w:firstLine="900"/>
        <w:jc w:val="both"/>
        <w:rPr>
          <w:rFonts w:ascii="Arial" w:hAnsi="Arial" w:cs="Arial"/>
        </w:rPr>
      </w:pPr>
      <w:r>
        <w:rPr>
          <w:rFonts w:cs="Arial" w:ascii="Arial" w:hAnsi="Arial"/>
        </w:rPr>
        <w:t>Δεν ισχυριζόμαστε ότι τα κάναμε όλα σωστά, κάνουμε και την αυτοκριτική μας βεβαίως. Αναγνωρίζουμε τα λάθη μας και τις παραλείψεις μας, για τα οποία άλλωστε μας έκρινε ο ελληνικός λαός. Δεν δεχόμαστε, όμως, την ισοπεδωτική κριτική και κυρίως δεν δεχόμαστε την κριτική από εκείνους που, ενώ γνώριζαν την πραγματική κατάσταση της οικονομίας, όπως προκύπτει από τη δήλωση Αλμούνια του Σεπτεμβρίου και από τις δηλώσεις του κ. Προβόπουλου στις 24 Νοεμβρίου στη Βουλή, μοίραζαν ανέξοδες υποσχέσεις σε όλους. Την ώρα που ο Κώστας Καραμανλής μιλούσε για επώδυνες, αλλά απαραίτητες αποφάσεις, ο κ. Παπανδρέου υποσχόταν στους πάντες τα πάντα. Στις επίμονες ερωτήσεις για το πού θα βρει τα χρήματα για να υλοποιήσει όλα εκείνα τα οποία εξήγγειλε, ο κ. Παπανδρέου επαναλάμβανε μονότονα ότι λεφτά υπάρχουν.</w:t>
      </w:r>
    </w:p>
    <w:p>
      <w:pPr>
        <w:pStyle w:val="Normal"/>
        <w:spacing w:lineRule="auto" w:line="600"/>
        <w:ind w:firstLine="900"/>
        <w:jc w:val="both"/>
        <w:rPr>
          <w:rFonts w:ascii="Arial" w:hAnsi="Arial" w:cs="Arial"/>
        </w:rPr>
      </w:pPr>
      <w:r>
        <w:rPr>
          <w:rFonts w:cs="Arial" w:ascii="Arial" w:hAnsi="Arial"/>
        </w:rPr>
        <w:t xml:space="preserve">Κυρίες και κύριοι του ΠΑΣΟΚ, η νέα Κυβέρνηση είναι εγκλωβισμένη στις ανέφικτες προεκλογικές της υποσχέσεις. Αδυνατώντας να παρουσιάσει ένα ολοκληρωμένο και ρεαλιστικό σχέδιο ανάταξης της οικονομίας, καταφεύγει σε λογιστικές πρακτικές που ζημιώνουν την πιστοληπτική της ικανότητα και το κόστος δανεισμού της. </w:t>
      </w:r>
    </w:p>
    <w:p>
      <w:pPr>
        <w:pStyle w:val="Normal"/>
        <w:spacing w:lineRule="auto" w:line="600"/>
        <w:ind w:firstLine="900"/>
        <w:jc w:val="both"/>
        <w:rPr>
          <w:rFonts w:ascii="Arial" w:hAnsi="Arial" w:cs="Arial"/>
        </w:rPr>
      </w:pPr>
      <w:r>
        <w:rPr>
          <w:rFonts w:cs="Arial" w:ascii="Arial" w:hAnsi="Arial"/>
        </w:rPr>
        <w:t>Η νέα Κυβέρνηση, προσπαθώντας να δικαιολογήσει την αδυναμία της να εκπληρώσει τα υπεσχημένα και να τα φορτώσει όλα στη Νέα Δημοκρατία, φρόντισε να διογκώσει το έλλειμμα με λογιστικές αλχημείες. Αλχημείες όπως…</w:t>
      </w:r>
    </w:p>
    <w:p>
      <w:pPr>
        <w:pStyle w:val="Normal"/>
        <w:spacing w:lineRule="auto" w:line="600"/>
        <w:ind w:firstLine="900"/>
        <w:jc w:val="both"/>
        <w:rPr>
          <w:rFonts w:ascii="Arial" w:hAnsi="Arial" w:cs="Arial"/>
        </w:rPr>
      </w:pPr>
      <w:r>
        <w:rPr>
          <w:rFonts w:cs="Arial" w:ascii="Arial" w:hAnsi="Arial"/>
        </w:rPr>
        <w:t xml:space="preserve">Ήρθατε, κύριε Υφυπουργέ των Οικονομικών; Σας αφορούν αυτά. </w:t>
      </w:r>
    </w:p>
    <w:p>
      <w:pPr>
        <w:pStyle w:val="Normal"/>
        <w:spacing w:lineRule="auto" w:line="600"/>
        <w:ind w:firstLine="900"/>
        <w:jc w:val="both"/>
        <w:rPr>
          <w:rFonts w:ascii="Arial" w:hAnsi="Arial" w:cs="Arial"/>
        </w:rPr>
      </w:pPr>
      <w:r>
        <w:rPr>
          <w:rFonts w:cs="Arial" w:ascii="Arial" w:hAnsi="Arial"/>
        </w:rPr>
        <w:t xml:space="preserve">Η είσπραξη του ΕΤΑΚ για το 2009 με υψηλότερο συντελεστή το 2010 έγινε για να αυξήσετε τα έσοδα στους άμεσους φόρους του 2010. </w:t>
      </w:r>
    </w:p>
    <w:p>
      <w:pPr>
        <w:pStyle w:val="Normal"/>
        <w:spacing w:lineRule="auto" w:line="600"/>
        <w:ind w:firstLine="900"/>
        <w:jc w:val="both"/>
        <w:rPr>
          <w:rFonts w:ascii="Arial" w:hAnsi="Arial" w:cs="Arial"/>
        </w:rPr>
      </w:pPr>
      <w:r>
        <w:rPr>
          <w:rFonts w:cs="Arial" w:ascii="Arial" w:hAnsi="Arial"/>
        </w:rPr>
        <w:t xml:space="preserve">Η επιβολή έκτακτης εφάπαξ εισφοράς σε επιχειρήσεις με υψηλή κερδοφορία, από την οποία νομίζετε ότι θα αποκομίσετε 870.000.000 ευρώ και η φορολόγηση της μεγάλης ακίνητης περιουσίας κατά 180.000.000 ευρώ, θα εισπραχθούν το 2010, ενισχύοντας τα έσοδα από άμεσους φόρους το 2010. </w:t>
      </w:r>
    </w:p>
    <w:p>
      <w:pPr>
        <w:pStyle w:val="Normal"/>
        <w:spacing w:lineRule="auto" w:line="600"/>
        <w:ind w:firstLine="900"/>
        <w:jc w:val="both"/>
        <w:rPr>
          <w:rFonts w:ascii="Arial" w:hAnsi="Arial" w:cs="Arial"/>
        </w:rPr>
      </w:pPr>
      <w:r>
        <w:rPr>
          <w:rFonts w:cs="Arial" w:ascii="Arial" w:hAnsi="Arial"/>
        </w:rPr>
        <w:t xml:space="preserve">Η αυξημένη επιστροφή φόρων, για την οποία κάνατε και λόγο, κατά 1,3 δισεκατομμύριο ευρώ έναντι των προβλέψεων στο Πρόγραμμα Σταθερότητας και Ανάπτυξης, επιβαρύνουν τα καθαρά έσοδα για το 2009. Αυτό το αποκρύψατε. Αποκρύψατε επίσης, την αύξηση -σημαντική υπέρβαση- κατά 760.000.000 των προϋπολογισθέντων της επιχορήγησης του Οργανισμού Ασφάλισης Ελευθέρων Επαγγελματιών και τον περιορισμό της το 2010 κατά 480.000.000. </w:t>
      </w:r>
    </w:p>
    <w:p>
      <w:pPr>
        <w:pStyle w:val="Normal"/>
        <w:spacing w:lineRule="auto" w:line="600"/>
        <w:ind w:firstLine="900"/>
        <w:jc w:val="both"/>
        <w:rPr>
          <w:rFonts w:ascii="Arial" w:hAnsi="Arial" w:cs="Arial"/>
        </w:rPr>
      </w:pPr>
      <w:r>
        <w:rPr>
          <w:rFonts w:cs="Arial" w:ascii="Arial" w:hAnsi="Arial"/>
        </w:rPr>
        <w:t xml:space="preserve">Η εμφάνιση μη επαναλαμβανομένων δαπανών -και αυτό το αποκρύψατε- 2.000.000.000 ευρώ περίπου το 2009, από τα οποία τα 2.000.000.000 είναι λειτουργικές δαπάνες, επιβαρύνουν τις πρωτογενείς δαπάνες του 2009. </w:t>
      </w:r>
    </w:p>
    <w:p>
      <w:pPr>
        <w:pStyle w:val="Normal"/>
        <w:spacing w:lineRule="auto" w:line="600"/>
        <w:ind w:firstLine="900"/>
        <w:jc w:val="both"/>
        <w:rPr>
          <w:rFonts w:ascii="Arial" w:hAnsi="Arial" w:cs="Arial"/>
        </w:rPr>
      </w:pPr>
      <w:r>
        <w:rPr>
          <w:rFonts w:cs="Arial" w:ascii="Arial" w:hAnsi="Arial"/>
        </w:rPr>
        <w:t xml:space="preserve">Η χορήγηση της πρώτης δόσης της έκτακτης εισφοράς, της ενίσχυσης κοινωνικής αλληλεγγύης στην οποία εμείς συναινέσαμε, όταν εσείς είχατε διαφωνήσει κάθετα και είχατε αρνηθεί εδώ στη Βουλή, όταν η Νέα Δημοκρατία είχε ψηφίσει την οικονομική ενίσχυση κατά 500 ευρώ για όλους τους εργαζόμενους και συνταξιούχους για το 2009. </w:t>
      </w:r>
    </w:p>
    <w:p>
      <w:pPr>
        <w:pStyle w:val="Normal"/>
        <w:spacing w:lineRule="auto" w:line="600"/>
        <w:ind w:firstLine="900"/>
        <w:jc w:val="both"/>
        <w:rPr>
          <w:rFonts w:ascii="Arial" w:hAnsi="Arial" w:cs="Arial"/>
        </w:rPr>
      </w:pPr>
      <w:r>
        <w:rPr>
          <w:rFonts w:cs="Arial" w:ascii="Arial" w:hAnsi="Arial"/>
        </w:rPr>
        <w:t xml:space="preserve">Η εξόφληση των χρεών των νοσοκομείων 2008-2009, που είχε συμφωνηθεί το 1,4 δισεκατομμύριο ευρώ να πληρωθούν το 2010 και μάλιστα με ομόλογα. Εσείς το χρεώσατε στο 2009 για να αυξήσετε τα έξοδα του 2009. </w:t>
      </w:r>
    </w:p>
    <w:p>
      <w:pPr>
        <w:pStyle w:val="Normal"/>
        <w:spacing w:lineRule="auto" w:line="600"/>
        <w:ind w:firstLine="900"/>
        <w:jc w:val="both"/>
        <w:rPr>
          <w:rFonts w:ascii="Arial" w:hAnsi="Arial" w:cs="Arial"/>
        </w:rPr>
      </w:pPr>
      <w:r>
        <w:rPr>
          <w:rFonts w:cs="Arial" w:ascii="Arial" w:hAnsi="Arial"/>
        </w:rPr>
        <w:t xml:space="preserve">Η μείωση των εξοπλιστικών δαπανών, που και για αυτό δεν κάνατε λόγο, κατά 500.000.000, με σκοπό να περιορίσετε το έλλειμμα το 2010. </w:t>
      </w:r>
    </w:p>
    <w:p>
      <w:pPr>
        <w:pStyle w:val="Normal"/>
        <w:spacing w:lineRule="auto" w:line="600"/>
        <w:ind w:firstLine="900"/>
        <w:jc w:val="both"/>
        <w:rPr>
          <w:rFonts w:ascii="Arial" w:hAnsi="Arial" w:cs="Arial"/>
        </w:rPr>
      </w:pPr>
      <w:r>
        <w:rPr>
          <w:rFonts w:cs="Arial" w:ascii="Arial" w:hAnsi="Arial"/>
        </w:rPr>
        <w:t>Και κυρίως -και θα επιμείνω σε αυτό- μιλήσατε για τους ημιυπαίθριους χώρους. Ρωτήσατε τους Έλληνες πολίτες, εάν αποδέχονται τη ρύθμιση των ημιυπαίθριων χώρων; Ρωτήσατε ενάμισι εκατομμύριο Έλληνες οι οποίοι περίμεναν τη ρύθμιση αυτή και εσείς την πήγατε στις καλένδες; Αλλά δεν είναι σίγουρο ότι την πήγατε στις καλένδες. Εγώ προσωπικά πιστεύω ότι θα φέρετε το 2010 ρύθμιση που θα τακτοποιείτε, όχι μόνο τους ημιυπαίθριους, αλλά και τα αυθαίρετα μόνο και μόνο για εισπρακτικούς λόγους.</w:t>
      </w:r>
    </w:p>
    <w:p>
      <w:pPr>
        <w:pStyle w:val="Normal"/>
        <w:spacing w:lineRule="auto" w:line="600"/>
        <w:ind w:firstLine="900"/>
        <w:jc w:val="both"/>
        <w:rPr>
          <w:rFonts w:ascii="Arial" w:hAnsi="Arial" w:cs="Arial"/>
        </w:rPr>
      </w:pPr>
      <w:r>
        <w:rPr>
          <w:rFonts w:cs="Arial" w:ascii="Arial" w:hAnsi="Arial"/>
        </w:rPr>
        <w:t xml:space="preserve">Άρα, θα ήθελα να σας παρακαλέσω σε όλα αυτά τα νούμερα στα οποία αναφερθήκατε προηγουμένως να είσαστε πιο φειδωλός και κυρίως –δεν ήσασταν παρών, κύριε Υφυπουργέ των Οικονομικών, θα το επαναλάβω όμως- σε ό,τι αφορά τη βαθμολογία σας, διότι μας κρίνατε μετεξεταστέους. Και εμείς σας κρίναμε ότι έχετε υποβιβαστεί και υποβιβαστήκατε. </w:t>
      </w:r>
    </w:p>
    <w:p>
      <w:pPr>
        <w:pStyle w:val="Normal"/>
        <w:spacing w:lineRule="auto" w:line="600"/>
        <w:ind w:firstLine="900"/>
        <w:jc w:val="both"/>
        <w:rPr/>
      </w:pPr>
      <w:r>
        <w:rPr>
          <w:rFonts w:cs="Arial" w:ascii="Arial" w:hAnsi="Arial"/>
          <w:b/>
        </w:rPr>
        <w:t>ΦΙΛΙΠΠΟΣ ΣΑΧΙΝΙΔΗΣ (Υφυπουργός Οικονομικών):</w:t>
      </w:r>
      <w:r>
        <w:rPr>
          <w:rFonts w:cs="Arial" w:ascii="Arial" w:hAnsi="Arial"/>
        </w:rPr>
        <w:t xml:space="preserve"> Δυο μήνες μετά τις εκλογές; </w:t>
      </w:r>
    </w:p>
    <w:p>
      <w:pPr>
        <w:pStyle w:val="Normal"/>
        <w:spacing w:lineRule="auto" w:line="600"/>
        <w:ind w:firstLine="900"/>
        <w:jc w:val="both"/>
        <w:rPr/>
      </w:pPr>
      <w:r>
        <w:rPr>
          <w:rFonts w:cs="Arial" w:ascii="Arial" w:hAnsi="Arial"/>
          <w:b/>
        </w:rPr>
        <w:t xml:space="preserve">ΙΩΑΝΝΗΣ ΤΡΑΓΑΚΗΣ: </w:t>
      </w:r>
      <w:r>
        <w:rPr>
          <w:rFonts w:cs="Arial" w:ascii="Arial" w:hAnsi="Arial"/>
        </w:rPr>
        <w:t xml:space="preserve">Βεβαίως, κάνατε αλχημείες δυο μήνες μετά τις εκλογές, γι’ αυτό και οδηγήσατε τη χώρα εδώ που την οδηγήσατε. Από Α΄ πιστοληπτική ικανότητα που είχε αξιολογηθεί η χώρα από όλους του οργανισμούς, εσείς τον πήγατε ΒΒΒ και είμαστε στο χείλος του γκρεμού αυτήν τη στιγμή. Έχετε αντιληφθεί ότι εάν σκάσει το πρώτο ομόλογο το οποίο δεν θα αγοραστεί, τι έχει να γίνει στην ελληνική οικονομία; Δεν το έχετε αντιληφθεί, γι’ αυτό και χαμογελάτε κιόλας. </w:t>
      </w:r>
    </w:p>
    <w:p>
      <w:pPr>
        <w:pStyle w:val="Normal"/>
        <w:spacing w:lineRule="auto" w:line="600"/>
        <w:ind w:firstLine="900"/>
        <w:jc w:val="both"/>
        <w:rPr/>
      </w:pPr>
      <w:r>
        <w:rPr>
          <w:rFonts w:cs="Arial" w:ascii="Arial" w:hAnsi="Arial"/>
        </w:rPr>
        <w:t xml:space="preserve">Εγώ δεν θα ήθελα να αναφερθώ περισσότερο σε αυτά. Θα ήθελα να αναφέρω, όμως, ότι ο προϋπολογισμός του 2010 δεν ανταποκρίνεται στις ανάγκες που απαιτούν οι καιροί. Είναι ένας προϋπολογισμός άτολμος, είναι ένας προϋπολογισμός εξισορροπητικός, ο οποίος διαπνέεται μόνο από διαχειριστική λογική. Αποτελεί ένα σύνολο φοροεισπρακτικών μέτρων, τα οποία έρχονται σε ευθεία αντίθεση με τις προεκλογικές και τις προγραμματικές σας δηλώσεις και δεσμεύσεις ότι λεφτά υπάρχουν. </w:t>
      </w:r>
    </w:p>
    <w:p>
      <w:pPr>
        <w:pStyle w:val="Normal"/>
        <w:spacing w:lineRule="auto" w:line="600"/>
        <w:ind w:firstLine="900"/>
        <w:jc w:val="both"/>
        <w:rPr>
          <w:rFonts w:ascii="Arial" w:hAnsi="Arial" w:cs="Arial"/>
        </w:rPr>
      </w:pPr>
      <w:r>
        <w:rPr>
          <w:rFonts w:cs="Arial" w:ascii="Arial" w:hAnsi="Arial"/>
        </w:rPr>
        <w:t xml:space="preserve">Με βάση αυτές τις σκέψεις, είμαι υποχρεωμένος να καταψηφίσω τον κρατικό προϋπολογισμό του 2010. </w:t>
      </w:r>
    </w:p>
    <w:p>
      <w:pPr>
        <w:pStyle w:val="Normal"/>
        <w:spacing w:lineRule="auto" w:line="600"/>
        <w:ind w:firstLine="900"/>
        <w:jc w:val="both"/>
        <w:rPr>
          <w:rFonts w:ascii="Arial" w:hAnsi="Arial" w:cs="Arial"/>
        </w:rPr>
      </w:pPr>
      <w:r>
        <w:rPr>
          <w:rFonts w:cs="Arial" w:ascii="Arial" w:hAnsi="Arial"/>
        </w:rPr>
        <w:t>Ευχαριστώ, κυρία Πρόεδρε.</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Εγώ σας ευχαριστώ, γιατί ήσασταν ακριβής στο χρόνο σας.</w:t>
      </w:r>
    </w:p>
    <w:p>
      <w:pPr>
        <w:pStyle w:val="Normal"/>
        <w:spacing w:lineRule="auto" w:line="600"/>
        <w:ind w:firstLine="900"/>
        <w:jc w:val="both"/>
        <w:rPr>
          <w:rFonts w:ascii="Arial" w:hAnsi="Arial" w:cs="Arial"/>
        </w:rPr>
      </w:pPr>
      <w:r>
        <w:rPr>
          <w:rFonts w:cs="Arial" w:ascii="Arial" w:hAnsi="Arial"/>
        </w:rPr>
        <w:t xml:space="preserve">Συνεχίζουμε με τον κ. Κουσελά Δημήτριο, Βουλευτή Μεσσηνίας του ΠΑΣΟΚ. </w:t>
      </w:r>
    </w:p>
    <w:p>
      <w:pPr>
        <w:pStyle w:val="Normal"/>
        <w:spacing w:lineRule="auto" w:line="600"/>
        <w:ind w:firstLine="900"/>
        <w:jc w:val="both"/>
        <w:rPr>
          <w:rFonts w:ascii="Arial" w:hAnsi="Arial" w:cs="Arial"/>
        </w:rPr>
      </w:pPr>
      <w:r>
        <w:rPr>
          <w:rFonts w:cs="Arial" w:ascii="Arial" w:hAnsi="Arial"/>
        </w:rPr>
        <w:t>Ορίστε, κύριε συνάδελφε, έχετε το λόγο για επτά λεπτά.</w:t>
      </w:r>
    </w:p>
    <w:p>
      <w:pPr>
        <w:pStyle w:val="Normal"/>
        <w:spacing w:lineRule="auto" w:line="600"/>
        <w:ind w:firstLine="900"/>
        <w:jc w:val="both"/>
        <w:rPr/>
      </w:pPr>
      <w:r>
        <w:rPr>
          <w:rFonts w:cs="Arial" w:ascii="Arial" w:hAnsi="Arial"/>
          <w:b/>
        </w:rPr>
        <w:t xml:space="preserve">ΔΗΜΗΤΡΙΟΣ ΚΟΥΣΕΛΑΣ: </w:t>
      </w:r>
      <w:r>
        <w:rPr>
          <w:rFonts w:cs="Arial" w:ascii="Arial" w:hAnsi="Arial"/>
        </w:rPr>
        <w:t>Ευχαριστώ, κυρία Πρόεδρε.</w:t>
      </w:r>
    </w:p>
    <w:p>
      <w:pPr>
        <w:pStyle w:val="Normal"/>
        <w:spacing w:lineRule="auto" w:line="600"/>
        <w:ind w:firstLine="900"/>
        <w:jc w:val="both"/>
        <w:rPr>
          <w:rFonts w:ascii="Arial" w:hAnsi="Arial" w:cs="Arial"/>
        </w:rPr>
      </w:pPr>
      <w:r>
        <w:rPr>
          <w:rFonts w:cs="Arial" w:ascii="Arial" w:hAnsi="Arial"/>
        </w:rPr>
        <w:t>Κυρίες και κύριοι συνάδελφοι, ακούσαμε με πραγματικό ενδιαφέρον τον εισηγητή της Νέας Δημοκρατίας, αλλά και άλλα στελέχη της, να ανακαλύπτουν εσχάτως τα προβλήματα που δημιούργησαν τόσο στην οικονομία όσο και στην κοινωνία.</w:t>
      </w:r>
    </w:p>
    <w:p>
      <w:pPr>
        <w:pStyle w:val="Normal"/>
        <w:spacing w:lineRule="auto" w:line="600"/>
        <w:ind w:firstLine="900"/>
        <w:jc w:val="both"/>
        <w:rPr>
          <w:rFonts w:ascii="Arial" w:hAnsi="Arial" w:cs="Arial"/>
        </w:rPr>
      </w:pPr>
      <w:r>
        <w:rPr>
          <w:rFonts w:cs="Arial" w:ascii="Arial" w:hAnsi="Arial"/>
        </w:rPr>
        <w:t xml:space="preserve">Αντί, όμως, να ζητήσουν ταπεινά συγγνώμη από τον ελληνικό λαό, καταφεύγουν σε αυθαίρετους και ατεκμηρίωτους ισχυρισμούς και με αποδράσεις στο παρελθόν επιχειρούν να αποδείξουν τι; Ότι τη σημερινή πρωτόγνωρη κρίση, τη δημιουργήσαμε εμείς, μέσα σε χρονικό διάστημα πενήντα ημερών; </w:t>
      </w:r>
    </w:p>
    <w:p>
      <w:pPr>
        <w:pStyle w:val="Normal"/>
        <w:spacing w:lineRule="auto" w:line="600"/>
        <w:ind w:firstLine="900"/>
        <w:jc w:val="both"/>
        <w:rPr>
          <w:rFonts w:ascii="Arial" w:hAnsi="Arial" w:cs="Arial"/>
        </w:rPr>
      </w:pPr>
      <w:r>
        <w:rPr>
          <w:rFonts w:cs="Arial" w:ascii="Arial" w:hAnsi="Arial"/>
        </w:rPr>
        <w:t>Αυτό ισχυρίζεστε, κύριοι της Νέας Δημοκρατίας, ή αποδέχεστε ότι τα περί θωρακισμένης οικονομίας που μας έλεγε ο κ. Αλογοσκούφης το 2007, ήταν φύκια για μεταξωτές κορδέλες; Γιατί είναι κυριολεκτικά αδιανόητο να εγκαταλείπετε τη χώρα, αφήνοντας πίσω σας κομμάτια και θρύψαλα και να έρχεστε σήμερα να ζητάτε και τα ρέστα.</w:t>
      </w:r>
    </w:p>
    <w:p>
      <w:pPr>
        <w:pStyle w:val="Normal"/>
        <w:spacing w:lineRule="auto" w:line="600"/>
        <w:ind w:firstLine="900"/>
        <w:jc w:val="both"/>
        <w:rPr>
          <w:rFonts w:ascii="Arial" w:hAnsi="Arial" w:cs="Arial"/>
        </w:rPr>
      </w:pPr>
      <w:r>
        <w:rPr>
          <w:rFonts w:cs="Arial" w:ascii="Arial" w:hAnsi="Arial"/>
        </w:rPr>
        <w:t>Κυρίες και κύριοι συνάδελφοι, τα βασικά στοιχήματα του προϋπολογισμού του 2010 είναι τρία. Το πρώτο να διασφαλίσει μια ισορροπία παρεμβάσεων, νοικοκυρέματος και ποιοτικής επανεξέτασης στα δημόσια έσοδα και τις δαπάνες. Και αυτό χωρίς να τορπιλίσει την αναγκαία ανάκαμψη της οικονομίας. Σε μια χρονιά που οι άλλες χώρες της Ευρωπαϊκής Ένωσης θα βγαίνουν από την ύφεση εμείς θα είμαστε ακόμα σε στασιμότητα.</w:t>
      </w:r>
    </w:p>
    <w:p>
      <w:pPr>
        <w:pStyle w:val="Normal"/>
        <w:spacing w:lineRule="auto" w:line="600"/>
        <w:ind w:firstLine="900"/>
        <w:jc w:val="both"/>
        <w:rPr>
          <w:rFonts w:ascii="Arial" w:hAnsi="Arial" w:cs="Arial"/>
        </w:rPr>
      </w:pPr>
      <w:r>
        <w:rPr>
          <w:rFonts w:cs="Arial" w:ascii="Arial" w:hAnsi="Arial"/>
        </w:rPr>
        <w:t xml:space="preserve">Το δεύτερο στοίχημα είναι να νοικοκυρέψει τις δαπάνες, περικόπτοντας τις καταναλωτικές δαπάνες –αυτό γίνεται με μείωση 25%- για να δρομολογήσει την ανάταξη της οικονομίας, να προστατεύσει τους ευάλωτους και να πετύχει μια πιο αποτελεσματική κατανομή των δαπανών, υλοποιώντας βασικές προγραμματικές δεσμεύσεις της νέας Κυβέρνησης. </w:t>
      </w:r>
    </w:p>
    <w:p>
      <w:pPr>
        <w:pStyle w:val="Normal"/>
        <w:spacing w:lineRule="auto" w:line="600"/>
        <w:ind w:firstLine="900"/>
        <w:jc w:val="both"/>
        <w:rPr>
          <w:rFonts w:ascii="Arial" w:hAnsi="Arial" w:cs="Arial"/>
        </w:rPr>
      </w:pPr>
      <w:r>
        <w:rPr>
          <w:rFonts w:cs="Arial" w:ascii="Arial" w:hAnsi="Arial"/>
        </w:rPr>
        <w:t>Λιγότερα χρήματα, λοιπόν, στα εξοπλιστικά, περισσότερα χρήματα στην παιδεία και την υγεία. Λιγότερες καταναλωτικές δαπάνες, περισσότερες και καλύτερες δημόσιες επενδύσεις. Νοικοκύρεμα και για τους ασφαλιστικούς φορείς, όπου οι σπατάλες για τα φάρμακα και η εισφοροδιαφυγή κυριολεκτικά κάνουν πάρτι. Από την άλλη πλευρά όμως και στοχευμένες παρεμβάσεις για την ανάπτυξη και τις υποδομές στην περιφέρεια.</w:t>
      </w:r>
    </w:p>
    <w:p>
      <w:pPr>
        <w:pStyle w:val="Normal"/>
        <w:spacing w:lineRule="auto" w:line="600"/>
        <w:ind w:firstLine="900"/>
        <w:jc w:val="both"/>
        <w:rPr>
          <w:rFonts w:ascii="Arial" w:hAnsi="Arial" w:cs="Arial"/>
        </w:rPr>
      </w:pPr>
      <w:r>
        <w:rPr>
          <w:rFonts w:cs="Arial" w:ascii="Arial" w:hAnsi="Arial"/>
        </w:rPr>
        <w:t xml:space="preserve">Το τρίτο στοίχημα είναι να απεικονίσουμε ρεαλιστικά και επιτέλους με ειλικρίνεια την πραγματική δημοσιονομική κατάσταση, τις δυνατότητες και τους στόχους της χώρας μας, χωρίς αλχημείες και «μαγειρεμένα» στοιχεία, στοιχεία που χρησιμοποίησαν και εξακολουθούν να χρησιμοποιούν στην επιχειρηματολογία τους οι συνάδελφοι της Νέας Δημοκρατίας για να δικαιολογήσουν απλά την κατάσταση που παρέδωσαν. </w:t>
      </w:r>
    </w:p>
    <w:p>
      <w:pPr>
        <w:pStyle w:val="Normal"/>
        <w:spacing w:lineRule="auto" w:line="600"/>
        <w:ind w:firstLine="900"/>
        <w:jc w:val="both"/>
        <w:rPr>
          <w:rFonts w:ascii="Arial" w:hAnsi="Arial" w:cs="Arial"/>
        </w:rPr>
      </w:pPr>
      <w:r>
        <w:rPr>
          <w:rFonts w:cs="Arial" w:ascii="Arial" w:hAnsi="Arial"/>
        </w:rPr>
        <w:t>Δυστυχώς, συνάδελφοι της Νέας Δημοκρατίας, τις αλχημείες αυτές δεν τις διαπιστώνουμε μόνο εμείς. Τις έχουν διαπιστώσει και οι Ευρωπαίοι εταίροι μας, με αποτέλεσμα να γίνουμε το μαύρο πρόβατο στην Ευρώπη. Μην κρίνετε, λοιπόν, εξ ιδίων τα αλλότρια.</w:t>
      </w:r>
    </w:p>
    <w:p>
      <w:pPr>
        <w:pStyle w:val="Normal"/>
        <w:spacing w:lineRule="auto" w:line="600"/>
        <w:ind w:firstLine="900"/>
        <w:jc w:val="both"/>
        <w:rPr>
          <w:rFonts w:ascii="Arial" w:hAnsi="Arial" w:cs="Arial"/>
        </w:rPr>
      </w:pPr>
      <w:r>
        <w:rPr>
          <w:rFonts w:cs="Arial" w:ascii="Arial" w:hAnsi="Arial"/>
        </w:rPr>
        <w:t>Αγαπητέ φίλε που μιλήσατε πριν από εμένα…</w:t>
      </w:r>
    </w:p>
    <w:p>
      <w:pPr>
        <w:pStyle w:val="Normal"/>
        <w:spacing w:lineRule="auto" w:line="600"/>
        <w:ind w:firstLine="900"/>
        <w:jc w:val="both"/>
        <w:rPr/>
      </w:pPr>
      <w:r>
        <w:rPr>
          <w:rFonts w:cs="Arial" w:ascii="Arial" w:hAnsi="Arial"/>
          <w:b/>
        </w:rPr>
        <w:t xml:space="preserve">ΙΩΑΝΝΗΣ ΤΡΑΓΑΚΗΣ: </w:t>
      </w:r>
      <w:r>
        <w:rPr>
          <w:rFonts w:cs="Arial" w:ascii="Arial" w:hAnsi="Arial"/>
        </w:rPr>
        <w:t>Έχει όνομα αυτός ο φίλος!</w:t>
      </w:r>
    </w:p>
    <w:p>
      <w:pPr>
        <w:pStyle w:val="Normal"/>
        <w:spacing w:lineRule="auto" w:line="600"/>
        <w:ind w:firstLine="900"/>
        <w:jc w:val="both"/>
        <w:rPr/>
      </w:pPr>
      <w:r>
        <w:rPr>
          <w:rFonts w:cs="Arial" w:ascii="Arial" w:hAnsi="Arial"/>
          <w:b/>
        </w:rPr>
        <w:t xml:space="preserve">ΕΜΜΑΝΟΥΗΛ ΚΕΦΑΛΟΓΙΑΝΝΗΣ: </w:t>
      </w:r>
      <w:r>
        <w:rPr>
          <w:rFonts w:cs="Arial" w:ascii="Arial" w:hAnsi="Arial"/>
        </w:rPr>
        <w:t>Εννοείτε τον κ. Τραγάκη!</w:t>
      </w:r>
    </w:p>
    <w:p>
      <w:pPr>
        <w:pStyle w:val="Normal"/>
        <w:spacing w:lineRule="auto" w:line="600"/>
        <w:ind w:firstLine="900"/>
        <w:jc w:val="both"/>
        <w:rPr/>
      </w:pPr>
      <w:r>
        <w:rPr>
          <w:rFonts w:cs="Arial" w:ascii="Arial" w:hAnsi="Arial"/>
          <w:b/>
        </w:rPr>
        <w:t xml:space="preserve">ΔΗΜΗΤΡΙΟΣ ΚΟΥΣΕΛΑΣ: </w:t>
      </w:r>
      <w:r>
        <w:rPr>
          <w:rFonts w:cs="Arial" w:ascii="Arial" w:hAnsi="Arial"/>
        </w:rPr>
        <w:t>Θέλω να σας υπενθυμίσω, κύριε Τραγάκη, ότι η παράταξή σας κατέχει το Νόμπελ των εθνικολογιστικών αλχημειών! Μην κρίνετε εξ ιδίων τα αλλότρια και μη συντείνετε με τις τοποθετήσεις σας στη διαιώνιση της «αξιοπιστίας» που υπήρχε μέχρι σήμερα στη χώρα μας.</w:t>
      </w:r>
    </w:p>
    <w:p>
      <w:pPr>
        <w:pStyle w:val="Normal"/>
        <w:spacing w:lineRule="auto" w:line="600"/>
        <w:ind w:firstLine="900"/>
        <w:jc w:val="both"/>
        <w:rPr/>
      </w:pPr>
      <w:r>
        <w:rPr>
          <w:rFonts w:cs="Arial" w:ascii="Arial" w:hAnsi="Arial"/>
          <w:b/>
        </w:rPr>
        <w:t xml:space="preserve">ΙΩΑΝΝΗΣ ΤΡΑΓΑΚΗΣ: </w:t>
      </w:r>
      <w:r>
        <w:rPr>
          <w:rFonts w:cs="Arial" w:ascii="Arial" w:hAnsi="Arial"/>
        </w:rPr>
        <w:t>Για τον υποβιβασμό πείτε μας!</w:t>
      </w:r>
    </w:p>
    <w:p>
      <w:pPr>
        <w:pStyle w:val="Normal"/>
        <w:spacing w:lineRule="auto" w:line="600"/>
        <w:ind w:firstLine="900"/>
        <w:jc w:val="both"/>
        <w:rPr/>
      </w:pPr>
      <w:r>
        <w:rPr>
          <w:rFonts w:cs="Arial" w:ascii="Arial" w:hAnsi="Arial"/>
          <w:b/>
        </w:rPr>
        <w:t xml:space="preserve">ΔΗΜΗΤΡΙΟΣ ΚΟΥΣΕΛΑΣ: </w:t>
      </w:r>
      <w:r>
        <w:rPr>
          <w:rFonts w:cs="Arial" w:ascii="Arial" w:hAnsi="Arial"/>
        </w:rPr>
        <w:t>Για μένα, όμως, το κυριότερο, το σημαντικότερο στοίχημα, κυρίες και κύριοι συνάδελφοι, βρίσκεται στην πλευρά των εσόδων. Αυτό το λέω γιατί τα δημόσια έσοδα σαν ποσοστό του ΑΕΠ είναι κατά 5 ποσοστιαίες μονάδες χαμηλότερα από το μέσο ευρωπαϊκό όρο, ενώ οι δαπάνες σαν ποσοστό του ΑΕΠ είναι περίπου στο μέσο ευρωπαϊκό επίπεδο.</w:t>
      </w:r>
    </w:p>
    <w:p>
      <w:pPr>
        <w:pStyle w:val="Normal"/>
        <w:spacing w:lineRule="auto" w:line="600"/>
        <w:ind w:firstLine="900"/>
        <w:jc w:val="both"/>
        <w:rPr>
          <w:rFonts w:ascii="Arial" w:hAnsi="Arial" w:cs="Arial"/>
        </w:rPr>
      </w:pPr>
      <w:r>
        <w:rPr>
          <w:rFonts w:cs="Arial" w:ascii="Arial" w:hAnsi="Arial"/>
        </w:rPr>
        <w:t>Σε μία χώρα, λοιπόν, όπου η παραοικονομία ξεπερνά το 30% και η φοροδιαφυγή τα 30.000.000.000 ευρώ ετησίως, δεν μπορείς να κλείνεις τα μάτια και να μιλάς για θεραπείες σοκ στην περικοπή των δαπανών, στον τομέα συνολικότερα των δαπανών.</w:t>
      </w:r>
    </w:p>
    <w:p>
      <w:pPr>
        <w:pStyle w:val="Normal"/>
        <w:spacing w:lineRule="auto" w:line="600"/>
        <w:ind w:firstLine="900"/>
        <w:jc w:val="both"/>
        <w:rPr>
          <w:rFonts w:ascii="Arial" w:hAnsi="Arial" w:cs="Arial"/>
        </w:rPr>
      </w:pPr>
      <w:r>
        <w:rPr>
          <w:rFonts w:cs="Arial" w:ascii="Arial" w:hAnsi="Arial"/>
        </w:rPr>
        <w:t>Κατά τη γνώμη μου, τέτοιες αλλαγές και τέτοιου είδους περικοπές θα είχαν σαν αποτέλεσμα μαζί με τα ξερά, να καούν και τα χλωρά και να βυθίσουμε τη χώρα κυριολεκτικά στην ύφεση και ακολουθώντας μία τέτοια πολιτική, θα συρρικνώνουμε και το ήδη ελλιπές κοινωνικό κράτος. Γι’ αυτό και ο Πρωθυπουργός, ο Γιώργος Παπανδρέου, στην ομιλία του στο Ζάππειο διάλεξε το δύσκολο δρόμο. Δεν υιοθέτησε τις συνταγές που θα ικανοποιούσαν πιο εύκολα τις αγορές, αλλά θα κόστιζαν στους αδύναμους και τους μικρομεσαίους που άλλωστε δεν φταίνε για τη σημερινή κατάσταση. Επέλεξε να βάλουμε βαθιά το μαχαίρι στα πραγματικά προβλήματα που μας κρατάνε πίσω, στη διαφθορά, την ανομία, την παραοικονομία, τη φοροδιαφυγή, το παραγωγικό έλλειμμα.</w:t>
      </w:r>
    </w:p>
    <w:p>
      <w:pPr>
        <w:pStyle w:val="Normal"/>
        <w:spacing w:lineRule="auto" w:line="600"/>
        <w:ind w:firstLine="900"/>
        <w:jc w:val="both"/>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 xml:space="preserve">Με την ίδια αποφασιστικότητα πρέπει να αντιμετωπίσουμε και τα προβλήματα της περιφέρειας. Οικονομική ανάπτυξη χωρίς ανάπτυξη της περιφέρειας, δεν θα μπορέσει να υπάρξει. Οι αγρότες μας και ιδιαίτερα οι ελαιοπαραγωγοί περνούν μία πολύ δύσκολη χρονιά με τις τιμές του λαδιού να έχουν κατρακυλήσει για δεύτερη συνεχή χρονιά στα 2 ευρώ και χρειάζονται πραγματική στήριξη για να επιβιώσουν και να περάσουν σε ποιοτικά και πιστοποιημένα προϊόντα και σε πρότυπα «πράσινης» ανάπτυξης. </w:t>
      </w:r>
    </w:p>
    <w:p>
      <w:pPr>
        <w:pStyle w:val="Normal"/>
        <w:spacing w:lineRule="auto" w:line="600"/>
        <w:ind w:firstLine="900"/>
        <w:jc w:val="both"/>
        <w:rPr>
          <w:rFonts w:ascii="Arial" w:hAnsi="Arial" w:cs="Arial"/>
        </w:rPr>
      </w:pPr>
      <w:r>
        <w:rPr>
          <w:rFonts w:cs="Arial" w:ascii="Arial" w:hAnsi="Arial"/>
        </w:rPr>
        <w:t xml:space="preserve">Πρέπει να υπάρξει έλεγχος στην αγορά, μείωση της ψαλίδας στις τιμές παραγωγού-καταναλωτή. Οι μικρομεσαίοι ασφυκτιούν από έλλειψη ρευστότητας, ο τουριστικός τομέας έχει πληγεί και οι ευκαιρίες απασχόλησης για τους νέους απουσιάζουν. Τι θα κάνουμε με τους νέους αγρότες, τα νέα παιδιά, που θέλουν να μείνουν στον τόπο τους και να γίνουν πραγματικοί επαγγελματίες αγρότες; </w:t>
      </w:r>
    </w:p>
    <w:p>
      <w:pPr>
        <w:pStyle w:val="Normal"/>
        <w:spacing w:lineRule="auto" w:line="600"/>
        <w:ind w:firstLine="900"/>
        <w:jc w:val="both"/>
        <w:rPr>
          <w:rFonts w:ascii="Arial" w:hAnsi="Arial" w:cs="Arial"/>
        </w:rPr>
      </w:pPr>
      <w:r>
        <w:rPr>
          <w:rFonts w:cs="Arial" w:ascii="Arial" w:hAnsi="Arial"/>
        </w:rPr>
        <w:t xml:space="preserve">Το τονίζω αυτό γιατί η Νέα Δημοκρατία για ψηφοθηρικούς λόγους ενέταξε στα προγράμματα για τους νέους αγρότες οκτώμισι χιλιάδες νέους, ενώ τα χρήματα που υπήρχαν έφθαναν μόνο για τρεις χιλιάδες. </w:t>
      </w:r>
    </w:p>
    <w:p>
      <w:pPr>
        <w:pStyle w:val="Normal"/>
        <w:spacing w:lineRule="auto" w:line="600"/>
        <w:ind w:firstLine="900"/>
        <w:jc w:val="both"/>
        <w:rPr>
          <w:rFonts w:ascii="Arial" w:hAnsi="Arial" w:cs="Arial"/>
        </w:rPr>
      </w:pPr>
      <w:r>
        <w:rPr>
          <w:rFonts w:cs="Arial" w:ascii="Arial" w:hAnsi="Arial"/>
        </w:rPr>
        <w:t>Τι θα κάνουμε με τα εκατοντάδες επενδυτικά σχέδια του αναπτυξιακού νόμου που τόσο στην περιφέρεια Πελοποννήσου, όσο και στις υπόλοιπες περιφέρειες, περιμένουν μήνες τώρα, αφού η απελθούσα κυβέρνηση τα είχε εγκαταλείψει;</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Σας ζητώ, κύριοι Υπουργοί, να εξαντλήσετε κάθε δυνατότητα προκειμένου να στηριχθεί η περιφέρεια και να τη βγάλουμε από την κρίση που σήμερα υπάρχει.</w:t>
      </w:r>
    </w:p>
    <w:p>
      <w:pPr>
        <w:pStyle w:val="Normal"/>
        <w:spacing w:lineRule="auto" w:line="600"/>
        <w:ind w:firstLine="900"/>
        <w:jc w:val="both"/>
        <w:rPr/>
      </w:pPr>
      <w:r>
        <w:rPr>
          <w:rFonts w:cs="Arial" w:ascii="Arial" w:hAnsi="Arial"/>
          <w:b/>
        </w:rPr>
        <w:t xml:space="preserve">ΠΡΟΕΔΡΕΥΟΥΣΑ (Βέρα Νικολαΐδου): </w:t>
      </w:r>
      <w:r>
        <w:rPr>
          <w:rFonts w:cs="Arial" w:ascii="Arial" w:hAnsi="Arial"/>
        </w:rPr>
        <w:t>Και μ’ αυτό ολοκληρώστε, κύριε συνάδελφε.</w:t>
      </w:r>
    </w:p>
    <w:p>
      <w:pPr>
        <w:pStyle w:val="Normal"/>
        <w:spacing w:lineRule="auto" w:line="600"/>
        <w:ind w:firstLine="900"/>
        <w:jc w:val="both"/>
        <w:rPr/>
      </w:pPr>
      <w:r>
        <w:rPr>
          <w:rFonts w:cs="Arial" w:ascii="Arial" w:hAnsi="Arial"/>
          <w:b/>
        </w:rPr>
        <w:t xml:space="preserve">ΔΗΜΗΤΡΙΟΣ ΚΟΥΣΕΛΑΣ: </w:t>
      </w:r>
      <w:r>
        <w:rPr>
          <w:rFonts w:cs="Arial" w:ascii="Arial" w:hAnsi="Arial"/>
        </w:rPr>
        <w:t>Κυρίες και κύριοι συνάδελφοι,</w:t>
      </w:r>
      <w:r>
        <w:rPr>
          <w:rFonts w:cs="Arial" w:ascii="Arial" w:hAnsi="Arial"/>
          <w:b/>
        </w:rPr>
        <w:t xml:space="preserve"> </w:t>
      </w:r>
      <w:r>
        <w:rPr>
          <w:rFonts w:cs="Arial" w:ascii="Arial" w:hAnsi="Arial"/>
        </w:rPr>
        <w:t>ο προϋπολογισμός του 2010 είναι το πρώτο βήμα για να μπορέσει η χώρα να ανακτήσει την αξιοπιστία της και να διεκδικήσει το καλύτερο μέλλον που χρειάζεται και της αξίζει. Γι’ αυτό, η στήριξη και η επιτυχής εκτέλεσή του είναι καθοριστικές για το μέλλον όλων μας, για το μέλλον της χώρας μας.</w:t>
      </w:r>
    </w:p>
    <w:p>
      <w:pPr>
        <w:pStyle w:val="Normal"/>
        <w:spacing w:lineRule="auto" w:line="600"/>
        <w:ind w:firstLine="900"/>
        <w:jc w:val="both"/>
        <w:rPr>
          <w:rFonts w:ascii="Arial" w:hAnsi="Arial" w:cs="Arial"/>
        </w:rPr>
      </w:pPr>
      <w:r>
        <w:rPr>
          <w:rFonts w:cs="Arial" w:ascii="Arial" w:hAnsi="Arial"/>
        </w:rPr>
        <w:t>Σας ευχαριστώ πολύ.</w:t>
      </w:r>
    </w:p>
    <w:p>
      <w:pPr>
        <w:pStyle w:val="Normal"/>
        <w:spacing w:lineRule="auto" w:line="600"/>
        <w:ind w:firstLine="900"/>
        <w:jc w:val="both"/>
        <w:rPr/>
      </w:pPr>
      <w:r>
        <w:rPr>
          <w:rFonts w:cs="Arial" w:ascii="Arial" w:hAnsi="Arial"/>
          <w:b/>
        </w:rPr>
        <w:t xml:space="preserve">ΠΡΟΕΔΡΕΥΟΥΣΑ (Βέρα Νικολαΐδου): </w:t>
      </w:r>
      <w:r>
        <w:rPr>
          <w:rFonts w:cs="Arial" w:ascii="Arial" w:hAnsi="Arial"/>
        </w:rPr>
        <w:t>Κι εγώ σας ευχαριστώ.</w:t>
      </w:r>
    </w:p>
    <w:p>
      <w:pPr>
        <w:pStyle w:val="Normal"/>
        <w:spacing w:lineRule="auto" w:line="600"/>
        <w:ind w:firstLine="900"/>
        <w:jc w:val="both"/>
        <w:rPr>
          <w:rFonts w:ascii="Arial" w:hAnsi="Arial" w:cs="Arial"/>
        </w:rPr>
      </w:pPr>
      <w:r>
        <w:rPr>
          <w:rFonts w:cs="Arial" w:ascii="Arial" w:hAnsi="Arial"/>
        </w:rPr>
        <w:t>Το λόγο έχει τώρα ο κ. Κόλλιας Κωνσταντίνος, Βουλευτής Κορινθίας της Νέας Δημοκρατίας.</w:t>
      </w:r>
    </w:p>
    <w:p>
      <w:pPr>
        <w:pStyle w:val="Normal"/>
        <w:spacing w:lineRule="auto" w:line="600"/>
        <w:ind w:firstLine="900"/>
        <w:jc w:val="both"/>
        <w:rPr>
          <w:rFonts w:ascii="Arial" w:hAnsi="Arial" w:cs="Arial"/>
        </w:rPr>
      </w:pPr>
      <w:r>
        <w:rPr>
          <w:rFonts w:cs="Arial" w:ascii="Arial" w:hAnsi="Arial"/>
        </w:rPr>
        <w:t>Ορίστε, κύριε συνάδελφε, έχετε το λόγο.</w:t>
      </w:r>
    </w:p>
    <w:p>
      <w:pPr>
        <w:pStyle w:val="Normal"/>
        <w:spacing w:lineRule="auto" w:line="600"/>
        <w:ind w:firstLine="900"/>
        <w:jc w:val="both"/>
        <w:rPr/>
      </w:pPr>
      <w:r>
        <w:rPr>
          <w:rFonts w:cs="Arial" w:ascii="Arial" w:hAnsi="Arial"/>
          <w:b/>
        </w:rPr>
        <w:t xml:space="preserve">ΚΩΝΣΤΑΝΤΙΝΟΣ ΚΟΛΛΙΑΣ: </w:t>
      </w:r>
      <w:r>
        <w:rPr>
          <w:rFonts w:cs="Arial" w:ascii="Arial" w:hAnsi="Arial"/>
        </w:rPr>
        <w:t>Ευχαριστώ, κυρία Πρόεδρε.</w:t>
      </w:r>
    </w:p>
    <w:p>
      <w:pPr>
        <w:pStyle w:val="Normal"/>
        <w:spacing w:lineRule="auto" w:line="600"/>
        <w:ind w:firstLine="900"/>
        <w:jc w:val="both"/>
        <w:rPr>
          <w:rFonts w:ascii="Arial" w:hAnsi="Arial" w:cs="Arial"/>
        </w:rPr>
      </w:pPr>
      <w:r>
        <w:rPr>
          <w:rFonts w:cs="Arial" w:ascii="Arial" w:hAnsi="Arial"/>
        </w:rPr>
        <w:t>Κυρίες και κύριοι συνάδελφοι, αναρωτιέμαι αν υπάρχει λόγος να ασχολούμαστε επί πέντε ημέρες με τον προϋπολογισμό του 2010, έναν προϋπολογισμό που δεν χαράσσει πολιτική και δεν μπορεί να πετύχει ούτε μακροπρόθεσμους, αλλά ούτε βραχυπρόθεσμούς στόχους.</w:t>
      </w:r>
    </w:p>
    <w:p>
      <w:pPr>
        <w:pStyle w:val="Normal"/>
        <w:spacing w:lineRule="auto" w:line="600"/>
        <w:ind w:firstLine="900"/>
        <w:jc w:val="both"/>
        <w:rPr>
          <w:rFonts w:ascii="Arial" w:hAnsi="Arial" w:cs="Arial"/>
        </w:rPr>
      </w:pPr>
      <w:r>
        <w:rPr>
          <w:rFonts w:cs="Arial" w:ascii="Arial" w:hAnsi="Arial"/>
        </w:rPr>
        <w:t>Κυρίες και κύριοι συνάδελφοι, το ΠΑΣΟΚ ήδη έχει προαναγγείλει την αναθεώρησή του, γιατί το Πρόγραμμα Σταθερότητας, το ασφαλιστικό νομοσχέδιο, το φορολογικό, η αναθεώρηση του ΕΣΠΑ είναι σίγουρο ότι θα αποτελέσουν ένα δεύτερο μίνι προϋπολογισμό.</w:t>
      </w:r>
    </w:p>
    <w:p>
      <w:pPr>
        <w:pStyle w:val="Normal"/>
        <w:spacing w:lineRule="auto" w:line="600"/>
        <w:ind w:firstLine="900"/>
        <w:jc w:val="both"/>
        <w:rPr>
          <w:rFonts w:ascii="Arial" w:hAnsi="Arial" w:cs="Arial"/>
        </w:rPr>
      </w:pPr>
      <w:r>
        <w:rPr>
          <w:rFonts w:cs="Arial" w:ascii="Arial" w:hAnsi="Arial"/>
        </w:rPr>
        <w:t>Παρ’ όλα αυτά, εμείς συζητάμε τον πρώτο κρατικό προϋπολογισμό που μέρος των δαπανών του –και αυτό είναι πρωτοφανές- έχουν ήδη πληρωθεί το 2009, ενώ αντίθετα εισπράττει αναδρομικά έσοδα του 2009. Όπως είπε ο εισηγητής μας και πολλοί συνάδελφοι εδώ και στην επιτροπή, θα επαναλάβω ότι το ΠΑΣΟΚ έψαχνε απεγνωσμένα να βρει μία δικαιολογία για να ξεφύγει από τον προεκλογικό παράδεισο που έταζε. Έπρεπε πάση θυσία να βρει ένα επιχείρημα, ώστε στο τέλος να αναφωνήσει «παραλάβαμε χάος».</w:t>
      </w:r>
    </w:p>
    <w:p>
      <w:pPr>
        <w:pStyle w:val="Normal"/>
        <w:spacing w:lineRule="auto" w:line="600"/>
        <w:ind w:firstLine="900"/>
        <w:jc w:val="both"/>
        <w:rPr>
          <w:rFonts w:ascii="Arial" w:hAnsi="Arial" w:cs="Arial"/>
        </w:rPr>
      </w:pPr>
      <w:r>
        <w:rPr>
          <w:rFonts w:cs="Arial" w:ascii="Arial" w:hAnsi="Arial"/>
        </w:rPr>
        <w:t>Κυρίες και κύριοι συνάδελφοι του ΠΑΣΟΚ, χρειαζόσασταν 4 ποσοστιαίες μονάδες για να χαθούν ξαφνικά τα 30.000.000.000 ευρώ που προεκλογικά λέγατε ότι υπάρχουν, 4,5 μονάδες που έπρεπε οπωσδήποτε να προστεθούν στο έλλειμμα για να υπάρξει άλλοθι, προκειμένου να περιμαζέψετε έτσι άρον-άρον τις παροχές και τις υποσχέσεις σας. Το ΠΑΣΟΚ ξόδεψε μέσα σε τρεις μήνες 5,3 δισεκατομμύρια ευρώ για δαπάνες που δεν είχαν προϋπολογιστεί, για επιστροφές φόρων, για οφειλές νοσοκομείων, για προμήθειες εξοπλισμών, για το έκτακτο επίδομα κοινωνικής αλληλεγγύης, ενώ αντίθετα δεν εισέπραξε 5,7 δισεκατομμύρια ευρώ που είχαν υπολογιστεί από την Ευρωπαϊκή Ένωση για τους ημιυπαίθριους, για το φόρο ακίνητης περιουσίας, για την απόσυρση και τη φορολόγηση των σκαφών αναψυχής, καλύπτοντας έτσι τους επονομαζόμενους «σκαφάτους».</w:t>
      </w:r>
    </w:p>
    <w:p>
      <w:pPr>
        <w:pStyle w:val="Normal"/>
        <w:spacing w:lineRule="auto" w:line="600"/>
        <w:ind w:firstLine="900"/>
        <w:jc w:val="both"/>
        <w:rPr>
          <w:rFonts w:ascii="Arial" w:hAnsi="Arial" w:cs="Arial"/>
        </w:rPr>
      </w:pPr>
      <w:r>
        <w:rPr>
          <w:rFonts w:cs="Arial" w:ascii="Arial" w:hAnsi="Arial"/>
        </w:rPr>
        <w:t>Μ’ αυτά, βεβαίως, ήταν εύκολο να εκτροχιάσετε τον προϋπολογισμό του 2009. Όμως, κυρίες και κύριοι συνάδελφοι του ΠΑΣΟΚ, για να εξυπηρετήσετε τους μικροκομματικούς, τους μικροπολιτικούς σας στόχους και να θριαμβολογήσετε ότι δήθεν στο τέλος του 2010 μειώσατε το έλλειμμα, διασύρατε τη χώρα. Την απαξιώσατε στα μάτια των Ευρωπαίων εταίρων μας που ήδη μας έχουν σε επιτήρηση. Την παρουσιάσατε ως ψεύτρα και αφερέγγυα. Τη ρίξατε βορά στα θηρία της κερδοσκοπίας.</w:t>
      </w:r>
    </w:p>
    <w:p>
      <w:pPr>
        <w:pStyle w:val="Normal"/>
        <w:spacing w:lineRule="auto" w:line="600"/>
        <w:ind w:firstLine="900"/>
        <w:jc w:val="both"/>
        <w:rPr>
          <w:rFonts w:ascii="Arial" w:hAnsi="Arial" w:cs="Arial"/>
        </w:rPr>
      </w:pPr>
      <w:r>
        <w:rPr>
          <w:rFonts w:cs="Arial" w:ascii="Arial" w:hAnsi="Arial"/>
        </w:rPr>
        <w:t xml:space="preserve">Από τον Οκτώβριο που παραλάβατε τη διακυβέρνηση, η Ελλάδα βάλλεται από παντού. Το διεθνές τραπεζικό σύστημα μας έχει βάλει σε πιστοληπτική καραντίνα. Οι υποβαθμίσεις από διεθνείς οίκους έρχονται κατά ριπάς. Η Ελλάδα δανείζεται πιο ακριβά από τις υποανάπτυκτες χώρες. </w:t>
      </w:r>
    </w:p>
    <w:p>
      <w:pPr>
        <w:pStyle w:val="Normal"/>
        <w:spacing w:lineRule="auto" w:line="600"/>
        <w:ind w:firstLine="900"/>
        <w:jc w:val="both"/>
        <w:rPr/>
      </w:pPr>
      <w:r>
        <w:rPr>
          <w:rFonts w:cs="Arial" w:ascii="Arial" w:hAnsi="Arial"/>
        </w:rPr>
        <w:t xml:space="preserve">Θα ήθελα, μάλιστα, να αναφερθώ στους δύο πίνακες που κατέθεσε ο κύριος Υφυπουργός. Δεν ξέρω, κύριε Υφυπουργέ, αν τους μελετήσατε, αλλά σε ό,τι αφορά τα </w:t>
      </w:r>
      <w:r>
        <w:rPr>
          <w:rFonts w:cs="Arial" w:ascii="Arial" w:hAnsi="Arial"/>
          <w:lang w:val="en-US"/>
        </w:rPr>
        <w:t>spread</w:t>
      </w:r>
      <w:r>
        <w:rPr>
          <w:rFonts w:cs="Arial" w:ascii="Arial" w:hAnsi="Arial"/>
        </w:rPr>
        <w:t>, φαίνεται ξεκάθαρα ότι τα παραλάβατε σε 125 μονάδες στις εκλογές και σήμερα είναι στις 260 μονάδες. Ακούμε ίσως και για 270 μονάδες και αύριο πιθανώς να είναι και 280 μονάδες.</w:t>
      </w:r>
    </w:p>
    <w:p>
      <w:pPr>
        <w:pStyle w:val="Normal"/>
        <w:spacing w:lineRule="auto" w:line="600"/>
        <w:ind w:firstLine="900"/>
        <w:jc w:val="both"/>
        <w:rPr/>
      </w:pPr>
      <w:r>
        <w:rPr>
          <w:rFonts w:cs="Arial" w:ascii="Arial" w:hAnsi="Arial"/>
          <w:b/>
        </w:rPr>
        <w:t xml:space="preserve">ΦΙΛΙΠΠΟΣ ΣΑΧΙΝΙΔΗΣ (Υφυπουργός Οικονομικών): </w:t>
      </w:r>
      <w:r>
        <w:rPr>
          <w:rFonts w:cs="Arial" w:ascii="Arial" w:hAnsi="Arial"/>
        </w:rPr>
        <w:t>Κοιτάξτε πού ήταν, κύριε Κόλλια, πριν από το 2009 που ήσασταν εσείς κυβέρνηση!</w:t>
      </w:r>
    </w:p>
    <w:p>
      <w:pPr>
        <w:pStyle w:val="Normal"/>
        <w:spacing w:lineRule="auto" w:line="600"/>
        <w:ind w:firstLine="900"/>
        <w:jc w:val="both"/>
        <w:rPr/>
      </w:pPr>
      <w:r>
        <w:rPr>
          <w:rFonts w:cs="Arial" w:ascii="Arial" w:hAnsi="Arial"/>
          <w:b/>
        </w:rPr>
        <w:t xml:space="preserve">ΚΩΝΣΤΑΝΤΙΝΟΣ ΚΟΛΛΙΑΣ: </w:t>
      </w:r>
      <w:r>
        <w:rPr>
          <w:rFonts w:cs="Arial" w:ascii="Arial" w:hAnsi="Arial"/>
        </w:rPr>
        <w:t>Την τελευταία χρονιά από 1-1-2009, βλέπετε ότι παρουσιάζεται συνεχής μείωση.</w:t>
      </w:r>
    </w:p>
    <w:p>
      <w:pPr>
        <w:pStyle w:val="Normal"/>
        <w:spacing w:lineRule="auto" w:line="600"/>
        <w:ind w:firstLine="900"/>
        <w:jc w:val="both"/>
        <w:rPr/>
      </w:pPr>
      <w:r>
        <w:rPr>
          <w:rFonts w:cs="Arial" w:ascii="Arial" w:hAnsi="Arial"/>
          <w:b/>
        </w:rPr>
        <w:t xml:space="preserve">ΠΡΟΕΔΡΕΥΟΥΣΑ (Βέρα Νικολαΐδου): </w:t>
      </w:r>
      <w:r>
        <w:rPr>
          <w:rFonts w:cs="Arial" w:ascii="Arial" w:hAnsi="Arial"/>
        </w:rPr>
        <w:t xml:space="preserve">Σας παρακαλώ, κύριοι συνάδελφοι, να μην κάνετε διάλογο. </w:t>
      </w:r>
    </w:p>
    <w:p>
      <w:pPr>
        <w:pStyle w:val="Normal"/>
        <w:spacing w:lineRule="auto" w:line="600"/>
        <w:ind w:firstLine="900"/>
        <w:jc w:val="both"/>
        <w:rPr>
          <w:rFonts w:ascii="Arial" w:hAnsi="Arial" w:cs="Arial"/>
        </w:rPr>
      </w:pPr>
      <w:r>
        <w:rPr>
          <w:rFonts w:cs="Arial" w:ascii="Arial" w:hAnsi="Arial"/>
        </w:rPr>
        <w:t>Εάν θέλετε να μιλήσετε, κύριε Υφυπουργέ, θα ζητήσετε το λόγο.</w:t>
      </w:r>
    </w:p>
    <w:p>
      <w:pPr>
        <w:pStyle w:val="Normal"/>
        <w:spacing w:lineRule="auto" w:line="600"/>
        <w:ind w:firstLine="900"/>
        <w:jc w:val="both"/>
        <w:rPr/>
      </w:pPr>
      <w:r>
        <w:rPr>
          <w:rFonts w:cs="Arial" w:ascii="Arial" w:hAnsi="Arial"/>
          <w:b/>
        </w:rPr>
        <w:t xml:space="preserve">ΚΩΝΣΤΑΝΤΙΝΟΣ ΚΟΛΛΙΑΣ: </w:t>
      </w:r>
      <w:r>
        <w:rPr>
          <w:rFonts w:cs="Arial" w:ascii="Arial" w:hAnsi="Arial"/>
        </w:rPr>
        <w:t>Η κορυφή, κύριε Υφυπουργέ, αναφέρεται στο 2008, όταν αυτή η φορολογική καταιγίδα σάρωσε τα πάντα, από τις ισχυρές οικονομίες της Ευρωζώνης μέχρι την Αμερική!</w:t>
      </w:r>
    </w:p>
    <w:p>
      <w:pPr>
        <w:pStyle w:val="Normal"/>
        <w:spacing w:lineRule="auto" w:line="600"/>
        <w:ind w:firstLine="900"/>
        <w:jc w:val="both"/>
        <w:rPr>
          <w:rFonts w:ascii="Arial" w:hAnsi="Arial" w:cs="Arial"/>
        </w:rPr>
      </w:pPr>
      <w:r>
        <w:rPr>
          <w:rFonts w:cs="Arial" w:ascii="Arial" w:hAnsi="Arial"/>
        </w:rPr>
        <w:t>Το ίδιο ισχύει -δεν ξέρω αν το μελετήσατε- και για το έλλειμμα το οποίο, σύμφωνα…</w:t>
      </w:r>
    </w:p>
    <w:p>
      <w:pPr>
        <w:pStyle w:val="Normal"/>
        <w:spacing w:lineRule="auto" w:line="600"/>
        <w:ind w:firstLine="900"/>
        <w:jc w:val="both"/>
        <w:rPr/>
      </w:pPr>
      <w:r>
        <w:rPr>
          <w:rFonts w:cs="Arial" w:ascii="Arial" w:hAnsi="Arial"/>
          <w:b/>
        </w:rPr>
        <w:t xml:space="preserve">ΚΩΝΣΤΑΝΤΙΝΟΣ ΜΑΡΚΟΠΟΥΛΟΣ: </w:t>
      </w:r>
      <w:r>
        <w:rPr>
          <w:rFonts w:cs="Arial" w:ascii="Arial" w:hAnsi="Arial"/>
        </w:rPr>
        <w:t>Μην ταράζεστε, κύριε Υφυπουργέ!</w:t>
      </w:r>
    </w:p>
    <w:p>
      <w:pPr>
        <w:pStyle w:val="Normal"/>
        <w:spacing w:lineRule="auto" w:line="600"/>
        <w:ind w:firstLine="900"/>
        <w:jc w:val="both"/>
        <w:rPr/>
      </w:pPr>
      <w:r>
        <w:rPr>
          <w:rFonts w:cs="Arial" w:ascii="Arial" w:hAnsi="Arial"/>
          <w:b/>
        </w:rPr>
        <w:t xml:space="preserve">ΚΩΝΣΤΑΝΤΙΝΟΣ ΚΟΛΛΙΑΣ: </w:t>
      </w:r>
      <w:r>
        <w:rPr>
          <w:rFonts w:cs="Arial" w:ascii="Arial" w:hAnsi="Arial"/>
        </w:rPr>
        <w:t xml:space="preserve">…με τα στοιχεία της Ευρωπαϊκής Επιτροπής, το παραλάβαμε το 2004 στο 7,5% -μοναδικό νούμερο!- για να το φτάσουμε το 2006 στο 2,9% και στο 3,7% την επόμενη χρονιά. Δεν θα αναφερθούμε στην αύξηση του ελλείμματος το 2008, γιατί όπως προανέφερα ήταν μία δυσμενής οικονομική συγκυρία η οποία έχει παρασύρει όλες τις ισχυρές οικονομίες της Ευρωζώνης. </w:t>
      </w:r>
    </w:p>
    <w:p>
      <w:pPr>
        <w:pStyle w:val="Normal"/>
        <w:spacing w:lineRule="auto" w:line="600"/>
        <w:ind w:firstLine="900"/>
        <w:jc w:val="both"/>
        <w:rPr>
          <w:rFonts w:ascii="Arial" w:hAnsi="Arial" w:cs="Arial"/>
        </w:rPr>
      </w:pPr>
      <w:r>
        <w:rPr>
          <w:rFonts w:cs="Arial" w:ascii="Arial" w:hAnsi="Arial"/>
        </w:rPr>
        <w:t>Μ’ αυτά και μ’ αυτά οδηγήσατε τη χώρα στον προθάλαμο του Διεθνούς Νομισματικού Ταμείου. Το ΠΑΣΟΚ, κυρίες και κύριοι συνάδελφοι, θα χρειαζόταν 30.000.000.000 για να εκπληρώσει τις υποσχέσεις του, 7% αύξηση των δαπανών για την παιδεία, 2,5 δισεκατομμύρια για την υγεία, αύξηση του επιδόματος της ανεργίας στο 70%, αύξηση του Προγράμματος Δημοσίων Επενδύσεων, αύξηση του ΕΚΑΣ, διεύρυνση των εισοδηματικών κριτηρίων, μισθολογικές αυξήσεις πάνω από τον πληθωρισμό.</w:t>
      </w:r>
    </w:p>
    <w:p>
      <w:pPr>
        <w:pStyle w:val="Normal"/>
        <w:spacing w:lineRule="auto" w:line="600"/>
        <w:ind w:firstLine="900"/>
        <w:jc w:val="both"/>
        <w:rPr>
          <w:rFonts w:ascii="Arial" w:hAnsi="Arial" w:cs="Arial"/>
        </w:rPr>
      </w:pPr>
      <w:r>
        <w:rPr>
          <w:rFonts w:cs="Arial" w:ascii="Arial" w:hAnsi="Arial"/>
        </w:rPr>
        <w:t xml:space="preserve">Όμως, στη συνέχεια ήρθε η άτακτη υποχώρηση. Το επίδομα αλληλεγγύης 600.000.000 λιγότερα, το επίδομα θέρμανσης ξεχάστηκε. Όλα τα μέτρα τα οποία ορκιζόσασταν ότι θα τα καταργήσετε, τα κρατάτε, όπως το ΕΤΑΚ, τα τέλη κινητής τηλεφωνίας, τον ειδικό φόρο κατανάλωσης, τα τέλη κυκλοφορίας. Και είδατε το παράδοξο, τα σαραβαλάκια να πληρώνουν περισσότερα τέλη κυκλοφορίας από τις λιμουζίνες των πλουσίων. Και οι θυσίες που ζητάτε από τους πολίτες συνεχίζονται με την αύξηση των έμμεσων φόρων, την παρακράτηση φόρου, την επαναφορά του φόρου κληρονομιάς, των συντελεστών φορολόγησης και όλα όσα έρχονται στη συνέχεια, τα οποία θα είναι δυσάρεστες εκπλήξεις για τους πολίτες. </w:t>
      </w:r>
    </w:p>
    <w:p>
      <w:pPr>
        <w:pStyle w:val="Normal"/>
        <w:spacing w:lineRule="auto" w:line="600"/>
        <w:ind w:firstLine="900"/>
        <w:jc w:val="both"/>
        <w:rPr>
          <w:rFonts w:ascii="Arial" w:hAnsi="Arial" w:cs="Arial"/>
        </w:rPr>
      </w:pPr>
      <w:r>
        <w:rPr>
          <w:rFonts w:cs="Arial" w:ascii="Arial" w:hAnsi="Arial"/>
        </w:rPr>
        <w:t xml:space="preserve">Λέτε ότι μειώσατε τα κρατικά έξοδα. Σε τι συνίσταται αυτό; Συνίσταται στο 1,7 δισεκατομμύριο που κόβετε από τις δαπάνες για την ασφάλιση και την πρόνοια, από το Πρόγραμμα Δημοσίων Επενδύσεων, από το ΕΣΠΑ αποσύρετε κονδύλια για μεγάλα και κρίσιμα έργα -εγγειοβελτιωτικά και αρδευτικά- για την περιφέρεια,. Και εδώ θέλω να επισημάνω και τον κίνδυνο να χάσουμε το μεγάλο φράγμα του Ασωπού που είναι έργο πνοής για την Κορινθία, που είναι το μέλλον της Κορινθίας. </w:t>
      </w:r>
    </w:p>
    <w:p>
      <w:pPr>
        <w:pStyle w:val="Normal"/>
        <w:spacing w:lineRule="auto" w:line="600"/>
        <w:ind w:firstLine="900"/>
        <w:jc w:val="both"/>
        <w:rPr>
          <w:rFonts w:ascii="Arial" w:hAnsi="Arial" w:cs="Arial"/>
        </w:rPr>
      </w:pPr>
      <w:r>
        <w:rPr>
          <w:rFonts w:cs="Arial" w:ascii="Arial" w:hAnsi="Arial"/>
        </w:rPr>
        <w:t xml:space="preserve">Παγώνετε το Πρόγραμμα Εγκατάστασης Νέων Αγροτών, αναστέλλετε τα μέτρα για τις επενδύσεις στη μεταποίηση και εμπορία αγροτικών προϊόντων, κόβετε τέσσερις κρίσιμες δράσεις από τον άξονα για την αναβάθμιση της υπαίθρου. Πώς σκοπεύετε, κυρίες και κύριοι συνάδελφοι του ΠΑΣΟΚ, να κάνετε την «πράσινη επανάσταση»; Σαρώνοντας την ελληνική επαρχία; </w:t>
      </w:r>
    </w:p>
    <w:p>
      <w:pPr>
        <w:pStyle w:val="Normal"/>
        <w:spacing w:lineRule="auto" w:line="600"/>
        <w:ind w:firstLine="90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Τελειώνω, κυρία Πρόεδρε.</w:t>
      </w:r>
    </w:p>
    <w:p>
      <w:pPr>
        <w:pStyle w:val="Normal"/>
        <w:spacing w:lineRule="auto" w:line="600"/>
        <w:ind w:firstLine="900"/>
        <w:jc w:val="both"/>
        <w:rPr>
          <w:rFonts w:ascii="Arial" w:hAnsi="Arial" w:cs="Arial"/>
        </w:rPr>
      </w:pPr>
      <w:r>
        <w:rPr>
          <w:rFonts w:cs="Arial" w:ascii="Arial" w:hAnsi="Arial"/>
        </w:rPr>
        <w:t xml:space="preserve">Εμείς δεν θα συνδράμουμε σ’ αυτήν την πολιτική. Δεν θα στηρίξουμε μία άβουλη, άτολμη, αφερέγγυα και ανεύθυνη Κυβέρνηση που άλλα λέει στην Ελλάδα και άλλα λέει στην Ευρώπη. </w:t>
      </w:r>
    </w:p>
    <w:p>
      <w:pPr>
        <w:pStyle w:val="Normal"/>
        <w:spacing w:lineRule="auto" w:line="600"/>
        <w:ind w:firstLine="900"/>
        <w:jc w:val="both"/>
        <w:rPr>
          <w:rFonts w:ascii="Arial" w:hAnsi="Arial" w:cs="Arial"/>
        </w:rPr>
      </w:pPr>
      <w:r>
        <w:rPr>
          <w:rFonts w:cs="Arial" w:ascii="Arial" w:hAnsi="Arial"/>
        </w:rPr>
        <w:t xml:space="preserve">Για να στηρίξουμε τη χώρα οφείλουμε αυτόν τον προϋπολογισμό να τον εκθέσουμε στα μάτια του ελληνικού λαού, να στηλιτεύσουμε την αναξιοπιστία του, να πολεμήσουμε την επιδρομή στο εισόδημα του πολίτη, να τον καταψηφίσουμε. </w:t>
      </w:r>
    </w:p>
    <w:p>
      <w:pPr>
        <w:pStyle w:val="Normal"/>
        <w:spacing w:lineRule="auto" w:line="600"/>
        <w:ind w:firstLine="900"/>
        <w:jc w:val="both"/>
        <w:rPr>
          <w:rFonts w:ascii="Arial" w:hAnsi="Arial" w:cs="Arial"/>
        </w:rPr>
      </w:pPr>
      <w:r>
        <w:rPr>
          <w:rFonts w:cs="Arial" w:ascii="Arial" w:hAnsi="Arial"/>
        </w:rPr>
        <w:t xml:space="preserve">Σας ευχαριστώ. </w:t>
      </w:r>
    </w:p>
    <w:p>
      <w:pPr>
        <w:pStyle w:val="Normal"/>
        <w:spacing w:lineRule="auto" w:line="600"/>
        <w:ind w:firstLine="90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900"/>
        <w:jc w:val="both"/>
        <w:rPr/>
      </w:pPr>
      <w:r>
        <w:rPr>
          <w:rFonts w:eastAsia="Arial" w:cs="Arial" w:ascii="Arial" w:hAnsi="Arial"/>
        </w:rPr>
        <w:t xml:space="preserve"> </w:t>
      </w:r>
      <w:r>
        <w:rPr>
          <w:rFonts w:cs="Arial" w:ascii="Arial" w:hAnsi="Arial"/>
          <w:b/>
        </w:rPr>
        <w:t>ΠΡΟΕΔΡΕΥΟΥΣΑ (Βέρα Νικολαΐδου):</w:t>
      </w:r>
      <w:r>
        <w:rPr>
          <w:rFonts w:cs="Arial" w:ascii="Arial" w:hAnsi="Arial"/>
        </w:rPr>
        <w:t xml:space="preserve"> Και εμείς σας ευχαριστούμε. </w:t>
      </w:r>
    </w:p>
    <w:p>
      <w:pPr>
        <w:pStyle w:val="Normal"/>
        <w:spacing w:lineRule="auto" w:line="600"/>
        <w:ind w:firstLine="900"/>
        <w:jc w:val="both"/>
        <w:rPr>
          <w:rFonts w:ascii="Arial" w:hAnsi="Arial" w:cs="Arial"/>
        </w:rPr>
      </w:pPr>
      <w:r>
        <w:rPr>
          <w:rFonts w:cs="Arial" w:ascii="Arial" w:hAnsi="Arial"/>
        </w:rPr>
        <w:t xml:space="preserve">Το λόγο έχει ο Α΄ Αντιπρόεδρος της Βουλής και Βουλευτής του ΠΑΣΟΚ στη Β΄ Πειραιά κ. Γρηγόριος Νιώτης. </w:t>
      </w:r>
    </w:p>
    <w:p>
      <w:pPr>
        <w:pStyle w:val="Normal"/>
        <w:spacing w:lineRule="auto" w:line="600"/>
        <w:ind w:firstLine="900"/>
        <w:jc w:val="both"/>
        <w:rPr/>
      </w:pPr>
      <w:r>
        <w:rPr>
          <w:rFonts w:cs="Arial" w:ascii="Arial" w:hAnsi="Arial"/>
          <w:b/>
        </w:rPr>
        <w:t xml:space="preserve">ΓΡΗΓΟΡΙΟΣ ΝΙΩΤΗΣ (Α΄ Αντιπρόεδρος της Βουλής): </w:t>
      </w:r>
      <w:r>
        <w:rPr>
          <w:rFonts w:cs="Arial" w:ascii="Arial" w:hAnsi="Arial"/>
        </w:rPr>
        <w:t xml:space="preserve">Ευχαριστώ, κυρία Πρόεδρε.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ασφαλώς υπάρχουν πολλοί τρόπο για να γραφτεί ένας κρατικός προϋπολογισμός. Η Κυβέρνηση του Γιώργου Παπανδρέου επέλεξε σε αντίθεση με τις συνήθεις πρακτικές της προηγούμενης κυβέρνησης να καταθέσει έναν αξιόπιστο και ρεαλιστικό προϋπολογισμό σ’ ένα περιβάλλον αβεβαιότητας για την ακριβή πορεία πλεύσης της ελληνικής οικονομίας, όπως μας την παρέδωσε προσφάτως η κυβέρνηση της Νέας Δημοκρατίας. </w:t>
      </w:r>
    </w:p>
    <w:p>
      <w:pPr>
        <w:pStyle w:val="Normal"/>
        <w:spacing w:lineRule="auto" w:line="600"/>
        <w:ind w:firstLine="900"/>
        <w:jc w:val="both"/>
        <w:rPr>
          <w:rFonts w:ascii="Arial" w:hAnsi="Arial" w:cs="Arial"/>
        </w:rPr>
      </w:pPr>
      <w:r>
        <w:rPr>
          <w:rFonts w:cs="Arial" w:ascii="Arial" w:hAnsi="Arial"/>
        </w:rPr>
        <w:t xml:space="preserve">Δυστυχώς, οι ισοπεδωτικές πολιτικές των κυβερνήσεων της Νέας Δημοκρατίας επιβάρυναν κατά πρωτοφανή τρόπο τα δημοσιονομικά μας μεγέθη και τραυμάτισαν την εικόνα της χώρας μας στο εξωτερικό. </w:t>
      </w:r>
    </w:p>
    <w:p>
      <w:pPr>
        <w:pStyle w:val="Normal"/>
        <w:spacing w:lineRule="auto" w:line="600"/>
        <w:ind w:firstLine="900"/>
        <w:jc w:val="both"/>
        <w:rPr>
          <w:rFonts w:ascii="Arial" w:hAnsi="Arial" w:cs="Arial"/>
        </w:rPr>
      </w:pPr>
      <w:r>
        <w:rPr>
          <w:rFonts w:cs="Arial" w:ascii="Arial" w:hAnsi="Arial"/>
        </w:rPr>
        <w:t xml:space="preserve">Η σημερινή Κυβέρνηση, κατανοώντας πλήρως τις υποχρεώσεις μας απέναντι στον ελληνικό λαό, αλλά και τις υποχρεώσεις μας έναντι των Ευρωπαίων εταίρων μας και ταυτοχρόνως γνωρίζοντας τις ενέργειες στις οποίες πρέπει να προβούμε για να αποκαταστήσουμε την αξιοπιστία της Ελλάδας παντού, παρουσιάζουμε έναν προϋπολογισμό που δεν είναι «μακιγιαρισμένος», που δεν είναι για να παραπλανά τους πολίτες, αλλά για να παρουσιάζει την πραγματική εικόνα, τους πραγματικούς στόχους και να συμβάλει ουσιαστικά στην έξοδο από την κρίση. </w:t>
      </w:r>
    </w:p>
    <w:p>
      <w:pPr>
        <w:pStyle w:val="Normal"/>
        <w:spacing w:lineRule="auto" w:line="600"/>
        <w:ind w:firstLine="900"/>
        <w:jc w:val="both"/>
        <w:rPr>
          <w:rFonts w:ascii="Arial" w:hAnsi="Arial" w:cs="Arial"/>
        </w:rPr>
      </w:pPr>
      <w:r>
        <w:rPr>
          <w:rFonts w:cs="Arial" w:ascii="Arial" w:hAnsi="Arial"/>
        </w:rPr>
        <w:t xml:space="preserve">Ακούμε συνεχώς από τα διεθνή μέσα ότι η Ελλάδα είχε ουσιώδες πρόβλημα ως προς την αξιοπιστία των στατιστικών μεγεθών και είναι σαφές πως από τις πρώτες σωστές πράξεις που έκανε η Κυβέρνηση του Γιώργου Παπανδρέου ήταν να προωθήσει την ανεξαρτητοποίηση της ΕΣΥΕ, της Εθνικής Στατιστικής Υπηρεσίας Ελλάδος, ενώ προχώρησε και σε άλλες γενναίες τομές που προβάλλουν τη διαφάνεια και την αξιοπιστία της χώρας μας. </w:t>
      </w:r>
    </w:p>
    <w:p>
      <w:pPr>
        <w:pStyle w:val="Normal"/>
        <w:spacing w:lineRule="auto" w:line="600"/>
        <w:ind w:firstLine="900"/>
        <w:jc w:val="both"/>
        <w:rPr>
          <w:rFonts w:ascii="Arial" w:hAnsi="Arial" w:cs="Arial"/>
        </w:rPr>
      </w:pPr>
      <w:r>
        <w:rPr>
          <w:rFonts w:cs="Arial" w:ascii="Arial" w:hAnsi="Arial"/>
        </w:rPr>
        <w:t xml:space="preserve">Απορρίπτουμε τις τακτικές προχειρότητας και παραπλάνησης της προηγούμενης κυβέρνησης. Ο σημερινός προϋπολογισμός της Κυβέρνησης του Γιώργου Παπανδρέου είναι ο καλύτερος δυνατός που μπορεί να υλοποιηθεί με σιγουριά σε συνθήκες περιορισμένης δημοσιονομικής πολιτικής και των δυσμενών διεθνών οικονομικών συγκυριών. Αυτός ο προϋπολογισμός έχει ως κύριο στόχο τη μείωση του υπέρογκου δημοσίου ελλείμματος που κληρονομήθηκε από την προηγούμενη κυβέρνηση. </w:t>
      </w:r>
    </w:p>
    <w:p>
      <w:pPr>
        <w:pStyle w:val="Normal"/>
        <w:spacing w:lineRule="auto" w:line="600"/>
        <w:ind w:firstLine="900"/>
        <w:jc w:val="both"/>
        <w:rPr>
          <w:rFonts w:ascii="Arial" w:hAnsi="Arial" w:cs="Arial"/>
        </w:rPr>
      </w:pPr>
      <w:r>
        <w:rPr>
          <w:rFonts w:cs="Arial" w:ascii="Arial" w:hAnsi="Arial"/>
        </w:rPr>
        <w:t xml:space="preserve">Ασφαλώς ακούσαμε προηγουμένως τον κύριο Υφυπουργό να καταγγέλλει την κυβέρνηση της Νέας Δημοκρατίας για το ότι παρουσίαζε έλλειμμα 6% -αφού το διόρθωσε βεβαίως, κύριε Υφυπουργέ, δύο φορές πριν- με αρχικό στόχο να έχει έλλειμμα 2,5%, αν θυμάμαι καλά, για να λέει παντού μία εβδομάδα προ των εκλογών ότι είναι 6% και εν τέλει να είναι 12,7% μία εβδομάδα μετά τις εκλογές. </w:t>
      </w:r>
    </w:p>
    <w:p>
      <w:pPr>
        <w:pStyle w:val="Normal"/>
        <w:spacing w:lineRule="auto" w:line="600"/>
        <w:ind w:firstLine="900"/>
        <w:jc w:val="both"/>
        <w:rPr>
          <w:rFonts w:ascii="Arial" w:hAnsi="Arial" w:cs="Arial"/>
        </w:rPr>
      </w:pPr>
      <w:r>
        <w:rPr>
          <w:rFonts w:cs="Arial" w:ascii="Arial" w:hAnsi="Arial"/>
        </w:rPr>
        <w:t xml:space="preserve">Συγχαρητήρια, κύριοι συνάδελφοι της Νέας Δημοκρατίας! Απορώ πώς βρίσκετε το κουράγιο να ανεβαίνετε στο Βήμα και να καταγγέλλετε μία Κυβέρνηση η οποία είναι μόλις δυόμισι μήνες στην εξουσία και έχει κάνει τόσα σοβαρά και σωστά βήματα! </w:t>
      </w:r>
    </w:p>
    <w:p>
      <w:pPr>
        <w:pStyle w:val="Normal"/>
        <w:spacing w:lineRule="auto" w:line="600"/>
        <w:ind w:firstLine="900"/>
        <w:jc w:val="both"/>
        <w:rPr>
          <w:rFonts w:ascii="Arial" w:hAnsi="Arial" w:cs="Arial"/>
        </w:rPr>
      </w:pPr>
      <w:r>
        <w:rPr>
          <w:rFonts w:cs="Arial" w:ascii="Arial" w:hAnsi="Arial"/>
        </w:rPr>
        <w:t xml:space="preserve">Αυτές, λοιπόν, είναι οι αποτυχημένες πολιτικές της Νέας Δημοκρατίας που στηρίχθηκαν πάνω σε μείωση των δημοσίων εσόδων σε δραματικό επίπεδο και σε αύξηση των δαπανών, οι οποίες όμως σε καμμία περίπτωση δεν πήγαν αυξημένες περίπου κατά 15% εκεί που έπρεπε για να στηριχθεί η οικονομία, με αποτέλεσμα το τρίτο τρίμηνο η ανάπτυξη από 4,5% που ήταν την περίοδο των κυβερνήσεων του ΠΑΣΟΚ να πέσει για πρώτη φορά στο -1,6%, δηλαδή, στην ύφεση. </w:t>
      </w:r>
    </w:p>
    <w:p>
      <w:pPr>
        <w:pStyle w:val="Normal"/>
        <w:spacing w:lineRule="auto" w:line="600"/>
        <w:ind w:firstLine="900"/>
        <w:jc w:val="both"/>
        <w:rPr>
          <w:rFonts w:ascii="Arial" w:hAnsi="Arial" w:cs="Arial"/>
        </w:rPr>
      </w:pPr>
      <w:r>
        <w:rPr>
          <w:rFonts w:cs="Arial" w:ascii="Arial" w:hAnsi="Arial"/>
        </w:rPr>
        <w:t xml:space="preserve">Μπορεί αυτοί οι αριθμοί να μη λένε κάτι στον ελληνικό λαό, αλλά σήμαιναν τελικά τη δραματική αύξηση των ανέργων κατά εκατό χιλιάδες. Αυτή η κατάσταση μαζί με το υπέρογκο δημόσιο χρέος στο 125% του ΑΕΠ, δηλαδή 300.000.000.000 ευρώ -που είναι ασφαλώς και κατά 30.000.000.000 ευρώ παραπάνω- και μαζί με το έλλειμμα μας υποχρέωσαν -και ιδιαίτερα κατά την περίοδο της Νέας Δημοκρατίας- να έχουμε το 2009 ένα δανεισμό ύψους περίπου 80.000.000.000 ευρώ, ενώ η απόκλιση με τα γερμανικά κρατικά ομόλογα οδήγησε τη χώρα μας να δανείζεται πάρα πολύ ακριβά, κάτι το οποίο ασφαλώς το πληρώνει η ελληνική οικονομία και η ανταγωνιστικότητα. </w:t>
      </w:r>
    </w:p>
    <w:p>
      <w:pPr>
        <w:pStyle w:val="Normal"/>
        <w:spacing w:lineRule="auto" w:line="600"/>
        <w:ind w:firstLine="900"/>
        <w:jc w:val="both"/>
        <w:rPr>
          <w:rFonts w:ascii="Arial" w:hAnsi="Arial" w:cs="Arial"/>
        </w:rPr>
      </w:pPr>
      <w:r>
        <w:rPr>
          <w:rFonts w:cs="Arial" w:ascii="Arial" w:hAnsi="Arial"/>
        </w:rPr>
        <w:t xml:space="preserve">Η δυσάρεστη, λοιπόν, αυτή πραγματικότητα υποχρεώνει τη σημερινή Κυβέρνηση με στάση ευθύνης, αλλά με όραμα και με σχέδιο να απαντήσουμε στα δημοσιονομικά, αλλά και να δώσουμε προοπτική στην οικονομία. Και προς αυτήν την κατεύθυνση πορεύεται αυτός ο προϋπολογισμός. Μάλιστα, αυτός ο προϋπολογισμός πορεύεται με κοινωνική ευαισθησία, καθώς αυτήν τη φορά δεν θα πληρώσουν αυτοί που πληρώνουν συνήθως, οι εργαζόμενοι και οι συνταξιούχοι, αλλά μόνο αυτοί που μπορούν πραγματικά να αντεπεξέλθουν οικονομικά και επιπλέον όσοι δεν ανταποκρίνονται στις υποχρεώσεις τους απέναντι στο κράτος, σ’ ένα κράτος το οποίο, δυστυχώς, έχει το προνόμιο μιας τεράστιας παραοικονομίας. </w:t>
      </w:r>
    </w:p>
    <w:p>
      <w:pPr>
        <w:pStyle w:val="Normal"/>
        <w:spacing w:lineRule="auto" w:line="600"/>
        <w:ind w:firstLine="900"/>
        <w:jc w:val="both"/>
        <w:rPr>
          <w:rFonts w:ascii="Arial" w:hAnsi="Arial" w:cs="Arial"/>
        </w:rPr>
      </w:pPr>
      <w:r>
        <w:rPr>
          <w:rFonts w:cs="Arial" w:ascii="Arial" w:hAnsi="Arial"/>
        </w:rPr>
        <w:t xml:space="preserve">Η Κυβέρνηση του Γιώργου Παπανδρέου καλείται να αντιμετωπίσει και άλλα διαρθρωτικά προβλήματα. Ένα από αυτά είναι η χαμηλή ανταγωνιστικότητα της χώρας μας. Τα τελευταία χρόνια η Ελλάδα κατατάσσεται πάρα πολύ χαμηλά στους σχετικούς διεθνείς δείκτες ανταγωνιστικότητας λαμβάνοντας την εκατοστή θέση, κύριοι συνάδελφοι της Νέας Δημοκρατίας, για το έτος 2009! Και σε ό,τι αφορά την αύξηση της διαφθοράς, η Ελλάδα κατέλαβε την εβδομηκοστή πρώτη θέση, τελευταία από τις χώρες της Ευρωπαϊκής Ένωσης. </w:t>
      </w:r>
    </w:p>
    <w:p>
      <w:pPr>
        <w:pStyle w:val="Normal"/>
        <w:spacing w:lineRule="auto" w:line="600"/>
        <w:ind w:firstLine="900"/>
        <w:jc w:val="both"/>
        <w:rPr>
          <w:rFonts w:ascii="Arial" w:hAnsi="Arial" w:cs="Arial"/>
        </w:rPr>
      </w:pPr>
      <w:r>
        <w:rPr>
          <w:rFonts w:cs="Arial" w:ascii="Arial" w:hAnsi="Arial"/>
        </w:rPr>
        <w:t xml:space="preserve">Επομένως, η Κυβέρνηση του Γιώργου Παπανδρέου αντιμετωπίζει με σύνεση και σοβαρότητα όλα τα προβλήματα που κληρονομήσαμε από την καταστροφική πολιτική των προηγουμένων κυβερνήσεων της Νέας Δημοκρατίας. </w:t>
      </w:r>
    </w:p>
    <w:p>
      <w:pPr>
        <w:pStyle w:val="Normal"/>
        <w:spacing w:lineRule="auto" w:line="600"/>
        <w:ind w:firstLine="900"/>
        <w:jc w:val="both"/>
        <w:rPr>
          <w:rFonts w:ascii="Arial" w:hAnsi="Arial" w:cs="Arial"/>
        </w:rPr>
      </w:pPr>
      <w:r>
        <w:rPr>
          <w:rFonts w:cs="Arial" w:ascii="Arial" w:hAnsi="Arial"/>
        </w:rPr>
        <w:t xml:space="preserve">Αγαπητοί συνάδελφοι, όμως, δεν μένουμε στο παρελθόν. Πρέπει να κοιτάξουμε μπροστά και γι’ αυτό η Ελλάδα θα πρέπει να οδηγηθεί -και αυτό κάνει και μέσω του σημερινού προϋπολογισμού η Κυβέρνηση- στο να στοχεύουμε σε ρυθμούς ανάπτυξης, να μειώσουμε την ανεργία μέσω της «πράσινης» ανάπτυξης, της αξιοποίησης των νέων τεχνολογιών, της παιδείας, της έρευνας και της καινοτομίας. Αυξάνονται οι δαπάνες στην εκπαίδευση κατά 1.000.000.000 ευρώ, προβλέπεται έκτακτο επίδομα αλληλεγγύης που ήδη νομοθετήθηκε, στηρίζουμε την περιφερειακή ανάπτυξη αυξάνοντας τις δημόσιες επενδύσεις σε συνθήκες κρίσης και δημοσιονομικού περιορισμού κατά 4%. </w:t>
      </w:r>
    </w:p>
    <w:p>
      <w:pPr>
        <w:pStyle w:val="Normal"/>
        <w:tabs>
          <w:tab w:val="left" w:pos="720" w:leader="none"/>
          <w:tab w:val="left" w:pos="1440" w:leader="none"/>
          <w:tab w:val="left" w:pos="2380" w:leader="none"/>
        </w:tabs>
        <w:spacing w:lineRule="auto" w:line="600"/>
        <w:ind w:firstLine="900"/>
        <w:jc w:val="both"/>
        <w:rPr>
          <w:rFonts w:ascii="Arial" w:hAnsi="Arial" w:cs="Arial"/>
        </w:rPr>
      </w:pPr>
      <w:r>
        <w:rPr>
          <w:rFonts w:cs="Arial" w:ascii="Arial" w:hAnsi="Arial"/>
        </w:rPr>
        <w:t>Όλα τα νομοσχέδια για τις τράπεζες και τις μικρομεσαίες επιχειρήσεις, που έχουν ήδη ανακοινωθεί και προωθούνται, θα συμβάλουν καταλυτικά στην ψυχολογική ανάταση και τη δημιουργία κλίματος εμπιστοσύνης των πολιτών, δίνοντας προοπτική στην οικονομία μας.</w:t>
      </w:r>
    </w:p>
    <w:p>
      <w:pPr>
        <w:pStyle w:val="Normal"/>
        <w:spacing w:lineRule="auto" w:line="600"/>
        <w:ind w:firstLine="900"/>
        <w:jc w:val="both"/>
        <w:rPr>
          <w:rFonts w:ascii="Arial" w:hAnsi="Arial" w:cs="Arial"/>
        </w:rPr>
      </w:pPr>
      <w:r>
        <w:rPr>
          <w:rFonts w:cs="Arial" w:ascii="Arial" w:hAnsi="Arial"/>
        </w:rPr>
        <w:t>Τελειώνω, κυρία Πρόεδρε, δηλώνοντας ότι ο προϋπολογισμός του 2010 είναι ένας κρίσιμος μεταβατικός προϋπολογισμός που σηματοδοτεί τη γενικότερη προσπάθεια της Κυβέρνησης του Γιώργου Παπανδρέου να βγει η χώρα από το σημερινό οικονομικό αδιέξοδο, να βρει ρυθμούς ανάπτυξης.</w:t>
      </w:r>
    </w:p>
    <w:p>
      <w:pPr>
        <w:pStyle w:val="Normal"/>
        <w:spacing w:lineRule="auto" w:line="600"/>
        <w:ind w:firstLine="900"/>
        <w:jc w:val="both"/>
        <w:rPr>
          <w:rFonts w:ascii="Arial" w:hAnsi="Arial" w:cs="Arial"/>
        </w:rPr>
      </w:pPr>
      <w:r>
        <w:rPr>
          <w:rFonts w:cs="Arial" w:ascii="Arial" w:hAnsi="Arial"/>
        </w:rPr>
        <w:t>Για όλους αυτούς του λόγους, στηρίζω και ψηφίζω το σημερινό προϋπολογισμό.</w:t>
      </w:r>
    </w:p>
    <w:p>
      <w:pPr>
        <w:pStyle w:val="Normal"/>
        <w:spacing w:lineRule="auto" w:line="600"/>
        <w:ind w:firstLine="900"/>
        <w:jc w:val="both"/>
        <w:rPr>
          <w:rFonts w:ascii="Arial" w:hAnsi="Arial" w:cs="Arial"/>
        </w:rPr>
      </w:pPr>
      <w:r>
        <w:rPr>
          <w:rFonts w:cs="Arial" w:ascii="Arial" w:hAnsi="Arial"/>
        </w:rPr>
        <w:t>Ευχαριστώ.</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 xml:space="preserve">ΠΡΟΕΔΡΕΥΟΥΣΑ (Βέρα Νικολαΐδου): </w:t>
      </w:r>
      <w:r>
        <w:rPr>
          <w:rFonts w:cs="Arial" w:ascii="Arial" w:hAnsi="Arial"/>
        </w:rPr>
        <w:t>Κι εγώ σας ευχαριστώ, κύριε Αντιπρόεδρε.</w:t>
      </w:r>
    </w:p>
    <w:p>
      <w:pPr>
        <w:pStyle w:val="Normal"/>
        <w:spacing w:lineRule="auto" w:line="600"/>
        <w:ind w:firstLine="900"/>
        <w:jc w:val="both"/>
        <w:rPr/>
      </w:pPr>
      <w:r>
        <w:rPr>
          <w:rFonts w:cs="Arial" w:ascii="Arial" w:hAnsi="Arial"/>
        </w:rPr>
        <w:t>Το λόγο έχει ο κ. Ντινόπουλος Αργύρης, Βουλευτής της Νέας Δημοκρατίας στη Β΄ Αθηνών.</w:t>
      </w:r>
    </w:p>
    <w:p>
      <w:pPr>
        <w:pStyle w:val="Normal"/>
        <w:spacing w:lineRule="auto" w:line="600"/>
        <w:ind w:firstLine="900"/>
        <w:jc w:val="both"/>
        <w:rPr/>
      </w:pPr>
      <w:r>
        <w:rPr>
          <w:rFonts w:cs="Arial" w:ascii="Arial" w:hAnsi="Arial"/>
          <w:b/>
        </w:rPr>
        <w:t xml:space="preserve">ΑΡΓΥΡΗΣ ΝΤΙΝΟΠΟΥΛΟΣ: </w:t>
      </w:r>
      <w:r>
        <w:rPr>
          <w:rFonts w:cs="Arial" w:ascii="Arial" w:hAnsi="Arial"/>
        </w:rPr>
        <w:t>Ευχαριστώ, κυρία Πρόεδρε.</w:t>
      </w:r>
    </w:p>
    <w:p>
      <w:pPr>
        <w:pStyle w:val="Normal"/>
        <w:spacing w:lineRule="auto" w:line="600"/>
        <w:ind w:firstLine="900"/>
        <w:jc w:val="both"/>
        <w:rPr>
          <w:rFonts w:ascii="Arial" w:hAnsi="Arial" w:cs="Arial"/>
        </w:rPr>
      </w:pPr>
      <w:r>
        <w:rPr>
          <w:rFonts w:cs="Arial" w:ascii="Arial" w:hAnsi="Arial"/>
        </w:rPr>
        <w:t xml:space="preserve">Δεν πείθει τελικά, κύριε συνάδελφε του ΠΑΣΟΚ, τους Ευρωπαίους ο Υπουργός Οικονομικών. Και πώς να τους πείσει, όταν χθες με ύφος κρατικού μανδαρίνου, αντί για συγκεκριμένα μέτρα, εμέμφετο την Αντιπολίτευση γιατί τόλμησε να τον κρίνει! Αλλά είναι κατανοητός ο εκνευρισμός, γιατί «έφαγε πόρτα» ο Υπουργός την προηγούμενο εβδομάδα από τον Πρόεδρο της Ευρωπαϊκής Κεντρικής Τράπεζας κ. Ζαν Κλώντ Τρισέ. Μετά από κάθε εμφάνιση του ιδίου και του Πρωθυπουργού στα διεθνή Μέσα Μαζικής Ενημέρωσης, ακολουθεί καταιγισμός δημοσιευμάτων εναντίον της Ελλάδας. Αλλά μη νομίζετε ότι και τα εγχώρια Μέσα Μαζικής Ενημέρωσης θα σας παράσχουν για πολύ καιρό ακόμα ασυλία, γιατί και τα κανάλια καθρέφτης της κοινωνίας είναι. Και η ελληνική κοινωνία καταλαβαίνει τα ψέματα που είπατε τότε, προεκλογικά. Ή μήπως αγνοούσατε ότι δεν υπάρχουν λεφτά, όταν λέγατε «λεφτά υπάρχουν»; Εκτός αν εννοούσατε ότι τα λεφτά αυτά υπάρχουν στις τσέπες των μισθωτών και των συνταξιούχων από τους οποίους τα αφαιρείτε βίαια με φοροεπιδρομές. </w:t>
      </w:r>
    </w:p>
    <w:p>
      <w:pPr>
        <w:pStyle w:val="Normal"/>
        <w:spacing w:lineRule="auto" w:line="600"/>
        <w:ind w:firstLine="900"/>
        <w:jc w:val="both"/>
        <w:rPr/>
      </w:pPr>
      <w:r>
        <w:rPr>
          <w:rFonts w:cs="Arial" w:ascii="Arial" w:hAnsi="Arial"/>
        </w:rPr>
        <w:t xml:space="preserve">Για τους μεγαλογιατρούς του Κολωνακίου, αυτούς τους χρησιμοποιήσατε μόνο για τα πλάνα των τηλεοράσεων, όταν στείλατε συνεργεία φορολογικού ελέγχου μαζί με τηλεοπτικά συνεργεία. Ποτέ, όμως, δεν μάθαμε, κύριε Υπουργέ, τι απέδωσαν οι φορολογικοί τηλε-έλεγχοι. Δεν υπήρξε </w:t>
      </w:r>
      <w:r>
        <w:rPr>
          <w:rFonts w:cs="Arial" w:ascii="Arial" w:hAnsi="Arial"/>
          <w:lang w:val="en-US"/>
        </w:rPr>
        <w:t>follow</w:t>
      </w:r>
      <w:r>
        <w:rPr>
          <w:rFonts w:cs="Arial" w:ascii="Arial" w:hAnsi="Arial"/>
        </w:rPr>
        <w:t xml:space="preserve"> </w:t>
      </w:r>
      <w:r>
        <w:rPr>
          <w:rFonts w:cs="Arial" w:ascii="Arial" w:hAnsi="Arial"/>
          <w:lang w:val="en-US"/>
        </w:rPr>
        <w:t>up</w:t>
      </w:r>
      <w:r>
        <w:rPr>
          <w:rFonts w:cs="Arial" w:ascii="Arial" w:hAnsi="Arial"/>
        </w:rPr>
        <w:t xml:space="preserve"> στο ρεπορτάζ. Με τέτοια καμώματα πώς να σας πιστέψουν οι ευρωπαϊκές πρωτεύουσες και διεθνείς αγορές; Δεν αναρωτιέστε γιατί επί ΠΑΣΟΚ η Ελλάδα είναι αναξιόπιστη; Το ίδιο προβληματική δεν ήταν η οικονομία μας και επί Νέας Δημοκρατίας; Ή μήπως δεν ήξεραν πριν από τρεις, τέσσερις μήνες τα ξένα μέσα ενημέρωσης και οι διεθνείς οικονομικοί οίκοι τα δημοσιονομικά μεγέθη μας; Γιατί, λοιπόν, εμπιστευόταν τότε, παρά τα επί μέρους λάθη, τη διαχείριση της οικονομικής κρίσης από την Νέα Δημοκρατία και επιδεικνύουν αυτήν την πρωτοφανή δυσπιστία απέναντι στο ΠΑΣΟΚ; Γιατί βλέπουν το πολιτικό έλλειμμα της Κυβέρνησης Παπανδρέου. Και το πολιτικό έλλειμμα είναι χειρότερο από το δημοσιονομικό. Οράματα, ταξίδια, Άγιος Δομήνικος, Δυτικά Βαλκάνια, Σοσιαλιστική Διεθνής, φυγή από την πραγματικότητα. Πώς να πείσετε τον Γιούνγκερ και τον Τρισέ; </w:t>
      </w:r>
    </w:p>
    <w:p>
      <w:pPr>
        <w:pStyle w:val="Normal"/>
        <w:spacing w:lineRule="auto" w:line="600"/>
        <w:ind w:firstLine="900"/>
        <w:jc w:val="both"/>
        <w:rPr/>
      </w:pPr>
      <w:r>
        <w:rPr>
          <w:rFonts w:cs="Arial" w:ascii="Arial" w:hAnsi="Arial"/>
        </w:rPr>
        <w:t xml:space="preserve">Πράσινη ανάπτυξη. Ακούσαμε προχθές μία συμπαθέστατη, αλλά αμήχανη Υπουργό Περιβάλλοντος να διαβάζει την ομιλία της, μάλιστα παρουσία του Πρωθυπουργού. Ούτε ένα χειροπιαστό περιβαλλοντικό έργο. Μόνο εξαγγελίες νομοσχεδίων. Αλλά ήταν αποκαλυπτική η Υπουργός σε συνέντευξή της στην «ΚΑΘΗΜΕΡΙΝΗ» που δόθηκε μάλιστα σε ταβερνάκι του Φιλοπάππου. Αυτό το </w:t>
      </w:r>
      <w:r>
        <w:rPr>
          <w:rFonts w:cs="Arial" w:ascii="Arial" w:hAnsi="Arial"/>
          <w:lang w:val="en-US"/>
        </w:rPr>
        <w:t>live</w:t>
      </w:r>
      <w:r>
        <w:rPr>
          <w:rFonts w:cs="Arial" w:ascii="Arial" w:hAnsi="Arial"/>
        </w:rPr>
        <w:t xml:space="preserve"> </w:t>
      </w:r>
      <w:r>
        <w:rPr>
          <w:rFonts w:cs="Arial" w:ascii="Arial" w:hAnsi="Arial"/>
          <w:lang w:val="en-US"/>
        </w:rPr>
        <w:t>style</w:t>
      </w:r>
      <w:r>
        <w:rPr>
          <w:rFonts w:cs="Arial" w:ascii="Arial" w:hAnsi="Arial"/>
        </w:rPr>
        <w:t xml:space="preserve"> της συνέντευξης λειτούργησε μόνο ως προς την Υπουργό, γιατί ο διακεκριμένος δημοσιογράφος της «ΚΑΘΗΜΕΡΙΝΗΣ» Τάκης Καμπύλης έβγαλε ειδήσεις. Το Υπουργείο Κλιματικής Αλλαγής αμφισβητεί τη χρησιμότητα των μεγάλων πάρκων στην Αθήνα. Αυτά, λέει, τα μεγάλα πάρκα είναι μύθοι που μας καταδυναστεύουν. Έτσι, στο πρώην αεροδρόμιο του Ελληνικού προτείνει η Υπουργός να κτίσουμε πανεπιστημιούπολη, δηλαδή, τσιμέντο ή άντε κανένα υλικό δήθεν φιλικό προς το περιβάλλον από αυτά που χρησιμοποιούν ως πρόσχημα οι εργολάβοι, για να παίρνουν πολλές φορές επιδοτήσεις. </w:t>
      </w:r>
    </w:p>
    <w:p>
      <w:pPr>
        <w:pStyle w:val="Normal"/>
        <w:tabs>
          <w:tab w:val="left" w:pos="720" w:leader="none"/>
          <w:tab w:val="left" w:pos="1440" w:leader="none"/>
          <w:tab w:val="left" w:pos="2380" w:leader="none"/>
        </w:tabs>
        <w:spacing w:lineRule="auto" w:line="600"/>
        <w:ind w:firstLine="90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tabs>
          <w:tab w:val="left" w:pos="720" w:leader="none"/>
          <w:tab w:val="left" w:pos="1440" w:leader="none"/>
          <w:tab w:val="left" w:pos="2380" w:leader="none"/>
        </w:tabs>
        <w:spacing w:lineRule="auto" w:line="600"/>
        <w:ind w:firstLine="900"/>
        <w:jc w:val="both"/>
        <w:rPr>
          <w:rFonts w:ascii="Arial" w:hAnsi="Arial" w:cs="Arial"/>
        </w:rPr>
      </w:pPr>
      <w:r>
        <w:rPr>
          <w:rFonts w:cs="Arial" w:ascii="Arial" w:hAnsi="Arial"/>
        </w:rPr>
        <w:t xml:space="preserve">Αλλά επιτρέψτε μου και μια κουβέντα για την εκλογική περιφέρειά μου, από την οποία περνάνε όμως όλοι οι Έλληνες. Υπάρχει πιο σημαντικό περιβαλλοντικό, άντε να το πω και «πράσινο» έργο, από την τέταρτη γραμμή του μετρό; Λέξη δεν ακούσαμε. Αλλά αυτά είναι τα δύσκολα, στα οποία γυρνάτε την πλάτη, κοιτώντας τους ανεμόμυλους. </w:t>
      </w:r>
    </w:p>
    <w:p>
      <w:pPr>
        <w:pStyle w:val="Normal"/>
        <w:tabs>
          <w:tab w:val="left" w:pos="720" w:leader="none"/>
          <w:tab w:val="left" w:pos="1440" w:leader="none"/>
          <w:tab w:val="left" w:pos="2380" w:leader="none"/>
        </w:tabs>
        <w:spacing w:lineRule="auto" w:line="600"/>
        <w:ind w:firstLine="900"/>
        <w:jc w:val="both"/>
        <w:rPr/>
      </w:pPr>
      <w:r>
        <w:rPr>
          <w:rFonts w:cs="Arial" w:ascii="Arial" w:hAnsi="Arial"/>
        </w:rPr>
        <w:t xml:space="preserve">Τουρισμός. Άκουσα το μονόλογο στη ΝΕΤ της αρμόδιας Υφυπουργού Τουρισμού, που έλεγε ότι για το 2010 δεν προλαβαίνει να ασκήσει, λέει, τουριστική πολιτική και ότι αυτή θα εφαρμοστεί από το 2011. Και το 2010, ένα γεγονός που μπορεί να μας φέρει τουρίστες, είναι η επέτειος των δυόμισι χιλιάδες ετών από τη Μάχη του Μαραθώνα. Είναι φανερό ότι είσθε εκτός πραγματικότητας και πιστεύετε ότι οι εκατό μέρες θα φέρουν και άλλες εκατό και ότι θα κυβερνάτε για πάντα, με λόγια, οράματα, «πράσινη» ανάπτυξη, τα βιογραφικά –που τελικά και εκεί επελέγησαν τα «πράσινα» βιογραφικά- και τη διαβούλευση, αντί για τις αποφάσεις. </w:t>
      </w:r>
    </w:p>
    <w:p>
      <w:pPr>
        <w:pStyle w:val="Normal"/>
        <w:tabs>
          <w:tab w:val="left" w:pos="720" w:leader="none"/>
          <w:tab w:val="left" w:pos="1440" w:leader="none"/>
          <w:tab w:val="left" w:pos="2380" w:leader="none"/>
        </w:tabs>
        <w:spacing w:lineRule="auto" w:line="600"/>
        <w:ind w:firstLine="900"/>
        <w:jc w:val="both"/>
        <w:rPr>
          <w:rFonts w:ascii="Arial" w:hAnsi="Arial" w:cs="Arial"/>
        </w:rPr>
      </w:pPr>
      <w:r>
        <w:rPr>
          <w:rFonts w:cs="Arial" w:ascii="Arial" w:hAnsi="Arial"/>
        </w:rPr>
        <w:t xml:space="preserve">Αλλά η ελληνική κοινωνία απέδειξε ότι δεν φοβάται τις ανατροπές. Μέχρι τώρα αυτές οι ανατροπές, εξ αιτίας των λαθών της, ήταν σε βάρος της Νέας Δημοκρατίας. Τώρα όμως έρχεται και η σειρά σας. Σε λιγότερο από εκατό μέρες πετύχατε πολιτική φθορά αντίστοιχη δύο ετών διακυβέρνησης. Όταν αρχίσουν να καταγράφονται αυτές οι πολιτικές φθορές στις δημοσκοπήσεις, το ετερόκλητο κυβερνητικό σχήμα δεν θα μπορεί πλέον να κρύψει τις αντιθέσεις του. Το έλλειμμα πολιτικής αποφάσεων και ηγεσίας θα σημάνει και την αρχή του τέλους. Ούτε που θα καταλάβετε πώς θα έχει περάσει ο χρόνος, δυστυχώς, όχι μόνο για το ΠΑΣΟΚ, αλλά και για την Ελλάδα. Θα νομίζετε ότι είσθε ακόμη στις εκατό πρώτες ημέρες, ενώ ο λαός θα σας έχει στείλει στην αντιπολίτευση. </w:t>
      </w:r>
    </w:p>
    <w:p>
      <w:pPr>
        <w:pStyle w:val="Normal"/>
        <w:tabs>
          <w:tab w:val="left" w:pos="720" w:leader="none"/>
          <w:tab w:val="left" w:pos="1440" w:leader="none"/>
          <w:tab w:val="left" w:pos="2380" w:leader="none"/>
        </w:tabs>
        <w:spacing w:lineRule="auto" w:line="600"/>
        <w:ind w:firstLine="900"/>
        <w:jc w:val="both"/>
        <w:rPr/>
      </w:pPr>
      <w:r>
        <w:rPr>
          <w:rFonts w:cs="Arial" w:ascii="Arial" w:hAnsi="Arial"/>
        </w:rPr>
        <w:t>Και θα μου επιτρέψτε μου, κύριε Πρόεδρε, να χρησιμοποιήσω τα τελευταία από τα τετρακόσια είκοσι δευτερόλεπτα -που μια φορά το χρόνο σε μας τους απλούς Βουλευτές δίνει ο Κανονισμός της Βουλής για να μιλάμε για τον προϋπολογισμό- για να σας απευθύνω μία έκκληση: Περάστε επιτέλους την τροπολογία για τους είκοσι τρεις ταλαιπωρημένους συνταξιούχους, υπαλλήλους του ασφαλιστικού ταμείου των εργαζομένων στα λιμάνια. Πρόκειται για συνταξιούχους, οι οποίοι ξαφνικά σταμάτησαν να παίρνουν τη σύνταξή τους εδώ και πάνω από ένα χρόνο. Δεν έχουν απολύτως κανέναν πόρο, εξ αιτίας της ενοποίησης του ταμείου τους με άλλα ταμεία. Σ’ αυτήν εδώ την Αίθουσα καταθέσαμε ερώτηση και μας διαβεβαίωσε ο Υπουργός ότι θα περάσει την τροπολογία, όμως δεν το έπραξε. Και όταν του είπαμε: «Κάντε το, γιατί αυτό είναι το καλύτερο δώρο που μπορείτε να τους προσφέρετε για τα Χριστούγεννα», μας απάντησε «Δεν γίνονται δώρα. Εμείς έχουμε οργανωμένο σχέδιο». Και δεν φέρατε την τροπολογία. Κατά τα άλλα, θέλετε να κάνετε και ασφαλιστική μεταρρύθμιση.</w:t>
      </w:r>
    </w:p>
    <w:p>
      <w:pPr>
        <w:pStyle w:val="Normal"/>
        <w:tabs>
          <w:tab w:val="left" w:pos="720" w:leader="none"/>
          <w:tab w:val="left" w:pos="1440" w:leader="none"/>
          <w:tab w:val="left" w:pos="2380" w:leader="none"/>
        </w:tabs>
        <w:spacing w:lineRule="auto" w:line="600"/>
        <w:ind w:firstLine="900"/>
        <w:jc w:val="both"/>
        <w:rPr/>
      </w:pPr>
      <w:r>
        <w:rPr>
          <w:rFonts w:cs="Arial" w:ascii="Arial" w:hAnsi="Arial"/>
          <w:b/>
        </w:rPr>
        <w:t>ΠΡΟΕΔΡΕΥΩΝ (Γρηγόριος Νιώτης):</w:t>
      </w:r>
      <w:r>
        <w:rPr>
          <w:rFonts w:cs="Arial" w:ascii="Arial" w:hAnsi="Arial"/>
        </w:rPr>
        <w:t xml:space="preserve"> Ολοκληρώστε, κύριε Ντινόπουλε.</w:t>
      </w:r>
    </w:p>
    <w:p>
      <w:pPr>
        <w:pStyle w:val="Normal"/>
        <w:tabs>
          <w:tab w:val="left" w:pos="720" w:leader="none"/>
          <w:tab w:val="left" w:pos="1440" w:leader="none"/>
          <w:tab w:val="left" w:pos="2380" w:leader="none"/>
        </w:tabs>
        <w:spacing w:lineRule="auto" w:line="600"/>
        <w:ind w:firstLine="900"/>
        <w:jc w:val="both"/>
        <w:rPr/>
      </w:pPr>
      <w:r>
        <w:rPr>
          <w:rFonts w:cs="Arial" w:ascii="Arial" w:hAnsi="Arial"/>
          <w:b/>
        </w:rPr>
        <w:t>ΑΡΓΥΡΗΣ ΝΤΙΝΟΠΟΥΛΟΣ:</w:t>
      </w:r>
      <w:r>
        <w:rPr>
          <w:rFonts w:cs="Arial" w:ascii="Arial" w:hAnsi="Arial"/>
        </w:rPr>
        <w:t xml:space="preserve"> Φέρτε, λοιπόν, αυτήν την έρημη τροπολογία, για να μπορέσουν και αυτοί οι άτυχοι συνταξιούχοι. Είναι είκοσι τρεις, δεν είναι πολλοί, γιατί να μην παίρνουν τη σύνταξή τους εδώ και ένα χρόνο; Περάστε, λοιπόν, αυτήν την τροπολογία. Αρνήθηκαν, λοιπόν, οι Υπουργοί να περάσουν αυτήν την τροπολογία. Δεν περνάνε, λέει, τροπολογίες! Περάστε την, λοιπόν, για να μπορέσουν και αυτοί οι άνθρωποι να κάνουν Χριστούγεννα.</w:t>
      </w:r>
    </w:p>
    <w:p>
      <w:pPr>
        <w:pStyle w:val="Normal"/>
        <w:tabs>
          <w:tab w:val="left" w:pos="720" w:leader="none"/>
          <w:tab w:val="left" w:pos="1440" w:leader="none"/>
          <w:tab w:val="left" w:pos="2380" w:leader="none"/>
        </w:tabs>
        <w:spacing w:lineRule="auto" w:line="600"/>
        <w:ind w:firstLine="900"/>
        <w:jc w:val="both"/>
        <w:rPr/>
      </w:pPr>
      <w:r>
        <w:rPr>
          <w:rFonts w:cs="Arial" w:ascii="Arial" w:hAnsi="Arial"/>
          <w:b/>
        </w:rPr>
        <w:t>ΠΡΟΕΔΡΕΥΩΝ (Γρηγόριος Νιώτης):</w:t>
      </w:r>
      <w:r>
        <w:rPr>
          <w:rFonts w:cs="Arial" w:ascii="Arial" w:hAnsi="Arial"/>
        </w:rPr>
        <w:t xml:space="preserve"> Ευχαριστώ πολύ, κύριε Ντινόπουλε.</w:t>
      </w:r>
    </w:p>
    <w:p>
      <w:pPr>
        <w:pStyle w:val="Normal"/>
        <w:tabs>
          <w:tab w:val="left" w:pos="720" w:leader="none"/>
          <w:tab w:val="left" w:pos="1440" w:leader="none"/>
          <w:tab w:val="left" w:pos="2380" w:leader="none"/>
        </w:tabs>
        <w:spacing w:lineRule="auto" w:line="600"/>
        <w:ind w:firstLine="900"/>
        <w:jc w:val="both"/>
        <w:rPr>
          <w:rFonts w:ascii="Arial" w:hAnsi="Arial" w:cs="Arial"/>
        </w:rPr>
      </w:pPr>
      <w:r>
        <w:rPr>
          <w:rFonts w:cs="Arial" w:ascii="Arial" w:hAnsi="Arial"/>
        </w:rPr>
        <w:t>Κυρίες και κύριοι συνάδελφοι, έχω την τιμή να ανακοινώσω στο Σώμα ότι σήμερα, 21 Δεκεμβρίου 2009, κατατέθηκε στο Σώμα διάβημα της ΑΔΕΔΥ προς τον Πρόεδρο της Βουλής και τα πολιτικά κόμματα το οποίο, για λόγους οικονομίας της συζήτησης, κατατίθεται στα Πρακτικά.</w:t>
      </w:r>
    </w:p>
    <w:p>
      <w:pPr>
        <w:pStyle w:val="Normal"/>
        <w:tabs>
          <w:tab w:val="left" w:pos="720" w:leader="none"/>
          <w:tab w:val="left" w:pos="1440" w:leader="none"/>
          <w:tab w:val="left" w:pos="2380" w:leader="none"/>
        </w:tabs>
        <w:spacing w:lineRule="auto" w:line="600"/>
        <w:ind w:firstLine="900"/>
        <w:jc w:val="both"/>
        <w:rPr>
          <w:rFonts w:ascii="Arial" w:hAnsi="Arial" w:cs="Arial"/>
        </w:rPr>
      </w:pPr>
      <w:r>
        <w:rPr>
          <w:rFonts w:cs="Arial" w:ascii="Arial" w:hAnsi="Arial"/>
        </w:rPr>
        <w:t>(Στο σημείο αυτό κατατίθεται στα Πρακτικά της Βουλής το προαναφερθέν διάβημα της ΑΔΕΔΥ, το οποίο έχει ως εξής:</w:t>
      </w:r>
    </w:p>
    <w:p>
      <w:pPr>
        <w:pStyle w:val="Normal"/>
        <w:tabs>
          <w:tab w:val="left" w:pos="720" w:leader="none"/>
          <w:tab w:val="left" w:pos="1440" w:leader="none"/>
          <w:tab w:val="left" w:pos="2380" w:leader="none"/>
        </w:tabs>
        <w:spacing w:lineRule="auto" w:line="600"/>
        <w:ind w:firstLine="900"/>
        <w:jc w:val="center"/>
        <w:rPr>
          <w:rFonts w:ascii="Arial" w:hAnsi="Arial" w:cs="Arial"/>
        </w:rPr>
      </w:pPr>
      <w:r>
        <w:rPr>
          <w:rFonts w:cs="Arial" w:ascii="Arial" w:hAnsi="Arial"/>
        </w:rPr>
      </w:r>
    </w:p>
    <w:p>
      <w:pPr>
        <w:pStyle w:val="Normal"/>
        <w:tabs>
          <w:tab w:val="left" w:pos="720" w:leader="none"/>
          <w:tab w:val="left" w:pos="1440" w:leader="none"/>
          <w:tab w:val="left" w:pos="2380" w:leader="none"/>
        </w:tabs>
        <w:spacing w:lineRule="auto" w:line="600"/>
        <w:ind w:firstLine="900"/>
        <w:jc w:val="center"/>
        <w:rPr>
          <w:rFonts w:ascii="Arial" w:hAnsi="Arial" w:cs="Arial"/>
        </w:rPr>
      </w:pPr>
      <w:r>
        <w:rPr>
          <w:rFonts w:cs="Arial" w:ascii="Arial" w:hAnsi="Arial"/>
        </w:rPr>
        <w:t>(Να φωτογραφηθούν οι σελίδες 208-210)</w:t>
      </w:r>
    </w:p>
    <w:p>
      <w:pPr>
        <w:pStyle w:val="Normal"/>
        <w:tabs>
          <w:tab w:val="left" w:pos="720" w:leader="none"/>
          <w:tab w:val="left" w:pos="1440" w:leader="none"/>
          <w:tab w:val="left" w:pos="2380" w:leader="none"/>
        </w:tabs>
        <w:spacing w:lineRule="auto" w:line="600"/>
        <w:ind w:firstLine="900"/>
        <w:jc w:val="center"/>
        <w:rPr>
          <w:rFonts w:ascii="Arial" w:hAnsi="Arial" w:cs="Arial"/>
        </w:rPr>
      </w:pPr>
      <w:r>
        <w:rPr>
          <w:rFonts w:cs="Arial" w:ascii="Arial" w:hAnsi="Arial"/>
        </w:rPr>
      </w:r>
    </w:p>
    <w:p>
      <w:pPr>
        <w:pStyle w:val="Normal"/>
        <w:tabs>
          <w:tab w:val="left" w:pos="720" w:leader="none"/>
          <w:tab w:val="left" w:pos="1440" w:leader="none"/>
          <w:tab w:val="left" w:pos="2380" w:leader="none"/>
        </w:tabs>
        <w:spacing w:lineRule="auto" w:line="600"/>
        <w:ind w:firstLine="900"/>
        <w:jc w:val="both"/>
        <w:rPr/>
      </w:pPr>
      <w:r>
        <w:rPr>
          <w:rFonts w:cs="Arial" w:ascii="Arial" w:hAnsi="Arial"/>
          <w:b/>
        </w:rPr>
        <w:t xml:space="preserve">ΠΡΟΕΔΡΕΥΩΝ (Γρηγόριος Νιώτης): </w:t>
      </w:r>
      <w:r>
        <w:rPr>
          <w:rFonts w:cs="Arial" w:ascii="Arial" w:hAnsi="Arial"/>
        </w:rPr>
        <w:t>Το λόγο έχει η Βουλευτής του ΠΑΣΟΚ στη Β΄ Αθηνών κ. Άννα Νταλάρα για επτά λεπτά.</w:t>
      </w:r>
    </w:p>
    <w:p>
      <w:pPr>
        <w:pStyle w:val="Normal"/>
        <w:tabs>
          <w:tab w:val="left" w:pos="720" w:leader="none"/>
          <w:tab w:val="left" w:pos="1440" w:leader="none"/>
          <w:tab w:val="left" w:pos="2380" w:leader="none"/>
        </w:tabs>
        <w:spacing w:lineRule="auto" w:line="600"/>
        <w:ind w:firstLine="900"/>
        <w:jc w:val="both"/>
        <w:rPr/>
      </w:pPr>
      <w:r>
        <w:rPr>
          <w:rFonts w:cs="Arial" w:ascii="Arial" w:hAnsi="Arial"/>
          <w:b/>
        </w:rPr>
        <w:t xml:space="preserve">ΑΝΝΑ ΝΤΑΛΑΡΑ: </w:t>
      </w:r>
      <w:r>
        <w:rPr>
          <w:rFonts w:cs="Arial" w:ascii="Arial" w:hAnsi="Arial"/>
        </w:rPr>
        <w:t>Κυρίες και κύριοι συνάδελφοι, συζητάμε τον προϋπολογισμό και πάνω σε αυτόν έχουμε και σύμφωνες απόψεις αλλά και πολλές αντιρρήσεις. Υπάρχει όμως ένα σημείο στο οποίο συμφωνεί σχεδόν όλο το Κοινοβούλιο. Είναι ο δυσκολότερος και κρισιμότερος προϋπολογισμός μεταπολιτευτικά.</w:t>
      </w:r>
    </w:p>
    <w:p>
      <w:pPr>
        <w:pStyle w:val="Normal"/>
        <w:spacing w:lineRule="auto" w:line="600"/>
        <w:ind w:firstLine="900"/>
        <w:jc w:val="both"/>
        <w:rPr>
          <w:rFonts w:ascii="Arial" w:hAnsi="Arial" w:cs="Arial"/>
        </w:rPr>
      </w:pPr>
      <w:r>
        <w:rPr>
          <w:rFonts w:cs="Arial" w:ascii="Arial" w:hAnsi="Arial"/>
        </w:rPr>
        <w:t>Καλείται να απαντήσει ταυτόχρονα σε τεράστιες προκλήσεις, όπως είναι η αντιμετώπιση των δημοσιονομικών ελλειμμάτων και του χρέους, η κοινωνική προστασία, η ανάταξη και η αναμόρφωση του αναπτυξιακού μοντέλου, κυρίως με τη βοήθεια της «πράσινης» ανάπτυξης, με τη συγχρηματοδότηση των προγραμμάτων ΕΣΠΑ, την ανάπτυξη νέων εισοδημάτων, δράσεις που θα διευρύνουν μεταξύ άλλων και τη φορολογητέα βάση.</w:t>
      </w:r>
    </w:p>
    <w:p>
      <w:pPr>
        <w:pStyle w:val="Normal"/>
        <w:spacing w:lineRule="auto" w:line="600"/>
        <w:ind w:firstLine="900"/>
        <w:jc w:val="both"/>
        <w:rPr>
          <w:rFonts w:ascii="Arial" w:hAnsi="Arial" w:cs="Arial"/>
        </w:rPr>
      </w:pPr>
      <w:r>
        <w:rPr>
          <w:rFonts w:cs="Arial" w:ascii="Arial" w:hAnsi="Arial"/>
        </w:rPr>
        <w:t xml:space="preserve">Όλα αυτά γίνονται σε μία περίοδο που η αξιοπιστία της χώρας μας έχει βρεθεί στο ναδίρ. Δεν μας πιστεύει κανείς μετά από όσα ζήσαμε τα τελευταία χρόνια. Δυστυχώς ή ευτυχώς το ΠΑΣΟΚ αναλαμβάνει την οικονομία, πάλι σε μία από τις πιο δύσκολες περιόδους από το 1993, όπου πάλι η κυβέρνηση της Νέας Δημοκρατίας είχε παραδώσει την οικονομία σε ύφεση. </w:t>
      </w:r>
    </w:p>
    <w:p>
      <w:pPr>
        <w:pStyle w:val="Normal"/>
        <w:spacing w:lineRule="auto" w:line="600"/>
        <w:ind w:firstLine="900"/>
        <w:jc w:val="both"/>
        <w:rPr>
          <w:rFonts w:ascii="Arial" w:hAnsi="Arial" w:cs="Arial"/>
        </w:rPr>
      </w:pPr>
      <w:r>
        <w:rPr>
          <w:rFonts w:cs="Arial" w:ascii="Arial" w:hAnsi="Arial"/>
        </w:rPr>
        <w:t xml:space="preserve">Σ’ αυτό θέλω να προσθέσω -παρ’ ό,τι οι συνάδελφοι της Νέας Δημοκρατίας λένε ότι δεν το αναφέρουμε - τη διεθνή οικονομική κρίση που και επέτεινε το πρόβλημα και έφερε στην επιφάνεια μία σειρά από θεσμικά προβλήματα, τα οποία εδώ και χρόνια κρύβαμε τεχνηέντως ή από άγνοια κάτω από το χαλί. Προβλήματα που κακά τα ψέματα, μετά την ιστορική σημασίας ένταξή μας στην ΟΝΕ – κι εδώ κάνουμε την αυτοκριτική μας- δεν τα είχαμε ολοκληρώσει, δεν τα είχαμε αντιμετωπίσει πλήρως, αλλά που όμως χειροτέρεψαν σημαντικά αυτά τα χρόνια διακυβέρνησης από τη Νέα Δημοκρατία. </w:t>
      </w:r>
    </w:p>
    <w:p>
      <w:pPr>
        <w:pStyle w:val="Normal"/>
        <w:spacing w:lineRule="auto" w:line="600"/>
        <w:ind w:firstLine="900"/>
        <w:jc w:val="both"/>
        <w:rPr>
          <w:rFonts w:ascii="Arial" w:hAnsi="Arial" w:cs="Arial"/>
        </w:rPr>
      </w:pPr>
      <w:r>
        <w:rPr>
          <w:rFonts w:cs="Arial" w:ascii="Arial" w:hAnsi="Arial"/>
        </w:rPr>
        <w:t>Σήμερα η Κυβέρνηση του ΠΑΣΟΚ καλείται να διαχειριστεί και πάλι μια πολύ δύσκολη κατάσταση, με μια πολύ βαριά κληρονομιά. Αρνητικό αριθμό ανάπτυξης. Τεράστια αύξηση της ανεργίας στο 9,4% σήμερα. Πρωτοφανές έλλειμμα ανταγωνιστικότητας. Έναν προϋπολογισμό του 2009 που έχει πέσει τελείως έξω και κάτι πολύ σοβαρό, μεγάλα, κρυφά χρέη και δαπάνες. Μία τέτοια οικονομία παραλαμβάνουμε και πάλι.</w:t>
      </w:r>
    </w:p>
    <w:p>
      <w:pPr>
        <w:pStyle w:val="Normal"/>
        <w:spacing w:lineRule="auto" w:line="600"/>
        <w:ind w:firstLine="900"/>
        <w:jc w:val="both"/>
        <w:rPr/>
      </w:pPr>
      <w:r>
        <w:rPr>
          <w:rFonts w:eastAsia="Arial" w:cs="Arial" w:ascii="Arial" w:hAnsi="Arial"/>
        </w:rPr>
        <w:t xml:space="preserve"> </w:t>
      </w:r>
      <w:r>
        <w:rPr>
          <w:rFonts w:cs="Arial" w:ascii="Arial" w:hAnsi="Arial"/>
        </w:rPr>
        <w:t xml:space="preserve">Θέλω να σταθώ πάλι εδώ, σ’ αυτό που είπαν πολλοί συνάδελφοι της Νέας Δημοκρατίας, ότι μοιάζει να αγνοούμε το τι γράφει ο διεθνής Τύπος. Όχι, δεν αγνοούμε. Διαβάζουμε καθημερινά το τι γράφεται έξω, τις εκθέσεις των μεγάλων χρηματοπιστωτικών οίκων. </w:t>
      </w:r>
    </w:p>
    <w:p>
      <w:pPr>
        <w:pStyle w:val="Normal"/>
        <w:spacing w:lineRule="auto" w:line="600"/>
        <w:ind w:firstLine="900"/>
        <w:jc w:val="both"/>
        <w:rPr>
          <w:rFonts w:ascii="Arial" w:hAnsi="Arial" w:cs="Arial"/>
        </w:rPr>
      </w:pPr>
      <w:r>
        <w:rPr>
          <w:rFonts w:cs="Arial" w:ascii="Arial" w:hAnsi="Arial"/>
        </w:rPr>
        <w:t xml:space="preserve">Πολλοί -και δικαίως- αμφισβητούν την εγκυρότητα αυτών των δημοσιευμάτων, την αξιοπιστία των αναλύσεων αλλά και τη σκοπιμότητα της πίεσης που ασκούν οι εταίροι στη χώρα μας. Εγώ το πιστεύω -και πολλοί συνάδελφοι- ότι μας χρησιμοποιούν ως φόβητρο για τις χώρες που φιλοδοξούν να μπουν στην ΟΝΕ. </w:t>
      </w:r>
    </w:p>
    <w:p>
      <w:pPr>
        <w:pStyle w:val="Normal"/>
        <w:spacing w:lineRule="auto" w:line="600"/>
        <w:ind w:firstLine="900"/>
        <w:jc w:val="both"/>
        <w:rPr/>
      </w:pPr>
      <w:r>
        <w:rPr>
          <w:rFonts w:cs="Arial" w:ascii="Arial" w:hAnsi="Arial"/>
        </w:rPr>
        <w:t xml:space="preserve">Παρ’ όλα αυτά, εμείς θα κρατήσουμε από αυτό, αυτό που είπε στην ομιλία του και ο Υπουργός Οικονομικών. Μόνο τα αυτονόητα, που ζητούν οι Ευρωπαίοι εταίροι και οι δανειστές μας και που αφορούν πρώτα- πρώτα εμάς άμεσα. Αυτά καλούμαστε να αντιμετωπίσουμε. Να πούμε την αλήθεια, δηλαδή, στους Έλληνες πολίτες. Είναι όρος επιβίωσης για εμάς να έχουμε καθαρά και πραγματικά στοιχεία για την οικονομική κατάσταση της χώρας μας. Στοχευμένα μέτρα που μπορούν να βάλουν σε τάξη τις δημόσιες δαπάνες. Εξασφάλιση πόρων και δράσεων που οδηγούν σε ένα νέο μοντέλο ανάπτυξης και τέλος, οικοδόμηση μιας νέας σχέσης εμπιστοσύνης ανάμεσα στο κράτος και στον πολίτη. </w:t>
      </w:r>
    </w:p>
    <w:p>
      <w:pPr>
        <w:pStyle w:val="Normal"/>
        <w:spacing w:lineRule="auto" w:line="600"/>
        <w:ind w:firstLine="900"/>
        <w:jc w:val="both"/>
        <w:rPr>
          <w:rFonts w:ascii="Arial" w:hAnsi="Arial" w:cs="Arial"/>
        </w:rPr>
      </w:pPr>
      <w:r>
        <w:rPr>
          <w:rFonts w:cs="Arial" w:ascii="Arial" w:hAnsi="Arial"/>
        </w:rPr>
        <w:t xml:space="preserve">Η διάσωση της οικονομίας μας αποτελεί ένα μείζον εθνικό θέμα, που μας αφορά όλους και δεν χαρίζεται, ούτε χρεώνεται σε κανένα. Απαιτείται συστράτευση πολίτη-κράτους και κοινωνικών φορέων. Μείζον, όμως, εθνικό θέμα είναι η στήριξη των οικονομικά αδυνάτων που πραγματικά αυτήν την ώρα έχουν την μεγαλύτερη ανάγκη. </w:t>
      </w:r>
    </w:p>
    <w:p>
      <w:pPr>
        <w:pStyle w:val="Normal"/>
        <w:spacing w:lineRule="auto" w:line="600"/>
        <w:ind w:firstLine="900"/>
        <w:jc w:val="both"/>
        <w:rPr>
          <w:rFonts w:ascii="Arial" w:hAnsi="Arial" w:cs="Arial"/>
        </w:rPr>
      </w:pPr>
      <w:r>
        <w:rPr>
          <w:rFonts w:cs="Arial" w:ascii="Arial" w:hAnsi="Arial"/>
        </w:rPr>
        <w:t xml:space="preserve">Ο προϋπολογισμός του 2010, σε μία πραγματικά δύσκολη συγκυρία, αποδεικνύει ότι η έννοια της κοινωνικής αλληλεγγύης είναι ενταγμένη στις αρχές της παράταξής μας. Ο νέος προϋπολογισμός σε συνθήκες δημοσιονομικής ασφυξίας υποστηρίζει σειρά δράσεων που έχουν στόχο τη στήριξη των αδυνάτων, αναφέρω το επίδομα αλληλεγγύης, την οικονομική ενίσχυση αναδρομικά από τον προηγούμενο Οκτώβρη στους ξεχασμένους συνταξιούχους του ΟΓΑ, τις αυξήσεις πάνω από τον πληθωρισμό σε χιλιάδες χαμηλόμισθους και συνταξιούχους του δημοσίου. </w:t>
      </w:r>
    </w:p>
    <w:p>
      <w:pPr>
        <w:pStyle w:val="Normal"/>
        <w:spacing w:lineRule="auto" w:line="600"/>
        <w:ind w:firstLine="900"/>
        <w:jc w:val="both"/>
        <w:rPr/>
      </w:pPr>
      <w:r>
        <w:rPr>
          <w:rFonts w:cs="Arial" w:ascii="Arial" w:hAnsi="Arial"/>
        </w:rPr>
        <w:t xml:space="preserve">Επίσης, με σχέδιο νόμου για την προστασία των δανειζομένων από τις καταχρηστικές πρακτικές των τραπεζών και των εισπρακτικών εταιρειών, διασφαλίζεται η προστασία τους από την υπερχρέωση. Αποκαθίσταται η φορολογική δικαιοσύνη με την αλλαγή του φορολογικού συστήματος. Αλλάζει ο «Τειρεσίας» για να αρθούν οι σημερινές αδικίες. Αλλάζει η λειτουργία του ΤΕΜΠΜΕ. ΄Ετσι ενισχύεται η ρευστότητα των μικρομεσαίων επιχειρήσεων που το έχουν πραγματικά ανάγκη. Και τέλος, πολύ σοβαρό, ενισχύεται η ανταγωνιστικότητα με την ίδρυση του ταμείου αναχρηματοδότησης της οικονομίας. </w:t>
      </w:r>
    </w:p>
    <w:p>
      <w:pPr>
        <w:pStyle w:val="Normal"/>
        <w:spacing w:lineRule="auto" w:line="600"/>
        <w:ind w:firstLine="900"/>
        <w:jc w:val="both"/>
        <w:rPr>
          <w:rFonts w:ascii="Arial" w:hAnsi="Arial" w:cs="Arial"/>
        </w:rPr>
      </w:pPr>
      <w:r>
        <w:rPr>
          <w:rFonts w:cs="Arial" w:ascii="Arial" w:hAnsi="Arial"/>
        </w:rPr>
        <w:t xml:space="preserve">Θα ήθελα να σταθώ σε δύο προτεραιότητες. </w:t>
      </w:r>
    </w:p>
    <w:p>
      <w:pPr>
        <w:pStyle w:val="Normal"/>
        <w:spacing w:lineRule="auto" w:line="600"/>
        <w:ind w:firstLine="900"/>
        <w:jc w:val="both"/>
        <w:rPr>
          <w:rFonts w:ascii="Arial" w:hAnsi="Arial" w:cs="Arial"/>
        </w:rPr>
      </w:pPr>
      <w:r>
        <w:rPr>
          <w:rFonts w:cs="Arial" w:ascii="Arial" w:hAnsi="Arial"/>
        </w:rPr>
        <w:t xml:space="preserve">Στην υγεία -να μην τα ξαναλέμε- με τις προσλήψεις των νοσηλευτών, τη σημαντική αύξηση των δαπανών και την καθιέρωση της λίστας φαρμάκων και του εξορθολογισμού των οικονομικών δαπανών και στην παιδεία, με τη σημαντική αύξηση των δαπανών, με την απρόσκοπτη ενίσχυση της εκπαίδευσης σε προσωπικό, κάνοντας πράξη τις προεκλογικές δεσμεύσεις. </w:t>
      </w:r>
    </w:p>
    <w:p>
      <w:pPr>
        <w:pStyle w:val="Normal"/>
        <w:spacing w:lineRule="auto" w:line="600"/>
        <w:ind w:firstLine="900"/>
        <w:jc w:val="both"/>
        <w:rPr>
          <w:rFonts w:ascii="Arial" w:hAnsi="Arial" w:cs="Arial"/>
        </w:rPr>
      </w:pPr>
      <w:r>
        <w:rPr>
          <w:rFonts w:cs="Arial" w:ascii="Arial" w:hAnsi="Arial"/>
        </w:rPr>
        <w:t xml:space="preserve">Θέλω να σταθώ στον τομέα του πολιτισμού. Οι δαπάνες δεν ήταν ακριβώς αυτές που περιμέναμε. Δείχνουμε κατανόηση λόγω της δεδομένης συγκυρίας, ωστόσο και μέσα από αυτό το μικρό ποσό και μέσα από αυτές τις συνθήκες οφείλουμε να εργαστούμε για να αλλάξει η εικόνα της χώρας μας. Δεν μετριέται αυτό μόνο με οικονομικούς δείκτες. Με τους λίγους πόρους, αλλά με συλλογική προσπάθεια, αναδεικνύουμε την ποιότητα που μας αξίζει, το ποιοι είμαστε, την ταυτότητά μας. Αναδεικνύουμε τη σύγχρονη ελληνική τέχνη και διανόηση, δίνοντας αξία στον Έλληνα δημιουργό, στο νέο κυρίως δημιουργό, διεθνοποιώντας το έργο του. Παρακολουθούμε τα βραβεία του κινηματογράφου, το πόσο καλά πάνε οι νέοι μας έξω. Για όλα αυτά χρειάζεται συντονισμός και ενίσχυση από την πολιτεία. </w:t>
      </w:r>
    </w:p>
    <w:p>
      <w:pPr>
        <w:pStyle w:val="Normal"/>
        <w:spacing w:lineRule="auto" w:line="600"/>
        <w:ind w:firstLine="900"/>
        <w:jc w:val="both"/>
        <w:rPr/>
      </w:pPr>
      <w:r>
        <w:rPr>
          <w:rFonts w:cs="Arial" w:ascii="Arial" w:hAnsi="Arial"/>
        </w:rPr>
        <w:t xml:space="preserve">Βρισκόμαστε σε διαδικασία επείγοντος και όλοι πρέπει να σταθούμε στο ύψος των περιστάσεων, να συστρατευτούμε. Κανείς δεν ζητά την υποστολή της ταξικής ή της ιδεολογικής του σημαίας, ούτε την προσυπογραφή λευκής επιταγής. Δεν χαρίζουμε τον πατριωτισμό μας, ούτε την ιδεολογική μας ταυτότητα σε κανένα. </w:t>
      </w:r>
    </w:p>
    <w:p>
      <w:pPr>
        <w:pStyle w:val="Normal"/>
        <w:spacing w:lineRule="auto" w:line="600"/>
        <w:ind w:firstLine="900"/>
        <w:jc w:val="both"/>
        <w:rPr>
          <w:rFonts w:ascii="Arial" w:hAnsi="Arial" w:cs="Arial"/>
        </w:rPr>
      </w:pPr>
      <w:r>
        <w:rPr>
          <w:rFonts w:cs="Arial" w:ascii="Arial" w:hAnsi="Arial"/>
        </w:rPr>
        <w:t xml:space="preserve">Εκεί που έχουν φθάσει τα πράγματα, κανείς δεν έχει το δικαίωμα να παίζει σ’ αυτόν τον τόπο, να βουλώνει αυτιά, κρύβοντας επιμελώς ή υμνώντας τις ελληνικές πρωτοτυπίες, γιατί αυτά οδήγησαν τη χώρα εδώ που έφτασε. Πρώτη στη διαφθορά και στην υστέρηση, ουραγός στην καινοτομία και στην ανταγωνιστικότητα. </w:t>
      </w:r>
    </w:p>
    <w:p>
      <w:pPr>
        <w:pStyle w:val="Normal"/>
        <w:spacing w:lineRule="auto" w:line="600"/>
        <w:ind w:firstLine="900"/>
        <w:jc w:val="both"/>
        <w:rPr>
          <w:rFonts w:ascii="Arial" w:hAnsi="Arial" w:cs="Arial"/>
        </w:rPr>
      </w:pPr>
      <w:r>
        <w:rPr>
          <w:rFonts w:cs="Arial" w:ascii="Arial" w:hAnsi="Arial"/>
        </w:rPr>
        <w:t xml:space="preserve">Η Κυβέρνηση του Γιώργου Παπανδρέου εγγυάται μία δύσκολη, αλλά συντεταγμένη πορεία, με αποφασιστικές τομές, με έμφαση στην κοινωνική προστασία, με όραμα για το αύριο, για να οδηγήσει με ασφάλεια τη χώρα στην έξοδο από την κρίση. </w:t>
      </w:r>
    </w:p>
    <w:p>
      <w:pPr>
        <w:pStyle w:val="Normal"/>
        <w:spacing w:lineRule="auto" w:line="600"/>
        <w:ind w:firstLine="900"/>
        <w:jc w:val="both"/>
        <w:rPr>
          <w:rFonts w:ascii="Arial" w:hAnsi="Arial" w:cs="Arial"/>
        </w:rPr>
      </w:pPr>
      <w:r>
        <w:rPr>
          <w:rFonts w:cs="Arial" w:ascii="Arial" w:hAnsi="Arial"/>
        </w:rPr>
        <w:t>Γι’ αυτούς τους λόγους προσυπογράφουμε και ψηφίζουμε τον προϋπολογισμό του 2010.</w:t>
      </w:r>
    </w:p>
    <w:p>
      <w:pPr>
        <w:pStyle w:val="Normal"/>
        <w:spacing w:lineRule="auto" w:line="600"/>
        <w:ind w:firstLine="900"/>
        <w:jc w:val="both"/>
        <w:rPr>
          <w:rFonts w:ascii="Arial" w:hAnsi="Arial" w:cs="Arial"/>
        </w:rPr>
      </w:pPr>
      <w:r>
        <w:rPr>
          <w:rFonts w:cs="Arial" w:ascii="Arial" w:hAnsi="Arial"/>
        </w:rPr>
        <w:t>Ευχαριστώ.</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 xml:space="preserve">Ευχαριστώ, κύρια συνάδελφε. </w:t>
      </w:r>
    </w:p>
    <w:p>
      <w:pPr>
        <w:pStyle w:val="Normal"/>
        <w:spacing w:lineRule="auto" w:line="600"/>
        <w:ind w:firstLine="900"/>
        <w:jc w:val="both"/>
        <w:rPr/>
      </w:pPr>
      <w:r>
        <w:rPr>
          <w:rFonts w:cs="Arial" w:ascii="Arial" w:hAnsi="Arial"/>
        </w:rPr>
        <w:t xml:space="preserve">Το λόγο έχει ο Βουλευτής της Νέας Δημοκρατίας στη Β΄ Περιφέρεια Αθηνών κ. Γιάννης Παπαθανασίου. </w:t>
      </w:r>
    </w:p>
    <w:p>
      <w:pPr>
        <w:pStyle w:val="Normal"/>
        <w:spacing w:lineRule="auto" w:line="600"/>
        <w:ind w:firstLine="900"/>
        <w:jc w:val="both"/>
        <w:rPr/>
      </w:pPr>
      <w:r>
        <w:rPr>
          <w:rFonts w:cs="Arial" w:ascii="Arial" w:hAnsi="Arial"/>
          <w:b/>
        </w:rPr>
        <w:t>ΙΩΑΝΝΗΣ ΠΑΠΑΘΑΝΑΣΙΟΥ:</w:t>
      </w:r>
      <w:r>
        <w:rPr>
          <w:rFonts w:cs="Arial" w:ascii="Arial" w:hAnsi="Arial"/>
        </w:rPr>
        <w:t xml:space="preserve"> Κυρίες και κύριοι συνάδελφοι, η Κυβέρνηση εδώ και δύο μήνες επιβεβαιώνει ότι δεν έχει σχέδιο για την οικονομία και ότι παίζει κυριολεκτικά με τη φωτιά. </w:t>
      </w:r>
    </w:p>
    <w:p>
      <w:pPr>
        <w:pStyle w:val="Normal"/>
        <w:spacing w:lineRule="auto" w:line="600"/>
        <w:ind w:firstLine="900"/>
        <w:jc w:val="both"/>
        <w:rPr/>
      </w:pPr>
      <w:r>
        <w:rPr>
          <w:rFonts w:cs="Arial" w:ascii="Arial" w:hAnsi="Arial"/>
        </w:rPr>
        <w:t>Επέλεξε να φουσκώσει συνειδητά το έλλειμμα στο 12,7% για προφανείς λόγους. Υποτίμησε, όμως, την αντίδραση των αγορών την οποία βιώνουμε όλοι μας σήμερα. Έχουμε αναλύσει στην επιτροπή και δεν θέλω να το κάνω εδώ, με αναμφισβήτητα στοιχεία πώς η Κυβέρνηση φούσκωσε το έλλειμμα. Ένα μόνο επιπλέον στοιχείο θα ήθελα να επισημάνω. Ο φοροεισπρακτικός μηχανισμός έμεινε ακέφαλος τον Οκτώβριο και το Νοέμβριο, αφού Υφυπουργός μεν δεν υπάρχει, αλλά ούτε και γενικός γραμματέας, που τοποθετήθηκε στις αρχές του Δεκεμβρίου. Τόση βαρύτητα φαίνεται ότι δίνει η Κυβέρνηση στην είσπραξη εσόδων και πώς βεβαίως να μην αυξηθεί και το έλλειμμα;</w:t>
      </w:r>
    </w:p>
    <w:p>
      <w:pPr>
        <w:pStyle w:val="Normal"/>
        <w:spacing w:lineRule="auto" w:line="600"/>
        <w:ind w:firstLine="900"/>
        <w:jc w:val="both"/>
        <w:rPr/>
      </w:pPr>
      <w:r>
        <w:rPr>
          <w:rFonts w:cs="Arial" w:ascii="Arial" w:hAnsi="Arial"/>
        </w:rPr>
        <w:t xml:space="preserve">Το αποτέλεσμα, σύμφωνα με δημοσιογραφικές πληροφορίες που μεταδόθηκαν και δεν διαψεύστηκαν πάντως, είναι ότι τους δύο συγκεκριμένους μήνες τα έσοδα από τις ΔΟΥ, μειώθηκαν κατά περίπου 30% με 35% σε σχέση με την περσινή χρονιά. Ελπίζω να μην είναι έτσι. </w:t>
      </w:r>
    </w:p>
    <w:p>
      <w:pPr>
        <w:pStyle w:val="Normal"/>
        <w:spacing w:lineRule="auto" w:line="600"/>
        <w:ind w:firstLine="900"/>
        <w:jc w:val="both"/>
        <w:rPr>
          <w:rFonts w:ascii="Arial" w:hAnsi="Arial" w:cs="Arial"/>
        </w:rPr>
      </w:pPr>
      <w:r>
        <w:rPr>
          <w:rFonts w:cs="Arial" w:ascii="Arial" w:hAnsi="Arial"/>
        </w:rPr>
        <w:t xml:space="preserve">Σημειώνω, πάντως, ότι το Σεπτέμβριο, παρ’ όλο ότι ο μήνας ήταν προεκλογικός και ήμασταν και στο μέσο της κρίσης, τα έσοδα από τις ΔΟΥ είχαν αυξηθεί κατά 4,5% σε σχέση με πέρσι. Αυτό για τα περί καταρρεύσεως του φοροεισπρακτικού μηχανισμού, όταν επαναλαμβάνω, έχουν περάσει τρεις μήνες και δεν θεωρείται σκόπιμο πρώτη σας προτεραιότητα να είναι η είσπραξη των εσόδων. </w:t>
      </w:r>
    </w:p>
    <w:p>
      <w:pPr>
        <w:pStyle w:val="Normal"/>
        <w:spacing w:lineRule="auto" w:line="600"/>
        <w:ind w:firstLine="900"/>
        <w:jc w:val="both"/>
        <w:rPr>
          <w:rFonts w:ascii="Arial" w:hAnsi="Arial" w:cs="Arial"/>
        </w:rPr>
      </w:pPr>
      <w:r>
        <w:rPr>
          <w:rFonts w:cs="Arial" w:ascii="Arial" w:hAnsi="Arial"/>
        </w:rPr>
        <w:t xml:space="preserve">Ενώ, λοιπόν, η εκτίναξη του ελλείμματος οφείλεται σε συγκεκριμένη πολιτική, η Κυβέρνηση προσπάθησε να την εμφανίσει ως αποτέλεσμα παροχής αναξιόπιστων στοιχείων. Νόμιζε ότι θα συκοφαντήσει έτσι την προηγούμενη κυβέρνηση, αλλά αυτό που έκανε ήταν να συκοφαντήσει τη χώρα. Το τίμημα αυτής της απερίσκεπτης επιλογής, το πληρώνουμε σήμερα όλοι μας και πρώτα η ίδια η Κυβέρνηση, διότι από την άνοδο των επιτοκίων επιβαρύνονται και το κράτος και οι επιχειρήσεις και τα νοικοκυριά. </w:t>
      </w:r>
    </w:p>
    <w:p>
      <w:pPr>
        <w:pStyle w:val="Normal"/>
        <w:spacing w:lineRule="auto" w:line="600"/>
        <w:ind w:firstLine="900"/>
        <w:jc w:val="both"/>
        <w:rPr>
          <w:rFonts w:ascii="Arial" w:hAnsi="Arial" w:cs="Arial"/>
        </w:rPr>
      </w:pPr>
      <w:r>
        <w:rPr>
          <w:rFonts w:cs="Arial" w:ascii="Arial" w:hAnsi="Arial"/>
        </w:rPr>
        <w:t xml:space="preserve">Τα μέτρα που θα απαιτηθούν θα είναι περισσότερα και πιο δυσάρεστα από αυτά που θα χρειαζόντουσαν, αν είχε φροντίσει η Κυβέρνηση από την επόμενη των εκλογών να συγκρατήσει και όχι να αυξήσει συνειδητά το δημόσιο έλλειμμα. Το χειρότερο, όμως είναι ότι εδώ και δύο μήνες αποδεικνύεται ότι δεν έχει πειστικό σχέδιο εξόδου από την κρίση. </w:t>
      </w:r>
    </w:p>
    <w:p>
      <w:pPr>
        <w:pStyle w:val="Normal"/>
        <w:spacing w:lineRule="auto" w:line="600"/>
        <w:ind w:firstLine="900"/>
        <w:jc w:val="both"/>
        <w:rPr>
          <w:rFonts w:ascii="Arial" w:hAnsi="Arial" w:cs="Arial"/>
        </w:rPr>
      </w:pPr>
      <w:r>
        <w:rPr>
          <w:rFonts w:cs="Arial" w:ascii="Arial" w:hAnsi="Arial"/>
        </w:rPr>
        <w:t xml:space="preserve">Η υποβάθμιση της πιστοληπτικής ικανότητας της Ελλάδας από τους διεθνείς οργανισμούς είναι αποτέλεσμα της αδυναμίας της Κυβέρνησης να παρουσιάσει αυτό το σχέδιο, το οποίο άλλωστε όφειλε τον Οκτώβριο, να το έχει παρουσιάσει στην Ευρωπαϊκή Ένωση και δεν το έκανε. με αποτέλεσμα να προχωρήσουμε στο επόμενο στάδιο της επιτήρησης. </w:t>
      </w:r>
    </w:p>
    <w:p>
      <w:pPr>
        <w:pStyle w:val="Normal"/>
        <w:spacing w:lineRule="auto" w:line="600"/>
        <w:ind w:firstLine="900"/>
        <w:jc w:val="both"/>
        <w:rPr>
          <w:rFonts w:ascii="Arial" w:hAnsi="Arial" w:cs="Arial"/>
        </w:rPr>
      </w:pPr>
      <w:r>
        <w:rPr>
          <w:rFonts w:cs="Arial" w:ascii="Arial" w:hAnsi="Arial"/>
        </w:rPr>
        <w:t xml:space="preserve">Θα καταθέσω τη σχετική δήλωση, το Σεπτέμβριο του επιτρόπου του κ. Αλμούνια, που λέει ότι η ελληνική κυβέρνηση που θα εκλεγεί, όποια και αν είναι αυτή, οφείλει τον Οκτώβριο να μας φέρει τα μέτρα. με τα οποία θα βγει από την κρίση και εξ όσων γνωρίζω δεν στείλατε τέτοια μέτρα. </w:t>
      </w:r>
    </w:p>
    <w:p>
      <w:pPr>
        <w:pStyle w:val="Normal"/>
        <w:spacing w:lineRule="auto" w:line="600"/>
        <w:ind w:firstLine="900"/>
        <w:jc w:val="both"/>
        <w:rPr/>
      </w:pPr>
      <w:r>
        <w:rPr>
          <w:rFonts w:cs="Arial" w:ascii="Arial" w:hAnsi="Arial"/>
        </w:rPr>
        <w:t>Και επειδή μας κατηγόρησε χθες ο Υπουργός για πολιτικό θράσος, επειδή λέμε ότι η Κυβέρνηση φταίει για τις υποβαθμίσεις, εγώ ρωτώ: Πολιτικό θράσος έχει και η «</w:t>
      </w:r>
      <w:r>
        <w:rPr>
          <w:rFonts w:cs="Arial" w:ascii="Arial" w:hAnsi="Arial"/>
          <w:lang w:val="en-US"/>
        </w:rPr>
        <w:t>STANDARD</w:t>
      </w:r>
      <w:r>
        <w:rPr>
          <w:rFonts w:cs="Arial" w:ascii="Arial" w:hAnsi="Arial"/>
        </w:rPr>
        <w:t xml:space="preserve"> &amp; </w:t>
      </w:r>
      <w:r>
        <w:rPr>
          <w:rFonts w:cs="Arial" w:ascii="Arial" w:hAnsi="Arial"/>
          <w:lang w:val="en-US"/>
        </w:rPr>
        <w:t>POOR</w:t>
      </w:r>
      <w:r>
        <w:rPr>
          <w:rFonts w:cs="Arial" w:ascii="Arial" w:hAnsi="Arial"/>
        </w:rPr>
        <w:t>’</w:t>
      </w:r>
      <w:r>
        <w:rPr>
          <w:rFonts w:cs="Arial" w:ascii="Arial" w:hAnsi="Arial"/>
          <w:lang w:val="en-US"/>
        </w:rPr>
        <w:t>S</w:t>
      </w:r>
      <w:r>
        <w:rPr>
          <w:rFonts w:cs="Arial" w:ascii="Arial" w:hAnsi="Arial"/>
        </w:rPr>
        <w:t>» που λέει καθαρά στην έκθεσή της ότι η υποβάθμιση της οικονομίας μας γίνεται επειδή τα μέτρα που ανακοίνωσε η Κυβέρνηση είναι απίθανο να οδηγήσουν σε βιώσιμη μείωση του χρέους; Τα ίδια είπε και η «</w:t>
      </w:r>
      <w:r>
        <w:rPr>
          <w:rFonts w:cs="Arial" w:ascii="Arial" w:hAnsi="Arial"/>
          <w:lang w:val="en-US"/>
        </w:rPr>
        <w:t>F</w:t>
      </w:r>
      <w:r>
        <w:rPr>
          <w:rFonts w:cs="Arial" w:ascii="Arial" w:hAnsi="Arial"/>
          <w:lang w:val="es-ES"/>
        </w:rPr>
        <w:t>ITCH</w:t>
      </w:r>
      <w:r>
        <w:rPr>
          <w:rFonts w:cs="Arial" w:ascii="Arial" w:hAnsi="Arial"/>
        </w:rPr>
        <w:t xml:space="preserve">» όταν μας υποβάθμισε. </w:t>
      </w:r>
    </w:p>
    <w:p>
      <w:pPr>
        <w:pStyle w:val="Normal"/>
        <w:spacing w:lineRule="auto" w:line="600"/>
        <w:ind w:firstLine="900"/>
        <w:jc w:val="both"/>
        <w:rPr/>
      </w:pPr>
      <w:r>
        <w:rPr>
          <w:rFonts w:cs="Arial" w:ascii="Arial" w:hAnsi="Arial"/>
        </w:rPr>
        <w:t>Δεν έγιναν, λοιπόν, οι υποβαθμίσεις επειδή υπάρχει έλλειμμα αξιοπιστίας, όπως, συνεχώς, επαναλαμβάνεται από πλευράς Κυβέρνησης, αλλά γιατί δεν παίρνετε μέτρα και στέλνετε και αντιφατικά μηνύματα. Κλασική περίπτωση είναι τα περί δύο χιλιάδων και παγώματος μισθών. Άλλωστε, απειλούμαστε από την «</w:t>
      </w:r>
      <w:r>
        <w:rPr>
          <w:rFonts w:cs="Arial" w:ascii="Arial" w:hAnsi="Arial"/>
          <w:lang w:val="en-US"/>
        </w:rPr>
        <w:t>STANDARD</w:t>
      </w:r>
      <w:r>
        <w:rPr>
          <w:rFonts w:cs="Arial" w:ascii="Arial" w:hAnsi="Arial"/>
        </w:rPr>
        <w:t xml:space="preserve"> &amp; </w:t>
      </w:r>
      <w:r>
        <w:rPr>
          <w:rFonts w:cs="Arial" w:ascii="Arial" w:hAnsi="Arial"/>
          <w:lang w:val="en-US"/>
        </w:rPr>
        <w:t>POOR</w:t>
      </w:r>
      <w:r>
        <w:rPr>
          <w:rFonts w:cs="Arial" w:ascii="Arial" w:hAnsi="Arial"/>
        </w:rPr>
        <w:t>’</w:t>
      </w:r>
      <w:r>
        <w:rPr>
          <w:rFonts w:cs="Arial" w:ascii="Arial" w:hAnsi="Arial"/>
          <w:lang w:val="en-US"/>
        </w:rPr>
        <w:t>S</w:t>
      </w:r>
      <w:r>
        <w:rPr>
          <w:rFonts w:cs="Arial" w:ascii="Arial" w:hAnsi="Arial"/>
        </w:rPr>
        <w:t>» και με νέα υποβάθμιση. Θα καταθέσω για τα Πρακτικά και τις δύο εκθέσεις των δύο οργανισμών, από τις οποίες προκύπτει σαφώς ο λόγος που έχουμε τις υποβαθμίσεις.</w:t>
      </w:r>
    </w:p>
    <w:p>
      <w:pPr>
        <w:pStyle w:val="Normal"/>
        <w:spacing w:lineRule="auto" w:line="600"/>
        <w:ind w:firstLine="900"/>
        <w:jc w:val="both"/>
        <w:rPr>
          <w:rFonts w:ascii="Arial" w:hAnsi="Arial" w:cs="Arial"/>
        </w:rPr>
      </w:pPr>
      <w:r>
        <w:rPr>
          <w:rFonts w:cs="Arial" w:ascii="Arial" w:hAnsi="Arial"/>
        </w:rPr>
        <w:t>(Στο σημείο αυτό ο Βουλευτής κ. Ιωάννης Παπαθανασίου καταθέτει για τα Πρακτικά τις προαναφερθείσες εκθέσεις, οι οποίες βρίσκονται στο αρχείο του Τμήματος Γραμματείας της Διεύθυνσης Στενογραφίας και Πρακτικών της Βουλής)</w:t>
      </w:r>
    </w:p>
    <w:p>
      <w:pPr>
        <w:pStyle w:val="Normal"/>
        <w:spacing w:lineRule="auto" w:line="600"/>
        <w:ind w:firstLine="900"/>
        <w:jc w:val="both"/>
        <w:rPr>
          <w:rFonts w:ascii="Arial" w:hAnsi="Arial" w:cs="Arial"/>
        </w:rPr>
      </w:pPr>
      <w:r>
        <w:rPr>
          <w:rFonts w:cs="Arial" w:ascii="Arial" w:hAnsi="Arial"/>
        </w:rPr>
        <w:t xml:space="preserve">Αυτό, όμως, που δεν πρέπει να ξεχνάμε –το είπε και η προηγούμενη ομιλήτρια- είναι ότι η διεθνής κρίση είναι η βασική αιτία, όχι μόνο, για την επιδείνωση της δημοσιονομικής κατάστασης. Και αυτό όχι μόνο στην Ελλάδα, αλλά και σε όλες τις χώρες της Ευρωπαϊκής Ένωσης. Η Κυβέρνηση μας λέει ότι δεν φταίει σε τίποτα η κρίση, αλλά αποκλειστικά η διαχείριση της Νέας Δημοκρατίας. </w:t>
      </w:r>
    </w:p>
    <w:p>
      <w:pPr>
        <w:pStyle w:val="Normal"/>
        <w:spacing w:lineRule="auto" w:line="600"/>
        <w:ind w:firstLine="900"/>
        <w:jc w:val="both"/>
        <w:rPr>
          <w:rFonts w:ascii="Arial" w:hAnsi="Arial" w:cs="Arial"/>
        </w:rPr>
      </w:pPr>
      <w:r>
        <w:rPr>
          <w:rFonts w:cs="Arial" w:ascii="Arial" w:hAnsi="Arial"/>
        </w:rPr>
        <w:t xml:space="preserve">Η πραγματικότητα είναι, όμως, ακόμη και με τα δικά σας, τα φουσκωμένα νούμερα που παρουσιάσατε κι εμείς δεν αποδεχόμαστε, ότι το έλλειμμα από το 2008 στο 2009 αυξήθηκε κατά 5 μονάδες. Την ίδια ώρα στη Φιλανδία αυξήθηκε κατά 7,3 μονάδες, στην Ισπανία και τη Μεγάλη Βρετανία κατά 7,1 μονάδες, στην Ολλανδία και τη Δανία κατά 5,4 μονάδες, στην Ιρλανδία και την Πορτογαλία κατά 5,3 μονάδες και σε άλλες εννέα χώρες της Ευρωπαϊκής Ένωσης μεταξύ 4 και 5 μονάδων. Και γι’ αυτά η Νέα Δημοκρατία φταίει; Στο Ντουμπάι που έκανε στάση πληρωμών και στις Ηνωμένες Πολιτείες που το έλλειμμα έχει φτάσει τις 12 μονάδες, η Νέα Δημοκρατία και ο Καραμανλής ήταν κυβέρνηση; </w:t>
      </w:r>
    </w:p>
    <w:p>
      <w:pPr>
        <w:pStyle w:val="Normal"/>
        <w:spacing w:lineRule="auto" w:line="600"/>
        <w:ind w:firstLine="900"/>
        <w:jc w:val="both"/>
        <w:rPr>
          <w:rFonts w:ascii="Arial" w:hAnsi="Arial" w:cs="Arial"/>
        </w:rPr>
      </w:pPr>
      <w:r>
        <w:rPr>
          <w:rFonts w:cs="Arial" w:ascii="Arial" w:hAnsi="Arial"/>
        </w:rPr>
        <w:t>Επίσης, θα καταθέσω το σχετικό έγγραφο της Ευρωπαϊκής Επιτροπής με τα νούμερα για τις άλλες χώρες.</w:t>
      </w:r>
    </w:p>
    <w:p>
      <w:pPr>
        <w:pStyle w:val="Normal"/>
        <w:spacing w:lineRule="auto" w:line="600"/>
        <w:ind w:firstLine="900"/>
        <w:jc w:val="both"/>
        <w:rPr>
          <w:rFonts w:ascii="Arial" w:hAnsi="Arial" w:cs="Arial"/>
        </w:rPr>
      </w:pPr>
      <w:r>
        <w:rPr>
          <w:rFonts w:cs="Arial" w:ascii="Arial" w:hAnsi="Arial"/>
        </w:rPr>
        <w:t>(Στο σημείο αυτό ο Βουλευτής κ. Ιωάννης Παπαθανασίου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 xml:space="preserve">Κυρίες και κύριοι συνάδελφοι, είναι αλήθεια ότι η ελληνική οικονομία, εκτός από την κρίση, είχε να αντιμετωπίσει και χρόνιες διαρθρωτικές αδυναμίες της. </w:t>
      </w:r>
    </w:p>
    <w:p>
      <w:pPr>
        <w:pStyle w:val="Normal"/>
        <w:spacing w:lineRule="auto" w:line="600"/>
        <w:ind w:firstLine="900"/>
        <w:jc w:val="both"/>
        <w:rPr>
          <w:rFonts w:ascii="Arial" w:hAnsi="Arial" w:cs="Arial"/>
        </w:rPr>
      </w:pPr>
      <w:r>
        <w:rPr>
          <w:rFonts w:cs="Arial" w:ascii="Arial" w:hAnsi="Arial"/>
        </w:rPr>
        <w:t xml:space="preserve">Κύριε Υπουργέ, άκουσα πριν που είπατε για το χρέος. Ασχέτως αν το νομοθέτημα είναι της Νέας Δημοκρατίας ή του ΠΑΣΟΚ, σημασία έχει ότι το 1993 προστέθηκε ένα χρέος που είχε δημιουργηθεί από το 1950. Αυτό, λοιπόν, καλό θα ήταν να μην το χρεώνεται καμμία κυβέρνηση, να το χρεώνεται συνολικά το πολιτικό σύστημα. Διότι το να λέτε ξαφνικά ότι το 1993 ανέβηκε το χρέος κατά τόσα τότε τρισεκατομμύρια δραχμές, νομίζω ότι σήμερα απεδείχθη και με τις δικές σας δηλώσεις ότι δεν είναι έτσι. </w:t>
      </w:r>
    </w:p>
    <w:p>
      <w:pPr>
        <w:pStyle w:val="Normal"/>
        <w:spacing w:lineRule="auto" w:line="600"/>
        <w:ind w:firstLine="900"/>
        <w:jc w:val="both"/>
        <w:rPr>
          <w:rFonts w:ascii="Arial" w:hAnsi="Arial" w:cs="Arial"/>
        </w:rPr>
      </w:pPr>
      <w:r>
        <w:rPr>
          <w:rFonts w:cs="Arial" w:ascii="Arial" w:hAnsi="Arial"/>
        </w:rPr>
        <w:t xml:space="preserve">Και είναι αλήθεια ότι παρά τα θετικά βήματα που έγιναν, δεν τολμήσαμε όσο θα έπρεπε στην αρχή της κυβερνητικής μας θητείας. Εύχομαι κι ελπίζω αυτό το λάθος να μην το κάνει και η δική σας Κυβέρνηση. </w:t>
      </w:r>
    </w:p>
    <w:p>
      <w:pPr>
        <w:pStyle w:val="Normal"/>
        <w:spacing w:lineRule="auto" w:line="600"/>
        <w:ind w:firstLine="900"/>
        <w:jc w:val="both"/>
        <w:rPr>
          <w:rFonts w:ascii="Arial" w:hAnsi="Arial" w:cs="Arial"/>
        </w:rPr>
      </w:pPr>
      <w:r>
        <w:rPr>
          <w:rFonts w:cs="Arial" w:ascii="Arial" w:hAnsi="Arial"/>
        </w:rPr>
        <w:t xml:space="preserve">Επίσης, σε πολλά σημεία έπρεπε να κινηθούμε πιο αποφασιστικά, το έχει παραδεχθεί άλλωστε πολλές φορές και ο πρώην Πρωθυπουργός, ο Κώστας Καραμανλής. Κάναμε λάθη. Τιμωρηθήκαμε άλλωστε γι’ αυτά. Είχαμε, όμως, το θάρρος προεκλογικά να πούμε την αλήθεια στο λαό και να πούμε ξεκάθαρα ότι χρειάζονται επώδυνα μέτρα, τα οποία μάλιστα ανακοινώσαμε, σε αντίθεση με το ΠΑΣΟΚ που έταζε λαγούς με πετραχήλια και δήλωνε ότι λεφτά υπάρχουν. Και ο τελευταίος πολίτης αυτής της χώρας αναγνωρίζει τώρα ότι δικαιωνόμαστε, δυστυχώς, πιο γρήγορα από ό,τι οποιοσδήποτε θα φανταζόταν. </w:t>
      </w:r>
    </w:p>
    <w:p>
      <w:pPr>
        <w:pStyle w:val="Normal"/>
        <w:spacing w:lineRule="auto" w:line="600"/>
        <w:ind w:firstLine="900"/>
        <w:jc w:val="both"/>
        <w:rPr>
          <w:rFonts w:ascii="Arial" w:hAnsi="Arial" w:cs="Arial"/>
        </w:rPr>
      </w:pPr>
      <w:r>
        <w:rPr>
          <w:rFonts w:cs="Arial" w:ascii="Arial" w:hAnsi="Arial"/>
        </w:rPr>
        <w:t xml:space="preserve">Το ζήτημα είναι, όμως, τώρα πώς θα ξεφύγουμε από αυτόν το φαύλο κύκλο των ελλειμμάτων για να περάσουμε σε φάση δυναμικής και υγιούς ανάπτυξης, όχι πλέον με δανεικά, αλλά με επενδύσεις, εξαγωγές, βελτίωση της ανταγωνιστικότητας. Μπορούμε να το πετύχουμε με συγκεκριμένους τρόπους: </w:t>
      </w:r>
    </w:p>
    <w:p>
      <w:pPr>
        <w:pStyle w:val="Normal"/>
        <w:spacing w:lineRule="auto" w:line="600"/>
        <w:ind w:firstLine="900"/>
        <w:jc w:val="both"/>
        <w:rPr/>
      </w:pPr>
      <w:r>
        <w:rPr>
          <w:rFonts w:cs="Arial" w:ascii="Arial" w:hAnsi="Arial"/>
        </w:rPr>
        <w:t>Πρώτον, η Κυβέρνηση να εγκαταλείψει τις προεκλογικές της δεσμεύσεις και να λάβει άμεσα μέτρα δημοσιονομικής προσαρμογής, κυρίως στον τομέα των δαπανών και διαρθρωτικών αλλαγών. Ο πατέρας του Πρωθυπουργού είχε το θάρρος κάποτε να πει το περίφημο «</w:t>
      </w:r>
      <w:r>
        <w:rPr>
          <w:rFonts w:cs="Arial" w:ascii="Arial" w:hAnsi="Arial"/>
          <w:lang w:val="en-US"/>
        </w:rPr>
        <w:t>Mea</w:t>
      </w:r>
      <w:r>
        <w:rPr>
          <w:rFonts w:cs="Arial" w:ascii="Arial" w:hAnsi="Arial"/>
        </w:rPr>
        <w:t xml:space="preserve"> </w:t>
      </w:r>
      <w:r>
        <w:rPr>
          <w:rFonts w:cs="Arial" w:ascii="Arial" w:hAnsi="Arial"/>
          <w:lang w:val="en-US"/>
        </w:rPr>
        <w:t>Culpa</w:t>
      </w:r>
      <w:r>
        <w:rPr>
          <w:rFonts w:cs="Arial" w:ascii="Arial" w:hAnsi="Arial"/>
        </w:rPr>
        <w:t>». Ας πει και ο σημερινός Πρωθυπουργός το δικό του «</w:t>
      </w:r>
      <w:r>
        <w:rPr>
          <w:rFonts w:cs="Arial" w:ascii="Arial" w:hAnsi="Arial"/>
          <w:lang w:val="en-US"/>
        </w:rPr>
        <w:t>Mea</w:t>
      </w:r>
      <w:r>
        <w:rPr>
          <w:rFonts w:cs="Arial" w:ascii="Arial" w:hAnsi="Arial"/>
        </w:rPr>
        <w:t xml:space="preserve"> </w:t>
      </w:r>
      <w:r>
        <w:rPr>
          <w:rFonts w:cs="Arial" w:ascii="Arial" w:hAnsi="Arial"/>
          <w:lang w:val="en-US"/>
        </w:rPr>
        <w:t>Culpa</w:t>
      </w:r>
      <w:r>
        <w:rPr>
          <w:rFonts w:cs="Arial" w:ascii="Arial" w:hAnsi="Arial"/>
        </w:rPr>
        <w:t xml:space="preserve">» για όσα υποσχέθηκε πριν τις εκλογές, γνωρίζοντας ότι δεν μπορούν να υλοποιηθούν και ας κάνει αυτό που απαιτεί τώρα το συμφέρον της χώρας. </w:t>
      </w:r>
    </w:p>
    <w:p>
      <w:pPr>
        <w:pStyle w:val="Normal"/>
        <w:spacing w:lineRule="auto" w:line="600"/>
        <w:ind w:firstLine="900"/>
        <w:jc w:val="both"/>
        <w:rPr/>
      </w:pPr>
      <w:r>
        <w:rPr>
          <w:rFonts w:cs="Arial" w:ascii="Arial" w:hAnsi="Arial"/>
        </w:rPr>
        <w:t xml:space="preserve">Δεύτερον, να συνεχίσετε τις αποκρατικοποιήσεις, την εξυγίανση των ζημιογόνων ΔΕΚΟ, τις συγχωνεύσεις, τις καταργήσεις κρατικών οργανισμών. Είχαμε αφήσει σε προχωρημένο στάδιο τις αποκρατικοποιήσεις της ΛΑΡΚΟ, της ΕΥΑΘ, του Καζίνο της Πάρνηθας, το </w:t>
      </w:r>
      <w:r>
        <w:rPr>
          <w:rFonts w:cs="Arial" w:ascii="Arial" w:hAnsi="Arial"/>
          <w:lang w:val="es-ES"/>
        </w:rPr>
        <w:t>sales</w:t>
      </w:r>
      <w:r>
        <w:rPr>
          <w:rFonts w:cs="Arial" w:ascii="Arial" w:hAnsi="Arial"/>
        </w:rPr>
        <w:t xml:space="preserve"> </w:t>
      </w:r>
      <w:r>
        <w:rPr>
          <w:rFonts w:cs="Arial" w:ascii="Arial" w:hAnsi="Arial"/>
          <w:lang w:val="es-ES"/>
        </w:rPr>
        <w:t>and</w:t>
      </w:r>
      <w:r>
        <w:rPr>
          <w:rFonts w:cs="Arial" w:ascii="Arial" w:hAnsi="Arial"/>
        </w:rPr>
        <w:t xml:space="preserve"> </w:t>
      </w:r>
      <w:r>
        <w:rPr>
          <w:rFonts w:cs="Arial" w:ascii="Arial" w:hAnsi="Arial"/>
          <w:lang w:val="es-ES"/>
        </w:rPr>
        <w:t>lease</w:t>
      </w:r>
      <w:r>
        <w:rPr>
          <w:rFonts w:cs="Arial" w:ascii="Arial" w:hAnsi="Arial"/>
        </w:rPr>
        <w:t xml:space="preserve"> </w:t>
      </w:r>
      <w:r>
        <w:rPr>
          <w:rFonts w:cs="Arial" w:ascii="Arial" w:hAnsi="Arial"/>
          <w:lang w:val="es-ES"/>
        </w:rPr>
        <w:t>back</w:t>
      </w:r>
      <w:r>
        <w:rPr>
          <w:rFonts w:cs="Arial" w:ascii="Arial" w:hAnsi="Arial"/>
        </w:rPr>
        <w:t xml:space="preserve">. Τα εγκαταλείψατε. Και ξαφνικά υπό την πίεση των αγορών στο εξωτερικό μάλιστα, δηλώνετε ότι θα γράψετε 2.500.000.000 έσοδα από αποκρατικοποιήσεις, χωρίς όμως να λέτε από πού θα βρεθούν. </w:t>
      </w:r>
    </w:p>
    <w:p>
      <w:pPr>
        <w:pStyle w:val="Normal"/>
        <w:spacing w:lineRule="auto" w:line="600"/>
        <w:ind w:firstLine="900"/>
        <w:jc w:val="both"/>
        <w:rPr/>
      </w:pPr>
      <w:r>
        <w:rPr>
          <w:rFonts w:cs="Arial" w:ascii="Arial" w:hAnsi="Arial"/>
        </w:rPr>
        <w:t xml:space="preserve">Τρίτον, να προχωρήσετε άμεσα τους διαγωνισμούς για τα μεγάλα έργα αντί να τα παραπέμπετε στις ελληνικές καλένδες, όπως ακούσαμε πρόσφατα από τον αρμόδιο Υπουργό, για την επέκταση της Αττικής Οδού, για το νέο Αεροδρόμιο στην Κρήτη. Είναι έργα τα οποία δίνουν ανάπτυξη και κακώς – κάκιστα τα σταματάτε. </w:t>
      </w:r>
    </w:p>
    <w:p>
      <w:pPr>
        <w:pStyle w:val="Normal"/>
        <w:spacing w:lineRule="auto" w:line="600"/>
        <w:ind w:firstLine="900"/>
        <w:jc w:val="both"/>
        <w:rPr>
          <w:rFonts w:ascii="Arial" w:hAnsi="Arial" w:cs="Arial"/>
        </w:rPr>
      </w:pPr>
      <w:r>
        <w:rPr>
          <w:rFonts w:cs="Arial" w:ascii="Arial" w:hAnsi="Arial"/>
        </w:rPr>
        <w:t xml:space="preserve">Να αξιοποιήσετε συμπράξεις δημόσιου και ιδιωτικού τομέα. Να προχωρήσετε στην απελευθέρωση των κλειστών επαγγελμάτων και πέρα από αυτό που επιβάλλει η οδηγία της Ευρωπαϊκής Ένωσης. Να υπάρξει άνοιγμα της αγοράς στις μεταφορές και την ενέργεια. </w:t>
      </w:r>
    </w:p>
    <w:p>
      <w:pPr>
        <w:pStyle w:val="Normal"/>
        <w:spacing w:lineRule="auto" w:line="600"/>
        <w:ind w:firstLine="900"/>
        <w:jc w:val="both"/>
        <w:rPr>
          <w:rFonts w:ascii="Arial" w:hAnsi="Arial" w:cs="Arial"/>
        </w:rPr>
      </w:pPr>
      <w:r>
        <w:rPr>
          <w:rFonts w:cs="Arial" w:ascii="Arial" w:hAnsi="Arial"/>
        </w:rPr>
        <w:t xml:space="preserve">Τέταρτον, να προχωρήσει η ασφαλιστική μεταρρύθμιση. Και βέβαια η μεταρρύθμιση δεν μπορεί να ξεκινήσει με το πάγωμα του νόμου Πετραλιά. </w:t>
      </w:r>
    </w:p>
    <w:p>
      <w:pPr>
        <w:pStyle w:val="Normal"/>
        <w:spacing w:lineRule="auto" w:line="600"/>
        <w:ind w:firstLine="900"/>
        <w:jc w:val="both"/>
        <w:rPr>
          <w:rFonts w:ascii="Arial" w:hAnsi="Arial" w:cs="Arial"/>
        </w:rPr>
      </w:pPr>
      <w:r>
        <w:rPr>
          <w:rFonts w:cs="Arial" w:ascii="Arial" w:hAnsi="Arial"/>
        </w:rPr>
        <w:t xml:space="preserve">Η κατάσταση της οικονομίας είναι δύσκολη, αλλά μπορεί να αντιμετωπιστεί. Δεν χρειάζονται ατυχείς αναφορές, όμως, ότι δήθεν κινδυνεύει η εθνική κυριαρχία. Επίσης, ζημιά κάνουν επιπόλαιες κινήσεις και φήμες και διαρροές που οδηγούν σε διαρροή κεφαλαίων στο εξωτερικό, την ίδια ώρα που εμείς θέλουμε ακριβώς το αντίθετο και βεβαίως, οι ανεύθυνες, λαϊκίστικες τοποθετήσεις που αναγκάζουν τελικά την Τράπεζα της Ελλάδος να διαψεύδει την Υπουργό Οικονομίας και βέβαια γι’ αυτό να μην μιλάει κανείς. </w:t>
      </w:r>
    </w:p>
    <w:p>
      <w:pPr>
        <w:pStyle w:val="Normal"/>
        <w:spacing w:lineRule="auto" w:line="600"/>
        <w:ind w:firstLine="900"/>
        <w:jc w:val="both"/>
        <w:rPr>
          <w:rFonts w:ascii="Arial" w:hAnsi="Arial" w:cs="Arial"/>
        </w:rPr>
      </w:pPr>
      <w:r>
        <w:rPr>
          <w:rFonts w:cs="Arial" w:ascii="Arial" w:hAnsi="Arial"/>
        </w:rPr>
        <w:t>Εκείνο που χρειάζεται είναι άμεσα μέτρα προς την κατεύθυνση της δραστικής περικοπής των κρατικών δαπανών και όχι, βέβαια, η φοροεπιδρομή που ετοιμάζετε.</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δεν μπορούμε να ψηφίσουμε έναν προϋπολογισμό, ο οποίος όχι μόνο θα αλλάξει στην πορεία του έτους, αλλά έχει ήδη αλλάξει πριν ψηφιστεί, με δηλώσεις του Υπουργού Οικονομικών από το Λονδίνο. </w:t>
      </w:r>
    </w:p>
    <w:p>
      <w:pPr>
        <w:pStyle w:val="Normal"/>
        <w:spacing w:lineRule="auto" w:line="600"/>
        <w:ind w:firstLine="900"/>
        <w:jc w:val="both"/>
        <w:rPr>
          <w:rFonts w:ascii="Arial" w:hAnsi="Arial" w:cs="Arial"/>
        </w:rPr>
      </w:pPr>
      <w:r>
        <w:rPr>
          <w:rFonts w:cs="Arial" w:ascii="Arial" w:hAnsi="Arial"/>
        </w:rPr>
        <w:t>Σε αντίθεση, όμως, με εσάς, δεν θα πούμε «όχι» σε όλα. Θα στηρίξουμε κάθε χρήσιμο μέτρο για την έξοδο από την κρίση και την ανάπτυξη της οικονομίας. Αναλάβετε κι εσείς τις ευθύνες σας πριν εξαντληθούν τα περιθώρια για τη χώρα.</w:t>
      </w:r>
    </w:p>
    <w:p>
      <w:pPr>
        <w:pStyle w:val="Normal"/>
        <w:spacing w:lineRule="auto" w:line="600"/>
        <w:ind w:firstLine="900"/>
        <w:jc w:val="both"/>
        <w:rPr>
          <w:rFonts w:ascii="Arial" w:hAnsi="Arial" w:cs="Arial"/>
        </w:rPr>
      </w:pPr>
      <w:r>
        <w:rPr>
          <w:rFonts w:cs="Arial" w:ascii="Arial" w:hAnsi="Arial"/>
        </w:rPr>
        <w:t>Ευχαριστώ πολύ.</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Ευχαριστώ, κύριε συνάδελφε.</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Ο Υφυπουργός κ. Σαχινίδης έχει το λόγο.</w:t>
      </w:r>
    </w:p>
    <w:p>
      <w:pPr>
        <w:pStyle w:val="Normal"/>
        <w:spacing w:lineRule="auto" w:line="600"/>
        <w:ind w:firstLine="900"/>
        <w:jc w:val="both"/>
        <w:rPr/>
      </w:pPr>
      <w:r>
        <w:rPr>
          <w:rFonts w:cs="Arial" w:ascii="Arial" w:hAnsi="Arial"/>
          <w:b/>
        </w:rPr>
        <w:t>ΦΙΛΙΠΠΟΣ ΣΑΧΙΝΙΔΗΣ (Υφυπουργός Οικονομικών):</w:t>
      </w:r>
      <w:r>
        <w:rPr>
          <w:rFonts w:cs="Arial" w:ascii="Arial" w:hAnsi="Arial"/>
        </w:rPr>
        <w:t xml:space="preserve"> Σας ευχαριστώ, κύριε Πρόεδρε.</w:t>
      </w:r>
    </w:p>
    <w:p>
      <w:pPr>
        <w:pStyle w:val="Normal"/>
        <w:spacing w:lineRule="auto" w:line="600"/>
        <w:ind w:firstLine="900"/>
        <w:jc w:val="both"/>
        <w:rPr>
          <w:rFonts w:ascii="Arial" w:hAnsi="Arial" w:cs="Arial"/>
        </w:rPr>
      </w:pPr>
      <w:r>
        <w:rPr>
          <w:rFonts w:cs="Arial" w:ascii="Arial" w:hAnsi="Arial"/>
        </w:rPr>
        <w:t>Πριν από λίγο έθεσα ένα ερώτημα. Ο εισηγητής της Αξιωματικής Αντιπολίτευσης κατέθεσε έναν πίνακα βάσει του οποίου το δημοσιονομικό έλλειμμα της χώρας θα ήταν 8,2%. Η κυβέρνηση της Νέας Δημοκρατίας μία εβδομάδα πριν τις εκλογές έλεγε ότι ήταν 6%. Ποια είναι η αλήθεια; Το 8,2% που λέτε σήμερα; Ή το 6% που λέγατε μια εβδομάδα πριν τις εκλογές;</w:t>
      </w:r>
    </w:p>
    <w:p>
      <w:pPr>
        <w:pStyle w:val="Normal"/>
        <w:spacing w:lineRule="auto" w:line="600"/>
        <w:ind w:firstLine="900"/>
        <w:jc w:val="both"/>
        <w:rPr/>
      </w:pPr>
      <w:r>
        <w:rPr>
          <w:rFonts w:cs="Arial" w:ascii="Arial" w:hAnsi="Arial"/>
        </w:rPr>
        <w:t>Δεύτερον, ο οίκος «</w:t>
      </w:r>
      <w:r>
        <w:rPr>
          <w:rFonts w:cs="Arial" w:ascii="Arial" w:hAnsi="Arial"/>
          <w:lang w:val="es-ES"/>
        </w:rPr>
        <w:t>FITCH</w:t>
      </w:r>
      <w:r>
        <w:rPr>
          <w:rFonts w:cs="Arial" w:ascii="Arial" w:hAnsi="Arial"/>
        </w:rPr>
        <w:t>» και είμαι σίγουρος ότι περιλαμβάνεται και στο κείμενο, το οποίο κατατέθηκε μόλις προηγουμένως από τον προλαλήσαντα συνάδελφο της Αξιωματικής Αντιπολίτευσης, λέει μεταξύ άλλων: «Η χώρα βρίσκεται στο σημείο αυτό διότι όταν την περίοδο είχαμε υψηλούς ρυθμούς οικονομικής ανάπτυξης…» -δηλαδή την περίοδο 2005-2008 και υπάρχει αυτό συγκεκριμένα μέσα- «…η κυβέρνηση της Νέας Δημοκρατίας δεν πήρε τα αναγκαία μέτρα να βελτιώσει τα δημοσιονομικά μεγέθη της χώρας για να μπορεί να είναι έτοιμη να αντιμετωπίσει δημοσιονομική κρίση». Αυτό δεν το λέει η Κυβέρνηση του ΠΑΣΟΚ, το λέει ο οίκος «</w:t>
      </w:r>
      <w:r>
        <w:rPr>
          <w:rFonts w:cs="Arial" w:ascii="Arial" w:hAnsi="Arial"/>
          <w:lang w:val="es-ES"/>
        </w:rPr>
        <w:t>FITCH</w:t>
      </w:r>
      <w:r>
        <w:rPr>
          <w:rFonts w:cs="Arial" w:ascii="Arial" w:hAnsi="Arial"/>
        </w:rPr>
        <w:t>» και είναι μέσα στο κείμενο, το ο οποίο κατατέθηκε.</w:t>
      </w:r>
    </w:p>
    <w:p>
      <w:pPr>
        <w:pStyle w:val="Normal"/>
        <w:spacing w:lineRule="auto" w:line="600"/>
        <w:ind w:firstLine="900"/>
        <w:jc w:val="both"/>
        <w:rPr>
          <w:rFonts w:ascii="Arial" w:hAnsi="Arial" w:cs="Arial"/>
        </w:rPr>
      </w:pPr>
      <w:r>
        <w:rPr>
          <w:rFonts w:cs="Arial" w:ascii="Arial" w:hAnsi="Arial"/>
        </w:rPr>
        <w:t>Τρίτον, η Ελλάδα σήμερα οδηγείται σε επιτήρηση και μάλιστα σε στενότερη επιτήρηση όπως προβλέπει το άρθρο 104 παράγραφος 9, όχι εξαιτίας των επιλογών της Κυβέρνησης του ΠΑΣΟΚ, αλλά εξαιτίας των επιλογών της Κυβέρνησης της Νέας Δημοκρατίας. Διότι όταν τέλη Απριλίου έβγαλε σύσταση η Ευρωπαϊκή Επιτροπή, με την οποία καλούσε την κυβέρνηση της Νέας Δημοκρατίας εντός εξαμήνου να πάρει αποτελεσματικά μέτρα για να αντιμετωπιστούν τα δημοσιονομικά προβλήματα, αποδείχτηκε ότι παρά τα μέτρα που ανακοινώθηκαν το καλοκαίρι του 2009, τα αποτελέσματα ήταν μηδαμινά, εξ ου και τον Οκτώβριο ανακοινώθηκε μας είπε ότι πάμε για την επιτήρηση που προβλέπεται από το άρθρο 104 παράγραφος 9.</w:t>
      </w:r>
    </w:p>
    <w:p>
      <w:pPr>
        <w:pStyle w:val="Normal"/>
        <w:spacing w:lineRule="auto" w:line="600"/>
        <w:ind w:firstLine="900"/>
        <w:jc w:val="both"/>
        <w:rPr/>
      </w:pPr>
      <w:r>
        <w:rPr>
          <w:rFonts w:cs="Arial" w:ascii="Arial" w:hAnsi="Arial"/>
        </w:rPr>
        <w:t>Πέμπτον, αναφερθήκαμε στο χρέος και στην πορεία του χρέους. Επειδή προφανώς δεν έγινε κατανοητό, καταθέτω και έναν άλλο πίνακα του χρέους από το 1974 μέχρι το 2010 -όχι πλέον ως ποσοστό του ΑΕΠ- της γενικής κυβέρνησης με απόλυτους αριθμούς, για να έχει τη δυνατότητα όποιος μελετήσει αυτόν τον πίνακα, να ξέρει ποιο ήταν το χρέος χρόνο με το χρόνο.</w:t>
      </w:r>
    </w:p>
    <w:p>
      <w:pPr>
        <w:pStyle w:val="Normal"/>
        <w:spacing w:lineRule="auto" w:line="600"/>
        <w:ind w:firstLine="900"/>
        <w:jc w:val="both"/>
        <w:rPr>
          <w:rFonts w:ascii="Arial" w:hAnsi="Arial" w:cs="Arial"/>
        </w:rPr>
      </w:pPr>
      <w:r>
        <w:rPr>
          <w:rFonts w:cs="Arial" w:ascii="Arial" w:hAnsi="Arial"/>
        </w:rPr>
        <w:t xml:space="preserve">(Στο σημείο αυτό ο Υφυπουργός Οικονομικών κ. Φίλιππος Σαχινίδης καταθέτει για τα Πρακτικά τον προαναφερθέντα πίνακα, ο οποίος έχει ως εξής: </w:t>
      </w:r>
    </w:p>
    <w:p>
      <w:pPr>
        <w:pStyle w:val="Normal"/>
        <w:spacing w:lineRule="auto" w:line="600"/>
        <w:ind w:firstLine="900"/>
        <w:jc w:val="center"/>
        <w:rPr>
          <w:rFonts w:ascii="Arial" w:hAnsi="Arial" w:cs="Arial"/>
        </w:rPr>
      </w:pPr>
      <w:r>
        <w:rPr>
          <w:rFonts w:cs="Arial" w:ascii="Arial" w:hAnsi="Arial"/>
        </w:rPr>
        <w:t>(Να φωτογραφηθεί η σελίδα 228)</w:t>
      </w:r>
    </w:p>
    <w:p>
      <w:pPr>
        <w:pStyle w:val="Normal"/>
        <w:spacing w:lineRule="auto" w:line="600"/>
        <w:ind w:firstLine="900"/>
        <w:jc w:val="both"/>
        <w:rPr/>
      </w:pPr>
      <w:r>
        <w:rPr>
          <w:rFonts w:cs="Arial" w:ascii="Arial" w:hAnsi="Arial"/>
          <w:b/>
        </w:rPr>
        <w:t>ΦΙΛΙΠΠΟΣ ΣΑΧΙΝΙΔΗΣ (Υφυπουργός Οικονομικών):</w:t>
      </w:r>
      <w:r>
        <w:rPr>
          <w:rFonts w:cs="Arial" w:ascii="Arial" w:hAnsi="Arial"/>
        </w:rPr>
        <w:t xml:space="preserve"> Τέλος, ένας τελευταίος πίνακας, ο οποίος δείχνει ένα ιστορικό στοιχείο, είναι οι αποκλίσεις μεταξύ προβλέψεων και εκτελέσεων των προϋπολογισμών από το 1982 μέχρι το 2009. Εδώ υπάρχει ένα ιστορικό ρεκόρ που κατέχουν οι κυβερνήσεις της Νέας Δημοκρατίας. Ιστορικά οι δύο μεγαλύτερες αποκλίσεις μεταξύ της εκτέλεσης και της εκτίμησης του προϋπολογισμού είναι από κυβερνήσεις της Νέας Δημοκρατίας. Κι αυτό το καταθέτω για την ιστορικότητα των στοιχείων.</w:t>
      </w:r>
    </w:p>
    <w:p>
      <w:pPr>
        <w:pStyle w:val="Normal"/>
        <w:spacing w:lineRule="auto" w:line="600"/>
        <w:ind w:firstLine="900"/>
        <w:jc w:val="both"/>
        <w:rPr>
          <w:rFonts w:ascii="Arial" w:hAnsi="Arial" w:cs="Arial"/>
        </w:rPr>
      </w:pPr>
      <w:r>
        <w:rPr>
          <w:rFonts w:cs="Arial" w:ascii="Arial" w:hAnsi="Arial"/>
        </w:rPr>
        <w:t xml:space="preserve">(Στο σημείο αυτό ο Υφυπουργός Οικονομικών κ. Φίλιππος Σαχινίδης καταθέτει για τα Πρακτικά τον προαναφερθέντα πίνακα, ο οποίος έχει ως εξής: </w:t>
      </w:r>
    </w:p>
    <w:p>
      <w:pPr>
        <w:pStyle w:val="Normal"/>
        <w:spacing w:lineRule="auto" w:line="600"/>
        <w:ind w:firstLine="900"/>
        <w:jc w:val="center"/>
        <w:rPr>
          <w:rFonts w:ascii="Arial" w:hAnsi="Arial" w:cs="Arial"/>
        </w:rPr>
      </w:pPr>
      <w:r>
        <w:rPr>
          <w:rFonts w:cs="Arial" w:ascii="Arial" w:hAnsi="Arial"/>
        </w:rPr>
        <w:t>(Να φωτογραφηθεί η σελίδα 230)</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Ευχαριστούμε, κύριε Υφυπουργέ.</w:t>
      </w:r>
    </w:p>
    <w:p>
      <w:pPr>
        <w:pStyle w:val="Normal"/>
        <w:spacing w:lineRule="auto" w:line="600"/>
        <w:ind w:firstLine="90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ους χώρους του Μεγάρου της Βουλής, σαράντα πέντε μαθητές και μαθήτριες και πέντε συνοδοί καθηγητές από το 4ο Γυμνάσιο Άργους.</w:t>
      </w:r>
    </w:p>
    <w:p>
      <w:pPr>
        <w:pStyle w:val="Normal"/>
        <w:spacing w:lineRule="auto" w:line="600"/>
        <w:ind w:firstLine="900"/>
        <w:jc w:val="both"/>
        <w:rPr>
          <w:rFonts w:ascii="Arial" w:hAnsi="Arial" w:cs="Arial"/>
        </w:rPr>
      </w:pPr>
      <w:r>
        <w:rPr>
          <w:rFonts w:cs="Arial" w:ascii="Arial" w:hAnsi="Arial"/>
        </w:rPr>
        <w:t xml:space="preserve">Η Βουλή τους καλωσορίζει. </w:t>
      </w:r>
    </w:p>
    <w:p>
      <w:pPr>
        <w:pStyle w:val="Normal"/>
        <w:spacing w:lineRule="auto" w:line="600"/>
        <w:ind w:firstLine="90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Το λόγο έχει ο Βουλευτής του ΠΑΣΟΚ στην Α’ Αθηνών κ. Παντελής Οικονόμου, για επτά λεπτά.</w:t>
      </w:r>
    </w:p>
    <w:p>
      <w:pPr>
        <w:pStyle w:val="Normal"/>
        <w:spacing w:lineRule="auto" w:line="600"/>
        <w:ind w:firstLine="900"/>
        <w:jc w:val="both"/>
        <w:rPr/>
      </w:pPr>
      <w:r>
        <w:rPr>
          <w:rFonts w:cs="Arial" w:ascii="Arial" w:hAnsi="Arial"/>
          <w:b/>
        </w:rPr>
        <w:t>ΠΑΝΤΕΛΗΣ ΟΙΚΟΝΟΜΟΥ:</w:t>
      </w:r>
      <w:r>
        <w:rPr>
          <w:rFonts w:cs="Arial" w:ascii="Arial" w:hAnsi="Arial"/>
        </w:rPr>
        <w:t xml:space="preserve"> Κυρίες και κύριοι συνάδελφοι, από την τελευταία αναφορά του προηγούμενου ομιλητή, επισημάνθηκε ως ένδειξη υπευθυνότητας ότι από το κόμμα του θα υπάρξει συναίνεση εκεί που θα γίνονται σωστά πράγματα.</w:t>
      </w:r>
    </w:p>
    <w:p>
      <w:pPr>
        <w:pStyle w:val="Normal"/>
        <w:spacing w:lineRule="auto" w:line="600"/>
        <w:ind w:firstLine="900"/>
        <w:jc w:val="both"/>
        <w:rPr>
          <w:rFonts w:ascii="Arial" w:hAnsi="Arial" w:cs="Arial"/>
        </w:rPr>
      </w:pPr>
      <w:r>
        <w:rPr>
          <w:rFonts w:cs="Arial" w:ascii="Arial" w:hAnsi="Arial"/>
        </w:rPr>
        <w:t>Υπήρχε και άλλη διαθέσιμη επιλογή;</w:t>
      </w:r>
    </w:p>
    <w:p>
      <w:pPr>
        <w:pStyle w:val="Normal"/>
        <w:spacing w:lineRule="auto" w:line="600"/>
        <w:ind w:firstLine="900"/>
        <w:jc w:val="both"/>
        <w:rPr>
          <w:rFonts w:ascii="Arial" w:hAnsi="Arial" w:cs="Arial"/>
        </w:rPr>
      </w:pPr>
      <w:r>
        <w:rPr>
          <w:rFonts w:cs="Arial" w:ascii="Arial" w:hAnsi="Arial"/>
        </w:rPr>
        <w:t xml:space="preserve">Όταν έχει προηγηθεί πριν από λίγες εβδομάδες μία ήττα τόση σε έκταση και σε ένταση όσο αυτή που υποστήκατε εσείς, θα μπορούσατε να κάνετε κάτι άλλο, να βλέπετε σωστά πράγματα και να μην συναινείτε; </w:t>
      </w:r>
    </w:p>
    <w:p>
      <w:pPr>
        <w:pStyle w:val="Normal"/>
        <w:spacing w:lineRule="auto" w:line="600"/>
        <w:ind w:firstLine="900"/>
        <w:jc w:val="both"/>
        <w:rPr>
          <w:rFonts w:ascii="Arial" w:hAnsi="Arial" w:cs="Arial"/>
        </w:rPr>
      </w:pPr>
      <w:r>
        <w:rPr>
          <w:rFonts w:cs="Arial" w:ascii="Arial" w:hAnsi="Arial"/>
        </w:rPr>
        <w:t xml:space="preserve">Και, σε αντιδιαστολή, καταγγέλλετε ότι όταν ήσασταν εσείς Κυβέρνηση εμείς είχαμε, γενικευμένη πράγματι, άρνηση σ’ αυτά που κάνατε. Δηλαδή τι θέλατε να κάνουμε; Για να μας λέτε σήμερα ότι υπήρξαμε υπεύθυνοι, να συμφωνούμε μ’ αυτά που κάνατε, που οδήγησαν εδώ που οδήγησαν; Να έρθουμε, δηλαδή, σε σύγκρουση με το δημόσιο αίσθημα, με την κοινή λογική, αλλά και τις ιδέες μας -θα προσθέσω- για να μας πείτε εκ των υστέρων εσείς, αφού θα έχετε αποτύχει, ότι υπήρξαμε υπεύθυνοι απέναντί σας! </w:t>
      </w:r>
    </w:p>
    <w:p>
      <w:pPr>
        <w:pStyle w:val="Normal"/>
        <w:spacing w:lineRule="auto" w:line="600"/>
        <w:ind w:firstLine="900"/>
        <w:jc w:val="both"/>
        <w:rPr/>
      </w:pPr>
      <w:r>
        <w:rPr>
          <w:rFonts w:cs="Arial" w:ascii="Arial" w:hAnsi="Arial"/>
        </w:rPr>
        <w:t xml:space="preserve">Από άλλες πλευρές έχουν εκφραστεί αυτές τις ημέρες διαμαρτυρίες για την περιορισμένη άσκηση των πολιτικών της αναδιανομής και της επέκτασης της δημόσιας επενδυτικής δραστηριότητας. Όμως αν διαμαρτύρεται η Αντιπολίτευση μία φορά η Κυβέρνηση πόσες φορές πρέπει να διαμαρτύρεται για το ότι έχει προεξοφληθεί η δυνατότητά της να κάνει πολιτική από τους προηγούμενους, με σπάταλο τρόπο και άκριτα, τουλάχιστον; </w:t>
      </w:r>
    </w:p>
    <w:p>
      <w:pPr>
        <w:pStyle w:val="Normal"/>
        <w:spacing w:lineRule="auto" w:line="600"/>
        <w:ind w:firstLine="900"/>
        <w:jc w:val="both"/>
        <w:rPr>
          <w:rFonts w:ascii="Arial" w:hAnsi="Arial" w:cs="Arial"/>
        </w:rPr>
      </w:pPr>
      <w:r>
        <w:rPr>
          <w:rFonts w:cs="Arial" w:ascii="Arial" w:hAnsi="Arial"/>
        </w:rPr>
        <w:t>Η βαρβαρότητα αυτή που έγινε από την προηγούμενη κυβέρνηση αντιμετωπίστηκε από διάφορες άλλες πλευρές ως ρουτίνα, με το περίφημο «όλοι ίδιοι είναι». Μήπως άραγε εννοούν ότι αν συνεχίζαμε κι εμείς σήμερα αυτά που γινόντουσαν μέχρι πριν από τις εκλογές δεν θα έκανε καμμία διαφορά; Και είναι έτσι τα πράγματα; Είναι δυνατόν να υποστηρίζουμε αυτόν τον εξόφθαλμο παραλογισμό;</w:t>
      </w:r>
    </w:p>
    <w:p>
      <w:pPr>
        <w:pStyle w:val="Normal"/>
        <w:spacing w:lineRule="auto" w:line="600"/>
        <w:ind w:firstLine="900"/>
        <w:jc w:val="both"/>
        <w:rPr/>
      </w:pPr>
      <w:r>
        <w:rPr>
          <w:rFonts w:eastAsia="Arial" w:cs="Arial" w:ascii="Arial" w:hAnsi="Arial"/>
        </w:rPr>
        <w:t xml:space="preserve"> </w:t>
      </w:r>
      <w:r>
        <w:rPr>
          <w:rFonts w:cs="Arial" w:ascii="Arial" w:hAnsi="Arial"/>
        </w:rPr>
        <w:t xml:space="preserve">Όμως υπάρχει και μία ακόμη πιο παράλογη συμπεριφορά, η οποία δεν έχει χρώμα πολιτικό, αλλά έρχεται από διάφορες μεριές. Είναι η υιοθέτηση και η ανακύκλωση φημών περί αδιεξόδου της ελληνικής οικονομίας έως και χρεοκοπίας. Όμως αν η ελληνική οικονομία είναι έτσι, τότε η Ισπανία τι να πει; Η Βρετανία τι να πει; Για να μην πω για την Ιρλανδία, που ορισμένοι την παρουσίαζαν μέχρι πριν από λίγο καιρό ως πρότυπο και μας έλεγαν να ακολουθήσουμε αυτόν το δρόμο και σήμερα βρίσκεται στην πιο δυσμενή θέση απ’ όλους. </w:t>
      </w:r>
    </w:p>
    <w:p>
      <w:pPr>
        <w:pStyle w:val="Normal"/>
        <w:spacing w:lineRule="auto" w:line="600"/>
        <w:ind w:firstLine="900"/>
        <w:jc w:val="both"/>
        <w:rPr/>
      </w:pPr>
      <w:r>
        <w:rPr>
          <w:rFonts w:cs="Arial" w:ascii="Arial" w:hAnsi="Arial"/>
        </w:rPr>
        <w:t>Να πούμε κάτι και για τους διεθνείς οίκους, τους οποίους τους επικαλείστε με τόση ευκολία. Είναι πολύ γνωστό ότι όταν αναπτυσσόταν το καθεστώς της «κλεπτοκρατίας», αυτό που κατέρρευσε πριν από λίγους μήνες με τη «</w:t>
      </w:r>
      <w:r>
        <w:rPr>
          <w:rFonts w:cs="Arial" w:ascii="Arial" w:hAnsi="Arial"/>
          <w:lang w:val="es-ES"/>
        </w:rPr>
        <w:t>LEHMAN</w:t>
      </w:r>
      <w:r>
        <w:rPr>
          <w:rFonts w:cs="Arial" w:ascii="Arial" w:hAnsi="Arial"/>
        </w:rPr>
        <w:t xml:space="preserve"> </w:t>
      </w:r>
      <w:r>
        <w:rPr>
          <w:rFonts w:cs="Arial" w:ascii="Arial" w:hAnsi="Arial"/>
          <w:lang w:val="es-ES"/>
        </w:rPr>
        <w:t>BROTHERS</w:t>
      </w:r>
      <w:r>
        <w:rPr>
          <w:rFonts w:cs="Arial" w:ascii="Arial" w:hAnsi="Arial"/>
        </w:rPr>
        <w:t xml:space="preserve">», είχε αναπτυχθεί ένα σύστημα χειραγώγησης των αγορών και διαμόρφωσης των τιμών στην υπηρεσία συμμοριών κερδοσκόπων. Το σύστημα αυτό αξιολογούσε εν κρυπτώ και πληροφορούσε μαζικά και, κυρίως, υπαγόρευε πολιτικές, πέρα κι έξω από το δημόσιο αίσθημα και τις λαϊκές ανάγκες, εν ονόματι της κοινής λογικής, υποτίθεται, βγάζοντας λεφτά από αγοραπωλησίες ομολόγων και βγάζοντας λεφτά από λεφτά, με τόκους. Ό,τι πιο απεχθές υπάρχει στην ανθρώπινη ιστορία είναι αυτή η πρακτική: όποιος έχει λεφτά να βγάζει λεφτά, επειδή τα δανείζει. </w:t>
      </w:r>
    </w:p>
    <w:p>
      <w:pPr>
        <w:pStyle w:val="Normal"/>
        <w:spacing w:lineRule="auto" w:line="600"/>
        <w:ind w:firstLine="900"/>
        <w:jc w:val="both"/>
        <w:rPr>
          <w:rFonts w:ascii="Arial" w:hAnsi="Arial" w:cs="Arial"/>
        </w:rPr>
      </w:pPr>
      <w:r>
        <w:rPr>
          <w:rFonts w:cs="Arial" w:ascii="Arial" w:hAnsi="Arial"/>
        </w:rPr>
        <w:t xml:space="preserve">Το σύστημα αυτό πρέπει να διαλυθεί. Είναι κτηνώδες σύστημα και πρέπει να διαλυθεί. Εμείς, όσο περνάει από το χέρι μας, προχωράμε με την Εθνική Στατιστική Υπηρεσία και όσο η αξιοπιστία μας σαν χώρα θα ενισχύεται τις πρωτοβουλίες για διεθνή συνεργασία στον τομέα αυτό θα τις επεκτείνουμε και πιστεύουμε ότι κάτι θα πετύχουμε. Όμως για να είμαστε ειλικρινείς, για να υπάρξουν και επόμενοι προϋπολογισμοί οι οποίοι να προχωρήσουν με περισσότερη ένταση στις ίδιες κατευθύνσεις μ’ αυτόν είναι αναγκαίο, κατά την άποψή μου τουλάχιστον, οι δημόσιες επενδύσεις να εξαιρεθούν από τον υπολογισμό του δημοσιονομικού ελλείμματος. Δηλαδή ολόκληρη η Ευρωζώνη είναι αδύνατον να αντιμετωπίσει και το χρηματοδοτικό αδιέξοδο της κοινωνικής ασφάλισης και την προώθηση της «πράσινης» διαχείρισης των σκουπιδιών και την επιτακτική ανάγκη για στροφή σε ήπιες μορφές ενέργειας. </w:t>
      </w:r>
    </w:p>
    <w:p>
      <w:pPr>
        <w:pStyle w:val="Normal"/>
        <w:spacing w:lineRule="auto" w:line="600"/>
        <w:ind w:firstLine="900"/>
        <w:jc w:val="both"/>
        <w:rPr>
          <w:rFonts w:ascii="Arial" w:hAnsi="Arial" w:cs="Arial"/>
        </w:rPr>
      </w:pPr>
      <w:r>
        <w:rPr>
          <w:rFonts w:cs="Arial" w:ascii="Arial" w:hAnsi="Arial"/>
        </w:rPr>
        <w:t>Όμως πώς να τα πούμε τώρα όλα αυτά, κύριε Παπαθανασίου, στην Ευρώπη -έχετε το φίλο μου τον κ. Ανδρουλάκη εκεί και τα λέτε- πριν προηγουμένως βγάλουμε από την πλάτη μας τη ρετσινιά του αναξιόπιστου; Και αυτή η μειωμένη δυνατότητα λόγου που έχουμε, αυτό το μειωμένο ειδικό βάρος είναι αυτή η επικίνδυνη περιστολή της κυριαρχίας, για την οποία μιλήσαμε πριν από λίγες μέρες και άρχισαν διάφορες ερμηνείες, αδόκιμες κατά κανόνα.</w:t>
      </w:r>
    </w:p>
    <w:p>
      <w:pPr>
        <w:pStyle w:val="Normal"/>
        <w:spacing w:lineRule="auto" w:line="600"/>
        <w:ind w:firstLine="900"/>
        <w:jc w:val="both"/>
        <w:rPr>
          <w:rFonts w:ascii="Arial" w:hAnsi="Arial" w:cs="Arial"/>
        </w:rPr>
      </w:pPr>
      <w:r>
        <w:rPr>
          <w:rFonts w:cs="Arial" w:ascii="Arial" w:hAnsi="Arial"/>
        </w:rPr>
        <w:t xml:space="preserve">Θα ήθελα να κλείσω λέγοντας το εξής. Είδα με μεγάλη προσοχή τον προϋπολογισμό. Τον είδα αρκετά προσεκτικά και με όσες γνώσεις διαθέτω και όση αντίληψη μπορώ να διαθέτω. Νομίζω ότι είναι ένας καλός προϋπολογισμός και θα σας παρακαλούσα θερμά να ρίξετε μια δεύτερη ματιά στον προϋπολογισμό και να μου πείτε αν σε κάποιο σημείο διαπιστώνετε ότι κλείνει το δρόμο για κάποιο καλύτερο μέλλον για την πατρίδα και για τα παιδιά μας. Γιατί εγώ διαπιστώνω το αντίθετο κι οφείλω να σας το πω. Βλέπω να ανοίγει τις δυνατότητες να πάρουμε τα πράγματα στα χέρια μας, να τα φέρουμε πιο κοντά στις επιθυμίες μας. Και το πιστεύω ότι μπορεί να γίνει και εξαρτάται από μας. Και ας ξεκινήσουμε με το ελάχιστο: να τον υπερψηφίσουμε. </w:t>
      </w:r>
    </w:p>
    <w:p>
      <w:pPr>
        <w:pStyle w:val="Normal"/>
        <w:spacing w:lineRule="auto" w:line="600"/>
        <w:ind w:firstLine="900"/>
        <w:jc w:val="both"/>
        <w:rPr>
          <w:rFonts w:ascii="Arial" w:hAnsi="Arial" w:cs="Arial"/>
        </w:rPr>
      </w:pPr>
      <w:r>
        <w:rPr>
          <w:rFonts w:cs="Arial" w:ascii="Arial" w:hAnsi="Arial"/>
        </w:rPr>
        <w:t xml:space="preserve">Σας ευχαριστώ πολύ. </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 )</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 xml:space="preserve">Ευχαριστώ πολύ, κύριε συνάδελφε. </w:t>
      </w:r>
    </w:p>
    <w:p>
      <w:pPr>
        <w:pStyle w:val="Normal"/>
        <w:spacing w:lineRule="auto" w:line="600"/>
        <w:ind w:firstLine="900"/>
        <w:jc w:val="both"/>
        <w:rPr>
          <w:rFonts w:ascii="Arial" w:hAnsi="Arial" w:cs="Arial"/>
        </w:rPr>
      </w:pPr>
      <w:r>
        <w:rPr>
          <w:rFonts w:cs="Arial" w:ascii="Arial" w:hAnsi="Arial"/>
        </w:rPr>
        <w:t xml:space="preserve">Το λόγο έχει η Βουλευτής του Κομμουνιστικού Κόμματος Ελλάδας στην Α΄ Αθηνών κ. Λιάνα Κανέλλη για επτά λεπτά. </w:t>
      </w:r>
    </w:p>
    <w:p>
      <w:pPr>
        <w:pStyle w:val="Normal"/>
        <w:spacing w:lineRule="auto" w:line="600"/>
        <w:ind w:firstLine="900"/>
        <w:jc w:val="both"/>
        <w:rPr/>
      </w:pPr>
      <w:r>
        <w:rPr>
          <w:rFonts w:cs="Arial" w:ascii="Arial" w:hAnsi="Arial"/>
          <w:b/>
        </w:rPr>
        <w:t>ΛΙΑΝΑ ΚΑΝΕΛΛΗ:</w:t>
      </w:r>
      <w:r>
        <w:rPr>
          <w:rFonts w:cs="Arial" w:ascii="Arial" w:hAnsi="Arial"/>
        </w:rPr>
        <w:t xml:space="preserve"> Ευχαριστώ πολύ, κύριε Πρόεδρε.</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εμείς θα καταψηφίσουμε τον προϋπολογισμό και μάλιστα με το χέρι στην καρδιά και το μυαλό σε δράση και τα ποδάρια στο πεζοδρόμιο. Και δεν θα τον ψηφίσουμε γιατί δεν είναι πατριωτικό να πεις «ναι» σ’ έναν τέτοιο προϋπολογισμό. Και υπάρχει και κάτι απεχθές, να γίνεται η συζήτηση από την ημέρα που εμφανίστηκε εδώ ο προϋπολογισμός κλεισμένος σ’ ένα μικρό στικάκι –θυμίζω ότι στα αγγλικά στικάκι σημαίνει και παλούκι- ως περικλείων όλη την πατρίδα. Διότι ο ελληνικός λαός παλουκώνεται, κυριολεκτικά. Και γίνεται και αυτή η επίκληση του πατριωτισμού, να το υποστεί στο επίπεδο του «φυλάττουμε Θερμοπύλες»! Ποιοι φυλάττουν Θερμοπύλες; Ποιοι θα πέσουν δηλαδή, κι είναι πατριωτισμός αυτό, ότι δηλαδή πρέπει να πέσουν στη φτώχεια, να αυτοκτονήσουν, να μην μπορούν να σχεδιάσουν τη ζωή τους; Ποιοι; Οι Έλληνες πολίτες, για να αποδείξουν ότι είναι πατριώτες; Σε ποιους; Τοις κείνων ρήμασι πειθόμενοι; Ποιοι είναι αυτοί; Οι τρεις εταιρείες που έχει αποφασίσει η Ευρωπαϊκή Κεντρική Τράπεζα ότι με βάση τις εκτιμήσεις τους, θα δέχεται ή δεν θα δέχεται κρατικά ομόλογα χωρών όπως η Ελλάδα; Και τι είναι η Ελλάδα; Χωράφι; Δεν έχει ανθρώπους η Ελλάδα που δουλεύουν σαν τα σκυλιά, από τη Μεταπολίτευση και μετά, και πριν; Σε ποιους λοιπόν, τίνων ρήμασι πειθόμενοι πρέπει να πέσουμε; Και μας μιλάτε για πατριωτισμό; Ερχόσαστε εδώ και αμφισβητείτε τον πατριωτισμό όποιου αντιστέκεται στη διαρκή υπονόμευση του μέλλοντος των Ελλήνων; </w:t>
      </w:r>
    </w:p>
    <w:p>
      <w:pPr>
        <w:pStyle w:val="Normal"/>
        <w:spacing w:lineRule="auto" w:line="600"/>
        <w:ind w:firstLine="900"/>
        <w:jc w:val="both"/>
        <w:rPr>
          <w:rFonts w:ascii="Arial" w:hAnsi="Arial" w:cs="Arial"/>
        </w:rPr>
      </w:pPr>
      <w:r>
        <w:rPr>
          <w:rFonts w:cs="Arial" w:ascii="Arial" w:hAnsi="Arial"/>
        </w:rPr>
        <w:t xml:space="preserve">Άκουσα και συναδέλφους εδώ να λένε «να βρούμε τα λεφτά». Θα σας πω εγώ. Πρέπει να είμαστε πολύ υπερήφανοι οι Έλληνες, γιατί βρήκαν –λέει- τρεις Έλληνες χρηματιστές στο Λονδίνο που «παίξανε» τις τελευταίες μέρες στο παιχνίδι της πτώχευσης της χώρας και βγάλανε 400.000.000 ευρώ. Με αυτούς τους μάγκες να είμαστε! Να τους βάλουμε και αναμνηστική πλακέτα απ’έξω. Να τι πάει να πει Έλληνες! Θα πεθάνουν έντεκα εκατομμύρια για λόγους πατριωτισμού, αλλά θα έχουμε τρεις μάγκες στο Λονδίνο ελληνικής καταγωγής, που θα βγάζουν τα λεφτά, ένα μάγκα, καινούργιο Ωνάση του 21ου αιώνα, και πάει λέγοντας. </w:t>
      </w:r>
    </w:p>
    <w:p>
      <w:pPr>
        <w:pStyle w:val="Normal"/>
        <w:spacing w:lineRule="auto" w:line="600"/>
        <w:ind w:firstLine="900"/>
        <w:jc w:val="both"/>
        <w:rPr>
          <w:rFonts w:ascii="Arial" w:hAnsi="Arial" w:cs="Arial"/>
        </w:rPr>
      </w:pPr>
      <w:r>
        <w:rPr>
          <w:rFonts w:cs="Arial" w:ascii="Arial" w:hAnsi="Arial"/>
        </w:rPr>
        <w:t xml:space="preserve">Μας λέτε τώρα -δεύτερη καραμέλα- για να περάσει αυτός ο προϋπολογισμός «η λιτότητα», «η λιτότητα», «το σφιγμένο ζωνάρι»; Η χώρα της Ολυμπιάδας η σπουδαία; Χώρα της Ολυμπιάδας τόσο σπουδαία που έχει στη Γενική Γραμματεία Αθλητισμού εργαζόμενους με συμβάσεις μίας μέρας! Αυτό ήταν το ολυμπιακό ιδεώδες που σας έμεινε! Συμβασιούχοι της μιας μέρας, μωρέ! Και συγγνώμη που το λέω αυτό το «μωρέ», αλλά είναι μωρία πολιτική να μιλάμε για μεγάλη χώρα, μεγάλο πολιτισμό, μεγάλο πράσινο περιβάλλον. </w:t>
      </w:r>
    </w:p>
    <w:p>
      <w:pPr>
        <w:pStyle w:val="Normal"/>
        <w:spacing w:lineRule="auto" w:line="600"/>
        <w:ind w:firstLine="900"/>
        <w:jc w:val="both"/>
        <w:rPr/>
      </w:pPr>
      <w:r>
        <w:rPr>
          <w:rFonts w:cs="Arial" w:ascii="Arial" w:hAnsi="Arial"/>
        </w:rPr>
        <w:t xml:space="preserve">Ποιο πράσινο περιβάλλον; Τη μάπα στην Κοπεγχάγη την είδατε. Θέλετε να μιλήσουμε για το περιβάλλον με προγραμματικούς όρους, απ’ αυτούς που μιλάνε για τη διαφάνεια; Αυτή η μη κυβερνητική οργάνωση της Διαφάνειας έρχεται εδώ και μας λέει ότι οι Έλληνες είναι κλέφτες, απατεώνες, τεμπέληδες, ότι «τα πιάνουν». Αυτό δεν μας λένε; Και έρχεστε τώρα να μας καθαρίσετε το έγκλημα τιμής του ελληνικού λαού να δουλεύει και θα μας αποκαταστήσετε την τιμή; Ποια τιμή; Της Διεθνούς Διαφάνειας; Η Διεθνής Διαφάνεια, η μη κυβερνητική οργάνωση, έχει στα μέλη της αυτούς που έχουν νοικιάσει στο Ιράκ μπρατσαράδες για να κάνουν για λογαριασμό της </w:t>
      </w:r>
      <w:r>
        <w:rPr>
          <w:rFonts w:cs="Arial" w:ascii="Arial" w:hAnsi="Arial"/>
          <w:lang w:val="en-US"/>
        </w:rPr>
        <w:t>CIA</w:t>
      </w:r>
      <w:r>
        <w:rPr>
          <w:rFonts w:cs="Arial" w:ascii="Arial" w:hAnsi="Arial"/>
        </w:rPr>
        <w:t xml:space="preserve"> τη δουλειά. Σε ποιο Ιράκ; Θέλετε λεφτά; Τριακόσια εκατομμύρια; Τριακόσιες εξήντα πέντε μέρες έχει ο χρόνος. Μαζέψτε το 1.000.000.000 την ημέρα που σας κοστίζει η παρουσία ελληνικών στρατιωτικών δυνάμεων στο Κόσοβο, το Αφγανιστάν και αλλαχού. Τώρα, εδώ και τώρα γυρίστε τα πίσω. Φράγκο, μα φράγκο όμως για να προασπίσετε το εφοπλιστικό κεφάλαιο στη Σομαλία, όπου η πειρατεία ήταν και μια ευκαιρία τώρα για να ανεβούν τα ναύλα, γιατί είχαν πέσει τα ναύλα. Ξέρουμε την πραγματικότητα.</w:t>
      </w:r>
    </w:p>
    <w:p>
      <w:pPr>
        <w:pStyle w:val="Normal"/>
        <w:spacing w:lineRule="auto" w:line="600"/>
        <w:ind w:firstLine="900"/>
        <w:jc w:val="both"/>
        <w:rPr/>
      </w:pPr>
      <w:r>
        <w:rPr>
          <w:rFonts w:cs="Arial" w:ascii="Arial" w:hAnsi="Arial"/>
        </w:rPr>
        <w:t>Φέρτε πίσω τα στρατεύματα, τα οποία τι φυλάνε; Να σας πούμε τι φυλάνε; Αυτά που επιτάσσει το καινούργιο δόγμα του ΝΑΤΟ. Θα τελειώσει –λέει- μέσα στο 2010 το καινούργιο δόγμα του ΝΑΤΟ -γιατί δεν ακούμε τέτοια πράγματα για τον προϋπολογισμό- με αμυντικές δαπάνες πάνω από το 10% του παραγόμενου από τον Έλληνα μόχθου και πλούτου. Θα τα δώσετε, γιατί εκεί κρύβονται και πολλά μυστικά κονδύλια, γιατί θα πληρωθούν του χρόνου, του παραχρόνου, μετά από δέκα χρόνια. Γιατί δεν τους φέρνετε πίσω; Γιατί θα αλλάξει το καινούργιο δόγμα. Ποιος κάνει την επιτροπή για να αποφασίσει ποιο θα είναι το καινούργιο δόγμα; Η Ολμπράιτ αυτήν τη στιγμή το κάνει αυτό και με τις αποφάσεις σας και με την υλοποίηση αποφάσεων της Νέας Δημοκρατίας ολοένα και βαθύτερα μπαίνετε μέσα στο ΝΑΤΟ, μέσα στους ευρωατλαντικούς σχηματισμούς, μέσα στα ιμπεριαλιστικά σχέδια. Η Ολμπράιτ που το κάνει αυτό είναι αντιπρόεδρος της «</w:t>
      </w:r>
      <w:r>
        <w:rPr>
          <w:rFonts w:cs="Arial" w:ascii="Arial" w:hAnsi="Arial"/>
          <w:lang w:val="es-ES"/>
        </w:rPr>
        <w:t>SHELL</w:t>
      </w:r>
      <w:r>
        <w:rPr>
          <w:rFonts w:cs="Arial" w:ascii="Arial" w:hAnsi="Arial"/>
        </w:rPr>
        <w:t>», κυρίες και κύριοι συνάδελφοι, και την ώρα που το κάνει μας λέει ποιο θα είναι το καινούργιο δόγμα του ΝΑΤΟ. Την προηγούμενη Παρασκευή και το Σάββατο, πριν εσείς καταθέσετε τον προϋπολογισμό, η «</w:t>
      </w:r>
      <w:r>
        <w:rPr>
          <w:rFonts w:cs="Arial" w:ascii="Arial" w:hAnsi="Arial"/>
          <w:lang w:val="es-ES"/>
        </w:rPr>
        <w:t>SHELL</w:t>
      </w:r>
      <w:r>
        <w:rPr>
          <w:rFonts w:cs="Arial" w:ascii="Arial" w:hAnsi="Arial"/>
        </w:rPr>
        <w:t>» έκλεισε τη μεγαλύτερη συμφωνία στο Ιράκ με το μεγαλύτερο κοίτασμα, με κόστος εξόρυξης ένα δολάριο το βαρέλι. Και θα παράγει τόσο ώστε να διαλύσει και τον ΟΠΕΚ. Και θα παράγει, λέει, η «</w:t>
      </w:r>
      <w:r>
        <w:rPr>
          <w:rFonts w:cs="Arial" w:ascii="Arial" w:hAnsi="Arial"/>
          <w:lang w:val="es-ES"/>
        </w:rPr>
        <w:t>SHELL</w:t>
      </w:r>
      <w:r>
        <w:rPr>
          <w:rFonts w:cs="Arial" w:ascii="Arial" w:hAnsi="Arial"/>
        </w:rPr>
        <w:t>» μαζί με την «</w:t>
      </w:r>
      <w:r>
        <w:rPr>
          <w:rFonts w:cs="Arial" w:ascii="Arial" w:hAnsi="Arial"/>
          <w:lang w:val="en-US"/>
        </w:rPr>
        <w:t>BP</w:t>
      </w:r>
      <w:r>
        <w:rPr>
          <w:rFonts w:cs="Arial" w:ascii="Arial" w:hAnsi="Arial"/>
        </w:rPr>
        <w:t xml:space="preserve">» και άλλες δύο αμερικάνικες εταιρίες 10.000.000 βαρέλια την ημέρα έναντι των δυόμισι που παράγει το Ιράκ σήμερα. </w:t>
      </w:r>
    </w:p>
    <w:p>
      <w:pPr>
        <w:pStyle w:val="Normal"/>
        <w:spacing w:lineRule="auto" w:line="600"/>
        <w:ind w:firstLine="900"/>
        <w:jc w:val="both"/>
        <w:rPr>
          <w:rFonts w:ascii="Arial" w:hAnsi="Arial" w:cs="Arial"/>
        </w:rPr>
      </w:pPr>
      <w:r>
        <w:rPr>
          <w:rFonts w:cs="Arial" w:ascii="Arial" w:hAnsi="Arial"/>
        </w:rPr>
        <w:t>Το αποτέλεσμα; Θα το ρίξουν στην αγορά! Και θα το ρίξουν με τι; Με υβριδικά αυτοκίνητα; Θα παράγουν το πετρέλαιο –για να διαλύσουν τον ΟΠΕΚ- παραπάνω πετρέλαιο απ’ ό,τι παράγει από μόνο του το Ιράκ σήμερα και άλλες πέντε χώρες μαζί, η Ρωσία και το Ιράν –που είναι η μεγαλύτερη πετρελαιοπαραγωγική χώρα- και πού θα το πάνε; Στον τρίτο κόσμο;</w:t>
      </w:r>
    </w:p>
    <w:p>
      <w:pPr>
        <w:pStyle w:val="Normal"/>
        <w:spacing w:lineRule="auto" w:line="600"/>
        <w:ind w:firstLine="900"/>
        <w:jc w:val="both"/>
        <w:rPr>
          <w:rFonts w:ascii="Arial" w:hAnsi="Arial" w:cs="Arial"/>
        </w:rPr>
      </w:pPr>
      <w:r>
        <w:rPr>
          <w:rFonts w:cs="Arial" w:ascii="Arial" w:hAnsi="Arial"/>
        </w:rPr>
        <w:t xml:space="preserve">Για να δούμε την αλήθεια και πού πάνε τα λεφτά. Έρχεται ο Υπουργός εδώ και μας λέει ότι θα βάλει φόρο στη βενζίνη, γιατί είναι από τις χαμηλότερες στην Ευρώπη; Μα τώρα κοροϊδευόμαστε μεταξύ μας; Ποια βενζίνη; Ένα ευρώ και κάτι είχε όταν ήταν 150 δολάρια το βαρέλι, 1 ευρώ και κάτι έχει και στα 60 δολάρια το βαρέλι! Ποια φθηνή βενζίνη; </w:t>
      </w:r>
    </w:p>
    <w:p>
      <w:pPr>
        <w:pStyle w:val="Normal"/>
        <w:spacing w:lineRule="auto" w:line="600"/>
        <w:ind w:firstLine="900"/>
        <w:jc w:val="both"/>
        <w:rPr/>
      </w:pPr>
      <w:r>
        <w:rPr>
          <w:rFonts w:cs="Arial" w:ascii="Arial" w:hAnsi="Arial"/>
        </w:rPr>
        <w:t>Πού είναι τα λεφτά; Πού συσσωρεύτηκαν; Στις τράπεζες; Μα, οι τράπεζες δανείζονται με 1% από την Ευρωπαϊκή Κεντρική Τράπεζα, επειδή ήταν καλή η «</w:t>
      </w:r>
      <w:r>
        <w:rPr>
          <w:rFonts w:cs="Arial" w:ascii="Arial" w:hAnsi="Arial"/>
          <w:lang w:val="es-ES"/>
        </w:rPr>
        <w:t>LEHMAN</w:t>
      </w:r>
      <w:r>
        <w:rPr>
          <w:rFonts w:cs="Arial" w:ascii="Arial" w:hAnsi="Arial"/>
        </w:rPr>
        <w:t xml:space="preserve"> </w:t>
      </w:r>
      <w:r>
        <w:rPr>
          <w:rFonts w:cs="Arial" w:ascii="Arial" w:hAnsi="Arial"/>
          <w:lang w:val="es-ES"/>
        </w:rPr>
        <w:t>BROTHERS</w:t>
      </w:r>
      <w:r>
        <w:rPr>
          <w:rFonts w:cs="Arial" w:ascii="Arial" w:hAnsi="Arial"/>
        </w:rPr>
        <w:t>» και η τάδε «</w:t>
      </w:r>
      <w:r>
        <w:rPr>
          <w:rFonts w:cs="Arial" w:ascii="Arial" w:hAnsi="Arial"/>
          <w:lang w:val="es-ES"/>
        </w:rPr>
        <w:t>SISTERS</w:t>
      </w:r>
      <w:r>
        <w:rPr>
          <w:rFonts w:cs="Arial" w:ascii="Arial" w:hAnsi="Arial"/>
        </w:rPr>
        <w:t>»!</w:t>
      </w:r>
    </w:p>
    <w:p>
      <w:pPr>
        <w:pStyle w:val="Normal"/>
        <w:spacing w:lineRule="auto" w:line="600"/>
        <w:ind w:firstLine="900"/>
        <w:jc w:val="both"/>
        <w:rPr>
          <w:rFonts w:ascii="Arial" w:hAnsi="Arial" w:cs="Arial"/>
        </w:rPr>
      </w:pPr>
      <w:r>
        <w:rPr>
          <w:rFonts w:cs="Arial" w:ascii="Arial" w:hAnsi="Arial"/>
        </w:rPr>
        <w:t xml:space="preserve">Θέλετε να είμαστε ειλικρινείς; Δεν μπορείτε να μιλάτε για πατριωτισμό έχοντας υποθηκεύσει, εκχωρήσει –έχετε παρασύρει τους Έλληνες, γιατί δεν το ήξεραν- όλα τα κυριαρχικά μας δικαιώματα σε ένα μόρφωμα που λέγεται Ευρωπαϊκή Ένωση και Ευρωζώνη και είναι ένα μόρφωμα πολυεθνικών, οι οποίες καθορίζουν τα πάντα. </w:t>
      </w:r>
    </w:p>
    <w:p>
      <w:pPr>
        <w:pStyle w:val="Normal"/>
        <w:spacing w:lineRule="auto" w:line="600"/>
        <w:ind w:firstLine="900"/>
        <w:jc w:val="both"/>
        <w:rPr>
          <w:rFonts w:ascii="Arial" w:hAnsi="Arial" w:cs="Arial"/>
        </w:rPr>
      </w:pPr>
      <w:r>
        <w:rPr>
          <w:rFonts w:cs="Arial" w:ascii="Arial" w:hAnsi="Arial"/>
        </w:rPr>
        <w:t xml:space="preserve">Η Μέρκελ δήλωνε προχθές για την εξωτερική μας πολιτική, για το μείζον ζήτημα των Σκοπίων –ως προς το Σύνταγμά τους, ως προς τις διεκδικήσεις τους!- ότι θα το τελειώσει μέσα στο 2010. Γιατί να μην το λέει η Μέρκελ αυτό -ό,τι και να πει ο κ. Δρούτσας- αφού είχε 180.000.000.000 του ελληνικού λαού σε ομόλογα, από τα 280.000.000.000 που χρωστάμε; </w:t>
      </w:r>
    </w:p>
    <w:p>
      <w:pPr>
        <w:pStyle w:val="Normal"/>
        <w:spacing w:lineRule="auto" w:line="600"/>
        <w:ind w:firstLine="900"/>
        <w:jc w:val="both"/>
        <w:rPr/>
      </w:pPr>
      <w:r>
        <w:rPr>
          <w:rFonts w:cs="Arial" w:ascii="Arial" w:hAnsi="Arial"/>
        </w:rPr>
        <w:t>Η Ελλάδα είναι τόσο μικρή και τόσο ανεξάρτητη για να τολμάτε να μιλάτε για πατριωτισμό, έτσι όπως την κατάντησαν τα δυο κόμματα που την κυβερνούν από τη Μεταπολίτευση και μετά, που είναι ακριβώς δυόμισι φορές κάτω από το σύνολο του χρέους της «</w:t>
      </w:r>
      <w:r>
        <w:rPr>
          <w:rFonts w:cs="Arial" w:ascii="Arial" w:hAnsi="Arial"/>
          <w:lang w:val="es-ES"/>
        </w:rPr>
        <w:t>LEHMAN</w:t>
      </w:r>
      <w:r>
        <w:rPr>
          <w:rFonts w:cs="Arial" w:ascii="Arial" w:hAnsi="Arial"/>
        </w:rPr>
        <w:t xml:space="preserve"> </w:t>
      </w:r>
      <w:r>
        <w:rPr>
          <w:rFonts w:cs="Arial" w:ascii="Arial" w:hAnsi="Arial"/>
          <w:lang w:val="es-ES"/>
        </w:rPr>
        <w:t>BROTHERS</w:t>
      </w:r>
      <w:r>
        <w:rPr>
          <w:rFonts w:cs="Arial" w:ascii="Arial" w:hAnsi="Arial"/>
        </w:rPr>
        <w:t>», αυτής που τίναξε τον κόσμο! Η «</w:t>
      </w:r>
      <w:r>
        <w:rPr>
          <w:rFonts w:cs="Arial" w:ascii="Arial" w:hAnsi="Arial"/>
          <w:lang w:val="es-ES"/>
        </w:rPr>
        <w:t>LEHMAN</w:t>
      </w:r>
      <w:r>
        <w:rPr>
          <w:rFonts w:cs="Arial" w:ascii="Arial" w:hAnsi="Arial"/>
        </w:rPr>
        <w:t xml:space="preserve"> </w:t>
      </w:r>
      <w:r>
        <w:rPr>
          <w:rFonts w:cs="Arial" w:ascii="Arial" w:hAnsi="Arial"/>
          <w:lang w:val="es-ES"/>
        </w:rPr>
        <w:t>BROTHERS</w:t>
      </w:r>
      <w:r>
        <w:rPr>
          <w:rFonts w:cs="Arial" w:ascii="Arial" w:hAnsi="Arial"/>
        </w:rPr>
        <w:t xml:space="preserve">» τίναξε 600.000.000 στον κόσμο και η Ελλάδα έχει 280.000.000.000, από τα οποία τα 180.000.000.000 είναι στους Γερμανούς. Γι’ αυτό τα προϊόντα των φθηνών –τάχα μου δήθεν- γερμανικών καταστημάτων εδώ έχουν διπλάσια τιμή από ό,τι στη Γερμανία. </w:t>
      </w:r>
    </w:p>
    <w:p>
      <w:pPr>
        <w:pStyle w:val="Normal"/>
        <w:spacing w:lineRule="auto" w:line="600"/>
        <w:ind w:firstLine="900"/>
        <w:jc w:val="both"/>
        <w:rPr>
          <w:rFonts w:ascii="Arial" w:hAnsi="Arial" w:cs="Arial"/>
        </w:rPr>
      </w:pPr>
      <w:r>
        <w:rPr>
          <w:rFonts w:cs="Arial" w:ascii="Arial" w:hAnsi="Arial"/>
        </w:rPr>
        <w:t>Πώς μιλάτε για πατριωτισμό σε Έλληνες –μεταξύ αυτών και πρωτοπόροι κομμουνιστές- που ζητούσαν να πολεμήσουν αυτούς τους Γερμανούς –οι οποίοι δεν έδωσαν ποτέ αποζημίωση στη χώρα!- ακόμη και χωρίς όπλο;</w:t>
      </w:r>
    </w:p>
    <w:p>
      <w:pPr>
        <w:pStyle w:val="Normal"/>
        <w:spacing w:lineRule="auto" w:line="600"/>
        <w:ind w:firstLine="900"/>
        <w:jc w:val="both"/>
        <w:rPr>
          <w:rFonts w:ascii="Arial" w:hAnsi="Arial" w:cs="Arial"/>
        </w:rPr>
      </w:pPr>
      <w:r>
        <w:rPr>
          <w:rFonts w:cs="Arial" w:ascii="Arial" w:hAnsi="Arial"/>
        </w:rPr>
        <w:t xml:space="preserve">Να λέτε ότι δεν κατεβαίνουμε να συζητήσουμε; Να συζητήσουμε τι; Πώς θα αυτοκτονήσουμε πατριωτικότερα; Το είπα και το επαναλαμβάνω. Θα καταψηφίσουμε τον προϋπολογισμό, γιατί θέλετε να αποκαταστήσετε την τιμή της απωλείας των κερδών του μεγάλου κεφαλαίου και το έγκλημα τιμής είναι να καθαρίσετε για πάντα τις προσδοκίες του ελληνικού λαού, όσο δεν υπάρχει ένα κράτος, ένας τόπος και ένας πλούτος λαϊκός και στα χέρια των καθημερινών ανθρώπων, τους οποίους κοροϊδεύετε και με αυτόν τον προϋπολογισμό. </w:t>
      </w:r>
    </w:p>
    <w:p>
      <w:pPr>
        <w:pStyle w:val="Normal"/>
        <w:spacing w:lineRule="auto" w:line="600"/>
        <w:ind w:firstLine="900"/>
        <w:jc w:val="both"/>
        <w:rPr/>
      </w:pPr>
      <w:r>
        <w:rPr>
          <w:rFonts w:cs="Arial" w:ascii="Arial" w:hAnsi="Arial"/>
        </w:rPr>
        <w:t>Κάτι τέτοιο έκανε και ο κ. Παπαντωνίου μόλις λίγα χρόνια πριν εδώ, μιλώντας για πλεονάσματα, για να έρθουν οι άλλοι και να μιλούν για δημιουργική λογιστική και από τη δημιουργική λογιστική στη δημιουργική λογιστική ήρθατε παραμονή Χριστουγέννων και μιλάτε για φιλανθρωπίες, επιδόματα φιλανθρωπίας, παίζοντας τον καλό Σκρουτζ...</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 xml:space="preserve">Παρακαλώ ολοκληρώστε. </w:t>
      </w:r>
    </w:p>
    <w:p>
      <w:pPr>
        <w:pStyle w:val="Normal"/>
        <w:spacing w:lineRule="auto" w:line="600"/>
        <w:ind w:firstLine="900"/>
        <w:jc w:val="both"/>
        <w:rPr/>
      </w:pPr>
      <w:r>
        <w:rPr>
          <w:rFonts w:cs="Arial" w:ascii="Arial" w:hAnsi="Arial"/>
          <w:b/>
        </w:rPr>
        <w:t xml:space="preserve">ΛΙΑΝΑ ΚΑΝΕΛΛΗ: </w:t>
      </w:r>
      <w:r>
        <w:rPr>
          <w:rFonts w:cs="Arial" w:ascii="Arial" w:hAnsi="Arial"/>
        </w:rPr>
        <w:t xml:space="preserve">...αυτόν που στο πνεύμα των Χριστουγέννων, αφού ήπιε το αίμα όλου του κόσμου, μια μέρα πριν πεθάνει έδωσε τον πλούτο του –τάχα μου δήθεν- στους φτωχούς. </w:t>
      </w:r>
    </w:p>
    <w:p>
      <w:pPr>
        <w:pStyle w:val="Normal"/>
        <w:spacing w:lineRule="auto" w:line="600"/>
        <w:ind w:firstLine="900"/>
        <w:jc w:val="both"/>
        <w:rPr>
          <w:rFonts w:ascii="Arial" w:hAnsi="Arial" w:cs="Arial"/>
        </w:rPr>
      </w:pPr>
      <w:r>
        <w:rPr>
          <w:rFonts w:cs="Arial" w:ascii="Arial" w:hAnsi="Arial"/>
        </w:rPr>
        <w:t xml:space="preserve">Δεν είναι αντίτιμο μια γαλοπούλα αμερικάνικου παραμυθιού και κινουμένων σχεδίων αυτός ο τόπος!. Δικαιούται να τα πάρει και θα τα πάρει και θα αντιστέκεται και θα καταψηφίζει τέτοιες στρατιωτικές δαπάνες και τέτοιους προϋπολογισμούς ιμπεριαλιστικών και καπιταλιστικών σχεδίων. </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Το λόγο έχει ο Βουλευτής του ΠΑΣΟΚ στο Νομό Έβρου κ. Γεώργιος Ντόλιος για επτά λεπτά.</w:t>
      </w:r>
    </w:p>
    <w:p>
      <w:pPr>
        <w:pStyle w:val="Normal"/>
        <w:spacing w:lineRule="auto" w:line="600"/>
        <w:ind w:firstLine="900"/>
        <w:jc w:val="both"/>
        <w:rPr/>
      </w:pPr>
      <w:r>
        <w:rPr>
          <w:rFonts w:cs="Arial" w:ascii="Arial" w:hAnsi="Arial"/>
          <w:b/>
        </w:rPr>
        <w:t>ΓΕΩΡΓΙΟΣ ΝΤΟΛΙΟΣ:</w:t>
      </w:r>
      <w:r>
        <w:rPr>
          <w:rFonts w:cs="Arial" w:ascii="Arial" w:hAnsi="Arial"/>
        </w:rPr>
        <w:t xml:space="preserve"> Κύριοι συνάδελφοι, για εμένα κάθε φορά που ανεβαίνω στο Βήμα της Βουλής είναι μια ευκαιρία που θα την αξιοποιήσω, για να πω ενδιαφέροντα πράγματα. Όμως, για να το κάνει κανείς αυτό, πρέπει να συμμετάσχει σε μια συζήτηση. Έχω τη γνώμη ότι η πιο άχαρη διαδικασία εδώ και χρόνια είναι ο τρόπος που διεξάγεται η συζήτηση για τον προϋπολογισμό. Δεν υπάρχει διάλογος. Είναι παράλληλοι μονόλογοι.</w:t>
      </w:r>
    </w:p>
    <w:p>
      <w:pPr>
        <w:pStyle w:val="Normal"/>
        <w:spacing w:lineRule="auto" w:line="600"/>
        <w:ind w:firstLine="900"/>
        <w:jc w:val="both"/>
        <w:rPr/>
      </w:pPr>
      <w:r>
        <w:rPr>
          <w:rFonts w:cs="Arial" w:ascii="Arial" w:hAnsi="Arial"/>
          <w:b/>
        </w:rPr>
        <w:t>ΛΙΑΝΑ ΚΑΝΕΛΛΗ:</w:t>
      </w:r>
      <w:r>
        <w:rPr>
          <w:rFonts w:cs="Arial" w:ascii="Arial" w:hAnsi="Arial"/>
        </w:rPr>
        <w:t xml:space="preserve"> Συμφωνούμε, συμφωνούμε.</w:t>
      </w:r>
    </w:p>
    <w:p>
      <w:pPr>
        <w:pStyle w:val="Normal"/>
        <w:spacing w:lineRule="auto" w:line="600"/>
        <w:ind w:firstLine="900"/>
        <w:jc w:val="both"/>
        <w:rPr/>
      </w:pPr>
      <w:r>
        <w:rPr>
          <w:rFonts w:cs="Arial" w:ascii="Arial" w:hAnsi="Arial"/>
          <w:b/>
        </w:rPr>
        <w:t>ΓΕΩΡΓΙΟΣ ΝΤΟΛΙΟΣ:</w:t>
      </w:r>
      <w:r>
        <w:rPr>
          <w:rFonts w:cs="Arial" w:ascii="Arial" w:hAnsi="Arial"/>
        </w:rPr>
        <w:t xml:space="preserve"> Επιλέγονται οι οπτικές γωνίες. Η κ. Κανέλλη επέλεξε τη δική της οπτική γωνία. Δίκιο έχει η κ. Κανέλλη, έτσι όπως τα είπε. Δίκιο έχουν και οι συνάδελφοι της Νέας Δημοκρατίας που επιλέγουν με τη δική τους οπτική γωνία. Δίκιο έχουν και οι συνάδελφοι του ΠΑΣΟΚ. </w:t>
      </w:r>
    </w:p>
    <w:p>
      <w:pPr>
        <w:pStyle w:val="Normal"/>
        <w:spacing w:lineRule="auto" w:line="600"/>
        <w:ind w:firstLine="900"/>
        <w:jc w:val="both"/>
        <w:rPr>
          <w:rFonts w:ascii="Arial" w:hAnsi="Arial" w:cs="Arial"/>
        </w:rPr>
      </w:pPr>
      <w:r>
        <w:rPr>
          <w:rFonts w:cs="Arial" w:ascii="Arial" w:hAnsi="Arial"/>
        </w:rPr>
        <w:t xml:space="preserve">Τελικά, όλοι δίκιο έχουν. Μπερδεύουμε τον κόσμο. Τον τρελάναμε τον κόσμο, κοντεύουμε να τρελαθούμε και εμείς σ’ αυτή την Αίθουσα! Υπάρχει ένταση, δημιουργείται ένταση –τεχνηέντως πολλές φορές- δεν είναι όμως ένας ζωντανός διάλογος. </w:t>
      </w:r>
    </w:p>
    <w:p>
      <w:pPr>
        <w:pStyle w:val="Normal"/>
        <w:spacing w:lineRule="auto" w:line="600"/>
        <w:ind w:firstLine="900"/>
        <w:jc w:val="both"/>
        <w:rPr>
          <w:rFonts w:ascii="Arial" w:hAnsi="Arial" w:cs="Arial"/>
        </w:rPr>
      </w:pPr>
      <w:r>
        <w:rPr>
          <w:rFonts w:cs="Arial" w:ascii="Arial" w:hAnsi="Arial"/>
        </w:rPr>
        <w:t xml:space="preserve">Φοβάμαι ότι οι πολίτες δεν μας παρακολουθούν, αν και πιστεύω πραγματικά ότι αυτήν τη φορά υπάρχει ένας κοινός τόπος, υπάρχει μια συμφωνία σ’ αυτήν τη συζήτηση που διεξάγεται. </w:t>
      </w:r>
    </w:p>
    <w:p>
      <w:pPr>
        <w:pStyle w:val="Normal"/>
        <w:spacing w:lineRule="auto" w:line="600"/>
        <w:ind w:firstLine="900"/>
        <w:jc w:val="both"/>
        <w:rPr>
          <w:rFonts w:ascii="Arial" w:hAnsi="Arial" w:cs="Arial"/>
        </w:rPr>
      </w:pPr>
      <w:r>
        <w:rPr>
          <w:rFonts w:cs="Arial" w:ascii="Arial" w:hAnsi="Arial"/>
        </w:rPr>
        <w:t xml:space="preserve">Κατ’ αρχάς, η συντριπτική πλειοψηφία της Βουλής συμφωνεί ότι μπορούμε να χρησιμοποιήσουμε όλους τους υπερθετικούς βαθμούς για να περιγράψουμε την κατάσταση της οικονομίας, για να περιγράψουμε την κατάσταση, στην οποία έχει φτάσει η χώρα. </w:t>
      </w:r>
    </w:p>
    <w:p>
      <w:pPr>
        <w:pStyle w:val="Normal"/>
        <w:spacing w:lineRule="auto" w:line="600"/>
        <w:ind w:firstLine="900"/>
        <w:jc w:val="both"/>
        <w:rPr>
          <w:rFonts w:ascii="Arial" w:hAnsi="Arial" w:cs="Arial"/>
        </w:rPr>
      </w:pPr>
      <w:r>
        <w:rPr>
          <w:rFonts w:cs="Arial" w:ascii="Arial" w:hAnsi="Arial"/>
        </w:rPr>
        <w:t xml:space="preserve">Το ζήτημα είναι ποιος φταίει. Η Νέα Δημοκρατία λέει ότι φταίει η οικονομική κρίση. Εμείς -και όχι μόνο εμείς- λέμε ότι φταίει η οικονομική κρίση, αλλά φταίει και η Νέα Δημοκρατία. Το είδαμε αυτό σε συναδέλφους της Νέας Δημοκρατίας; Το είπαν; Το είπαν. Νομίζω, κύριε Υπουργέ, ότι το έχετε διαπιστώσει. Το είπαν πολλοί συνάδελφοι και με πολύ χαρακτηριστικές εκφράσεις. </w:t>
      </w:r>
    </w:p>
    <w:p>
      <w:pPr>
        <w:pStyle w:val="Normal"/>
        <w:spacing w:lineRule="auto" w:line="600"/>
        <w:ind w:firstLine="900"/>
        <w:jc w:val="both"/>
        <w:rPr>
          <w:rFonts w:ascii="Arial" w:hAnsi="Arial" w:cs="Arial"/>
        </w:rPr>
      </w:pPr>
      <w:r>
        <w:rPr>
          <w:rFonts w:cs="Arial" w:ascii="Arial" w:hAnsi="Arial"/>
        </w:rPr>
        <w:t xml:space="preserve">Αυτό είναι ένα κέρδος της σημερινής συζήτησης. Ένα σημαντικό μέρος της Νέας Δημοκρατίας μίλησε καθαρά για τις ευθύνες της παράταξής τους. Άλλοι συνάδελφοι δεν το είπαν τόσο φωναχτά. Υπάρχει, λοιπόν, μια βάση πάνω στην οποία μπορούμε να στηρίξουμε ένα διάλογο. </w:t>
      </w:r>
    </w:p>
    <w:p>
      <w:pPr>
        <w:pStyle w:val="Normal"/>
        <w:spacing w:lineRule="auto" w:line="600"/>
        <w:ind w:firstLine="900"/>
        <w:jc w:val="both"/>
        <w:rPr>
          <w:rFonts w:ascii="Arial" w:hAnsi="Arial" w:cs="Arial"/>
        </w:rPr>
      </w:pPr>
      <w:r>
        <w:rPr>
          <w:rFonts w:cs="Arial" w:ascii="Arial" w:hAnsi="Arial"/>
        </w:rPr>
        <w:t>Βέβαια, η αλήθεια είναι πώς αντιμετωπίζεται έξω αυτή η κατάσταση, πώς αντιμετωπίζεται στο εξωτερικό. Έξω αντιμετωπίζεται όχι ως ευθύνη της Νέας Δημοκρατίας ή ευθύνη της σημερινής Κυβέρνησης. Αντιμετωπίζεται ως ευθύνη της χώρας.</w:t>
      </w:r>
    </w:p>
    <w:p>
      <w:pPr>
        <w:pStyle w:val="Normal"/>
        <w:spacing w:lineRule="auto" w:line="600"/>
        <w:ind w:firstLine="900"/>
        <w:jc w:val="both"/>
        <w:rPr>
          <w:rFonts w:ascii="Arial" w:hAnsi="Arial" w:cs="Arial"/>
        </w:rPr>
      </w:pPr>
      <w:r>
        <w:rPr>
          <w:rFonts w:cs="Arial" w:ascii="Arial" w:hAnsi="Arial"/>
        </w:rPr>
        <w:t xml:space="preserve">Το ζήτημα που υπάρχει είναι τι πρέπει να κάνουμε. Τι λέει η Νέα Δημοκρατία; Τι είπε περίπου για τον σημερινό προϋπολογισμό; Αυτό το οποίο εγώ κατάλαβα, αν μπορώ να κατηγοριοποιήσω μια σειρά τοποθετήσεων, είναι πως πρόκειται για έναν προϋπολογισμό που χαρακτηρίστηκε άτολμος. Πώς ερμηνεύω αυτό το «άτολμος»; Θέλουμε να είναι πιο σκληρός, πιο επιθετικός. </w:t>
      </w:r>
    </w:p>
    <w:p>
      <w:pPr>
        <w:pStyle w:val="Normal"/>
        <w:spacing w:lineRule="auto" w:line="600"/>
        <w:ind w:firstLine="900"/>
        <w:jc w:val="both"/>
        <w:rPr>
          <w:rFonts w:ascii="Arial" w:hAnsi="Arial" w:cs="Arial"/>
        </w:rPr>
      </w:pPr>
      <w:r>
        <w:rPr>
          <w:rFonts w:cs="Arial" w:ascii="Arial" w:hAnsi="Arial"/>
        </w:rPr>
        <w:t>Συγχρόνως, αν κάνω μια άλλη κατηγοριοποίηση, κατά τη Νέα Δημοκρατία, είναι ένας προϋπολογισμός που δεν είναι αρκετά γενναίος, όσον αφορά τις παροχές. Τι σημαίνει αυτό; Πώς μπορούμε να απαντήσουμε; Σημαίνει πως πρέπει να έχει ακόμα μεγαλύτερες παροχές. Υπάρχει μια αντίφαση! Και τα δυο δεν είναι δυνατόν να συμβαίνουν.</w:t>
      </w:r>
    </w:p>
    <w:p>
      <w:pPr>
        <w:pStyle w:val="Normal"/>
        <w:spacing w:lineRule="auto" w:line="600"/>
        <w:ind w:firstLine="900"/>
        <w:jc w:val="both"/>
        <w:rPr>
          <w:rFonts w:ascii="Arial" w:hAnsi="Arial" w:cs="Arial"/>
        </w:rPr>
      </w:pPr>
      <w:r>
        <w:rPr>
          <w:rFonts w:cs="Arial" w:ascii="Arial" w:hAnsi="Arial"/>
        </w:rPr>
        <w:t xml:space="preserve">Τι προτείνει η Νέα Δημοκρατία; Μάλλον δεν έχει να κάνει συγκεκριμένη πρόταση, επικαλείται γενικώς και αορίστως ένα σχέδιο, το οποίο –κατά τη γνώμη των συναδέλφων- περιγράφηκε στην προεκλογική περίοδο. </w:t>
      </w:r>
    </w:p>
    <w:p>
      <w:pPr>
        <w:pStyle w:val="Normal"/>
        <w:spacing w:lineRule="auto" w:line="600"/>
        <w:ind w:firstLine="900"/>
        <w:jc w:val="both"/>
        <w:rPr>
          <w:rFonts w:ascii="Arial" w:hAnsi="Arial" w:cs="Arial"/>
        </w:rPr>
      </w:pPr>
      <w:r>
        <w:rPr>
          <w:rFonts w:cs="Arial" w:ascii="Arial" w:hAnsi="Arial"/>
        </w:rPr>
        <w:t xml:space="preserve">Τι απαντά το ΠΑΣΟΚ; Στο ΠΑΣΟΚ μιλάμε για ένα συγκεκριμένο σχέδιο, το οποίο θα έχει εξέλιξη και το οποίο ξεκινά σε πρώτο χρόνο με αυτόν τον προϋπολογισμό. Τι επιδιώκουμε με αυτόν τον προϋπολογισμό; Κατ’ αρχάς, επειδή ζούμε σε κοινοβουλευτική δημοκρατία, είναι απόλυτα σωστό να επιδιώξουμε μια συνέπεια, όσον αφορά τις προεκλογικές μας δεσμεύσεις. </w:t>
      </w:r>
    </w:p>
    <w:p>
      <w:pPr>
        <w:pStyle w:val="Normal"/>
        <w:spacing w:lineRule="auto" w:line="600"/>
        <w:ind w:firstLine="900"/>
        <w:jc w:val="both"/>
        <w:rPr>
          <w:rFonts w:ascii="Arial" w:hAnsi="Arial" w:cs="Arial"/>
        </w:rPr>
      </w:pPr>
      <w:r>
        <w:rPr>
          <w:rFonts w:cs="Arial" w:ascii="Arial" w:hAnsi="Arial"/>
        </w:rPr>
        <w:t xml:space="preserve">Πιστεύω, λοιπόν, ότι σ’ αυτόν τον προϋπολογισμό αποτυπώνεται η συνέπεια. Αποτυπώνεται συγχρόνως και η ευαισθησία. Το επίδομα αλληλεγγύης σε μια τέτοια περίοδο, υπό τόσο δυσμενείς συνθήκες, όλοι αντιλαμβάνονται ότι εμπεριέχει και αποτυπώνει και ευαισθησία καθώς και συνέπεια. </w:t>
      </w:r>
    </w:p>
    <w:p>
      <w:pPr>
        <w:pStyle w:val="Normal"/>
        <w:spacing w:lineRule="auto" w:line="600"/>
        <w:ind w:firstLine="900"/>
        <w:jc w:val="both"/>
        <w:rPr>
          <w:rFonts w:ascii="Arial" w:hAnsi="Arial" w:cs="Arial"/>
        </w:rPr>
      </w:pPr>
      <w:r>
        <w:rPr>
          <w:rFonts w:cs="Arial" w:ascii="Arial" w:hAnsi="Arial"/>
        </w:rPr>
        <w:t>Μια σειρά τέτοιων μέτρων αποτυπώνουν ευαισθησία και συνέπεια: αγροτικές συντάξεις, η έναρξη των αυξήσεων, η στήριξη της ένταξης νέων ανέργων στην αγορά εργασίας, η αύξηση του επιδόματος ανεργίας, οι πρωτοβουλίες για τα υπερχρεωμένα νοικοκυριά που δεν θέλουμε να αφεθούν –άσχετα με τις δικές τους ευθύνες- έρμαια στον κυνισμό των τραπεζών, οι παρεμβάσεις του προϋπολογισμού στην υγεία και την παιδεία.</w:t>
      </w:r>
    </w:p>
    <w:p>
      <w:pPr>
        <w:pStyle w:val="Normal"/>
        <w:spacing w:lineRule="auto" w:line="600"/>
        <w:ind w:firstLine="900"/>
        <w:jc w:val="both"/>
        <w:rPr>
          <w:rFonts w:ascii="Arial" w:hAnsi="Arial" w:cs="Arial"/>
        </w:rPr>
      </w:pPr>
      <w:r>
        <w:rPr>
          <w:rFonts w:cs="Arial" w:ascii="Arial" w:hAnsi="Arial"/>
        </w:rPr>
        <w:t>Υπάρχει, λοιπόν, ένα πολιτικό στίγμα σ’ αυτόν τον προϋπολογισμό. Είναι αυτό το οποίο επιθυμούμε; Όχι βεβαίως. Το περιέγραψαν και οι Υπουργοί της Κυβέρνησης. Νομίζω ότι σ’ αυτήν την Αίθουσα φάνηκε πως το έχουν πει με διάφορους τρόπους και οι συνάδελφοι Βουλευτές του ΠΑΣΟΚ.</w:t>
      </w:r>
    </w:p>
    <w:p>
      <w:pPr>
        <w:pStyle w:val="Normal"/>
        <w:spacing w:lineRule="auto" w:line="600"/>
        <w:ind w:firstLine="900"/>
        <w:jc w:val="both"/>
        <w:rPr>
          <w:rFonts w:ascii="Arial" w:hAnsi="Arial" w:cs="Arial"/>
        </w:rPr>
      </w:pPr>
      <w:r>
        <w:rPr>
          <w:rFonts w:cs="Arial" w:ascii="Arial" w:hAnsi="Arial"/>
        </w:rPr>
        <w:t xml:space="preserve">Καταθέτουμε έναν προϋπολογισμό, ο οποίος ανταποκρίνεται στις ανάγκες των καιρών και ζητάμε τη στήριξη όλων για να περάσουμε αυτήν την ανηφόρα. Θεωρούμε ότι δεν είναι δυνατόν να βγει η χώρα απ’ αυτήν την κρίση, εάν δεν συστρατευτούν όλοι οι Έλληνες. </w:t>
      </w:r>
    </w:p>
    <w:p>
      <w:pPr>
        <w:pStyle w:val="Normal"/>
        <w:spacing w:lineRule="auto" w:line="600"/>
        <w:ind w:firstLine="900"/>
        <w:jc w:val="both"/>
        <w:rPr>
          <w:rFonts w:ascii="Arial" w:hAnsi="Arial" w:cs="Arial"/>
        </w:rPr>
      </w:pPr>
      <w:r>
        <w:rPr>
          <w:rFonts w:cs="Arial" w:ascii="Arial" w:hAnsi="Arial"/>
        </w:rPr>
        <w:t>Εμείς μέσα απ’ αυτά που είπα προηγουμένως επιδιώκουμε να έχουμε σ’ αυτή μας την προσπάθεια όλους τους Έλληνες μαζί. Γι’ αυτό λαμβάνονται και αυτά τα μέτρα, στα οποία αναφέρθηκα, για να νιώσουν όλα τα ελληνικά νοικοκυριά, όλες οι ελληνικές οικογένειες, μέλη της ίδιας πατρίδας. Αλλιώς, οποιοδήποτε κάλεσμα, για να συστρατευτούν σ’ αυτήν την προσπάθεια, δεν θα έχει αποτέλεσμα.</w:t>
      </w:r>
    </w:p>
    <w:p>
      <w:pPr>
        <w:pStyle w:val="Normal"/>
        <w:spacing w:lineRule="auto" w:line="600"/>
        <w:ind w:firstLine="900"/>
        <w:jc w:val="both"/>
        <w:rPr/>
      </w:pPr>
      <w:r>
        <w:rPr>
          <w:rFonts w:cs="Arial" w:ascii="Arial" w:hAnsi="Arial"/>
        </w:rPr>
        <w:t>Υπάρχουν άλλες πρωτοβουλίες της Κυβέρνησης, για να πετύχουμε αυτή τη συστράτευση; Μόνο η οικονομία είναι το μέσο; Όχι, βέβαια. Υπάρχουν και άλλες οικονομίες. Παραδείγματος χάρη, με την οικονομία και την κοινωνία έχουν σχέση τα ζητήματα που αφορούν τη διαφάνεια, το πελατειακό κράτος, τη διοίκηση.</w:t>
      </w:r>
    </w:p>
    <w:p>
      <w:pPr>
        <w:pStyle w:val="Normal"/>
        <w:spacing w:lineRule="auto" w:line="600"/>
        <w:ind w:firstLine="900"/>
        <w:jc w:val="both"/>
        <w:rPr>
          <w:rFonts w:ascii="Arial" w:hAnsi="Arial" w:cs="Arial"/>
        </w:rPr>
      </w:pPr>
      <w:r>
        <w:rPr>
          <w:rFonts w:cs="Arial" w:ascii="Arial" w:hAnsi="Arial"/>
        </w:rPr>
        <w:t>Είναι θέματα με τα οποία ασχολήθηκε η Κυβέρνηση σε πρώτο χρόνο. Ψήφισε και συγκεκριμένα νομοσχέδια με πολιτικό κόστος. Ψήφισε υψηλής πολιτικής αξίας σχέδια νόμων, παραδείγματος χάρη, για την πάταξη του πελατειακού συστήματος για τις προσλήψεις στο δημόσιο, γιατί το νομοσχέδιο αυτό ψηφίστηκε σε πρώτο χρόνο. Και αναφέρω το «σε πρώτο χρόνο» γιατί πραγματικά έχει γίνει εθιμικό δικαίωμα στη χώρα να νέμεται το κράτος μια κυβέρνηση που μόλις εκλέγεται.</w:t>
      </w:r>
    </w:p>
    <w:p>
      <w:pPr>
        <w:pStyle w:val="Normal"/>
        <w:spacing w:lineRule="auto" w:line="600"/>
        <w:ind w:firstLine="900"/>
        <w:jc w:val="both"/>
        <w:rPr>
          <w:rFonts w:ascii="Arial" w:hAnsi="Arial" w:cs="Arial"/>
        </w:rPr>
      </w:pPr>
      <w:r>
        <w:rPr>
          <w:rFonts w:cs="Arial" w:ascii="Arial" w:hAnsi="Arial"/>
        </w:rPr>
        <w:t>Εμείς, λοιπόν, λέμε ότι για να βγούμε από την κρίση χρειάζεται την προσπάθεια να την κάνουμε όλοι μαζί. Για να το πετύχουμε αυτό χρειάζεται όλοι οι Έλληνες να νιώσουν το ενδιαφέρον μας, χρειάζεται όλοι οι πολίτες να καταλάβουν ότι σε αυτή μας την προσπάθεια δεν κάνουμε διαχωρισμούς και εξαιρέσεις. Γι’ αυτό, πέραν του ότι ψηφίζω τον προϋπολογισμό, θα έλεγα ότι και από την πλευρά της Νέας Δημοκρατίας τουλάχιστον θα ήταν έξυπνο να ψηφίσει τον προϋπολογισμό για να τον παρακολουθεί και να κάνει πιο έγκυρη κριτική αργότερα.</w:t>
      </w:r>
    </w:p>
    <w:p>
      <w:pPr>
        <w:pStyle w:val="Normal"/>
        <w:spacing w:lineRule="auto" w:line="600"/>
        <w:ind w:firstLine="900"/>
        <w:jc w:val="both"/>
        <w:rPr>
          <w:rFonts w:ascii="Arial" w:hAnsi="Arial" w:cs="Arial"/>
        </w:rPr>
      </w:pPr>
      <w:r>
        <w:rPr>
          <w:rFonts w:cs="Arial" w:ascii="Arial" w:hAnsi="Arial"/>
        </w:rPr>
        <w:t>Σας ευχαριστώ.</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Κυρίες και κύριοι συνάδελφοι, σας υπενθυμίζω ότι θα διακόψουμε στις 16.00΄ η ώρα και θα επανέλθουμε στις 18.00΄ το απόγευμα.</w:t>
      </w:r>
    </w:p>
    <w:p>
      <w:pPr>
        <w:pStyle w:val="Normal"/>
        <w:spacing w:lineRule="auto" w:line="600"/>
        <w:ind w:firstLine="900"/>
        <w:jc w:val="both"/>
        <w:rPr>
          <w:rFonts w:ascii="Arial" w:hAnsi="Arial" w:cs="Arial"/>
        </w:rPr>
      </w:pPr>
      <w:r>
        <w:rPr>
          <w:rFonts w:cs="Arial" w:ascii="Arial" w:hAnsi="Arial"/>
        </w:rPr>
        <w:t>Επίσης, γίνεται γνωστό στο Σώμα ότι τη συνεδρίασή μας παρακολουθούν από τα άνω δυτικά θεωρεία της Βουλής, αφού πρώτα ξεναγήθηκαν στους χώρους του Μεγάρου της Βουλής των Ελλήνων, είκοσι δύο μαθητές και μαθήτριες και τρεις συνοδοί-καθηγητές του Γυμνασίου Ερασμίου Ξάνθης.</w:t>
      </w:r>
    </w:p>
    <w:p>
      <w:pPr>
        <w:pStyle w:val="Normal"/>
        <w:spacing w:lineRule="auto" w:line="600"/>
        <w:ind w:firstLine="900"/>
        <w:jc w:val="both"/>
        <w:rPr>
          <w:rFonts w:ascii="Arial" w:hAnsi="Arial" w:cs="Arial"/>
        </w:rPr>
      </w:pPr>
      <w:r>
        <w:rPr>
          <w:rFonts w:cs="Arial" w:ascii="Arial" w:hAnsi="Arial"/>
        </w:rPr>
        <w:t>Η Βουλή τους καλωσορίζει.</w:t>
      </w:r>
    </w:p>
    <w:p>
      <w:pPr>
        <w:pStyle w:val="Normal"/>
        <w:spacing w:lineRule="auto" w:line="600"/>
        <w:ind w:firstLine="90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900"/>
        <w:jc w:val="both"/>
        <w:rPr>
          <w:rFonts w:ascii="Arial" w:hAnsi="Arial" w:cs="Arial"/>
        </w:rPr>
      </w:pPr>
      <w:r>
        <w:rPr>
          <w:rFonts w:cs="Arial" w:ascii="Arial" w:hAnsi="Arial"/>
        </w:rPr>
        <w:t>Το λόγο έχει ο Βουλευτής της Νέας Δημοκρατίας στο Νομό Καρδίτσας, κ. Σπύρος Ταλιαδούρος, για επτά λεπτά.</w:t>
      </w:r>
    </w:p>
    <w:p>
      <w:pPr>
        <w:pStyle w:val="Normal"/>
        <w:spacing w:lineRule="auto" w:line="600"/>
        <w:ind w:firstLine="900"/>
        <w:jc w:val="both"/>
        <w:rPr/>
      </w:pPr>
      <w:r>
        <w:rPr>
          <w:rFonts w:cs="Arial" w:ascii="Arial" w:hAnsi="Arial"/>
          <w:b/>
        </w:rPr>
        <w:t>ΣΠΥΡΙΔΩΝ ΤΑΛΙΑΔΟΥΡΟΣ:</w:t>
      </w:r>
      <w:r>
        <w:rPr>
          <w:rFonts w:cs="Arial" w:ascii="Arial" w:hAnsi="Arial"/>
        </w:rPr>
        <w:t xml:space="preserve"> Κυρίες και κύριοι συνάδελφοι, ο φετινός προϋπολογισμός ψηφίζεται για να αναθεωρηθεί σύντομα καθώς ούτε ρεαλιστικός είναι ούτε στόχους έχει που να ανταποκρίνονται στην κρισιμότητα της οικονομικής κατάστασης που δημιούργησε κυρίως η παγκόσμια οικονομική κρίση. </w:t>
      </w:r>
    </w:p>
    <w:p>
      <w:pPr>
        <w:pStyle w:val="Normal"/>
        <w:spacing w:lineRule="auto" w:line="600"/>
        <w:ind w:firstLine="900"/>
        <w:jc w:val="both"/>
        <w:rPr/>
      </w:pPr>
      <w:r>
        <w:rPr>
          <w:rFonts w:cs="Arial" w:ascii="Arial" w:hAnsi="Arial"/>
        </w:rPr>
        <w:t>Ο προϋπολογισμός διαπνέεται ουσιαστικά από καθαρά λογιστική αντίληψη και μάλιστα δημιουργική αφού, όπως απέδειξε ο εισηγητής μας ο κ. Κεφαλογιάννης, η Κυβέρνηση φρόντισε επιμελώς να εμφανίσει για το 2009 το έλλειμμα αυξημένο στο 12,7% του ΑΕΠ. Δυστυχώς, η προσπάθεια της Κυβέρνησης με λογιστική αλχημεία να τα φορτώσει όλα στην κυβέρνηση της Νέας Δημοκρατίας, ώστε να εμφανίσει μείωση του ελλείμματος το 2010, πλήττει τελικά την ίδια τη χώρα και τους πολίτες και τούτο γιατί τόσο η Ευρωπαϊκή Ένωση όσο και οι διεθνείς αγορές αντέδρασαν αρνητικά εξακοντίζοντας στα ύψη τα επιτόκια δανεισμού του ελληνικού κράτους υποβαθμίζοντας έτσι την ελληνική οικονομία.</w:t>
      </w:r>
    </w:p>
    <w:p>
      <w:pPr>
        <w:pStyle w:val="Normal"/>
        <w:spacing w:lineRule="auto" w:line="600"/>
        <w:ind w:firstLine="900"/>
        <w:jc w:val="both"/>
        <w:rPr/>
      </w:pPr>
      <w:r>
        <w:rPr>
          <w:rFonts w:cs="Arial" w:ascii="Arial" w:hAnsi="Arial"/>
        </w:rPr>
        <w:t xml:space="preserve">Επειδή η Κυβέρνηση συχνά αναφέρεται στο πρόβλημα αξιοπιστίας της χώρας που κληρονόμησε από τη Νέα Δημοκρατία, ποια είναι η αξιοπιστία της ίδιας της Κυβέρνησης όταν στις 5 Νοεμβρίου, κύριε Υπουργέ, με την κατάθεση του προσχεδίου του προϋπολογισμού το έλλειμμα εκτιμάται ότι θα περιοριστεί στο 9,4% του ΑΕΠ το 2010, στις 20 Νοεμβρίου με την κατάθεση του προϋπολογισμού το έλλειμμα εκτιμάται ότι θα περιοριστεί περαιτέρω στο 9,1% του ΑΕΠ το 2010 και στις 16 Δεκεμβρίου στη συνάντηση του κυρίου Υπουργού Οικονομικών με διεθνείς επενδυτικούς οίκους το έλλειμμα εκτιμάται ότι θα περιοριστεί ακόμα περισσότερο στο 8,7% του ΑΕΠ το 2010; Σε χρονικό διάστημα, δηλαδή, σαράντα ημερών βρίσκετε 1,7 δισεκατομμύριο ευρώ για να μειωθεί το έλλειμμα του 2010. Αυτό είναι το σχέδιο για το οποίο μιλούσατε, κύριοι της Κυβέρνησης, πριν και μετά τις εκλογές, εντός και εκτός της χώρας; </w:t>
      </w:r>
    </w:p>
    <w:p>
      <w:pPr>
        <w:pStyle w:val="Normal"/>
        <w:spacing w:lineRule="auto" w:line="600"/>
        <w:ind w:firstLine="900"/>
        <w:jc w:val="both"/>
        <w:rPr>
          <w:rFonts w:ascii="Arial" w:hAnsi="Arial" w:cs="Arial"/>
        </w:rPr>
      </w:pPr>
      <w:r>
        <w:rPr>
          <w:rFonts w:cs="Arial" w:ascii="Arial" w:hAnsi="Arial"/>
        </w:rPr>
        <w:t>Από την άλλη πλευρά η Κυβέρνηση επιχειρεί να λάβει μέτρα που κρίνονται ανεπαρκή. Αντιμετωπίζει τα ελλείμματα με φοροεπιδρομή αγνοώντας την ανάγκη να ληφθούν μέτρα διαρθρωτικού χαρακτήρα, όπως είναι η μείωση των δαπανών του κράτους και η ενίσχυση της ανταγωνιστικότητας της χώρας. Κι αν εξετάσουμε προσεκτικά την αύξηση των αμέσων φόρων θα διαπιστώσουμε ότι αυτή δεν προέρχεται από την αντιμετώπιση της φοροδιαφυγής, αλλά από την αύξηση της φορολογίας, από την παρακράτηση του φόρου στο μέσο, το μικρό, το μεσαίο, το χαμηλόμισθο ελληνικό νοικοκυριό.</w:t>
      </w:r>
    </w:p>
    <w:p>
      <w:pPr>
        <w:pStyle w:val="Normal"/>
        <w:spacing w:lineRule="auto" w:line="600"/>
        <w:ind w:firstLine="900"/>
        <w:jc w:val="both"/>
        <w:rPr>
          <w:rFonts w:ascii="Arial" w:hAnsi="Arial" w:cs="Arial"/>
        </w:rPr>
      </w:pPr>
      <w:r>
        <w:rPr>
          <w:rFonts w:cs="Arial" w:ascii="Arial" w:hAnsi="Arial"/>
        </w:rPr>
        <w:t xml:space="preserve">Υπάρχουν όμως, και δύο πρόσθετα ανησυχητικά στοιχεία: Η ανεργία αυξάνεται και οι πληθωριστικές πιέσεις κάνουν πάλι την εμφάνισή τους. Αλλά και για τον αγροτικό κόσμο τα πράγματα είναι δυσάρεστα. Είναι χαρακτηριστικό ότι προβλέπεται μείωση κατά 3,6% των προβλεπόμενων δαπανών για το Υπουργείο Αγροτικής Ανάπτυξης και Τροφίμων. Ακόμα χειρότερη είναι η προβλεπόμενη μείωση του Προγράμματος Δημοσίων Επενδύσεων του 2010 κατά 5,3% για τον τομέα αγροτικής ανάπτυξης και τροφίμων, ενώ συνιστά μάλλον κατάντημα ότι οι εθνικές οικονομικές ενισχύσεις στον αγροτικό τομέα προβλέπεται να γνωρίσουν μία πραγματική και σημαντική υποχώρηση. Κάτω από αυτές τις συνθήκες οι γενικόλογες διακηρύξεις της Κυβέρνησης περί ολοκληρωμένης ανάπτυξης της υπαίθρου με ανάδειξη και αξιοποίηση όλων των οικονομικών, κοινωνικών και πολιτισμικών πλεονεκτημάτων χάνουν κάθε ίχνος αξιοπιστίας. </w:t>
      </w:r>
    </w:p>
    <w:p>
      <w:pPr>
        <w:pStyle w:val="Normal"/>
        <w:spacing w:lineRule="auto" w:line="600"/>
        <w:ind w:firstLine="900"/>
        <w:jc w:val="both"/>
        <w:rPr>
          <w:rFonts w:ascii="Arial" w:hAnsi="Arial" w:cs="Arial"/>
        </w:rPr>
      </w:pPr>
      <w:r>
        <w:rPr>
          <w:rFonts w:cs="Arial" w:ascii="Arial" w:hAnsi="Arial"/>
        </w:rPr>
        <w:t xml:space="preserve">Αλλά ο υπό συζήτηση κρατικός προϋπολογισμός θέτει και ζητήματα σχετικά με την προσέγγιση της Κυβέρνησης και στον τομέα της παιδείας. Η πραγματικότητα είναι ότι η νέα Κυβέρνηση δεν φαίνεται να έχει μία δική της ολοκληρωμένη φιλοσοφία και σχέδιο ιδιαιτέρως για την ανωτάτη εκπαίδευση. Είναι γνωστό ότι η κυβέρνηση της Νέας Δημοκρατίας προώθησε τις απαραίτητες μεταρρυθμίσεις για τη βελτίωση της ποιότητας της εκπαίδευσης που παρέχεται από τα ανώτατα εκπαιδευτικά ιδρύματα της χώρας από τη σύνδεσή τους με την Ευρώπη και τον ενιαίο ευρωπαϊκό χώρο ανώτατης εκπαίδευσης. Ταυτόχρονα, εξασφαλίσαμε υψηλούς ρυθμούς χρηματοδότησης των πανεπιστημίων και των ΤΕΙ. </w:t>
      </w:r>
    </w:p>
    <w:p>
      <w:pPr>
        <w:pStyle w:val="Normal"/>
        <w:spacing w:lineRule="auto" w:line="600"/>
        <w:ind w:firstLine="900"/>
        <w:jc w:val="both"/>
        <w:rPr>
          <w:rFonts w:ascii="Arial" w:hAnsi="Arial" w:cs="Arial"/>
        </w:rPr>
      </w:pPr>
      <w:r>
        <w:rPr>
          <w:rFonts w:cs="Arial" w:ascii="Arial" w:hAnsi="Arial"/>
        </w:rPr>
        <w:t>Ενδεικτικά: Κατά την περίοδο 2004-2009 η επιχορήγηση για τις λειτουργικές δαπάνες των πανεπιστημίων αυξήθηκε κατά 60%, για τα ΤΕΙ κατά 95,84%, για τα πανεπιστημιακά συγγράμματα κατά 87% και για τη φοιτητική μέριμνα κατά 26%. Ακόμα υλοποιήθηκαν σημαντικά έργα υποδομής και εξοπλισμού στα πανεπιστήμια και στα ΤΕΙ μέσω του Προγράμματος Δημοσίων Επενδύσεων ύψους 365.000.000 ευρώ. Αλλά για πρώτη φορά, μέσω της κατάρτισης των τετραετών αναπτυξιακών προγραμματισμών, δεσμεύσαμε την πολιτεία –το Υπουργείο Οικονομικών- για την παροχή συγκεκριμένης και αυξημένης επιχορήγησης για την περίοδο 2009-2013 και αυτό αντανακλάται στο σημερινό προϋπολογισμό. Καμμία ουσιαστική περαιτέρω αύξηση, παρά τις σχετικές εξαγγελίες, δεν υπάρχει.</w:t>
      </w:r>
    </w:p>
    <w:p>
      <w:pPr>
        <w:pStyle w:val="Normal"/>
        <w:spacing w:lineRule="auto" w:line="600"/>
        <w:ind w:firstLine="900"/>
        <w:jc w:val="both"/>
        <w:rPr>
          <w:rFonts w:ascii="Arial" w:hAnsi="Arial" w:cs="Arial"/>
        </w:rPr>
      </w:pPr>
      <w:r>
        <w:rPr>
          <w:rFonts w:cs="Arial" w:ascii="Arial" w:hAnsi="Arial"/>
        </w:rPr>
        <w:t>Από την άλλη πλευρά επισημαίνουμε περικοπή σημαντικών κονδυλίων από τις νομαρχίες –το επισημαίνει αυτό και η ΕΝΑΕ- που δημιουργεί τεράστια προβλήματα μεταξύ των άλλων και στη σχολική στέγη, αφού οι νομαρχίες δεν μπορούν να προχωρήσουν προγράμματα σχολικής στέγης, οφείλουν στους κατασκευαστές, σταματούν οι κατασκευές και σταματούν οι προσθήκες σχολικών κτηρίων: έργα που είναι απολύτως απαραίτητα κυρίως για την ελληνική περιφέρεια.</w:t>
      </w:r>
    </w:p>
    <w:p>
      <w:pPr>
        <w:pStyle w:val="Normal"/>
        <w:spacing w:lineRule="auto" w:line="600"/>
        <w:ind w:firstLine="900"/>
        <w:jc w:val="both"/>
        <w:rPr>
          <w:rFonts w:ascii="Arial" w:hAnsi="Arial" w:cs="Arial"/>
        </w:rPr>
      </w:pPr>
      <w:r>
        <w:rPr>
          <w:rFonts w:cs="Arial" w:ascii="Arial" w:hAnsi="Arial"/>
        </w:rPr>
        <w:t>Εν κατακλείδι, για την παιδεία οι δεσμεύσεις του προϋπολογισμού δεν αποτυπώνουν ουσιαστικά τίποτα παραπάνω παρά εκείνα που εξασφάλισε η προηγούμενη κυβέρνηση με έγκαιρες ενέργειές της.</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κλείνοντας θα ήθελα να σημειώσω ότι βασικές κατευθύνσεις για να προχωρήσει η ελληνική οικονομία στο δύσκολο δρόμο της αναπτυξιακής της ανασυγκρότησης θα πρέπει να είναι: </w:t>
      </w:r>
    </w:p>
    <w:p>
      <w:pPr>
        <w:pStyle w:val="Normal"/>
        <w:spacing w:lineRule="auto" w:line="600"/>
        <w:ind w:firstLine="900"/>
        <w:jc w:val="both"/>
        <w:rPr>
          <w:rFonts w:ascii="Arial" w:hAnsi="Arial" w:cs="Arial"/>
        </w:rPr>
      </w:pPr>
      <w:r>
        <w:rPr>
          <w:rFonts w:cs="Arial" w:ascii="Arial" w:hAnsi="Arial"/>
        </w:rPr>
        <w:t xml:space="preserve">Πρώτον, η μείωση του διαρθρωτικού ελλείμματος μέσω της περιστολής των δαπανών. Δεύτερον, η ενίσχυση των φορολογικών εσόδων μέσω της διεύρυνσης της φορολογικής βάσης με την περιστολή της φοροδιαφυγής. Και τρίτον, η συνέχιση και η επιτάχυνση των μεταρρυθμίσεων και της αναπτυξιακής διαδικασίας. </w:t>
      </w:r>
    </w:p>
    <w:p>
      <w:pPr>
        <w:pStyle w:val="Normal"/>
        <w:spacing w:lineRule="auto" w:line="600"/>
        <w:ind w:firstLine="900"/>
        <w:jc w:val="both"/>
        <w:rPr>
          <w:rFonts w:ascii="Arial" w:hAnsi="Arial" w:cs="Arial"/>
        </w:rPr>
      </w:pPr>
      <w:r>
        <w:rPr>
          <w:rFonts w:cs="Arial" w:ascii="Arial" w:hAnsi="Arial"/>
        </w:rPr>
        <w:t>Αυτοί οι άξονες της πολιτικής λείπουν από τον προϋπολογισμό και γι’ αυτό το λόγο, κυρίες και κύριοι συνάδελφοι, τον καταψηφίζουμε.</w:t>
      </w:r>
    </w:p>
    <w:p>
      <w:pPr>
        <w:pStyle w:val="Normal"/>
        <w:spacing w:lineRule="auto" w:line="600"/>
        <w:ind w:firstLine="900"/>
        <w:jc w:val="both"/>
        <w:rPr>
          <w:rFonts w:ascii="Arial" w:hAnsi="Arial" w:cs="Arial"/>
        </w:rPr>
      </w:pPr>
      <w:r>
        <w:rPr>
          <w:rFonts w:cs="Arial" w:ascii="Arial" w:hAnsi="Arial"/>
        </w:rPr>
        <w:t>Σας ευχαριστώ πολύ.</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Σας ευχαριστώ, κύριε συνάδελφε.</w:t>
      </w:r>
    </w:p>
    <w:p>
      <w:pPr>
        <w:pStyle w:val="Normal"/>
        <w:spacing w:lineRule="auto" w:line="600"/>
        <w:ind w:firstLine="900"/>
        <w:jc w:val="both"/>
        <w:rPr>
          <w:rFonts w:ascii="Arial" w:hAnsi="Arial" w:cs="Arial"/>
        </w:rPr>
      </w:pPr>
      <w:r>
        <w:rPr>
          <w:rFonts w:cs="Arial" w:ascii="Arial" w:hAnsi="Arial"/>
        </w:rPr>
        <w:t>Το λόγο έχει ο Βουλευτής του ΠΑΣΟΚ στην περιφέρεια Κιλκίς κ. Γεώργιος Φλωρίδης, για επτά λεπτά.</w:t>
      </w:r>
    </w:p>
    <w:p>
      <w:pPr>
        <w:pStyle w:val="Normal"/>
        <w:spacing w:lineRule="auto" w:line="600"/>
        <w:ind w:firstLine="900"/>
        <w:jc w:val="both"/>
        <w:rPr/>
      </w:pPr>
      <w:r>
        <w:rPr>
          <w:rFonts w:cs="Arial" w:ascii="Arial" w:hAnsi="Arial"/>
          <w:b/>
        </w:rPr>
        <w:t>ΓΕΩΡΓΙΟΣ ΦΛΩΡΙΔΗΣ:</w:t>
      </w:r>
      <w:r>
        <w:rPr>
          <w:rFonts w:cs="Arial" w:ascii="Arial" w:hAnsi="Arial"/>
        </w:rPr>
        <w:t xml:space="preserve"> Ευχαριστώ, κύριε Πρόεδρε.</w:t>
      </w:r>
    </w:p>
    <w:p>
      <w:pPr>
        <w:pStyle w:val="Normal"/>
        <w:spacing w:lineRule="auto" w:line="600"/>
        <w:ind w:firstLine="900"/>
        <w:jc w:val="both"/>
        <w:rPr>
          <w:rFonts w:ascii="Arial" w:hAnsi="Arial" w:cs="Arial"/>
        </w:rPr>
      </w:pPr>
      <w:r>
        <w:rPr>
          <w:rFonts w:cs="Arial" w:ascii="Arial" w:hAnsi="Arial"/>
        </w:rPr>
        <w:t>Κυρίες και κύριοι συνάδελφοι, οι πολιτικές ευθύνες για τα δημόσια οικονομικά της χώρας, δηλαδή, για το έλλειμμα και το χρέος, οι ευθύνες για την πραγματική οικονομία, δηλαδή, τη διάλυση του παραγωγικού ιστού των μικρομεσαίων επιχειρήσεων και της εμφάνισης των αρνητικών ρυθμών ανάπτυξης μετά από πάρα πολλά χρόνια στην Ελλάδα, οι πολιτικές ευθύνες για τη διάλυση του δημοσίου συστήματος υγείας, για την τραγική κατάσταση της δημόσιας παιδείας, για τη διάλυση της Δημόσιας Διοίκησης, για την αφαίμαξη του εισοδήματος μέσω της αισχροκέρδειας από τις μεγάλες λαϊκές μάζες, για τα σκάνδαλα στη διαχείριση της δημόσιας περιουσίας και του δημοσίου χρήματος αποδόθηκαν με τον πλέον αυθεντικό τρόπο, με την ετυμηγορία του ελληνικού λαού στις 4 Οκτωβρίου.</w:t>
      </w:r>
    </w:p>
    <w:p>
      <w:pPr>
        <w:pStyle w:val="Normal"/>
        <w:spacing w:lineRule="auto" w:line="600"/>
        <w:ind w:firstLine="900"/>
        <w:jc w:val="both"/>
        <w:rPr>
          <w:rFonts w:ascii="Arial" w:hAnsi="Arial" w:cs="Arial"/>
        </w:rPr>
      </w:pPr>
      <w:r>
        <w:rPr>
          <w:rFonts w:cs="Arial" w:ascii="Arial" w:hAnsi="Arial"/>
        </w:rPr>
        <w:t xml:space="preserve">Κατά την άποψή μου, η δημόσια συζήτηση από εδώ και πέρα θα πρέπει να αφορά την ολόπλευρη κρίση την οποία διέρχεται η Ελλάδα. Αυτή η κρίση δεν είναι στενά οικονομική ούτε απλώς είναι ένα τμήμα της διεθνούς οικονομικής κρίσης. Είναι κρίση δική μας, κρίση του πολιτικού μας συστήματος, κρίση της κοινωνίας, κρίση της χώρας. </w:t>
      </w:r>
    </w:p>
    <w:p>
      <w:pPr>
        <w:pStyle w:val="Normal"/>
        <w:spacing w:lineRule="auto" w:line="600"/>
        <w:ind w:firstLine="900"/>
        <w:jc w:val="both"/>
        <w:rPr>
          <w:rFonts w:ascii="Arial" w:hAnsi="Arial" w:cs="Arial"/>
        </w:rPr>
      </w:pPr>
      <w:r>
        <w:rPr>
          <w:rFonts w:cs="Arial" w:ascii="Arial" w:hAnsi="Arial"/>
        </w:rPr>
        <w:t>Τα ερωτήματα είναι μεγάλα και τα διλήμματα πάρα πολλά. Θα εγκαταλείψουμε τον παρασιτισμό προς όφελος της παραγωγής; Αυτό είναι το πρώτο ερώτημα. Θα σταματήσουμε να ζούμε με δανεικά; Αυτό είναι το δεύτερο ερώτημα. Θα αντιμετωπίσουμε αποφασιστικά την κλεπτοκρατία; Θα πληρώνουμε τους φόρους και τις εισφορές μας; Θα υπάρξει επιτέλους επιχειρηματική υπευθυνότητα; Θα υπάρξει σοβαρότητα, επαγγελματισμός και ευαισθησία του κράτους; Θα σταθεί –γιατί αυτό είναι το πιο κρίσιμο ερώτημα- η πολιτική στο ύψος των περιστάσεων και των απαιτήσεων των καιρών;</w:t>
      </w:r>
    </w:p>
    <w:p>
      <w:pPr>
        <w:pStyle w:val="Normal"/>
        <w:spacing w:lineRule="auto" w:line="600"/>
        <w:ind w:firstLine="900"/>
        <w:jc w:val="both"/>
        <w:rPr>
          <w:rFonts w:ascii="Arial" w:hAnsi="Arial" w:cs="Arial"/>
        </w:rPr>
      </w:pPr>
      <w:r>
        <w:rPr>
          <w:rFonts w:cs="Arial" w:ascii="Arial" w:hAnsi="Arial"/>
        </w:rPr>
        <w:t>Αν δεχόμαστε, λοιπόν, ότι το πρόβλημα είναι βαθύτερο –που είναι- τότε δεν αρκούν μόνο κάποια άμεσα μέτρα, τα οποία σαφώς και πρέπει να πάρουμε προκειμένου να αποφύγουμε τον κλοιό των δανειστών μας, αυτών που ονομάζουμε «αγορές». Είναι ανάγκη να συνδέσουμε τα άμεσα μέτρα με την προοπτική μίας νέας ανάπτυξης, ενός νέου κοινωνικού και πολιτικού υποδείγματος στη χώρα μας, βιώσιμου, παραγωγικού και δίκαιου.</w:t>
      </w:r>
    </w:p>
    <w:p>
      <w:pPr>
        <w:pStyle w:val="Normal"/>
        <w:spacing w:lineRule="auto" w:line="600"/>
        <w:ind w:firstLine="900"/>
        <w:jc w:val="both"/>
        <w:rPr>
          <w:rFonts w:ascii="Arial" w:hAnsi="Arial" w:cs="Arial"/>
        </w:rPr>
      </w:pPr>
      <w:r>
        <w:rPr>
          <w:rFonts w:cs="Arial" w:ascii="Arial" w:hAnsi="Arial"/>
        </w:rPr>
        <w:t xml:space="preserve">Εδώ ανοίγει ένα μεγάλο μέτωπο δομικών αλλαγών, πρώτον, στις νοοτροπίες, δεύτερον, στις πρακτικές, τρίτον, στους θεσμούς. Για να το πούμε αλλιώς, το κόστος του παρασιτισμού, της κλεπτοκρατίας, της έλλειψης φορολογικής συνείδησης, της θεωρίας του πολιτικού κόστους, όπως και των άλλων ελλειμμάτων της δημόσιας ζωής, προφανώς αυτό το κόστος υπερβαίνει τους προϋπολογισμούς τριάντα ετών. </w:t>
      </w:r>
    </w:p>
    <w:p>
      <w:pPr>
        <w:pStyle w:val="Normal"/>
        <w:spacing w:lineRule="auto" w:line="600"/>
        <w:ind w:firstLine="900"/>
        <w:jc w:val="both"/>
        <w:rPr>
          <w:rFonts w:ascii="Arial" w:hAnsi="Arial" w:cs="Arial"/>
        </w:rPr>
      </w:pPr>
      <w:r>
        <w:rPr>
          <w:rFonts w:cs="Arial" w:ascii="Arial" w:hAnsi="Arial"/>
        </w:rPr>
        <w:t xml:space="preserve">Όμως, από την άλλη μεριά, η πολύπλευρη κρίση αποτελεί ευκαιρία. Η κρίση παρακμής εμπεριέχει και ευκαιρία αναγέννησης. Αυτό γίνεται πάντα στην ιστορία. Αυτήν την ευκαιρία, λοιπόν, δεν πρέπει να τη χάσουμε. Σήμερα μιλάμε για κάτι απείρως σημαντικότερο από έναν προϋπολογισμό. Μιλάμε για την προοπτική της Ελλάδας στα επόμενα είκοσι χρόνια. Αυτό είναι στην πραγματικότητα το πλαίσιο που έδωσε ο Πρωθυπουργός της χώρας στην ομιλία του προς τους κοινωνικούς εταίρους στο Ζάππειο πριν από μία εβδομάδα. </w:t>
      </w:r>
    </w:p>
    <w:p>
      <w:pPr>
        <w:pStyle w:val="Normal"/>
        <w:spacing w:lineRule="auto" w:line="600"/>
        <w:ind w:firstLine="900"/>
        <w:jc w:val="both"/>
        <w:rPr>
          <w:rFonts w:ascii="Arial" w:hAnsi="Arial" w:cs="Arial"/>
        </w:rPr>
      </w:pPr>
      <w:r>
        <w:rPr>
          <w:rFonts w:cs="Arial" w:ascii="Arial" w:hAnsi="Arial"/>
        </w:rPr>
        <w:t xml:space="preserve">Η Ελλάδα είναι σε σταυροδρόμι καμπής και ευκαιρίας. Οι βασικοί συντελεστές είναι τέσσερις: Η πολιτική, η κοινωνία, η χώρα και οι αγορές, δηλαδή οι δανειστές μας. Πρέπει να εξηγήσουμε προς όλους και πριν απ’ όλα να καταλάβουμε εμείς ότι για να μπορέσεις να πληρώσεις τους δανειστές –γιατί η Ελλάδα δεν είναι μπαταξής, ο ελληνικός λαός δεν αποτελείται από μπαταξήδες- θα πρέπει η χώρα πριν απ’ όλα και η κοινωνία να υπάρχει και να δουλεύει για να μπορέσει να ζει και να ξεπληρώνει. </w:t>
      </w:r>
    </w:p>
    <w:p>
      <w:pPr>
        <w:pStyle w:val="Normal"/>
        <w:spacing w:lineRule="auto" w:line="600"/>
        <w:ind w:firstLine="900"/>
        <w:jc w:val="both"/>
        <w:rPr/>
      </w:pPr>
      <w:r>
        <w:rPr>
          <w:rFonts w:cs="Arial" w:ascii="Arial" w:hAnsi="Arial"/>
        </w:rPr>
        <w:t>Αυτό, όμως, σημαίνει βαθιές τομές παντού, βαθιές αλλαγές παντού, σε όλα όσα προσπάθησα να περιγράψω. Δεν είναι δυνατόν να μπορεί μία χώρα με τη θηλιά στο λαιμό, με το μαχαίρι στο λαιμό, με την αντίληψη που έχουν κάποιοι ότι τώρα πρέπει να χυθεί αίμα για να μπορέσουν να ξεδιψάσουν οι αγορές, να πετύχει τελικά αυτό που οι δανειστές θέλουν, δηλαδή, να τους πληρώσουμε. Το ζήτημα της κοινωνικής συνοχής και της εθνικής ακεραιότητας της χώρας, η οποία προκύπτει μέσα από την οικονομική της βιωσιμότητα, είναι απαραίτητες προϋποθέσεις για να αντιμετωπιστεί η δίψα των αγορών. Καμμία αγορά δεν μπορεί να ξεπληρωθεί για χρέη που έχουν δημιουργηθεί όλα αυτά τα χρόνια από μία κοινωνία διαλυμένη, από μία κοινωνία που βρίσκεται σε καθεστώς εντάσεων, πίεσης, συγκρούσεων και σ’ ένα διαρκές κλίμα εμφυλίου, όχι με την έννοια των όπλων, αλλά με την έννοια του κοινωνικού αυτοματισμού, ότι δηλαδή μια ομάδα πολεμάει την άλλη.</w:t>
      </w:r>
    </w:p>
    <w:p>
      <w:pPr>
        <w:pStyle w:val="Normal"/>
        <w:spacing w:lineRule="auto" w:line="600"/>
        <w:ind w:firstLine="900"/>
        <w:jc w:val="both"/>
        <w:rPr>
          <w:rFonts w:ascii="Arial" w:hAnsi="Arial" w:cs="Arial"/>
        </w:rPr>
      </w:pPr>
      <w:r>
        <w:rPr>
          <w:rFonts w:cs="Arial" w:ascii="Arial" w:hAnsi="Arial"/>
        </w:rPr>
        <w:t>Και εδώ, το καθήκον είναι των πολιτικών. Το ΠΑΣΟΚ στέκεται με ευθύνη απέναντι στα ζητήματα της χώρας, γιατί εάν κάποιοι θέλουν να απαντήσουν μόνο με άμεσα μέτρα στο μεγάλο πρόβλημα που περνάμε τώρα –που οπωσδήποτε, βεβαίως, πρέπει να γίνει αυτό γιατί ο κλοιός σφίγγει- αλλά αφήσουν ανέγγιχτα τα διαρθρωτικά προβλήματα τα οποία επί εκατόν ογδόντα χρόνια παράγουν ακριβώς τα ίδια αποτελέσματα, τότε σε πολύ σύντομο χρονικό διάστημα, πιστεύοντας ότι λύσαμε το πρόβλημα, θα βρεθούμε ξανά στο ίδιο πρόβλημα με μεγαλύτερη ένταση.</w:t>
      </w:r>
    </w:p>
    <w:p>
      <w:pPr>
        <w:pStyle w:val="Normal"/>
        <w:spacing w:lineRule="auto" w:line="600"/>
        <w:ind w:firstLine="90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Επομένως, το ζήτημα είναι συνολικό. Η συζήτηση πρέπει να ξεφύγει από το «εμείς» και το «εσείς». Επαναλαμβάνω ότι τα ζητήματα των ευθυνών καταλογίστηκαν αυθεντικά στο δημοκρατικό μας πολίτευμα από τον ελληνικό λαό πριν από λίγους μήνες και μ’ έναν τρόπο συντριπτικό που δεν επιδέχεται καμμία αμφισβήτηση. Επομένως, η ευθύνη είναι για το παρόν και το μέλλον.</w:t>
      </w:r>
    </w:p>
    <w:p>
      <w:pPr>
        <w:pStyle w:val="Normal"/>
        <w:spacing w:lineRule="auto" w:line="600"/>
        <w:ind w:firstLine="900"/>
        <w:jc w:val="both"/>
        <w:rPr>
          <w:rFonts w:ascii="Arial" w:hAnsi="Arial" w:cs="Arial"/>
        </w:rPr>
      </w:pPr>
      <w:r>
        <w:rPr>
          <w:rFonts w:cs="Arial" w:ascii="Arial" w:hAnsi="Arial"/>
        </w:rPr>
        <w:t xml:space="preserve">Και εδώ πρέπει να σταθούμε ψύχραιμα και υπεύθυνα. Ο ελληνικός λαός δεν θέλει να πάει χαμένη αυτή η ευκαιρία, γιατί φαίνεται ότι το έχει η μοίρα της δημοκρατικής παράταξης να καλείται κάθε φορά μετά από μία οικονομική λαίλαπα και μία κοινωνική καταιγίδα που προκαλούν οι κυβερνήσεις της Νέας Δημοκρατίας, να επιχειρεί ξανά ανόρθωση της χώρας. </w:t>
      </w:r>
    </w:p>
    <w:p>
      <w:pPr>
        <w:pStyle w:val="Normal"/>
        <w:spacing w:lineRule="auto" w:line="600"/>
        <w:ind w:firstLine="900"/>
        <w:jc w:val="both"/>
        <w:rPr>
          <w:rFonts w:ascii="Arial" w:hAnsi="Arial" w:cs="Arial"/>
        </w:rPr>
      </w:pPr>
      <w:r>
        <w:rPr>
          <w:rFonts w:cs="Arial" w:ascii="Arial" w:hAnsi="Arial"/>
        </w:rPr>
        <w:t xml:space="preserve">Έχουμε συναίσθηση του τι πρέπει να κάνουμε, αλλά η συναίσθηση είναι συνολική. Αφορά το λαό, αφορά την κοινωνία, αφορά τη χώρα. Δεν αφορά μόνο τις αγορές, αλλά και τις αγορές. Όμως, μιλάμε για τις αγορές μέσα από μία χώρα που μπορεί να υπάρχει και μέσα από μία κοινωνία που έχει συνοχή, που μπορεί και δουλεύει για να ξεπληρώνει τα χρέη της.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Αυτό πήραμε εντολή να κάνουμε και μην έχετε καμμία αμφιβολία ότι αυτό θα κάνουμε.</w:t>
      </w:r>
    </w:p>
    <w:p>
      <w:pPr>
        <w:pStyle w:val="Normal"/>
        <w:spacing w:lineRule="auto" w:line="600"/>
        <w:ind w:firstLine="900"/>
        <w:jc w:val="both"/>
        <w:rPr>
          <w:rFonts w:ascii="Arial" w:hAnsi="Arial" w:cs="Arial"/>
        </w:rPr>
      </w:pPr>
      <w:r>
        <w:rPr>
          <w:rFonts w:cs="Arial" w:ascii="Arial" w:hAnsi="Arial"/>
        </w:rPr>
        <w:t>Ευχαριστώ πολύ.</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Ευχαριστώ, κύριε συνάδελφε.</w:t>
      </w:r>
    </w:p>
    <w:p>
      <w:pPr>
        <w:pStyle w:val="Normal"/>
        <w:spacing w:lineRule="auto" w:line="600"/>
        <w:ind w:firstLine="900"/>
        <w:jc w:val="both"/>
        <w:rPr>
          <w:rFonts w:ascii="Arial" w:hAnsi="Arial" w:cs="Arial"/>
        </w:rPr>
      </w:pPr>
      <w:r>
        <w:rPr>
          <w:rFonts w:cs="Arial" w:ascii="Arial" w:hAnsi="Arial"/>
        </w:rPr>
        <w:t>Το λόγο έχει ο Βουλευτής της Νέας Δημοκρατίας στο Νομό Λακωνίας κ. Αθανάσιος Δαβάκης για επτά λεπτά.</w:t>
      </w:r>
    </w:p>
    <w:p>
      <w:pPr>
        <w:pStyle w:val="Normal"/>
        <w:spacing w:lineRule="auto" w:line="600"/>
        <w:ind w:firstLine="900"/>
        <w:jc w:val="both"/>
        <w:rPr/>
      </w:pPr>
      <w:r>
        <w:rPr>
          <w:rFonts w:cs="Arial" w:ascii="Arial" w:hAnsi="Arial"/>
          <w:b/>
        </w:rPr>
        <w:t>ΑΘΑΝΑΣΙΟΣ ΔΑΒΑΚΗΣ:</w:t>
      </w:r>
      <w:r>
        <w:rPr>
          <w:rFonts w:cs="Arial" w:ascii="Arial" w:hAnsi="Arial"/>
        </w:rPr>
        <w:t xml:space="preserve"> Κύριοι συνάδελφοι, παρακολουθώ τα τελευταία δεκαπέντε χρόνια αυτήν την κοινοβουλευτική διαδικασία, μία κοινοβουλευτική διαδικασία η οποία έχει αποκληθεί από τους περισσότερους των συναδέλφων αυτά τα χρόνια ως η κορυφαία κοινοβουλευτική διαδικασία. </w:t>
      </w:r>
    </w:p>
    <w:p>
      <w:pPr>
        <w:pStyle w:val="Normal"/>
        <w:spacing w:lineRule="auto" w:line="600"/>
        <w:ind w:firstLine="900"/>
        <w:jc w:val="both"/>
        <w:rPr>
          <w:rFonts w:ascii="Arial" w:hAnsi="Arial" w:cs="Arial"/>
        </w:rPr>
      </w:pPr>
      <w:r>
        <w:rPr>
          <w:rFonts w:cs="Arial" w:ascii="Arial" w:hAnsi="Arial"/>
        </w:rPr>
        <w:t>Πιστεύω ότι αν συνεχίσουμε να κονταροχτυπιόμαστε, να αποκαλούμε τους μεν «προδότες» και τους δε «ριψάσπιδες», ο ελληνικός λαός ο οποίος μας παρακολουθεί συνεχώς και τα τελευταία χρόνια, ακόμα περισσότερο σε κάθε μας βήμα, θα ξεφύγει και θα ξεπεράσει το παρόν πολιτικό σύστημα –ήδη μπορούμε να πούμε από μία άποψη ότι το έχει κάνει- γιατί πάνω απ’ όλα πρέπει να υπάρχει αυθεντικότητα, ειλικρίνεια και ένα αίσθημα εθνικής ομοψυχίας κυρίως σ’ αυτήν την Αίθουσα που είναι η καρδιά της δημοκρατίας και του πολιτικού συστήματος.</w:t>
      </w:r>
    </w:p>
    <w:p>
      <w:pPr>
        <w:pStyle w:val="Normal"/>
        <w:spacing w:lineRule="auto" w:line="600"/>
        <w:ind w:firstLine="900"/>
        <w:jc w:val="both"/>
        <w:rPr>
          <w:rFonts w:ascii="Arial" w:hAnsi="Arial" w:cs="Arial"/>
        </w:rPr>
      </w:pPr>
      <w:r>
        <w:rPr>
          <w:rFonts w:cs="Arial" w:ascii="Arial" w:hAnsi="Arial"/>
        </w:rPr>
        <w:t xml:space="preserve">Αυτήν την αίσθηση πολιτικής και εθνικής ομοψυχίας κατά τη διαδικασία της συζητήσεως αυτού του προϋπολογισμού, αλλά και των προηγουμένων –δεν θέλω να το κρύψω- δεν τη διαπιστώνουμε. Και δεν τη διαπιστώνουμε, γιατί όλοι μας, με προεξάρχουσα την Κυβέρνηση –την κάθε κυβέρνηση- προσπαθούμε να αναγάγουμε αυτήν τη διαδικασία, στη μητέρα όλων των μαχών της κοινοβουλευτικής μας περιόδου, καταθέτοντας πίνακες και νούμερα και δημιουργώντας μία εικόνα την οποία και ο Έλληνας πολίτης δεν την πολυκαταλαβαίνει. </w:t>
      </w:r>
    </w:p>
    <w:p>
      <w:pPr>
        <w:pStyle w:val="Normal"/>
        <w:spacing w:lineRule="auto" w:line="600"/>
        <w:ind w:firstLine="900"/>
        <w:jc w:val="both"/>
        <w:rPr>
          <w:rFonts w:ascii="Arial" w:hAnsi="Arial" w:cs="Arial"/>
        </w:rPr>
      </w:pPr>
      <w:r>
        <w:rPr>
          <w:rFonts w:cs="Arial" w:ascii="Arial" w:hAnsi="Arial"/>
        </w:rPr>
        <w:t xml:space="preserve">Εν πάση περιπτώσει, ανεμίζουμε σ’ αυτήν την Αίθουσα, κυρίως όταν υπάρχει μία νεοπαγής και έχουσα τη νωπή λαϊκή εντολή κυβέρνηση, το λάβαρο της καμένης γης, γιατί, κύριοι συνάδελφοι του ΠΑΣΟΚ, είναι δεδομένο ότι το λάβαρο της καμένης γης είναι δική σας εφεύρεση, δική σας ορολογία και δική σας, αν θέλετε, έμπνευση. Καμένη γη παρέλαβε ο αείμνηστος Ανδρέας Παπανδρέου από τη Νέα Δημοκρατία το 1980. Καμένη γη παραλάβατε το 1993. </w:t>
      </w:r>
    </w:p>
    <w:p>
      <w:pPr>
        <w:pStyle w:val="Normal"/>
        <w:spacing w:lineRule="auto" w:line="600"/>
        <w:ind w:firstLine="900"/>
        <w:jc w:val="both"/>
        <w:rPr>
          <w:rFonts w:ascii="Arial" w:hAnsi="Arial" w:cs="Arial"/>
        </w:rPr>
      </w:pPr>
      <w:r>
        <w:rPr>
          <w:rFonts w:cs="Arial" w:ascii="Arial" w:hAnsi="Arial"/>
        </w:rPr>
        <w:t>Αυτή η καμένη γη, εν πάση περιπτώσει, δεν μπορεί κάποτε να πρασινίσει; Και εν πάση περιπτώσει, πάνω σ’ αυτήν την καμένη γη πώς μπορείτε εσείς και ασκείτε πολιτική, όταν αυτήν παραλαμβάνετε από τη Νέα Δημοκρατία;</w:t>
      </w:r>
    </w:p>
    <w:p>
      <w:pPr>
        <w:pStyle w:val="Normal"/>
        <w:spacing w:lineRule="auto" w:line="600"/>
        <w:ind w:firstLine="900"/>
        <w:jc w:val="both"/>
        <w:rPr>
          <w:rFonts w:ascii="Arial" w:hAnsi="Arial" w:cs="Arial"/>
        </w:rPr>
      </w:pPr>
      <w:r>
        <w:rPr>
          <w:rFonts w:cs="Arial" w:ascii="Arial" w:hAnsi="Arial"/>
        </w:rPr>
        <w:t>Καμένη γη παραλάβατε και το 1985, όταν φθάσαμε τότε το 1985 –γιατί υπάρχει ιστορική μνήμη- να υπάρχει τεράστιο πρόβλημα και στους μισθούς, καθώς μειώθηκαν οι μισθοί των δημοσίων υπαλλήλων κατά 40% και, αν θυμάστε –οι παλαιότεροι θα θυμούνται σ’ αυτήν την Αίθουσα- εφηύρατε το περίφημο άρθρο 4, με το οποίο είχατε καταργήσει για τρία χρόνια τις απεργίες, προκειμένου να αποφύγετε τις κοινωνικές αντιδράσεις.</w:t>
      </w:r>
    </w:p>
    <w:p>
      <w:pPr>
        <w:pStyle w:val="Normal"/>
        <w:spacing w:lineRule="auto" w:line="600"/>
        <w:ind w:firstLine="900"/>
        <w:jc w:val="both"/>
        <w:rPr>
          <w:rFonts w:ascii="Arial" w:hAnsi="Arial" w:cs="Arial"/>
        </w:rPr>
      </w:pPr>
      <w:r>
        <w:rPr>
          <w:rFonts w:cs="Arial" w:ascii="Arial" w:hAnsi="Arial"/>
        </w:rPr>
        <w:t>Ο ελληνικός λαός και θυμάται και γνωρίζει. Και θυμάται και τις δηλώσεις των δικών σας επιφανών στελεχών -και του κ. Πάγκαλου, του σημερινού Αντιπροέδρου της Κυβέρνησης και του κ. Παπαντωνίου και του κ. Χριστοδουλάκη- για μια καταστροφική πολιτική στα οικονομικά.</w:t>
      </w:r>
    </w:p>
    <w:p>
      <w:pPr>
        <w:pStyle w:val="Normal"/>
        <w:spacing w:lineRule="auto" w:line="600"/>
        <w:ind w:firstLine="900"/>
        <w:jc w:val="both"/>
        <w:rPr>
          <w:rFonts w:ascii="Arial" w:hAnsi="Arial" w:cs="Arial"/>
        </w:rPr>
      </w:pPr>
      <w:r>
        <w:rPr>
          <w:rFonts w:cs="Arial" w:ascii="Arial" w:hAnsi="Arial"/>
        </w:rPr>
        <w:t>Η Νέα Δημοκρατία υπέστη μια βαρύτατη ήττα πριν από λίγους μήνες. Υπάρχουν δύο απόψεις όσον αφορά αυτό. Η άποψη ότι ο Καραμανλής απέδρασε. Όμως, υπάρχει και μια άλλη άποψη ότι, εν όψει μιας σοβούσης οικονομικής κρίσης, μιας οικονομικής κρίσης για την οποία πραγματικά έπρεπε να έχει η οιαδήποτε κυβέρνηση αναλάμβανε τα ηνία του τόπου, νωπή λαϊκή εντολή, εζήτησε με απόφαση ευθύνης από τον ελληνικό λαό να λάβει τις δικές του αποφάσεις, ποια κυβέρνηση, δηλαδή, ήθελα να διαχειριζόταν αυτήν την οικονομική κρίση.</w:t>
      </w:r>
    </w:p>
    <w:p>
      <w:pPr>
        <w:pStyle w:val="Normal"/>
        <w:spacing w:lineRule="auto" w:line="600"/>
        <w:ind w:firstLine="900"/>
        <w:jc w:val="both"/>
        <w:rPr>
          <w:rFonts w:ascii="Arial" w:hAnsi="Arial" w:cs="Arial"/>
        </w:rPr>
      </w:pPr>
      <w:r>
        <w:rPr>
          <w:rFonts w:cs="Arial" w:ascii="Arial" w:hAnsi="Arial"/>
        </w:rPr>
        <w:t>Ο ελληνικός λαός απεφάσισε να την διαχειριστείτε εσείς. Και αυτήν τη στιγμή πρέπει με συνέπεια, με σοβαρότητα, με υπευθυνότητα, κάτι το οποίο δεν τον βλέπουμε στην πλήρη του έκταση, χωρίς να θέλω να μηδενίσω τις προσπάθειες που γίνονται σε κοινοβουλευτικό επίπεδο από την πολιτική ηγεσία του Υπουργείου Οικονομικών, να αναλάβετε τις τύχες της οικονομικής κρίσης την οποία αυτήν τη στιγμή διέρχεται η χώρα.</w:t>
      </w:r>
    </w:p>
    <w:p>
      <w:pPr>
        <w:pStyle w:val="Normal"/>
        <w:spacing w:lineRule="auto" w:line="600"/>
        <w:ind w:firstLine="900"/>
        <w:jc w:val="both"/>
        <w:rPr>
          <w:rFonts w:ascii="Arial" w:hAnsi="Arial" w:cs="Arial"/>
        </w:rPr>
      </w:pPr>
      <w:r>
        <w:rPr>
          <w:rFonts w:cs="Arial" w:ascii="Arial" w:hAnsi="Arial"/>
        </w:rPr>
        <w:t>Η Νέα Δημοκρατία, όμως, είναι η παράταξη η οποία διαχειρίστηκε τις τύχες του τόπου για πέντε χρόνια, τις διαχειρίστηκε με σοβαρότητα, με υπευθυνότητα και με μια πολιτική με αποτελέσματα, αποτελέσματα τα οποία μπορούμε να τα κρίνουμε, μπορούμε να τα δούμε, αλλά είναι και απτά αποτελέσματα και αποτελέσματα τα οποία τα βλέπουμε όλοι και στις εκλογικές μας περιφέρειες.</w:t>
      </w:r>
    </w:p>
    <w:p>
      <w:pPr>
        <w:pStyle w:val="Normal"/>
        <w:spacing w:lineRule="auto" w:line="600"/>
        <w:ind w:firstLine="900"/>
        <w:jc w:val="both"/>
        <w:rPr>
          <w:rFonts w:ascii="Arial" w:hAnsi="Arial" w:cs="Arial"/>
        </w:rPr>
      </w:pPr>
      <w:r>
        <w:rPr>
          <w:rFonts w:cs="Arial" w:ascii="Arial" w:hAnsi="Arial"/>
        </w:rPr>
        <w:t>Προέρχομαι από μια εκλογική περιφέρεια, το Νομό Λακωνίας, η οποία έβλεπε τα τρένα να περνούν δεκαετίες ολόκληρες και μάλιστα, δεκαετίες κατά τις οποίες κυβερνούσε και η δική μου παράταξη. Τα τελευταία πέντε χρόνια ο Νομός Λακωνίας έχει αναδημιουργηθεί, ας χρησιμοποιήσω αυτήν την έκφραση. Τα τελευταία χρόνια υπάρχει μια εργώδης προσπάθεια και μια μεγάλη, θα έλεγα, δυναμική και οργασμός έργων, έργα τα οποία ελπίζω -και πιστεύουμε όλοι οι συνάδελφοι των περιφερειών- ότι δεν θα ανασταλούν με την αναθεώρηση του Δ΄ Κοινοτικού Πλαισίου Στήριξης, του ΕΣΠΑ, όπως ήδη είχε εξαγγείλει ο Πρόεδρος και ο Αρχηγός του ΠΑΣΟΚ.</w:t>
      </w:r>
    </w:p>
    <w:p>
      <w:pPr>
        <w:pStyle w:val="Normal"/>
        <w:spacing w:lineRule="auto" w:line="600"/>
        <w:ind w:firstLine="900"/>
        <w:jc w:val="both"/>
        <w:rPr>
          <w:rFonts w:ascii="Arial" w:hAnsi="Arial" w:cs="Arial"/>
        </w:rPr>
      </w:pPr>
      <w:r>
        <w:rPr>
          <w:rFonts w:cs="Arial" w:ascii="Arial" w:hAnsi="Arial"/>
        </w:rPr>
        <w:t>Θέλω να πιστεύω ότι το 80% των κοινοτικών πόρων, όπως είχε δεσμευτεί η Νέα Δημοκρατία, ως κυβέρνηση και ο κ. Καραμανλής, ως Πρωθυπουργός, θα συνεχίσει να κατευθύνεται προς την ελληνική περιφέρεια, γιατί η ελληνική περιφέρεια είναι εκείνη που πρέπει να είναι ο τελικός αποδέκτης της ανάπτυξης.</w:t>
      </w:r>
    </w:p>
    <w:p>
      <w:pPr>
        <w:pStyle w:val="Normal"/>
        <w:spacing w:lineRule="auto" w:line="600"/>
        <w:ind w:firstLine="900"/>
        <w:jc w:val="both"/>
        <w:rPr>
          <w:rFonts w:ascii="Arial" w:hAnsi="Arial" w:cs="Arial"/>
        </w:rPr>
      </w:pPr>
      <w:r>
        <w:rPr>
          <w:rFonts w:cs="Arial" w:ascii="Arial" w:hAnsi="Arial"/>
        </w:rPr>
        <w:t>Όσον αφορά θέματα τα οποία αφορούν επί μέρους τομείς, τομείς όπως η γεωργία μας, ο Έλληνας αγρότης σήμερα χειμάζεται, όταν το έξτρα παρθένο ελαιόλαδο βρίσκεται στα 2 ευρώ ή 2,2 ευρώ ή 2,1 ευρώ το τρίγραμμο με τα ελάχιστα οξέα. Όταν υπάρχει μια εξαιρετικά άσχημη συγκυρία για τον Έλληνα αγρότη, δεν μπορεί με μικροπολιτική η κυρία Υπουργός Γεωργίας να δίνει χαριστικά 44.000.000 ευρώ έκτακτη οικονομική ενίσχυση σε συγκεκριμένους νομούς της χώρας για κάποιες ασθένειες των φυτών, της φυτικής παραγωγής, μεταξύ των οποίων περιφερειών, βέβαια και η εκλογική της περιφέρεια -αυτό πρέπει να το σημειώσουμε- και οι υπόλοιποι Έλληνες αγρότες να βρίσκονται σε αυτήν την κατάσταση.</w:t>
      </w:r>
    </w:p>
    <w:p>
      <w:pPr>
        <w:pStyle w:val="Normal"/>
        <w:spacing w:lineRule="auto" w:line="600"/>
        <w:ind w:firstLine="900"/>
        <w:jc w:val="both"/>
        <w:rPr>
          <w:rFonts w:ascii="Arial" w:hAnsi="Arial" w:cs="Arial"/>
        </w:rPr>
      </w:pPr>
      <w:r>
        <w:rPr>
          <w:rFonts w:cs="Arial" w:ascii="Arial" w:hAnsi="Arial"/>
        </w:rPr>
        <w:t xml:space="preserve">Πρέπει με μια συνεπή στάση, με μια συνεπή πολιτική να ασχοληθείτε με τα ζέοντα προβλήματα που αντιμετωπίζει η χώρα.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Λίγα δευτερόλεπτα, κύριε Πρόεδρε.</w:t>
      </w:r>
    </w:p>
    <w:p>
      <w:pPr>
        <w:pStyle w:val="Normal"/>
        <w:spacing w:lineRule="auto" w:line="600"/>
        <w:ind w:firstLine="900"/>
        <w:jc w:val="both"/>
        <w:rPr>
          <w:rFonts w:ascii="Arial" w:hAnsi="Arial" w:cs="Arial"/>
        </w:rPr>
      </w:pPr>
      <w:r>
        <w:rPr>
          <w:rFonts w:cs="Arial" w:ascii="Arial" w:hAnsi="Arial"/>
        </w:rPr>
        <w:t>Είναι μια πολιτική για την οποία θα κριθείτε, μια πολιτική που κρίνεστε ήδη και μια πολιτική την οποία ο ελληνικός λαός ήδη έχει δει ότι ασκείτε, θα έλεγα, με κάποιο ερασιτεχνικό τρόπο.</w:t>
      </w:r>
    </w:p>
    <w:p>
      <w:pPr>
        <w:pStyle w:val="Normal"/>
        <w:spacing w:lineRule="auto" w:line="600"/>
        <w:ind w:firstLine="900"/>
        <w:jc w:val="both"/>
        <w:rPr>
          <w:rFonts w:ascii="Arial" w:hAnsi="Arial" w:cs="Arial"/>
        </w:rPr>
      </w:pPr>
      <w:r>
        <w:rPr>
          <w:rFonts w:cs="Arial" w:ascii="Arial" w:hAnsi="Arial"/>
        </w:rPr>
        <w:t>Δεν μπορούμε να σας κατηγορήσουμε. Μπορούμε να σας κατηγορήσουμε για πάρα πολλά του παρελθόντος σας. Μπορούμε να σας ψέξουμε, αν θέλετε, για κάποιες άστοχες κινήσεις που ήδη έχετε ξεκινήσει να κάνετε και οι οποίες προοιωνίζουν αλγεινές εντυπώσεις για το μέλλον.</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Ολοκληρώστε, παρακαλώ, κύριε συνάδελφε.</w:t>
      </w:r>
    </w:p>
    <w:p>
      <w:pPr>
        <w:pStyle w:val="Normal"/>
        <w:spacing w:lineRule="auto" w:line="600"/>
        <w:ind w:firstLine="900"/>
        <w:jc w:val="both"/>
        <w:rPr/>
      </w:pPr>
      <w:r>
        <w:rPr>
          <w:rFonts w:cs="Arial" w:ascii="Arial" w:hAnsi="Arial"/>
          <w:b/>
        </w:rPr>
        <w:t>ΑΘΑΝΑΣΙΟΣ ΔΑΒΑΚΗΣ:</w:t>
      </w:r>
      <w:r>
        <w:rPr>
          <w:rFonts w:cs="Arial" w:ascii="Arial" w:hAnsi="Arial"/>
        </w:rPr>
        <w:t xml:space="preserve"> Αυτό, όμως, το οποίο ζητούμε από εσάς είναι να συνεχίσετε την πολιτική της Νέας Δημοκρατίας όσον αφορά τα αναπτυξιακά έργα της περιφέρειας, όσον αφορά όλα εκείνα τα θετικά που αυτή η κυβέρνηση σας παρέδωσε και απαιτούμε, αν θέλετε, σαν ένα μεγάλο κόμμα εξουσίας να συνεχίσετε.</w:t>
      </w:r>
    </w:p>
    <w:p>
      <w:pPr>
        <w:pStyle w:val="Normal"/>
        <w:spacing w:lineRule="auto" w:line="600"/>
        <w:ind w:firstLine="900"/>
        <w:jc w:val="both"/>
        <w:rPr>
          <w:rFonts w:ascii="Arial" w:hAnsi="Arial" w:cs="Arial"/>
        </w:rPr>
      </w:pPr>
      <w:r>
        <w:rPr>
          <w:rFonts w:cs="Arial" w:ascii="Arial" w:hAnsi="Arial"/>
        </w:rPr>
        <w:t>Σας ευχαριστώ.</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Ευχαριστώ πολύ.</w:t>
      </w:r>
    </w:p>
    <w:p>
      <w:pPr>
        <w:pStyle w:val="Normal"/>
        <w:spacing w:lineRule="auto" w:line="600"/>
        <w:ind w:firstLine="900"/>
        <w:jc w:val="both"/>
        <w:rPr>
          <w:rFonts w:ascii="Arial" w:hAnsi="Arial" w:cs="Arial"/>
        </w:rPr>
      </w:pPr>
      <w:r>
        <w:rPr>
          <w:rFonts w:cs="Arial" w:ascii="Arial" w:hAnsi="Arial"/>
        </w:rPr>
        <w:t>Το λόγο έχει ο Βουλευτής Β΄ Αθηνών του ΠΑΣΟΚ κ. Μίμης Ανδρουλάκης.</w:t>
      </w:r>
    </w:p>
    <w:p>
      <w:pPr>
        <w:pStyle w:val="Normal"/>
        <w:spacing w:lineRule="auto" w:line="600"/>
        <w:ind w:firstLine="900"/>
        <w:jc w:val="both"/>
        <w:rPr>
          <w:rFonts w:ascii="Arial" w:hAnsi="Arial" w:cs="Arial"/>
          <w:b/>
          <w:b/>
        </w:rPr>
      </w:pPr>
      <w:r>
        <w:rPr>
          <w:rFonts w:cs="Arial" w:ascii="Arial" w:hAnsi="Arial"/>
        </w:rPr>
        <w:t>Κύριε συνάδελφε, έχετε στη διάθεσή σας επτά λεπτά.</w:t>
      </w:r>
    </w:p>
    <w:p>
      <w:pPr>
        <w:pStyle w:val="Normal"/>
        <w:spacing w:lineRule="auto" w:line="600"/>
        <w:ind w:firstLine="900"/>
        <w:jc w:val="both"/>
        <w:rPr/>
      </w:pPr>
      <w:r>
        <w:rPr>
          <w:rFonts w:cs="Arial" w:ascii="Arial" w:hAnsi="Arial"/>
          <w:b/>
        </w:rPr>
        <w:t xml:space="preserve">ΔΗΜΗΤΡΗΣ ΑΝΔΡΟΥΛΑΚΗΣ: </w:t>
      </w:r>
      <w:r>
        <w:rPr>
          <w:rFonts w:cs="Arial" w:ascii="Arial" w:hAnsi="Arial"/>
        </w:rPr>
        <w:t>Ήθελα να αφιερώσω μια παροιμία σε ορισμένους Βουλευτές της Νέας Δημοκρατίας. Κανείς από αυτούς δεν είναι αυτή τη στιγμή εδώ. «Όταν πέσεις σε λάκκο, μη συνεχίζεις να σκάβεις».</w:t>
      </w:r>
    </w:p>
    <w:p>
      <w:pPr>
        <w:pStyle w:val="Normal"/>
        <w:spacing w:lineRule="auto" w:line="600"/>
        <w:ind w:firstLine="900"/>
        <w:jc w:val="both"/>
        <w:rPr>
          <w:rFonts w:ascii="Arial" w:hAnsi="Arial" w:cs="Arial"/>
        </w:rPr>
      </w:pPr>
      <w:r>
        <w:rPr>
          <w:rFonts w:cs="Arial" w:ascii="Arial" w:hAnsi="Arial"/>
        </w:rPr>
        <w:t>Κύριοι συνάδελφοι, είναι απόλυτη ανάγκη, εθνική ανάγκη, με ταχύτητα να δημιουργήσουμε μια προστατευτική ζώνη ασφαλείας γύρω από τη χώρα, χωρίς στραβοτιμονιές υπό πανικό, με έξυπνα μέτρα, αναλογικά και δίκαια, όχι σκληρά ή μαλακά, αλλά έξυπνα, σαν αυτά που πιστεύω ότι σχεδιάζει η Κυβέρνηση, διότι διαφορετικά ανά πάσα στιγμή, ακόμη και με το πιο τυχαίο περιστατικό σε όλο τον κόσμο, μπορεί να γλιστρήσουμε σε μια εφιαλτική κλίση στο δανεισμό της χώρας, να δούμε να κλιμακώνονται επικίνδυνα τα επιτόκιά μας, πράγμα που θα πνίξει κάθε ανάπτυξη, έστω και την «πυραμίδα», αν τη λέμε την ανάπτυξη σε αυτή τη χώρα.</w:t>
      </w:r>
    </w:p>
    <w:p>
      <w:pPr>
        <w:pStyle w:val="Normal"/>
        <w:spacing w:lineRule="auto" w:line="600"/>
        <w:ind w:firstLine="900"/>
        <w:jc w:val="both"/>
        <w:rPr>
          <w:rFonts w:ascii="Arial" w:hAnsi="Arial" w:cs="Arial"/>
        </w:rPr>
      </w:pPr>
      <w:r>
        <w:rPr>
          <w:rFonts w:cs="Arial" w:ascii="Arial" w:hAnsi="Arial"/>
        </w:rPr>
        <w:t>Θα πνίξει κάθε ανάπτυξη, θα κάνει κάθε μέρα τη χώρα φτωχότερη και προσέξτε, κύριοι στην Κυβέρνηση και στην Αντιπολίτευση: Υπάρχει κίνδυνος μολυσματικής επίδρασης -κάτι που το υποτιμούμε- στις τράπεζες το επόμενο διάστημα, στις ιδιωτικές ασφαλιστικές εταιρίες και στα ασφαλιστικά ταμεία, δηλαδή, σε όσους κρατούν στα χέρια τους δημόσιο χρέος, αν δεν πάρουμε έγκαιρα τα μέτρα μας.</w:t>
      </w:r>
    </w:p>
    <w:p>
      <w:pPr>
        <w:pStyle w:val="Normal"/>
        <w:spacing w:lineRule="auto" w:line="600"/>
        <w:ind w:firstLine="900"/>
        <w:jc w:val="both"/>
        <w:rPr>
          <w:rFonts w:ascii="Arial" w:hAnsi="Arial" w:cs="Arial"/>
        </w:rPr>
      </w:pPr>
      <w:r>
        <w:rPr>
          <w:rFonts w:cs="Arial" w:ascii="Arial" w:hAnsi="Arial"/>
        </w:rPr>
        <w:t>Γιατί, όμως, είμαστε σε ζώνη υψηλού κινδύνου, κύριοι συνάδελφοι, αντικειμενικά; Δύο αριθμούς θα κοιτάζετε πάντα. Είναι η δυναμική του χρέους και των επιτοκίων και η δυναμική της ανάπτυξης. Η πρώτη, η δυναμική του χρέους έχει υπερβεί το κρίσιμο κατώφλι, τη δυναμική της ανάπτυξής μας.</w:t>
      </w:r>
    </w:p>
    <w:p>
      <w:pPr>
        <w:pStyle w:val="Normal"/>
        <w:spacing w:lineRule="auto" w:line="600"/>
        <w:ind w:firstLine="900"/>
        <w:jc w:val="both"/>
        <w:rPr>
          <w:rFonts w:ascii="Arial" w:hAnsi="Arial" w:cs="Arial"/>
        </w:rPr>
      </w:pPr>
      <w:r>
        <w:rPr>
          <w:rFonts w:cs="Arial" w:ascii="Arial" w:hAnsi="Arial"/>
        </w:rPr>
        <w:t>Γιατί τώρα υπάρχει αυτός ο κίνδυνος και όχι σε άλλες περιπτώσεις, που είχαμε χρέος 100% του ΑΕΠ;</w:t>
      </w:r>
    </w:p>
    <w:p>
      <w:pPr>
        <w:pStyle w:val="Normal"/>
        <w:spacing w:lineRule="auto" w:line="600"/>
        <w:ind w:firstLine="900"/>
        <w:jc w:val="both"/>
        <w:rPr>
          <w:rFonts w:ascii="Arial" w:hAnsi="Arial" w:cs="Arial"/>
        </w:rPr>
      </w:pPr>
      <w:r>
        <w:rPr>
          <w:rFonts w:cs="Arial" w:ascii="Arial" w:hAnsi="Arial"/>
        </w:rPr>
        <w:t>Πρώτον, διότι, κύριοι συνάδελφοι, εμφανίζεται η πιθανότητα αυτή την περίοδο καταραμένου συγχρονισμού πολλών δαιμόνων της ελληνικής οικονομίας: Δημοσιονομικός εκτροχιασμός με εγκληματική αμέλεια της προηγούμενης κυβέρνησης, παρατεταμένη ύφεση και ανεργία, λιγότερο και ακριβότερο χρήμα, ημιπτώχευση των ασφαλιστικών ταμείων και πριν τη δημογραφική ανατροπή και βεβαίως, απρόθυμη Ευρωζώνη, απρόθυμη Γερμανία, να βοηθήσει στη διάσωσή μας. Διότι, σου λέει, έρχονται από πίσω οι Ιρλανδοί, οι Ιταλοί, οι Ισπανοί. Αυτή είναι η σκληρή πραγματικότητα, κύριοι συνάδελφοι.</w:t>
      </w:r>
    </w:p>
    <w:p>
      <w:pPr>
        <w:pStyle w:val="Normal"/>
        <w:spacing w:lineRule="auto" w:line="600"/>
        <w:ind w:firstLine="900"/>
        <w:jc w:val="both"/>
        <w:rPr>
          <w:rFonts w:ascii="Arial" w:hAnsi="Arial" w:cs="Arial"/>
        </w:rPr>
      </w:pPr>
      <w:r>
        <w:rPr>
          <w:rFonts w:cs="Arial" w:ascii="Arial" w:hAnsi="Arial"/>
        </w:rPr>
        <w:t>Δεύτερο και κυριότερο, διότι αυτή τη στιγμή βγαίνουν στη γύρα για δανεικά και ανεπτυγμένες χώρες, όπως η Αμερική και η Βρετανία. Όλοι «βγαίνουν στη γύρα» για δανεικά. Έχουμε τριπλάσιο δανεισμό των ανεπτυγμένων χωρών σε σχέση με τις αναπτυσσόμενες για πρώτη φορά. Δηλαδή, έχουμε παγκόσμια φούσκα του δημοσίου χρέους. Διότι πρέπει να ξέρουμε ότι το κράτος στον καπιταλισμό έχει τη δυνατότητα να αντιμετωπίζει μια κρίση και μια «φούσκα», δημιουργώντας την επόμενη. Και αυτό έχει κάνει. Όπως ξέρετε, οι αγορές ρέπουν προς τα άκρα, δεν είναι ορθολογικές. Οι παίχτες, δανειστές και δανειζόμενοι, δεν είναι ορθολογικοί. Αυτή είναι η σκληρή πραγματικότητα.</w:t>
      </w:r>
    </w:p>
    <w:p>
      <w:pPr>
        <w:pStyle w:val="Normal"/>
        <w:spacing w:lineRule="auto" w:line="600"/>
        <w:ind w:firstLine="900"/>
        <w:jc w:val="both"/>
        <w:rPr/>
      </w:pPr>
      <w:r>
        <w:rPr>
          <w:rFonts w:cs="Arial" w:ascii="Arial" w:hAnsi="Arial"/>
        </w:rPr>
        <w:t>Πρέπει να ξέρουμε -για να κάνουμε και λίγο ιστορία ότι η πρώτη χρεοκοπία, παγκοσμίως δηλωμένη, είναι ελληνική. Τον 4</w:t>
      </w:r>
      <w:r>
        <w:rPr>
          <w:rFonts w:cs="Arial" w:ascii="Arial" w:hAnsi="Arial"/>
          <w:vertAlign w:val="superscript"/>
        </w:rPr>
        <w:t>ο</w:t>
      </w:r>
      <w:r>
        <w:rPr>
          <w:rFonts w:cs="Arial" w:ascii="Arial" w:hAnsi="Arial"/>
        </w:rPr>
        <w:t xml:space="preserve"> αιώνα π.Χ., ο Διονύσιος των Συρακουσών, επειδή χρεοκόπησε και δε μπορούσε να πληρώσει τα δάνειά του, μάζεψε όλες τις δραχμές και ξαναμάρκαρε την κάθε δραχμή, την έκανε δύο δραχμές και έτσι πλήρωσε τα χρέη του. Αυτό το κάναμε κι εμείς επί πολλές δεκαετίες, όταν είχαμε τη μηχανή. Αυτό κάνουν και οι Αμερικανοί σήμερα.</w:t>
      </w:r>
    </w:p>
    <w:p>
      <w:pPr>
        <w:pStyle w:val="Normal"/>
        <w:spacing w:lineRule="auto" w:line="600"/>
        <w:ind w:firstLine="900"/>
        <w:jc w:val="both"/>
        <w:rPr>
          <w:rFonts w:ascii="Arial" w:hAnsi="Arial" w:cs="Arial"/>
        </w:rPr>
      </w:pPr>
      <w:r>
        <w:rPr>
          <w:rFonts w:cs="Arial" w:ascii="Arial" w:hAnsi="Arial"/>
        </w:rPr>
        <w:t>Όμως, τώρα τη μηχανή που κόβει τα λεφτά δεν την έχουμε εμείς. Ευτυχώς ή δυστυχώς, πάντως δεν την έχουμε εμείς. Σίγουρα ευτυχώς!</w:t>
      </w:r>
    </w:p>
    <w:p>
      <w:pPr>
        <w:pStyle w:val="Normal"/>
        <w:spacing w:lineRule="auto" w:line="600"/>
        <w:ind w:firstLine="900"/>
        <w:jc w:val="both"/>
        <w:rPr/>
      </w:pPr>
      <w:r>
        <w:rPr>
          <w:rFonts w:cs="Arial" w:ascii="Arial" w:hAnsi="Arial"/>
        </w:rPr>
        <w:t xml:space="preserve">Κύριοι συνάδελφοι, ξεχνούμε κάτι, ότι από τα εκατόν ογδόντα χρόνια, που έλεγε πριν ο κ. Φλωρίδης, της ελληνικής ανεξαρτησίας, τα πενήντα ένα χρόνια από αυτά είχαμε οικονομική χρεοκοπία της Ελλάδας, ανοικτή ή «κρυφή» με υπό διαπραγμάτευση χρέος. Προσθέστε και μερικές δεκαετίες, όταν είχαμε </w:t>
      </w:r>
      <w:r>
        <w:rPr>
          <w:rFonts w:cs="Arial" w:ascii="Arial" w:hAnsi="Arial"/>
          <w:lang w:val="en-US"/>
        </w:rPr>
        <w:t>de</w:t>
      </w:r>
      <w:r>
        <w:rPr>
          <w:rFonts w:cs="Arial" w:ascii="Arial" w:hAnsi="Arial"/>
        </w:rPr>
        <w:t xml:space="preserve"> </w:t>
      </w:r>
      <w:r>
        <w:rPr>
          <w:rFonts w:cs="Arial" w:ascii="Arial" w:hAnsi="Arial"/>
          <w:lang w:val="en-US"/>
        </w:rPr>
        <w:t>facto</w:t>
      </w:r>
      <w:r>
        <w:rPr>
          <w:rFonts w:cs="Arial" w:ascii="Arial" w:hAnsi="Arial"/>
        </w:rPr>
        <w:t xml:space="preserve"> ημιπτώχευση μέσω υπερπληθωρισμού που έτρωγε το χρέος.</w:t>
      </w:r>
    </w:p>
    <w:p>
      <w:pPr>
        <w:pStyle w:val="Normal"/>
        <w:spacing w:lineRule="auto" w:line="600"/>
        <w:ind w:firstLine="900"/>
        <w:jc w:val="both"/>
        <w:rPr>
          <w:rFonts w:ascii="Arial" w:hAnsi="Arial" w:cs="Arial"/>
        </w:rPr>
      </w:pPr>
      <w:r>
        <w:rPr>
          <w:rFonts w:cs="Arial" w:ascii="Arial" w:hAnsi="Arial"/>
        </w:rPr>
        <w:t>Πριν, ένας συνάδελφός μου του ΠΑΣΟΚ, νεαρός επαρχιώτης Βουλευτής, αλλά ωραίος, είπε: «Εμάς δε μας ψήφισε η αγορά. Εμάς μας ψήφισε ο ελληνικός λαός». Μου άρεσε αυτό, αλλά του φώναξα από κάτω και του είπα: «Ναι, αλλά πρέπει να προσθέσεις ότι και τον μισθό σου για να τον πληρώσουμε, πρέπει «να βγούμε στη γύρα» στις αγορές για δανεικά».</w:t>
      </w:r>
    </w:p>
    <w:p>
      <w:pPr>
        <w:pStyle w:val="Normal"/>
        <w:spacing w:lineRule="auto" w:line="600"/>
        <w:ind w:firstLine="900"/>
        <w:jc w:val="both"/>
        <w:rPr>
          <w:rFonts w:ascii="Arial" w:hAnsi="Arial" w:cs="Arial"/>
        </w:rPr>
      </w:pPr>
      <w:r>
        <w:rPr>
          <w:rFonts w:cs="Arial" w:ascii="Arial" w:hAnsi="Arial"/>
        </w:rPr>
        <w:t>Δυστυχώς, κύριοι συνάδελφοι. Αγορές δεν είναι μόνο αυτός που σε δανείζει. Αγορές είσαι και εσύ που πας για δανεικά. Είναι προσφορά και ζήτηση. Τι είναι οι αγορές; Αγορές είμαστε εμείς.</w:t>
      </w:r>
    </w:p>
    <w:p>
      <w:pPr>
        <w:pStyle w:val="Normal"/>
        <w:spacing w:lineRule="auto" w:line="600"/>
        <w:ind w:firstLine="900"/>
        <w:jc w:val="both"/>
        <w:rPr>
          <w:rFonts w:ascii="Arial" w:hAnsi="Arial" w:cs="Arial"/>
        </w:rPr>
      </w:pPr>
      <w:r>
        <w:rPr>
          <w:rFonts w:cs="Arial" w:ascii="Arial" w:hAnsi="Arial"/>
        </w:rPr>
        <w:t>Λείπει η κ. Κανέλλη. Ήθελα να της πω ότι «άμα γουστάρουμε» δεν πληρώνουμε τα χρέη μας, «άμα γουστάρουμε» δεν πάμε στις αγορές αλλά δεν πρόκειται να ξαναβλούμε για δανεικά.</w:t>
      </w:r>
    </w:p>
    <w:p>
      <w:pPr>
        <w:pStyle w:val="Normal"/>
        <w:tabs>
          <w:tab w:val="left" w:pos="720" w:leader="none"/>
          <w:tab w:val="left" w:pos="1440" w:leader="none"/>
          <w:tab w:val="left" w:pos="2380" w:leader="none"/>
        </w:tabs>
        <w:spacing w:lineRule="auto" w:line="600"/>
        <w:ind w:firstLine="900"/>
        <w:jc w:val="both"/>
        <w:rPr>
          <w:rFonts w:ascii="Arial" w:hAnsi="Arial" w:cs="Arial"/>
        </w:rPr>
      </w:pPr>
      <w:r>
        <w:rPr>
          <w:rFonts w:cs="Arial" w:ascii="Arial" w:hAnsi="Arial"/>
        </w:rPr>
        <w:t xml:space="preserve">Όταν βγήκαν οι μπολσεβίκοι είπαν «δεν πληρώνουμε τα χρέη της τσαρικής αυτοκρατορίας», αλλά όταν η Σοβιετική Ένωση ξαναβγήκε για να δανειστεί υποχρεώθηκε να τα πληρώσει όλα από την αρχή. </w:t>
      </w:r>
    </w:p>
    <w:p>
      <w:pPr>
        <w:pStyle w:val="Normal"/>
        <w:tabs>
          <w:tab w:val="left" w:pos="720" w:leader="none"/>
          <w:tab w:val="left" w:pos="1440" w:leader="none"/>
          <w:tab w:val="left" w:pos="2380" w:leader="none"/>
        </w:tabs>
        <w:spacing w:lineRule="auto" w:line="600"/>
        <w:ind w:firstLine="900"/>
        <w:jc w:val="both"/>
        <w:rPr/>
      </w:pPr>
      <w:r>
        <w:rPr>
          <w:rFonts w:cs="Arial" w:ascii="Arial" w:hAnsi="Arial"/>
        </w:rPr>
        <w:t>Παλιά, όταν δεν πλήρωνες τους δανειστές σου, σου έστελναν τις κανονιοφόρους. Οι Αμερικάνοι πήγαν στη Βενεζουέλα. Θα ξέρετε ότι οι Βρετανοί κατέλαβαν την Αίγυπτο και την Κωνσταντινούπολη. Σήμερα δεν στέλνουν κανονιοφόρους. Βεβαίως, θα έλθει η «Μ</w:t>
      </w:r>
      <w:r>
        <w:rPr>
          <w:rFonts w:cs="Arial" w:ascii="Arial" w:hAnsi="Arial"/>
          <w:lang w:val="en-US"/>
        </w:rPr>
        <w:t>OODYS</w:t>
      </w:r>
      <w:r>
        <w:rPr>
          <w:rFonts w:cs="Arial" w:ascii="Arial" w:hAnsi="Arial"/>
        </w:rPr>
        <w:t xml:space="preserve">». </w:t>
      </w:r>
    </w:p>
    <w:p>
      <w:pPr>
        <w:pStyle w:val="Normal"/>
        <w:tabs>
          <w:tab w:val="left" w:pos="720" w:leader="none"/>
          <w:tab w:val="left" w:pos="1440" w:leader="none"/>
          <w:tab w:val="left" w:pos="2380" w:leader="none"/>
        </w:tabs>
        <w:spacing w:lineRule="auto" w:line="600"/>
        <w:ind w:firstLine="900"/>
        <w:jc w:val="both"/>
        <w:rPr>
          <w:rFonts w:ascii="Arial" w:hAnsi="Arial" w:cs="Arial"/>
        </w:rPr>
      </w:pPr>
      <w:r>
        <w:rPr>
          <w:rFonts w:cs="Arial" w:ascii="Arial" w:hAnsi="Arial"/>
        </w:rPr>
        <w:t>Αγορές είμαστε και εμείς, κύριοι συνάδελφοι, διότι έχουμε ένα μοντέλο ανάπτυξης με ατμομηχανή μια εσωτερική κατανάλωση και μια εσωτερική ζήτηση που έχει καύσιμό της τα «δανεικά, δανεικά, δανεικά», και «εισαγωγές, εισαγωγές, εισαγωγές». Αυτή είναι η σκληρή πραγματικότητα.</w:t>
      </w:r>
    </w:p>
    <w:p>
      <w:pPr>
        <w:pStyle w:val="Normal"/>
        <w:tabs>
          <w:tab w:val="left" w:pos="720" w:leader="none"/>
          <w:tab w:val="left" w:pos="1440" w:leader="none"/>
          <w:tab w:val="left" w:pos="2380" w:leader="none"/>
        </w:tabs>
        <w:spacing w:lineRule="auto" w:line="600"/>
        <w:ind w:firstLine="900"/>
        <w:jc w:val="both"/>
        <w:rPr>
          <w:rFonts w:ascii="Arial" w:hAnsi="Arial" w:cs="Arial"/>
        </w:rPr>
      </w:pPr>
      <w:r>
        <w:rPr>
          <w:rFonts w:cs="Arial" w:ascii="Arial" w:hAnsi="Arial"/>
        </w:rPr>
        <w:t>Και ήθελα να πω πάλι στους συναδέλφους και συντρόφους της άλλης Αριστεράς ότι ο Έβο Μοράλες, ένας επαναστάτης ηγέτης και ο Λούλα της Βραζιλίας είναι αυτή τη στιγμή πρότυπα δημοσιονομικής τάξης και γι’ αυτό κέρδισαν την εμπιστοσύνη των πάντων και έχουν θεαματικούς ρυθμούς ανάπτυξης.</w:t>
      </w:r>
    </w:p>
    <w:p>
      <w:pPr>
        <w:pStyle w:val="Normal"/>
        <w:tabs>
          <w:tab w:val="left" w:pos="720" w:leader="none"/>
          <w:tab w:val="left" w:pos="1440" w:leader="none"/>
          <w:tab w:val="left" w:pos="2380" w:leader="none"/>
        </w:tabs>
        <w:spacing w:lineRule="auto" w:line="600"/>
        <w:ind w:firstLine="900"/>
        <w:jc w:val="both"/>
        <w:rPr>
          <w:rFonts w:ascii="Arial" w:hAnsi="Arial" w:cs="Arial"/>
        </w:rPr>
      </w:pPr>
      <w:r>
        <w:rPr>
          <w:rFonts w:cs="Arial" w:ascii="Arial" w:hAnsi="Arial"/>
        </w:rPr>
        <w:t xml:space="preserve">Κύριοι συνάδελφοι, το 2009 ο άνθρωπος της χρονιάς ήταν ένας πιλότος στην ηλικία του Πρωθυπουργού, ο οποίος «κατέβασε» απαλά το αεροπλάνο με σβηστές τις μηχανές στον ποταμό Χάτσον. </w:t>
      </w:r>
    </w:p>
    <w:p>
      <w:pPr>
        <w:pStyle w:val="Normal"/>
        <w:tabs>
          <w:tab w:val="left" w:pos="720" w:leader="none"/>
          <w:tab w:val="left" w:pos="1440" w:leader="none"/>
          <w:tab w:val="left" w:pos="2380" w:leader="none"/>
        </w:tabs>
        <w:spacing w:lineRule="auto" w:line="600"/>
        <w:ind w:firstLine="900"/>
        <w:jc w:val="both"/>
        <w:rPr>
          <w:rFonts w:ascii="Arial" w:hAnsi="Arial" w:cs="Arial"/>
        </w:rPr>
      </w:pPr>
      <w:r>
        <w:rPr>
          <w:rFonts w:cs="Arial" w:ascii="Arial" w:hAnsi="Arial"/>
        </w:rPr>
        <w:t>Αγαπητέ σύντροφε Σαχινίδη, ο Πρωθυπουργός και η Κυβέρνησή σας πρέπει να αποδείξουν τις ίδιες ικανότητες με τον πιλότο, να προσγειώσουν την ελληνική οικονομία και να την απογειώσουν με σβησμένες μηχανές.</w:t>
      </w:r>
    </w:p>
    <w:p>
      <w:pPr>
        <w:pStyle w:val="Normal"/>
        <w:tabs>
          <w:tab w:val="left" w:pos="720" w:leader="none"/>
          <w:tab w:val="left" w:pos="1440" w:leader="none"/>
          <w:tab w:val="left" w:pos="2380" w:leader="none"/>
        </w:tabs>
        <w:spacing w:lineRule="auto" w:line="600"/>
        <w:ind w:firstLine="900"/>
        <w:jc w:val="both"/>
        <w:rPr>
          <w:rFonts w:ascii="Arial" w:hAnsi="Arial" w:cs="Arial"/>
        </w:rPr>
      </w:pPr>
      <w:r>
        <w:rPr>
          <w:rFonts w:cs="Arial" w:ascii="Arial" w:hAnsi="Arial"/>
        </w:rPr>
        <w:t>Αν αποτύχετε, αν αποτύχει αυτή η Κυβέρνηση, κύριοι συνάδελφοι της Νέας Δημοκρατίας, μη χαίρεστε. Η επόμενη κυβέρνηση δεν θα είναι καν ελληνική, έστω και αν κάθονται εκεί Έλληνες Υπουργοί. Θα είναι κάποιος διεθνής επόπτης διαχειριστής.</w:t>
      </w:r>
    </w:p>
    <w:p>
      <w:pPr>
        <w:pStyle w:val="Normal"/>
        <w:tabs>
          <w:tab w:val="left" w:pos="720" w:leader="none"/>
          <w:tab w:val="left" w:pos="1440" w:leader="none"/>
          <w:tab w:val="left" w:pos="2380" w:leader="none"/>
        </w:tabs>
        <w:spacing w:lineRule="auto" w:line="600"/>
        <w:ind w:firstLine="900"/>
        <w:jc w:val="both"/>
        <w:rPr>
          <w:rFonts w:ascii="Arial" w:hAnsi="Arial" w:cs="Arial"/>
        </w:rPr>
      </w:pPr>
      <w:r>
        <w:rPr>
          <w:rFonts w:cs="Arial" w:ascii="Arial" w:hAnsi="Arial"/>
        </w:rPr>
        <w:t>Σας ευχαριστώ.</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tabs>
          <w:tab w:val="left" w:pos="720" w:leader="none"/>
          <w:tab w:val="left" w:pos="1440" w:leader="none"/>
          <w:tab w:val="left" w:pos="2380" w:leader="none"/>
        </w:tabs>
        <w:spacing w:lineRule="auto" w:line="600"/>
        <w:ind w:firstLine="900"/>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Ευχαριστώ, κύριε συνάδελφε.</w:t>
      </w:r>
    </w:p>
    <w:p>
      <w:pPr>
        <w:pStyle w:val="Normal"/>
        <w:tabs>
          <w:tab w:val="left" w:pos="720" w:leader="none"/>
          <w:tab w:val="left" w:pos="1440" w:leader="none"/>
          <w:tab w:val="left" w:pos="2380" w:leader="none"/>
        </w:tabs>
        <w:spacing w:lineRule="auto" w:line="600"/>
        <w:ind w:firstLine="900"/>
        <w:jc w:val="both"/>
        <w:rPr>
          <w:rFonts w:ascii="Arial" w:hAnsi="Arial" w:cs="Arial"/>
        </w:rPr>
      </w:pPr>
      <w:r>
        <w:rPr>
          <w:rFonts w:cs="Arial" w:ascii="Arial" w:hAnsi="Arial"/>
        </w:rPr>
        <w:t xml:space="preserve">Το λόγο έχει ο ασυγκράτητος κ. Κωνσταντίνος Κιλτίδης, Βουλευτής της Νέας Δημοκρατίας στο Νομό Κιλκίς. </w:t>
      </w:r>
    </w:p>
    <w:p>
      <w:pPr>
        <w:pStyle w:val="Normal"/>
        <w:tabs>
          <w:tab w:val="left" w:pos="720" w:leader="none"/>
          <w:tab w:val="left" w:pos="1440" w:leader="none"/>
          <w:tab w:val="left" w:pos="2380" w:leader="none"/>
        </w:tabs>
        <w:spacing w:lineRule="auto" w:line="600"/>
        <w:ind w:firstLine="900"/>
        <w:jc w:val="both"/>
        <w:rPr>
          <w:rFonts w:ascii="Arial" w:hAnsi="Arial" w:cs="Arial"/>
        </w:rPr>
      </w:pPr>
      <w:r>
        <w:rPr>
          <w:rFonts w:cs="Arial" w:ascii="Arial" w:hAnsi="Arial"/>
        </w:rPr>
        <w:t>Ορίστε, κύριε συνάδελφε, έχετε το λόγο για επτά λεπτά.</w:t>
      </w:r>
    </w:p>
    <w:p>
      <w:pPr>
        <w:pStyle w:val="Normal"/>
        <w:tabs>
          <w:tab w:val="left" w:pos="720" w:leader="none"/>
          <w:tab w:val="left" w:pos="1440" w:leader="none"/>
          <w:tab w:val="left" w:pos="2380" w:leader="none"/>
        </w:tabs>
        <w:spacing w:lineRule="auto" w:line="600"/>
        <w:ind w:firstLine="900"/>
        <w:jc w:val="both"/>
        <w:rPr/>
      </w:pPr>
      <w:r>
        <w:rPr>
          <w:rFonts w:cs="Arial" w:ascii="Arial" w:hAnsi="Arial"/>
          <w:b/>
        </w:rPr>
        <w:t>ΚΩΝΣΤΑΝΤΙΝΟΣ ΚΙΛΤΙΔΗΣ:</w:t>
      </w:r>
      <w:r>
        <w:rPr>
          <w:rFonts w:cs="Arial" w:ascii="Arial" w:hAnsi="Arial"/>
        </w:rPr>
        <w:t xml:space="preserve"> Είναι γνωστό αυτό, κύριε Πρόεδρε, περί του χαρακτήρος μου. </w:t>
      </w:r>
    </w:p>
    <w:p>
      <w:pPr>
        <w:pStyle w:val="Normal"/>
        <w:tabs>
          <w:tab w:val="left" w:pos="720" w:leader="none"/>
          <w:tab w:val="left" w:pos="1440" w:leader="none"/>
          <w:tab w:val="left" w:pos="2380" w:leader="none"/>
        </w:tabs>
        <w:spacing w:lineRule="auto" w:line="600"/>
        <w:ind w:firstLine="900"/>
        <w:jc w:val="both"/>
        <w:rPr>
          <w:rFonts w:ascii="Arial" w:hAnsi="Arial" w:cs="Arial"/>
        </w:rPr>
      </w:pPr>
      <w:r>
        <w:rPr>
          <w:rFonts w:cs="Arial" w:ascii="Arial" w:hAnsi="Arial"/>
        </w:rPr>
        <w:t>Αλλά εγώ ειλικρινά νιώθω πολύ όμορφα που διαδέχομαι έναν αγορητή με περιεχόμενο -γιατί πολλές φορές δεν συνάδουν και τα δύο- όπως και τον αγαπητό μου συμπολίτη συνάδελφο τον κ. Γιώργο Φλωρίδη.</w:t>
      </w:r>
    </w:p>
    <w:p>
      <w:pPr>
        <w:pStyle w:val="Normal"/>
        <w:tabs>
          <w:tab w:val="left" w:pos="720" w:leader="none"/>
          <w:tab w:val="left" w:pos="1440" w:leader="none"/>
          <w:tab w:val="left" w:pos="2380" w:leader="none"/>
        </w:tabs>
        <w:spacing w:lineRule="auto" w:line="600"/>
        <w:ind w:firstLine="900"/>
        <w:jc w:val="both"/>
        <w:rPr>
          <w:rFonts w:ascii="Arial" w:hAnsi="Arial" w:cs="Arial"/>
        </w:rPr>
      </w:pPr>
      <w:r>
        <w:rPr>
          <w:rFonts w:cs="Arial" w:ascii="Arial" w:hAnsi="Arial"/>
        </w:rPr>
        <w:t>Ειλικρινά, ακούγοντας και τους δύο, επειδή έχουμε γνωστές ταυτότητες όσοι έχουμε αρκετά χρόνια και σ’ αυτή την Αίθουσα, αλλά και στην πολιτική, μου θυμίσατε τη σύγκλιση της σοσιαλδημοκρατίας - γιατί νομίζω ότι δεν μπορούμε να λέμε ότι το ΠΑΣΟΚ και η Κυβέρνησή του αντιπροσωπεύουν πλέον το σοσιαλισμό- με αυτό που ονομάζω επί πολλά έτη πολιτική της συνεπούς Δεξιάς, βεβαίως σύγχρονης.</w:t>
      </w:r>
    </w:p>
    <w:p>
      <w:pPr>
        <w:pStyle w:val="Normal"/>
        <w:tabs>
          <w:tab w:val="left" w:pos="720" w:leader="none"/>
          <w:tab w:val="left" w:pos="1440" w:leader="none"/>
          <w:tab w:val="left" w:pos="2380" w:leader="none"/>
        </w:tabs>
        <w:spacing w:lineRule="auto" w:line="600"/>
        <w:ind w:firstLine="900"/>
        <w:jc w:val="both"/>
        <w:rPr>
          <w:rFonts w:ascii="Arial" w:hAnsi="Arial" w:cs="Arial"/>
        </w:rPr>
      </w:pPr>
      <w:r>
        <w:rPr>
          <w:rFonts w:cs="Arial" w:ascii="Arial" w:hAnsi="Arial"/>
        </w:rPr>
        <w:t>Αγαπητοί συνάδελφοι, πιστεύω ότι βρισκόμαστε σε πολιτική κρίση. Εάν συνέβαινε το αντίθετο που βλέπουμε στα μέσα ενημέρωσης και προβάλλεται περισσότερο, επειδή αγγίζει ευαίσθητα την ελληνική οικογένεια, την προβολή της οικονομικής κρίσεως, τολμώ να πω ότι θα είχε δικαιωθεί τότε ή ο Μαρξ ή η άκρατη οικονομία της αγοράς.</w:t>
      </w:r>
    </w:p>
    <w:p>
      <w:pPr>
        <w:pStyle w:val="Normal"/>
        <w:tabs>
          <w:tab w:val="left" w:pos="720" w:leader="none"/>
          <w:tab w:val="left" w:pos="1440" w:leader="none"/>
          <w:tab w:val="left" w:pos="2380" w:leader="none"/>
        </w:tabs>
        <w:spacing w:lineRule="auto" w:line="600"/>
        <w:ind w:firstLine="900"/>
        <w:jc w:val="both"/>
        <w:rPr>
          <w:rFonts w:ascii="Arial" w:hAnsi="Arial" w:cs="Arial"/>
        </w:rPr>
      </w:pPr>
      <w:r>
        <w:rPr>
          <w:rFonts w:cs="Arial" w:ascii="Arial" w:hAnsi="Arial"/>
        </w:rPr>
        <w:t>Δεν συμβαίνει όμως αυτό. Υφίσταται πολιτική κρίση, υφίσταται ποσοτική συσσώρευση κατάρρευσης θεσμών και γι’ αυτό οδηγούμαστε σε οικονομική κατάρρευση ή οδηγηθήκαμε εδώ που οδηγηθήκαμε. Για την πολιτική κατάρρευση των θεσμών, μεγίστη ευθύνη, ειρήσθω εν παρόδω, φέρουν οι κυβερνήσεις του ΠΑΣΟΚ, διότι το αξιακό σύστημα της μεταπολιτευτικής Ελλάδος απαξιώθηκε εν μέρει ή αν θέλετε κατά πλειοψηφία, περισσότερο από τις κυβερνήσεις του ΠΑΣΟΚ.</w:t>
      </w:r>
    </w:p>
    <w:p>
      <w:pPr>
        <w:pStyle w:val="Normal"/>
        <w:tabs>
          <w:tab w:val="left" w:pos="720" w:leader="none"/>
          <w:tab w:val="left" w:pos="1440" w:leader="none"/>
          <w:tab w:val="left" w:pos="2380" w:leader="none"/>
        </w:tabs>
        <w:spacing w:lineRule="auto" w:line="600"/>
        <w:ind w:firstLine="900"/>
        <w:jc w:val="both"/>
        <w:rPr>
          <w:rFonts w:ascii="Arial" w:hAnsi="Arial" w:cs="Arial"/>
        </w:rPr>
      </w:pPr>
      <w:r>
        <w:rPr>
          <w:rFonts w:cs="Arial" w:ascii="Arial" w:hAnsi="Arial"/>
        </w:rPr>
        <w:t>Καταβάλαμε προσπάθεια κι εμείς και το 1990-1993 και με την τελευταία μας παρουσία στην Κυβέρνηση των πεντέμισι ετών. Δυστυχώς, για να οδηγηθούν τα πράγματα εδώ που οδηγήθηκαν, κανείς δεν μπορεί να επιρρίπτει ευθύνες στον άλλον.</w:t>
      </w:r>
    </w:p>
    <w:p>
      <w:pPr>
        <w:pStyle w:val="Normal"/>
        <w:tabs>
          <w:tab w:val="left" w:pos="720" w:leader="none"/>
          <w:tab w:val="left" w:pos="1440" w:leader="none"/>
          <w:tab w:val="left" w:pos="2380" w:leader="none"/>
        </w:tabs>
        <w:spacing w:lineRule="auto" w:line="600"/>
        <w:ind w:firstLine="900"/>
        <w:jc w:val="both"/>
        <w:rPr/>
      </w:pPr>
      <w:r>
        <w:rPr>
          <w:rFonts w:cs="Arial" w:ascii="Arial" w:hAnsi="Arial"/>
        </w:rPr>
        <w:t>Κι εμείς της Νέας Δημοκρατίας, κύριε Ανδρουλάκη -προφανώς και παίρνουμε αυτή την πρόκληση- δεν επιχαίρουμε αν η χώρα μας δεν πάει καλά. Επ’ αυτού, όμως, θέλω να πω ότι εφόσον επήλθε η οικονομική αταξία, οφείλει η Κυβέρνηση να αντιληφθεί την ευθύνη της και ή να κυβερνήσει ή να παρατήσει τα στυλό. Ένα από τα δύο πρέπει να γίνει. Θα πρέπει να προσπαθήσει να συνεχίσει ό,τι βρήκε ως έργο από την κυβέρνηση της Νέας Δημοκρατίας. Ειδάλλως φοβούμαι ότι μάλλον έχαιραν οι άνθρωποι του ΠΑΣΟΚ, όταν κάποια πράγματα δεν πήγαιναν καλά σε συνθήκες παγκόσμιας οικονομικής κρίσης. Και η κριτική που ασκείτο ήταν με κανόνες εθνικούς. Με εθνικούς αριθμούς κρατικού προϋπολογισμού, κρατικών πρακτικών, ένα χρόνο η κυβέρνηση της Νέας Δημοκρατίας κρινόταν από την τότε αξιωματική αντιπολίτευση.</w:t>
      </w:r>
    </w:p>
    <w:p>
      <w:pPr>
        <w:pStyle w:val="Normal"/>
        <w:tabs>
          <w:tab w:val="left" w:pos="720" w:leader="none"/>
          <w:tab w:val="left" w:pos="1440" w:leader="none"/>
          <w:tab w:val="left" w:pos="2380" w:leader="none"/>
        </w:tabs>
        <w:spacing w:lineRule="auto" w:line="600"/>
        <w:ind w:firstLine="900"/>
        <w:jc w:val="both"/>
        <w:rPr>
          <w:rFonts w:ascii="Arial" w:hAnsi="Arial" w:cs="Arial"/>
        </w:rPr>
      </w:pPr>
      <w:r>
        <w:rPr>
          <w:rFonts w:cs="Arial" w:ascii="Arial" w:hAnsi="Arial"/>
        </w:rPr>
        <w:t xml:space="preserve">Έτσι, για να μη συμβεί το ίδιο –και η γενναιότητα δεν πρέπει να εκλείψει στην πολιτική ζωή της πατρίδος μας- εμείς λέμε ναι, να δούμε τα σωστά και να τα στηρίξουμε. Αλλά είναι αδιανόητο, όμως, από εδώ που το αφήσαμε να το πάτε χειρότερα. Κι εμείς δεν θα χαιρόμαστε. Θα βλέπουμε απλώς αυτή την κατάντια, θα πονάμε και θα λέμε τότε «ή ελάτε όλοι μαζί» -γιατί είχε ακουστεί πολλές φορές αυτό- «ή φύγετε για να έλθουν κάποιοι άλλοι». </w:t>
      </w:r>
    </w:p>
    <w:p>
      <w:pPr>
        <w:pStyle w:val="Normal"/>
        <w:tabs>
          <w:tab w:val="left" w:pos="720" w:leader="none"/>
          <w:tab w:val="left" w:pos="1440" w:leader="none"/>
          <w:tab w:val="left" w:pos="2380" w:leader="none"/>
        </w:tabs>
        <w:spacing w:lineRule="auto" w:line="600"/>
        <w:ind w:firstLine="900"/>
        <w:jc w:val="both"/>
        <w:rPr>
          <w:rFonts w:ascii="Arial" w:hAnsi="Arial" w:cs="Arial"/>
        </w:rPr>
      </w:pPr>
      <w:r>
        <w:rPr>
          <w:rFonts w:cs="Arial" w:ascii="Arial" w:hAnsi="Arial"/>
        </w:rPr>
        <w:t>Εδώ είμαστε και του χρόνου τέτοιο καιρό πάλι σ’ αυτή τη διαδικασία θα αναμετρηθούμε. Οι οιωνοί όμως δεν είναι καλοί. Ήσασταν μια κακή αντιπολίτευση, και γι’ αυτό είσθε, αγαπητοί κύριοι και κυρία της κυβερνήσεως, κακή Κυβέρνηση. Οι οιωνοί είναι ότι έχουμε μπροστά μας μια κακή Κυβέρνηση.</w:t>
      </w:r>
    </w:p>
    <w:p>
      <w:pPr>
        <w:pStyle w:val="Normal"/>
        <w:tabs>
          <w:tab w:val="left" w:pos="720" w:leader="none"/>
          <w:tab w:val="left" w:pos="1440" w:leader="none"/>
          <w:tab w:val="left" w:pos="2380" w:leader="none"/>
        </w:tabs>
        <w:spacing w:lineRule="auto" w:line="600"/>
        <w:ind w:firstLine="900"/>
        <w:jc w:val="both"/>
        <w:rPr>
          <w:rFonts w:ascii="Arial" w:hAnsi="Arial" w:cs="Arial"/>
        </w:rPr>
      </w:pPr>
      <w:r>
        <w:rPr>
          <w:rFonts w:cs="Arial" w:ascii="Arial" w:hAnsi="Arial"/>
        </w:rPr>
        <w:t>Και αυτό γιατί –τα έχω πει και στις προγραμματικές δηλώσεις τότε- πρώτον, απαξιώνετε το κρατούν πολίτευμα της χώρας μας, την κοινοβουλευτική δημοκρατία. Προσπαθεί ο Πρωθυπουργός με απολίτικη προσέγγιση να σώσει αυτά τα οποία οι πολιτικοί πρέπει να σώσουν, όχι οι τεχνοκράτες ή οι έξωθεν του κοινοβουλευτικού πολιτεύματος εισερχόμενοι στον πολιτικό στίβο. Χρειάζονται και αυτοί, είναι αναγκαίοι και αυτοί, αλλά ως συμβουλάτορες. Γιατί την ευθύνη τη φέρει ο πολιτικός που κρίνεται από το λαό. Και αυτό δεν βλέπουμε να υπάρχει στη σημερινή Κυβέρνηση.</w:t>
      </w:r>
    </w:p>
    <w:p>
      <w:pPr>
        <w:pStyle w:val="Normal"/>
        <w:tabs>
          <w:tab w:val="left" w:pos="720" w:leader="none"/>
          <w:tab w:val="left" w:pos="1440" w:leader="none"/>
          <w:tab w:val="left" w:pos="2380" w:leader="none"/>
        </w:tabs>
        <w:spacing w:lineRule="auto" w:line="600"/>
        <w:ind w:firstLine="900"/>
        <w:jc w:val="both"/>
        <w:rPr>
          <w:rFonts w:ascii="Arial" w:hAnsi="Arial" w:cs="Arial"/>
        </w:rPr>
      </w:pPr>
      <w:r>
        <w:rPr>
          <w:rFonts w:cs="Arial" w:ascii="Arial" w:hAnsi="Arial"/>
        </w:rPr>
        <w:t xml:space="preserve">Επί δύο μήνες και πλέον δεν βλέπουμε Κυβέρνηση. Διότι Κυβέρνηση δεν είναι μόνο τα σαράντα άτομα, οι Υπουργοί και οι Υφυπουργοί. Δεν βλέπουμε γενικούς γραμματείς, δεν βλέπουμε αλλαγές στους προέδρους. Τι θέλετε; Να κυβερνήσετε για να έχετε χρονικό άλλοθι επί αρκετό καιρό και να πείτε ότι έτσι τα βρήκατε; Τα βρήκατε στις 4 Οκτωβρίου. Τώρα θα είναι το 2010 και οφείλετε να αναλάβετε τις ευθύνες σας. </w:t>
      </w:r>
    </w:p>
    <w:p>
      <w:pPr>
        <w:pStyle w:val="Normal"/>
        <w:tabs>
          <w:tab w:val="left" w:pos="720" w:leader="none"/>
          <w:tab w:val="left" w:pos="1440" w:leader="none"/>
          <w:tab w:val="left" w:pos="2380" w:leader="none"/>
        </w:tabs>
        <w:spacing w:lineRule="auto" w:line="600"/>
        <w:ind w:firstLine="900"/>
        <w:jc w:val="both"/>
        <w:rPr>
          <w:rFonts w:ascii="Arial" w:hAnsi="Arial" w:cs="Arial"/>
        </w:rPr>
      </w:pPr>
      <w:r>
        <w:rPr>
          <w:rFonts w:cs="Arial" w:ascii="Arial" w:hAnsi="Arial"/>
        </w:rPr>
        <w:t>Θα σταθώ, όμως, με ιδιαίτερη προσοχή σε δύο-τρία σημεία που αφορούν την ύπαιθρο και όχι, αν το θέλετε, με λαϊκίστικη προσέγγιση ή ψηφοθηρική, επειδή είμαι Βουλευτής από περιφέρεια της υπαίθρου. Γιατί ιδεολογικά είναι πρόταγμά μου η υπαιθροκεντρική πολιτική που έπρεπε να ασκηθεί επί δεκαετίες. Και επειδή προδόθηκε αυτή, βρισκόμαστε πιστεύω σήμερα εν πολλοίς σ’ αυτή την κατάσταση.</w:t>
      </w:r>
    </w:p>
    <w:p>
      <w:pPr>
        <w:pStyle w:val="Normal"/>
        <w:tabs>
          <w:tab w:val="left" w:pos="720" w:leader="none"/>
          <w:tab w:val="left" w:pos="1440" w:leader="none"/>
          <w:tab w:val="left" w:pos="2380" w:leader="none"/>
        </w:tabs>
        <w:spacing w:lineRule="auto" w:line="600"/>
        <w:ind w:firstLine="900"/>
        <w:jc w:val="both"/>
        <w:rPr>
          <w:rFonts w:ascii="Arial" w:hAnsi="Arial" w:cs="Arial"/>
        </w:rPr>
      </w:pPr>
      <w:r>
        <w:rPr>
          <w:rFonts w:cs="Arial" w:ascii="Arial" w:hAnsi="Arial"/>
        </w:rPr>
        <w:t xml:space="preserve">Καταργήσατε το Υπουργείο Μακεδονίας-Θράκης, καταργήσατε το Υπουργείο Τουρισμού, καταργήσατε το Υπουργείο Ναυτιλίας, τομείς ζωτικούς και εθνικά και οικονομικά και παραγωγικά. Εκτιμώ ότι δεν είναι δυνατόν να πάνε καλύτερα τα πράγματα σ’ αυτούς τους τρεις τομείς με την κατάργηση και τη σηματοδότηση και την αξία της σηματοδότησης που είχαν αυτά τα Υπουργεία. </w:t>
      </w:r>
    </w:p>
    <w:p>
      <w:pPr>
        <w:pStyle w:val="Normal"/>
        <w:tabs>
          <w:tab w:val="left" w:pos="720" w:leader="none"/>
          <w:tab w:val="left" w:pos="1440" w:leader="none"/>
          <w:tab w:val="left" w:pos="2380" w:leader="none"/>
        </w:tabs>
        <w:spacing w:lineRule="auto" w:line="600"/>
        <w:ind w:firstLine="900"/>
        <w:jc w:val="both"/>
        <w:rPr/>
      </w:pPr>
      <w:r>
        <w:rPr>
          <w:rFonts w:cs="Arial" w:ascii="Arial" w:hAnsi="Arial"/>
        </w:rPr>
        <w:t xml:space="preserve">Έχει υπαχθεί η Γενική Διεύθυνση Δασών στο Υπουργείο Περιβάλλοντος. Είχα την τύχη να υπηρετήσω επί δεκατέσσερις μήνες αυτή την πολιτική και προφανώς χρειάζεται νέα δασική πολιτική. Αλλά χρειάζεται στον παραγωγικό χώρο. Ο δασικός χώρος, πλην των αστικών αλσυλλίων, είναι κατ’ εξοχήν χώρος της γεωργίας. Δεν έπρεπε να μεταφερθεί η Διεύθυνση στο Υπουργείο Περιβάλλοντος, διότι θα αδυνατήσει η δυνατότητα προσέγγισης νέων γεωργικών προοπτικών και ιδίως της κτηνοτροφίας. Όσοι γνωρίζουν καλά τα πράγματα περί τη δασική πολιτική, ξέρουν καλά τι σημαίνει η σύνδεση του δασικού χώρου με τον ευρύτερο χώρο της γεωργίας. </w:t>
      </w:r>
    </w:p>
    <w:p>
      <w:pPr>
        <w:pStyle w:val="Normal"/>
        <w:tabs>
          <w:tab w:val="left" w:pos="720" w:leader="none"/>
          <w:tab w:val="left" w:pos="1440" w:leader="none"/>
          <w:tab w:val="left" w:pos="2380" w:leader="none"/>
        </w:tabs>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left" w:pos="720" w:leader="none"/>
          <w:tab w:val="left" w:pos="1440" w:leader="none"/>
          <w:tab w:val="left" w:pos="2380" w:leader="none"/>
        </w:tabs>
        <w:spacing w:lineRule="auto" w:line="600"/>
        <w:ind w:firstLine="900"/>
        <w:jc w:val="both"/>
        <w:rPr>
          <w:rFonts w:ascii="Arial" w:hAnsi="Arial" w:cs="Arial"/>
        </w:rPr>
      </w:pPr>
      <w:r>
        <w:rPr>
          <w:rFonts w:cs="Arial" w:ascii="Arial" w:hAnsi="Arial"/>
        </w:rPr>
        <w:t>Μισό λεπτό, κύριε Πρόεδρε.</w:t>
      </w:r>
    </w:p>
    <w:p>
      <w:pPr>
        <w:pStyle w:val="Normal"/>
        <w:tabs>
          <w:tab w:val="left" w:pos="720" w:leader="none"/>
          <w:tab w:val="left" w:pos="1440" w:leader="none"/>
          <w:tab w:val="left" w:pos="2380" w:leader="none"/>
        </w:tabs>
        <w:spacing w:lineRule="auto" w:line="600"/>
        <w:ind w:firstLine="900"/>
        <w:jc w:val="both"/>
        <w:rPr/>
      </w:pPr>
      <w:r>
        <w:rPr>
          <w:rFonts w:cs="Arial" w:ascii="Arial" w:hAnsi="Arial"/>
        </w:rPr>
        <w:t>Έγιναν άσκοπες και άστοχες διοικητικές παρεμβάσεις στο παρελθόν. Αιρετή νομαρχιακή αυτοδιοίκηση. Ποιος θα απολογηθεί, αγαπητοί συνάδελφοι του ΠΑΣΟΚ, για το ότι εσείς οι ίδιοι έρχεσθε τώρα και δηλώνετε ότι καταργείται μετά από δέκα-δώδεκα χρόνια; Επομένως, ήταν ένα ταξίδι που δεν οδηγούσε πουθενά.</w:t>
      </w:r>
    </w:p>
    <w:p>
      <w:pPr>
        <w:pStyle w:val="Normal"/>
        <w:spacing w:lineRule="auto" w:line="600"/>
        <w:ind w:firstLine="900"/>
        <w:jc w:val="both"/>
        <w:rPr>
          <w:rFonts w:ascii="Arial" w:hAnsi="Arial" w:cs="Arial"/>
        </w:rPr>
      </w:pPr>
      <w:r>
        <w:rPr>
          <w:rFonts w:cs="Arial" w:ascii="Arial" w:hAnsi="Arial"/>
        </w:rPr>
        <w:t xml:space="preserve">Και θέλει προσοχή για όλα αυτά που ακούγονται για τη νέα διοικητική μεταρρύθμιση. Για την ύπαιθρο τι πολιτική θα ασκηθεί; </w:t>
      </w:r>
    </w:p>
    <w:p>
      <w:pPr>
        <w:pStyle w:val="Normal"/>
        <w:spacing w:lineRule="auto" w:line="600"/>
        <w:ind w:firstLine="900"/>
        <w:jc w:val="both"/>
        <w:rPr>
          <w:rFonts w:ascii="Arial" w:hAnsi="Arial" w:cs="Arial"/>
        </w:rPr>
      </w:pPr>
      <w:r>
        <w:rPr>
          <w:rFonts w:cs="Arial" w:ascii="Arial" w:hAnsi="Arial"/>
        </w:rPr>
        <w:t>Και θα κλείσω λέγοντας ότι ένα πρέπει να έχουμε όλοι κατά νου μας, αν θέλουμε να είμαστε εθνικώς ωφέλιμοι. Θα πρέπει να επικρατήσει το ισοζύγιο ζωής σε ολόκληρη την επικράτεια, ισότιμα και αναλογικά, όπως πρέπει και για κάθε σημείο της επικράτειας, για κάθε πολίτη.</w:t>
      </w:r>
    </w:p>
    <w:p>
      <w:pPr>
        <w:pStyle w:val="Normal"/>
        <w:spacing w:lineRule="auto" w:line="600"/>
        <w:ind w:firstLine="900"/>
        <w:jc w:val="both"/>
        <w:rPr>
          <w:rFonts w:ascii="Arial" w:hAnsi="Arial" w:cs="Arial"/>
        </w:rPr>
      </w:pPr>
      <w:r>
        <w:rPr>
          <w:rFonts w:cs="Arial" w:ascii="Arial" w:hAnsi="Arial"/>
        </w:rPr>
        <w:t>Σας ευχαριστώ.</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 xml:space="preserve">Ευχαριστούμε, κύριε συνάδελφε. </w:t>
      </w:r>
    </w:p>
    <w:p>
      <w:pPr>
        <w:pStyle w:val="Normal"/>
        <w:spacing w:lineRule="auto" w:line="600"/>
        <w:ind w:firstLine="900"/>
        <w:jc w:val="both"/>
        <w:rPr>
          <w:rFonts w:ascii="Arial" w:hAnsi="Arial" w:cs="Arial"/>
        </w:rPr>
      </w:pPr>
      <w:r>
        <w:rPr>
          <w:rFonts w:cs="Arial" w:ascii="Arial" w:hAnsi="Arial"/>
        </w:rPr>
        <w:t xml:space="preserve">Και κλείνουμε την πρωινή συνεδρίαση με τη συνάδελφο κ. Πέμη Ζούνη, Βουλευτή του ΠΑΣΟΚ στην Α΄ Αθηνών. </w:t>
      </w:r>
    </w:p>
    <w:p>
      <w:pPr>
        <w:pStyle w:val="Normal"/>
        <w:spacing w:lineRule="auto" w:line="600"/>
        <w:ind w:firstLine="900"/>
        <w:jc w:val="both"/>
        <w:rPr>
          <w:rFonts w:ascii="Arial" w:hAnsi="Arial" w:cs="Arial"/>
        </w:rPr>
      </w:pPr>
      <w:r>
        <w:rPr>
          <w:rFonts w:cs="Arial" w:ascii="Arial" w:hAnsi="Arial"/>
        </w:rPr>
        <w:t xml:space="preserve">Κυρία συνάδελφε, έχετε το λόγο για επτά λεπτά. </w:t>
      </w:r>
    </w:p>
    <w:p>
      <w:pPr>
        <w:pStyle w:val="Normal"/>
        <w:spacing w:lineRule="auto" w:line="600"/>
        <w:ind w:firstLine="900"/>
        <w:jc w:val="both"/>
        <w:rPr/>
      </w:pPr>
      <w:r>
        <w:rPr>
          <w:rFonts w:cs="Arial" w:ascii="Arial" w:hAnsi="Arial"/>
          <w:b/>
        </w:rPr>
        <w:t>ΠΑΝΑΓΙΩΤΑ (ΠΕΜΗ) ΖΟΥΝΗ:</w:t>
      </w:r>
      <w:r>
        <w:rPr>
          <w:rFonts w:cs="Arial" w:ascii="Arial" w:hAnsi="Arial"/>
        </w:rPr>
        <w:t xml:space="preserve"> Ευχαριστώ, κύριε Πρόεδρε.</w:t>
      </w:r>
    </w:p>
    <w:p>
      <w:pPr>
        <w:pStyle w:val="Normal"/>
        <w:spacing w:lineRule="auto" w:line="600"/>
        <w:ind w:firstLine="900"/>
        <w:jc w:val="both"/>
        <w:rPr>
          <w:rFonts w:ascii="Arial" w:hAnsi="Arial" w:cs="Arial"/>
        </w:rPr>
      </w:pPr>
      <w:r>
        <w:rPr>
          <w:rFonts w:cs="Arial" w:ascii="Arial" w:hAnsi="Arial"/>
        </w:rPr>
        <w:t xml:space="preserve">Αγαπητοί συνάδελφοι, μιλώντας με αριθμούς, επιτρέψτε μου κάποιους προσωπικούς αριθμούς. Εβδομήντα οκτώ μέρες στο Κοινοβούλιο, είκοσι επτά χρόνια στο χώρο του πολιτισμού, τριάντα πέντε χρόνια ενήλικας –και όχι τριάντα πέντε χρόνων, δυστυχώς!- και αυτή είναι η πρώτη μου ομιλία σ’ αυτό το Βήμα της απόλυτης ευθύνης. Επομένως, όπως όλοι μας, έχω το δικαίωμα, αλλά και την υποχρέωση να σας καλέσω να αναστρέψουμε αυτό το κλίμα της κατάρρευσης των πάντων που κυριαρχεί, για να μπορέσουμε στη συνέχεια να ανορθώσουμε και την ίδια την οικονομία. Διότι ξέρουμε πάρα πολύ καλά ότι τώρα, περισσότερο από ποτέ, είναι απόλυτη ανάγκη να υπερβούμε κόμματα και χρώματα. Ναι, ναι, ενδιαφέρουν τους ψηφοφόρους οι τοποθετήσεις μας, οι θέσεις μας, οι απόψεις μας και τα επιχειρήματά μας για το ποιος φταίει, αλλά αυτή τη στιγμή δεν είναι το μείζον. Το φωνάζουν όλοι και δεν είναι δυνατόν να μην το ακούμε. </w:t>
      </w:r>
    </w:p>
    <w:p>
      <w:pPr>
        <w:pStyle w:val="Normal"/>
        <w:spacing w:lineRule="auto" w:line="600"/>
        <w:ind w:firstLine="900"/>
        <w:jc w:val="both"/>
        <w:rPr>
          <w:rFonts w:ascii="Arial" w:hAnsi="Arial" w:cs="Arial"/>
        </w:rPr>
      </w:pPr>
      <w:r>
        <w:rPr>
          <w:rFonts w:cs="Arial" w:ascii="Arial" w:hAnsi="Arial"/>
        </w:rPr>
        <w:t xml:space="preserve">«Δύσκολος», «κρίσιμος», «κομβικός», «καθοριστικός με μία απόχρωση απειλής», είναι μερικοί προσδιορισμοί για τον προϋπολογισμό που καταγράφτηκαν εντός και εκτός της Βουλής. Όμως, για τα δύσκολα δεν είμαστε εδώ; Για τα δύσκολα δεν μας εμπιστεύτηκαν; </w:t>
      </w:r>
    </w:p>
    <w:p>
      <w:pPr>
        <w:pStyle w:val="Normal"/>
        <w:spacing w:lineRule="auto" w:line="600"/>
        <w:ind w:firstLine="900"/>
        <w:jc w:val="both"/>
        <w:rPr>
          <w:rFonts w:ascii="Arial" w:hAnsi="Arial" w:cs="Arial"/>
        </w:rPr>
      </w:pPr>
      <w:r>
        <w:rPr>
          <w:rFonts w:cs="Arial" w:ascii="Arial" w:hAnsi="Arial"/>
        </w:rPr>
        <w:t xml:space="preserve">Και αυτό ακριβώς το «μας εμπιστεύτηκαν» οδηγεί αυτόματα στην υποχρέωση να σεβαστούμε δύο παραμέτρους. Από τη μία τα αμείλικτα στοιχεία, που έχουν αναλυθεί διεξοδικά και από την άλλη τις δεσμεύσεις του ΠΑΣΟΚ και του Γιώργου Παπανδρέου. Κανένα περιθώριο διλήμματος και καμμία επιλογή για το συντάκτη του προϋπολογισμού, του Υπουργού Οικονομικών κ. Παπακωνσταντίνου. Η απόφαση δύσκολη και η διαχείριση ακόμα πιο δύσκολη. Από τη μία η πραγματικότητα των αριθμών –δεν μπορείς να τους αλλάξεις- και από την άλλη κάποιες αφηρημένες, όπως θεωρούνται, έννοιες, που όμως μπορούν να γίνουν πολιτική πράξη. </w:t>
      </w:r>
    </w:p>
    <w:p>
      <w:pPr>
        <w:pStyle w:val="Normal"/>
        <w:spacing w:lineRule="auto" w:line="600"/>
        <w:ind w:firstLine="900"/>
        <w:jc w:val="both"/>
        <w:rPr>
          <w:rFonts w:ascii="Arial" w:hAnsi="Arial" w:cs="Arial"/>
        </w:rPr>
      </w:pPr>
      <w:r>
        <w:rPr>
          <w:rFonts w:cs="Arial" w:ascii="Arial" w:hAnsi="Arial"/>
        </w:rPr>
        <w:t xml:space="preserve">Άρα, στο δημοσιονομικό έλλειμμα «απαντάει» το περίσσευμα της διαφάνειας, το οποίο οδηγεί σε άλλους αριθμούς. Στο 22% της φτώχειας «απαντάει» το περίσσευμα της αλληλεγγύης και της πρόνοιας, κάτι που οδηγεί σε συγκεκριμένους άλλους αριθμούς. </w:t>
      </w:r>
    </w:p>
    <w:p>
      <w:pPr>
        <w:pStyle w:val="Normal"/>
        <w:spacing w:lineRule="auto" w:line="600"/>
        <w:ind w:firstLine="900"/>
        <w:jc w:val="both"/>
        <w:rPr>
          <w:rFonts w:ascii="Arial" w:hAnsi="Arial" w:cs="Arial"/>
        </w:rPr>
      </w:pPr>
      <w:r>
        <w:rPr>
          <w:rFonts w:cs="Arial" w:ascii="Arial" w:hAnsi="Arial"/>
        </w:rPr>
        <w:t>Ο εξορθολογισμός των δαπανών δεν θα ήταν καθόλου σαφής και αποτελεσματική λύση, εάν δεν συνοδευόταν από το κριτήριο του σεβασμού. Σεβασμού στον άνθρωπο, στα ανθρώπινα δικαιώματα, στις ασθενέστερες και ευάλωτες ομάδες, στην παιδεία, στην υγεία και στη φύση, στην έρευνα και στην «πράσινη ανάπτυξη».</w:t>
      </w:r>
    </w:p>
    <w:p>
      <w:pPr>
        <w:pStyle w:val="Normal"/>
        <w:spacing w:lineRule="auto" w:line="600"/>
        <w:ind w:firstLine="900"/>
        <w:jc w:val="both"/>
        <w:rPr>
          <w:rFonts w:ascii="Arial" w:hAnsi="Arial" w:cs="Arial"/>
        </w:rPr>
      </w:pPr>
      <w:r>
        <w:rPr>
          <w:rFonts w:cs="Arial" w:ascii="Arial" w:hAnsi="Arial"/>
        </w:rPr>
        <w:t xml:space="preserve">Ο Πρωθυπουργός μίλησε προχθές για συνέπεια, αφοσίωση και ελπίδα. Ελπίδα και αισιοδοξία, επομένως, που πηγάζουν από συγκεκριμένες πολιτικές επιλογές και προτεραιότητες. Οι τρεις ποσοστιαίες μονάδες ή τα 8,5 περίπου δισεκατομμύρια ευρώ, που είναι ο στόχος για τη μείωση του ελλείμματος, δεν θα ήταν το ίδιο σημαντικός αριθμός, εάν ο προϋπολογισμός είχε διαφορετική πολιτική προσέγγιση, διαφορετικά ποιοτικά κριτήρια. </w:t>
      </w:r>
    </w:p>
    <w:p>
      <w:pPr>
        <w:pStyle w:val="Normal"/>
        <w:spacing w:lineRule="auto" w:line="600"/>
        <w:ind w:firstLine="900"/>
        <w:jc w:val="both"/>
        <w:rPr>
          <w:rFonts w:ascii="Arial" w:hAnsi="Arial" w:cs="Arial"/>
        </w:rPr>
      </w:pPr>
      <w:r>
        <w:rPr>
          <w:rFonts w:cs="Arial" w:ascii="Arial" w:hAnsi="Arial"/>
        </w:rPr>
        <w:t xml:space="preserve">Και θα σταθώ τώρα στον τομέα που μας αφορά όλους, στον τομέα του πολιτισμού, που είναι αναφαίρετο δικαίωμα όλων, που είναι το σημείο αναφοράς για το οποίο ακόμα «μετράει» η Ελλάδα στη συνείδηση της παγκόσμιας κοινότητας, άσχετα με τον παραγόμενο πολιτισμό, κάτι που είναι εντυπωσιακό. Ο πολιτισμός που καθόλου δεν πρωταγωνιστεί στη συνείδηση, στους προϋπολογισμούς, στα προγράμματα της ίδιας της Ελλάδας. </w:t>
      </w:r>
    </w:p>
    <w:p>
      <w:pPr>
        <w:pStyle w:val="Normal"/>
        <w:spacing w:lineRule="auto" w:line="600"/>
        <w:ind w:firstLine="900"/>
        <w:jc w:val="both"/>
        <w:rPr>
          <w:rFonts w:ascii="Arial" w:hAnsi="Arial" w:cs="Arial"/>
        </w:rPr>
      </w:pPr>
      <w:r>
        <w:rPr>
          <w:rFonts w:cs="Arial" w:ascii="Arial" w:hAnsi="Arial"/>
        </w:rPr>
        <w:t>Αυτή τη φορά η πρόθεση είναι διαφορετική. Όντως! Ο πολιτισμός αντιμετωπίζεται ως τομέας μείζονος σημασίας και ως μοχλός ανάπτυξης. Η νέα δομή του Υπουργείου Πολιτισμού, που για πρώτη φορά στην ιστορία μας συνδυάζει δράσεις πολιτισμού, τουρισμού, αθλητισμού και ΜΜΕ καταδεικνύει ότι ο πολιτισμός μπορεί να αναδειχθεί σε βασικό πυλώνα της εθνικής οικονομίας και να συνδυάσει δράσεις, που έτσι και αλλιώς είναι αλληλένδετες.</w:t>
      </w:r>
    </w:p>
    <w:p>
      <w:pPr>
        <w:pStyle w:val="Normal"/>
        <w:spacing w:lineRule="auto" w:line="600"/>
        <w:ind w:firstLine="900"/>
        <w:jc w:val="both"/>
        <w:rPr>
          <w:rFonts w:ascii="Arial" w:hAnsi="Arial" w:cs="Arial"/>
        </w:rPr>
      </w:pPr>
      <w:r>
        <w:rPr>
          <w:rFonts w:cs="Arial" w:ascii="Arial" w:hAnsi="Arial"/>
        </w:rPr>
        <w:t>Κύριε Υπουργέ των Οικονομικών, σας στηρίζω με όλες μου τις δυνάμεις εσάς και το επιτελείο σας γι’ αυτόν το μεταβατικό και ειλικρινή προϋπολογισμό, γιατί βλέπω την έντιμη προσπάθεια που κάνετε να εξορθολογιστούν οι δαπάνες, να ενισχυθεί η έρευνα και στον τομέα του πολιτισμού να τονωθούν τα χρηματοδοτούμενα έργα από εθνικούς πόρους.</w:t>
      </w:r>
    </w:p>
    <w:p>
      <w:pPr>
        <w:pStyle w:val="Normal"/>
        <w:spacing w:lineRule="auto" w:line="600"/>
        <w:ind w:firstLine="900"/>
        <w:jc w:val="both"/>
        <w:rPr>
          <w:rFonts w:ascii="Arial" w:hAnsi="Arial" w:cs="Arial"/>
        </w:rPr>
      </w:pPr>
      <w:r>
        <w:rPr>
          <w:rFonts w:cs="Arial" w:ascii="Arial" w:hAnsi="Arial"/>
        </w:rPr>
        <w:t xml:space="preserve">Κατανοώ τις ανάγκες που οδηγούν στην περιοριστική πρόβλεψη για τα κονδύλια του Υπουργείου, αλλά ως άνθρωπος που προέρχεται από αυτό το χώρο, οφείλω να τονίσω ότι οι δράσεις του νέου Υπουργείου έχουν ανταποδοτικό χαρακτήρα και μάλιστα, απόλυτα μετρήσιμο. </w:t>
      </w:r>
    </w:p>
    <w:p>
      <w:pPr>
        <w:pStyle w:val="Normal"/>
        <w:spacing w:lineRule="auto" w:line="600"/>
        <w:ind w:firstLine="900"/>
        <w:jc w:val="both"/>
        <w:rPr>
          <w:rFonts w:ascii="Arial" w:hAnsi="Arial" w:cs="Arial"/>
        </w:rPr>
      </w:pPr>
      <w:r>
        <w:rPr>
          <w:rFonts w:cs="Arial" w:ascii="Arial" w:hAnsi="Arial"/>
        </w:rPr>
        <w:t>Ο πολιτισμός και αθλητισμός σε προϋπολογιζόμενο ποσό ανταποδίδουν στην εθνική οικονομία πολλαπλάσια ποσά. Η ανάδειξη της κληρονομιάς, οι εκδηλώσεις πολιτισμού και οι αθλητικές διοργανώσεις ενισχύουν σαφώς τις τοπικές οικονομίες, τον εσωτερικό και εξωτερικό τουρισμό και δημιουργούν βεβαίως αυτοχρηματοδοτούμενες θέσεις εργασίας, που τόσο πολύ τις έχουμε ανάγκη.</w:t>
      </w:r>
    </w:p>
    <w:p>
      <w:pPr>
        <w:pStyle w:val="Normal"/>
        <w:spacing w:lineRule="auto" w:line="600"/>
        <w:ind w:firstLine="900"/>
        <w:jc w:val="both"/>
        <w:rPr>
          <w:rFonts w:ascii="Arial" w:hAnsi="Arial" w:cs="Arial"/>
        </w:rPr>
      </w:pPr>
      <w:r>
        <w:rPr>
          <w:rFonts w:cs="Arial" w:ascii="Arial" w:hAnsi="Arial"/>
        </w:rPr>
        <w:t xml:space="preserve">Επιτρέψτε μου τρεις αναγκαίες επισημάνσεις απόλυτης προτεραιότητας για μένα. </w:t>
      </w:r>
    </w:p>
    <w:p>
      <w:pPr>
        <w:pStyle w:val="Normal"/>
        <w:spacing w:lineRule="auto" w:line="600"/>
        <w:ind w:firstLine="900"/>
        <w:jc w:val="both"/>
        <w:rPr>
          <w:rFonts w:ascii="Arial" w:hAnsi="Arial" w:cs="Arial"/>
        </w:rPr>
      </w:pPr>
      <w:r>
        <w:rPr>
          <w:rFonts w:cs="Arial" w:ascii="Arial" w:hAnsi="Arial"/>
        </w:rPr>
        <w:t>Πρώτον, μιλώντας για οικονομικά, θυμίζουμε ότι συνταγματικά ο ΟΠΑΠ ιδρύθηκε για να στηρίζει τον πολιτισμό και τον αθλητισμό. Στη συγκεκριμένη, λοιπόν, συγκυρία θεωρώ ότι αν υπάρξει αύξηση εσόδων και καθαρών κερδών –που θα υπάρξει- μέσα στο 2010, επιβάλλεται να διατεθεί το 20% της διαφοράς των καθαρών κερδών 2009-2010 στον πολιτισμό και τον αθλητισμό.</w:t>
      </w:r>
    </w:p>
    <w:p>
      <w:pPr>
        <w:pStyle w:val="Normal"/>
        <w:spacing w:lineRule="auto" w:line="600"/>
        <w:ind w:firstLine="900"/>
        <w:jc w:val="both"/>
        <w:rPr>
          <w:rFonts w:ascii="Arial" w:hAnsi="Arial" w:cs="Arial"/>
        </w:rPr>
      </w:pPr>
      <w:r>
        <w:rPr>
          <w:rFonts w:cs="Arial" w:ascii="Arial" w:hAnsi="Arial"/>
        </w:rPr>
        <w:t>Δεύτερον, η μεγάλη επιτυχία των Ολυμπιακών Αγώνων απέδειξε ότι η Ελλάδα μπορεί να υλοποιήσει τεράστια εγχειρήματα. Από την άλλη μεριά, μας προίκισε με μία τεράστια κληρονομιά σε εγκαταστάσεις και υποδομές. Επιβάλλεται, λοιπόν, να δημιουργηθεί το Ολυμπιακό Μουσείο στις εγκαταστάσεις του ΟΑΚΑ, το οποίο θα προβάλει και όλους τους χώρους με τους οποίους συνδέεται ο Ολυμπισμός.</w:t>
      </w:r>
    </w:p>
    <w:p>
      <w:pPr>
        <w:pStyle w:val="Normal"/>
        <w:spacing w:lineRule="auto" w:line="600"/>
        <w:ind w:firstLine="900"/>
        <w:jc w:val="both"/>
        <w:rPr>
          <w:rFonts w:ascii="Arial" w:hAnsi="Arial" w:cs="Arial"/>
        </w:rPr>
      </w:pPr>
      <w:r>
        <w:rPr>
          <w:rFonts w:cs="Arial" w:ascii="Arial" w:hAnsi="Arial"/>
        </w:rPr>
        <w:t xml:space="preserve">Επίσης, θα πρέπει να επιλεγεί ένα ολυμπιακό ακίνητο στο οποίο να στεγαστούν οι σημαντικοί πολιτιστικοί φορείς και οι αθλητικές ομοσπονδίες. Το ίδιο, βέβαια, θα πρέπει να γίνει και στη Θεσσαλονίκη για τους αντίστοιχους φορείς της Βόρειας Ελλάδας. </w:t>
      </w:r>
    </w:p>
    <w:p>
      <w:pPr>
        <w:pStyle w:val="Normal"/>
        <w:spacing w:lineRule="auto" w:line="600"/>
        <w:ind w:firstLine="900"/>
        <w:jc w:val="both"/>
        <w:rPr>
          <w:rFonts w:ascii="Arial" w:hAnsi="Arial" w:cs="Arial"/>
        </w:rPr>
      </w:pPr>
      <w:r>
        <w:rPr>
          <w:rFonts w:cs="Arial" w:ascii="Arial" w:hAnsi="Arial"/>
        </w:rPr>
        <w:t xml:space="preserve">Τρίτον, ας δούμε επιτέλους σοβαρά το θέμα που κάνει τους ανθρώπους του πολιτισμού να αισθάνονται αμήχανοι, το Θεατρικό Μουσείο. Είμαστε η χώρα που γέννησε το θέατρο. </w:t>
      </w:r>
    </w:p>
    <w:p>
      <w:pPr>
        <w:pStyle w:val="Normal"/>
        <w:spacing w:lineRule="auto" w:line="600"/>
        <w:ind w:firstLine="900"/>
        <w:jc w:val="both"/>
        <w:rPr>
          <w:rFonts w:ascii="Arial" w:hAnsi="Arial" w:cs="Arial"/>
        </w:rPr>
      </w:pPr>
      <w:r>
        <w:rPr>
          <w:rFonts w:cs="Arial" w:ascii="Arial" w:hAnsi="Arial"/>
        </w:rPr>
        <w:t xml:space="preserve">Τελειώνοντας, κύριε Πρόεδρε και αγαπητοί συνάδελφοι, θέλω να πιάσω το νήμα από την αρχή, από την ποιοτική προσέγγιση των αριθμών. Ως εισηγήτρια του ΚΤΕ Πολιτισμού και σε συνεργασία με τους συναδέλφους μου κ. Μάγια Τσόκλη και Γιάννη Δημαρά στους αντίστοιχους τομείς τουρισμού και αθλητισμού και σε απόλυτα δημιουργική συνεργασία με την ηγεσία του νέου Υπουργείου, τον κ. Γερουλάνο και την κ. Γκερέκου, ξέρω ότι μπορούμε να διεκδικήσουμε αυτονόητες προτεραιότητες όχι πάντα εξαρτώμενες από αριθμούς. </w:t>
      </w:r>
    </w:p>
    <w:p>
      <w:pPr>
        <w:pStyle w:val="Normal"/>
        <w:spacing w:lineRule="auto" w:line="600"/>
        <w:ind w:firstLine="900"/>
        <w:jc w:val="both"/>
        <w:rPr>
          <w:rFonts w:ascii="Arial" w:hAnsi="Arial" w:cs="Arial"/>
        </w:rPr>
      </w:pPr>
      <w:r>
        <w:rPr>
          <w:rFonts w:cs="Arial" w:ascii="Arial" w:hAnsi="Arial"/>
        </w:rPr>
        <w:t>(Στο σημείο αυτό χ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 xml:space="preserve">Τελειώνω, κύριε Πρόεδρε. </w:t>
      </w:r>
    </w:p>
    <w:p>
      <w:pPr>
        <w:pStyle w:val="Normal"/>
        <w:spacing w:lineRule="auto" w:line="600"/>
        <w:ind w:firstLine="900"/>
        <w:jc w:val="both"/>
        <w:rPr>
          <w:rFonts w:ascii="Arial" w:hAnsi="Arial" w:cs="Arial"/>
        </w:rPr>
      </w:pPr>
      <w:r>
        <w:rPr>
          <w:rFonts w:cs="Arial" w:ascii="Arial" w:hAnsi="Arial"/>
        </w:rPr>
        <w:t xml:space="preserve">Για παράδειγμα, την αποκατάσταση του κύρους των θεσμών άσκησης πολιτιστικής πολιτικής, να δημιουργηθεί μητρώο χρηματοδοτούμενων φορέων, όπως επίσης σαφείς όροι και κανόνες για τη χρηματοδότηση έργων και φορέων. </w:t>
      </w:r>
    </w:p>
    <w:p>
      <w:pPr>
        <w:pStyle w:val="Normal"/>
        <w:spacing w:lineRule="auto" w:line="600"/>
        <w:ind w:firstLine="900"/>
        <w:jc w:val="both"/>
        <w:rPr>
          <w:rFonts w:ascii="Arial" w:hAnsi="Arial" w:cs="Arial"/>
        </w:rPr>
      </w:pPr>
      <w:r>
        <w:rPr>
          <w:rFonts w:cs="Arial" w:ascii="Arial" w:hAnsi="Arial"/>
        </w:rPr>
        <w:t xml:space="preserve">Να κοιτάξουμε επιτέλους με σοβαρότητα την καλλιτεχνική εκπαίδευση και τη διαβάθμισή της. </w:t>
      </w:r>
    </w:p>
    <w:p>
      <w:pPr>
        <w:pStyle w:val="Normal"/>
        <w:spacing w:lineRule="auto" w:line="600"/>
        <w:ind w:firstLine="900"/>
        <w:jc w:val="both"/>
        <w:rPr>
          <w:rFonts w:ascii="Arial" w:hAnsi="Arial" w:cs="Arial"/>
        </w:rPr>
      </w:pPr>
      <w:r>
        <w:rPr>
          <w:rFonts w:cs="Arial" w:ascii="Arial" w:hAnsi="Arial"/>
        </w:rPr>
        <w:t xml:space="preserve">Αγαπητοί συνάδελφοι, η βαριά πολιτιστική και αθλητική κληρονομιά, αλλά και η σύγχρονη δημιουργία με την απόλυτη ανταποδοτικότητά τους δεν είναι μόνο η ταυτότητά μας στον ανοιχτό και χαοτικό κόσμο μας, αλλά και το διαβατήριό μας στην ανάπτυξη. </w:t>
      </w:r>
    </w:p>
    <w:p>
      <w:pPr>
        <w:pStyle w:val="Normal"/>
        <w:spacing w:lineRule="auto" w:line="600"/>
        <w:ind w:firstLine="900"/>
        <w:jc w:val="both"/>
        <w:rPr>
          <w:rFonts w:ascii="Arial" w:hAnsi="Arial" w:cs="Arial"/>
        </w:rPr>
      </w:pPr>
      <w:r>
        <w:rPr>
          <w:rFonts w:cs="Arial" w:ascii="Arial" w:hAnsi="Arial"/>
        </w:rPr>
        <w:t xml:space="preserve">Ευχαριστώ πολύ. </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Ευχαριστούμε πάρα πολύ, κυρία συνάδελφε.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στο σημείο αυτό θα ήθελα να σας ενημερώσω ότι η κ. Πέμη Ζούνη ήταν η ογδοηκοστή δεύτερη ομιλήτρια. </w:t>
      </w:r>
    </w:p>
    <w:p>
      <w:pPr>
        <w:pStyle w:val="Normal"/>
        <w:spacing w:lineRule="auto" w:line="600"/>
        <w:ind w:firstLine="900"/>
        <w:jc w:val="both"/>
        <w:rPr>
          <w:rFonts w:ascii="Arial" w:hAnsi="Arial" w:cs="Arial"/>
        </w:rPr>
      </w:pPr>
      <w:r>
        <w:rPr>
          <w:rFonts w:cs="Arial" w:ascii="Arial" w:hAnsi="Arial"/>
        </w:rPr>
        <w:t xml:space="preserve">Το Προεδρείο θέλει να ευχαριστήσει τους συναδέλφους, αλλά και τα μέλη της Κυβερνήσεως, Υπουργούς και Υφυπουργούς, για το γεγονός ότι τηρείτε τους χρόνους, δίνοντας έτσι δυνατότητα να μιλήσουν περισσότεροι συνάδελφοι. </w:t>
      </w:r>
    </w:p>
    <w:p>
      <w:pPr>
        <w:pStyle w:val="Normal"/>
        <w:spacing w:lineRule="auto" w:line="600"/>
        <w:ind w:firstLine="900"/>
        <w:jc w:val="both"/>
        <w:rPr>
          <w:rFonts w:ascii="Arial" w:hAnsi="Arial" w:cs="Arial"/>
        </w:rPr>
      </w:pPr>
      <w:r>
        <w:rPr>
          <w:rFonts w:cs="Arial" w:ascii="Arial" w:hAnsi="Arial"/>
        </w:rPr>
        <w:t xml:space="preserve">Στη απογευματινή συνεδρίαση η οποία θα αρχίσει ακριβώς στις 18.00΄ πρώτος ομιλητής είναι ο κ. Καρασμάνης Γιώργος Βουλευτής της Νέας Δημοκρατίας και ακολουθούν ο κ. Κουσουρνάς Ευστάθιος Βουλευτής του ΠΑΣΟΚ και η κ. Διώτη Ηρώ Βουλευτής του ΣΥΡΙΖΑ.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στο σημείο αυτό θα διακόψουμε τη συνεδρίαση για σήμερα το απόγευμα και ώρα 18.00΄. </w:t>
      </w:r>
    </w:p>
    <w:p>
      <w:pPr>
        <w:pStyle w:val="Normal"/>
        <w:spacing w:lineRule="auto" w:line="600"/>
        <w:ind w:firstLine="90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90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900"/>
        <w:jc w:val="both"/>
        <w:rPr>
          <w:rFonts w:ascii="Arial" w:hAnsi="Arial" w:cs="Arial"/>
        </w:rPr>
      </w:pPr>
      <w:r>
        <w:rPr>
          <w:rFonts w:cs="Arial" w:ascii="Arial" w:hAnsi="Arial"/>
        </w:rPr>
        <w:t xml:space="preserve">Με τη συναίνεση του Σώματος και ώρα 16.05΄ λύεται η συνεδρίαση για σήμερα το απόγευμα 21 Δεκεμβρίου 2009 και ώρα 18.00΄ με αντικείμενο εργασιών του Σώματος συνέχιση της συζήτησης επί του σχεδίου νόμου του Υπουργείου Οικονομικών: «Κύρωση του κρατικού προϋπολογισμού και των προϋπολογισμών ορισμένων ειδικών ταμείων και υπηρεσιών οικονομικού έτους 2010». </w:t>
      </w:r>
    </w:p>
    <w:p>
      <w:pPr>
        <w:pStyle w:val="Normal"/>
        <w:spacing w:lineRule="auto" w:line="600"/>
        <w:ind w:firstLine="900"/>
        <w:jc w:val="center"/>
        <w:rPr>
          <w:rFonts w:ascii="Arial" w:hAnsi="Arial" w:cs="Arial"/>
        </w:rPr>
      </w:pPr>
      <w:r>
        <w:rPr>
          <w:rFonts w:cs="Arial" w:ascii="Arial" w:hAnsi="Arial"/>
        </w:rPr>
        <w:t>(ΔΙΑΚΟΠΗ)</w:t>
      </w:r>
    </w:p>
    <w:p>
      <w:pPr>
        <w:pStyle w:val="Normal"/>
        <w:spacing w:lineRule="auto" w:line="600"/>
        <w:ind w:firstLine="900"/>
        <w:jc w:val="center"/>
        <w:rPr>
          <w:rFonts w:ascii="Arial" w:hAnsi="Arial" w:cs="Arial"/>
          <w:bCs/>
        </w:rPr>
      </w:pPr>
      <w:r>
        <w:rPr>
          <w:rFonts w:cs="Arial" w:ascii="Arial" w:hAnsi="Arial"/>
          <w:bCs/>
        </w:rPr>
        <w:t>(ΜΕΤΑ ΤΗ ΔΙΑΚΟΠΗ)</w:t>
      </w:r>
    </w:p>
    <w:p>
      <w:pPr>
        <w:pStyle w:val="Normal"/>
        <w:spacing w:lineRule="auto" w:line="600"/>
        <w:ind w:firstLine="900"/>
        <w:jc w:val="both"/>
        <w:rPr/>
      </w:pPr>
      <w:r>
        <w:rPr>
          <w:rFonts w:cs="Arial" w:ascii="Arial" w:hAnsi="Arial"/>
          <w:b/>
          <w:bCs/>
        </w:rPr>
        <w:t>ΠΡΟΕΔΡΕΥΩΝ (Βαΐτσης Αποστολάτος):</w:t>
      </w:r>
      <w:r>
        <w:rPr>
          <w:rFonts w:cs="Arial" w:ascii="Arial" w:hAnsi="Arial"/>
          <w:bCs/>
        </w:rPr>
        <w:t xml:space="preserve"> Κυρίες και κύριοι συνάδελφοι, επαναλαμβάνεται η διακοπείσα συνεδρίαση.</w:t>
      </w:r>
    </w:p>
    <w:p>
      <w:pPr>
        <w:pStyle w:val="Normal"/>
        <w:spacing w:lineRule="auto" w:line="600"/>
        <w:ind w:firstLine="900"/>
        <w:jc w:val="both"/>
        <w:rPr>
          <w:rFonts w:ascii="Arial" w:hAnsi="Arial" w:cs="Arial"/>
          <w:bCs/>
        </w:rPr>
      </w:pPr>
      <w:r>
        <w:rPr>
          <w:rFonts w:cs="Arial" w:ascii="Arial" w:hAnsi="Arial"/>
          <w:bCs/>
        </w:rPr>
        <w:t>Το λόγο έχει ο Βουλευτής της Νέας Δημοκρατίας κ. Καρασμάνης για επτά λεπτά. Όπως έχει συμφωνηθεί στη Διάσκεψη, τα επτά λεπτά θα τηρούνται ακριβώς για όλους τους παρόντες συναδέλφους.</w:t>
      </w:r>
    </w:p>
    <w:p>
      <w:pPr>
        <w:pStyle w:val="Normal"/>
        <w:spacing w:lineRule="auto" w:line="600"/>
        <w:ind w:firstLine="900"/>
        <w:jc w:val="both"/>
        <w:rPr>
          <w:rFonts w:ascii="Arial" w:hAnsi="Arial" w:cs="Arial"/>
          <w:bCs/>
        </w:rPr>
      </w:pPr>
      <w:r>
        <w:rPr>
          <w:rFonts w:cs="Arial" w:ascii="Arial" w:hAnsi="Arial"/>
          <w:bCs/>
        </w:rPr>
        <w:t>Ορίστε, κύριε συνάδελφε, έχετε το λόγο.</w:t>
      </w:r>
    </w:p>
    <w:p>
      <w:pPr>
        <w:pStyle w:val="Normal"/>
        <w:spacing w:lineRule="auto" w:line="600"/>
        <w:ind w:firstLine="900"/>
        <w:jc w:val="both"/>
        <w:rPr/>
      </w:pPr>
      <w:r>
        <w:rPr>
          <w:rFonts w:cs="Arial" w:ascii="Arial" w:hAnsi="Arial"/>
          <w:b/>
          <w:bCs/>
        </w:rPr>
        <w:t>ΓΕΩΡΓΙΟΣ ΚΑΡΑΣΜΑΝΗΣ:</w:t>
      </w:r>
      <w:r>
        <w:rPr>
          <w:rFonts w:cs="Arial" w:ascii="Arial" w:hAnsi="Arial"/>
          <w:bCs/>
        </w:rPr>
        <w:t xml:space="preserve"> Ευχαριστώ, κύριε Πρόεδρε.</w:t>
      </w:r>
    </w:p>
    <w:p>
      <w:pPr>
        <w:pStyle w:val="Normal"/>
        <w:spacing w:lineRule="auto" w:line="600"/>
        <w:ind w:firstLine="900"/>
        <w:jc w:val="both"/>
        <w:rPr>
          <w:rFonts w:ascii="Arial" w:hAnsi="Arial" w:cs="Arial"/>
          <w:bCs/>
        </w:rPr>
      </w:pPr>
      <w:r>
        <w:rPr>
          <w:rFonts w:cs="Arial" w:ascii="Arial" w:hAnsi="Arial"/>
          <w:bCs/>
        </w:rPr>
        <w:t>Κυρίες και κύριοι συνάδελφοι, είναι εξαιρετικά σημαντικό το ότι ο φετινός προϋπολογισμός συζητείται εν μέσω της σοβαρότερης παγκόσμιας οικονομικής κρίσης των τελευταίων δεκαετιών. Όλες οι εκτιμήσεις των διεθνών οργανισμών αναθεωρούνται με ραγδαίους ρυθμούς και ουδείς, όπως φαίνεται, μπορεί να προβλέψει με ασφάλεια την αυριανή εξέλιξη, τόσο ως προς την εξέλιξη των ελλειμμάτων, όσο και ως προς τους ρυθμούς ανάπτυξης.</w:t>
      </w:r>
    </w:p>
    <w:p>
      <w:pPr>
        <w:pStyle w:val="Normal"/>
        <w:spacing w:lineRule="auto" w:line="600"/>
        <w:ind w:firstLine="900"/>
        <w:jc w:val="both"/>
        <w:rPr/>
      </w:pPr>
      <w:r>
        <w:rPr>
          <w:rFonts w:cs="Arial" w:ascii="Arial" w:hAnsi="Arial"/>
          <w:bCs/>
        </w:rPr>
        <w:t xml:space="preserve">Κυρίες και κύριοι συνάδελφοι, μεγάλο λάθος είναι το γεγονός ότι σήμερα, δυόμισι μήνες μετά τις εθνικές εκλογές, επιχειρείται να εμφανιστούν οι κυβερνήσεις της Νέας Δημοκρατίας ως υπεύθυνες για όλα τα οικονομικά δεινά. Στην πολιτική δεν υπάρχει γομολάστιχα για να διαγράφει το παρελθόν. Δηλαδή δεν φταίνε οι κυβερνήσεις του </w:t>
      </w:r>
      <w:r>
        <w:rPr>
          <w:rFonts w:cs="Arial" w:ascii="Arial" w:hAnsi="Arial"/>
        </w:rPr>
        <w:t>ΠΑΣΟΚ</w:t>
      </w:r>
      <w:r>
        <w:rPr>
          <w:rFonts w:cs="Arial" w:ascii="Arial" w:hAnsi="Arial"/>
          <w:bCs/>
        </w:rPr>
        <w:t xml:space="preserve"> πριν το 2004; Ξεχνάτε τα μεγάλα διαρθρωτικά προβλήματα, τα τεράστια δημοσιονομικά και τα τοκοχρεολύσια, που μας κληροδότησαν αυτές ακριβώς οι κυβερνήσεις; Ξεχνάτε ότι σ’ όλες ανεξαιρέτως τις χώρες της Ευρωπαϊκής Ένωσης το έλλειμμα ανέβηκε αλματωδώς μεταξύ των ετών 2007 και 2009; Μάλιστα, μερικές χώρες όπως η Φινλανδία, η Δανία, η Σουηδία και η Κύπρος οι οποίες εμφάνιζαν περίσσευμα, δηλαδή θετικό οικονομικό πρόσημο, παρουσιάζουν σοβαρό δημοσιονομικό έλλειμμα μέσα στο 2009. Άρα, αυτή η προσπάθεια ενοχοποίησης της προηγούμενης κυβέρνησης της Νέας Δημοκρατίας είναι παραπλανητική και οδηγεί σε πολιτικές συγκρούσεις και μάλιστα σε μια περίοδο που αυτές είναι το μόνο που δεν χρειάζεται η χώρα. Δεν φταίει, λοιπόν, η Νέα Δημοκρατία, αν το </w:t>
      </w:r>
      <w:r>
        <w:rPr>
          <w:rFonts w:cs="Arial" w:ascii="Arial" w:hAnsi="Arial"/>
        </w:rPr>
        <w:t>ΠΑΣΟΚ</w:t>
      </w:r>
      <w:r>
        <w:rPr>
          <w:rFonts w:cs="Arial" w:ascii="Arial" w:hAnsi="Arial"/>
          <w:bCs/>
        </w:rPr>
        <w:t xml:space="preserve"> αλλάζει κάθε μέρα θέσεις.</w:t>
      </w:r>
    </w:p>
    <w:p>
      <w:pPr>
        <w:pStyle w:val="Normal"/>
        <w:spacing w:lineRule="auto" w:line="600"/>
        <w:ind w:firstLine="900"/>
        <w:jc w:val="both"/>
        <w:rPr>
          <w:rFonts w:ascii="Arial" w:hAnsi="Arial" w:cs="Arial"/>
          <w:bCs/>
        </w:rPr>
      </w:pPr>
      <w:r>
        <w:rPr>
          <w:rFonts w:cs="Arial" w:ascii="Arial" w:hAnsi="Arial"/>
          <w:bCs/>
        </w:rPr>
        <w:t xml:space="preserve">Μάλιστα, υποστηρίζετε ότι είναι νωρίς να ζητάμε ευθύνες από μια Κυβέρνηση μόλις δυόμισι μηνών. Το δέχομαι, το ασπάζομαι και το υποστηρίζω. Όμως οι διεθνείς αγορές και οι οίκοι αξιολόγησης της πιστοληπτικής μας ικανότητας δεν περιμένουν. Τιμωρούν την υπαναχωρητικότητα, τιμωρούν την αναβλητικότητα και απαιτούν θέληση και αποφασιστικότητα. </w:t>
      </w:r>
    </w:p>
    <w:p>
      <w:pPr>
        <w:pStyle w:val="Normal"/>
        <w:spacing w:lineRule="auto" w:line="600"/>
        <w:ind w:firstLine="900"/>
        <w:jc w:val="both"/>
        <w:rPr>
          <w:rFonts w:ascii="Arial" w:hAnsi="Arial" w:cs="Arial"/>
          <w:bCs/>
        </w:rPr>
      </w:pPr>
      <w:r>
        <w:rPr>
          <w:rFonts w:cs="Arial" w:ascii="Arial" w:hAnsi="Arial"/>
          <w:bCs/>
        </w:rPr>
        <w:t xml:space="preserve">Κάθε μέρα που περνάει τα πράγματα καθίστανται χειρότερα. Οι παρενέργειες είναι γνωστές. Τα επιτόκια δανεισμού παρουσιάζουν εκρηκτική άνοδο επιβαρύνοντας τον προϋπολογισμό με πρόσθετα κονδύλια εκατοντάδων εκατομμυρίων ευρώ για τόκους. </w:t>
      </w:r>
    </w:p>
    <w:p>
      <w:pPr>
        <w:pStyle w:val="Normal"/>
        <w:spacing w:lineRule="auto" w:line="600"/>
        <w:ind w:firstLine="900"/>
        <w:jc w:val="both"/>
        <w:rPr/>
      </w:pPr>
      <w:r>
        <w:rPr>
          <w:rFonts w:cs="Arial" w:ascii="Arial" w:hAnsi="Arial"/>
          <w:bCs/>
        </w:rPr>
        <w:t xml:space="preserve">Συνεπώς, ουδείς μπορεί να κατηγορήσει τη Νέα Δημοκρατία για την κρίση που αντιμετωπίζει σήμερα η χώρα από την παγκόσμια οικονομική λαίλαπα. Ουδεμία ευθύνη έχει η Νέα Δημοκρατία, που το </w:t>
      </w:r>
      <w:r>
        <w:rPr>
          <w:rFonts w:cs="Arial" w:ascii="Arial" w:hAnsi="Arial"/>
        </w:rPr>
        <w:t>ΠΑΣΟΚ</w:t>
      </w:r>
      <w:r>
        <w:rPr>
          <w:rFonts w:cs="Arial" w:ascii="Arial" w:hAnsi="Arial"/>
          <w:bCs/>
        </w:rPr>
        <w:t xml:space="preserve"> προεκλογικά έταζε «λαγούς με πετραχήλια», λέγοντας ότι υπάρχουν χρήματα, ότι έχει σχέδιο εξόδου από την κρίση. Σήμερα μας λέει ότι δεν υπάρχουν χρήματα. Τι έγινε; Κακή πληροφόρηση είχε; Κακή πολιτική εκτίμηση έκανε; Ας βγουν να μας το πουν οι λαλίστατοι κυβερνώντες, ο κύριος Πρωθυπουργός και ο κύριος Υπουργός Οικονομικών, για να μάθει ο λαός μας πού είμαστε και πού πάμε, γιατί τώρα αποδεικνύεται ότι και οι δύο γνώριζαν τη δεινή θέση της ελληνικής οικονομίας και από τον κ. Αλμούνια και από τον κ. Τρισέ και από τον κ. Προβόπουλο και επιμελώς την απέκρυπταν από τον ελληνικό λαό κατά την προεκλογική περίοδο. </w:t>
      </w:r>
    </w:p>
    <w:p>
      <w:pPr>
        <w:pStyle w:val="Normal"/>
        <w:spacing w:lineRule="auto" w:line="600"/>
        <w:ind w:firstLine="900"/>
        <w:jc w:val="both"/>
        <w:rPr/>
      </w:pPr>
      <w:r>
        <w:rPr>
          <w:rFonts w:cs="Arial" w:ascii="Arial" w:hAnsi="Arial"/>
          <w:bCs/>
        </w:rPr>
        <w:t xml:space="preserve">Κύριοι της Κυβέρνησης, είχατε σχέδιο εξόδου από την κρίση; Ποιο είναι; Πού είναι; Δεν θα έπρεπε να τεθεί σε εφαρμογή από τη πρώτη μέρα μετά τις εκλογές; Είμαστε σήμερα δυόμισι μήνες μετά τις εκλογές και περιφερόμαστε από σύνοδο σε σύνοδο και από χώρα σε χώρα εκλιπαρώντας την επιείκεια των διεθνών οίκων αξιολόγησης και διαβεβαιώνοντας ότι θα πάρουμε μέτρα, τα οποία υποτίθεται ότι η Κυβέρνηση του </w:t>
      </w:r>
      <w:r>
        <w:rPr>
          <w:rFonts w:cs="Arial" w:ascii="Arial" w:hAnsi="Arial"/>
        </w:rPr>
        <w:t>ΠΑΣΟΚ</w:t>
      </w:r>
      <w:r>
        <w:rPr>
          <w:rFonts w:cs="Arial" w:ascii="Arial" w:hAnsi="Arial"/>
          <w:bCs/>
        </w:rPr>
        <w:t xml:space="preserve"> είχε έτοιμα για εφαρμογή από την επόμενη μέρα των εκλογών του περασμένου Οκτώβρη.</w:t>
      </w:r>
    </w:p>
    <w:p>
      <w:pPr>
        <w:pStyle w:val="Normal"/>
        <w:spacing w:lineRule="auto" w:line="600"/>
        <w:ind w:firstLine="900"/>
        <w:jc w:val="both"/>
        <w:rPr/>
      </w:pPr>
      <w:r>
        <w:rPr>
          <w:rFonts w:cs="Arial" w:ascii="Arial" w:hAnsi="Arial"/>
          <w:bCs/>
        </w:rPr>
        <w:t xml:space="preserve">Κυρίες και κύριοι συνάδελφοι, είναι τερατώδες να προεξοφλεί μια Κυβέρνηση από το μήνα Οκτώβριο ότι το δημόσιο έλλειμμα θα διαμορφωθεί στο 12,7% του </w:t>
      </w:r>
      <w:r>
        <w:rPr>
          <w:rFonts w:cs="Arial" w:ascii="Arial" w:hAnsi="Arial"/>
        </w:rPr>
        <w:t>ΑΕΠ</w:t>
      </w:r>
      <w:r>
        <w:rPr>
          <w:rFonts w:cs="Arial" w:ascii="Arial" w:hAnsi="Arial"/>
          <w:bCs/>
        </w:rPr>
        <w:t xml:space="preserve">. Υποχρέωσή της ήταν να κάνει τα πάντα μέσα στο τελευταίο τρίμηνο, ώστε αυτό να περιοριστεί. Απεναντίας, η σημερινή Κυβέρνηση, όχι μόνο δεν το έπραξε, αλλά το διόγκωσε ακόμα περισσότερο. Πώς; Διαγράφοντας δημόσια έσοδα και διογκώνοντας τις δαπάνες μέσα στο 2009 και αυτό για να εμφανίσει βελτίωση την επόμενη χρονιά, το 2010. </w:t>
      </w:r>
    </w:p>
    <w:p>
      <w:pPr>
        <w:pStyle w:val="Normal"/>
        <w:spacing w:lineRule="auto" w:line="600"/>
        <w:ind w:firstLine="900"/>
        <w:jc w:val="both"/>
        <w:rPr>
          <w:rFonts w:ascii="Arial" w:hAnsi="Arial" w:cs="Arial"/>
          <w:bCs/>
        </w:rPr>
      </w:pPr>
      <w:r>
        <w:rPr>
          <w:rFonts w:cs="Arial" w:ascii="Arial" w:hAnsi="Arial"/>
          <w:bCs/>
        </w:rPr>
        <w:t>Κύριοι της Κυβέρνησης, αυτό το κάνατε συνειδητά για να μηδενίσετε το έργο του Καραμανλή, ο οποίος είχε τη δύναμη να λέει την αλήθεια, όσο σκληρή και αν ήταν, βάζοντας πάνω απ’ όλα το εθνικό συμφέρον. Αυτή, λοιπόν, η κυβέρνηση Καραμανλή έδωσε μέσα από τον ΕΛΓΑ κοντά στα 3.000.000.000 αποζημιώσεις στους Έλληνες αγρότες, ουσιαστική στήριξη του αγροτικού εισοδήματος, γεγονός που καταδεικνύει την ευαισθησία και την υπευθυνότητα της κυβέρνησης Καραμανλή.</w:t>
      </w:r>
    </w:p>
    <w:p>
      <w:pPr>
        <w:pStyle w:val="Normal"/>
        <w:spacing w:lineRule="auto" w:line="600"/>
        <w:ind w:firstLine="900"/>
        <w:jc w:val="both"/>
        <w:rPr>
          <w:rFonts w:ascii="Arial" w:hAnsi="Arial" w:cs="Arial"/>
          <w:bCs/>
        </w:rPr>
      </w:pPr>
      <w:r>
        <w:rPr>
          <w:rFonts w:cs="Arial" w:ascii="Arial" w:hAnsi="Arial"/>
          <w:bCs/>
        </w:rPr>
        <w:t>Πραγματικά, χαιρόμαστε και επικροτούμε που πολύ γρήγορα η ηγεσία του Υπουργείου Αγροτικής Ανάπτυξης σταμάτησε τα μεγάλα λόγια, τις μεγάλες κουβέντες, τους βερμπαλισμούς και ήδη έχει ανακοινώσει ότι θα εκδώσει απόφαση 44.000.000 ευρώ για να καλύψει τη βρώσιμη ελιά, την επιτραπέζια ελιά, όπως επίσης θα εκδώσει και απόφαση για τους μηλοπαραγωγούς οι οποίοι έχουν πληγεί από το φουσικλάδι. Φυσικά περιμένουμε αυτή η απόφαση να επεκταθεί και στους υπόλοιπους νομούς, γιατί και άλλοι νομοί έχουν πληγεί από αυτή την ασθένεια, όπως επίσης περιμένουμε και την απόφαση για τη μείωση της παραγωγής στα φυλλοβόλα δέντρα, όπως περιμένουμε απόφαση και για τη μειωμένη παραγωγή στο σπαράγγι.</w:t>
      </w:r>
    </w:p>
    <w:p>
      <w:pPr>
        <w:pStyle w:val="Normal"/>
        <w:spacing w:lineRule="auto" w:line="600"/>
        <w:ind w:firstLine="900"/>
        <w:jc w:val="both"/>
        <w:rPr/>
      </w:pPr>
      <w:r>
        <w:rPr>
          <w:rFonts w:cs="Arial" w:ascii="Arial" w:hAnsi="Arial"/>
          <w:bCs/>
        </w:rPr>
        <w:t xml:space="preserve">Εμείς, κύριοι συνάδελφοι, δεν είχαμε και δεν έχουμε παρωπίδες. Εμείς έχουμε δηλώσει –και το πιστεύουμε- ότι θα στηρίξουμε την Κυβέρνηση σε όποιες ενέργειες διασφαλίζουν το γενικότερο καλό του κράτους. </w:t>
      </w:r>
      <w:r>
        <w:rPr>
          <w:rFonts w:cs="Arial" w:ascii="Arial" w:hAnsi="Arial"/>
        </w:rPr>
        <w:t xml:space="preserve">Άλλωστε το έχει δηλώσει ο ίδιος ο Αρχηγός μας, ο Αντώνης Σαμαράς, ο οποίος είπε ότι θα είμαστε μαζί σας εκεί που πρέπει και σε άλλα, εκεί που χρειάζεται, θα είμαστε αντίθετοι, φτάνει η Κυβέρνηση να σταματήσει την προεκλογική προπαγάνδα, να σταματήσει τη μετεκλογική καταστροφολογία, διότι αυτό πραγματικά δημιουργεί μεγάλο πρόβλημα στην οικονομία και κατ’ επέκταση στην αγορά. Κυρίως να αφήσει τα λόγια και να αρχίσει να παίρνει αποφάσεις, γιατί τα προβλήματα δεν περιμένουν και να διορθώσει αυτό τον προϋπολογισμό, ο οποίος πραγματικά είναι ανεπαρκέστατος και είναι κατώτερος των περιστάσεων. </w:t>
      </w:r>
    </w:p>
    <w:p>
      <w:pPr>
        <w:pStyle w:val="Normal"/>
        <w:spacing w:lineRule="auto" w:line="600"/>
        <w:ind w:firstLine="900"/>
        <w:jc w:val="both"/>
        <w:rPr>
          <w:rFonts w:ascii="Arial" w:hAnsi="Arial" w:cs="Arial"/>
        </w:rPr>
      </w:pPr>
      <w:r>
        <w:rPr>
          <w:rFonts w:cs="Arial" w:ascii="Arial" w:hAnsi="Arial"/>
        </w:rPr>
        <w:t xml:space="preserve">Σας ευχαριστώ, κύριε Πρόεδρε. </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pPr>
      <w:r>
        <w:rPr>
          <w:rFonts w:eastAsia="Arial" w:cs="Arial" w:ascii="Arial" w:hAnsi="Arial"/>
        </w:rPr>
        <w:t xml:space="preserve"> </w:t>
      </w:r>
      <w:r>
        <w:rPr>
          <w:rFonts w:cs="Arial" w:ascii="Arial" w:hAnsi="Arial"/>
          <w:b/>
        </w:rPr>
        <w:t xml:space="preserve">ΠΡΟΕΔΡΕΥΩΝ (Βαΐτσης Αποστολάτος): </w:t>
      </w:r>
      <w:r>
        <w:rPr>
          <w:rFonts w:cs="Arial" w:ascii="Arial" w:hAnsi="Arial"/>
        </w:rPr>
        <w:t xml:space="preserve">Ευχαριστούμε πάρα πολύ και μπράβο σας, κύριε συνάδελφε, για την τήρηση του χρόνου. </w:t>
      </w:r>
    </w:p>
    <w:p>
      <w:pPr>
        <w:pStyle w:val="Normal"/>
        <w:spacing w:lineRule="auto" w:line="600"/>
        <w:ind w:firstLine="900"/>
        <w:jc w:val="both"/>
        <w:rPr>
          <w:rFonts w:ascii="Arial" w:hAnsi="Arial" w:cs="Arial"/>
        </w:rPr>
      </w:pPr>
      <w:r>
        <w:rPr>
          <w:rFonts w:cs="Arial" w:ascii="Arial" w:hAnsi="Arial"/>
        </w:rPr>
        <w:t xml:space="preserve">Ο συνάδελφος του ΠΑΣΟΚ και Βουλευτής του Νομού Δωδεκανήσων κ. Κουσουρνάς Ευστάθιος έχει το λόγο. </w:t>
      </w:r>
    </w:p>
    <w:p>
      <w:pPr>
        <w:pStyle w:val="Normal"/>
        <w:spacing w:lineRule="auto" w:line="600"/>
        <w:ind w:firstLine="900"/>
        <w:jc w:val="both"/>
        <w:rPr>
          <w:rFonts w:ascii="Arial" w:hAnsi="Arial" w:cs="Arial"/>
        </w:rPr>
      </w:pPr>
      <w:r>
        <w:rPr>
          <w:rFonts w:cs="Arial" w:ascii="Arial" w:hAnsi="Arial"/>
        </w:rPr>
        <w:t xml:space="preserve">Σας παρακαλώ να τηρήσετε το 7λεπτο που δικαιούστε. </w:t>
      </w:r>
    </w:p>
    <w:p>
      <w:pPr>
        <w:pStyle w:val="Normal"/>
        <w:spacing w:lineRule="auto" w:line="600"/>
        <w:ind w:firstLine="900"/>
        <w:jc w:val="both"/>
        <w:rPr/>
      </w:pPr>
      <w:r>
        <w:rPr>
          <w:rFonts w:cs="Arial" w:ascii="Arial" w:hAnsi="Arial"/>
          <w:b/>
        </w:rPr>
        <w:t xml:space="preserve">ΕΥΣΤΑΘΙΟΣ ΚΟΥΣΟΥΡΝΑΣ: </w:t>
      </w:r>
      <w:r>
        <w:rPr>
          <w:rFonts w:cs="Arial" w:ascii="Arial" w:hAnsi="Arial"/>
        </w:rPr>
        <w:t xml:space="preserve">Ευχαριστώ, κύριε Πρόεδρε. </w:t>
      </w:r>
    </w:p>
    <w:p>
      <w:pPr>
        <w:pStyle w:val="Normal"/>
        <w:spacing w:lineRule="auto" w:line="600"/>
        <w:ind w:firstLine="900"/>
        <w:jc w:val="both"/>
        <w:rPr/>
      </w:pPr>
      <w:r>
        <w:rPr>
          <w:rFonts w:cs="Arial" w:ascii="Arial" w:hAnsi="Arial"/>
        </w:rPr>
        <w:t xml:space="preserve">Αξιότιμοι συνάδελφοι, οι αφόρητες πιέσεις που δέχεται το τελευταίο διάστημα η ελληνική οικονομία, τόσο από τις Βρυξέλλες, όσο και από τις διεθνείς αγορές, είναι αποτέλεσμα της δημοσιονομικής πραγματικότητας και της αναξιοπιστίας που κληρονόμησε η Κυβέρνηση του ΠΑΣΟΚ από την προηγούμενη κυβέρνηση. </w:t>
      </w:r>
    </w:p>
    <w:p>
      <w:pPr>
        <w:pStyle w:val="Normal"/>
        <w:spacing w:lineRule="auto" w:line="600"/>
        <w:ind w:firstLine="900"/>
        <w:jc w:val="both"/>
        <w:rPr>
          <w:rFonts w:ascii="Arial" w:hAnsi="Arial" w:cs="Arial"/>
        </w:rPr>
      </w:pPr>
      <w:r>
        <w:rPr>
          <w:rFonts w:cs="Arial" w:ascii="Arial" w:hAnsi="Arial"/>
        </w:rPr>
        <w:t xml:space="preserve">Θα περίμενε, λοιπόν, κανείς οι συνάδελφοι της Νέας Δημοκρατίας να είναι πιο συγκρατημένοι στις αρνητικές κρίσεις τους επί του προϋπολογισμού. </w:t>
      </w:r>
    </w:p>
    <w:p>
      <w:pPr>
        <w:pStyle w:val="Normal"/>
        <w:spacing w:lineRule="auto" w:line="600"/>
        <w:ind w:firstLine="900"/>
        <w:jc w:val="both"/>
        <w:rPr/>
      </w:pPr>
      <w:r>
        <w:rPr>
          <w:rFonts w:cs="Arial" w:ascii="Arial" w:hAnsi="Arial"/>
        </w:rPr>
        <w:t>Η αλλαγή Αρχηγού, συνάδελφοι της Νέας Δημοκρατίας, δεν σημαίνει πως μπήκε και σφουγγάρι στη μνήμη του ελληνικού λαού. Αντίθετα, μάλιστα, τα αποτελέσματα της διακυβέρνησης της Νέας Δημοκρατίας έχουν γραφτεί με ανεξίτηλο μελάνι στο βιβλίο της λαϊκής εντολής της 4</w:t>
      </w:r>
      <w:r>
        <w:rPr>
          <w:rFonts w:cs="Arial" w:ascii="Arial" w:hAnsi="Arial"/>
          <w:vertAlign w:val="superscript"/>
        </w:rPr>
        <w:t>ης</w:t>
      </w:r>
      <w:r>
        <w:rPr>
          <w:rFonts w:cs="Arial" w:ascii="Arial" w:hAnsi="Arial"/>
        </w:rPr>
        <w:t xml:space="preserve"> Οκτωβρίου. </w:t>
      </w:r>
    </w:p>
    <w:p>
      <w:pPr>
        <w:pStyle w:val="Normal"/>
        <w:spacing w:lineRule="auto" w:line="600"/>
        <w:ind w:firstLine="900"/>
        <w:jc w:val="both"/>
        <w:rPr>
          <w:rFonts w:ascii="Arial" w:hAnsi="Arial" w:cs="Arial"/>
        </w:rPr>
      </w:pPr>
      <w:r>
        <w:rPr>
          <w:rFonts w:cs="Arial" w:ascii="Arial" w:hAnsi="Arial"/>
        </w:rPr>
        <w:t xml:space="preserve">Ο προϋπολογισμός του 2010 αποτελεί την αφετηρία μιας τεράστιας προσπάθειας, μίας προσπάθειας αναθέρμανσης της οικονομίας, ενίσχυσης της οικονομικής δικαιοσύνης και των κοινωνικών δομών και αποκατάστασης του κύρους της χώρας στο εξωτερικό. Άμεσα στοχεύει στη μείωση του δημοσιονομικού ελλείμματος, στον περιορισμό του δημοσίου χρέους, ενώ παράλληλα θέτει τις βάσεις για την εκπλήρωση των κοινωνικών και αναπτυξιακών προτεραιοτήτων της Κυβέρνησης. </w:t>
      </w:r>
    </w:p>
    <w:p>
      <w:pPr>
        <w:pStyle w:val="Normal"/>
        <w:spacing w:lineRule="auto" w:line="600"/>
        <w:ind w:firstLine="900"/>
        <w:jc w:val="both"/>
        <w:rPr>
          <w:rFonts w:ascii="Arial" w:hAnsi="Arial" w:cs="Arial"/>
        </w:rPr>
      </w:pPr>
      <w:r>
        <w:rPr>
          <w:rFonts w:cs="Arial" w:ascii="Arial" w:hAnsi="Arial"/>
        </w:rPr>
        <w:t xml:space="preserve">Για πρώτη φορά μετά το 1993 η ελληνική οικονομία βρίσκεται σε ύφεση. Ο ρυθμός ανάπτυξης είναι αρνητικός. Η ανεργία αυξάνεται και η αγορά έχει εξασθενήσει. Η δυσμενής θέση της χώρας μας δεν οφείλεται τόσο στην παγκόσμια οικονομική κρίση, όσο στη δημοσιονομική πολιτική της προηγούμενης κυβέρνησης. Οφείλεται στην κατάρρευση του φοροεισπρακτικού συστήματος και στις τεράστιες σπατάλες χωρίς κοινωνικό αντίκρισμα. </w:t>
      </w:r>
    </w:p>
    <w:p>
      <w:pPr>
        <w:pStyle w:val="Normal"/>
        <w:spacing w:lineRule="auto" w:line="600"/>
        <w:ind w:firstLine="900"/>
        <w:jc w:val="both"/>
        <w:rPr>
          <w:rFonts w:ascii="Arial" w:hAnsi="Arial" w:cs="Arial"/>
        </w:rPr>
      </w:pPr>
      <w:r>
        <w:rPr>
          <w:rFonts w:cs="Arial" w:ascii="Arial" w:hAnsi="Arial"/>
        </w:rPr>
        <w:t xml:space="preserve">Η σύνταξη του προϋπολογισμού αυτού μέσα σε δυσμενές κλίμα και τόσο σύντομο χρονικό διάστημα, αποδεικνύει την αποτελεσματικότητα και την αποφασιστικότητα της Κυβέρνησης του Γιώργου Παπανδρέου. Το ΠΑΣΟΚ πήρε σαφή εντολή να ανατρέψει τη δυσμενή πραγματικότητα. Μπροστά στην πρωτοφανή επίθεση που δέχεται η ελληνική οικονομία και στις κερδοσκοπικές κινήσεις από το εξωτερικό, η Κυβέρνηση δίνει μία ισχυρή απάντηση: Η ελληνική οικονομία δεν θα χρεοκοπήσει. </w:t>
      </w:r>
    </w:p>
    <w:p>
      <w:pPr>
        <w:pStyle w:val="Normal"/>
        <w:spacing w:lineRule="auto" w:line="600"/>
        <w:ind w:firstLine="900"/>
        <w:jc w:val="both"/>
        <w:rPr>
          <w:rFonts w:ascii="Arial" w:hAnsi="Arial" w:cs="Arial"/>
        </w:rPr>
      </w:pPr>
      <w:r>
        <w:rPr>
          <w:rFonts w:cs="Arial" w:ascii="Arial" w:hAnsi="Arial"/>
        </w:rPr>
        <w:t xml:space="preserve">Δεν υπάρχουν κρυφές συμφωνίες και κρυφά χαρτιά. Οι χαμηλόμισθοι, οι χαμηλοσυνταξιούχοι, τα μικρά και μεσαία εισοδήματα δεν θα πληρώσουν το τίμημα της εξόδου από την κρίση. </w:t>
      </w:r>
    </w:p>
    <w:p>
      <w:pPr>
        <w:pStyle w:val="Normal"/>
        <w:spacing w:lineRule="auto" w:line="600"/>
        <w:ind w:firstLine="900"/>
        <w:jc w:val="both"/>
        <w:rPr>
          <w:rFonts w:ascii="Arial" w:hAnsi="Arial" w:cs="Arial"/>
        </w:rPr>
      </w:pPr>
      <w:r>
        <w:rPr>
          <w:rFonts w:cs="Arial" w:ascii="Arial" w:hAnsi="Arial"/>
        </w:rPr>
        <w:t xml:space="preserve">Το ΠΑΣΟΚ είναι ξεκάθαρο και εμμένει στις δεσμεύσεις του. Η Κυβέρνηση στέκεται με αποφασιστικότητα απέναντι στα προβλήματα και προβάλλει ξεκάθαρες λύσεις. </w:t>
      </w:r>
    </w:p>
    <w:p>
      <w:pPr>
        <w:pStyle w:val="Normal"/>
        <w:spacing w:lineRule="auto" w:line="600"/>
        <w:ind w:firstLine="900"/>
        <w:jc w:val="both"/>
        <w:rPr>
          <w:rFonts w:ascii="Arial" w:hAnsi="Arial" w:cs="Arial"/>
        </w:rPr>
      </w:pPr>
      <w:r>
        <w:rPr>
          <w:rFonts w:cs="Arial" w:ascii="Arial" w:hAnsi="Arial"/>
        </w:rPr>
        <w:t xml:space="preserve">Η ανεξαρτητοποίηση της Εθνικής Στατιστικής Υπηρεσίας για διαφάνεια και αντικειμενική καταγραφή των μεγεθών, η μεταρρύθμιση του συστήματος κατάρτισης των προϋπολογισμών, το νέο φορολογικό νομοσχέδιο και η ενίσχυση των εισπρακτικών μηχανισμών ανοίγουν το δρόμο της ανάκαμψης. </w:t>
      </w:r>
    </w:p>
    <w:p>
      <w:pPr>
        <w:pStyle w:val="Normal"/>
        <w:spacing w:lineRule="auto" w:line="600"/>
        <w:ind w:firstLine="900"/>
        <w:jc w:val="both"/>
        <w:rPr>
          <w:rFonts w:ascii="Arial" w:hAnsi="Arial" w:cs="Arial"/>
        </w:rPr>
      </w:pPr>
      <w:r>
        <w:rPr>
          <w:rFonts w:cs="Arial" w:ascii="Arial" w:hAnsi="Arial"/>
        </w:rPr>
        <w:t xml:space="preserve">Με τον προϋπολογισμό του 2010 η Κυβέρνηση του ΠΑΣΟΚ δείχνει τον κοινωνικό της χαρακτήρα. Η παιδεία ενισχύεται με 1.000.000.000 ευρώ. Αυξάνονται οι δαπάνες για την Υγεία. Αυξάνεται το επίδομα ανεργίας. Δημιουργούνται θέσεις εργασίας για τους νέους. Στηρίζονται οι αγρότες. </w:t>
      </w:r>
    </w:p>
    <w:p>
      <w:pPr>
        <w:pStyle w:val="Normal"/>
        <w:spacing w:lineRule="auto" w:line="600"/>
        <w:ind w:firstLine="900"/>
        <w:jc w:val="both"/>
        <w:rPr/>
      </w:pPr>
      <w:r>
        <w:rPr>
          <w:rFonts w:cs="Arial" w:ascii="Arial" w:hAnsi="Arial"/>
        </w:rPr>
        <w:t>Η ανάταξη της οικονομίας γίνεται αποκαθιστώντας τη ρευστότητα στην αγορά μέσα από συγκεκριμένα μέτρα όπως: Ενισχύονται οι μικρές και οι μεσαίες επιχειρήσεις. Αξιοποιείται το σκέλος των εγγυήσεων ύψους 15.000.000.000 ευρώ, που ήταν μέχρι τώρα παγωμένο. Ρυθμίζονται οι ληξιπρόθεσμες οφειλές επιχειρήσεων και επαγγελματιών. Αίρονται οι αδικίες και θεσπίζονται νέοι κανόνες στον «ΤΕΙΡΕΣΙΑ». Η συρρίκνωση των δημοσίων επενδύσεων τα τελευταία χρόνια έπληξε κυρίως την περιφέρεια, παρά τα περί του αντιθέτου λεγόμενα.</w:t>
      </w:r>
    </w:p>
    <w:p>
      <w:pPr>
        <w:pStyle w:val="Normal"/>
        <w:spacing w:lineRule="auto" w:line="600"/>
        <w:ind w:firstLine="900"/>
        <w:jc w:val="both"/>
        <w:rPr>
          <w:rFonts w:ascii="Arial" w:hAnsi="Arial" w:cs="Arial"/>
        </w:rPr>
      </w:pPr>
      <w:r>
        <w:rPr>
          <w:rFonts w:cs="Arial" w:ascii="Arial" w:hAnsi="Arial"/>
        </w:rPr>
        <w:t>Η πρωτοφανής επιλογή της Νέας Δημοκρατίας να υποχρηματοδοτήσει το Πρόγραμμα Δημοσίων Επενδύσεων είχε αρνητικές συνέπειες στην απορρόφηση πόρων από την Ευρωπαϊκή Ένωση. Τρία χρόνια μετά την εφαρμογή του, η απορρόφηση πόρων από το ΕΣΠΑ είναι αποκαρδιωτική. Μόλις 3% η απορρόφηση και 6% οι νομικές δεσμεύσεις σε επίπεδο χώρας. Τα περιφερειακά προγράμματα έχουν ακόμα χειρότερες επιδόσεις.</w:t>
      </w:r>
    </w:p>
    <w:p>
      <w:pPr>
        <w:pStyle w:val="Normal"/>
        <w:spacing w:lineRule="auto" w:line="600"/>
        <w:ind w:firstLine="900"/>
        <w:jc w:val="both"/>
        <w:rPr/>
      </w:pPr>
      <w:r>
        <w:rPr>
          <w:rFonts w:cs="Arial" w:ascii="Arial" w:hAnsi="Arial"/>
        </w:rPr>
        <w:t>Η εφαρμογή του προϋπολογισμού του 2010 δίνει ανάσα στην Περιφέρεια. Τα Δωδεκάνησα πάσχουν στις ακτοπλοϊκές μεταφορές, πάσχουν λόγω της υποστελέχωσης στον τομέα της υγείας και της παιδείας. Η στελέχωση των μονάδων Υγείας του ΕΣΥ με το απαραίτητο επιστημονικό και νοσηλευτικό προσωπικό, που έχει ξεκινήσει στο νομό μας, δημιουργεί αισιοδοξία.</w:t>
      </w:r>
    </w:p>
    <w:p>
      <w:pPr>
        <w:pStyle w:val="Normal"/>
        <w:spacing w:lineRule="auto" w:line="600"/>
        <w:ind w:firstLine="900"/>
        <w:jc w:val="both"/>
        <w:rPr>
          <w:rFonts w:ascii="Arial" w:hAnsi="Arial" w:cs="Arial"/>
        </w:rPr>
      </w:pPr>
      <w:r>
        <w:rPr>
          <w:rFonts w:cs="Arial" w:ascii="Arial" w:hAnsi="Arial"/>
        </w:rPr>
        <w:t>Ο Νομός Δωδεκανήσου, λόγω του κατακερματισμού του -απαρτίζεται από είκοσι επτά κατοικημένα νησιά- έχει ανάγκη από μικρά και μεγάλα έργα υποδομής, τα οποία έχουν καταγραφεί μέσω του δημοκρατικού προγραμματισμού. Κάθε νησί, όσο μικρό κι αν είναι, χρειάζεται να αποκτήσει έργα κοινωνικής υποδομής, που θα εξασφαλίσουν το στοιχειώδες επίπεδο κοινωνικών υπηρεσιών, το οποίο δικαιούται να απολαμβάνει κάθε πολίτης, κάθε νησιώτης όπου κι αν ζει.</w:t>
      </w:r>
    </w:p>
    <w:p>
      <w:pPr>
        <w:pStyle w:val="Normal"/>
        <w:spacing w:lineRule="auto" w:line="600"/>
        <w:ind w:firstLine="900"/>
        <w:jc w:val="both"/>
        <w:rPr>
          <w:rFonts w:ascii="Arial" w:hAnsi="Arial" w:cs="Arial"/>
        </w:rPr>
      </w:pPr>
      <w:r>
        <w:rPr>
          <w:rFonts w:cs="Arial" w:ascii="Arial" w:hAnsi="Arial"/>
        </w:rPr>
        <w:t>Υπάρχουν, επίσης, δεκάδες απαιτούμενα έργα τεχνικής υποδομής, τα οποία είναι τελείως απαραίτητα για να στηρίξουν την ανάπτυξη και να βοηθήσουν την επιχειρηματικότητα.</w:t>
      </w:r>
    </w:p>
    <w:p>
      <w:pPr>
        <w:pStyle w:val="Normal"/>
        <w:spacing w:lineRule="auto" w:line="600"/>
        <w:ind w:firstLine="900"/>
        <w:jc w:val="both"/>
        <w:rPr>
          <w:rFonts w:ascii="Arial" w:hAnsi="Arial" w:cs="Arial"/>
        </w:rPr>
      </w:pPr>
      <w:r>
        <w:rPr>
          <w:rFonts w:cs="Arial" w:ascii="Arial" w:hAnsi="Arial"/>
        </w:rPr>
        <w:t xml:space="preserve">Το Ειδικό Πρόγραμμα Ενίσχυσης της Περιφέρειας Νοτίου Αιγαίου ύψους 250.000.000 ευρώ, πρέπει να ξεκινήσει άμεσα για να ισοσταθμίσει την απώλεια πόρων από το ΕΣΠΑ. </w:t>
      </w:r>
    </w:p>
    <w:p>
      <w:pPr>
        <w:pStyle w:val="Normal"/>
        <w:spacing w:lineRule="auto" w:line="600"/>
        <w:ind w:firstLine="900"/>
        <w:jc w:val="both"/>
        <w:rPr>
          <w:rFonts w:ascii="Arial" w:hAnsi="Arial" w:cs="Arial"/>
        </w:rPr>
      </w:pPr>
      <w:r>
        <w:rPr>
          <w:rFonts w:cs="Arial" w:ascii="Arial" w:hAnsi="Arial"/>
        </w:rPr>
        <w:t>Συνάδελφοι, ο προϋπολογισμός του 2010 είναι ο τελευταίος αυτής της μορφής. Είναι ένας προϋπολογισμός μεταβατικός, με στόχο τη στήριξη της αξιοπιστίας της χώρας μας, την κοινωνική και οικονομική αναδιανομή, το νοικοκύρεμα των δημοσιονομικών δαπανών, τη θέσπιση αναπτυξιακών προτεραιοτήτων, όπως αυτών της «πράσινης ανάπτυξης», όπου το Αιγαίο και τα νησιά μας μπορούν να πρωταγωνιστήσουν.</w:t>
      </w:r>
    </w:p>
    <w:p>
      <w:pPr>
        <w:pStyle w:val="Normal"/>
        <w:spacing w:lineRule="auto" w:line="600"/>
        <w:ind w:firstLine="900"/>
        <w:jc w:val="both"/>
        <w:rPr>
          <w:rFonts w:ascii="Arial" w:hAnsi="Arial" w:cs="Arial"/>
        </w:rPr>
      </w:pPr>
      <w:r>
        <w:rPr>
          <w:rFonts w:cs="Arial" w:ascii="Arial" w:hAnsi="Arial"/>
        </w:rPr>
        <w:t>Το ΠΑΣΟΚ θέτει τις βάσεις για ένα ολοκληρωμένο πρόγραμμα σταθερότητας και ανάπτυξης. Θέτει τις βάσεις για οικονομική και κοινωνική δικαιοσύνη, για διαφάνεια και ανάκαμψη. Οδηγεί με σχέδιο τη χώρα σε μία ελπιδοφόρα νέα χρονιά. Οφείλουμε να στηρίξουμε τον προϋπολογισμό του 2010 για το αύριο της χώρας μας.</w:t>
      </w:r>
    </w:p>
    <w:p>
      <w:pPr>
        <w:pStyle w:val="Normal"/>
        <w:spacing w:lineRule="auto" w:line="600"/>
        <w:ind w:firstLine="900"/>
        <w:jc w:val="both"/>
        <w:rPr>
          <w:rFonts w:ascii="Arial" w:hAnsi="Arial" w:cs="Arial"/>
        </w:rPr>
      </w:pPr>
      <w:r>
        <w:rPr>
          <w:rFonts w:cs="Arial" w:ascii="Arial" w:hAnsi="Arial"/>
        </w:rPr>
        <w:t>Σας ευχαριστώ πολύ.</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Σας ευχαριστώ ιδιαιτέρως, κύριε συνάδελφε και για την τήρηση του χρόνου.</w:t>
      </w:r>
    </w:p>
    <w:p>
      <w:pPr>
        <w:pStyle w:val="Normal"/>
        <w:spacing w:lineRule="auto" w:line="600"/>
        <w:ind w:firstLine="900"/>
        <w:jc w:val="both"/>
        <w:rPr>
          <w:rFonts w:ascii="Arial" w:hAnsi="Arial" w:cs="Arial"/>
        </w:rPr>
      </w:pPr>
      <w:r>
        <w:rPr>
          <w:rFonts w:cs="Arial" w:ascii="Arial" w:hAnsi="Arial"/>
        </w:rPr>
        <w:t>Η συνάδελφος από το ΣΥΡΙΖΑ, Βουλευτής Λαρίσης κ. Ηρώ Διώτη έχει το λόγο.</w:t>
      </w:r>
    </w:p>
    <w:p>
      <w:pPr>
        <w:pStyle w:val="Normal"/>
        <w:spacing w:lineRule="auto" w:line="600"/>
        <w:ind w:firstLine="900"/>
        <w:jc w:val="both"/>
        <w:rPr/>
      </w:pPr>
      <w:r>
        <w:rPr>
          <w:rFonts w:cs="Arial" w:ascii="Arial" w:hAnsi="Arial"/>
          <w:b/>
        </w:rPr>
        <w:t>ΗΡΩ ΔΙΩΤΗ:</w:t>
      </w:r>
      <w:r>
        <w:rPr>
          <w:rFonts w:cs="Arial" w:ascii="Arial" w:hAnsi="Arial"/>
        </w:rPr>
        <w:t xml:space="preserve"> Ευχαριστώ, κύριε Πρόεδρε.</w:t>
      </w:r>
    </w:p>
    <w:p>
      <w:pPr>
        <w:pStyle w:val="Normal"/>
        <w:spacing w:lineRule="auto" w:line="600"/>
        <w:ind w:firstLine="900"/>
        <w:jc w:val="both"/>
        <w:rPr/>
      </w:pPr>
      <w:r>
        <w:rPr>
          <w:rFonts w:cs="Arial" w:ascii="Arial" w:hAnsi="Arial"/>
        </w:rPr>
        <w:t>Κυρίες και κύριοι συνάδελφοι, όσο περνάνε οι μέρες συζήτησης του προϋπολογισμού, τόσο περισσότερο επιβεβαιώνει κανείς ότι στην Ελλάδα η νεότητα αποτελεί ελάττωμα. Το να είναι κάποιος σήμερα νέος, είναι οριακά έγκλημα όχι τόσο για την κοινωνία όσο για τον εαυτό του. Κι εξηγώ: Η νέα γενιά σήμερα αντί να είναι η γενιά της αισιοδοξίας, της ελπίδας, της δημιουργίας, είναι η γενιά της επισφάλειας, της ανασφάλειας και της έλλειψης οράματος. Διότι σε πολλούς εξ υμών, κύριοι συνάδελφοι, τους το στερήσατε. Δεν το επέλεξαν οι ίδιοι. Δεν επέλεξαν ένα σχολείο που αναπαράγει αενάως τα ίδια και τα ίδια, με παιδιά που «παπαγαλίζουν» και μαθαίνουν να αναπαράγουν πρότυπα. Δεν επέλεξαν μία Τριτοβάθμια Εκπαίδευση που μονίμως υποχρηματοδοτούμενη από την εποχή του «114», διεκδικεί το αυτονόητο. Δεν επέλεξαν να γυρνάνε σαν αδέσποτα κουτάβια, ψάχνοντας και παρακαλώντας για μία θέση εργασίας με 400, 500, 600 ή 700 ευρώ το μήνα.</w:t>
      </w:r>
    </w:p>
    <w:p>
      <w:pPr>
        <w:pStyle w:val="Normal"/>
        <w:spacing w:lineRule="auto" w:line="600"/>
        <w:ind w:firstLine="900"/>
        <w:jc w:val="both"/>
        <w:rPr>
          <w:rFonts w:ascii="Arial" w:hAnsi="Arial" w:cs="Arial"/>
        </w:rPr>
      </w:pPr>
      <w:r>
        <w:rPr>
          <w:rFonts w:cs="Arial" w:ascii="Arial" w:hAnsi="Arial"/>
        </w:rPr>
        <w:t xml:space="preserve">Οι νέοι που αποφάσισαν θαρραλέα να μείνουν στα χωριά τους, για να μη ρημάξουν σε μία χώρα που ο πληθυσμός γερνάει, δεν επέλεξαν να μείνουν άνεργοι, επειδή εσείς αποφασίσατε να βυθίσετε μία και καλή την αγροτική παραγωγή. </w:t>
      </w:r>
    </w:p>
    <w:p>
      <w:pPr>
        <w:pStyle w:val="Normal"/>
        <w:spacing w:lineRule="auto" w:line="600"/>
        <w:ind w:firstLine="900"/>
        <w:jc w:val="both"/>
        <w:rPr>
          <w:rFonts w:ascii="Arial" w:hAnsi="Arial" w:cs="Arial"/>
        </w:rPr>
      </w:pPr>
      <w:r>
        <w:rPr>
          <w:rFonts w:cs="Arial" w:ascii="Arial" w:hAnsi="Arial"/>
        </w:rPr>
        <w:t>Οι νέοι που επέλεξαν να σπουδάσουν, να μορφωθούν και να προσφέρουν στην κοινωνία από άλλα πόστα, δεν επέλεξαν να τρέμουν υπό το φόβο της επικείμενης απόλυσής τους, να πληρώνουν έναντι, να μην ασφαλίζονται. Δεν επέλεξαν να είναι μία ζωή σε καθεστώς μαθητείας ή –σωστότερα- σε καθεστώς ομηρίας λόγω των δικών σας αποφάσεων.</w:t>
      </w:r>
    </w:p>
    <w:p>
      <w:pPr>
        <w:pStyle w:val="Normal"/>
        <w:spacing w:lineRule="auto" w:line="600"/>
        <w:ind w:firstLine="900"/>
        <w:jc w:val="both"/>
        <w:rPr>
          <w:rFonts w:ascii="Arial" w:hAnsi="Arial" w:cs="Arial"/>
        </w:rPr>
      </w:pPr>
      <w:r>
        <w:rPr>
          <w:rFonts w:cs="Arial" w:ascii="Arial" w:hAnsi="Arial"/>
        </w:rPr>
        <w:t>Λέτε στο εισαγωγικό σας σημείωμα, στο προσχέδιο του προϋπολογισμού, που θα ψηφίσουμε ή θα καταψηφίσουμε –ο κ. Παπακωνσταντίνου το λέει φυσικά- ότι στους στόχους του είναι η στήριξη των οικονομικά αδύναμων και της απασχόλησης των νέων.</w:t>
      </w:r>
    </w:p>
    <w:p>
      <w:pPr>
        <w:pStyle w:val="Normal"/>
        <w:spacing w:lineRule="auto" w:line="600"/>
        <w:ind w:firstLine="900"/>
        <w:jc w:val="both"/>
        <w:rPr/>
      </w:pPr>
      <w:r>
        <w:rPr>
          <w:rFonts w:cs="Arial" w:ascii="Arial" w:hAnsi="Arial"/>
        </w:rPr>
        <w:t>Μελέτησα τον προϋπολογισμό και ξέρετε τι; Τα νούμερα άλλα μαρτυράνε.</w:t>
      </w:r>
    </w:p>
    <w:p>
      <w:pPr>
        <w:pStyle w:val="Normal"/>
        <w:spacing w:lineRule="auto" w:line="600"/>
        <w:ind w:firstLine="900"/>
        <w:jc w:val="both"/>
        <w:rPr/>
      </w:pPr>
      <w:r>
        <w:rPr>
          <w:rFonts w:cs="Arial" w:ascii="Arial" w:hAnsi="Arial"/>
        </w:rPr>
        <w:t xml:space="preserve">Υπήρχε μία έρευνα στον </w:t>
      </w:r>
      <w:r>
        <w:rPr>
          <w:rFonts w:cs="Arial" w:ascii="Arial" w:hAnsi="Arial"/>
          <w:lang w:val="en-US"/>
        </w:rPr>
        <w:t>ECONOMIST</w:t>
      </w:r>
      <w:r>
        <w:rPr>
          <w:rFonts w:cs="Arial" w:ascii="Arial" w:hAnsi="Arial"/>
        </w:rPr>
        <w:t xml:space="preserve"> πριν από λίγο καιρό, η οποία έλεγε από πόσο νωρίς απογαλακτίζονται οι Ευρωπαίοι. Η Ελλάδα, συγκεκριμένα, καταλαμβάνει την τέταρτη θέση στη σειρά κατάταξης, με τους Έλληνες να φεύγουν και να αφήνουν την οικογενειακή εστία, στα τριάντα οι άνδρες και στα είκοσι οκτώ οι γυναίκες. Όπως, όμως, όλοι καταλαβαίνουμε, κυρίες και κύριοι συνάδελφοι, αυτό συμβαίνει όχι γιατί εμείς εδώ αγαπάμε και στηρίζουμε πιο πολύ τον οικογενειακό θεσμό. </w:t>
      </w:r>
    </w:p>
    <w:p>
      <w:pPr>
        <w:pStyle w:val="Normal"/>
        <w:spacing w:lineRule="auto" w:line="600"/>
        <w:ind w:firstLine="900"/>
        <w:jc w:val="both"/>
        <w:rPr>
          <w:rFonts w:ascii="Arial" w:hAnsi="Arial" w:cs="Arial"/>
        </w:rPr>
      </w:pPr>
      <w:r>
        <w:rPr>
          <w:rFonts w:cs="Arial" w:ascii="Arial" w:hAnsi="Arial"/>
        </w:rPr>
        <w:t xml:space="preserve">Το ερώτημα, λοιπόν, που τίθεται είναι εάν μπορούν όλα αυτά τα πράγματα να αλλάξουν. Εμείς στο ΣΥΡΙΖΑ λέμε ναι, αρκεί να υπάρχει θέληση, αρκεί να υπάρχει πολιτική βούληση. </w:t>
      </w:r>
    </w:p>
    <w:p>
      <w:pPr>
        <w:pStyle w:val="Normal"/>
        <w:spacing w:lineRule="auto" w:line="600"/>
        <w:ind w:firstLine="900"/>
        <w:jc w:val="both"/>
        <w:rPr>
          <w:rFonts w:ascii="Arial" w:hAnsi="Arial" w:cs="Arial"/>
        </w:rPr>
      </w:pPr>
      <w:r>
        <w:rPr>
          <w:rFonts w:cs="Arial" w:ascii="Arial" w:hAnsi="Arial"/>
        </w:rPr>
        <w:t>Η Ελλάδα είναι σήμερα τελευταία στην Ευρωπαϊκή Ένωση στις δημόσιες δαπάνες για την παιδεία. Λέτε ότι θα αυξήσετε τις δημόσιες δαπάνες για την εκπαίδευση. Οι δαπάνες που προβλέπει ο τακτικός προϋπολογισμός για το 2010 για την παιδεία ανέρχονται στο 3,2% του προβλεπόμενου ΑΕΠ του 2010. Οι αντίστοιχες εκτιμήσεις για το 2009 φθάνουν στο 3,04% του ΑΕΠ, ενώ οι πραγματοποιήσεις του 2008 ανέρχονται στο 2,91% του ΑΕΠ. Με λίγα λόγια, στασιμότητα.</w:t>
      </w:r>
    </w:p>
    <w:p>
      <w:pPr>
        <w:pStyle w:val="Normal"/>
        <w:spacing w:lineRule="auto" w:line="600"/>
        <w:ind w:firstLine="900"/>
        <w:jc w:val="both"/>
        <w:rPr>
          <w:rFonts w:ascii="Arial" w:hAnsi="Arial" w:cs="Arial"/>
        </w:rPr>
      </w:pPr>
      <w:r>
        <w:rPr>
          <w:rFonts w:cs="Arial" w:ascii="Arial" w:hAnsi="Arial"/>
        </w:rPr>
        <w:t>Η πολιτική δεν είναι ταχυδακτυλουργία και βέβαια, ο κρατικός κορβανάς δεν είναι καπέλο μάγου, για να βγάζει από μέσα λαγούς και εκατομμύρια. Πώς αυξήσατε τα κονδύλια αυτά, όταν αυτό που αντιλαμβάνεται κανείς από το προσχέδιο του προϋπολογισμού είναι ότι για την έρευνα δεν πρόκειται να δώσετε καν τα προβλεπόμενα;</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 xml:space="preserve">Είναι γνωστό ότι λόγω της έλλειψης δημόσιας χρηματοδότησης και εθνικού σχεδιασμού η βασική έρευνα έχει μετατραπεί σε πεδίο διεκδίκησης ανταγωνιστικών ευρωπαϊκών και ιδιωτικών προγραμμάτων εφαρμοσμένης έρευνας. Στην πραγματικότητα μάλιστα, το ερευνητικό σύστημα στη χώρα μας επιβιώνει λόγω των ευρωπαϊκών χρηματοδοτήσεων. </w:t>
      </w:r>
    </w:p>
    <w:p>
      <w:pPr>
        <w:pStyle w:val="Normal"/>
        <w:spacing w:lineRule="auto" w:line="600"/>
        <w:ind w:firstLine="900"/>
        <w:jc w:val="both"/>
        <w:rPr>
          <w:rFonts w:ascii="Arial" w:hAnsi="Arial" w:cs="Arial"/>
        </w:rPr>
      </w:pPr>
      <w:r>
        <w:rPr>
          <w:rFonts w:cs="Arial" w:ascii="Arial" w:hAnsi="Arial"/>
        </w:rPr>
        <w:t>Ταυτόχρονα, επικρατούν διαφορετικά καθεστώτα στο ερευνητικό προσωπικό, καθώς πολλοί εργαζόμενοι είτε ερευνητές είτε ειδικό προσωπικό που δουλεύει στα εργαστήρια, εργάζονται με συμβάσεις ή σε προγράμματα συγκεκριμένης διάρκειας, ενώ οι υποψήφιοι διδάκτορες και οι διδακτορικοί φοιτητές συνήθως εργάζονται με μαύρο καθεστώς από άποψη αμοιβών, με εξευτελιστικές αποζημιώσεις.</w:t>
      </w:r>
    </w:p>
    <w:p>
      <w:pPr>
        <w:pStyle w:val="Normal"/>
        <w:spacing w:lineRule="auto" w:line="600"/>
        <w:ind w:firstLine="900"/>
        <w:jc w:val="both"/>
        <w:rPr>
          <w:rFonts w:ascii="Arial" w:hAnsi="Arial" w:cs="Arial"/>
        </w:rPr>
      </w:pPr>
      <w:r>
        <w:rPr>
          <w:rFonts w:cs="Arial" w:ascii="Arial" w:hAnsi="Arial"/>
        </w:rPr>
        <w:t xml:space="preserve">Εμείς στο ΣΥΡΙΖΑ θεωρούμε απαραίτητο, η έρευνα να είναι στενά συνδεδεμένη με την εκπαίδευση στα πανεπιστήμια. Πρέπει να αποτελέσει εθνικό στόχο η δημιουργία ενός ενιαίου χώρου παιδείας και έρευνας, η λειτουργία των ΑΕΙ και των ερευνητικών κέντρων υπό κοινό θεσμικό πλαίσιο και ενιαία πολιτική διεύθυνση όσον αφορά τα ζητήματα έρευνας. Σε κάθε περίπτωση, απαραίτητη προϋπόθεση είναι η γενναία αύξηση της εθνικής χρηματοδότησης και η εκπόνηση ενός νέου εθνικού σχεδιασμού για την ανάπτυξη και τον συντονισμό των ερευνητικών κέντρων.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αναφέρθηκα πριν στους θαρραλέους νέους της περιφέρειας, που επέλεξαν τον τόπο τους για να τον στηρίξουν, για να ζήσουν και για να δουλέψουν. Ωστόσο, η περικοπή της χρηματοδότησης του Προγράμματος «Νέοι Γεωργοί» που πριν από λίγες ημέρες εξήγγειλε η κ. Μπατζελή, η Υπουργός Αγροτικής Ανάπτυξης και Τροφίμων, αποτελεί την πιο χειροπιαστή απόδειξη ότι η επιλογή της Κυβέρνησης είναι η αποθάρρυνση νέων ανθρώπων να ασχοληθούν με τη γεωργία, καταδικάζοντας τον ήδη γερασμένο αγροτικό πληθυσμό σε περαιτέρω συρρίκνωση. </w:t>
      </w:r>
    </w:p>
    <w:p>
      <w:pPr>
        <w:pStyle w:val="Normal"/>
        <w:spacing w:lineRule="auto" w:line="600"/>
        <w:ind w:firstLine="900"/>
        <w:jc w:val="both"/>
        <w:rPr/>
      </w:pPr>
      <w:r>
        <w:rPr>
          <w:rFonts w:cs="Arial" w:ascii="Arial" w:hAnsi="Arial"/>
        </w:rPr>
        <w:t>Προεκλογικά άλλα λέγατε, κύριοι της Συμπολίτευσης. Προεκλογικά ο ίδιος ο σημερινός Πρωθυπουργός είχε ζητήσει συνεργασία των νέων αγροτών από το βήμα του 16</w:t>
      </w:r>
      <w:r>
        <w:rPr>
          <w:rFonts w:cs="Arial" w:ascii="Arial" w:hAnsi="Arial"/>
          <w:vertAlign w:val="superscript"/>
        </w:rPr>
        <w:t>ου</w:t>
      </w:r>
      <w:r>
        <w:rPr>
          <w:rFonts w:cs="Arial" w:ascii="Arial" w:hAnsi="Arial"/>
        </w:rPr>
        <w:t xml:space="preserve"> Συνεδρίου της Πανελλήνιας Ένωσης Νέων Αγροτών από την Αρχαία Ολυμπία. Πραγματικά λυπάμαι που το λέω, αλλά είναι τραγικό να χρησιμοποιούνται οι υποψήφιοι νέοι γεωργοί για να εξυπηρετηθούν κομματικές επιλογές, καταστρέφοντας το μέλλον νέων ανθρώπων. </w:t>
      </w:r>
    </w:p>
    <w:p>
      <w:pPr>
        <w:pStyle w:val="Normal"/>
        <w:spacing w:lineRule="auto" w:line="600"/>
        <w:ind w:firstLine="900"/>
        <w:jc w:val="both"/>
        <w:rPr>
          <w:rFonts w:ascii="Arial" w:hAnsi="Arial" w:cs="Arial"/>
        </w:rPr>
      </w:pPr>
      <w:r>
        <w:rPr>
          <w:rFonts w:cs="Arial" w:ascii="Arial" w:hAnsi="Arial"/>
        </w:rPr>
        <w:t>Ο αριθμός των ανέργων στις αγροτικές περιοχές το πρώτο τρίμηνο του 2008 ήταν εβδομήντα δύο χιλιάδες, ενώ το πρώτο τρίμηνο του 2009 ανέβηκε στις ογδόντα τέσσερις χιλιάδες πεντακόσιους. Οι νέοι, για να μείνουν στον τόπο τους χρειάζονται στήριξη. Και στήριξη δεν σημαίνει μόνο επιδοτήσεις. Σημαίνει και δημιουργία συνθηκών απασχόλησης, επενδυτικών διαρθρώσεων και κυρίως άρση των ανισοτήτων κέντρου και περιφέρειας.</w:t>
      </w:r>
    </w:p>
    <w:p>
      <w:pPr>
        <w:pStyle w:val="Normal"/>
        <w:spacing w:lineRule="auto" w:line="600"/>
        <w:ind w:firstLine="900"/>
        <w:jc w:val="both"/>
        <w:rPr/>
      </w:pPr>
      <w:r>
        <w:rPr>
          <w:rFonts w:cs="Arial" w:ascii="Arial" w:hAnsi="Arial"/>
        </w:rPr>
        <w:t xml:space="preserve">Κυρίες και κύριοι Υπουργοί της Κυβέρνησης, ο προϋπολογισμός δεν αναφέρει τίποτε για την ανάκαμψη της απασχόλησης. Δεν έχουμε τίποτε το δεσμευτικό για νέες θέσεις εργασίας, οι οποίες θα δημιουργούν και νέα προστιθέμενη αξία. Εμείς από την πλευρά μας στο ΣΥΡΙΖΑ προτείνουμε και διεκδικούμε μία νέα πολιτική πλήρους απασχόλησης για όλους και για όλες. Πρέπει να τελειώνει αυτή η ιστορία όπου οι νέοι είναι έρμαια πολιτικών, που αποφασίζονται γι’ αυτούς, χωρίς αυτούς .Είναι πλέον απαραίτητο να εφαρμοσθούν νέες εργασιακές σχέσεις πλήρους και σταθερής απασχόλησης ενάντια στις επιλογές της </w:t>
      </w:r>
      <w:r>
        <w:rPr>
          <w:rFonts w:cs="Arial" w:ascii="Arial" w:hAnsi="Arial"/>
          <w:lang w:val="en-US"/>
        </w:rPr>
        <w:t>flexicurity</w:t>
      </w:r>
      <w:r>
        <w:rPr>
          <w:rFonts w:cs="Arial" w:ascii="Arial" w:hAnsi="Arial"/>
        </w:rPr>
        <w:t>, να σταματήσουν εδώ οι ευέλικτες σχέσεις εργασίας όπως τα «</w:t>
      </w:r>
      <w:r>
        <w:rPr>
          <w:rFonts w:cs="Arial" w:ascii="Arial" w:hAnsi="Arial"/>
          <w:lang w:val="en-US"/>
        </w:rPr>
        <w:t>STAGE</w:t>
      </w:r>
      <w:r>
        <w:rPr>
          <w:rFonts w:cs="Arial" w:ascii="Arial" w:hAnsi="Arial"/>
        </w:rPr>
        <w:t>», η υπενοικίαση εργαζομένων, οι συμβάσεις έργου, τα μπλοκάκια και σε δημόσιο και σε ιδιωτικό τομέα που αφορούν κυρίως τους νέους ανθρώπους. Να σταματήσουν να είναι αόρατοι για εσάς.</w:t>
      </w:r>
    </w:p>
    <w:p>
      <w:pPr>
        <w:pStyle w:val="Normal"/>
        <w:spacing w:lineRule="auto" w:line="600"/>
        <w:ind w:firstLine="900"/>
        <w:jc w:val="both"/>
        <w:rPr>
          <w:rFonts w:ascii="Arial" w:hAnsi="Arial" w:cs="Arial"/>
        </w:rPr>
      </w:pPr>
      <w:r>
        <w:rPr>
          <w:rFonts w:cs="Arial" w:ascii="Arial" w:hAnsi="Arial"/>
        </w:rPr>
        <w:t xml:space="preserve">Κλείνοντας –τελειώνω με δύο λέξεις, κυρίες και κύριοι συνάδελφοι- επιτρέψτε μου να πω αυτά τα λίγα τελευταία. Ξέρω ότι όλα όσα έχω πει μέχρι στιγμής δεν είναι ούτε ενθαρρυντικά ούτε ευχάριστα, όμως εσείς γερνάτε την νεολαία πριν την ώρα της, κύριοι της Κυβέρνησης. Εσείς απορρίπτετε και επιδεικνύετε μηδενική ανοχή στους νέους και τις προσδοκίες τους. </w:t>
      </w:r>
    </w:p>
    <w:p>
      <w:pPr>
        <w:pStyle w:val="Normal"/>
        <w:spacing w:lineRule="auto" w:line="600"/>
        <w:ind w:firstLine="900"/>
        <w:jc w:val="both"/>
        <w:rPr>
          <w:rFonts w:ascii="Arial" w:hAnsi="Arial" w:cs="Arial"/>
        </w:rPr>
      </w:pPr>
      <w:r>
        <w:rPr>
          <w:rFonts w:cs="Arial" w:ascii="Arial" w:hAnsi="Arial"/>
        </w:rPr>
        <w:t>Κι εμείς, λοιπόν, με τη σειρά μας οφείλουμε να απορρίψουμε, να επιδείξουμε μηδενική ανοχή και να καταψηφίσουμε αυτό το γερασμένο προϋπολογισμό.</w:t>
      </w:r>
    </w:p>
    <w:p>
      <w:pPr>
        <w:pStyle w:val="Normal"/>
        <w:spacing w:lineRule="auto" w:line="600"/>
        <w:ind w:firstLine="900"/>
        <w:jc w:val="both"/>
        <w:rPr>
          <w:rFonts w:ascii="Arial" w:hAnsi="Arial" w:cs="Arial"/>
        </w:rPr>
      </w:pPr>
      <w:r>
        <w:rPr>
          <w:rFonts w:cs="Arial" w:ascii="Arial" w:hAnsi="Arial"/>
        </w:rPr>
        <w:t>Σας ευχαριστώ.</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900"/>
        <w:jc w:val="both"/>
        <w:rPr/>
      </w:pPr>
      <w:r>
        <w:rPr>
          <w:rFonts w:cs="Arial" w:ascii="Arial" w:hAnsi="Arial"/>
          <w:b/>
        </w:rPr>
        <w:t xml:space="preserve">ΠΡΟΕΔΡΕΥΩΝ (Βαΐτσης Αποστολάτος): </w:t>
      </w:r>
      <w:r>
        <w:rPr>
          <w:rFonts w:cs="Arial" w:ascii="Arial" w:hAnsi="Arial"/>
        </w:rPr>
        <w:t xml:space="preserve">Κυρία Διώτη, κάθε φορά αποδεικνύετε ότι έχετε τους καλύτερους χρόνους και τους καλύτερους τρόπους στην κοινοβουλευτική σας συμπεριφορά. </w:t>
      </w:r>
    </w:p>
    <w:p>
      <w:pPr>
        <w:pStyle w:val="Normal"/>
        <w:spacing w:lineRule="auto" w:line="600"/>
        <w:ind w:firstLine="900"/>
        <w:jc w:val="both"/>
        <w:rPr>
          <w:rFonts w:ascii="Arial" w:hAnsi="Arial" w:cs="Arial"/>
        </w:rPr>
      </w:pPr>
      <w:r>
        <w:rPr>
          <w:rFonts w:cs="Arial" w:ascii="Arial" w:hAnsi="Arial"/>
        </w:rPr>
        <w:t>Γίνεται γνωστό στο Σώμα ότι από τα άνω δυτικά θεωρεία παρακολουθούν τη συνεδρίαση, αφού πρώτα ξεναγήθηκαν στους χώρους του Μεγάρου της Βουλής, δέκα έξι μαθητές και μαθήτριες και τρεις εκπαιδευτικοί συνοδοί της πρώτης ομάδας του Γενικού Λυκείου Μαργαριτίου Θεσπρωτίας.</w:t>
      </w:r>
    </w:p>
    <w:p>
      <w:pPr>
        <w:pStyle w:val="Normal"/>
        <w:spacing w:lineRule="auto" w:line="600"/>
        <w:ind w:firstLine="900"/>
        <w:jc w:val="both"/>
        <w:rPr>
          <w:rFonts w:ascii="Arial" w:hAnsi="Arial" w:cs="Arial"/>
        </w:rPr>
      </w:pPr>
      <w:r>
        <w:rPr>
          <w:rFonts w:cs="Arial" w:ascii="Arial" w:hAnsi="Arial"/>
        </w:rPr>
        <w:t xml:space="preserve">Η Βουλή τους καλωσορίζει. </w:t>
      </w:r>
    </w:p>
    <w:p>
      <w:pPr>
        <w:pStyle w:val="Normal"/>
        <w:spacing w:lineRule="auto" w:line="600"/>
        <w:ind w:firstLine="900"/>
        <w:jc w:val="center"/>
        <w:rPr>
          <w:rFonts w:ascii="Arial" w:hAnsi="Arial" w:cs="Arial"/>
        </w:rPr>
      </w:pPr>
      <w:r>
        <w:rPr>
          <w:rFonts w:cs="Arial" w:ascii="Arial" w:hAnsi="Arial"/>
        </w:rPr>
        <w:t>(Χειροκροτήματα)</w:t>
      </w:r>
    </w:p>
    <w:p>
      <w:pPr>
        <w:pStyle w:val="Normal"/>
        <w:spacing w:lineRule="auto" w:line="600"/>
        <w:ind w:firstLine="900"/>
        <w:jc w:val="both"/>
        <w:rPr>
          <w:rFonts w:ascii="Arial" w:hAnsi="Arial" w:cs="Arial"/>
        </w:rPr>
      </w:pPr>
      <w:r>
        <w:rPr>
          <w:rFonts w:cs="Arial" w:ascii="Arial" w:hAnsi="Arial"/>
        </w:rPr>
        <w:t>Ο φίλος συνάδελφος Βουλευτής του ΠΑ.ΣΟ.Κ. από το Νομό Ηλείας, ο Λαπίθης για εμάς –σήμερα βουλιάζει η Ολυμπία, κύριε Κατρίνη, αλλά δεν έχουμε χρόνο- κ. Κατρίνης έχει το λόγο για επτά λεπτά.</w:t>
      </w:r>
    </w:p>
    <w:p>
      <w:pPr>
        <w:pStyle w:val="Normal"/>
        <w:spacing w:lineRule="auto" w:line="600"/>
        <w:ind w:firstLine="900"/>
        <w:jc w:val="both"/>
        <w:rPr/>
      </w:pPr>
      <w:r>
        <w:rPr>
          <w:rFonts w:cs="Arial" w:ascii="Arial" w:hAnsi="Arial"/>
          <w:b/>
        </w:rPr>
        <w:t xml:space="preserve">ΜΙΧΑΗΛ ΚΑΤΡΙΝΗΣ: </w:t>
      </w:r>
      <w:r>
        <w:rPr>
          <w:rFonts w:cs="Arial" w:ascii="Arial" w:hAnsi="Arial"/>
        </w:rPr>
        <w:t>Ευχαριστώ, κύριε Πρόεδρε.</w:t>
      </w:r>
    </w:p>
    <w:p>
      <w:pPr>
        <w:pStyle w:val="Normal"/>
        <w:spacing w:lineRule="auto" w:line="600"/>
        <w:ind w:firstLine="900"/>
        <w:jc w:val="both"/>
        <w:rPr>
          <w:rFonts w:ascii="Arial" w:hAnsi="Arial" w:cs="Arial"/>
        </w:rPr>
      </w:pPr>
      <w:r>
        <w:rPr>
          <w:rFonts w:cs="Arial" w:ascii="Arial" w:hAnsi="Arial"/>
        </w:rPr>
        <w:t>Κυρίες και κύριοι συνάδελφοι, είναι η τρίτη φορά που συμμετέχω στην συζήτηση για τον προϋπολογισμό. Ήμουν σ’ αυτή την Αίθουσα με πολλούς από τους συναδέλφους, όταν ο κ. Αλογοσκούφης και η Κυβέρνηση της Νέας Δημοκρατίας κατέθεσαν και ψήφισαν δύο προϋπολογισμούς, το Δεκέμβριο του 2007 και του 2008, δύο προϋπολογισμούς οι οποίοι ήταν εικονικοί και συνοδεύονταν από διαβεβαιώσεις και εκτιμήσεις για την καλή κατάσταση της ελληνικής οικονομίας.</w:t>
      </w:r>
    </w:p>
    <w:p>
      <w:pPr>
        <w:pStyle w:val="Normal"/>
        <w:spacing w:lineRule="auto" w:line="600"/>
        <w:ind w:firstLine="900"/>
        <w:jc w:val="both"/>
        <w:rPr>
          <w:rFonts w:ascii="Arial" w:hAnsi="Arial" w:cs="Arial"/>
        </w:rPr>
      </w:pPr>
      <w:r>
        <w:rPr>
          <w:rFonts w:cs="Arial" w:ascii="Arial" w:hAnsi="Arial"/>
        </w:rPr>
        <w:t xml:space="preserve">Αυτές τις διαβεβαιώσεις και εκτιμήσεις και πρακτικές πληρώνει σήμερα η χώρα. Και δεν αναφέρομαι αποκλειστικά στην παραποίηση στοιχείων, στους πλασματικούς δείκτες και στη συγκάλυψη της πραγματικότητας. Αναφέρομαι σε μία καταστροφική πολιτική που ασκήθηκε τα τελευταία πεντέμισι χρόνια και για την οποία, δυστυχώς, δεν υπάρχουν ψήγματα ουσιαστικής αυτοκριτικής, γιατί η Νέα Δημοκρατία παρέλαβε μία οικονομία με υψηλούς ρυθμούς ανάπτυξης στο 5,5% και την παρέδωσε μετά από πεντέμισι χρόνια με αρνητικούς ρυθμούς 1,1%. </w:t>
      </w:r>
    </w:p>
    <w:p>
      <w:pPr>
        <w:pStyle w:val="Normal"/>
        <w:spacing w:lineRule="auto" w:line="600"/>
        <w:ind w:firstLine="900"/>
        <w:jc w:val="both"/>
        <w:rPr>
          <w:rFonts w:ascii="Arial" w:hAnsi="Arial" w:cs="Arial"/>
        </w:rPr>
      </w:pPr>
      <w:r>
        <w:rPr>
          <w:rFonts w:cs="Arial" w:ascii="Arial" w:hAnsi="Arial"/>
        </w:rPr>
        <w:t xml:space="preserve">Πριν από λίγους μήνες, μόλις η Κυβέρνηση υποστήριζε ότι το έλλειμμα κυμαίνεται στο 3,7%, ενώ λίγες ημέρες πριν αποκαλύφθηκε ότι τα πραγματικά στοιχεία δείχνουν πως είναι κοντά στο 12,7%. Και μιλάμε για μία διαφορά που σε πραγματικούς αριθμούς, κυρίες και κύριοι συνάδελφοι, είναι 30.000.000.000 ευρώ, γιατί αυτό είναι σήμερα το έλλειμμα. </w:t>
      </w:r>
    </w:p>
    <w:p>
      <w:pPr>
        <w:pStyle w:val="Normal"/>
        <w:spacing w:lineRule="auto" w:line="600"/>
        <w:ind w:firstLine="900"/>
        <w:jc w:val="both"/>
        <w:rPr>
          <w:rFonts w:ascii="Arial" w:hAnsi="Arial" w:cs="Arial"/>
        </w:rPr>
      </w:pPr>
      <w:r>
        <w:rPr>
          <w:rFonts w:cs="Arial" w:ascii="Arial" w:hAnsi="Arial"/>
        </w:rPr>
        <w:t>Και απέναντι στους ισχυρισμούς των αγαπητών συναδέλφων της Νέας Δημοκρατίας για την ειλικρίνεια της διαπίστωσης του κ. Καραμανλή, εμείς αντιπαραθέτουμε την ειλικρίνεια της ευθύνης του Πρωθυπουργού μας Γεωργίου Παπανδρέου.</w:t>
      </w:r>
    </w:p>
    <w:p>
      <w:pPr>
        <w:pStyle w:val="Normal"/>
        <w:spacing w:lineRule="auto" w:line="600"/>
        <w:ind w:firstLine="900"/>
        <w:jc w:val="both"/>
        <w:rPr>
          <w:rFonts w:ascii="Arial" w:hAnsi="Arial" w:cs="Arial"/>
        </w:rPr>
      </w:pPr>
      <w:r>
        <w:rPr>
          <w:rFonts w:cs="Arial" w:ascii="Arial" w:hAnsi="Arial"/>
        </w:rPr>
        <w:t>Η διόγκωση, όμως, του ελλείμματος που προκλήθηκε με τις επιλογές της απερχόμενης Κυβέρνησης δεν είναι τίποτε μπροστά στο έλλειμμα αξιοπιστίας που έχει πλέον η χώρα. Και αυτή η πραγματικότητα, σε συνδυασμό με την έκρηξη της ανεργίας και την κατάρρευση του ασφαλιστικού συστήματος, επιβάλλουν μια άλλη πολιτική. Αυτή την πολιτική ζήτησαν με την ψήφο τους οι Έλληνες πολίτες στις 4 του Οκτώβρη και ταυτόχρονα οι ίδιοι έθεσαν τους κανόνες για μία διαφορετική πολιτική συμπεριφορά, συμπεριφορά που βασίζεται στην αξιοπιστία και στην σοβαρότητα, στοιχεία τα οποία αποτυπώνονται στο ξεκίνημα της νέας δύσκολης προσπάθειας στον προϋπολογισμό που συζητάμε σήμερα.</w:t>
      </w:r>
    </w:p>
    <w:p>
      <w:pPr>
        <w:pStyle w:val="Normal"/>
        <w:spacing w:lineRule="auto" w:line="600"/>
        <w:ind w:firstLine="900"/>
        <w:jc w:val="both"/>
        <w:rPr>
          <w:rFonts w:ascii="Arial" w:hAnsi="Arial" w:cs="Arial"/>
        </w:rPr>
      </w:pPr>
      <w:r>
        <w:rPr>
          <w:rFonts w:cs="Arial" w:ascii="Arial" w:hAnsi="Arial"/>
        </w:rPr>
        <w:t xml:space="preserve">Ο προϋπολογισμός του 2010, ο πρώτος της νέας Κυβέρνησης του ΠΑΣΟΚ, δεν στοχεύει μόνο στην ανάταξη της ελληνικής οικονομίας. Στοχεύει, κυρίως, στην αποκατάσταση του κύρους και της αξιοπιστίας της χώρας, σε καθαρές λύσεις και βεβαίως σε καθαρούς λογαριασμούς. Και οι πολίτες εμφανίζονται πρόθυμοι να στηρίξουν την προσπάθεια αυτή με μία και μοναδική προϋπόθεση: να αντιληφθούν ότι το κράτος είναι αξιόπιστο, ότι τους σέβεται, ότι επιτέλους υπάρχουν κανόνες που μπορούν να ισχύουν για όλους, κυρίως, όμως, ότι υπάρχει σχέδιο για την έξοδο από την κρίση. </w:t>
      </w:r>
    </w:p>
    <w:p>
      <w:pPr>
        <w:pStyle w:val="Normal"/>
        <w:spacing w:lineRule="auto" w:line="600"/>
        <w:ind w:firstLine="900"/>
        <w:jc w:val="both"/>
        <w:rPr>
          <w:rFonts w:ascii="Arial" w:hAnsi="Arial" w:cs="Arial"/>
        </w:rPr>
      </w:pPr>
      <w:r>
        <w:rPr>
          <w:rFonts w:cs="Arial" w:ascii="Arial" w:hAnsi="Arial"/>
        </w:rPr>
        <w:t xml:space="preserve">Η Κυβέρνηση του ΠΑΣΟΚ δεν φοβάται να πει την αλήθεια στους πολίτες. Δεν φοβάται να αντιμετωπίσει την αλήθεια, όσο σκληρή και εάν είναι. Για πρώτη φορά, κυρίες και κύριοι συνάδελφοι, μετά από πολλά χρόνια βλέπουμε ένα προϋπολογισμό ειλικρινή, αξιόπιστο, χωρίς αλχημείες και πρακτικές, που το μόνο που κατάφερναν ήταν να διογκώσουν τα προβλήματα και να τα μεταθέτουν απλώς στο μέλλον. </w:t>
      </w:r>
    </w:p>
    <w:p>
      <w:pPr>
        <w:pStyle w:val="Normal"/>
        <w:spacing w:lineRule="auto" w:line="600"/>
        <w:ind w:firstLine="900"/>
        <w:jc w:val="both"/>
        <w:rPr>
          <w:rFonts w:ascii="Arial" w:hAnsi="Arial" w:cs="Arial"/>
        </w:rPr>
      </w:pPr>
      <w:r>
        <w:rPr>
          <w:rFonts w:cs="Arial" w:ascii="Arial" w:hAnsi="Arial"/>
        </w:rPr>
        <w:t>Ο προϋπολογισμός αυτός έχει κατεύθυνση και συγκεκριμένους στόχους. Στοχεύει στη μείωση του ελλείμματος σε μονοψήφιο αριθμό, στη μείωση των δημοσίων δαπανών που είναι αντιπαραγωγικές σε συνδυασμό με την περιστολή της κρατικής σπατάλης, στη στήριξη των οικονομικά ασθενέστερων τάξεων, στην ενίσχυση των δημοσίων εσόδων μέσα από μέτρα που έχουν πάγιο και μόνιμο χαρακτήρα, στην παροχή κινήτρων για την ένταξη των νέων ανθρώπων στην αγορά εργασίας, γιατί η ανεργία πλήττει κυρίως, αν όχι αποκλειστικά, αυτούς, στην αύξηση των δαπανών για την έρευνα, την εκπαίδευση και την υγεία και στην επιβολή κανόνων διαφάνειας και δημοσίου ελέγχου.</w:t>
      </w:r>
    </w:p>
    <w:p>
      <w:pPr>
        <w:pStyle w:val="Normal"/>
        <w:spacing w:lineRule="auto" w:line="600"/>
        <w:ind w:firstLine="900"/>
        <w:jc w:val="both"/>
        <w:rPr>
          <w:rFonts w:ascii="Arial" w:hAnsi="Arial" w:cs="Arial"/>
        </w:rPr>
      </w:pPr>
      <w:r>
        <w:rPr>
          <w:rFonts w:cs="Arial" w:ascii="Arial" w:hAnsi="Arial"/>
        </w:rPr>
        <w:t xml:space="preserve">Γι’ αυτούς τους λόγους προχωρούμε στην εφαρμογή ενός φορολογικού συστήματος με ενιαία και προοδευτική κλίμακα για όλα τα εισοδήματα, με αρχές δικαιοσύνης, διαφάνειας και ελέγχου. </w:t>
      </w:r>
    </w:p>
    <w:p>
      <w:pPr>
        <w:pStyle w:val="Normal"/>
        <w:spacing w:lineRule="auto" w:line="600"/>
        <w:ind w:firstLine="900"/>
        <w:jc w:val="both"/>
        <w:rPr>
          <w:rFonts w:ascii="Arial" w:hAnsi="Arial" w:cs="Arial"/>
        </w:rPr>
      </w:pPr>
      <w:r>
        <w:rPr>
          <w:rFonts w:cs="Arial" w:ascii="Arial" w:hAnsi="Arial"/>
        </w:rPr>
        <w:t>Και σε αυτό το πλαίσιο, στον προϋπολογισμό που συζητάμε, τα έσοδα αυξάνονται με την φορολόγηση της μεγάλης ακίνητης περιουσίας κατά 1.000.000.000 ευρώ και βεβαίως, η είσπραξη των ανείσπρακτων οφειλών, εμείς εκτιμούμε ότι θα αποφέρει πάνω από 1,2 δισεκατομμύρια ευρώ για εφέτος. Η μείωση των δημοσίων δαπανών προκύπτει και αυτή μέσα από τολμηρές αποφάσεις και τη βούληση της Κυβέρνησης να περιστείλει την σπατάλη. Γι’ αυτό το λόγο προχωρούμε στη μείωση των εξοπλιστικών δαπανών κατά μισό δισεκατομμύριο ευρώ και της σπατάλης στον δημόσιο τομέα κατά 25% περίπου.</w:t>
      </w:r>
    </w:p>
    <w:p>
      <w:pPr>
        <w:pStyle w:val="Normal"/>
        <w:spacing w:lineRule="auto" w:line="600"/>
        <w:ind w:firstLine="900"/>
        <w:jc w:val="both"/>
        <w:rPr>
          <w:rFonts w:ascii="Arial" w:hAnsi="Arial" w:cs="Arial"/>
        </w:rPr>
      </w:pPr>
      <w:r>
        <w:rPr>
          <w:rFonts w:cs="Arial" w:ascii="Arial" w:hAnsi="Arial"/>
        </w:rPr>
        <w:t>Κυρίες και κύριοι συνάδελφοι, κάποιοι μας κατηγορούν για αθέτηση προεκλογικών δεσμεύσεων. Κάποιοι άλλοι μας προκαλούν να πάρουμε πίσω ή να προσδιορίσουμε αυτές τις δεσμεύσεις.</w:t>
      </w:r>
    </w:p>
    <w:p>
      <w:pPr>
        <w:pStyle w:val="Normal"/>
        <w:spacing w:lineRule="auto" w:line="600"/>
        <w:ind w:firstLine="900"/>
        <w:jc w:val="both"/>
        <w:rPr>
          <w:rFonts w:ascii="Arial" w:hAnsi="Arial" w:cs="Arial"/>
        </w:rPr>
      </w:pPr>
      <w:r>
        <w:rPr>
          <w:rFonts w:cs="Arial" w:ascii="Arial" w:hAnsi="Arial"/>
        </w:rPr>
        <w:t xml:space="preserve">Λυπούμαστε, αλλά δεν θα τους κάνουμε αυτή τη χάρη, γιατί οι δεσμεύσεις μας γίνονται ήδη πράξη και θα υλοποιηθούν στο ακέραιο. Το πιο σημαντικό είναι ότι αυτό συμβαίνει μέσα σ’ ένα δύσκολο δημοσιονομικό περιβάλλον και με την ελληνική οικονομία να διέρχεται στη μεγαλύτερη κρίση στη μεταπολίτευση. </w:t>
      </w:r>
    </w:p>
    <w:p>
      <w:pPr>
        <w:pStyle w:val="Normal"/>
        <w:spacing w:lineRule="auto" w:line="600"/>
        <w:ind w:firstLine="900"/>
        <w:jc w:val="both"/>
        <w:rPr>
          <w:rFonts w:ascii="Arial" w:hAnsi="Arial" w:cs="Arial"/>
        </w:rPr>
      </w:pPr>
      <w:r>
        <w:rPr>
          <w:rFonts w:cs="Arial" w:ascii="Arial" w:hAnsi="Arial"/>
        </w:rPr>
        <w:t xml:space="preserve">Στα όρια της αντοχής της οικονομίας, εμείς δίνουμε το επίδομα αλληλεγγύης στις κοινωνικά ασθενέστερες ομάδες, στους χαμηλόμισθους, στους χαμηλοσυνταξιούχους, στους άνεργους. </w:t>
      </w:r>
    </w:p>
    <w:p>
      <w:pPr>
        <w:pStyle w:val="Normal"/>
        <w:spacing w:lineRule="auto" w:line="600"/>
        <w:ind w:firstLine="900"/>
        <w:jc w:val="both"/>
        <w:rPr>
          <w:rFonts w:ascii="Arial" w:hAnsi="Arial" w:cs="Arial"/>
        </w:rPr>
      </w:pPr>
      <w:r>
        <w:rPr>
          <w:rFonts w:cs="Arial" w:ascii="Arial" w:hAnsi="Arial"/>
        </w:rPr>
        <w:t xml:space="preserve">Επιδοτούμε τις ασφαλιστικές εισφορές για την πρόσληψη νέων ανθρώπων, με πόρους που προέρχονται από τη μείωση των εξοπλιστικών δαπανών. Γιατί η δημοσιονομική εξυγίανση σίγουρα δεν μπορεί να επιτευχθεί, χωρίς κοινωνική συνοχή και δικαιοσύνη με εκατό χιλιάδες νέους ανέργους μέσα στο καλοκαίρι. Αυξάνουμε το επίδομα ανεργίας, ώστε προοδευτικά να φθάσει στο 70% του βασικού μισθού. </w:t>
      </w:r>
    </w:p>
    <w:p>
      <w:pPr>
        <w:pStyle w:val="Normal"/>
        <w:spacing w:lineRule="auto" w:line="600"/>
        <w:ind w:firstLine="900"/>
        <w:jc w:val="both"/>
        <w:rPr>
          <w:rFonts w:ascii="Arial" w:hAnsi="Arial" w:cs="Arial"/>
        </w:rPr>
      </w:pPr>
      <w:r>
        <w:rPr>
          <w:rFonts w:cs="Arial" w:ascii="Arial" w:hAnsi="Arial"/>
        </w:rPr>
        <w:t>Προβλέπουμε στον προϋπολογισμό που θα ψηφιστεί την Τετάρτη το βράδυ, 70.000.000 ευρώ για την πρόσληψη νοσηλευτικού προσωπικού, για το μεγάλο ασθενή που είναι η υγεία. Θέτουμε τέρμα στο πάρτι κακοδιαχείρισης στα δημόσια νοσοκομεία.</w:t>
      </w:r>
    </w:p>
    <w:p>
      <w:pPr>
        <w:pStyle w:val="Normal"/>
        <w:spacing w:lineRule="auto" w:line="600"/>
        <w:ind w:firstLine="900"/>
        <w:jc w:val="both"/>
        <w:rPr>
          <w:rFonts w:ascii="Arial" w:hAnsi="Arial" w:cs="Arial"/>
        </w:rPr>
      </w:pPr>
      <w:r>
        <w:rPr>
          <w:rFonts w:cs="Arial" w:ascii="Arial" w:hAnsi="Arial"/>
        </w:rPr>
        <w:t>Αυξάνουμε την επιστροφή του ΦΠΑ στους αγρότες, ταυτόχρονα με την αύξηση του ύψους των αγροτικών συντάξεων, δίνοντας, έστω και προσωρινά, μία ανακούφιση. Αυτές και πολλές άλλες δεσμεύσεις που αναφέρθηκαν και από τον εισηγητή μας και από τους συναδέλφους είναι οι προτεραιότητες και οι ιεραρχήσεις μας.</w:t>
      </w:r>
    </w:p>
    <w:p>
      <w:pPr>
        <w:pStyle w:val="Normal"/>
        <w:spacing w:lineRule="auto" w:line="600"/>
        <w:ind w:firstLine="900"/>
        <w:jc w:val="both"/>
        <w:rPr/>
      </w:pPr>
      <w:r>
        <w:rPr>
          <w:rFonts w:cs="Arial" w:ascii="Arial" w:hAnsi="Arial"/>
        </w:rPr>
        <w:t xml:space="preserve">Θα ήθελα, κυρίες και κύριοι συνάδελφοι, να αναφερθώ συγκεκριμένα στο Νομό Ηλείας, στον οποίο εκλέγομαι. Δεν είναι τυχαίο ότι η πρώτη επίσκεψη του Πρωθυπουργού της χώρας έγινε στο Νομό Ηλείας. Αυτό αποτυπώνει τη θέληση και την αποφασιστικότητα της Κυβέρνησης να κλείσει τις πληγές που άνοιξε η τεράστια οικολογική και περιβαλλοντική καταστροφή πριν από δύο χρόνια. Με συγκεκριμένα μέτρα και προτάσεις ο Νομός Ηλείας, η πόλη της Ολυμπίας, γίνονται μοντέλο αγροτικής, τουριστικής και πολιτισμικής ανάπτυξης και οι δράσεις αυτές βεβαίως περιλαμβάνονται μέσα στις προβλέψεις του προϋπολογισμού που συζητάμε. </w:t>
      </w:r>
    </w:p>
    <w:p>
      <w:pPr>
        <w:pStyle w:val="Normal"/>
        <w:spacing w:lineRule="auto" w:line="600"/>
        <w:ind w:firstLine="900"/>
        <w:jc w:val="both"/>
        <w:rPr>
          <w:rFonts w:ascii="Arial" w:hAnsi="Arial" w:cs="Arial"/>
        </w:rPr>
      </w:pPr>
      <w:r>
        <w:rPr>
          <w:rFonts w:cs="Arial" w:ascii="Arial" w:hAnsi="Arial"/>
        </w:rPr>
        <w:t>Κυρίες και κύριοι συνάδελφοι, ο προϋπολογισμός για το 2010 είναι το πρώτο μεγάλο σοβαρό βήμα για τη δημοσιονομική εξυγίανση. Είναι προϋπολογισμός διαφάνειας, δικαιοσύνης, ευθύνης και προοπτικής. Είναι ένα μήνυμα προς τους πολίτες, η αξιοπιστία του οποίου θα κρίνεται καθημερινά και με αυστηρότητα. Το μήνυμα αυτό λέει ότι υπάρχει φορολογική δικαιοσύνη και κοινωνική αλληλεγγύη…</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 xml:space="preserve">Τελειώνω, κύριε Πρόεδρε. </w:t>
      </w:r>
    </w:p>
    <w:p>
      <w:pPr>
        <w:pStyle w:val="Normal"/>
        <w:spacing w:lineRule="auto" w:line="600"/>
        <w:ind w:firstLine="900"/>
        <w:jc w:val="both"/>
        <w:rPr>
          <w:rFonts w:ascii="Arial" w:hAnsi="Arial" w:cs="Arial"/>
        </w:rPr>
      </w:pPr>
      <w:r>
        <w:rPr>
          <w:rFonts w:cs="Arial" w:ascii="Arial" w:hAnsi="Arial"/>
        </w:rPr>
        <w:t>…</w:t>
      </w:r>
      <w:r>
        <w:rPr>
          <w:rFonts w:cs="Arial" w:ascii="Arial" w:hAnsi="Arial"/>
        </w:rPr>
        <w:t>ότι υπάρχει κράτος δικαίου που λειτουργεί με κανόνες και θεσμούς διαφάνειας, ότι υπάρχει μία Κυβέρνηση με σχέδιο, με αποφασιστικότητα, με συνέπεια και με όραμα. Μία Κυβέρνηση που έχει στόχο να χτίσει και πάλι την Ελλάδα της βιώσιμης και ισόρροπης ανάπτυξης, την Ελλάδα της αυτοπεποίθησης και της ελπίδας.</w:t>
      </w:r>
    </w:p>
    <w:p>
      <w:pPr>
        <w:pStyle w:val="Normal"/>
        <w:spacing w:lineRule="auto" w:line="600"/>
        <w:ind w:firstLine="900"/>
        <w:jc w:val="both"/>
        <w:rPr>
          <w:rFonts w:ascii="Arial" w:hAnsi="Arial" w:cs="Arial"/>
        </w:rPr>
      </w:pPr>
      <w:r>
        <w:rPr>
          <w:rFonts w:cs="Arial" w:ascii="Arial" w:hAnsi="Arial"/>
        </w:rPr>
        <w:t>Με άξονα και οδηγό αυτές τις αρχές, κυρίες και κύριοι συνάδελφοι, υπερψηφίζω τον προϋπολογισμό του 2010.</w:t>
      </w:r>
    </w:p>
    <w:p>
      <w:pPr>
        <w:pStyle w:val="Normal"/>
        <w:spacing w:lineRule="auto" w:line="600"/>
        <w:ind w:firstLine="900"/>
        <w:jc w:val="both"/>
        <w:rPr>
          <w:rFonts w:ascii="Arial" w:hAnsi="Arial" w:cs="Arial"/>
        </w:rPr>
      </w:pPr>
      <w:r>
        <w:rPr>
          <w:rFonts w:cs="Arial" w:ascii="Arial" w:hAnsi="Arial"/>
        </w:rPr>
        <w:t>Σας ευχαριστώ.</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eastAsia="Arial" w:cs="Arial" w:ascii="Arial" w:hAnsi="Arial"/>
        </w:rPr>
        <w:t xml:space="preserve"> </w:t>
      </w:r>
      <w:r>
        <w:rPr>
          <w:rFonts w:cs="Arial" w:ascii="Arial" w:hAnsi="Arial"/>
          <w:b/>
        </w:rPr>
        <w:t>ΠΡΟΕΔΡΕΥΩΝ (Βαίτσης Αποστολάτος):</w:t>
      </w:r>
      <w:r>
        <w:rPr>
          <w:rFonts w:cs="Arial" w:ascii="Arial" w:hAnsi="Arial"/>
        </w:rPr>
        <w:t xml:space="preserve"> Ευχαριστούμε πολύ τον κ. Κατρίνη. </w:t>
      </w:r>
    </w:p>
    <w:p>
      <w:pPr>
        <w:pStyle w:val="Normal"/>
        <w:spacing w:lineRule="auto" w:line="600"/>
        <w:ind w:firstLine="900"/>
        <w:jc w:val="both"/>
        <w:rPr>
          <w:rFonts w:ascii="Arial" w:hAnsi="Arial" w:cs="Arial"/>
        </w:rPr>
      </w:pPr>
      <w:r>
        <w:rPr>
          <w:rFonts w:cs="Arial" w:ascii="Arial" w:hAnsi="Arial"/>
        </w:rPr>
        <w:t>Από το Νομό Πιερίας ο Βουλευτής της Νέας Δημοκρατίας κ. Κουκουδήμος Κωνσταντίνος έχει το λόγο για τα επτά γνωστά πλέον λεπτά.</w:t>
      </w:r>
    </w:p>
    <w:p>
      <w:pPr>
        <w:pStyle w:val="Normal"/>
        <w:spacing w:lineRule="auto" w:line="600"/>
        <w:ind w:firstLine="900"/>
        <w:jc w:val="both"/>
        <w:rPr/>
      </w:pPr>
      <w:r>
        <w:rPr>
          <w:rFonts w:cs="Arial" w:ascii="Arial" w:hAnsi="Arial"/>
          <w:b/>
        </w:rPr>
        <w:t>ΚΩΝΣΤΑΝΤΙΝΟΣ ΚΟΥΚΟΥΔΗΜΟΣ:</w:t>
      </w:r>
      <w:r>
        <w:rPr>
          <w:rFonts w:cs="Arial" w:ascii="Arial" w:hAnsi="Arial"/>
        </w:rPr>
        <w:t xml:space="preserve"> Ευχαριστώ, κύριε Πρόεδρε.</w:t>
      </w:r>
    </w:p>
    <w:p>
      <w:pPr>
        <w:pStyle w:val="Normal"/>
        <w:spacing w:lineRule="auto" w:line="600"/>
        <w:ind w:firstLine="900"/>
        <w:jc w:val="both"/>
        <w:rPr>
          <w:rFonts w:ascii="Arial" w:hAnsi="Arial" w:cs="Arial"/>
        </w:rPr>
      </w:pPr>
      <w:r>
        <w:rPr>
          <w:rFonts w:cs="Arial" w:ascii="Arial" w:hAnsi="Arial"/>
        </w:rPr>
        <w:t>Κυρίες και κύριοι συνάδελφοι, συζητούμε τον πρώτο προϋπολογισμό της Κυβέρνησης του ΠΑΣΟΚ και διαπιστώνουμε με μία πρώτη ανάγνωση δύο σημαντικά στοιχεία: Αφ’ ενός ότι η Κυβέρνηση προσπαθεί να βρει άλλοθι για τη μη υλοποίηση των προεκλογικών της δεσμεύσεων και αφ’ ετέρου ότι επιχειρεί να διογκώσει την οικονομική δυσχέρεια της χώρας σε μία προσπάθεια να φανεί αποτελεσματική, πέραν του δέοντος για το επόμενο διάστημα.</w:t>
      </w:r>
    </w:p>
    <w:p>
      <w:pPr>
        <w:pStyle w:val="Normal"/>
        <w:spacing w:lineRule="auto" w:line="600"/>
        <w:ind w:firstLine="900"/>
        <w:jc w:val="both"/>
        <w:rPr>
          <w:rFonts w:ascii="Arial" w:hAnsi="Arial" w:cs="Arial"/>
        </w:rPr>
      </w:pPr>
      <w:r>
        <w:rPr>
          <w:rFonts w:cs="Arial" w:ascii="Arial" w:hAnsi="Arial"/>
        </w:rPr>
        <w:t>Σε ό,τι αφορά το πρώτο στοιχείο οφείλει να πει η Κυβέρνηση, όπως εξάλλου όλοι γνωρίζουμε, πως έχει απόλυτη εικόνα των συνεπειών της παγκόσμιας οικονομικής κρίσης στην ελληνική οικονομία. Όπως γνωρίζετε επίσης πολύ καλά, πως η Κυβέρνηση της Νέας Δημοκρατίας από την πρώτη στιγμή είπε την αλήθεια, στους Έλληνες πολίτες. Ανακοίνωσε μια σειρά από μέτρα για τη στήριξη της οικονομίας, σε μια ειλικρινή προσπάθεια τόνωσης των μικρομεσαίων και των οικονομικά ασθενέστερων. Και το σημαντικότερο, δεν έταξε, δεν πλειοδότησε, δεν υποσχέθηκε κάτι παραπάνω απ’ αυτό που γνώριζε ότι μπορεί να δώσει.</w:t>
      </w:r>
    </w:p>
    <w:p>
      <w:pPr>
        <w:pStyle w:val="Normal"/>
        <w:spacing w:lineRule="auto" w:line="600"/>
        <w:ind w:firstLine="900"/>
        <w:jc w:val="both"/>
        <w:rPr>
          <w:rFonts w:ascii="Arial" w:hAnsi="Arial" w:cs="Arial"/>
        </w:rPr>
      </w:pPr>
      <w:r>
        <w:rPr>
          <w:rFonts w:cs="Arial" w:ascii="Arial" w:hAnsi="Arial"/>
        </w:rPr>
        <w:t>Σε ό,τι αφορά το δεύτερο στοιχείο, τώρα, θεωρώ πράγματι, αγαπητοί συνάδελφοι, πως ισχύει η γνωστή ρήση «ο σκοπός αγιάζει τα μέσα» και ο σκοπός αυτής της Κυβέρνησης είναι πρώτα να απαξιώσει όποια προσπάθεια έγινε στο παρελθόν, τα προηγούμενα πέντε χρόνια, και στη συνέχεια να μεγεθύνει τα όποια δικά της αποτελέσματα, παρουσιάζοντας οικονομικά στοιχεία διογκωμένα. Φτάνει ακόμα και στο σημείο να εκθέτει σε σοβαρό κίνδυνο την αξιοπιστία της ελληνικής οικονομίας με δηλώσεις στο εξωτερικό και στο εσωτερικό, που δημιουργούν κλίμα ανασφάλειας σε επενδυτές και ξένες αγορές.</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οι αρνητικοί ρυθμοί ανάπτυξης υπερβαίνουν στην Ευρωζώνη το 4% και εννέα χώρες της Ευρωπαϊκής Ένωσης μπαίνουν στη διαδικασία του υπερβολικού ελλείμματος. Η Ελλάδα όλο αυτό το διάστημα, με συντονισμένες ενέργειες, κατάφερε να περιορίσει το δυνατόν τις συνέπειες της κρίσης. Ήταν το ίδιο διάστημα που το ΠΑΣΟΚ δήλωνε σε όλους τους τόνους πως θα τηρηθούν οι προεκλογικές του δεσμεύσεις, ότι τα λεφτά υπάρχουν, αρκεί να γίνει σωστή διαχείριση και στόχευση για την εισροή εσόδων. Και τι βλέπουμε; Αυξάνονται οι δαπάνες για το 2009, ενώ αναβάλλονται για το 2010 προγραμματισμένα έσοδα, με σκοπό να κατασκευάσουν εντυπώσεις πλασματικής βελτίωσης. </w:t>
      </w:r>
    </w:p>
    <w:p>
      <w:pPr>
        <w:pStyle w:val="Normal"/>
        <w:spacing w:lineRule="auto" w:line="600"/>
        <w:ind w:firstLine="900"/>
        <w:jc w:val="both"/>
        <w:rPr>
          <w:rFonts w:ascii="Arial" w:hAnsi="Arial" w:cs="Arial"/>
        </w:rPr>
      </w:pPr>
      <w:r>
        <w:rPr>
          <w:rFonts w:cs="Arial" w:ascii="Arial" w:hAnsi="Arial"/>
        </w:rPr>
        <w:t>Χαρακτηριστικά, φοροεπιδρομή σε νοικοκυριά και επιχειρήσεις περιλαμβάνονται στον προϋπολογισμό, ενώ στο παρελθόν το ίδιο το ΠΑΣΟΚ κατηγορούσε τη Νέα Δημοκρατία για την αύξηση των έμμεσων φόρων και την αύξηση της φορολογίας στα εισοδήματα των νοικοκυριών.</w:t>
      </w:r>
    </w:p>
    <w:p>
      <w:pPr>
        <w:pStyle w:val="Normal"/>
        <w:spacing w:lineRule="auto" w:line="600"/>
        <w:ind w:firstLine="900"/>
        <w:jc w:val="both"/>
        <w:rPr/>
      </w:pPr>
      <w:r>
        <w:rPr>
          <w:rFonts w:cs="Arial" w:ascii="Arial" w:hAnsi="Arial"/>
        </w:rPr>
        <w:t xml:space="preserve">Οι μέχρι τώρα κινήσεις του οικονομικού επιτελείου της Κυβέρνησης και τα μέτρα που έχει λάβει, έχουν χαρακτηρισθεί «διακοσμητικά» από τις διεθνείς αγορές, κάτι που βέβαια συνόψισε και ο ίδιος ο Πρωθυπουργός στη φράση του ενώπιον του Υπουργικού Συμβουλίου ότι «το δημοσιονομικό πρόβλημα απειλεί την εθνική μας κυριαρχία». Από ό,τι φαίνεται, αυτή η οικονομική τρομοκρατία έπιασε τόπο και δημιούργησε το τέλειο άλλοθι για τη λήψη μέτρων, όπως το πάγωμα των μισθών, την αύξηση των φορολογικών συντελεστών, την περικοπή των επιδομάτων στο δημόσιο τομέα και τα κονδύλια για την ασφάλιση. </w:t>
      </w:r>
    </w:p>
    <w:p>
      <w:pPr>
        <w:pStyle w:val="Normal"/>
        <w:spacing w:lineRule="auto" w:line="600"/>
        <w:ind w:firstLine="900"/>
        <w:jc w:val="both"/>
        <w:rPr>
          <w:rFonts w:ascii="Arial" w:hAnsi="Arial" w:cs="Arial"/>
        </w:rPr>
      </w:pPr>
      <w:r>
        <w:rPr>
          <w:rFonts w:cs="Arial" w:ascii="Arial" w:hAnsi="Arial"/>
        </w:rPr>
        <w:t>Καθυστερήσεις σημειώνονται στο διορισμό γενικών και ειδικών γραμματέων, αλλά και προέδρων οργανισμών και ταμείων, όπως καθυστερήσεις έχουμε και σε θέματα που αφορούν φορολογικά έσοδα.</w:t>
      </w:r>
    </w:p>
    <w:p>
      <w:pPr>
        <w:pStyle w:val="Normal"/>
        <w:spacing w:lineRule="auto" w:line="600"/>
        <w:ind w:firstLine="900"/>
        <w:jc w:val="both"/>
        <w:rPr>
          <w:rFonts w:ascii="Arial" w:hAnsi="Arial" w:cs="Arial"/>
        </w:rPr>
      </w:pPr>
      <w:r>
        <w:rPr>
          <w:rFonts w:cs="Arial" w:ascii="Arial" w:hAnsi="Arial"/>
        </w:rPr>
        <w:t>Το ΠΑΣΟΚ εξήγγειλε ότι θα αλλάξει ο εισπρακτικός μηχανισμός. Βρισκόμαστε στον τρίτο μήνα και ακόμα δεν έχει οριστεί ο επικεφαλής της ΥΠΕ. Στις εφορίες γίνεται κυριολεκτικά «πάρτι». Το Νοέμβριο σημειώθηκε υστέρηση εσόδων τουλάχιστον 15%. Το ίδιο και το Δεκέμβριο. Πώς θα σταματήσει η αιμορραγία στα προϋπολογισθέντα έσοδα; Γιατί το φορολογικό νομοσχέδιο πρέπει να κατατεθεί το Μάρτιο ή τον Απρίλιο του 2010 και όχι μαζί με τον προϋπολογισμό; Μήπως επειδή το Υπουργείο Οικονομικών δεν είναι έτοιμο, όταν μάλιστα βρισκόμαστε κάτω από έκτακτες συνθήκες, τις οποίες γνώριζαν εκ των προτέρων και ο Πρωθυπουργός και οι αρμόδιοι επί των οικονομικών τομεάρχες;</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επιτρέψτε μου να επικεντρωθώ σε κάποια στοιχεία που αφορούν την περιφέρεια, τη στήριξη του αγροτικού πληθυσμού, μιας και προέρχομαι από μία αγροτική περιοχή της Ελλάδας, την Πιερία, αλλά και στα όσα προβλέπει ο προϋπολογισμός του 2010 για τους τομείς του αθλητισμού και του πολιτισμού. </w:t>
      </w:r>
    </w:p>
    <w:p>
      <w:pPr>
        <w:pStyle w:val="Normal"/>
        <w:spacing w:lineRule="auto" w:line="600"/>
        <w:ind w:firstLine="900"/>
        <w:jc w:val="both"/>
        <w:rPr>
          <w:rFonts w:ascii="Arial" w:hAnsi="Arial" w:cs="Arial"/>
        </w:rPr>
      </w:pPr>
      <w:r>
        <w:rPr>
          <w:rFonts w:cs="Arial" w:ascii="Arial" w:hAnsi="Arial"/>
        </w:rPr>
        <w:t>Στον αθλητισμό η δραστική μείωση των πόρων αποδεικνύει τη βαρύτητα που δίνει η Κυβέρνηση στον τομέα αυτό. Καμμία απολύτως βαρύτητα. Φορείς όπως οι ομοσπονδίες θα έπρεπε, εδώ και τουλάχιστον δύο μήνες, να γνωρίζουν πόσα χρήματα θα πάρουν για το 2010. Έχουν κατατεθεί σχετικές προτάσεις από τον πρόεδρο του ΣΕΓΑΣ, που έχουν ποιοτικά χαρακτηριστικά και αποβλέπουν στο να συμβάλλουν και αυτοί οι αθλητικοί παράγοντες στην πολιτική για την αντιμετώπιση της κρίσης.</w:t>
      </w:r>
    </w:p>
    <w:p>
      <w:pPr>
        <w:pStyle w:val="Normal"/>
        <w:spacing w:lineRule="auto" w:line="600"/>
        <w:ind w:firstLine="900"/>
        <w:jc w:val="both"/>
        <w:rPr>
          <w:rFonts w:ascii="Arial" w:hAnsi="Arial" w:cs="Arial"/>
        </w:rPr>
      </w:pPr>
      <w:r>
        <w:rPr>
          <w:rFonts w:cs="Arial" w:ascii="Arial" w:hAnsi="Arial"/>
        </w:rPr>
        <w:t xml:space="preserve">Ενδεικτικά αναφέρω την επανεξέταση των υποχρεώσεων της ελληνικής πολιτείας, σχετικά με τις μεγάλες διοργανώσεις και την κατάργηση των αμειβομένων επιτροπών. </w:t>
      </w:r>
    </w:p>
    <w:p>
      <w:pPr>
        <w:pStyle w:val="Normal"/>
        <w:spacing w:lineRule="auto" w:line="600"/>
        <w:ind w:firstLine="900"/>
        <w:jc w:val="both"/>
        <w:rPr/>
      </w:pPr>
      <w:r>
        <w:rPr>
          <w:rFonts w:cs="Arial" w:ascii="Arial" w:hAnsi="Arial"/>
        </w:rPr>
        <w:t xml:space="preserve">Κάτι ακόμα πολύ σημαντικό, κυρίες και κύριοι συνάδελφοι. Στις 27 Νοεμβρίου ο νέος Γενικός Γραμματέας Αθλητισμού ανακοίνωνε πως η γνωστή έκθεση της </w:t>
      </w:r>
      <w:r>
        <w:rPr>
          <w:rFonts w:cs="Arial" w:ascii="Arial" w:hAnsi="Arial"/>
          <w:lang w:val="en-US"/>
        </w:rPr>
        <w:t>UEFA</w:t>
      </w:r>
      <w:r>
        <w:rPr>
          <w:rFonts w:cs="Arial" w:ascii="Arial" w:hAnsi="Arial"/>
        </w:rPr>
        <w:t xml:space="preserve"> για τα στημένα παιγνίδια, μελετάται από τη Γενική Γραμματεία Αθλητισμού σε νομικό και ουσιαστικό επίπεδο. Ακόμη ανακοίνωνε ότι οι αποφάσεις για την περαιτέρω πορεία διερεύνησης της έκθεσης αυτής θα ανακοινωθούν την Τρίτη. Ποια Τρίτη, δεν μας είπε. Και ασφαλώς θα είναι προς την κατεύθυνση της εξυγίανσης του ελληνικού ποδοσφαίρου. Ποιες είναι αυτές τελικά; Δύο μήνες μετά τι έχετε να μας ανακοινώσετε; Ποια μέτρα προτίθεστε να πάρετε για να θωρακίσετε, θεσμικά τουλάχιστον, τη διαδικασία του στοιχήματος; </w:t>
      </w:r>
    </w:p>
    <w:p>
      <w:pPr>
        <w:pStyle w:val="Normal"/>
        <w:spacing w:lineRule="auto" w:line="600"/>
        <w:ind w:firstLine="900"/>
        <w:jc w:val="both"/>
        <w:rPr/>
      </w:pPr>
      <w:r>
        <w:rPr>
          <w:rFonts w:cs="Arial" w:ascii="Arial" w:hAnsi="Arial"/>
        </w:rPr>
        <w:t>Στείλατε το πόρισμα στον εισαγγελέα και τη δίωξη οικονομικού εγκλήματος. Πού βρίσκεται η υπόθεση αυτή; Υποστηρίζατε ότι θα πέσει άπλετο φως. Η έκθεση κάνει λόγο για δεκατέσσερις ομάδες κι εσείς μιλάτε για τεκμήριο αθωότητ</w:t>
      </w:r>
      <w:r>
        <w:rPr>
          <w:rFonts w:cs="Arial" w:ascii="Arial" w:hAnsi="Arial"/>
          <w:lang w:val="en-US"/>
        </w:rPr>
        <w:t>o</w:t>
      </w:r>
      <w:r>
        <w:rPr>
          <w:rFonts w:cs="Arial" w:ascii="Arial" w:hAnsi="Arial"/>
        </w:rPr>
        <w:t xml:space="preserve">ς και για απλές ενδείξεις. Τι εννοείτε; Ζητούμε ενημέρωση. Να έλθει το θέμα εδώ στη Βουλή. Ποιες είναι αυτές οι δεκατέσσερις ομάδες που εμπλέκονται στην έκθεση της </w:t>
      </w:r>
      <w:r>
        <w:rPr>
          <w:rFonts w:cs="Arial" w:ascii="Arial" w:hAnsi="Arial"/>
          <w:lang w:val="en-US"/>
        </w:rPr>
        <w:t>UEFA</w:t>
      </w:r>
      <w:r>
        <w:rPr>
          <w:rFonts w:cs="Arial" w:ascii="Arial" w:hAnsi="Arial"/>
        </w:rPr>
        <w:t xml:space="preserve">; Σε μία κρίσιμη συγκυρία για άλλη μία φορά αποδεικνύετε ότι πάτε με πλήρη αδράνεια, ενώ οφείλετε να συνεργαστείτε με τους αθλητικούς φορείς και την ΕΠΟ και να ξεκινήσει ο διάλογος. </w:t>
      </w:r>
    </w:p>
    <w:p>
      <w:pPr>
        <w:pStyle w:val="Normal"/>
        <w:spacing w:lineRule="auto" w:line="600"/>
        <w:ind w:firstLine="900"/>
        <w:jc w:val="both"/>
        <w:rPr>
          <w:rFonts w:ascii="Arial" w:hAnsi="Arial" w:cs="Arial"/>
        </w:rPr>
      </w:pPr>
      <w:r>
        <w:rPr>
          <w:rFonts w:cs="Arial" w:ascii="Arial" w:hAnsi="Arial"/>
        </w:rPr>
        <w:t>Καταθέτω, λοιπόν, μία πρόταση προς αυτήν την κατεύθυνση: Τη δημιουργία μίας ειδικής υπηρεσίας που να υπάγεται στο Υπουργείο Οικονομικών για τα θέματα που άπτονται της αντιμετώπισης του παράνομου στοιχήματος που θα συνεργάζεται με όλα τα εμπλεκόμενα υπουργεία, Υπουργείο Οικονομικών, Προστασίας του Πολίτη, Πολιτισμού, Γενική Γραμματεία Αθλητισμού.</w:t>
      </w:r>
    </w:p>
    <w:p>
      <w:pPr>
        <w:pStyle w:val="Normal"/>
        <w:spacing w:lineRule="auto" w:line="600"/>
        <w:ind w:firstLine="900"/>
        <w:jc w:val="both"/>
        <w:rPr>
          <w:rFonts w:ascii="Arial" w:hAnsi="Arial" w:cs="Arial"/>
        </w:rPr>
      </w:pPr>
      <w:r>
        <w:rPr>
          <w:rFonts w:cs="Arial" w:ascii="Arial" w:hAnsi="Arial"/>
        </w:rPr>
        <w:t xml:space="preserve">Μας μιλήσατε για ολυμπιακή αξιοποίηση, αξιοποίηση ολυμπιακών ακινήτων. Εκτός από το να κάνετε βόλτες και ξεναγήσεις τους δημοσιογράφους, ποιο είναι το σχέδιο για την αξιοποίηση των αθλητικών εγκαταστάσεων; </w:t>
      </w:r>
    </w:p>
    <w:p>
      <w:pPr>
        <w:pStyle w:val="Normal"/>
        <w:spacing w:lineRule="auto" w:line="600"/>
        <w:ind w:firstLine="900"/>
        <w:jc w:val="both"/>
        <w:rPr>
          <w:rFonts w:ascii="Arial" w:hAnsi="Arial" w:cs="Arial"/>
        </w:rPr>
      </w:pPr>
      <w:r>
        <w:rPr>
          <w:rFonts w:cs="Arial" w:ascii="Arial" w:hAnsi="Arial"/>
        </w:rPr>
        <w:t>Σας διαβάζω και πάλι δηλώσεις του Γενικού Γραμματέα Αθλητισμού: «Υπάρχει Γενική Γραμματεία Ολυμπιακής Αξιοποίησης, ένα οργανικό κομμάτι του Υπουργείου Πολιτισμού, υπό τον κ. Πυργιώτη, η οποία ασχολείται και δουλεύει πολύ εντατικά με το θέμα αυτό και όπου καταλήγει μας το ανακοινώνει αμέσως». Δεν είχαμε, λοιπόν, καμμία ανακοίνωση, καμμία ενημέρωση, κανένα σχέδιο μέχρι σήμερα. Γι’ αυτό προτείνω –έχω μιλήσει ήδη με τον Πρόεδρο της Βουλής κ. Πετσάλνικο και με διάφορους συναδέλφους- τη σύσταση υποεπιτροπής αθλητισμού, με την οποία πιστεύω συμφωνούν όλα τα κόμματα, για να διερευνηθούν όλα αυτά τα θέματα.</w:t>
      </w:r>
    </w:p>
    <w:p>
      <w:pPr>
        <w:pStyle w:val="Normal"/>
        <w:spacing w:lineRule="auto" w:line="600"/>
        <w:ind w:firstLine="900"/>
        <w:jc w:val="both"/>
        <w:rPr>
          <w:rFonts w:ascii="Arial" w:hAnsi="Arial" w:cs="Arial"/>
        </w:rPr>
      </w:pPr>
      <w:r>
        <w:rPr>
          <w:rFonts w:cs="Arial" w:ascii="Arial" w:hAnsi="Arial"/>
        </w:rPr>
        <w:t xml:space="preserve">Να δούμε λίγο και τα στοιχεία και τον τομέα του πολιτισμού. Έλεγε ο κ. Παπανδρέου –έχει πει πάρα πολλές φορές- ότι πρέπει να θυμόμαστε ότι οι δαπάνες για το χώρο της παιδείας και του πολιτισμού είναι πρωτίστως μακροχρόνιες επενδύσεις για το μέλλον της χώρας. Γι’ αυτό και πρέπει να λαμβάνονται υπόψη κριτήρια αποδόσεων, έλεγε. Και σήμερα τι κάνει; Μειώνει τις δαπάνες για τον πολιτισμό κατά 6,3%. </w:t>
      </w:r>
    </w:p>
    <w:p>
      <w:pPr>
        <w:pStyle w:val="Normal"/>
        <w:spacing w:lineRule="auto" w:line="600"/>
        <w:ind w:firstLine="900"/>
        <w:jc w:val="both"/>
        <w:rPr>
          <w:rFonts w:ascii="Arial" w:hAnsi="Arial" w:cs="Arial"/>
        </w:rPr>
      </w:pPr>
      <w:r>
        <w:rPr>
          <w:rFonts w:cs="Arial" w:ascii="Arial" w:hAnsi="Arial"/>
        </w:rPr>
        <w:t xml:space="preserve">Ένα ακόμα σημαντικό στοιχείο είναι ότι μειώνονται κατά 3,6% οι δαπάνες του Υπουργείου Αγροτικής Ανάπτυξης. Η ελληνική γεωργία, όπως και η γεωργία κάθε άλλης χώρας, δεν μπορεί να υπάρξει χωρίς στήριξη. Η ανάγνωση στον προϋπολογισμό, στο κομμάτι που αφορά την αγροτική οικονομία, δείχνει ότι στον προϋπολογισμό απουσιάζει η αναπτυξιακή αγροτική πολιτική. Και όλα αυτά, ενώ οι αγρότες στην Πιερία και σε όλη την Ελλάδα συνωστίζονται τρεις μέρες πριν τα Χριστούγεννα έξω από την Αγροτική Τράπεζα, για να εισπράξουν το 50% των δικαιωμάτων της ενιαίας ενίσχυσης για το 2009. Σας υπενθυμίζουμε ότι και πέρυσι πολύ πιο έγκαιρα και όχι τρεις ημέρες πριν τις γιορτές των Χριστουγέννων, είχε καταβληθεί το 100% και συγκεκριμένα στις 5-12-2008 μέσω ταμειακής διευκόλυνσης.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είμαστε διατεθειμένοι να στηρίξουμε την όποια θετική πρωτοβουλία και τα όποια μέτρα είναι απαραίτητα για την ανάταξη της οικονομίας και την έξοδο της χώρας από την κρίση. Αλλά σε όσα είμαστε αντίθετοι, θα τα κριτικάρουμε πολύ αυστηρά, προτείνοντας όμως ταυτόχρονα και λύσεις. </w:t>
      </w:r>
    </w:p>
    <w:p>
      <w:pPr>
        <w:pStyle w:val="Normal"/>
        <w:spacing w:lineRule="auto" w:line="600"/>
        <w:ind w:firstLine="900"/>
        <w:jc w:val="both"/>
        <w:rPr>
          <w:rFonts w:ascii="Arial" w:hAnsi="Arial" w:cs="Arial"/>
        </w:rPr>
      </w:pPr>
      <w:r>
        <w:rPr>
          <w:rFonts w:cs="Arial" w:ascii="Arial" w:hAnsi="Arial"/>
        </w:rPr>
        <w:t>Για τους παραπάνω λόγους καταψηφίζω τον προϋπολογισμό του 2010.</w:t>
      </w:r>
    </w:p>
    <w:p>
      <w:pPr>
        <w:pStyle w:val="Normal"/>
        <w:spacing w:lineRule="auto" w:line="600"/>
        <w:ind w:firstLine="900"/>
        <w:jc w:val="both"/>
        <w:rPr>
          <w:rFonts w:ascii="Arial" w:hAnsi="Arial" w:cs="Arial"/>
        </w:rPr>
      </w:pPr>
      <w:r>
        <w:rPr>
          <w:rFonts w:cs="Arial" w:ascii="Arial" w:hAnsi="Arial"/>
        </w:rPr>
        <w:t>Σας ευχαριστώ.</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pPr>
      <w:r>
        <w:rPr>
          <w:rFonts w:eastAsia="Arial" w:cs="Arial" w:ascii="Arial" w:hAnsi="Arial"/>
        </w:rPr>
        <w:t xml:space="preserve"> </w:t>
      </w:r>
      <w:r>
        <w:rPr>
          <w:rFonts w:cs="Arial" w:ascii="Arial" w:hAnsi="Arial"/>
          <w:b/>
        </w:rPr>
        <w:t>ΠΡΟΕΔΡΕΥΩΝ (Βαΐτσης Αποστολάτος):</w:t>
      </w:r>
      <w:r>
        <w:rPr>
          <w:rFonts w:cs="Arial" w:ascii="Arial" w:hAnsi="Arial"/>
        </w:rPr>
        <w:t xml:space="preserve"> Ευχαριστούμε πάρα πολύ τον Βουλευτή Πιερίας κ. Κουκοδήμο.</w:t>
      </w:r>
    </w:p>
    <w:p>
      <w:pPr>
        <w:pStyle w:val="Normal"/>
        <w:spacing w:lineRule="auto" w:line="600"/>
        <w:ind w:firstLine="900"/>
        <w:jc w:val="both"/>
        <w:rPr>
          <w:rFonts w:ascii="Arial" w:hAnsi="Arial" w:cs="Arial"/>
        </w:rPr>
      </w:pPr>
      <w:r>
        <w:rPr>
          <w:rFonts w:cs="Arial" w:ascii="Arial" w:hAnsi="Arial"/>
        </w:rPr>
        <w:t>Ακολουθεί η Βουλευτής του ΠΑΣΟΚ της Β΄ Περιφέρειας Αθήνας κ. Βάσω Παπανδρέου, η οποία έχει το λόγο για επτά λεπτά.</w:t>
      </w:r>
    </w:p>
    <w:p>
      <w:pPr>
        <w:pStyle w:val="Normal"/>
        <w:spacing w:lineRule="auto" w:line="600"/>
        <w:ind w:firstLine="900"/>
        <w:jc w:val="both"/>
        <w:rPr/>
      </w:pPr>
      <w:r>
        <w:rPr>
          <w:rFonts w:cs="Arial" w:ascii="Arial" w:hAnsi="Arial"/>
          <w:b/>
        </w:rPr>
        <w:t>ΒΑΣΩ ΠΑΠΑΝΔΡΕΟΥ:</w:t>
      </w:r>
      <w:r>
        <w:rPr>
          <w:rFonts w:cs="Arial" w:ascii="Arial" w:hAnsi="Arial"/>
        </w:rPr>
        <w:t xml:space="preserve"> Ευχαριστώ, κύριε Πρόεδρε.</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η συζήτηση του προϋπολογισμού 2010 έχει μια τεράστια ιδιαιτερότητα. Είναι η πρώτη φορά από τις αρχές της δεκαετίας του ’90, που η χώρα αντιμετωπίζει πολύ σοβαρό δημοσιονομικό πρόβλημα, σε συνδυασμό με την απώλεια κάθε είδους αξιοπιστίας. Τότε ήταν τα αποτελέσματα της διακυβέρνησης της χώρας από τον κ. Μητσοτάκη. Σήμερα είναι τα αποτελέσματα της διακυβέρνησης του κ. Καραμανλή. Και στις δύο περιπτώσεις ήταν το κόμμα της Νέας Δημοκρατίας που μας οδήγησε ως εδώ. </w:t>
      </w:r>
    </w:p>
    <w:p>
      <w:pPr>
        <w:pStyle w:val="Normal"/>
        <w:spacing w:lineRule="auto" w:line="600"/>
        <w:ind w:firstLine="900"/>
        <w:jc w:val="both"/>
        <w:rPr>
          <w:rFonts w:ascii="Arial" w:hAnsi="Arial" w:cs="Arial"/>
        </w:rPr>
      </w:pPr>
      <w:r>
        <w:rPr>
          <w:rFonts w:cs="Arial" w:ascii="Arial" w:hAnsi="Arial"/>
        </w:rPr>
        <w:t>Πέρα από τις μακροχρόνιες αδυναμίες και τα προβλήματα της ελληνικής οικονομίας, πέρα από την πρόσφατη οικονομική κρίση, η ανικανότητα της Κυβέρνησης Καραμανλή, σε συνδυασμό με το πελατειακό κράτος, τα σκάνδαλα και τη διαφθορά, οδήγησαν τη χώρα μας στο χείλος του γκρεμού.</w:t>
      </w:r>
    </w:p>
    <w:p>
      <w:pPr>
        <w:pStyle w:val="Normal"/>
        <w:spacing w:lineRule="auto" w:line="600"/>
        <w:ind w:firstLine="900"/>
        <w:jc w:val="both"/>
        <w:rPr/>
      </w:pPr>
      <w:r>
        <w:rPr>
          <w:rFonts w:cs="Arial" w:ascii="Arial" w:hAnsi="Arial"/>
        </w:rPr>
        <w:t xml:space="preserve">Βεβαίως, σήμερα υπάρχει μια πολύ μεγάλη διαφορά σε σχέση με το 1993. Είμαστε, πλέον, χάρη στο ΠΑΣΟΚ και τις προσπάθειες του ελληνικού λαού στην Ευρωζώνη. Αυτό μας δίνει κάποια πλεονεκτήματα, αλλά και μας επιβάλλει περιορισμούς. Κανείς δεν θα ήθελε να σκεφτεί τι θα είχε συμβεί στο νόμισμά μας αν δεν ανήκαμε στο </w:t>
      </w:r>
      <w:r>
        <w:rPr>
          <w:rFonts w:cs="Arial" w:ascii="Arial" w:hAnsi="Arial"/>
          <w:lang w:val="en-US"/>
        </w:rPr>
        <w:t>Eurogroup</w:t>
      </w:r>
      <w:r>
        <w:rPr>
          <w:rFonts w:cs="Arial" w:ascii="Arial" w:hAnsi="Arial"/>
        </w:rPr>
        <w:t xml:space="preserve">. </w:t>
      </w:r>
    </w:p>
    <w:p>
      <w:pPr>
        <w:pStyle w:val="Normal"/>
        <w:spacing w:lineRule="auto" w:line="600"/>
        <w:ind w:firstLine="900"/>
        <w:jc w:val="both"/>
        <w:rPr>
          <w:rFonts w:ascii="Arial" w:hAnsi="Arial" w:cs="Arial"/>
        </w:rPr>
      </w:pPr>
      <w:r>
        <w:rPr>
          <w:rFonts w:cs="Arial" w:ascii="Arial" w:hAnsi="Arial"/>
        </w:rPr>
        <w:t xml:space="preserve">Από την άλλη πλευρά, πρέπει να αντιληφθούμε ότι δεν διαθέτουμε το εργαλείο της διολίσθησης, της υποτίμησης, αν προτιμάτε, που είχαμε το 1994. Αυτό σημαίνει ότι βρισκόμαστε σε κατάσταση έκτακτης ανάγκης και πρέπει να βγούμε απ’ αυτή με μεγάλη προσπάθεια. Τα κόλπα μάς τελείωσαν. Δυστυχώς υπάρχει μεγάλο κόστος από τη διακυβέρνηση της Νέας Δημοκρατίας και το κόστος αυτό θα το επωμιστεί συνολικά η ελληνική κοινωνία. </w:t>
      </w:r>
    </w:p>
    <w:p>
      <w:pPr>
        <w:pStyle w:val="Normal"/>
        <w:spacing w:lineRule="auto" w:line="600"/>
        <w:ind w:firstLine="900"/>
        <w:jc w:val="both"/>
        <w:rPr>
          <w:rFonts w:ascii="Arial" w:hAnsi="Arial" w:cs="Arial"/>
        </w:rPr>
      </w:pPr>
      <w:r>
        <w:rPr>
          <w:rFonts w:cs="Arial" w:ascii="Arial" w:hAnsi="Arial"/>
        </w:rPr>
        <w:t xml:space="preserve">Η δική μας προσπάθεια πρέπει να εστιαστεί στο να είναι οι θυσίες που αναμφίβολα θα υπάρξουν, δίκαιες. Και πρέπει να έχουμε το θάρρος να πούμε στον ελληνικό λαό ότι έρχονται πολύ δύσκολες ημέρες. </w:t>
      </w:r>
    </w:p>
    <w:p>
      <w:pPr>
        <w:pStyle w:val="Normal"/>
        <w:spacing w:lineRule="auto" w:line="600"/>
        <w:ind w:firstLine="900"/>
        <w:jc w:val="both"/>
        <w:rPr>
          <w:rFonts w:ascii="Arial" w:hAnsi="Arial" w:cs="Arial"/>
        </w:rPr>
      </w:pPr>
      <w:r>
        <w:rPr>
          <w:rFonts w:cs="Arial" w:ascii="Arial" w:hAnsi="Arial"/>
        </w:rPr>
        <w:t xml:space="preserve">Ουδείς μπορούσε να φανταστεί τον Οκτώβρη ότι η κατάσταση ήταν τόσο άσχημη. Είχαμε μια εικόνα, αλλά δεν μπορούσαμε να πιστέψουμε ότι μας είχαν φέρει στο χείλος της καταστροφής. Έλεγαν ψέματα ως την τελευταία στιγμή και βασίζονταν σε άθλιες δυστυχώς πολιτικές συμφωνίες που είχαν κάνει με ορισμένα μέλη της Ευρωπαϊκής Επιτροπής. Είναι τα ίδια στελέχη των Βρυξελών, που βρήκαν την ευκαιρία να κατηγορήσουν τη νέα Κυβέρνηση, πριν ακόμα αναλάβει καλά-καλά και να δημιουργήσουν ένα κλίμα ασφυξίας για τη χώρα. Είναι θλιβερό το γεγονός ότι υπάρχουν στελέχη της Νέας Δημοκρατίας που κατείχαν υπουργικές καρέκλες, τα οποία επιχειρούν σήμερα να παραστήσουν τους τιμητές για την οικονομία. Εκείνοι που ήταν Υπουργοί, θα πρέπει να περάσουν, αν μη τι άλλο, ένα διάστημα περισυλλογής. Και πρέπει να αντιληφθεί η νέα ηγεσία της Νέας Δημοκρατίας ότι έχει την υποχρέωση να βοηθήσει το ξεπέρασμα της κρίσης. Το οφείλει στον ελληνικό λαό, που εξαπατήθηκε από την ηγεσία του κ. Καραμανλή και των Υπουργών του. </w:t>
      </w:r>
    </w:p>
    <w:p>
      <w:pPr>
        <w:pStyle w:val="Normal"/>
        <w:spacing w:lineRule="auto" w:line="600"/>
        <w:ind w:firstLine="900"/>
        <w:jc w:val="both"/>
        <w:rPr>
          <w:rFonts w:ascii="Arial" w:hAnsi="Arial" w:cs="Arial"/>
        </w:rPr>
      </w:pPr>
      <w:r>
        <w:rPr>
          <w:rFonts w:cs="Arial" w:ascii="Arial" w:hAnsi="Arial"/>
        </w:rPr>
        <w:t xml:space="preserve">Αλλά, βεβαίως, την ευθύνη για το ξεπέρασμα της κρίσης έχουμε εμείς, το ΠΑΣΟΚ. Η λαϊκή εντολή είναι νωπή και πολύ ισχυρή. Οι πολίτες μας εμπιστεύθηκαν και πάλι σε δύσκολες ώρες και δεν έχουμε την πολυτέλεια του χρόνου. Χρόνος δεν υπάρχει, πρέπει να το αντιληφθούμε. Κάθε ημέρα που περνά είναι μια ημέρα μάχης για όλα εκείνα που χάθηκαν στην πενταετία Καραμανλή. Το κράτος πρέπει να λειτουργήσει άμεσα και πρέπει να λειτουργήσει αποδοτικά. Δεν νοούνται αναβολές. Δεν νοούνται αργοπορίες. Ακόμα και λόγω των καλύτερων προθέσεων. Και βέβαια, δεν νοείται αναποφασιστικότητα που οδηγεί σε καθυστερήσεις. </w:t>
      </w:r>
    </w:p>
    <w:p>
      <w:pPr>
        <w:pStyle w:val="Normal"/>
        <w:spacing w:lineRule="auto" w:line="600"/>
        <w:ind w:firstLine="900"/>
        <w:jc w:val="both"/>
        <w:rPr>
          <w:rFonts w:ascii="Arial" w:hAnsi="Arial" w:cs="Arial"/>
        </w:rPr>
      </w:pPr>
      <w:r>
        <w:rPr>
          <w:rFonts w:cs="Arial" w:ascii="Arial" w:hAnsi="Arial"/>
        </w:rPr>
        <w:t>Τα μέτρα που εξήγγειλε ο Πρωθυπουργός την περασμένη Δευτέρα, θα ήταν πολύ πιο ισχυρό μήνυμα προς όλες τις κατευθύνσεις, αν είχαν ανακοινωθεί στις πρώτες δεκαπέντε ημέρες μετά τις εκλογές. Ζητάμε μια ανάσα από τους διεθνείς οίκους πιστοληπτικής αξιολόγησης. Πρέπει να αντιληφθούμε ότι οι κύριοι αυτοί, που έχουν μεγάλο μερίδιο στη δημιουργία των συνθηκών για το ξέσπασμα της οικονομικής κρίσης, βλέπουν την Ελλάδα ως θήραμα.</w:t>
      </w:r>
    </w:p>
    <w:p>
      <w:pPr>
        <w:pStyle w:val="Normal"/>
        <w:spacing w:lineRule="auto" w:line="600"/>
        <w:ind w:firstLine="900"/>
        <w:jc w:val="both"/>
        <w:rPr>
          <w:rFonts w:ascii="Arial" w:hAnsi="Arial" w:cs="Arial"/>
        </w:rPr>
      </w:pPr>
      <w:r>
        <w:rPr>
          <w:rFonts w:cs="Arial" w:ascii="Arial" w:hAnsi="Arial"/>
        </w:rPr>
        <w:t xml:space="preserve">Βρισκόμαστε στο μάτι του κυκλώνα. Κάποιοι δεν βολεύονται μ’ ένα ισχυρό ευρώ και θεωρούν ότι η χώρα μας, με τα προβλήματα που αντιμετωπίζει, τους παρέχει την ευκαιρία να προωθήσουν τα σχέδιά τους. Παίζεται ένα τεράστιο κερδοσκοπικό παιχνίδι σε βάρος των κρατικών ομολόγων και μοναδικό στόχο έχουν να βγάλουν χρήματα από εμάς. </w:t>
      </w:r>
    </w:p>
    <w:p>
      <w:pPr>
        <w:pStyle w:val="Normal"/>
        <w:spacing w:lineRule="auto" w:line="600"/>
        <w:ind w:firstLine="900"/>
        <w:jc w:val="both"/>
        <w:rPr/>
      </w:pPr>
      <w:r>
        <w:rPr>
          <w:rFonts w:cs="Arial" w:ascii="Arial" w:hAnsi="Arial"/>
        </w:rPr>
        <w:t>Το Σαββατοκύριακο ο ξένος Τύπος έβριθε από αρνητικά δημοσιεύματα. Μήπως κάποιοι ωθούν την «</w:t>
      </w:r>
      <w:r>
        <w:rPr>
          <w:rFonts w:cs="Arial" w:ascii="Arial" w:hAnsi="Arial"/>
          <w:lang w:val="en-US"/>
        </w:rPr>
        <w:t>MOODY</w:t>
      </w:r>
      <w:r>
        <w:rPr>
          <w:rFonts w:cs="Arial" w:ascii="Arial" w:hAnsi="Arial"/>
        </w:rPr>
        <w:t>΄</w:t>
      </w:r>
      <w:r>
        <w:rPr>
          <w:rFonts w:cs="Arial" w:ascii="Arial" w:hAnsi="Arial"/>
          <w:lang w:val="en-US"/>
        </w:rPr>
        <w:t>S</w:t>
      </w:r>
      <w:r>
        <w:rPr>
          <w:rFonts w:cs="Arial" w:ascii="Arial" w:hAnsi="Arial"/>
        </w:rPr>
        <w:t xml:space="preserve">» να προχωρήσει στη χειρότερη αξιολόγηση; Ο μόνος τρόπος να ξεφύγουμε από αυτόν τον κλοιό είναι να δημιουργήσουμε ένα αμυντικό περιβάλλον τέτοιο, που θα πείσει τους πιστωτές μας ότι δεν πρόκειται να το βάλουμε κάτω ούτε ότι υπάρχει, έστω και μια περίπτωση, να δείξουμε αδυναμία εκπλήρωσης των υποχρεώσεών μας. Πρέπει να θωρακιστεί η ελληνική οικονομία άμεσα με συγκεκριμένο πρόγραμμα και αποτελεσματική διαχείριση. Κάθε μέρα που περνάει είναι κρίσιμη. </w:t>
      </w:r>
    </w:p>
    <w:p>
      <w:pPr>
        <w:pStyle w:val="Normal"/>
        <w:spacing w:lineRule="auto" w:line="600"/>
        <w:ind w:firstLine="900"/>
        <w:jc w:val="both"/>
        <w:rPr>
          <w:rFonts w:ascii="Arial" w:hAnsi="Arial" w:cs="Arial"/>
        </w:rPr>
      </w:pPr>
      <w:r>
        <w:rPr>
          <w:rFonts w:cs="Arial" w:ascii="Arial" w:hAnsi="Arial"/>
        </w:rPr>
        <w:t xml:space="preserve">Στο πλαίσιο αυτό, όλες οι πολιτικές δυνάμεις, αλλά και οι κοινωνικοί φορείς, έχουν υποχρέωση να δείξουν πνεύμα συσπείρωσης και συνεννόησης. Ο Υπουργός Οικονομικών έχει κάνει μια μεγάλη προσπάθεια με τον Προϋπολογισμό να συγκεράσει την ανάγκη μείωσης των δαπανών με την αύξηση των πόρων για συγκεκριμένους τομείς, που έχουν κοινωνική και αναπτυξιακή διάσταση. Αλλά είναι φανερό ότι πρόκειται για μια πρώτη προσπάθεια και ότι θα χρειαστούν στην πορεία αλλαγές και τροποποιήσεις. </w:t>
      </w:r>
    </w:p>
    <w:p>
      <w:pPr>
        <w:pStyle w:val="Normal"/>
        <w:spacing w:lineRule="auto" w:line="600"/>
        <w:ind w:firstLine="900"/>
        <w:jc w:val="both"/>
        <w:rPr>
          <w:rFonts w:ascii="Arial" w:hAnsi="Arial" w:cs="Arial"/>
        </w:rPr>
      </w:pPr>
      <w:r>
        <w:rPr>
          <w:rFonts w:cs="Arial" w:ascii="Arial" w:hAnsi="Arial"/>
        </w:rPr>
        <w:t xml:space="preserve">Καλούμε την Αντιπολίτευση να μας κρίνει, αλλά και να αναλάβει το μερίδιο της ευθύνης που της αναλογεί. Ας το αντιληφθούμε. Το 2010 δεν είναι χρονιά που προσφέρεται για μια κλασική Αντιπολίτευση. «Βάλτε πλάτη», κάνετε προτάσεις και αφήστε, έστω και για ένα χρόνο, την τακτική της «αντιπολίτευση για την αντιπολίτευση». </w:t>
      </w:r>
    </w:p>
    <w:p>
      <w:pPr>
        <w:pStyle w:val="Normal"/>
        <w:spacing w:lineRule="auto" w:line="600"/>
        <w:ind w:firstLine="900"/>
        <w:jc w:val="both"/>
        <w:rPr>
          <w:rFonts w:ascii="Arial" w:hAnsi="Arial" w:cs="Arial"/>
        </w:rPr>
      </w:pPr>
      <w:r>
        <w:rPr>
          <w:rFonts w:cs="Arial" w:ascii="Arial" w:hAnsi="Arial"/>
        </w:rPr>
        <w:t>Γνωρίζουμε ότι η Κυβέρνηση του ΠΑΣΟΚ έχει κληθεί να αντιμετωπίσει τη χειρότερη κατάσταση από τη μεταπολίτευση. Έχουμε πίστη στις δυνάμεις της ελληνικής κοινωνίας. Έχουμε πίστη στους πολίτες ότι θα στηρίξουν την προσπάθειά μας, να κόψουμε το γόρδιο δεσμό της ύφεσης και του υπερδανεισμού.</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Η θετική ψήφος στον προϋπολογισμό είναι απαραίτητη σαν ένα μήνυμα στην Ελλάδα και το εξωτερικό, ότι ξέρουμε πού βρισκόμαστε και ότι θα κάνουμε ό,τι χρειάζεται για να αλλάξουμε τη μοίρα της χώρας μας. Διαφορετικά θα είμαστε άξιοι του κλίματος που υπάρχει εναντίον της πολιτικής και των πολιτικών.</w:t>
      </w:r>
    </w:p>
    <w:p>
      <w:pPr>
        <w:pStyle w:val="Normal"/>
        <w:spacing w:lineRule="auto" w:line="600"/>
        <w:ind w:firstLine="900"/>
        <w:jc w:val="both"/>
        <w:rPr>
          <w:rFonts w:ascii="Arial" w:hAnsi="Arial" w:cs="Arial"/>
        </w:rPr>
      </w:pPr>
      <w:r>
        <w:rPr>
          <w:rFonts w:cs="Arial" w:ascii="Arial" w:hAnsi="Arial"/>
        </w:rPr>
        <w:t>Ευχαριστώ.</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Ευχαριστούμε πάρα πολύ την κ. Βάσω Παπανδρέου. </w:t>
      </w:r>
    </w:p>
    <w:p>
      <w:pPr>
        <w:pStyle w:val="Normal"/>
        <w:spacing w:lineRule="auto" w:line="600"/>
        <w:ind w:firstLine="900"/>
        <w:jc w:val="both"/>
        <w:rPr>
          <w:rFonts w:ascii="Arial" w:hAnsi="Arial" w:cs="Arial"/>
        </w:rPr>
      </w:pPr>
      <w:r>
        <w:rPr>
          <w:rFonts w:cs="Arial" w:ascii="Arial" w:hAnsi="Arial"/>
        </w:rPr>
        <w:t xml:space="preserve">Στο σημείο αυτό ο συνάδελφος κ. Πλακιωτάκης, θα περιμένει να μιλήσουν ο κ. Φώτης Κουβέλης και ο κ. Σπύρος Κουβέλης, ο πρώτος ως Κοινοβουλευτικός Εκπρόσωπος του ΣΥΡΙΖΑ και ο δεύτερος ως Υπουργός. Το επιθετικό δίδυμο «Κουβέλη». </w:t>
      </w:r>
    </w:p>
    <w:p>
      <w:pPr>
        <w:pStyle w:val="Normal"/>
        <w:spacing w:lineRule="auto" w:line="600"/>
        <w:ind w:firstLine="900"/>
        <w:jc w:val="both"/>
        <w:rPr>
          <w:rFonts w:ascii="Arial" w:hAnsi="Arial" w:cs="Arial"/>
        </w:rPr>
      </w:pPr>
      <w:r>
        <w:rPr>
          <w:rFonts w:cs="Arial" w:ascii="Arial" w:hAnsi="Arial"/>
        </w:rPr>
        <w:t xml:space="preserve">Κύριε Κουβέλη, έχετε το λόγο για δώδεκα λεπτά και με τη σειρά του κοινοβουλίου και της ιστορίας. </w:t>
      </w:r>
    </w:p>
    <w:p>
      <w:pPr>
        <w:pStyle w:val="Normal"/>
        <w:spacing w:lineRule="auto" w:line="600"/>
        <w:ind w:firstLine="900"/>
        <w:jc w:val="both"/>
        <w:rPr/>
      </w:pPr>
      <w:r>
        <w:rPr>
          <w:rFonts w:cs="Arial" w:ascii="Arial" w:hAnsi="Arial"/>
          <w:b/>
        </w:rPr>
        <w:t>ΦΩΤΗΣ ΚΟΥΒΕΛΗΣ:</w:t>
      </w:r>
      <w:r>
        <w:rPr>
          <w:rFonts w:cs="Arial" w:ascii="Arial" w:hAnsi="Arial"/>
        </w:rPr>
        <w:t xml:space="preserve"> Ευχαριστώ, κύριε Πρόεδρε. </w:t>
      </w:r>
    </w:p>
    <w:p>
      <w:pPr>
        <w:pStyle w:val="Normal"/>
        <w:spacing w:lineRule="auto" w:line="600"/>
        <w:ind w:firstLine="900"/>
        <w:jc w:val="both"/>
        <w:rPr/>
      </w:pPr>
      <w:r>
        <w:rPr>
          <w:rFonts w:cs="Arial" w:ascii="Arial" w:hAnsi="Arial"/>
        </w:rPr>
        <w:t xml:space="preserve">Κυρίες και κύριοι συνάδελφοι, η συζήτηση για τον προϋπολογισμό πραγματοποιείται μέσα σ’ ένα ασφυκτικό κλίμα, που διαμορφώνεται από τις αγορές και από τους κερδοσκόπους σε βάρος της χώρας. Υπάρχει η πρόβλεψη ότι η δημοσιονομική κρίση της χώρας θα επιδεινωθεί μέσα στο 2010, με συνέπεια ο προϋπολογισμός να αποδειχθεί εκ των πραγμάτων πλασματικός και ανεφάρμοστος. Η ίδια η Κυβέρνηση άλλωστε, χρησιμοποιώντας δραματικούς τόνους, έχει χαρακτηρίσει αυτόν τον προϋπολογισμό μεταβατικό, όπως επίσης τον έχει χαρακτηρίσει ως τον δυσκολότερο ίσως προϋπολογισμό της Μεταπολίτευσης. Είναι προφανές, κατά τη γνώμη μου, ότι ο χαρακτηρισμός αυτός υπονοεί ότι οι στόχοι του είναι ανέφικτοι και ότι θα απαιτηθούν αναθεωρήσεις του προϋπολογισμού. </w:t>
      </w:r>
    </w:p>
    <w:p>
      <w:pPr>
        <w:pStyle w:val="Normal"/>
        <w:spacing w:lineRule="auto" w:line="600"/>
        <w:ind w:firstLine="900"/>
        <w:jc w:val="both"/>
        <w:rPr>
          <w:rFonts w:ascii="Arial" w:hAnsi="Arial" w:cs="Arial"/>
        </w:rPr>
      </w:pPr>
      <w:r>
        <w:rPr>
          <w:rFonts w:cs="Arial" w:ascii="Arial" w:hAnsi="Arial"/>
        </w:rPr>
        <w:t xml:space="preserve">Πράγματι, εξετάζοντας τα βασικά στοιχεία του, δηλαδή την προβλεπόμενη αύξηση εσόδων και τη μείωση των δαπανών, σε συνδυασμό με την προοπτική να συνεχιστεί η ύφεση της ελληνικής οικονομίας κατά το 2010 –ήδη, κυρίες και κύριοι συνάδελφοι, έχουν κλείσει δέκα χιλιάδες μικρές, πολύ μικρές και μεσαίες επιχειρήσεις μέσα στο έτος 2009- καθώς αν αξιολογήσει κανείς και τις δαπάνες για συντάξεις και ιατροφαρμακευτική και νοσοκομειακή περίθαλψη, που είναι αναγκαίο να καλυφθούν, οι στόχοι αυτοί κατά τη γνώμη μας είναι δύσκολο να επιτευχθούν. </w:t>
      </w:r>
    </w:p>
    <w:p>
      <w:pPr>
        <w:pStyle w:val="Normal"/>
        <w:spacing w:lineRule="auto" w:line="600"/>
        <w:ind w:firstLine="900"/>
        <w:jc w:val="both"/>
        <w:rPr>
          <w:rFonts w:ascii="Arial" w:hAnsi="Arial" w:cs="Arial"/>
        </w:rPr>
      </w:pPr>
      <w:r>
        <w:rPr>
          <w:rFonts w:cs="Arial" w:ascii="Arial" w:hAnsi="Arial"/>
        </w:rPr>
        <w:t xml:space="preserve">Ζωτικής σημασίας στοιχεία, σχετικά με τις υποχρεώσεις του κεντρικού κράτους και τις υποχρεώσεις προς την Τοπική Αυτοδιοίκηση, παρουσιάζουν κενά και χαρακτηρίζονται από έλλειψη διαφάνειας. </w:t>
      </w:r>
    </w:p>
    <w:p>
      <w:pPr>
        <w:pStyle w:val="Normal"/>
        <w:spacing w:lineRule="auto" w:line="600"/>
        <w:ind w:firstLine="900"/>
        <w:jc w:val="both"/>
        <w:rPr>
          <w:rFonts w:ascii="Arial" w:hAnsi="Arial" w:cs="Arial"/>
        </w:rPr>
      </w:pPr>
      <w:r>
        <w:rPr>
          <w:rFonts w:cs="Arial" w:ascii="Arial" w:hAnsi="Arial"/>
        </w:rPr>
        <w:t xml:space="preserve">Οι άμεσες οφειλές, κύριε Υπουργέ, στην Τοπική Αυτοδιοίκηση ανέρχονται στα 583,5 εκατομμύρια ευρώ. Σας ερωτώ ευθέως, κύριε Υπουργέ: Θα αποδοθούν στο ακέραιο οι θεσμοθετημένοι πόροι της Τοπικής Αυτοδιοίκησης; Αν δεν αποδοθούν είναι βέβαιο, κυρίες και κύριοι συνάδελφοι, ότι δεν θα μπορεί να λειτουργήσει η Τοπική Αυτοδιοίκηση, με ό,τι αυτό συνεπάγεται αναφορικά με την προσφορά υπηρεσιών της Τοπικής Αυτοδιοίκησης προς τους πολίτες. Δεσμεύεστε, κύριε Υπουργέ, ότι δεν θα μειωθεί ο αναπτυξιακός πόρος της αυτοδιοίκησης ΣΑΤΑ κατά 20%; Θα αποδοθεί η, σύμφωνα με το νόμο, συμμετοχή του κεντρικού κράτους στο Ταμείο του αναπτυξιακού προγράμματος «ΘΗΣΕΑΣ» η οποία ανέρχεται στο 35% της συμμετοχής της αυτοδιοίκησης σε αυτό; </w:t>
      </w:r>
    </w:p>
    <w:p>
      <w:pPr>
        <w:pStyle w:val="Normal"/>
        <w:spacing w:lineRule="auto" w:line="600"/>
        <w:ind w:firstLine="900"/>
        <w:jc w:val="both"/>
        <w:rPr>
          <w:rFonts w:ascii="Arial" w:hAnsi="Arial" w:cs="Arial"/>
        </w:rPr>
      </w:pPr>
      <w:r>
        <w:rPr>
          <w:rFonts w:cs="Arial" w:ascii="Arial" w:hAnsi="Arial"/>
        </w:rPr>
        <w:t xml:space="preserve">Είναι ζητήματα κεντρικά και η επίλυσή τους είναι επιβεβλημένη, εάν βέβαια ο στόχος είναι μια δημοκρατική και αποκεντρωμένη μεταρρύθμιση των διοικητικών δομών του κράτους προς την αυτοδιοίκηση και ο περιορισμός του κράτους στον προβλεπόμενο επιτελικό του ρόλο. Πώς θα προωθηθεί ο «ΚΑΠΟΔΙΣΤΡΙΑΣ Β’», αναγκαίος κατά τα άλλα, αν δεν υπάρξουν πόροι οι οποίοι θα πρέπει να μετακινηθούν προς την Τοπική Αυτοδιοίκηση.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η συζήτησή μας εξελίσσεται υπό το βάρος του τεράστιου ελλείμματος αξιοπιστίας της χώρας, που δυστυχώς μεγαλώνει στο εξωτερικό. Τα περιθώρια αντίδρασης της οικονομίας μας είναι στενά. Η ομοβροντία των αρνητικών δημοσιευμάτων του ξένου Τύπου, τα οποία βρίσκονται στα όρια του διασυρμού της χώρας, επαναλαμβάνουν μονότονα ότι η δεινή οικονομική κατάσταση της χώρας δεν είναι απότοκη της παγκόσμιας οικονομικής κρίσης, αλλά προϊόν των επιλογών των ελληνικών κυβερνήσεων και συνακόλουθα ασκούνται ασφυκτικές πιέσεις για την προώθηση λύσεων, που θα οδηγούν σε μια νέα οικονομική και πολιτική υποτέλεια. Μας υποδεικνύουν, πρώτα οι θυσίες και το αίμα και αυτό σημαίνει πάγωμα ή μείωση μισθών.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πώς φτάσαμε σε αυτό το σημείο; Πώς μέσα σε λίγα χρόνια, από το σύνθημα της «ισχυρής Ελλάδας», σήμερα στο εσωτερικό βρισκόμαστε στα όρια της χρεοκοπίας και στο εξωτερικό αντιμετωπιζόμαστε ως το παράδειγμα προς αποφυγή, ως ο οικονομικός αποδιοπομπαίος τράγος της Ευρώπης; </w:t>
      </w:r>
    </w:p>
    <w:p>
      <w:pPr>
        <w:pStyle w:val="Normal"/>
        <w:spacing w:lineRule="auto" w:line="600"/>
        <w:ind w:firstLine="900"/>
        <w:jc w:val="both"/>
        <w:rPr>
          <w:rFonts w:ascii="Arial" w:hAnsi="Arial" w:cs="Arial"/>
        </w:rPr>
      </w:pPr>
      <w:r>
        <w:rPr>
          <w:rFonts w:cs="Arial" w:ascii="Arial" w:hAnsi="Arial"/>
        </w:rPr>
        <w:t>Η κατάσταση έφτασε στο απροχώρητο, εξαιτίας της αδιέξοδης πολιτικής και του αδιέξοδου μοντέλου ανάπτυξης που ακολούθησαν όλες οι τελευταίες κυβερνήσεις της χώρας, που, συν τις άλλοις, μετατόπισαν τεράστια κοινωνικά στρώματα στο οικονομικό περιθώριο.</w:t>
      </w:r>
    </w:p>
    <w:p>
      <w:pPr>
        <w:pStyle w:val="Normal"/>
        <w:spacing w:lineRule="auto" w:line="600"/>
        <w:ind w:firstLine="900"/>
        <w:jc w:val="both"/>
        <w:rPr/>
      </w:pPr>
      <w:r>
        <w:rPr>
          <w:rFonts w:cs="Arial" w:ascii="Arial" w:hAnsi="Arial"/>
        </w:rPr>
        <w:t xml:space="preserve">Κυρίες και κύριοι συνάδελφοι, επιλέγω να αναφερθώ σ’ ένα κατά την γνώμη μας ιδιαίτερα σοβαρό παράγοντα, που οδηγεί τη χώρα μας στο χείλος του γκρεμού, που στραγγαλίζει κάθε παραγωγική διαδικασία και κάθε παραγωγική προσπάθεια, που αναχαιτίζει κάθε προοδευτική μεταρρύθμιση και πολιτική για την οικονομία και την κοινωνία. Αναφέρομαι στην παθογένεια του ελληνικού κράτους, τη διαφθορά, ένα φαινόμενο που έχει καταστεί δομικό στοιχείο του πολιτικού συστήματος και των μηχανισμών του. Η αδιαφάνεια και η συναλλαγή έχουν εμποτίσει κάθε πτυχή της κοινωνικής δραστηριότητας, έχουν προσλάβει εγγενή χαρακτηριστικά αυτονόητων συμπεριφορών της καθημερινότητας. Η γενικευμένη αυτή διάβρωση και η οιονεί αποδοχή ή και απλώς η αποδοχή της αλλοιώνει τα χαρακτηριστικά θεσμικών, πολιτικών, κοινωνικών οργάνων και φορέων. Το πολιτικό σύστημα διακυβέρνησης με τις συγκεκριμένες δομές του αδυνατεί να εξυπηρετήσει τον εκσυγχρονισμό και την ανάπτυξη της ελληνικής κοινωνίας.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οφείλουμε να συμφωνήσουμε ότι η διαφθορά υπονομεύει και ρευστοποιεί την πολιτική, καθιστώντας την ευάλωτη σε χειραγωγήσεις και κηδεμονίες διαφόρων κέντρων και τραυματίζοντας την κοινωνική συνοχή. Πίσω από τη διαφθορά βρίσκεται η σύγκρουση ισχύος και δικαίου είτε πρόκειται για το μαύρο πολιτικό χρήμα είτε πρόκειται για την συναλλαγή της οικονομικής με την πολιτική ελίτ. Όταν η οικονομική δύναμη και το συμφέρον υποτάσσουν την ευθύνη των εκπροσώπων του λαού να υπερασπίζονται τα συμφέροντά του, τότε η προσπάθεια για μια ισόνομη κοινωνία, ας βεβαιωθούμε, ναρκοθετείται.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θεωρούμε αναγκαία την διαμόρφωση θεσμών που θα τροποποιούν την κεντρική δομή του πολιτικού συστήματος. Πιστεύω ότι εδώ βρίσκεται ο πυρήνας του προβλήματος. </w:t>
      </w:r>
    </w:p>
    <w:p>
      <w:pPr>
        <w:pStyle w:val="Normal"/>
        <w:spacing w:lineRule="auto" w:line="600"/>
        <w:ind w:firstLine="900"/>
        <w:jc w:val="both"/>
        <w:rPr>
          <w:rFonts w:ascii="Arial" w:hAnsi="Arial" w:cs="Arial"/>
        </w:rPr>
      </w:pPr>
      <w:r>
        <w:rPr>
          <w:rFonts w:cs="Arial" w:ascii="Arial" w:hAnsi="Arial"/>
        </w:rPr>
        <w:t xml:space="preserve">Η αντιμετώπιση της διαπλοκής δεν είναι ηθικό, δεν είναι θέμα ηθικολογικό ούτε είναι υπόθεση αδιάφθορων και καταγγελιών. Η διαφθορά και η αδιαφάνεια αποτελούν κοινωνικό, πολιτικό, αλλά και οικονομικό μέγεθος και η αντιμετώπισή τους πρέπει να προχωρήσει με ρήξεις, τομές και συγκρούσεις. </w:t>
      </w:r>
    </w:p>
    <w:p>
      <w:pPr>
        <w:pStyle w:val="Normal"/>
        <w:spacing w:lineRule="auto" w:line="600"/>
        <w:ind w:firstLine="900"/>
        <w:jc w:val="both"/>
        <w:rPr/>
      </w:pPr>
      <w:r>
        <w:rPr>
          <w:rFonts w:cs="Arial" w:ascii="Arial" w:hAnsi="Arial"/>
        </w:rPr>
        <w:t xml:space="preserve">Κυρίες και κύριοι συνάδελφοι, η αντιμετώπιση της σοβαρής δημοσιονομικής κρίσης της χώρας δεν μπορεί να επιτευχθεί με τη συνέχιση των πελατειακών σχέσεων και των εξυπηρετήσεων, των φοροαπαλλαγών του κεφαλαίου, την ανοχή στη φοροδιαφυγή και την υπόθαλψη του παρασιτικού πλουτισμού από τα χρήματα του δημοσίου και του ελληνικού λαού. Ο τόπος χρειάζεται επειγόντως, μεγάλες, πολύ μεγάλες προοδευτικές μεταρρυθμίσεις στην οικονομική και κοινωνική ζωή, στην διοίκηση και το περιβάλλον, στο πολιτικό σύστημα και την χρηστή διαχείριση των δημοσίων πόρων και του δημόσιου γενικότερα αγαθού. </w:t>
      </w:r>
    </w:p>
    <w:p>
      <w:pPr>
        <w:pStyle w:val="Normal"/>
        <w:spacing w:lineRule="auto" w:line="600"/>
        <w:ind w:firstLine="900"/>
        <w:jc w:val="both"/>
        <w:rPr>
          <w:rFonts w:ascii="Arial" w:hAnsi="Arial" w:cs="Arial"/>
        </w:rPr>
      </w:pPr>
      <w:r>
        <w:rPr>
          <w:rFonts w:cs="Arial" w:ascii="Arial" w:hAnsi="Arial"/>
        </w:rPr>
        <w:t xml:space="preserve">Δεν υπάρχουν περιθώρια ούτε για αναμονή ούτε και για ελάχιστη ανοχή. Είναι απαραίτητη, κατά τη δική μας άποψη, η εφαρμογή μιας πολυεπίπεδης στρατηγικής, με τελικό στόχο την αναβάθμιση της δημοκρατίας και την ανάπτυξη του κοινωνικού ελέγχου, τόσο στους μηχανισμούς της αγοράς, όσο και στους μηχανισμούς της εκάστοτε εκτελεστικής εξουσίας.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ο προϋπολογισμός που κατέθεσε η Κυβέρνηση δεν απαντά στα προβλήματα που ζει η κοινωνία και στα ερωτήματα τα οποία οι πολίτες ρωτούν και στα οποία απαιτούνται εναγωνίως ξεκάθαρες απαντήσεις. Αυτή η κοινωνία αντιμετωπίζει, περισσότερο από κάθε άλλη φορά, το φάσμα της ανεργίας, τον κίνδυνο των απολύσεων, τον κίνδυνο της επισφαλούς απασχόλησης, το φαινόμενο της φτώχειας. </w:t>
      </w:r>
    </w:p>
    <w:p>
      <w:pPr>
        <w:pStyle w:val="Normal"/>
        <w:spacing w:lineRule="auto" w:line="600"/>
        <w:ind w:firstLine="900"/>
        <w:jc w:val="both"/>
        <w:rPr>
          <w:rFonts w:ascii="Arial" w:hAnsi="Arial" w:cs="Arial"/>
        </w:rPr>
      </w:pPr>
      <w:r>
        <w:rPr>
          <w:rFonts w:cs="Arial" w:ascii="Arial" w:hAnsi="Arial"/>
        </w:rPr>
        <w:t xml:space="preserve">Κύριε Υπουργέ, ο προϋπολογισμός που συζητάμε δεν δίνει απάντηση στο μεγάλο ζήτημα: γιατί να καταβάλλουν το κόστος των αδιεξόδων της οικονομίας εκείνοι οι οποίοι δεν έφταιξαν σε τίποτα. Υπάρχει και το μεγάλο ζήτημα ότι δεν αντέχουν άλλο οι πλάτες των οικονομικά ασθενέστερων στρωμάτων αυτής της κοινωνίας. Έχουν επωμιστεί όλα τα προηγούμενα χρόνια τεράστια βάρη, με αποτέλεσμα εμφανώς, τουλάχιστον χωρίς αμφισβήτηση, το 20% έως 25% του λαού να ζει κάτω από τα όρια της φτώχειας. Και όπως έλεγα χθες, πεντακόσιες χιλιάδες παιδιά ζουν μέσα στη φτώχεια. </w:t>
      </w:r>
    </w:p>
    <w:p>
      <w:pPr>
        <w:pStyle w:val="Normal"/>
        <w:spacing w:lineRule="auto" w:line="600"/>
        <w:ind w:firstLine="900"/>
        <w:jc w:val="both"/>
        <w:rPr>
          <w:rFonts w:ascii="Arial" w:hAnsi="Arial" w:cs="Arial"/>
        </w:rPr>
      </w:pPr>
      <w:r>
        <w:rPr>
          <w:rFonts w:cs="Arial" w:ascii="Arial" w:hAnsi="Arial"/>
        </w:rPr>
        <w:t xml:space="preserve">Αυτός ο προϋπολογισμός δεν απαντά σε αυτές τις διεκδικήσεις, σε αυτά τα ζητήματα. Γι’ αυτό και ο Συνασπισμός Ριζοσπαστικής Αριστεράς δεν τον ψηφίζει. </w:t>
      </w:r>
    </w:p>
    <w:p>
      <w:pPr>
        <w:pStyle w:val="Normal"/>
        <w:spacing w:lineRule="auto" w:line="600"/>
        <w:ind w:firstLine="900"/>
        <w:jc w:val="both"/>
        <w:rPr/>
      </w:pPr>
      <w:r>
        <w:rPr>
          <w:rFonts w:eastAsia="Arial" w:cs="Arial" w:ascii="Arial" w:hAnsi="Arial"/>
        </w:rPr>
        <w:t xml:space="preserve"> </w:t>
      </w:r>
      <w:r>
        <w:rPr>
          <w:rFonts w:cs="Arial" w:ascii="Arial" w:hAnsi="Arial"/>
          <w:b/>
        </w:rPr>
        <w:t xml:space="preserve">ΠΡΟΕΔΡΕΥΩΝ (Βαΐτσης Αποστολάτος): </w:t>
      </w:r>
      <w:r>
        <w:rPr>
          <w:rFonts w:cs="Arial" w:ascii="Arial" w:hAnsi="Arial"/>
        </w:rPr>
        <w:t xml:space="preserve">Το λόγο έχει ο Υφυπουργός Εξωτερικών κ. Σπύρος Κουβέλης. </w:t>
      </w:r>
    </w:p>
    <w:p>
      <w:pPr>
        <w:pStyle w:val="Normal"/>
        <w:spacing w:lineRule="auto" w:line="600"/>
        <w:ind w:firstLine="900"/>
        <w:jc w:val="both"/>
        <w:rPr/>
      </w:pPr>
      <w:r>
        <w:rPr>
          <w:rFonts w:cs="Arial" w:ascii="Arial" w:hAnsi="Arial"/>
          <w:b/>
        </w:rPr>
        <w:t xml:space="preserve">ΣΠΥΡΙΔΩΝ ΚΟΥΒΕΛΗΣ (Υφυπουργός Εξωτερικών): </w:t>
      </w:r>
      <w:r>
        <w:rPr>
          <w:rFonts w:cs="Arial" w:ascii="Arial" w:hAnsi="Arial"/>
        </w:rPr>
        <w:t xml:space="preserve">Κυρίες και κύριοι συνάδελφοι, η φετινή συζήτηση για τον προϋπολογισμό γίνεται μέσα σε μία περίοδο σοβαρής κρίσης για την οικονομία και για την εικόνα της χώρας. Είναι μία κρίση που δημιουργήθηκε από την κακή διαχείριση της κυβέρνησης της Νέας Δημοκρατίας και όχι λόγω της διεθνούς κρίσης. Είναι μία κρίση που δημιουργήθηκε, γιατί μέσα σε ένα κλίμα διαφθοράς, εξυπηρετήσεων, συναλλαγών κάτω απ’ το τραπέζι η Ελλάδα έχασε την αξιοπιστία της. Η εικόνα της Ελλάδας για όλα τα σκάνδαλα, για όλες αυτές τις ιστορίες που πλήγωσαν τη χώρα μας και έκαναν το γύρο του κόσμου, δεν παύει να υπάρχει ακόμη και σήμερα και μάλιστα, όχι μόνο στις διεθνείς χρηματαγορές με το κόστος που έχει αυτό, αλλά και σαν δύναμη ανάπτυξης, σταθερότητας και προόδου. </w:t>
      </w:r>
    </w:p>
    <w:p>
      <w:pPr>
        <w:pStyle w:val="Normal"/>
        <w:spacing w:lineRule="auto" w:line="600"/>
        <w:ind w:firstLine="900"/>
        <w:jc w:val="both"/>
        <w:rPr>
          <w:rFonts w:ascii="Arial" w:hAnsi="Arial" w:cs="Arial"/>
        </w:rPr>
      </w:pPr>
      <w:r>
        <w:rPr>
          <w:rFonts w:cs="Arial" w:ascii="Arial" w:hAnsi="Arial"/>
        </w:rPr>
        <w:t xml:space="preserve">Λόγω θέσεως, μετέχω σε πολλές διεθνείς συναντήσεις και βλέπω ότι η Ελλάδα έχει μία αντιμετώπιση παρία, φτωχού συγγενούς, σαν ευρωπαϊκή χώρα. Αυτό είναι που κληροδοτήσατε. Είναι μία χώρα που έχασε την αξιοπιστία της, ενώ θα μπορούσε να χαρακτηρίζεται από ποιότητα, δημιουργικότητα και συνεργασία. Στους δύο μήνες που έχω αναλάβει τα καθήκοντά μου, που περιλαμβάνουν και την οικονομική διπλωματία, έχω κάνει επισκέψεις σε πολλές χώρες και έχω δεχθεί πρέσβεις πολλών χωρών. Με ελάχιστες εξαιρέσεις, την τελευταία περίοδο εμφανίζεται μία ραγδαία επιδείνωση του ισοζυγίου εξωτερικών συναλλαγών, με μεγάλο αριθμό, αυτών των χωρών. Γι’ αυτό δεν μπορεί να πει κανείς ότι φταίει η παγκοσμιοποίηση, διότι αυτό θα επηρέαζε και τις εξαγωγές της Ελλάδας, αλλά και τις εξαγωγές άλλων χωρών προς την Ελλάδα. Η μείωση είναι μονομερής. Μόνο οι εξαγωγές της Ελλάδας μειώθηκαν. Αυτό συνέβη γιατί η Ελλάδα έπαψε να διεκδικεί το δικαίωμά της να παίζει ρόλο στις διεθνείς αγορές, δηλαδή το ρόλο μίας οικονομικής δύναμης. </w:t>
      </w:r>
    </w:p>
    <w:p>
      <w:pPr>
        <w:pStyle w:val="Normal"/>
        <w:spacing w:lineRule="auto" w:line="600"/>
        <w:ind w:firstLine="900"/>
        <w:jc w:val="both"/>
        <w:rPr>
          <w:rFonts w:ascii="Arial" w:hAnsi="Arial" w:cs="Arial"/>
        </w:rPr>
      </w:pPr>
      <w:r>
        <w:rPr>
          <w:rFonts w:cs="Arial" w:ascii="Arial" w:hAnsi="Arial"/>
        </w:rPr>
        <w:t xml:space="preserve">Θα σας πω ένα παράδειγμα, για να γίνει κατανοητό. Τον Ιούλιο του 2007 ανακοινώθηκε από τη Διεθνή Ολυμπιακή Επιτροπή ότι η Ρωσία θα αναλάβει τους Χειμερινούς Ολυμπιακούς Αγώνες του 2014 στο Σότσι που είναι ένα λιμάνι στη Μαύρη Θάλασσα. Από τον Ιούλιο του 2007 μέχρι σήμερα πόσα συμβόλαια συνεργασίας νομίζετε ότι έχει κλείσει η Ελλάδα, για την προετοιμασία αυτών των Ολυμπιακών, η χώρα που διοργάνωσε τους Ολυμπιακούς Αγώνες του 2004; Κανένα απολύτως. Η χώρα που διοργάνωσε τους Ολυμπιακούς του 2004 και πήρε συγχαρητήρια, ενόψει Ολυμπιακών Αγώνων που γίνονται σε μία φίλη χώρα και μάλιστα σ’ ένα σημείο που έχει μεγάλη συνάφεια με την Ελλάδα, δεν έχει πάρει ούτε ένα συμβόλαιο συνεργασίας ούτε σε κατασκευές ούτε σε μελέτες ούτε σε υποστήριξη ούτε σε σχεδιασμό ούτε σε τεχνογνωσία. </w:t>
      </w:r>
    </w:p>
    <w:p>
      <w:pPr>
        <w:pStyle w:val="Normal"/>
        <w:spacing w:lineRule="auto" w:line="600"/>
        <w:ind w:firstLine="900"/>
        <w:jc w:val="both"/>
        <w:rPr>
          <w:rFonts w:ascii="Arial" w:hAnsi="Arial" w:cs="Arial"/>
        </w:rPr>
      </w:pPr>
      <w:r>
        <w:rPr>
          <w:rFonts w:cs="Arial" w:ascii="Arial" w:hAnsi="Arial"/>
        </w:rPr>
        <w:t>Πού πήγε η τεχνογνωσία του 2004; Δεν υπάρχει ή μήπως δεν διεκδίκησε κανείς για την Ελλάδα αυτό που δικαιούται; Εμείς το βλέπουμε διαφορετικά. Θεωρούμε ότι η χώρα μας δικαιούται να έχει ρόλο και να συνεργάζεται. Γι’ αυτό το λόγο, πριν από δύο εβδομάδες, στην επίσημη συνάντηση που είχα ως Πρόεδρος της διμερούς Διϋπουργικής Επιτροπής με τον ομόλογο μου Πρόεδρο από τη ρωσική πλευρά τον Υπουργό Μεταφορών της Ρωσίας τον κ. Λεβίτιν, συμφωνήσαμε η Ελλάδα να διεκδικήσει δραστηριότητες προετοιμασίας στο Σότσι μέσω επιχειρηματικής αποστολής, που θα διοργανώσουμε και στη Μόσχα και στο Σότσι με στόχο να διεκδικήσουμε τέτοιες συνεργασίες και συμβόλαια κατασκευαστικά, μελετητικά σε υπηρεσίες, σε εφοδιασμό και να κινητοποιήσουμε όλη αυτή την τεχνογνωσία που αποκτήθηκε το 2004.</w:t>
      </w:r>
    </w:p>
    <w:p>
      <w:pPr>
        <w:pStyle w:val="Normal"/>
        <w:spacing w:lineRule="auto" w:line="600"/>
        <w:ind w:firstLine="900"/>
        <w:jc w:val="both"/>
        <w:rPr>
          <w:rFonts w:ascii="Arial" w:hAnsi="Arial" w:cs="Arial"/>
        </w:rPr>
      </w:pPr>
      <w:r>
        <w:rPr>
          <w:rFonts w:cs="Arial" w:ascii="Arial" w:hAnsi="Arial"/>
        </w:rPr>
        <w:t xml:space="preserve">Επίσης, συμφωνήσαμε –και αυτό έχει σημασία- ελληνικής ναυτιλιακές εταιρείες να αναλάβουν τη διοργάνωση τουριστικών δραστηριοτήτων-κρουαζιέρες σε όλη την περιοχή της Μαύρης Θάλασσας, σε συνεργασία με τη ρωσική πλευρά. Κοιτάζουμε το αποτέλεσμα στην οικονομική συνεργασία και όχι μόνο τα λόγια. </w:t>
      </w:r>
    </w:p>
    <w:p>
      <w:pPr>
        <w:pStyle w:val="Normal"/>
        <w:spacing w:lineRule="auto" w:line="600"/>
        <w:ind w:firstLine="900"/>
        <w:jc w:val="both"/>
        <w:rPr>
          <w:rFonts w:ascii="Arial" w:hAnsi="Arial" w:cs="Arial"/>
        </w:rPr>
      </w:pPr>
      <w:r>
        <w:rPr>
          <w:rFonts w:cs="Arial" w:ascii="Arial" w:hAnsi="Arial"/>
        </w:rPr>
        <w:t xml:space="preserve">Χθες, άκουσα από τον κ. Αβραμόπουλο και μου άρεσε, να αναφέρεται στην ανάγκη για εξωστρεφή οικονομική διπλωματία. Κανείς δεν διαφωνεί, αλλά θα προσθέσω ότι αυτό θα πρέπει να γίνεται στοχευμένα και με σύστημα, γιατί αλλιώς θα μένουμε μόνο στα λόγια. Όπως και στο παράδειγμα που ανέφερα πριν για το Σότσι, που πρέπει να γίνεται με στόχους και με αξιοποίηση των συγκριτικών πλεονεκτημάτων της χώρας, έτσι ξεκινάμε μία αναδιοργάνωση της οικονομικής συνεργασίας σε επίπεδο Υπουργείου και σε επίπεδο Πρεσβειών. Αφήνουμε τις πρακτικές επιχειρηματικών αποστολών, χωρίς σχεδιασμό και συγκεκριμένους στόχους, και με τελικό στόχο να μεγαλώσουμε την πίτα, γιατί αυτές οι διεθνείς συνεργασίες είναι που θα δώσουν ανάσα στην ελληνική οικονομία, σχεδιάζουμε με τέτοιο τρόπο, ώστε να μπορούμε σε κάθε χώρα, σε κάθε περιοχή να ξέρουμε τι επιδιώκουμε, ποια προϊόντα και ποιες υπηρεσίες προσπαθούμε να προωθήσουμε, τι πάμε να πουλήσουμε και ποια είναι τα συγκριτικά μας πλεονεκτήματα εκεί. </w:t>
      </w:r>
    </w:p>
    <w:p>
      <w:pPr>
        <w:pStyle w:val="Normal"/>
        <w:spacing w:lineRule="auto" w:line="600"/>
        <w:ind w:firstLine="900"/>
        <w:jc w:val="both"/>
        <w:rPr/>
      </w:pPr>
      <w:r>
        <w:rPr>
          <w:rFonts w:cs="Arial" w:ascii="Arial" w:hAnsi="Arial"/>
        </w:rPr>
        <w:t xml:space="preserve">Ξεχωρίζω ανάμεσα σε αυτά τον ιδιαίτερα ευαίσθητο τομέα του ενεργειακού σχεδιασμού και το ρόλο της χώρας μας στα διεθνή ενεργειακά δίκτυα. Σε στενή συνεργασία με το ΥΠΕΚΑ παρακολουθούμε τις εξελίξεις στο διεθνές πλαίσιο, ώστε η Ελλάδα να έχει άμεση ενημέρωση και παρέμβαση, έτσι ώστε σημαντικά ενεργειακά έργα που ενδιαφέρουν την Ελλάδα και έχουν σημασία για εμάς, όπως είναι το </w:t>
      </w:r>
      <w:r>
        <w:rPr>
          <w:rFonts w:cs="Arial" w:ascii="Arial" w:hAnsi="Arial"/>
          <w:lang w:val="en-US"/>
        </w:rPr>
        <w:t>TGI</w:t>
      </w:r>
      <w:r>
        <w:rPr>
          <w:rFonts w:cs="Arial" w:ascii="Arial" w:hAnsi="Arial"/>
        </w:rPr>
        <w:t xml:space="preserve">, ο </w:t>
      </w:r>
      <w:r>
        <w:rPr>
          <w:rFonts w:cs="Arial" w:ascii="Arial" w:hAnsi="Arial"/>
          <w:lang w:val="en-US"/>
        </w:rPr>
        <w:t>SOUTH</w:t>
      </w:r>
      <w:r>
        <w:rPr>
          <w:rFonts w:cs="Arial" w:ascii="Arial" w:hAnsi="Arial"/>
        </w:rPr>
        <w:t xml:space="preserve"> </w:t>
      </w:r>
      <w:r>
        <w:rPr>
          <w:rFonts w:cs="Arial" w:ascii="Arial" w:hAnsi="Arial"/>
          <w:lang w:val="en-US"/>
        </w:rPr>
        <w:t>STREAM</w:t>
      </w:r>
      <w:r>
        <w:rPr>
          <w:rFonts w:cs="Arial" w:ascii="Arial" w:hAnsi="Arial"/>
        </w:rPr>
        <w:t>, ο Μπουργκάς-Αλεξανδρούπολη, να τυγχάνουν της διεθνούς υποστήριξης που χρειάζονται σ’ ένα ιδιαίτερα ανταγωνιστικό πλαίσιο. Αν δεν νοιαστούμε εμείς γι’ αυτά τα έργα που αφορούν την ενεργειακή σιγουριά της Ελλάδας, δεν θα το κάνει κανείς για εμάς. Θα το κάνουν οι γειτονικές χώρες για το δικό τους όφελος με άλλα έργα.</w:t>
      </w:r>
    </w:p>
    <w:p>
      <w:pPr>
        <w:pStyle w:val="Normal"/>
        <w:spacing w:lineRule="auto" w:line="600"/>
        <w:ind w:firstLine="900"/>
        <w:jc w:val="both"/>
        <w:rPr>
          <w:rFonts w:ascii="Arial" w:hAnsi="Arial" w:cs="Arial"/>
        </w:rPr>
      </w:pPr>
      <w:r>
        <w:rPr>
          <w:rFonts w:cs="Arial" w:ascii="Arial" w:hAnsi="Arial"/>
        </w:rPr>
        <w:t xml:space="preserve">Πέρα από την οικονομική συνεργασία, υπάρχει και ένας δεύτερος πόλος που έχει να κάνει με την οικονομική δραστηριοποίηση του Υπουργείου Εξωτερικών και έχει σημασία για την οικονομία της χώρας. Αυτός ο πόλος είναι η αναπτυξιακή συνεργασία. Δυστυχώς, η Ελλάδα έχει μείνει πολύ πίσω στις διεθνείς δεσμεύσεις της απέναντι στον ΟΟΣΑ για την παροχή αναπτυξιακής βοήθειας. Η Ελλάδα έχει δεσμευθεί απέναντι στον ΟΟΣΑ να φθάσει μέχρι το 2010 το στόχο του 0,7 του ΑΕΠ σαν παροχή αναπτυξιακής βοήθειας σε αναπτυσσόμενες χώρες. Όμως, είμαστε κάτω και από το μέσο όρος της Ευρωπαϊκής Ένωσης που φθάνει το 44%. Η Ελλάδα βρίσκεται σήμερα στο 0,21%. Και βέβαια, σε συνθήκες οικονομικής κρίσης δεν υπάρχουν περιθώρια αύξησης αυτού του ποσού. </w:t>
      </w:r>
    </w:p>
    <w:p>
      <w:pPr>
        <w:pStyle w:val="Normal"/>
        <w:spacing w:lineRule="auto" w:line="600"/>
        <w:ind w:firstLine="900"/>
        <w:jc w:val="both"/>
        <w:rPr>
          <w:rFonts w:ascii="Arial" w:hAnsi="Arial" w:cs="Arial"/>
        </w:rPr>
      </w:pPr>
      <w:r>
        <w:rPr>
          <w:rFonts w:cs="Arial" w:ascii="Arial" w:hAnsi="Arial"/>
        </w:rPr>
        <w:t xml:space="preserve">Όμως, σε τέτοιες περιπτώσεις που δεν μπορούμε να αυξήσουμε το ποσό, σημασία έχει να αυξήσουμε την αποτελεσματικότητα της χρήσης αυτών των πόρων, ώστε να έχουν τη μέγιστη δυνατή αποτελεσματικότητα και όχι να ξοδεύονται χρήματα δεξιά και αριστερά με επικοινωνιακούς στόχους. Η αναπτυξιακή βοήθεια είναι ένα από τα πιο σύγχρονα και αποτελεσματικά μέσα άσκησης εξωτερικής πολιτικής. Είναι κάτι που μας επιτρέπει να δημιουργήσουμε καλές σχέσεις με τις λήπτριες χώρες. Μας επιτρέπει να φτιάξουμε καλές σχέσεις συνεργασίας με άλλες χώρες που παρέχουν αναπτυξιακή βοήθεια. Στην Ευρώπη υπάρχουν πολλές και σημαντικές που το κάνουν. Και βέβαια, αυτό είναι απολύτως θεμιτό, αποτελούν και ένα μηχανισμό προώθησης ελληνικής τεχνογνωσίας και τεχνολογίας σε τρίτες χώρες σε όλον τον κόσμο, ξεκινώντας από την άμεση γειτονιά μας Βαλκάνια, Μαύρη Θάλασσα, Μεσόγειο και πηγαίνοντας με όρους και κριτήρια και πιο μακριά. </w:t>
      </w:r>
    </w:p>
    <w:p>
      <w:pPr>
        <w:pStyle w:val="Normal"/>
        <w:spacing w:lineRule="auto" w:line="600"/>
        <w:ind w:firstLine="900"/>
        <w:jc w:val="both"/>
        <w:rPr/>
      </w:pPr>
      <w:r>
        <w:rPr>
          <w:rFonts w:cs="Arial" w:ascii="Arial" w:hAnsi="Arial"/>
        </w:rPr>
        <w:t xml:space="preserve">Πάνω από όλα, όμως, αυτό που χρειάζεται είναι η αποτελεσματικότητα και η ποσοστική διαχείριση, η παρακολούθηση της χρήσης αυτής της βοήθειας. Θα σας πω ένα ακόμα παράδειγμα. Η προηγούμενη κυβέρνηση είχε κάνει μία συμφωνία με την Αφρικανική Ένωση για να χρηματοδοτήσει δράσεις σε όλη την Αφρική για την κλιματική αλλαγή. Από την Ελλάδα δόθηκαν 3.000.000 το 2008 και παρ’ όλο που, όπως προβλέπεται στο Σύμφωνο Συνεργασίας, δεν είχαν σταλεί ούτε καν οι κατευθύνσεις για την αξιοποίηση αυτού του ποσού, οπότε και θα έπρεπε να παγώσει η χρηματοδότηση μέχρι να λυθεί, η Ελλάδα στο τέλος του 2008 έσπευσε να δώσει άλλο 1.000.000. Ποτέ δεν κατάλαβα γιατί, εφόσον δεν τηρείται ο όρος, η Ελλάδα δεν προσπάθησε να πιέσει. Τόσο άνετοι είμαστε με τα οικονομικά; </w:t>
      </w:r>
    </w:p>
    <w:p>
      <w:pPr>
        <w:pStyle w:val="Normal"/>
        <w:spacing w:lineRule="auto" w:line="600"/>
        <w:ind w:firstLine="900"/>
        <w:jc w:val="both"/>
        <w:rPr>
          <w:rFonts w:ascii="Arial" w:hAnsi="Arial" w:cs="Arial"/>
        </w:rPr>
      </w:pPr>
      <w:r>
        <w:rPr>
          <w:rFonts w:cs="Arial" w:ascii="Arial" w:hAnsi="Arial"/>
        </w:rPr>
        <w:t xml:space="preserve">Εμείς το αντιμετωπίσαμε με άλλο τρόπο. Με την ευκαιρία της επίσκεψης που είχα την περασμένη εβδομάδα στην Κοπεγχάγη για τη Διάσκεψη για το κλίμα, είχα μία συνάντηση με την Αφρικανική Ένωση και συμφωνήσαμε να φτιάξουμε ένα στρατηγικό σχέδιο από κοινού για παρεμβάσεις, που θα προωθήσουν τα ελληνικά συμφέροντα, που θα επιτρέψουν να ελέγχουμε τι γίνεται. </w:t>
      </w:r>
    </w:p>
    <w:p>
      <w:pPr>
        <w:pStyle w:val="Normal"/>
        <w:spacing w:lineRule="auto" w:line="600"/>
        <w:ind w:firstLine="900"/>
        <w:jc w:val="both"/>
        <w:rPr>
          <w:rFonts w:ascii="Arial" w:hAnsi="Arial" w:cs="Arial"/>
        </w:rPr>
      </w:pPr>
      <w:r>
        <w:rPr>
          <w:rFonts w:cs="Arial" w:ascii="Arial" w:hAnsi="Arial"/>
        </w:rPr>
        <w:t xml:space="preserve">Κατ’ αναλογία, στη συνέχεια της αποτυχημένης Διάσκεψης της Κοπεγχάγης –και λέω αποτυχημένη γιατί δεν προέκυψε καμμία δεσμευτική συμφωνία- εκεί που όλοι βλέπουν μόνο την αποτυχία, εμείς ζητήσαμε να βρούμε και την ευκαιρία. Είπαμε ότι για το λόγο αυτό η Ελλάδα θα προσπαθήσει από την αρχή της νέας χρονιάς να αναλάβει πρωτοβουλίες συνεργασίας με τις χώρες των Δυτικών Βαλκανίων, της Μαύρης Θάλασσας και της Ανατολικής Μεσογείου για την επεξεργασία ενός σχεδίου μετάβασης της γεωγραφικής περιοχής προς ένα μοντέλο «πράσινης ανάπτυξης», προς μία στροφή προς νέες τεχνολογίες χαμηλού άνθρακα, νέες τεχνολογίες που προστατεύουν το περιβάλλον. </w:t>
      </w:r>
    </w:p>
    <w:p>
      <w:pPr>
        <w:pStyle w:val="Normal"/>
        <w:spacing w:lineRule="auto" w:line="600"/>
        <w:ind w:firstLine="900"/>
        <w:jc w:val="both"/>
        <w:rPr>
          <w:rFonts w:ascii="Arial" w:hAnsi="Arial" w:cs="Arial"/>
        </w:rPr>
      </w:pPr>
      <w:r>
        <w:rPr>
          <w:rFonts w:cs="Arial" w:ascii="Arial" w:hAnsi="Arial"/>
        </w:rPr>
        <w:t xml:space="preserve">Κάτι τέτοιο συμφέρει πολλαπλά τη χώρα, καθώς επιτρέπει να παίξει ένα σημαντικό ρόλο απέναντι σε μία μεγάλη πρόκληση της εποχής, αλλά παράλληλα να διεκδικήσει ρόλο παρόχου τεχνογνωσίας και συμμετοχής σε επενδυτικά σχέδια με προφανή οφέλη για την ελληνική οικονομία και τις ελληνικές επιχειρήσεις.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900"/>
        <w:jc w:val="both"/>
        <w:rPr/>
      </w:pPr>
      <w:r>
        <w:rPr>
          <w:rFonts w:cs="Arial" w:ascii="Arial" w:hAnsi="Arial"/>
        </w:rPr>
        <w:t xml:space="preserve">Κλείνω, κύριε Πρόεδρε, με μία σύντομη αναφορά στο τρίτο μεγάλο πόλο της εξωστρεφούς οικονομικής πολιτικής, που δεν είναι άλλος από τον Ελληνισμό της Διασποράς. Τις περασμένες εβδομάδες και εδώ στην Ολομέλεια, αλλά και στη συνάντηση του Προεδρείου και της νεολαίας του ΣΑΕ, ανέφερα ότι η Ελλάδα έχει μία τεράστια δύναμη μέσω της Ελληνικής Διασποράς, των Ελλήνων του εξωτερικού, την οποία δεν αξιοποιεί επαρκώς. </w:t>
      </w:r>
    </w:p>
    <w:p>
      <w:pPr>
        <w:pStyle w:val="Normal"/>
        <w:spacing w:lineRule="auto" w:line="600"/>
        <w:ind w:firstLine="900"/>
        <w:jc w:val="both"/>
        <w:rPr>
          <w:rFonts w:ascii="Arial" w:hAnsi="Arial" w:cs="Arial"/>
        </w:rPr>
      </w:pPr>
      <w:r>
        <w:rPr>
          <w:rFonts w:cs="Arial" w:ascii="Arial" w:hAnsi="Arial"/>
        </w:rPr>
        <w:t xml:space="preserve">Θεωρώ ότι με την εμπλοκή και συμμετοχή των απόδημων Ελλήνων, των Ελλήνων της Διασποράς, μπορούμε να προχωρήσουμε και να κάνουμε αυτούς τους ανθρώπους τους καλύτερους πρεσβευτές της χώρας μας για να ανεβάσουν την εικόνα μιας Ελλάδας, που είναι η Ελλάδα που δίνει τη μάχη, για να είναι και πάλι μία χώρα ποιότητας, δημιουργίας, πολιτισμού, κοντολογίς να βοηθήσουν να ανατάξουμε τη χαμένη αξιοπιστία της χώρας.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δεν με παίρνει το χρόνος να πω όλα όσα ήθελα, αλλά με δύο κουβέντες θα πω ότι αυτός ο προϋπολογισμός θέτει τις βάσεις, για να πάμε σε μία κατεύθυνση, που η Ελλάδα προσπαθεί και μπορεί να ξεφύγει από τον κατήφορο που της επέβαλε η προηγούμενη κυβέρνηση, μπαίνοντας σε μία τροχιά οικονομικής κρίσης και να ξαναγίνει μια χώρα που μπορεί να ξεχωρίζει στην Ευρώπη και στην περιοχή της σαν δύναμη σταθερότητας και ανάπτυξης. </w:t>
      </w:r>
    </w:p>
    <w:p>
      <w:pPr>
        <w:pStyle w:val="Normal"/>
        <w:spacing w:lineRule="auto" w:line="600"/>
        <w:ind w:firstLine="900"/>
        <w:jc w:val="both"/>
        <w:rPr>
          <w:rFonts w:ascii="Arial" w:hAnsi="Arial" w:cs="Arial"/>
        </w:rPr>
      </w:pPr>
      <w:r>
        <w:rPr>
          <w:rFonts w:cs="Arial" w:ascii="Arial" w:hAnsi="Arial"/>
        </w:rPr>
        <w:t xml:space="preserve">Δουλεύουμε με σχέδιο και πρόγραμμα. Ξέρουμε τι προσπαθούμε να πετύχουμε και χωρίς να σπαταλάμε πόρους και προσπάθεια αξιοποιούμε τις δυνατότητες της χώρας. Ο προϋπολογισμός αυτός βάζει τις βάσεις σ’ αυτή την κατεύθυνση και γι’ αυτό σας καλώ να τον υποστηρίξετε. </w:t>
      </w:r>
    </w:p>
    <w:p>
      <w:pPr>
        <w:pStyle w:val="Normal"/>
        <w:spacing w:lineRule="auto" w:line="600"/>
        <w:ind w:firstLine="900"/>
        <w:jc w:val="both"/>
        <w:rPr>
          <w:rFonts w:ascii="Arial" w:hAnsi="Arial" w:cs="Arial"/>
        </w:rPr>
      </w:pPr>
      <w:r>
        <w:rPr>
          <w:rFonts w:cs="Arial" w:ascii="Arial" w:hAnsi="Arial"/>
        </w:rPr>
        <w:t>Ευχαριστώ πολύ.</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Ευχαριστούμε πολύ, τον Υπουργό κ. Σπύρο Κουβέλη.</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έχω την τιμή να ανακοινώσω στο Σώμα ότι από τα άνω δυτικά και νότια θεωρεία της Βουλής παρακολουθούν τη συνεδρίασή μας, αφού πρώτα ξεναγήθηκαν στους χώρους του Μεγάρου της Βουλής των Ελλήνων, σαράντα φοιτητές του Τμήματος Πολιτικής Επιστήμης και Διεθνών Σχέσεων του Πανεπιστημίου Πελοποννήσου. </w:t>
      </w:r>
    </w:p>
    <w:p>
      <w:pPr>
        <w:pStyle w:val="Normal"/>
        <w:spacing w:lineRule="auto" w:line="600"/>
        <w:ind w:firstLine="900"/>
        <w:jc w:val="both"/>
        <w:rPr>
          <w:rFonts w:ascii="Arial" w:hAnsi="Arial" w:cs="Arial"/>
        </w:rPr>
      </w:pPr>
      <w:r>
        <w:rPr>
          <w:rFonts w:cs="Arial" w:ascii="Arial" w:hAnsi="Arial"/>
        </w:rPr>
        <w:t xml:space="preserve">Η Βουλή τους καλωσορίζει. </w:t>
      </w:r>
    </w:p>
    <w:p>
      <w:pPr>
        <w:pStyle w:val="Normal"/>
        <w:spacing w:lineRule="auto" w:line="600"/>
        <w:ind w:firstLine="900"/>
        <w:jc w:val="center"/>
        <w:rPr>
          <w:rFonts w:ascii="Arial" w:hAnsi="Arial" w:cs="Arial"/>
        </w:rPr>
      </w:pPr>
      <w:r>
        <w:rPr>
          <w:rFonts w:cs="Arial" w:ascii="Arial" w:hAnsi="Arial"/>
        </w:rPr>
        <w:t xml:space="preserve">(Χειροκροτήματα από όλες τις πτέρυγες) </w:t>
      </w:r>
    </w:p>
    <w:p>
      <w:pPr>
        <w:pStyle w:val="Normal"/>
        <w:spacing w:lineRule="auto" w:line="600"/>
        <w:ind w:firstLine="900"/>
        <w:jc w:val="both"/>
        <w:rPr>
          <w:rFonts w:ascii="Arial" w:hAnsi="Arial" w:cs="Arial"/>
        </w:rPr>
      </w:pPr>
      <w:r>
        <w:rPr>
          <w:rFonts w:cs="Arial" w:ascii="Arial" w:hAnsi="Arial"/>
        </w:rPr>
        <w:t xml:space="preserve">Το λόγο έχει ο συνάδελφος, Βουλευτής Λασιθίου της Νέας Δημοκρατίας, κ. Ιωάννης Πλακιωτάκης για επτά ακριβώς λεπτά. </w:t>
      </w:r>
    </w:p>
    <w:p>
      <w:pPr>
        <w:pStyle w:val="Normal"/>
        <w:spacing w:lineRule="auto" w:line="600"/>
        <w:ind w:firstLine="900"/>
        <w:jc w:val="both"/>
        <w:rPr/>
      </w:pPr>
      <w:r>
        <w:rPr>
          <w:rFonts w:cs="Arial" w:ascii="Arial" w:hAnsi="Arial"/>
          <w:b/>
        </w:rPr>
        <w:t>ΙΩΑΝΝΗΣ ΠΛΑΚΙΩΤΑΚΗΣ:</w:t>
      </w:r>
      <w:r>
        <w:rPr>
          <w:rFonts w:cs="Arial" w:ascii="Arial" w:hAnsi="Arial"/>
        </w:rPr>
        <w:t xml:space="preserve"> Ευχαριστώ, κύριε Πρόεδρε.</w:t>
      </w:r>
    </w:p>
    <w:p>
      <w:pPr>
        <w:pStyle w:val="Normal"/>
        <w:spacing w:lineRule="auto" w:line="600"/>
        <w:ind w:firstLine="900"/>
        <w:jc w:val="both"/>
        <w:rPr/>
      </w:pPr>
      <w:r>
        <w:rPr>
          <w:rFonts w:cs="Arial" w:ascii="Arial" w:hAnsi="Arial"/>
        </w:rPr>
        <w:t xml:space="preserve">Κυρίες και κύριοι συνάδελφοι, η κατάρτιση, υποβολή, συζήτηση και τελικά ψήφιση του κρατικού προϋπολογισμού, αποτελεί εν γένει ένα θεσμό τον οποίο πρέπει να σεβόμαστε και με τον οποίο οφείλουμε σε καμμία περίπτωση να μην παίζουμε. </w:t>
      </w:r>
    </w:p>
    <w:p>
      <w:pPr>
        <w:pStyle w:val="Normal"/>
        <w:spacing w:lineRule="auto" w:line="600"/>
        <w:ind w:firstLine="900"/>
        <w:jc w:val="both"/>
        <w:rPr>
          <w:rFonts w:ascii="Arial" w:hAnsi="Arial" w:cs="Arial"/>
        </w:rPr>
      </w:pPr>
      <w:r>
        <w:rPr>
          <w:rFonts w:cs="Arial" w:ascii="Arial" w:hAnsi="Arial"/>
        </w:rPr>
        <w:t xml:space="preserve">Οι καιροί είναι χαλεποί, απαιτούν σοβαρότητα, στιβαρή διακυβέρνηση και συστράτευση, κάτι που δεν πρέπει να ξεχνάμε ότι ο Κώστας Καραμανλής ζητούσε επίμονα από το 2008 και το ΠΑΣΟΚ πεισματικά αρνιόταν, θεωρώντας ότι η κρίση είναι ένα πολιτικό τρικ. Ωστόσο, ένα χρόνο μετά, η ίδια παράταξη μιλάει για πρωτόγνωρη κρίση και ανακοινώνει μία σειρά από σκληρά δημοσιονομικά μέτρα.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δυστυχώς βλέπουμε ότι ο προϋπολογισμός για το 2010 από κυρίαρχος θεσμός της δημοκρατικής λειτουργίας μετατρέπεται σε καζάνι μαγειρέματος αριθμών. Είναι γνωστή και παλιά η συνταγή του ΠΑΣΟΚ. Όταν αντιλαμβανόμαστε ότι χάνουμε τις εκλογές, φορτώνουμε τις οικονομικές εκκρεμότητες στην επόμενη κυβέρνηση και όταν κερδίζουμε τις εκλογές, δαιμονοποιούμε την προηγούμενη πολιτική. </w:t>
      </w:r>
    </w:p>
    <w:p>
      <w:pPr>
        <w:pStyle w:val="Normal"/>
        <w:spacing w:lineRule="auto" w:line="600"/>
        <w:ind w:firstLine="900"/>
        <w:jc w:val="both"/>
        <w:rPr>
          <w:rFonts w:ascii="Arial" w:hAnsi="Arial" w:cs="Arial"/>
        </w:rPr>
      </w:pPr>
      <w:r>
        <w:rPr>
          <w:rFonts w:cs="Arial" w:ascii="Arial" w:hAnsi="Arial"/>
        </w:rPr>
        <w:t xml:space="preserve">Ποτέ δε θα ξεχάσω όταν το 2007, που ανέλαβα καθήκοντα Υφυπουργού Εθνικής Άμυνας, διαπίστωσα ότι από τα διαθέσιμα 11,3 δις ευρώ του τρέχοντος Ε.Μ.Π.Α.Ε. έως και το 2010, τα 8,9 δισεκατομμύρια ευρώ ήταν μετακυλήσεις από αγορές της προηγούμενης Κυβέρνησης. Αυτή όμως είναι μια μόνο πλευρά της αναφερθείσας συνταγής, διότι πρέπει να δούμε και την άλλη όψη. </w:t>
      </w:r>
    </w:p>
    <w:p>
      <w:pPr>
        <w:pStyle w:val="Normal"/>
        <w:spacing w:lineRule="auto" w:line="600"/>
        <w:ind w:firstLine="900"/>
        <w:jc w:val="both"/>
        <w:rPr/>
      </w:pPr>
      <w:r>
        <w:rPr>
          <w:rFonts w:cs="Arial" w:ascii="Arial" w:hAnsi="Arial"/>
        </w:rPr>
        <w:t>Κυρίες και κύριοι συνάδελφοι, από την πρώτη στιγμή της ανάληψης της διακυβέρνησης της χώρας από το ΠΑΣΟΚ προσπαθούν να χρεώσουν στην πολιτική της Κυβέρνησης της Νέας Δημοκρατίας όλα τα δεινά του τόπου. Ενοχοποιούν ακόμα και επιτυχίες της Κυβέρνησης της Νέας Δημοκρατίας, όπως την Ολυμπιακή, τη συμφωνία για τον αγωγό Μπουργκάς-Αλεξανδρούπολη και φυσικά τη σύμβαση παραχώρησης μέρος του σταθμού εμπορευμάτων του ΟΛΠ στην Κινέζικη «</w:t>
      </w:r>
      <w:r>
        <w:rPr>
          <w:rFonts w:cs="Arial" w:ascii="Arial" w:hAnsi="Arial"/>
          <w:lang w:val="en-US"/>
        </w:rPr>
        <w:t>COSCO</w:t>
      </w:r>
      <w:r>
        <w:rPr>
          <w:rFonts w:cs="Arial" w:ascii="Arial" w:hAnsi="Arial"/>
        </w:rPr>
        <w:t xml:space="preserve">», μία στρατηγική συμφωνία που αναβαθμίζει το κύρος της χώρας και πολλαπλασιάζει τα έσοδα για την πατρίδα μας. Συμβάλλει στη δημιουργία χιλιάδων νέων θέσεων εργασίας, τριπλασιάζει τη δυναμικότητα του Λιμανιού του Πειραιά και θα αποφέρει συνολικά πάνω από 3.000.000.000 ευρώ στα κρατικά έσοδα. Αλλά και σ’ αυτή την περίπτωση το ΠΑΣΟΚ, σε συνεργασία με φίλα σωματεία, κάποτε λυσσαλέα αντιδρούσε. Η συνάδελφος Βουλευτής του ΠΑΣΟΚ κ. Τσουρή και ο Νομάρχης Πειραιά κ. Μίχας κάποτε έσπασαν τζάμια διαμαρτυρόμενοι. Μιλούσαν μέχρι και για εθνική προδοσία! </w:t>
      </w:r>
    </w:p>
    <w:p>
      <w:pPr>
        <w:pStyle w:val="Normal"/>
        <w:spacing w:lineRule="auto" w:line="600"/>
        <w:ind w:firstLine="900"/>
        <w:jc w:val="both"/>
        <w:rPr>
          <w:rFonts w:ascii="Arial" w:hAnsi="Arial" w:cs="Arial"/>
        </w:rPr>
      </w:pPr>
      <w:r>
        <w:rPr>
          <w:rFonts w:cs="Arial" w:ascii="Arial" w:hAnsi="Arial"/>
        </w:rPr>
        <w:t xml:space="preserve">Ωστόσο, πριν από μόλις δέκα μέρες ο νέος Πρόεδρος του ΟΛΠ κ. Γιώργος Ανωμερίτης δήλωσε κατά λέξη στην αρμόδια Επιτροπή της Βουλής: «Η σύμβαση που έγινε με τους Κινέζους ήταν πλέον επωφελής που έγινε ποτέ για το ελληνικό δημόσιο». Τελικά, κυρίες και κύριοι συνάδελφοι, ποιος λέει την αλήθεια και ποιος ψέματα; Μας έχετε κυριολεκτικά μπερδέψει με τις αντιφάσεις σας. </w:t>
      </w:r>
    </w:p>
    <w:p>
      <w:pPr>
        <w:pStyle w:val="Normal"/>
        <w:spacing w:lineRule="auto" w:line="600"/>
        <w:ind w:firstLine="900"/>
        <w:jc w:val="both"/>
        <w:rPr>
          <w:rFonts w:ascii="Arial" w:hAnsi="Arial" w:cs="Arial"/>
        </w:rPr>
      </w:pPr>
      <w:r>
        <w:rPr>
          <w:rFonts w:cs="Arial" w:ascii="Arial" w:hAnsi="Arial"/>
        </w:rPr>
        <w:t xml:space="preserve">Φυσικά δε μείνατε εκεί. Για να αντιμετωπίσετε τις κινητοποιήσεις, που ουσιαστικά οι ίδιοι κάποτε τις υποδαυλίζατε και οι οποίες κόστιζαν τόσο στο εμπόριο ότι και το δημόσιο, επεκτείνατε την εθελουσία έξοδο. Με λίγα λόγια εξαγοράσατε την εργασιακή ειρήνη, με πρακτικές που σε καμμία περίπτωση δε συνάδουν με το πνεύμα οικονομίας, που με κάθε ευκαιρία διατυμπανίζετε. </w:t>
      </w:r>
    </w:p>
    <w:p>
      <w:pPr>
        <w:pStyle w:val="Normal"/>
        <w:spacing w:lineRule="auto" w:line="600"/>
        <w:ind w:firstLine="900"/>
        <w:jc w:val="both"/>
        <w:rPr>
          <w:rFonts w:ascii="Arial" w:hAnsi="Arial" w:cs="Arial"/>
        </w:rPr>
      </w:pPr>
      <w:r>
        <w:rPr>
          <w:rFonts w:cs="Arial" w:ascii="Arial" w:hAnsi="Arial"/>
        </w:rPr>
        <w:t>Και δε φθάνει που ανοίξατε τον ασκό του Αιόλου, αλλά όταν το συνειδητοποιήσατε, το «παίζετε» και ανένδοτοι. Τελικά, η εθελουσία έξοδος κοστίζει ή όχι στο δημόσιο; Είστε υπέρ ή κατά; Διότι βλέπουμε έναν παντελή διαχωρισμό θέσεων ανάμεσα σε μέλη του Υπουργικού Συμβουλίου και τη διοίκηση του ΟΛΠ.</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δε λέμε ότι δεν έγιναν λάθη ή δεν υπήρξαν παραλείψεις. Φυσικά και υπήρξαν. Ποτέ δε διεκδικήσαμε το αλάθητο. Διεκδικήσαμε πάντοτε το καλύτερο κάτω από ιδιαίτερα αντίξοες συνθήκες, τις οποίες η τότε Αξιωματική Αντιπολίτευση θεωρούσε ότι δεν ισχύουν. Η Νέα Δημοκρατία ποτέ δεν απέκρυψε την αλήθεια, την ίδια ώρα που το ΠΑΣΟΚ μοίραζε συνεχώς, γενικώς και αορίστως ευχάριστες υποσχέσεις, υποσχέσεις από τις οποίες ήδη αποστασιοποιείται. Επιχείρημά τους, το οποίο φαντάζει τουλάχιστον αφελές, είναι ότι ή δε γνώριζαν πραγματικά τι συμβαίνει, δηλαδή σα να λένε ότι «είδαν φως και μπήκαν» σα να παραδέχονται ότι ουδέποτε είχαν σχεδιασμό και πρόγραμμα, κάτι που άλλωστε καταδεικνύεται στην πράξη. </w:t>
      </w:r>
    </w:p>
    <w:p>
      <w:pPr>
        <w:pStyle w:val="Normal"/>
        <w:spacing w:lineRule="auto" w:line="600"/>
        <w:ind w:firstLine="900"/>
        <w:jc w:val="both"/>
        <w:rPr>
          <w:rFonts w:ascii="Arial" w:hAnsi="Arial" w:cs="Arial"/>
        </w:rPr>
      </w:pPr>
      <w:r>
        <w:rPr>
          <w:rFonts w:cs="Arial" w:ascii="Arial" w:hAnsi="Arial"/>
        </w:rPr>
        <w:t xml:space="preserve">Παράλληλα, τα χρήματα που δήθεν δίνουν στις ευπαθείς κοινωνικές ομάδες από τη μία τσέπη, τα παίρνουν από την άλλη. Το ΠΑΣΟΚ φουσκώνει με τεχνάσματα την εικόνα του δημοσίου ελλείμματος και χρέους, καταστροφολογώντας και βάζοντας το μικροπολιτικό συμφέρον πάνω από το καλό του τόπου.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η νέα Κυβέρνηση, κυριολεκτικά μάς εμπαίζει. Η ανάταξη της ελληνικής οικονομίας απαιτεί ολοκληρωμένο σχέδιο δράσης, όραμα και βούληση, όχι ατολμία και υπαναχωρήσεις και προπάντων όχι ανευθυνότητα. Για παράδειγμα, ένα από τα νευραλγικότερα Υπουργεία, όπως είναι το πρώην Υπουργείο Εμπορικής Ναυτιλίας, Αιγαίου και Νησιωτικής Πολιτικής, καταργήθηκε προφανώς για την ικανοποίηση μικροκομματικών φιλοδοξιών. </w:t>
      </w:r>
    </w:p>
    <w:p>
      <w:pPr>
        <w:pStyle w:val="Normal"/>
        <w:spacing w:lineRule="auto" w:line="600"/>
        <w:ind w:firstLine="900"/>
        <w:jc w:val="both"/>
        <w:rPr>
          <w:rFonts w:ascii="Arial" w:hAnsi="Arial" w:cs="Arial"/>
        </w:rPr>
      </w:pPr>
      <w:r>
        <w:rPr>
          <w:rFonts w:cs="Arial" w:ascii="Arial" w:hAnsi="Arial"/>
        </w:rPr>
        <w:t xml:space="preserve">Και όμως, μόλις τρεις μέρες πριν από τις εκλογές η ίδια η αρμόδια εκπρόσωπος του ΠΑΣΟΚ για το συγκεκριμένο τομέα ανακοίνωνε ότι είναι αναγκαία η ύπαρξη αυτόνομου Υπουργείου. Και λογικό ήταν, αν αναλογιστούμε ότι αφενός η μικρή γεωγραφικά Ελλάδα είναι ναυτιλιακή υπερδύναμη και αφετέρου περιλαμβάνει ένα ιδιαίτερα εκτεταμένο νησιωτικό σύστημα. </w:t>
      </w:r>
    </w:p>
    <w:p>
      <w:pPr>
        <w:pStyle w:val="Normal"/>
        <w:spacing w:lineRule="auto" w:line="600"/>
        <w:ind w:firstLine="900"/>
        <w:jc w:val="both"/>
        <w:rPr/>
      </w:pPr>
      <w:r>
        <w:rPr>
          <w:rFonts w:cs="Arial" w:ascii="Arial" w:hAnsi="Arial"/>
        </w:rPr>
        <w:t xml:space="preserve">Όλοι οι συναρμόδιοι φορείς δήλωσαν την αντίθεσή τους στον εν λόγω πειραματισμό, ενώ το Λιμενικό Σώμα, το οποίο στελεχώνει κατά 80% τις υπηρεσίες του πρώην ΥΕΝ αδυνατεί να βρει κυριολεκτικά άκρη. Διότι η διάσπαση του Λιμενικού Σώματος ανάμεσα στο Υπουργείο Προστασίας του Πολίτη και στο Υπουργείο Οικονομίας, Ανταγωνιστικότητας και Ναυτιλίας οδήγησε στη </w:t>
      </w:r>
      <w:r>
        <w:rPr>
          <w:rFonts w:cs="Arial" w:ascii="Arial" w:hAnsi="Arial"/>
          <w:lang w:val="en-US"/>
        </w:rPr>
        <w:t>de</w:t>
      </w:r>
      <w:r>
        <w:rPr>
          <w:rFonts w:cs="Arial" w:ascii="Arial" w:hAnsi="Arial"/>
        </w:rPr>
        <w:t xml:space="preserve"> </w:t>
      </w:r>
      <w:r>
        <w:rPr>
          <w:rFonts w:cs="Arial" w:ascii="Arial" w:hAnsi="Arial"/>
          <w:lang w:val="en-US"/>
        </w:rPr>
        <w:t>facto</w:t>
      </w:r>
      <w:r>
        <w:rPr>
          <w:rFonts w:cs="Arial" w:ascii="Arial" w:hAnsi="Arial"/>
        </w:rPr>
        <w:t xml:space="preserve"> διάσπαση, τόσο των αρμοδιοτήτων, όσο και της οργάνωσης λειτουργίας τους, ενώ υποβιβάζεται σε Σώμα αστυνομικών καθηκόντων, με σοβαρές επιπτώσεις στην ελληνική ναυτιλιακή βιομηχανία.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pPr>
      <w:r>
        <w:rPr>
          <w:rFonts w:cs="Arial" w:ascii="Arial" w:hAnsi="Arial"/>
          <w:b/>
        </w:rPr>
        <w:t xml:space="preserve">ΠΡΟΕΔΡΕΥΩΝ (Βαΐτσης Αποστολάτος): </w:t>
      </w:r>
      <w:r>
        <w:rPr>
          <w:rFonts w:cs="Arial" w:ascii="Arial" w:hAnsi="Arial"/>
        </w:rPr>
        <w:t xml:space="preserve">Ολοκληρώστε, κύριε συνάδελφε. </w:t>
      </w:r>
    </w:p>
    <w:p>
      <w:pPr>
        <w:pStyle w:val="Normal"/>
        <w:spacing w:lineRule="auto" w:line="600"/>
        <w:ind w:firstLine="900"/>
        <w:jc w:val="both"/>
        <w:rPr/>
      </w:pPr>
      <w:r>
        <w:rPr>
          <w:rFonts w:cs="Arial" w:ascii="Arial" w:hAnsi="Arial"/>
          <w:b/>
        </w:rPr>
        <w:t xml:space="preserve">ΙΩΑΝΝΗΣ ΠΛΑΚΙΩΤΑΚΗΣ: </w:t>
      </w:r>
      <w:r>
        <w:rPr>
          <w:rFonts w:cs="Arial" w:ascii="Arial" w:hAnsi="Arial"/>
        </w:rPr>
        <w:t xml:space="preserve">Ένα λεπτό, κύριε Πρόεδρε. </w:t>
      </w:r>
    </w:p>
    <w:p>
      <w:pPr>
        <w:pStyle w:val="Normal"/>
        <w:spacing w:lineRule="auto" w:line="600"/>
        <w:ind w:firstLine="900"/>
        <w:jc w:val="both"/>
        <w:rPr>
          <w:rFonts w:ascii="Arial" w:hAnsi="Arial" w:cs="Arial"/>
        </w:rPr>
      </w:pPr>
      <w:r>
        <w:rPr>
          <w:rFonts w:cs="Arial" w:ascii="Arial" w:hAnsi="Arial"/>
        </w:rPr>
        <w:t xml:space="preserve">Μάλιστα, η παραίτηση του Αρχηγού του Λιμενικού Σώματος οδήγησε στην αναγκαιότητα τροποποίησης του προεδρικού διατάγματος, που αναφέρεται στη σύσταση των νέων Υπουργείων και στη λειτουργία του Λιμενικού Σώματος, κάτι που ουσιαστικά αποτελεί παραδοχή της αδυναμίας λειτουργίας αυτού του πειραματισμού. </w:t>
      </w:r>
    </w:p>
    <w:p>
      <w:pPr>
        <w:pStyle w:val="Normal"/>
        <w:spacing w:lineRule="auto" w:line="600"/>
        <w:ind w:firstLine="900"/>
        <w:jc w:val="both"/>
        <w:rPr>
          <w:rFonts w:ascii="Arial" w:hAnsi="Arial" w:cs="Arial"/>
        </w:rPr>
      </w:pPr>
      <w:r>
        <w:rPr>
          <w:rFonts w:cs="Arial" w:ascii="Arial" w:hAnsi="Arial"/>
        </w:rPr>
        <w:t xml:space="preserve">Είναι, επίσης, δεδομένο ότι όσο διατηρείται και συνεχίζεται η διάσπαση τόσο πιο δύσκολη είναι η επαναφορά στο επιτυχές σχήμα ΥΕΝ - Λιμενικού Σώματος. </w:t>
      </w:r>
    </w:p>
    <w:p>
      <w:pPr>
        <w:pStyle w:val="Normal"/>
        <w:spacing w:lineRule="auto" w:line="600"/>
        <w:ind w:firstLine="900"/>
        <w:jc w:val="both"/>
        <w:rPr>
          <w:rFonts w:ascii="Arial" w:hAnsi="Arial" w:cs="Arial"/>
        </w:rPr>
      </w:pPr>
      <w:r>
        <w:rPr>
          <w:rFonts w:cs="Arial" w:ascii="Arial" w:hAnsi="Arial"/>
        </w:rPr>
        <w:t xml:space="preserve">Τελειώνοντας, κύριε Πρόεδρε –και ευχαριστώ για την ανοχή σας- θέλω να πω ότι η Νέα Δημοκρατία και ο Πρόεδρός μας Αντώνης Σαμαράς με την ίδρυση ανάλογου τομέα ευθύνης για μια ακόμη φορά καταδεικνύει ότι αφενός η εμπορική ναυτιλία αποτελεί πεδίο «πρώτης γραμμής» και αφετέρου τη βούλησή μας για επανίδρυση του Υπουργείου Εμπορικής Ναυτιλίας, Αιγαίου και Νησιωτικής Πολιτικής. </w:t>
      </w:r>
    </w:p>
    <w:p>
      <w:pPr>
        <w:pStyle w:val="Normal"/>
        <w:tabs>
          <w:tab w:val="left" w:pos="720" w:leader="none"/>
          <w:tab w:val="left" w:pos="1440" w:leader="none"/>
          <w:tab w:val="left" w:pos="2160" w:leader="none"/>
          <w:tab w:val="left" w:pos="3255" w:leader="none"/>
        </w:tabs>
        <w:spacing w:lineRule="auto" w:line="600"/>
        <w:ind w:firstLine="900"/>
        <w:jc w:val="both"/>
        <w:rPr>
          <w:rFonts w:ascii="Arial" w:hAnsi="Arial" w:cs="Arial"/>
        </w:rPr>
      </w:pPr>
      <w:r>
        <w:rPr>
          <w:rFonts w:cs="Arial" w:ascii="Arial" w:hAnsi="Arial"/>
        </w:rPr>
        <w:t xml:space="preserve">Ευχαριστώ πολύ. </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pPr>
      <w:r>
        <w:rPr>
          <w:rFonts w:cs="Arial" w:ascii="Arial" w:hAnsi="Arial"/>
          <w:b/>
        </w:rPr>
        <w:t xml:space="preserve">ΠΡΟΕΔΡΕΥΩΝ (Βαΐτσης Αποστολάτος): </w:t>
      </w:r>
      <w:r>
        <w:rPr>
          <w:rFonts w:cs="Arial" w:ascii="Arial" w:hAnsi="Arial"/>
        </w:rPr>
        <w:t xml:space="preserve">Σας ευχαριστούμε, κύριε Πλακιωτάκη.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γίνεται γνωστό στο Σώμα ότι από τα άνω δυτικά θεωρεία παρακολουθούν τη συνεδρίαση, αφού πρώτα ξεναγήθηκαν στους χώρους του Μεγάρου της Βουλής σαράντα μαθητές και μαθήτριες και τρεις εκπαιδευτικοί-συνοδοί της δεύτερης ομάδας του Γενικού Λυκείου Μαργαριτίου Θεσπρωτίας. </w:t>
      </w:r>
    </w:p>
    <w:p>
      <w:pPr>
        <w:pStyle w:val="Normal"/>
        <w:spacing w:lineRule="auto" w:line="600"/>
        <w:ind w:firstLine="900"/>
        <w:jc w:val="both"/>
        <w:rPr>
          <w:rFonts w:ascii="Arial" w:hAnsi="Arial" w:cs="Arial"/>
        </w:rPr>
      </w:pPr>
      <w:r>
        <w:rPr>
          <w:rFonts w:cs="Arial" w:ascii="Arial" w:hAnsi="Arial"/>
        </w:rPr>
        <w:t xml:space="preserve">Η Βουλή σάς καλωσορίζει. </w:t>
      </w:r>
    </w:p>
    <w:p>
      <w:pPr>
        <w:pStyle w:val="Normal"/>
        <w:spacing w:lineRule="auto" w:line="600"/>
        <w:ind w:firstLine="900"/>
        <w:jc w:val="center"/>
        <w:rPr>
          <w:rFonts w:ascii="Arial" w:hAnsi="Arial" w:cs="Arial"/>
        </w:rPr>
      </w:pPr>
      <w:r>
        <w:rPr>
          <w:rFonts w:cs="Arial" w:ascii="Arial" w:hAnsi="Arial"/>
        </w:rPr>
        <w:t>(Χειροκροτήματα)</w:t>
      </w:r>
    </w:p>
    <w:p>
      <w:pPr>
        <w:pStyle w:val="Normal"/>
        <w:spacing w:lineRule="auto" w:line="600"/>
        <w:ind w:firstLine="900"/>
        <w:jc w:val="both"/>
        <w:rPr>
          <w:rFonts w:ascii="Arial" w:hAnsi="Arial" w:cs="Arial"/>
        </w:rPr>
      </w:pPr>
      <w:r>
        <w:rPr>
          <w:rFonts w:cs="Arial" w:ascii="Arial" w:hAnsi="Arial"/>
        </w:rPr>
        <w:t xml:space="preserve">Το λόγο τώρα έχει ο κ. Παναγιώτης Ρήγας. Ορίστε, κύριε συνάδελφε από τις Κυκλάδες, έχετε το λόγο για επτά λεπτά. </w:t>
      </w:r>
    </w:p>
    <w:p>
      <w:pPr>
        <w:pStyle w:val="Normal"/>
        <w:spacing w:lineRule="auto" w:line="600"/>
        <w:ind w:firstLine="900"/>
        <w:jc w:val="both"/>
        <w:rPr/>
      </w:pPr>
      <w:r>
        <w:rPr>
          <w:rFonts w:cs="Arial" w:ascii="Arial" w:hAnsi="Arial"/>
          <w:b/>
        </w:rPr>
        <w:t xml:space="preserve">ΠΑΝΑΓΙΩΤΗΣ ΡΗΓΑΣ: </w:t>
      </w:r>
      <w:r>
        <w:rPr>
          <w:rFonts w:cs="Arial" w:ascii="Arial" w:hAnsi="Arial"/>
        </w:rPr>
        <w:t xml:space="preserve">Ευχαριστώ, κύριε Πρόεδρε.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μέσα σε συνθήκες αβεβαιότητας και ανασφάλειας συζητείται ο φετινός προϋπολογισμός. Είμαστε μπροστά σε συνθήκες πρωτόγνωρου δημοσιονομικού εκτροχιασμού, επενδυτικής άπνοιας, διάλυσης του κράτους, τεράστιων ελλειμμάτων. </w:t>
      </w:r>
    </w:p>
    <w:p>
      <w:pPr>
        <w:pStyle w:val="Normal"/>
        <w:spacing w:lineRule="auto" w:line="600"/>
        <w:ind w:firstLine="900"/>
        <w:jc w:val="both"/>
        <w:rPr>
          <w:rFonts w:ascii="Arial" w:hAnsi="Arial" w:cs="Arial"/>
        </w:rPr>
      </w:pPr>
      <w:r>
        <w:rPr>
          <w:rFonts w:cs="Arial" w:ascii="Arial" w:hAnsi="Arial"/>
        </w:rPr>
        <w:t xml:space="preserve">Για όλα αυτά, υπάρχουν υπεύθυνοι και έχουν ονοματεπώνυμο. Οι υπεύθυνοι αυτοί όλως περιέργως, με τρόπο προκλητικό, έρχονται να επιρρίψουν τις ευθύνες και να εγκαλέσουν την Κυβέρνηση του ΠΑΣΟΚ, γιατί δεν κατόρθωσε μέσα σε εβδομήντα μέρες να ανατρέψει και να αναστρέψει μια κατάσταση, η οποία παγιώθηκε με την πολιτική που ακολούθησαν τα τελευταία πεντέμισι χρόνια. Με προκλητικότητα και αφέλεια, θέλουν να καταστήσουν ένοχο αυτόν που άκουσε τον πυροβολισμό τρία χιλιόμετρα μακριά και να θεωρήσουν ότι είναι το ίδιο ένοχος με αυτόν που τράβηξε την σκανδάλη. Δεν είναι έτσι, κύριοι συνάδελφοι. Γι’ αυτήν την κατάσταση υπάρχουν συγκεκριμένες ευθύνες. </w:t>
      </w:r>
    </w:p>
    <w:p>
      <w:pPr>
        <w:pStyle w:val="Normal"/>
        <w:spacing w:lineRule="auto" w:line="600"/>
        <w:ind w:firstLine="900"/>
        <w:jc w:val="both"/>
        <w:rPr>
          <w:rFonts w:ascii="Arial" w:hAnsi="Arial" w:cs="Arial"/>
        </w:rPr>
      </w:pPr>
      <w:r>
        <w:rPr>
          <w:rFonts w:cs="Arial" w:ascii="Arial" w:hAnsi="Arial"/>
        </w:rPr>
        <w:t xml:space="preserve">Σήμερα, όμως, ο ελληνικός λαός δεν θέλει να ακούσει για τα περασμένα. Δεν τον ενδιαφέρει να ανατρέξουμε, όπως έκανε ο εισηγητής της Μειοψηφίας κ. Κεφαλογιάννης στο 1821. Έδωσε εντολή στο ΠΑΣΟΚ να βγάλει τη χώρα από την κρίση και αυτό κάνουμε. </w:t>
      </w:r>
    </w:p>
    <w:p>
      <w:pPr>
        <w:pStyle w:val="Normal"/>
        <w:spacing w:lineRule="auto" w:line="600"/>
        <w:ind w:firstLine="900"/>
        <w:jc w:val="both"/>
        <w:rPr/>
      </w:pPr>
      <w:r>
        <w:rPr>
          <w:rFonts w:cs="Arial" w:ascii="Arial" w:hAnsi="Arial"/>
        </w:rPr>
        <w:t>Καταθέσαμε έναν προϋπολογισμό, ο οποίος δεν έχει σκιερές γωνίες, δεν έχει σκοτεινές γωνίες. Είναι προϋπολογισμός, που έχει καταρτιστεί με ειλικρίνεια, με διαφάνεια και αποτυπώνει όλα τα κυρίαρχα στοιχεία της πολιτικής του ΠΑΣΟΚ. Έχει ρόλο αναδιανεμητικό. Έχει ρόλο εξορθολογιστικό και αποσκοπεί στο νοικοκύρεμα, όσο μπορεί να γίνει αυτό μέσα σε ένα χρονικό διάστημα ιδιαίτερα περιορισμένο.</w:t>
      </w:r>
    </w:p>
    <w:p>
      <w:pPr>
        <w:pStyle w:val="Normal"/>
        <w:spacing w:lineRule="auto" w:line="600"/>
        <w:ind w:firstLine="900"/>
        <w:jc w:val="both"/>
        <w:rPr>
          <w:rFonts w:ascii="Arial" w:hAnsi="Arial" w:cs="Arial"/>
        </w:rPr>
      </w:pPr>
      <w:r>
        <w:rPr>
          <w:rFonts w:cs="Arial" w:ascii="Arial" w:hAnsi="Arial"/>
        </w:rPr>
        <w:t xml:space="preserve">Πέρα όμως, από τον προϋπολογισμό, που είναι η προσπάθεια ανάταξης της οικονομίας και δικαιότερης αναδιανομής του εθνικού πλούτου, υπάρχει ένα ολοκληρωμένο σχέδιο. Δίπλα στον προϋπολογισμό υπάρχει μία σειρά θεσμικών αλλαγών, οι οποίες είναι απαραίτητες, προκειμένου να βγει η χώρα από την κρίση. </w:t>
      </w:r>
    </w:p>
    <w:p>
      <w:pPr>
        <w:pStyle w:val="Normal"/>
        <w:spacing w:lineRule="auto" w:line="600"/>
        <w:ind w:firstLine="900"/>
        <w:jc w:val="both"/>
        <w:rPr>
          <w:rFonts w:ascii="Arial" w:hAnsi="Arial" w:cs="Arial"/>
        </w:rPr>
      </w:pPr>
      <w:r>
        <w:rPr>
          <w:rFonts w:cs="Arial" w:ascii="Arial" w:hAnsi="Arial"/>
        </w:rPr>
        <w:t xml:space="preserve">Ήδη τα πρώτα νομοσχέδια έχουν έρθει προς συζήτηση εδώ στη Βουλή, έχουν συζητηθεί και έχουν θεσμοθετηθεί. Ήδη υπάρχουν σοβαρές πρωτοβουλίες προς την κατεύθυνση της ενίσχυσης του κύρους των θεσμών, υπάρχει σε εξέλιξη το σχέδιο της διοικητικής μεταρρύθμισης, υπάρχουν σε εξέλιξη νομοσχέδια τα οποία θεσμοθετούν τη διαφάνεια, την αξιοκρατία, τη διαβούλευση και την αντικειμενικότητα. </w:t>
      </w:r>
    </w:p>
    <w:p>
      <w:pPr>
        <w:pStyle w:val="Normal"/>
        <w:spacing w:lineRule="auto" w:line="600"/>
        <w:ind w:firstLine="900"/>
        <w:jc w:val="both"/>
        <w:rPr>
          <w:rFonts w:ascii="Arial" w:hAnsi="Arial" w:cs="Arial"/>
        </w:rPr>
      </w:pPr>
      <w:r>
        <w:rPr>
          <w:rFonts w:cs="Arial" w:ascii="Arial" w:hAnsi="Arial"/>
        </w:rPr>
        <w:t xml:space="preserve">Όλα αυτά, φίλες και φίλοι, παράλληλα με την πορεία αναδιάρθρωσης και ανασχεδιασμού του ΕΣΠΑ μπορούμε να πούμε ότι πορεύονται σε μία κατεύθυνση, έτσι ώστε να εξυπηρετήσουν τον κύριο στόχο μας, που είναι ένα νέο μοντέλο ανάπτυξης για τη χώρα. Και αυτό το νέο μοντέλο ανάπτυξης, ειδικότερα για το χώρο από τον οποίο προέρχομαι, έχει πολύ συγκεκριμένα χαρακτηριστικά. </w:t>
      </w:r>
    </w:p>
    <w:p>
      <w:pPr>
        <w:pStyle w:val="Normal"/>
        <w:spacing w:lineRule="auto" w:line="600"/>
        <w:ind w:firstLine="900"/>
        <w:jc w:val="both"/>
        <w:rPr>
          <w:rFonts w:ascii="Arial" w:hAnsi="Arial" w:cs="Arial"/>
        </w:rPr>
      </w:pPr>
      <w:r>
        <w:rPr>
          <w:rFonts w:cs="Arial" w:ascii="Arial" w:hAnsi="Arial"/>
        </w:rPr>
        <w:t xml:space="preserve">Ο νησιωτικός χώρος απαιτεί εξειδικευμένες, δημόσιες, νησιωτικές πολιτικές σε όλους τους τομείς. Δεν θεραπεύεται αυτό το έλλειμμα με το ψευδεπίγραφο Υπουργείο Αιγαίου και Νησιωτικής Πολιτικής ούτε με τις κενές περιεχομένου νησιώτικες πολιτικές, που άσκησε η Νέα Δημοκρατία. Δεν έχει καμμία σημασία το να υπάρχει ένα Υπουργείο, το οποίο κατέληξε να είναι χώρος εκτροφής σκανδάλων και χώρος ελλειμμάτων, χώρος όπου ναυάγησαν τα προγράμματα για τις νησιώτικες περιοχές και για τα μικρά νησιά. </w:t>
      </w:r>
    </w:p>
    <w:p>
      <w:pPr>
        <w:pStyle w:val="Normal"/>
        <w:spacing w:lineRule="auto" w:line="600"/>
        <w:ind w:firstLine="900"/>
        <w:jc w:val="both"/>
        <w:rPr>
          <w:rFonts w:ascii="Arial" w:hAnsi="Arial" w:cs="Arial"/>
        </w:rPr>
      </w:pPr>
      <w:r>
        <w:rPr>
          <w:rFonts w:cs="Arial" w:ascii="Arial" w:hAnsi="Arial"/>
        </w:rPr>
        <w:t xml:space="preserve">Αυτή τη στιγμή το ΠΑΣΟΚ ανασχεδιάζει τις νησιώτικες πολιτικές σε όλους τους τομείς: στον τομέα των δημοσίων έργων, των υποδομών, της ανάπτυξης, της υγείας. </w:t>
      </w:r>
    </w:p>
    <w:p>
      <w:pPr>
        <w:pStyle w:val="Normal"/>
        <w:spacing w:lineRule="auto" w:line="600"/>
        <w:ind w:firstLine="900"/>
        <w:jc w:val="both"/>
        <w:rPr>
          <w:rFonts w:ascii="Arial" w:hAnsi="Arial" w:cs="Arial"/>
        </w:rPr>
      </w:pPr>
      <w:r>
        <w:rPr>
          <w:rFonts w:cs="Arial" w:ascii="Arial" w:hAnsi="Arial"/>
        </w:rPr>
        <w:t xml:space="preserve">Είναι ιδιαίτερα σημαντικό το ότι το ΠΑΣΟΚ αύξησε ποσοστιαία και σε πραγματικές τιμές το Πρόγραμμα Δημοσίων Επενδύσεων. Είναι η πρώτη φορά, μετά από αρκετά χρόνια διακυβέρνησης της Νέας Δημοκρατίας, που έχουμε ουσιαστική αύξηση του Προγράμματος Δημοσίων Επενδύσεων. Θα πέσουν 13,6 δισεκατομμύρια στην αγορά από κοινοτικούς πόρους, από συγχρηματοδοτούμενα προγράμματα και από εθνικούς πόρους, προκειμένου να συνεχιστούν οι δημόσιες επενδύσεις. </w:t>
      </w:r>
    </w:p>
    <w:p>
      <w:pPr>
        <w:pStyle w:val="Normal"/>
        <w:spacing w:lineRule="auto" w:line="600"/>
        <w:ind w:firstLine="900"/>
        <w:jc w:val="both"/>
        <w:rPr>
          <w:rFonts w:ascii="Arial" w:hAnsi="Arial" w:cs="Arial"/>
        </w:rPr>
      </w:pPr>
      <w:r>
        <w:rPr>
          <w:rFonts w:cs="Arial" w:ascii="Arial" w:hAnsi="Arial"/>
        </w:rPr>
        <w:t xml:space="preserve">Ένα μέρος αυτού του Προγράμματος θα επενδυθεί στις νησιωτικές περιοχές, στη νησιωτική Ελλάδα. Θα επενδυθεί στον τομέα της «πράσινης ενέργειας». Θα επενδυθεί στον τομέα της υγείας, εκεί που πράγματι υπάρχει ανάγκη και στον τομέα των μεταφορών. </w:t>
      </w:r>
    </w:p>
    <w:p>
      <w:pPr>
        <w:pStyle w:val="Normal"/>
        <w:spacing w:lineRule="auto" w:line="600"/>
        <w:ind w:firstLine="900"/>
        <w:jc w:val="both"/>
        <w:rPr>
          <w:rFonts w:ascii="Arial" w:hAnsi="Arial" w:cs="Arial"/>
        </w:rPr>
      </w:pPr>
      <w:r>
        <w:rPr>
          <w:rFonts w:cs="Arial" w:ascii="Arial" w:hAnsi="Arial"/>
        </w:rPr>
        <w:t xml:space="preserve">Δια στόματος του Πρωθυπουργού και δια στόματος της Υπουργού Οικονομίας, Ανταγωνιστικότητας και Ναυτιλίας θα υπάρξει προσπάθεια να διατεθούν χρήματα στην εφαρμογή της αρχής του μεταφορικού ισοδύναμου, έτσι ώστε να υπάρξει μείωση του κόστους πρόσβασης στις νησιωτικές περιοχές, να υπάρξει ανταγωνιστικό τουριστικό προϊόν και να είναι ανταγωνιστικοί οι νησιώτικοι προορισμοί. Είναι μια σαφής, συγκεκριμένη νησιωτική πολιτική. </w:t>
      </w:r>
    </w:p>
    <w:p>
      <w:pPr>
        <w:pStyle w:val="Normal"/>
        <w:spacing w:lineRule="auto" w:line="600"/>
        <w:ind w:firstLine="900"/>
        <w:jc w:val="both"/>
        <w:rPr>
          <w:rFonts w:ascii="Arial" w:hAnsi="Arial" w:cs="Arial"/>
        </w:rPr>
      </w:pPr>
      <w:r>
        <w:rPr>
          <w:rFonts w:cs="Arial" w:ascii="Arial" w:hAnsi="Arial"/>
        </w:rPr>
        <w:t>Το ίδιο και στον τομέα της υγείας. Υπάρχει συγκεκριμένο σχέδιο, για να μπορέσουμε να αναβαθμίσουμε το Εθνικό Σύστημα Υγείας στο νησιωτικό χώρο. Η δέσμευση του ΠΑΣΟΚ τηρείται. Η βελτίωση και η αναβάθμιση των υποδομών υγείας είναι γεγονός μέσα από τον προϋπολογισμό. Η πρόσληψη νοσηλευτικού και ιατρικού προσωπικού είναι ήδη σε εξέλιξη. Αυτές είναι οι νησιωτικές πολιτικές που εφαρμόζει σήμερα το ΠΑΣΟΚ.</w:t>
      </w:r>
    </w:p>
    <w:p>
      <w:pPr>
        <w:pStyle w:val="Normal"/>
        <w:spacing w:lineRule="auto" w:line="600"/>
        <w:ind w:firstLine="90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ΘΑΝΑΣΙΟΣ ΛΕΒΕΝΤΗΣ</w:t>
      </w:r>
      <w:r>
        <w:rPr>
          <w:rFonts w:cs="Arial" w:ascii="Arial" w:hAnsi="Arial"/>
        </w:rPr>
        <w:t>)</w:t>
      </w:r>
    </w:p>
    <w:p>
      <w:pPr>
        <w:pStyle w:val="Normal"/>
        <w:spacing w:lineRule="auto" w:line="600"/>
        <w:ind w:firstLine="900"/>
        <w:jc w:val="both"/>
        <w:rPr>
          <w:rFonts w:ascii="Arial" w:hAnsi="Arial" w:cs="Arial"/>
        </w:rPr>
      </w:pPr>
      <w:r>
        <w:rPr>
          <w:rFonts w:cs="Arial" w:ascii="Arial" w:hAnsi="Arial"/>
        </w:rPr>
        <w:t xml:space="preserve">Γι’ αυτούς όλους τους λόγους θεωρούμε ότι ο προϋπολογισμός βρίσκεται προς τη σωστή κατεύθυνση. Θεωρούμε ότι ο προϋπολογισμός σε συνδυασμό με όλες τις θεσμικές αλλαγές, οι οποίες αυτή τη στιγμή βρίσκονται σε εξέλιξη, συγκροτούν την πολιτική του ΠΑΣΟΚ για το μέλλον: «Πράσινη ανάπτυξη», αλλαγή του προτύπου ανάπτυξης στη χώρα, συγκεκριμένες, διακριτές νησιωτικές πολιτικές. </w:t>
      </w:r>
    </w:p>
    <w:p>
      <w:pPr>
        <w:pStyle w:val="Normal"/>
        <w:spacing w:lineRule="auto" w:line="600"/>
        <w:ind w:firstLine="900"/>
        <w:jc w:val="both"/>
        <w:rPr>
          <w:rFonts w:ascii="Arial" w:hAnsi="Arial" w:cs="Arial"/>
        </w:rPr>
      </w:pPr>
      <w:r>
        <w:rPr>
          <w:rFonts w:cs="Arial" w:ascii="Arial" w:hAnsi="Arial"/>
        </w:rPr>
        <w:t xml:space="preserve">Γι’ αυτούς όλους τους λόγους θεωρώ ότι είναι καθήκον και υποχρέωσή μας να σταθούμε κριτικά απέναντι σε αυτόν τον προϋπολογισμό, να εντοπίσουμε τις αδυναμίες και τις ελλείψεις. </w:t>
      </w:r>
    </w:p>
    <w:p>
      <w:pPr>
        <w:pStyle w:val="Normal"/>
        <w:spacing w:lineRule="auto" w:line="600"/>
        <w:ind w:firstLine="900"/>
        <w:jc w:val="both"/>
        <w:rPr>
          <w:rFonts w:ascii="Arial" w:hAnsi="Arial" w:cs="Arial"/>
        </w:rPr>
      </w:pPr>
      <w:r>
        <w:rPr>
          <w:rFonts w:cs="Arial" w:ascii="Arial" w:hAnsi="Arial"/>
        </w:rPr>
        <w:t xml:space="preserve">Όμως, οφείλουμε να παραδεχτούμε ότι είναι μια νέα αφετηρία ενός ειλικρινούς προϋπολογισμού που βάζει για πρώτη φορά μετά από αρκετά χρόνια τα μεγέθη στη σωστή τους διάσταση. Έχει στόχους πολύ συγκεκριμένους, στόχους για να αναταχθεί η οικονομία, για να μπορέσουμε να εξαλείψουμε, όσο είναι δυνατόν, τις κοινωνικές αδικίες και για να μπορέσει, επιτέλους, ο ελληνικός λαός να αντιμετωπίσει με αισιοδοξία το μέλλον. </w:t>
      </w:r>
    </w:p>
    <w:p>
      <w:pPr>
        <w:pStyle w:val="Normal"/>
        <w:spacing w:lineRule="auto" w:line="600"/>
        <w:ind w:firstLine="900"/>
        <w:jc w:val="both"/>
        <w:rPr>
          <w:rFonts w:ascii="Arial" w:hAnsi="Arial" w:cs="Arial"/>
        </w:rPr>
      </w:pPr>
      <w:r>
        <w:rPr>
          <w:rFonts w:cs="Arial" w:ascii="Arial" w:hAnsi="Arial"/>
        </w:rPr>
        <w:t xml:space="preserve">Γι’ αυτό το λόγο ψηφίζουμε το φετινό προϋπολογισμό. </w:t>
      </w:r>
    </w:p>
    <w:p>
      <w:pPr>
        <w:pStyle w:val="Normal"/>
        <w:spacing w:lineRule="auto" w:line="600"/>
        <w:ind w:firstLine="900"/>
        <w:jc w:val="both"/>
        <w:rPr>
          <w:rFonts w:ascii="Arial" w:hAnsi="Arial" w:cs="Arial"/>
        </w:rPr>
      </w:pPr>
      <w:r>
        <w:rPr>
          <w:rFonts w:cs="Arial" w:ascii="Arial" w:hAnsi="Arial"/>
        </w:rPr>
        <w:t xml:space="preserve">Σας ευχαριστώ. </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ΠΡΟΕΔΡΕΥΩΝ (Αθανάσιος Λεβέντης):</w:t>
      </w:r>
      <w:r>
        <w:rPr>
          <w:rFonts w:cs="Arial" w:ascii="Arial" w:hAnsi="Arial"/>
        </w:rPr>
        <w:t xml:space="preserve"> Ευχαριστούμε τον κ. Ρήγα. </w:t>
      </w:r>
    </w:p>
    <w:p>
      <w:pPr>
        <w:pStyle w:val="Normal"/>
        <w:spacing w:lineRule="auto" w:line="600"/>
        <w:ind w:firstLine="900"/>
        <w:jc w:val="both"/>
        <w:rPr/>
      </w:pPr>
      <w:r>
        <w:rPr>
          <w:rFonts w:cs="Arial" w:ascii="Arial" w:hAnsi="Arial"/>
          <w:lang w:val="en-US"/>
        </w:rPr>
        <w:t>O</w:t>
      </w:r>
      <w:r>
        <w:rPr>
          <w:rFonts w:cs="Arial" w:ascii="Arial" w:hAnsi="Arial"/>
        </w:rPr>
        <w:t xml:space="preserve"> κ. Μάξιμος Χαρακόπουλος, Βουλευτής Λαρίσης από τη Νέα Δημοκρατία έχει το λόγο για επτά λεπτά. </w:t>
      </w:r>
    </w:p>
    <w:p>
      <w:pPr>
        <w:pStyle w:val="Normal"/>
        <w:spacing w:lineRule="auto" w:line="600"/>
        <w:ind w:firstLine="900"/>
        <w:jc w:val="both"/>
        <w:rPr/>
      </w:pPr>
      <w:r>
        <w:rPr>
          <w:rFonts w:cs="Arial" w:ascii="Arial" w:hAnsi="Arial"/>
          <w:b/>
        </w:rPr>
        <w:t>ΜΑΞΙΜΟΣ ΧΑΡΑΚΟΠΟΥΛΟΣ:</w:t>
      </w:r>
      <w:r>
        <w:rPr>
          <w:rFonts w:cs="Arial" w:ascii="Arial" w:hAnsi="Arial"/>
        </w:rPr>
        <w:t xml:space="preserve"> Ευχαριστώ, κύριε Πρόεδρε.</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η Κυβέρνηση, αντί να σκιαμαχεί με τη Νέα Δημοκρατία, ας συνειδητοποιήσει ότι πρέπει να κυβερνήσει και να εκπονήσει επιτέλους ένα σοβαρό σχέδιο για την αντιμετώπιση της κρίσης. </w:t>
      </w:r>
    </w:p>
    <w:p>
      <w:pPr>
        <w:pStyle w:val="Normal"/>
        <w:spacing w:lineRule="auto" w:line="600"/>
        <w:ind w:firstLine="900"/>
        <w:jc w:val="both"/>
        <w:rPr>
          <w:rFonts w:ascii="Arial" w:hAnsi="Arial" w:cs="Arial"/>
        </w:rPr>
      </w:pPr>
      <w:r>
        <w:rPr>
          <w:rFonts w:cs="Arial" w:ascii="Arial" w:hAnsi="Arial"/>
        </w:rPr>
        <w:t xml:space="preserve">Πριν τρεις μήνες, το ΠΑΣΟΚ έλαβε ισχυρή λαϊκή εντολή και άνετη κοινοβουλευτική πλειοψηφία. Η εντολή που έλαβε ήταν να υλοποιήσει τις προεκλογικές του δεσμεύσεις, που αφειδώς έδωσε από τα προεκλογικά μπαλκόνια στον ελληνικό λαό. Τρεις μήνες μετά, η Κυβέρνηση αποδεικνύεται ότι δεν έχει σχέδιο για την αντιμετώπιση της οικονομικής κρίσης. </w:t>
      </w:r>
    </w:p>
    <w:p>
      <w:pPr>
        <w:pStyle w:val="Normal"/>
        <w:spacing w:lineRule="auto" w:line="600"/>
        <w:ind w:firstLine="900"/>
        <w:jc w:val="both"/>
        <w:rPr>
          <w:rFonts w:ascii="Arial" w:hAnsi="Arial" w:cs="Arial"/>
        </w:rPr>
      </w:pPr>
      <w:r>
        <w:rPr>
          <w:rFonts w:cs="Arial" w:ascii="Arial" w:hAnsi="Arial"/>
        </w:rPr>
        <w:t xml:space="preserve">Στο Υπουργικό Συμβούλιο γίνεται μάχη χαρακωμάτων για το ποια άποψη θα επικρατήσει. Υπό την αντίδραση του Κοινοβουλευτικού Εκπροσώπου του ΠΑΣΟΚ αποσύρονται μέτρα, όπως το πάγωμα των μισθών, για να επανέλθουν στη συνέχεια, ακόμα πιο αυστηρά μέτρα. </w:t>
      </w:r>
    </w:p>
    <w:p>
      <w:pPr>
        <w:pStyle w:val="Normal"/>
        <w:spacing w:lineRule="auto" w:line="600"/>
        <w:ind w:firstLine="900"/>
        <w:jc w:val="both"/>
        <w:rPr/>
      </w:pPr>
      <w:r>
        <w:rPr>
          <w:rFonts w:cs="Arial" w:ascii="Arial" w:hAnsi="Arial"/>
        </w:rPr>
        <w:t>Διαφωνούσατε προεκλογικά για το πάγωμα των μισθών, που έλεγε η Νέα Δημοκρατία. Σήμερα εφαρμόζετε την πιο σκληρή εκδοχή του μέτρου. Στη δική μας πρόταση υπήρχε εφάπαξ ετήσιο επίδομα 500 ευρώ, πολλαπλάσιο δηλαδή του πληθωρισμού. Εσείς μειώνετε τις πραγματικές αποδοχές των μισθωτών και εξαπολύετε φοροεπιδρομή επί δικαίων και αδίκων. Δεν τολμάτε, όμως, να προχωρήσετε σε διαρθρωτικές αλλαγές. Φοβάστε να συγκρουστείτε με τα προβλήματα και τις συντεχνίες, στις οποίες προεκλογικά «κλείνατε το μάτι». Μιλούσα για επαναδιαπραγμάτευση της συμφωνίας με την κινεζική «</w:t>
      </w:r>
      <w:r>
        <w:rPr>
          <w:rFonts w:cs="Arial" w:ascii="Arial" w:hAnsi="Arial"/>
          <w:lang w:val="en-US"/>
        </w:rPr>
        <w:t>COSCO</w:t>
      </w:r>
      <w:r>
        <w:rPr>
          <w:rFonts w:cs="Arial" w:ascii="Arial" w:hAnsi="Arial"/>
        </w:rPr>
        <w:t>» και σήμερα επιβραβεύετε με εκατοντάδες χιλιάδες ευρώ τα ρετιρέ του Οργανισμού Λιμένος Πειραιώς, όταν αρνείστε να καταβάλετε τα δεδουλευμένα σε χιλιάδες εργαζομένους στα προγράμματα «</w:t>
      </w:r>
      <w:r>
        <w:rPr>
          <w:rFonts w:cs="Arial" w:ascii="Arial" w:hAnsi="Arial"/>
          <w:lang w:val="en-US"/>
        </w:rPr>
        <w:t>STAGE</w:t>
      </w:r>
      <w:r>
        <w:rPr>
          <w:rFonts w:cs="Arial" w:ascii="Arial" w:hAnsi="Arial"/>
        </w:rPr>
        <w:t>» των 400 και των 500 ευρώ.</w:t>
      </w:r>
    </w:p>
    <w:p>
      <w:pPr>
        <w:pStyle w:val="Normal"/>
        <w:spacing w:lineRule="auto" w:line="600"/>
        <w:ind w:firstLine="900"/>
        <w:jc w:val="both"/>
        <w:rPr>
          <w:rFonts w:ascii="Arial" w:hAnsi="Arial" w:cs="Arial"/>
        </w:rPr>
      </w:pPr>
      <w:r>
        <w:rPr>
          <w:rFonts w:cs="Arial" w:ascii="Arial" w:hAnsi="Arial"/>
        </w:rPr>
        <w:t xml:space="preserve">Εμείς τολμήσαμε και βάλαμε τέλος στο άγος της Ολυμπιακής. Είχαμε δρομολογήσει την εξυγίανση του ΟΣΕ, που σωρεύει στο δημόσιο χρέη εκατομμυρίων. Στον προϋπολογισμό σας δεν υπάρχει καμμία αναφορά στον ΟΣΕ.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καμαρώνετε για τη δημιουργία του Υπουργείου Περιβάλλοντος στην Κυβέρνηση. Πράγματι, είχαν ωριμάσει τα πράγματα, ήταν άλλωστε και στις προεκλογικές εξαγγελίες της Νέας Δημοκρατίας. Ποια, όμως, ήταν η πρώτη ενέργεια της νέας Υπουργού Περιβάλλοντος; Η απόφαση να αποσύρει το μέτρο Σουφλιά, το μέτρο της απόσυρσης των αυτοκινήτων παλαιάς τεχνολογίας που επιβαρύνουν με ρύπους τις μεγαλουπόλεις. Και η απόφαση αυτή δικαιολογήθηκε μ’ ένα κραυγαλέο ψέμα. Είπε η κ. Μπιρμπίλη ότι εξοικονομούνται έτσι 1.000.000.000 ευρώ, που θα δοθούν σε επιπλέον δαπάνες για την παιδεία. Ψέμα χονδροειδές, διότι το μέτρο της απόσυρσης ήταν αυτοχρηματοδοτούμενο από την αύξηση των τελών κυκλοφορίας που επιβάλλονταν στα αυτοκίνητα παλαιάς τεχνολογίας. </w:t>
      </w:r>
    </w:p>
    <w:p>
      <w:pPr>
        <w:pStyle w:val="Normal"/>
        <w:spacing w:lineRule="auto" w:line="600"/>
        <w:ind w:firstLine="900"/>
        <w:jc w:val="both"/>
        <w:rPr>
          <w:rFonts w:ascii="Arial" w:hAnsi="Arial" w:cs="Arial"/>
        </w:rPr>
      </w:pPr>
      <w:r>
        <w:rPr>
          <w:rFonts w:cs="Arial" w:ascii="Arial" w:hAnsi="Arial"/>
        </w:rPr>
        <w:t xml:space="preserve">Η Κυβέρνηση του ΠΑΣΟΚ κατήργησε το φιλοπεριβαλλοντικό μέτρο της απόσυρσης, αλλά κράτησε τις αυξήσεις στα τέλη κυκλοφορίας. </w:t>
      </w:r>
    </w:p>
    <w:p>
      <w:pPr>
        <w:pStyle w:val="Normal"/>
        <w:spacing w:lineRule="auto" w:line="600"/>
        <w:ind w:firstLine="900"/>
        <w:jc w:val="both"/>
        <w:rPr>
          <w:rFonts w:ascii="Arial" w:hAnsi="Arial" w:cs="Arial"/>
        </w:rPr>
      </w:pPr>
      <w:r>
        <w:rPr>
          <w:rFonts w:cs="Arial" w:ascii="Arial" w:hAnsi="Arial"/>
        </w:rPr>
        <w:t xml:space="preserve">Επιπλέον, η αύξηση των δαπανών για την παιδεία, παρά τις πρωθυπουργικές δεσμεύσεις, είναι μόλις στο μισό. </w:t>
      </w:r>
    </w:p>
    <w:p>
      <w:pPr>
        <w:pStyle w:val="Normal"/>
        <w:spacing w:lineRule="auto" w:line="600"/>
        <w:ind w:firstLine="900"/>
        <w:jc w:val="both"/>
        <w:rPr/>
      </w:pPr>
      <w:r>
        <w:rPr>
          <w:rFonts w:eastAsia="Arial" w:cs="Arial" w:ascii="Arial" w:hAnsi="Arial"/>
        </w:rPr>
        <w:t xml:space="preserve"> </w:t>
      </w:r>
      <w:r>
        <w:rPr>
          <w:rFonts w:cs="Arial" w:ascii="Arial" w:hAnsi="Arial"/>
        </w:rPr>
        <w:t xml:space="preserve">Μιας και αναφέρθηκα στην κυρία Υπουργό Περιβάλλοντος, οφείλω να ζητήσω επιτέλους μια ξεκάθαρη θέση για ένα ζήτημα ύψιστης περιβαλλοντικής σημασίας για τη Θεσσαλία. Μιλώ, κύριοι Υπουργοί, για την εκτροπή του Αχελώου, που θα αποτρέψει την ερημοποίηση του Θεσσαλικού Κάμπου. Από την αναφορά του κ. Παπανδρέου στο προεκλογικό </w:t>
      </w:r>
      <w:r>
        <w:rPr>
          <w:rFonts w:cs="Arial" w:ascii="Arial" w:hAnsi="Arial"/>
          <w:lang w:val="en-US"/>
        </w:rPr>
        <w:t>debate</w:t>
      </w:r>
      <w:r>
        <w:rPr>
          <w:rFonts w:cs="Arial" w:ascii="Arial" w:hAnsi="Arial"/>
        </w:rPr>
        <w:t xml:space="preserve"> μέχρι σήμερα δεν έχουμε μία σαφή απάντηση. Θα συνεχίσετε τη χρηματοδότηση του έργου ή η εκτροπή, που ήταν όραμα του ιδρυτή σας, του Ανδρέα Παπανδρέου, θα μείνει «μία τρύπα στο νερό»; Οφείλει η Κυβέρνηση μία απάντηση στους πολίτες της Θεσσαλίας. Δεν μπορεί άλλο να κρύβεστε.</w:t>
      </w:r>
    </w:p>
    <w:p>
      <w:pPr>
        <w:pStyle w:val="Normal"/>
        <w:spacing w:lineRule="auto" w:line="600"/>
        <w:ind w:firstLine="900"/>
        <w:jc w:val="both"/>
        <w:rPr>
          <w:rFonts w:ascii="Arial" w:hAnsi="Arial" w:cs="Arial"/>
        </w:rPr>
      </w:pPr>
      <w:r>
        <w:rPr>
          <w:rFonts w:cs="Arial" w:ascii="Arial" w:hAnsi="Arial"/>
        </w:rPr>
        <w:t>Κυρίες και κύριοι συνάδελφοι, συνήθως η αλλαγή κυβέρνησης συνοδεύεται από ένα κλίμα αισιοδοξίας και προσδοκίας σε επίπεδο κοινωνίας. Είναι η πρώτη φορά από τη Μεταπολίτευση που καταγράφεται στις έρευνες της κοινής γνώμης τέτοια απαισιοδοξία του κόσμου. Ανασφάλεια και βεβαιότητα διατρέχει την κοινωνία. Και όμως το ΠΑΣΟΚ καλλιέργησε ελπίδες υποσχόμενο προεκλογικά σχεδόν τα πάντα στους πάντες.</w:t>
      </w:r>
    </w:p>
    <w:p>
      <w:pPr>
        <w:pStyle w:val="Normal"/>
        <w:spacing w:lineRule="auto" w:line="600"/>
        <w:ind w:firstLine="900"/>
        <w:jc w:val="both"/>
        <w:rPr>
          <w:rFonts w:ascii="Arial" w:hAnsi="Arial" w:cs="Arial"/>
        </w:rPr>
      </w:pPr>
      <w:r>
        <w:rPr>
          <w:rFonts w:cs="Arial" w:ascii="Arial" w:hAnsi="Arial"/>
        </w:rPr>
        <w:t xml:space="preserve">Λεφτά υπάρχουν, διαβεβαίωνε ο κ. Πανανδρέου, ο οποίος επιχειρώντας να πάρει αποστάσεις από τις προεκλογικές του δεσμεύσεις σήμερα κινδυνολογεί, δηλώνοντας ότι αγωνιζόμαστε να σώσουμε τη χώρα από τη χρεοκοπία. Οι δηλώσεις αυτές, μετά από τρεις μήνες κυβερνητικής αναβλητικότητας και απραξίας, επιβάρυναν το ήδη άσχημο κλίμα για την ελληνική οικονομία στις αγορές. Η φιέστα του Ζαππείου με την πανηγυρική ανακοίνωση της έναρξης του κοινωνικού διαλόγου για τη λήψη μέτρων μετά από τρεις μήνες -καλό Πάσχα δηλαδή- όχι μόνο δεν καθησύχασε τις αγορές, αλλά οδήγησε σε περαιτέρω κλιμάκωση των επιτοκίων δανεισμού της χώρας και νέα υποβάθμιση της πιστοληπτικής μας ικανότητας. </w:t>
      </w:r>
    </w:p>
    <w:p>
      <w:pPr>
        <w:pStyle w:val="Normal"/>
        <w:spacing w:lineRule="auto" w:line="600"/>
        <w:ind w:firstLine="900"/>
        <w:jc w:val="both"/>
        <w:rPr>
          <w:rFonts w:ascii="Arial" w:hAnsi="Arial" w:cs="Arial"/>
        </w:rPr>
      </w:pPr>
      <w:r>
        <w:rPr>
          <w:rFonts w:cs="Arial" w:ascii="Arial" w:hAnsi="Arial"/>
        </w:rPr>
        <w:t xml:space="preserve">Οι αγορές δεν συγχωρούν αναβλητικότητα και αναποφασιστικότητα στη λήψη των αποφάσεων. Ούτε μπορούμε να κοροϊδεύουμε τους «κουτόφραγκους» μεταθέτοντας τα μέτρα για το εγγύς μέλλον. Η κρίση είναι παρούσα και δεν περιμένει τα αργά ανακλαστικά της Κυβέρνησης. Οι θεσμικοί επενδυτές δεν αρκούνται σε δηλώσεις καλών προθέσεων της Κυβέρνησης, αλλά αναμένουν συγκεκριμένα μέτρα διαρθρωτικού χαρακτήρα. </w:t>
      </w:r>
    </w:p>
    <w:p>
      <w:pPr>
        <w:pStyle w:val="Normal"/>
        <w:spacing w:lineRule="auto" w:line="600"/>
        <w:ind w:firstLine="900"/>
        <w:jc w:val="both"/>
        <w:rPr>
          <w:rFonts w:ascii="Arial" w:hAnsi="Arial" w:cs="Arial"/>
        </w:rPr>
      </w:pPr>
      <w:r>
        <w:rPr>
          <w:rFonts w:cs="Arial" w:ascii="Arial" w:hAnsi="Arial"/>
        </w:rPr>
        <w:t xml:space="preserve">Η φιλότιμη προσπάθεια του Υπουργού Οικονομίας στην περιοδεία του στις πρωτεύουσες των Ευρωπαϊκών κρατών να πείσει για τη λήψη μέτρων υπονομεύτηκε από την αναβλητικότητα της ίδιας της Κυβέρνησης.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αν αντί να εξαπολύετε από την Κυβέρνηση επιθέσεις για εσωτερική κατανάλωση στη Νέα Δημοκρατία -που σας διαβεβαιώνω ότι πολύ λίγο απασχολούν τον κόσμο- αξιοποιούσατε τις δυνάμεις σας, πρώτον, για τη λήψη συγκεκριμένων μέτρων και δεύτερον, για τη στελέχωση του κρατικού μηχανισμού, προκειμένου να υλοποιηθούν αυτά τα μέτρα, η κατάσταση στην οικονομία δεν θα είχε φθάσει στο οριακό σημείο που την οδηγήσατε. </w:t>
      </w:r>
    </w:p>
    <w:p>
      <w:pPr>
        <w:pStyle w:val="Normal"/>
        <w:spacing w:lineRule="auto" w:line="600"/>
        <w:ind w:firstLine="900"/>
        <w:jc w:val="both"/>
        <w:rPr>
          <w:rFonts w:ascii="Arial" w:hAnsi="Arial" w:cs="Arial"/>
        </w:rPr>
      </w:pPr>
      <w:r>
        <w:rPr>
          <w:rFonts w:cs="Arial" w:ascii="Arial" w:hAnsi="Arial"/>
        </w:rPr>
        <w:t xml:space="preserve">Το σήριαλ με τα βιογραφικά στην επιλογή γραμματέων κατέληξε σε φιάσκο. Τελικά, διαβατήριο επιλογής ήταν να είναι κανείς αρεστός και όχι άριστος, εκτός και αν προϋπόθεση για να είναι κανείς άριστος είναι η συμμετοχή στα ψηφοδέλτια του ΠΑΣΟΚ. </w:t>
      </w:r>
    </w:p>
    <w:p>
      <w:pPr>
        <w:pStyle w:val="Normal"/>
        <w:spacing w:lineRule="auto" w:line="600"/>
        <w:ind w:firstLine="900"/>
        <w:jc w:val="both"/>
        <w:rPr>
          <w:rFonts w:ascii="Arial" w:hAnsi="Arial" w:cs="Arial"/>
        </w:rPr>
      </w:pPr>
      <w:r>
        <w:rPr>
          <w:rFonts w:cs="Arial" w:ascii="Arial" w:hAnsi="Arial"/>
        </w:rPr>
        <w:t xml:space="preserve">Δικαίωμά σας είναι η επιλογή των πολιτικών προσώπων, που στελεχώνουν τον κρατικό μηχανισμό. Από αυτές άλλωστε θα κριθείτε, από τα «έργα και τις ημέρες» εκείνων που επιλέξατε. Μην υποτιμάτε όμως τη νοημοσύνη των πολιτών, θέλοντας να μας πείσετε ότι δεν κυριάρχησαν στις επιλογές σας οι κομματικές περγαμηνές. </w:t>
      </w:r>
    </w:p>
    <w:p>
      <w:pPr>
        <w:pStyle w:val="Normal"/>
        <w:spacing w:lineRule="auto" w:line="600"/>
        <w:ind w:firstLine="900"/>
        <w:jc w:val="both"/>
        <w:rPr/>
      </w:pPr>
      <w:r>
        <w:rPr>
          <w:rFonts w:cs="Arial" w:ascii="Arial" w:hAnsi="Arial"/>
        </w:rPr>
        <w:t xml:space="preserve">Κυρίες και κύριοι συνάδελφοι, τα επόμενα χρόνια θα είναι δύσκολα. Θα στηρίξουμε κάθε πρωτοβουλία της Κυβέρνησης, που είναι σε σωστή κατεύθυνση, δεν μπορούμε όμως να συναινέσουμε σ’ έναν προϋπολογισμό που δεν εγγυάται ανάπτυξη, ψαλιδίζει τα εισοδήματα και το μόνο που διασφαλίζει είναι η εκτόξευση της ανεργίας. Γι’ αυτό και τον καταψηφίζουμε. </w:t>
      </w:r>
    </w:p>
    <w:p>
      <w:pPr>
        <w:pStyle w:val="Normal"/>
        <w:spacing w:lineRule="auto" w:line="600"/>
        <w:ind w:firstLine="900"/>
        <w:jc w:val="both"/>
        <w:rPr>
          <w:rFonts w:ascii="Arial" w:hAnsi="Arial" w:cs="Arial"/>
        </w:rPr>
      </w:pPr>
      <w:r>
        <w:rPr>
          <w:rFonts w:cs="Arial" w:ascii="Arial" w:hAnsi="Arial"/>
        </w:rPr>
        <w:t xml:space="preserve">Ευχαριστώ, κύριε Πρόεδρε. </w:t>
      </w:r>
    </w:p>
    <w:p>
      <w:pPr>
        <w:pStyle w:val="Normal"/>
        <w:spacing w:lineRule="auto" w:line="600"/>
        <w:ind w:firstLine="90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pPr>
      <w:r>
        <w:rPr>
          <w:rFonts w:cs="Arial" w:ascii="Arial" w:hAnsi="Arial"/>
          <w:b/>
        </w:rPr>
        <w:t>ΠΡΟΕΔΡΕΥΩΝ (Αθανάσιος Λεβέντης):</w:t>
      </w:r>
      <w:r>
        <w:rPr>
          <w:rFonts w:cs="Arial" w:ascii="Arial" w:hAnsi="Arial"/>
        </w:rPr>
        <w:t xml:space="preserve"> Κι εμείς σας ευχαριστούμε. </w:t>
      </w:r>
    </w:p>
    <w:p>
      <w:pPr>
        <w:pStyle w:val="Normal"/>
        <w:spacing w:lineRule="auto" w:line="600"/>
        <w:ind w:firstLine="900"/>
        <w:jc w:val="both"/>
        <w:rPr>
          <w:rFonts w:ascii="Arial" w:hAnsi="Arial" w:cs="Arial"/>
        </w:rPr>
      </w:pPr>
      <w:r>
        <w:rPr>
          <w:rFonts w:cs="Arial" w:ascii="Arial" w:hAnsi="Arial"/>
        </w:rPr>
        <w:t xml:space="preserve">Ο κ. Ανδρέας Τριανταφυλλόπουλος Βουλευτής Αχαϊας από το ΠΑΣΟΚ έχει το λόγο για επτά λεπτά. </w:t>
      </w:r>
    </w:p>
    <w:p>
      <w:pPr>
        <w:pStyle w:val="Normal"/>
        <w:spacing w:lineRule="auto" w:line="600"/>
        <w:ind w:firstLine="900"/>
        <w:jc w:val="both"/>
        <w:rPr/>
      </w:pPr>
      <w:r>
        <w:rPr>
          <w:rFonts w:cs="Arial" w:ascii="Arial" w:hAnsi="Arial"/>
          <w:b/>
        </w:rPr>
        <w:t xml:space="preserve">ΑΝΔΡΕΑΣ ΤΡΙΑΝΤΑΦΥΛΛΟΠΟΥΛΟΣ: </w:t>
      </w:r>
      <w:r>
        <w:rPr>
          <w:rFonts w:cs="Arial" w:ascii="Arial" w:hAnsi="Arial"/>
        </w:rPr>
        <w:t xml:space="preserve">Κυρίες και κύριοι συνάδελφοι, συζητάμε σήμερα τον πρώτο προϋπολογισμό της νέας Κυβέρνησης του ΠΑΣΟΚ μέσα σε ένα οικονομικό, κοινωνικό και πολιτικό περιβάλλον τραγικό, ένα περιβάλλον που δημιούργησε η άδικη, η αντιλαϊκή, η σκληρή πολιτική της Νέας Δημοκρατίας. Μία πολιτική που διέλυσε τον πολιτικό και παραγωγικό ιστό της χώρας, εξέθρεψε τα σκάνδαλα, την αναξιοκρατία, το πελατειακό κράτος. </w:t>
      </w:r>
    </w:p>
    <w:p>
      <w:pPr>
        <w:pStyle w:val="Normal"/>
        <w:spacing w:lineRule="auto" w:line="600"/>
        <w:ind w:firstLine="900"/>
        <w:jc w:val="both"/>
        <w:rPr>
          <w:rFonts w:ascii="Arial" w:hAnsi="Arial" w:cs="Arial"/>
        </w:rPr>
      </w:pPr>
      <w:r>
        <w:rPr>
          <w:rFonts w:cs="Arial" w:ascii="Arial" w:hAnsi="Arial"/>
        </w:rPr>
        <w:t xml:space="preserve">Η χώρα, κυρίες και κύριοι συνάδελφοι, έγινε περίγελος των Ευρωπαίων ετέρων μας. Οι πολίτες είναι υποχείρια των τραπεζιτών, τα δημόσια έργα είναι στον αέρα -θα τα ακούσουμε και στην συνέχεια- ενώ οι απορροφήσεις του ΕΣΠΑ είναι μηδενικές. Η ακρίβεια και η αισχροκέρδεια γονάτισαν τα ελληνικά νοικοκυριά. Οι φοροεισπρακτικοί μηχανισμοί είχαν διαλυθεί, η εισφοροδιαφυγή βασίλευε, ενώ τα ασφαλιστικά ταμεία κατέρρεαν. Η σεμνότητα, η ταπεινότητα και η κάθαρση μετατράπηκαν σε δεκάδες σκάνδαλα ημετέρων. </w:t>
      </w:r>
    </w:p>
    <w:p>
      <w:pPr>
        <w:pStyle w:val="Normal"/>
        <w:spacing w:lineRule="auto" w:line="600"/>
        <w:ind w:firstLine="900"/>
        <w:jc w:val="both"/>
        <w:rPr/>
      </w:pPr>
      <w:r>
        <w:rPr>
          <w:rFonts w:cs="Arial" w:ascii="Arial" w:hAnsi="Arial"/>
        </w:rPr>
        <w:t xml:space="preserve">Είναι σαφές ότι την τελευταία πενταετία στη χώρα μας οι πλούσιοι έγιναν πλουσιότεροι και οι φτωχοί φτωχότεροι. Άλλωστε, αυτός είναι ο πυρήνας της πολιτικής της Νέας Δημοκρατίας. </w:t>
      </w:r>
    </w:p>
    <w:p>
      <w:pPr>
        <w:pStyle w:val="Normal"/>
        <w:spacing w:lineRule="auto" w:line="600"/>
        <w:ind w:firstLine="900"/>
        <w:jc w:val="both"/>
        <w:rPr>
          <w:rFonts w:ascii="Arial" w:hAnsi="Arial" w:cs="Arial"/>
        </w:rPr>
      </w:pPr>
      <w:r>
        <w:rPr>
          <w:rFonts w:cs="Arial" w:ascii="Arial" w:hAnsi="Arial"/>
        </w:rPr>
        <w:t xml:space="preserve">Άκουσα τον εισηγητή της Νέας Δημοκρατίας για τριάντα ολόκληρα λεπτά να αναφέρεται σε εκατοντάδες νούμερα. Έκανε πράξεις, αφαιρέσεις, προσθέσεις, ως κακός λογιστής παλιάς κοπής. Γιατί ο προϋπολογισμός του κράτους δεν είναι ένα λογιστικό κείμενο και η Βουλή δεν είναι λογιστήριο. Ο προϋπολογισμός του κράτους είναι ένα πολιτικό και ιδεολογικό κείμενο που καθορίζει την πορεία της χώρας και των πολιτών για το επόμενο έτος. </w:t>
      </w:r>
    </w:p>
    <w:p>
      <w:pPr>
        <w:pStyle w:val="Normal"/>
        <w:spacing w:lineRule="auto" w:line="600"/>
        <w:ind w:firstLine="900"/>
        <w:jc w:val="both"/>
        <w:rPr>
          <w:rFonts w:ascii="Arial" w:hAnsi="Arial" w:cs="Arial"/>
        </w:rPr>
      </w:pPr>
      <w:r>
        <w:rPr>
          <w:rFonts w:cs="Arial" w:ascii="Arial" w:hAnsi="Arial"/>
        </w:rPr>
        <w:t>Απέφυγε επιμελώς ο κύριος εισηγητής της Νέας Δημοκρατίας να κάνει αυτοκριτική απέναντι στον ελληνικό λαό και να ζητήσει τουλάχιστον συγγνώμη. Αυτό δείχνει την παντελή έλλειψη ευθύνης για τη ζημιά που προκαλέσατε στη χώρα. Αποφεύγετε οποιαδήποτε αναφορά στην προηγούμενη διακυβέρνηση λες και ο χρόνος σταμάτησε στο 2004, λες και θέλετε να διαγράψετε από τη μνήμη σας την προηγούμενη κυβερνητική περίοδο. Άραγε, μήπως φταίνε οι εργαζόμενοι, οι συνταξιούχοι, οι μικρομεσαίοι για την κατάσταση της οικονομίας; Μήπως φταίνε οι ασθενείς για την κατάσταση στο Εθνικό Σύστημα Υγείας; Εμείς εκεί στην Αχαϊα δεν έχουμε Εθνικό Σύστημα Υγείας. Ο κ. Αβραμόπουλος έκλεισε το νοσοκομείο μετά τους σεισμούς. Μας υποσχέθηκε ότι σε έξι μήνες θα λειτουργήσει. Έχουν περάσει δεκαοκτώ μήνες και το δεύτερο μεγάλο νοσοκομείο της Πάτρας είναι ακόμη κλειστό.</w:t>
      </w:r>
    </w:p>
    <w:p>
      <w:pPr>
        <w:pStyle w:val="Normal"/>
        <w:spacing w:lineRule="auto" w:line="600"/>
        <w:ind w:firstLine="900"/>
        <w:jc w:val="both"/>
        <w:rPr>
          <w:rFonts w:ascii="Arial" w:hAnsi="Arial" w:cs="Arial"/>
        </w:rPr>
      </w:pPr>
      <w:r>
        <w:rPr>
          <w:rFonts w:cs="Arial" w:ascii="Arial" w:hAnsi="Arial"/>
        </w:rPr>
        <w:t>Μήπως φταίνε άραγε οι δανειολήπτες για τα υπερκέρδη των τραπεζών; Ή μήπως φταίει η Ευρωπαϊκή Ένωση για τα ψέματα που λέγαμε; Μήπως για την κατάρρευση των ασφαλιστικών ταμείων φταίνε οι ασφαλισμένοι; Για το «τις πταίει» γνωρίζει καλά ο ελληνικός λαός. Έχει μνήμη, έχει κρίση. Γι’ αυτό έδωσε ισχυρή κυβερνητική Πλειοψηφία στο ΠΑΣΟΚ και στο Γιώργο Παπανδρέου.</w:t>
      </w:r>
    </w:p>
    <w:p>
      <w:pPr>
        <w:pStyle w:val="Normal"/>
        <w:spacing w:lineRule="auto" w:line="600"/>
        <w:ind w:firstLine="900"/>
        <w:jc w:val="both"/>
        <w:rPr>
          <w:rFonts w:ascii="Arial" w:hAnsi="Arial" w:cs="Arial"/>
        </w:rPr>
      </w:pPr>
      <w:r>
        <w:rPr>
          <w:rFonts w:cs="Arial" w:ascii="Arial" w:hAnsi="Arial"/>
        </w:rPr>
        <w:t xml:space="preserve">Στο σημείο αυτό, κυρίες και κύριοι συνάδελφοι της Νέας Δημοκρατίας, θέλω να μου λύσετε μια απορία. Ίσως εγώ είμαι νέος Βουλευτής και δεν τα καταλαβαίνω καλά τα πράγματα. Ας κάνουμε μια υπόθεση εργασίας, ας δεχθούμε δηλαδή ότι τα στοιχεία που παρουσίασε ο κύριος Υπουργός των Οικονομικών είναι ανακριβή, είναι ψεύτικα. Μπορείτε σας παρακαλώ να μου πείτε στις 4 του Οκτώβρη πόσο ήταν το έλλειμμα της χώρας και πόσο το δημόσιο χρέος; Εσείς κυβερνούσατε μέχρι τις 4 του Οκτώβρη. Προσπάθησα να καταλάβω από τους ομιλητές, από τον εισηγητή πόσο ήταν το χρέος εκείνη την εποχή και το έλλειμμα. Απάντηση δεν έχω πάρει, δεν έχει πάρει κανένας από μας, δεν έχει πάρει ο ελληνικός λαός αυτήν την απάντηση. </w:t>
      </w:r>
    </w:p>
    <w:p>
      <w:pPr>
        <w:pStyle w:val="Normal"/>
        <w:spacing w:lineRule="auto" w:line="600"/>
        <w:ind w:firstLine="900"/>
        <w:jc w:val="both"/>
        <w:rPr>
          <w:rFonts w:ascii="Arial" w:hAnsi="Arial" w:cs="Arial"/>
        </w:rPr>
      </w:pPr>
      <w:r>
        <w:rPr>
          <w:rFonts w:cs="Arial" w:ascii="Arial" w:hAnsi="Arial"/>
        </w:rPr>
        <w:t xml:space="preserve">Εμείς ανταποκρινόμενοι στη λαϊκή βούληση καταθέτουμε σήμερα τον προϋπολογισμό που στηρίζεται στις αρχές μας, στην ιδεολογία μας, στις δεσμεύσεις μας απέναντι στον ελληνικό λαό. </w:t>
      </w:r>
    </w:p>
    <w:p>
      <w:pPr>
        <w:pStyle w:val="Normal"/>
        <w:spacing w:lineRule="auto" w:line="600"/>
        <w:ind w:firstLine="900"/>
        <w:jc w:val="both"/>
        <w:rPr/>
      </w:pPr>
      <w:r>
        <w:rPr>
          <w:rFonts w:cs="Arial" w:ascii="Arial" w:hAnsi="Arial"/>
        </w:rPr>
        <w:t xml:space="preserve">Βασική φιλοσοφία του προϋπολογισμού είναι η στήριξη των μη προνομιούχων Ελλήνων όλων αυτών που υπέφεραν τα τελευταία χρόνια στη χώρα μας. Την κρίση θα πληρώσουν οι έχοντες και κατέχοντες, αυτοί που έχουν την οικονομική δυνατότητα. Αλλά θα πληρώσουν και αυτοί που μέχρι τώρα δεν πλήρωναν φόρους, δεν απέδιδαν το ΦΠΑ, δεν πλήρωναν τις εισφορές. Με λίγα λόγια, αυτοί που έκλεβαν το ελληνικό κράτος, αυτοί που έκλεβαν τον ιδρώτα του ελληνικού λαού. </w:t>
      </w:r>
    </w:p>
    <w:p>
      <w:pPr>
        <w:pStyle w:val="Normal"/>
        <w:spacing w:lineRule="auto" w:line="600"/>
        <w:ind w:firstLine="900"/>
        <w:jc w:val="both"/>
        <w:rPr>
          <w:rFonts w:ascii="Arial" w:hAnsi="Arial" w:cs="Arial"/>
        </w:rPr>
      </w:pPr>
      <w:r>
        <w:rPr>
          <w:rFonts w:cs="Arial" w:ascii="Arial" w:hAnsi="Arial"/>
        </w:rPr>
        <w:t xml:space="preserve">Ο δεύτερος άξονας αφορά την ανάπτυξη του κύρους και της αξιοπιστίας της χώρας απέναντι στους Ευρωπαίους εταίρους και τις διεθνείς αγορές. Και ο τρίτος στόχος, η σωτηρία και η ανάπτυξη της εθνικής οικονομίας με αιχμή του δόρατος την «πράσινη» οικονομία. </w:t>
      </w:r>
    </w:p>
    <w:p>
      <w:pPr>
        <w:pStyle w:val="Normal"/>
        <w:spacing w:lineRule="auto" w:line="600"/>
        <w:ind w:firstLine="900"/>
        <w:jc w:val="both"/>
        <w:rPr>
          <w:rFonts w:ascii="Arial" w:hAnsi="Arial" w:cs="Arial"/>
        </w:rPr>
      </w:pPr>
      <w:r>
        <w:rPr>
          <w:rFonts w:cs="Arial" w:ascii="Arial" w:hAnsi="Arial"/>
        </w:rPr>
        <w:t xml:space="preserve">Κύριοι συνάδελφοι της Νέας Δημοκρατίας, λοιδορούσατε τον κ. Παπανδρέου στο παρελθόν, όταν μιλούσε για την «πράσινη» ανάπτυξη. Εγώ απλά θα σας θυμίσω τα εύσημα του Κοινοτικού Επιτρόπου του κ. Δήμα για τις πρωτοβουλίες του Γιώργου Παπανδρέου, σε σχέση με το θέμα αυτό, τόσο σε εθνικό όσο και σε παγκόσμιο επίπεδο. </w:t>
      </w:r>
    </w:p>
    <w:p>
      <w:pPr>
        <w:pStyle w:val="Normal"/>
        <w:spacing w:lineRule="auto" w:line="600"/>
        <w:ind w:firstLine="900"/>
        <w:jc w:val="both"/>
        <w:rPr>
          <w:rFonts w:ascii="Arial" w:hAnsi="Arial" w:cs="Arial"/>
        </w:rPr>
      </w:pPr>
      <w:r>
        <w:rPr>
          <w:rFonts w:cs="Arial" w:ascii="Arial" w:hAnsi="Arial"/>
        </w:rPr>
        <w:t xml:space="preserve">Πράσινη ανάπτυξη. «Πράσινη ανάπτυξη» τι είναι; Είναι το μοντέλο της ανάπτυξης που παράγει προϊόντα μεγάλης προστιθέμενης αξίας, δημιουργεί επενδύσεις και θέσεις εργασίας, ενώ παράλληλα προστατεύει το περιβάλλον. Στην Αχαΐα έχουμε ένα κλασικό παράδειγμα «πράσινης» οικονομίας καθετοποιημένη παραγωγή φωτοβολταϊκών στοιχείων, επένδυση 400.000.000 ευρώ, πεντακόσιες θέσεις εργασίας. Από τα φωτοβολταϊκά στοιχεία παράγεται καθαρή ενέργεια με μηδενικούς ρύπους. </w:t>
      </w:r>
    </w:p>
    <w:p>
      <w:pPr>
        <w:pStyle w:val="Normal"/>
        <w:spacing w:lineRule="auto" w:line="600"/>
        <w:ind w:firstLine="900"/>
        <w:jc w:val="both"/>
        <w:rPr>
          <w:rFonts w:ascii="Arial" w:hAnsi="Arial" w:cs="Arial"/>
        </w:rPr>
      </w:pPr>
      <w:r>
        <w:rPr>
          <w:rFonts w:cs="Arial" w:ascii="Arial" w:hAnsi="Arial"/>
        </w:rPr>
        <w:t>Κλείνοντας, κυρίες και κύριοι συνάδελφοι, οι στόχοι που αναφέρονται στον προϋπολογισμό του κράτους δεν είναι κομματικοί, ούτε καν κυβερνητικοί. Είναι στόχοι εθνικοί. Αφορούν το παρόν και το μέλλον της χώρας. Δεν ζητάμε ανοχή. Ζητάμε συμμετοχή, ζητάμε ένα νέο πατριωτισμό, μια νέα εθνική λαϊκή ενότητα. Μια δυνατότητα έχουμε στην παρούσα συγκυρία, να πετύχουμε και όλοι μαζί νομίζω θα τα καταφέρουμε.</w:t>
      </w:r>
    </w:p>
    <w:p>
      <w:pPr>
        <w:pStyle w:val="Normal"/>
        <w:spacing w:lineRule="auto" w:line="600"/>
        <w:ind w:firstLine="900"/>
        <w:jc w:val="both"/>
        <w:rPr>
          <w:rFonts w:ascii="Arial" w:hAnsi="Arial" w:cs="Arial"/>
        </w:rPr>
      </w:pPr>
      <w:r>
        <w:rPr>
          <w:rFonts w:cs="Arial" w:ascii="Arial" w:hAnsi="Arial"/>
        </w:rPr>
        <w:t>Ευχαριστώ.</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eastAsia="Arial" w:cs="Arial" w:ascii="Arial" w:hAnsi="Arial"/>
        </w:rPr>
        <w:t xml:space="preserve"> </w:t>
      </w:r>
      <w:r>
        <w:rPr>
          <w:rFonts w:cs="Arial" w:ascii="Arial" w:hAnsi="Arial"/>
          <w:b/>
        </w:rPr>
        <w:t>ΠΡΟΕΔΡΕΥΩΝ (Αθανάσιος Λεβέντης):</w:t>
      </w:r>
      <w:r>
        <w:rPr>
          <w:rFonts w:cs="Arial" w:ascii="Arial" w:hAnsi="Arial"/>
        </w:rPr>
        <w:t xml:space="preserve"> Και εμείς ευχαριστούμε τον κ. Τριανταφυλλόπουλο.</w:t>
      </w:r>
    </w:p>
    <w:p>
      <w:pPr>
        <w:pStyle w:val="Normal"/>
        <w:spacing w:lineRule="auto" w:line="600"/>
        <w:ind w:firstLine="900"/>
        <w:jc w:val="both"/>
        <w:rPr>
          <w:rFonts w:ascii="Arial" w:hAnsi="Arial" w:cs="Arial"/>
        </w:rPr>
      </w:pPr>
      <w:r>
        <w:rPr>
          <w:rFonts w:cs="Arial" w:ascii="Arial" w:hAnsi="Arial"/>
        </w:rPr>
        <w:t xml:space="preserve">Το λόγο τώρα έχει ο κ. Γρηγόριος Αποστολάκος, Βουλευτής Λακωνίας της Νέας Δημοκρατίας για επτά λεπτά. </w:t>
      </w:r>
    </w:p>
    <w:p>
      <w:pPr>
        <w:pStyle w:val="Normal"/>
        <w:spacing w:lineRule="auto" w:line="600"/>
        <w:ind w:firstLine="900"/>
        <w:jc w:val="both"/>
        <w:rPr/>
      </w:pPr>
      <w:r>
        <w:rPr>
          <w:rFonts w:cs="Arial" w:ascii="Arial" w:hAnsi="Arial"/>
          <w:b/>
        </w:rPr>
        <w:t>ΓΡΗΓΟΡΙΟΣ ΑΠΟΣΤΟΛΑΚΟΣ:</w:t>
      </w:r>
      <w:r>
        <w:rPr>
          <w:rFonts w:cs="Arial" w:ascii="Arial" w:hAnsi="Arial"/>
        </w:rPr>
        <w:t xml:space="preserve"> Ευχαριστώ πολύ, κύριε Πρόεδρε.</w:t>
      </w:r>
    </w:p>
    <w:p>
      <w:pPr>
        <w:pStyle w:val="Normal"/>
        <w:spacing w:lineRule="auto" w:line="600"/>
        <w:ind w:firstLine="900"/>
        <w:jc w:val="both"/>
        <w:rPr>
          <w:rFonts w:ascii="Arial" w:hAnsi="Arial" w:cs="Arial"/>
        </w:rPr>
      </w:pPr>
      <w:r>
        <w:rPr>
          <w:rFonts w:cs="Arial" w:ascii="Arial" w:hAnsi="Arial"/>
        </w:rPr>
        <w:t>Κυρίες και κύριοι συνάδελφοι, αναρωτιέμαι δυο μέρες τώρα εάν υπάρχει κανένας από εμάς, μέλος της Εθνικής Αντιπροσωπείας και αυτοί οι οποίοι μας ακούνε που να πιστεύει ειλικρινά ότι μιλάμε σήμερα εδώ για τον προϋπολογισμό. Όλοι στην πίσω πλευρά του μυαλού μας έχουμε την εντύπωση –τα λέει και η Κυβέρνηση αυτά- ότι ένα είναι το διακύβευμα για το οποίο σήμερα μιλάμε στην Αίθουσα αυτή. Όλα τα άλλα είναι υποκρισία. Μιλάμε για την οικονομική επιβίωση της πατρίδας μας. Μιλάμε για τη διάσωση της ελληνικής οικονομίας. Αν θέλουμε να είμαστε ειλικρινείς με τον εαυτόν μας αυτό είναι το πραγματικό διακύβευμα. Και αν θέλουμε ακόμη να μιλήσουμε με ειλικρίνεια μεταξύ μας θα πρέπει να πούμε ότι τρεις είναι οι παράμετροι του μεγάλου αυτού προβλήματος: Η διεθνής οικονομική κρίση, η ύφεση και τα μεγάλα διαρθρωτικά προβλήματα της ελληνικής οικονομίας που δεν δημιουργήθηκαν βέβαια την τελευταία τετραετία ή πενταετία. Διαχρονικά τώρα βασανίζουν και ταλανίζουν, όχι μόνο το ελληνικό κράτος, αλλά και την ελληνική κοινωνία.</w:t>
      </w:r>
    </w:p>
    <w:p>
      <w:pPr>
        <w:pStyle w:val="Normal"/>
        <w:spacing w:lineRule="auto" w:line="600"/>
        <w:ind w:firstLine="900"/>
        <w:jc w:val="both"/>
        <w:rPr/>
      </w:pPr>
      <w:r>
        <w:rPr>
          <w:rFonts w:cs="Arial" w:ascii="Arial" w:hAnsi="Arial"/>
        </w:rPr>
        <w:t xml:space="preserve">Εγώ δεν θα μπω στον πειρασμό αυτήν τη στιγμή να κάνω καταλογισμό πολιτικών ευθυνών, γιατί σίγουρα θα καταλογίσω όλες τις ευθύνες στην Κυβέρνηση του ΠΑΣΟΚ, όχι μόνο τη σημερινή, αλλά και τις προηγούμενες. Θα το αποφύγω αυτό, αλλά θα προσπαθήσω να κάνω μια διαλεκτική μαζί σας εδώ, κύριοι συνάδελφοι, κυρίως, του ΠΑΣΟΚ, λέγοντας ότι η αντιμετώπιση του προβλήματος είναι ευθύνη του πολιτικού συστήματος. Και το πολιτικό σύστημα έχει ονοματεπώνυμο. Η μια πλευρά του είναι η Κυβέρνηση με την πίσω πλευρά να είναι η Ευρωπαϊκή Ένωση και οι αγορές που οφείλει να τη διαχειριστεί η Κυβέρνηση, η άλλη τα πολιτικά κόμματα και η τρίτη η ελληνική κοινωνία, οι κοινωνικοί εταίροι. Το μεγάλο δίλημμα το οποίο μπαίνει στην Αίθουσα αυτή είναι πως η οικονομική επιβίωση της χώρας αντιμετωπίζεται από την Κυβέρνηση πώς από τα πολιτικά κόμματα και πώς από τους κοινωνικούς εταίρους. Ποιος άραγε μπορεί να διαφωνήσει με αυτήν την προσέγγιση; </w:t>
      </w:r>
    </w:p>
    <w:p>
      <w:pPr>
        <w:pStyle w:val="Normal"/>
        <w:spacing w:lineRule="auto" w:line="600"/>
        <w:ind w:firstLine="900"/>
        <w:jc w:val="both"/>
        <w:rPr>
          <w:rFonts w:ascii="Arial" w:hAnsi="Arial" w:cs="Arial"/>
        </w:rPr>
      </w:pPr>
      <w:r>
        <w:rPr>
          <w:rFonts w:cs="Arial" w:ascii="Arial" w:hAnsi="Arial"/>
        </w:rPr>
        <w:t>Και το μεγάλο στοίχημα το οποίο μπαίνει και η μεγάλη ευθύνη η οποία μπαίνει ανήκει στην Κυβέρνηση, η οποία θα πρέπει να μας αποδείξει εμπράκτως και όχι με λόγια ότι είναι διατεθειμένη να κάνει αυτήν την υπέρβαση της πολιτικής ευθύνης την υπέρβαση των κομματικών σκοπιμοτήτων να μπούμε σε μια λογική να αντιμετωπίσουμε το πρόβλημα αυτό. Άραγε το κάνει;</w:t>
      </w:r>
    </w:p>
    <w:p>
      <w:pPr>
        <w:pStyle w:val="Normal"/>
        <w:spacing w:lineRule="auto" w:line="600"/>
        <w:ind w:firstLine="900"/>
        <w:jc w:val="both"/>
        <w:rPr>
          <w:rFonts w:ascii="Arial" w:hAnsi="Arial" w:cs="Arial"/>
        </w:rPr>
      </w:pPr>
      <w:r>
        <w:rPr>
          <w:rFonts w:cs="Arial" w:ascii="Arial" w:hAnsi="Arial"/>
        </w:rPr>
        <w:t xml:space="preserve">Παρακολουθώντας τη συζήτηση αυτές τις μέρες ποια είναι τα χαρακτηριστικά του προϋπολογισμού που μας λέτε, κύριοι συνάδελφοι; Εγώ θα συμφωνήσω μαζί σας ένας προσωρινός προϋπολογισμός, διορθωτικός, μεταβατικός αφετηρία για τη διόρθωση της ελληνικής οικονομίας, αφετηρία για την ανάκτηση της χαμένης αξιοπιστίας της χώρας. Ναι, όλα αυτά είναι αφετηρίες. Θα δούμε σε ποιους θα καταλογίσει τις ευθύνες ο ελληνικός λαός, όχι εσείς, ο ελληνικός λαός οψέποτε γίνουν εκλογές. </w:t>
      </w:r>
    </w:p>
    <w:p>
      <w:pPr>
        <w:pStyle w:val="Normal"/>
        <w:spacing w:lineRule="auto" w:line="600"/>
        <w:ind w:firstLine="900"/>
        <w:jc w:val="both"/>
        <w:rPr>
          <w:rFonts w:ascii="Arial" w:hAnsi="Arial" w:cs="Arial"/>
        </w:rPr>
      </w:pPr>
      <w:r>
        <w:rPr>
          <w:rFonts w:cs="Arial" w:ascii="Arial" w:hAnsi="Arial"/>
        </w:rPr>
        <w:t>Όμως λέτε και κάτι άλλο ότι ο προϋπολογισμός αυτός είναι τμήμα ενός γενικότερου σχεδίου ανόρθωσης της ελληνικής οικονομίας. Αυτό δε λέτε; Αυτό ισχυρίζεται η Κυβέρνηση. Και εμείς θα συμφωνήσουμε μόνο που δεν ξέρουμε ποιο είναι αυτό το πρόγραμμα. Αυτό το πρόγραμμα το οποίο θα πρέπει να υποβάλλεται στην Ευρωπαϊκή Ένωση μέχρι το τέλος Ιανουαρίου. Αυτό το πρόγραμμα που δεσμεύθηκε ο κ. Παπακωνσταντίνου και ο κ. Σαχινίδης ότι θα το φέρουν για συζήτηση στη Βουλή των Ελλήνων.</w:t>
      </w:r>
    </w:p>
    <w:p>
      <w:pPr>
        <w:pStyle w:val="Normal"/>
        <w:spacing w:lineRule="auto" w:line="600"/>
        <w:ind w:firstLine="900"/>
        <w:jc w:val="both"/>
        <w:rPr>
          <w:rFonts w:ascii="Arial" w:hAnsi="Arial" w:cs="Arial"/>
          <w:bCs/>
        </w:rPr>
      </w:pPr>
      <w:r>
        <w:rPr>
          <w:rFonts w:cs="Arial" w:ascii="Arial" w:hAnsi="Arial"/>
          <w:bCs/>
        </w:rPr>
        <w:t>Άρα εμείς σε λίγες ημέρες θα ξανακουβεντιάσουμε για την οικονομική επιβίωση της ελληνικής οικονομίας. Διαφωνεί άραγε κάποιος μ’ αυτή την προσέγγιση; Θαρρώ πως όχι.</w:t>
      </w:r>
    </w:p>
    <w:p>
      <w:pPr>
        <w:pStyle w:val="Normal"/>
        <w:spacing w:lineRule="auto" w:line="600"/>
        <w:ind w:firstLine="900"/>
        <w:jc w:val="both"/>
        <w:rPr>
          <w:rFonts w:ascii="Arial" w:hAnsi="Arial" w:cs="Arial"/>
          <w:bCs/>
        </w:rPr>
      </w:pPr>
      <w:r>
        <w:rPr>
          <w:rFonts w:cs="Arial" w:ascii="Arial" w:hAnsi="Arial"/>
          <w:bCs/>
        </w:rPr>
        <w:t>Αναρωτιέμαι για το εξής: Τι μας λέτε τώρα στην πραγματικότητα; «Ελάτε να ψηφίσουμε έναν προϋπολογισμό είκοσι ημερών, αφού είναι μικρό τμήμα του γενικότερου σχεδίου ανόρθωσης της χώρας». Μας λέτε: «Ελάτε να ψηφίσουμε το έλασσον και αφήστε το μείζον, αφήστε το στη διακριτική ευχέρεια της Κυβέρνησης η οποία θα αποφασίσει για λογαριασμό του ελληνικού λαού, ενδεχομένως και σε βάρος του Ελληνικού Κοινοβουλίου ποιο είναι αυτό το πρόγραμμα». Το γνωρίζουμε; Καλύπτει άραγε τις ανάγκες της ανόρθωσης της ελληνικής οικονομίας αυτό το πρόγραμμα, αυτές οι γενικόλογες τοποθετήσεις που έκανε ο αξιότιμος κύριος Πρωθυπουργός πριν από λίγες μέρες στο Ζάππειο; Αν εσείς το υποστηρίζετε, δεν το αποδέχονται ούτε οι αγορές, ούτε η Ευρωπαϊκή Ένωση. Είναι ή δεν είναι μία αλήθεια αυτό;</w:t>
      </w:r>
    </w:p>
    <w:p>
      <w:pPr>
        <w:pStyle w:val="Normal"/>
        <w:spacing w:lineRule="auto" w:line="600"/>
        <w:ind w:firstLine="900"/>
        <w:jc w:val="both"/>
        <w:rPr>
          <w:rFonts w:ascii="Arial" w:hAnsi="Arial" w:cs="Arial"/>
          <w:bCs/>
        </w:rPr>
      </w:pPr>
      <w:r>
        <w:rPr>
          <w:rFonts w:cs="Arial" w:ascii="Arial" w:hAnsi="Arial"/>
          <w:bCs/>
        </w:rPr>
        <w:t xml:space="preserve">Από κει και πέρα μας λέτε και κάτι άλλο, να σας δώσουμε σ’ ένα προϋπολογισμό είκοσι ημερών που θέλετε να ψηφίσουμε μια «λευκή» επιταγή. Εγώ προσωπικά αρνούμαι να τη δώσω και είμαι βέβαιος ότι αρνείται και το κόμμα μας να τη δώσει. </w:t>
      </w:r>
    </w:p>
    <w:p>
      <w:pPr>
        <w:pStyle w:val="Normal"/>
        <w:spacing w:lineRule="auto" w:line="600"/>
        <w:ind w:firstLine="900"/>
        <w:jc w:val="both"/>
        <w:rPr/>
      </w:pPr>
      <w:r>
        <w:rPr>
          <w:rFonts w:cs="Arial" w:ascii="Arial" w:hAnsi="Arial"/>
          <w:bCs/>
        </w:rPr>
        <w:t xml:space="preserve">Χρειάζεται και μία άλλη προσέγγιση, να δούμε ποια είναι η προεκλογική σας τακτική και ποια η μετεκλογική σας τακτική. Παρακολούθησα την εισήγηση του γενικού εισηγητή κ. Κουτσούκου και των υπολοίπων και μέτρησα τι είπε. Επί είκοσι λεπτά μηδενισμό, απαξίωση, λαϊκισμό και αντιπολίτευση στην προηγούμενη κυβέρνηση της Νέας Δημοκρατίας. Επί πέντε λεπτά αναφερόταν στο προεκλογικό πρόγραμμα του </w:t>
      </w:r>
      <w:r>
        <w:rPr>
          <w:rFonts w:cs="Arial" w:ascii="Arial" w:hAnsi="Arial"/>
        </w:rPr>
        <w:t>ΠΑΣΟΚ</w:t>
      </w:r>
      <w:r>
        <w:rPr>
          <w:rFonts w:cs="Arial" w:ascii="Arial" w:hAnsi="Arial"/>
          <w:bCs/>
        </w:rPr>
        <w:t xml:space="preserve"> και διέθεσε μόνο τριάμισι λεπτά για να μιλήσει για τον προϋπολογισμό. Καμμία κουβέντα, καμμία νύξη σ’ ό,τι έχει να κάνει με το πρόγραμμα ανόρθωσης της ελληνικής οικονομίας. Σας καλύπτουν αυτά; Με γεια σας, με χαρά σας. </w:t>
      </w:r>
    </w:p>
    <w:p>
      <w:pPr>
        <w:pStyle w:val="Normal"/>
        <w:spacing w:lineRule="auto" w:line="600"/>
        <w:ind w:firstLine="900"/>
        <w:jc w:val="both"/>
        <w:rPr>
          <w:rFonts w:ascii="Arial" w:hAnsi="Arial" w:cs="Arial"/>
          <w:bCs/>
        </w:rPr>
      </w:pPr>
      <w:r>
        <w:rPr>
          <w:rFonts w:cs="Arial" w:ascii="Arial" w:hAnsi="Arial"/>
          <w:bCs/>
        </w:rPr>
        <w:t>Δεν φτάνει μόνο αυτό, αλλά μπήκατε όλοι με ελάχιστες εξαιρέσεις -όπως του κ. Φλωρίδη και του κ. Ανδρουλάκη- στη λογική αυτής της πολιτικής πρακτικής. Εδώ έφτασε στο σημείο ένας εκ των εισηγητών του ΠΑ.ΣΟ.Κ. να κάνει σε σας, κύριε Χαλβατζή, μαθήματα σοσιαλιστικού μετασχηματισμού της ελληνικής κοινωνίας με ειρηνικά μέσα και όχι με επανάσταση, να μην αποδεχθείτε την επανάσταση…</w:t>
      </w:r>
    </w:p>
    <w:p>
      <w:pPr>
        <w:pStyle w:val="Normal"/>
        <w:spacing w:lineRule="auto" w:line="600"/>
        <w:ind w:firstLine="900"/>
        <w:jc w:val="both"/>
        <w:rPr/>
      </w:pPr>
      <w:r>
        <w:rPr>
          <w:rFonts w:cs="Arial" w:ascii="Arial" w:hAnsi="Arial"/>
          <w:b/>
          <w:bCs/>
        </w:rPr>
        <w:t xml:space="preserve">ΣΠΥΡΙΔΩΝ ΧΑΛΒΑΤΖΗΣ: </w:t>
      </w:r>
      <w:r>
        <w:rPr>
          <w:rFonts w:cs="Arial" w:ascii="Arial" w:hAnsi="Arial"/>
          <w:bCs/>
        </w:rPr>
        <w:t>Τι έχουμε να ακούσουμε ακόμα!</w:t>
      </w:r>
    </w:p>
    <w:p>
      <w:pPr>
        <w:pStyle w:val="Normal"/>
        <w:spacing w:lineRule="auto" w:line="600"/>
        <w:ind w:firstLine="900"/>
        <w:jc w:val="both"/>
        <w:rPr/>
      </w:pPr>
      <w:r>
        <w:rPr>
          <w:rFonts w:cs="Arial" w:ascii="Arial" w:hAnsi="Arial"/>
          <w:b/>
          <w:bCs/>
        </w:rPr>
        <w:t>ΓΡΗΓΟΡΙΟΣ ΑΠΟΣΤΟΛΑΚΟΣ:</w:t>
      </w:r>
      <w:r>
        <w:rPr>
          <w:rFonts w:cs="Arial" w:ascii="Arial" w:hAnsi="Arial"/>
          <w:bCs/>
        </w:rPr>
        <w:t xml:space="preserve"> Δεν αναφέρθηκε σε μένα. Θα τους απαντήσετε εσείς.</w:t>
      </w:r>
    </w:p>
    <w:p>
      <w:pPr>
        <w:pStyle w:val="Normal"/>
        <w:spacing w:lineRule="auto" w:line="600"/>
        <w:ind w:firstLine="900"/>
        <w:jc w:val="both"/>
        <w:rPr>
          <w:rFonts w:ascii="Arial" w:hAnsi="Arial" w:cs="Arial"/>
          <w:bCs/>
        </w:rPr>
      </w:pPr>
      <w:r>
        <w:rPr>
          <w:rFonts w:cs="Arial" w:ascii="Arial" w:hAnsi="Arial"/>
          <w:bCs/>
        </w:rPr>
        <w:t>Θα πρέπει να διαψεύσετε, κύριε Υπουργέ των Οικονομικών, ότι έχετε κρυφή ατζέντα. Θα πρέπει να διαψεύσετε ότι έχετε αποδεχθεί εν τοις πράγμασι την επιτήρηση της Ευρωπαϊκής Ένωσης, όμως θα πρέπει να διαψεύσετε εμπράκτως αυτό το πράγμα διότι ακόμα και στη συνεδρίαση της Επιτροπής ο κ. Σαχινίδης στην ουσία απεδέχθη την επιτήρηση. Εκτιμώ ότι δεν υπάρχει ελληνική Κυβέρνηση η οποία δεν θα κάνει αυτά που πρέπει να κάνει ούτως ώστε να μην μπούμε στη λογική της αυστηρής επιτήρησης για να χρεώσετε -με βάση τα όσα είπα νωρίτερα- το πολιτικό κόστος στη Νέα Δημοκρατία. Δεν νομίζω ότι αυτό θα ήταν έντιμο πολιτικά, ούτε αρμόζει σε Κυβέρνηση με πρόσφατη λαϊκή εντολή να ακολουθήσει μία τέτοιου είδους τακτική.</w:t>
      </w:r>
    </w:p>
    <w:p>
      <w:pPr>
        <w:pStyle w:val="Normal"/>
        <w:spacing w:lineRule="auto" w:line="600"/>
        <w:ind w:firstLine="900"/>
        <w:jc w:val="both"/>
        <w:rPr>
          <w:rFonts w:ascii="Arial" w:hAnsi="Arial" w:cs="Arial"/>
          <w:bCs/>
        </w:rPr>
      </w:pPr>
      <w:r>
        <w:rPr>
          <w:rFonts w:cs="Arial" w:ascii="Arial" w:hAnsi="Arial"/>
          <w:bCs/>
        </w:rPr>
        <w:t>Θα κλείσω με το εξής: Ο βασικός σας πυλώνας επιχειρηματολογίας ήταν η διοικητική αποκέντρωση.</w:t>
      </w:r>
    </w:p>
    <w:p>
      <w:pPr>
        <w:pStyle w:val="Normal"/>
        <w:spacing w:lineRule="auto" w:line="600"/>
        <w:ind w:firstLine="90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bCs/>
        </w:rPr>
      </w:pPr>
      <w:r>
        <w:rPr>
          <w:rFonts w:cs="Arial" w:ascii="Arial" w:hAnsi="Arial"/>
          <w:bCs/>
        </w:rPr>
        <w:t>Τελειώνω σ’ ένα λεπτό, κύριε Πρόεδρε.</w:t>
      </w:r>
    </w:p>
    <w:p>
      <w:pPr>
        <w:pStyle w:val="Normal"/>
        <w:spacing w:lineRule="auto" w:line="600"/>
        <w:ind w:firstLine="900"/>
        <w:jc w:val="both"/>
        <w:rPr/>
      </w:pPr>
      <w:r>
        <w:rPr>
          <w:rFonts w:cs="Arial" w:ascii="Arial" w:hAnsi="Arial"/>
          <w:b/>
          <w:bCs/>
        </w:rPr>
        <w:t>ΠΡΟΕΔΡΕΥΩΝ (Αθανάσιος Λεβέντης):</w:t>
      </w:r>
      <w:r>
        <w:rPr>
          <w:rFonts w:cs="Arial" w:ascii="Arial" w:hAnsi="Arial"/>
          <w:bCs/>
        </w:rPr>
        <w:t xml:space="preserve"> Όχι, δεν έχετε περιθώρια για ένα λεπτό. Ολοκληρώστε.</w:t>
      </w:r>
    </w:p>
    <w:p>
      <w:pPr>
        <w:pStyle w:val="Normal"/>
        <w:spacing w:lineRule="auto" w:line="600"/>
        <w:ind w:firstLine="900"/>
        <w:jc w:val="both"/>
        <w:rPr/>
      </w:pPr>
      <w:r>
        <w:rPr>
          <w:rFonts w:cs="Arial" w:ascii="Arial" w:hAnsi="Arial"/>
          <w:b/>
          <w:bCs/>
        </w:rPr>
        <w:t>ΓΡΗΓΟΡΙΟΣ ΑΠΟΣΤΟΛΑΚΟΣ:</w:t>
      </w:r>
      <w:r>
        <w:rPr>
          <w:rFonts w:cs="Arial" w:ascii="Arial" w:hAnsi="Arial"/>
          <w:bCs/>
        </w:rPr>
        <w:t xml:space="preserve"> Έψαξα στη σελίδα εβδομήντα οκτώ του προϋπολογισμού στον κωδικό του Υπουργείου Εσωτερικών. Δεν βρήκα ούτε μία αναφορά για την περίφημη διοικητική μεταρρύθμιση, δεν βρήκα ούτε ένα κονδύλι. Πώς θα κάνετε αυτή τη διοικητική μεταρρύθμιση; Μήπως έχετε σκοπό να τη μεταφέρετε «στις πλάτες» του Έλληνα φορολογούμενου μεταφέροντας τη βάση στην Τοπική Αυτοδιοίκηση του Α΄ και του Β΄ βαθμού, όπως θέλετε να την προσδιορίσετε; </w:t>
      </w:r>
    </w:p>
    <w:p>
      <w:pPr>
        <w:pStyle w:val="Normal"/>
        <w:spacing w:lineRule="auto" w:line="600"/>
        <w:ind w:firstLine="900"/>
        <w:jc w:val="both"/>
        <w:rPr>
          <w:rFonts w:ascii="Arial" w:hAnsi="Arial" w:cs="Arial"/>
          <w:bCs/>
        </w:rPr>
      </w:pPr>
      <w:r>
        <w:rPr>
          <w:rFonts w:cs="Arial" w:ascii="Arial" w:hAnsi="Arial"/>
          <w:bCs/>
        </w:rPr>
        <w:t>Θαρρώ ότι είναι καιρός να εξηγήσετε στον ελληνικό λαό ότι έχετε όχι μόνο πρόγραμμα, όπως λέτε, αλλά κυρίως τη βούληση να εφαρμόσετε ένα σχέδιο άμεσης απόδοσης. Πριν το δράμα γίνει τραγωδία, πάρτε άμεσα μέτρα, κύριε Υπουργέ των Οικονομικών, κύριοι της Κυβέρνησης. Από κει και πέρα, εγώ προσωπικά είναι αδύνατο να ψηφίσω έναν τέτοιο προϋπολογισμό.</w:t>
      </w:r>
    </w:p>
    <w:p>
      <w:pPr>
        <w:pStyle w:val="Normal"/>
        <w:spacing w:lineRule="auto" w:line="600"/>
        <w:ind w:firstLine="90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900"/>
        <w:jc w:val="both"/>
        <w:rPr/>
      </w:pPr>
      <w:r>
        <w:rPr>
          <w:rFonts w:cs="Arial" w:ascii="Arial" w:hAnsi="Arial"/>
          <w:b/>
          <w:bCs/>
        </w:rPr>
        <w:t>ΠΡΟΕΔΡΕΥΩΝ (Αθανάσιος Λεβέντης):</w:t>
      </w:r>
      <w:r>
        <w:rPr>
          <w:rFonts w:cs="Arial" w:ascii="Arial" w:hAnsi="Arial"/>
          <w:bCs/>
        </w:rPr>
        <w:t xml:space="preserve"> Ευχαριστούμε τον κ. Αποστολάκο.</w:t>
      </w:r>
    </w:p>
    <w:p>
      <w:pPr>
        <w:pStyle w:val="Normal"/>
        <w:spacing w:lineRule="auto" w:line="600"/>
        <w:ind w:firstLine="900"/>
        <w:jc w:val="both"/>
        <w:rPr/>
      </w:pPr>
      <w:r>
        <w:rPr>
          <w:rFonts w:cs="Arial" w:ascii="Arial" w:hAnsi="Arial"/>
          <w:b/>
          <w:bCs/>
        </w:rPr>
        <w:t>ΓΕΩΡΓΙΟΣ ΠΑΠΑΚΩΝΣΤΑΝΤΙΝΟΥ (Υπουργός Οικονομικών):</w:t>
      </w:r>
      <w:r>
        <w:rPr>
          <w:rFonts w:cs="Arial" w:ascii="Arial" w:hAnsi="Arial"/>
          <w:bCs/>
        </w:rPr>
        <w:t xml:space="preserve"> Κύριε Πρόεδρε, θα ήθελα το λόγο για μία μικρή παρέμβαση.</w:t>
      </w:r>
    </w:p>
    <w:p>
      <w:pPr>
        <w:pStyle w:val="Normal"/>
        <w:spacing w:lineRule="auto" w:line="600"/>
        <w:ind w:firstLine="900"/>
        <w:jc w:val="both"/>
        <w:rPr/>
      </w:pPr>
      <w:r>
        <w:rPr>
          <w:rFonts w:cs="Arial" w:ascii="Arial" w:hAnsi="Arial"/>
          <w:b/>
          <w:bCs/>
        </w:rPr>
        <w:t>ΠΡΟΕΔΡΕΥΩΝ (Αθανάσιος Λεβέντης):</w:t>
      </w:r>
      <w:r>
        <w:rPr>
          <w:rFonts w:cs="Arial" w:ascii="Arial" w:hAnsi="Arial"/>
          <w:bCs/>
        </w:rPr>
        <w:t xml:space="preserve"> Ορίστε, κύριε Υπουργέ, έχετε το λόγο.</w:t>
      </w:r>
    </w:p>
    <w:p>
      <w:pPr>
        <w:pStyle w:val="Normal"/>
        <w:spacing w:lineRule="auto" w:line="600"/>
        <w:ind w:firstLine="900"/>
        <w:jc w:val="both"/>
        <w:rPr/>
      </w:pPr>
      <w:r>
        <w:rPr>
          <w:rFonts w:cs="Arial" w:ascii="Arial" w:hAnsi="Arial"/>
          <w:b/>
          <w:bCs/>
        </w:rPr>
        <w:t>ΓΕΩΡΓΙΟΣ ΠΑΠΑΚΩΝΣΤΑΝΤΙΝΟΥ (Υπουργός Οικονομικών):</w:t>
      </w:r>
      <w:r>
        <w:rPr>
          <w:rFonts w:cs="Arial" w:ascii="Arial" w:hAnsi="Arial"/>
          <w:bCs/>
        </w:rPr>
        <w:t xml:space="preserve"> Ευχαριστώ πολύ, κύριε Πρόεδρε.</w:t>
      </w:r>
    </w:p>
    <w:p>
      <w:pPr>
        <w:pStyle w:val="Normal"/>
        <w:spacing w:lineRule="auto" w:line="600"/>
        <w:ind w:firstLine="900"/>
        <w:jc w:val="both"/>
        <w:rPr>
          <w:rFonts w:ascii="Arial" w:hAnsi="Arial" w:cs="Arial"/>
          <w:bCs/>
        </w:rPr>
      </w:pPr>
      <w:r>
        <w:rPr>
          <w:rFonts w:cs="Arial" w:ascii="Arial" w:hAnsi="Arial"/>
          <w:bCs/>
        </w:rPr>
        <w:t xml:space="preserve">Ειλικρινά, ακούγοντας πολλούς από τους ομιλητές της Αξιωματικής Αντιπολίτευσης προσπαθώ να καταλάβω, εάν αυτά που ακούμε είναι αποτέλεσμα άγνοιας ή συνειδητής προσπάθειας παραπλάνησης των Ελλήνων πολιτών. Η χώρα και η οικονομία της, δυστυχώς, βρίσκονται σε επιτήρηση από τις δικές σας πολιτικές. Η χώρα δεν βγήκε ποτέ από την επιτήρηση, τα πέντε χρόνια που ήσασταν στην εξουσία. </w:t>
      </w:r>
    </w:p>
    <w:p>
      <w:pPr>
        <w:pStyle w:val="Normal"/>
        <w:spacing w:lineRule="auto" w:line="600"/>
        <w:ind w:firstLine="900"/>
        <w:jc w:val="both"/>
        <w:rPr>
          <w:rFonts w:ascii="Arial" w:hAnsi="Arial" w:cs="Arial"/>
          <w:bCs/>
        </w:rPr>
      </w:pPr>
      <w:r>
        <w:rPr>
          <w:rFonts w:cs="Arial" w:ascii="Arial" w:hAnsi="Arial"/>
          <w:bCs/>
        </w:rPr>
        <w:t xml:space="preserve">Εμείς, προσπαθούμε να βάλουμε μπροστά ένα πρόγραμμα, το οποίο θα βγάλει τη χώρα από την επιτήρηση, ένα μεσοπρόθεσμο πρόγραμμα δημοσιονομικής προσαρμογής, ταυτόχρονα, με την ανάταξη της οικονομίας και τη στήριξη των ασθενέστερων. Αυτό το πρόγραμμα αποτυπώνεται και στον προϋπολογισμό του 2010 και στο Πρόγραμμα Σταθερότητας και Ανάπτυξης, που για πρώτη φορά ελληνική Κυβέρνηση θα φέρει στη Βουλή για συζήτηση. </w:t>
      </w:r>
    </w:p>
    <w:p>
      <w:pPr>
        <w:pStyle w:val="Normal"/>
        <w:spacing w:lineRule="auto" w:line="600"/>
        <w:ind w:firstLine="900"/>
        <w:jc w:val="both"/>
        <w:rPr>
          <w:rFonts w:ascii="Arial" w:hAnsi="Arial" w:cs="Arial"/>
          <w:bCs/>
        </w:rPr>
      </w:pPr>
      <w:r>
        <w:rPr>
          <w:rFonts w:cs="Arial" w:ascii="Arial" w:hAnsi="Arial"/>
          <w:bCs/>
        </w:rPr>
        <w:t>Μιλάτε για κρυφή ατζέντα. Πότε η προηγούμενη κυβέρνηση της Νέας Δημοκρατίας έφερε στο Ελληνικό Κοινοβούλιο για συζήτηση το Πρόγραμμα Σταθερότητας και Ανάπτυξης; Εμείς δεσμευτήκαμε γι’ αυτό και θα το κάνουμε. Δεν υπάρχει κρυφή ατζέντα. Όλα είναι καθαρά, μπροστά στους Έλληνες πολίτες.</w:t>
      </w:r>
    </w:p>
    <w:p>
      <w:pPr>
        <w:pStyle w:val="Normal"/>
        <w:spacing w:lineRule="auto" w:line="600"/>
        <w:ind w:firstLine="900"/>
        <w:jc w:val="center"/>
        <w:rPr/>
      </w:pPr>
      <w:r>
        <w:rPr>
          <w:rFonts w:cs="Arial" w:ascii="Arial" w:hAnsi="Arial"/>
          <w:bCs/>
        </w:rPr>
        <w:t xml:space="preserve">(Χειροκροτήματα από την πτέρυγα του </w:t>
      </w:r>
      <w:r>
        <w:rPr>
          <w:rFonts w:cs="Arial" w:ascii="Arial" w:hAnsi="Arial"/>
        </w:rPr>
        <w:t>ΠΑΣΟΚ</w:t>
      </w:r>
      <w:r>
        <w:rPr>
          <w:rFonts w:cs="Arial" w:ascii="Arial" w:hAnsi="Arial"/>
          <w:bCs/>
        </w:rPr>
        <w:t>)</w:t>
      </w:r>
    </w:p>
    <w:p>
      <w:pPr>
        <w:pStyle w:val="Normal"/>
        <w:spacing w:lineRule="auto" w:line="600"/>
        <w:ind w:firstLine="900"/>
        <w:jc w:val="both"/>
        <w:rPr/>
      </w:pPr>
      <w:r>
        <w:rPr>
          <w:rFonts w:cs="Arial" w:ascii="Arial" w:hAnsi="Arial"/>
          <w:b/>
          <w:bCs/>
        </w:rPr>
        <w:t xml:space="preserve">ΠΡΟΕΔΡΕΥΩΝ (Αθανάσιος Λεβέντης): </w:t>
      </w:r>
      <w:r>
        <w:rPr>
          <w:rFonts w:cs="Arial" w:ascii="Arial" w:hAnsi="Arial"/>
          <w:bCs/>
        </w:rPr>
        <w:t>Ευχαριστούμε τον κύριο Υπουργό.</w:t>
      </w:r>
    </w:p>
    <w:p>
      <w:pPr>
        <w:pStyle w:val="Normal"/>
        <w:spacing w:lineRule="auto" w:line="600"/>
        <w:ind w:firstLine="900"/>
        <w:jc w:val="both"/>
        <w:rPr>
          <w:rFonts w:ascii="Arial" w:hAnsi="Arial" w:cs="Arial"/>
          <w:bCs/>
        </w:rPr>
      </w:pPr>
      <w:r>
        <w:rPr>
          <w:rFonts w:cs="Arial" w:ascii="Arial" w:hAnsi="Arial"/>
          <w:bCs/>
        </w:rPr>
        <w:t>Το λόγο έχει ο κ. Αργύρης για επτά λεπτά.</w:t>
      </w:r>
    </w:p>
    <w:p>
      <w:pPr>
        <w:pStyle w:val="Normal"/>
        <w:spacing w:lineRule="auto" w:line="600"/>
        <w:ind w:firstLine="900"/>
        <w:jc w:val="both"/>
        <w:rPr/>
      </w:pPr>
      <w:r>
        <w:rPr>
          <w:rFonts w:cs="Arial" w:ascii="Arial" w:hAnsi="Arial"/>
          <w:b/>
          <w:bCs/>
        </w:rPr>
        <w:t>ΕΥΑΓΓΕΛΟΣ ΑΡΓΥΡΗΣ (Γ΄ Αντιπρόεδρος της Βουλής):</w:t>
      </w:r>
      <w:r>
        <w:rPr>
          <w:rFonts w:cs="Arial" w:ascii="Arial" w:hAnsi="Arial"/>
          <w:bCs/>
        </w:rPr>
        <w:t xml:space="preserve"> Ευχαριστώ, κύριε Πρόεδρε.</w:t>
      </w:r>
    </w:p>
    <w:p>
      <w:pPr>
        <w:pStyle w:val="Normal"/>
        <w:spacing w:lineRule="auto" w:line="600"/>
        <w:ind w:firstLine="900"/>
        <w:jc w:val="both"/>
        <w:rPr>
          <w:rFonts w:ascii="Arial" w:hAnsi="Arial" w:cs="Arial"/>
          <w:bCs/>
        </w:rPr>
      </w:pPr>
      <w:r>
        <w:rPr>
          <w:rFonts w:cs="Arial" w:ascii="Arial" w:hAnsi="Arial"/>
          <w:bCs/>
        </w:rPr>
        <w:t xml:space="preserve">Κυρίες και κύριοι συνάδελφοι, θέλω να ξεκινήσω με μία παρατήρηση απευθυνόμενος στους συναδέλφους της Νέας Δημοκρατίας. Ο ελληνικός λαός σας έδωσε τη δυνατότητα με δύο εντολές να κυβερνήσετε τη χώρα για οκτώ χρόνια. Εσείς κυβερνήσατε για πεντέμισι χρόνια. Αποφασίσατε να παραδώσετε την εξουσία άρον-άρον και, θα έλεγα, με μία τάση φυγής, μόνο που δεν μας είπατε τότε το λόγο για τον οποίο παραδώσατε την εξουσία. </w:t>
      </w:r>
    </w:p>
    <w:p>
      <w:pPr>
        <w:pStyle w:val="Normal"/>
        <w:spacing w:lineRule="auto" w:line="600"/>
        <w:ind w:firstLine="900"/>
        <w:jc w:val="both"/>
        <w:rPr>
          <w:rFonts w:ascii="Arial" w:hAnsi="Arial" w:cs="Arial"/>
          <w:bCs/>
        </w:rPr>
      </w:pPr>
      <w:r>
        <w:rPr>
          <w:rFonts w:cs="Arial" w:ascii="Arial" w:hAnsi="Arial"/>
          <w:bCs/>
        </w:rPr>
        <w:t xml:space="preserve">Θα σας τον πω εγώ, κύριοι συνάδελφοι. Παρ’ ότι βρήκατε έτοιμο και μαζεμένο «τραχανά» το 2004, τον μοιράσατε σε φίλους και «κουμπάρους» και στο τέλος μας κατηγορούσατε και μας κατηγορείτε ακόμα ότι ήταν και λίγος ο «τραχανάς» με την περιβόητη απογραφή. </w:t>
      </w:r>
    </w:p>
    <w:p>
      <w:pPr>
        <w:pStyle w:val="Normal"/>
        <w:spacing w:lineRule="auto" w:line="600"/>
        <w:ind w:firstLine="900"/>
        <w:jc w:val="both"/>
        <w:rPr>
          <w:rFonts w:ascii="Arial" w:hAnsi="Arial" w:cs="Arial"/>
          <w:bCs/>
        </w:rPr>
      </w:pPr>
      <w:r>
        <w:rPr>
          <w:rFonts w:cs="Arial" w:ascii="Arial" w:hAnsi="Arial"/>
          <w:bCs/>
        </w:rPr>
        <w:t xml:space="preserve">Θα ήθελα να πω και δύο λέξεις για την υπόλοιπη Αντιπολίτευση. Δεν ασχολείται τώρα με το γιατί παρέδωσε η Νέα Δημοκρατία και τι παρέδωσε, που παρέδωσε «απλωμένο τραχανά» αλλά «ξινισμένο». Μας λέει «γιατί δεν μοιράζετε πολύ τραχανά». </w:t>
      </w:r>
    </w:p>
    <w:p>
      <w:pPr>
        <w:pStyle w:val="Normal"/>
        <w:spacing w:lineRule="auto" w:line="600"/>
        <w:ind w:firstLine="900"/>
        <w:jc w:val="both"/>
        <w:rPr>
          <w:rFonts w:ascii="Arial" w:hAnsi="Arial" w:cs="Arial"/>
          <w:bCs/>
        </w:rPr>
      </w:pPr>
      <w:r>
        <w:rPr>
          <w:rFonts w:cs="Arial" w:ascii="Arial" w:hAnsi="Arial"/>
          <w:bCs/>
        </w:rPr>
        <w:t xml:space="preserve">Έχουμε μία μόνο επιλογή, κύριοι συνάδελφοι. Η επιλογή είναι να ξαναπαράξουμε και έχει ανάγκη αυτή η χώρα να ξαναπαράξει. Πήγαμε στις αποθήκες, ψάξαμε για πρώτες ύλες, άδειες οι αποθήκες. Υπάρχει επιλογή; Σίγουρα υπάρχει. Είναι δύσκολη η επιλογή. Η επιλογή λοιπόν είναι να βρούμε κάπου να δανειστούμε πρώτες ύλες και αυτό κάνει σήμερα το Υπουργείο Οικονομικών. Πάει και ψάχνει να δανειστεί. Δύσκολα πλέον τώρα δανειζόμαστε με τον τρόπο που χειριζόμαστε τα πράγματα και τα δημόσια οικονομικά, όμως δεν ακολουθήσαμε την πολιτική που ακολούθησε τα προηγούμενα χρόνια η Νέα Δημοκρατία που όταν δυσκολευόταν δανειζόταν μόνο και μόνο για να βρει κάτι έτοιμο για να το ξαναμοιράσει στους φίλους και στους «κουμπάρους». </w:t>
      </w:r>
    </w:p>
    <w:p>
      <w:pPr>
        <w:pStyle w:val="Normal"/>
        <w:spacing w:lineRule="auto" w:line="600"/>
        <w:ind w:firstLine="900"/>
        <w:jc w:val="both"/>
        <w:rPr/>
      </w:pPr>
      <w:r>
        <w:rPr>
          <w:rFonts w:cs="Arial" w:ascii="Arial" w:hAnsi="Arial"/>
          <w:bCs/>
        </w:rPr>
        <w:t xml:space="preserve">Υπάρχει η άλλη συνταγή, μία συνταγή που το </w:t>
      </w:r>
      <w:r>
        <w:rPr>
          <w:rFonts w:cs="Arial" w:ascii="Arial" w:hAnsi="Arial"/>
        </w:rPr>
        <w:t>ΠΑΣΟΚ</w:t>
      </w:r>
      <w:r>
        <w:rPr>
          <w:rFonts w:cs="Arial" w:ascii="Arial" w:hAnsi="Arial"/>
          <w:bCs/>
        </w:rPr>
        <w:t xml:space="preserve"> πρότεινε στον ελληνικό λαό πριν από δυόμισι μήνες και είπε «κοιτάξτε να δείτε, εμείς αποφασίζουμε να ξαναπαράξουμε γι’ αυτή τη χώρα και θα δανειστούμε και θα πάμε να βρούμε πρώτες ύλες, σπόρο για να παράγουμε σιτάρι, θα πάμε να βρούμε ζωοτροφές για να ταΐσουμε τα ζώα για να παράξουμε γάλα για να ξαναγίνει παραγωγή, για να πουλήσουμε, για να μπορέσουμε να δώσουμε τα δανεικά και να βγάλουμε τη χώρα απ’ αυτό το τέλμα». Αυτό λέει ο κόσμος στα καφενεία. Αυτά τα απλά πράγματα ζητάει ο κόσμος. Να του πούμε την αλήθεια. Όχι να ζητάμε τα ρέστα. Γιατί ζητάτε από τον ελληνικό λαό ό,τι έκανε εκείνη την εποχή κάποιος τεχνοκράτης εξυπνάκιας του καφενείου όταν κάποιος μπήκε μέσα στο καφενείο και ήταν απελπισμένος γιατί δεν είχε να ταΐσει το βόδι του. Ξέρετε πολύ καλά ότι το βόδι και η αγελάδα την περίοδο εκείνη ήταν και για τροφή γιατί παρήγαγαν γάλα, αλλά ήταν και για να οργώνουν το χωράφι για να μπορεί να παράγει. Όταν είπε «δεν έχω να ταΐσω τα ζώα για να μπορώ να οργώσω το χωράφι», ο γεροντότερος του είπε: «Αδελφέ μου, πώς να έχεις ζωοτροφές; Όταν ήταν να πας να θερίσεις, εσύ έτρεχες στα πανηγύρια». Αυτό λέει ο κόσμος στα καφενεία και ο εξυπνάκιας του χωριού, ο τότε τεχνοκράτης, του λέει: «Αδελφέ, μη στεναχωριέσαι. Υπάρχει μέθοδος να εκπαιδεύσουμε το ζώο να μην τρώει πολύ, να τρώει λιγότερο. Θα αρχίσεις κάθε μέρα να του δίνεις και λιγότερο».</w:t>
      </w:r>
    </w:p>
    <w:p>
      <w:pPr>
        <w:pStyle w:val="Normal"/>
        <w:spacing w:lineRule="auto" w:line="600"/>
        <w:ind w:firstLine="900"/>
        <w:jc w:val="both"/>
        <w:rPr>
          <w:rFonts w:ascii="Arial" w:hAnsi="Arial" w:cs="Arial"/>
        </w:rPr>
      </w:pPr>
      <w:r>
        <w:rPr>
          <w:rFonts w:cs="Arial" w:ascii="Arial" w:hAnsi="Arial"/>
        </w:rPr>
        <w:t xml:space="preserve">Άρχισε, λοιπόν, τη συνταγή. Του έκοψε τη μία μέρα λίγο το τάισμα, τη δεύτερη μέρα λίγο περισσότερο κ.λπ.. Κι όταν κάποιο πρωί πήγε να πάρει το ζώο για να πάει στο χωράφι, το ζώο είχε ψοφήσει. </w:t>
      </w:r>
    </w:p>
    <w:p>
      <w:pPr>
        <w:pStyle w:val="Normal"/>
        <w:spacing w:lineRule="auto" w:line="600"/>
        <w:ind w:firstLine="900"/>
        <w:jc w:val="both"/>
        <w:rPr/>
      </w:pPr>
      <w:r>
        <w:rPr>
          <w:rFonts w:cs="Arial" w:ascii="Arial" w:hAnsi="Arial"/>
        </w:rPr>
        <w:t>Αυτό ζητάτε, λοιπόν. Να κόψουμε τους μισθούς. Να αφήσουμε τους ανέργους χωρίς καμμία παροχή. Να δημιουργήσουμε προβλήματα στην κοινωνία, να μην υπάρχει κοινωνική συνοχή. Αυτή είναι η πολιτική σας. Η πολιτική να τα ξαναφορτώσουμε. Γιατί οι φίλοι σας και οι «κουμπάροι», που ασκήσατε την πολιτική, έχουν αποθέματα. Έχουν και σιτάρι στην αποθήκη, έχουν και πλούτο που συσσώρευσαν από την κακή μοιρασιά που κάνατε και δεν έχουν κανένα πρόβλημα πλέον.</w:t>
      </w:r>
    </w:p>
    <w:p>
      <w:pPr>
        <w:pStyle w:val="Normal"/>
        <w:spacing w:lineRule="auto" w:line="600"/>
        <w:ind w:firstLine="900"/>
        <w:jc w:val="both"/>
        <w:rPr>
          <w:rFonts w:ascii="Arial" w:hAnsi="Arial" w:cs="Arial"/>
        </w:rPr>
      </w:pPr>
      <w:r>
        <w:rPr>
          <w:rFonts w:cs="Arial" w:ascii="Arial" w:hAnsi="Arial"/>
        </w:rPr>
        <w:t>Γι’ αυτό, λοιπόν, ας σταματήσουν αυτές οι συζητήσεις.</w:t>
      </w:r>
    </w:p>
    <w:p>
      <w:pPr>
        <w:pStyle w:val="Normal"/>
        <w:spacing w:lineRule="auto" w:line="600"/>
        <w:ind w:firstLine="900"/>
        <w:jc w:val="both"/>
        <w:rPr/>
      </w:pPr>
      <w:r>
        <w:rPr>
          <w:rFonts w:cs="Arial" w:ascii="Arial" w:hAnsi="Arial"/>
        </w:rPr>
        <w:t>Ποτέ δεν ήμουν από εκείνους που θα έλεγαν, δεν δικαιούστε ή δεν πρέπει να ομιλείτε. Πρέπει να ομιλείτε. Επειδή, όμως, εδώ βρισκόμαστε ενώπιον του ελληνικού λαού, πρέπει να είμαστε σοβαροί στο πώς θα αντιμετωπίσουμε αυτή την κρίση. Και δεν μπορούμε να αντιμετωπίσουμε την κρίση, αν δεν δούμε την επιβίωση. Γιατί ημών των πολιτικών είναι αυτή ευθύνη να μπορεί να επιβιώνει ο ελληνικός λαός σε όλα τα επίπεδα. Και υπάρχουν δοκιμασμένες συνταγές.</w:t>
      </w:r>
    </w:p>
    <w:p>
      <w:pPr>
        <w:pStyle w:val="Normal"/>
        <w:spacing w:lineRule="auto" w:line="600"/>
        <w:ind w:firstLine="900"/>
        <w:jc w:val="both"/>
        <w:rPr>
          <w:rFonts w:ascii="Arial" w:hAnsi="Arial" w:cs="Arial"/>
        </w:rPr>
      </w:pPr>
      <w:r>
        <w:rPr>
          <w:rFonts w:cs="Arial" w:ascii="Arial" w:hAnsi="Arial"/>
        </w:rPr>
        <w:t xml:space="preserve">Εμείς τη συνταγή που πρότεινε το ΠΑΣΟΚ και ο Γιώργος Παπανδρέου δεν την βγάλαμε τώρα, βλέποντας και κάνοντας, επειδή είδαμε άδειες τις αποθήκες, λέμε, τώρα τελειώσαμε. Το είπαμε προεκλογικά στον ελληνικό λαό. Τώρα έρχεστε και λέτε: Κοιτάξτε να δείτε, αφού είναι δύσκολα τα πράγματα, τι θέλετε; Από το μέντορα του φιλελευθερισμού, τον κ. Μητσοτάκη. Τι είναι αυτό; Θα ξεχαστεί. Όπως ξεχάστηκε το Σκοπιανό, θα ξεχαστεί και αυτή η προεκλογική δέσμευση. </w:t>
      </w:r>
    </w:p>
    <w:p>
      <w:pPr>
        <w:pStyle w:val="Normal"/>
        <w:spacing w:lineRule="auto" w:line="600"/>
        <w:ind w:firstLine="900"/>
        <w:jc w:val="both"/>
        <w:rPr>
          <w:rFonts w:ascii="Arial" w:hAnsi="Arial" w:cs="Arial"/>
        </w:rPr>
      </w:pPr>
      <w:r>
        <w:rPr>
          <w:rFonts w:cs="Arial" w:ascii="Arial" w:hAnsi="Arial"/>
        </w:rPr>
        <w:t>Μα, η χώρα μας έχει πρόβλημα αξιοπιστίας. Έχει πρόβλημα αξιοπιστίας το πολιτικό σύστημα. Πρέπει, λοιπόν, να συνεχίσουμε αυτή την αναξιόπιστη πολιτική;</w:t>
      </w:r>
    </w:p>
    <w:p>
      <w:pPr>
        <w:pStyle w:val="Normal"/>
        <w:spacing w:lineRule="auto" w:line="600"/>
        <w:ind w:firstLine="90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900"/>
        <w:jc w:val="both"/>
        <w:rPr>
          <w:rFonts w:ascii="Arial" w:hAnsi="Arial" w:cs="Arial"/>
        </w:rPr>
      </w:pPr>
      <w:r>
        <w:rPr>
          <w:rFonts w:cs="Arial" w:ascii="Arial" w:hAnsi="Arial"/>
        </w:rPr>
        <w:t xml:space="preserve">Γι’ αυτό και τις δεσμεύσεις μας θα τηρήσουμε και την κοινωνική συνοχή θα δημιουργήσουμε ξανά. Διότι καλούμε και πάλι τον κόσμο σε μία συστράτευση σε ένα μοντέλο που ταιριάζει στη χώρα μας. Και το μοντέλο αυτό έρχεται από το μέλλον. Είναι αυτό της πράσινης οικονομίας. </w:t>
      </w:r>
    </w:p>
    <w:p>
      <w:pPr>
        <w:pStyle w:val="Normal"/>
        <w:spacing w:lineRule="auto" w:line="600"/>
        <w:ind w:firstLine="900"/>
        <w:jc w:val="both"/>
        <w:rPr>
          <w:rFonts w:ascii="Arial" w:hAnsi="Arial" w:cs="Arial"/>
        </w:rPr>
      </w:pPr>
      <w:r>
        <w:rPr>
          <w:rFonts w:cs="Arial" w:ascii="Arial" w:hAnsi="Arial"/>
        </w:rPr>
        <w:t>Δεν ψαρεύουμε σε θολά νερά. Επιλέξαμε ένα δύσκολο δρόμο. Κι εδώ, λοιπόν, χρειάζεται μία λαϊκή σοφία. Όταν κάποτε ρώτησαν την καμήλα, που είναι καλύτερο να είσαι φορτωμένη, στην ανηφόρα ή στην κατηφόρα, η φουκαριάρα η καμήλα ρώτησε: Καλά, δεν υπάρχει ίσωμα; Δεν υπάρχει, δηλαδή, άλλος δρόμος;</w:t>
      </w:r>
    </w:p>
    <w:p>
      <w:pPr>
        <w:pStyle w:val="Normal"/>
        <w:spacing w:lineRule="auto" w:line="600"/>
        <w:ind w:firstLine="900"/>
        <w:jc w:val="both"/>
        <w:rPr>
          <w:rFonts w:ascii="Arial" w:hAnsi="Arial" w:cs="Arial"/>
        </w:rPr>
      </w:pPr>
      <w:r>
        <w:rPr>
          <w:rFonts w:cs="Arial" w:ascii="Arial" w:hAnsi="Arial"/>
        </w:rPr>
        <w:t xml:space="preserve">Το ΠΑΣΟΚ, λοιπόν, μιλάει για τον άλλο δρόμο. Απορρίπτουμε την κατηφόρα, που μας πάει στο γκρεμό και διαλέγουμε την ανηφόρα. Είναι, όμως, σίγουρο ότι αυτή η δύσκολη ανηφόρα θα μας πάει σε μία νέα πορεία. Θα πάει, δηλαδή, τη χώρα μπροστά, στην παραγωγή. Και η χώρα μας μπορεί να ξεκινήσει την παραγωγή προϊόντων ποιοτικών στον πρωτογενή τομέα. Να μεταποιήσουμε τα προϊόντα μας. Να παράξουμε πλούτο. Να πολλαπλασιάσουμε τα οφέλη. </w:t>
      </w:r>
    </w:p>
    <w:p>
      <w:pPr>
        <w:pStyle w:val="Normal"/>
        <w:spacing w:lineRule="auto" w:line="600"/>
        <w:ind w:firstLine="900"/>
        <w:jc w:val="both"/>
        <w:rPr/>
      </w:pPr>
      <w:r>
        <w:rPr>
          <w:rFonts w:cs="Arial" w:ascii="Arial" w:hAnsi="Arial"/>
        </w:rPr>
        <w:t>Γι’ αυτό, λοιπόν, προτείνω σε όλους αυτήν την ύστατη στιγμή: Δεν μπορούμε να δηλώνουμε ότι η χώρα είναι σε κρίση και ξαφνικά να θυμόμαστε μόνο πώς θα ικανοποιήσουμε τις δικές μας πολιτικές. Γι’ αυτό πιστεύω ότι μία πράξη η οποία θα είναι απέναντι στον ελληνικό λαό και μία μετάνοια για ό,τι έχουμε προσφέρει ή δεν έχουμε προσφέρει, είναι να ψηφίσουμε αυτόν τον προϋπολογισμό.</w:t>
      </w:r>
    </w:p>
    <w:p>
      <w:pPr>
        <w:pStyle w:val="Normal"/>
        <w:spacing w:lineRule="auto" w:line="600"/>
        <w:ind w:firstLine="900"/>
        <w:jc w:val="both"/>
        <w:rPr>
          <w:rFonts w:ascii="Arial" w:hAnsi="Arial" w:cs="Arial"/>
        </w:rPr>
      </w:pPr>
      <w:r>
        <w:rPr>
          <w:rFonts w:cs="Arial" w:ascii="Arial" w:hAnsi="Arial"/>
        </w:rPr>
        <w:t>Σας ευχαριστώ.</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ΠΡΟΕΔΡΟΣ (Φίλιππος Πετσάλνικος):</w:t>
      </w:r>
      <w:r>
        <w:rPr>
          <w:rFonts w:cs="Arial" w:ascii="Arial" w:hAnsi="Arial"/>
        </w:rPr>
        <w:t xml:space="preserve"> Ευχαριστούμε τον κ. Αργύρη.</w:t>
      </w:r>
    </w:p>
    <w:p>
      <w:pPr>
        <w:pStyle w:val="Normal"/>
        <w:spacing w:lineRule="auto" w:line="600"/>
        <w:ind w:firstLine="900"/>
        <w:jc w:val="both"/>
        <w:rPr>
          <w:rFonts w:ascii="Arial" w:hAnsi="Arial" w:cs="Arial"/>
        </w:rPr>
      </w:pPr>
      <w:r>
        <w:rPr>
          <w:rFonts w:cs="Arial" w:ascii="Arial" w:hAnsi="Arial"/>
        </w:rPr>
        <w:t>Το λόγο έχει ο Υπουργός Υποδομών, Μεταφορών και Δικτύων κ. Δημήτριος Ρέππας για δεκαοκτώ λεπτά.</w:t>
      </w:r>
    </w:p>
    <w:p>
      <w:pPr>
        <w:pStyle w:val="Normal"/>
        <w:spacing w:lineRule="auto" w:line="600"/>
        <w:ind w:firstLine="900"/>
        <w:jc w:val="both"/>
        <w:rPr/>
      </w:pPr>
      <w:r>
        <w:rPr>
          <w:rFonts w:cs="Arial" w:ascii="Arial" w:hAnsi="Arial"/>
          <w:b/>
        </w:rPr>
        <w:t>ΔΗΜΗΤΡΙΟΣ ΡΕΠΠΑΣ (Υπουργός Υποδομών, Μεταφορών και Δικτύων):</w:t>
      </w:r>
      <w:r>
        <w:rPr>
          <w:rFonts w:cs="Arial" w:ascii="Arial" w:hAnsi="Arial"/>
        </w:rPr>
        <w:t xml:space="preserve"> Ευχαριστώ, κύριε Πρόεδρε.</w:t>
      </w:r>
    </w:p>
    <w:p>
      <w:pPr>
        <w:pStyle w:val="Normal"/>
        <w:spacing w:lineRule="auto" w:line="600"/>
        <w:ind w:firstLine="900"/>
        <w:jc w:val="both"/>
        <w:rPr>
          <w:rFonts w:ascii="Arial" w:hAnsi="Arial" w:cs="Arial"/>
        </w:rPr>
      </w:pPr>
      <w:r>
        <w:rPr>
          <w:rFonts w:cs="Arial" w:ascii="Arial" w:hAnsi="Arial"/>
        </w:rPr>
        <w:t>Κυρίες και κύριοι συνάδελφοι, αυτός ο προϋπολογισμός αποτελεί τον καθρέφτη για την οικονομική και πολιτική πορεία της χώρας την επόμενη χρονιά. Έχει, όμως, μία χαρακτηριστική ιδιαιτερότητα, γιατί καθένας μπορεί σε αυτό τον προϋπολογισμό να διακρίνει τα αποτυπώματα της κρίσης που μας κληροδότησε η προηγούμενη κυβέρνηση.</w:t>
      </w:r>
    </w:p>
    <w:p>
      <w:pPr>
        <w:pStyle w:val="Normal"/>
        <w:spacing w:lineRule="auto" w:line="600"/>
        <w:ind w:firstLine="900"/>
        <w:jc w:val="both"/>
        <w:rPr>
          <w:rFonts w:ascii="Arial" w:hAnsi="Arial" w:cs="Arial"/>
        </w:rPr>
      </w:pPr>
      <w:r>
        <w:rPr>
          <w:rFonts w:cs="Arial" w:ascii="Arial" w:hAnsi="Arial"/>
        </w:rPr>
        <w:t>Η αναφορά στην κρίση τώρα πια είναι κοινότοπη και η μονοσήμαντη «κρισιολογία» αιχμαλωτίζει την κοινωνία και την οδηγεί στην πτόηση και την παραίτηση από κάθε προσπάθεια για ένα καλύτερο αύριο.</w:t>
      </w:r>
    </w:p>
    <w:p>
      <w:pPr>
        <w:pStyle w:val="Normal"/>
        <w:spacing w:lineRule="auto" w:line="600"/>
        <w:ind w:firstLine="900"/>
        <w:jc w:val="both"/>
        <w:rPr>
          <w:rFonts w:ascii="Arial" w:hAnsi="Arial" w:cs="Arial"/>
        </w:rPr>
      </w:pPr>
      <w:r>
        <w:rPr>
          <w:rFonts w:cs="Arial" w:ascii="Arial" w:hAnsi="Arial"/>
        </w:rPr>
        <w:t xml:space="preserve">Δεν μας ταιριάζει, λοιπόν, αυτή η συζήτηση όταν γίνεται μονοδιάστατη. Η κρίση συνδέεται, άλλωστε, με μία περίοδο και μία κυβέρνηση που απογοήτευσε τους Έλληνες πολίτες. Στους Έλληνες ταιριάζει η ελπίδα και ο αγώνας για την ανασυγκρότηση της χώρας. </w:t>
      </w:r>
    </w:p>
    <w:p>
      <w:pPr>
        <w:pStyle w:val="Normal"/>
        <w:spacing w:lineRule="auto" w:line="600"/>
        <w:ind w:firstLine="900"/>
        <w:jc w:val="both"/>
        <w:rPr>
          <w:rFonts w:ascii="Arial" w:hAnsi="Arial" w:cs="Arial"/>
        </w:rPr>
      </w:pPr>
      <w:r>
        <w:rPr>
          <w:rFonts w:cs="Arial" w:ascii="Arial" w:hAnsi="Arial"/>
        </w:rPr>
        <w:t>Είναι στη μοίρα της παράταξής μας να αναλαμβάνει το χρέος διακυβέρνησης αυτού του τόπου σε κρίσιμες στιγμές όταν οι δημοσιονομικοί δείκτες –κι όχι μόνο- απειλούν ζωτικά συμφέροντα και δικαιώματα όχι μόνο των πολιτών, αλλά και της χώρας. Και το 1981 και το 1993 ανταποκριθήκαμε με επιτυχία –όπως έδειξε η συνέχεια- στην εντολή του ελληνικού λαού. Οφείλουμε και τώρα να κάνουμε το ίδιο.</w:t>
      </w:r>
    </w:p>
    <w:p>
      <w:pPr>
        <w:pStyle w:val="Normal"/>
        <w:spacing w:lineRule="auto" w:line="600"/>
        <w:ind w:firstLine="900"/>
        <w:jc w:val="both"/>
        <w:rPr>
          <w:rFonts w:ascii="Arial" w:hAnsi="Arial" w:cs="Arial"/>
        </w:rPr>
      </w:pPr>
      <w:r>
        <w:rPr>
          <w:rFonts w:cs="Arial" w:ascii="Arial" w:hAnsi="Arial"/>
        </w:rPr>
        <w:t>Ο λαός με την ψήφο του για μία ισχυρή πλειοψηφία του ΠΑΣΟΚ στην Ελληνική Βουλή, πρόσφερε στη χώρα πολιτική σταθερότητα. Πρωταρχικό χρέος μας είναι να τροφοδοτούμε συνεχώς αυτή την πολιτική σταθερότητα με σταθερότητα πολιτικής. Πολιτικής που γεννά ελπίδα, εμπιστοσύνη και ασφάλεια στους πολίτες, στοιχεία τόσο απαραίτητα ιδίως στη δίνη αυτής της κρίσης.</w:t>
      </w:r>
    </w:p>
    <w:p>
      <w:pPr>
        <w:pStyle w:val="Normal"/>
        <w:spacing w:lineRule="auto" w:line="600"/>
        <w:ind w:firstLine="900"/>
        <w:jc w:val="both"/>
        <w:rPr>
          <w:rFonts w:ascii="Arial" w:hAnsi="Arial" w:cs="Arial"/>
        </w:rPr>
      </w:pPr>
      <w:r>
        <w:rPr>
          <w:rFonts w:cs="Arial" w:ascii="Arial" w:hAnsi="Arial"/>
        </w:rPr>
        <w:t xml:space="preserve">Ο τόπος έχει ανάγκη από βαθιές τομές, ανατροπές και ρήξεις με αντιλήψεις –κάποιες, μάλιστα, δήθεν προοδευτικές- και συμφέροντα μεγάλα αλλά και πολλά μικρά, που κρατούν την Ελλάδα καθηλωμένη στο σημερινό τέλμα. </w:t>
      </w:r>
    </w:p>
    <w:p>
      <w:pPr>
        <w:pStyle w:val="Normal"/>
        <w:spacing w:lineRule="auto" w:line="600"/>
        <w:ind w:firstLine="900"/>
        <w:jc w:val="both"/>
        <w:rPr>
          <w:rFonts w:ascii="Arial" w:hAnsi="Arial" w:cs="Arial"/>
        </w:rPr>
      </w:pPr>
      <w:r>
        <w:rPr>
          <w:rFonts w:cs="Arial" w:ascii="Arial" w:hAnsi="Arial"/>
        </w:rPr>
        <w:t xml:space="preserve">Ο τόπος έχει ανάγκη από μέτρα εδώ και τώρα για τον περιορισμό της σπατάλης, μέτρα που κατανέμουν, όμως, δίκαια το βάρος της προσπάθειας για την υπέρβαση της κρίσης και με τρόπο ανάλογο τα μέτρα αυτά προδιαγράφουν μία εξίσου δίκαιη ανακατανομή ισχύος μετά την έξοδο από τη κρίση. Μέτρα όχι απλώς για να στείλουμε μήνυμα στις αγορές, αλλά πάνω απ’ όλα για να στείλουμε μήνυμα στην κοινωνία και τον πολίτη. </w:t>
      </w:r>
    </w:p>
    <w:p>
      <w:pPr>
        <w:pStyle w:val="Normal"/>
        <w:spacing w:lineRule="auto" w:line="600"/>
        <w:ind w:firstLine="900"/>
        <w:jc w:val="both"/>
        <w:rPr>
          <w:rFonts w:ascii="Arial" w:hAnsi="Arial" w:cs="Arial"/>
        </w:rPr>
      </w:pPr>
      <w:r>
        <w:rPr>
          <w:rFonts w:cs="Arial" w:ascii="Arial" w:hAnsi="Arial"/>
        </w:rPr>
        <w:t xml:space="preserve">Είμαστε Κυβέρνηση. Δεν είμαστε τράπεζα. Δεν είμαστε πιστωτές του λαού. Ο λαός είναι ο πιστωτής μας. Και οι πολίτες συμμετέχουν σε μία πολιτική πανστρατιά όταν γνωρίζουν ότι εκπροσωπείς πάνω απ’ όλα αταλάντευτα τα συμφέροντά τους και τα συμφέροντα της χώρας. Η συνεισφορά του πολίτη ακόμα και στη θυσία στην οποία τον καλείς, δεν θα είναι μάταιος κοινωνικός κόπος ούτε συντήρηση των ίδιων δομών και των ίδιων πρακτικών που προκάλεσαν αυτή την κρίση, αν πραγματικά υπάρχει σχέδιο και βούληση για την υπέρβαση της κρίσης. </w:t>
      </w:r>
    </w:p>
    <w:p>
      <w:pPr>
        <w:pStyle w:val="Normal"/>
        <w:spacing w:lineRule="auto" w:line="600"/>
        <w:ind w:firstLine="900"/>
        <w:jc w:val="both"/>
        <w:rPr>
          <w:rFonts w:ascii="Arial" w:hAnsi="Arial" w:cs="Arial"/>
        </w:rPr>
      </w:pPr>
      <w:r>
        <w:rPr>
          <w:rFonts w:cs="Arial" w:ascii="Arial" w:hAnsi="Arial"/>
        </w:rPr>
        <w:t xml:space="preserve">Η πρόκληση, λοιπόν, για την επανάσταση του αυτονόητου μας αφορά όλους. Είναι εθνικό στοίχημα. Το μέτωπο της σύγκρουσης δεν βρίσκεται στην αγωνιώδη προσπάθεια του μισθωτού και του μικροεπαγγελματία να διαχειριστεί τη δύσκολη καθημερινότητά του. Βρίσκεται απέναντι σε αυτούς που καλλιεργούν τη διαφθορά, την ανομία, την παραοικονομία, την εισφοροδιαφυγή και την παραγωγική υστέρηση της χώρας. </w:t>
      </w:r>
    </w:p>
    <w:p>
      <w:pPr>
        <w:pStyle w:val="Normal"/>
        <w:spacing w:lineRule="auto" w:line="600"/>
        <w:ind w:firstLine="900"/>
        <w:jc w:val="both"/>
        <w:rPr>
          <w:rFonts w:ascii="Arial" w:hAnsi="Arial" w:cs="Arial"/>
        </w:rPr>
      </w:pPr>
      <w:r>
        <w:rPr>
          <w:rFonts w:cs="Arial" w:ascii="Arial" w:hAnsi="Arial"/>
        </w:rPr>
        <w:t xml:space="preserve">Η πρόταση του Πρωθυπουργού στο Συμβούλιο των Πολιτικών Αρχηγών και η ομιλία του στους κοινωνικούς φορείς δείχνουν το δρόμο. Αντιμετωπίζουμε τη κρίση, που δεν είναι μόνο δημοσιονομική, με όρους πολιτικούς. </w:t>
      </w:r>
    </w:p>
    <w:p>
      <w:pPr>
        <w:pStyle w:val="Normal"/>
        <w:spacing w:lineRule="auto" w:line="600"/>
        <w:ind w:firstLine="900"/>
        <w:jc w:val="both"/>
        <w:rPr>
          <w:rFonts w:ascii="Arial" w:hAnsi="Arial" w:cs="Arial"/>
        </w:rPr>
      </w:pPr>
      <w:r>
        <w:rPr>
          <w:rFonts w:cs="Arial" w:ascii="Arial" w:hAnsi="Arial"/>
        </w:rPr>
        <w:t xml:space="preserve">Ξέρουμε ότι κρινόμαστε ασφαλώς από το αποτέλεσμα. Δεν είναι ο χρόνος που θα φέρει το αποτέλεσμα. Είναι το καθημερινό μετρήσιμο αποτέλεσμα που θα μας δώσει χρόνο και προοπτική. Η Ελλάδα δεν έχει περιθώριο να χάσει ούτε λεπτό, είτε αυτό είναι λεπτό της ώρας, είτε είναι λεπτό του ευρώ. </w:t>
      </w:r>
    </w:p>
    <w:p>
      <w:pPr>
        <w:pStyle w:val="Normal"/>
        <w:spacing w:lineRule="auto" w:line="600"/>
        <w:ind w:firstLine="900"/>
        <w:jc w:val="both"/>
        <w:rPr>
          <w:rFonts w:ascii="Arial" w:hAnsi="Arial" w:cs="Arial"/>
        </w:rPr>
      </w:pPr>
      <w:r>
        <w:rPr>
          <w:rFonts w:cs="Arial" w:ascii="Arial" w:hAnsi="Arial"/>
        </w:rPr>
        <w:t xml:space="preserve">Θυμόμαστε όλοι, κυρίες και κύριοι συνάδελφοι, τη Νέα Δημοκρατία όταν ήταν αντιπολίτευση, να καταγγέλλει την κυβέρνησή μας ότι δεν έχει έργο και ότι αυτό που τότε εξαγγέλλαμε δεν ήταν παρά μακέτες και μόνο. Η πραγματικότητα τη διέψευσε. </w:t>
      </w:r>
    </w:p>
    <w:p>
      <w:pPr>
        <w:pStyle w:val="Normal"/>
        <w:spacing w:lineRule="auto" w:line="600"/>
        <w:ind w:firstLine="900"/>
        <w:jc w:val="both"/>
        <w:rPr>
          <w:rFonts w:ascii="Arial" w:hAnsi="Arial" w:cs="Arial"/>
        </w:rPr>
      </w:pPr>
      <w:r>
        <w:rPr>
          <w:rFonts w:cs="Arial" w:ascii="Arial" w:hAnsi="Arial"/>
        </w:rPr>
        <w:t xml:space="preserve">Η Ελλάδα και οι Έλληνες διαθέτουν σήμερα ένα πλέγμα των πιο μεγάλων και πιο σημαντικών έργων που έγιναν ποτέ σ' αυτό τον τόπο. </w:t>
      </w:r>
    </w:p>
    <w:p>
      <w:pPr>
        <w:pStyle w:val="Normal"/>
        <w:spacing w:lineRule="auto" w:line="600"/>
        <w:ind w:firstLine="900"/>
        <w:jc w:val="both"/>
        <w:rPr>
          <w:rFonts w:ascii="Arial" w:hAnsi="Arial" w:cs="Arial"/>
        </w:rPr>
      </w:pPr>
      <w:r>
        <w:rPr>
          <w:rFonts w:cs="Arial" w:ascii="Arial" w:hAnsi="Arial"/>
        </w:rPr>
        <w:t xml:space="preserve">Σήμερα, εν μέσω κρίσης, οφείλουμε να δείξουμε την ίδια συνέπεια και αποτελεσματικότητα. Να χτίσουμε πάνω στο έργο της περιόδου της Νέας Δημοκρατίας, όποιο θετικό έργο υπάρχει. Και στον τομέα μας ο κ. Σουφλιάς έχει και έργο. Και αυτό θα κάνουμε, γιατί δεν είμαστε ίδιοι. Θα βελτιώσουμε αυτό το έργο, αλλά όπου πρέπει -και σε πολλές περιπτώσεις αυτό είναι απαραίτητο- θα ανατρέψουμε παθογένειες και προβλήματα που βαρύνουν υπέρμετρα και άδικα το δημόσιο ταμείο και καταστρέφουν το περιβάλλον. </w:t>
      </w:r>
    </w:p>
    <w:p>
      <w:pPr>
        <w:pStyle w:val="Normal"/>
        <w:spacing w:lineRule="auto" w:line="600"/>
        <w:ind w:firstLine="900"/>
        <w:jc w:val="both"/>
        <w:rPr>
          <w:rFonts w:ascii="Arial" w:hAnsi="Arial" w:cs="Arial"/>
        </w:rPr>
      </w:pPr>
      <w:r>
        <w:rPr>
          <w:rFonts w:cs="Arial" w:ascii="Arial" w:hAnsi="Arial"/>
        </w:rPr>
        <w:t xml:space="preserve">Αν υπάρχει κάποιος που μπορεί να εγγυηθεί αυτά τα έργα, είναι μόνο η Κυβέρνηση του ΠΑΣΟΚ. </w:t>
      </w:r>
    </w:p>
    <w:p>
      <w:pPr>
        <w:pStyle w:val="Normal"/>
        <w:spacing w:lineRule="auto" w:line="600"/>
        <w:ind w:firstLine="900"/>
        <w:jc w:val="both"/>
        <w:rPr>
          <w:rFonts w:ascii="Arial" w:hAnsi="Arial" w:cs="Arial"/>
        </w:rPr>
      </w:pPr>
      <w:r>
        <w:rPr>
          <w:rFonts w:cs="Arial" w:ascii="Arial" w:hAnsi="Arial"/>
        </w:rPr>
        <w:t xml:space="preserve">Ανασχεδιάζουμε τις επεκτάσεις της Αττικής Οδού, για να προχωρήσουμε σε ένα έργο που είναι ταυτοχρόνως τόσο μεγάλο για να είναι λειτουργικό και βιώσιμο, αλλά και τόσο μικρό για να είναι τέτοιο που δεν θα επιβαρύνει και δεν θα αλλοιώνει το τοπίο της Αττικής. </w:t>
      </w:r>
    </w:p>
    <w:p>
      <w:pPr>
        <w:pStyle w:val="Normal"/>
        <w:spacing w:lineRule="auto" w:line="600"/>
        <w:ind w:firstLine="900"/>
        <w:jc w:val="both"/>
        <w:rPr>
          <w:rFonts w:ascii="Arial" w:hAnsi="Arial" w:cs="Arial"/>
        </w:rPr>
      </w:pPr>
      <w:r>
        <w:rPr>
          <w:rFonts w:cs="Arial" w:ascii="Arial" w:hAnsi="Arial"/>
        </w:rPr>
        <w:t xml:space="preserve">Θέμα μηνών είναι και η δημοπράτηση για το νέο αεροδρόμιο στο Καστέλι Ηρακλείου Κρήτης, ώστε εν τω μεταξύ να έχουν λυθεί οι βασικές εκκρεμότητες που αν δεν αντιμετωπιστούν τώρα, θα δυσκόλευαν και θα καθυστερούσαν υπέρμετρα το έργο και θα ανέβαζαν το κόστος. </w:t>
      </w:r>
    </w:p>
    <w:p>
      <w:pPr>
        <w:pStyle w:val="Normal"/>
        <w:spacing w:lineRule="auto" w:line="600"/>
        <w:ind w:firstLine="900"/>
        <w:jc w:val="both"/>
        <w:rPr>
          <w:rFonts w:ascii="Arial" w:hAnsi="Arial" w:cs="Arial"/>
        </w:rPr>
      </w:pPr>
      <w:r>
        <w:rPr>
          <w:rFonts w:cs="Arial" w:ascii="Arial" w:hAnsi="Arial"/>
        </w:rPr>
        <w:t xml:space="preserve">Δεν είναι τυχαίο, άλλωστε, ότι τα δύο αυτά έργα δημοπρατήθηκαν άρον-άρον και για λόγους εντυπώσεων. Ξέρετε πότε. Τη Δευτέρα 31η Αυγούστου το ένα και την Τρίτη 1η Σεπτεμβρίου το άλλο, την παραμονή δηλαδή της προκήρυξης των εκλογών, που προκηρύχθηκαν την Τετάρτη 2 Σεπτεμβρίου. Τα συμπεράσματα δικά σας. </w:t>
      </w:r>
    </w:p>
    <w:p>
      <w:pPr>
        <w:pStyle w:val="Normal"/>
        <w:spacing w:lineRule="auto" w:line="600"/>
        <w:ind w:firstLine="900"/>
        <w:jc w:val="both"/>
        <w:rPr>
          <w:rFonts w:ascii="Arial" w:hAnsi="Arial" w:cs="Arial"/>
        </w:rPr>
      </w:pPr>
      <w:r>
        <w:rPr>
          <w:rFonts w:cs="Arial" w:ascii="Arial" w:hAnsi="Arial"/>
        </w:rPr>
        <w:t xml:space="preserve">Με όλα τα κόμματα -και βεβαίως με τη Νέα Δημοκρατία- σε κάποια θέματα που συνδέονται με κοινωνικές ή και εθνικές ανάγκες δεν έχουμε να μοιράσουμε τίποτα, ούτε καν ψήφους. Τις ψήφους δεν τις έχουμε άλλωστε εμείς. Τις έχει ο ελληνικός λαός και αυτός τις μοιράζει. Δεν μπορεί, όμως, ο Αρχηγός της Νέας Δημοκρατίας στο Συμβούλιο Πολιτικών Αρχηγών να θέτει και το θέμα του ελέγχου του τελικού κόστους ενός έργου σε σχέση με τον αρχικό προϋπολογισμό του και την ίδια στιγμή η Νέα Δημοκρατία να μας ασκεί αντιπολιτευτική κριτική όταν επιχειρούμε την ανασυγκρότηση για το νοικοκύρεμα σ' αυτό τον τομέα.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το ΠΑΣΟΚ ως αντιπολίτευση είχε ψηφίσει και είχε στηρίξει την κατασκευή μεγάλων έργων. Είχε, όμως, διαφωνήσει και είχε επισημάνει το μεγάλο πρόβλημα που επρόκειτο να δημιουργηθεί με το ύψος των διοδίων. </w:t>
      </w:r>
    </w:p>
    <w:p>
      <w:pPr>
        <w:pStyle w:val="Normal"/>
        <w:spacing w:lineRule="auto" w:line="600"/>
        <w:ind w:firstLine="900"/>
        <w:jc w:val="both"/>
        <w:rPr>
          <w:rFonts w:ascii="Arial" w:hAnsi="Arial" w:cs="Arial"/>
        </w:rPr>
      </w:pPr>
      <w:r>
        <w:rPr>
          <w:rFonts w:cs="Arial" w:ascii="Arial" w:hAnsi="Arial"/>
        </w:rPr>
        <w:t xml:space="preserve">Σήμερα καλούμαστε να διαχειριστούμε και εδώ τον κοινωνικό αντίκτυπο των επιλογών της Νέας Δημοκρατίας. Οι Έλληνες πληρώνουν –αυτή είναι η αλήθεια- σε πολλές περιπτώσεις πολλά και ακριβά διόδια. Από την πρώτη στιγμή όλοι θέσαμε το θέμα. Και πρώτος ο κ. Μαγκριώτης ανέλαβε πρωτοβουλία σε αυτήν την κατεύθυνση. </w:t>
      </w:r>
    </w:p>
    <w:p>
      <w:pPr>
        <w:pStyle w:val="Normal"/>
        <w:spacing w:lineRule="auto" w:line="600"/>
        <w:ind w:firstLine="900"/>
        <w:jc w:val="both"/>
        <w:rPr>
          <w:rFonts w:ascii="Arial" w:hAnsi="Arial" w:cs="Arial"/>
        </w:rPr>
      </w:pPr>
      <w:r>
        <w:rPr>
          <w:rFonts w:cs="Arial" w:ascii="Arial" w:hAnsi="Arial"/>
        </w:rPr>
        <w:t xml:space="preserve">Προωθούμε την κατασκευή και βελτίωση παράπλευρων δρόμων για τοπικές συνδέσεις, ώστε να αντιμετωπιστεί το πρόβλημα, πολύ περισσότερο μάλιστα που μέσα στο 2010 και στο 2011 οι σχετικές συμβάσεις προβλέπουν σημαντικές και πάλι αυξήσεις στα διόδια. </w:t>
      </w:r>
    </w:p>
    <w:p>
      <w:pPr>
        <w:pStyle w:val="Normal"/>
        <w:spacing w:lineRule="auto" w:line="600"/>
        <w:ind w:firstLine="900"/>
        <w:jc w:val="both"/>
        <w:rPr>
          <w:rFonts w:ascii="Arial" w:hAnsi="Arial" w:cs="Arial"/>
        </w:rPr>
      </w:pPr>
      <w:r>
        <w:rPr>
          <w:rFonts w:cs="Arial" w:ascii="Arial" w:hAnsi="Arial"/>
        </w:rPr>
        <w:t>Κυρίες και κύριοι, θρηνήσαμε προχθές την απώλεια ενός επιστήμονα.</w:t>
      </w:r>
    </w:p>
    <w:p>
      <w:pPr>
        <w:pStyle w:val="Normal"/>
        <w:spacing w:lineRule="auto" w:line="600"/>
        <w:ind w:firstLine="900"/>
        <w:jc w:val="both"/>
        <w:rPr>
          <w:rFonts w:ascii="Arial" w:hAnsi="Arial" w:cs="Arial"/>
        </w:rPr>
      </w:pPr>
      <w:r>
        <w:rPr>
          <w:rFonts w:cs="Arial" w:ascii="Arial" w:hAnsi="Arial"/>
        </w:rPr>
        <w:t xml:space="preserve">Ένας άνθρωπος χάθηκε σε έναν ήδη κλειστό δρόμο, την ώρα που αξιολογούσε με συνεργάτες του το πρόβλημα που εκδηλώθηκε εκεί. Αντιλαμβανόμενοι τον κίνδυνο, που είναι πολύ καιρό γνωστός άλλωστε, είχαμε –ευτυχώς τουλάχιστον- κλείσει το δρόμο. Φανταστείτε να μην το είχαμε κάνει. Ίσως να θρηνούσαμε μια εκατόμβη. Είπαμε ότι το δίκτυο αυτό θα επαναλειτουργήσει όταν προσφέρει 100% εγγυήσεις ασφάλειας για όσους το χρησιμοποιούν. Ζητούμε συγγνώμη από τους πολίτες για την ταλαιπωρία που υφίστανται αυτή την περίοδο. </w:t>
      </w:r>
    </w:p>
    <w:p>
      <w:pPr>
        <w:pStyle w:val="Normal"/>
        <w:spacing w:lineRule="auto" w:line="600"/>
        <w:ind w:firstLine="900"/>
        <w:jc w:val="both"/>
        <w:rPr>
          <w:rFonts w:ascii="Arial" w:hAnsi="Arial" w:cs="Arial"/>
        </w:rPr>
      </w:pPr>
      <w:r>
        <w:rPr>
          <w:rFonts w:cs="Arial" w:ascii="Arial" w:hAnsi="Arial"/>
        </w:rPr>
        <w:t>Γιατί, όμως, θα έπρεπε να φθάσουμε στο «και πέντε», κυρίες και κύριοι συνάδελφοι; Γιατί αυτή η δουλειά να μην είχε γίνει εδώ και μήνες, όχι στη γιορτινή περίοδο που είναι αυξημένοι οι φόρτοι και οι μετακινήσεις, όχι σε μία περίοδο που οι καιρικές συνθήκες και οι χιονοπτώσεις κάνουν δυσκολότερη τη χρήση του εναλλακτικού δικτύου; Και εδώ θα κάνουμε το χρέος μας.</w:t>
      </w:r>
    </w:p>
    <w:p>
      <w:pPr>
        <w:pStyle w:val="Normal"/>
        <w:spacing w:lineRule="auto" w:line="600"/>
        <w:ind w:firstLine="900"/>
        <w:jc w:val="both"/>
        <w:rPr>
          <w:rFonts w:ascii="Arial" w:hAnsi="Arial" w:cs="Arial"/>
        </w:rPr>
      </w:pPr>
      <w:r>
        <w:rPr>
          <w:rFonts w:cs="Arial" w:ascii="Arial" w:hAnsi="Arial"/>
        </w:rPr>
        <w:t>Κυρίες και κύριοι, το συνολικό ύψος των πόρων της Δ΄ Προγραμματικής Περιόδου, του λεγόμενου ΕΣΠΑ, ανέρχεται για τα δημόσια έργα στο ύψος των 5.400.000.000 ευρώ. Για έργα-γέφυρες, όπως ονομάζονται, έχουν ήδη δεσμευτεί ποσά ύψους 2.900.000.000 ευρώ. Αυτό σημαίνει πως τα έργα αυτά ανήκουν στο Γ΄ Κοινοτικό Πλαίσιο Στήριξης. Δεν ολοκληρώθηκαν εγκαίρως εντός εκείνης της Προγραμματικής Περιόδου, με διπλή τελικώς συνέπεια να χάσουμε αφ’ ενός τη δυνατότητα να αξιοποιήσουμε αντίστοιχους κοινοτικούς πόρους στην προηγούμενη Προγραμματική Περίοδο και αφ’ ετέρου να στερούμεθα τώρα σε αυτή την Προγραμματική Περίοδο αντίστοιχα ποσά που θα μπορούσαν να διατεθούν για νέα έργα, έργα του ΕΣΠΑ.</w:t>
      </w:r>
    </w:p>
    <w:p>
      <w:pPr>
        <w:pStyle w:val="Normal"/>
        <w:spacing w:lineRule="auto" w:line="600"/>
        <w:ind w:firstLine="900"/>
        <w:jc w:val="both"/>
        <w:rPr>
          <w:rFonts w:ascii="Arial" w:hAnsi="Arial" w:cs="Arial"/>
        </w:rPr>
      </w:pPr>
      <w:r>
        <w:rPr>
          <w:rFonts w:cs="Arial" w:ascii="Arial" w:hAnsi="Arial"/>
        </w:rPr>
        <w:t xml:space="preserve">Έργα τα οποία έχουν ενταχθεί επίσης ως νέα έργα του ΕΣΠΑ, απαιτούν για την εκτέλεσή τους δαπάνη ύψους 1.400.000.000 ευρώ. Το μεγαλύτερο τμήμα των έργων αυτής της κατηγορίας βρίσκεται στο στάδιο της δημοπράτησης. Εργαζόμαστε για την κατά το δυνατόν ταχύτερη ωρίμανσή τους. </w:t>
      </w:r>
    </w:p>
    <w:p>
      <w:pPr>
        <w:pStyle w:val="Normal"/>
        <w:spacing w:lineRule="auto" w:line="600"/>
        <w:ind w:firstLine="900"/>
        <w:jc w:val="both"/>
        <w:rPr/>
      </w:pPr>
      <w:r>
        <w:rPr>
          <w:rFonts w:cs="Arial" w:ascii="Arial" w:hAnsi="Arial"/>
        </w:rPr>
        <w:t>Από τα παραπάνω προκύπτει αυτομάτως με έναν απλό αριθμητικό υπολογισμό ότι έχουν δεσμευτεί πόροι ύψους 4.300.000.000 δισεκατομμυρίων ευρώ από το σύνολο των 5.400.000.000 ευρώ, πράγμα που σημαίνει ότι το διαθέσιμο υπόλοιπο για αναπτυξιακή αξιοποίηση μέσω έργων ανέρχεται σε περίπου 1.000.000.000 ευρώ για το σύνολο της υπόλοιπης Προγραμματικής Περιόδου μέχρι το 2015.</w:t>
      </w:r>
    </w:p>
    <w:p>
      <w:pPr>
        <w:pStyle w:val="Normal"/>
        <w:spacing w:lineRule="auto" w:line="600"/>
        <w:ind w:firstLine="900"/>
        <w:jc w:val="both"/>
        <w:rPr>
          <w:rFonts w:ascii="Arial" w:hAnsi="Arial" w:cs="Arial"/>
        </w:rPr>
      </w:pPr>
      <w:r>
        <w:rPr>
          <w:rFonts w:cs="Arial" w:ascii="Arial" w:hAnsi="Arial"/>
        </w:rPr>
        <w:t>Όμως, για να έχουμε μία πλήρη εικόνα, δεν αρκεί αυτό. Την προηγούμενη περίοδο, πέραν των όσων ανέφερα μόλις τώρα, δόθηκαν υποσχέσεις, καλλιεργήθηκαν προσδοκίες και πολιτικώς προεξοφλήθηκαν σε όλη την Ελλάδα έργα που η εκτέλεσή τους μαζί με τις δαπάνες για συμπληρωματικές εργασίες και απαλλοτριώσεις θα απαιτούσαν τουλάχιστον 3.000.000.000 ευρώ. Μιλούμε για έργα χωρίς διαθέσιμη χρηματοδότηση, για έργα κάποια εκ των οποίων μάλιστα δεν είχαν καν αρχίσει να μελετώνται.</w:t>
      </w:r>
    </w:p>
    <w:p>
      <w:pPr>
        <w:pStyle w:val="Normal"/>
        <w:spacing w:lineRule="auto" w:line="600"/>
        <w:ind w:firstLine="900"/>
        <w:jc w:val="both"/>
        <w:rPr>
          <w:rFonts w:ascii="Arial" w:hAnsi="Arial" w:cs="Arial"/>
        </w:rPr>
      </w:pPr>
      <w:r>
        <w:rPr>
          <w:rFonts w:cs="Arial" w:ascii="Arial" w:hAnsi="Arial"/>
        </w:rPr>
        <w:t>Εάν συνεκτιμήσουμε και τα δάνεια της «ΕΓΝΑΤΙΑ Α.Ε» και της «ΑΤΤΙΚΟ ΜΕΤΡΟ» και σε αυτά προσθέσουμε τα χρέη του δημοσίου προς τις εργοληπτικές εταιρείες –όλα αυτά είναι κάποια δισεκατομμύρια ευρώ- τότε μπορούμε να καταλάβουμε τις ασφυκτικές χρηματοοικονομικές συνθήκες εντός των οποίων καλούμαστε να δράσουμε.</w:t>
      </w:r>
    </w:p>
    <w:p>
      <w:pPr>
        <w:pStyle w:val="Normal"/>
        <w:spacing w:lineRule="auto" w:line="600"/>
        <w:ind w:firstLine="900"/>
        <w:jc w:val="both"/>
        <w:rPr>
          <w:rFonts w:ascii="Arial" w:hAnsi="Arial" w:cs="Arial"/>
        </w:rPr>
      </w:pPr>
      <w:r>
        <w:rPr>
          <w:rFonts w:cs="Arial" w:ascii="Arial" w:hAnsi="Arial"/>
        </w:rPr>
        <w:t xml:space="preserve">Με βασικό εργαλείο μας το Πρόγραμμα Δημοσίων Επενδύσεων του 2010 που αυξάνεται σημαντικά στο 4,2% του ΑΕΠ, όπως προβλέπεται στο νέο προϋπολογισμό, αντιθέτως προς την τραγικά φθίνουσα πορεία του Προγράμματος Δημοσίων Επενδύσεων κατά την περίοδο διακυβέρνησης της χώρας από τη Νέα Δημοκρατία, σχεδιάζουμε μία συνετή και ταυτόχρονα αποτελεσματική πολιτική στον τομέα των υποδομών, με κεντρικό στόχο να συμβάλλουμε στην αναγκαία αναπτυξιακή ώθηση της οικονομίας και στην τόνωση της απασχόλησης. </w:t>
      </w:r>
    </w:p>
    <w:p>
      <w:pPr>
        <w:pStyle w:val="Normal"/>
        <w:spacing w:lineRule="auto" w:line="600"/>
        <w:ind w:firstLine="900"/>
        <w:jc w:val="both"/>
        <w:rPr>
          <w:rFonts w:ascii="Arial" w:hAnsi="Arial" w:cs="Arial"/>
        </w:rPr>
      </w:pPr>
      <w:r>
        <w:rPr>
          <w:rFonts w:cs="Arial" w:ascii="Arial" w:hAnsi="Arial"/>
        </w:rPr>
        <w:t>Ανάμεσα στα άλλα σχεδιάζουμε και είναι δέσμευσή μας ειδικό πρόγραμμα για μικρά και μεσαία έργα στην ελληνική περιφέρεια με χρηματοδότηση από εθνικούς πόρους. Μία ολοκληρωμένη πολιτική διαχείρισης υδάτινων πόρων σε συνεργασία με τα συναρμόδια Υπουργεία με έμφαση στην αντιπλημμυρική θωράκιση της χώρας και ιδιαίτερα των αστικών κέντρων, αποτελεί κεντρική επιλογή μας.</w:t>
      </w:r>
    </w:p>
    <w:p>
      <w:pPr>
        <w:pStyle w:val="Normal"/>
        <w:spacing w:lineRule="auto" w:line="600"/>
        <w:ind w:firstLine="900"/>
        <w:jc w:val="both"/>
        <w:rPr>
          <w:rFonts w:ascii="Arial" w:hAnsi="Arial" w:cs="Arial"/>
        </w:rPr>
      </w:pPr>
      <w:r>
        <w:rPr>
          <w:rFonts w:cs="Arial" w:ascii="Arial" w:hAnsi="Arial"/>
        </w:rPr>
        <w:t>Σε συνεννόηση με το Υπουργείο Οικονομικών μελετούμε, επίσης, ένα ισορροπημένο πρόγραμμα δανεισμού από την Ευρωπαϊκή Τράπεζα Επενδύσεων για την κάλυψη των αναγκών του δημοσίου στο νέο επιχειρησιακό πρόγραμμα. Δεσμευόμαστε για την ταχύτερη και καλύτερη εξέλιξη των δημοσίων έργων που γίνονται ή πρέπει να ξεκινήσουν σε κάθε περιφέρεια.</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κάνουμε ένα πρώτο σημαντικό, διαρθρωτικό θα έλεγα, βήμα. Δημιουργούμε το Σύστημα Επιτελικής Παρακολούθησης. Το σύστημα αυτό υπηρετεί δύο σκοπούς: την κατά κυριολεξία διαφάνεια με τα ουσιώδη στοιχεία της εξέλιξης κάθε έργου να αναρτώνται στο διαδίκτυο και ταυτοχρόνως τη συγκέντρωση με σύγχρονο τρόπο αξιόπιστων στοιχείων για την παρακολούθηση και τη βελτιωτική παρέμβαση στην εξέλιξη συμβάσεων, υπηρεσιών και προμηθειών και έργου. </w:t>
      </w:r>
    </w:p>
    <w:p>
      <w:pPr>
        <w:pStyle w:val="Normal"/>
        <w:spacing w:lineRule="auto" w:line="600"/>
        <w:ind w:firstLine="900"/>
        <w:jc w:val="both"/>
        <w:rPr>
          <w:rFonts w:ascii="Arial" w:hAnsi="Arial" w:cs="Arial"/>
        </w:rPr>
      </w:pPr>
      <w:r>
        <w:rPr>
          <w:rFonts w:cs="Arial" w:ascii="Arial" w:hAnsi="Arial"/>
        </w:rPr>
        <w:t xml:space="preserve">Εξοπλίζει ένα τέτοιο σύστημα και τα στελέχη του Υπουργείου μας, με τη δυνατότητα να γνωρίζουν και να μπορούν να «καθοδηγούν» την εξέλιξη των έργων. Με την τακτική επικαιροποίηση των στοιχείων γνωρίζουμε κάθε στιγμή την κατάσταση στην οποία βρίσκεται το έργο και εκτιμούμε τη χρονική και οικονομική προοπτική του. </w:t>
      </w:r>
    </w:p>
    <w:p>
      <w:pPr>
        <w:pStyle w:val="Normal"/>
        <w:spacing w:lineRule="auto" w:line="600"/>
        <w:ind w:firstLine="900"/>
        <w:jc w:val="both"/>
        <w:rPr>
          <w:rFonts w:ascii="Arial" w:hAnsi="Arial" w:cs="Arial"/>
        </w:rPr>
      </w:pPr>
      <w:r>
        <w:rPr>
          <w:rFonts w:cs="Arial" w:ascii="Arial" w:hAnsi="Arial"/>
        </w:rPr>
        <w:t>Στο σύστημα αυτό το οποίο αρχίζει να λειτουργεί από τις αρχές του 2010 -είμαστε έτοιμοι, κυρίες και κύριοι συνάδελφοι- εισάγονται και παρακολουθούνται σε τακτά διαστήματα, αρχικά ανά τρίμηνο, μία σειρά πληροφοριών από τις βασικότερες των οποίων είναι:</w:t>
      </w:r>
    </w:p>
    <w:p>
      <w:pPr>
        <w:pStyle w:val="Normal"/>
        <w:spacing w:lineRule="auto" w:line="600"/>
        <w:ind w:firstLine="900"/>
        <w:jc w:val="both"/>
        <w:rPr>
          <w:rFonts w:ascii="Arial" w:hAnsi="Arial" w:cs="Arial"/>
        </w:rPr>
      </w:pPr>
      <w:r>
        <w:rPr>
          <w:rFonts w:cs="Arial" w:ascii="Arial" w:hAnsi="Arial"/>
        </w:rPr>
        <w:t>Πρώτον, θεσμικά στοιχεία (ποια είναι η διευθύνουσα υπηρεσία, ποια είναι η προϊστάμενη αρχή).</w:t>
      </w:r>
    </w:p>
    <w:p>
      <w:pPr>
        <w:pStyle w:val="Normal"/>
        <w:spacing w:lineRule="auto" w:line="600"/>
        <w:ind w:firstLine="900"/>
        <w:jc w:val="both"/>
        <w:rPr>
          <w:rFonts w:ascii="Arial" w:hAnsi="Arial" w:cs="Arial"/>
        </w:rPr>
      </w:pPr>
      <w:r>
        <w:rPr>
          <w:rFonts w:cs="Arial" w:ascii="Arial" w:hAnsi="Arial"/>
        </w:rPr>
        <w:t>Δεύτερον, βασικές ημερομηνίες (ημερομηνία δημοπράτησης, ημερομηνία υπογραφής της σύμβασης, εκτιμώμενη ημερομηνία περαίωσης του έργου).</w:t>
      </w:r>
    </w:p>
    <w:p>
      <w:pPr>
        <w:pStyle w:val="Normal"/>
        <w:spacing w:lineRule="auto" w:line="600"/>
        <w:ind w:firstLine="900"/>
        <w:jc w:val="both"/>
        <w:rPr>
          <w:rFonts w:ascii="Arial" w:hAnsi="Arial" w:cs="Arial"/>
        </w:rPr>
      </w:pPr>
      <w:r>
        <w:rPr>
          <w:rFonts w:cs="Arial" w:ascii="Arial" w:hAnsi="Arial"/>
        </w:rPr>
        <w:t>Τρίτον, οικονομικά στοιχεία. (Ποιος είναι ο προϋπολογισμός, ποιο είναι το συμβατικό ποσό, ποιο είναι το εγκεκριμένο ποσό τελευταίου συγκριτικού πίνακα, ποιο είναι το εκτιμώμενο τελικό ποσό;).</w:t>
      </w:r>
    </w:p>
    <w:p>
      <w:pPr>
        <w:pStyle w:val="Normal"/>
        <w:spacing w:lineRule="auto" w:line="600"/>
        <w:ind w:firstLine="900"/>
        <w:jc w:val="both"/>
        <w:rPr>
          <w:rFonts w:ascii="Arial" w:hAnsi="Arial" w:cs="Arial"/>
        </w:rPr>
      </w:pPr>
      <w:r>
        <w:rPr>
          <w:rFonts w:cs="Arial" w:ascii="Arial" w:hAnsi="Arial"/>
        </w:rPr>
        <w:t>Τέταρτον, η κατάσταση της σύμβασης. (Είναι υπό δημοπράτηση; Είναι προς ανάθεση;).</w:t>
      </w:r>
    </w:p>
    <w:p>
      <w:pPr>
        <w:pStyle w:val="Normal"/>
        <w:spacing w:lineRule="auto" w:line="600"/>
        <w:ind w:firstLine="900"/>
        <w:jc w:val="both"/>
        <w:rPr>
          <w:rFonts w:ascii="Arial" w:hAnsi="Arial" w:cs="Arial"/>
        </w:rPr>
      </w:pPr>
      <w:r>
        <w:rPr>
          <w:rFonts w:cs="Arial" w:ascii="Arial" w:hAnsi="Arial"/>
        </w:rPr>
        <w:t>Πέμπτον, η κωδικοποίηση. (Το έργο ανήκει σε ΣΑΜ, σε ΣΑΕ;).</w:t>
      </w:r>
    </w:p>
    <w:p>
      <w:pPr>
        <w:pStyle w:val="Normal"/>
        <w:spacing w:lineRule="auto" w:line="600"/>
        <w:ind w:firstLine="900"/>
        <w:jc w:val="both"/>
        <w:rPr>
          <w:rFonts w:ascii="Arial" w:hAnsi="Arial" w:cs="Arial"/>
        </w:rPr>
      </w:pPr>
      <w:r>
        <w:rPr>
          <w:rFonts w:cs="Arial" w:ascii="Arial" w:hAnsi="Arial"/>
        </w:rPr>
        <w:t>Έκτον, οι γενικές πληροφορίες. (Ποιος είναι ο ανάδοχος; Ποιο είναι το πλήθος των εργολάβων; Υπάρχει απόφαση έγκρισης περιβαλλοντικών όρων και τόσα άλλα;).</w:t>
      </w:r>
    </w:p>
    <w:p>
      <w:pPr>
        <w:pStyle w:val="Normal"/>
        <w:spacing w:lineRule="auto" w:line="600"/>
        <w:ind w:firstLine="900"/>
        <w:jc w:val="both"/>
        <w:rPr>
          <w:rFonts w:ascii="Arial" w:hAnsi="Arial" w:cs="Arial"/>
        </w:rPr>
      </w:pPr>
      <w:r>
        <w:rPr>
          <w:rFonts w:cs="Arial" w:ascii="Arial" w:hAnsi="Arial"/>
        </w:rPr>
        <w:t>Το όλο εγχείρημα αναπτύσσεται σε τέσσερις φάσεις. Ξεκινούμε με την αρχή του 2010. Πιστεύω ότι όλοι συμφωνούμε πως ο δημόσιος έλεγχος αποτελεί και το πιο ισχυρό έναυσμα για να ασκούμε όλοι καλύτερα τα καθήκοντά μας. Με τη λειτουργία του συστήματος επιτελικής παρακολούθησης στο οποίο θα έχει πρόσβαση κάθε πολίτης, σε ένα χρόνο από σήμερα θα έχουμε τη δυνατότητα καλύτερου προγραμματισμού και αποτελεσματικότερου ελέγχου των έργων. Οι υπερβάσεις, ακόμη και οι πλέον νομότυπες, πρέπει να αποκλειστούν. Αυτός είναι ο στόχος.</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το ισχύον θεσμικό πλαίσιο για τις μελέτες και τα έργα έκλεισε τον κύκλο του. Η ανάγκη αλλαγής αποτελεί κοινή διαπίστωση. Ανοίξαμε τον πρώτο κύκλο διαβούλευσης με τους εμπλεκόμενους φορείς στον τομέα των μελετών και των έργων. Στο πλαίσιο των προγραμματικών δεσμεύσεων μας και αφού αξιοποιήσουμε τον πλούτο των γνώσεων και της πείρας του τεχνικού κόσμου της χώρας και όχι μόνο, θα αναλάβουμε και σχετική νομοθετική πρωτοβουλία. Κάνουμε σαφές, όμως, ότι μέχρι τότε όχι μόνο δεν «παγώνουμε» μελέτες και έργα αλλά εφαρμόζουμε την ισχύουσα νομοθεσία χωρίς παρεκκλίσεις και περιγραφές που την αλλοιώνουν. </w:t>
      </w:r>
    </w:p>
    <w:p>
      <w:pPr>
        <w:pStyle w:val="Normal"/>
        <w:spacing w:lineRule="auto" w:line="600"/>
        <w:ind w:firstLine="900"/>
        <w:jc w:val="both"/>
        <w:rPr>
          <w:rFonts w:ascii="Arial" w:hAnsi="Arial" w:cs="Arial"/>
        </w:rPr>
      </w:pPr>
      <w:r>
        <w:rPr>
          <w:rFonts w:cs="Arial" w:ascii="Arial" w:hAnsi="Arial"/>
        </w:rPr>
        <w:t xml:space="preserve">Βασικοί άξονες αυτής της πρωτοβουλίας μας είναι η διασφάλιση της ποιότητας των παραγόμενων έργων, η σύντμηση του χρόνου και του κόστους του παραγόμενου έργου χωρίς υπερβάσεις και αποκλίσεις από το φυσικό αντικείμενο των παραγόμενων έργων, η διαφάνεια και η αξιοκρατία στις αναθέσεις, η προστασία του περιβάλλοντος στο πλαίσιο μίας βιώσιμης πράσινης ανάπτυξης. </w:t>
      </w:r>
    </w:p>
    <w:p>
      <w:pPr>
        <w:pStyle w:val="Normal"/>
        <w:spacing w:lineRule="auto" w:line="600"/>
        <w:ind w:firstLine="900"/>
        <w:jc w:val="both"/>
        <w:rPr>
          <w:rFonts w:ascii="Arial" w:hAnsi="Arial" w:cs="Arial"/>
        </w:rPr>
      </w:pPr>
      <w:r>
        <w:rPr>
          <w:rFonts w:cs="Arial" w:ascii="Arial" w:hAnsi="Arial"/>
        </w:rPr>
        <w:t>Οι αδιαμφισβήτητοι κανόνες αλλά και η ασφάλεια για την τήρησή τους αποτελούν το μεγάλο στοίχημα σε μία περίοδο διάχυτης καχυποψίας. Προχωράμε, λοιπόν, στην ανασυγκρότηση του Υπουργείου, ώστε η δημόσια υπηρεσία να επανακατακτήσει τον κεντρικό ρόλο της και ταυτόχρονα κρίνουμε αναγκαία τη λειτουργία μίας κεντρικής αρχής για μελέτες, έργα, προμήθειες και υπηρεσίες του Υπουργείου μας με εχέγγυα προσωπικής και λειτουργικής ανεξαρτησίας των μελών της. Έτσι προσεγγίζουμε τον κεντρικό διπλό στόχο αφ’ ενός για τη διαφάνεια και την αντικειμενικότητα και αφ’ ετέρου για την αποτελεσματικότητα και αποδοτικότητα του συστήματος μελετών, έργων, προμηθειών και υπηρεσιών.</w:t>
      </w:r>
    </w:p>
    <w:p>
      <w:pPr>
        <w:pStyle w:val="Normal"/>
        <w:spacing w:lineRule="auto" w:line="600"/>
        <w:ind w:firstLine="900"/>
        <w:jc w:val="both"/>
        <w:rPr>
          <w:rFonts w:ascii="Arial" w:hAnsi="Arial" w:cs="Arial"/>
        </w:rPr>
      </w:pPr>
      <w:r>
        <w:rPr>
          <w:rFonts w:cs="Arial" w:ascii="Arial" w:hAnsi="Arial"/>
        </w:rPr>
        <w:t xml:space="preserve">Κυρίες και κύριοι, η Ελλάδα, ιδίως αυτή την περίοδο, παρουσιάζει μεταξύ των άλλων ένα μεγάλο έλλειμμα κοινωνικής εμπιστοσύνης. Η χώρα διαθέτει πολλές αξιόλογες και αξιόπιστες επιχειρηματικές δυνάμεις σε πολλούς τομείς. Τις κάλεσα, πέραν του επιχειρηματικού ανταγωνισμού, να επιδείξουν στο πλαίσιο της δράσης τους και ένα τρόπον τινά μοντέλο άμιλλας κοινωνικής ευθύνης. </w:t>
      </w:r>
    </w:p>
    <w:p>
      <w:pPr>
        <w:pStyle w:val="Normal"/>
        <w:spacing w:lineRule="auto" w:line="600"/>
        <w:ind w:firstLine="900"/>
        <w:jc w:val="both"/>
        <w:rPr>
          <w:rFonts w:ascii="Arial" w:hAnsi="Arial" w:cs="Arial"/>
        </w:rPr>
      </w:pPr>
      <w:r>
        <w:rPr>
          <w:rFonts w:cs="Arial" w:ascii="Arial" w:hAnsi="Arial"/>
        </w:rPr>
        <w:t>Εμείς, η Κυβέρνηση και τα πολιτικά κόμματα, πρέπει να αποτελέσουμε πρώτοι το θετικό παράδειγμα, ώστε να δημιουργηθεί και πάλι αυτό το κεφάλαιο κοινωνικής εμπιστοσύνης που θα επιτρέψει τη συνεργασία των κοινωνικών δυνάμεων μεταξύ τους και ταυτοχρόνως τη συνεργασία πολιτικών και κοινωνικών δυνάμεων.</w:t>
      </w:r>
    </w:p>
    <w:p>
      <w:pPr>
        <w:pStyle w:val="Normal"/>
        <w:spacing w:lineRule="auto" w:line="600"/>
        <w:ind w:firstLine="900"/>
        <w:jc w:val="both"/>
        <w:rPr>
          <w:rFonts w:ascii="Arial" w:hAnsi="Arial" w:cs="Arial"/>
        </w:rPr>
      </w:pPr>
      <w:r>
        <w:rPr>
          <w:rFonts w:cs="Arial" w:ascii="Arial" w:hAnsi="Arial"/>
        </w:rPr>
        <w:t xml:space="preserve">Οι αποφάσεις μας δεν μπορεί να λαμβάνονται είτε με παλαιοκομματικά πελατειακά κριτήρια είτε με βάση στενά επιχειρηματικά κριτήρια, συμφέροντα δηλαδή επιχειρηματιών και μόνο. Πιστεύουμε σε μία άλλη πολιτική και μία άλλη αντίληψη για την πολιτική. </w:t>
      </w:r>
    </w:p>
    <w:p>
      <w:pPr>
        <w:pStyle w:val="Normal"/>
        <w:spacing w:lineRule="auto" w:line="600"/>
        <w:ind w:firstLine="900"/>
        <w:jc w:val="both"/>
        <w:rPr>
          <w:rFonts w:ascii="Arial" w:hAnsi="Arial" w:cs="Arial"/>
        </w:rPr>
      </w:pPr>
      <w:r>
        <w:rPr>
          <w:rFonts w:cs="Arial" w:ascii="Arial" w:hAnsi="Arial"/>
        </w:rPr>
        <w:t xml:space="preserve">Προχωρήσαμε, λοιπόν, σε ανοιχτές διαγωνιστικές διαδικασίες στον τομέα των αερομεταφορών, γιατί αυτό επιβάλλει το δημόσιο συμφέρον και το συμφέρον των πολιτών. Από μία τέτοια πολιτική μπορεί κάποιοι να δυσαρεστούνται και να το φανερώνουν, σημασία, όμως, έχει ότι κερδίζει το κοινωνικό σύνολο και η ελληνική οικονομία. </w:t>
      </w:r>
    </w:p>
    <w:p>
      <w:pPr>
        <w:pStyle w:val="Normal"/>
        <w:spacing w:lineRule="auto" w:line="600"/>
        <w:ind w:firstLine="900"/>
        <w:jc w:val="both"/>
        <w:rPr>
          <w:rFonts w:ascii="Arial" w:hAnsi="Arial" w:cs="Arial"/>
        </w:rPr>
      </w:pPr>
      <w:r>
        <w:rPr>
          <w:rFonts w:cs="Arial" w:ascii="Arial" w:hAnsi="Arial"/>
        </w:rPr>
        <w:t xml:space="preserve">Ανάλογες πρωτοβουλίες αναλαμβάνουμε στον τομέα των μεταφορών, επιβατικών και εμπορευματικών, για να κερδίσουμε το χαμένο χρόνο. Προχωρούμε στη δημιουργία μητροπολιτικού φορέα αστικών συγκοινωνιών για να εξασφαλίσουμε ενιαίο σχεδιασμό. Η λειτουργία των επιμέρους φορέων θα έχει συμπληρωματικό χαρακτήρα, πράγμα που σημαίνει την υπαγωγή στο ίδιο σχήμα λειτουργίας όλων των μέσων που κινούνται στον ίδιο χώρο, είτε είναι είτε δεν είναι σταθερής τροχιάς. </w:t>
      </w:r>
    </w:p>
    <w:p>
      <w:pPr>
        <w:pStyle w:val="Normal"/>
        <w:spacing w:lineRule="auto" w:line="600"/>
        <w:ind w:firstLine="900"/>
        <w:jc w:val="both"/>
        <w:rPr>
          <w:rFonts w:ascii="Arial" w:hAnsi="Arial" w:cs="Arial"/>
        </w:rPr>
      </w:pPr>
      <w:r>
        <w:rPr>
          <w:rFonts w:cs="Arial" w:ascii="Arial" w:hAnsi="Arial"/>
        </w:rPr>
        <w:t xml:space="preserve">Όσον αφορά τον πολύπαθο ΟΣΕ, προωθούμε πρόγραμμα εκσυγχρονισμού και εξυγίανσης, αντιμετωπίζοντας αφ’ ενός τα τεράστια χρέη του και αφ’ ετέρου δημιουργώντας προϋποθέσεις για να γίνει ποιοτικός και ανταγωνιστικός. </w:t>
      </w:r>
    </w:p>
    <w:p>
      <w:pPr>
        <w:pStyle w:val="Normal"/>
        <w:spacing w:lineRule="auto" w:line="600"/>
        <w:ind w:firstLine="900"/>
        <w:jc w:val="both"/>
        <w:rPr/>
      </w:pPr>
      <w:r>
        <w:rPr>
          <w:rFonts w:cs="Arial" w:ascii="Arial" w:hAnsi="Arial"/>
        </w:rPr>
        <w:t>Με έκπληξη άκουσα από την πλευρά της Νέας Δημοκρατίας να εγκαλούμεθα γιατί εγκαταλείψαμε το σχέδιό της για τον ΟΣΕ. Η Νέα Δημοκρατία, κυρίες και κύριοι συνάδελφοι, παρέλαβε τον ΟΣΕ με χρέος 3.500.000.000 ευρώ το 2004 και τον παρέδωσε το 2009 με χρέος 9.500.000.000 ευρώ. Η δε πρότασή της για την έξοδο από την κρίση του μεγάλου αυτού Οργανισμού, ήταν το περίφημο πρόγραμμα μισθωτής εφεδρείας, δηλαδή οι εργαζόμενοι να πληρώνονται χωρίς να εργάζονται, παραμένοντας σπίτι τους. Τέτοια σχέδια προφανώς δεν πρόκειται να τα ακολουθήσουμε.</w:t>
      </w:r>
    </w:p>
    <w:p>
      <w:pPr>
        <w:pStyle w:val="Normal"/>
        <w:spacing w:lineRule="auto" w:line="600"/>
        <w:ind w:firstLine="900"/>
        <w:jc w:val="both"/>
        <w:rPr>
          <w:rFonts w:ascii="Arial" w:hAnsi="Arial" w:cs="Arial"/>
        </w:rPr>
      </w:pPr>
      <w:r>
        <w:rPr>
          <w:rFonts w:cs="Arial" w:ascii="Arial" w:hAnsi="Arial"/>
        </w:rPr>
        <w:t>Σε πρόσφατη συνάντηση με τον Υπουργό της Ρωσίας και σε ανάλογη συνεννόηση με τους αρμόδιους Υπουργούς της Ρουμανίας και της Βουλγαρίας πιστεύουμε ότι μέσα στο καλοκαίρι θα είμαστε έτοιμοι και θα έχουμε επιτύχει την έναρξη δύο δρομολογίων του ΟΣΕ για εμπορευματικές μεταφορές ανάμεσα στη Θεσσαλονίκη και τη Μόσχα.</w:t>
      </w:r>
    </w:p>
    <w:p>
      <w:pPr>
        <w:pStyle w:val="Normal"/>
        <w:spacing w:lineRule="auto" w:line="600"/>
        <w:ind w:firstLine="900"/>
        <w:jc w:val="both"/>
        <w:rPr>
          <w:rFonts w:ascii="Arial" w:hAnsi="Arial" w:cs="Arial"/>
        </w:rPr>
      </w:pPr>
      <w:r>
        <w:rPr>
          <w:rFonts w:cs="Arial" w:ascii="Arial" w:hAnsi="Arial"/>
        </w:rPr>
        <w:t>Προωθούμε επίσης –και για το θέμα αυτό εισηγήθηκε και παίρνει πρωτοβουλίες ο κ. Σηφουνάκης, στο πρόσφατο συμβούλιο Υπουργών-Μεταφορών στις Βρυξέλλες- μελέτες για την κατασκευή της σιδηροδρομικής γραμμής του άξονα 22 των ευρωπαϊκών σιδηροδρομικών δικτύων που συνδέουν την Αθήνα με την Νυρεμβέργη και τη Δρέσδη.</w:t>
      </w:r>
    </w:p>
    <w:p>
      <w:pPr>
        <w:pStyle w:val="Normal"/>
        <w:spacing w:lineRule="auto" w:line="600"/>
        <w:ind w:firstLine="900"/>
        <w:jc w:val="both"/>
        <w:rPr>
          <w:rFonts w:ascii="Arial" w:hAnsi="Arial" w:cs="Arial"/>
        </w:rPr>
      </w:pPr>
      <w:r>
        <w:rPr>
          <w:rFonts w:cs="Arial" w:ascii="Arial" w:hAnsi="Arial"/>
        </w:rPr>
        <w:t>Κυρίες και κύριοι, η οδική ασφάλεια για το Υπουργείο μας δεν αποτελεί προτεραιότητα. Θα έλεγα ότι είναι ο βασικός όρος για τη λειτουργία του Υπουργείου μας. Η πολιτική για την οδική ασφάλεια απαιτεί συντονισμό συναρμόδιων υπουργείων και φορέων. Γι’ αυτό αύριο, για το πολύ σημαντικό αυτό θέμα, συνεδριάζει το Υπουργικό Συμβούλιο.</w:t>
      </w:r>
    </w:p>
    <w:p>
      <w:pPr>
        <w:pStyle w:val="Normal"/>
        <w:spacing w:lineRule="auto" w:line="600"/>
        <w:ind w:firstLine="900"/>
        <w:jc w:val="both"/>
        <w:rPr/>
      </w:pPr>
      <w:r>
        <w:rPr>
          <w:rFonts w:cs="Arial" w:ascii="Arial" w:hAnsi="Arial"/>
        </w:rPr>
        <w:t>Προχωρούμε στην επανασύσταση της διϋπουργικής επιτροπής για την οδική ασφάλεια, καθώς και στη σύσταση εθνικού συμβουλίου οδικής ασφάλειας με τη συμμετοχή κοινωνικών και επιστημονικών φορέων.</w:t>
      </w:r>
    </w:p>
    <w:p>
      <w:pPr>
        <w:pStyle w:val="Normal"/>
        <w:spacing w:lineRule="auto" w:line="600"/>
        <w:ind w:firstLine="900"/>
        <w:jc w:val="both"/>
        <w:rPr>
          <w:rFonts w:ascii="Arial" w:hAnsi="Arial" w:cs="Arial"/>
        </w:rPr>
      </w:pPr>
      <w:r>
        <w:rPr>
          <w:rFonts w:cs="Arial" w:ascii="Arial" w:hAnsi="Arial"/>
        </w:rPr>
        <w:t>Κυρίες και κύριοι, δεν αρκούν οι προθέσεις, τα σχέδια και η βούληση των πολιτικών για την αίσια έκβαση της μάχης απέναντι στην πολύπλευρη κρίση. Πάνω απ’ όλα απαιτείται η κινητοποίηση των πολιτών, η έμπνευση και η συμμετοχή τους σε αυτή την προσπάθεια. Μπορεί η διαβούλευση, για την οποία τόσα πολλά επικριτικά λέτε, όπως λέγατε τότε, για την από την βάση εκλογή του Προέδρου μας, την οποία τελικώς υιοθετήσατε ως διαδικασία –και καλά κάνατε- και οι ανοιχτές δημοκρατικές διαδικασίες να εμφανίζουν τις αδυναμίες των αρετών τους, αποτελούν όμως ένα ακόμη στοιχείο που πείθει ότι η Κυβέρνηση δεν βλέπει την εξουσία σαν αυτοσκοπό, αλλά σαν μέσο για την εξυπηρέτηση του πολίτη.</w:t>
      </w:r>
    </w:p>
    <w:p>
      <w:pPr>
        <w:pStyle w:val="Normal"/>
        <w:spacing w:lineRule="auto" w:line="600"/>
        <w:ind w:firstLine="900"/>
        <w:jc w:val="both"/>
        <w:rPr>
          <w:rFonts w:ascii="Arial" w:hAnsi="Arial" w:cs="Arial"/>
        </w:rPr>
      </w:pPr>
      <w:r>
        <w:rPr>
          <w:rFonts w:cs="Arial" w:ascii="Arial" w:hAnsi="Arial"/>
        </w:rPr>
        <w:t>Η κριτική της Αντιπολίτευσης και ιδίως της Νέας Δημοκρατίας έχει όλα τα χαρακτηριστικά, θα έλεγα, της ανακύκλωσης στερεοτύπων που παραπέμπουν σε έναν πολιτικό κύκλο που έχει κλείσει προ πολλού.</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900"/>
        <w:jc w:val="both"/>
        <w:rPr>
          <w:rFonts w:ascii="Arial" w:hAnsi="Arial" w:cs="Arial"/>
        </w:rPr>
      </w:pPr>
      <w:r>
        <w:rPr>
          <w:rFonts w:cs="Arial" w:ascii="Arial" w:hAnsi="Arial"/>
        </w:rPr>
        <w:t>Κλείνω κύριε Πρόεδρε.</w:t>
      </w:r>
    </w:p>
    <w:p>
      <w:pPr>
        <w:pStyle w:val="Normal"/>
        <w:spacing w:lineRule="auto" w:line="600"/>
        <w:ind w:firstLine="900"/>
        <w:jc w:val="both"/>
        <w:rPr>
          <w:rFonts w:ascii="Arial" w:hAnsi="Arial" w:cs="Arial"/>
        </w:rPr>
      </w:pPr>
      <w:r>
        <w:rPr>
          <w:rFonts w:cs="Arial" w:ascii="Arial" w:hAnsi="Arial"/>
        </w:rPr>
        <w:t xml:space="preserve">Έχουμε χρέος η περίοδος που αρχίζει τώρα να μετατραπεί από περίοδος κρίσης και ανασφάλειας, σε παραγωγική περίοδο με ανάπτυξη και κοινωνική πρόοδο. Δεν δίνουμε μάχες οπισθοφυλακής. Δεν μας αφορά η σκιαμαχία με αυτό που πέρασε. Η πορεία της χώρας, θα έλεγα, θυμίζει τον Σίσυφο που με κυβερνήσεις του ΠΑΣΟΚ ανεβάζει την πέτρα ψηλά και αμέσως μετά όλα πρέπει να αρχίσουν από την αρχή. </w:t>
      </w:r>
    </w:p>
    <w:p>
      <w:pPr>
        <w:pStyle w:val="Normal"/>
        <w:spacing w:lineRule="auto" w:line="600"/>
        <w:ind w:firstLine="900"/>
        <w:jc w:val="both"/>
        <w:rPr>
          <w:rFonts w:ascii="Arial" w:hAnsi="Arial" w:cs="Arial"/>
        </w:rPr>
      </w:pPr>
      <w:r>
        <w:rPr>
          <w:rFonts w:cs="Arial" w:ascii="Arial" w:hAnsi="Arial"/>
        </w:rPr>
        <w:t xml:space="preserve">Ο Αλμπέρ Καμί στο ομώνυμο δοκίμιό του καταλήγει: Μπορούμε να φανταστούμε τον Σίσυφο ευτυχισμένο; Θα έλεγα να σκεφθούμε τον Σίσυφο μετά από όλα αυτά σοφότερο και αποτελεσματικότερο. </w:t>
      </w:r>
    </w:p>
    <w:p>
      <w:pPr>
        <w:pStyle w:val="Normal"/>
        <w:spacing w:lineRule="auto" w:line="600"/>
        <w:ind w:firstLine="900"/>
        <w:jc w:val="both"/>
        <w:rPr>
          <w:rFonts w:ascii="Arial" w:hAnsi="Arial" w:cs="Arial"/>
        </w:rPr>
      </w:pPr>
      <w:r>
        <w:rPr>
          <w:rFonts w:cs="Arial" w:ascii="Arial" w:hAnsi="Arial"/>
        </w:rPr>
        <w:t>Έχουμε εντολή, λοιπόν, να μην περιμένουμε το μέλλον αλλά να κινηθούμε γρήγορα προς αυτό. Έχουμε εντολή να μην φανταζόμαστε το μέλλον αλλά να το δημιουργούμε. Και αυτή την εντολή θα την τιμήσουμε στο έπακρο.</w:t>
      </w:r>
    </w:p>
    <w:p>
      <w:pPr>
        <w:pStyle w:val="Normal"/>
        <w:spacing w:lineRule="auto" w:line="600"/>
        <w:ind w:firstLine="900"/>
        <w:jc w:val="both"/>
        <w:rPr>
          <w:rFonts w:ascii="Arial" w:hAnsi="Arial" w:cs="Arial"/>
        </w:rPr>
      </w:pPr>
      <w:r>
        <w:rPr>
          <w:rFonts w:cs="Arial" w:ascii="Arial" w:hAnsi="Arial"/>
        </w:rPr>
        <w:t>Σας ευχαριστώ πολύ.</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bCs/>
        </w:rPr>
        <w:t xml:space="preserve">ΠΡΟΕΔΡΟΣ (Φίλιππος Πετσάλνικος): </w:t>
      </w:r>
      <w:r>
        <w:rPr>
          <w:rFonts w:cs="Arial" w:ascii="Arial" w:hAnsi="Arial"/>
        </w:rPr>
        <w:t>Ευχαριστούμε και εμείς τον Υπουργό Υποδομών, Μεταφορών και Δικτύων κ. Δημήτριο Ρέππα.</w:t>
      </w:r>
    </w:p>
    <w:p>
      <w:pPr>
        <w:pStyle w:val="Normal"/>
        <w:spacing w:lineRule="auto" w:line="600"/>
        <w:ind w:firstLine="900"/>
        <w:jc w:val="both"/>
        <w:rPr>
          <w:rFonts w:ascii="Arial" w:hAnsi="Arial" w:cs="Arial"/>
        </w:rPr>
      </w:pPr>
      <w:r>
        <w:rPr>
          <w:rFonts w:cs="Arial" w:ascii="Arial" w:hAnsi="Arial"/>
        </w:rPr>
        <w:t>Το λόγο έχει τώρα ο Βουλευτής Αιτωλοακαρνανίας του Κομμουνιστικού Κόμματος Ελλάδας κ. Μωραΐτης Νικόλαος.</w:t>
      </w:r>
    </w:p>
    <w:p>
      <w:pPr>
        <w:pStyle w:val="Normal"/>
        <w:spacing w:lineRule="auto" w:line="600"/>
        <w:ind w:firstLine="900"/>
        <w:jc w:val="both"/>
        <w:rPr/>
      </w:pPr>
      <w:r>
        <w:rPr>
          <w:rFonts w:cs="Arial" w:ascii="Arial" w:hAnsi="Arial"/>
          <w:b/>
        </w:rPr>
        <w:t xml:space="preserve">ΝΙΚΟΛΑΟΣ ΜΩΡΑΪΤΗΣ: </w:t>
      </w:r>
      <w:r>
        <w:rPr>
          <w:rFonts w:cs="Arial" w:ascii="Arial" w:hAnsi="Arial"/>
        </w:rPr>
        <w:t>Ευχαριστώ, κύριε Πρόεδρε.</w:t>
      </w:r>
    </w:p>
    <w:p>
      <w:pPr>
        <w:pStyle w:val="Normal"/>
        <w:spacing w:lineRule="auto" w:line="600"/>
        <w:ind w:firstLine="900"/>
        <w:jc w:val="both"/>
        <w:rPr>
          <w:rFonts w:ascii="Arial" w:hAnsi="Arial" w:cs="Arial"/>
        </w:rPr>
      </w:pPr>
      <w:r>
        <w:rPr>
          <w:rFonts w:cs="Arial" w:ascii="Arial" w:hAnsi="Arial"/>
        </w:rPr>
        <w:t xml:space="preserve">Ένας ακόμη βαθιά ταξικός προϋπολογισμός έρχεται να υπηρετήσει τις σημερινές ανάγκες του μεγάλου κεφαλαίου, μπροστά στην καπιταλιστική κρίση. Σε αυτή την κατεύθυνση σιγοντάρουν τα «παπαγαλάκια» στις Βρυξέλλες, οι μεγάλοι οικονομικοί οίκοι, τα Μέσα Μαζικής Ενημέρωσης της πλουτοκρατίας, ντόπιας και ξένης. Θέλουν να φοβίσουν τα λαϊκά στρώματα να σκύψουν το κεφάλι, να αποδεχθούν αυτές τις πολιτικές που σκορπούν φτώχεια, μιζέρια, εξαθλίωση, να αποδεχθούν δηλαδή το ξεθεμελίωμα της κοινωνικής ασφάλισης, το σάρωμα των κατακτήσεων. Και σε αυτή την κατεύθυνση τα κόμματα του κεφαλαίου στη χώρα μας λένε στις λαϊκές οικογένειες, που πλήρωσαν την κερδοφορία του κεφαλαίου, να πληρώσουν τώρα και την κρίση της. </w:t>
      </w:r>
    </w:p>
    <w:p>
      <w:pPr>
        <w:pStyle w:val="Normal"/>
        <w:spacing w:lineRule="auto" w:line="600"/>
        <w:ind w:firstLine="900"/>
        <w:jc w:val="both"/>
        <w:rPr/>
      </w:pPr>
      <w:r>
        <w:rPr>
          <w:rFonts w:cs="Arial" w:ascii="Arial" w:hAnsi="Arial"/>
        </w:rPr>
        <w:t xml:space="preserve">(Στο σημείο αυτό τη Προεδρική Έδρα καταλαμβάνει ο Ζ’ Αντιπρόεδρος της Βουλής κ. </w:t>
      </w:r>
      <w:r>
        <w:rPr>
          <w:rFonts w:cs="Arial" w:ascii="Arial" w:hAnsi="Arial"/>
          <w:b/>
        </w:rPr>
        <w:t>ΑΘΑΝΑΣΙΟΣ ΛΕΒΕΝΤΗΣ</w:t>
      </w:r>
      <w:r>
        <w:rPr>
          <w:rFonts w:cs="Arial" w:ascii="Arial" w:hAnsi="Arial"/>
        </w:rPr>
        <w:t>)</w:t>
      </w:r>
    </w:p>
    <w:p>
      <w:pPr>
        <w:pStyle w:val="Normal"/>
        <w:spacing w:lineRule="auto" w:line="600"/>
        <w:ind w:firstLine="900"/>
        <w:jc w:val="both"/>
        <w:rPr>
          <w:rFonts w:ascii="Arial" w:hAnsi="Arial" w:cs="Arial"/>
        </w:rPr>
      </w:pPr>
      <w:r>
        <w:rPr>
          <w:rFonts w:cs="Arial" w:ascii="Arial" w:hAnsi="Arial"/>
        </w:rPr>
        <w:t>Αυτό ζήτησε από το Βήμα πριν από λίγη ώρα και η κ. Βάσω Παπανδρέου και άλλοι Βουλευτές της Κυβέρνησης. Συμπόρευση, είπαν, έστω για έναν χρόνο, να βγούμε από την κρίση. Δηλαδή, τι μας λένε; Να πάνε παρέα εργάτες, αγρότες, άνεργοι με τους εφοπλιστές, με τους βιομήχανους, με τους τραπεζίτες; Να βάλουν πλάτη για να σωθεί η οικονομία;</w:t>
      </w:r>
    </w:p>
    <w:p>
      <w:pPr>
        <w:pStyle w:val="Normal"/>
        <w:spacing w:lineRule="auto" w:line="600"/>
        <w:ind w:firstLine="900"/>
        <w:jc w:val="both"/>
        <w:rPr>
          <w:rFonts w:ascii="Arial" w:hAnsi="Arial" w:cs="Arial"/>
        </w:rPr>
      </w:pPr>
      <w:r>
        <w:rPr>
          <w:rFonts w:cs="Arial" w:ascii="Arial" w:hAnsi="Arial"/>
        </w:rPr>
        <w:t xml:space="preserve">Κυρίες και κύριοι Βουλευτές, θα ήθελα να αναφερθώ και να σταθώ στον χώρο της αγροτιάς. Η συζήτηση του φετινού προϋπολογισμού βρίσκει την φτωχομεσαία αγροτιά να ζει στο πετσί της την καταιγίδα των αντιαγροτικών πολιτικών της Ευρωπαϊκής Ένωσης των ελληνικών κυβερνήσεων. Δραματική μείωση των εμπορικών τιμών σε όλα τα προϊόντα, πολύ κάτω από το κόστος παραγωγής, με αποτέλεσμα να μένουν, να σαπίζουν στα χωράφια, στις αποθήκες. </w:t>
      </w:r>
    </w:p>
    <w:p>
      <w:pPr>
        <w:pStyle w:val="Normal"/>
        <w:spacing w:lineRule="auto" w:line="600"/>
        <w:ind w:firstLine="900"/>
        <w:jc w:val="both"/>
        <w:rPr>
          <w:rFonts w:ascii="Arial" w:hAnsi="Arial" w:cs="Arial"/>
        </w:rPr>
      </w:pPr>
      <w:r>
        <w:rPr>
          <w:rFonts w:cs="Arial" w:ascii="Arial" w:hAnsi="Arial"/>
        </w:rPr>
        <w:t>Η πολιτική της Νέας Δημοκρατίας και του ΠΑΣΟΚ ξεκληρίζει κάθε χρόνο πάνω από είκοσι χιλιάδες φτωχούς αγρότες. Διώξατε βίαια από την παραγωγική διαδικασία διακόσιες είκοσι χιλιάδες αγροτικά νοικοκυριά τα τελευταία δεκαπέντε χρόνια και χιλιάδες άλλους που ασχολούνταν στην μεταποίηση αγροτικών προϊόντων. Και τα δύο κόμματα βγάλατε έξω από την παραγωγική διαδικασία χιλιάδες οικογένειες καπνοπαραγωγών και τώρα, το 2010, τους δίνετε τη χαριστική βολή πηγαίνοντας το 50% στον δεύτερο πυλώνα, χρήματα των καπνοπαραγωγών που –όπως είπε πριν από λίγες ημέρες η παριστάμενη Υπουργός Αγροτικής Ανάπτυξης- πάνε για έργα στους δήμους, στις νομαρχίες. Ο «ΑΛΕΞΑΝΔΡΟΣ ΜΠΑΛΤΑΤΖΗΣ» έγινε «μπετατζής». Δηλαδή, κάνετε μνημόσυνα με ξένα κόλλυβα.</w:t>
      </w:r>
    </w:p>
    <w:p>
      <w:pPr>
        <w:pStyle w:val="Normal"/>
        <w:spacing w:lineRule="auto" w:line="600"/>
        <w:ind w:firstLine="900"/>
        <w:jc w:val="both"/>
        <w:rPr>
          <w:rFonts w:ascii="Arial" w:hAnsi="Arial" w:cs="Arial"/>
        </w:rPr>
      </w:pPr>
      <w:r>
        <w:rPr>
          <w:rFonts w:cs="Arial" w:ascii="Arial" w:hAnsi="Arial"/>
        </w:rPr>
        <w:t>Σε αυτή την κατεύθυνση κινείται και ο φετινός προϋπολογισμός για τη γεωργία. Είναι εργαλείο για την εφαρμογή της κοινής αγροτικής πολιτικής των κατευθύνσεων του Παγκόσμιου Οργανισμού Εμπορίου. Μπορεί να φαίνεται μία μικρή αύξηση στα κονδύλια του φετινού προϋπολογισμού, αλλά αυτή είναι πλασματική, γιατί εάν υπολογίσουμε τον πληθωρισμό, εάν πάρουμε υπ’ όψιν μας ότι ένα μεγάλο μέρος αυτών των κονδυλίων πάνε σε αντιαγροτική κατεύθυνση, όπως οι πρόωρες συντάξεις, χρήματα για την καταστροφή αλιευτικών σκαφών, επιδοτήσεις που είναι καθηλωμένες με ευθύνη και των δύο κομμάτων, σε τιμές του 2000, κάποια άλλα κονδύλια πηγαίνουν για αναδασώσεις χερσαίων εκτάσεων εκατομμυρίων στρεμμάτων που αφήνει ακαλλιέργητα η ΚΑΠ, όταν 1.000.000.000 άνθρωποι στον πλανήτη λιμοκτονούν, υποσιτίζονται. Έτσι, κύριε Αργύρη, δεν γίνεται ανάπτυξη της γεωργίας.</w:t>
      </w:r>
    </w:p>
    <w:p>
      <w:pPr>
        <w:pStyle w:val="Normal"/>
        <w:spacing w:lineRule="auto" w:line="600"/>
        <w:ind w:firstLine="900"/>
        <w:jc w:val="both"/>
        <w:rPr>
          <w:rFonts w:ascii="Arial" w:hAnsi="Arial" w:cs="Arial"/>
        </w:rPr>
      </w:pPr>
      <w:r>
        <w:rPr>
          <w:rFonts w:cs="Arial" w:ascii="Arial" w:hAnsi="Arial"/>
        </w:rPr>
        <w:t xml:space="preserve">Αυτή η κατάσταση θα ενταθεί το επόμενο διάστημα με νέα αντιαγροτικά μέτρα που φέρνει ο λεγόμενος έλεγχος υγείας. Βέβαια, όλες οι Κυβερνήσεις, χρόνια τώρα, με εργαλεία τις αναθεωρήσεις της ΚΑΠ, τις αγροτικές επιδοτήσεις, τα κοινοτικά πλαίσια στήριξης, προσπαθούν να εξωραΐσουν την κατάσταση. Μιλάνε για αναζωογόνηση της υπαίθρου. Βέβαια, πακέτα έρχονται και φεύγουν, η Ήπειρος όμως μαραζώνει, ερημώνει. Τα χωριά γίνονται χωριά γερόντων. </w:t>
      </w:r>
    </w:p>
    <w:p>
      <w:pPr>
        <w:pStyle w:val="Normal"/>
        <w:spacing w:lineRule="auto" w:line="600"/>
        <w:ind w:firstLine="900"/>
        <w:jc w:val="both"/>
        <w:rPr/>
      </w:pPr>
      <w:r>
        <w:rPr>
          <w:rFonts w:cs="Arial" w:ascii="Arial" w:hAnsi="Arial"/>
        </w:rPr>
        <w:t xml:space="preserve">Η ίδια διάψευση θα υπάρξει και για το πολυδιαφημισμένο Δ΄ Κοινοτικό Πλαίσιο Στήριξης, γιατί υλοποιεί τους ίδιους και χειρότερους αντιαγροτικούς στόχους, το μάζεμα γης και παραγωγής σε λίγα χέρια. </w:t>
      </w:r>
    </w:p>
    <w:p>
      <w:pPr>
        <w:pStyle w:val="Normal"/>
        <w:spacing w:lineRule="auto" w:line="600"/>
        <w:ind w:firstLine="900"/>
        <w:jc w:val="both"/>
        <w:rPr>
          <w:rFonts w:ascii="Arial" w:hAnsi="Arial" w:cs="Arial"/>
        </w:rPr>
      </w:pPr>
      <w:r>
        <w:rPr>
          <w:rFonts w:cs="Arial" w:ascii="Arial" w:hAnsi="Arial"/>
        </w:rPr>
        <w:t xml:space="preserve">Βέβαια, στο πρόγραμμά σας μιλάτε για το μεσογειακό μοντέλο διατροφής ως βασική εθνική στόχευση, που θα διασφαλίζει το αγροτικό εισόδημα και υγιεινή διατροφή για τον λαό. Είναι υποκρισία γιατί μπορεί η μεσογειακή διατροφή να είναι υγιεινή, αλλά κάτω από τον Παγκόσμιο Οργανισμό Εμπορίου δεν διασφαλίζεται η απορρόφηση της ντόπιας παραγωγής, η προστασία της, γιατί κανείς δεν εμποδίζει τους μεγαλοεισαγωγείς να κατακλύζουν την ελληνική αγορά με ομοειδή προϊόντα και τα ελληνικά να σαπίζουν στα χωράφια. Επομένως, η μεσογειακή διατροφή από μόνη της δεν λύνει τα οξυμένα προβλήματα της φτωχής αγροτιάς. Περισσότερο γίνεται για τη δημιουργία εντυπωσιασμού, γιατί μεσογειακή διατροφή γίνεται και με λάδι από την Ιταλία, από το Μαρόκο, με ελιές από την Τυνησία, με ντομάτες από την Ολλανδία, με μήλα από την Τουρκία και αχλάδια, με χυμούς από τη Βραζιλία, με κόκκινο κρασί από την Καλιφόρνια και από τη Χιλή. </w:t>
      </w:r>
    </w:p>
    <w:p>
      <w:pPr>
        <w:pStyle w:val="Normal"/>
        <w:spacing w:lineRule="auto" w:line="600"/>
        <w:ind w:firstLine="900"/>
        <w:jc w:val="both"/>
        <w:rPr>
          <w:rFonts w:ascii="Arial" w:hAnsi="Arial" w:cs="Arial"/>
        </w:rPr>
      </w:pPr>
      <w:r>
        <w:rPr>
          <w:rFonts w:cs="Arial" w:ascii="Arial" w:hAnsi="Arial"/>
        </w:rPr>
        <w:t>Στις προγραμματικές σας δηλώσεις και στον προϋπολογισμό μιλήσατε για τις αγροτικές συντάξεις, για τα επιδόματα πτωχοκομείου, ότι θα κάνετε τα 330 ευρώ, 360 ευρώ μικτά τον μήνα. Ένα ευρώ την ημέρα. Ούτε ένας καφές για τα περήφανα γηρατειά. Τα περί 550 ευρώ κατώτερη σύνταξη θα γίνει, όπως είπατε, σε βάθος χρόνου, όταν τα 550 ευρώ θα έχουν λιγότερη αγοραστική δύναμη από τα 350 ευρώ.</w:t>
      </w:r>
    </w:p>
    <w:p>
      <w:pPr>
        <w:pStyle w:val="Normal"/>
        <w:spacing w:lineRule="auto" w:line="600"/>
        <w:ind w:firstLine="900"/>
        <w:jc w:val="both"/>
        <w:rPr>
          <w:rFonts w:ascii="Arial" w:hAnsi="Arial" w:cs="Arial"/>
        </w:rPr>
      </w:pPr>
      <w:r>
        <w:rPr>
          <w:rFonts w:cs="Arial" w:ascii="Arial" w:hAnsi="Arial"/>
        </w:rPr>
        <w:t xml:space="preserve">Σε ό,τι αφορά τώρα τον ΕΛΓΑ φαίνεται ότι και το 2010 θα συνεχιστεί η πολιτική του δανεισμού, της συσσώρευσης χρεών που υπονομεύουν το μέλλον του. Η επιχορήγηση του ΕΛΓΑ από τον νέο προϋπολογισμό του 2010 δεν καλύπτει ούτε τα τοκοχρεολύσια. Είναι μία συνειδητή επιλογή της Νέας Δημοκρατίας και του ΠΑΣΟΚ να τον οδηγήσουν σε χρεοκοπία και στη συνέχεια σε ιδιωτικοποίηση. </w:t>
      </w:r>
    </w:p>
    <w:p>
      <w:pPr>
        <w:pStyle w:val="Normal"/>
        <w:spacing w:lineRule="auto" w:line="600"/>
        <w:ind w:firstLine="900"/>
        <w:jc w:val="both"/>
        <w:rPr>
          <w:rFonts w:ascii="Arial" w:hAnsi="Arial" w:cs="Arial"/>
        </w:rPr>
      </w:pPr>
      <w:r>
        <w:rPr>
          <w:rFonts w:cs="Arial" w:ascii="Arial" w:hAnsi="Arial"/>
        </w:rPr>
        <w:t>Κυρίες και κύριοι Βουλευτές, αυτός ο σκληρά ταξικός προϋπολογισμός θα περάσει στη Βουλή, αλλά θα βρει τεράστιες δυσκολίες στην εφαρμογή του στους δρόμους του αγώνα της εργατικής τάξης, της φτωχής αγροτιάς, των πλατιών λαϊκών στρωμάτων που θα παλεύουν καθημερινά για μία άλλη πολιτική που θα υπηρετεί τις ανάγκες των λαϊκών οικογενειών και όχι τα κέρδη των πολυεθνικών.</w:t>
      </w:r>
    </w:p>
    <w:p>
      <w:pPr>
        <w:pStyle w:val="Normal"/>
        <w:spacing w:lineRule="auto" w:line="600"/>
        <w:ind w:firstLine="900"/>
        <w:jc w:val="both"/>
        <w:rPr>
          <w:rFonts w:ascii="Arial" w:hAnsi="Arial" w:cs="Arial"/>
        </w:rPr>
      </w:pPr>
      <w:r>
        <w:rPr>
          <w:rFonts w:cs="Arial" w:ascii="Arial" w:hAnsi="Arial"/>
        </w:rPr>
        <w:t>Σας ευχαριστώ.</w:t>
      </w:r>
    </w:p>
    <w:p>
      <w:pPr>
        <w:pStyle w:val="Normal"/>
        <w:spacing w:lineRule="auto" w:line="600"/>
        <w:ind w:firstLine="900"/>
        <w:jc w:val="both"/>
        <w:rPr/>
      </w:pPr>
      <w:r>
        <w:rPr>
          <w:rFonts w:cs="Arial" w:ascii="Arial" w:hAnsi="Arial"/>
          <w:b/>
        </w:rPr>
        <w:t xml:space="preserve">ΠΡΟΕΔΡΕΥΩΝ (Αθανάσιος Λεβέντης): </w:t>
      </w:r>
      <w:r>
        <w:rPr>
          <w:rFonts w:cs="Arial" w:ascii="Arial" w:hAnsi="Arial"/>
        </w:rPr>
        <w:t>Και εμείς ευχαριστούμε τον κ. Μωραΐτη.</w:t>
      </w:r>
    </w:p>
    <w:p>
      <w:pPr>
        <w:pStyle w:val="Normal"/>
        <w:spacing w:lineRule="auto" w:line="600"/>
        <w:ind w:firstLine="900"/>
        <w:jc w:val="both"/>
        <w:rPr>
          <w:rFonts w:ascii="Arial" w:hAnsi="Arial" w:cs="Arial"/>
        </w:rPr>
      </w:pPr>
      <w:r>
        <w:rPr>
          <w:rFonts w:cs="Arial" w:ascii="Arial" w:hAnsi="Arial"/>
        </w:rPr>
        <w:t>Το λόγο έχει τώρα ο κ. Λεωνίδας Γρηγοράκος, Βουλευτής Λακωνίας ΠΑΣΟΚ, για επτά λεπτά.</w:t>
      </w:r>
    </w:p>
    <w:p>
      <w:pPr>
        <w:pStyle w:val="Normal"/>
        <w:spacing w:lineRule="auto" w:line="600"/>
        <w:ind w:firstLine="900"/>
        <w:jc w:val="both"/>
        <w:rPr/>
      </w:pPr>
      <w:r>
        <w:rPr>
          <w:rFonts w:cs="Arial" w:ascii="Arial" w:hAnsi="Arial"/>
          <w:b/>
        </w:rPr>
        <w:t xml:space="preserve">ΛΕΩΝΙΔΑΣ ΓΡΗΓΟΡΑΚΟΣ: </w:t>
      </w:r>
      <w:r>
        <w:rPr>
          <w:rFonts w:cs="Arial" w:ascii="Arial" w:hAnsi="Arial"/>
        </w:rPr>
        <w:t>Κύριε Πρόεδρε, κύριοι Υπουργοί, κυρίες και κύριοι συνάδελφοι, είναι κάποιες στιγμές που είναι διάχυτη η αίσθηση πως η ιστορία σου κλείνει το μάτι.</w:t>
      </w:r>
    </w:p>
    <w:p>
      <w:pPr>
        <w:pStyle w:val="Normal"/>
        <w:spacing w:lineRule="auto" w:line="600"/>
        <w:ind w:firstLine="900"/>
        <w:jc w:val="both"/>
        <w:rPr>
          <w:rFonts w:ascii="Arial" w:hAnsi="Arial" w:cs="Arial"/>
        </w:rPr>
      </w:pPr>
      <w:r>
        <w:rPr>
          <w:rFonts w:cs="Arial" w:ascii="Arial" w:hAnsi="Arial"/>
        </w:rPr>
        <w:t xml:space="preserve">Είναι εκείνες οι στιγμές, που εάν ο πολίτης δεν αντιληφθεί την κρισιμότητά τους, εάν ο πολεμιστής που δίνει την μάχη δεν υπερασπιστεί τη θέση του, εάν ο γιατρός δεν ακολουθήσει τη σωστή θεραπεία, εάν ο δάσκαλος δεν εμπνεύσει τον μαθητή του, εάν ο ποδοσφαιριστής δεν κάνει την μισή ευκαιρία γκολ, τότε η ιστορία δεν παίρνει την επιθυμητή τροπή. </w:t>
      </w:r>
    </w:p>
    <w:p>
      <w:pPr>
        <w:pStyle w:val="Normal"/>
        <w:spacing w:lineRule="auto" w:line="600"/>
        <w:ind w:firstLine="900"/>
        <w:jc w:val="both"/>
        <w:rPr>
          <w:rFonts w:ascii="Arial" w:hAnsi="Arial" w:cs="Arial"/>
        </w:rPr>
      </w:pPr>
      <w:r>
        <w:rPr>
          <w:rFonts w:cs="Arial" w:ascii="Arial" w:hAnsi="Arial"/>
        </w:rPr>
        <w:t xml:space="preserve">Έτσι, λοιπόν, και σήμερα βρισκόμαστε ενώπιον μιας επιλογής που θα καθορίσει το μέλλον της Ελλάδος. Ο κρατικός προϋπολογισμός του 2010 μαζί με όλα τα άλλα νομοσχέδια που θα έρθουν το επόμενο διάστημα, έρχονται σε εφαρμογή του κυβερνητικού μας προγράμματος. Είναι οι μεγάλες τομές για το μέλλον. Όλα αυτά θα γίνουν για τις μεγάλες ανατροπές, γιατί αυτές οι ανατροπές αποτελούν μια ιστορική στιγμή για τον τόπο. </w:t>
      </w:r>
    </w:p>
    <w:p>
      <w:pPr>
        <w:pStyle w:val="Normal"/>
        <w:spacing w:lineRule="auto" w:line="600"/>
        <w:ind w:firstLine="900"/>
        <w:jc w:val="both"/>
        <w:rPr>
          <w:rFonts w:ascii="Arial" w:hAnsi="Arial" w:cs="Arial"/>
        </w:rPr>
      </w:pPr>
      <w:r>
        <w:rPr>
          <w:rFonts w:cs="Arial" w:ascii="Arial" w:hAnsi="Arial"/>
        </w:rPr>
        <w:t xml:space="preserve">Ο Πρόεδρός μας και το οικονομικό επιτελείο της Κυβέρνησης, κάτω από δύσκολες συνθήκες, κάτω από φοβερή πίεση εργάστηκαν να φτιάξουν αυτόν τον προϋπολογισμό, ένα προϋπολογισμό γενναίο σε μια κρίσιμη καμπή για την οικονομία μας, σε ένα πλαίσιο που θυμίζει χώρα σε εμπόλεμη κατάσταση. Από αυτήν την άποψη και μόνο, πιστεύω ότι ο Υπουργός Οικονομίας κ. Παπακωνσταντίνου, αλλά και οι συνεργάτες του, κατέθεσαν σε χρόνο ρεκόρ έναν προϋπολογισμό αναδιανομής, ανάπτυξης και νοικοκυρέματος της οικονομίας του τόπου. Μαζί με τον Πρωθυπουργό που βγήκε στην γύρα στην Ευρωπαϊκή Ένωση και σε όλα τα φόρουμ, έβαλε την Ελλάδα μπροστά, συνάντησε πολύ κόσμο, για να μπορέσουμε να ξεπεράσουμε την στενωπό της μεγάλης οικονομικής κρίσης που έρχεται στην Ελλάδα. </w:t>
      </w:r>
    </w:p>
    <w:p>
      <w:pPr>
        <w:pStyle w:val="Normal"/>
        <w:spacing w:lineRule="auto" w:line="600"/>
        <w:ind w:firstLine="900"/>
        <w:jc w:val="both"/>
        <w:rPr/>
      </w:pPr>
      <w:r>
        <w:rPr>
          <w:rFonts w:cs="Arial" w:ascii="Arial" w:hAnsi="Arial"/>
        </w:rPr>
        <w:t xml:space="preserve">Αυτά όμως, κυρίες και κύριοι συνάδελφοι, δεν φτάνουν. Το εγχείρημα είναι πολύ μεγάλο. Είναι ιστορικό το εγχείρημα που αναλαμβάνει η Κυβέρνηση του ΠΑΣΟΚ, είναι ένα εγχείρημα χωρίς προηγούμενο γιατί και τα προηγούμενα χρόνια υπήρχαν δυσκολίες. Αλλά αυτό είναι το δυσκολότερο εγχείρημα της Κυβέρνησης του ΠΑΣΟΚ. Η πολιτική ηγεσία του τόπου κάνει όλες τις κινήσεις που επιβάλλεται αυτή τη συγκεκριμένη πολιτική συγκυρία και αποζητά τη συστράτευση και συμμετοχή σε αυτήν την προσπάθεια. Η ευθύνη αφορά όλους μας και καθέναν ξεχωριστά. Η Κυβέρνηση χαράσει τον δρόμο, χαράσει την στρατηγική. Οι πολίτες –ανεξαιρέτως όλοι οι πολίτες- πρέπει να βάλουμε πλάτη, γιατί ό,τι γίνει ή δεν γίνει σήμερα, θα έχει τις συνέπειές τους για τον καθένα μας και σε όλους μαζί στο αύριο.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εγώ ποτέ δεν υπήρξα ισοπεδωτικός και ούτε τώρα θα είμαι. Όμως, μπορώ να υποβάλω κάποια ερωτήματα στους συναδέλφους της Νέας Δημοκρατίας. Παραλάβαμε την Ελλάδα του Καραμανλή και όχι την Ελλάδα του Σημίτη. Ήταν καλύτερη εκείνη; Εκ του αποτελέσματος, ναι. κατηγορηματικά, ναι. </w:t>
      </w:r>
    </w:p>
    <w:p>
      <w:pPr>
        <w:pStyle w:val="Normal"/>
        <w:spacing w:lineRule="auto" w:line="600"/>
        <w:ind w:firstLine="900"/>
        <w:jc w:val="both"/>
        <w:rPr>
          <w:rFonts w:ascii="Arial" w:hAnsi="Arial" w:cs="Arial"/>
        </w:rPr>
      </w:pPr>
      <w:r>
        <w:rPr>
          <w:rFonts w:cs="Arial" w:ascii="Arial" w:hAnsi="Arial"/>
        </w:rPr>
        <w:t xml:space="preserve">Έγιναν λάθη και παραλείψεις. Ναι, έγιναν λάθη και παραλείψεις, όχι όμως σε αυτήν την έκταση, με αυτήν την μανία για λαφυραγώγηση του δημόσιου πλούτου. Με τέτοια ασύλληπτη διαφθορά, με τέτοια ατιμωρησία που μας έκανε περίγελο σε όλον τον κόσμο. Παραλάβαμε μια οικονομία σε ύφεση. Οι μισθωτοί, οι συνταξιούχοι, οι αγρότες, οι μικρομεσαίοι, οι άνεργοι, όλα αυτά τα χρόνια είδαν το πραγματικό πρόσωπο της Νέας Δημοκρατίας. </w:t>
      </w:r>
    </w:p>
    <w:p>
      <w:pPr>
        <w:pStyle w:val="Normal"/>
        <w:spacing w:lineRule="auto" w:line="600"/>
        <w:ind w:firstLine="900"/>
        <w:jc w:val="both"/>
        <w:rPr>
          <w:rFonts w:ascii="Arial" w:hAnsi="Arial" w:cs="Arial"/>
        </w:rPr>
      </w:pPr>
      <w:r>
        <w:rPr>
          <w:rFonts w:cs="Arial" w:ascii="Arial" w:hAnsi="Arial"/>
        </w:rPr>
        <w:t xml:space="preserve">Είχαμε έξαρση της ακρίβειας και της ανεργίας τα τελευταία πέντε χρόνια. Οι αγρότες είδαν το εισόδημά τους να συρρικνώνεται ενώ από την άλλη εκτινάχθηκε στα ύψη το κόστος παραγωγής. Ελάτε στην πατρίδα μου την Λακωνία να δείτε τι γίνεται με το λάδι, πόσο κοστίζει και πόσο κοστίζουν τα πορτοκάλια. Οι πολίτες υπερχρεώθηκαν. Τα χρέη των νοικοκυριών έχουν τριπλασιαστεί από το 2003. Οι Λάκωνες, όπως οι Έλληνες πολίτες και αγρότες, φτώχυναν. Οι μικρομεσαίοι του νομού, όπως όλης της Ελλάδος, όλα αυτά τα χρόνια ασφυκτιούν. Οι ρυθμοί ανάπτυξης συρρικνώθηκαν. Το 2003 η ελληνική οικονομία έτρεχε με ρυθμό ανάπτυξης πάνω από 5%, ενώ τώρα βρίσκεται σε ύφεση με αρνητικό ρυθμό ανάπτυξης. Η ανταγωνιστικότητα της οικονομίας μας έχει κατρακυλήσει. Βρεθήκαμε στην εβδομηκοστή πρώτη θέση, σε σύνολο εκατόν τριάντα τριών χωρών, όταν το 2004 είμαστε στην τριακοστή έβδομη θέση. </w:t>
      </w:r>
    </w:p>
    <w:p>
      <w:pPr>
        <w:pStyle w:val="Normal"/>
        <w:spacing w:lineRule="auto" w:line="600"/>
        <w:ind w:firstLine="900"/>
        <w:jc w:val="both"/>
        <w:rPr>
          <w:rFonts w:ascii="Arial" w:hAnsi="Arial" w:cs="Arial"/>
        </w:rPr>
      </w:pPr>
      <w:r>
        <w:rPr>
          <w:rFonts w:cs="Arial" w:ascii="Arial" w:hAnsi="Arial"/>
        </w:rPr>
        <w:t xml:space="preserve">Οι δημόσιες επενδύσεις συρρικνώθηκαν. Το Πρόγραμμα Δημοσίων Επενδύσεων, από 5,1% του ΑΕΠ το 2004, έπεσε σε ποσοστά της προηγούμενης δεκαετίας. </w:t>
      </w:r>
    </w:p>
    <w:p>
      <w:pPr>
        <w:pStyle w:val="Normal"/>
        <w:spacing w:lineRule="auto" w:line="600"/>
        <w:ind w:firstLine="900"/>
        <w:jc w:val="both"/>
        <w:rPr>
          <w:rFonts w:ascii="Arial" w:hAnsi="Arial" w:cs="Arial"/>
        </w:rPr>
      </w:pPr>
      <w:r>
        <w:rPr>
          <w:rFonts w:cs="Arial" w:ascii="Arial" w:hAnsi="Arial"/>
        </w:rPr>
        <w:t xml:space="preserve">Κινητοποιούμε, σήμερα, όλους τους διαθέσιμους πόρους για την προώθηση των επενδύσεων και την βελτίωση της ανταγωνιστικότητας, με αιχμή την «πράσινη» ανάπτυξη.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είμαστε αποφασισμένοι να αλλάξουμε την πορεία τώρα. Να κάνουμε μεγάλες τομές, τις τομές που χρειάζεται η Ελλάδα. Είναι καιρός, οι πολίτες, αλλά και όλοι εκείνοι στην Ευρωπαϊκή Ένωση, να πειστούν ότι δεν είμαστε απλώς μια Κυβέρνηση που προσπαθεί, αλλά συντεταγμένα μια ολόκληρη ελληνική κοινωνία, η οποία προχωρά τις μεγάλες αλλαγές και κάνει βήματα για να αποδείξει ότι και θέλει και μπορεί.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εμείς λέμε στους Έλληνες πολίτες και στους Λάκωνες συμπατριώτες μου, φτάνει πια με τους διεθνείς και εγχώριους κήνσορες και τους κάθε κοπής δημόσιους κατήγορους. </w:t>
      </w:r>
    </w:p>
    <w:p>
      <w:pPr>
        <w:pStyle w:val="Normal"/>
        <w:spacing w:lineRule="auto" w:line="600"/>
        <w:ind w:firstLine="900"/>
        <w:jc w:val="both"/>
        <w:rPr/>
      </w:pPr>
      <w:r>
        <w:rPr>
          <w:rFonts w:cs="Arial" w:ascii="Arial" w:hAnsi="Arial"/>
        </w:rPr>
        <w:t xml:space="preserve">Αναλάβαμε την ευθύνη με νωπή και καθαρή λαϊκή εντολή, να απεγκλωβίσουμε τη χώρα από την χειρότερη κατάσταση στην μεταπολιτευτική της ιστορία. </w:t>
      </w:r>
    </w:p>
    <w:p>
      <w:pPr>
        <w:pStyle w:val="Normal"/>
        <w:spacing w:lineRule="auto" w:line="600"/>
        <w:ind w:firstLine="900"/>
        <w:jc w:val="both"/>
        <w:rPr>
          <w:rFonts w:ascii="Arial" w:hAnsi="Arial" w:cs="Arial"/>
        </w:rPr>
      </w:pPr>
      <w:r>
        <w:rPr>
          <w:rFonts w:cs="Arial" w:ascii="Arial" w:hAnsi="Arial"/>
        </w:rPr>
        <w:t xml:space="preserve">Καλώ, λοιπόν, όλους τους Έλληνες που πάντα έδειχναν ότι στα δύσκολα γίνονται μια γροθιά και στο τέλος πάντοτε νικούσαν, να στηρίξουν ένα σχέδιο ρήξης με το παρελθόν και των αδιεξόδων. Ένα σχέδιο που θα κάνει τη χώρα να σταθεί ξανά με την ελπίδα στα πόδια της.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η Κυβέρνηση του ΠΑΣΟΚ είναι καταδικασμένη να πετύχει και με τη βοήθεια κάθε Ελληνίδας και κάθε Έλληνα θα το πετύχει. </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ΠΡΟΕΔΡΕΥΩΝ (Αθανάσιος Λεβέντης):</w:t>
      </w:r>
      <w:r>
        <w:rPr>
          <w:rFonts w:cs="Arial" w:ascii="Arial" w:hAnsi="Arial"/>
        </w:rPr>
        <w:t xml:space="preserve"> Ευχαριστούμε, κύριε Γρηγοράκο. </w:t>
      </w:r>
    </w:p>
    <w:p>
      <w:pPr>
        <w:pStyle w:val="Normal"/>
        <w:spacing w:lineRule="auto" w:line="600"/>
        <w:ind w:firstLine="900"/>
        <w:jc w:val="both"/>
        <w:rPr>
          <w:rFonts w:ascii="Arial" w:hAnsi="Arial" w:cs="Arial"/>
        </w:rPr>
      </w:pPr>
      <w:r>
        <w:rPr>
          <w:rFonts w:cs="Arial" w:ascii="Arial" w:hAnsi="Arial"/>
        </w:rPr>
        <w:t xml:space="preserve">Το λόγο έχει ο κ. Ευστάθιος Κωνσταντινίδης, Βουλευτής Φλώρινας της Νέας Δημοκρατίας, για επτά λεπτά. </w:t>
      </w:r>
    </w:p>
    <w:p>
      <w:pPr>
        <w:pStyle w:val="Normal"/>
        <w:spacing w:lineRule="auto" w:line="600"/>
        <w:ind w:firstLine="900"/>
        <w:jc w:val="both"/>
        <w:rPr/>
      </w:pPr>
      <w:r>
        <w:rPr>
          <w:rFonts w:cs="Arial" w:ascii="Arial" w:hAnsi="Arial"/>
          <w:b/>
        </w:rPr>
        <w:t>ΕΥΣΤΑΘΙΟΣ ΚΩΝΣΤΑΝΤΙΝΙΔΗΣ:</w:t>
      </w:r>
      <w:r>
        <w:rPr>
          <w:rFonts w:cs="Arial" w:ascii="Arial" w:hAnsi="Arial"/>
        </w:rPr>
        <w:t xml:space="preserve"> Κύριε Πρόεδρε, κύριε Πρωθυπουργέ, κυρίες και κύριοι συνάδελφοι, πιστεύω ότι κανείς δεν διαφωνεί με την κοινή διαπίστωση ότι ο προϋπολογισμός που συζητάμε είναι ο κρισιμότερος από την Μεταπολίτευση και μετά. </w:t>
      </w:r>
    </w:p>
    <w:p>
      <w:pPr>
        <w:pStyle w:val="Normal"/>
        <w:spacing w:lineRule="auto" w:line="600"/>
        <w:ind w:firstLine="900"/>
        <w:jc w:val="both"/>
        <w:rPr>
          <w:rFonts w:ascii="Arial" w:hAnsi="Arial" w:cs="Arial"/>
        </w:rPr>
      </w:pPr>
      <w:r>
        <w:rPr>
          <w:rFonts w:cs="Arial" w:ascii="Arial" w:hAnsi="Arial"/>
        </w:rPr>
        <w:t xml:space="preserve">Η παγκόσμια οικονομική κρίση συνέτεινε στην αποκάλυψη της παθογένειας της οικονομίας μας. Το παγόβουνο βγήκε ολόκληρο στην επιφάνεια και καλούμαστε να αναλάβουμε ουσιαστικές πρωτοβουλίες, να πάρουμε άμεσα μέτρα και να δώσουμε οριστικές λύσεις. </w:t>
      </w:r>
    </w:p>
    <w:p>
      <w:pPr>
        <w:pStyle w:val="Normal"/>
        <w:spacing w:lineRule="auto" w:line="600"/>
        <w:ind w:firstLine="900"/>
        <w:jc w:val="both"/>
        <w:rPr>
          <w:rFonts w:ascii="Arial" w:hAnsi="Arial" w:cs="Arial"/>
        </w:rPr>
      </w:pPr>
      <w:r>
        <w:rPr>
          <w:rFonts w:cs="Arial" w:ascii="Arial" w:hAnsi="Arial"/>
        </w:rPr>
        <w:t xml:space="preserve">Παράλληλα, όμως, διαπιστώνω ότι η Κυβέρνηση του ΠΑΣΟΚ δεν έχει αντιληφθεί πλήρως τις ευθύνες της. Αυτό δεν αποτελεί μια αυθαίρετη εκτίμηση, αλλά συμπεραίνεται από τα γεγονότα και τις πολιτικές πρακτικές του Πρωθυπουργού και των μελών της Κυβέρνησης. </w:t>
      </w:r>
    </w:p>
    <w:p>
      <w:pPr>
        <w:pStyle w:val="Normal"/>
        <w:spacing w:lineRule="auto" w:line="600"/>
        <w:ind w:firstLine="900"/>
        <w:jc w:val="both"/>
        <w:rPr>
          <w:rFonts w:ascii="Arial" w:hAnsi="Arial" w:cs="Arial"/>
        </w:rPr>
      </w:pPr>
      <w:r>
        <w:rPr>
          <w:rFonts w:cs="Arial" w:ascii="Arial" w:hAnsi="Arial"/>
        </w:rPr>
        <w:t xml:space="preserve">Διαπιστώνεται πολύ περισσότερο η αγωνία του κ. Παπανδρέου να εξισορροπήσει ανάμεσα στις προεκλογικές του υποσχέσεις και στις πραγματικές ανάγκες της ελληνικής οικονομίας. Αρκεί κανείς να ανατρέξει στις δηλώσεις κορυφαίων στελεχών της Κυβέρνησης για να αντιληφθεί τη διχοτόμηση του ΠΑΣΟΚ για την γραμμή που πρέπει να ακολουθήσει στην άσκηση της οικονομικής πολιτικής. </w:t>
      </w:r>
    </w:p>
    <w:p>
      <w:pPr>
        <w:pStyle w:val="Normal"/>
        <w:spacing w:lineRule="auto" w:line="600"/>
        <w:ind w:firstLine="900"/>
        <w:jc w:val="both"/>
        <w:rPr/>
      </w:pPr>
      <w:r>
        <w:rPr>
          <w:rFonts w:cs="Arial" w:ascii="Arial" w:hAnsi="Arial"/>
        </w:rPr>
        <w:t xml:space="preserve">Ο ρόλος, όμως, του Πρωθυπουργού δεν είναι να εξισορροπεί ανάμεσα στα στελέχη του. Αυτό μπορεί να αφορά τον ίδιο. Αφορά, όμως, μόνο τον ίδιο και το κόμμα του. Δεν αφορά τη χώρα μας και τους Έλληνες πολίτες. Η σημερινή σοβαρή κατάσταση επιβάλει στον Πρωθυπουργό να κλείσει τα αφτιά του και να αποφασίσει με γνώμονα μόνο το εθνικό συμφέρον. Η ιστορία άλλωστε έχει δείξει ότι δεν υπάρχουν ανέφικτες νίκες, παρά υπάρχουν άτολμοι και υποχωρητικοί ηγέτες. Προεκλογικά δεν το έπραξε. Και εδώ θα συμφωνήσω με την προτροπή πολλών ομιλητών από το ΠΑΣΟΚ ότι πρέπει να ζητήσουμε συγγνώμη από τον ελληνικό λαό. Και πρέπει να ζητήσουμε συγγνώμη από τον ελληνικό λαό και τους Έλληνες πολίτες γιατί εξαιτίας εσφαλμένων προσωπικών διαδρομών, ενδεχομένως λαθών, παραλείψεων και καθυστερήσεων στην υλοποίηση των αναγκαίων διαρθρωτικών αλλαγών, καταφέραμε να αφήσουμε τον Έλληνα πολίτη ανοχύρωτο, αδύναμο, έρμαιο στον άκρατο λαϊκισμό. Αφήσαμε τον Έλληνα πολίτη να παρασυρθεί από φρούδες ελπίδες και κίβδηλες υποσχέσεις, που δυστυχώς διαψεύστηκαν πριν αλέκτορα φωνήσαι τρις. Διαψεύστηκαν την επόμενη της υφαρπαγής της ψήφου του ελληνικού λαού. Διότι γνώριζε με ακρίβεια τα οικονομικά στοιχεία ο κ. Παπανδρέου. </w:t>
      </w:r>
    </w:p>
    <w:p>
      <w:pPr>
        <w:pStyle w:val="Normal"/>
        <w:spacing w:lineRule="auto" w:line="600"/>
        <w:ind w:firstLine="900"/>
        <w:jc w:val="both"/>
        <w:rPr>
          <w:rFonts w:ascii="Arial" w:hAnsi="Arial" w:cs="Arial"/>
        </w:rPr>
      </w:pPr>
      <w:r>
        <w:rPr>
          <w:rFonts w:cs="Arial" w:ascii="Arial" w:hAnsi="Arial"/>
        </w:rPr>
        <w:t>Συναντήθηκε και ενημερώθηκε και από το διοικητή της Τράπεζας της Ελλάδος και από τον αρμόδιο επίτροπο και από τον διοικητή της Ευρωπαϊκής Κεντρικής Τράπεζας. Παρ’ όλα αυτά μεγαλόστομα δήλωνε δεξιά και αριστερά ότι λεφτά υπάρχουν, δήλωνε ότι στις πρώτες εκατό μέρες θα γίνουν εμφανείς οι αλλαγές και η καλυτέρευση των συνθηκών. Επίσης δήλωνε ότι κάθε πάγωμα αυξήσεων των μισθών θα είναι καταστροφικό.</w:t>
      </w:r>
    </w:p>
    <w:p>
      <w:pPr>
        <w:pStyle w:val="Normal"/>
        <w:spacing w:lineRule="auto" w:line="600"/>
        <w:ind w:firstLine="900"/>
        <w:jc w:val="both"/>
        <w:rPr/>
      </w:pPr>
      <w:r>
        <w:rPr>
          <w:rFonts w:cs="Arial" w:ascii="Arial" w:hAnsi="Arial"/>
        </w:rPr>
        <w:t>Μετεκλογικά άλλαξε τροπάριο. Τα λεφτά εξαφανίστηκαν ως δια μαγείας και έβαλε την οικονομία στην καραντίνα. Τις πρώτες εκατό μέρες δεν κατάφερε ούτε την κρατική μηχανή να στελεχώσει. Το καταστροφικό πάγωμα των αυξήσεων, όχι μόνο δεν ξεπάγωσε, αλλά μπήκε σε βαθιά κατάψυξη.</w:t>
      </w:r>
      <w:r>
        <w:rPr>
          <w:rFonts w:cs="Arial" w:ascii="Arial" w:hAnsi="Arial"/>
          <w:lang w:val="en-US"/>
        </w:rPr>
        <w:t>K</w:t>
      </w:r>
      <w:r>
        <w:rPr>
          <w:rFonts w:cs="Arial" w:ascii="Arial" w:hAnsi="Arial"/>
        </w:rPr>
        <w:t xml:space="preserve">αι ακόμη χειρότερα, προβλέπεται μείωση και αναδρομική φορολόγηση επιδομάτων και ενσωμάτωση στην κλίμακα. </w:t>
      </w:r>
    </w:p>
    <w:p>
      <w:pPr>
        <w:pStyle w:val="Normal"/>
        <w:spacing w:lineRule="auto" w:line="600"/>
        <w:ind w:firstLine="900"/>
        <w:jc w:val="both"/>
        <w:rPr>
          <w:rFonts w:ascii="Arial" w:hAnsi="Arial" w:cs="Arial"/>
        </w:rPr>
      </w:pPr>
      <w:r>
        <w:rPr>
          <w:rFonts w:cs="Arial" w:ascii="Arial" w:hAnsi="Arial"/>
        </w:rPr>
        <w:t>Πιστεύω όμως ότι υπάρχει και δεύτερη ευκαιρία. Να πει την αλήθεια και να πάρει άμεσα και ουσιαστικά μέτρα, τώρα πριν είναι αργά. Στο Ζάππειο απέφυγε τεχνηέντως να αναφερθεί σε συγκεκριμένα μέτρα. Έκθεση ιδεών. Δεν παρέλειψε όμως κατά την προσφιλή τακτική του ιδίου και του ΠΑΣΟΚ να δημαγωγήσει, όταν αναφέρθηκε στο κλείσιμο των τουριστικών γραφείων του ΕΟΤ στο εξωτερικό, χωρίς να μας πει ποιο είναι το κόστος, ποια είναι τα οφέλη, ποια η σχέση κόστους-οφέλους, ή ακόμη και στη φορολόγηση των μπόνους των τραπεζικών στελεχών. Επί της ουσίας δεν υπάρχει διαφωνία στη φορολόγηση των μπόνους. Ορθά έπραξε. Το ερώτημα είναι εάν τα μπόνους αυξάνουν τα κρατικά έξοδα. Γιατί αν ο λόγος, που αναφέρθηκε σε αυτά ο Πρωθυπουργός, είναι η αύξηση των κρατικών εσόδων και όχι η πρόθεση να χαϊδέψει αυτιά, θα έπρεπε να μιλήσει πρώτα για τα 2.000.000 ευρώ ημερησίως που επιβαρύνει ο ΟΣΕ τον κρατικό προϋπολογισμό, αλλά και για το πάγωμα των διαδικασιών για τη ΛΑΡΚΟ.</w:t>
      </w:r>
    </w:p>
    <w:p>
      <w:pPr>
        <w:pStyle w:val="Normal"/>
        <w:spacing w:lineRule="auto" w:line="600"/>
        <w:ind w:firstLine="900"/>
        <w:jc w:val="both"/>
        <w:rPr>
          <w:rFonts w:ascii="Arial" w:hAnsi="Arial" w:cs="Arial"/>
        </w:rPr>
      </w:pPr>
      <w:r>
        <w:rPr>
          <w:rFonts w:cs="Arial" w:ascii="Arial" w:hAnsi="Arial"/>
        </w:rPr>
        <w:t>Κυρίες και κύριοι συνάδελφοι, η Νέα Δημοκρατία δεν έκρυψε την αλήθεια από τον ελληνικό λαό. Ο Κώστας Καραμανλής, ως υπεύθυνος και σοβαρός Πρωθυπουργός, μίλησε για δυσάρεστα μέτρα, δεν αρνήθηκε την πραγματικότητα και ανέλαβε το πολιτικό κόστος. Η αλήθεια αυτή κόστισε και στον ίδιο και στην κυβέρνηση της Νέας Δημοκρατίας, αλλά σας αφήνει μια παρακαταθήκη, παρακαταθήκη ευθύνης και πρόταξης του εθνικού συμφέροντος απέναντι στο στενό κομματικό συμφέρον και την πολιτική επιβίωση των προσώπων. Με τερτίπια δεν θα δούμε ποτέ την έξοδο της οικονομίας μας από την κρίση. Τη δημιουργική λογιστική ας την αφήσουμε στην άκρη.</w:t>
      </w:r>
    </w:p>
    <w:p>
      <w:pPr>
        <w:pStyle w:val="Normal"/>
        <w:spacing w:lineRule="auto" w:line="600"/>
        <w:ind w:firstLine="900"/>
        <w:jc w:val="both"/>
        <w:rPr>
          <w:rFonts w:ascii="Arial" w:hAnsi="Arial" w:cs="Arial"/>
        </w:rPr>
      </w:pPr>
      <w:r>
        <w:rPr>
          <w:rFonts w:cs="Arial" w:ascii="Arial" w:hAnsi="Arial"/>
        </w:rPr>
        <w:t>Διαγράφετε σήμερα δημόσια έσοδα, τα οποία μεταφέρονται στον επόμενο χρόνο και φουσκώνονται οι φετινές δημόσιες δαπάνες ώστε να φανεί το έλλειμμα αυξημένο το 2009 και μειωμένο το 2010. Δεν θα σας αναφέρω στοιχεία γιατί τα έχουν αναφέρει πολλοί προλαλήσαντες συνάδελφοί μου. Κατ’ αυτόν τον τρόπο όμως και με αυτά τα παραδείγματα –σας είπα είναι πολύ περισσότερα- ανεβάζετε το έλλειμμα το 2009 για να φανεί ότι μειώθηκε το 2010.</w:t>
      </w:r>
    </w:p>
    <w:p>
      <w:pPr>
        <w:pStyle w:val="Normal"/>
        <w:spacing w:lineRule="auto" w:line="600"/>
        <w:ind w:firstLine="900"/>
        <w:jc w:val="both"/>
        <w:rPr>
          <w:rFonts w:ascii="Arial" w:hAnsi="Arial" w:cs="Arial"/>
        </w:rPr>
      </w:pPr>
      <w:r>
        <w:rPr>
          <w:rFonts w:cs="Arial" w:ascii="Arial" w:hAnsi="Arial"/>
        </w:rPr>
        <w:t xml:space="preserve">Και εδώ θέλω να μου απαντήσει ο Υπουργός των Οικονομικών: Γιατί τον πρώτο χρόνο το έλλειμμα θα μειωθεί 4% και τα επόμενα τρία χρόνια από 2%; Γιατί πολύ απλά δεν θα μπορείτε να κάνετε την ίδια αλχημεία μετά από δύο χρόνια της μεταφοράς δηλαδή εσόδων - εξόδων. </w:t>
      </w:r>
    </w:p>
    <w:p>
      <w:pPr>
        <w:pStyle w:val="Normal"/>
        <w:spacing w:lineRule="auto" w:line="600"/>
        <w:ind w:firstLine="900"/>
        <w:jc w:val="both"/>
        <w:rPr>
          <w:rFonts w:ascii="Arial" w:hAnsi="Arial" w:cs="Arial"/>
        </w:rPr>
      </w:pPr>
      <w:r>
        <w:rPr>
          <w:rFonts w:cs="Arial" w:ascii="Arial" w:hAnsi="Arial"/>
        </w:rPr>
        <w:t>Θα ήθελα ακόμη να σχολιάσω και όσα ακούστηκαν σ’ αυτήν την Αίθουσα από κυβερνητικούς Βουλευτές για τις κατολισθήσεις στα Τέμπη, που έκοψαν την Ελλάδα στα δύο. Τι έκανε το ΠΑΣΟΚ για την ΠΑΘΕ, ένα έργο που ξεκίνησε το 1983; Ό,τι έκανε και με την ΕΓΝΑΤΙΑ. Παρέδωσε σε δέκα χρόνια το 46,4% των τμημάτων της Εγνατίας με βαθμό δυσκολίας ένα και η Νέα Δημοκρατία σε πέντε χρόνια –έτσι είναι κύριε Υφυπουργέ- ολοκλήρωσε το έργο παραδίδοντας το 53,6% των τμημάτων με βαθμό δυσκολίας πέντε.</w:t>
      </w:r>
    </w:p>
    <w:p>
      <w:pPr>
        <w:pStyle w:val="Normal"/>
        <w:spacing w:lineRule="auto" w:line="600"/>
        <w:ind w:firstLine="900"/>
        <w:jc w:val="both"/>
        <w:rPr>
          <w:rFonts w:ascii="Arial" w:hAnsi="Arial" w:cs="Arial"/>
        </w:rPr>
      </w:pPr>
      <w:r>
        <w:rPr>
          <w:rFonts w:cs="Arial" w:ascii="Arial" w:hAnsi="Arial"/>
        </w:rPr>
        <w:t xml:space="preserve">Κύριε Πρόεδρε, ο προϋπολογισμός συντάχθηκε απουσία σχεδίου της Κυβέρνησης. Παρακολουθούμε συρραφές εσόδων-εξόδων και από τον πρωθυπουργό ευχολόγια και ανέξοδες προθέσεις. Τα απαιτούμενα μέτρα είναι ελάχιστα. Η φοροδιαφυγή «θα» καταπολεμηθεί.Πώς όμως; Γιατί μέχρι σήμερα οι περισσότερες ανακοινώσεις αφορούν διαπιστώσεις οι οποίες είναι γνωστές σε όλους μας. Οι δαπάνες αλλού περιστέλλονται και αλλού αυξάνουν. Περιστέλλονται εκεί που ηχούν γλυκά στα αυτιά, αλλά ο μεγάλος ασθενής που είναι το κράτος παραμένει. Τις μεγαλόστομες εξαγγελίες για τα κρατικά αυτοκίνητα μάλλον τις ξεχάσαμε. Για διαρθρωτικές αλλαγές και μεταρρυθμίσεις δεν γίνεται λόγος. </w:t>
      </w:r>
    </w:p>
    <w:p>
      <w:pPr>
        <w:pStyle w:val="Normal"/>
        <w:spacing w:lineRule="auto" w:line="600"/>
        <w:ind w:firstLine="900"/>
        <w:jc w:val="both"/>
        <w:rPr/>
      </w:pPr>
      <w:r>
        <w:rPr>
          <w:rFonts w:cs="Arial" w:ascii="Arial" w:hAnsi="Arial"/>
        </w:rPr>
        <w:t>Πιστεύω ότι είναι ένας προϋπολογισμός χωρίς γενναιότητα, χωρίς προοπτική, προϋπολογισμός συμβιβασμού μεταξύ των τάσεων του ΠΑΣΟΚ. Η Νέα Δημοκρατία δια του Αρχηγού της δήλωσε ότι δεν θα διστάσει να στηρίξει κάθε προσπάθεια και κάθε πολιτική της Κυβέρνησης που αφορά το συλλογικό συμφέρον. Είμαστε εδώ πρώτα για την Ελλάδα. Αυτός ο προϋπολογισμός όμως δεν καλύπτει ούτε τις προσδοκίες, ούτε τις ανάγκες και πολύ φοβάμαι ότι σύντομα θα κληθούμε να τον αναθεωρήσουμε ριζικά. Γι’ αυτό και τον καταψηφίζω.</w:t>
      </w:r>
    </w:p>
    <w:p>
      <w:pPr>
        <w:pStyle w:val="Normal"/>
        <w:spacing w:lineRule="auto" w:line="600"/>
        <w:ind w:firstLine="900"/>
        <w:jc w:val="both"/>
        <w:rPr>
          <w:rFonts w:ascii="Arial" w:hAnsi="Arial" w:cs="Arial"/>
        </w:rPr>
      </w:pPr>
      <w:r>
        <w:rPr>
          <w:rFonts w:cs="Arial" w:ascii="Arial" w:hAnsi="Arial"/>
        </w:rPr>
        <w:t>Ευχαριστώ πολύ.</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pPr>
      <w:r>
        <w:rPr>
          <w:rFonts w:eastAsia="Arial" w:cs="Arial" w:ascii="Arial" w:hAnsi="Arial"/>
        </w:rPr>
        <w:t xml:space="preserve"> </w:t>
      </w:r>
      <w:r>
        <w:rPr>
          <w:rFonts w:cs="Arial" w:ascii="Arial" w:hAnsi="Arial"/>
          <w:b/>
        </w:rPr>
        <w:t>ΠΡΟΕΔΡΕΥΩΝ (Αθανάσιος Λεβέντης):</w:t>
      </w:r>
      <w:r>
        <w:rPr>
          <w:rFonts w:cs="Arial" w:ascii="Arial" w:hAnsi="Arial"/>
        </w:rPr>
        <w:t xml:space="preserve"> Ευχαριστούμε κύριε Κωνσταντινίδη. </w:t>
      </w:r>
    </w:p>
    <w:p>
      <w:pPr>
        <w:pStyle w:val="Normal"/>
        <w:spacing w:lineRule="auto" w:line="600"/>
        <w:ind w:firstLine="900"/>
        <w:jc w:val="both"/>
        <w:rPr>
          <w:rFonts w:ascii="Arial" w:hAnsi="Arial" w:cs="Arial"/>
        </w:rPr>
      </w:pPr>
      <w:r>
        <w:rPr>
          <w:rFonts w:cs="Arial" w:ascii="Arial" w:hAnsi="Arial"/>
        </w:rPr>
        <w:t xml:space="preserve">Το λόγο τώρα έχει η κ. Αθανασία Μερεντίτη, Βουλευτής Τρικάλων του ΠΑΣΟΚ, για επτά λεπτά. </w:t>
      </w:r>
    </w:p>
    <w:p>
      <w:pPr>
        <w:pStyle w:val="Normal"/>
        <w:spacing w:lineRule="auto" w:line="600"/>
        <w:ind w:firstLine="900"/>
        <w:jc w:val="both"/>
        <w:rPr/>
      </w:pPr>
      <w:r>
        <w:rPr>
          <w:rFonts w:cs="Arial" w:ascii="Arial" w:hAnsi="Arial"/>
          <w:b/>
        </w:rPr>
        <w:t>ΑΘΑΝΑΣΙΑ ΜΕΡΕΝΤΙΤΗ:</w:t>
      </w:r>
      <w:r>
        <w:rPr>
          <w:rFonts w:cs="Arial" w:ascii="Arial" w:hAnsi="Arial"/>
        </w:rPr>
        <w:t xml:space="preserve"> Μερικές φορές αναρωτιέμαι ότι χρειάζεται και πολύ θάρρος και πολλή φαντασία για να ειπωθούν κάποια πράγματα. Να αρχίσουμε να συζητάμε για το τι κάναμε εμείς;Δεν νομίζω. Δεν έχουμε χρόνο και θα χρειαζόταν πάρα πολύς καιρός, μέρες εδώ να το συζητάμε. Το θέμα είναι ότι πονάει και δεν τολμάτε και δεν μπορείτε και δεν θέλουμε πλέον κανείς να ακούει το τι κάνατε εσείς. Την υπευθυνότητα του κ. Καραμανλή, την κρίναμε, την έκρινε το ελληνικός λαός, δυστυχώς την υφιστάμεθα όλοι. </w:t>
      </w:r>
    </w:p>
    <w:p>
      <w:pPr>
        <w:pStyle w:val="Normal"/>
        <w:spacing w:lineRule="auto" w:line="600"/>
        <w:ind w:firstLine="900"/>
        <w:jc w:val="both"/>
        <w:rPr/>
      </w:pPr>
      <w:r>
        <w:rPr>
          <w:rFonts w:cs="Arial" w:ascii="Arial" w:hAnsi="Arial"/>
        </w:rPr>
        <w:t xml:space="preserve">(Στο σημείο αυτό την Προεδρική Έδρα καταλαμβάνει η Ε΄ Αντιπρόεδρος της Βουλής κ. </w:t>
      </w:r>
      <w:r>
        <w:rPr>
          <w:rFonts w:cs="Arial" w:ascii="Arial" w:hAnsi="Arial"/>
          <w:b/>
        </w:rPr>
        <w:t>ΒΕΡΑ ΝΙΚΟΛΑΙΔΟΥ</w:t>
      </w:r>
      <w:r>
        <w:rPr>
          <w:rFonts w:cs="Arial" w:ascii="Arial" w:hAnsi="Arial"/>
        </w:rPr>
        <w:t>)</w:t>
      </w:r>
    </w:p>
    <w:p>
      <w:pPr>
        <w:pStyle w:val="Normal"/>
        <w:spacing w:lineRule="auto" w:line="600"/>
        <w:ind w:firstLine="900"/>
        <w:jc w:val="both"/>
        <w:rPr>
          <w:rFonts w:ascii="Arial" w:hAnsi="Arial" w:cs="Arial"/>
        </w:rPr>
      </w:pPr>
      <w:r>
        <w:rPr>
          <w:rFonts w:cs="Arial" w:ascii="Arial" w:hAnsi="Arial"/>
        </w:rPr>
        <w:t xml:space="preserve">Είναι πάρα πολύ σημαντικό για μας σήμερα, για τη συζήτηση που κάνουμε, γιατί καλούμαστε να ψηφίσουμε τον πρώτο προϋπολογισμό της Κυβέρνησής μας, της Κυβέρνησης του ΠΑΣΟΚ, που είναι ένας δύσκολος προϋπολογισμός, αλλά όμως είναι ένας δίκαιος –και πρώτη φορά μετά από πέντε αναξιόπιστους- ένας αξιόπιστος, ειλικρινής και πραγματικός προϋπολογισμός. </w:t>
      </w:r>
    </w:p>
    <w:p>
      <w:pPr>
        <w:pStyle w:val="Normal"/>
        <w:spacing w:lineRule="auto" w:line="600"/>
        <w:ind w:firstLine="900"/>
        <w:jc w:val="both"/>
        <w:rPr>
          <w:rFonts w:ascii="Arial" w:hAnsi="Arial" w:cs="Arial"/>
        </w:rPr>
      </w:pPr>
      <w:r>
        <w:rPr>
          <w:rFonts w:cs="Arial" w:ascii="Arial" w:hAnsi="Arial"/>
        </w:rPr>
        <w:t xml:space="preserve">Είναι σίγουρο ότι δεν είναι για κανέναν ευχάριστο να κινδυνολογεί, κύριοι συνάδελφοι της Νέας Δημοκρατίας, αλλά επίσης είναι σίγουρο ότι η Ελλάδα βρίσκεται σε δύσκολη θέση και γι’ αυτό είναι αδήριτη ανάγκη αυτός ο προϋπολογισμός να υλοποιηθεί στο ακέραιο. Είναι αδήριτη ανάγκη να στηρίξουμε όλοι –και όταν λέω όλοι εννοώ όλες οι παρατάξεις- την προσπάθεια του Υπουργού Οικονομικών, γιατί η Ελλάδα δεν έχει άλλα περιθώρια για ανακολουθίες, για αναβολές και για πειραματισμούς. </w:t>
      </w:r>
    </w:p>
    <w:p>
      <w:pPr>
        <w:pStyle w:val="Normal"/>
        <w:spacing w:lineRule="auto" w:line="600"/>
        <w:ind w:firstLine="900"/>
        <w:jc w:val="both"/>
        <w:rPr>
          <w:rFonts w:ascii="Arial" w:hAnsi="Arial" w:cs="Arial"/>
        </w:rPr>
      </w:pPr>
      <w:r>
        <w:rPr>
          <w:rFonts w:cs="Arial" w:ascii="Arial" w:hAnsi="Arial"/>
        </w:rPr>
        <w:t>Η αλήθεια είναι ότι, δυστυχώς, η πιο ανίκανη Κυβέρνηση από τη Μεταπολίτευση και μετά, αυτή που διαδεχθήκαμε, κατέστρεψε την ελληνική οικονομία και βύθισε τους πολίτες στην ανέχεια, την απαισιοδοξία και το φόβο για το μέλλον. Επίσης είναι αλήθεια ότι όταν αναλάβατε τη διακυβέρνηση το 2004 –να τα θυμηθούμε, μιλούσατε για ήθος, για σεμνότητα, για ταπεινότητα, για νοικοκύρεμα του κράτους, για αύξηση των δημοσίων εσόδων- τολμούσατε να κατηγορείτε την Κυβέρνηση Σημίτη για σκάνδαλα, διαφθορά, ελαστικές συμπεριφορές, πελατειακές σχέσεις.</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Μια σύγκριση εδώ, ένα λεπτό είναι αρκετό, ένα σχόλιο από μένα. Προφανώς φώναζε ο κλέφτης για να φοβίζει το νοικοκύρη ή κοιτούσατε στον καθρέφτη και βλέπατε και πριν και μετά συνεχώς τον εαυτό σας.</w:t>
      </w:r>
    </w:p>
    <w:p>
      <w:pPr>
        <w:pStyle w:val="Normal"/>
        <w:spacing w:lineRule="auto" w:line="600"/>
        <w:ind w:firstLine="900"/>
        <w:jc w:val="both"/>
        <w:rPr>
          <w:rFonts w:ascii="Arial" w:hAnsi="Arial" w:cs="Arial"/>
        </w:rPr>
      </w:pPr>
      <w:r>
        <w:rPr>
          <w:rFonts w:cs="Arial" w:ascii="Arial" w:hAnsi="Arial"/>
        </w:rPr>
        <w:t xml:space="preserve">Προκειμένου ακόμη βέβαια να δικαιολογήσετε όλα αυτά που λέγατε και τους αναίτιους ισχυρισμούς σας, σύρατε τη χώρα και στην απογραφή. Αυτός είναι ο απολογισμός σας. Φέρατε τη χώρα στο χείλος της καταστροφής και θέσατε σε κίνδυνο την εθνική μας κυριαρχία. </w:t>
      </w:r>
    </w:p>
    <w:p>
      <w:pPr>
        <w:pStyle w:val="Normal"/>
        <w:spacing w:lineRule="auto" w:line="600"/>
        <w:ind w:firstLine="900"/>
        <w:jc w:val="both"/>
        <w:rPr>
          <w:rFonts w:ascii="Arial" w:hAnsi="Arial" w:cs="Arial"/>
        </w:rPr>
      </w:pPr>
      <w:r>
        <w:rPr>
          <w:rFonts w:cs="Arial" w:ascii="Arial" w:hAnsi="Arial"/>
        </w:rPr>
        <w:t>Θέλω εδώ να διαβάσω μια φράση του τέως Πρωθυπουργού κ. Καραμανλή, στον περσυνό απολογισμό, για να θυμόμαστε -γιατί πρέπει και να θυμόμαστε –και καθένας από μας σε μικρό ή μεγάλο βαθμό, ανάλογα από ποιο μετερίζι υπηρετεί, αργά ή γρήγορα απολογείται στην ιστορία.</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 xml:space="preserve">Είπε λοιπόν πέρυσι «Ανευθυνότητα προδίδουν και οι διαδόσεις για πρόβλημα αναχρηματοδότησης του δημόσιου χρέους. Και οι διαδόσεις αυτές έχουν σαν στόχο να αμαυρώσουν την εικόνα της οικονομίας, είναι υποβολιμαίες, είναι κακόβουλες και είναι επικίνδυνες». </w:t>
      </w:r>
    </w:p>
    <w:p>
      <w:pPr>
        <w:pStyle w:val="Normal"/>
        <w:spacing w:lineRule="auto" w:line="600"/>
        <w:ind w:firstLine="900"/>
        <w:jc w:val="both"/>
        <w:rPr/>
      </w:pPr>
      <w:r>
        <w:rPr>
          <w:rFonts w:cs="Arial" w:ascii="Arial" w:hAnsi="Arial"/>
        </w:rPr>
        <w:t xml:space="preserve">Θέλω να ρωτήσω τον κ. Καραμανλή: Τις ενέργειες που έφεραν την οικονομία στην κατάσταση που είναι, πώς τις χαρακτηρίζει; Ο κ. Καραμανλής, μας κατηγορούσε σαν ανεύθυνους και ότι ήταν υπεύθυνοι αυτοί. Σας κρούαμε τον κώδωνα του κινδύνου από ενδιαφέρον για τη χώρα και εσείς δεν ακούγατε. Αγνοήσατε ακόμα και τις πλέον υπεύθυνες φωνές, με ιδιαίτερο κύρος που ακούστηκαν πέρυσι εδώ μέσα, για κίνδυνο να οδηγηθούμε στο Διεθνές Νομισματικό Ταμείο και δεν κάνατε τίποτα. Η αλήθεια είναι ότι αγνοήσατε και αδιαφορήσατε για την Ελλάδα, δημιουργήσατε ένα πελατειακό συγκεντρωτικό κράτος που έπνιγε κάθε πρωτοβουλία. Ένα κράτος εχθρικό απέναντι στο νομοταγή επιχειρηματία. Ένα άδικο κράτος. </w:t>
      </w:r>
    </w:p>
    <w:p>
      <w:pPr>
        <w:pStyle w:val="Normal"/>
        <w:spacing w:lineRule="auto" w:line="600"/>
        <w:ind w:firstLine="900"/>
        <w:jc w:val="both"/>
        <w:rPr/>
      </w:pPr>
      <w:r>
        <w:rPr>
          <w:rFonts w:cs="Arial" w:ascii="Arial" w:hAnsi="Arial"/>
        </w:rPr>
        <w:t xml:space="preserve">Η αλήθεια είναι ότι γιγαντώθηκε επί των ημερών σας η φοροδιαφυγή. Συστηματικά από επιλογή απαξιώθηκαν οι ελεγκτικοί μηχανισμοί. Και καλείται τώρα το οικονομικό επιτελείο της Κυβέρνησής μας να βάλει τέλος σ' αυτό το οδυνηρό κατάντημα. Αυτός είναι ο κύριος στόχος του προϋπολογισμού μας. Δεν έχει νόημα όμως να συνεχίσουμε να αναλύουμε το παρελθόν και να επικρίνουμε τη Νέα Δημοκρατία. Η δουλειά μας είναι να κυβερνήσουμε και αυτό κάνουμε. Ο λαός μας ανέθεσε τη δύσκολη αποστολή να επαναφέρουμε τη χώρα σε τροχιά ανάπτυξης, να επιβάλουμε τάξη και ευνομία, να επαναφέρουμε την ισοπολιτεία, να βελτιώσουμε τη δημόσια παιδεία, την περίθαλψη την κοινωνική μέριμνα, να φροντίσουμε τους αδυνάτους, να φέρουμε ξανά κοινωνική δικαιοσύνη και κοινωνική ειρήνη. </w:t>
      </w:r>
    </w:p>
    <w:p>
      <w:pPr>
        <w:pStyle w:val="Normal"/>
        <w:spacing w:lineRule="auto" w:line="600"/>
        <w:ind w:firstLine="900"/>
        <w:jc w:val="both"/>
        <w:rPr/>
      </w:pPr>
      <w:r>
        <w:rPr>
          <w:rFonts w:cs="Arial" w:ascii="Arial" w:hAnsi="Arial"/>
        </w:rPr>
        <w:t xml:space="preserve">Δυστυχώς η κληρονομία σας είναι βαριά, δύσκολη και πληγώνει τη χώρα. Για όλα αυτά που διέσυραν τη χώρα μας εμείς είμαστε εδώ και θα τα καταφέρουμε. Όλη η παρουσία σας έχει προξενήσει ανεπανόρθωτη ζημιά στην εθνική μας οικονομία. Εμείς πιστεύουμε ότι δεν είναι αργά. Μπορούμε. Πρέπει όμως όλοι μας να ξεπεράσουμε τα μικροκομματικά ζητήματα και να συμβάλουμε όλοι μαζί ώστε να αποτρέψουμε έστω και την ύστατη στιγμή τον κίνδυνο να γίνει η πατρίδα μας έρμαιο των κερδοσκόπων. </w:t>
      </w:r>
    </w:p>
    <w:p>
      <w:pPr>
        <w:pStyle w:val="Normal"/>
        <w:spacing w:lineRule="auto" w:line="600"/>
        <w:ind w:firstLine="900"/>
        <w:jc w:val="both"/>
        <w:rPr/>
      </w:pPr>
      <w:r>
        <w:rPr>
          <w:rFonts w:cs="Arial" w:ascii="Arial" w:hAnsi="Arial"/>
        </w:rPr>
        <w:t xml:space="preserve">Ευτυχώς και είμαστε μέλος της ΟΝΕ. Αυτό οφείλεται στο ΠΑΣΟΚ. Και τότε ήσασταν απόντες. Σας καλώ να μην είστε τώρα για να μπορέσουμε να σώσουμε ό,τι μπορούμε. Ο Πρωθυπουργός μας αξιοποιεί όλο το διεθνές του κύρος για να μπορέσει να ξαναστήσει τη χώρα στα πόδια της. Ο προϋπολογισμός έχει σαν κεντρικό στόχο όλα αυτά που είπα και προσπαθεί να συνδυάσει το τρίπτυχο ανάπτυξη, δημοσιονομική εξυγίανση και κοινωνική συνοχή. Εμείς πιστεύουμε ότι θα τα καταφέρουμε. Προχωράμε βήμα βήμα. Κάνουμε πράξη τις δεσμεύσεις μας. Κυρίως πρέπει να ανταποκριθούμε στις ανάγκες και στις προκλήσεις και να προλάβουμε. γιατί μας φέρατε στο χείλος του γκρεμού και τώρα μας εγκαλείτε. Γιατί; Γιατί προσπαθούμε να ανακάμψουμε και να φέρουμε τα καλύτερα ή σας ενοχλεί η αλήθεια; Πρέπει όμως έστω και τώρα όλοι μαζί να στηρίξουμε τον προϋπολογισμό και τον Υπουργό των Οικονομικών στην προσπάθειά του γιατί το χρειάζεται η Ελλάδα το χρειαζόμαστε όλοι μας. </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Ο κ. Χαλκίδης έχει το λόγο. </w:t>
      </w:r>
    </w:p>
    <w:p>
      <w:pPr>
        <w:pStyle w:val="Normal"/>
        <w:spacing w:lineRule="auto" w:line="600"/>
        <w:ind w:firstLine="900"/>
        <w:jc w:val="both"/>
        <w:rPr/>
      </w:pPr>
      <w:r>
        <w:rPr>
          <w:rFonts w:cs="Arial" w:ascii="Arial" w:hAnsi="Arial"/>
          <w:b/>
        </w:rPr>
        <w:t>ΜΙΧΑΗΛ ΧΑΛΚΙΔΗΣ:</w:t>
      </w:r>
      <w:r>
        <w:rPr>
          <w:rFonts w:cs="Arial" w:ascii="Arial" w:hAnsi="Arial"/>
        </w:rPr>
        <w:t xml:space="preserve"> Κυρίες και κύριοι συνάδελφοι, θα σχολιάσω μόνο κάτι που είπε η προλαλήσασα συνάδελφος κ. Μερεντίτη, ότι η Νέα Δημοκρατία ήταν απούσα από τη διαδικασία ένταξης της χώρας στην ΟΝΕ. Η Νέα Δημοκρατία πάντοτε με πίστη στις αρχές της σε όλες τις εθνικές επιλογές πρωτοστάτησε. Πρωτοστάτησε στην ένταξη της χώρας στην Ευρωπαϊκή Ένωση όταν το ΠΑΣΟΚ έλεγε όχι και στην ψήφιση όταν επί Σημίτη η χώρα έμπαινε στην ΟΝΕ.</w:t>
      </w:r>
    </w:p>
    <w:p>
      <w:pPr>
        <w:pStyle w:val="Normal"/>
        <w:spacing w:lineRule="auto" w:line="600"/>
        <w:ind w:firstLine="900"/>
        <w:jc w:val="both"/>
        <w:rPr/>
      </w:pPr>
      <w:r>
        <w:rPr>
          <w:rFonts w:cs="Arial" w:ascii="Arial" w:hAnsi="Arial"/>
        </w:rPr>
        <w:t xml:space="preserve">Ξεκινώντας την ομιλία μου θα ήθελα να υπενθυμίσω αυτό που σε όλα τα πολιτισμένα κράτη αποτελεί αξίωμα δηλαδή ότι οι κυβερνήσεις και το έργο που παράγουν έχουν συνέχεια στην πορεία του χρόνου. Και το ΠΑΣΟΚ οφείλει να συνειδητοποιήσει ότι τα έργα δεν έχουν κομματικό χρώμα, αλλά ανήκουν στον ελληνικό λαό. Τα έργα δεν ακυρώνονται με λόγια. Αυτό το λέω γιατί αυτές τις ημέρες το μόνο που διαπιστώνει κάποιος είναι η υπεράνθρωπη προσπάθεια που καταβάλουν οι Βουλευτές του ΠΑΣΟΚ να ακυρώσουν το έργο που παρήγαγε η Νέα Δημοκρατία. Ευτυχώς όμως τους διέψευσε από τούτο το Βήμα πριν ο αρμόδιος Υπουργός κ. Ρέππας ο οποίος ευθέως αναγνώρισε το έργο των κυβερνήσεών μας στον τομέα του τουλάχιστον. </w:t>
      </w:r>
    </w:p>
    <w:p>
      <w:pPr>
        <w:pStyle w:val="Normal"/>
        <w:spacing w:lineRule="auto" w:line="600"/>
        <w:ind w:firstLine="900"/>
        <w:jc w:val="both"/>
        <w:rPr>
          <w:rFonts w:ascii="Arial" w:hAnsi="Arial" w:cs="Arial"/>
        </w:rPr>
      </w:pPr>
      <w:r>
        <w:rPr>
          <w:rFonts w:cs="Arial" w:ascii="Arial" w:hAnsi="Arial"/>
        </w:rPr>
        <w:t xml:space="preserve">Βέβαια ο αρμόδιος Υπουργός διαφοροποιήθηκε σημαντικά σε άλλα θέματα όπως στον ΟΣΕ, λέγοντας ότι τον παραλάβαμε με 3.500.000.000 χρέος και τον παραδώσαμε με 9.000.000.000. Ξεχνά όμως ο κύριος Υπουργός ότι ο ΟΣΕ κοστίζει στον Έλληνα πολίτη 2.000.000 ευρώ την ημέρα. Τέτοιοι Οργανισμοί δεν μπορούν σε καμμία περίπτωση να στηρίζονται από την ελληνική πολιτεία. Απεναντίας πρέπει να βρεθούν διέξοδοι από αυτήν την αφαίμαξη του Έλληνα πολίτη. </w:t>
      </w:r>
    </w:p>
    <w:p>
      <w:pPr>
        <w:pStyle w:val="Normal"/>
        <w:spacing w:lineRule="auto" w:line="600"/>
        <w:ind w:firstLine="900"/>
        <w:jc w:val="both"/>
        <w:rPr/>
      </w:pPr>
      <w:r>
        <w:rPr>
          <w:rFonts w:cs="Arial" w:ascii="Arial" w:hAnsi="Arial"/>
        </w:rPr>
        <w:t xml:space="preserve">Είναι φανερό ότι η Κυβέρνηση του ΠΑΣΟΚ εγκλωβισμένη μεταξύ των ανέφικτών προεκλογικών της δεσμεύσεων και της σκληρής πραγματικότητας που αντιμετωπίζει παλινωδεί επικίνδυνα δείχνοντας πως βαδίζει χωρίς ολοκληρωμένο πρόγραμμα. Χρησιμοποιεί πρακτικές που αποτελούν τροχοπέδη στην ανάπτυξη της οικονομίας, πρακτικές που αποτυπώνονται στον προϋπολογισμό του 2010 και στις πρώτες αποφάσεις που πήρε μετά την ανάληψη της διακυβέρνησης. </w:t>
      </w:r>
    </w:p>
    <w:p>
      <w:pPr>
        <w:pStyle w:val="Normal"/>
        <w:spacing w:lineRule="auto" w:line="600"/>
        <w:ind w:firstLine="900"/>
        <w:jc w:val="both"/>
        <w:rPr/>
      </w:pPr>
      <w:r>
        <w:rPr>
          <w:rFonts w:cs="Arial" w:ascii="Arial" w:hAnsi="Arial"/>
        </w:rPr>
        <w:t>Πρώτο και κραυγαλέο παράδειγμα η μείωση του ύψους των εσόδων του Προγράμματος Δημοσίων Επενδύσεων από την Ευρωπαϊκή Ένωση κατά 1.400.000.000 ευρώ το 2009 έναντι των εκτιμώμενων στο Πρόγραμμα Σταθερότητας και Ανάπτυξης και η αύξηση μόλις κατά 1.600.000.000 ευρώ για το 2010. Στο Πρόγραμμα Δημοσίων Επενδύσεων προβλέπεται να έχουμε στενότητα πόρων για την γεωργία, την αλιεία, την ενέργεια και αμελητέους πόρους στην έρευνα και την τεχνολογία. Αυτό το λέτε εσείς ανάπτυξη και ανάταξη της οικονομίας;</w:t>
      </w:r>
    </w:p>
    <w:p>
      <w:pPr>
        <w:pStyle w:val="Normal"/>
        <w:spacing w:lineRule="auto" w:line="600"/>
        <w:ind w:firstLine="900"/>
        <w:jc w:val="both"/>
        <w:rPr/>
      </w:pPr>
      <w:r>
        <w:rPr>
          <w:rFonts w:cs="Arial" w:ascii="Arial" w:hAnsi="Arial"/>
        </w:rPr>
        <w:t xml:space="preserve">Η κυβέρνηση της Νέας Δημοκρατίας είχε προγραμματίσει να επενδύσει το 82% του ΕΣΠΑ εκτός κέντρου, δηλαδή στην ελληνική περιφέρεια. Το ΕΣΠΑ 2007-2013 και ο νόμος για τη διαχείριση, τον έλεγχο και την εφαρμογή αναπτυξιακών παρεμβάσεων στην περίοδο 2007-2013 συνιστούν το αναπτυξιακό πλαίσιο και το εργαλείο για τη μεγιστοποίηση της αξιοποίησης των κοινοτικών πόρων ύψους 20.400.000.000 ευρώ που διασφαλίσαμε στο Ευρωπαϊκό Συμβούλιο το 2005 όταν ο τότε Αρχηγός της Αξιωματικής Αντιπολίτευσης και σημερινός Πρωθυπουργός ο κ. Παπανδρέου έβαζε ως εθνική επιτυχία το όριο των 18.000.000.000 ευρώ. </w:t>
      </w:r>
    </w:p>
    <w:p>
      <w:pPr>
        <w:pStyle w:val="Normal"/>
        <w:spacing w:lineRule="auto" w:line="600"/>
        <w:ind w:firstLine="900"/>
        <w:jc w:val="both"/>
        <w:rPr/>
      </w:pPr>
      <w:r>
        <w:rPr>
          <w:rFonts w:cs="Arial" w:ascii="Arial" w:hAnsi="Arial"/>
        </w:rPr>
        <w:t xml:space="preserve">Επιτρέψτε μου να κάνω μία πολύ μικρή αναφορά στο έργο της Νέας Δημοκρατίας που αφορά κατά κύριο λόγο στα δημόσια έργα και στις επενδύσεις. Μπορεί στ’ αλήθεια κάποιος σε αυτή την Αίθουσα να αμφισβητήσει την ολοκλήρωση της Εγνατίας Οδού και μάλιστα του δυσκολότερου τμήματος, την επέκταση του Μετρό στην Αττική, την κατασκευή του Μετρό στη Θεσσαλονίκη, την κατασκευή κάθετων οδικών αξόνων, την κατασκευή του δρόμου Μαλιακού-Κλειδί Ημαθίας ένα από τα πιο επικίνδυνα κομμάτια της Εθνικής Οδού και μάλιστα στο ύψος των Τεμπών, την σχεδιαζόμενη αναβάθμιση λιμένων και αερολιμένων, τα μικρά και μεγάλα αρδευτικά και αποχετευτικά δίκτυα, για να σας υπενθυμίσω ελάχιστα από αυτά που έγιναν. </w:t>
      </w:r>
    </w:p>
    <w:p>
      <w:pPr>
        <w:pStyle w:val="Normal"/>
        <w:spacing w:lineRule="auto" w:line="600"/>
        <w:ind w:firstLine="900"/>
        <w:jc w:val="both"/>
        <w:rPr/>
      </w:pPr>
      <w:r>
        <w:rPr>
          <w:rFonts w:cs="Arial" w:ascii="Arial" w:hAnsi="Arial"/>
        </w:rPr>
        <w:t xml:space="preserve">Η Κυβέρνηση της Νέας Δημοκρατίας παρέλαβε το 2004 ένα σύστημα παραγωγής και κατασκευής δημοσίων έργων που δεν λειτουργούσε. Οι νόμοι ανάθεσης έργων και ο νόμος για τις μελέτες δεν ήταν αποδεκτοί από την Ευρωπαϊκή Ένωση, ούτε από το Συμβούλιο Επικρατείας. Προχωρήσαμε σε ριζικές αλλαγές. Ακούσαμε σήμερα τον αρμόδιο Υπουργό να λέει ότι έκλεισε ο κύκλος των νόμων που εμείς ψηφίσαμε και ότι θα ξεκινήσει ένας κύκλος διαβούλευσης με όλους τους αρμόδιους φορείς. Εμείς δεν έχουμε αντίρρηση σε αυτήν την προσπάθεια. Θα είμαστε εκείνοι που θα συμφωνήσουμε σε ό,τι καλύτερο μπορεί να γίνει γι’ αυτόν τον τόπο. Όπου όμως δούμε ότι υπάρχουν πολιτικές και κομματικές σκοπιμότητες τότε θα μας βρείτε απέναντι. </w:t>
      </w:r>
    </w:p>
    <w:p>
      <w:pPr>
        <w:pStyle w:val="Normal"/>
        <w:spacing w:lineRule="auto" w:line="600"/>
        <w:ind w:firstLine="900"/>
        <w:jc w:val="both"/>
        <w:rPr/>
      </w:pPr>
      <w:r>
        <w:rPr>
          <w:rFonts w:cs="Arial" w:ascii="Arial" w:hAnsi="Arial"/>
        </w:rPr>
        <w:t xml:space="preserve">Την ημέρα που παραλάβατε την διακυβέρνηση της χώρας στις 4 Οκτωβρίου βρίσκονταν σε εξέλιξη έργα ύψους 20.000.000.000 ευρώ. Ήταν το μεγαλύτερο πρόγραμμα έργων υποδομής που γνώρισε ποτέ ο τόπος,. Βλέπουμε όμως τώρα πάγωμα σημαντικότατων έργων, όπως η ακύρωση του διαγωνισμού για τους οδικούς άξονες της Αττικής, του αερολιμένα στο Καστέλι και του λιμένα της Ηγουμενίτσας με ακατανόητες αποφάσεις, με υποτιθέμενες αναδιαπραγματεύσεις όπως αυτή με την εταιρεία </w:t>
      </w:r>
      <w:r>
        <w:rPr>
          <w:rFonts w:cs="Arial" w:ascii="Arial" w:hAnsi="Arial"/>
          <w:lang w:val="en-US"/>
        </w:rPr>
        <w:t>COSKO</w:t>
      </w:r>
      <w:r>
        <w:rPr>
          <w:rFonts w:cs="Arial" w:ascii="Arial" w:hAnsi="Arial"/>
        </w:rPr>
        <w:t xml:space="preserve"> την οποία προεκλογικά βρίσκατε ασύμφορη, αλλά μετεκλογικά κάνατε στροφή εκατόν ογδόντα μοιρών και τη βρίσκετε συμφέρουσα. </w:t>
      </w:r>
    </w:p>
    <w:p>
      <w:pPr>
        <w:pStyle w:val="Normal"/>
        <w:spacing w:lineRule="auto" w:line="600"/>
        <w:ind w:firstLine="900"/>
        <w:jc w:val="both"/>
        <w:rPr>
          <w:rFonts w:ascii="Arial" w:hAnsi="Arial" w:cs="Arial"/>
        </w:rPr>
      </w:pPr>
      <w:r>
        <w:rPr>
          <w:rFonts w:cs="Arial" w:ascii="Arial" w:hAnsi="Arial"/>
        </w:rPr>
        <w:t>Κυρίες και κύριοι συνάδελφοι, πώς αντιλαμβάνεστε την ανάπτυξη; Με το πάγωμα της διαδικασίας των ημιϋπαίθριων χώρων που θα απέφερε στο κράτος πάνω από 4.500.000.000 ευρώ και θα απήλασσε τους πολίτες από ένα μεγάλο βραχνά;</w:t>
      </w:r>
    </w:p>
    <w:p>
      <w:pPr>
        <w:pStyle w:val="Normal"/>
        <w:spacing w:lineRule="auto" w:line="600"/>
        <w:ind w:firstLine="900"/>
        <w:jc w:val="both"/>
        <w:rPr>
          <w:rFonts w:ascii="Arial" w:hAnsi="Arial" w:cs="Arial"/>
        </w:rPr>
      </w:pPr>
      <w:r>
        <w:rPr>
          <w:rFonts w:cs="Arial" w:ascii="Arial" w:hAnsi="Arial"/>
        </w:rPr>
        <w:t>Την αντιλαμβάνεστε με την απόσυρση της απόσυρσης των αυτοκινήτων υποστηρίζοντας ότι δεν υπήρχαν τα χρήματα, ενώ γνωρίζατε ότι το πρόγραμμα ήταν αυτοχρηματοδοτούμενο, αλλά κρατήσατε τα υψηλά τέλη κυκλοφορίας; Υπολογίσατε πόσα χρήματα στερείτε από το κράτος μόνο με την είσπραξη του ΦΠΑ, σε εποχές μάλιστα τόσο κρίσιμες για την οικονομία μας;</w:t>
      </w:r>
    </w:p>
    <w:p>
      <w:pPr>
        <w:pStyle w:val="Normal"/>
        <w:spacing w:lineRule="auto" w:line="600"/>
        <w:ind w:firstLine="900"/>
        <w:jc w:val="both"/>
        <w:rPr>
          <w:rFonts w:ascii="Arial" w:hAnsi="Arial" w:cs="Arial"/>
        </w:rPr>
      </w:pPr>
      <w:r>
        <w:rPr>
          <w:rFonts w:cs="Arial" w:ascii="Arial" w:hAnsi="Arial"/>
        </w:rPr>
        <w:t>Κυρίες και κύριοι συνάδελφοι, δεν θα παίξουμε τα παιχνίδια εκείνων που θυσιάζουν το συμφέρον του τόπου σε εφήμερες κομματικές σκοπιμότητες.</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Μισό λεπτό, κυρία Πρόεδρε.</w:t>
      </w:r>
    </w:p>
    <w:p>
      <w:pPr>
        <w:pStyle w:val="Normal"/>
        <w:spacing w:lineRule="auto" w:line="600"/>
        <w:ind w:firstLine="900"/>
        <w:jc w:val="both"/>
        <w:rPr>
          <w:rFonts w:ascii="Arial" w:hAnsi="Arial" w:cs="Arial"/>
        </w:rPr>
      </w:pPr>
      <w:r>
        <w:rPr>
          <w:rFonts w:cs="Arial" w:ascii="Arial" w:hAnsi="Arial"/>
        </w:rPr>
        <w:t xml:space="preserve">Στο δημόσιο διάλογο θα συμμετέχουμε με ήπιο και τεκμηριωμένο πολιτικό λόγο και με συγκεκριμένες προτάσεις. Σταθερή επιδίωξη όλων μας πιστεύω ότι είναι το χτίσιμο μιας αληθινά ισχυρής Ελλάδας, μιας κοινωνίας ανοχής, αλληλεγγύης και ανθρωπιάς. </w:t>
      </w:r>
    </w:p>
    <w:p>
      <w:pPr>
        <w:pStyle w:val="Normal"/>
        <w:spacing w:lineRule="auto" w:line="600"/>
        <w:ind w:firstLine="900"/>
        <w:jc w:val="both"/>
        <w:rPr>
          <w:rFonts w:ascii="Arial" w:hAnsi="Arial" w:cs="Arial"/>
        </w:rPr>
      </w:pPr>
      <w:r>
        <w:rPr>
          <w:rFonts w:cs="Arial" w:ascii="Arial" w:hAnsi="Arial"/>
        </w:rPr>
        <w:t xml:space="preserve">Γι’ αυτό, κύριοι της Κυβέρνησης, ας αφουγκραστούμε όλοι τη φωνή των νέων ανθρώπων που νοιάζονται για την Ελλάδα του αύριο, τη φωνή της ελληνικής κοινωνίας που μας κάνει να νιώθουμε πιο σίγουροι, πιο δυνατοί, πιο αισιόδοξοι για το μέλλον της πατρίδας. Η εποχή των δογμάτων, η εποχή των διαχωριστικών γραμμών έχει περάσει προ πολλού. </w:t>
      </w:r>
    </w:p>
    <w:p>
      <w:pPr>
        <w:pStyle w:val="Normal"/>
        <w:spacing w:lineRule="auto" w:line="600"/>
        <w:ind w:firstLine="900"/>
        <w:jc w:val="both"/>
        <w:rPr>
          <w:rFonts w:ascii="Arial" w:hAnsi="Arial" w:cs="Arial"/>
        </w:rPr>
      </w:pPr>
      <w:r>
        <w:rPr>
          <w:rFonts w:cs="Arial" w:ascii="Arial" w:hAnsi="Arial"/>
        </w:rPr>
        <w:t>Τελειώνω, κυρία Πρόεδρε.</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Ολοκληρώστε, κύριε συνάδελφε.</w:t>
      </w:r>
    </w:p>
    <w:p>
      <w:pPr>
        <w:pStyle w:val="Normal"/>
        <w:spacing w:lineRule="auto" w:line="600"/>
        <w:ind w:firstLine="900"/>
        <w:jc w:val="both"/>
        <w:rPr/>
      </w:pPr>
      <w:r>
        <w:rPr>
          <w:rFonts w:cs="Arial" w:ascii="Arial" w:hAnsi="Arial"/>
          <w:b/>
        </w:rPr>
        <w:t>ΜΙΧΑΗΛ ΧΑΛΚΙΔΗΣ:</w:t>
      </w:r>
      <w:r>
        <w:rPr>
          <w:rFonts w:cs="Arial" w:ascii="Arial" w:hAnsi="Arial"/>
        </w:rPr>
        <w:t xml:space="preserve"> Τολμήστε, κυρίες και κύριοι συνάδελφοι, καινοτομίες. Αξιοποιείστε το ΕΣΠΑ. Μην διακόπτετε την αναπτυξιακή πνοή που είχε φέρει η κυβέρνηση της Νέας Δημοκρατίας με σημαντικά έργα στην ελληνική περιφέρεια. Οι ελληνικές επιχειρήσεις και τα ελληνικά νοικοκυριά δεν πρέπει να στοχοποιούνται. Δεν υπάρχουν χρονικά περιθώρια, δεν υπάρχουν περιθώρια αντοχών από το λαό.</w:t>
      </w:r>
    </w:p>
    <w:p>
      <w:pPr>
        <w:pStyle w:val="Normal"/>
        <w:spacing w:lineRule="auto" w:line="600"/>
        <w:ind w:firstLine="900"/>
        <w:jc w:val="both"/>
        <w:rPr>
          <w:rFonts w:ascii="Arial" w:hAnsi="Arial" w:cs="Arial"/>
        </w:rPr>
      </w:pPr>
      <w:r>
        <w:rPr>
          <w:rFonts w:cs="Arial" w:ascii="Arial" w:hAnsi="Arial"/>
        </w:rPr>
        <w:t>Ευχαριστώ, κυρία Πρόεδρε, και για την ανοχή σας.</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pPr>
      <w:r>
        <w:rPr>
          <w:rFonts w:eastAsia="Arial" w:cs="Arial" w:ascii="Arial" w:hAnsi="Arial"/>
        </w:rPr>
        <w:t xml:space="preserve"> </w:t>
      </w:r>
      <w:r>
        <w:rPr>
          <w:rFonts w:cs="Arial" w:ascii="Arial" w:hAnsi="Arial"/>
          <w:b/>
        </w:rPr>
        <w:t>ΠΡΟΕΔΡΕΥΟΥΣΑ (Βέρα Νικολαΐδου):</w:t>
      </w:r>
      <w:r>
        <w:rPr>
          <w:rFonts w:cs="Arial" w:ascii="Arial" w:hAnsi="Arial"/>
        </w:rPr>
        <w:t xml:space="preserve"> Και εμείς ευχαριστούμε. </w:t>
      </w:r>
    </w:p>
    <w:p>
      <w:pPr>
        <w:pStyle w:val="Normal"/>
        <w:spacing w:lineRule="auto" w:line="600"/>
        <w:ind w:firstLine="900"/>
        <w:jc w:val="both"/>
        <w:rPr>
          <w:rFonts w:ascii="Arial" w:hAnsi="Arial" w:cs="Arial"/>
        </w:rPr>
      </w:pPr>
      <w:r>
        <w:rPr>
          <w:rFonts w:cs="Arial" w:ascii="Arial" w:hAnsi="Arial"/>
        </w:rPr>
        <w:t>Το λόγο έχει η Περλεπέ-Σηφουνάκη, Βουλευτής Ευβοίας του ΠΑΣΟΚ.</w:t>
      </w:r>
    </w:p>
    <w:p>
      <w:pPr>
        <w:pStyle w:val="Normal"/>
        <w:spacing w:lineRule="auto" w:line="600"/>
        <w:ind w:firstLine="900"/>
        <w:jc w:val="both"/>
        <w:rPr/>
      </w:pPr>
      <w:r>
        <w:rPr>
          <w:rFonts w:cs="Arial" w:ascii="Arial" w:hAnsi="Arial"/>
          <w:b/>
        </w:rPr>
        <w:t>ΑΙΚΑΤΕΡΙΝΗ ΠΕΡΛΕΠΕ-ΣΗΦΟΥΝΑΚΗ:</w:t>
      </w:r>
      <w:r>
        <w:rPr>
          <w:rFonts w:cs="Arial" w:ascii="Arial" w:hAnsi="Arial"/>
        </w:rPr>
        <w:t xml:space="preserve"> Ευχαριστώ, κυρία Πρόεδρε.</w:t>
      </w:r>
    </w:p>
    <w:p>
      <w:pPr>
        <w:pStyle w:val="Normal"/>
        <w:spacing w:lineRule="auto" w:line="600"/>
        <w:ind w:firstLine="900"/>
        <w:jc w:val="both"/>
        <w:rPr>
          <w:rFonts w:ascii="Arial" w:hAnsi="Arial" w:cs="Arial"/>
        </w:rPr>
      </w:pPr>
      <w:r>
        <w:rPr>
          <w:rFonts w:cs="Arial" w:ascii="Arial" w:hAnsi="Arial"/>
        </w:rPr>
        <w:t xml:space="preserve">Κύριε συνάδελφε, αναφερθήκατε προηγουμένως στα πολλά έργα που δημοπρατήθηκαν από τον κ. Σουφλιά και από την κυβέρνηση της Νέας Δημοκρατίας. Δεν είπατε, όμως, ότι για πολλά από αυτά τα έργα δεν υπήρχαν κονδύλια στον προϋπολογισμό, όπως παραδείγματος χάριν για το Νοσοκομείο Χαλκίδας, που δημοπρατήθηκε, ανατέθηκε και δεν υπάρχει όχι μόνο κονδύλι, αλλά ούτε καν η οικοδομική άδεια και κινδυνεύει το ελληνικό δημόσιο να πληρώσει ρήτρα για το νοσοκομείο για το οποίο δεν υπάρχει τίποτα. Ανέφερα ένα ενδεικτικό παράδειγμα. </w:t>
      </w:r>
    </w:p>
    <w:p>
      <w:pPr>
        <w:pStyle w:val="Normal"/>
        <w:spacing w:lineRule="auto" w:line="600"/>
        <w:ind w:firstLine="900"/>
        <w:jc w:val="both"/>
        <w:rPr>
          <w:rFonts w:ascii="Arial" w:hAnsi="Arial" w:cs="Arial"/>
        </w:rPr>
      </w:pPr>
      <w:r>
        <w:rPr>
          <w:rFonts w:cs="Arial" w:ascii="Arial" w:hAnsi="Arial"/>
        </w:rPr>
        <w:t>Το ίδιο ισχύει για την παράκαμψη του Βασιλικού, κόστους 7.000.000 ευρώ, που δημοπρατήθηκε και αυτό, ανατέθηκε, αλλά ούτε και γι’ αυτό υπάρχει έστω και ένα ευρώ από τον προϋπολογισμό. Αυτά αναφέρω για τα έργα που δημοπράτησε η Νέα Δημοκρατία και που θα έπρεπε να γίνουν και τα οποία η Κυβέρνηση του ΠΑΣΟΚ των δύο μηνών δεν τα υλοποιεί!</w:t>
      </w:r>
    </w:p>
    <w:p>
      <w:pPr>
        <w:pStyle w:val="Normal"/>
        <w:spacing w:lineRule="auto" w:line="600"/>
        <w:ind w:firstLine="900"/>
        <w:jc w:val="both"/>
        <w:rPr>
          <w:rFonts w:ascii="Arial" w:hAnsi="Arial" w:cs="Arial"/>
        </w:rPr>
      </w:pPr>
      <w:r>
        <w:rPr>
          <w:rFonts w:cs="Arial" w:ascii="Arial" w:hAnsi="Arial"/>
        </w:rPr>
        <w:t>Κυρίες και κύριοι συνάδελφοι, κάθε προϋπολογισμός είναι ένα βασικό οικονομικό εργαλείο που μοιάζει με τον Ιανό, το θεό της αρχαίας Ρώμης με τις δύο όψεις, που βλέπει προς τα πίσω και προς τα εμπρός, στο παρελθόν και στο μέλλον. Ήταν ο θεός των έργων, του έτους των οικονομικών δραστηριοτήτων των ανθρώπων, αλλά και ο φρουρός των εισόδων και εξόδων στις πύλες των πόλεων και όλων των διασταυρώσεων.</w:t>
      </w:r>
    </w:p>
    <w:p>
      <w:pPr>
        <w:pStyle w:val="Normal"/>
        <w:spacing w:lineRule="auto" w:line="600"/>
        <w:ind w:firstLine="900"/>
        <w:jc w:val="both"/>
        <w:rPr>
          <w:rFonts w:ascii="Arial" w:hAnsi="Arial" w:cs="Arial"/>
        </w:rPr>
      </w:pPr>
      <w:r>
        <w:rPr>
          <w:rFonts w:cs="Arial" w:ascii="Arial" w:hAnsi="Arial"/>
        </w:rPr>
        <w:t>Είναι νομίζω πολύ δόκιμος αυτός ο παραλληλισμός, αν θεωρήσουμε ότι οι είσοδοι είναι οι εισροές και οι έξοδοι είναι οι δαπάνες στους λογαριασμούς και στις εξισώσεις του προϋπολογισμού. Κρίνουμε το χθες για το οποίο θα αναφερθώ στη συνέχεια και κοιτάζουμε το αύριο, αποφασίζοντας γι’ αυτό ως εντολείς της υπέρτατης εξουσίας στη δημοκρατία μας, που είναι ο λαός αυτής της χώρας και η ετυμηγορία του.</w:t>
      </w:r>
    </w:p>
    <w:p>
      <w:pPr>
        <w:pStyle w:val="Normal"/>
        <w:spacing w:lineRule="auto" w:line="600"/>
        <w:ind w:firstLine="900"/>
        <w:jc w:val="both"/>
        <w:rPr>
          <w:rFonts w:ascii="Arial" w:hAnsi="Arial" w:cs="Arial"/>
        </w:rPr>
      </w:pPr>
      <w:r>
        <w:rPr>
          <w:rFonts w:cs="Arial" w:ascii="Arial" w:hAnsi="Arial"/>
        </w:rPr>
        <w:t>Κυρίες και κύριοι συνάδελφοι, στις πιο δύσκολες οικονομικές συνθήκες για τη χώρα μας από τη Μεταπολίτευση και μετά, συζητάμε σήμερα τον Προϋπολογισμό του 2010 με στόχο να αποτελέσει την απαρχή της νέας πορείας που έχει ανάγκη ο τόπος. Είναι ένας προϋπολογισμός ανάταξης, αναδιανομής και νοικοκυρέματος.</w:t>
      </w:r>
    </w:p>
    <w:p>
      <w:pPr>
        <w:pStyle w:val="Normal"/>
        <w:spacing w:lineRule="auto" w:line="600"/>
        <w:ind w:firstLine="900"/>
        <w:jc w:val="both"/>
        <w:rPr>
          <w:rFonts w:ascii="Arial" w:hAnsi="Arial" w:cs="Arial"/>
        </w:rPr>
      </w:pPr>
      <w:r>
        <w:rPr>
          <w:rFonts w:cs="Arial" w:ascii="Arial" w:hAnsi="Arial"/>
        </w:rPr>
        <w:t>Παραλάβαμε ένα κράτος σε διάλυση και την οικονομία σε ύφεση εξαιτίας της πλέον ανεύθυνης και καταστροφικής πολιτικής που ασκήθηκε από τη Νέα Δημοκρατία τα προηγούμενα πεντέμισι χρόνια. Από τον προϋπολογισμό της απογραφής για το 2005 μέχρι και αυτόν που εκτελείται το 2009, ζήσαμε την οικονομική κατολίσθηση με τις συνέπειες που όλοι γνωρίζουμε. Είναι το χθες για το οποίο μίλησα στην αρχή.</w:t>
      </w:r>
    </w:p>
    <w:p>
      <w:pPr>
        <w:pStyle w:val="Normal"/>
        <w:spacing w:lineRule="auto" w:line="600"/>
        <w:ind w:firstLine="900"/>
        <w:jc w:val="both"/>
        <w:rPr>
          <w:rFonts w:ascii="Arial" w:hAnsi="Arial" w:cs="Arial"/>
        </w:rPr>
      </w:pPr>
      <w:r>
        <w:rPr>
          <w:rFonts w:cs="Arial" w:ascii="Arial" w:hAnsi="Arial"/>
        </w:rPr>
        <w:t>Τώρα θέτουμε τα θεμέλια για να αντιστραφεί η κατάσταση όσο πιο γρήγορα γίνεται, όχι σε βάρος αυτών που πλήρωσαν και πληρώνουν τα σπασμένα της πολιτικής της τελευταίας πενταετίας, αλλά σε όφελός τους, σταματώντας την κρίση και παράλληλα δημιουργώντας ανάπτυξη και προοπτική για όλους.</w:t>
      </w:r>
    </w:p>
    <w:p>
      <w:pPr>
        <w:pStyle w:val="Normal"/>
        <w:spacing w:lineRule="auto" w:line="600"/>
        <w:ind w:firstLine="900"/>
        <w:jc w:val="both"/>
        <w:rPr>
          <w:rFonts w:ascii="Arial" w:hAnsi="Arial" w:cs="Arial"/>
        </w:rPr>
      </w:pPr>
      <w:r>
        <w:rPr>
          <w:rFonts w:cs="Arial" w:ascii="Arial" w:hAnsi="Arial"/>
        </w:rPr>
        <w:t xml:space="preserve">Το έλλειμμα, που έφθασε στο 12,7%, είναι φορτίο που πρέπει να αρχίσει να μειώνεται δραστικά από αυτόν τον προϋπολογισμό, με στόχο τέσσερις μονάδες λιγότερο το 2010. Το δημόσιο χρέος που εκτινάχθηκε στα 300.000.000.000 επιτάσσει βαθιές τομές και αποφασιστικά γρήγορα βήματα, ώστε να βγούμε από το λαβύρινθο όσο πιο ανώδυνα γίνεται και χωρίς να βρεθούμε ξανά σε αδιέξοδα σταυροδρόμια. Μ’ αυτόν τον προϋπολογισμό πιάνουμε «το μίτο της Αριάδνης» για την έξοδο από την κρίση. </w:t>
      </w:r>
    </w:p>
    <w:p>
      <w:pPr>
        <w:pStyle w:val="Normal"/>
        <w:spacing w:lineRule="auto" w:line="600"/>
        <w:ind w:firstLine="900"/>
        <w:jc w:val="both"/>
        <w:rPr>
          <w:rFonts w:ascii="Arial" w:hAnsi="Arial" w:cs="Arial"/>
        </w:rPr>
      </w:pPr>
      <w:r>
        <w:rPr>
          <w:rFonts w:cs="Arial" w:ascii="Arial" w:hAnsi="Arial"/>
        </w:rPr>
        <w:t>Οι δυσκολίες είναι αντιληπτές απ’ όλους. Όταν η ανάπτυξη στο τέλος του πρώτου τριμήνου του 2009 είναι μείον 1,6% και είχαμε εκατό χιλιάδες νέους ανέργους, γίνεται προφανές ότι ο προϋπολογισμός για το 2010 είναι ο δυσκολότερος των μεταπολιτευτικών χρόνων.</w:t>
      </w:r>
    </w:p>
    <w:p>
      <w:pPr>
        <w:pStyle w:val="Normal"/>
        <w:spacing w:lineRule="auto" w:line="600"/>
        <w:ind w:firstLine="900"/>
        <w:jc w:val="both"/>
        <w:rPr>
          <w:rFonts w:ascii="Arial" w:hAnsi="Arial" w:cs="Arial"/>
        </w:rPr>
      </w:pPr>
      <w:r>
        <w:rPr>
          <w:rFonts w:cs="Arial" w:ascii="Arial" w:hAnsi="Arial"/>
        </w:rPr>
        <w:t xml:space="preserve">Δρούμε ως Κυβέρνηση με την πιο μεγάλη υπευθυνότητα και σοβαρότητα υλοποιώντας πολιτικές στη σωστή πλέον κατεύθυνση. Πρώτο δείγμα γραφής το 1.000.000.000 που δόθηκε στους οικονομικά ασθενέστερους, όχι από αποθέματα που δεν υπάρχουν –γιατί εξανεμίστηκαν από τη σπάταλη, αδιαφανή και πελατειακή διαχείριση- αλλά από μία δίκαιη αναδιανομή. Είναι πραγματικός άθλος που κατάφερε η Κυβέρνησή μας να εξασφαλίσει και να διοχετεύσει αυτά τα χρήματα, όταν το έλλειμμα είναι 30.000.000.000. </w:t>
      </w:r>
    </w:p>
    <w:p>
      <w:pPr>
        <w:pStyle w:val="Normal"/>
        <w:spacing w:lineRule="auto" w:line="600"/>
        <w:ind w:firstLine="900"/>
        <w:jc w:val="both"/>
        <w:rPr>
          <w:rFonts w:ascii="Arial" w:hAnsi="Arial" w:cs="Arial"/>
        </w:rPr>
      </w:pPr>
      <w:r>
        <w:rPr>
          <w:rFonts w:cs="Arial" w:ascii="Arial" w:hAnsi="Arial"/>
        </w:rPr>
        <w:t xml:space="preserve">Επενδύουμε στο μέλλον για να γίνει αναγνωρίσιμο και βέβαιο, πρώτα από όλα μέσα από την παιδεία. Θέτουμε 1 δισεκατομμύριο παραπάνω σ’ αυτόν τον προϋπολογισμό γι’ αυτόν τον τομέα, που είναι η πιο στέρεα βάση ενός ασφαλούς αύριο. </w:t>
      </w:r>
    </w:p>
    <w:p>
      <w:pPr>
        <w:pStyle w:val="Normal"/>
        <w:spacing w:lineRule="auto" w:line="600"/>
        <w:ind w:firstLine="900"/>
        <w:jc w:val="both"/>
        <w:rPr>
          <w:rFonts w:ascii="Arial" w:hAnsi="Arial" w:cs="Arial"/>
        </w:rPr>
      </w:pPr>
      <w:r>
        <w:rPr>
          <w:rFonts w:cs="Arial" w:ascii="Arial" w:hAnsi="Arial"/>
        </w:rPr>
        <w:t xml:space="preserve">Ενισχύουμε τις δημόσιες επενδύσεις με 800.000.000 παραπάνω για τη χρονιά που έρχεται. Στηρίζουμε τους αγρότες με την αύξηση της επιστροφής του ΦΠΑ στο 11%, που σημαίνει 150 εκατομμύρια γι’ αυτό το μέτρο στον παρόντα προϋπολογισμό και 350.000.000 για την αύξηση στις αγροτικές συντάξεις. Αυξάνουμε το επίδομα ανεργίας, ώστε να φθάσει σταδιακά στο 70% του βασικού μισθού. </w:t>
      </w:r>
    </w:p>
    <w:p>
      <w:pPr>
        <w:pStyle w:val="Normal"/>
        <w:spacing w:lineRule="auto" w:line="600"/>
        <w:ind w:firstLine="900"/>
        <w:jc w:val="both"/>
        <w:rPr>
          <w:rFonts w:ascii="Arial" w:hAnsi="Arial" w:cs="Arial"/>
        </w:rPr>
      </w:pPr>
      <w:r>
        <w:rPr>
          <w:rFonts w:cs="Arial" w:ascii="Arial" w:hAnsi="Arial"/>
        </w:rPr>
        <w:t>Στηρίζουμε το ΕΣΥ με προσλήψεις νοσηλευτικού και ιατρικού προσωπικού, όπως είχαμε δεσμευθεί, με 70.000.000 ευρώ στον προϋπολογισμό και αντιμετωπίζουμε τα χρέη των νοσοκομείων που έφθασαν τα 6.300.000.000 από το 2005 μέχρι σήμερα. Δεν διαθέτουμε τα 10.000.000 ευρώ που διέθετε κάθε χρόνο ο κ. Αβραμόπουλος και τα οποία δεν απορροφήθηκαν ποτέ για τις χιλιάδες προσλήψεις που έλεγε ότι θα κάνει, μόλις με τα 10.000.000 ευρώ που υπήρχαν τότε στον προϋπολογισμό.</w:t>
      </w:r>
    </w:p>
    <w:p>
      <w:pPr>
        <w:pStyle w:val="Normal"/>
        <w:spacing w:lineRule="auto" w:line="600"/>
        <w:ind w:firstLine="900"/>
        <w:jc w:val="both"/>
        <w:rPr>
          <w:rFonts w:ascii="Arial" w:hAnsi="Arial" w:cs="Arial"/>
        </w:rPr>
      </w:pPr>
      <w:r>
        <w:rPr>
          <w:rFonts w:cs="Arial" w:ascii="Arial" w:hAnsi="Arial"/>
        </w:rPr>
        <w:t>Ανασυγκροτούμε το κοινωνικό κράτος, γιατί χωρίς αυτό η κοινωνία μας δεν θα μπορέσει να αντέξει, όσο και αν οι οικονομικοί δείκτες βελτιωθούν. Υγεία, απασχόληση, παιδεία, ασφάλεια, συντάξεις είναι οι πρώτες ανάγκες του πολίτη, για τις οποίες εξαντλούμε κάθε δυνατότητα που υπάρχει για να τις αντιμετωπίσουμε μέσα στο 2010.</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υπερψηφίζοντας τον προϋπολογισμό του 2010, επιτρέψτε μου να κλείσω την ομιλία μου με τη διάθεση που την άρχισα. Οι πολιτικοί «Ιανοί» της Νέας Δημοκρατίας αποδείχθηκαν κάκιστοι φύλακες. Δεν σεβάστηκαν το παρελθόν και αδιαφόρησαν για το μέλλον. Άφησαν τις πύλες της οικονομίας ορθάνοιχτες στα συμφέροντα και ερμητικά κλειστές στην κοινωνία. Η χώρα δεν έχει ανάγκη αρχαίων θεών και αποτυχημένων βάρβαρων οικονομικών συνταγών για να προστατευθεί. Το μέλλον δεν μπορεί να είναι η συνέχιση του χθες, όπως το ζήσαμε τα τελευταία πεντέμισι χρόνια. </w:t>
      </w:r>
    </w:p>
    <w:p>
      <w:pPr>
        <w:pStyle w:val="Normal"/>
        <w:spacing w:lineRule="auto" w:line="600"/>
        <w:ind w:firstLine="900"/>
        <w:jc w:val="both"/>
        <w:rPr>
          <w:rFonts w:ascii="Arial" w:hAnsi="Arial" w:cs="Arial"/>
        </w:rPr>
      </w:pPr>
      <w:r>
        <w:rPr>
          <w:rFonts w:cs="Arial" w:ascii="Arial" w:hAnsi="Arial"/>
        </w:rPr>
        <w:t>Χαράσσουμε έναν άλλο δρόμο που θα μας βγάλει από το πετρώδες έδαφος της κρίσης σε γόνιμη γη και η Κυβέρνηση του ΠΑΣΟΚ έχει αναλάβει να εκπληρώσει αυτό το χρέος μέχρι το τέλος. Η αρχή έχει γίνει.</w:t>
      </w:r>
    </w:p>
    <w:p>
      <w:pPr>
        <w:pStyle w:val="Normal"/>
        <w:spacing w:lineRule="auto" w:line="600"/>
        <w:ind w:firstLine="900"/>
        <w:jc w:val="both"/>
        <w:rPr>
          <w:rFonts w:ascii="Arial" w:hAnsi="Arial" w:cs="Arial"/>
        </w:rPr>
      </w:pPr>
      <w:r>
        <w:rPr>
          <w:rFonts w:cs="Arial" w:ascii="Arial" w:hAnsi="Arial"/>
        </w:rPr>
        <w:t>Ευχαριστώ πολύ.</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Συνεχίζουμε με την κ. Ιατρίδη, Βουλευτή Δωδεκανήσου της Νέας Δημοκρατίας.</w:t>
      </w:r>
    </w:p>
    <w:p>
      <w:pPr>
        <w:pStyle w:val="Normal"/>
        <w:spacing w:lineRule="auto" w:line="600"/>
        <w:ind w:firstLine="900"/>
        <w:jc w:val="center"/>
        <w:rPr>
          <w:rFonts w:ascii="Arial" w:hAnsi="Arial" w:cs="Arial"/>
        </w:rPr>
      </w:pPr>
      <w:r>
        <w:rPr>
          <w:rFonts w:cs="Arial" w:ascii="Arial" w:hAnsi="Arial"/>
        </w:rPr>
        <w:t>(Θόρυβος, ομιλίες μέσα στην Αίθουσα)</w:t>
      </w:r>
    </w:p>
    <w:p>
      <w:pPr>
        <w:pStyle w:val="Normal"/>
        <w:spacing w:lineRule="auto" w:line="600"/>
        <w:ind w:firstLine="900"/>
        <w:jc w:val="both"/>
        <w:rPr>
          <w:rFonts w:ascii="Arial" w:hAnsi="Arial" w:cs="Arial"/>
        </w:rPr>
      </w:pPr>
      <w:r>
        <w:rPr>
          <w:rFonts w:cs="Arial" w:ascii="Arial" w:hAnsi="Arial"/>
        </w:rPr>
        <w:t xml:space="preserve">Σας παρακαλώ, λίγη ησυχία, γιατί καταλαβαίνετε ότι είναι πολύ ενοχλητικό να ακούγεται όλος αυτός ο θόρυβος την ώρα που μιλάει κάποιος. </w:t>
      </w:r>
    </w:p>
    <w:p>
      <w:pPr>
        <w:pStyle w:val="Normal"/>
        <w:spacing w:lineRule="auto" w:line="600"/>
        <w:ind w:firstLine="900"/>
        <w:jc w:val="both"/>
        <w:rPr>
          <w:rFonts w:ascii="Arial" w:hAnsi="Arial" w:cs="Arial"/>
        </w:rPr>
      </w:pPr>
      <w:r>
        <w:rPr>
          <w:rFonts w:cs="Arial" w:ascii="Arial" w:hAnsi="Arial"/>
        </w:rPr>
        <w:t>Λίγη ησυχία, παρακαλώ.</w:t>
      </w:r>
    </w:p>
    <w:p>
      <w:pPr>
        <w:pStyle w:val="Normal"/>
        <w:spacing w:lineRule="auto" w:line="600"/>
        <w:ind w:firstLine="900"/>
        <w:jc w:val="both"/>
        <w:rPr/>
      </w:pPr>
      <w:r>
        <w:rPr>
          <w:rFonts w:cs="Arial" w:ascii="Arial" w:hAnsi="Arial"/>
          <w:b/>
        </w:rPr>
        <w:t>ΤΣΑΜΠΙΚΑ ΙΑΤΡΙΔΗ:</w:t>
      </w:r>
      <w:r>
        <w:rPr>
          <w:rFonts w:cs="Arial" w:ascii="Arial" w:hAnsi="Arial"/>
        </w:rPr>
        <w:t xml:space="preserve"> Κυρίες και κύριοι συνάδελφοι, έχουν περάσει ήδη δυόμισι μήνες από τις εκλογές του Οκτώβρη και ο ελληνικός λαός διαπιστώνει, μεταξύ άλλων, έκπληκτος: Ένα ρεσιτάλ πολιτικής ανακολουθίας από την Κυβέρνηση. Ένα περιβόητο πρόγραμμα εκατό ημερών, που δεν ήταν τίποτα άλλο από ένα επικοινωνιακό τρυκ, ένα κλίμα ρεβανσισμού απέναντι σε χιλιάδες νέους των «</w:t>
      </w:r>
      <w:r>
        <w:rPr>
          <w:rFonts w:cs="Arial" w:ascii="Arial" w:hAnsi="Arial"/>
          <w:lang w:val="en-US"/>
        </w:rPr>
        <w:t>STAGE</w:t>
      </w:r>
      <w:r>
        <w:rPr>
          <w:rFonts w:cs="Arial" w:ascii="Arial" w:hAnsi="Arial"/>
        </w:rPr>
        <w:t>» τους οποίους πετάτε στο δρόμο και δεν τους αναγνωρίζετε ούτε καν το δικαίωμα της πρόσθετης μοριοδότησης. Αντίθετα εμείς, το Δεκέμβρη του 2004, αποκαταστήσαμε με προεδρικό διάταγμα χιλιάδες συμβασιούχους, που εσείς τους είχατε εργασιακά και πολιτικά ομήρους.</w:t>
      </w:r>
    </w:p>
    <w:p>
      <w:pPr>
        <w:pStyle w:val="Normal"/>
        <w:spacing w:lineRule="auto" w:line="600"/>
        <w:ind w:firstLine="900"/>
        <w:jc w:val="both"/>
        <w:rPr>
          <w:rFonts w:ascii="Arial" w:hAnsi="Arial" w:cs="Arial"/>
        </w:rPr>
      </w:pPr>
      <w:r>
        <w:rPr>
          <w:rFonts w:cs="Arial" w:ascii="Arial" w:hAnsi="Arial"/>
        </w:rPr>
        <w:t>Βλέπουν την αιφνιδιαστική ανάκληση της απόσυρσης παλαιών οχημάτων, ενός ευνοϊκού μέτρου τόσο για το περιβάλλον όσο και για τους κατόχους παλαιών αυτοκινήτων, αλλά και για τους εργαζομένους στον τομέα των αυτοκινήτων. Επίσης, την υπόθεση των περιβόητων βιογραφικών, η οποία ξεγέλασε αρχικά πάνω από τριάντα χιλιάδες ανθρώπους, που κατέθεσαν αυτά τα βιογραφικά και ήλπιζαν στην αξιοκρατία σας.</w:t>
      </w:r>
    </w:p>
    <w:p>
      <w:pPr>
        <w:pStyle w:val="Normal"/>
        <w:spacing w:lineRule="auto" w:line="600"/>
        <w:ind w:firstLine="900"/>
        <w:jc w:val="both"/>
        <w:rPr>
          <w:rFonts w:ascii="Arial" w:hAnsi="Arial" w:cs="Arial"/>
        </w:rPr>
      </w:pPr>
      <w:r>
        <w:rPr>
          <w:rFonts w:cs="Arial" w:ascii="Arial" w:hAnsi="Arial"/>
        </w:rPr>
        <w:t xml:space="preserve">Αντίθετα, βλέπω στις περισσότερες από τις θέσεις αυτές στενά κομματικά στελέχη. Για μια ακόμη φορά εμπαίξατε τον ελληνικό λαό.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ο προϋπολογισμός του 2010 είναι η κορύφωση αυτής της ανερμάτιστης πολιτικής. Είναι η σύνοψη των μεγάλων και ψεύτικων προεκλογικών υποσχέσεων του ΠΑΣΟΚ. Είναι η απόδειξη ότι το ΠΑΣΟΚ, προκειμένου να έρθει στην εξουσία, υποσχέθηκε στους πάντες τα πάντα. Από το «υπάρχουν λεφτά» του προεκλογικού Σεπτέμβρη του 2009 στο «δεν υπάρχουν λεφτά» το Νοέμβρη του 2009 και από κει στο «θα τα βρούμε τα λεφτά» το Δεκέμβρη του 2009. Και πράγματι, βρήκατε τα λεφτά στις τσέπες των Ελλήνων φορολογουμένων, των μισθωτών και των συνταξιούχων. Η συνταγή σας γνωστή, φόροι, φόροι και πάλι φόροι. Αυτή είναι η «άλλη» οικονομική πολιτική που έλεγε ο Πρόεδρός σας ο κ. Παπανδρέου; Αυτή είναι η προστασία των μισθωτών, των συνταξιούχων, των αγροτών, των οικογενειών, των νέων ζευγαριών που ξεκινούν τώρα τη ζωή τους; Φάσκετε και αντιφάσκετε απέναντι στον ελληνικό λαό, αλλά και απέναντι στους ευρωπαίους εταίρους μας. Αποτέλεσμα, να μας κοιτούν καχύποπτα και ταυτόχρονα οι διεθνείς αγορές να υποβαθμίζουν την αξιοπιστία μας. Με την πολιτική που ακολουθείτε η Ελλάδα από Δανία του Νότου, όπως οραματιζόταν προεκλογικά να τη μετατρέψει ο κ. Παπανδρέου, έχει περισσότερες πιθανότητες να γίνει Ισλανδία του Νότου. </w:t>
      </w:r>
    </w:p>
    <w:p>
      <w:pPr>
        <w:pStyle w:val="Normal"/>
        <w:spacing w:lineRule="auto" w:line="600"/>
        <w:ind w:firstLine="900"/>
        <w:jc w:val="both"/>
        <w:rPr/>
      </w:pPr>
      <w:r>
        <w:rPr>
          <w:rFonts w:cs="Arial" w:ascii="Arial" w:hAnsi="Arial"/>
        </w:rPr>
        <w:t xml:space="preserve">Κυρίες και κύριοι συνάδελφοι, έχουν περάσει δυόμισι μήνες από τις εκλογές του Οκτώβρη, δυόμισι μήνες και οι νησιώτες έκπληκτοι διαπιστώνουν: Την κατάργηση του Υπουργείου Εμπορικής Ναυτιλίας, Αιγαίου και Νησιωτικής Πολιτικής και τη συνακόλουθη ασυνεννοησία μεταξύ των νέων Υπουργείων. Τη δραστική μείωση στη χρηματοδότηση των άγονων γραμμών, καθώς δίνονται από τα αρμόδια Υπουργεία συνολικά 90.000.000 ευρώ, όταν πέρυσι μόνο για τις ακτοπλοϊκές γραμμές είχαν δοθεί 107.000.000 ευρώ. Τη μη εφαρμογή του μεταφορικού ισοδύναμου, καμμία εγγραφή στις πιστώσεις του προϋπολογισμού, τίποτα συγκεκριμένο. </w:t>
      </w:r>
    </w:p>
    <w:p>
      <w:pPr>
        <w:pStyle w:val="Normal"/>
        <w:spacing w:lineRule="auto" w:line="600"/>
        <w:ind w:firstLine="900"/>
        <w:jc w:val="both"/>
        <w:rPr>
          <w:rFonts w:ascii="Arial" w:hAnsi="Arial" w:cs="Arial"/>
        </w:rPr>
      </w:pPr>
      <w:r>
        <w:rPr>
          <w:rFonts w:cs="Arial" w:ascii="Arial" w:hAnsi="Arial"/>
        </w:rPr>
        <w:t xml:space="preserve">Είναι πραγματικά θλιβερό για όλους τους νησιώτες σε αντίστοιχη ερώτησή μου η αρμόδια Υπουργός να με παραπέμπει στον αντίστοιχο κανονισμό της Ευρωπαϊκής Ένωσης. Είναι πραγματικά θλιβερό και ο έτερος Υπουργός να με ενημερώνει ότι αναμένουμε χρηματοδότηση από την Ευρωπαϊκή Επιτροπή γιατί το κόστος φθάνει στο 1.500.000.000 ευρώ. Και θυμίζω ότι η εφαρμογή του μεταφορικού ισοδύναμου αναγγέλθηκε από τον ίδιο τον Πρωθυπουργό στις προγραμματικές δηλώσεις.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έχουν περάσει δυόμισι μήνες από τις εκλογές του Οκτώβρη, δυόμισι μήνες και έκπληκτος ο ελληνικός λαός αλλά και οι νησιώτες του νοτίου Αιγαίου διαπιστώνουν μεταξύ άλλων: Από το Περιφερειακό Πρόγραμμα του Προγράμματος Δημοσίων Επενδύσεων 2010 η Περιφέρεια Νοτίου Αιγαίου λαμβάνει μόνο 21.000.000 ευρώ, τα λιγότερα από όλες τις Περιφέρειες. Αυτή είναι η αντιμετώπιση σε μία περιφέρεια που αποτελεί βασικό πυλώνα του τουρισμού μας, σε μια περιφέρεια με ιδιαίτερες ανάγκες; Αυτή είναι η αντιμετώπιση της ακριτικής Δωδεκανήσου; Ο νομός μας λαμβάνει από την Περιφέρεια Νοτίου Αιγαίου σχεδόν 14.000.000 ευρώ από περίπου 24.000.000 ευρώ που έλαβε πέρυσι, σχεδόν δηλαδή 50% κάτω. Έτσι, εννοείτε τη νησιωτικότητα κυρίες και κύριοι συνάδελφοι του ΠΑΣΟΚ; Το άρθρο 101 παράγραφος 4 του Συντάγματος σάς θυμίζει τίποτα; Είναι άρθρο, δεν είναι πλέον ερμηνευτική δήλωση για να την ερμηνεύετε όπως σας βολεύει. Απλώς, εδώ θα ήθελα να θυμίσω ότι στα Δωδεκάνησα και στο σύνολο της Περιφέρειας νοτίου Αιγαίου έγιναν χίλια οκτακόσια έργα κατά την περίοδο 2004-2009 με πλήρη αξιοποίηση του συνόλου των διαθέσιμων πόρων. Ταυτόχρονα, η αυτοδιοίκηση είχε στη διάθεσή της πόρους που την κατέστησαν χρησιμότερη και πιο λειτουργική. Είχε στη διάθεσή της προγράμματα όπως αυτό του «ΘΗΣΕΑΣ» και το «ΠΟΛΙΤΕΙΑ». Σήμερα, βλέπουμε να μην προχωρά το ΕΣΠΑ για το οποίο εξασφαλίσαμε 32.000.000.000 ευρώ μαζί με τους εθνικούς πόρους.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ως νέα Βουλευτής, προερχόμενη από έναν ακριτικό μεν, αλλά γεμάτο ζωή πολυνησιακό νομό, οφείλω να επισημάνω ότι ο προϋπολογισμός αυτός ελάχιστα ανταποκρίνεται στις ανάγκες μας. Το χειρότερο, δημιουργεί τις προϋποθέσεις για περιθωριοποίηση, τέλμα και ύφεση. Εμείς, όμως, ζητάμε περισσότερα. Ζητάμε την εφαρμογή της νησιωτικότητας, ζητάμε την ενίσχυση της καινοτομίας, ζητάμε τη στήριξη του τουρισμού, της επιχειρηματικότητας, ζητάμε τη συνέχιση του μεγάλου έργου που έγινε στις υποδομές των νησιών μας τα τελευταία πέντε χρόνια. Εσείς ζητάτε τώρα συναίνεση, όταν ως αντιπολίτευση δεν τη δίνατε για μικροκομματικούς λόγους. Εμείς δεν ψηφίζουμε τον προϋπολογισμό του 2010 γιατί το μέλλον της χώρας μας, το μέλλον των νησιών μας, δεν μπορεί να εξαρτάται από τα κούφια λόγια σας, τις απατηλές υποσχέσεις και τις ανερμάτιστες πολιτικές που σκορπίζουν όπως η άμμος με το πρώτο φύσημα του Αιγαιοπελαγίτικου μελτεμιού. </w:t>
      </w:r>
    </w:p>
    <w:p>
      <w:pPr>
        <w:pStyle w:val="Normal"/>
        <w:spacing w:lineRule="auto" w:line="600"/>
        <w:ind w:firstLine="900"/>
        <w:jc w:val="both"/>
        <w:rPr>
          <w:rFonts w:ascii="Arial" w:hAnsi="Arial" w:cs="Arial"/>
        </w:rPr>
      </w:pPr>
      <w:r>
        <w:rPr>
          <w:rFonts w:cs="Arial" w:ascii="Arial" w:hAnsi="Arial"/>
        </w:rPr>
        <w:t xml:space="preserve">Εμείς προχωράμε με όραμα για τον τόπο μας. Λέμε την αλήθεια στους πολίτες γιατί ο ελληνικός λαός θέλει ειλικρίνεια, η οποία απουσιάζει από τα λόγια και τις πρακτικές της Κυβέρνησης. Κοιτάμε στα μάτια τους νησιώτες, γιατί η νησιωτικότητα είναι έννοια με περιεχόμενο, γιατί τα νησιά μας χρειάζονται ειδικές πολιτικές. Γιατί σαν νησιώτες δικαιούμαστε να παραμένουμε και να δημιουργούμε στον τόπο που γεννηθήκαμε και αγαπάμε. </w:t>
      </w:r>
    </w:p>
    <w:p>
      <w:pPr>
        <w:pStyle w:val="Normal"/>
        <w:spacing w:lineRule="auto" w:line="600"/>
        <w:ind w:firstLine="900"/>
        <w:jc w:val="both"/>
        <w:rPr>
          <w:rFonts w:ascii="Arial" w:hAnsi="Arial" w:cs="Arial"/>
        </w:rPr>
      </w:pPr>
      <w:r>
        <w:rPr>
          <w:rFonts w:cs="Arial" w:ascii="Arial" w:hAnsi="Arial"/>
        </w:rPr>
        <w:t xml:space="preserve">Σας ευχαριστώ πολύ. </w:t>
      </w:r>
    </w:p>
    <w:p>
      <w:pPr>
        <w:pStyle w:val="Normal"/>
        <w:spacing w:lineRule="auto" w:line="600"/>
        <w:ind w:firstLine="90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pPr>
      <w:r>
        <w:rPr>
          <w:rFonts w:eastAsia="Arial" w:cs="Arial" w:ascii="Arial" w:hAnsi="Arial"/>
        </w:rPr>
        <w:t xml:space="preserve"> </w:t>
      </w:r>
      <w:r>
        <w:rPr>
          <w:rFonts w:cs="Arial" w:ascii="Arial" w:hAnsi="Arial"/>
          <w:b/>
        </w:rPr>
        <w:t xml:space="preserve">ΠΡΟΕΔΡΕΥΟΥΣΑ (Βέρα Νικολαΐδου): </w:t>
      </w:r>
      <w:r>
        <w:rPr>
          <w:rFonts w:cs="Arial" w:ascii="Arial" w:hAnsi="Arial"/>
        </w:rPr>
        <w:t xml:space="preserve">Και εγώ σας ευχαριστώ. </w:t>
      </w:r>
    </w:p>
    <w:p>
      <w:pPr>
        <w:pStyle w:val="Normal"/>
        <w:spacing w:lineRule="auto" w:line="600"/>
        <w:ind w:firstLine="900"/>
        <w:jc w:val="both"/>
        <w:rPr>
          <w:rFonts w:ascii="Arial" w:hAnsi="Arial" w:cs="Arial"/>
        </w:rPr>
      </w:pPr>
      <w:r>
        <w:rPr>
          <w:rFonts w:cs="Arial" w:ascii="Arial" w:hAnsi="Arial"/>
        </w:rPr>
        <w:t xml:space="preserve">Συνεχίζουμε με τον κ. Ζωίδη Νικόλαο, επίσης Βουλευτή Δωδεκανήσου του ΠΑΣΟΚ. </w:t>
      </w:r>
    </w:p>
    <w:p>
      <w:pPr>
        <w:pStyle w:val="Normal"/>
        <w:spacing w:lineRule="auto" w:line="600"/>
        <w:ind w:firstLine="900"/>
        <w:jc w:val="both"/>
        <w:rPr>
          <w:rFonts w:ascii="Arial" w:hAnsi="Arial" w:cs="Arial"/>
        </w:rPr>
      </w:pPr>
      <w:r>
        <w:rPr>
          <w:rFonts w:cs="Arial" w:ascii="Arial" w:hAnsi="Arial"/>
        </w:rPr>
        <w:t xml:space="preserve">Ορίστε, έχετε το λόγο για επτά λεπτά. </w:t>
      </w:r>
    </w:p>
    <w:p>
      <w:pPr>
        <w:pStyle w:val="Normal"/>
        <w:spacing w:lineRule="auto" w:line="600"/>
        <w:ind w:firstLine="900"/>
        <w:jc w:val="both"/>
        <w:rPr/>
      </w:pPr>
      <w:r>
        <w:rPr>
          <w:rFonts w:cs="Arial" w:ascii="Arial" w:hAnsi="Arial"/>
          <w:b/>
        </w:rPr>
        <w:t xml:space="preserve">ΝΙΚΟΛΑΟΣ ΖΩΙΔΗΣ: </w:t>
      </w:r>
      <w:r>
        <w:rPr>
          <w:rFonts w:cs="Arial" w:ascii="Arial" w:hAnsi="Arial"/>
        </w:rPr>
        <w:t xml:space="preserve">Συμφωνώ όσον αφορά τις διεκδικήσεις που η συνάδελφος έβαλε στο τραπέζι για το νησιωτικό χώρο. Βεβαίως, δεν έχει μνήμες πολιτικές. Δεν πειράζει.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η υπερψήφιση του προϋπολογισμού του 2010 αποτελεί το πρώτο και κρίσιμο βήμα εξόδου από τη μακροχρόνια καθίζηση των δημοσιονομικών της χώρας, καθώς και την αντιμετώπιση των χρόνιων παθογενειών του οικονομικού και πολιτικού μας συστήματος. Η ελληνική Κυβέρνηση δεν μεταφέρει ούτε αντιγράφει κανένα ξένο μοντέλο δημοσιονομικής ανάκαμψης. Δεν είμαστε Ισλανδία. Εμείς έχουμε δικό μας σχέδιο παρέμβασης, αποκατάστασης, σταθεροποίησης και ανάπτυξης της ελληνικής οικονομίας. Αυτό εφαρμόζουμε και είμαστε απόλυτα πεπεισμένοι ότι θα πετύχουμε. </w:t>
      </w:r>
    </w:p>
    <w:p>
      <w:pPr>
        <w:pStyle w:val="Normal"/>
        <w:spacing w:lineRule="auto" w:line="600"/>
        <w:ind w:firstLine="900"/>
        <w:jc w:val="both"/>
        <w:rPr>
          <w:rFonts w:ascii="Arial" w:hAnsi="Arial" w:cs="Arial"/>
        </w:rPr>
      </w:pPr>
      <w:r>
        <w:rPr>
          <w:rFonts w:cs="Arial" w:ascii="Arial" w:hAnsi="Arial"/>
        </w:rPr>
        <w:t xml:space="preserve">Η κατάθεση του προϋπολογισμού δεν πρέπει να αποτελεί παιχνίδι ανταγωνισμού και αντιπαράθεσης αλλά μια διαδικασία πολιτικής σύνεσης και εθνικής συναίνεσης. Στο πλαίσιο αυτό θα ανέμενε κάποιος να αναγνωρίσει η Αξιωματική Αντιπολίτευση τις βαρύτατες ευθύνες της απέναντι στους Έλληνες πολίτες τους οποίους οδήγησε σε μια κοινωνική και οικονομική κατάσταση τόσο παρακμιακή και εκφυλιστική, σε μια κατάσταση που όντως έχει δημιουργήσει πρωτόγνωρες απειλές κατά της οικονομικής ασφάλειας, της εθνικής ανάπτυξης και της ευρωπαϊκής πορείας της χώρας, μια κατάσταση που υπονομεύει το μέλλον της Ελλάδος. </w:t>
      </w:r>
    </w:p>
    <w:p>
      <w:pPr>
        <w:pStyle w:val="Normal"/>
        <w:spacing w:lineRule="auto" w:line="600"/>
        <w:ind w:firstLine="900"/>
        <w:jc w:val="both"/>
        <w:rPr>
          <w:rFonts w:ascii="Arial" w:hAnsi="Arial" w:cs="Arial"/>
        </w:rPr>
      </w:pPr>
      <w:r>
        <w:rPr>
          <w:rFonts w:cs="Arial" w:ascii="Arial" w:hAnsi="Arial"/>
        </w:rPr>
        <w:t xml:space="preserve">Ο προϋπολογισμός του 2010 καταρτίστηκε κάτω από εξαιρετικά δύσκολες συνθήκες και μέσα σε ασφυκτικά χρονικά περιθώρια. Είναι το πρώτο βήμα αναστροφής της αρνητικής πορείας της ελληνικής οικονομίας και εξόδου από την ύφεση. Στοχεύει στην αναστροφή των συνεπειών του δημοσιονομικού εκτροχιασμού της χώρας. Τα χρόνια διαρθρωτικά προβλήματα του δημόσιου τομέα έχουν διογκωθεί, με αποτέλεσμα το έλλειμμα του 2009 να φθάσει στο υψηλότερο επίπεδο των τελευταίων δεκαέξι χρόνων στο 12,7%, ενώ το χρέος της χώρας έφθασε στα 300.000.000.000 ευρώ και το έλλειμμα του ισοζυγίου τρεχουσών συναλλαγών, πολύ πριν ξεσπάσει η κρίση, είχε φθάσει στο 15% του ΑΕΠ. Άρα, έχουμε ένα τεράστιο έλλειμμα ανταγωνιστικότητας που συσσωρεύτηκε τα τελευταία χρόνια. Ο προϋπολογισμός στοχεύει σε αυτήν ακριβώς την αποκατάσταση, αφού στηρίζεται αλλά και αποτυπώνει με τη μέγιστη δυνατή διαφάνεια και ειλικρίνεια, τα τρέχοντα δημοσιονομικά μας στοιχεία. </w:t>
      </w:r>
    </w:p>
    <w:p>
      <w:pPr>
        <w:pStyle w:val="Normal"/>
        <w:spacing w:lineRule="auto" w:line="600"/>
        <w:ind w:firstLine="900"/>
        <w:jc w:val="both"/>
        <w:rPr/>
      </w:pPr>
      <w:r>
        <w:rPr>
          <w:rFonts w:cs="Arial" w:ascii="Arial" w:hAnsi="Arial"/>
        </w:rPr>
        <w:t xml:space="preserve">Στον προϋπολογισμό προβλέπεται δημοσιονομική προσαρμογή, μείωση του ελλείμματος της τάξεως των 8.400.000.000 ευρώ ή 3,6 ποσοστιαίων μονάδων του ΑΕΠ και έτσι το έλλειμμα της κεντρικής κυβέρνησης μειώνεται στο 9,2% του ΑΕΠ από 12,2% το 2009, ενώ σε επίπεδο γενικής κυβέρνησης περιορίζεται στο 9,1% του ΑΕΠ από 12,7% το 2009, για να φθάσουμε μ’ αυτόν τον τρόπο στους στόχους που θέσαμε με χρονικό ορίζοντα τετραετίας. </w:t>
      </w:r>
    </w:p>
    <w:p>
      <w:pPr>
        <w:pStyle w:val="Normal"/>
        <w:spacing w:lineRule="auto" w:line="600"/>
        <w:ind w:firstLine="900"/>
        <w:jc w:val="both"/>
        <w:rPr>
          <w:rFonts w:ascii="Arial" w:hAnsi="Arial" w:cs="Arial"/>
        </w:rPr>
      </w:pPr>
      <w:r>
        <w:rPr>
          <w:rFonts w:cs="Arial" w:ascii="Arial" w:hAnsi="Arial"/>
        </w:rPr>
        <w:t xml:space="preserve">Παρά την έντονη αρνητική κριτική, αλλά και τις κατηγορίες που δεχθήκαμε από την αντιπολίτευση, ο προϋπολογισμός εμπεριέχει συγκεκριμένα θετικά στοιχεία για τους πολίτες, αυξήσεις μισθών πάνω από τον πληθωρισμό, αύξηση του επιδόματος ανεργίας 5%, έτσι ώστε να φθάσει στο 70% του βασικού μισθού, επιδότηση των ασφαλιστικών εισφορών των επιχειρήσεων που προσλαμβάνουν νέους, αύξηση των αγροτικών συντάξεων με αύξηση επιστροφής ΦΠΑ στους αγρότες, παροχή έκτακτου επιδόματος κοινωνικής αλληλεγγύης, αύξηση δαπανών για την παιδεία με 1.000.000.000 ευρώ, αύξηση των δαπανών για την υγεία με τρεις χιλιάδες προσλήψεις για το 2010 και αύξηση του Προγράμματος Δημοσίων Επενδύσεων. </w:t>
      </w:r>
    </w:p>
    <w:p>
      <w:pPr>
        <w:pStyle w:val="Normal"/>
        <w:spacing w:lineRule="auto" w:line="600"/>
        <w:ind w:firstLine="900"/>
        <w:jc w:val="both"/>
        <w:rPr>
          <w:rFonts w:ascii="Arial" w:hAnsi="Arial" w:cs="Arial"/>
        </w:rPr>
      </w:pPr>
      <w:r>
        <w:rPr>
          <w:rFonts w:cs="Arial" w:ascii="Arial" w:hAnsi="Arial"/>
        </w:rPr>
        <w:t xml:space="preserve">Συγχρόνως δεν επιβάλλεται κανένας καινούργιος φόρος. Σε σχέση με το 2008 η αύξηση στα φορολογικά έσοδα είναι 2.000.000.000 ευρώ. </w:t>
      </w:r>
    </w:p>
    <w:p>
      <w:pPr>
        <w:pStyle w:val="Normal"/>
        <w:spacing w:lineRule="auto" w:line="600"/>
        <w:ind w:firstLine="900"/>
        <w:jc w:val="both"/>
        <w:rPr>
          <w:rFonts w:ascii="Arial" w:hAnsi="Arial" w:cs="Arial"/>
        </w:rPr>
      </w:pPr>
      <w:r>
        <w:rPr>
          <w:rFonts w:cs="Arial" w:ascii="Arial" w:hAnsi="Arial"/>
        </w:rPr>
        <w:t xml:space="preserve">Για τα καθ’ ημάς, κυρία συνάδελφε, για το νησιωτικό χώρο. Η αναβάθμιση του τουριστικού προϊόντος και των υποδομών με παράλληλη στήριξη των εργαζομένων, της δια βίου κατάρτισης και εκπαίδευσής τους, καθώς και της προώθησης της αειφόρου ανάπτυξης με έμφαση στην προστασία του περιβάλλοντος αποτελεί τομέα πρώτης προτεραιότητας. Στρατηγική επιλογή είναι η ανάπτυξη του ποιοτικού τουρισμού που προσφέρει ποικιλία διαφοροποιημένων και στοχευμένων προϊόντων. </w:t>
      </w:r>
    </w:p>
    <w:p>
      <w:pPr>
        <w:pStyle w:val="Normal"/>
        <w:spacing w:lineRule="auto" w:line="600"/>
        <w:ind w:firstLine="900"/>
        <w:jc w:val="both"/>
        <w:rPr>
          <w:rFonts w:ascii="Arial" w:hAnsi="Arial" w:cs="Arial"/>
        </w:rPr>
      </w:pPr>
      <w:r>
        <w:rPr>
          <w:rFonts w:cs="Arial" w:ascii="Arial" w:hAnsi="Arial"/>
        </w:rPr>
        <w:t xml:space="preserve">Παράλληλα, αποσύρεται και αντικαθίσταται το Ειδικό Χωροταξικό Σχέδιο για τον Τουρισμό. Αρκετή ζημιά κάναμε στα νησιά μας. Η νέα στρατηγική για τον τουρισμό περιλαμβάνει τη δημιουργία ποιοτικών καταλυμάτων με παροχή δέσμης οικονομικών και άλλων κινήτρων, την ενίσχυση των δυνατοτήτων προσπελασιμότητας στους τουριστικούς τόπους, ιδιαίτερα της περιφέρειας, με την ανάπτυξη και τη βελτίωση των απαραίτητων γενικών υποδομών, την αξιοποίηση του εθνικού στρατηγικού πλαισίου αναφοράς, την εφαρμογή προτάσεων και οδηγιών της Ευρωπαϊκής Ένωσης για μία Ευρώπη προσβάσιμη σε τουρίστες με αναπηρία, την προώθηση της «πράσινης» οικονομίας, με έμφαση στη βιώσιμη ανάπτυξη της τουριστικής επιχειρηματικότητας και άλλα. </w:t>
      </w:r>
    </w:p>
    <w:p>
      <w:pPr>
        <w:pStyle w:val="Normal"/>
        <w:spacing w:lineRule="auto" w:line="600"/>
        <w:ind w:firstLine="900"/>
        <w:jc w:val="both"/>
        <w:rPr>
          <w:rFonts w:ascii="Arial" w:hAnsi="Arial" w:cs="Arial"/>
        </w:rPr>
      </w:pPr>
      <w:r>
        <w:rPr>
          <w:rFonts w:cs="Arial" w:ascii="Arial" w:hAnsi="Arial"/>
        </w:rPr>
        <w:t xml:space="preserve">Μέσα στον προϋπολογισμό του 2010 τίθεται σε εφαρμογή ένα νέο πλαίσιο ειδικών ενεργητικών νησιωτικών πολιτικών με στόχο τη βιώσιμη «πράσινη» ανάπτυξη. Κεντρικοί άξονες της πολιτικής αυτής είναι η ανάπτυξη σύγχρονου δικτύου συνδυασμένων μεταφορών που θα εξασφαλίζει την επαρκή προσπελασιμότητα κάθε νησιωτικής περιοχής, την υγειονομική θωράκιση του νησιωτικού χώρου με σύγχρονες υγειονομικές μονάδες προσαρμοσμένες στο νησιωτικό χαρακτήρα της χώρας μας, καθώς και με τη λειτουργία αξιόπιστου συστήματος αεροδιακομιδών, τη δυνάτοτητα πρόσβασης σε ευρυζωνικά δίκτυα και την παροχή προηγμένων τηλεματικών υπηρεσιών παντού και τη θέσπιση ειδικών κινήτρων για την ενίσχυση της νησιωτικής επιχειρηματικότητας. </w:t>
      </w:r>
    </w:p>
    <w:p>
      <w:pPr>
        <w:pStyle w:val="Normal"/>
        <w:spacing w:lineRule="auto" w:line="600"/>
        <w:ind w:firstLine="900"/>
        <w:jc w:val="both"/>
        <w:rPr>
          <w:rFonts w:ascii="Arial" w:hAnsi="Arial" w:cs="Arial"/>
        </w:rPr>
      </w:pPr>
      <w:r>
        <w:rPr>
          <w:rFonts w:cs="Arial" w:ascii="Arial" w:hAnsi="Arial"/>
        </w:rPr>
        <w:t xml:space="preserve">Επίσης, προωθούνται πολιτικές που εξασφαλίζουν στον Έλληνα και Ευρωπαίο πολίτη ισοδύναμο δικαίωμα μετακίνησης από και προς τα νησιά. Είναι πολιτική ΠΑΣΟΚ και αυτήν πάμε να εφαρμόσουμε τώρα, κυρία συνάδελφε. </w:t>
      </w:r>
    </w:p>
    <w:p>
      <w:pPr>
        <w:pStyle w:val="Normal"/>
        <w:spacing w:lineRule="auto" w:line="600"/>
        <w:ind w:firstLine="900"/>
        <w:jc w:val="both"/>
        <w:rPr>
          <w:rFonts w:ascii="Arial" w:hAnsi="Arial" w:cs="Arial"/>
        </w:rPr>
      </w:pPr>
      <w:r>
        <w:rPr>
          <w:rFonts w:cs="Arial" w:ascii="Arial" w:hAnsi="Arial"/>
        </w:rPr>
        <w:t xml:space="preserve">Παράλληλα, στις λιμενικές υποδομές προωθείται μια νέα πολιτική διαχείρισης και αξιοποίησης των λιμανιών, ώστε να γίνουν σημαντικοί διαμετακομιστικοί κόμβοι στην ευρύτερη περιοχή. </w:t>
      </w:r>
    </w:p>
    <w:p>
      <w:pPr>
        <w:pStyle w:val="Normal"/>
        <w:spacing w:lineRule="auto" w:line="600"/>
        <w:ind w:firstLine="900"/>
        <w:jc w:val="both"/>
        <w:rPr/>
      </w:pPr>
      <w:r>
        <w:rPr>
          <w:rFonts w:cs="Arial" w:ascii="Arial" w:hAnsi="Arial"/>
        </w:rPr>
        <w:t xml:space="preserve">Κύριοι συνάδελφοι, ακούσαμε οιμωγές και ελεγχθήκαμε για την εθελούσια έξοδο στην </w:t>
      </w:r>
      <w:r>
        <w:rPr>
          <w:rFonts w:cs="Arial" w:ascii="Arial" w:hAnsi="Arial"/>
          <w:lang w:val="en-US"/>
        </w:rPr>
        <w:t>COSCO</w:t>
      </w:r>
      <w:r>
        <w:rPr>
          <w:rFonts w:cs="Arial" w:ascii="Arial" w:hAnsi="Arial"/>
        </w:rPr>
        <w:t xml:space="preserve">. Ακούσαμε οιμωγές, γιατί εφαρμόσαμε μια πολιτική που ήδη η Νέα Δημοκρατία θέσπισε πρόσφατα, όπως το είχε κάνει και για την Ολυμπιακή -και μάλιστα στοχευμένα- και για τον ΟΤΕ παλαιότερα. Βέβαια, ίσως, η εργασιακή ηρεμία στο λιμάνι δεν βολεύει τη Νέα Δημοκρατία. Όμως, δεν θα απολογηθούμε και για τις πολιτικές που εσείς ήδη στο πρόσφατο παρελθόν θεσμοθετήσατε σε αυτήν την Αίθουσα, κυρίες και κύριοι συνάδελφοι της Νέας Δημοκρατίας. </w:t>
      </w:r>
    </w:p>
    <w:p>
      <w:pPr>
        <w:pStyle w:val="Normal"/>
        <w:spacing w:lineRule="auto" w:line="600"/>
        <w:ind w:firstLine="900"/>
        <w:jc w:val="both"/>
        <w:rPr>
          <w:rFonts w:ascii="Arial" w:hAnsi="Arial" w:cs="Arial"/>
        </w:rPr>
      </w:pPr>
      <w:r>
        <w:rPr>
          <w:rFonts w:cs="Arial" w:ascii="Arial" w:hAnsi="Arial"/>
        </w:rPr>
        <w:t xml:space="preserve">Μέσα, λοιπόν, σε αυτές τις δύσκολες συνθήκες η Κυβέρνηση έθεσε ως άμεση προτεραιότητα την αποκατάσταση της εμπιστοσύνης και του κύρους της χώρας.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 xml:space="preserve">Η Κυβέρνηση είναι αποφασισμένη να απευθύνεται με ειλικρίνεια στους Έλληνες πολίτες, για να αποκαταστήσει τη σοβαρότητα, την αξιοπιστία και μια αμοιβαία σχέση εμπιστοσύνης, στοιχεία τα οποία κατά την περίοδο της τελευταίας διακυβέρνησης της Νέας Δημοκρατίας είχαν δυστυχώς χαθεί. </w:t>
      </w:r>
    </w:p>
    <w:p>
      <w:pPr>
        <w:pStyle w:val="Normal"/>
        <w:spacing w:lineRule="auto" w:line="600"/>
        <w:ind w:firstLine="900"/>
        <w:jc w:val="both"/>
        <w:rPr>
          <w:rFonts w:ascii="Arial" w:hAnsi="Arial" w:cs="Arial"/>
        </w:rPr>
      </w:pPr>
      <w:r>
        <w:rPr>
          <w:rFonts w:cs="Arial" w:ascii="Arial" w:hAnsi="Arial"/>
        </w:rPr>
        <w:t>Την ίδια ακριβώς απόλυτη ειλικρίνεια οφείλουμε, κυρίες και κύριοι Υπουργοί και κυρίες και κύριοι συνάδελφοι, στη σχέση μας με τους εταίρους και τις διεθνείς αγορές…</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Κύριε Ζωίδη, έχει τελειώσει ο χρόνος σας. Ολοκληρώστε, παρακαλώ. </w:t>
      </w:r>
    </w:p>
    <w:p>
      <w:pPr>
        <w:pStyle w:val="Normal"/>
        <w:spacing w:lineRule="auto" w:line="600"/>
        <w:ind w:firstLine="900"/>
        <w:jc w:val="both"/>
        <w:rPr/>
      </w:pPr>
      <w:r>
        <w:rPr>
          <w:rFonts w:cs="Arial" w:ascii="Arial" w:hAnsi="Arial"/>
          <w:b/>
        </w:rPr>
        <w:t xml:space="preserve">ΝΙΚΟΛΑΟΣ ΖΩΙΔΗΣ: </w:t>
      </w:r>
      <w:r>
        <w:rPr>
          <w:rFonts w:cs="Arial" w:ascii="Arial" w:hAnsi="Arial"/>
        </w:rPr>
        <w:t xml:space="preserve">…για να μπορέσουμε να αναστρέψουμε το πρωτοφανές κλίμα δυσπιστίας που διακυβεύει την αναπτυξιακή προοπτική της χώρας μας. </w:t>
      </w:r>
    </w:p>
    <w:p>
      <w:pPr>
        <w:pStyle w:val="Normal"/>
        <w:spacing w:lineRule="auto" w:line="600"/>
        <w:ind w:firstLine="900"/>
        <w:jc w:val="both"/>
        <w:rPr>
          <w:rFonts w:ascii="Arial" w:hAnsi="Arial" w:cs="Arial"/>
        </w:rPr>
      </w:pPr>
      <w:r>
        <w:rPr>
          <w:rFonts w:cs="Arial" w:ascii="Arial" w:hAnsi="Arial"/>
        </w:rPr>
        <w:t xml:space="preserve">Σας ευχαριστώ πολύ. </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Και εγώ σας ευχαριστώ. </w:t>
      </w:r>
    </w:p>
    <w:p>
      <w:pPr>
        <w:pStyle w:val="Normal"/>
        <w:spacing w:lineRule="auto" w:line="600"/>
        <w:ind w:firstLine="900"/>
        <w:jc w:val="both"/>
        <w:rPr>
          <w:rFonts w:ascii="Arial" w:hAnsi="Arial" w:cs="Arial"/>
        </w:rPr>
      </w:pPr>
      <w:r>
        <w:rPr>
          <w:rFonts w:cs="Arial" w:ascii="Arial" w:hAnsi="Arial"/>
        </w:rPr>
        <w:t xml:space="preserve">Το λόγο έχει τώρα η κ. Κόλλια-Τσαρουχά Μαρία, Βουλευτής Σερρών της Νέας Δημοκρατίας. </w:t>
      </w:r>
    </w:p>
    <w:p>
      <w:pPr>
        <w:pStyle w:val="Normal"/>
        <w:spacing w:lineRule="auto" w:line="600"/>
        <w:ind w:firstLine="900"/>
        <w:jc w:val="both"/>
        <w:rPr/>
      </w:pPr>
      <w:r>
        <w:rPr>
          <w:rFonts w:cs="Arial" w:ascii="Arial" w:hAnsi="Arial"/>
          <w:b/>
        </w:rPr>
        <w:t xml:space="preserve">ΜΑΡΙΑ ΚΟΛΛΙΑ-ΤΣΑΡΟΥΧΑ: </w:t>
      </w:r>
      <w:r>
        <w:rPr>
          <w:rFonts w:cs="Arial" w:ascii="Arial" w:hAnsi="Arial"/>
        </w:rPr>
        <w:t xml:space="preserve">Ευχαριστώ, κυρία Πρόεδρε. </w:t>
      </w:r>
    </w:p>
    <w:p>
      <w:pPr>
        <w:pStyle w:val="Normal"/>
        <w:spacing w:lineRule="auto" w:line="600"/>
        <w:ind w:firstLine="900"/>
        <w:jc w:val="both"/>
        <w:rPr>
          <w:rFonts w:ascii="Arial" w:hAnsi="Arial" w:cs="Arial"/>
        </w:rPr>
      </w:pPr>
      <w:r>
        <w:rPr>
          <w:rFonts w:cs="Arial" w:ascii="Arial" w:hAnsi="Arial"/>
        </w:rPr>
        <w:t xml:space="preserve">Κυρία Πρόεδρε, κυρίες και κύριοι συνάδελφοι, όλοι μας έχουμε αντιληφτεί ότι η μόνη μας πια επιλογή είναι μια συνολική μεταρρύθμιση και αλλαγή στον τόπο. Πρόκειται για αλλαγή που θα προκύψει από την πλήρη ανατροπή της σαθρής πραγματικότητας και την επικράτηση μιας συνολικής πρότασης αναγέννησης της πολιτικής μας ζωής. </w:t>
      </w:r>
    </w:p>
    <w:p>
      <w:pPr>
        <w:pStyle w:val="Normal"/>
        <w:spacing w:lineRule="auto" w:line="600"/>
        <w:ind w:firstLine="900"/>
        <w:jc w:val="both"/>
        <w:rPr>
          <w:rFonts w:ascii="Arial" w:hAnsi="Arial" w:cs="Arial"/>
        </w:rPr>
      </w:pPr>
      <w:r>
        <w:rPr>
          <w:rFonts w:cs="Arial" w:ascii="Arial" w:hAnsi="Arial"/>
        </w:rPr>
        <w:t xml:space="preserve">Όλες οι αποφάσεις μας, οι πράξεις μας, η συμπεριφορά μας, οι ευθύνες μας και οι παραλείψεις μας είναι βέβαιο ότι θα αξιολογηθούν από τον ιστορικό του μέλλοντος. Δεν πρέπει να μας διαφεύγει σε αυτές τις δύσκολες ώρες ότι το οικονομικό θαύμα της Ελλάδας κατά την προδικτατορική περίοδο, αλλά και μετά τη Μεταπολίτευση με τον Κωνσταντίνο Καραμανλή πραγματοποιήθηκε από τα πλεονάσματα των τακτικών προϋπολογισμών και με ελάχιστο δανεισμό. </w:t>
      </w:r>
    </w:p>
    <w:p>
      <w:pPr>
        <w:pStyle w:val="Normal"/>
        <w:spacing w:lineRule="auto" w:line="600"/>
        <w:ind w:firstLine="900"/>
        <w:jc w:val="both"/>
        <w:rPr>
          <w:rFonts w:ascii="Arial" w:hAnsi="Arial" w:cs="Arial"/>
        </w:rPr>
      </w:pPr>
      <w:r>
        <w:rPr>
          <w:rFonts w:cs="Arial" w:ascii="Arial" w:hAnsi="Arial"/>
        </w:rPr>
        <w:t xml:space="preserve">Για το ότι είμαστε σήμερα εμείς μια χώρα πνιγμένη στα δημόσια ελλείμματα, στο εξωτερικό χρέος, στην ακρίβεια, στη χαμηλή ανταγωνιστικότητα, στην ανεργία ευθυνόμαστε όλοι μας, άλλοι περισσότερο, γιατί κυβέρνησαν περισσότερα χρόνια τη χώρα και άλλοι λιγότερο. Όμως, ευθύνονται και εκείνοι που λειτουργούν ως κόμματα διαμαρτυρίας και παραμένουν οπαδοί της πλήρους άρνησης. </w:t>
      </w:r>
    </w:p>
    <w:p>
      <w:pPr>
        <w:pStyle w:val="Normal"/>
        <w:spacing w:lineRule="auto" w:line="600"/>
        <w:ind w:firstLine="900"/>
        <w:jc w:val="both"/>
        <w:rPr>
          <w:rFonts w:ascii="Arial" w:hAnsi="Arial" w:cs="Arial"/>
        </w:rPr>
      </w:pPr>
      <w:r>
        <w:rPr>
          <w:rFonts w:cs="Arial" w:ascii="Arial" w:hAnsi="Arial"/>
        </w:rPr>
        <w:t xml:space="preserve">Επιτρέψαμε το έθνος να πορεύεται χωρίς αξίες, πρότυπα και στόχους, ένας λαός και μια χώρα που ζει με δάνεια από το παρελθόν και δανεικά από το μέλλον. Με τη στάση μας επιβραβεύσαμε την ήσσονα προσπάθεια και την αναβλητικότητα. Επιτρέψαμε να θεωρείται η εργασία αγγαρεία και ο νεοπλουτισμός αρετή. Επιτρέψαμε άλλοι με τη συμπεριφορά τους και άλλοι με τη σιωπή τους στα μάτια των πολιτών οι πολιτικοί να ταυτίζονται με ανυποληψία και αναξιοπιστία. </w:t>
      </w:r>
    </w:p>
    <w:p>
      <w:pPr>
        <w:pStyle w:val="Normal"/>
        <w:spacing w:lineRule="auto" w:line="600"/>
        <w:ind w:firstLine="900"/>
        <w:jc w:val="both"/>
        <w:rPr>
          <w:rFonts w:ascii="Arial" w:hAnsi="Arial" w:cs="Arial"/>
        </w:rPr>
      </w:pPr>
      <w:r>
        <w:rPr>
          <w:rFonts w:cs="Arial" w:ascii="Arial" w:hAnsi="Arial"/>
        </w:rPr>
        <w:t xml:space="preserve">Λέγεται και γράφεται κατά κόρον ότι δεν υπάρχει πλέον σταθερό σημείο αναφοράς, ένα ηθικό υπόδειγμα όπου θα μπορούν να στραφούν οι πολίτες και να βρουν απαντήσεις. </w:t>
      </w:r>
    </w:p>
    <w:p>
      <w:pPr>
        <w:pStyle w:val="Normal"/>
        <w:spacing w:lineRule="auto" w:line="600"/>
        <w:ind w:firstLine="900"/>
        <w:jc w:val="both"/>
        <w:rPr>
          <w:rFonts w:ascii="Arial" w:hAnsi="Arial" w:cs="Arial"/>
        </w:rPr>
      </w:pPr>
      <w:r>
        <w:rPr>
          <w:rFonts w:cs="Arial" w:ascii="Arial" w:hAnsi="Arial"/>
        </w:rPr>
        <w:t xml:space="preserve">Κρατικός μηχανισμός, πανεπιστημιακοί φορείς, δικαιοσύνη, συνδικαλιστικοί φορείς, οικονομικές ηγετικές ομάδες έχουν καταστεί παραδείγματα συναλλαγής, διαφθοράς, ιδιοτέλειας και ανικανότητας. </w:t>
      </w:r>
    </w:p>
    <w:p>
      <w:pPr>
        <w:pStyle w:val="Normal"/>
        <w:spacing w:lineRule="auto" w:line="600"/>
        <w:ind w:firstLine="900"/>
        <w:jc w:val="both"/>
        <w:rPr>
          <w:rFonts w:ascii="Arial" w:hAnsi="Arial" w:cs="Arial"/>
        </w:rPr>
      </w:pPr>
      <w:r>
        <w:rPr>
          <w:rFonts w:cs="Arial" w:ascii="Arial" w:hAnsi="Arial"/>
        </w:rPr>
        <w:t xml:space="preserve">Η αλήθεια, όμως, είναι ότι υπάρχουν νοικοκυραίοι. Θα έλεγα ότι αυτή είναι η πραγματική Ελλάδα, που εργάζεται σκληρά, που προτάσσει το γενικό καλό από το προσωπικό. Και φυσικά, υπάρχουν λειτουργοί που τιμούν το αξίωμά τους, δημοκρατικοί πολίτες που αναθεωρούν τα όρια της ανοχής τους απέναντι σε αυτά που διαδραματίζονται. </w:t>
      </w:r>
    </w:p>
    <w:p>
      <w:pPr>
        <w:pStyle w:val="Normal"/>
        <w:spacing w:lineRule="auto" w:line="600"/>
        <w:ind w:firstLine="900"/>
        <w:jc w:val="both"/>
        <w:rPr>
          <w:rFonts w:ascii="Arial" w:hAnsi="Arial" w:cs="Arial"/>
        </w:rPr>
      </w:pPr>
      <w:r>
        <w:rPr>
          <w:rFonts w:cs="Arial" w:ascii="Arial" w:hAnsi="Arial"/>
        </w:rPr>
        <w:t xml:space="preserve">Και αυτή η Ελλάδα δεν είναι μειοψηφία. Είναι η σιωπηλή πλειοψηφία απ’ άκρη σε άκρη της χώρας. Είναι οι νοικοκυραίοι, οι περήφανοι Έλληνες, ανεξαρτήτως ιδεολογικής τοποθέτησης. </w:t>
      </w:r>
    </w:p>
    <w:p>
      <w:pPr>
        <w:pStyle w:val="Normal"/>
        <w:spacing w:lineRule="auto" w:line="600"/>
        <w:ind w:firstLine="900"/>
        <w:jc w:val="both"/>
        <w:rPr>
          <w:rFonts w:ascii="Arial" w:hAnsi="Arial" w:cs="Arial"/>
        </w:rPr>
      </w:pPr>
      <w:r>
        <w:rPr>
          <w:rFonts w:cs="Arial" w:ascii="Arial" w:hAnsi="Arial"/>
        </w:rPr>
        <w:t xml:space="preserve">Για όλους αυτούς δεν πρέπει να επιτρέψουμε να επικρατήσει το στιγμιαίο απέναντι στο μακροχρόνιο πολιτικό σχεδιασμό. Για όλους αυτούς θα πρέπει να προσπαθήσουμε να συνεννοηθούμε τουλάχιστον στα αυτονόητα. </w:t>
      </w:r>
    </w:p>
    <w:p>
      <w:pPr>
        <w:pStyle w:val="Normal"/>
        <w:spacing w:lineRule="auto" w:line="600"/>
        <w:ind w:firstLine="900"/>
        <w:jc w:val="both"/>
        <w:rPr>
          <w:rFonts w:ascii="Arial" w:hAnsi="Arial" w:cs="Arial"/>
        </w:rPr>
      </w:pPr>
      <w:r>
        <w:rPr>
          <w:rFonts w:cs="Arial" w:ascii="Arial" w:hAnsi="Arial"/>
        </w:rPr>
        <w:t xml:space="preserve">Έχουμε υποχρέωση να στείλουμε ένα μήνυμα σε όλους –φίλους και εχθρούς- ότι υπάρχει μια ευρύτερη πολιτική πλειοψηφία στην πατρίδα μας, που είναι αποφασισμένη να βάλει τάξη. </w:t>
      </w:r>
    </w:p>
    <w:p>
      <w:pPr>
        <w:pStyle w:val="Normal"/>
        <w:spacing w:lineRule="auto" w:line="600"/>
        <w:ind w:firstLine="900"/>
        <w:jc w:val="both"/>
        <w:rPr>
          <w:rFonts w:ascii="Arial" w:hAnsi="Arial" w:cs="Arial"/>
        </w:rPr>
      </w:pPr>
      <w:r>
        <w:rPr>
          <w:rFonts w:cs="Arial" w:ascii="Arial" w:hAnsi="Arial"/>
        </w:rPr>
        <w:t xml:space="preserve">Και εσείς, κύριοι της Κυβέρνησης, θα κριθείτε αυστηρά για όσα αποφασίζετε. Και εμείς, ως Αντιπολίτευση, για την ποιότητα και το περιεχόμενο της κριτικής μας.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θα ήθελα να σας θυμίσω ότι εμείς ως Κυβέρνηση στην προσπάθειά μας να εξοικονομήσομε τεράστιους πόρους, αλλά και απαραίτητους για το δημόσιο μελετήσαμε τη νέα διοικητική αναδιάρθρωση της χώρας. Για προφανείς οικονομικούς, όμως, λόγους αποφασίστηκε να μην προχωρήσει αυτή η αναπροσαρμογή του νέου διοικητικού μοντέλου της χώρας στα πρότυπα κάθε σύγχρονου κράτους. </w:t>
      </w:r>
    </w:p>
    <w:p>
      <w:pPr>
        <w:pStyle w:val="Normal"/>
        <w:spacing w:lineRule="auto" w:line="600"/>
        <w:ind w:firstLine="900"/>
        <w:jc w:val="both"/>
        <w:rPr>
          <w:rFonts w:ascii="Arial" w:hAnsi="Arial" w:cs="Arial"/>
        </w:rPr>
      </w:pPr>
      <w:r>
        <w:rPr>
          <w:rFonts w:cs="Arial" w:ascii="Arial" w:hAnsi="Arial"/>
        </w:rPr>
        <w:t xml:space="preserve">Τον «ΚΑΠΟΔΙΣΤΡΙΑ», που εσείς σχεδιάσατε και υλοποιήσατε πριν από αρκετά χρόνια, αφού αφήσατε κάθε κομματάρχη σας να ορίζει τα όρια του κάθε δήμου κατά πώς τον συνέφερε, η χώρα τον πλήρωσε ακριβά. Πληρώσαμε ακριβά ακόμη μια χαμένη ευκαιρία για τον τόπο μας, όπως γίνεται πάντα, όταν προτάσσετε το κομματικό σας συμφέρον σε σχέση με το εθνικό. Περιμένουμε, λοιπόν, να δούμε την υλοποίηση της δικής σας εξαγγελίας με τα χρήματα που δεν υπάρχουν ως δείγμα στον προϋπολογισμό που συζητούμε. </w:t>
      </w:r>
    </w:p>
    <w:p>
      <w:pPr>
        <w:pStyle w:val="Normal"/>
        <w:spacing w:lineRule="auto" w:line="600"/>
        <w:ind w:firstLine="900"/>
        <w:jc w:val="both"/>
        <w:rPr>
          <w:rFonts w:ascii="Arial" w:hAnsi="Arial" w:cs="Arial"/>
        </w:rPr>
      </w:pPr>
      <w:r>
        <w:rPr>
          <w:rFonts w:cs="Arial" w:ascii="Arial" w:hAnsi="Arial"/>
        </w:rPr>
        <w:t xml:space="preserve">Η Ευρωπαϊκή Ένωση των είκοσι επτά κρατών-μελών σχεδιάζει να μεταρρυθμίσει την Κοινή Αγροτική Πολιτική μας. Κάποιες χώρες ζητούν τη συγκράτηση των δημοσίων δαπανών και τη μείωση του αγροτικού προϋπολογισμού, μεταφέροντας το ενδιαφέρον σε τομείς, όπως η κλιματική αλλαγή, η καινοτομία, η έρευνα και η ανάπτυξη. Είναι ζωτικής σημασίας με τις ευρωπαϊκές πρωτοβουλίες σας και τις αποφάσεις σας να δείξετε ότι προασπίζεστε τα συμφέροντα των Ελλήνων αγροτών. </w:t>
      </w:r>
    </w:p>
    <w:p>
      <w:pPr>
        <w:pStyle w:val="Normal"/>
        <w:spacing w:lineRule="auto" w:line="600"/>
        <w:ind w:firstLine="900"/>
        <w:jc w:val="both"/>
        <w:rPr>
          <w:rFonts w:ascii="Arial" w:hAnsi="Arial" w:cs="Arial"/>
        </w:rPr>
      </w:pPr>
      <w:r>
        <w:rPr>
          <w:rFonts w:cs="Arial" w:ascii="Arial" w:hAnsi="Arial"/>
        </w:rPr>
        <w:t xml:space="preserve">Η επόμενη μέρα μετά το 2013, κυρίες και κύριοι συνάδελφοι, είναι δίπλα μας. Να μην ξεχνάμε ότι αν ερημώσουν τα χωριά μας, ερημώνει όλη η χώρα. Όπως, επίσης, θα ερημώσει η πατρίδα, αν δεν υιοθετήσουμε μια σωστή δημογραφική πολιτική. </w:t>
      </w:r>
    </w:p>
    <w:p>
      <w:pPr>
        <w:pStyle w:val="Normal"/>
        <w:spacing w:lineRule="auto" w:line="600"/>
        <w:ind w:firstLine="900"/>
        <w:jc w:val="both"/>
        <w:rPr>
          <w:rFonts w:ascii="Arial" w:hAnsi="Arial" w:cs="Arial"/>
        </w:rPr>
      </w:pPr>
      <w:r>
        <w:rPr>
          <w:rFonts w:cs="Arial" w:ascii="Arial" w:hAnsi="Arial"/>
        </w:rPr>
        <w:t xml:space="preserve">Κυρία Πρόεδρε, δεν θα μιλήσω και εγώ για την αναγκαιότητα ενός αποτελεσματικού εκπαιδευτικού συστήματος, που θα μπορεί να διασφαλίσει την οικονομική ανάπτυξη της χώρας μας. </w:t>
      </w:r>
    </w:p>
    <w:p>
      <w:pPr>
        <w:pStyle w:val="Normal"/>
        <w:spacing w:lineRule="auto" w:line="600"/>
        <w:ind w:firstLine="900"/>
        <w:jc w:val="both"/>
        <w:rPr>
          <w:rFonts w:ascii="Arial" w:hAnsi="Arial" w:cs="Arial"/>
        </w:rPr>
      </w:pPr>
      <w:r>
        <w:rPr>
          <w:rFonts w:cs="Arial" w:ascii="Arial" w:hAnsi="Arial"/>
        </w:rPr>
        <w:t xml:space="preserve">Είπατε τόσα πολλά, κύριοι συνάδελφοι της Κυβέρνησης, όντας χρόνια στην Αντιπολίτευση. Και σε αυτό το θέμα περιμένουμε να δούμε τις πράξεις σας. </w:t>
      </w:r>
    </w:p>
    <w:p>
      <w:pPr>
        <w:pStyle w:val="Normal"/>
        <w:spacing w:lineRule="auto" w:line="600"/>
        <w:ind w:firstLine="900"/>
        <w:jc w:val="both"/>
        <w:rPr>
          <w:rFonts w:ascii="Arial" w:hAnsi="Arial" w:cs="Arial"/>
        </w:rPr>
      </w:pPr>
      <w:r>
        <w:rPr>
          <w:rFonts w:cs="Arial" w:ascii="Arial" w:hAnsi="Arial"/>
        </w:rPr>
        <w:t xml:space="preserve">Η κοινωνική συνοχή είναι το μέγα ζητούμενο και δεν θα επιτευχθεί με μέτρα εντυπωσιασμού ή όταν απαξιώνετε συνειδητά το σύνολο των δημοσίων υπαλλήλων και των ελεύθερων επαγγελματιών, παρουσιάζοντάς τους ως τους κύριους υπεύθυνους της οικονομικής μας δυσπραγίας. </w:t>
      </w:r>
    </w:p>
    <w:p>
      <w:pPr>
        <w:pStyle w:val="Normal"/>
        <w:spacing w:lineRule="auto" w:line="600"/>
        <w:ind w:firstLine="900"/>
        <w:jc w:val="both"/>
        <w:rPr>
          <w:rFonts w:ascii="Arial" w:hAnsi="Arial" w:cs="Arial"/>
        </w:rPr>
      </w:pPr>
      <w:r>
        <w:rPr>
          <w:rFonts w:cs="Arial" w:ascii="Arial" w:hAnsi="Arial"/>
        </w:rPr>
        <w:t xml:space="preserve">Τα πρώτα δείγματα γραφής της νέας Κυβέρνησης καταγράφουν σύγχυση, βραδυπορία και κυρίως απουσία ρεαλιστικών στόχων και πολιτικών. </w:t>
      </w:r>
    </w:p>
    <w:p>
      <w:pPr>
        <w:pStyle w:val="Normal"/>
        <w:spacing w:lineRule="auto" w:line="600"/>
        <w:ind w:firstLine="900"/>
        <w:jc w:val="both"/>
        <w:rPr>
          <w:rFonts w:ascii="Arial" w:hAnsi="Arial" w:cs="Arial"/>
        </w:rPr>
      </w:pPr>
      <w:r>
        <w:rPr>
          <w:rFonts w:cs="Arial" w:ascii="Arial" w:hAnsi="Arial"/>
        </w:rPr>
        <w:t xml:space="preserve">Δεν έχουμε την πολυτέλεια του χρόνου, κύριοι της Κυβέρνησης. Στην αμφισβήτηση των αγορών πρέπει να απαντήσουμε με δυναμικό σχέδιο, δεσμεύσεις και αποφασιστικότητα, για να έχουμε ελπίδα επιτυχίας. Οφείλουμε να ενεργήσουμε ταχύτατα, να προωθήσουμε αμέσως συγκεκριμένα ριζοσπαστικά μέτρα. </w:t>
      </w:r>
    </w:p>
    <w:p>
      <w:pPr>
        <w:pStyle w:val="Normal"/>
        <w:spacing w:lineRule="auto" w:line="600"/>
        <w:ind w:firstLine="900"/>
        <w:jc w:val="both"/>
        <w:rPr>
          <w:rFonts w:ascii="Arial" w:hAnsi="Arial" w:cs="Arial"/>
        </w:rPr>
      </w:pPr>
      <w:r>
        <w:rPr>
          <w:rFonts w:cs="Arial" w:ascii="Arial" w:hAnsi="Arial"/>
        </w:rPr>
        <w:t xml:space="preserve">Η οποιαδήποτε στιγμιαία ανακούφιση και των πιο φτωχών στρωμάτων μπορεί να αποβεί μοιραία για το συνολικό μελλοντικό τους εισόδημα. </w:t>
      </w:r>
    </w:p>
    <w:p>
      <w:pPr>
        <w:pStyle w:val="Normal"/>
        <w:spacing w:lineRule="auto" w:line="600"/>
        <w:ind w:firstLine="900"/>
        <w:jc w:val="both"/>
        <w:rPr>
          <w:rFonts w:ascii="Arial" w:hAnsi="Arial" w:cs="Arial"/>
        </w:rPr>
      </w:pPr>
      <w:r>
        <w:rPr>
          <w:rFonts w:cs="Arial" w:ascii="Arial" w:hAnsi="Arial"/>
        </w:rPr>
        <w:t>Πρέπει να βρείτε το πολιτικό θάρρος, κύριοι της Κυβέρνησης, να αποδεσμευτείτε από τις προεκλογικές σας δεσμεύσεις, να πάρετε τα απαραίτητα μέτρα δημοσιονομικής εξυγίανσης, να παρουσιάσετε αμέσως και όχι στο μέλλον τις προτάσεις σας.</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 xml:space="preserve">Όταν ο Κώστας Καραμανλής ζητούσε συναίνεση στο μεγάλο θέμα της οικονομίας, λέγατε ότι συναίνεση σημαίνει συνενοχή και ζητούσατε εκλογές παίζοντας ακόμα και με τους θεσμούς. Όταν λέγαμε σκληρές αλήθειες και μιλούσαμε για θυσίες, απαντούσατε με ακατάσχετη παροχολογία. </w:t>
      </w:r>
    </w:p>
    <w:p>
      <w:pPr>
        <w:pStyle w:val="Normal"/>
        <w:spacing w:lineRule="auto" w:line="600"/>
        <w:ind w:firstLine="900"/>
        <w:jc w:val="both"/>
        <w:rPr>
          <w:rFonts w:ascii="Arial" w:hAnsi="Arial" w:cs="Arial"/>
        </w:rPr>
      </w:pPr>
      <w:r>
        <w:rPr>
          <w:rFonts w:cs="Arial" w:ascii="Arial" w:hAnsi="Arial"/>
        </w:rPr>
        <w:t xml:space="preserve">Θέτω ένα απλό ερώτημα: Αν δεν είχαν, κύριοι της Κυβέρνησης, προκηρυχθεί εκλογές, υπήρχε περίπτωση εσείς, ως ΠΑΣΟΚ στην αντιπολίτευση, να συμφωνήσετε ποτέ για την λήψη των αναγκαίων μέτρων; Εσείς αρνιόσασταν ακόμα και την ύπαρξη της παγκόσμιας κρίσης. Τώρα τη θυμηθήκατε που γίνατε Κυβέρνηση. Τη συναίνεση έχει κάθε λόγο να την αναζητά η Κυβέρνηση, η Αντιπολίτευση όμως είναι εκείνη που θα την κάνει πράξη ενάντια στον συνηθισμένο της ρόλο να αντιπολιτεύεται και αυτό θέλει θάρρος, πολιτική ανδρεία και πολιτικό πολιτισμό. </w:t>
      </w:r>
    </w:p>
    <w:p>
      <w:pPr>
        <w:pStyle w:val="Normal"/>
        <w:spacing w:lineRule="auto" w:line="600"/>
        <w:ind w:firstLine="900"/>
        <w:jc w:val="both"/>
        <w:rPr>
          <w:rFonts w:ascii="Arial" w:hAnsi="Arial" w:cs="Arial"/>
        </w:rPr>
      </w:pPr>
      <w:r>
        <w:rPr>
          <w:rFonts w:cs="Arial" w:ascii="Arial" w:hAnsi="Arial"/>
        </w:rPr>
        <w:t xml:space="preserve">Ο νέος Πρόεδρος της Νέας Δημοκρατίας, ο κ. Σαμαράς, ξεκαθάρισε ότι δεν έχει καμμία πρόθεση να κερδοσκοπεί πολιτικά στη φθορά της Κυβέρνησης προσδοκώντας να διαχειριστεί ερείπια αύριο. Ξεκαθάρισε ότι «εμείς δεν θέλουμε να κάνουμε κακό στην χώρα προκειμένου να την κυβερνήσουμε», αυτή είναι η ουσιαστική διαφορά μας. </w:t>
      </w:r>
    </w:p>
    <w:p>
      <w:pPr>
        <w:pStyle w:val="Normal"/>
        <w:spacing w:lineRule="auto" w:line="600"/>
        <w:ind w:firstLine="900"/>
        <w:jc w:val="both"/>
        <w:rPr>
          <w:rFonts w:ascii="Arial" w:hAnsi="Arial" w:cs="Arial"/>
        </w:rPr>
      </w:pPr>
      <w:r>
        <w:rPr>
          <w:rFonts w:cs="Arial" w:ascii="Arial" w:hAnsi="Arial"/>
        </w:rPr>
        <w:t xml:space="preserve">Τη συναίνεση, κύριοι της Κυβέρνησης, ούτε την αξίζετε ούτε την δικαιούστε, την έχει όμως ανάγκη η πατρίδα και αυτό θα κάνουμε πράξη στο μέλλον. </w:t>
      </w:r>
    </w:p>
    <w:p>
      <w:pPr>
        <w:pStyle w:val="Normal"/>
        <w:spacing w:lineRule="auto" w:line="600"/>
        <w:ind w:firstLine="900"/>
        <w:jc w:val="both"/>
        <w:rPr>
          <w:rFonts w:ascii="Arial" w:hAnsi="Arial" w:cs="Arial"/>
        </w:rPr>
      </w:pPr>
      <w:r>
        <w:rPr>
          <w:rFonts w:cs="Arial" w:ascii="Arial" w:hAnsi="Arial"/>
        </w:rPr>
        <w:t xml:space="preserve">Σας ευχαριστώ πολύ. </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900"/>
        <w:jc w:val="both"/>
        <w:rPr/>
      </w:pPr>
      <w:r>
        <w:rPr>
          <w:rFonts w:cs="Arial" w:ascii="Arial" w:hAnsi="Arial"/>
        </w:rPr>
        <w:t xml:space="preserve">Η Υπουργός Αγροτικής Ανάπτυξης και Τροφίμων, κ. Αικατερίνη Μπατζελή, έχει το λόγο για δεκαοκτώ λεπτά. </w:t>
      </w:r>
    </w:p>
    <w:p>
      <w:pPr>
        <w:pStyle w:val="Normal"/>
        <w:spacing w:lineRule="auto" w:line="600"/>
        <w:ind w:firstLine="900"/>
        <w:jc w:val="both"/>
        <w:rPr/>
      </w:pPr>
      <w:r>
        <w:rPr>
          <w:rFonts w:cs="Arial" w:ascii="Arial" w:hAnsi="Arial"/>
          <w:b/>
        </w:rPr>
        <w:t>ΑΙΚΑΤΕΡΙΝΗ ΜΠΑΤΖΕΛΗ (Υπουργός Αγροτικής Ανάπτυξης και Τροφίμων):</w:t>
      </w:r>
      <w:r>
        <w:rPr>
          <w:rFonts w:cs="Arial" w:ascii="Arial" w:hAnsi="Arial"/>
        </w:rPr>
        <w:t xml:space="preserve"> Κυρία Πρόεδρε, κυρίες και κύριοι συνάδελφοι, μέσα σε συνθήκες γενικευμένης κρίσης που ζούμε σήμερα στη χώρα μας είμαστε υποχρεωμένοι να αρχίσουμε πάλι από την αρχή. Να δημιουργήσουμε ξανά θεσμούς και δομές, να δώσουμε πνοή και ρόλο στο κοινωνικό κράτος. Να συντάξουμε και να καταθέσουμε για ψήφιση έναν κρίσιμο προϋπολογισμό για το μέλλον της χώρας. Έναν προϋπολογισμό που επιδιώκει, πιστεύω αποτελεσματικά, να συμμαζέψει τα δημόσια οικονομικά της χώρας και ταυτόχρονα να αποτελέσει μηχανισμό ανάκαμψης της οικονομίας. Πρόκειται στην ουσία για έναν προϋπολογισμό που αποτελεί το πρώτο βήμα στον οδικό χάρτη που έχει χαράξει η Κυβέρνηση για την οριστική αντιμετώπιση των προβλημάτων της ελληνικής οικονομίας. Είναι ένας προϋπολογισμός που δείχνει το στίγμα της οικονομικής μας πολιτικής. </w:t>
      </w:r>
    </w:p>
    <w:p>
      <w:pPr>
        <w:pStyle w:val="Normal"/>
        <w:spacing w:lineRule="auto" w:line="600"/>
        <w:ind w:firstLine="900"/>
        <w:jc w:val="both"/>
        <w:rPr>
          <w:rFonts w:ascii="Arial" w:hAnsi="Arial" w:cs="Arial"/>
        </w:rPr>
      </w:pPr>
      <w:r>
        <w:rPr>
          <w:rFonts w:cs="Arial" w:ascii="Arial" w:hAnsi="Arial"/>
        </w:rPr>
        <w:t xml:space="preserve">Αλλάζουμε το κράτος και δημιουργούμε ένα κράτος αποτελεσματικό για τον πολίτη. Αναθερμαίνουμε την οικονομία και διαμορφώνουμε συνθήκες ευημερίας. Αναβαθμίζουμε το κοινωνικό κράτος, διασφαλίζουμε δικαιώματα για όλους. Ήρθε η ώρα να επανέλθει το χαμόγελο στον Έλληνα πολίτη, να βρουν διέξοδο τα σχέδια και οι προσδοκίες του, να βγει η ελληνική κοινωνία από τον μαρασμό και την μιζέρια που βυθίστηκε για πεντέμισι χρόνια. </w:t>
      </w:r>
    </w:p>
    <w:p>
      <w:pPr>
        <w:pStyle w:val="Normal"/>
        <w:spacing w:lineRule="auto" w:line="600"/>
        <w:ind w:firstLine="900"/>
        <w:jc w:val="both"/>
        <w:rPr/>
      </w:pPr>
      <w:r>
        <w:rPr>
          <w:rFonts w:cs="Arial" w:ascii="Arial" w:hAnsi="Arial"/>
        </w:rPr>
        <w:t>Τα στατιστικά στοιχεία της χώρας μας έγιναν σύντομο ανέκδοτο, «</w:t>
      </w:r>
      <w:r>
        <w:rPr>
          <w:rFonts w:cs="Arial" w:ascii="Arial" w:hAnsi="Arial"/>
          <w:lang w:val="en-US"/>
        </w:rPr>
        <w:t>greek</w:t>
      </w:r>
      <w:r>
        <w:rPr>
          <w:rFonts w:cs="Arial" w:ascii="Arial" w:hAnsi="Arial"/>
        </w:rPr>
        <w:t xml:space="preserve"> </w:t>
      </w:r>
      <w:r>
        <w:rPr>
          <w:rFonts w:cs="Arial" w:ascii="Arial" w:hAnsi="Arial"/>
          <w:lang w:val="en-US"/>
        </w:rPr>
        <w:t>statistics</w:t>
      </w:r>
      <w:r>
        <w:rPr>
          <w:rFonts w:cs="Arial" w:ascii="Arial" w:hAnsi="Arial"/>
        </w:rPr>
        <w:t xml:space="preserve">» σχολίαζαν δεικτικά αξιωματούχοι στις Βρυξέλλες αντικρίζοντας τα στοιχεία που αφορούσαν τη χώρα μας. </w:t>
      </w:r>
    </w:p>
    <w:p>
      <w:pPr>
        <w:pStyle w:val="Normal"/>
        <w:spacing w:lineRule="auto" w:line="600"/>
        <w:ind w:firstLine="900"/>
        <w:jc w:val="both"/>
        <w:rPr/>
      </w:pPr>
      <w:r>
        <w:rPr>
          <w:rFonts w:cs="Arial" w:ascii="Arial" w:hAnsi="Arial"/>
        </w:rPr>
        <w:t xml:space="preserve">Σήμερα η Κυβέρνηση του ΠΑΣΟΚ και του Γιώργου Παπανδρέου καλείται να πείσει τις αγορές, τους διεθνείς οργανισμούς και τους εταίρους μας στην Ευρωπαϊκή Ένωση: ότι η χώρα την οποία κυβερνά δεν έχει καμμία σχέση με τη νοοτροπία σας. Ότι θα κατορθώσει να αντιμετωπίσει σε μερικούς μήνες προβλήματα και καταστάσεις που η δική σας πολιτική δημιούργησε σε έξι χρόνια. Ότι θα καταστήσει και πάλι αποτελεσματικό τον εισπρακτικό μηχανισμό που εσείς αποδιοργανώσατε, ότι θα αλλάξει άμεσα τη νοοτροπία και τις πρακτικές των δημοσίων υπηρεσιών, το ρουσφέτι, τον κομματισμό και τη συναλλαγή που εσείς γιγαντώσατε με την πολιτική σας. Ότι θα πείσει τους πολίτες να καταβάλλουν φόρους σε ένα απαξιωμένο δημόσιο το οποίο καταστήσατε άδικο και βάρβαρο για τον απλό πολίτη, αλλά υπηρέτη των μικρών και μεγάλων συμφερόντων που σας υποστήριζαν. Ότι θα επιβάλει τους κανόνες ανταγωνισμού στην οικονομία και θα καταπολεμήσει τα ολιγοπώλια της αγοράς που εσείς ευνοήσατε και θεριέψατε. Ότι θα βάλει τέλος στην ανομία και στην αναξιοκρατία των «γαλάζιων» συνεντεύξεων που επί των ημερών σας, κυριάρχησε παντού στο δημόσιο. Ότι ως Κυβέρνηση θα αντικρίσει την αλήθεια κατάματα και θα αντιμετωπίσει τα προβλήματα χωρίς να υποκύπτει στις πιέσεις μικρών και μεγάλων συμφερόντων. Τέλος, ότι θα τιμά το λόγο της έναντι του ελληνικού λαού και των εταίρων της. </w:t>
      </w:r>
    </w:p>
    <w:p>
      <w:pPr>
        <w:pStyle w:val="Normal"/>
        <w:spacing w:lineRule="auto" w:line="600"/>
        <w:ind w:firstLine="900"/>
        <w:rPr>
          <w:rFonts w:ascii="Arial" w:hAnsi="Arial" w:cs="Arial"/>
        </w:rPr>
      </w:pPr>
      <w:r>
        <w:rPr>
          <w:rFonts w:cs="Arial" w:ascii="Arial" w:hAnsi="Arial"/>
        </w:rPr>
        <w:t xml:space="preserve">Επομένως το πρώτο στοίχημα που καλείται να κερδίσει η Κυβέρνηση είναι αυτό της αξιοπιστίας της χώρας που έχει χαθεί από τη δική σας πολιτική ανευθυνότητα και ανεπάρκεια. </w:t>
      </w:r>
    </w:p>
    <w:p>
      <w:pPr>
        <w:pStyle w:val="Normal"/>
        <w:spacing w:lineRule="auto" w:line="600"/>
        <w:ind w:firstLine="900"/>
        <w:rPr>
          <w:rFonts w:ascii="Arial" w:hAnsi="Arial" w:cs="Arial"/>
        </w:rPr>
      </w:pPr>
      <w:r>
        <w:rPr>
          <w:rFonts w:cs="Arial" w:ascii="Arial" w:hAnsi="Arial"/>
        </w:rPr>
        <w:t xml:space="preserve">Τα μέτρα δημοσιονομικής πολιτικής που περιλαμβάνονται στον προϋπολογισμό και ανακοίνωσε ο Πρωθυπουργός στο Ζάππειο μαζί με το νέο φορολογικό νομοσχέδιο που σύντομα θα κατατεθεί στη Βουλή θα αλλάξουν ριζικά την εικόνα. Η αξιοπιστία της χώρας θα ανακτηθεί ταχύτατα, γιατί εμείς μπορούμε να αλλάξουμε τα πράγματα. Θα δράσουμε αποφασιστικά για την εξασφάλιση της δημοσιονομικής σταθερότητας, τον περιορισμό των ελλειμμάτων του προϋπολογισμού και τη σταδιακή μείωση του δημόσιου χρέους. </w:t>
      </w:r>
    </w:p>
    <w:p>
      <w:pPr>
        <w:pStyle w:val="Normal"/>
        <w:spacing w:lineRule="auto" w:line="600"/>
        <w:ind w:firstLine="900"/>
        <w:rPr>
          <w:rFonts w:ascii="Arial" w:hAnsi="Arial" w:cs="Arial"/>
        </w:rPr>
      </w:pPr>
      <w:r>
        <w:rPr>
          <w:rFonts w:cs="Arial" w:ascii="Arial" w:hAnsi="Arial"/>
        </w:rPr>
        <w:t>Κύριοι συνάδελφοι της Νέας Δημοκρατίας, θα το πω απλά για να γίνει απόλυτα κατανοητό και από τον ίδιο τον ελληνικό λαό. Το έλλειμμα του 2009 που κληροδοτήσατε στον ελληνικό λαό είναι τόσο θηριώδες που υπερβαίνει σε μέγεθος κατά περίπου 20% το σύνολο των ποσών που θα εισπράξει η χώρα την Τέταρτη Προγραμματική Περίοδο από την Ευρωπαϊκή Ένωση.</w:t>
      </w:r>
    </w:p>
    <w:p>
      <w:pPr>
        <w:pStyle w:val="Normal"/>
        <w:spacing w:lineRule="auto" w:line="600"/>
        <w:ind w:firstLine="900"/>
        <w:jc w:val="center"/>
        <w:rPr>
          <w:rFonts w:ascii="Arial" w:hAnsi="Arial" w:cs="Arial"/>
        </w:rPr>
      </w:pPr>
      <w:r>
        <w:rPr>
          <w:rFonts w:cs="Arial" w:ascii="Arial" w:hAnsi="Arial"/>
        </w:rPr>
        <w:t>(Θόρυβος, ομιλίες στην Αίθουσα)</w:t>
      </w:r>
    </w:p>
    <w:p>
      <w:pPr>
        <w:pStyle w:val="Normal"/>
        <w:spacing w:lineRule="auto" w:line="600"/>
        <w:ind w:firstLine="900"/>
        <w:rPr/>
      </w:pPr>
      <w:r>
        <w:rPr>
          <w:rFonts w:cs="Arial" w:ascii="Arial" w:hAnsi="Arial"/>
          <w:b/>
        </w:rPr>
        <w:t>ΠΡΟΕΔΡΕΥΟΥΣΑ (Βέρα Νικολαΐδου):</w:t>
      </w:r>
      <w:r>
        <w:rPr>
          <w:rFonts w:cs="Arial" w:ascii="Arial" w:hAnsi="Arial"/>
        </w:rPr>
        <w:t xml:space="preserve"> Κυρία Μπατζελή, με συγχωρείτε. </w:t>
      </w:r>
    </w:p>
    <w:p>
      <w:pPr>
        <w:pStyle w:val="Normal"/>
        <w:spacing w:lineRule="auto" w:line="600"/>
        <w:ind w:firstLine="900"/>
        <w:rPr>
          <w:rFonts w:ascii="Arial" w:hAnsi="Arial" w:cs="Arial"/>
        </w:rPr>
      </w:pPr>
      <w:r>
        <w:rPr>
          <w:rFonts w:cs="Arial" w:ascii="Arial" w:hAnsi="Arial"/>
        </w:rPr>
        <w:t xml:space="preserve">Σας παρακαλώ, κύριοι συνάδελφοι, ακούγεστε εδώ πάνω. Λίγο σεβασμό στην ομιλήτρια! </w:t>
      </w:r>
    </w:p>
    <w:p>
      <w:pPr>
        <w:pStyle w:val="Normal"/>
        <w:spacing w:lineRule="auto" w:line="600"/>
        <w:ind w:firstLine="900"/>
        <w:rPr>
          <w:rFonts w:ascii="Arial" w:hAnsi="Arial" w:cs="Arial"/>
        </w:rPr>
      </w:pPr>
      <w:r>
        <w:rPr>
          <w:rFonts w:cs="Arial" w:ascii="Arial" w:hAnsi="Arial"/>
        </w:rPr>
        <w:t>Συνεχίστε, κυρία Υπουργέ.</w:t>
      </w:r>
    </w:p>
    <w:p>
      <w:pPr>
        <w:pStyle w:val="Normal"/>
        <w:spacing w:lineRule="auto" w:line="600"/>
        <w:ind w:firstLine="900"/>
        <w:jc w:val="both"/>
        <w:rPr/>
      </w:pPr>
      <w:r>
        <w:rPr>
          <w:rFonts w:cs="Arial" w:ascii="Arial" w:hAnsi="Arial"/>
          <w:b/>
        </w:rPr>
        <w:t>ΑΙΚΑΤΕΡΙΝΗ ΜΠΑΤΖΕΛΗ (Υπουργός Αγροτικής Ανάπτυξης και Τροφίμων):</w:t>
      </w:r>
      <w:r>
        <w:rPr>
          <w:rFonts w:cs="Arial" w:ascii="Arial" w:hAnsi="Arial"/>
        </w:rPr>
        <w:t xml:space="preserve"> Το έλλειμμα ενός έτους καταβρόχθισε ολόκληρο το Κοινοτικό Πλαίσιο Στήριξης. Υπονομεύσατε έτσι την προσπάθεια της χώρας για ανάπτυξη και σύγκλιση του επιπέδου ζωής των Ελλήνων με εκείνο των άλλων πολιτών της Ευρωπαϊκής Ένωσης. </w:t>
      </w:r>
    </w:p>
    <w:p>
      <w:pPr>
        <w:pStyle w:val="Normal"/>
        <w:spacing w:lineRule="auto" w:line="600"/>
        <w:ind w:firstLine="900"/>
        <w:jc w:val="both"/>
        <w:rPr>
          <w:rFonts w:ascii="Arial" w:hAnsi="Arial" w:cs="Arial"/>
        </w:rPr>
      </w:pPr>
      <w:r>
        <w:rPr>
          <w:rFonts w:cs="Arial" w:ascii="Arial" w:hAnsi="Arial"/>
        </w:rPr>
        <w:t>Θα απολογηθείτε άραγε κάποτε γι’ αυτό; Μιλάμε για έλλειμμα «μαμούθ», που δεν έχει προηγούμενο στη δημοσιονομική ιστορία της χώρας. Μιλάμε για 30.000.000.000 ευρώ που λείπουν από τα ταμεία του κράτους το 2009.</w:t>
      </w:r>
    </w:p>
    <w:p>
      <w:pPr>
        <w:pStyle w:val="Normal"/>
        <w:spacing w:lineRule="auto" w:line="600"/>
        <w:ind w:firstLine="900"/>
        <w:jc w:val="both"/>
        <w:rPr>
          <w:rFonts w:ascii="Arial" w:hAnsi="Arial" w:cs="Arial"/>
        </w:rPr>
      </w:pPr>
      <w:r>
        <w:rPr>
          <w:rFonts w:cs="Arial" w:ascii="Arial" w:hAnsi="Arial"/>
        </w:rPr>
        <w:t xml:space="preserve">Για να καταλάβετε το μέγεθος του προβλήματος, θυμίζω ότι τα συνολικά καθαρά έσοδα του τακτικού προϋπολογισμού το 2009 εκτιμάται ότι θα φθάσουν τελικά τα 49,2 δισεκατομμύρια ευρώ, συνεπώς το έλλειμμα που μας παραδώσατε αντιστοιχεί στο 60% των εσόδων του 2009. Για να το εξαλείψουμε δηλαδή, θα έπρεπε να αυξήσουμε τα έσοδα κατά 60%. Από πού όμως; Μήπως με τις μεθόδους που χρησιμοποιήσατε εσείς; Μήπως αυξάνοντας τους φόρους στους μικρούς και τους αδύναμους οικονομικά, όπως μόνιμα πράττατε εσείς; Ασφαλώς και όχι. Η δική μας πολιτική είναι το νοικοκύρεμα με δικαιοσύνη και ευαισθησία για τους εισοδηματικά αδύναμους συμπολίτες μας. Είναι η πάταξη της τεράστιας φοροδιαφυγής, που εσείς από την πρώτη μέρα ευλογήσατε δυσφημώντας και απαξιώνοντας το ΣΔΟΕ και τις οικονομικές υπηρεσίες. Είναι η πάταξη της διαφθοράς στις εφορίες και στα τελωνεία. Είναι η εμπέδωση της φορολογικής δικαιοσύνης. </w:t>
      </w:r>
    </w:p>
    <w:p>
      <w:pPr>
        <w:pStyle w:val="Normal"/>
        <w:spacing w:lineRule="auto" w:line="600"/>
        <w:ind w:firstLine="900"/>
        <w:jc w:val="both"/>
        <w:rPr>
          <w:rFonts w:ascii="Arial" w:hAnsi="Arial" w:cs="Arial"/>
        </w:rPr>
      </w:pPr>
      <w:r>
        <w:rPr>
          <w:rFonts w:cs="Arial" w:ascii="Arial" w:hAnsi="Arial"/>
        </w:rPr>
        <w:t xml:space="preserve">Μας κατηγορείτε ότι επιδιώκουμε να βάλουμε φόρους. Ωστόσο στον προϋπολογισμό που συζητάμε είναι αποσαφηνισμένη η φορολογική μας πολιτική. Μήπως έχετε να κατονομάστε κάποιον φόρο που επιβαρύνει τους οικονομικά αδύναμους για να ελαφρύνει τους ισχυρούς, όπως συνέβη επί των ημερών σας με την κατάργηση του Φόρου Μεγάλης Ακίνητης Περιουσίας και την επιβολή του ΕΤΑΚ; Ή όπως συνέβη με τη μείωση του φόρου στα διανεμόμενα κέρδη των εταιρειών από το 35% στο 25% και ταυτόχρονα την αύξηση του ΦΠΑ από το 18% σε 19% και από 8% σε 9%; </w:t>
      </w:r>
    </w:p>
    <w:p>
      <w:pPr>
        <w:pStyle w:val="Normal"/>
        <w:spacing w:lineRule="auto" w:line="600"/>
        <w:ind w:firstLine="900"/>
        <w:jc w:val="both"/>
        <w:rPr>
          <w:rFonts w:ascii="Arial" w:hAnsi="Arial" w:cs="Arial"/>
        </w:rPr>
      </w:pPr>
      <w:r>
        <w:rPr>
          <w:rFonts w:cs="Arial" w:ascii="Arial" w:hAnsi="Arial"/>
        </w:rPr>
        <w:t xml:space="preserve">Εσείς χρησιμοποιήσατε τη φορολογία ως μηχανισμό αντίστροφής αναδιανομής του πλούτου με το πρόσχημα δήθεν ότι αυτό είναι αναγκαίο για τις επενδύσεις και την ανάπτυξη. Τελικά, ούτε επενδύσεις είχαμε ούτε ανάπτυξη. </w:t>
      </w:r>
    </w:p>
    <w:p>
      <w:pPr>
        <w:pStyle w:val="Normal"/>
        <w:spacing w:lineRule="auto" w:line="600"/>
        <w:ind w:firstLine="900"/>
        <w:jc w:val="both"/>
        <w:rPr>
          <w:rFonts w:ascii="Arial" w:hAnsi="Arial" w:cs="Arial"/>
          <w:bCs/>
        </w:rPr>
      </w:pPr>
      <w:r>
        <w:rPr>
          <w:rFonts w:cs="Arial" w:ascii="Arial" w:hAnsi="Arial"/>
          <w:bCs/>
        </w:rPr>
        <w:t>«Σεμνά και ταπεινά» το μόνο που καταφέρατε ήταν να αφαιρέσετε έσοδα από το δημόσιο ταμείο για να καρπωθούν κοινωνικές μειοψηφίες. Η δική μας πολιτική είναι ακριβώς στον αντίποδα. Η φορολογία θα είναι δίκαιη και θα γίνει «εργαλείο» αναδιανομής και ανάπτυξης.</w:t>
      </w:r>
    </w:p>
    <w:p>
      <w:pPr>
        <w:pStyle w:val="Normal"/>
        <w:spacing w:lineRule="auto" w:line="600"/>
        <w:ind w:firstLine="900"/>
        <w:jc w:val="both"/>
        <w:rPr>
          <w:rFonts w:ascii="Arial" w:hAnsi="Arial" w:cs="Arial"/>
          <w:bCs/>
        </w:rPr>
      </w:pPr>
      <w:r>
        <w:rPr>
          <w:rFonts w:cs="Arial" w:ascii="Arial" w:hAnsi="Arial"/>
          <w:bCs/>
        </w:rPr>
        <w:t xml:space="preserve">Κυρίες και κύριοι συνάδελφοι, ο Πρωθυπουργός με τίμησε με την ανάθεση της ευθύνης στον ευαίσθητο και πολύπαθο τομέα της αγροτικής πολιτικής. Για το ΠΑΣΟΚ η γεωργία και οι αγρότες αποτελούν πυλώνα της προσπάθειας για αλλαγή του αναπτυξιακού μοντέλου με προτεραιότητα στην ποιότητα και την «πράσινη» ανάπτυξη. </w:t>
      </w:r>
    </w:p>
    <w:p>
      <w:pPr>
        <w:pStyle w:val="Normal"/>
        <w:spacing w:lineRule="auto" w:line="600"/>
        <w:ind w:firstLine="900"/>
        <w:jc w:val="both"/>
        <w:rPr>
          <w:rFonts w:ascii="Arial" w:hAnsi="Arial" w:cs="Arial"/>
          <w:bCs/>
        </w:rPr>
      </w:pPr>
      <w:r>
        <w:rPr>
          <w:rFonts w:cs="Arial" w:ascii="Arial" w:hAnsi="Arial"/>
          <w:bCs/>
        </w:rPr>
        <w:t xml:space="preserve">Στον τομέα της γεωργίας η πολιτική της Νέας Δημοκρατίας χαρακτηριζόταν από παλαιοκομματικές συμπεριφορές που δημιούργησαν ανισορροπία στην αγορά, ενώ παράλληλα δημιουργούσαν αυταπάτες στους αγρότες για το χαρακτήρα των επιδοτήσεων και κατά συνέπεια οδηγούσαν απλώς στην εξαπάτηση των αγροτών. </w:t>
      </w:r>
    </w:p>
    <w:p>
      <w:pPr>
        <w:pStyle w:val="Normal"/>
        <w:spacing w:lineRule="auto" w:line="600"/>
        <w:ind w:firstLine="900"/>
        <w:jc w:val="both"/>
        <w:rPr>
          <w:rFonts w:ascii="Arial" w:hAnsi="Arial" w:cs="Arial"/>
          <w:bCs/>
        </w:rPr>
      </w:pPr>
      <w:r>
        <w:rPr>
          <w:rFonts w:cs="Arial" w:ascii="Arial" w:hAnsi="Arial"/>
          <w:bCs/>
        </w:rPr>
        <w:t>Το πρώτο και βασικότερο παράδειγμα αφορά στον τρόπο διαχείρισης των εισοδηματικών ενισχύσεων προς τους αγρότες. Όπως γνωρίζετε, οι ενισχύσεις αποτελούνται κυρίως από την ενιαία ενίσχυση, την εξισωτική αποζημίωση και τις πρόωρες συνταξιοδοτήσεις. Για την καταβολή της ενιαίας ενίσχυσης είναι απαραίτητη η ολοκλήρωση της ψηφιοποίησης. Το έργο έπρεπε να είχε ολοκληρωθεί το αργότερο το Μάιο του 2009 ώστε να καταστεί δυνατή η εμπρόθεσμη καταβολή της ενιαίας ενίσχυσης στους αγρότες. Αν είχε ολοκληρωθεί κανονικά το έργο, οι αγρότες θα είχαν λάβει ολόκληρη την προκαταβολή της ενιαίας ενίσχυσης φέτος τον Οκτώβριο ή στο τέλος του 2009 και δεν θα τρέχαμε τώρα να αποφύγουμε τα πρόστιμα της Ευρωπαϊκής Ένωσης με κίνδυνο να στερηθούν οι αγρότες μας σημαντικά ποσά ενισχύσεων. Χωρίς την ολοκλήρωση του έργου αυτού το οποίο χρηματοδοτείται από την Ευρωπαϊκή Ένωση δεν είναι δυνατή η καταβολή της ενιαίας ενίσχυσης. Παραλάβαμε κυριολεκτικά ένα χάος. Δεν υπήρχε καμμία προετοιμασία από το Υπουργείο, καμμία προετοιμασία από τον ΟΠΕΚΕ, καμμία πρόοδος από την «ΑΓΡΟΓΗ», ενώ οι χάρτες σε οποιαδήποτε μορφή και αν αυτοί βρίσκονταν δεν είχαν παραδοθεί έγκαιρα στις ενώσεις και δεν υπήρχε καμμία τεχνική αξιοποίησή τους. Το μόνο που έγινε έγκαιρα και με συνοπτικές διαδικασίες ήταν η πρόσληψη διακοσίων εβδομήντα ατόμων στην «ΑΓΡΟΓΗ» που οδήγησε σε επιπλέον δαπάνη συνολικού ύψους 7,5 εκατομμυρίων ευρώ. Το θέμα απασχόλησε τον τύπο και το γνωρίζετε. Όσο για τον ΟΠΕΚΕΠΕ, προσλήφθηκαν χίλια άτομα συνολικής ετήσιας δαπάνης 17,5 εκατομμυρίων ευρώ. Αυτά τα έγγραφα θα τα καταθέσω για τα Πρακτικά.</w:t>
      </w:r>
    </w:p>
    <w:p>
      <w:pPr>
        <w:pStyle w:val="Normal"/>
        <w:spacing w:lineRule="auto" w:line="600"/>
        <w:ind w:firstLine="900"/>
        <w:jc w:val="both"/>
        <w:rPr>
          <w:rFonts w:ascii="Arial" w:hAnsi="Arial" w:cs="Arial"/>
          <w:bCs/>
        </w:rPr>
      </w:pPr>
      <w:r>
        <w:rPr>
          <w:rFonts w:cs="Arial" w:ascii="Arial" w:hAnsi="Arial"/>
          <w:bCs/>
        </w:rPr>
        <w:t xml:space="preserve">Κυρίες και κύριοι συνάδελφοι, από τη στιγμή που αναλάβαμε το Υπουργείο το ποσοστό της ψηφιοποίησης στη χώρα μας έχει φτάσει κατά μέσο όρο το 68% και πιστεύουμε ότι στο τέλος αυτού του χρόνου ή στο τέλος του Γενάρη του 2010 το έργο αυτό πρέπει να ολοκληρωθεί. </w:t>
      </w:r>
    </w:p>
    <w:p>
      <w:pPr>
        <w:pStyle w:val="Normal"/>
        <w:spacing w:lineRule="auto" w:line="600"/>
        <w:ind w:firstLine="900"/>
        <w:jc w:val="both"/>
        <w:rPr>
          <w:rFonts w:ascii="Arial" w:hAnsi="Arial" w:cs="Arial"/>
          <w:bCs/>
        </w:rPr>
      </w:pPr>
      <w:r>
        <w:rPr>
          <w:rFonts w:cs="Arial" w:ascii="Arial" w:hAnsi="Arial"/>
          <w:bCs/>
        </w:rPr>
        <w:t>Δράττομαι της ευκαιρίας να καλέσω απ’ αυτό το Βήμα όλους τους δικαιούχους ενιαίας ενίσχυσης αγρότες να σπεύσουν να υποβάλουν τις απαραίτητες αιτήσεις. Τονίζω ότι το Υπουργείο θα ενισχύσει όλους τους μηχανισμούς εκείνους για να μη χαθούν ο δημόσιος πλούτος και η περιουσία των αγροτών. Διακυβεύεται η περιουσία τους διότι παραλάβαμε το απόλυτο τίποτα.</w:t>
      </w:r>
    </w:p>
    <w:p>
      <w:pPr>
        <w:pStyle w:val="Normal"/>
        <w:spacing w:lineRule="auto" w:line="600"/>
        <w:ind w:firstLine="900"/>
        <w:jc w:val="both"/>
        <w:rPr/>
      </w:pPr>
      <w:r>
        <w:rPr>
          <w:rFonts w:cs="Arial" w:ascii="Arial" w:hAnsi="Arial"/>
          <w:bCs/>
        </w:rPr>
        <w:t xml:space="preserve">Κατ’ αρχάς θα ήθελα να επισημάνω ότι τα τελευταία χρόνια η συνολική ενίσχυση και αρωγή του τομέα τόσο από εθνικούς όσο και από κοινοτικούς πόρους έχει παραμείνει στάσιμη. Το 2003 τα ποσά που διατέθηκαν με διάφορους τρόπους στη γεωργία και στους αγρότες έφτασαν συνολικά τα 6,5 δισεκατομμύρια ευρώ περίπου. Από αυτά τα 2,2 δισεκατομμύρια αφορούσαν τις συντάξεις του ΟΓΑ. Συνεπώς οι εισοδηματικές ενισχύσεις στους εν ενεργεία αγρότες και οι επενδύσεις στον αγροτικό τομέα έφτασαν τα 4,4 δισεκατομμύρια ευρώ και αντιπροσώπευαν το 9% των δαπανών του γενικού κρατικού προϋπολογισμού. Το 2009 τα αντίστοιχα ποσά είναι 8,7 δισεκατομμύρια ευρώ από τα οποία τα 4,3 δισεκατομμύρια είναι συντάξεις του ΟΓΑ. Επομένως οι εισοδηματικές ενισχύσεις στους εν ενεργεία αγρότες και οι επενδύσεις στον αγροτικό τομέα ανέρχονται το 2009 σε 4,4 δισεκατομμύρια και αντιπροσωπεύουν πλέον το 7,5% των δαπανών. Σε απόλυτους αριθμούς είναι ακριβώς όσα ήταν και το 2003. Ως ποσοστό όμως των συνολικών δαπανών του προϋπολογισμού έχουν μειωθεί κατά 25% μεταξύ 2003 και 2009. Και αυτό σε μία περίοδο που το αγροτικό εισόδημα και η αγροτική παραγωγή συρρικνώθηκαν σημαντικά. Σύμφωνα με στοιχεία της </w:t>
      </w:r>
      <w:r>
        <w:rPr>
          <w:rFonts w:cs="Arial" w:ascii="Arial" w:hAnsi="Arial"/>
          <w:bCs/>
          <w:lang w:val="en-US"/>
        </w:rPr>
        <w:t>EUROSTAT</w:t>
      </w:r>
      <w:r>
        <w:rPr>
          <w:rFonts w:cs="Arial" w:ascii="Arial" w:hAnsi="Arial"/>
          <w:bCs/>
        </w:rPr>
        <w:t xml:space="preserve"> το αγροτικό εισόδημα μειώθηκε κατά 16%. Την ίδια περίοδο η αξία της αγροτικής παραγωγής μειώθηκε σε τρέχουσες τιμές κατά 17%. Η μείωση αυτή αντιστοιχεί σε απώλεια αγροτικού εισοδήματος κατά 1,5 δισεκατομμύρια ευρώ.</w:t>
      </w:r>
    </w:p>
    <w:p>
      <w:pPr>
        <w:pStyle w:val="Normal"/>
        <w:spacing w:lineRule="auto" w:line="600"/>
        <w:ind w:firstLine="900"/>
        <w:jc w:val="both"/>
        <w:rPr>
          <w:rFonts w:ascii="Arial" w:hAnsi="Arial" w:cs="Arial"/>
          <w:bCs/>
        </w:rPr>
      </w:pPr>
      <w:r>
        <w:rPr>
          <w:rFonts w:cs="Arial" w:ascii="Arial" w:hAnsi="Arial"/>
          <w:bCs/>
        </w:rPr>
        <w:t xml:space="preserve">Τίθεται το εύλογο ερώτημα. Πώς γίνεται να αυξάνονται οι δαπάνες του προϋπολογισμού κατά 100% μέσα σε έξι χρόνια όταν οι ενισχύσεις παραμένουν στάσιμες; Γιατί τόση αδιαφορία, την ώρα που υποθηκεύατε το μέλλον και χρεώνονταν τα αγροτικά νοικοκυριά; </w:t>
      </w:r>
    </w:p>
    <w:p>
      <w:pPr>
        <w:pStyle w:val="Normal"/>
        <w:spacing w:lineRule="auto" w:line="600"/>
        <w:ind w:firstLine="900"/>
        <w:jc w:val="both"/>
        <w:rPr>
          <w:rFonts w:ascii="Arial" w:hAnsi="Arial" w:cs="Arial"/>
          <w:bCs/>
        </w:rPr>
      </w:pPr>
      <w:r>
        <w:rPr>
          <w:rFonts w:cs="Arial" w:ascii="Arial" w:hAnsi="Arial"/>
          <w:bCs/>
        </w:rPr>
        <w:t xml:space="preserve">Η Νέα Δημοκρατία με πολλές «τυμπανοκρουσίες» αναφέρθηκε στο περίφημο «πακέτο» των αποζημιώσεων του Ιανουαρίου του 2009 ύψους 486.000.000 ευρώ και μάλιστα θέλετε αυτό να επαναληφθεί. Ορισμένοι δε, περιφέρονται ανά τους νομούς επιθυμώντας την επανάληψη του «πακέτου» αυτού που μας έχει εκθέσει στην Ευρωπαϊκή Ένωση συμβάλλοντας και αυτό στην αντίληψή της περί ενός αναξιόπιστου κράτους. Αυτό το «πακέτο» μοίρασε το 40% σε πέντε μόνο νομούς της χώρας και το 30% μόνο σ’ ένα προϊόν, ενώ δεν δημιούργησε καμμία ανταγωνιστικότητα, ούτε βελτίωσε την ποιότητα των προϊόντων. </w:t>
      </w:r>
    </w:p>
    <w:p>
      <w:pPr>
        <w:pStyle w:val="Normal"/>
        <w:spacing w:lineRule="auto" w:line="600"/>
        <w:ind w:firstLine="900"/>
        <w:jc w:val="both"/>
        <w:rPr>
          <w:rFonts w:ascii="Arial" w:hAnsi="Arial" w:cs="Arial"/>
          <w:bCs/>
        </w:rPr>
      </w:pPr>
      <w:r>
        <w:rPr>
          <w:rFonts w:cs="Arial" w:ascii="Arial" w:hAnsi="Arial"/>
          <w:bCs/>
        </w:rPr>
        <w:t xml:space="preserve">Εμείς, λοιπόν, με τα μέτρα στήριξής μας δεν προτιθέμεθα να δημιουργήσουμε πολλαπλές ταχύτητες και ανισότητες στην ελληνική ύπαιθρο και στους Έλληνες αγρότες, ούτε να επανεθνικοποιήσουμε την Κοινή Αγροτική Πολιτική. Δεν θέλουμε αγρότες επαίτες. Δεν θέλουμε αγροτικά στελέχη που χρησιμοποιούν την κομματική τους ιδιότητα για την κατοχύρωσή τους στον πολιτικό τους χώρο. Προχωράμε δυναμικά σε οριζόντια μέτρα. Αυξήσαμε την επιστροφή του ΦΠΑ στους αγρότες και του ειδικού φόρου κατανάλωσης από 7% στο 11%. Συνολικό ποσό 150.000.000 ευρώ. Δόθηκε το επίδομα κοινωνικής αλληλεγγύης και στους αγρότες. Οι συνταξιούχοι αγρότες του ΟΓΑ θα λάβουν 240.000.000 ευρώ, ενώ οι υπόλοιποι θα βοηθηθούν ανάλογα με την οικογενειακή τους κατάσταση. Αν κατά μέσο όρο ληφθεί ως υπόθεση εργασίας ότι υπάρχουν δύο παιδιά ανά οικογένεια, το επιπλέον ποσό είναι 60.000.000 ευρώ. Δηλαδή συνολικά οι αγρότες από το επίδομα κοινωνικής αλληλεγγύης θα πάρουν περίπου 300.000.000 ευρώ. Οι συντάξεις του ΟΓΑ αυξήθηκαν με γνωστά ποσοστά. Το συνολικό ύψος των αυξήσεων του ΟΓΑ υπολογίζεται ότι θα φτάσει τα 450.000.000 ευρώ. </w:t>
      </w:r>
    </w:p>
    <w:p>
      <w:pPr>
        <w:pStyle w:val="Normal"/>
        <w:spacing w:lineRule="auto" w:line="600"/>
        <w:ind w:firstLine="900"/>
        <w:jc w:val="both"/>
        <w:rPr>
          <w:rFonts w:ascii="Arial" w:hAnsi="Arial" w:cs="Arial"/>
          <w:bCs/>
        </w:rPr>
      </w:pPr>
      <w:r>
        <w:rPr>
          <w:rFonts w:cs="Arial" w:ascii="Arial" w:hAnsi="Arial"/>
          <w:bCs/>
        </w:rPr>
        <w:t>Παράλληλα το ενδιαφέρον της Κυβέρνησης έχει περάσει σε οριζόντια μέτρα για τις ρυθμίσεις. Ρυθμίζονται ληξιπρόθεσμα χρέη με τη διαγραφή των τόκων υπερημερίας. Γίνεται ρύθμιση χρεών μέχρι 100.000 ευρώ ή 1.000.000 στις συνεταιριστικές επιχειρήσεις. Βάσει των στοιχείων της ΑΤΕ το συνολικό ύψος των προς ρύθμιση ποσών των παραγωγών που θα καταφύγουν μόνο στην ΑΤΕ φτάνει τα 2,5 δισεκατομμύρια ευρώ, ενώ για τις συνεταιριστικές επιχειρήσεις και τις ΕΑΣ το συνολικό ύψος προς ρύθμιση φτάνει τα 295.000.000 ευρώ. Αυτά είναι μόνο για την ΑΤΕ και όχι για τις υπόλοιπες τράπεζες. Μ’ αυτό τον τρόπο θέλουμε να επιβεβαιώσουμε τους ίδιους τους αγρότες πως η υπόσχεσή μας ότι θα έχουμε άμεσα μέτρα στήριξης γι’ αυτούς και όχι κατ’ αποκοπή υλοποιούνται και το πραγματοποιούμε.</w:t>
      </w:r>
    </w:p>
    <w:p>
      <w:pPr>
        <w:pStyle w:val="Normal"/>
        <w:spacing w:lineRule="auto" w:line="600"/>
        <w:ind w:firstLine="900"/>
        <w:jc w:val="both"/>
        <w:rPr>
          <w:rFonts w:ascii="Arial" w:hAnsi="Arial" w:cs="Arial"/>
          <w:bCs/>
        </w:rPr>
      </w:pPr>
      <w:r>
        <w:rPr>
          <w:rFonts w:cs="Arial" w:ascii="Arial" w:hAnsi="Arial"/>
          <w:bCs/>
        </w:rPr>
        <w:t>(Στο σημείο αυτό κτυπάει το κουδούνι λήξεως του χρόνου ομιλίας της κυρίας Υπουργού)</w:t>
      </w:r>
    </w:p>
    <w:p>
      <w:pPr>
        <w:pStyle w:val="Normal"/>
        <w:spacing w:lineRule="auto" w:line="600"/>
        <w:ind w:firstLine="900"/>
        <w:jc w:val="both"/>
        <w:rPr>
          <w:rFonts w:ascii="Arial" w:hAnsi="Arial" w:cs="Arial"/>
        </w:rPr>
      </w:pPr>
      <w:r>
        <w:rPr>
          <w:rFonts w:cs="Arial" w:ascii="Arial" w:hAnsi="Arial"/>
        </w:rPr>
        <w:t>Μπορώ να έχω ένα λεπτό, κυρία Πρόεδρε;</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Ολοκληρώστε σε ένα λεπτό.</w:t>
      </w:r>
    </w:p>
    <w:p>
      <w:pPr>
        <w:pStyle w:val="Normal"/>
        <w:spacing w:lineRule="auto" w:line="600"/>
        <w:ind w:firstLine="900"/>
        <w:jc w:val="both"/>
        <w:rPr/>
      </w:pPr>
      <w:r>
        <w:rPr>
          <w:rFonts w:cs="Arial" w:ascii="Arial" w:hAnsi="Arial"/>
          <w:b/>
        </w:rPr>
        <w:t>ΑΙΚΑΤΕΡΙΝΗ ΜΠΑΤΖΕΛΗ (Υπουργός Αγροτικής Ανάπτυξης και Τροφίμων):</w:t>
      </w:r>
      <w:r>
        <w:rPr>
          <w:rFonts w:cs="Arial" w:ascii="Arial" w:hAnsi="Arial"/>
        </w:rPr>
        <w:t xml:space="preserve"> Τέλος, θα ήθελα να πω ότι στις 25 και 26 Γενάρη -θέματα τα οποία και θα συζητήσουμε- ανοίγει ένας κοινωνικός διάλογος με την ΟΚΕ σε βασικά ζητήματα πολιτικών του νέου γεωργικού μοντέλου, το οποίο θα περάσουμε ως Κυβέρνηση: Διαχείριση αγροτικής γης. Διαχείριση πόρων. Ανασυγκρότηση ΕΛΓΑ. Ανασυγκρότηση του αγροτικού συνδικαλιστικού κινήματος. Χρήση και ποιότητα των εισροών παραγωγής, μεταξύ των οποίων των φυτοφαρμάκων, ώστε να μειωθεί το κόστος τους.</w:t>
      </w:r>
    </w:p>
    <w:p>
      <w:pPr>
        <w:pStyle w:val="Normal"/>
        <w:spacing w:lineRule="auto" w:line="600"/>
        <w:ind w:firstLine="900"/>
        <w:jc w:val="both"/>
        <w:rPr>
          <w:rFonts w:ascii="Arial" w:hAnsi="Arial" w:cs="Arial"/>
        </w:rPr>
      </w:pPr>
      <w:r>
        <w:rPr>
          <w:rFonts w:cs="Arial" w:ascii="Arial" w:hAnsi="Arial"/>
        </w:rPr>
        <w:t>Κυρίες και κύριοι, ο προϋπολογισμός του 2010 γνωρίζουμε ότι αποτελεί το πρώτο και το σημαντικό βήμα προς την ανάταση και την προοπτική και της Ελληνικής γεωργίας. Είναι μακρύς ο δρόμος. Οι αγρότες δεν μπορούν να αποτελούν ένα περιθωριακό κοινωνικό στρώμα. Τίθεται στο επίκεντρο της πολιτικής μας.</w:t>
      </w:r>
    </w:p>
    <w:p>
      <w:pPr>
        <w:pStyle w:val="Normal"/>
        <w:spacing w:lineRule="auto" w:line="600"/>
        <w:ind w:firstLine="900"/>
        <w:jc w:val="both"/>
        <w:rPr>
          <w:rFonts w:ascii="Arial" w:hAnsi="Arial" w:cs="Arial"/>
        </w:rPr>
      </w:pPr>
      <w:r>
        <w:rPr>
          <w:rFonts w:cs="Arial" w:ascii="Arial" w:hAnsi="Arial"/>
        </w:rPr>
        <w:t>Σας ευχαριστώ πολύ.</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rPr>
        <w:t>(Στο σημείο αυτό η Υπουργός Αγροτικής Ανάπτυξης και Τροφίμων κ. Αικατερίνη Μπατζελή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900"/>
        <w:jc w:val="both"/>
        <w:rPr/>
      </w:pPr>
      <w:r>
        <w:rPr>
          <w:rFonts w:eastAsia="Arial" w:cs="Arial" w:ascii="Arial" w:hAnsi="Arial"/>
        </w:rPr>
        <w:t xml:space="preserve"> </w:t>
      </w:r>
      <w:r>
        <w:rPr>
          <w:rFonts w:cs="Arial" w:ascii="Arial" w:hAnsi="Arial"/>
          <w:b/>
        </w:rPr>
        <w:t>ΠΡΟΕΔΡΕΥΟΥΣΑ (Βέρα Νικολαΐδου):</w:t>
      </w:r>
      <w:r>
        <w:rPr>
          <w:rFonts w:cs="Arial" w:ascii="Arial" w:hAnsi="Arial"/>
        </w:rPr>
        <w:t xml:space="preserve"> Κι εγώ σας ευχαριστώ.</w:t>
      </w:r>
    </w:p>
    <w:p>
      <w:pPr>
        <w:pStyle w:val="Normal"/>
        <w:spacing w:lineRule="auto" w:line="600"/>
        <w:ind w:firstLine="900"/>
        <w:jc w:val="both"/>
        <w:rPr>
          <w:rFonts w:ascii="Arial" w:hAnsi="Arial" w:cs="Arial"/>
        </w:rPr>
      </w:pPr>
      <w:r>
        <w:rPr>
          <w:rFonts w:cs="Arial" w:ascii="Arial" w:hAnsi="Arial"/>
        </w:rPr>
        <w:t>Το λόγο έχει τώρα ο κ. Δαμιανάκης Ευτύχιος, Βουλευτής Χανίων του ΠΑΣΟΚ.</w:t>
      </w:r>
    </w:p>
    <w:p>
      <w:pPr>
        <w:pStyle w:val="Normal"/>
        <w:spacing w:lineRule="auto" w:line="600"/>
        <w:ind w:firstLine="900"/>
        <w:jc w:val="both"/>
        <w:rPr/>
      </w:pPr>
      <w:r>
        <w:rPr>
          <w:rFonts w:cs="Arial" w:ascii="Arial" w:hAnsi="Arial"/>
          <w:b/>
        </w:rPr>
        <w:t>ΕΥΤΥΧΙΟΣ ΔΑΜΙΑΝΑΚΗΣ:</w:t>
      </w:r>
      <w:r>
        <w:rPr>
          <w:rFonts w:cs="Arial" w:ascii="Arial" w:hAnsi="Arial"/>
        </w:rPr>
        <w:t xml:space="preserve"> Σας ευχαριστώ, κυρία Πρόεδρε.</w:t>
      </w:r>
    </w:p>
    <w:p>
      <w:pPr>
        <w:pStyle w:val="Normal"/>
        <w:spacing w:lineRule="auto" w:line="600"/>
        <w:ind w:firstLine="900"/>
        <w:jc w:val="both"/>
        <w:rPr>
          <w:rFonts w:ascii="Arial" w:hAnsi="Arial" w:cs="Arial"/>
        </w:rPr>
      </w:pPr>
      <w:r>
        <w:rPr>
          <w:rFonts w:cs="Arial" w:ascii="Arial" w:hAnsi="Arial"/>
        </w:rPr>
        <w:t>Κυρίες και κύριοι συνάδελφοι, συνεχίζεται σήμερα στην Εθνική Αντιπροσωπεία η συζήτηση για τον προϋπολογισμό του 2010, τον πρώτο προϋπολογισμό της νέας Κυβέρνησης του ΠΑΣΟΚ. Και είναι σε όλους μας, νομίζω, αντιληπτό ότι η συζήτηση επί του προϋπολογισμού του 2010 γίνεται υπό εξαιρετικά αντίξοες συνθήκες. Και αυτό διότι συζητείται ο προϋπολογισμός μιας χώρας – μέλους της Ευρωπαϊκής Ένωσης και της Ζώνης του Ευρώ, που, όμως, εξαιτίας πρακτικών και πολιτικών της απελθούσας κυβέρνησης, έχει δυστυχώς κλονιστεί η αξιοπιστία της. Και καλείται πάλι το ΠΑΣΟΚ και η Κυβέρνησή του να βάλει τάξη στα δημόσια οικονομικά της χώρας.</w:t>
      </w:r>
    </w:p>
    <w:p>
      <w:pPr>
        <w:pStyle w:val="Normal"/>
        <w:spacing w:lineRule="auto" w:line="600"/>
        <w:ind w:firstLine="900"/>
        <w:jc w:val="both"/>
        <w:rPr>
          <w:rFonts w:ascii="Arial" w:hAnsi="Arial" w:cs="Arial"/>
        </w:rPr>
      </w:pPr>
      <w:r>
        <w:rPr>
          <w:rFonts w:cs="Arial" w:ascii="Arial" w:hAnsi="Arial"/>
        </w:rPr>
        <w:t>Είναι αυτός, αγαπητοί μου συνάδελφοι, εύκολος στόχος; Αναμφισβήτητα είναι ένας εξαιρετικά δύσκολος στόχος διότι οι συνθήκες είναι εξαιρετικά δυσμενείς, αλλά ταυτόχρονα πρέπει να υπηρετήσει ο υπό ψήφιση προϋπολογισμός και εξαιρετικά φιλόδοξους στόχους.</w:t>
      </w:r>
    </w:p>
    <w:p>
      <w:pPr>
        <w:pStyle w:val="Normal"/>
        <w:spacing w:lineRule="auto" w:line="600"/>
        <w:ind w:firstLine="900"/>
        <w:jc w:val="both"/>
        <w:rPr>
          <w:rFonts w:ascii="Arial" w:hAnsi="Arial" w:cs="Arial"/>
        </w:rPr>
      </w:pPr>
      <w:r>
        <w:rPr>
          <w:rFonts w:cs="Arial" w:ascii="Arial" w:hAnsi="Arial"/>
        </w:rPr>
        <w:t xml:space="preserve">Παραλάβαμε μία χώρα με τεράστιο έλλειμμα και χρέος, μία χώρα πλήρως αναξιόπιστη απέναντι στις άλλες χώρες της Ευρωζώνης, μια χώρα που κανείς δεν πιστεύει, γιατί επί πεντέμισι χρόνια έκανε η απελθούσα κυβέρνηση ό,τι μπορούσε προκειμένου να τρωθεί η αξιοπιστία της. Και όταν δεν είσαι αξιόπιστος εταίρος, είναι προφανές ότι είσαι αδύναμος. </w:t>
      </w:r>
    </w:p>
    <w:p>
      <w:pPr>
        <w:pStyle w:val="Normal"/>
        <w:spacing w:lineRule="auto" w:line="600"/>
        <w:ind w:firstLine="900"/>
        <w:jc w:val="both"/>
        <w:rPr>
          <w:rFonts w:ascii="Arial" w:hAnsi="Arial" w:cs="Arial"/>
        </w:rPr>
      </w:pPr>
      <w:r>
        <w:rPr>
          <w:rFonts w:cs="Arial" w:ascii="Arial" w:hAnsi="Arial"/>
        </w:rPr>
        <w:t xml:space="preserve">Αυτό υπονόησε και ο Πρωθυπουργός της χώρας όταν είπε ότι απειλείται η εθνική μας ανεξαρτησία. Διότι πώς είναι δυνατόν να αναλάβεις μείζονες πολιτικές πρωτοβουλίες είτε στην υγεία είτε στην παιδεία είτε στην αγροτική οικονομία είτε στους θεσμούς, όταν είσαι συνεχώς υπό τον έλεγχο όλων εκείνων που δεν σε πιστεύουν ό,τι κι αν τους λες; </w:t>
      </w:r>
    </w:p>
    <w:p>
      <w:pPr>
        <w:pStyle w:val="Normal"/>
        <w:spacing w:lineRule="auto" w:line="600"/>
        <w:ind w:firstLine="900"/>
        <w:jc w:val="both"/>
        <w:rPr>
          <w:rFonts w:ascii="Arial" w:hAnsi="Arial" w:cs="Arial"/>
        </w:rPr>
      </w:pPr>
      <w:r>
        <w:rPr>
          <w:rFonts w:cs="Arial" w:ascii="Arial" w:hAnsi="Arial"/>
        </w:rPr>
        <w:t xml:space="preserve">Το σοβαρότερο πρόβλημα της χώρας, κατά τη γνώμη μου, και πιο σημαντικό ίσως και από το δημοσιονομικό εκτροχιασμό, είναι το τεράστιο ζήτημα της έλλειψης αξιοπιστίας. </w:t>
      </w:r>
    </w:p>
    <w:p>
      <w:pPr>
        <w:pStyle w:val="Normal"/>
        <w:spacing w:lineRule="auto" w:line="600"/>
        <w:ind w:firstLine="900"/>
        <w:jc w:val="both"/>
        <w:rPr/>
      </w:pPr>
      <w:r>
        <w:rPr>
          <w:rFonts w:cs="Arial" w:ascii="Arial" w:hAnsi="Arial"/>
        </w:rPr>
        <w:t>Γι’ αυτό, κυρίες και κύριοι συνάδελφοι, παρακολουθούμε όλο τον τελευταίο καιρό ιδιωτικές εταιρείες –η «</w:t>
      </w:r>
      <w:r>
        <w:rPr>
          <w:rFonts w:cs="Arial" w:ascii="Arial" w:hAnsi="Arial"/>
          <w:lang w:val="en-US"/>
        </w:rPr>
        <w:t>MOODY</w:t>
      </w:r>
      <w:r>
        <w:rPr>
          <w:rFonts w:cs="Arial" w:ascii="Arial" w:hAnsi="Arial"/>
        </w:rPr>
        <w:t>’</w:t>
      </w:r>
      <w:r>
        <w:rPr>
          <w:rFonts w:cs="Arial" w:ascii="Arial" w:hAnsi="Arial"/>
          <w:lang w:val="en-US"/>
        </w:rPr>
        <w:t>S</w:t>
      </w:r>
      <w:r>
        <w:rPr>
          <w:rFonts w:cs="Arial" w:ascii="Arial" w:hAnsi="Arial"/>
        </w:rPr>
        <w:t>» και άλλες εταιρείες- να έρχονται και να μας βαθμολογούν και να μας υποβαθμίζουν συνεχώς.</w:t>
      </w:r>
    </w:p>
    <w:p>
      <w:pPr>
        <w:pStyle w:val="Normal"/>
        <w:spacing w:lineRule="auto" w:line="600"/>
        <w:ind w:firstLine="900"/>
        <w:jc w:val="both"/>
        <w:rPr>
          <w:rFonts w:ascii="Arial" w:hAnsi="Arial" w:cs="Arial"/>
        </w:rPr>
      </w:pPr>
      <w:r>
        <w:rPr>
          <w:rFonts w:cs="Arial" w:ascii="Arial" w:hAnsi="Arial"/>
        </w:rPr>
        <w:t>Τι είναι η Ελλάδα; Αυτή ήταν η Ελλάδα που παραδώσαμε; Από το 1981 και μετά, αυτή ήταν η Ελλάδα;</w:t>
      </w:r>
    </w:p>
    <w:p>
      <w:pPr>
        <w:pStyle w:val="Normal"/>
        <w:spacing w:lineRule="auto" w:line="600"/>
        <w:ind w:firstLine="900"/>
        <w:jc w:val="both"/>
        <w:rPr>
          <w:rFonts w:ascii="Arial" w:hAnsi="Arial" w:cs="Arial"/>
        </w:rPr>
      </w:pPr>
      <w:r>
        <w:rPr>
          <w:rFonts w:cs="Arial" w:ascii="Arial" w:hAnsi="Arial"/>
        </w:rPr>
        <w:t xml:space="preserve">Το 1981 παραλάβαμε μία βαλκανική χώρα και την κάναμε πρωταγωνιστή και στα Βαλκάνια και στον ευρύτερο περίγυρο της χώρας. </w:t>
      </w:r>
    </w:p>
    <w:p>
      <w:pPr>
        <w:pStyle w:val="Normal"/>
        <w:spacing w:lineRule="auto" w:line="600"/>
        <w:ind w:firstLine="900"/>
        <w:jc w:val="both"/>
        <w:rPr>
          <w:rFonts w:ascii="Arial" w:hAnsi="Arial" w:cs="Arial"/>
        </w:rPr>
      </w:pPr>
      <w:r>
        <w:rPr>
          <w:rFonts w:cs="Arial" w:ascii="Arial" w:hAnsi="Arial"/>
        </w:rPr>
        <w:t xml:space="preserve">Βεβαίως, ακούσαμε όλοι τον εισηγητή της Μειοψηφίας, τον συμπατριώτη μου τον κ. Κεφαλογιάννη, περίπου να μας ζητάει να απολογηθούμε λες και ήταν η κυβέρνηση του ΠΑΣΟΚ τα τελευταία πεντέμισι χρόνια που μας οδήγησε στο χείλος του γκρεμού.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στις 4 Οκτωβρίου οι πολίτες αυτής της χώρας μας εμπιστεύτηκαν με την ψήφο τους. Εμπιστεύτηκαν το ΠΑΣΟΚ και τον Γιώργο Παπανδρέου να βγάλει τη χώρα από τα τραγικά της αδιέξοδα. Και βεβαίως, και η Κυβέρνηση του ΠΑΣΟΚ και ο Πρωθυπουργός ανέλαβαν μία μεγάλη, ιστορική ευθύνη αποκατάστασης του κύρους, της αξιοπιστίας και της ανάταξης των δημόσιων οικονομικών της Ελλάδας. Βέβαια, θα ξέρετε ότι είμαστε αποφασισμένοι όλοι μας να μπει ένα οριστικό τέλος σε όλα όσα έγιναν την προηγούμενη πενταετία. </w:t>
      </w:r>
    </w:p>
    <w:p>
      <w:pPr>
        <w:pStyle w:val="Normal"/>
        <w:spacing w:lineRule="auto" w:line="600"/>
        <w:ind w:firstLine="900"/>
        <w:jc w:val="both"/>
        <w:rPr>
          <w:rFonts w:ascii="Arial" w:hAnsi="Arial" w:cs="Arial"/>
        </w:rPr>
      </w:pPr>
      <w:r>
        <w:rPr>
          <w:rFonts w:cs="Arial" w:ascii="Arial" w:hAnsi="Arial"/>
        </w:rPr>
        <w:t>Σας διαβεβαιώνω, κύριοι συνάδελφοι, ότι είμεθα όλοι, μα όλοι αποφασισμένοι να παλέψουμε για την εκπλήρωση αυτών των εθνικών στόχων. Το οφείλουμε όλοι στην πατρίδα μας, στους πολίτες αυτής της χώρας και κυρίως στα παιδιά μας!</w:t>
      </w:r>
    </w:p>
    <w:p>
      <w:pPr>
        <w:pStyle w:val="Normal"/>
        <w:spacing w:lineRule="auto" w:line="600"/>
        <w:ind w:firstLine="900"/>
        <w:jc w:val="both"/>
        <w:rPr>
          <w:rFonts w:ascii="Arial" w:hAnsi="Arial" w:cs="Arial"/>
        </w:rPr>
      </w:pPr>
      <w:r>
        <w:rPr>
          <w:rFonts w:cs="Arial" w:ascii="Arial" w:hAnsi="Arial"/>
        </w:rPr>
        <w:t xml:space="preserve">Ο υπό ψήφιση προϋπολογισμός είναι αναμφισβήτητα ο σημαντικότερος προϋπολογισμός που ψηφίζεται από τη Μεταπολίτευση και μετά. Αυτό, όμως, είναι για εμάς ταυτόχρονα μια μεγάλη πρόκληση, γιατί εμείς θέλουμε και μπορούμε να αποδώσουμε στις λέξεις «ειλικρίνεια» και «υπευθυνότητα» το πραγματικό τους νόημα, πράγμα το οποίο, δυστυχώς, δεν συνέβαινε στο παρελθόν. Χωρίς φανφάρες και συνθήματα, χωρίς δηλώσεις μεγαλόστομες, χωρίς υποσχέσεις ανεκπλήρωτες, οφείλουμε -και θα το πράξουμε- να είμεθα απόλυτα ειλικρινείς με τους πολίτες που μας εμπιστεύτηκαν. </w:t>
      </w:r>
    </w:p>
    <w:p>
      <w:pPr>
        <w:pStyle w:val="Normal"/>
        <w:spacing w:lineRule="auto" w:line="600"/>
        <w:ind w:firstLine="900"/>
        <w:jc w:val="both"/>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Ένα λεπτό, κυρία Πρόεδρε, τελειώνω.</w:t>
      </w:r>
    </w:p>
    <w:p>
      <w:pPr>
        <w:pStyle w:val="Normal"/>
        <w:spacing w:lineRule="auto" w:line="600"/>
        <w:ind w:firstLine="900"/>
        <w:jc w:val="both"/>
        <w:rPr/>
      </w:pPr>
      <w:r>
        <w:rPr>
          <w:rFonts w:cs="Arial" w:ascii="Arial" w:hAnsi="Arial"/>
          <w:b/>
        </w:rPr>
        <w:t xml:space="preserve">ΠΡΟΕΔΡΕΥΟΥΣΑ (Βέρα Νικολαΐδου): </w:t>
      </w:r>
      <w:r>
        <w:rPr>
          <w:rFonts w:cs="Arial" w:ascii="Arial" w:hAnsi="Arial"/>
        </w:rPr>
        <w:t>Παρακαλώ, ολοκληρώστε στο ένα λεπτό που έχετε.</w:t>
      </w:r>
    </w:p>
    <w:p>
      <w:pPr>
        <w:pStyle w:val="Normal"/>
        <w:spacing w:lineRule="auto" w:line="600"/>
        <w:ind w:firstLine="900"/>
        <w:jc w:val="both"/>
        <w:rPr/>
      </w:pPr>
      <w:r>
        <w:rPr>
          <w:rFonts w:cs="Arial" w:ascii="Arial" w:hAnsi="Arial"/>
          <w:b/>
        </w:rPr>
        <w:t xml:space="preserve">ΕΥΤΥΧΙΟΣ ΔΑΜΙΑΝΑΚΗΣ: </w:t>
      </w:r>
      <w:r>
        <w:rPr>
          <w:rFonts w:cs="Arial" w:ascii="Arial" w:hAnsi="Arial"/>
        </w:rPr>
        <w:t xml:space="preserve">Σας υπενθυμίζω, ότι πολλές φορές οι Κυβερνήσεις του ΠΑΣΟΚ έβαλαν υψηλούς στόχους και τους πέτυχαν όλους. </w:t>
      </w:r>
    </w:p>
    <w:p>
      <w:pPr>
        <w:pStyle w:val="Normal"/>
        <w:spacing w:lineRule="auto" w:line="600"/>
        <w:ind w:firstLine="900"/>
        <w:jc w:val="both"/>
        <w:rPr>
          <w:rFonts w:ascii="Arial" w:hAnsi="Arial" w:cs="Arial"/>
        </w:rPr>
      </w:pPr>
      <w:r>
        <w:rPr>
          <w:rFonts w:cs="Arial" w:ascii="Arial" w:hAnsi="Arial"/>
        </w:rPr>
        <w:t>Έτσι, και σε αυτή την τραγική συγκυρία, πάλι θα βάλουμε στόχους με όπλο μας την ειλικρίνεια και τη συνέπεια απέναντι στις δεσμεύσεις της χώρας προς τους εταίρους της, απέναντι στους πολίτες, να κάνουμε και πάλι μία Ελλάδα όχι επαίτη, όχι λοιδορούμενη, αλλά μια Ελλάδα με λόγο, ρόλο και φωνή.</w:t>
      </w:r>
    </w:p>
    <w:p>
      <w:pPr>
        <w:pStyle w:val="Normal"/>
        <w:spacing w:lineRule="auto" w:line="600"/>
        <w:ind w:firstLine="900"/>
        <w:jc w:val="both"/>
        <w:rPr>
          <w:rFonts w:ascii="Arial" w:hAnsi="Arial" w:cs="Arial"/>
        </w:rPr>
      </w:pPr>
      <w:r>
        <w:rPr>
          <w:rFonts w:cs="Arial" w:ascii="Arial" w:hAnsi="Arial"/>
        </w:rPr>
        <w:t xml:space="preserve">Γι’ αυτό είναι αυτονόητο ότι θα στηρίξουμε όλοι μας τον Υπουργό των Οικονομικών, τον προϋπολογισμό της χώρας. Διότι νομίζω ότι είναι μεγάλο χρέος όλων μας να το πράξουμε υπό το βάρος της παρούσης συγκυρίας. </w:t>
      </w:r>
    </w:p>
    <w:p>
      <w:pPr>
        <w:pStyle w:val="Normal"/>
        <w:spacing w:lineRule="auto" w:line="600"/>
        <w:ind w:firstLine="900"/>
        <w:jc w:val="both"/>
        <w:rPr>
          <w:rFonts w:ascii="Arial" w:hAnsi="Arial" w:cs="Arial"/>
        </w:rPr>
      </w:pPr>
      <w:r>
        <w:rPr>
          <w:rFonts w:cs="Arial" w:ascii="Arial" w:hAnsi="Arial"/>
        </w:rPr>
        <w:t>Σας ευχαριστώ πολύ.</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 xml:space="preserve">ΠΡΟΕΔΡΕΥΟΥΣΑ (Βέρα Νικολαΐδου): </w:t>
      </w:r>
      <w:r>
        <w:rPr>
          <w:rFonts w:cs="Arial" w:ascii="Arial" w:hAnsi="Arial"/>
        </w:rPr>
        <w:t>Το λόγο έχει τώρα ο ΣΤ' Αντιπρόεδρος της Βουλής και Βουλευτής του Λαϊκού Ορθόδοξου Συναγερμού στην Α΄ Περιφέρεια Πειραιά κ. Βαΐτσης Αποστολάτος.</w:t>
      </w:r>
    </w:p>
    <w:p>
      <w:pPr>
        <w:pStyle w:val="Normal"/>
        <w:spacing w:lineRule="auto" w:line="600"/>
        <w:ind w:firstLine="900"/>
        <w:jc w:val="both"/>
        <w:rPr/>
      </w:pPr>
      <w:r>
        <w:rPr>
          <w:rFonts w:cs="Arial" w:ascii="Arial" w:hAnsi="Arial"/>
          <w:b/>
        </w:rPr>
        <w:t xml:space="preserve">ΒΑΪΤΣΗΣ ΑΠΟΣΤΟΛΑΤΟΣ (ΣΤ΄ Αντιπρόεδρος της Βουλής): </w:t>
      </w:r>
      <w:r>
        <w:rPr>
          <w:rFonts w:cs="Arial" w:ascii="Arial" w:hAnsi="Arial"/>
        </w:rPr>
        <w:t>Ευχαριστώ, κυρία Πρόεδρε.</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Κυρίες και κύριοι συνάδελφοι, κύριε Πρωθυπουργέ που μας κάνετε την τιμή εδώ σήμερα, ο εκάστοτε προϋπολογισμός αποτυπώνει την οικονομική στρατηγική της Κυβέρνησης για την ορθότερη δυνατή διαχείριση των δημόσιων οικονομικών και την ανάπτυξη της χώρας.</w:t>
      </w:r>
    </w:p>
    <w:p>
      <w:pPr>
        <w:pStyle w:val="Normal"/>
        <w:spacing w:lineRule="auto" w:line="600"/>
        <w:ind w:firstLine="900"/>
        <w:jc w:val="both"/>
        <w:rPr>
          <w:rFonts w:ascii="Arial" w:hAnsi="Arial" w:cs="Arial"/>
        </w:rPr>
      </w:pPr>
      <w:r>
        <w:rPr>
          <w:rFonts w:cs="Arial" w:ascii="Arial" w:hAnsi="Arial"/>
        </w:rPr>
        <w:t xml:space="preserve">Ειδικά σε περιόδους κρίσης, όπως τη σημερινή, η ορθή χάραξη της στρατηγικής και ο σωστός σχεδιασμός αποτελούν ζητήματα ζωτικής σημασίας. Αποτελούν τον τομέα στον οποίο ο ελληνικός λαός θα κρίνει και θα αξιολογήσει με όρους υπευθυνότητας αυτούς που ψήφισε. </w:t>
      </w:r>
    </w:p>
    <w:p>
      <w:pPr>
        <w:pStyle w:val="Normal"/>
        <w:spacing w:lineRule="auto" w:line="600"/>
        <w:ind w:firstLine="900"/>
        <w:jc w:val="both"/>
        <w:rPr>
          <w:rFonts w:ascii="Arial" w:hAnsi="Arial" w:cs="Arial"/>
        </w:rPr>
      </w:pPr>
      <w:r>
        <w:rPr>
          <w:rFonts w:cs="Arial" w:ascii="Arial" w:hAnsi="Arial"/>
        </w:rPr>
        <w:t>Έτσι, λοιπόν, γίνεται η ευκαιρία της Κυβέρνησης σε αυτό το σχέδιο νόμου να κερδίσει την εμπιστοσύνη των Ελλήνων πολιτών, γιατί η οικονομική κρίση είναι κρίση εμπιστοσύνης, λέω εγώ. Αν ρωτήσουμε τι είναι αυτό που στο σύνολό του ο πολιτισμός μας εμπιστεύεται δεν θα βρούμε καμμία ικανοποιητική απάντηση. Για πολλούς αυτή η έλλειψη εμπιστοσύνης αντικατοπτρίζεται σ’ αυτό που κοινωνιολογικά αποκαλούμε «οντολογική ανασφάλεια».</w:t>
      </w:r>
    </w:p>
    <w:p>
      <w:pPr>
        <w:pStyle w:val="Normal"/>
        <w:spacing w:lineRule="auto" w:line="600"/>
        <w:ind w:firstLine="900"/>
        <w:jc w:val="both"/>
        <w:rPr/>
      </w:pPr>
      <w:r>
        <w:rPr>
          <w:rFonts w:cs="Arial" w:ascii="Arial" w:hAnsi="Arial"/>
        </w:rPr>
        <w:t xml:space="preserve">Θα μου πείτε τι είναι αυτά. Θα σας πω με τον </w:t>
      </w:r>
      <w:r>
        <w:rPr>
          <w:rFonts w:cs="Arial" w:ascii="Arial" w:hAnsi="Arial"/>
          <w:lang w:val="en-US"/>
        </w:rPr>
        <w:t>de</w:t>
      </w:r>
      <w:r>
        <w:rPr>
          <w:rFonts w:cs="Arial" w:ascii="Arial" w:hAnsi="Arial"/>
        </w:rPr>
        <w:t xml:space="preserve"> </w:t>
      </w:r>
      <w:r>
        <w:rPr>
          <w:rFonts w:cs="Arial" w:ascii="Arial" w:hAnsi="Arial"/>
          <w:lang w:val="en-US"/>
        </w:rPr>
        <w:t>contracte</w:t>
      </w:r>
      <w:r>
        <w:rPr>
          <w:rFonts w:cs="Arial" w:ascii="Arial" w:hAnsi="Arial"/>
        </w:rPr>
        <w:t xml:space="preserve"> λόγο μου ότι βαθιά μέσα μας δεν εμπιστευόμαστε τον κόσμο, τη ζωή ή αυτό που αποκαλούμε πραγματικότητα, με αποτέλεσμα τελικά να μην εμπιστευόμαστε τους άλλους, από τους γονείς μας έως τους κυβερνήτες μας. Αυτό, όμως, δεν είναι άλλοθι για το σημερινό σχέδιο νόμου. </w:t>
      </w:r>
    </w:p>
    <w:p>
      <w:pPr>
        <w:pStyle w:val="Normal"/>
        <w:spacing w:lineRule="auto" w:line="600"/>
        <w:ind w:firstLine="900"/>
        <w:jc w:val="both"/>
        <w:rPr>
          <w:rFonts w:ascii="Arial" w:hAnsi="Arial" w:cs="Arial"/>
        </w:rPr>
      </w:pPr>
      <w:r>
        <w:rPr>
          <w:rFonts w:cs="Arial" w:ascii="Arial" w:hAnsi="Arial"/>
        </w:rPr>
        <w:t xml:space="preserve">Δεδομένης αυτής της κρίσης -ποτέ άλλωστε στο παρελθόν ένας προϋπολογισμός δεν αναμενόταν με τόση αγωνία αλλά και με τόση περιέργεια- με το έλλειμμα του 2009 να ξεπερνά με άνεση το 10%, που υποτίθεται ότι θα μηδενιζόταν, λογικά περιμένουμε να συγκεντρωθούν περισσότερα από 20.000.000.000 ευρώ από περιορισμό δαπανών και πρόσθετα έσοδα. </w:t>
      </w:r>
    </w:p>
    <w:p>
      <w:pPr>
        <w:pStyle w:val="Normal"/>
        <w:spacing w:lineRule="auto" w:line="600"/>
        <w:ind w:firstLine="900"/>
        <w:jc w:val="both"/>
        <w:rPr>
          <w:rFonts w:ascii="Arial" w:hAnsi="Arial" w:cs="Arial"/>
        </w:rPr>
      </w:pPr>
      <w:r>
        <w:rPr>
          <w:rFonts w:cs="Arial" w:ascii="Arial" w:hAnsi="Arial"/>
        </w:rPr>
        <w:t>Παρά την αισιόδοξη δέσμευση της σημερινής Κυβέρνησης για μια αλλαγή, ο παρών προϋπολογισμός για το 2010 δεν φαίνεται να κινείται σ’ αυτή την κατεύθυνση, γιατί εάν και ρεαλιστικότερος από εκείνον του 2009 δεν διαφέρει σε πολλά σημεία. Εξαντλείται σ’ ένα πρόγραμμα εντυπώσεων και όχι σε ουσιαστική πολιτική, σ’ ένα σύνολο υπερτιμημένων προβλέψεων για τα δημόσια έσοδα. Φαίνεται να βαδίζει με το σκεπτικό, ακριβώς όπως συμβαίνει και στις ανθρώπινες σχέσεις. Δηλαδή όπου νιώθουμε ασφαλείς, είναι όπου κυριαρχούμε στο συναίσθημα, στην καρδιά του άλλου. Το ίδιο κάνει και ο εκάστοτε πολιτικός κυβερνήτης. Δηλαδή εκεί νιώθει ασφαλής, μόνο όταν κυριαρχεί στην οικονομία.</w:t>
      </w:r>
    </w:p>
    <w:p>
      <w:pPr>
        <w:pStyle w:val="Normal"/>
        <w:spacing w:lineRule="auto" w:line="600"/>
        <w:ind w:firstLine="900"/>
        <w:jc w:val="both"/>
        <w:rPr>
          <w:rFonts w:ascii="Arial" w:hAnsi="Arial" w:cs="Arial"/>
        </w:rPr>
      </w:pPr>
      <w:r>
        <w:rPr>
          <w:rFonts w:cs="Arial" w:ascii="Arial" w:hAnsi="Arial"/>
        </w:rPr>
        <w:t>Κύριοι συνάδελφοι, αυτό που συμβαίνει στην Ελλάδα σήμερα θα μπορούσε να είχε συμβεί στην Ισπανία, στην Αγγλία, στην Πορτογαλία, στην Ιταλία σίγουρα. Απαιτείται μια ειδική ηθική στα θέματα αυτά και μια ειδική οικονομική πολιτική. Θέλω να πω ότι απαιτείται να βλέπουμε και να κρίνουμε τα πράγματα και τους εαυτούς μας με ειλικρίνεια, να έχουμε τη δύναμη και τη δυνατότητα να μην απαιτούμε από τον άλλο, τον πολίτη, αυτό που δεν μπορεί να μας δώσει.</w:t>
      </w:r>
    </w:p>
    <w:p>
      <w:pPr>
        <w:pStyle w:val="Normal"/>
        <w:spacing w:lineRule="auto" w:line="600"/>
        <w:ind w:firstLine="900"/>
        <w:jc w:val="both"/>
        <w:rPr>
          <w:rFonts w:ascii="Arial" w:hAnsi="Arial" w:cs="Arial"/>
        </w:rPr>
      </w:pPr>
      <w:r>
        <w:rPr>
          <w:rFonts w:cs="Arial" w:ascii="Arial" w:hAnsi="Arial"/>
        </w:rPr>
        <w:t>Στο βαθμό που θα αποδειχθεί δε ότι τηρείτε τις προεκλογικές σας δεσμεύσεις και τις προγραμματικές υποσχέσεις, τότε μόνο θα μπορούσατε να ζητήσετε από τους πολίτες να τηρούν και τις δικές τους υποχρεώσεις, οικονομικές κυρίως, και αυτοί σίγουρα θα έκαναν υπέρβαση για την πατρίδα.</w:t>
      </w:r>
    </w:p>
    <w:p>
      <w:pPr>
        <w:pStyle w:val="Normal"/>
        <w:spacing w:lineRule="auto" w:line="600"/>
        <w:ind w:firstLine="900"/>
        <w:jc w:val="both"/>
        <w:rPr>
          <w:rFonts w:ascii="Arial" w:hAnsi="Arial" w:cs="Arial"/>
        </w:rPr>
      </w:pPr>
      <w:r>
        <w:rPr>
          <w:rFonts w:cs="Arial" w:ascii="Arial" w:hAnsi="Arial"/>
        </w:rPr>
        <w:t>Συγκεκριμένα, στον προϋπολογισμό προβλέπεται αύξηση καθαρών εσόδων 4,5 δισεκατομμύρια ευρώ. Δεν θα μιλήσω για νούμερα. Θα ρωτήσω, όμως, με το υπάρχον φορολογικό σύστημα πού θα βρεθούν αυτά τα χρήματα; Πώς θα αυξηθούν οι άμεσοι φόροι, χωρίς να επιβαρυνθούν για μία ακόμη φορά συνταξιούχοι και μισθωτοί; Οφείλετε να ανακοινώσετε συγκεκριμένα και εφαρμόσιμα μέτρα για να γνωρίζουν οι πολίτες και οι επιχειρήσεις των πολιτών τι γίνεται.</w:t>
      </w:r>
    </w:p>
    <w:p>
      <w:pPr>
        <w:pStyle w:val="Normal"/>
        <w:spacing w:lineRule="auto" w:line="600"/>
        <w:ind w:firstLine="900"/>
        <w:jc w:val="both"/>
        <w:rPr>
          <w:rFonts w:ascii="Arial" w:hAnsi="Arial" w:cs="Arial"/>
        </w:rPr>
      </w:pPr>
      <w:r>
        <w:rPr>
          <w:rFonts w:cs="Arial" w:ascii="Arial" w:hAnsi="Arial"/>
        </w:rPr>
        <w:t>Στην υγεία δίνεται το 43% του προϋπολογισμού, ποσό σεβαστό, μεγάλο, όμως εάν δεν υπάρξει σωστός προγραμματισμός, δεν θα γίνει τίποτε. Θα έχουμε την ίδια άθλια συνθήκη όσα χρήματα και εάν χαλαστούν εκεί, που είναι τα μισά του προϋπολογισμού.</w:t>
      </w:r>
    </w:p>
    <w:p>
      <w:pPr>
        <w:pStyle w:val="Normal"/>
        <w:spacing w:lineRule="auto" w:line="600"/>
        <w:ind w:firstLine="900"/>
        <w:jc w:val="both"/>
        <w:rPr>
          <w:rFonts w:ascii="Arial" w:hAnsi="Arial" w:cs="Arial"/>
        </w:rPr>
      </w:pPr>
      <w:r>
        <w:rPr>
          <w:rFonts w:cs="Arial" w:ascii="Arial" w:hAnsi="Arial"/>
        </w:rPr>
        <w:t xml:space="preserve">Στην παιδεία δίνονται 23.000.000 ευρώ με υποχρεώσεις για παροχή τηλεπικοινωνιακών υπηρεσιών, δηλαδή 19.000.000 ευρώ περισσότερα από το 2009, χωρίς να γίνεται σαφής ο λόγος αυτής της παροχής και της αξιοποίησης. </w:t>
      </w:r>
    </w:p>
    <w:p>
      <w:pPr>
        <w:pStyle w:val="Normal"/>
        <w:spacing w:lineRule="auto" w:line="600"/>
        <w:ind w:firstLine="900"/>
        <w:jc w:val="both"/>
        <w:rPr>
          <w:rFonts w:ascii="Arial" w:hAnsi="Arial" w:cs="Arial"/>
        </w:rPr>
      </w:pPr>
      <w:r>
        <w:rPr>
          <w:rFonts w:cs="Arial" w:ascii="Arial" w:hAnsi="Arial"/>
        </w:rPr>
        <w:t>Τουρισμός. Μείωση 8.000.000 ευρώ για επιχορήγηση σε συνδυασμό με τις πρωθυπουργικές εξαγγελίες, με κλείσιμο γραφείων –αρκετά επισφαλές για τη «βαριά» μας βιομηχανία, μιας και ο κλάδος αυτός αντιμετωπίζει ήδη πολλά προβλήματα και χάνουμε συνάλλαγμα.</w:t>
      </w:r>
    </w:p>
    <w:p>
      <w:pPr>
        <w:pStyle w:val="Normal"/>
        <w:spacing w:lineRule="auto" w:line="600"/>
        <w:ind w:firstLine="900"/>
        <w:jc w:val="both"/>
        <w:rPr>
          <w:rFonts w:ascii="Arial" w:hAnsi="Arial" w:cs="Arial"/>
        </w:rPr>
      </w:pPr>
      <w:r>
        <w:rPr>
          <w:rFonts w:cs="Arial" w:ascii="Arial" w:hAnsi="Arial"/>
        </w:rPr>
        <w:t>Για το περιβάλλον δεν θα επεκταθώ, αλλά θα πω μόνο δύο λέξεις. Το 0,7% για την οικιστική ανάπτυξη δεν συνάδει με δεσμεύσεις για «πράσινη» ανάπτυξη. Εδώ ισχύει το: «Μηδέν εις το πηλίκον».</w:t>
      </w:r>
    </w:p>
    <w:p>
      <w:pPr>
        <w:pStyle w:val="Normal"/>
        <w:spacing w:lineRule="auto" w:line="600"/>
        <w:ind w:firstLine="900"/>
        <w:jc w:val="both"/>
        <w:rPr>
          <w:rFonts w:ascii="Arial" w:hAnsi="Arial" w:cs="Arial"/>
        </w:rPr>
      </w:pPr>
      <w:r>
        <w:rPr>
          <w:rFonts w:cs="Arial" w:ascii="Arial" w:hAnsi="Arial"/>
        </w:rPr>
        <w:t xml:space="preserve">Δεν αρκούν, κύριοι συνάδελφοι, ούτε οι επικοινωνιακές προσπάθειες ούτε οι ρητορικές δεσμεύσεις. Απαιτείται απόλυτη εφαρμογή τους. Η ουσία είναι άλλη και είναι η απουσία πολιτικής βούλησης και μάλιστα φιλάνθρωπης. Η καλλιέργεια αυτής της πολιτικής σημαίνει την απαρχή της εμπιστοσύνης, για να γυρίσω στην πρώτη μου τοποθέτηση, σ’ αυτούς που σας έχουν επιλέξει, γιατί η ανθρώπινη σταθερότητα, η αξιοπιστία, που είναι σπάνιες στις μέρες μας, προέρχονται από εσωτερική ελευθερία βούλησης και εδραιωμένη αυτοκυριαρχία, που διδαχθήκαμε ως ηθική στα παιδικά μας χρόνια. Αυτά διαμορφώνουν τη βούληση, την πολιτική εν προκειμένω, για οικονομικές συμπεριφορές και πολιτικές πράξεις. </w:t>
      </w:r>
    </w:p>
    <w:p>
      <w:pPr>
        <w:pStyle w:val="Normal"/>
        <w:spacing w:lineRule="auto" w:line="600"/>
        <w:ind w:firstLine="900"/>
        <w:jc w:val="both"/>
        <w:rPr>
          <w:rFonts w:ascii="Arial" w:hAnsi="Arial" w:cs="Arial"/>
        </w:rPr>
      </w:pPr>
      <w:r>
        <w:rPr>
          <w:rFonts w:cs="Arial" w:ascii="Arial" w:hAnsi="Arial"/>
        </w:rPr>
        <w:t xml:space="preserve">Κλείνω λέγοντας ότι παρακολουθώντας τρεις μέρες κάθε έναν που μιλάει εδώ, Μοντέγους και Καπουλέτους, Πράσινους και Βένετους, άκουσα για ζητιάνους αγρότες, για βασιλιάδες απατεώνες. Πιστεύω ότι πράγματι η πολιτική είναι τέχνη και εκτός από ρεαλισμό τέτοιου τύπου χρειάζεται όνειρα και απαιτεί ηρωικούς προϋπολογισμούς για την Ελλάδα και τους Έλληνες. Εάν το πετύχετε αυτό, τότε θα είστε και εσείς περήφανοι και όλοι μαζί ευτυχισμένοι. </w:t>
      </w:r>
    </w:p>
    <w:p>
      <w:pPr>
        <w:pStyle w:val="Normal"/>
        <w:spacing w:lineRule="auto" w:line="600"/>
        <w:ind w:firstLine="900"/>
        <w:jc w:val="both"/>
        <w:rPr>
          <w:rFonts w:ascii="Arial" w:hAnsi="Arial" w:cs="Arial"/>
        </w:rPr>
      </w:pPr>
      <w:r>
        <w:rPr>
          <w:rFonts w:cs="Arial" w:ascii="Arial" w:hAnsi="Arial"/>
        </w:rPr>
        <w:t>Και αυτό είναι στα χέρια μας. Αλλά η μπάλα βρίσκεται στα δικά σας χέρια. Δεν μας επιτρέπεται παρά να πετύχουμε στην τρίτη χιλιετία της ιστορικής μας παρουσίας στον πλανήτη αυτό, γιατί αυτό το σταυρό τον κουβαλάμε όλοι μαζί και για τα παιδιά μας και αυτό το σχέδιο νόμου δείχνει πολιτική αδιέξοδη για το 2010.</w:t>
      </w:r>
    </w:p>
    <w:p>
      <w:pPr>
        <w:pStyle w:val="Normal"/>
        <w:spacing w:lineRule="auto" w:line="600"/>
        <w:ind w:firstLine="900"/>
        <w:jc w:val="both"/>
        <w:rPr>
          <w:rFonts w:ascii="Arial" w:hAnsi="Arial" w:cs="Arial"/>
        </w:rPr>
      </w:pPr>
      <w:r>
        <w:rPr>
          <w:rFonts w:cs="Arial" w:ascii="Arial" w:hAnsi="Arial"/>
        </w:rPr>
        <w:t>Η Ολυμπία συμβολικά σήμερα βουλιάζει. Τα Τέμπη μάς έχουν χωρίσει, μας διχάζουν. Επειδή, όμως, ως ειδικός επιστήμονας έλεγα και εξακολουθώ σθεναρά να υποστηρίζω ότι κάθε κρίση είναι μία μοναδική ευκαιρία για ευτυχία, μέσα από ισορροπίες σ’ αυτό το πόνημά σας απαιτείται ισορροπία, ευνομία, ευταξία και τότε ίσως πάνε όλα καλά.</w:t>
      </w:r>
    </w:p>
    <w:p>
      <w:pPr>
        <w:pStyle w:val="Normal"/>
        <w:spacing w:lineRule="auto" w:line="600"/>
        <w:ind w:firstLine="900"/>
        <w:jc w:val="both"/>
        <w:rPr>
          <w:rFonts w:ascii="Arial" w:hAnsi="Arial" w:cs="Arial"/>
        </w:rPr>
      </w:pPr>
      <w:r>
        <w:rPr>
          <w:rFonts w:cs="Arial" w:ascii="Arial" w:hAnsi="Arial"/>
        </w:rPr>
        <w:t>Σας ευχαριστώ και χρόνια σας πολλά.</w:t>
      </w:r>
    </w:p>
    <w:p>
      <w:pPr>
        <w:pStyle w:val="Normal"/>
        <w:spacing w:lineRule="auto" w:line="600"/>
        <w:ind w:firstLine="90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900"/>
        <w:jc w:val="both"/>
        <w:rPr/>
      </w:pPr>
      <w:r>
        <w:rPr>
          <w:rFonts w:eastAsia="Arial" w:cs="Arial" w:ascii="Arial" w:hAnsi="Arial"/>
        </w:rPr>
        <w:t xml:space="preserve"> </w:t>
      </w:r>
      <w:r>
        <w:rPr>
          <w:rFonts w:cs="Arial" w:ascii="Arial" w:hAnsi="Arial"/>
          <w:b/>
        </w:rPr>
        <w:t xml:space="preserve">ΠΡΟΕΔΡΕΥΟΥΣΑ (Βέρα Νικολαΐδου): </w:t>
      </w:r>
      <w:r>
        <w:rPr>
          <w:rFonts w:cs="Arial" w:ascii="Arial" w:hAnsi="Arial"/>
        </w:rPr>
        <w:t>Εγώ σας ευχαριστώ.</w:t>
      </w:r>
    </w:p>
    <w:p>
      <w:pPr>
        <w:pStyle w:val="Normal"/>
        <w:spacing w:lineRule="auto" w:line="600"/>
        <w:ind w:firstLine="900"/>
        <w:jc w:val="both"/>
        <w:rPr>
          <w:rFonts w:ascii="Arial" w:hAnsi="Arial" w:cs="Arial"/>
        </w:rPr>
      </w:pPr>
      <w:r>
        <w:rPr>
          <w:rFonts w:cs="Arial" w:ascii="Arial" w:hAnsi="Arial"/>
        </w:rPr>
        <w:t xml:space="preserve">Συνεχίσουμε με την κ. Θεοχάρη Μαρία, Βουλευτή Καρδίτσας του ΠΑΣΟΚ. </w:t>
      </w:r>
    </w:p>
    <w:p>
      <w:pPr>
        <w:pStyle w:val="Normal"/>
        <w:spacing w:lineRule="auto" w:line="600"/>
        <w:ind w:firstLine="900"/>
        <w:jc w:val="both"/>
        <w:rPr/>
      </w:pPr>
      <w:r>
        <w:rPr>
          <w:rFonts w:cs="Arial" w:ascii="Arial" w:hAnsi="Arial"/>
          <w:b/>
        </w:rPr>
        <w:t>ΜΑΡΙΑ ΘΕΟΧΑΡΗ:</w:t>
      </w:r>
      <w:r>
        <w:rPr>
          <w:rFonts w:cs="Arial" w:ascii="Arial" w:hAnsi="Arial"/>
        </w:rPr>
        <w:t xml:space="preserve"> Ευχαριστώ, κυρία Πρόεδρε.</w:t>
      </w:r>
    </w:p>
    <w:p>
      <w:pPr>
        <w:pStyle w:val="Normal"/>
        <w:spacing w:lineRule="auto" w:line="600"/>
        <w:ind w:firstLine="900"/>
        <w:jc w:val="both"/>
        <w:rPr>
          <w:rFonts w:ascii="Arial" w:hAnsi="Arial" w:cs="Arial"/>
        </w:rPr>
      </w:pPr>
      <w:r>
        <w:rPr>
          <w:rFonts w:cs="Arial" w:ascii="Arial" w:hAnsi="Arial"/>
        </w:rPr>
        <w:t>Κυρίες και κύριοι συνάδελφοι, αντιλαμβάνομαι τη δύσκολη θέση και την υπερπροσπάθεια που καταβάλλουν οι συνάδελφοι της Αξιωματικής Αντιπολίτευσης για να πείσουν τους εντός και εκτός Αιθούσης ότι για την τραγική κατάσταση της ελληνικής οικονομίας ευθύνεται η παγκόσμια κρίση και βεβαίως το «κακό» ΠΑΣΟΚ.</w:t>
      </w:r>
    </w:p>
    <w:p>
      <w:pPr>
        <w:pStyle w:val="Normal"/>
        <w:spacing w:lineRule="auto" w:line="600"/>
        <w:ind w:firstLine="900"/>
        <w:jc w:val="both"/>
        <w:rPr/>
      </w:pPr>
      <w:r>
        <w:rPr>
          <w:rFonts w:cs="Arial" w:ascii="Arial" w:hAnsi="Arial"/>
        </w:rPr>
        <w:t>Κύριοι συνάδελφοι της Αξιωματικής Αντιπολίτευσης, η πραγματικότητα είναι μία, σκληρή και αμείλικτη. Εσείς ευθύνεστε για το τεράστιο έλλειμμα! Εσείς ευθύνεστε για το τεράστιο χρέος! Εσείς ευθύνεστε για το μαρασμό της περιφέρειας εξαιτίας της ανεύθυνης πολικής σας! Εσείς ρίξατε τα βάρη στους μισθωτούς και τους συνταξιούχους, ενώ ενισχύσατε το κεφάλαιο. Με τις δικές σας πολιτικές οι τελευταίοι προϋπολογισμοί ήταν σε πλήρη δημοσιονομική εκτροπή, εξαιτίας του σπάταλου κράτους σε σχέση με τη μείωση των εσόδων.</w:t>
      </w:r>
    </w:p>
    <w:p>
      <w:pPr>
        <w:pStyle w:val="Normal"/>
        <w:spacing w:lineRule="auto" w:line="600"/>
        <w:ind w:firstLine="900"/>
        <w:jc w:val="both"/>
        <w:rPr>
          <w:rFonts w:ascii="Arial" w:hAnsi="Arial" w:cs="Arial"/>
        </w:rPr>
      </w:pPr>
      <w:r>
        <w:rPr>
          <w:rFonts w:cs="Arial" w:ascii="Arial" w:hAnsi="Arial"/>
        </w:rPr>
        <w:t>Και έρχεται το ΠΑΣΟΚ με νωπή ισχυρή λαϊκή εντολή να καταρτίσει τον προϋπολογισμό του 2010 κάτω από αυτές τις εξαιρετικά δυσμενείς συνθήκες. Αυτός, λοιπόν, ο προϋπολογισμός αποτελεί την αφετηρία μίας μεγάλης προσπάθειας ανάταξης της ελληνικής οικονομίας, ενίσχυσης της οικονομικής και κοινωνικής δικαιοσύνης, εξυγίανσης των δημοσιονομικών, στήριξης της ανταγωνιστικότητας και ενός νέου προτύπου ανάπτυξης, αποκατάστασης της εμπιστοσύνης των πολιτών προς το κράτος και αποκατάστασης της αξιοπιστίας προς τους Ευρωπαίους εταίρους και τις ξένες αγορές.</w:t>
      </w:r>
    </w:p>
    <w:p>
      <w:pPr>
        <w:pStyle w:val="Normal"/>
        <w:spacing w:lineRule="auto" w:line="600"/>
        <w:ind w:firstLine="900"/>
        <w:jc w:val="both"/>
        <w:rPr>
          <w:rFonts w:ascii="Arial" w:hAnsi="Arial" w:cs="Arial"/>
        </w:rPr>
      </w:pPr>
      <w:r>
        <w:rPr>
          <w:rFonts w:cs="Arial" w:ascii="Arial" w:hAnsi="Arial"/>
        </w:rPr>
        <w:t xml:space="preserve">Δημοσιονομική προτεραιότητα αυτού του προϋπολογισμού είναι η μείωση του ελλείμματος και η συγκράτηση του χρέους. Βεβαίως η επίτευξη αυτών των προτεραιοτήτων πρέπει να επιτευχθεί μέσα σ’ ένα δυσμενές οικονομικό περιβάλλον που έχει να κάνει με τον αρνητικό ρυθμό ανάπτυξης, την αύξηση της ανεργίας και την τεράστια υπαναχώρηση της ανταγωνιστικότητας. </w:t>
      </w:r>
    </w:p>
    <w:p>
      <w:pPr>
        <w:pStyle w:val="Normal"/>
        <w:spacing w:lineRule="auto" w:line="600"/>
        <w:ind w:firstLine="900"/>
        <w:jc w:val="both"/>
        <w:rPr>
          <w:rFonts w:ascii="Arial" w:hAnsi="Arial" w:cs="Arial"/>
        </w:rPr>
      </w:pPr>
      <w:r>
        <w:rPr>
          <w:rFonts w:cs="Arial" w:ascii="Arial" w:hAnsi="Arial"/>
        </w:rPr>
        <w:t>Στη βάση, λοιπόν, αυτού του πλαισίου ο προϋπολογισμός του 2010 συντάχθηκε για να εκπληρώσει τους παρακάτω στόχους που είναι η μείωση, όπως είπαμε, του ελλείμματος και του χρέους, η ενίσχυση των εσόδων με περιορισμό της φοροδιαφυγής μέσα από τη διαμόρφωση ενός δίκαιου φορολογικού συστήματος, η περιστολή της κρατικής σπατάλης και ιδιαίτερα των δαπανών που δεν συνεισφέρουν στην επίτευξη κοινωνικών και αναπτυξιακών στόχων, η στήριξη του εισοδήματος με αυξήσεις πάνω από τον πληθωρισμό και με ενίσχυση των οικονομικά ασθενέστερων με το επίδομα αλληλεγγύης, η αύξηση της απασχόλησης και ιδιαίτερα την ένταξη των νέων στην αγορά εργασίας με την πριμοδότηση των ασφαλιστικών εισφορών, η αύξηση των δαπανών για επενδύσεις στην παιδεία και στην υγεία.</w:t>
      </w:r>
    </w:p>
    <w:p>
      <w:pPr>
        <w:pStyle w:val="Normal"/>
        <w:spacing w:lineRule="auto" w:line="600"/>
        <w:ind w:firstLine="900"/>
        <w:jc w:val="both"/>
        <w:rPr>
          <w:rFonts w:ascii="Arial" w:hAnsi="Arial" w:cs="Arial"/>
        </w:rPr>
      </w:pPr>
      <w:r>
        <w:rPr>
          <w:rFonts w:cs="Arial" w:ascii="Arial" w:hAnsi="Arial"/>
        </w:rPr>
        <w:t>Κυρίες και κύριοι συνάδελφοι, στην ελληνική οικονομία η παγκόσμια κρίση έκανε την εμφάνισή της καθυστερημένα. Η διεθνής κρίση σε σχέση με τα χρόνια διαρθρωτικά προβλήματα της ελληνικής οικονομίας, το τεράστιο έλλειμμα, το υψηλό χρέος, η έλλειψη ανταγωνιστικότητας, το ελλειμματικό ισοζύγιο τρεχουσών συναλλαγών, οι αρνητικοί ρυθμοί ανάπτυξης, η συρρίκνωση του Προγράμματος Δημοσίων Επενδύσεων έβαλαν την ελληνική οικονομία σε παρατεταμένη ύφεση. Βεβαίως και το 2010 ο ρυθμός ανάπτυξης θα είναι αρνητικός στο -0,3%, αλλά η ελληνική οικονομία θα αρχίσει να εμφανίζει σημάδια ανάκαμψης. Σε αυτό βεβαίως θα συμβάλλουν η αύξηση του Προγράμματος Δημοσίων Επενδύσεων στο 4,2% του ΑΕΠ και η επιτάχυνση των δραστηριοτήτων του ΕΣΠΑ.</w:t>
      </w:r>
    </w:p>
    <w:p>
      <w:pPr>
        <w:pStyle w:val="Normal"/>
        <w:spacing w:lineRule="auto" w:line="600"/>
        <w:ind w:firstLine="900"/>
        <w:jc w:val="both"/>
        <w:rPr>
          <w:rFonts w:ascii="Arial" w:hAnsi="Arial" w:cs="Arial"/>
        </w:rPr>
      </w:pPr>
      <w:r>
        <w:rPr>
          <w:rFonts w:cs="Arial" w:ascii="Arial" w:hAnsi="Arial"/>
        </w:rPr>
        <w:t>Αγαπητοί συνάδελφοι, θα ήθελα να σταθώ και να τονίσω ιδιαίτερα την αύξηση του Προγράμματος Δημοσίων Επενδύσεων, μια βασική μας προεκλογική δέσμευση. Το σημαντικότερο εργαλείο ανάπτυξης τα τελευταία χρόνια αντί να αυξάνεται σε κάθε προϋπολογισμό είχε πτωτική πορεία με αποτέλεσμα σωρευτικά τα πεντέμισι χρόνια να παρουσιάζει περικοπή της τάξης των 15,5 δισεκατομμυρίων.</w:t>
      </w:r>
    </w:p>
    <w:p>
      <w:pPr>
        <w:pStyle w:val="Normal"/>
        <w:spacing w:lineRule="auto" w:line="600"/>
        <w:ind w:firstLine="900"/>
        <w:jc w:val="both"/>
        <w:rPr>
          <w:rFonts w:ascii="Arial" w:hAnsi="Arial" w:cs="Arial"/>
        </w:rPr>
      </w:pPr>
      <w:r>
        <w:rPr>
          <w:rFonts w:cs="Arial" w:ascii="Arial" w:hAnsi="Arial"/>
        </w:rPr>
        <w:t>Η νέα αναπτυξιακή στρατηγική θα γίνει πράξη με την πλήρη ενεργοποίηση αυτού του εργαλείου, καθώς και με τη στοχευμένη αναθεώρηση του ΕΣΠΑ. Η αύξηση των δημοσίων επενδύσεων θα αποτελέσει την επανεκκίνηση μιας νέας πορείας και «ατμομηχανή» ανάπτυξης και προόδου.</w:t>
      </w:r>
    </w:p>
    <w:p>
      <w:pPr>
        <w:pStyle w:val="Normal"/>
        <w:spacing w:lineRule="auto" w:line="600"/>
        <w:ind w:firstLine="900"/>
        <w:jc w:val="both"/>
        <w:rPr>
          <w:rFonts w:ascii="Arial" w:hAnsi="Arial" w:cs="Arial"/>
        </w:rPr>
      </w:pPr>
      <w:r>
        <w:rPr>
          <w:rFonts w:cs="Arial" w:ascii="Arial" w:hAnsi="Arial"/>
        </w:rPr>
        <w:t>Η ελληνική περιφέρεια, που δυστυχώς τα τελευταία χρόνια είναι σε μαρασμό εξαιτίας των κυβερνητικών επιλογών της Νέας Δημοκρατίας, θα μπει σε ρυθμούς ανάπτυξης με τη χρηματοδότηση περιφερειακών και νομαρχιακών προγραμμάτων, καθώς και έργων της Τοπικής Αυτοδιοίκησης.</w:t>
      </w:r>
    </w:p>
    <w:p>
      <w:pPr>
        <w:pStyle w:val="Normal"/>
        <w:spacing w:lineRule="auto" w:line="600"/>
        <w:ind w:firstLine="900"/>
        <w:jc w:val="both"/>
        <w:rPr>
          <w:rFonts w:ascii="Arial" w:hAnsi="Arial" w:cs="Arial"/>
        </w:rPr>
      </w:pPr>
      <w:r>
        <w:rPr>
          <w:rFonts w:cs="Arial" w:ascii="Arial" w:hAnsi="Arial"/>
        </w:rPr>
        <w:t xml:space="preserve">Αγαπητοί συνάδελφοι, προέρχομαι από μια περιφέρεια καθαρά αγροτική, το Νομό Καρδίτσας. Εκτός από την αύξηση επιστροφής του ΦΠΑ για τους αγρότες και τους κτηνοτρόφους από το 7% στο 11%, μια από τις βασικές προεκλογικές δεσμεύσεις και την αύξηση της αγροτικής σύνταξης στα 30 ευρώ από 1ης Οκτωβρίου και στα 20 ευρώ από 1ης Ιουλίου 2010, που αποτελούν για τον αγροτικό κόσμο ανάσα και ανακούφιση στις δύσκολες και σκληρές συνθήκες που βιώνουν, ο προϋπολογισμός του 2010 περιλαμβάνει ενισχυμένα προγράμματα πρόωρης συνταξιοδότησης, εξισωτικής αποζημίωσης, προγράμματα νέων αγροτών, βελτίωση της παραγωγής γεωργικών και κτηνοτροφικών προϊόντων, προώθηση και προβολή ποιοτικών αγροτικών προϊόντων στα πρότυπα του μοντέλου της «πράσινης» ανάπτυξης. Ενίσχυση δραστηριοτήτων στον τομέα του αγροτουρισμού και τη διασύνδεση αγροτικής παραγωγής με τον τουρισμό. </w:t>
      </w:r>
    </w:p>
    <w:p>
      <w:pPr>
        <w:pStyle w:val="Normal"/>
        <w:spacing w:lineRule="auto" w:line="600"/>
        <w:ind w:firstLine="900"/>
        <w:jc w:val="both"/>
        <w:rPr>
          <w:rFonts w:ascii="Arial" w:hAnsi="Arial" w:cs="Arial"/>
        </w:rPr>
      </w:pPr>
      <w:r>
        <w:rPr>
          <w:rFonts w:cs="Arial" w:ascii="Arial" w:hAnsi="Arial"/>
        </w:rPr>
        <w:t>Συνεπώς η Καρδίτσα που η βάση της είναι η αγροτική οικονομία, θα ενταχθεί σε πολλές απ’ αυτές τις αγροτικές δράσεις. Εκτός αυτών ο νομός έχει ανάγκη εκτέλεσης σημαντικών έργων υποδομής προκειμένου να δοθεί ανάπτυξη που δυστυχώς υπολείπεται κατά πολύ.</w:t>
      </w:r>
    </w:p>
    <w:p>
      <w:pPr>
        <w:pStyle w:val="Normal"/>
        <w:spacing w:lineRule="auto" w:line="600"/>
        <w:ind w:firstLine="900"/>
        <w:jc w:val="both"/>
        <w:rPr>
          <w:rFonts w:ascii="Arial" w:hAnsi="Arial" w:cs="Arial"/>
        </w:rPr>
      </w:pPr>
      <w:r>
        <w:rPr>
          <w:rFonts w:cs="Arial" w:ascii="Arial" w:hAnsi="Arial"/>
        </w:rPr>
        <w:t xml:space="preserve">Η αύξηση του Προγράμματος Δημοσίων Επενδύσεων και ο επαναπροσδιορισμός του ΕΣΠΑ θα πρέπει να δώσουν τη δυνατότητα χρηματοδότησης των έργων όπως του Αχελώου, που για μας τους Θεσσαλούς αποτελεί το ζωτικότερο και σημαντικότερο έργο πνοής και ανάπτυξης για την αποφυγή ερημοποίησης του κάμπου της Θεσσαλίας. Θα δώσει τη δυνατότητα χρηματοδότησης της σήραγγας Τυμπάνου, ένα τομεακό σημαντικό έργο που η κατασκευή του θα βγάλει το δυτικό τμήμα από την απομόνωση και η ορεινή Αργιθέα, μια αναπτυσσόμενη περιοχή, θα αναδειχθεί σε πόλο έλξης. Η σήραγγα Τυμπάνου ενώνει τις δύο περιφέρειες, την Περιφέρεια Θεσσαλίας με την Περιφέρεια Ηπείρου. Την κατασκευή του περιφερειακού δρόμου Καρδίτσας-Τρικάλων, που διευκολύνει καθοριστικά την οικονομική ενοποίηση της δυτικής Θεσσαλίας, για να αποφευχθεί ο οικονομικός μαρασμός. Το βιολογικό καθαρισμό των παραλίμνιων οικισμών της Λίμνης Πλαστήρα, το βασικότερο συγκριτικό μας πλεονέκτημα που προσπαθούμε να διαφυλάξουμε ως «κόρην οφθαλμού», διότι συντελεί κατά πολύ στην τοπική ανάπτυξη του νομού. Και βεβαίως την κατασκευή του κλειστού γυμναστηρίου στην πόλη της Καρδίτσας, καθώς και την ανατολική κερκίδα του δημοτικού σταδίου. </w:t>
      </w:r>
    </w:p>
    <w:p>
      <w:pPr>
        <w:pStyle w:val="Normal"/>
        <w:spacing w:lineRule="auto" w:line="600"/>
        <w:ind w:firstLine="900"/>
        <w:jc w:val="both"/>
        <w:rPr>
          <w:rFonts w:ascii="Arial" w:hAnsi="Arial" w:cs="Arial"/>
        </w:rPr>
      </w:pPr>
      <w:r>
        <w:rPr>
          <w:rFonts w:cs="Arial" w:ascii="Arial" w:hAnsi="Arial"/>
        </w:rPr>
        <w:t xml:space="preserve">Αγαπητοί συνάδελφοι, ο προϋπολογισμός του 2010 σίγουρα δεν είναι αυτός που θα θέλαμε, αλλά παρά τις δυσκολίες υλοποιεί με συνέπεια πολλές από τις προεκλογικές μας δεσμεύσεις. Δίνει τη δυνατότητα να ασκηθεί μία εντελώς διαφορετική πολιτική το 2010 που θα δίνει ελπίδα στον Έλληνα πολίτη. </w:t>
      </w:r>
    </w:p>
    <w:p>
      <w:pPr>
        <w:pStyle w:val="Normal"/>
        <w:spacing w:lineRule="auto" w:line="600"/>
        <w:ind w:firstLine="900"/>
        <w:jc w:val="both"/>
        <w:rPr>
          <w:rFonts w:ascii="Arial" w:hAnsi="Arial" w:cs="Arial"/>
        </w:rPr>
      </w:pPr>
      <w:r>
        <w:rPr>
          <w:rFonts w:cs="Arial" w:ascii="Arial" w:hAnsi="Arial"/>
        </w:rPr>
        <w:t>Σας ευχαριστώ πολύ.</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900"/>
        <w:jc w:val="both"/>
        <w:rPr>
          <w:rFonts w:ascii="Arial" w:hAnsi="Arial" w:cs="Arial"/>
        </w:rPr>
      </w:pPr>
      <w:r>
        <w:rPr>
          <w:rFonts w:cs="Arial" w:ascii="Arial" w:hAnsi="Arial"/>
        </w:rPr>
        <w:t>Το λόγο έχει ο κ. Μουσουρούλης Κωνσταντίνος, Βουλευτής Χίου της Νέας Δημοκρατίας.</w:t>
      </w:r>
    </w:p>
    <w:p>
      <w:pPr>
        <w:pStyle w:val="Normal"/>
        <w:spacing w:lineRule="auto" w:line="600"/>
        <w:ind w:firstLine="900"/>
        <w:jc w:val="both"/>
        <w:rPr/>
      </w:pPr>
      <w:r>
        <w:rPr>
          <w:rFonts w:cs="Arial" w:ascii="Arial" w:hAnsi="Arial"/>
          <w:b/>
        </w:rPr>
        <w:t>ΚΩΝΣΤΑΝΤΙΝΟΣ ΜΟΥΣΟΥΡΟΥΛΗΣ:</w:t>
      </w:r>
      <w:r>
        <w:rPr>
          <w:rFonts w:cs="Arial" w:ascii="Arial" w:hAnsi="Arial"/>
        </w:rPr>
        <w:t xml:space="preserve"> Κυρίες και κύριοι Βουλευτές, για την προετοιμασία της Κυβέρνησης προεκλογικά, αλλά και για την αξιοπιστία της μετεκλογικά έχουμε πλέον μια καθαρή εικόνα. Μια εικόνα που διαμορφώθηκε με μηνύματα υπερβολής, όπως η επίκληση κινδύνου χρεοκοπίας ή απώλειας κυριαρχίας, μηνύματα αφερεγγυότητας, όπως η οικονομική αλλά και περιβαλλοντική αμφισβήτηση διεθνών συμφωνιών, μηνύματα επενδυτικής αβεβαιότητας όπως η ασάφεια για την τύχη των μεγάλων έργων και του αναπτυξιακού νόμου, μηνύματα ατολμίας όπως η ατζέντα του διαλόγου για το ασφαλιστικό, μηνύματα αιφνιδιασμού όπως το πάγωμα των μισθών, η απόσυρση των ρυπογόνων αυτοκινήτων, η εισφορά που έφτασε μέχρι και τις εργατικές κατοικίες. </w:t>
      </w:r>
    </w:p>
    <w:p>
      <w:pPr>
        <w:pStyle w:val="Normal"/>
        <w:spacing w:lineRule="auto" w:line="600"/>
        <w:ind w:firstLine="900"/>
        <w:jc w:val="both"/>
        <w:rPr>
          <w:rFonts w:ascii="Arial" w:hAnsi="Arial" w:cs="Arial"/>
        </w:rPr>
      </w:pPr>
      <w:r>
        <w:rPr>
          <w:rFonts w:cs="Arial" w:ascii="Arial" w:hAnsi="Arial"/>
        </w:rPr>
        <w:t xml:space="preserve">Χωρίς να αποσείω ευθύνες τα μηνύματα αυτά έχουν άμεση σχέση με τη μαζική ρευστοποίηση κρατικών τίτλων που οδήγησε στο αποκλεισμό των ελληνικών τραπεζών από φτηνή ρευστότητα. Παράλληλα, αυξάνεται η ζήτηση ρευστότητας και από άλλες χώρες που επίσης ψάχνουν κεφάλαια για να καλύψουν τα ελλείμματά τους. </w:t>
      </w:r>
    </w:p>
    <w:p>
      <w:pPr>
        <w:pStyle w:val="Normal"/>
        <w:spacing w:lineRule="auto" w:line="600"/>
        <w:ind w:firstLine="900"/>
        <w:jc w:val="both"/>
        <w:rPr>
          <w:rFonts w:ascii="Arial" w:hAnsi="Arial" w:cs="Arial"/>
        </w:rPr>
      </w:pPr>
      <w:r>
        <w:rPr>
          <w:rFonts w:cs="Arial" w:ascii="Arial" w:hAnsi="Arial"/>
        </w:rPr>
        <w:t xml:space="preserve">Σημειώστε ότι ο παγκόσμιος δανεισμός θα είναι, το 2010, κατά 25% μεγαλύτερος σε σχέση με το 2008. Άρα δεν είμαστε μόνο εμείς που έχουμε ελλείμματα, δεν είμαστε μόνο εμείς που ζητάμε χρήματα. Έτσι δεν αποτελεί έκπληξη ο διπλασιασμός της διαφοράς απόδοσης τίτλων μεταξύ Ελλάδας και Γερμανίας. Θυμηθείτε όμως ότι το ντόμινο που κατέληξε στην χρεοκοπία της Ιρλανδίας ξεκίνησε από τους κερδοσκόπους που επένδυσαν στην ψυχολογία πανικού της αγοράς. </w:t>
      </w:r>
    </w:p>
    <w:p>
      <w:pPr>
        <w:pStyle w:val="Normal"/>
        <w:spacing w:lineRule="auto" w:line="600"/>
        <w:ind w:firstLine="90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900"/>
        <w:jc w:val="both"/>
        <w:rPr>
          <w:rFonts w:ascii="Arial" w:hAnsi="Arial" w:cs="Arial"/>
        </w:rPr>
      </w:pPr>
      <w:r>
        <w:rPr>
          <w:rFonts w:cs="Arial" w:ascii="Arial" w:hAnsi="Arial"/>
        </w:rPr>
        <w:t xml:space="preserve">Τι νόημα έχει τώρα να τα βάζεις, εκ των υστέρων, μαζί τους, όταν ξέρεις ότι η δουλειά τους είναι να ορμούν εκεί όπου βρίσκουν ευκαιρία, ή ακόμα να προσπαθείς να κατευνάσεις τις τράπεζες της Ευρωζώνης που καλύπτουν τα 2/3 του δανεισμού μας με δεσμεύσεις για διαρθρωτικές αλλαγές; </w:t>
      </w:r>
    </w:p>
    <w:p>
      <w:pPr>
        <w:pStyle w:val="Normal"/>
        <w:spacing w:lineRule="auto" w:line="600"/>
        <w:ind w:firstLine="900"/>
        <w:jc w:val="both"/>
        <w:rPr>
          <w:rFonts w:ascii="Arial" w:hAnsi="Arial" w:cs="Arial"/>
        </w:rPr>
      </w:pPr>
      <w:r>
        <w:rPr>
          <w:rFonts w:cs="Arial" w:ascii="Arial" w:hAnsi="Arial"/>
        </w:rPr>
        <w:t>Δεσμεύσεις που υποχρέωσαν σε αναθεώρηση του στόχου μείωσης του ελλείμματος στο 8,7% από 9,1%. Και πώς να πιστέψει κανείς ότι οι διαρθρωτικές αλλαγές μπορούν να προωθηθούν από μια Κυβέρνηση που στη συγκυρία αυτή άφησε και αφήνει τη Διοίκηση σε ακινησία σχεδόν για τρείς μήνες;</w:t>
      </w:r>
    </w:p>
    <w:p>
      <w:pPr>
        <w:pStyle w:val="Normal"/>
        <w:spacing w:lineRule="auto" w:line="600"/>
        <w:ind w:firstLine="900"/>
        <w:jc w:val="both"/>
        <w:rPr>
          <w:rFonts w:ascii="Arial" w:hAnsi="Arial" w:cs="Arial"/>
        </w:rPr>
      </w:pPr>
      <w:r>
        <w:rPr>
          <w:rFonts w:cs="Arial" w:ascii="Arial" w:hAnsi="Arial"/>
        </w:rPr>
        <w:t xml:space="preserve">Σας ερωτώ, πώς επέτρεψε ο Πρωθυπουργός να εκφυλίζεται με τέτοιο τρόπο μια κατά τα άλλα πολύ σύγχρονη πρωτοβουλία του για την επιλογή γενικών γραμματέων; </w:t>
      </w:r>
    </w:p>
    <w:p>
      <w:pPr>
        <w:pStyle w:val="Normal"/>
        <w:spacing w:lineRule="auto" w:line="600"/>
        <w:ind w:firstLine="900"/>
        <w:jc w:val="both"/>
        <w:rPr>
          <w:rFonts w:ascii="Arial" w:hAnsi="Arial" w:cs="Arial"/>
        </w:rPr>
      </w:pPr>
      <w:r>
        <w:rPr>
          <w:rFonts w:cs="Arial" w:ascii="Arial" w:hAnsi="Arial"/>
        </w:rPr>
        <w:t xml:space="preserve">Κυρίες και κύριοι, πολύ λίγο συζητάμε την ουσία του προβλήματος, που είναι η αδυναμία της οικονομίας μας να παράγει προϊόντα και υπηρεσίες που να βρίσκουν αγορές. Μια οικονομία με τους μικρότερους δείκτες διεθνούς εμπορίου, όπως αποτυπώνεται και στο έλλειμμα τρεχουσών συναλλαγών. Όσο δανειζόμαστε για να καταναλώνουμε εισαγόμενα προϊόντα χωρίς να πουλάμε δικά μας, καμμία περικοπή κρατικών δαπανών δεν μπορεί να λύσει το πρόβλημα, όπως και καμμία αύξηση εσόδων, ιδίως όταν το διαθέσιμο φοροεισπρακτικό εργαλείο έχει διαβρωθεί. </w:t>
      </w:r>
    </w:p>
    <w:p>
      <w:pPr>
        <w:pStyle w:val="Normal"/>
        <w:spacing w:lineRule="auto" w:line="600"/>
        <w:ind w:firstLine="900"/>
        <w:jc w:val="both"/>
        <w:rPr>
          <w:rFonts w:ascii="Arial" w:hAnsi="Arial" w:cs="Arial"/>
        </w:rPr>
      </w:pPr>
      <w:r>
        <w:rPr>
          <w:rFonts w:cs="Arial" w:ascii="Arial" w:hAnsi="Arial"/>
        </w:rPr>
        <w:t xml:space="preserve">Η επαναφορά των τεκμηρίων διαβίωσης και το «πόθεν έσχες» για όλους συνιστούν σιωπηρή αποδοχή της διάβρωσης αυτής, όπως αποτυπώνεται και στις εισπράξεις φορολογικών εσόδων. </w:t>
      </w:r>
    </w:p>
    <w:p>
      <w:pPr>
        <w:pStyle w:val="Normal"/>
        <w:spacing w:lineRule="auto" w:line="600"/>
        <w:ind w:firstLine="900"/>
        <w:jc w:val="both"/>
        <w:rPr>
          <w:rFonts w:ascii="Arial" w:hAnsi="Arial" w:cs="Arial"/>
        </w:rPr>
      </w:pPr>
      <w:r>
        <w:rPr>
          <w:rFonts w:cs="Arial" w:ascii="Arial" w:hAnsi="Arial"/>
        </w:rPr>
        <w:t xml:space="preserve">Εμείς μπορεί να μην τα καταφέραμε. Αξιοποιήστε εσείς την εμπειρία άλλων χωρών που δεν δίστασαν ακόμα και να εξωτερικεύσουν το φορολογικό έλεγχο. Εν τω μεταξύ βρείτε άλλους τρόπους. Παραδείγματος χάριν δώστε κίνητρα σε όσους χρησιμοποιούν πιστωτικές κάρτες, που δεν επιτρέπουν σε κανέναν να κρύβει εισπράξεις. </w:t>
      </w:r>
    </w:p>
    <w:p>
      <w:pPr>
        <w:pStyle w:val="Normal"/>
        <w:spacing w:lineRule="auto" w:line="600"/>
        <w:ind w:firstLine="900"/>
        <w:jc w:val="both"/>
        <w:rPr>
          <w:rFonts w:ascii="Arial" w:hAnsi="Arial" w:cs="Arial"/>
        </w:rPr>
      </w:pPr>
      <w:r>
        <w:rPr>
          <w:rFonts w:cs="Arial" w:ascii="Arial" w:hAnsi="Arial"/>
        </w:rPr>
        <w:t>Κυρίες και κύριοι σε μια οικονομία σε ύφεση, με έναν προϋπολογισμό που προβλέπει συρρίκνωση ανάπτυξης κατά 0,3% και ανεργία στο 9,7%, η αύξηση των εσόδων από τον ειδικό φόρο ή από τους έμμεσους φόρους ή από τους άμεσους φόρους δεν αρκούν για να μειωθεί το έλλειμμα.</w:t>
      </w:r>
    </w:p>
    <w:p>
      <w:pPr>
        <w:pStyle w:val="Normal"/>
        <w:spacing w:lineRule="auto" w:line="600"/>
        <w:ind w:firstLine="900"/>
        <w:jc w:val="both"/>
        <w:rPr>
          <w:rFonts w:ascii="Arial" w:hAnsi="Arial" w:cs="Arial"/>
        </w:rPr>
      </w:pPr>
      <w:r>
        <w:rPr>
          <w:rFonts w:cs="Arial" w:ascii="Arial" w:hAnsi="Arial"/>
        </w:rPr>
        <w:t xml:space="preserve">Τι θα μπορούσε να κάνει η Κυβέρνηση για να βγούμε από την ύφεση, εκτός βέβαια από το να είχε δανειστεί γενναία προτού επιδεινωθούν οι όροι; Θα μπορούσε να αλλάξει την ψυχολογία που η ίδια διαμόρφωσε, δίνοντας προτεραιότητα στην αναπτυξιακή διάσταση της οικονομικής πολιτικής, ανακοινώνοντας μεγάλα έργα υποδομών, προωθώντας την έρευνα και εκμετάλλευση υδρογονανθράκων, στηρίζοντας την αγορά με τον Αναπτυξιακό νόμο και με επενδύσεις βελτίωσης ενεργειακής αποδοτικότητας στις κατασκευές, εξαγγέλλοντας επιθετική αξιοποίηση του ρευστού και πάγιου κεφαλαίου που κατέχει το δημόσιο, συμφωνώντας ακόμα και με την Εκκλησία, ένα πρόγραμμα που θα αξιοποιεί το κοινωνικό της έργο και την ιστορική και πολιτιστική κληρονομιά που διαχειρίζεται. Και κάτι ακόμα, σχεδιάζοντας ένα μεγάλο πρόγραμμα διαρθρωτικών παρεμβάσεων στις οικονομίες των νησιών μας ώστε να γίνουν τόποι έλξης και εγκατάστασης επιχειρήσεων, επιλύοντας ταυτόχρονα, μέσω του μεταφορικού ισοδυνάμου και το πρόβλημα της γεωγραφικής ασυνέχειας που ταλανίζει τα νησιά μας. </w:t>
      </w:r>
    </w:p>
    <w:p>
      <w:pPr>
        <w:pStyle w:val="Normal"/>
        <w:spacing w:lineRule="auto" w:line="600"/>
        <w:ind w:firstLine="900"/>
        <w:jc w:val="both"/>
        <w:rPr>
          <w:rFonts w:ascii="Arial" w:hAnsi="Arial" w:cs="Arial"/>
        </w:rPr>
      </w:pPr>
      <w:r>
        <w:rPr>
          <w:rFonts w:cs="Arial" w:ascii="Arial" w:hAnsi="Arial"/>
        </w:rPr>
        <w:t xml:space="preserve">Και δεν μπορώ εδώ παρά να στηλιτεύω τη μείωση, στο προσχέδιο του προϋπολογισμού, της πίστωσης για τις άγονες γραμμές και βέβαια και στο σχέδιο του προϋπολογισμού. </w:t>
      </w:r>
    </w:p>
    <w:p>
      <w:pPr>
        <w:pStyle w:val="Normal"/>
        <w:spacing w:lineRule="auto" w:line="600"/>
        <w:ind w:firstLine="900"/>
        <w:jc w:val="both"/>
        <w:rPr/>
      </w:pPr>
      <w:r>
        <w:rPr>
          <w:rFonts w:cs="Arial" w:ascii="Arial" w:hAnsi="Arial"/>
        </w:rPr>
        <w:t>Η μόνη αξιόλογη πρωτοβουλία που πήρατε, κύριοι του ΠΑΣΟΚ, είναι το σχέδιο νόμου για τις Ανανεώσιμες Πηγές Ενέργειας, το οποίο εμείς σας παραδώσαμε και παρουσιάσατε αυτούσιο. Και για τη δουλειά μας αυτή, δεν άκουσα ούτε λέξη από την αρμόδια Υπουργό.</w:t>
      </w:r>
    </w:p>
    <w:p>
      <w:pPr>
        <w:pStyle w:val="Normal"/>
        <w:spacing w:lineRule="auto" w:line="600"/>
        <w:ind w:firstLine="900"/>
        <w:jc w:val="both"/>
        <w:rPr/>
      </w:pPr>
      <w:r>
        <w:rPr>
          <w:rFonts w:cs="Arial" w:ascii="Arial" w:hAnsi="Arial"/>
        </w:rPr>
        <w:t>Στον αντίποδα όλων αυτών, ακούμε ότι το σχέδιο εξόδου από την κρίση είναι ο περιορισμός του ελλείμματος, με εργαλεία όπως η πάταξη της σπατάλης, της διαφθοράς και της φοροδιαφυγής. Τίποτα από αυτά δεν μπορεί να λύσει το πρόβλημα. Τίποτα για την ανάπτυξη, παρά μόνο κάποιες εξαγγελίες περί αναδιάρθρωσης της παραγωγικής βάσης της χώρας, περί στοχευμένης αναθεώρησης του ΕΣΠΑ, αλλαγής του Αναπτυξιακού Νόμου κτλ. Την αναπτυξιακή ορμή που έχει ανάγκη η χώρα, δεν μπορεί να την δώσει η τόνωση της ρευστότητας, όπως εσείς την εννοείτε, δηλαδή παρέκκλιση ακόμα και των πιο χαλαρών πιστωτικών κανόνων, ή οι αιρετοί περιφερειάρχες ή ο νέος εκλογικός νόμος. Ούτε βεβαίως και η αποδόμηση του έργου της Νέας Δημοκρατίας, την οποία επιχειρείτε συστηματικά.</w:t>
      </w:r>
    </w:p>
    <w:p>
      <w:pPr>
        <w:pStyle w:val="Normal"/>
        <w:spacing w:lineRule="auto" w:line="600"/>
        <w:ind w:firstLine="900"/>
        <w:jc w:val="both"/>
        <w:rPr/>
      </w:pPr>
      <w:r>
        <w:rPr>
          <w:rFonts w:cs="Arial" w:ascii="Arial" w:hAnsi="Arial"/>
        </w:rPr>
        <w:t xml:space="preserve">Και επειδή έγινε αναφορά για το Κ.Π.Σ., θυμίζω ότι παρά το κακό θεσμικό διαχειριστικό και επιχειρησιακό χάλι που μας αφήσατε, διασώσαμε τους πόρους, κατασκευάσαμε μεγάλα έργα, στηρίξαμε τις μικρομεσαίες επιχειρήσεις, διασφαλίσαμε 25.000.000.000 ευρώ από το ΕΣΠΑ σε σημερινές τιμές, και άλλα πολλά. </w:t>
      </w:r>
    </w:p>
    <w:p>
      <w:pPr>
        <w:pStyle w:val="Normal"/>
        <w:spacing w:lineRule="auto" w:line="600"/>
        <w:ind w:firstLine="900"/>
        <w:jc w:val="both"/>
        <w:rPr/>
      </w:pPr>
      <w:r>
        <w:rPr>
          <w:rFonts w:cs="Arial" w:ascii="Arial" w:hAnsi="Arial"/>
        </w:rPr>
        <w:t>Ξεχάσατε τις κατατμήσεις ,τις συμπληρωματικές συμβάσεις, τις κακοτεχνίες, τις παραβιάσεις των κανόνων ανταγωνισμού, με κλασικό παράδειγμα το μαθηματικό τύπο και τις επί έλασσον δαπάνες. Ξεχάσατε το απίστευτο «πάρτι» που είχε στηθεί και που παραλίγο να οδηγήσει σε αναστολή πληρωμών από πλευράς Ε.Ε. Και να μην αναφερθώ στο νόμο περί μελετών τον περίφημο 716/77. Και έρχεστε και μας λέτε διάφορα, τα ακούσαμε και από τον Υπουργό κ. Ρέππα. Για το ΚΠΣ δεν πρόκειται να χαθεί ούτε ένα ευρώ.</w:t>
      </w:r>
    </w:p>
    <w:p>
      <w:pPr>
        <w:pStyle w:val="Normal"/>
        <w:spacing w:lineRule="auto" w:line="600"/>
        <w:ind w:firstLine="900"/>
        <w:jc w:val="both"/>
        <w:rPr>
          <w:rFonts w:ascii="Arial" w:hAnsi="Arial" w:cs="Arial"/>
        </w:rPr>
      </w:pPr>
      <w:r>
        <w:rPr>
          <w:rFonts w:cs="Arial" w:ascii="Arial" w:hAnsi="Arial"/>
        </w:rPr>
        <w:t xml:space="preserve">Καταθέτω την απάντηση που έλαβα από την κυρία Κατσέλη για το ΕΣΠΑ, σύμφωνα με την οποία δεν υπάρχει κανένας κίνδυνος απώλειας πόρων. </w:t>
      </w:r>
    </w:p>
    <w:p>
      <w:pPr>
        <w:pStyle w:val="Normal"/>
        <w:spacing w:lineRule="auto" w:line="600"/>
        <w:ind w:firstLine="900"/>
        <w:jc w:val="both"/>
        <w:rPr/>
      </w:pPr>
      <w:r>
        <w:rPr>
          <w:rFonts w:cs="Arial" w:ascii="Arial" w:hAnsi="Arial"/>
        </w:rPr>
        <w:t>(Στο σημείο αυτό ο Βουλευτής κ. Κωνσταντίνος Μουσουρούλης καταθέτει για τα Πρακτικά τα προαναφερθέντα έγγραφα ,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900"/>
        <w:jc w:val="both"/>
        <w:rPr/>
      </w:pPr>
      <w:r>
        <w:rPr>
          <w:rFonts w:cs="Arial" w:ascii="Arial" w:hAnsi="Arial"/>
        </w:rPr>
        <w:t xml:space="preserve">Κυρίες και κύριοι Βουλευτές, η αναπτυξιακή ορμή θα έλθει από την ολοκλήρωση της απελευθέρωσης των αγορών, την προώθηση της επιχειρηματικής εξωστρέφειας, την ανάπτυξη συμπληρωματικότητας και συνεργείας, στους τομείς όπου ως χώρα έχουμε υψηλές επιδόσεις, όπως η ναυτιλία, την κατεύθυνση των επενδύσεων, εκεί όπου υπάρχει η υψηλότερη παραγωγικότητα. Αυτές είναι οι επιλογές που θα μας βγάλουν από την κρίση. Μόνο που απαιτούν αποφασιστικότητα και ολοκληρωμένη δράση σ’ ένα ευρύ πεδίο πολιτικής και όχι ατέρμονη διαβούλευση. Και όπως πολύ εύστοχα είπε ο Μίμης Ανδρουλάκης, η διαβούλευση δεν είναι ένδειξη Δημοκρατίας, αλλά αμηχανίας πολιτικής να πάρεις αποφάσεις. Διά του λόγου το αληθές, σας δίνω την απάντηση που πήρα από τον κ. Μαγκριώτη, ο οποίος μου λέει ότι το θέμα της διαφάνειας για τα δημόσια έργα, θα αντιμετωπιστεί σε διαβούλευση με εργοληπτικές οργανώσεις. Ή ακόμα και την απάντηση που μου έδωσε η κ. Μπιρμπίλη, ότι τις τιμές με τις οποίες θα αμείβουμε τις Ανανεώσιμες Πηγές Ενέργειας, θα τις διαμορφώσει σε διαβούλευση με τους παραγωγούς. Τα καταθέτω στα Πρακτικά. </w:t>
      </w:r>
    </w:p>
    <w:p>
      <w:pPr>
        <w:pStyle w:val="Normal"/>
        <w:spacing w:lineRule="auto" w:line="600"/>
        <w:ind w:firstLine="900"/>
        <w:jc w:val="both"/>
        <w:rPr/>
      </w:pPr>
      <w:r>
        <w:rPr>
          <w:rFonts w:cs="Arial" w:ascii="Arial" w:hAnsi="Arial"/>
        </w:rPr>
        <w:t>Κλείνω, κύριε Πρόεδρε, διαβάζοντας ένα απόσπασμα από την ομιλία του κ. Παπανδρέου στις 22-12-2004 κατά την συζήτηση για τον προϋπολογισμό του 2005: «Σας πίστεψαν οι πολίτες γιατί νόμιζαν ότι λέγατε την αλήθεια. Καλλιεργήσατε προσδοκίες, δημιουργήσατε εντυπώσεις αλλά ο προϋπολογισμός σας είναι η πλήρης απόδειξη της εκλογικής εξαπάτησης του λαού. Δώσατε υποσχέσεις και αναλάβατε δεσμεύσεις που γνωρίζατε ότι δεν θα τηρήσετε. Αυτό καταλαβαίνει ο ελληνικός λαός, γι’ αυτό όλο και λιγότερο σήμερα σας πιστεύουν».</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Ολοκληρώστε, σας παρακαλώ, κύριε συνάδελφε. </w:t>
      </w:r>
    </w:p>
    <w:p>
      <w:pPr>
        <w:pStyle w:val="Normal"/>
        <w:spacing w:lineRule="auto" w:line="600"/>
        <w:ind w:firstLine="900"/>
        <w:jc w:val="both"/>
        <w:rPr/>
      </w:pPr>
      <w:r>
        <w:rPr>
          <w:rFonts w:cs="Arial" w:ascii="Arial" w:hAnsi="Arial"/>
          <w:b/>
        </w:rPr>
        <w:t>ΚΩΝΣΤΑΝΤΙΝΟΣ ΜΟΥΣΟΥΡΟΥΛΗΣ:</w:t>
      </w:r>
      <w:r>
        <w:rPr>
          <w:rFonts w:cs="Arial" w:ascii="Arial" w:hAnsi="Arial"/>
        </w:rPr>
        <w:t xml:space="preserve"> Κυρίες και κύριοι Βουλευτές, για τους ίδιους ακριβώς λόγους, ο προϋπολογισμός του 2010, είναι για μας καταψηφιστέος.</w:t>
      </w:r>
    </w:p>
    <w:p>
      <w:pPr>
        <w:pStyle w:val="Normal"/>
        <w:spacing w:lineRule="auto" w:line="600"/>
        <w:ind w:firstLine="900"/>
        <w:jc w:val="both"/>
        <w:rPr>
          <w:rFonts w:ascii="Arial" w:hAnsi="Arial" w:cs="Arial"/>
        </w:rPr>
      </w:pPr>
      <w:r>
        <w:rPr>
          <w:rFonts w:cs="Arial" w:ascii="Arial" w:hAnsi="Arial"/>
        </w:rPr>
        <w:t>Σας ευχαριστώ πολύ.</w:t>
      </w:r>
    </w:p>
    <w:p>
      <w:pPr>
        <w:pStyle w:val="Normal"/>
        <w:spacing w:lineRule="auto" w:line="600"/>
        <w:ind w:firstLine="900"/>
        <w:jc w:val="center"/>
        <w:rPr>
          <w:rFonts w:ascii="Arial" w:hAnsi="Arial" w:cs="Arial"/>
        </w:rPr>
      </w:pPr>
      <w:r>
        <w:rPr>
          <w:rFonts w:cs="Arial" w:ascii="Arial" w:hAnsi="Arial"/>
        </w:rPr>
        <w:t xml:space="preserve">(Χειροκροτήματα από την πτέρυγα της Νέας Δημοκρατίας) </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Η κ. Τσόκλη Μαρία-Γλυκερία –μια και το Μάγια το ξέρουμε- Βουλευτής του ΠΑΣΟΚ στο ψηφοδέλτιο Επικρατείας, έχει το λόγο. </w:t>
      </w:r>
    </w:p>
    <w:p>
      <w:pPr>
        <w:pStyle w:val="Normal"/>
        <w:spacing w:lineRule="auto" w:line="600"/>
        <w:ind w:firstLine="900"/>
        <w:jc w:val="both"/>
        <w:rPr/>
      </w:pPr>
      <w:r>
        <w:rPr>
          <w:rFonts w:cs="Arial" w:ascii="Arial" w:hAnsi="Arial"/>
          <w:b/>
        </w:rPr>
        <w:t xml:space="preserve">ΜΑΡΙΑ-ΓΛΥΚΕΡΙΑ (ΜΑΓΙΑ) ΤΣΟΚΛΗ: </w:t>
      </w:r>
      <w:r>
        <w:rPr>
          <w:rFonts w:cs="Arial" w:ascii="Arial" w:hAnsi="Arial"/>
        </w:rPr>
        <w:t xml:space="preserve">Σας ευχαριστώ πολύ κύριε Πρόεδρε, είναι και η παρθενική ομιλία μου. </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Τότε, καλή επιτυχία!</w:t>
      </w:r>
    </w:p>
    <w:p>
      <w:pPr>
        <w:pStyle w:val="Normal"/>
        <w:spacing w:lineRule="auto" w:line="600"/>
        <w:ind w:firstLine="900"/>
        <w:jc w:val="both"/>
        <w:rPr/>
      </w:pPr>
      <w:r>
        <w:rPr>
          <w:rFonts w:cs="Arial" w:ascii="Arial" w:hAnsi="Arial"/>
          <w:b/>
        </w:rPr>
        <w:t>ΜΑΡΙΑ-ΓΛΥΚΕΡΙΑ (ΜΑΓΙΑ) ΤΣΟΚΛΗ</w:t>
      </w:r>
      <w:r>
        <w:rPr>
          <w:rFonts w:cs="Arial" w:ascii="Arial" w:hAnsi="Arial"/>
        </w:rPr>
        <w:t xml:space="preserve">: Να είστε καλά. Ευχαριστώ πολύ και ευχαριστώ όσους είναι εδώ. </w:t>
      </w:r>
    </w:p>
    <w:p>
      <w:pPr>
        <w:pStyle w:val="Normal"/>
        <w:spacing w:lineRule="auto" w:line="600"/>
        <w:ind w:firstLine="900"/>
        <w:jc w:val="both"/>
        <w:rPr>
          <w:rFonts w:ascii="Arial" w:hAnsi="Arial" w:cs="Arial"/>
        </w:rPr>
      </w:pPr>
      <w:r>
        <w:rPr>
          <w:rFonts w:cs="Arial" w:ascii="Arial" w:hAnsi="Arial"/>
        </w:rPr>
        <w:t xml:space="preserve">Το Σεπτέμβριο του 2007 βρέθηκα στην Γροιλανδία για να σας μεταφέρω, εν μέσω αρκτικού κύκλου, εν μέσω παγόβουνων και φαλαινών, πάνω σ’ ένα πλοίο όπου λάμβανε χώρα το 7ο Οικολογικό Συμπόσιο της Οργάνωσης: «Θρησκεία, Επιστήμη και Περιβάλλον» που υποστηρίζει το Οικουμενικό Πατριαρχείο. Πρέπει να σας πω ότι είχαν κάτι το αξέχαστο και μεγαλειώδες εκείνες οι ημέρες, διότι μια χούφτα ανήσυχοι άνθρωποι, ακτιβιστές, επιστήμονες, πολιτικοί, δημοσιογράφοι, απ’ όλα τα μήκη και τα πλάτη της γης, ενώναμε τις φωνές μας με τη φύση της Αρκτικής και τους ανθρώπους της, βγάζοντας ένα απλό συμπέρασμα, ότι μόνο μία διαφορετική ηθική, μια διαφορετική αντίληψη της ανάπτυξης, μία σειρά από ανατρεπτικές επιλογές, θα μπορούσαν να υποσχεθούν ένα ευοίωνο μέλλον και μια αυριανή ευτυχία. </w:t>
      </w:r>
    </w:p>
    <w:p>
      <w:pPr>
        <w:pStyle w:val="Normal"/>
        <w:spacing w:lineRule="auto" w:line="600"/>
        <w:ind w:firstLine="900"/>
        <w:jc w:val="both"/>
        <w:rPr/>
      </w:pPr>
      <w:r>
        <w:rPr>
          <w:rFonts w:cs="Arial" w:ascii="Arial" w:hAnsi="Arial"/>
        </w:rPr>
        <w:t xml:space="preserve">Λίγο-πολύ, τα ίδια ακούστηκαν εν μέσω παγκόσμιας ύφεσης και προχθές στην Κοπεγχάγη, με τη γνωστή απογοητευτική έκβαση. Ας πούμε ότι εκεί οι δυνάμεις και τα συμφέροντα ήταν πολλά και κυρίως διαφορετικά. Εδώ όμως σε αυτή τη Βουλή, είμαστε λίγοι -πολύ λίγοι μάλιστα θα έλεγα σήμερα- και συμφωνούμε όλοι, πως το στοίχημα που καλούμαστε να κερδίσουμε όλοι ως χώρα, όχι μόνο ως ΠΑΣΟΚ ή ως Γιώργος Παπανδρέου, είναι ένα στοίχημα πολιτισμικό. Τα οικονομικά, μείζον θέμα προφανώς, είναι κατά τη γνώμη μου φυσική απόρροια της πολιτισμικής αλλαγής που πρέπει να επιτύχουμε. </w:t>
      </w:r>
    </w:p>
    <w:p>
      <w:pPr>
        <w:pStyle w:val="Normal"/>
        <w:spacing w:lineRule="auto" w:line="600"/>
        <w:ind w:firstLine="900"/>
        <w:jc w:val="both"/>
        <w:rPr/>
      </w:pPr>
      <w:r>
        <w:rPr>
          <w:rFonts w:cs="Arial" w:ascii="Arial" w:hAnsi="Arial"/>
        </w:rPr>
        <w:t xml:space="preserve">Διανύουμε, λοιπόν, μία μεταβατική περίοδο, μία περίοδο στην οποία όλοι μας ελπίζουμε. Και πόσες φορές δεν έχουμε ακούσει τη σκέψη μέσα σε παρέες, ακόμη και από φίλους που ανήκουν στη Νέα Δημοκρατία ή το Συνασπισμό, να λένε ότι αυτή είναι η τελευταία μας ευκαιρία. Ακούγεται λίγο δραματικό, γιατί Έλληνες είμαστε και φέρουμε το δράμα μας μέσα. Όμως είναι δεδομένο ότι όλοι νιώθουμε την επιτακτική ανάγκη πια να αποφασίσουμε ποιοι είμαστε, που ανήκουμε και κυρίως προς τα πού κοιτάμε, ποιοι θέλουμε να είμαστε αύριο. Σίγουρα είμαστε ένα σταυροδρόμι μεταξύ Ανατολής και Δύσης που πάντα ήμασταν. Όμως πρέπει να ενηλικιωθούμε πια σε αυτή την κρίσιμη στιγμή και να συνειδητοποιήσουμε ότι υπάρχουμε σ’ ένα παγκοσμιοποιημένο και κατ’ επέκταση άκρως ανταγωνιστικό περιβάλλον. Και να κάνουμε επιτέλους την υπέρβαση που έχουμε στο κύτταρό μας. </w:t>
      </w:r>
    </w:p>
    <w:p>
      <w:pPr>
        <w:pStyle w:val="Normal"/>
        <w:spacing w:lineRule="auto" w:line="600"/>
        <w:ind w:firstLine="900"/>
        <w:jc w:val="both"/>
        <w:rPr>
          <w:rFonts w:ascii="Arial" w:hAnsi="Arial" w:cs="Arial"/>
        </w:rPr>
      </w:pPr>
      <w:r>
        <w:rPr>
          <w:rFonts w:cs="Arial" w:ascii="Arial" w:hAnsi="Arial"/>
        </w:rPr>
        <w:t xml:space="preserve">Ας ενώσουμε, λοιπόν, όλα τα κόμματα, όλοι οι Βουλευτές, όλοι οι πολίτες τις δυνάμεις μας. Και ο τρόπος που ξεκινήσαμε, αγαπητοί φίλοι της Νέας Δημοκρατίας, που δεν έχετε μείνει και πολλοί εδώ, δεν είναι ο πιο σωστός. Μία μεταβατική περίοδος απαιτεί ένα μεταβατικό προϋπολογισμό, ένα εξαιρετικά δύσκολο προϋπολογισμό μία αφετηρία σε μία προσπάθεια συνολικής εξυγίανσης, των χρόνιων βέβαια προβλημάτων που ταλανίζουν τη χώρα μας. Είναι προβλήματα τα οποία ένας γενικός προϋπολογισμός ενός κράτους, δεν μπορεί σε καμμία περίπτωση να αποτυπώσει, γιατί πρέπει να τα αναζητήσουμε σε «άυλα σημεία», σε «ήθη», «έθη»,νοοτροπίες που με την πάροδο του χρόνου διαμόρφωσαν την νοσηρή αλήθεια μας. </w:t>
      </w:r>
    </w:p>
    <w:p>
      <w:pPr>
        <w:pStyle w:val="Normal"/>
        <w:spacing w:lineRule="auto" w:line="600"/>
        <w:ind w:firstLine="900"/>
        <w:jc w:val="both"/>
        <w:rPr>
          <w:rFonts w:ascii="Arial" w:hAnsi="Arial" w:cs="Arial"/>
        </w:rPr>
      </w:pPr>
      <w:r>
        <w:rPr>
          <w:rFonts w:cs="Arial" w:ascii="Arial" w:hAnsi="Arial"/>
        </w:rPr>
        <w:t xml:space="preserve">Δεν μπορούμε, βέβαια, να αγνοήσουμε ούτε να αρνηθούμε την ύπαρξη πολιτικών ευθυνών. Αναγνωρίζουμε ότι όλοι μας, σε μεγαλύτερο ή μικρότερο βαθμό, στο απώτερο ή εγγύτερο παρελθόν, είμαστε συνυπεύθυνοι για την κρίση που διάγουμε. Όμως εδώ, μας χαρίζετε και μία ευκαιρία, γιατί αναγνωρίζοντας την ευθύνη όλων αναγνωρίζουμε ταυτόχρονα και τη δύναμη όλων να γίνουμε φορείς της αλλαγής, που χρειάζεται για να βγει η χώρα από τη θεσμική, πολιτική, οικονομική και τελικά πολιτισμική κρίση. </w:t>
      </w:r>
    </w:p>
    <w:p>
      <w:pPr>
        <w:pStyle w:val="Normal"/>
        <w:spacing w:lineRule="auto" w:line="600"/>
        <w:ind w:firstLine="900"/>
        <w:jc w:val="both"/>
        <w:rPr>
          <w:rFonts w:ascii="Arial" w:hAnsi="Arial" w:cs="Arial"/>
        </w:rPr>
      </w:pPr>
      <w:r>
        <w:rPr>
          <w:rFonts w:cs="Arial" w:ascii="Arial" w:hAnsi="Arial"/>
        </w:rPr>
        <w:t xml:space="preserve">Επιμένω. Διαβάζοντας κάποιες έρευνες για την Επιτροπή του Απόδημου Ελληνισμού έπεσα σε κάποια ενδιαφέροντα στοιχεία. Οι ομογενείς μας, λοιπόν, πιστεύουν ότι κατά 80,6% ρίχνουμε τα προβλήματα στους ξένους, αντί να κοιτάμε να βελτιωνόμαστε οι ίδιοι. Κατά 76,5%, ότι τα περιμένουμε όλα από το κράτος και κατά 75,3% αντί να κοιτάει ο καθένας τη δουλειά του, κοιτάει πως θα «φάει» τον άλλο, πώς θα του «βγάλει» το μάτι. </w:t>
      </w:r>
    </w:p>
    <w:p>
      <w:pPr>
        <w:pStyle w:val="Normal"/>
        <w:spacing w:lineRule="auto" w:line="600"/>
        <w:ind w:firstLine="900"/>
        <w:jc w:val="both"/>
        <w:rPr>
          <w:rFonts w:ascii="Arial" w:hAnsi="Arial" w:cs="Arial"/>
        </w:rPr>
      </w:pPr>
      <w:r>
        <w:rPr>
          <w:rFonts w:cs="Arial" w:ascii="Arial" w:hAnsi="Arial"/>
        </w:rPr>
        <w:t xml:space="preserve">Η κριτική δεν είναι και πολύ κολακευτική και θα σταθώ σ’ αυτή που αφορά το κράτος. Όταν μας υποχρεώνει να περιορίσουμε τα «θέλω» μας, με στόχο μια μελλοντική ευτυχία, ξεσηκωνόμαστε, βροντοφωνάζοντας την έλλειψη εμπιστοσύνης προς τους θεσμούς, τους πολιτικούς, τις υποσχέσεις. Δικαιολογίες πάντα θα βρίσκουμε. </w:t>
      </w:r>
    </w:p>
    <w:p>
      <w:pPr>
        <w:pStyle w:val="Normal"/>
        <w:spacing w:lineRule="auto" w:line="600"/>
        <w:ind w:firstLine="900"/>
        <w:jc w:val="both"/>
        <w:rPr/>
      </w:pPr>
      <w:r>
        <w:rPr>
          <w:rFonts w:cs="Arial" w:ascii="Arial" w:hAnsi="Arial"/>
        </w:rPr>
        <w:t xml:space="preserve">Όμως, να που σήμερα αυτή η νέα Κυβέρνηση με την εμπειρία από τη μία, με τους νέους πολιτικούς της, τους νέους Βουλευτές της, με πολλούς ανθρώπους διαφορετικούς από εκείνους που συνηθίσαμε να μας κυβερνούν από την άλλη, προτείνει ένα όραμα, ένα νέος ήθος, μια νέα αισθητική και μία έξυπνη διαχείριση. </w:t>
      </w:r>
    </w:p>
    <w:p>
      <w:pPr>
        <w:pStyle w:val="Normal"/>
        <w:spacing w:lineRule="auto" w:line="600"/>
        <w:ind w:firstLine="900"/>
        <w:jc w:val="both"/>
        <w:rPr/>
      </w:pPr>
      <w:r>
        <w:rPr>
          <w:rFonts w:cs="Arial" w:ascii="Arial" w:hAnsi="Arial"/>
        </w:rPr>
        <w:t xml:space="preserve">Επιτέλους ως ένας άνθρωπος που έρχεται συνέχεια σε επαφή, με την εικόνα που έχουν οι ξένοι για μας, σε όλα τα μήκη και τα πλάτη της γης, θα έλεγα ότι η Ελλάδα είναι γνωστή για δύο, άντε τρία, πράγματα. Πρώτα τον πολιτισμό της, δεύτερον τον τουρισμό της, άρρηκτα συνδεμένο με τον πολιτισμό, εξ ου και θεωρώ ευφυή τη σύζευξη των δύο Υπουργείων και καθόλου μα, καθόλου, υποβάθμιση, αντίθετα. Τρίτον, τον αθλητισμό βέβαια που μας έχει κάνει συχνά και απρόσμενα υπερήφανους. </w:t>
      </w:r>
    </w:p>
    <w:p>
      <w:pPr>
        <w:pStyle w:val="Normal"/>
        <w:spacing w:lineRule="auto" w:line="600"/>
        <w:ind w:firstLine="900"/>
        <w:jc w:val="both"/>
        <w:rPr>
          <w:rFonts w:ascii="Arial" w:hAnsi="Arial" w:cs="Arial"/>
        </w:rPr>
      </w:pPr>
      <w:r>
        <w:rPr>
          <w:rFonts w:cs="Arial" w:ascii="Arial" w:hAnsi="Arial"/>
        </w:rPr>
        <w:t xml:space="preserve">Επειδή έχουν αρχίσει να ακούγονται κάποιες «κακοφωνίες» σε σχέση με την επιλογή της σημερινής Κυβέρνησης να συγχωνεύσει πολιτισμό και τουρισμό σε ένα Υπουργείο, θα ήθελα να ξεκαθαρίσω το εξής: Δεν διαφωνώ καθόλου ότι η ίδρυση από τη Νέα Δημοκρατία του διακριτού Υπουργείου Τουριστικής Ανάπτυξης ήταν μία πολύ θετική πρωτοβουλία, τουλάχιστον ως προς τις προθέσεις. Όμως ας δούμε την ουσία. </w:t>
      </w:r>
    </w:p>
    <w:p>
      <w:pPr>
        <w:pStyle w:val="Normal"/>
        <w:spacing w:lineRule="auto" w:line="600"/>
        <w:ind w:firstLine="900"/>
        <w:jc w:val="both"/>
        <w:rPr/>
      </w:pPr>
      <w:r>
        <w:rPr>
          <w:rFonts w:cs="Arial" w:ascii="Arial" w:hAnsi="Arial"/>
        </w:rPr>
        <w:t xml:space="preserve">Ποιος είναι λοιπόν, ο απολογισμός του έργου του πρώην Υπουργείου Τουριστικής Ανάπτυξης. Τέσσερις Υπουργοί σε μία πενταετία, ένα και μόνο νομοσχέδιο, υπέρογκες δαπάνες για διαφημιστική προβολή τις οποίες και πρέπει να καλύψουμε σήμερα –τα γνωρίζετε όλα- χρωστάμε και μας κυνηγούν τα διεθνή μίντια. Πτώση 16% στα έσοδα από τον τουρισμό που σημαίνει απώλεια κάπου 2.000.000.000 ευρώ. Να υποθέσουμε ότι είχαν ήδη βρεθεί οι νομοθετικές λύσεις για τα διαρθρωτικά προβλήματα του ελληνικού τουρισμού, οπότε και μας αρκούσαν να διαφημιστούμε; Προφανώς όχι, αλλά σ’ ένα εξαρτημένο Υπουργείο, χωρίς ουσιαστικές αρμοδιότητες που δεν είχε τα μέσα να πάρει πρωτοβουλίες, που εξαρτιόνταν από τις αποφάσεις, διαφόρων άλλων Υπουργείων, η διαφημιστική προβολή ήταν ένας δρόμος σχετικά εύκολος. </w:t>
      </w:r>
    </w:p>
    <w:p>
      <w:pPr>
        <w:pStyle w:val="Normal"/>
        <w:spacing w:lineRule="auto" w:line="600"/>
        <w:ind w:firstLine="900"/>
        <w:jc w:val="both"/>
        <w:rPr/>
      </w:pPr>
      <w:r>
        <w:rPr>
          <w:rFonts w:cs="Arial" w:ascii="Arial" w:hAnsi="Arial"/>
        </w:rPr>
        <w:t xml:space="preserve">Όμως οι εύκολοι δρόμοι έχουν τελειώσει και τώρα θα πρέπει να αξιοποιήσουμε και να διαχειριστούμε έξυπνα τα διατιθέμενα κονδύλια για τον τουρισμό και τον πολιτισμό, αλλά επίσης να βρούμε εναλλακτικές λύσεις χρηματοδότησης και δράσης, γιατί τόσο ο πολιτισμός –και μιλάω για το σύγχρονο ελληνικό πολιτισμό, τη σύγχρονη παραγωγή- όσο και ο τουρισμός αποτελούν χαρακτηριστικά παραδείγματα τομέων που διαπνέονται από τη λογική της συλλογικής ευθύνης, της συλλογικής συνείδησης. Την εικόνα της χώρας δεν τη φτιάχνει μόνο το κράτος, τη φτιάχνουμε όλοι μαζί. Στα χέρια μας, λοιπόν, έχουμε όλα τα υλικά, που δεν είναι τόσο δεμένα όσο νομίζαμε ή που θέλουμε να νομίζουμε, διότι πολλά πράγματα μπορούν να γίνουν και πολλά πράγματα είναι μέχρι και δωρεάν. Γνώση του θέματος πρέπει να έχει κανείς, αίσθηση των αγορών, τόλμη στο να προτείνει ένα καινούργιο προϊόν. </w:t>
      </w:r>
    </w:p>
    <w:p>
      <w:pPr>
        <w:pStyle w:val="Normal"/>
        <w:spacing w:lineRule="auto" w:line="600"/>
        <w:ind w:firstLine="900"/>
        <w:jc w:val="both"/>
        <w:rPr>
          <w:rFonts w:ascii="Arial" w:hAnsi="Arial" w:cs="Arial"/>
        </w:rPr>
      </w:pPr>
      <w:r>
        <w:rPr>
          <w:rFonts w:cs="Arial" w:ascii="Arial" w:hAnsi="Arial"/>
        </w:rPr>
        <w:t>Άμεσα πρέπει να καλύψουμε τα μεγάλα νομοθετικά κενά στον πολιτισμό και στον τουρισμό, να τελειώσουμε με την πολυνομία, με στόχο κατ’ αρχήν τη μείωση βασικών δυσλειτουργιών του συστήματος και της σπατάλης χρημάτων και ανθρώπινου δυναμικού. Στον τουρισμό για παράδειγμα, γιατί να έχουμε τέσσερα γραφεία του ΕΟΤ στη Γερμανία και κανένα στην Ινδία, που είναι μία αναδυόμενη αγορά; Γιατί να μην έχουμε ένα δυναμικό ιστότοπο στο διαδίκτυο;</w:t>
      </w:r>
    </w:p>
    <w:p>
      <w:pPr>
        <w:pStyle w:val="Normal"/>
        <w:spacing w:lineRule="auto" w:line="600"/>
        <w:ind w:firstLine="900"/>
        <w:jc w:val="both"/>
        <w:rPr/>
      </w:pPr>
      <w:r>
        <w:rPr>
          <w:rFonts w:eastAsia="Arial" w:cs="Arial" w:ascii="Arial" w:hAnsi="Arial"/>
        </w:rPr>
        <w:t xml:space="preserve"> </w:t>
      </w:r>
      <w:r>
        <w:rPr>
          <w:rFonts w:cs="Arial" w:ascii="Arial" w:hAnsi="Arial"/>
        </w:rPr>
        <w:t>Ύστερα οφείλουμε να ενισχύσουμε το θεσμό της χορηγίας και τον εθελοντισμό. Ας πάρουμε ένα παράδειγμα. Μία από τις μεγαλύτερες ελληνικές αεροπορικές εταιρείες πετάει γράφοντας επάνω στα αεροπλάνα «</w:t>
      </w:r>
      <w:r>
        <w:rPr>
          <w:rFonts w:cs="Arial" w:ascii="Arial" w:hAnsi="Arial"/>
          <w:lang w:val="en-US"/>
        </w:rPr>
        <w:t>visit</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Acropolis</w:t>
      </w:r>
      <w:r>
        <w:rPr>
          <w:rFonts w:cs="Arial" w:ascii="Arial" w:hAnsi="Arial"/>
        </w:rPr>
        <w:t xml:space="preserve"> </w:t>
      </w:r>
      <w:r>
        <w:rPr>
          <w:rFonts w:cs="Arial" w:ascii="Arial" w:hAnsi="Arial"/>
          <w:lang w:val="en-US"/>
        </w:rPr>
        <w:t>museum</w:t>
      </w:r>
      <w:r>
        <w:rPr>
          <w:rFonts w:cs="Arial" w:ascii="Arial" w:hAnsi="Arial"/>
        </w:rPr>
        <w:t xml:space="preserve">», μία πολύ καλή συνέργεια μεταξύ κράτους και μίας ιδιωτικής επιχείρησης. Ήρθε η ώρα για έξυπνες ενέργειες μεταξύ ιδιωτικού τομέα και Υπουργείου Πολιτισμού και Τουρισμού και ήρθε η ώρα να ξαναδούμε την αποτελεσματικότητα του σημερινού νόμου περί πολιτιστικών χορηγιών. </w:t>
      </w:r>
    </w:p>
    <w:p>
      <w:pPr>
        <w:pStyle w:val="Normal"/>
        <w:spacing w:lineRule="auto" w:line="600"/>
        <w:ind w:firstLine="900"/>
        <w:jc w:val="both"/>
        <w:rPr>
          <w:rFonts w:ascii="Arial" w:hAnsi="Arial" w:cs="Arial"/>
        </w:rPr>
      </w:pPr>
      <w:r>
        <w:rPr>
          <w:rFonts w:cs="Arial" w:ascii="Arial" w:hAnsi="Arial"/>
        </w:rPr>
        <w:t xml:space="preserve">Τελειώνοντας, η σημερινή Κυβέρνηση με τον προϋπολογισμό του 2010, το γενικότερο σχεδιασμό της, αλλά και το νέο ήθος και το νέο ύφος που πρεσβεύει και που είναι αποφασισμένη να εμπνεύσει στην ελληνική κοινωνία, κατέθεσε, κατά τη γνώμη μου, μία υπεύθυνη και σοβαρή πρόταση κάτω από τις σημερινές συνθήκες. </w:t>
      </w:r>
    </w:p>
    <w:p>
      <w:pPr>
        <w:pStyle w:val="Normal"/>
        <w:spacing w:lineRule="auto" w:line="600"/>
        <w:ind w:firstLine="900"/>
        <w:jc w:val="both"/>
        <w:rPr>
          <w:rFonts w:ascii="Arial" w:hAnsi="Arial" w:cs="Arial"/>
        </w:rPr>
      </w:pPr>
      <w:r>
        <w:rPr>
          <w:rFonts w:cs="Arial" w:ascii="Arial" w:hAnsi="Arial"/>
        </w:rPr>
        <w:t xml:space="preserve">Νομίζω ότι οφείλουμε όλοι να αναγνωρίσουμε την υπέρμετρη δυσκολία του εγχειρήματος, να υποστηρίξουμε τον προϋπολογισμό αυτό και κυρίως να ανταποκριθούμε όλοι στο πολύ ειλικρινές κάλεσμα του Γιώργου Παπανδρέου, για συμμετοχή και αλλαγή. </w:t>
      </w:r>
    </w:p>
    <w:p>
      <w:pPr>
        <w:pStyle w:val="Normal"/>
        <w:spacing w:lineRule="auto" w:line="600"/>
        <w:ind w:firstLine="900"/>
        <w:jc w:val="both"/>
        <w:rPr>
          <w:rFonts w:ascii="Arial" w:hAnsi="Arial" w:cs="Arial"/>
        </w:rPr>
      </w:pPr>
      <w:r>
        <w:rPr>
          <w:rFonts w:cs="Arial" w:ascii="Arial" w:hAnsi="Arial"/>
        </w:rPr>
        <w:t>Σας ευχαριστώ πάρα πολύ.</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Ευχαριστούμε την κ. Τσόκλη.</w:t>
      </w:r>
    </w:p>
    <w:p>
      <w:pPr>
        <w:pStyle w:val="Normal"/>
        <w:spacing w:lineRule="auto" w:line="600"/>
        <w:ind w:firstLine="900"/>
        <w:jc w:val="both"/>
        <w:rPr>
          <w:rFonts w:ascii="Arial" w:hAnsi="Arial" w:cs="Arial"/>
        </w:rPr>
      </w:pPr>
      <w:r>
        <w:rPr>
          <w:rFonts w:cs="Arial" w:ascii="Arial" w:hAnsi="Arial"/>
        </w:rPr>
        <w:t>Το λόγο έχει τώρα ο κ. Ελευθέριος Αυγενάκης, Βουλευτής Ηρακλείου της Νέας Δημοκρατίας.</w:t>
      </w:r>
    </w:p>
    <w:p>
      <w:pPr>
        <w:pStyle w:val="Normal"/>
        <w:spacing w:lineRule="auto" w:line="600"/>
        <w:ind w:firstLine="900"/>
        <w:jc w:val="both"/>
        <w:rPr/>
      </w:pPr>
      <w:r>
        <w:rPr>
          <w:rFonts w:cs="Arial" w:ascii="Arial" w:hAnsi="Arial"/>
          <w:b/>
        </w:rPr>
        <w:t>ΕΛΕΥΘΕΡΙΟΣ ΑΥΓΕΝΑΚΗΣ:</w:t>
      </w:r>
      <w:r>
        <w:rPr>
          <w:rFonts w:cs="Arial" w:ascii="Arial" w:hAnsi="Arial"/>
        </w:rPr>
        <w:t xml:space="preserve"> Κύριοι Υπουργοί, κυρίες και κύριοι συνάδελφοι, αναμφισβήτητα βρισκόμαστε σε μία κρίσιμη οικονομική συγκυρία, καθώς η παγκόσμια οικονομική κρίση έπληξε και συνεχίζει να επιβαρύνει και την ελληνική οικονομία. </w:t>
      </w:r>
    </w:p>
    <w:p>
      <w:pPr>
        <w:pStyle w:val="Normal"/>
        <w:spacing w:lineRule="auto" w:line="600"/>
        <w:ind w:firstLine="900"/>
        <w:jc w:val="both"/>
        <w:rPr>
          <w:rFonts w:ascii="Arial" w:hAnsi="Arial" w:cs="Arial"/>
        </w:rPr>
      </w:pPr>
      <w:r>
        <w:rPr>
          <w:rFonts w:cs="Arial" w:ascii="Arial" w:hAnsi="Arial"/>
        </w:rPr>
        <w:t xml:space="preserve">Γεγονός είναι ότι η οικονομική δραστηριότητα έχει επιβαρυνθεί, η ανεργία έχει αυξηθεί, τα πραγματικά εισοδήματα συμπιέζονται, το κόστος δανεισμού του δημοσίου διογκώθηκε, τα μεγέθη του προϋπολογισμού επηρεάστηκαν. Ο στόχος που είχε τεθεί από το Πρόγραμμα Σταθερότητας και Ανάπτυξης για τον περιορισμό του ελλείμματος της κεντρικής κυβέρνησης το 2009 στο 5% του ΑΕΠ δεν επιτεύχθηκε. Αυτό είναι κάτι που το αναγνωρίζουμε όλοι μας. Σίγουρα οι ευθύνες βαρύνουν και τα δυο μεγάλα κόμματα για τα προβλήματα που δεν καταφέραμε διαδοχικά να λύσουμε. </w:t>
      </w:r>
    </w:p>
    <w:p>
      <w:pPr>
        <w:pStyle w:val="Normal"/>
        <w:spacing w:lineRule="auto" w:line="600"/>
        <w:ind w:firstLine="900"/>
        <w:jc w:val="both"/>
        <w:rPr>
          <w:rFonts w:ascii="Arial" w:hAnsi="Arial" w:cs="Arial"/>
        </w:rPr>
      </w:pPr>
      <w:r>
        <w:rPr>
          <w:rFonts w:cs="Arial" w:ascii="Arial" w:hAnsi="Arial"/>
        </w:rPr>
        <w:t xml:space="preserve">Ωστόσο επιτρέψτε μου να σημειώσω ότι εδώ υπάρχει μία ουσιώδης διαφορά. Η Νέα Δημοκρατία εξ αρχής ξεκαθάρισε ότι η συγκυρία είναι δύσκολη. Ποτέ μα, ποτέ δεν κρύψαμε την αλήθεια από τους Έλληνες πολίτες και την πραγματική έκταση και την ένταση της κρίσης. Δυστυχώς, το ΠΑΣΟΚ, για να κερδίσει τη λαϊκή ψήφο, μοίρασε προεκλογικές υποσχέσεις, που ήξερε ότι δεν γίνεται να πραγματοποιηθούν. </w:t>
      </w:r>
    </w:p>
    <w:p>
      <w:pPr>
        <w:pStyle w:val="Normal"/>
        <w:spacing w:lineRule="auto" w:line="600"/>
        <w:ind w:firstLine="900"/>
        <w:jc w:val="both"/>
        <w:rPr/>
      </w:pPr>
      <w:r>
        <w:rPr>
          <w:rFonts w:cs="Arial" w:ascii="Arial" w:hAnsi="Arial"/>
        </w:rPr>
        <w:t>Σήμερα με τον προϋπολογισμό για το 2010 έρχεται να αναιρέσει -και αναιρεί φυσικά- όσα υποσχέθηκε. Αναγνωρίζω ότι πρέπει να κάνει τα αντίθετα από όσα έλεγε. Έτσι, λοιπόν, θέτει ως άμεσο δημοσιονομικό στόχο την τεχνητή αύξηση του ελλείμματος το 2009, προσπαθώντας να καλύψει την έλλειψη σχεδίου διακυβέρνησης και την απουσία στρατηγικού σχεδίου και συγκεκριμένου προγραμματισμού για την αντιμετώπιση της οικονομικής κρίσης. Ωστόσο ακόμα και αυτό που κάνει, το κάνει με πρωτοφανή ερασιτεχνισμό, γιατί τα μαγειρέματα των αριθμών δεν τα έχουμε καταλάβει μόνο εμείς εδώ μέσα, δεν τα έχουν καταλάβει μόνο οι Έλληνες πολίτες, αλλά και οι εταίροι μας στην Ευρωπαϊκή Ένωση. Από την άλλη δε ο ίδιος ο Υπουργός Οικονομικών στη χθεσινή συνέντευξή του στην ισπανική εφημερίδα «</w:t>
      </w:r>
      <w:r>
        <w:rPr>
          <w:rFonts w:cs="Arial" w:ascii="Arial" w:hAnsi="Arial"/>
          <w:lang w:val="en-US"/>
        </w:rPr>
        <w:t>EL</w:t>
      </w:r>
      <w:r>
        <w:rPr>
          <w:rFonts w:cs="Arial" w:ascii="Arial" w:hAnsi="Arial"/>
        </w:rPr>
        <w:t xml:space="preserve"> </w:t>
      </w:r>
      <w:r>
        <w:rPr>
          <w:rFonts w:cs="Arial" w:ascii="Arial" w:hAnsi="Arial"/>
          <w:lang w:val="en-US"/>
        </w:rPr>
        <w:t>PAIS</w:t>
      </w:r>
      <w:r>
        <w:rPr>
          <w:rFonts w:cs="Arial" w:ascii="Arial" w:hAnsi="Arial"/>
        </w:rPr>
        <w:t xml:space="preserve">», δηλώνει επί λέξει, ότι «Προτεραιότητα της Ελληνικής Κυβέρνησης αποτελεί η αποκατάσταση της αξιοπιστίας της χώρας». Μα, για ποια αξιοπιστία συζητάμε, κύριε Υπουργέ; Αυτή που με τις ενέργειες αγαπητών στελεχών της Κυβέρνησής σας υποβαθμίσατε; </w:t>
      </w:r>
    </w:p>
    <w:p>
      <w:pPr>
        <w:pStyle w:val="Normal"/>
        <w:spacing w:lineRule="auto" w:line="600"/>
        <w:ind w:firstLine="900"/>
        <w:jc w:val="both"/>
        <w:rPr>
          <w:rFonts w:ascii="Arial" w:hAnsi="Arial" w:cs="Arial"/>
        </w:rPr>
      </w:pPr>
      <w:r>
        <w:rPr>
          <w:rFonts w:cs="Arial" w:ascii="Arial" w:hAnsi="Arial"/>
        </w:rPr>
        <w:t xml:space="preserve">Καταφέρατε μέσα σε ελάχιστες ημέρες να μας κάνετε περίγελο σε όλη την Ευρώπη. Καταφέρατε να υποβαθμίσετε ραγδαία την αξιοπιστία της χώρας και φυσικά την πιστοληπτική μας ικανότητα. Και σε αυτήν την πρωτοβουλία δεν μπορούσατε καν, κυρίες και κύριοι της Κυβέρνησης, να συνεννοηθείτε για το ποια ψευδή στοιχεία θα μας δώσετε, για το ποια ψεύτικη εικόνα της οικονομίας θα μας παρουσιάσετε. </w:t>
      </w:r>
    </w:p>
    <w:p>
      <w:pPr>
        <w:pStyle w:val="Normal"/>
        <w:spacing w:lineRule="auto" w:line="600"/>
        <w:ind w:firstLine="900"/>
        <w:jc w:val="both"/>
        <w:rPr>
          <w:rFonts w:ascii="Arial" w:hAnsi="Arial" w:cs="Arial"/>
        </w:rPr>
      </w:pPr>
      <w:r>
        <w:rPr>
          <w:rFonts w:cs="Arial" w:ascii="Arial" w:hAnsi="Arial"/>
        </w:rPr>
        <w:t>Θέλετε τεκμήρια γι’ αυτά που σας λέω; Σας υπενθυμίζω ότι λίγες ημέρες μετά την ανάληψη της εξουσίας μας λέγατε ότι το έλλειμμά θα διαμορφωθεί στο 12,7% του ΑΕΠ, στις 5 Νοεμβρίου, με την κατάθεση του προσχεδίου του προϋπολογισμού, εκτιμήσατε ότι το έλλειμμα θα περιοριστεί στο 9,4% του ΑΕΠ το 2010, ενώ στις 20 Νοεμβρίου, δηλαδή λίγες ημέρες μετά, με την κατάθεση του προϋπολογισμού, μας λέτε ότι το έλλειμμα θα περιοριστεί περαιτέρω στο 9,1% του ΑΕΠ. Κατόπιν δε στις 16 Νοεμβρίου, στη συνάντηση του Υπουργού Οικονομικών με διεθνείς οικονομικούς οίκους, ο κ. Παπακωνσταντίνου δηλώνει ότι τελικά αυτό θα περιοριστεί ακόμα περισσότερο και συγκεκριμένα στο 8,7% του ΑΕΠ.</w:t>
      </w:r>
    </w:p>
    <w:p>
      <w:pPr>
        <w:pStyle w:val="Normal"/>
        <w:spacing w:lineRule="auto" w:line="600"/>
        <w:ind w:firstLine="900"/>
        <w:jc w:val="both"/>
        <w:rPr>
          <w:rFonts w:ascii="Arial" w:hAnsi="Arial" w:cs="Arial"/>
        </w:rPr>
      </w:pPr>
      <w:r>
        <w:rPr>
          <w:rFonts w:cs="Arial" w:ascii="Arial" w:hAnsi="Arial"/>
        </w:rPr>
        <w:t>Τελικά, κύριοι συνάδελφοι της Κυβέρνησης, θα μας πείτε τελικά τι ισχύει; Δυστυχώς, με αυτούς τους πρόχειρους και ερασιτεχνικούς χειρισμούς αποτύχατε και σίγουρα δεν πείθετε κανέναν. Μάλιστα το σίγουρο είναι ότι δεν πείθετε ούτε καν τα μέλη της Κοινοβουλευτικής σας Ομάδας.</w:t>
      </w:r>
    </w:p>
    <w:p>
      <w:pPr>
        <w:pStyle w:val="Normal"/>
        <w:spacing w:lineRule="auto" w:line="600"/>
        <w:ind w:firstLine="900"/>
        <w:jc w:val="both"/>
        <w:rPr>
          <w:rFonts w:ascii="Arial" w:hAnsi="Arial" w:cs="Arial"/>
        </w:rPr>
      </w:pPr>
      <w:r>
        <w:rPr>
          <w:rFonts w:cs="Arial" w:ascii="Arial" w:hAnsi="Arial"/>
        </w:rPr>
        <w:t>Θα μου επιτρέψετε να συμπληρώσω και μερικά τεχνικά στοιχεία που αναδεικνύουν την τεχνική διόγκωση του ελλείμματος, γιατί αρκετοί συνάδελφοι από την πλευρά του ΠΑΣΟΚ μας κατηγόρησαν για ψευδείς αιτιάσεις.</w:t>
      </w:r>
    </w:p>
    <w:p>
      <w:pPr>
        <w:pStyle w:val="Normal"/>
        <w:spacing w:lineRule="auto" w:line="600"/>
        <w:ind w:firstLine="900"/>
        <w:jc w:val="both"/>
        <w:rPr>
          <w:rFonts w:ascii="Arial" w:hAnsi="Arial" w:cs="Arial"/>
        </w:rPr>
      </w:pPr>
      <w:r>
        <w:rPr>
          <w:rFonts w:cs="Arial" w:ascii="Arial" w:hAnsi="Arial"/>
        </w:rPr>
        <w:t xml:space="preserve">Ως πρώτο παράδειγμα αναφέρω, λοιπόν, τη χορήγηση της πρώτης δόσης της έκτακτης ενίσχυσης της κοινωνικής αλληλεγγύης ύψους 500.000.000 ευρώ για το 2009, επιβαρύνοντας τις πρωτογενείς δαπάνες του 2009. Η πρωτοβουλία είναι σωστή. Την ψηφίσαμε και εμείς επί της αρχής και φαντάζομαι ότι θυμόσαστε πολύ καλά. Όμως, γεγονός είναι ότι με αυτήν επιβαρύνετε τις δαπάνες του 2009 με επιπλέον 500.000.000 ευρώ, ενώ τα υπόλοιπα 500.000.000 ευρώ τα δίνετε του χρόνου. Έπειτα δε το 2010 εισπράττετε γι’ αυτήν 1.000.000.000 ευρώ. Επομένως αυξάνετε τώρα το έλλειμμα και το μειώνετε τον επόμενο χρόνο. </w:t>
      </w:r>
    </w:p>
    <w:p>
      <w:pPr>
        <w:pStyle w:val="Normal"/>
        <w:spacing w:lineRule="auto" w:line="600"/>
        <w:ind w:firstLine="900"/>
        <w:jc w:val="both"/>
        <w:rPr>
          <w:rFonts w:ascii="Arial" w:hAnsi="Arial" w:cs="Arial"/>
        </w:rPr>
      </w:pPr>
      <w:r>
        <w:rPr>
          <w:rFonts w:cs="Arial" w:ascii="Arial" w:hAnsi="Arial"/>
        </w:rPr>
        <w:t>Θέλετε και άλλη απόδειξη; Προβλέπετε την εξόφληση για το 2008 και το 2009 ενός μεγάλου μέρους των παλαιών οφειλών των νοσοκομείων, 3.000.000.000 ευρώ το 2008 και 2,2 δισεκατομμύρια το 2009,ενισχύοντας το έλλειμμα της γενικής κυβέρνησης του τρέχοντος έτους. Έτσι οι δαπάνες για προμήθειες των νοσοκομείων εμφανίζονται μειωμένες κατά 1,4 δισεκατομμύρια ευρώ το 2010, περιορίζοντας αισθητά το έλλειμμα της γενικής κυβέρνησης το 2010.</w:t>
      </w:r>
    </w:p>
    <w:p>
      <w:pPr>
        <w:pStyle w:val="Normal"/>
        <w:spacing w:lineRule="auto" w:line="600"/>
        <w:ind w:firstLine="900"/>
        <w:jc w:val="both"/>
        <w:rPr>
          <w:rFonts w:ascii="Arial" w:hAnsi="Arial" w:cs="Arial"/>
        </w:rPr>
      </w:pPr>
      <w:r>
        <w:rPr>
          <w:rFonts w:cs="Arial" w:ascii="Arial" w:hAnsi="Arial"/>
        </w:rPr>
        <w:t xml:space="preserve">Άλλη απόδειξη. Η αύξηση και σημαντική υπέρβαση κατά 760.000.000 ευρώ έναντι των προϋπολογισθέντων της επιχορήγησης του ΟΑΕ και ο περιορισμός κατά 500.000.000 ευρώ περίπου το 2010, όταν οι ανάγκες σε κεφάλαια θα είναι αυξημένες ή ιδιαιτέρως αυξημένες. </w:t>
      </w:r>
    </w:p>
    <w:p>
      <w:pPr>
        <w:pStyle w:val="Normal"/>
        <w:spacing w:lineRule="auto" w:line="600"/>
        <w:ind w:firstLine="900"/>
        <w:jc w:val="both"/>
        <w:rPr>
          <w:rFonts w:ascii="Arial" w:hAnsi="Arial" w:cs="Arial"/>
        </w:rPr>
      </w:pPr>
      <w:r>
        <w:rPr>
          <w:rFonts w:cs="Arial" w:ascii="Arial" w:hAnsi="Arial"/>
        </w:rPr>
        <w:t xml:space="preserve">Επιπροσθέτως δεν υιοθετείτε σειρά μέτρων της προηγούμενης κυβέρνησης που θα συμβάλουν ουσιαστικά στο σκέλος των εσόδων, όπως για παράδειγμα η ρύθμιση για τους ημιυπαίθριους χώρους. </w:t>
      </w:r>
    </w:p>
    <w:p>
      <w:pPr>
        <w:pStyle w:val="Normal"/>
        <w:spacing w:lineRule="auto" w:line="600"/>
        <w:ind w:firstLine="900"/>
        <w:jc w:val="both"/>
        <w:rPr>
          <w:rFonts w:ascii="Arial" w:hAnsi="Arial" w:cs="Arial"/>
        </w:rPr>
      </w:pPr>
      <w:r>
        <w:rPr>
          <w:rFonts w:cs="Arial" w:ascii="Arial" w:hAnsi="Arial"/>
        </w:rPr>
        <w:t xml:space="preserve">Υπάρχουν και άλλα παραδείγματα που δεν τα αναφέρω λόγω οικονομίας χρόνου. </w:t>
      </w:r>
    </w:p>
    <w:p>
      <w:pPr>
        <w:pStyle w:val="Normal"/>
        <w:spacing w:lineRule="auto" w:line="600"/>
        <w:ind w:firstLine="900"/>
        <w:jc w:val="both"/>
        <w:rPr>
          <w:rFonts w:ascii="Arial" w:hAnsi="Arial" w:cs="Arial"/>
        </w:rPr>
      </w:pPr>
      <w:r>
        <w:rPr>
          <w:rFonts w:cs="Arial" w:ascii="Arial" w:hAnsi="Arial"/>
        </w:rPr>
        <w:t>Επιτρέψτε μου, όμως, και κάποιες καταλυτικές παρατηρήσεις, που αναδεικνύουν όχι μόνο την απουσία συγκεκριμένου σχεδίου και πλάνου διακυβέρνησης και εξόδου της χώρας από την κρίση, αλλά και τις ψευδείς και ανέφικτες υποσχέσεις που δώσατε στους Έλληνες νωρίτερα, προεκλογικά.</w:t>
      </w:r>
    </w:p>
    <w:p>
      <w:pPr>
        <w:pStyle w:val="Normal"/>
        <w:spacing w:lineRule="auto" w:line="600"/>
        <w:ind w:firstLine="900"/>
        <w:jc w:val="both"/>
        <w:rPr>
          <w:rFonts w:ascii="Arial" w:hAnsi="Arial" w:cs="Arial"/>
        </w:rPr>
      </w:pPr>
      <w:r>
        <w:rPr>
          <w:rFonts w:cs="Arial" w:ascii="Arial" w:hAnsi="Arial"/>
        </w:rPr>
        <w:t>Μας λέγατε ότι θα εισπράξετε από φόρους 1.000.000.000 ευρώ. Στον προϋπολογισμό του 2010 διαβάζω ότι οι προσδοκώμενοι ανείσπρακτοι άμεσοι και έμμεσοι φόροι παλαιών οικονομικών ετών, ανέρχονται τελικά μόνο σε 159.000.000 ευρώ.</w:t>
      </w:r>
    </w:p>
    <w:p>
      <w:pPr>
        <w:pStyle w:val="Normal"/>
        <w:spacing w:lineRule="auto" w:line="600"/>
        <w:ind w:firstLine="900"/>
        <w:jc w:val="both"/>
        <w:rPr>
          <w:rFonts w:ascii="Arial" w:hAnsi="Arial" w:cs="Arial"/>
        </w:rPr>
      </w:pPr>
      <w:r>
        <w:rPr>
          <w:rFonts w:cs="Arial" w:ascii="Arial" w:hAnsi="Arial"/>
        </w:rPr>
        <w:t xml:space="preserve">Υποσχεθήκατε στους πολίτες αύξηση των μισθών και τώρα προχωράτε σε πάγωμα των μισθών. Υποσχεθήκατε μέτρα ενίσχυσης των ασθενεστέρων κοινωνικά ομάδων και όμως καταργείτε το επίδομα θέρμανσης και παγώνετε τη διεύρυνση των εισοδηματικών κριτηρίων και των ορίων του ΕΚΑΣ, παρά την αντίθετη προεκλογική σας δέσμευση. </w:t>
      </w:r>
    </w:p>
    <w:p>
      <w:pPr>
        <w:pStyle w:val="Normal"/>
        <w:spacing w:lineRule="auto" w:line="600"/>
        <w:ind w:firstLine="900"/>
        <w:jc w:val="both"/>
        <w:rPr>
          <w:rFonts w:ascii="Arial" w:hAnsi="Arial" w:cs="Arial"/>
        </w:rPr>
      </w:pPr>
      <w:r>
        <w:rPr>
          <w:rFonts w:cs="Arial" w:ascii="Arial" w:hAnsi="Arial"/>
        </w:rPr>
        <w:t>Τέλος, η μεγαλόπνοη υπόσχεσή σας για τη μείωση της κρατικής σπατάλης εξαντλείται στα 75.000.000 ευρώ, ενώ η ανάλυση των λοιπών παροχών της κεντρικής διοίκησης δείχνει ότι η μείωση αυτού του κόστους είναι κυρίως συμβολική, αφού το σχετικό κονδύλι εξακολουθεί να υπερβαίνει το αντίστοιχο του 2008.</w:t>
      </w:r>
    </w:p>
    <w:p>
      <w:pPr>
        <w:pStyle w:val="Normal"/>
        <w:spacing w:lineRule="auto" w:line="600"/>
        <w:ind w:firstLine="900"/>
        <w:jc w:val="both"/>
        <w:rPr>
          <w:rFonts w:ascii="Arial" w:hAnsi="Arial" w:cs="Arial"/>
        </w:rPr>
      </w:pPr>
      <w:r>
        <w:rPr>
          <w:rFonts w:cs="Arial" w:ascii="Arial" w:hAnsi="Arial"/>
        </w:rPr>
        <w:t>Κυρίες και κύριοι συνάδελφοι, η μείωση ενός τεχνητά διογκωμένου ελλείμματος δεν είναι απόλυτος και μόνος στόχος. Αυτό που χρειάζεται σήμερα η χώρα είναι μία συστηματική, μια ουσιαστική δημοσιονομική και μεταρρυθμιστική προσπάθεια. Αυτό που χρειαζόμαστε είναι μέτρα μόνιμου χαρακτήρα και όχι εφήμερες υποσχέσεις, κάτι που η κυβέρνηση του ΠΑΣΟΚ δείχνει να μην κατανοεί ή να αδυνατεί να εφαρμόσει.</w:t>
      </w:r>
    </w:p>
    <w:p>
      <w:pPr>
        <w:pStyle w:val="Normal"/>
        <w:spacing w:lineRule="auto" w:line="600"/>
        <w:ind w:firstLine="900"/>
        <w:jc w:val="both"/>
        <w:rPr>
          <w:rFonts w:ascii="Arial" w:hAnsi="Arial" w:cs="Arial"/>
        </w:rPr>
      </w:pPr>
      <w:r>
        <w:rPr>
          <w:rFonts w:cs="Arial" w:ascii="Arial" w:hAnsi="Arial"/>
        </w:rPr>
        <w:t>Δυστυχώς, ο προϋπολογισμός που συζητάμε σήμερα αποδεικνύεται κατώτερος των περιστάσεων και γι’ αυτό τον καταψηφίζουμε. Αντίστοιχα, κατώτερα των προσδοκιών ήταν και τα πρόσφατα ανακοινωθέντα μέτρα από τον Πρωθυπουργό στο Ζάππειο. Κατώτερη των περιστάσεων αποδεικνύεται και η Κυβέρνηση του ΠΑΣΟΚ.</w:t>
      </w:r>
    </w:p>
    <w:p>
      <w:pPr>
        <w:pStyle w:val="Normal"/>
        <w:spacing w:lineRule="auto" w:line="600"/>
        <w:ind w:firstLine="900"/>
        <w:jc w:val="both"/>
        <w:rPr>
          <w:rFonts w:ascii="Arial" w:hAnsi="Arial" w:cs="Arial"/>
        </w:rPr>
      </w:pPr>
      <w:r>
        <w:rPr>
          <w:rFonts w:cs="Arial" w:ascii="Arial" w:hAnsi="Arial"/>
        </w:rPr>
        <w:t>Σας ευχαριστώ.</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Το λόγο έχει ο Υφυπουργός Δικαιοσύνης, Διαφάνειας και Ανθρωπίνων Δικαιωμάτων κ. Κατσιφάρας.</w:t>
      </w:r>
    </w:p>
    <w:p>
      <w:pPr>
        <w:pStyle w:val="Normal"/>
        <w:spacing w:lineRule="auto" w:line="600"/>
        <w:ind w:firstLine="900"/>
        <w:jc w:val="both"/>
        <w:rPr/>
      </w:pPr>
      <w:r>
        <w:rPr>
          <w:rFonts w:cs="Arial" w:ascii="Arial" w:hAnsi="Arial"/>
          <w:b/>
        </w:rPr>
        <w:t>ΑΠΟΣΤΟΛΟΣ ΚΑΤΣΙΦΑΡΑΣ (Υφυπουργός Δικαιοσύνης, Διαφάνειας και Ανθρωπίνων Δικαιωμάτων):</w:t>
      </w:r>
      <w:r>
        <w:rPr>
          <w:rFonts w:cs="Arial" w:ascii="Arial" w:hAnsi="Arial"/>
        </w:rPr>
        <w:t xml:space="preserve"> Κυρίες και κύριοι συνάδελφοι, ο δημοσιονομικός εκτροχιασμός που κληρονομήσαμε ως Κυβέρνηση δεν έχει προηγούμενο. Μιλάμε για έλλειμμα 30.000.000.000 ευρώ, δηλαδή 22.000.000.000 περισσότερα απ’ όσα υποστήριζε η κυβέρνηση στο Πρόγραμμα Σταθερότητας και Ανάπτυξης στις αρχές του 2009. Όμως, δεν είναι μόνο η δημοσιονομική κατάσταση που καθήλωσε τη χώρα μας και περιόρισε τις δυνατότητες της ελληνικής κοινωνίας, υπονόμευσε το κύρος της χώρας μας στους διεθνείς οργανισμούς και στην παγκόσμια κοινότητα. Είναι και η «προίκα» που μας αφήσατε, της αδράνειας, της παρακμής, της έκπτωσης των αξιών, της νοοτροπίας, της έλλειψης εμπιστοσύνης στην πολιτική και στους θεσμούς και κυρίως η ιδεολογία που διαπότισε βαθιά την κοινωνία με το «εγώ» και με τη λογική του βολέματος. </w:t>
      </w:r>
    </w:p>
    <w:p>
      <w:pPr>
        <w:pStyle w:val="Normal"/>
        <w:spacing w:lineRule="auto" w:line="600"/>
        <w:ind w:firstLine="900"/>
        <w:jc w:val="both"/>
        <w:rPr>
          <w:rFonts w:ascii="Arial" w:hAnsi="Arial" w:cs="Arial"/>
        </w:rPr>
      </w:pPr>
      <w:r>
        <w:rPr>
          <w:rFonts w:cs="Arial" w:ascii="Arial" w:hAnsi="Arial"/>
        </w:rPr>
        <w:t>Ο προϋπολογισμός του 2010 συντάχθηκε σ’ ένα εξαιρετικά δυσμενές, διεθνές περιβάλλον, αλλά και σε ελληνικό περιβάλλον, γιατί δεν θα πρέπει ποτέ να αγνοούμε ότι εμείς έχουμε και δικά μας διαρθρωτικά προβλήματα, δομικά που τρώνε τις σάρκες και της οικονομίας και περιορίζουν τη δυνατότητα των θεσμών. Στο πλαίσιο που σήμερα συζητάμε, για πρώτη φορά βρίσκεται η χώρα μας σε επίπεδο οικονομίας σε βαθιά ύφεση μετά το 1993. Η αναπτυξιακή δυναμική του 5% το 2004 όχι μόνο εξανεμίστηκε, αλλά αντίθετα υποχωρήσαμε σε αρνητικό ρυθμό ανάπτυξης. Η ανεργία το τρίτο τρίμηνο του 2009 εκτινάχθηκε στο 9,3%. Οι ακάλυπτες επιταγές από 847.000.000 ευρώ το 2005, εκτοξεύτηκαν στα 2,6 δισεκατομμύρια ευρώ τον Οκτώβριο του 2009.</w:t>
      </w:r>
    </w:p>
    <w:p>
      <w:pPr>
        <w:pStyle w:val="Normal"/>
        <w:spacing w:lineRule="auto" w:line="600"/>
        <w:ind w:firstLine="900"/>
        <w:jc w:val="both"/>
        <w:rPr>
          <w:rFonts w:ascii="Arial" w:hAnsi="Arial" w:cs="Arial"/>
        </w:rPr>
      </w:pPr>
      <w:r>
        <w:rPr>
          <w:rFonts w:cs="Arial" w:ascii="Arial" w:hAnsi="Arial"/>
        </w:rPr>
        <w:t xml:space="preserve">Ο αγροτικός τομέας κυριολεκτικά έχει καταρρεύσει παρασέρνοντας το αγροτικό εισόδημα περισσότερο από εννέα ποσοστιαίες μονάδες, ενώ η ανταγωνιστικότητα της ελληνικής οικονομίας βρέθηκε το 2009 στην 71η θέση, όταν το 2004 ήταν στην 38η θέση της παγκόσμιας κατάταξης. Από πλευράς διαφάνειας, η χώρα μας βρέθηκε το 2009 στην 71η θέση, όταν το 2007 ήταν στην 56η θέση. Όλα αυτά την ώρα που οι διεθνείς αγορές μετά τις οικονομικές παλινωδίες της προηγούμενης κυβέρνησης και την εκτόξευση του δημόσιου χρέους, δυσκολεύονται να μας εμπιστευτούν και εξακολουθούν καθημερινά να κρίνουν τη χώρα μας πολύ αυστηρά. Και παράλληλα, οι διεθνείς κερδοσκόποι καιροφυλακτούν για το νέο θύμα τους. Αυτή η πρωτόγνωρη κατάσταση επηρεάζει εισόδημα, παραγωγή, οικονομία, ψυχολογία και αγορά. </w:t>
      </w:r>
    </w:p>
    <w:p>
      <w:pPr>
        <w:pStyle w:val="Normal"/>
        <w:spacing w:lineRule="auto" w:line="600"/>
        <w:ind w:firstLine="900"/>
        <w:jc w:val="both"/>
        <w:rPr>
          <w:rFonts w:ascii="Arial" w:hAnsi="Arial" w:cs="Arial"/>
        </w:rPr>
      </w:pPr>
      <w:r>
        <w:rPr>
          <w:rFonts w:cs="Arial" w:ascii="Arial" w:hAnsi="Arial"/>
        </w:rPr>
        <w:t>Η διέξοδος από την κρίση είναι εθνική υπόθεση. Ξεπερνά όλους εμάς στο Ελληνικό Κοινοβούλιο, ξεπερνά τις παρατάξεις και τα κόμματα και αφορά το σύνολο της ελληνικής κοινωνίας, τον απλό πολίτη, τις παραγωγικής δυνάμεις, τη νεολαία, τους θεσμούς και πάνω απ’ όλα αφορά τη συνείδησή μας ως Ελλήνων πολιτών.</w:t>
      </w:r>
    </w:p>
    <w:p>
      <w:pPr>
        <w:pStyle w:val="Normal"/>
        <w:spacing w:lineRule="auto" w:line="600"/>
        <w:ind w:firstLine="900"/>
        <w:jc w:val="both"/>
        <w:rPr>
          <w:rFonts w:ascii="Arial" w:hAnsi="Arial" w:cs="Arial"/>
        </w:rPr>
      </w:pPr>
      <w:r>
        <w:rPr>
          <w:rFonts w:cs="Arial" w:ascii="Arial" w:hAnsi="Arial"/>
        </w:rPr>
        <w:t>Ο προϋπολογισμός του 2010 είναι το πρώτο, αλλά εξαιρετικά σημαντικό βήμα προς αυτή την κατεύθυνση. Αποτελεί την προγραμματική βάση διεξόδου της χώρας μας από την κρίση. Οικοδομούμε την κυβερνητική μας πολιτική για την έξοδο από την κρίση βήμα-βήμα και θεμελιώνουμε, ταυτόχρονα, το νέο πρότυπο ανάπτυξης για να μπορεί αύριο να σταθεί ανταγωνιστικά η χώρα μας σε διεθνές επίπεδο. Στην ίδια κατεύθυνση που στηρίζουμε τη δικαιότερη κατανομή των βαρών, την προώθηση του βιώσιμου μοντέλου ανάπτυξης, την αναδιοργάνωση του Προγράμματος Δημοσίου Επενδύσεων, καθώς και την ουσιαστική προσπάθεια για τη μείωση των ελλειμμάτων και για τη διαφάνεια της οικονομικής διαχείρισης και του δημόσιου βίου, κινείται και η πολιτική μέσα από τον προϋπολογισμό, όπως κατατέθηκε, του Υπουργείου Δικαιοσύνης, Διαφάνειας και Ανθρωπίνων Δικαιωμάτων.</w:t>
      </w:r>
    </w:p>
    <w:p>
      <w:pPr>
        <w:pStyle w:val="Normal"/>
        <w:spacing w:lineRule="auto" w:line="600"/>
        <w:ind w:firstLine="900"/>
        <w:jc w:val="both"/>
        <w:rPr>
          <w:rFonts w:ascii="Arial" w:hAnsi="Arial" w:cs="Arial"/>
        </w:rPr>
      </w:pPr>
      <w:r>
        <w:rPr>
          <w:rFonts w:cs="Arial" w:ascii="Arial" w:hAnsi="Arial"/>
        </w:rPr>
        <w:t xml:space="preserve">Ειδικότερα, όσον αφορά το σωφρονιστικό σύστημα, προχωράμε σε αποφασιστικές τομές, οι οποίες εξοικονομούν πόρους και ταυτόχρονα θεμελιώνουν τις στέρεες βάσεις που απαιτούνται για την άσκηση μιας νέας, σύγχρονης και ολοκληρωμένης σωφρονιστικής πολιτικής, που θέτει επίκεντρό της τον άνθρωπο, που προσδίδει τον απαιτούμενο σεβασμό στην ανθρώπινη αξιοπρέπεια και εξασφαλίζει αποτελεσματικά τα ανθρώπινα δικαιώματα των κρατουμένων. Δεν αντέχουμε άλλο η χώρα μας να κρίνεται από όλους τους διεθνείς οργανισμούς και να μας κατατάσσουν σ' αυτό το επίπεδο από πλευράς σεβασμού των ανθρωπίνων δικαιωμάτων. Πρέπει κάποια στιγμή να αναλάβουμε τις ευθύνες μας και με τις πολιτικές μας να ξεπεράσουμε τη δίνη που αντιμετωπίζουμε τα τελευταία χρόνια. </w:t>
      </w:r>
    </w:p>
    <w:p>
      <w:pPr>
        <w:pStyle w:val="Normal"/>
        <w:spacing w:lineRule="auto" w:line="600"/>
        <w:ind w:firstLine="900"/>
        <w:jc w:val="both"/>
        <w:rPr>
          <w:rFonts w:ascii="Arial" w:hAnsi="Arial" w:cs="Arial"/>
        </w:rPr>
      </w:pPr>
      <w:r>
        <w:rPr>
          <w:rFonts w:cs="Arial" w:ascii="Arial" w:hAnsi="Arial"/>
        </w:rPr>
        <w:t xml:space="preserve">Πιο συγκεκριμένα, ολοκληρώνουμε τα τρία νέα καταστήματα κράτησης στη Νιγρίτα Σερρών, στη Δράμα και στα Χανιά. Επιπλέον, γίνεται μία ουσιαστική προσπάθεια για πιθανές ανακαινίσεις και γενικότερες βελτιώσεις των υπαρχουσών υποδομών. Προχωρούμε άμεσα στη μηχανοργάνωση των φυλακών, έτσι ώστε να υπάρχει έλεγχος και διαφάνεια σε όλα τα καταστήματα κράτησης. Προχωράμε στο σχεδιασμό μιας πολιτικής που επίκεντρο θα έχει την εκπόνηση ενός ολοκληρωμένου σχεδίου για την επίτευξη της βέλτιστης περιβαλλοντικής επίδοσης των καταστημάτων κράτησης με αντίστοιχο οικονομικό όφελος. </w:t>
      </w:r>
    </w:p>
    <w:p>
      <w:pPr>
        <w:pStyle w:val="Normal"/>
        <w:spacing w:lineRule="auto" w:line="600"/>
        <w:ind w:firstLine="900"/>
        <w:jc w:val="both"/>
        <w:rPr>
          <w:rFonts w:ascii="Arial" w:hAnsi="Arial" w:cs="Arial"/>
        </w:rPr>
      </w:pPr>
      <w:r>
        <w:rPr>
          <w:rFonts w:cs="Arial" w:ascii="Arial" w:hAnsi="Arial"/>
        </w:rPr>
        <w:t xml:space="preserve">Προχωρούμε στη στελέχωση των υγειονομικών υπηρεσιών, καθώς οι ελλείψεις είναι ιδιαίτερα σημαντικές. Ενδεικτικά αναφέρω ότι οι οργανικές θέσεις των γιατρών είναι ογδόντα πέντε και απ’ αυτές είναι καλυμμένες μόνο οι δεκαπέντε. Οι οργανικές θέσεις νοσηλευτών είναι εκατό τριάντα μόνιμες, αλλά έχουν καλυφθεί μόνο οι σαράντα εννέα. Άμεση προτεραιότητά μας είναι η συνεργασία με το Υπουργείο Υγείας και Κοινωνικής Αλληλεγγύης για την προώθηση των ειδικότερων θεμάτων που αφορούν την ένταξη στο ΕΣΥ των ειδικών θεραπευτικών καταστημάτων του Υπουργείου, του ψυχιατρείου κρατουμένων, του νοσοκομείου κρατουμένων, καθώς και των κέντρων απεξάρτησης τοξικομανών κρατουμένων. </w:t>
      </w:r>
    </w:p>
    <w:p>
      <w:pPr>
        <w:pStyle w:val="Normal"/>
        <w:spacing w:lineRule="auto" w:line="600"/>
        <w:ind w:firstLine="900"/>
        <w:jc w:val="both"/>
        <w:rPr>
          <w:rFonts w:ascii="Arial" w:hAnsi="Arial" w:cs="Arial"/>
        </w:rPr>
      </w:pPr>
      <w:r>
        <w:rPr>
          <w:rFonts w:cs="Arial" w:ascii="Arial" w:hAnsi="Arial"/>
        </w:rPr>
        <w:t xml:space="preserve">Ιδιαίτερη βαρύτητα δίνουμε στις δομές εκπαίδευσης και προετοιμασίας για την επάνοδο των κρατουμένων και ιδιαίτερα για τα νέα παιδιά, ούτως ώστε να τους δώσουμε μία νέα ευκαιρία στη ζωή τους. Παράλληλα, σε σχέση με την ισότητα, προχωρούμε στην αναδιάρθρωση των δράσεων του ΕΣΠΑ με στόχο την αποτελεσματικότερη αξιοποίηση των κοινοτικών κονδυλίων. Διευρύνουμε το πεδίο εφαρμογής των προγραμμάτων στις μετανάστριες, στις αγρότισσες, στις φυλακισμένες, σε ειδικές κατηγορίες γυναικών που βιώνουν ως «αδύναμος κρίκος» της κοινωνίας μία σειρά ζητήματα που αφορούν τη βία, την απαξίωση, την ανισότητα. Ταυτόχρονα, ενισχύουμε τη Γενική Γραμματεία Ισότητας μέσω του κρατικού προϋπολογισμού για την υλοποίηση πρόσθετων δράσεων με αποκλειστικά εθνικούς πόρους. </w:t>
      </w:r>
    </w:p>
    <w:p>
      <w:pPr>
        <w:pStyle w:val="Normal"/>
        <w:spacing w:lineRule="auto" w:line="600"/>
        <w:ind w:firstLine="900"/>
        <w:jc w:val="both"/>
        <w:rPr>
          <w:rFonts w:ascii="Arial" w:hAnsi="Arial" w:cs="Arial"/>
        </w:rPr>
      </w:pPr>
      <w:r>
        <w:rPr>
          <w:rFonts w:cs="Arial" w:ascii="Arial" w:hAnsi="Arial"/>
        </w:rPr>
        <w:t xml:space="preserve">Γενικότερα, σε αυτή τη δύσκολη συγκυρία με πρόκληση την ευθύνη μας και ταυτόχρονα, όραμά μας και πυξίδα μας το πρόγραμμά μας, βάζουμε στόχο να αλλάξουμε ρότα στα πράγματα, να δούμε την ανάπτυξη της χώρας μας από μία άλλη προσέγγιση. </w:t>
      </w:r>
    </w:p>
    <w:p>
      <w:pPr>
        <w:pStyle w:val="Normal"/>
        <w:spacing w:lineRule="auto" w:line="600"/>
        <w:ind w:firstLine="900"/>
        <w:jc w:val="both"/>
        <w:rPr>
          <w:rFonts w:ascii="Arial" w:hAnsi="Arial" w:cs="Arial"/>
        </w:rPr>
      </w:pPr>
      <w:r>
        <w:rPr>
          <w:rFonts w:cs="Arial" w:ascii="Arial" w:hAnsi="Arial"/>
        </w:rPr>
        <w:t xml:space="preserve">Δυστυχώς, οι συνάδελφοι της Νέας Δημοκρατίας ακόμη και σήμερα –δεν θέλω να χρησιμοποιήσω τη λέξη- δείχνουν αμετανόητοι! Επιμένουν σε μία πολιτική που μας καθήλωσε εδώ. Αλήθεια, μέσα σας δεν νιώθετε την ανάγκη να αλλάξετε τη ρότα των πραγμάτων; Είναι μία εσωτερική ανάγκη που έχει η Νέα Δημοκρατία; Αλλά την έχει και το πολιτικό σύστημα. </w:t>
      </w:r>
    </w:p>
    <w:p>
      <w:pPr>
        <w:pStyle w:val="Normal"/>
        <w:spacing w:lineRule="auto" w:line="600"/>
        <w:ind w:firstLine="900"/>
        <w:jc w:val="both"/>
        <w:rPr>
          <w:rFonts w:ascii="Arial" w:hAnsi="Arial" w:cs="Arial"/>
        </w:rPr>
      </w:pPr>
      <w:r>
        <w:rPr>
          <w:rFonts w:cs="Arial" w:ascii="Arial" w:hAnsi="Arial"/>
        </w:rPr>
        <w:t xml:space="preserve">Θέλω να πιστεύω, αγαπητοί συνάδελφοι, ότι ο νέος Προϋπολογισμός, έτσι όπως κατατίθεται, πέρα από τις προτεραιότητες θα δημιουργήσει και μία ελπίδα. Δημιουργεί μια ελπίδα, γιατί αυτή την ελπίδα την έχει ανάγκη η ελληνική κοινωνία και η νεολαία μας. Την οφείλουμε στο σήμερα και το αύριο. </w:t>
      </w:r>
    </w:p>
    <w:p>
      <w:pPr>
        <w:pStyle w:val="Normal"/>
        <w:spacing w:lineRule="auto" w:line="600"/>
        <w:ind w:firstLine="900"/>
        <w:jc w:val="both"/>
        <w:rPr>
          <w:rFonts w:ascii="Arial" w:hAnsi="Arial" w:cs="Arial"/>
        </w:rPr>
      </w:pPr>
      <w:r>
        <w:rPr>
          <w:rFonts w:cs="Arial" w:ascii="Arial" w:hAnsi="Arial"/>
        </w:rPr>
        <w:t xml:space="preserve">Ευχαριστώ πολύ. </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 xml:space="preserve">Η κυρία Γιαννακοπούλου, Βουλευτής του ΠΑΣΟΚ στο Νομό Μεσσηνίας, έχει το λόγο. </w:t>
      </w:r>
    </w:p>
    <w:p>
      <w:pPr>
        <w:pStyle w:val="Normal"/>
        <w:spacing w:lineRule="auto" w:line="600"/>
        <w:ind w:firstLine="900"/>
        <w:jc w:val="both"/>
        <w:rPr/>
      </w:pPr>
      <w:r>
        <w:rPr>
          <w:rFonts w:cs="Arial" w:ascii="Arial" w:hAnsi="Arial"/>
          <w:b/>
        </w:rPr>
        <w:t xml:space="preserve">ΚΩΝΣΤΑΝΤΙΝΑ ΓΙΑΝΝΑΚΟΠΟΥΛΟΥ: </w:t>
      </w:r>
      <w:r>
        <w:rPr>
          <w:rFonts w:cs="Arial" w:ascii="Arial" w:hAnsi="Arial"/>
        </w:rPr>
        <w:t xml:space="preserve">Ευχαριστώ πολύ, κύριε Πρόεδρε.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ο προϋπολογισμός του 2010 είναι ο πιο δύσκολος προϋπολογισμός των τελευταίων τριάντα πέντε ετών. Αποτελεί όμως και ένα πολύ σημαντικό βήμα στο ξεκίνημα μιας μεγάλης και δύσκολης προσπάθειας να βγάλουμε τη χώρα από το αδιέξοδο και το τέλμα, ένα τέλμα στο οποίο φθάσαμε εξαιτίας των λαθεμένων και ανερμάτιστων πολιτικών των τελευταίων έξι ετών. </w:t>
      </w:r>
    </w:p>
    <w:p>
      <w:pPr>
        <w:pStyle w:val="Normal"/>
        <w:spacing w:lineRule="auto" w:line="600"/>
        <w:ind w:firstLine="900"/>
        <w:jc w:val="both"/>
        <w:rPr/>
      </w:pPr>
      <w:r>
        <w:rPr>
          <w:rFonts w:cs="Arial" w:ascii="Arial" w:hAnsi="Arial"/>
        </w:rPr>
        <w:t xml:space="preserve">Όλα τα μεγέθη του προϋπολογισμού του 2009 επιδεινώθηκαν ανησυχητικά και η ελληνική οικονομία εισήλθε για άλλη μία φορά υπό τη στενή επιτήρηση της Ευρωπαϊκής Ένωσης. Και άλλες χώρες- μέλη της Ευρωπαϊκής Ένωσης, κυρίες και κύριοι συνάδελφοι, τέθηκαν κάτω από το καθεστώς της επιτήρησης εξαιτίας των προβλημάτων που τους δημιούργησε η οικονομική παγκόσμια κρίση, αλλά η ελληνική οικονομία τέθηκε υπό την πλέον αυστηρή επιτήρηση εξαιτίας του ότι το κύριο μέρος του προβλήματος δεν προήλθε τόσο από την οικονομική κρίση, όσο από τις πολιτικές επιλογές της προηγούμενης κυβέρνησης. </w:t>
      </w:r>
    </w:p>
    <w:p>
      <w:pPr>
        <w:pStyle w:val="Normal"/>
        <w:spacing w:lineRule="auto" w:line="600"/>
        <w:ind w:firstLine="900"/>
        <w:jc w:val="both"/>
        <w:rPr/>
      </w:pPr>
      <w:r>
        <w:rPr>
          <w:rFonts w:cs="Arial" w:ascii="Arial" w:hAnsi="Arial"/>
        </w:rPr>
        <w:t xml:space="preserve">Οι αποκλίσεις στην εκτέλεση του προϋπολογισμού του 2009 από τις αρχικές προβλέψεις είναι πολύ σημαντικές. Εκτιμάται ότι τα έσοδα του προϋπολογισμού είναι μειωμένα κατά 22% από τον αρχικό σχεδιασμό τους, ενώ οι δημόσιες δαπάνες υπερβαίνουν τις προβλεπόμενες στον αρχικό σχεδιασμό τους κατά 8,2%. Οι αποκλίσεις αυτές στα έσοδα και τις δαπάνες έχουν οδηγήσει τα ελλείμματα της γενικής κυβέρνησης και της κεντρικής κυβέρνησης σε επικίνδυνα για τη δημοσιονομική ισορροπία ύψη. </w:t>
      </w:r>
    </w:p>
    <w:p>
      <w:pPr>
        <w:pStyle w:val="Normal"/>
        <w:spacing w:lineRule="auto" w:line="600"/>
        <w:ind w:firstLine="900"/>
        <w:jc w:val="both"/>
        <w:rPr>
          <w:rFonts w:ascii="Arial" w:hAnsi="Arial" w:cs="Arial"/>
        </w:rPr>
      </w:pPr>
      <w:r>
        <w:rPr>
          <w:rFonts w:cs="Arial" w:ascii="Arial" w:hAnsi="Arial"/>
        </w:rPr>
        <w:t xml:space="preserve">Πιο συγκεκριμένα, το ύψος του ελλείμματος της γενικής κυβέρνησης από 2% του ΑΕΠ, που προέβλεπε ο αρχικός σχεδιασμός του προϋπολογισμού, έχει φθάσει το 12,7% του ΑΕΠ. Οι παραπάνω εξελίξεις εκτιμάται ότι έχουν οδηγήσει τα έσοδα, ως ποσοστό του ΑΕΠ, να πέσουν κάτω από το 21,5%. Οι δημόσιες δαπάνες αυξήθηκαν εξαιτίας της αδυναμίας ή έλλειψης πολιτικής βούλησης της προηγούμενης κυβέρνησης να τις συγκρατήσει. </w:t>
      </w:r>
    </w:p>
    <w:p>
      <w:pPr>
        <w:pStyle w:val="Normal"/>
        <w:spacing w:lineRule="auto" w:line="600"/>
        <w:ind w:firstLine="900"/>
        <w:jc w:val="both"/>
        <w:rPr>
          <w:rFonts w:ascii="Arial" w:hAnsi="Arial" w:cs="Arial"/>
        </w:rPr>
      </w:pPr>
      <w:r>
        <w:rPr>
          <w:rFonts w:cs="Arial" w:ascii="Arial" w:hAnsi="Arial"/>
        </w:rPr>
        <w:t xml:space="preserve">Οι δαπάνες του Προγράμματος Δημοσίων Επενδύσεων παρέμειναν τα τελευταία χρόνια κάτω από το 4% του ΑΕΠ σε μία περίοδο που η ελληνική οικονομία και η κοινωνία τις χρειάζεται περισσότερο από κάθε άλλη φορά για να αποτελέσουν το αναπτυξιακό μας ανάχωμα απέναντι στην κρίση. </w:t>
      </w:r>
    </w:p>
    <w:p>
      <w:pPr>
        <w:pStyle w:val="Normal"/>
        <w:spacing w:lineRule="auto" w:line="600"/>
        <w:ind w:firstLine="900"/>
        <w:jc w:val="both"/>
        <w:rPr>
          <w:rFonts w:ascii="Arial" w:hAnsi="Arial" w:cs="Arial"/>
        </w:rPr>
      </w:pPr>
      <w:r>
        <w:rPr>
          <w:rFonts w:cs="Arial" w:ascii="Arial" w:hAnsi="Arial"/>
        </w:rPr>
        <w:t xml:space="preserve">Σ’ αυτή την εξαιρετικά δυσμενή συγκυρία η Κυβέρνηση του ΠΑΣΟΚ καλείται μ' αυτό τον Προϋπολογισμό, αλλά και με τη μελλοντική διαχείριση των δημοσίων οικονομικών της χώρας, να πετύχει ένα βασικό στόχο, αφ’ ενός να συγκρατήσει τον εκτροχιασμό των δημοσιονομικών μεγεθών της χώρας και αφ’ ετέρου σταδιακά να κάνει ένα νοικοκύρεμα επιτέλους στα δημοσιονομικά μας. </w:t>
      </w:r>
    </w:p>
    <w:p>
      <w:pPr>
        <w:pStyle w:val="Normal"/>
        <w:spacing w:lineRule="auto" w:line="600"/>
        <w:ind w:firstLine="900"/>
        <w:jc w:val="both"/>
        <w:rPr>
          <w:rFonts w:ascii="Arial" w:hAnsi="Arial" w:cs="Arial"/>
        </w:rPr>
      </w:pPr>
      <w:r>
        <w:rPr>
          <w:rFonts w:cs="Arial" w:ascii="Arial" w:hAnsi="Arial"/>
        </w:rPr>
        <w:t xml:space="preserve">Έτσι, ο Προϋπολογισμός του 2010 αποτελεί οικονομικά την αφετηρία για την υλοποίηση του προγράμματος στήριξης της οικονομίας μας και εξόδου από την κρίση. Νομοθετικά συμβολίζει την αποκατάσταση της διαφάνειας και της αξιοπιστίας της χώρας μας στα μάτια όχι μόνο των διεθνών οργανισμών, αλλά κυρίως των Ελλήνων πολιτών. Δημοσιονομικά αποτελεί σταθμό για τη δημοσιονομική εξυγίανση και βιωσιμότητα της οικονομίας της χώρας. </w:t>
      </w:r>
    </w:p>
    <w:p>
      <w:pPr>
        <w:pStyle w:val="Normal"/>
        <w:spacing w:lineRule="auto" w:line="600"/>
        <w:ind w:firstLine="900"/>
        <w:jc w:val="both"/>
        <w:rPr/>
      </w:pPr>
      <w:r>
        <w:rPr>
          <w:rFonts w:cs="Arial" w:ascii="Arial" w:hAnsi="Arial"/>
        </w:rPr>
        <w:t xml:space="preserve">Κυρίες και κύριοι συνάδελφοι, σε μια πολύ δύσκολη συγκυρία για την ελληνική οικονομία ο Προϋπολογισμός του 2010 προάγει την κοινωνική δικαιοσύνη και την αναδιανομή του πλούτου. Πιο συγκεκριμένα αυτός ο προϋπολογισμός προβλέπει την αύξηση των δημοσίων εσόδων κατά 7,5% και των φορολογικών εσόδων κατά 7%. Στοχεύει στη μείωση των δημοσίων δαπανών κατά 2,3%, οι δε πρωτογενείς δαπάνες, οι οποίες αποτελούν δείγμα της προσπάθειας που καταβάλλουμε για νοικοκύρεμα των δημοσίων δαπανών, θα μειωθούν κατά 3,8%. </w:t>
      </w:r>
    </w:p>
    <w:p>
      <w:pPr>
        <w:pStyle w:val="Normal"/>
        <w:spacing w:lineRule="auto" w:line="600"/>
        <w:ind w:firstLine="900"/>
        <w:jc w:val="both"/>
        <w:rPr/>
      </w:pPr>
      <w:r>
        <w:rPr>
          <w:rFonts w:cs="Arial" w:ascii="Arial" w:hAnsi="Arial"/>
        </w:rPr>
        <w:t xml:space="preserve">Από την άλλη ο προϋπολογισμός αυτός προβλέπει να αυξηθούν οι δημόσιες δαπάνες για την ενίσχυση των μισθωτών, με αύξηση στις δαπάνες για μισθούς κατά 2,6% και τη στήριξη των δαπανών για συντάξεις, με αύξηση κατά 8,8%, καθώς η μέση δαπάνη για συντάξεις ειδικά στη χώρα μας υπολείπεται πάρα πολύ έναντι των αντίστοιχων ευρωπαϊκών. Επιπλέον, αυτός ο προϋπολογισμός προβλέπει την αύξηση των επιδομάτων πρόνοιας κατά 7,2% και των κονδυλίων για τη χρηματοδότηση του ΟΓΑ κατά 4,6%. </w:t>
      </w:r>
    </w:p>
    <w:p>
      <w:pPr>
        <w:pStyle w:val="Normal"/>
        <w:spacing w:lineRule="auto" w:line="600"/>
        <w:ind w:firstLine="900"/>
        <w:jc w:val="both"/>
        <w:rPr>
          <w:rFonts w:ascii="Arial" w:hAnsi="Arial" w:cs="Arial"/>
        </w:rPr>
      </w:pPr>
      <w:r>
        <w:rPr>
          <w:rFonts w:cs="Arial" w:ascii="Arial" w:hAnsi="Arial"/>
        </w:rPr>
        <w:t>Έτσι αποτελεί την ουσιαστικότερη απόδειξη ότι η Κυβέρνηση του ΠΑΣΟΚ γνωρίζει τις καθημερινές δυσκολίες που περνούν τα ελληνικά νοικοκυριά. Γνωρίζει τη δύσκολη κατάσταση στην οποία έφερε η προηγούμενη κυβέρνηση τον Έλληνα μισθωτό, το συνταξιούχο, τον άνεργο, τον αγρότη, την πολύτεκνη οικογένεια, τα άτομα με ειδικές ανάγκες που ενισχύει αυτή η Κυβέρνηση μέσω της τόνωσης των πόρων για τα επιδόματα πρόνοιας.</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στον προϋπολογισμό του 2010 υπάρχει ένας κεντρικός δημοσιονομικός στόχος, ο στόχος του μονοψήφιου ελλείμματος, της μείωσης από το 12,7% του ΑΕΠ στο 9,4%. Έτσι σταδιακά θα επιτύχουμε τη σύγκλιση με τις προϋποθέσεις που προβλέπονται από το Πρόγραμμα Σταθερότητας και Ανάπτυξης της Ευρωπαϊκής Ένωσης. </w:t>
      </w:r>
    </w:p>
    <w:p>
      <w:pPr>
        <w:pStyle w:val="Normal"/>
        <w:spacing w:lineRule="auto" w:line="600"/>
        <w:ind w:firstLine="900"/>
        <w:jc w:val="both"/>
        <w:rPr>
          <w:rFonts w:ascii="Arial" w:hAnsi="Arial" w:cs="Arial"/>
        </w:rPr>
      </w:pPr>
      <w:r>
        <w:rPr>
          <w:rFonts w:cs="Arial" w:ascii="Arial" w:hAnsi="Arial"/>
        </w:rPr>
        <w:t xml:space="preserve">Η προηγούμενη κυβέρνηση αγνοώντας τον πάγιο και μόνιμο χαρακτήρα των προβλημάτων της χώρας, προσπάθησε με έκτακτα μέτρα να εξασφαλίσει δημοσιονομική βιωσιμότητα. Χωρίς ποτέ να προσπαθήσει να χτυπήσει τη ρίζα των προβλημάτων, εφάρμοσε κοινωνικά άδικες πολιτικές μόνο στη λογική της πρόσκαιρης επιβίωσης, παίρνοντάς τα με φόρους κατανάλωσης από τους πολλούς, από τους μη προνομιούχους.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ο προϋπολογισμός του 2010 είναι ο πρώτος μετά από πολλά χρόνια που υλοποιεί στο ακέραιο τις δεσμεύσεις μιας Κυβέρνησης προς τον ελληνικό λαό. Είναι ένας προϋπολογισμός που τιμά την πρόσφατη λαϊκή εντολή στο ΠΑΣΟΚ και δεν στηρίζεται σε εικονικά δεδομένα, αλλά αντιμετωπίζει τα πραγματικά προβλήματα και θέτει ρεαλιστικούς στόχους. </w:t>
      </w:r>
    </w:p>
    <w:p>
      <w:pPr>
        <w:pStyle w:val="Normal"/>
        <w:spacing w:lineRule="auto" w:line="600"/>
        <w:ind w:firstLine="900"/>
        <w:jc w:val="both"/>
        <w:rPr>
          <w:rFonts w:ascii="Arial" w:hAnsi="Arial" w:cs="Arial"/>
        </w:rPr>
      </w:pPr>
      <w:r>
        <w:rPr>
          <w:rFonts w:cs="Arial" w:ascii="Arial" w:hAnsi="Arial"/>
        </w:rPr>
        <w:t xml:space="preserve">Σ' αυτό το πλαίσιο μειώνουμε κατά 457.000.000 ευρώ τις δαπάνες για εξοπλιστικά προγράμματα και παράλληλα αυξάνουμε κατά 1.000.000.000 ευρώ τις δαπάνες για την παιδεία με απόλυτη συνέπεια στις προεκλογικές μας εξαγγελίες. Διαθέτουμε περισσότερους πόρους για την υγεία και την ανάπτυξη προσλαμβάνοντας τρεις χιλιάδες νέους νοσηλευτές και αυξάνοντας πάνω από 4% του ΑΕΠ τους πόρους για το Πρόγραμμα Δημοσίων Επενδύσεων. </w:t>
      </w:r>
    </w:p>
    <w:p>
      <w:pPr>
        <w:pStyle w:val="Normal"/>
        <w:spacing w:lineRule="auto" w:line="600"/>
        <w:ind w:firstLine="900"/>
        <w:jc w:val="both"/>
        <w:rPr>
          <w:rFonts w:ascii="Arial" w:hAnsi="Arial" w:cs="Arial"/>
        </w:rPr>
      </w:pPr>
      <w:r>
        <w:rPr>
          <w:rFonts w:cs="Arial" w:ascii="Arial" w:hAnsi="Arial"/>
        </w:rPr>
        <w:t xml:space="preserve">Στην απασχόληση επιδοτούμε τις ασφαλιστικές εισφορές για τη στήριξη της εργασίας των νέων και δίνουμε στην εισοδηματική πολιτική αυξήσεις πάνω από τον πληθωρισμό. Στους αγρότες αυξάνουμε τη σύνταξη του ΟΓΑ και την επιστροφή του ΦΠΑ από το 7% στο 11%, ενώ χορηγούμε το έκτακτο επίδομα αλληλεγγύης έχοντας απόλυτη συναίσθηση του καθημερινού τους Γολγοθά.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900"/>
        <w:jc w:val="both"/>
        <w:rPr>
          <w:rFonts w:ascii="Arial" w:hAnsi="Arial" w:cs="Arial"/>
        </w:rPr>
      </w:pPr>
      <w:r>
        <w:rPr>
          <w:rFonts w:cs="Arial" w:ascii="Arial" w:hAnsi="Arial"/>
        </w:rPr>
        <w:t xml:space="preserve">Κλείνω σε μισό λεπτό, κύριε Πρόεδρε.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επιτρέψτε μου μία πολύ σύντομη παρένθεση για να κλείσω. Εκλέγομαι για πρώτη φορά Βουλευτής στο Νομό Μεσσηνίας, έναν πανέμορφο και ευλογημένο τόπο που δυστυχώς έχει γίνει η εσχατιά του ελληνικού νότου. Η Πελοπόννησος είναι πολύ πίσω στην ανάπτυξη σε σύγκριση με άλλες περιφέρειες τόσο μέσα στην Ελλάδα όσο και πανευρωπαϊκά. </w:t>
      </w:r>
    </w:p>
    <w:p>
      <w:pPr>
        <w:pStyle w:val="Normal"/>
        <w:spacing w:lineRule="auto" w:line="600"/>
        <w:ind w:firstLine="900"/>
        <w:jc w:val="both"/>
        <w:rPr>
          <w:rFonts w:ascii="Arial" w:hAnsi="Arial" w:cs="Arial"/>
        </w:rPr>
      </w:pPr>
      <w:r>
        <w:rPr>
          <w:rFonts w:cs="Arial" w:ascii="Arial" w:hAnsi="Arial"/>
        </w:rPr>
        <w:t xml:space="preserve">Και πώς να μην είναι, κυρίες και κύριοι συνάδελφοι; Πώς να υπάρχει ανάπτυξη σε μία ενιαία γεωγραφική ενότητα, σε μία περιφέρεια, η οποία ενώ είναι ενιαία οικονομική και ιστορική ενότητα, είναι κατακερματισμένη σε τρεις περιφέρειες, στη περιφέρεια Αττικής, Πελοποννήσου και Δυτικής Ελλάδος; </w:t>
      </w:r>
    </w:p>
    <w:p>
      <w:pPr>
        <w:pStyle w:val="Normal"/>
        <w:spacing w:lineRule="auto" w:line="600"/>
        <w:ind w:firstLine="900"/>
        <w:jc w:val="both"/>
        <w:rPr>
          <w:rFonts w:ascii="Arial" w:hAnsi="Arial" w:cs="Arial"/>
        </w:rPr>
      </w:pPr>
      <w:r>
        <w:rPr>
          <w:rFonts w:cs="Arial" w:ascii="Arial" w:hAnsi="Arial"/>
        </w:rPr>
        <w:t xml:space="preserve">Δεν θα σταθώ στους λόγους, στις συγκυρίες και τα συμφέροντα ίσως για τα οποία έγινε αυτό. Απλά το αναφέρω ως ένα παράδειγμα κακής διοικητικής διαίρεσης. </w:t>
      </w:r>
    </w:p>
    <w:p>
      <w:pPr>
        <w:pStyle w:val="Normal"/>
        <w:spacing w:lineRule="auto" w:line="600"/>
        <w:ind w:firstLine="900"/>
        <w:jc w:val="both"/>
        <w:rPr>
          <w:rFonts w:ascii="Arial" w:hAnsi="Arial" w:cs="Arial"/>
        </w:rPr>
      </w:pPr>
      <w:r>
        <w:rPr>
          <w:rFonts w:cs="Arial" w:ascii="Arial" w:hAnsi="Arial"/>
        </w:rPr>
        <w:t xml:space="preserve">Όμως, κυρίες και κύριοι συνάδελφοι όλων των πτερύγων, δεν μπορούμε έτσι να πάμε μπροστά. Το θέτω υπ' όψιν όλων σας ότι πρέπει επιτέλους να αποκατασταθεί αυτή η αδικία, προκειμένου η Πελοπόννησος να είναι μία ενιαία περιφέρεια, με ένα ενιαίο αναπτυξιακό, οικονομικό και ολοκληρωμένο συνολικό πρόγραμμα. </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Παρακαλώ, ολοκληρώστε. </w:t>
      </w:r>
    </w:p>
    <w:p>
      <w:pPr>
        <w:pStyle w:val="Normal"/>
        <w:spacing w:lineRule="auto" w:line="600"/>
        <w:ind w:firstLine="900"/>
        <w:jc w:val="both"/>
        <w:rPr/>
      </w:pPr>
      <w:r>
        <w:rPr>
          <w:rFonts w:cs="Arial" w:ascii="Arial" w:hAnsi="Arial"/>
          <w:b/>
        </w:rPr>
        <w:t xml:space="preserve">ΚΩΝΣΤΑΝΤΙΝΑ ΓΙΑΝΝΑΚΟΠΟΥΛΟΥ: </w:t>
      </w:r>
      <w:r>
        <w:rPr>
          <w:rFonts w:cs="Arial" w:ascii="Arial" w:hAnsi="Arial"/>
        </w:rPr>
        <w:t xml:space="preserve">Κλείνω, κύριε Πρόεδρε, λέγοντας ότι ο προϋπολογισμός μας είναι ρεαλιστικός, είναι σταθεροποιητικός, είναι αναπτυξιακός, είναι κοινωνικός, καταπολεμά τη φοροδιαφυγή και τέλος υλοποιεί τις δεσμεύσεις μας με σεβασμό στον Έλληνα πολίτη και τις ελπίδες που έχει εναποθέσει στην Κυβέρνησή μας. </w:t>
      </w:r>
    </w:p>
    <w:p>
      <w:pPr>
        <w:pStyle w:val="Normal"/>
        <w:spacing w:lineRule="auto" w:line="600"/>
        <w:ind w:firstLine="900"/>
        <w:jc w:val="both"/>
        <w:rPr>
          <w:rFonts w:ascii="Arial" w:hAnsi="Arial" w:cs="Arial"/>
        </w:rPr>
      </w:pPr>
      <w:r>
        <w:rPr>
          <w:rFonts w:cs="Arial" w:ascii="Arial" w:hAnsi="Arial"/>
        </w:rPr>
        <w:t xml:space="preserve">Σας ευχαριστώ. </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Δεν μπορώ να σας διακόψω, γιατί βλέπω ότι οι συνάδελφοι από τα έδρανα θέλουν να συνεχίσετε αλλά ο χρόνος δεν μας επιτρέπει! </w:t>
      </w:r>
    </w:p>
    <w:p>
      <w:pPr>
        <w:pStyle w:val="Normal"/>
        <w:spacing w:lineRule="auto" w:line="600"/>
        <w:ind w:firstLine="900"/>
        <w:jc w:val="both"/>
        <w:rPr>
          <w:rFonts w:ascii="Arial" w:hAnsi="Arial" w:cs="Arial"/>
        </w:rPr>
      </w:pPr>
      <w:r>
        <w:rPr>
          <w:rFonts w:cs="Arial" w:ascii="Arial" w:hAnsi="Arial"/>
        </w:rPr>
        <w:t xml:space="preserve">Ο κ. Ευριπίδης Στυλιανίδης, Βουλευτής της Νέας Δημοκρατίας στο Νομό Ροδόπης, έχει το λόγο. </w:t>
      </w:r>
    </w:p>
    <w:p>
      <w:pPr>
        <w:pStyle w:val="Normal"/>
        <w:spacing w:lineRule="auto" w:line="600"/>
        <w:ind w:firstLine="900"/>
        <w:jc w:val="both"/>
        <w:rPr/>
      </w:pPr>
      <w:r>
        <w:rPr>
          <w:rFonts w:cs="Arial" w:ascii="Arial" w:hAnsi="Arial"/>
          <w:b/>
        </w:rPr>
        <w:t>ΕΥΡΙΠΙΔΗΣ ΣΤΥΛΙΑΝΙΔΗΣ:</w:t>
      </w:r>
      <w:r>
        <w:rPr>
          <w:rFonts w:cs="Arial" w:ascii="Arial" w:hAnsi="Arial"/>
        </w:rPr>
        <w:t xml:space="preserve"> Κύριε Πρόεδρε, κυρίες και κύριοι συνάδελφοι, είναι σαφές ότι η αποψινή συζήτηση είναι προσχηματική. Συζητούμε για ένα «νεκρό» προϋπολογισμό, το θάνατο του οποίου προεξήγγειλε ο ίδιος ο Πρωθυπουργός πριν μερικές μέρες στο Ζάππειο και επανέλαβε αυτήν την προαναγγελία ο Υπουργός Οικονομίας και Οικονομικών και μάλιστα στο εξωτερικό, ανακοινώνοντας τη σύντομη αναθεώρησή του. Προβληματιζόμαστε σοβαρά με τη ραγδαία υποβάθμιση της οικονομίας μας από τους διεθνείς οίκους που αποδεικνύει με σαφήνεια ότι τα μέτρα της Κυβέρνησης δεν έχουν πείσει τις διεθνείς αγορές. </w:t>
      </w:r>
    </w:p>
    <w:p>
      <w:pPr>
        <w:pStyle w:val="Normal"/>
        <w:spacing w:lineRule="auto" w:line="600"/>
        <w:ind w:firstLine="900"/>
        <w:jc w:val="both"/>
        <w:rPr/>
      </w:pPr>
      <w:r>
        <w:rPr>
          <w:rFonts w:cs="Arial" w:ascii="Arial" w:hAnsi="Arial"/>
        </w:rPr>
        <w:t xml:space="preserve">Βεβαίως γεννώνται εύλογα ερωτήματα. Πρώτον το ΠΑΣΟΚ δεν γνώριζε την κατάσταση της οικονομίας πριν τις εκλογές; Όταν εμείς με ειλικρίνεια και με ευθύνη, περιγράψαμε αυτήν την κατάσταση, εσείς, κύριοι συνάδελφοι, τάζατε τα πάντα στους πάντες. Δεν είχατε διαβάσει τις δημοσιεύσεις του Αυγούστου; Δεν είχατε συζητήσει με τον κ. Προβόπουλο; Τι νόημα είχε η απόφασή σας να μεταφέρετε το ΕΤΑΚ από το 2009 στο 2010 χάνοντας φέτος περίπου 1.000.000.000 ευρώ έσοδα ή να μεταφέρετε τα τέλη των ημιυπαίθριων έξι μήνες πιο πίσω, χάνοντας περίπου 1,2 δισεκατομμύρια και την ίδια ώρα που τα </w:t>
      </w:r>
      <w:r>
        <w:rPr>
          <w:rFonts w:cs="Arial" w:ascii="Arial" w:hAnsi="Arial"/>
          <w:lang w:val="en-US"/>
        </w:rPr>
        <w:t>spread</w:t>
      </w:r>
      <w:r>
        <w:rPr>
          <w:rFonts w:cs="Arial" w:ascii="Arial" w:hAnsi="Arial"/>
        </w:rPr>
        <w:t xml:space="preserve"> εκτινάσσονται, να δανείζεστε περίπου 2.000.000.000 ευρώ για να μπορέσετε να ανταποκριθείτε; Για να απομειώσετε την πολιτική της Νέας Δημοκρατίας δεν διστάσατε να βάλετε σε περιπέτειες την ελληνική οικονομία το τελευταίο διάστημα. </w:t>
      </w:r>
    </w:p>
    <w:p>
      <w:pPr>
        <w:pStyle w:val="Normal"/>
        <w:spacing w:lineRule="auto" w:line="600"/>
        <w:ind w:firstLine="900"/>
        <w:jc w:val="both"/>
        <w:rPr>
          <w:rFonts w:ascii="Arial" w:hAnsi="Arial" w:cs="Arial"/>
        </w:rPr>
      </w:pPr>
      <w:r>
        <w:rPr>
          <w:rFonts w:cs="Arial" w:ascii="Arial" w:hAnsi="Arial"/>
        </w:rPr>
        <w:t xml:space="preserve">Γιατί αθετήσατε την προεκλογική σας δέσμευση για απόσυρση, στερώντας δυνάμεις από την ελληνική αγορά αυτοκινήτου, η οποία απασχολεί εβδομήντα χιλιάδες θέσεις εργασίας οι οποίες αυτή τη στιγμή κλονίζονται, λόγω αυτής της πρόχειρης απόφασής σας; Είναι φιλολαϊκό μέτρο η κατάργηση του φόρου για τα πολυτελή σκάφη που λυτρώνει τις ελίτ του χρήματος σε βάρος των μικρών και μεσαίων εισοδημάτων; Απαντήστε το ευθέως προς αυτούς οι οποίοι μπαίνουν σε δοκιμασία με τα μέτρα περί αύξησης των έμμεσων φόρων τα οποία αναγγέλλετε. </w:t>
      </w:r>
    </w:p>
    <w:p>
      <w:pPr>
        <w:pStyle w:val="Normal"/>
        <w:spacing w:lineRule="auto" w:line="600"/>
        <w:ind w:firstLine="900"/>
        <w:jc w:val="both"/>
        <w:rPr/>
      </w:pPr>
      <w:r>
        <w:rPr>
          <w:rFonts w:cs="Arial" w:ascii="Arial" w:hAnsi="Arial"/>
        </w:rPr>
        <w:t>Είναι δυνατόν να δίνετε πάνω από 80.000.000 ευρώ στους καλοπληρωμένους υπαλλήλους του ΟΛΠ για την εθελούσια και την ίδια ώρα να πετάτε στο δρόμο πάνω από εβδομήντα χιλιάδες παιδιά που εκπαιδεύονταν στα «</w:t>
      </w:r>
      <w:r>
        <w:rPr>
          <w:rFonts w:cs="Arial" w:ascii="Arial" w:hAnsi="Arial"/>
          <w:lang w:val="en-US"/>
        </w:rPr>
        <w:t>STAGE</w:t>
      </w:r>
      <w:r>
        <w:rPr>
          <w:rFonts w:cs="Arial" w:ascii="Arial" w:hAnsi="Arial"/>
        </w:rPr>
        <w:t xml:space="preserve">» ή που είχαν συμβάσεις ορισμένου χρόνου, αυτά τα παιδιά δηλαδή που επιβίωναν και επιβιώνουν με ένα εισόδημα των 600 ευρώ το μήνα; Πολλαπλασιάζετε την ανεργία. Από το 7,6% που την είχαμε φτάσει εσείς το 2008 προεξαγγέλλετε ότι θα φτάσει στο 18% και στο 20%; Αδειάζετε και απονευρώνετε τις δημόσιες υπηρεσίες; Είναι δυνατόν με αυτόν τον τρόπο να ισχυρίζεστε ότι κάνετε κοινωνική πολιτική; </w:t>
      </w:r>
    </w:p>
    <w:p>
      <w:pPr>
        <w:pStyle w:val="Normal"/>
        <w:spacing w:lineRule="auto" w:line="600"/>
        <w:ind w:firstLine="900"/>
        <w:jc w:val="both"/>
        <w:rPr/>
      </w:pPr>
      <w:r>
        <w:rPr>
          <w:rFonts w:cs="Arial" w:ascii="Arial" w:hAnsi="Arial"/>
        </w:rPr>
        <w:t>Μας καταγγείλατε για την επιτυχία του ΟΤΕ, μας καταγγείλατε για την επιτυχία της Ολυμπιακής. Εσείς όμως σπεύσατε από την πρώτη στιγμή να υπονομεύσετε την υπόθεση της αποκρατικοποίησης του Λιμένος Πειραιώς εκθέτοντας την χώρα στους Κινέζους της «</w:t>
      </w:r>
      <w:r>
        <w:rPr>
          <w:rFonts w:cs="Arial" w:ascii="Arial" w:hAnsi="Arial"/>
          <w:lang w:val="en-US"/>
        </w:rPr>
        <w:t>COSCO</w:t>
      </w:r>
      <w:r>
        <w:rPr>
          <w:rFonts w:cs="Arial" w:ascii="Arial" w:hAnsi="Arial"/>
        </w:rPr>
        <w:t xml:space="preserve">» και διακυβεύοντας την διεθνή μας αξιοπιστία πάνω σε ένα επιτυχές </w:t>
      </w:r>
      <w:r>
        <w:rPr>
          <w:rFonts w:cs="Arial" w:ascii="Arial" w:hAnsi="Arial"/>
          <w:lang w:val="en-US"/>
        </w:rPr>
        <w:t>project</w:t>
      </w:r>
      <w:r>
        <w:rPr>
          <w:rFonts w:cs="Arial" w:ascii="Arial" w:hAnsi="Arial"/>
        </w:rPr>
        <w:t xml:space="preserve"> για το οποίο όλη η Ελλάδα εργάστηκε συστηματικά και η κυβέρνηση της Νέας Δημοκρατίας τα πέντε τελευταία χρόνια! </w:t>
      </w:r>
    </w:p>
    <w:p>
      <w:pPr>
        <w:pStyle w:val="Normal"/>
        <w:spacing w:lineRule="auto" w:line="600"/>
        <w:ind w:firstLine="900"/>
        <w:jc w:val="both"/>
        <w:rPr>
          <w:rFonts w:ascii="Arial" w:hAnsi="Arial" w:cs="Arial"/>
        </w:rPr>
      </w:pPr>
      <w:r>
        <w:rPr>
          <w:rFonts w:cs="Arial" w:ascii="Arial" w:hAnsi="Arial"/>
        </w:rPr>
        <w:t xml:space="preserve">Γιατί παγώσατε, κύριοι της Κυβέρνησης, το στρατηγικό σχέδιο για την εξυγίανση του ΟΣΕ ο οποίος στοιχίζει πάνω από 2.000.000 την ημέρα, της πιο προβληματικής ΔΕΚΟ της Ευρώπης που είχε αρχίσει ήδη με το δικό μας σχεδιασμό να αποδίδει εκατοντάδες εκατομμύρια οφέλη μετά τις καινούριες τιμολογιακές ή δρομολογιακές πολιτικές; </w:t>
      </w:r>
    </w:p>
    <w:p>
      <w:pPr>
        <w:pStyle w:val="Normal"/>
        <w:spacing w:lineRule="auto" w:line="600"/>
        <w:ind w:firstLine="900"/>
        <w:jc w:val="both"/>
        <w:rPr>
          <w:rFonts w:ascii="Arial" w:hAnsi="Arial" w:cs="Arial"/>
        </w:rPr>
      </w:pPr>
      <w:r>
        <w:rPr>
          <w:rFonts w:cs="Arial" w:ascii="Arial" w:hAnsi="Arial"/>
        </w:rPr>
        <w:t xml:space="preserve">Γιατί παγώσατε το σχέδιο για την οπτική ίνα, το οποίο θα έβγαζε την Ελλάδα στην πρωτοπορία της καινοτομίας σε ολόκληρη την Ευρώπη αφού θα επιβάλλονταν σε ολόκληρη την επικράτεια και θα μείωνε στο 1/3 περίπου του κόστους του κάθε ελληνικού νοικοκυριού; </w:t>
      </w:r>
    </w:p>
    <w:p>
      <w:pPr>
        <w:pStyle w:val="Normal"/>
        <w:spacing w:lineRule="auto" w:line="600"/>
        <w:ind w:firstLine="900"/>
        <w:jc w:val="both"/>
        <w:rPr>
          <w:rFonts w:ascii="Arial" w:hAnsi="Arial" w:cs="Arial"/>
        </w:rPr>
      </w:pPr>
      <w:r>
        <w:rPr>
          <w:rFonts w:cs="Arial" w:ascii="Arial" w:hAnsi="Arial"/>
        </w:rPr>
        <w:t xml:space="preserve">Θεωρείτε φιλολαϊκή πολιτική την απόφασή σας να εκτινάξετε το κόστος γονικής παροχής και κληρονομιάς; Δεν γνωρίζετε ότι ο κάθε Έλληνας γονιός αγωνίζεται μια ζωή για να κληροδοτήσει στα παιδιά του μια περιουσία, στην οποία εσείς καθιστάτε το κράτος συμμέτοχο; </w:t>
      </w:r>
    </w:p>
    <w:p>
      <w:pPr>
        <w:pStyle w:val="Normal"/>
        <w:spacing w:lineRule="auto" w:line="600"/>
        <w:ind w:firstLine="900"/>
        <w:jc w:val="both"/>
        <w:rPr>
          <w:rFonts w:ascii="Arial" w:hAnsi="Arial" w:cs="Arial"/>
        </w:rPr>
      </w:pPr>
      <w:r>
        <w:rPr>
          <w:rFonts w:cs="Arial" w:ascii="Arial" w:hAnsi="Arial"/>
        </w:rPr>
        <w:t xml:space="preserve">Κύριοι συνάδελφοι, από τα 8,2 εκατομμύρια φορολογικές δηλώσεις οι 5,7 εκατομμύρια δεν πληρώνουν τίποτα λόγω φοροαπαλλαγής. Πολλοί εξ αυτών είναι βέβαιο ότι αποκρύπτουν εισοδήματα σε βάρος των συνεπών και έντιμων πολιτών. Ποιο είναι όμως αυτό το κράτος το οποίο θα ελέγξει αυτούς που φοροδιαφεύγουν; Ποιο είναι το κράτος αυτό το οποίο θα συλλάβει και θα συμμορφώσει τους ανέντιμους; </w:t>
      </w:r>
    </w:p>
    <w:p>
      <w:pPr>
        <w:pStyle w:val="Normal"/>
        <w:spacing w:lineRule="auto" w:line="600"/>
        <w:ind w:firstLine="900"/>
        <w:jc w:val="both"/>
        <w:rPr>
          <w:rFonts w:ascii="Arial" w:hAnsi="Arial" w:cs="Arial"/>
        </w:rPr>
      </w:pPr>
      <w:r>
        <w:rPr>
          <w:rFonts w:cs="Arial" w:ascii="Arial" w:hAnsi="Arial"/>
        </w:rPr>
        <w:t xml:space="preserve">Τις πρώτες μέρες, κυρίως προεκλογικά, δημιουργήσατε είναι η αλήθεια την αίσθηση της ετοιμότητας. Σκεφτήκαμε και εμείς ότι μπορεί να διαχειριστήκαμε επιτυχώς την μεταολυμπιακή περίοδο, να κρατήσαμε την Ελλάδα για αρκετά χρόνια στην αναπτυξιακή πρωτοπορία της Ευρωζώνης με 4%, 5% ρυθμό ανάπτυξης, να αντιμετωπίσαμε επιτυχώς –και μην τα ξεχνάμε αυτά- την πετρελαϊκή κρίση και τις αρχές αυτής της σφοδρής, διεθνούς οικονομικής κρίσης, αλλά κάναμε και λάθη τα οποία πληρώσαμε στις 4 Οκτωβρίου. Σε ορισμένες περιπτώσεις δεν τολμήσαμε, δεν βιαστήκαμε και χάσαμε κάποιες ευκαιρίες. </w:t>
      </w:r>
    </w:p>
    <w:p>
      <w:pPr>
        <w:pStyle w:val="Normal"/>
        <w:spacing w:lineRule="auto" w:line="600"/>
        <w:ind w:firstLine="900"/>
        <w:jc w:val="both"/>
        <w:rPr>
          <w:rFonts w:ascii="Arial" w:hAnsi="Arial" w:cs="Arial"/>
        </w:rPr>
      </w:pPr>
      <w:r>
        <w:rPr>
          <w:rFonts w:cs="Arial" w:ascii="Arial" w:hAnsi="Arial"/>
        </w:rPr>
        <w:t xml:space="preserve">Εσείς όμως της Κυβέρνησης τώρα δεν δικαιολογείστε. Πρώτα από όλα έχετε νωπή και ισχυρή λαϊκή εντολή. Δεύτερον, έχετε τη στήριξη της Αξιωματικής Αντιπολίτευσης την οποία εμείς δεν είχαμε ακόμη και στα εθνικά διακυβεύματα. Τελειώνουν τώρα οι εκατό μέρες και εσείς αδρανείτε. Υπουργοί και Υφυπουργοί χωρίς αρμοδιότητες, σαράντα επτά γενικές γραμματείες ακάλυπτες, αδρανοποίηση της δημόσιας μηχανής με συνέπειες στην λειτουργία του κράτους στην κίνηση της αγοράς, στην απορροφητικότητα του Δ΄ Κοινοτικού Πλαισίου Στήριξης, στη διεθνή αξιοπιστία της χώρας. Πρέπει να καταλάβετε ότι γίνατε Κυβέρνηση. Δεν καλύπτει την ανεντιμότητα, την ανετοιμότητά σας και κυρίως την προεκλογική μεγαλοστομία, η δαιμονοποίηση του παρελθόντος. Χρειάζονται αποφάσεις που δεν θα εξολοθρεύουν τα μεσαία και χαμηλά εισοδήματα, δεν θα πυροβολούν τους μικρομεσαίους επαγγελματίες, τους αγρότες, τους άνεργους νέους, αλλά θα τιμωρούν τους εγκληματίες του «λευκού κολάρου», αυτούς που πάντοτε παρασιτούν σε βάρος του δημοσίου συμφέροντος και ποτέ δεν πληρώνουν το τίμημα. Σε μια τέτοια μάχη, μας έχετε αλληλέγγυους. Αν όμως αδρανήσετε και προσπαθείτε να κρυφτείτε πίσω από ψευδεπίγραφα επιχειρήματα όπως αυτά που ακούσαμε αυτές τις μέρες σε αυτήν την Αίθουσα, τότε να ξέρετε ότι αναλαμβάνετε απόλυτα την ευθύνη για την οποία δεν θα αργήσει η ώρα που θα λογοδοτήσετε και εσείς στον ελληνικό λαό. </w:t>
      </w:r>
    </w:p>
    <w:p>
      <w:pPr>
        <w:pStyle w:val="Normal"/>
        <w:spacing w:lineRule="auto" w:line="600"/>
        <w:ind w:firstLine="900"/>
        <w:jc w:val="both"/>
        <w:rPr>
          <w:rFonts w:ascii="Arial" w:hAnsi="Arial" w:cs="Arial"/>
        </w:rPr>
      </w:pPr>
      <w:r>
        <w:rPr>
          <w:rFonts w:cs="Arial" w:ascii="Arial" w:hAnsi="Arial"/>
        </w:rPr>
        <w:t xml:space="preserve">Σας ευχαριστώ. </w:t>
      </w:r>
    </w:p>
    <w:p>
      <w:pPr>
        <w:pStyle w:val="Normal"/>
        <w:spacing w:lineRule="auto" w:line="600"/>
        <w:ind w:firstLine="90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Και εμείς ευχαριστούμε. </w:t>
      </w:r>
    </w:p>
    <w:p>
      <w:pPr>
        <w:pStyle w:val="Normal"/>
        <w:spacing w:lineRule="auto" w:line="600"/>
        <w:ind w:firstLine="900"/>
        <w:jc w:val="both"/>
        <w:rPr>
          <w:rFonts w:ascii="Arial" w:hAnsi="Arial" w:cs="Arial"/>
        </w:rPr>
      </w:pPr>
      <w:r>
        <w:rPr>
          <w:rFonts w:cs="Arial" w:ascii="Arial" w:hAnsi="Arial"/>
        </w:rPr>
        <w:t xml:space="preserve">Ο κ. Βασίλης Τόγιας, Βουλευτής του ΠΑΣΟΚ στο Νομό Βοιωτίας, έχει το λόγο. </w:t>
      </w:r>
    </w:p>
    <w:p>
      <w:pPr>
        <w:pStyle w:val="Normal"/>
        <w:spacing w:lineRule="auto" w:line="600"/>
        <w:ind w:firstLine="900"/>
        <w:jc w:val="both"/>
        <w:rPr/>
      </w:pPr>
      <w:r>
        <w:rPr>
          <w:rFonts w:cs="Arial" w:ascii="Arial" w:hAnsi="Arial"/>
          <w:b/>
        </w:rPr>
        <w:t>ΒΑΣΙΛΕΙΟΣ ΤΟΓΙΑΣ:</w:t>
      </w:r>
      <w:r>
        <w:rPr>
          <w:rFonts w:cs="Arial" w:ascii="Arial" w:hAnsi="Arial"/>
        </w:rPr>
        <w:t xml:space="preserve"> Κυρίες και κύριοι συνάδελφοι, είναι αλήθεια ότι πολλές φορές η αντιπαράθεση για τον προϋπολογισμό, για τους αριθμούς, τα μεγέθη είναι μπορώ να πω πληκτική, βαρετή για τους πολίτες. Αυτός όμως ο προϋπολογισμός είναι τόσο καθαρός και τόσο προφανής και είναι τόσο ξεκάθαρες οι αντιπαραθέσεις που γίνονται από αυτό το Βήμα μέσα σε αυτήν εδώ την Αίθουσα που δεν χωρά αμφιβολία ότι ο λαός έχει βγάλει τα συμπεράσματά του και συνεχίζει να τα επιβεβαιώνει. </w:t>
      </w:r>
    </w:p>
    <w:p>
      <w:pPr>
        <w:pStyle w:val="Normal"/>
        <w:spacing w:lineRule="auto" w:line="600"/>
        <w:ind w:firstLine="900"/>
        <w:jc w:val="both"/>
        <w:rPr>
          <w:rFonts w:ascii="Arial" w:hAnsi="Arial" w:cs="Arial"/>
        </w:rPr>
      </w:pPr>
      <w:r>
        <w:rPr>
          <w:rFonts w:cs="Arial" w:ascii="Arial" w:hAnsi="Arial"/>
        </w:rPr>
        <w:t>Δεν μπορώ να αντισταθώ στον πειρασμό να απαντήσω στον αγαπητό συνάδελφο τον κ. Στυλιανίδη που μόλις κατήλθε του Βήματος. Αν ο προϋπολογισμός αυτός, κύριε συνάδελφε της Νέας Δημοκρατίας, είναι «νεκρός» προϋπολογισμός, είναι η πιο μεγάλη ομολογία ότι αφορά μια «νεκρή» οικονομία! Δεν είναι «νεκρός» ο προϋπολογισμός! «Νεκρή» είναι η οικονομία που παραδώσατε! Και πρέπει να πω ότι οι εκλογές δεν σας απαλλάσσουν των ευθυνών. Οι εκλογές δεν είναι κολυμβήθρα του Σιλωάμ. Η πολιτική πρέπει να έχει συνέχεια και η ευθύνη πρέπει να αναλαμβάνεται έμπρακτα και εν πάση περιπτώσει να μην αντικαθίσταται από θράσος. Γιατί είναι θράσος να γίνεται τέτοια κριτική και τέτοια αντιπαράθεση όταν τα στοιχεία της οικονομίας δεν αφήνουν καμμία αμφιβολία. Στις 4 Οκτώβρη παραδώσατε στην Κυβέρνηση του ΠΑΣΟΚ ένα εκρηκτικό μήνυμα.</w:t>
      </w:r>
    </w:p>
    <w:p>
      <w:pPr>
        <w:pStyle w:val="Normal"/>
        <w:spacing w:lineRule="auto" w:line="600"/>
        <w:ind w:firstLine="900"/>
        <w:jc w:val="both"/>
        <w:rPr/>
      </w:pPr>
      <w:r>
        <w:rPr>
          <w:rFonts w:cs="Arial" w:ascii="Arial" w:hAnsi="Arial"/>
        </w:rPr>
        <w:t xml:space="preserve">Η νέα Κυβέρνηση παρέλαβε μαζί με την εντολή να κυβερνήσει ένα οικονομικό «εκρηκτικό μείγμα». Μας δώσατε ένα «εκρηκτικό κοκτέιλ» με έλλειμμα που δεν μπορεί πραγματικά να το υπολογίσει κανείς, με ένα δημοσιονομικό εκτροχιασμό, που σας θυμίζω ότι το είχατε προϋπολογίσει σ’ αυτήν εδώ την Αίθουσα. Πέρυσι τέτοιον καιρό μιλούσατε για 3,7%. Κατέληξε να είναι 12,7% και στην πραγματικότητα μπορώ να πω ότι κανείς δεν ξέρει ποιο είναι το έλλειμμα αυτή τη στιγμή, με ένα δημόσιο χρέος στα 300.000.000.000 ευρώ. Νούμερα και αριθμούς που τα ακούνε οι Έλληνες πολίτες και τρομάζουν. Τρομάζουν και σας καταλογίζουν ευθύνες. </w:t>
      </w:r>
    </w:p>
    <w:p>
      <w:pPr>
        <w:pStyle w:val="Normal"/>
        <w:spacing w:lineRule="auto" w:line="600"/>
        <w:ind w:firstLine="900"/>
        <w:jc w:val="both"/>
        <w:rPr/>
      </w:pPr>
      <w:r>
        <w:rPr>
          <w:rFonts w:cs="Arial" w:ascii="Arial" w:hAnsi="Arial"/>
        </w:rPr>
        <w:t xml:space="preserve">Το χειρότερο. Μια οικονομία που βρίσκεται πια καθηλωμένη στην ύφεση, με ρυθμό ανάπτυξης μηδενικό, μειωμένο, αρνητικό και οι άνεργοι να συσσωρεύονται. Με μηδενικό κύρος. Αυτό που λένε, ότι «δεν ακούει πια κανείς την Ελλάδα», που έχει γίνει ανέκδοτο. Και δεν περιμέναμε τις διεθνείς αγορές να κρούσουν τον κώδωνα του κινδύνου. </w:t>
      </w:r>
    </w:p>
    <w:p>
      <w:pPr>
        <w:pStyle w:val="Normal"/>
        <w:spacing w:lineRule="auto" w:line="600"/>
        <w:ind w:firstLine="900"/>
        <w:jc w:val="both"/>
        <w:rPr>
          <w:rFonts w:ascii="Arial" w:hAnsi="Arial" w:cs="Arial"/>
        </w:rPr>
      </w:pPr>
      <w:r>
        <w:rPr>
          <w:rFonts w:cs="Arial" w:ascii="Arial" w:hAnsi="Arial"/>
        </w:rPr>
        <w:t xml:space="preserve">Γνωρίζαμε την κατάσταση και κυρίως τη γνώριζαν αυτοί που βιώνουν την πραγματική οικονομία. Το γνωρίζουν οι άνεργοι, οι εξαφανισμένες μικρομεσαίες επιχειρήσεις, οι ακάλυπτες επιταγές στην αγορά, τα εισοδήματα που μειώνονται και εξανεμίζονται. Το γνωρίζουν και οι εργαζόμενοι. Το γνωρίζουν και οι αγρότες που ακούνε για αγροτικό εισόδημα και τους φαντάζει πια ότι είναι όνειρο θερινής νυκτός. </w:t>
      </w:r>
    </w:p>
    <w:p>
      <w:pPr>
        <w:pStyle w:val="Normal"/>
        <w:spacing w:lineRule="auto" w:line="600"/>
        <w:ind w:firstLine="900"/>
        <w:jc w:val="both"/>
        <w:rPr/>
      </w:pPr>
      <w:r>
        <w:rPr>
          <w:rFonts w:cs="Arial" w:ascii="Arial" w:hAnsi="Arial"/>
        </w:rPr>
        <w:t xml:space="preserve">Αυτήν την οικονομία παραδώσατε και αυτή η ευθύνη είναι αναπαλλοτρίωτη και δεν ξεπλένεται με την πολιτική καταδίκη στις εκλογές. Χρειάζεται έμπρακτη ανάληψη ευθύνης και έμπρακτη ανάληψη έκφρασης συγνώμης. </w:t>
      </w:r>
    </w:p>
    <w:p>
      <w:pPr>
        <w:pStyle w:val="Normal"/>
        <w:spacing w:lineRule="auto" w:line="600"/>
        <w:ind w:firstLine="900"/>
        <w:jc w:val="both"/>
        <w:rPr/>
      </w:pPr>
      <w:r>
        <w:rPr>
          <w:rFonts w:cs="Arial" w:ascii="Arial" w:hAnsi="Arial"/>
        </w:rPr>
        <w:t xml:space="preserve">Λέω εκ των προτέρων: Αν εννοείτε αυτά που λέτε, αυτό που πρέπει να κάνετε εμπράκτως, γιατί δεν βλέπω να κάνετε και σοβαρή κριτική στα μέτρα που περιλαμβάνει ο Προϋπολογισμός, είναι να ψηφίσετε αυτόν τον προϋπολογισμό. Αν θεωρείτε ότι αυτή η κατάσταση είναι έτσι και πρέπει να ξεπεραστεί, η έμπρακτη έκφραση της συγγνώμης σας είναι να δώσετε ψήφο υπερψήφισης σε αυτόν τον Προϋπολογισμό. Έτσι, μπορούμε να έχουμε καθαρή συνεννόηση και αυτό που λέτε ότι μπορείτε να στηρίξετε και θέλετε να στηρίξετε μια σοβαρή προσπάθεια ανάταξη της ελληνικής οικονομίας μπορεί να έχει αντίκρισμα. </w:t>
      </w:r>
    </w:p>
    <w:p>
      <w:pPr>
        <w:pStyle w:val="Normal"/>
        <w:spacing w:lineRule="auto" w:line="600"/>
        <w:ind w:firstLine="900"/>
        <w:jc w:val="both"/>
        <w:rPr>
          <w:rFonts w:ascii="Arial" w:hAnsi="Arial" w:cs="Arial"/>
        </w:rPr>
      </w:pPr>
      <w:r>
        <w:rPr>
          <w:rFonts w:cs="Arial" w:ascii="Arial" w:hAnsi="Arial"/>
        </w:rPr>
        <w:t xml:space="preserve">Σ’ αυτό το περιβάλλον η ελληνική Κυβέρνηση, η νέα Κυβέρνηση του ΠΑΣΟΚ έχει να αντιμετωπίσει τριπλές προκλήσεις, πολλαπλές προκλήσεις. Πάντως, δεν επέλεξε το δρόμο ούτε της πλαστότητας ούτε της λογιστικής αλχημείας. Έχουμε βάλει ένα στόχο: Μετά από πολλά χρόνια αυτός ο Προϋπολογισμό να εφαρμοστεί. Να είναι ένας Προϋπολογισμός που στο τέλος θα πούμε ότι είναι ένας Προϋπολογισμός ειλικρινής που υλοποιείται, μαζί με τους στόχους που έχουμε θέσει για τη συγκράτηση της αύξησης του δημόσιου χρέους, για την ταυτόχρονη στήριξη της ανάπτυξης και των επενδύσεων, για την ενίσχυση των οικονομικά ασθενέστερων, για τη βοήθεια των ανέργων, για τη στήριξη της ανταγωνιστικότητας και για τη στήριξη της παιδείας και της υγείας. </w:t>
      </w:r>
    </w:p>
    <w:p>
      <w:pPr>
        <w:pStyle w:val="Normal"/>
        <w:spacing w:lineRule="auto" w:line="600"/>
        <w:ind w:firstLine="900"/>
        <w:jc w:val="both"/>
        <w:rPr>
          <w:rFonts w:ascii="Arial" w:hAnsi="Arial" w:cs="Arial"/>
        </w:rPr>
      </w:pPr>
      <w:r>
        <w:rPr>
          <w:rFonts w:cs="Arial" w:ascii="Arial" w:hAnsi="Arial"/>
        </w:rPr>
        <w:t xml:space="preserve">Ακούω σ’ αυτήν την Αίθουσα για τις υποσχέσεις που ανελήφθησαν και γι’ αυτά που περιγράφονται ή δεν περιγράφονται στον προϋπολογισμό. Επειδή, όμως, είναι καθαρά τα μέτρα και οι πολιτικές που εκδηλώνονται και αναγράφονται στον προϋπολογισμό, θέλω να ρωτήσω τα εξής: </w:t>
      </w:r>
    </w:p>
    <w:p>
      <w:pPr>
        <w:pStyle w:val="Normal"/>
        <w:spacing w:lineRule="auto" w:line="600"/>
        <w:ind w:firstLine="900"/>
        <w:jc w:val="both"/>
        <w:rPr>
          <w:rFonts w:ascii="Arial" w:hAnsi="Arial" w:cs="Arial"/>
        </w:rPr>
      </w:pPr>
      <w:r>
        <w:rPr>
          <w:rFonts w:cs="Arial" w:ascii="Arial" w:hAnsi="Arial"/>
        </w:rPr>
        <w:t xml:space="preserve">Είναι αλήθεια ή όχι ότι προβλέπεται αύξηση των δαπανών για την εκπαίδευση 1.000.000.000 ευρώ; </w:t>
      </w:r>
    </w:p>
    <w:p>
      <w:pPr>
        <w:pStyle w:val="Normal"/>
        <w:spacing w:lineRule="auto" w:line="600"/>
        <w:ind w:firstLine="900"/>
        <w:jc w:val="both"/>
        <w:rPr>
          <w:rFonts w:ascii="Arial" w:hAnsi="Arial" w:cs="Arial"/>
        </w:rPr>
      </w:pPr>
      <w:r>
        <w:rPr>
          <w:rFonts w:cs="Arial" w:ascii="Arial" w:hAnsi="Arial"/>
        </w:rPr>
        <w:t>Είναι αλήθεια ή όχι ότι το έκτακτο επίδομα αλληλεγγύης απαντά σε αυτούς που λένε «Μα, εσείς δεν λέγατε προεκλογικά πού θα βρεθούν τα λεφτά;».</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pPr>
      <w:r>
        <w:rPr>
          <w:rFonts w:cs="Arial" w:ascii="Arial" w:hAnsi="Arial"/>
        </w:rPr>
        <w:t xml:space="preserve">Είναι αλήθεια ή όχι ότι βρίσκονται τα λεφτά, αρκεί να υπάρχει βούληση αναδιανομής του εισοδήματος και αναδιανομής του πλούτου. </w:t>
      </w:r>
    </w:p>
    <w:p>
      <w:pPr>
        <w:pStyle w:val="Normal"/>
        <w:spacing w:lineRule="auto" w:line="600"/>
        <w:ind w:firstLine="900"/>
        <w:jc w:val="both"/>
        <w:rPr>
          <w:rFonts w:ascii="Arial" w:hAnsi="Arial" w:cs="Arial"/>
        </w:rPr>
      </w:pPr>
      <w:r>
        <w:rPr>
          <w:rFonts w:cs="Arial" w:ascii="Arial" w:hAnsi="Arial"/>
        </w:rPr>
        <w:t xml:space="preserve">Είναι αλήθεια ή όχι ότι υπάρχει αύξηση του ΦΠΑ κατά 150.000.000 ευρώ, όπως υποσχεθήκαμε προεκλογικά; </w:t>
      </w:r>
    </w:p>
    <w:p>
      <w:pPr>
        <w:pStyle w:val="Normal"/>
        <w:spacing w:lineRule="auto" w:line="600"/>
        <w:ind w:firstLine="900"/>
        <w:jc w:val="both"/>
        <w:rPr>
          <w:rFonts w:ascii="Arial" w:hAnsi="Arial" w:cs="Arial"/>
        </w:rPr>
      </w:pPr>
      <w:r>
        <w:rPr>
          <w:rFonts w:cs="Arial" w:ascii="Arial" w:hAnsi="Arial"/>
        </w:rPr>
        <w:t xml:space="preserve">Αλήθεια δεν είναι ότι είπαμε πως η προτεραιότητά μας θα είναι η υγεία και η παιδεία και ότι προβλέπουμε αύξηση στην υγεία μέσα από την πρόσληψη νοσηλευτικού προσωπικού κατά 70.000.000 ευρώ; </w:t>
      </w:r>
    </w:p>
    <w:p>
      <w:pPr>
        <w:pStyle w:val="Normal"/>
        <w:spacing w:lineRule="auto" w:line="600"/>
        <w:ind w:firstLine="900"/>
        <w:jc w:val="both"/>
        <w:rPr>
          <w:rFonts w:ascii="Arial" w:hAnsi="Arial" w:cs="Arial"/>
        </w:rPr>
      </w:pPr>
      <w:r>
        <w:rPr>
          <w:rFonts w:cs="Arial" w:ascii="Arial" w:hAnsi="Arial"/>
        </w:rPr>
        <w:t xml:space="preserve">Επίσης, δεν είναι σωστή η υλοποίηση της πολιτικής μας δέσμευσης για την αύξηση του επιδόματος ανεργίας, για την αύξηση των αγροτικών συντάξεων, για εισοδηματική πολιτική σε μισθούς και συντάξεις κατά 160.000.000 ευρώ; </w:t>
      </w:r>
    </w:p>
    <w:p>
      <w:pPr>
        <w:pStyle w:val="Normal"/>
        <w:spacing w:lineRule="auto" w:line="600"/>
        <w:ind w:firstLine="900"/>
        <w:jc w:val="both"/>
        <w:rPr>
          <w:rFonts w:ascii="Arial" w:hAnsi="Arial" w:cs="Arial"/>
        </w:rPr>
      </w:pPr>
      <w:r>
        <w:rPr>
          <w:rFonts w:cs="Arial" w:ascii="Arial" w:hAnsi="Arial"/>
        </w:rPr>
        <w:t xml:space="preserve">Όπως επίσης αλήθεια δεν είναι ότι υλοποιούμε για πρώτη φορά τη δέσμευση για την αύξηση του Προγράμματος Δημοσίων Επενδύσεων σε μια χώρα και σε μια περιφέρεια εγκαταλελειμμένη; </w:t>
      </w:r>
    </w:p>
    <w:p>
      <w:pPr>
        <w:pStyle w:val="Normal"/>
        <w:spacing w:lineRule="auto" w:line="600"/>
        <w:ind w:firstLine="900"/>
        <w:jc w:val="both"/>
        <w:rPr>
          <w:rFonts w:ascii="Arial" w:hAnsi="Arial" w:cs="Arial"/>
        </w:rPr>
      </w:pPr>
      <w:r>
        <w:rPr>
          <w:rFonts w:cs="Arial" w:ascii="Arial" w:hAnsi="Arial"/>
        </w:rPr>
        <w:t xml:space="preserve">Αυτές είναι οι δεσμεύσεις που αναλάβαμε. Αυτές είναι οι δεσμεύσεις μιας άλλης πολιτικής. Αυτές είναι οι δεσμεύσεις που μπορούν να οδηγήσουν, χωρίς μεγάλα λόγια στην έξοδο της οικονομίας από την κρίση, αλλά που δεν κοροϊδεύουν, που δεν χαϊδεύουν αφτιά, που λένε την πραγματικότητα. Για πρώτη φορά μπορούμε, με τη στήριξη όλων, στο τέλος αυτού του χρόνου να πούμε ότι έχουμε έναν προϋπολογισμό. Πρώτον, τον υλοποιήσαμε και, δεύτερον, είναι ένα βήμα σε μια συνολική πορεία εξόδου από την κρίση. </w:t>
      </w:r>
    </w:p>
    <w:p>
      <w:pPr>
        <w:pStyle w:val="Normal"/>
        <w:spacing w:lineRule="auto" w:line="600"/>
        <w:ind w:firstLine="90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Ολοκληρώστε, κύριε συνάδελφε!</w:t>
      </w:r>
    </w:p>
    <w:p>
      <w:pPr>
        <w:pStyle w:val="Normal"/>
        <w:spacing w:lineRule="auto" w:line="600"/>
        <w:ind w:firstLine="900"/>
        <w:jc w:val="both"/>
        <w:rPr/>
      </w:pPr>
      <w:r>
        <w:rPr>
          <w:rFonts w:cs="Arial" w:ascii="Arial" w:hAnsi="Arial"/>
          <w:b/>
        </w:rPr>
        <w:t xml:space="preserve">ΒΑΣΙΛΕΙΟΣ ΤΟΓΙΑΣ: </w:t>
      </w:r>
      <w:r>
        <w:rPr>
          <w:rFonts w:cs="Arial" w:ascii="Arial" w:hAnsi="Arial"/>
        </w:rPr>
        <w:t xml:space="preserve">Όμως, είναι μια έξοδος από την κρίση που δεν θα χρησιμοποιήσει ως θύματα εκείνους που χρησιμοποιούσαν οι προηγούμενες πολιτικές της απερχόμενης κυβέρνησης των έξι χρόνων. Είναι μια πολιτική που μπορεί να παράγει και πλούτο, που μπορεί να κάνει πολιτικές και ευθύνης, αλλά και κοινωνικής δικαιοσύνης. </w:t>
      </w:r>
    </w:p>
    <w:p>
      <w:pPr>
        <w:pStyle w:val="Normal"/>
        <w:spacing w:lineRule="auto" w:line="600"/>
        <w:ind w:firstLine="900"/>
        <w:jc w:val="both"/>
        <w:rPr>
          <w:rFonts w:ascii="Arial" w:hAnsi="Arial" w:cs="Arial"/>
        </w:rPr>
      </w:pPr>
      <w:r>
        <w:rPr>
          <w:rFonts w:cs="Arial" w:ascii="Arial" w:hAnsi="Arial"/>
        </w:rPr>
        <w:t xml:space="preserve">Γι’ αυτό η υπερψήφιση αυτού του προϋπολογισμού δεν είναι μια συνηθισμένη πράξη που γίνεται κάθε χρόνο. Είναι μια θετική αφετηρία που μπορεί να κοιτάξει θετικά το μέλλον και καθαρά στα μάτια τους Έλληνες πολίτες και τον ελληνικό λαό. </w:t>
      </w:r>
    </w:p>
    <w:p>
      <w:pPr>
        <w:pStyle w:val="Normal"/>
        <w:spacing w:lineRule="auto" w:line="600"/>
        <w:ind w:firstLine="900"/>
        <w:jc w:val="both"/>
        <w:rPr>
          <w:rFonts w:ascii="Arial" w:hAnsi="Arial" w:cs="Arial"/>
        </w:rPr>
      </w:pPr>
      <w:r>
        <w:rPr>
          <w:rFonts w:cs="Arial" w:ascii="Arial" w:hAnsi="Arial"/>
        </w:rPr>
        <w:t xml:space="preserve">Σας ευχαριστώ. </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 xml:space="preserve">Θα παρακαλούσα να μην υπερβαίνουμε το χρόνο, για να μη στερήσουμε από τους συναδέλφους, που είναι υποψήφιοι τη δυνατότητα να μιλήσουν. </w:t>
      </w:r>
    </w:p>
    <w:p>
      <w:pPr>
        <w:pStyle w:val="Normal"/>
        <w:spacing w:lineRule="auto" w:line="600"/>
        <w:ind w:firstLine="900"/>
        <w:jc w:val="both"/>
        <w:rPr>
          <w:rFonts w:ascii="Arial" w:hAnsi="Arial" w:cs="Arial"/>
        </w:rPr>
      </w:pPr>
      <w:r>
        <w:rPr>
          <w:rFonts w:cs="Arial" w:ascii="Arial" w:hAnsi="Arial"/>
        </w:rPr>
        <w:t xml:space="preserve">Το λόγο έχει ο κ. Δένδιας Νικόλαος-Γεώργιος, Βουλευτής της Νέας Δημοκρατίας του Νομού Κερκύρας. </w:t>
      </w:r>
    </w:p>
    <w:p>
      <w:pPr>
        <w:pStyle w:val="Normal"/>
        <w:spacing w:lineRule="auto" w:line="600"/>
        <w:ind w:firstLine="900"/>
        <w:jc w:val="both"/>
        <w:rPr/>
      </w:pPr>
      <w:r>
        <w:rPr>
          <w:rFonts w:cs="Arial" w:ascii="Arial" w:hAnsi="Arial"/>
          <w:b/>
        </w:rPr>
        <w:t xml:space="preserve">ΝΙΚΟΛΑΟΣ ΔΕΝΔΙΑΣ: </w:t>
      </w:r>
      <w:r>
        <w:rPr>
          <w:rFonts w:cs="Arial" w:ascii="Arial" w:hAnsi="Arial"/>
        </w:rPr>
        <w:t xml:space="preserve">Κυρίες και κύριοι συνάδελφοι, κατ’ αρχήν, νομίζω ότι υπάρχει κοινός τόπος, ότι η συζήτηση αυτού του προϋπολογισμού γίνεται στο πλαίσιο μιας πολύ βαθιάς οικονομικής κρίσης. Η κρίση αυτή επηρεάζει αυτονόητα και σε πολύ μεγάλο βαθμό και την ελληνική οικονομία. Δεν είναι κρίση που δημιουργήθηκε στην Ελλάδα. Είναι κρίση διεθνής. </w:t>
      </w:r>
    </w:p>
    <w:p>
      <w:pPr>
        <w:pStyle w:val="Normal"/>
        <w:spacing w:lineRule="auto" w:line="600"/>
        <w:ind w:firstLine="900"/>
        <w:jc w:val="both"/>
        <w:rPr>
          <w:rFonts w:ascii="Arial" w:hAnsi="Arial" w:cs="Arial"/>
        </w:rPr>
      </w:pPr>
      <w:r>
        <w:rPr>
          <w:rFonts w:cs="Arial" w:ascii="Arial" w:hAnsi="Arial"/>
        </w:rPr>
        <w:t xml:space="preserve">Η κρίση αυτή χειροτέρεψε δραματικά όλα τα στοιχεία της ελληνικής οικονομίας. Ελαττώνοντας τη ζήτηση δημιούργησε προβλήματα στα έσοδα του κράτους, δημιούργησε υστέρηση στην ύπαρξη των δημοσίων εσόδων, δημιούργησε, δημιουργεί και θα δημιουργεί πολύ μεγάλα προβλήματα. Αυτό είναι το πλαίσιο στο οποίο κινούμαστε. </w:t>
      </w:r>
    </w:p>
    <w:p>
      <w:pPr>
        <w:pStyle w:val="Normal"/>
        <w:spacing w:lineRule="auto" w:line="600"/>
        <w:ind w:firstLine="900"/>
        <w:jc w:val="both"/>
        <w:rPr>
          <w:rFonts w:ascii="Arial" w:hAnsi="Arial" w:cs="Arial"/>
        </w:rPr>
      </w:pPr>
      <w:r>
        <w:rPr>
          <w:rFonts w:cs="Arial" w:ascii="Arial" w:hAnsi="Arial"/>
        </w:rPr>
        <w:t xml:space="preserve">Από εκεί και πέρα, είμαστε υποχρεωμένοι να σχολιάσουμε και να συζητήσουμε τον τρόπο με τον οποίο η τωρινή Κυβέρνηση προτείνει στην Ελληνική Αντιπροσωπεία και στον ελληνικό λαό να βγούμε απ’ αυτήν την κρίση, τον προϋπολογισμό που έχει τεθεί υπό την κρίση της Εθνικής Αντιπροσωπείας. </w:t>
      </w:r>
    </w:p>
    <w:p>
      <w:pPr>
        <w:pStyle w:val="Normal"/>
        <w:spacing w:lineRule="auto" w:line="600"/>
        <w:ind w:firstLine="900"/>
        <w:jc w:val="both"/>
        <w:rPr>
          <w:rFonts w:ascii="Arial" w:hAnsi="Arial" w:cs="Arial"/>
        </w:rPr>
      </w:pPr>
      <w:r>
        <w:rPr>
          <w:rFonts w:cs="Arial" w:ascii="Arial" w:hAnsi="Arial"/>
        </w:rPr>
        <w:t xml:space="preserve">Ο Προϋπολογισμός είναι ένας τυπικός νόμος. Δεν είναι ουσιαστικός νόμος. Όμως, είναι δείγμα γραφής της Κυβέρνησης. Δείχνει πώς αναλύει τα πράγματα και πώς προτίθεται να κυβερνηθεί η χώρα το επόμενο χρονικό διάστημα. </w:t>
      </w:r>
    </w:p>
    <w:p>
      <w:pPr>
        <w:pStyle w:val="Normal"/>
        <w:spacing w:lineRule="auto" w:line="600"/>
        <w:ind w:firstLine="900"/>
        <w:jc w:val="both"/>
        <w:rPr>
          <w:rFonts w:ascii="Arial" w:hAnsi="Arial" w:cs="Arial"/>
        </w:rPr>
      </w:pPr>
      <w:r>
        <w:rPr>
          <w:rFonts w:cs="Arial" w:ascii="Arial" w:hAnsi="Arial"/>
        </w:rPr>
        <w:t xml:space="preserve">Κατ’ αρχήν, να λέμε μερικά πράγματα ειλικρινά, γιατί δεν νομίζω ότι υπάρχει κάποιος λόγος να αποφεύγουμε την πραγματικότητα. Η Κυβέρνηση αυτή μεγέθυνε το έλλειμμα. Το 12,7% είναι έργο ή τουλάχιστον είναι και έργο της Κυβέρνησης των εβδομήντα πέντε ημερών του ΠΑΣΟΚ. Ξεκάθαρα. </w:t>
      </w:r>
    </w:p>
    <w:p>
      <w:pPr>
        <w:pStyle w:val="Normal"/>
        <w:spacing w:lineRule="auto" w:line="600"/>
        <w:ind w:firstLine="900"/>
        <w:jc w:val="both"/>
        <w:rPr>
          <w:rFonts w:ascii="Arial" w:hAnsi="Arial" w:cs="Arial"/>
        </w:rPr>
      </w:pPr>
      <w:r>
        <w:rPr>
          <w:rFonts w:cs="Arial" w:ascii="Arial" w:hAnsi="Arial"/>
        </w:rPr>
        <w:t xml:space="preserve">Γιατί το έκανε αυτό; Το έκανε για δυο διαφορετικούς λόγους. Ο πρώτος είναι, για να μπορέσει να μειώσει το έλλειμμα το 2010. Ο δεύτερος είναι, για να ενοχοποιήσει την προηγούμενη κυβέρνηση της Νέας Δημοκρατίας. </w:t>
      </w:r>
    </w:p>
    <w:p>
      <w:pPr>
        <w:pStyle w:val="Normal"/>
        <w:spacing w:lineRule="auto" w:line="600"/>
        <w:ind w:firstLine="900"/>
        <w:jc w:val="both"/>
        <w:rPr>
          <w:rFonts w:ascii="Arial" w:hAnsi="Arial" w:cs="Arial"/>
        </w:rPr>
      </w:pPr>
      <w:r>
        <w:rPr>
          <w:rFonts w:cs="Arial" w:ascii="Arial" w:hAnsi="Arial"/>
        </w:rPr>
        <w:t xml:space="preserve">Πώς έγινε αυτό; Εξηγήθηκε αναλυτικά από το γενικό εισηγητή μας εδώ. Με συγκεκριμένα κονδύλια και με συγκεκριμένες αναφορές. Θα σας αναφέρω ένα, για να μην επαναλαμβάνομαι και να μην καταναλώνω τον ελάχιστο χρόνο, που ούτως ή άλλως έχω. </w:t>
      </w:r>
    </w:p>
    <w:p>
      <w:pPr>
        <w:pStyle w:val="Normal"/>
        <w:spacing w:lineRule="auto" w:line="600"/>
        <w:ind w:firstLine="900"/>
        <w:jc w:val="both"/>
        <w:rPr>
          <w:rFonts w:ascii="Arial" w:hAnsi="Arial" w:cs="Arial"/>
        </w:rPr>
      </w:pPr>
      <w:r>
        <w:rPr>
          <w:rFonts w:cs="Arial" w:ascii="Arial" w:hAnsi="Arial"/>
        </w:rPr>
        <w:t xml:space="preserve">Επίδομα αλληλεγγύης. Το επίδομα αλληλεγγύης δεν επιβαρύνει τον προϋπολογισμό. Γιατί; </w:t>
      </w:r>
    </w:p>
    <w:p>
      <w:pPr>
        <w:pStyle w:val="Normal"/>
        <w:spacing w:lineRule="auto" w:line="600"/>
        <w:ind w:firstLine="900"/>
        <w:jc w:val="both"/>
        <w:rPr>
          <w:rFonts w:ascii="Arial" w:hAnsi="Arial" w:cs="Arial"/>
        </w:rPr>
      </w:pPr>
      <w:r>
        <w:rPr>
          <w:rFonts w:cs="Arial" w:ascii="Arial" w:hAnsi="Arial"/>
        </w:rPr>
        <w:t xml:space="preserve">Διότι έχει εισπραχθεί ή θα εισπραχθεί το ανάλογο τέλος των επιχειρήσεων. Όμως πώς έγινε αυτό; Με τον εξής πονηρό τρόπο: Το μεν επίδομα αλληλεγγύης πληρώθηκε το 2009 και άρα επιβάρυνε το έλλειμμα το 2009, η δε είσπραξη του τέλους θα γίνει το 2010 για να φανεί η διαφορά. Και πολλά άλλα. Τα χρέη των νοσοκομείων, τα κονδύλια για την άμυνα, όλα αυτά τα οποία τεχνητά επιβάρυναν το 2009 και ανέβασαν κατά τρεις και μονάδες το έλλειμμα. </w:t>
      </w:r>
    </w:p>
    <w:p>
      <w:pPr>
        <w:pStyle w:val="Normal"/>
        <w:spacing w:lineRule="auto" w:line="600"/>
        <w:ind w:firstLine="900"/>
        <w:jc w:val="both"/>
        <w:rPr>
          <w:rFonts w:ascii="Arial" w:hAnsi="Arial" w:cs="Arial"/>
        </w:rPr>
      </w:pPr>
      <w:r>
        <w:rPr>
          <w:rFonts w:cs="Arial" w:ascii="Arial" w:hAnsi="Arial"/>
        </w:rPr>
        <w:t>Μου έκανε δε οφείλω να πω αλγεινή εντύπωση και θέλω να το πω, ότι κατά την εισήγησή τους στην Εθνική Αντιπροσωπεία, ο κατά τα άλλα συμπαθής κύριος Υπουργός Οικονομικών, ρώτησε το γενικό μας εισηγητή εάν αυτά τα οποία λέει τα γνωρίζει η ηγεσία του κόμματος, εάν δηλαδή η ηγεσία της Νέας Δημοκρατίας γνωρίζει την κεντρική μας εισήγηση στον προϋπολογισμό. Το μόνο που μένει από εδώ και πέρα, κυρίες και κύριοι συνάδελφοι θα μου επιτρέψετε να πω, είναι να ερωτώμεθα από την Κυβέρνηση του ΠΑΣΟΚ, αν γνωρίζει η μαμά μας ότι βρισκόμαστε στην Αίθουσα.</w:t>
      </w:r>
    </w:p>
    <w:p>
      <w:pPr>
        <w:pStyle w:val="Normal"/>
        <w:spacing w:lineRule="auto" w:line="600"/>
        <w:ind w:firstLine="900"/>
        <w:jc w:val="both"/>
        <w:rPr>
          <w:rFonts w:ascii="Arial" w:hAnsi="Arial" w:cs="Arial"/>
        </w:rPr>
      </w:pPr>
      <w:r>
        <w:rPr>
          <w:rFonts w:cs="Arial" w:ascii="Arial" w:hAnsi="Arial"/>
        </w:rPr>
        <w:t xml:space="preserve">Δεν έφθανε μόνο αυτό. Από εκεί και πέρα μας κατηγόρησε γιατί στα μέτρα που θα μπορούσαν να είχαν ληφθεί για τον περιορισμό του ελλείμματος είχαμε συνυπολογίσει το μέτρο, το τέλος για τους ημιυπαίθριους χώρους. Μας ελέχθη: «Πώς το υπολογίσατε αυτό, δεν ξέρατε ότι το ΠΑΣΟΚ είναι εναντίον;». Πρέπει, λοιπόν, ο προεκλογικός μας λόγος στο μέλλον ή ο λόγος μας ο πολιτικός σε αυτήν την Αίθουσα να συντάσσεται απολύτως κατά τις επιθυμίες του ΠΑΣΟΚ. Έτσι φαίνεται! </w:t>
      </w:r>
    </w:p>
    <w:p>
      <w:pPr>
        <w:pStyle w:val="Normal"/>
        <w:spacing w:lineRule="auto" w:line="600"/>
        <w:ind w:firstLine="900"/>
        <w:jc w:val="both"/>
        <w:rPr>
          <w:rFonts w:ascii="Arial" w:hAnsi="Arial" w:cs="Arial"/>
        </w:rPr>
      </w:pPr>
      <w:r>
        <w:rPr>
          <w:rFonts w:cs="Arial" w:ascii="Arial" w:hAnsi="Arial"/>
        </w:rPr>
        <w:t xml:space="preserve">Ποιά είναι η πραγματικότητα, κυρίες και κύριοι συνάδελφοι; Η πραγματικότητα είναι ότι το ΠΑΣΟΚ κατ’ αρχήν παραμένει ένα σπάταλο κόμμα. Θα σας το πω με δύο απλά παραδείγματα, το ένα το είπε προηγουμένως και ο κ. Στυλιανίδης: Η έξοδος στον ΟΛΠ 81.000.000 ευρώ σε εποχές κρίσης. Το δεύτερο: Η Αντιπροσωπεία μας στην Κοπεγχάγη. Ο ΣΚΑΪ έλεγε χθες -και με διαψεύδετε αν έκανε λάθος- ότι η Ελληνική Αντιπροσωπεία στην Κοπεγχάγη αποτελούνταν από εξήντα εννέα άτομα. Εξήντα εννέα άτομα η Ελλάδα δεν έστειλε στο εξωτερικό ούτε όταν διαπραγματευόμασταν τη Συνθήκη των Σεβρών! </w:t>
      </w:r>
    </w:p>
    <w:p>
      <w:pPr>
        <w:pStyle w:val="Normal"/>
        <w:spacing w:lineRule="auto" w:line="600"/>
        <w:ind w:firstLine="900"/>
        <w:jc w:val="both"/>
        <w:rPr>
          <w:rFonts w:ascii="Arial" w:hAnsi="Arial" w:cs="Arial"/>
        </w:rPr>
      </w:pPr>
      <w:r>
        <w:rPr>
          <w:rFonts w:cs="Arial" w:ascii="Arial" w:hAnsi="Arial"/>
        </w:rPr>
        <w:t xml:space="preserve">Εκτός από σπάταλη η Κυβέρνηση του ΠΑΣΟΚ είναι και πρόχειρη και μάλιστα έντονα πρόχειρη. Παραδείγματα: Αναφέρει στον προϋπολογισμό αύξηση κατά 7% από τα πρόστιμα των προστίμων, που θα προκύψουν από τη μη ορθή τήρηση του Κώδικα Βιβλίων και Στοιχείων και αγνοεί προφανώς ότι το ίδιο το ΠΑΣΟΚ επαγγέλλεται την άμεση κατάργηση του Κώδικα Βιβλίων και Στοιχείων. Τί να σας πω τώρα; Δεν επικοινωνούν μεταξύ τους; Άλλος γράφει τον προϋπολογισμό και άλλος κάνει τον νομοπαρασκευαστικό;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έδωσα μια ματιά -και είναι ευχής έργον που παρίσταται ο κύριος Υπουργός της Δικαιοσύνης εδώ- στους πίνακες που αφορούν το Υπουργείο Δικαιοσύνης στο οποίο είχα την τιμή να υπηρετήσω. Κοίταξα λίγο, παραδείγματος χάριν, τις σωφρονιστικές υπηρεσίες. Ξέρετε το Υπουργείο Δικαιοσύνης σ’ ένα σημείο έχει πολλά προβλήματα, αλλά πάσχει πραγματικά στο θέμα του σωφρονιστικού συστήματος. Κοιτάω, λοιπόν, τι προβλέπει και βλέπω: 137.441.000 ευρώ τον προηγούμενο χρόνο, 132.345.000 ευρώ αυτόν τον χρόνο. Πού εξοικονομήθηκαν αυτά τα χρήματα; </w:t>
      </w:r>
    </w:p>
    <w:p>
      <w:pPr>
        <w:pStyle w:val="Normal"/>
        <w:spacing w:lineRule="auto" w:line="600"/>
        <w:ind w:firstLine="900"/>
        <w:jc w:val="both"/>
        <w:rPr/>
      </w:pPr>
      <w:r>
        <w:rPr>
          <w:rFonts w:cs="Arial" w:ascii="Arial" w:hAnsi="Arial"/>
        </w:rPr>
        <w:t>Ένα τεράστιο πρόβλημα που έχει το σωφρονιστικό σύστημα, κυρίες και κύριοι συνάδελφοι, είναι ότι δεν έχει στελέχη. Είχαμε πει να δημιουργηθεί σχολή στελεχών. Και βλέπω εδώ 90.000 ευρώ για την εκπαίδευση στελεχών του 2009, ασήμαντο ποσό, 40.000 ευρώ επί ΠΑΣΟΚ για την εκπαίδευση στελεχών, δηλαδή καμμία ελπίδα για να φτιάξουμε σχολή στελεχών. Υπάρχει τεράστιο πρόβλημα στον λόγο. Κόβονται στα μισά τα χρήματα για στολές στο σωφρονιστικό σύστημα.</w:t>
      </w:r>
    </w:p>
    <w:p>
      <w:pPr>
        <w:pStyle w:val="Normal"/>
        <w:spacing w:lineRule="auto" w:line="600"/>
        <w:ind w:firstLine="900"/>
        <w:jc w:val="both"/>
        <w:rPr>
          <w:rFonts w:ascii="Arial" w:hAnsi="Arial" w:cs="Arial"/>
        </w:rPr>
      </w:pPr>
      <w:r>
        <w:rPr>
          <w:rFonts w:cs="Arial" w:ascii="Arial" w:hAnsi="Arial"/>
        </w:rPr>
        <w:t>Εμείς είχαμε φροντίσει να πάρουμε από το Υπουργείο Εθνικής Άμυνας πέντε χιλιάδες στολές δωρεάν, θα τις παίρναμε. Αλλά το πιο αστείο είναι το θέμα της υπόδησης. Εκατό χιλιάδες είχαμε το 2009 για υπόδηση, εβδομήντα χιλιάδες βάζει τώρα ο προϋπολογισμός. Σας ερωτώ, πώς μπορεί να μειώσει κατά 30% το σκέλος της υπόδησης; Αυτό μπορεί να το κάνει με τρεις τρόπους: Ή να ακρωτηριάσει το 60% κατά το ένα πόδι ή να ακρωτηριάσει το 30% και κατά τα δύο πόδια ή να αφήσει το 30% ξυπόλητους! Μα είναι σοβαρός τρόπος αυτός να μειωθούν οι δαπάνες;</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δεν υπάρχει καμμία πρόβλεψη, κοίταξα τους πίνακες του Υπουργείου Υγείας. γιατί είχαμε προβλέψει τα νοσοκομεία του Κορυδαλλού να πάνε στο ΕΣΥ. </w:t>
      </w:r>
    </w:p>
    <w:p>
      <w:pPr>
        <w:pStyle w:val="Normal"/>
        <w:spacing w:lineRule="auto" w:line="600"/>
        <w:ind w:firstLine="900"/>
        <w:jc w:val="both"/>
        <w:rPr>
          <w:rFonts w:ascii="Arial" w:hAnsi="Arial" w:cs="Arial"/>
        </w:rPr>
      </w:pPr>
      <w:r>
        <w:rPr>
          <w:rFonts w:cs="Arial" w:ascii="Arial" w:hAnsi="Arial"/>
        </w:rPr>
        <w:t>(Στο σημείο αυτό χ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Τελειώνω, κύριε Πρόεδρε.</w:t>
      </w:r>
    </w:p>
    <w:p>
      <w:pPr>
        <w:pStyle w:val="Normal"/>
        <w:spacing w:lineRule="auto" w:line="600"/>
        <w:ind w:firstLine="900"/>
        <w:jc w:val="both"/>
        <w:rPr>
          <w:rFonts w:ascii="Arial" w:hAnsi="Arial" w:cs="Arial"/>
        </w:rPr>
      </w:pPr>
      <w:r>
        <w:rPr>
          <w:rFonts w:cs="Arial" w:ascii="Arial" w:hAnsi="Arial"/>
        </w:rPr>
        <w:t xml:space="preserve">Καμία πρόβλεψη στον προϋπολογισμό, στους πίνακες του Υπουργείου Υγείας -δεν έχει έννοια να σας διαβάσω τα κονδύλια- για να πάνε στο ΕΣΥ. Τίποτε για την ένταξη των κέντρων απεξάρτησης. </w:t>
      </w:r>
    </w:p>
    <w:p>
      <w:pPr>
        <w:pStyle w:val="Normal"/>
        <w:spacing w:lineRule="auto" w:line="600"/>
        <w:ind w:firstLine="900"/>
        <w:rPr>
          <w:rFonts w:ascii="Arial" w:hAnsi="Arial" w:cs="Arial"/>
        </w:rPr>
      </w:pPr>
      <w:r>
        <w:rPr>
          <w:rFonts w:cs="Arial" w:ascii="Arial" w:hAnsi="Arial"/>
        </w:rPr>
        <w:t xml:space="preserve">Κυρίες και κύριοι συνάδελφοι, η στάση του τέως Πρωθυπουργού, κ. Κωνσταντίνου Καραμανλή, κατά την προεκλογική περίοδο και η στάση του νυν Προέδρου της Νέας Δημοκρατίας, κ. Αντώνη Σαμαρά, ανοίγουν ένα παράθυρο ευκαιρίας στο πολιτικό σύστημα. Προσφέρουν συναίνεση στην Κυβέρνηση για να στηρίξουν τις μεταρρυθμίσεις που έχει ανάγκη ο τόπος. Ο τρόπος που η Κυβέρνηση χειρίζεται αυτήν τη συναίνεση κλείνει σιγά-σιγά αυτό το παράθυρο ευκαιρίας και για την πατρίδα και για το πολιτικό σύστημα. </w:t>
      </w:r>
    </w:p>
    <w:p>
      <w:pPr>
        <w:pStyle w:val="Normal"/>
        <w:spacing w:lineRule="auto" w:line="600"/>
        <w:ind w:firstLine="900"/>
        <w:rPr>
          <w:rFonts w:ascii="Arial" w:hAnsi="Arial" w:cs="Arial"/>
        </w:rPr>
      </w:pPr>
      <w:r>
        <w:rPr>
          <w:rFonts w:cs="Arial" w:ascii="Arial" w:hAnsi="Arial"/>
        </w:rPr>
        <w:t xml:space="preserve">Λυπάμαι, κύριοι συνάδελφοι, το λέω γιατί η χώρα έχει μία κρίση και πρέπει πριν από όλα να δούμε πως θα βγει από την κρίση, αλλά ο τρόπος που χειρίζεται τα πράγματα δεν δημιουργεί μέλλον για την Ελλάδα, δεν δημιουργεί μέλλον για την έξοδο από την κρίση και βεβαίως δεν δημιουργεί κανένα μέλλον για την Κυβέρνηση του ΠΑΣΟΚ. </w:t>
      </w:r>
    </w:p>
    <w:p>
      <w:pPr>
        <w:pStyle w:val="Normal"/>
        <w:spacing w:lineRule="auto" w:line="600"/>
        <w:ind w:firstLine="900"/>
        <w:rPr>
          <w:rFonts w:ascii="Arial" w:hAnsi="Arial" w:cs="Arial"/>
        </w:rPr>
      </w:pPr>
      <w:r>
        <w:rPr>
          <w:rFonts w:cs="Arial" w:ascii="Arial" w:hAnsi="Arial"/>
        </w:rPr>
        <w:t xml:space="preserve">Σας ευχαριστώ πολύ. </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rPr/>
      </w:pPr>
      <w:r>
        <w:rPr>
          <w:rFonts w:cs="Arial" w:ascii="Arial" w:hAnsi="Arial"/>
          <w:b/>
        </w:rPr>
        <w:t>ΠΡΟΕΔΡΕΥΩΝ (Ευάγγελος Αργύρης):</w:t>
      </w:r>
      <w:r>
        <w:rPr>
          <w:rFonts w:cs="Arial" w:ascii="Arial" w:hAnsi="Arial"/>
        </w:rPr>
        <w:t xml:space="preserve"> Ο κ. Μιχαήλ Παντούλας, Βουλευτής του ΠΑΣΟΚ από τον Νομό Ιωαννίνων έχει το λόγο. </w:t>
      </w:r>
    </w:p>
    <w:p>
      <w:pPr>
        <w:pStyle w:val="Normal"/>
        <w:spacing w:lineRule="auto" w:line="600"/>
        <w:ind w:firstLine="900"/>
        <w:rPr>
          <w:rFonts w:ascii="Arial" w:hAnsi="Arial" w:cs="Arial"/>
        </w:rPr>
      </w:pPr>
      <w:r>
        <w:rPr>
          <w:rFonts w:cs="Arial" w:ascii="Arial" w:hAnsi="Arial"/>
        </w:rPr>
        <w:t>Περιμένουν οι πατριώτες, κύριε Παντούλα!</w:t>
      </w:r>
    </w:p>
    <w:p>
      <w:pPr>
        <w:pStyle w:val="Normal"/>
        <w:spacing w:lineRule="auto" w:line="600"/>
        <w:ind w:firstLine="900"/>
        <w:jc w:val="both"/>
        <w:rPr/>
      </w:pPr>
      <w:r>
        <w:rPr>
          <w:rFonts w:cs="Arial" w:ascii="Arial" w:hAnsi="Arial"/>
          <w:b/>
        </w:rPr>
        <w:t xml:space="preserve">ΜΙΧΑΗΛ ΠΑΝΤΟΥΛΑΣ: </w:t>
      </w:r>
      <w:r>
        <w:rPr>
          <w:rFonts w:cs="Arial" w:ascii="Arial" w:hAnsi="Arial"/>
        </w:rPr>
        <w:t xml:space="preserve">Κυρίες και κύριοι Βουλευτές, πριν ακριβώς ένα χρόνο, στο πρωτοχρονιάτικο μήνυμά του ο κ. Καραμανλής εμφανίστηκε να αυτοεπαίρεται ισχυριζόμενος ότι «η ελληνική οικονομία έχει αντοχές πολύ πιο δυνατές από πολλές άλλες οικονομίες», επειδή εκείνος, όπως έλεγε, «τη θωράκισε εγκαίρως προωθώντας τις απαραίτητες μεταρρυθμίσεις». </w:t>
      </w:r>
    </w:p>
    <w:p>
      <w:pPr>
        <w:pStyle w:val="Normal"/>
        <w:spacing w:lineRule="auto" w:line="600"/>
        <w:ind w:firstLine="900"/>
        <w:jc w:val="both"/>
        <w:rPr>
          <w:rFonts w:ascii="Arial" w:hAnsi="Arial" w:cs="Arial"/>
        </w:rPr>
      </w:pPr>
      <w:r>
        <w:rPr>
          <w:rFonts w:cs="Arial" w:ascii="Arial" w:hAnsi="Arial"/>
        </w:rPr>
        <w:t xml:space="preserve">Σήμερα, ένα χρόνο μετά, όταν κοιτάμε στον καθρέφτη τον κ. Καραμανλή παίρνουμε ένα δυσάρεστο είδωλο που αποκαλύπτει δυστυχώς την αλήθεια. Όσα ειπώθηκαν τότε ηχούν τώρα στα αφτιά μας εντελώς παράταιρα. Κανείς δεν αναλαμβάνει να υποστεί τη βάσανο της δημόσιας υποστήριξής τους. Και τούτο γιατί είναι σε όλους γνωστό ότι την επικοινωνιακή σκοπιμότητα των «ηρωικών» εκείνων λόγων του κ. Καραμανλή συνόδευε η αγωνία του ηγετικού πυρήνα της Νέας Δημοκρατίας προς αναζήτηση της κατάλληλης ημερομηνίας φυγής και μεταβίβασης σε άλλους του «εφιάλτη» διαχείρισης της χρεοκοπίας τους. </w:t>
      </w:r>
    </w:p>
    <w:p>
      <w:pPr>
        <w:pStyle w:val="Normal"/>
        <w:spacing w:lineRule="auto" w:line="600"/>
        <w:ind w:firstLine="900"/>
        <w:rPr>
          <w:rFonts w:ascii="Arial" w:hAnsi="Arial" w:cs="Arial"/>
        </w:rPr>
      </w:pPr>
      <w:r>
        <w:rPr>
          <w:rFonts w:cs="Arial" w:ascii="Arial" w:hAnsi="Arial"/>
        </w:rPr>
        <w:t xml:space="preserve">Η ζημιά, όμως, που έγινε στη χώρα είναι απίστευτα μεγάλη. Ωστόσο το στελεχικό δυναμικό της Νέας Δημοκρατίας συμπεριφέρεται σαν να μην συνέβη τίποτα. Η αυτοκριτική είναι «ψιλά γράμματα» για την Αξιωματική Αντιπολίτευση. Στην περίπτωσή της φαίνεται να ισχύει αυτό που λέγεται δεικτικά για τους ανθρώπους, που τις δυσκολίες επιλέγουν να τις αντιμετωπίζουν με προσφυγή στη δυνατότητα να αυταπατώνται, να παραπλανούν δηλαδή οι ίδιοι τους εαυτούς τους, ξορκίζοντας με αυτόν τον τρόπο το κακό. </w:t>
      </w:r>
    </w:p>
    <w:p>
      <w:pPr>
        <w:pStyle w:val="Normal"/>
        <w:spacing w:lineRule="auto" w:line="600"/>
        <w:ind w:firstLine="900"/>
        <w:jc w:val="both"/>
        <w:rPr>
          <w:rFonts w:ascii="Arial" w:hAnsi="Arial" w:cs="Arial"/>
        </w:rPr>
      </w:pPr>
      <w:r>
        <w:rPr>
          <w:rFonts w:cs="Arial" w:ascii="Arial" w:hAnsi="Arial"/>
        </w:rPr>
        <w:t xml:space="preserve">Η συμπεριφορά των ανθρώπων, είναι προφανώς, αντικείμενο της Ψυχολογίας και της Ιατρικής, ενώ η αντίστοιχη των κομματικών οργανισμών είναι αντικείμενο πολιτικής κριτικής και αξιολογείται συνεχώς από την κοινωνία. Κάπως έτσι και με τέτοιες συμπεριφορές πολιτικά πρόσωπα και κομματικοί φορείς καταγράφονται στις υποσημειώσεις της ιστορίας. Αλήθεια, κυρίες και κύριοι της Νέας Δημοκρατίας, τι σημαντικό συνέβη στην πρόσφατη κυβερνητική σας περίοδο για το οποίο εσείς οι ίδιοι πρώτα και πάνω από όλα αισθάνεστε υπερήφανοι και οι πολίτες ύστερα θα μνημονεύουν την κυβέρνησή σας στο μέλλον; Η απάντηση είναι «τίποτα»! Πικρή αλλά αυτή είναι η αλήθεια. </w:t>
      </w:r>
    </w:p>
    <w:p>
      <w:pPr>
        <w:pStyle w:val="Normal"/>
        <w:spacing w:lineRule="auto" w:line="600"/>
        <w:ind w:firstLine="900"/>
        <w:rPr>
          <w:rFonts w:ascii="Arial" w:hAnsi="Arial" w:cs="Arial"/>
        </w:rPr>
      </w:pPr>
      <w:r>
        <w:rPr>
          <w:rFonts w:cs="Arial" w:ascii="Arial" w:hAnsi="Arial"/>
        </w:rPr>
        <w:t xml:space="preserve">Κυρίες και κύριοι Βουλευτές, ο προϋπολογισμός του 2010 και ως εκ τούτου η οικονομική πολιτική της χρονικής αυτής περιόδου είναι ακριβές ότι μετεωρίζεται σε ένα πολύ δύσκολο διεθνές οικονομικό περιβάλλον και επηρεάζεται από αυτό. Τούτο όμως δεν σημαίνει ότι δεν πρέπει να έχουμε τη δική μας οικονομική πολιτική ή πως δεν έχουμε ευθύνες για όλα όσα προηγήθηκαν ή όσα θα επακολουθήσουν στην οικονομία. Εάν συνέβαινε το αντίθετο, το κράτος πρακτικά και ηθικά δεν θα μπορούσε να έρχεται αρωγός στους πολίτες. Γι’ αυτό και η άσκηση της οικονομικής πολιτικής εμπεριέχει τις έννοιες της ορθολογικής και ηθικής διαχείρισης του δημοσίου χρήματος. Άγνωστες εν πολλοίς ως πρακτική συμπεριφορά στους κόλπους της Αξιωματικής Αντιπολίτευσης. </w:t>
      </w:r>
    </w:p>
    <w:p>
      <w:pPr>
        <w:pStyle w:val="Normal"/>
        <w:spacing w:lineRule="auto" w:line="600"/>
        <w:ind w:firstLine="900"/>
        <w:jc w:val="both"/>
        <w:rPr>
          <w:rFonts w:ascii="Arial" w:hAnsi="Arial" w:cs="Arial"/>
        </w:rPr>
      </w:pPr>
      <w:r>
        <w:rPr>
          <w:rFonts w:cs="Arial" w:ascii="Arial" w:hAnsi="Arial"/>
        </w:rPr>
        <w:t xml:space="preserve">Οι βασικές αρχές του υπό ψήφιση προϋπολογισμού διαπνέονται από την ηθική της αλήθειας, του νοικοκυρέματος, του νέου αναπτυξιακού προτύπου που σέβεται τον άνθρωπο και το περιβάλλον, της αναπτυξιακής συγκρότησης μέσω των δημοσίων επενδύσεων, της κοινωνικής αλληλεγγύης και συνοχής, της ενίσχυσης των παραγωγικών δυνάμεων της οικονομίας, της αύξησης των δαπανών για την υγεία και την παιδεία, των ρήξεων με τα ποικιλώνυμα συμφέροντα και πάνω απ’ όλα της διαφάνειας, στοιχεία που ενισχύουν την εμπιστοσύνη των πολιτών στη δύναμη της πολιτικής να αλλάξει τα πράγματα προτρέποντάς τους έτσι στη διαμόρφωση ενός υγιούς πολιτικού και ηθικού προτύπου. Στην κατεύθυνση αυτή κάθε πτυχή του Προϋπολογισμού πρέπει να υπόκειται στη βάσανο του δημοσίου ελέγχου. Τους Ειδικούς Λογαριασμούς των Υπουργείων, για παράδειγμα, η Βουλή τους αγνοεί σχεδόν στο σύνολό τους και το Ελεγκτικό Συνέδριο στερείται του δικαιώματος ελέγχου τους. </w:t>
      </w:r>
    </w:p>
    <w:p>
      <w:pPr>
        <w:pStyle w:val="Normal"/>
        <w:spacing w:lineRule="auto" w:line="600"/>
        <w:ind w:firstLine="900"/>
        <w:jc w:val="both"/>
        <w:rPr>
          <w:rFonts w:ascii="Arial" w:hAnsi="Arial" w:cs="Arial"/>
          <w:bCs/>
        </w:rPr>
      </w:pPr>
      <w:r>
        <w:rPr>
          <w:rFonts w:cs="Arial" w:ascii="Arial" w:hAnsi="Arial"/>
          <w:bCs/>
        </w:rPr>
        <w:t>Έως τώρα, απ’ ό,τι γνωρίζω, υπήρξαν νησίδες αδιαφάνειας, αυθαιρεσίας και ενίσχυσης της πελατειακής λειτουργίας του κράτους. Τα σχετικά κονδύλια –το ποσό είναι άγνωστο σε μένα, πιστεύω σε όλους τους Βουλευτές- πρέπει να μεταφερθούν στην πραγματική οικονομία. Δεν έχουν λόγο ύπαρξης και πρέπει τώρα να καταργηθούν. Εκτιμώ ότι θα είναι ο τελευταίος Προϋπολογισμός που θα περιέχει τέτοιους λογαριασμούς. Το ίδιο πρέπει να συμβεί και με τους κωδικούς αριθμούς οικονομικής επιχορήγησης ποικιλώνυμων σωματείων και συλλόγων με υπουργικές αποφάσεις και αδιαφανείς διαδικασίες, ποσά που είναι μάλιστα καταγεγραμμένα στις δημόσιες επενδύσεις χωρίς να έχουν καμία σχέση μ’ αυτές.</w:t>
      </w:r>
    </w:p>
    <w:p>
      <w:pPr>
        <w:pStyle w:val="Normal"/>
        <w:spacing w:lineRule="auto" w:line="600"/>
        <w:ind w:firstLine="900"/>
        <w:jc w:val="both"/>
        <w:rPr>
          <w:rFonts w:ascii="Arial" w:hAnsi="Arial" w:cs="Arial"/>
          <w:bCs/>
        </w:rPr>
      </w:pPr>
      <w:r>
        <w:rPr>
          <w:rFonts w:eastAsia="Arial" w:cs="Arial" w:ascii="Arial" w:hAnsi="Arial"/>
          <w:bCs/>
        </w:rPr>
        <w:t xml:space="preserve"> </w:t>
      </w:r>
      <w:r>
        <w:rPr>
          <w:rFonts w:cs="Arial" w:ascii="Arial" w:hAnsi="Arial"/>
          <w:bCs/>
        </w:rPr>
        <w:t>Το νοικοκύρεμα της οικονομίας σε συνθήκες κρίσης επιβάλλει ορθολογική διαχείριση παντού. Έχω την αίσθηση –για να μην πω τη βεβαιότητα- ότι το κράτος λειτουργεί στο περίπου, με στατιστικά στοιχεία και πιθανότητες. Απ’ ό,τι γνωρίζω, δεν έχει ονομαστικοποιημένες τις οφειλές των πολιτών προς αυτό, ούτε τα ποσά που υποκρύπτουν οι αγωγές εναντίον του. Δεν γνωρίζει τις εκκρεμούσες φορολογικές υποθέσεις στα τακτικά διοικητικά δικαστήρια και το ύψος που προσδοκά να εισπράξει αν εφάρμοζε την ταχεία εκδίκαση των υποθέσεων και πολλά άλλα. Ό,τι πράττουμε για το σπίτι μας, για την επιχείρησή μας θα πρέπει να το πράξουμε και για το κράτος. Αν το κράτος είναι διαλυμένο, τότε το δημόσιο συμφέρον έχει ακυρωθεί. Δημόσια αγαθά δεν υπάρχουν για να τα προστατεύσουμε, να τα διευρύνουμε ή για να τα κατανείμουμε.</w:t>
      </w:r>
    </w:p>
    <w:p>
      <w:pPr>
        <w:pStyle w:val="Normal"/>
        <w:spacing w:lineRule="auto" w:line="600"/>
        <w:ind w:firstLine="900"/>
        <w:jc w:val="both"/>
        <w:rPr/>
      </w:pPr>
      <w:r>
        <w:rPr>
          <w:rFonts w:cs="Arial" w:ascii="Arial" w:hAnsi="Arial"/>
          <w:bCs/>
        </w:rPr>
        <w:t xml:space="preserve">Ένα κείμενο του καλού δημοσιογράφου Παύλου Τσίμα, στα τέλη Νοεμβρίου του 2009, είναι χαρακτηριστικό. Αποκαλύπτει με συγκεκριμένα παραδείγματα πόσο κοστίζει σε όλους μας η συνύπαρξη του σπάταλου κράτους και της γραφειοκρατίας. Εσείς στη Νέα Δημοκρατία μιλούσατε για την επανίδρυση του κράτους. Γιατί «ξεθώριασε» αυτή η προσπάθεια τόσο σύντομα; Το Υπουργείο Οικονομικών επωμίζεται τώρα το βαρύ καθήκον να διορθώσει όσα παρέλειψε να πράξει η πολιτεία στις προηγούμενες περιόδους. Η Βουλή, αλλά πρωτίστως η ελληνική κοινωνία στηρίζουν αυτή την προσπάθεια. </w:t>
      </w:r>
    </w:p>
    <w:p>
      <w:pPr>
        <w:pStyle w:val="Normal"/>
        <w:spacing w:lineRule="auto" w:line="600"/>
        <w:ind w:firstLine="900"/>
        <w:jc w:val="both"/>
        <w:rPr>
          <w:rFonts w:ascii="Arial" w:hAnsi="Arial" w:cs="Arial"/>
          <w:bCs/>
        </w:rPr>
      </w:pPr>
      <w:r>
        <w:rPr>
          <w:rFonts w:cs="Arial" w:ascii="Arial" w:hAnsi="Arial"/>
          <w:bCs/>
        </w:rPr>
        <w:t xml:space="preserve">Κυρίες και κύριοι Βουλευτές, η γενικευμένη κρίση που βιώνει σήμερα η πατρίδα μας, κρίση οικονομική, θεσμική, κοινωνική, πολιτισμική, επιβάλλει τη συγκρότηση πανεθνικής συμμαχίας που θα συσπειρώσει την πολιτική, την κοινωνική και την οικονομική ηγεσία της χώρας. Το πρώτο αποφασιστικό βήμα έγινε με την πρωτοβουλία του Πρωθυπουργού Γιώργου Παπανδρέου στο Ζάππειο και στο Προεδρικό Μέγαρο. Η σύσκεψη υπό τον Πρόεδρο της Δημοκρατίας αποτέλεσε κορυφαία στιγμή άσκησης συλλογικής εθνικής ευθύνης για να χτυπηθεί η διαφθορά στη ρίζα της, ώστε να υπερβούμε τα πολλαπλά αδιέξοδα και τα φαινόμενα παρακμής που ταλανίζουν το συλλογικό μας βίο. </w:t>
      </w:r>
    </w:p>
    <w:p>
      <w:pPr>
        <w:pStyle w:val="Normal"/>
        <w:spacing w:lineRule="auto" w:line="600"/>
        <w:ind w:firstLine="900"/>
        <w:jc w:val="both"/>
        <w:rPr/>
      </w:pPr>
      <w:r>
        <w:rPr>
          <w:rFonts w:cs="Arial" w:ascii="Arial" w:hAnsi="Arial"/>
          <w:bCs/>
        </w:rPr>
        <w:t>Η Κυβέρνηση του ΠΑΣΟΚ ανέλαβε την ευθύνη ανασυγκρότησης της χώρας με καθαρή εντολή του ελληνικού λαού. Στη δύσκολη αυτή προσπάθεια θα προχωρήσει με πάθος, με κρίση, με υπευθυνότητα και κυρίως με εμπιστοσύνη στις δυνάμεις της Ελλάδας και των Ελλήνων, με διαρκή διάλογο με την κοινωνία, τους φορείς και τους πολίτες. Δεν αντέχουν λογικές που επιζητούν να μείνουμε σε εκείνα που καταδίκασε ο ελληνικός λαός στις 4 Οκτωβρίου και μάλιστα με ηχηρό τρόπο. Ούτε, βεβαίως, σε αντιλήψεις που υποκρύπτουν έναν ιδιότυπο συντηρητισμό αριστερής υφής, που μηδενίζει κάθε πρόοδο συγκρίνοντάς την με έναν ιδανικό κόσμο που δεν υπάρχει ή εξαντλείται στην κατάθεση επιμέρους αιτημάτων, ενώ η κοινωνία προβάλλει την επιθυμία των απεριόριστων θεσμικών και δομικών αλλαγών.</w:t>
      </w:r>
    </w:p>
    <w:p>
      <w:pPr>
        <w:pStyle w:val="Normal"/>
        <w:spacing w:lineRule="auto" w:line="600"/>
        <w:ind w:firstLine="900"/>
        <w:jc w:val="both"/>
        <w:rPr>
          <w:rFonts w:ascii="Arial" w:hAnsi="Arial" w:cs="Arial"/>
          <w:bCs/>
        </w:rPr>
      </w:pPr>
      <w:r>
        <w:rPr>
          <w:rFonts w:cs="Arial" w:ascii="Arial" w:hAnsi="Arial"/>
          <w:bCs/>
        </w:rPr>
        <w:t>Υπερψηφίζω τον προϋπολογισμό του 2010, ως αφετηρία συνολικών ανατροπών που έχει ανάγκη η πατρίδα μας και απαιτούν οι πολίτες, με την κρυφή ελπίδα ότι ο ανιδιοτελής πατριωτισμός των μελών της Εθνικής Αντιπροσωπείας θα επιτρέψει τη χειραφέτησή τους και η τελική τους ψήφος θα εναρμονιστεί μ’ αυτό που και οι ίδιοι ενδομύχως επιθυμούν, δηλαδή την υπερψήφισή του.</w:t>
      </w:r>
    </w:p>
    <w:p>
      <w:pPr>
        <w:pStyle w:val="Normal"/>
        <w:spacing w:lineRule="auto" w:line="600"/>
        <w:ind w:firstLine="900"/>
        <w:jc w:val="both"/>
        <w:rPr>
          <w:rFonts w:ascii="Arial" w:hAnsi="Arial" w:cs="Arial"/>
          <w:bCs/>
        </w:rPr>
      </w:pPr>
      <w:r>
        <w:rPr>
          <w:rFonts w:cs="Arial" w:ascii="Arial" w:hAnsi="Arial"/>
          <w:bCs/>
        </w:rPr>
        <w:t>Σας ευχαριστώ.</w:t>
      </w:r>
    </w:p>
    <w:p>
      <w:pPr>
        <w:pStyle w:val="Normal"/>
        <w:spacing w:lineRule="auto" w:line="600"/>
        <w:ind w:firstLine="90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900"/>
        <w:jc w:val="both"/>
        <w:rPr/>
      </w:pPr>
      <w:r>
        <w:rPr>
          <w:rFonts w:cs="Arial" w:ascii="Arial" w:hAnsi="Arial"/>
          <w:b/>
          <w:bCs/>
        </w:rPr>
        <w:t>ΠΡΟΕΔΡΕΥΩΝ (Ευάγγελος Αργύρης):</w:t>
      </w:r>
      <w:r>
        <w:rPr>
          <w:rFonts w:cs="Arial" w:ascii="Arial" w:hAnsi="Arial"/>
          <w:bCs/>
        </w:rPr>
        <w:t xml:space="preserve"> Ευχαριστούμε τον κύριο Παντούλα.</w:t>
      </w:r>
    </w:p>
    <w:p>
      <w:pPr>
        <w:pStyle w:val="Normal"/>
        <w:spacing w:lineRule="auto" w:line="600"/>
        <w:ind w:firstLine="900"/>
        <w:jc w:val="both"/>
        <w:rPr>
          <w:rFonts w:ascii="Arial" w:hAnsi="Arial" w:cs="Arial"/>
          <w:bCs/>
        </w:rPr>
      </w:pPr>
      <w:r>
        <w:rPr>
          <w:rFonts w:cs="Arial" w:ascii="Arial" w:hAnsi="Arial"/>
          <w:bCs/>
        </w:rPr>
        <w:t>Το λόγο έχει η Βουλευτής του Κομμουνιστικού Κόμματος Ελλάδας στην Α΄ Περιφέρεια Πειραιά κ. Μανωλάκου.</w:t>
      </w:r>
    </w:p>
    <w:p>
      <w:pPr>
        <w:pStyle w:val="Normal"/>
        <w:spacing w:lineRule="auto" w:line="600"/>
        <w:ind w:firstLine="900"/>
        <w:jc w:val="both"/>
        <w:rPr/>
      </w:pPr>
      <w:r>
        <w:rPr>
          <w:rFonts w:cs="Arial" w:ascii="Arial" w:hAnsi="Arial"/>
          <w:b/>
          <w:bCs/>
        </w:rPr>
        <w:t>ΔΙΑΜΑΝΤΩ ΜΑΝΩΛΑΚΟΥ:</w:t>
      </w:r>
      <w:r>
        <w:rPr>
          <w:rFonts w:cs="Arial" w:ascii="Arial" w:hAnsi="Arial"/>
          <w:bCs/>
        </w:rPr>
        <w:t xml:space="preserve"> Η μέθοδος και ο στόχος του φετινού προϋπολογισμού δεν διαφέρουν απ’ αυτόν που παρουσιάζετε κάθε φορά, ανεξάρτητα αν έχουμε κυβέρνηση ΠΑΣΟΚ ή Νέας Δημοκρατίας. Πάντα παρουσιάζετε ένα «άλλοθι» για να δικαιολογείται η μέθοδος της συγκέντρωσης εσόδων από τους πολλούς οικονομικά αδύνατους για να διατεθούν στους λίγους οικονομικά πιο ισχυρούς. Είναι προϋπολογισμός αντιλαϊκός και ταξικός για ακόμα μια φορά. Η διαφορά είναι ότι το ΠΑΣΟΚ περιγράφει με πόνο τα λαϊκά προβλήματα για να συνεχίσει την ίδια σκληρή αντιλαϊκή πολιτική που τα δημιουργεί. Κατά τα άλλα μπορείτε να τα ρίχνετε ο ένας στον άλλο και να τσακώνεστε για το ποιος δημιούργησε το χρέος. Το μόνο σίγουρο είναι ότι το χρησιμοποιείτε για ακόμα χειρότερα αντιλαϊκά μέτρα σε βάρος των εργαζομένων. Κινδυνολογείτε για να δικαιολογήσετε την άγρια επιθετικότητά σας στα λαϊκά εισοδήματα. </w:t>
      </w:r>
    </w:p>
    <w:p>
      <w:pPr>
        <w:pStyle w:val="Normal"/>
        <w:spacing w:lineRule="auto" w:line="600"/>
        <w:ind w:firstLine="900"/>
        <w:jc w:val="both"/>
        <w:rPr>
          <w:rFonts w:ascii="Arial" w:hAnsi="Arial" w:cs="Arial"/>
          <w:bCs/>
        </w:rPr>
      </w:pPr>
      <w:r>
        <w:rPr>
          <w:rFonts w:cs="Arial" w:ascii="Arial" w:hAnsi="Arial"/>
          <w:bCs/>
        </w:rPr>
        <w:t>Ο γενικός εισηγητής της πλειοψηφίας έδωσε πολλά νούμερα για την κατάσταση της οικονομίας και των εργαζομένων, όμως δεν έδωσε στοιχεία της κερδοφορίας των επιχειρηματιών και των τραπεζιτών γι’ αυτό το εννιάμηνο. Αν και βρισκόμαστε στην καρδιά της κρίσης, συνεχίζουν να κερδίζουν από τη μεγαλύτερη εκμετάλλευση των εργαζομένων κι εσείς αυτό το ενισχύετε με την πολιτική και με τον προϋπολογισμό σας.</w:t>
      </w:r>
    </w:p>
    <w:p>
      <w:pPr>
        <w:pStyle w:val="Normal"/>
        <w:spacing w:lineRule="auto" w:line="600"/>
        <w:ind w:firstLine="900"/>
        <w:jc w:val="both"/>
        <w:rPr>
          <w:rFonts w:ascii="Arial" w:hAnsi="Arial" w:cs="Arial"/>
          <w:bCs/>
        </w:rPr>
      </w:pPr>
      <w:r>
        <w:rPr>
          <w:rFonts w:cs="Arial" w:ascii="Arial" w:hAnsi="Arial"/>
          <w:bCs/>
        </w:rPr>
        <w:t>Ταυτόχρονα ετοιμάζετε νέα φορολογική επιδρομή. Αυτό εννοείτε με τους όρους «εθνική επιστράτευση, εθνικές θυσίες, πρότυπο ανάπτυξης, νοικοκύρεμα της οικονομίας». Αρκεί κανείς να δει το ΑΕΠ του 2009. Από τα 240 δισεκατομμύρια το 53% πήγε σε επιχειρηματίες, τραπεζίτες και στρατιωτικές δαπάνες. Η συνταγή είναι δοκιμασμένη. Ακόμα και σε περίοδο ανάπτυξης τα προγράμματα λιτότητας και το ασφαλιστικό του Ρέππα ήταν στην πρώτη γραμμή. Τα θυμόμαστε. Το «άλλοθι» τότε ήταν η ισχυρή Ελλάδα, η ένταξη στο Ευρώ, όμως η ευημερία ήταν μόνο για την πλουτοκρατία. Πού οδήγησε αυτή η πολιτική; Εδώ που βρισκόμαστε σήμερα. Τι προτείνετε; Ακριβώς το ίδιο, άγρια λιτότητα για τους πολλούς και φοροαπαλλαγές και οικονομικές ενισχύσεις για τους λίγους, δηλαδή τον ίδιο αντιλαϊκό και αδιέξοδο δρόμο που υπηρετεί τις ανάγκες του κεφαλαίου και δεν πρόκειται να θωρακίσει την ελληνική οικονομία.</w:t>
      </w:r>
    </w:p>
    <w:p>
      <w:pPr>
        <w:pStyle w:val="Normal"/>
        <w:spacing w:lineRule="auto" w:line="600"/>
        <w:ind w:firstLine="900"/>
        <w:jc w:val="both"/>
        <w:rPr>
          <w:rFonts w:ascii="Arial" w:hAnsi="Arial" w:cs="Arial"/>
          <w:bCs/>
        </w:rPr>
      </w:pPr>
      <w:r>
        <w:rPr>
          <w:rFonts w:cs="Arial" w:ascii="Arial" w:hAnsi="Arial"/>
          <w:bCs/>
        </w:rPr>
        <w:t xml:space="preserve">Είναι αναπτυξιακή η πολιτική σας; Δείτε τα ναυπηγεία, αφού η Ελλάδα βρέχεται παντού από θάλασσα. Συρρικνώνονται σταδιακά και υποβαθμίζονται τα μεγαλύτερα, όπως του Σκαραμαγκά και η ναυπηγοεπισκευαστική ζώνη. Οι εργατογειτονιές του Πειραιά στενάζουν από την υψηλή ανεργία και φτώχεια. Δεν χάνονται μόνο θέσεις εργασίας και ασφαλιστικά δικαιώματα, αλλά και ένας παραγωγικός τομέας στρατηγικής σημασίας για τη χώρα. Αυτό εννοείτε ανάπτυξη για την πατρίδα; </w:t>
      </w:r>
    </w:p>
    <w:p>
      <w:pPr>
        <w:pStyle w:val="Normal"/>
        <w:spacing w:lineRule="auto" w:line="600"/>
        <w:ind w:firstLine="900"/>
        <w:jc w:val="both"/>
        <w:rPr>
          <w:rFonts w:ascii="Arial" w:hAnsi="Arial" w:cs="Arial"/>
          <w:bCs/>
        </w:rPr>
      </w:pPr>
      <w:r>
        <w:rPr>
          <w:rFonts w:cs="Arial" w:ascii="Arial" w:hAnsi="Arial"/>
          <w:bCs/>
        </w:rPr>
        <w:t>Στον αγροτικό τομέα -που είναι στρατηγικής σημασίας αφού αφορά τις διατροφικές λαϊκές ανάγκες- η επιλογή της Ευρωπαϊκής Ένωσης και αυτής της Κυβέρνησης, όπως και της προηγούμενης, είναι η καταδίκη του. Αυτό το επιβεβαιώνει ο προϋπολογισμός. Μάλιστα μιλάμε για έναν παραγωγικό τομέα και είμαστε εξαρτώμενοι ακόμα και σε βασικά τρόφιμα. Τα προβλήματα της φτωχής αγροτιάς είναι πολλά και οξυμένα και τα χαμόγελα προ πολλού έχουν τελειώσει.</w:t>
      </w:r>
    </w:p>
    <w:p>
      <w:pPr>
        <w:pStyle w:val="Normal"/>
        <w:spacing w:lineRule="auto" w:line="600"/>
        <w:ind w:firstLine="900"/>
        <w:jc w:val="both"/>
        <w:rPr>
          <w:rFonts w:ascii="Arial" w:hAnsi="Arial" w:cs="Arial"/>
          <w:bCs/>
        </w:rPr>
      </w:pPr>
      <w:r>
        <w:rPr>
          <w:rFonts w:cs="Arial" w:ascii="Arial" w:hAnsi="Arial"/>
          <w:bCs/>
        </w:rPr>
        <w:t xml:space="preserve">Απούλητη η παραγωγή σαπίζει στο χωράφι. Εξευτελιστικές τιμές παραγωγού, έλλειψη προστασίας της ντόπιας παραγωγής από αθρόες εισαγωγές. Καταχρεωμένα αγροτικά νοικοκυριά. Αυτά είναι μερικά από τα αποτελέσματα αυτής της πολιτικής που όμως ο προϋπολογισμός όχι μόνο δεν τα λαμβάνει υπ’ όψιν, αλλά αντίθετα συνεχίζει στην ίδια «ρότα» με αυτή της Νέας Δημοκρατίας και ας τα ρίχνετε ο ένας στον άλλο. </w:t>
      </w:r>
    </w:p>
    <w:p>
      <w:pPr>
        <w:pStyle w:val="Normal"/>
        <w:spacing w:lineRule="auto" w:line="600"/>
        <w:ind w:firstLine="900"/>
        <w:jc w:val="both"/>
        <w:rPr>
          <w:rFonts w:ascii="Arial" w:hAnsi="Arial" w:cs="Arial"/>
          <w:bCs/>
        </w:rPr>
      </w:pPr>
      <w:r>
        <w:rPr>
          <w:rFonts w:cs="Arial" w:ascii="Arial" w:hAnsi="Arial"/>
          <w:bCs/>
        </w:rPr>
        <w:t xml:space="preserve">Επιπλέον για το 2009 οι αγρότες μόλις τώρα παίρνουν τις μισές επιδοτήσεις απ’ αυτές που δικαιούνται, όχι ολόκληρες. Τιμωρούνται, χωρίς να φταίνε για την ψηφιοποίηση. Έτσι διασφαλίζονται τα δικαιώματα; Θα στερηθούν περισσότερα από 1.000.000.000 ευρώ, αν και μπορούσαν να δοθούν τα μισά, όπως και δίνονται. Ίσως με αυτό τον τρόπο να μειώνονται τα έσοδα του 2009 για να μειωθούν οι εισροές κι έτσι να υπάρχουν μεγαλύτερα έσοδα το 2010. </w:t>
      </w:r>
    </w:p>
    <w:p>
      <w:pPr>
        <w:pStyle w:val="Normal"/>
        <w:spacing w:lineRule="auto" w:line="600"/>
        <w:ind w:firstLine="900"/>
        <w:jc w:val="both"/>
        <w:rPr>
          <w:rFonts w:ascii="Arial" w:hAnsi="Arial" w:cs="Arial"/>
        </w:rPr>
      </w:pPr>
      <w:r>
        <w:rPr>
          <w:rFonts w:cs="Arial" w:ascii="Arial" w:hAnsi="Arial"/>
        </w:rPr>
        <w:t>Λογιστικό τερτίπι στην πλάτη χιλιάδων αγροτών που θα κάνουν «μαύρες» γιορτές. Την οργή του, όμως, γρήγορα θα τη δείτε στους δρόμους. Γι’ αυτό να είστε σίγουροι!</w:t>
      </w:r>
    </w:p>
    <w:p>
      <w:pPr>
        <w:pStyle w:val="Normal"/>
        <w:spacing w:lineRule="auto" w:line="600"/>
        <w:ind w:firstLine="900"/>
        <w:jc w:val="both"/>
        <w:rPr>
          <w:rFonts w:ascii="Arial" w:hAnsi="Arial" w:cs="Arial"/>
        </w:rPr>
      </w:pPr>
      <w:r>
        <w:rPr>
          <w:rFonts w:cs="Arial" w:ascii="Arial" w:hAnsi="Arial"/>
        </w:rPr>
        <w:t>Μειώνετε τις δαπάνες για τη γεωργία στο Πρόγραμμα Δημοσίων Επενδύσεων, ενώ για τα έργα εκτροπής του Αχελώου δεν υπάρχει καμμία αναφορά προκειμένου να αποτραπεί η ερημοποίηση ολόκληρης της περιοχής.</w:t>
      </w:r>
    </w:p>
    <w:p>
      <w:pPr>
        <w:pStyle w:val="Normal"/>
        <w:spacing w:lineRule="auto" w:line="600"/>
        <w:ind w:firstLine="900"/>
        <w:jc w:val="both"/>
        <w:rPr>
          <w:rFonts w:ascii="Arial" w:hAnsi="Arial" w:cs="Arial"/>
        </w:rPr>
      </w:pPr>
      <w:r>
        <w:rPr>
          <w:rFonts w:cs="Arial" w:ascii="Arial" w:hAnsi="Arial"/>
        </w:rPr>
        <w:t>Κατά τα άλλα, μιλάτε για «πράσινη» ανάπτυξη. Κοροϊδεύετε!</w:t>
      </w:r>
    </w:p>
    <w:p>
      <w:pPr>
        <w:pStyle w:val="Normal"/>
        <w:spacing w:lineRule="auto" w:line="600"/>
        <w:ind w:firstLine="900"/>
        <w:jc w:val="both"/>
        <w:rPr>
          <w:rFonts w:ascii="Arial" w:hAnsi="Arial" w:cs="Arial"/>
        </w:rPr>
      </w:pPr>
      <w:r>
        <w:rPr>
          <w:rFonts w:cs="Arial" w:ascii="Arial" w:hAnsi="Arial"/>
        </w:rPr>
        <w:t>Μειωμένες και οι πιστώσεις για την αλιεία, όταν είναι γνωστές οι μεγάλες ελλείψεις σε αλιευτικά καταφύγια, ιχθυόσκαλες και άλλα. Οι υποσχέσεις σας για υποδομές που θα μειώνουν το κόστος παραγωγής και θα καθιστούν πιο παραγωγικό τον αγροτικό τομέα, είναι λόγια του αέρα δίχως αντίκρισμα.</w:t>
      </w:r>
    </w:p>
    <w:p>
      <w:pPr>
        <w:pStyle w:val="Normal"/>
        <w:spacing w:lineRule="auto" w:line="600"/>
        <w:ind w:firstLine="900"/>
        <w:jc w:val="both"/>
        <w:rPr>
          <w:rFonts w:ascii="Arial" w:hAnsi="Arial" w:cs="Arial"/>
        </w:rPr>
      </w:pPr>
      <w:r>
        <w:rPr>
          <w:rFonts w:cs="Arial" w:ascii="Arial" w:hAnsi="Arial"/>
        </w:rPr>
        <w:t xml:space="preserve">Η αύξηση της σύνταξης του ΟΓΑ στα 20 ευρώ το μήνα είναι 0,66 λεπτά την ημέρα. Δεν καλύπτονται οι αυξήσεις ούτε των φαρμάκων. Ούτε για ελεημοσύνη δεν δίνονται. </w:t>
      </w:r>
    </w:p>
    <w:p>
      <w:pPr>
        <w:pStyle w:val="Normal"/>
        <w:spacing w:lineRule="auto" w:line="600"/>
        <w:ind w:firstLine="900"/>
        <w:jc w:val="both"/>
        <w:rPr>
          <w:rFonts w:ascii="Arial" w:hAnsi="Arial" w:cs="Arial"/>
        </w:rPr>
      </w:pPr>
      <w:r>
        <w:rPr>
          <w:rFonts w:cs="Arial" w:ascii="Arial" w:hAnsi="Arial"/>
        </w:rPr>
        <w:t>Η υποχρηματοδότηση του ΕΛΓΑ συνεχίζεται με χρέη που ξεπερνάνε τα 4.000.000.000 ευρώ, υπονομεύοντας το μέλλον του. Και αυτό φαίνεται και στο νομοσχέδιο που ετοιμάζετε.</w:t>
      </w:r>
    </w:p>
    <w:p>
      <w:pPr>
        <w:pStyle w:val="Normal"/>
        <w:spacing w:lineRule="auto" w:line="600"/>
        <w:ind w:firstLine="900"/>
        <w:jc w:val="both"/>
        <w:rPr>
          <w:rFonts w:ascii="Arial" w:hAnsi="Arial" w:cs="Arial"/>
        </w:rPr>
      </w:pPr>
      <w:r>
        <w:rPr>
          <w:rFonts w:cs="Arial" w:ascii="Arial" w:hAnsi="Arial"/>
        </w:rPr>
        <w:t>Η αναβάθμιση του ΕΦΕΤ, που επανειλημμένα εξαγγέλλετε, πρακτικά δεν γίνεται με μειώσεις δαπανών. Τα διατροφικά εγκλήματα είναι πρωτοσέλιδα –ακόμα και χθες ήταν- στις εφημερίδες.</w:t>
      </w:r>
    </w:p>
    <w:p>
      <w:pPr>
        <w:pStyle w:val="Normal"/>
        <w:spacing w:lineRule="auto" w:line="600"/>
        <w:ind w:firstLine="900"/>
        <w:jc w:val="both"/>
        <w:rPr>
          <w:rFonts w:ascii="Arial" w:hAnsi="Arial" w:cs="Arial"/>
        </w:rPr>
      </w:pPr>
      <w:r>
        <w:rPr>
          <w:rFonts w:cs="Arial" w:ascii="Arial" w:hAnsi="Arial"/>
        </w:rPr>
        <w:t xml:space="preserve">Επαναλαμβάνετε συνεχώς ότι θα πληρώσουν οι οικονομικά αδύναμοι. Τα στοιχεία σας διαψεύδουν. Οι φόροι στα υψηλά εισοδήματα και κέρδη ως ποσοστό του ΑΕΠ στην Ελλάδα φτάνουν μόλις στο 7,5%, όταν στην Τουρκία είναι 23,5%, στη Δανία και τη Σουηδία πάνω από 48% κ.ο.κ.. </w:t>
      </w:r>
    </w:p>
    <w:p>
      <w:pPr>
        <w:pStyle w:val="Normal"/>
        <w:spacing w:lineRule="auto" w:line="600"/>
        <w:ind w:firstLine="900"/>
        <w:jc w:val="both"/>
        <w:rPr>
          <w:rFonts w:ascii="Arial" w:hAnsi="Arial" w:cs="Arial"/>
        </w:rPr>
      </w:pPr>
      <w:r>
        <w:rPr>
          <w:rFonts w:cs="Arial" w:ascii="Arial" w:hAnsi="Arial"/>
        </w:rPr>
        <w:t>Ταυτόχρονα, λεηλατείτε στην κυριολεξία το λαϊκό εισόδημα.</w:t>
      </w:r>
    </w:p>
    <w:p>
      <w:pPr>
        <w:pStyle w:val="Normal"/>
        <w:spacing w:lineRule="auto" w:line="600"/>
        <w:ind w:firstLine="900"/>
        <w:jc w:val="both"/>
        <w:rPr>
          <w:rFonts w:ascii="Arial" w:hAnsi="Arial" w:cs="Arial"/>
        </w:rPr>
      </w:pPr>
      <w:r>
        <w:rPr>
          <w:rFonts w:cs="Arial" w:ascii="Arial" w:hAnsi="Arial"/>
        </w:rPr>
        <w:t>Μερικοί συνάδελφοι αναφέρθηκαν στο Κομμουνιστικό Κόμμα Ελλάδας. Καταλαβαίνουμε. Σας «πονάει» ότι αποκαλύπτουμε την πολιτική σας, το κράτος και το αναπτυξιακό μοντέλο που υπηρετεί τις ανάγκες του κεφαλαίου σε βάρος των αναγκών των εργαζομένων, όπως ακριβώς και η Νέα Δημοκρατία. Έχετε διαφορές. Αυτό το ομολογούμε. Εσείς χρησιμοποιείτε φιλολαϊκή φρασεολογία και βαθιά άγρια αντιλαϊκή πρακτική που εκφράζεται και στον προϋπολογισμό.</w:t>
      </w:r>
    </w:p>
    <w:p>
      <w:pPr>
        <w:pStyle w:val="Normal"/>
        <w:spacing w:lineRule="auto" w:line="600"/>
        <w:ind w:firstLine="900"/>
        <w:jc w:val="both"/>
        <w:rPr>
          <w:rFonts w:ascii="Arial" w:hAnsi="Arial" w:cs="Arial"/>
        </w:rPr>
      </w:pPr>
      <w:r>
        <w:rPr>
          <w:rFonts w:cs="Arial" w:ascii="Arial" w:hAnsi="Arial"/>
        </w:rPr>
        <w:t>Γι’ αυτό όχι μόνο θα τον καταψηφίσουμε, αλλά θα αντιπαλέψουμε με όλες τις δυνάμεις μας την πολιτική σας, της φτώχειας, της ανεργίας, των λιγότερων δικαιωμάτων, της στυγνότερης εκμετάλλευσης των εργαζομένων. Καμμία «πράσινη» πρόταση δεν μπορεί να μεταμορφώσει την καπιταλιστική βαρβαρότητα που κι εσείς υπηρετείτε.</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Ο κ. Τηλέμαχος Χυτήρης, Βουλευτής του ΠΑΣΟΚ στη Β΄ Περιφέρεια Αθήνας, έχει το λόγο.</w:t>
      </w:r>
    </w:p>
    <w:p>
      <w:pPr>
        <w:pStyle w:val="Normal"/>
        <w:spacing w:lineRule="auto" w:line="600"/>
        <w:ind w:firstLine="900"/>
        <w:jc w:val="both"/>
        <w:rPr/>
      </w:pPr>
      <w:r>
        <w:rPr>
          <w:rFonts w:cs="Arial" w:ascii="Arial" w:hAnsi="Arial"/>
          <w:b/>
        </w:rPr>
        <w:t>ΤΗΛΕΜΑΧΟΣ ΧΥΤΗΡΗΣ:</w:t>
      </w:r>
      <w:r>
        <w:rPr>
          <w:rFonts w:cs="Arial" w:ascii="Arial" w:hAnsi="Arial"/>
        </w:rPr>
        <w:t xml:space="preserve"> Κύριε Πρόεδρε, κυρίες και κύριοι συνάδελφοι, δεν θα σας κουράσω πολύ, γιατί είναι κοντά 12.00΄. </w:t>
      </w:r>
    </w:p>
    <w:p>
      <w:pPr>
        <w:pStyle w:val="Normal"/>
        <w:spacing w:lineRule="auto" w:line="600"/>
        <w:ind w:firstLine="900"/>
        <w:jc w:val="both"/>
        <w:rPr>
          <w:rFonts w:ascii="Arial" w:hAnsi="Arial" w:cs="Arial"/>
        </w:rPr>
      </w:pPr>
      <w:r>
        <w:rPr>
          <w:rFonts w:cs="Arial" w:ascii="Arial" w:hAnsi="Arial"/>
        </w:rPr>
        <w:t>Ήθελα να σας πω για τη Δημοκρατία. Δεν θα μιλήσω για νούμερα. Να πω ότι υπηρετούμε τη Δημοκρατία όλοι μας, την υπερασπιζόμαστε όλοι μας. Δημοκρατία δεν σημαίνει ότι ανεβαίνουμε σ’ αυτό το Βήμα και μιλάμε ελεύθερα, ότι βγαίνουμε στην τηλεόραση και μιλάμε ελεύθερα. Σημαίνει ότι λέμε την αλήθεια. Σημαίνει ότι όταν είμαστε κυβέρνηση, υπηρετούμε τα συμφέροντα του ελληνικού λαού, σεβόμαστε τον πολίτη.</w:t>
      </w:r>
    </w:p>
    <w:p>
      <w:pPr>
        <w:pStyle w:val="Normal"/>
        <w:spacing w:lineRule="auto" w:line="600"/>
        <w:ind w:firstLine="900"/>
        <w:jc w:val="both"/>
        <w:rPr>
          <w:rFonts w:ascii="Arial" w:hAnsi="Arial" w:cs="Arial"/>
        </w:rPr>
      </w:pPr>
      <w:r>
        <w:rPr>
          <w:rFonts w:cs="Arial" w:ascii="Arial" w:hAnsi="Arial"/>
        </w:rPr>
        <w:t xml:space="preserve">Άκουσα εδώ τους συναδέλφους της Νέας Δημοκρατίας, οι οποίοι πριν καν κλείσουν δύο μήνες από τις εκλογές, κατηγορούν την Κυβέρνηση, ενώ στις εκλογές έχασαν με ένα αποτέλεσμα ιστορικό γι’ αυτούς. Και δεν καταλαβαίνω: Δεν κατανοούν οι ίδιοι ότι δεν μπορούν να γίνουν πιστευτοί -δεν το ξέρουν αυτό;- με αυτά που λένε; </w:t>
      </w:r>
    </w:p>
    <w:p>
      <w:pPr>
        <w:pStyle w:val="Normal"/>
        <w:spacing w:lineRule="auto" w:line="600"/>
        <w:ind w:firstLine="900"/>
        <w:jc w:val="both"/>
        <w:rPr>
          <w:rFonts w:ascii="Arial" w:hAnsi="Arial" w:cs="Arial"/>
        </w:rPr>
      </w:pPr>
      <w:r>
        <w:rPr>
          <w:rFonts w:cs="Arial" w:ascii="Arial" w:hAnsi="Arial"/>
        </w:rPr>
        <w:t xml:space="preserve">Κύριοι συνάδελφοι, τέτοιο καιρό πέρυσι κυβέρνηση ήταν η Νέα Δημοκρατία. Και ήμασταν οι περισσότεροι εδώ ή αρκετοί από τους παρόντες εδώ, όπου η Νέα Δημοκρατία παρουσίαζε τον προϋπολογισμό της για το 2009. Και θυμάμαι τα μεγάλα λόγια, περί «θωράκισης της οικονομίας» μας. Θυμάμαι τους στόχους που έβαζε ο προϋπολογισμός του 2009, να φθάσει το έλλειμμα στο τέλος του χρόνου στο 2,5. </w:t>
      </w:r>
    </w:p>
    <w:p>
      <w:pPr>
        <w:pStyle w:val="Normal"/>
        <w:spacing w:lineRule="auto" w:line="600"/>
        <w:ind w:firstLine="900"/>
        <w:jc w:val="both"/>
        <w:rPr>
          <w:rFonts w:ascii="Arial" w:hAnsi="Arial" w:cs="Arial"/>
        </w:rPr>
      </w:pPr>
      <w:r>
        <w:rPr>
          <w:rFonts w:cs="Arial" w:ascii="Arial" w:hAnsi="Arial"/>
        </w:rPr>
        <w:t xml:space="preserve">Τα αποτελέσματα τα είδαμε όλοι μας. Δεν πιστεύω κάποιος να τα αμφισβητεί. Το έλλειμμα είναι 12,7. </w:t>
      </w:r>
    </w:p>
    <w:p>
      <w:pPr>
        <w:pStyle w:val="Normal"/>
        <w:spacing w:lineRule="auto" w:line="600"/>
        <w:ind w:firstLine="900"/>
        <w:jc w:val="both"/>
        <w:rPr/>
      </w:pPr>
      <w:r>
        <w:rPr>
          <w:rFonts w:cs="Arial" w:ascii="Arial" w:hAnsi="Arial"/>
        </w:rPr>
        <w:t xml:space="preserve">Η Νέα Δημοκρατία από κυβέρνηση το «έβαλε στα πόδια». Το αποτέλεσμα των εκλογών το είπαμε. Κι, όμως, σήμερα η Νέα Δημοκρατία ως Αξιωματική Αντιπολίτευση κατηγορεί τη νέα Κυβέρνηση. </w:t>
      </w:r>
    </w:p>
    <w:p>
      <w:pPr>
        <w:pStyle w:val="Normal"/>
        <w:spacing w:lineRule="auto" w:line="600"/>
        <w:ind w:firstLine="900"/>
        <w:jc w:val="both"/>
        <w:rPr>
          <w:rFonts w:ascii="Arial" w:hAnsi="Arial" w:cs="Arial"/>
        </w:rPr>
      </w:pPr>
      <w:r>
        <w:rPr>
          <w:rFonts w:cs="Arial" w:ascii="Arial" w:hAnsi="Arial"/>
        </w:rPr>
        <w:t xml:space="preserve">Οι Βουλευτές της δεν θα έπρεπε τα πεντέμισι αυτά χρόνια, όταν βούιζε ο κόσμος, να σηκώσουν το ανάστημά τους και να πουν στην Κυβέρνησή τους την ίδια «πού πηγαίνουμε;». Οι οπαδοί τους, τους το έλεγαν. Είναι γνωστό αυτό. Κι, όμως, δεν το έκαναν. </w:t>
      </w:r>
    </w:p>
    <w:p>
      <w:pPr>
        <w:pStyle w:val="Normal"/>
        <w:spacing w:lineRule="auto" w:line="600"/>
        <w:ind w:firstLine="900"/>
        <w:jc w:val="both"/>
        <w:rPr>
          <w:rFonts w:ascii="Arial" w:hAnsi="Arial" w:cs="Arial"/>
        </w:rPr>
      </w:pPr>
      <w:r>
        <w:rPr>
          <w:rFonts w:cs="Arial" w:ascii="Arial" w:hAnsi="Arial"/>
        </w:rPr>
        <w:t xml:space="preserve">Σας παρακαλώ να κοιτάξετε την Αίθουσα. Θα δείτε ότι Υπουργοί της πενταετίας δεν υπάρχουν σ’ αυτή τη Βουλή. Άλλοι διότι δεν ήταν άξιοι να είναι καν υποψήφιοι και άλλοι διότι δεν τους ψήφισε ο ελληνικός λαός, τους μαύρισε. </w:t>
      </w:r>
    </w:p>
    <w:p>
      <w:pPr>
        <w:pStyle w:val="Normal"/>
        <w:spacing w:lineRule="auto" w:line="600"/>
        <w:ind w:firstLine="900"/>
        <w:jc w:val="both"/>
        <w:rPr>
          <w:rFonts w:ascii="Arial" w:hAnsi="Arial" w:cs="Arial"/>
        </w:rPr>
      </w:pPr>
      <w:r>
        <w:rPr>
          <w:rFonts w:cs="Arial" w:ascii="Arial" w:hAnsi="Arial"/>
        </w:rPr>
        <w:t xml:space="preserve">Πού είναι η αξιοπιστία σε σχέση με αυτά που λένε σήμερα; Δεν έπρεπε να ζητήσουν μια συγγνώμη για όλα αυτά; </w:t>
      </w:r>
    </w:p>
    <w:p>
      <w:pPr>
        <w:pStyle w:val="Normal"/>
        <w:spacing w:lineRule="auto" w:line="600"/>
        <w:ind w:firstLine="900"/>
        <w:jc w:val="both"/>
        <w:rPr>
          <w:rFonts w:ascii="Arial" w:hAnsi="Arial" w:cs="Arial"/>
        </w:rPr>
      </w:pPr>
      <w:r>
        <w:rPr>
          <w:rFonts w:cs="Arial" w:ascii="Arial" w:hAnsi="Arial"/>
        </w:rPr>
        <w:t>Εκείνο για το οποίο θα κατηγορούσα περισσότερο τη Νέα Δημοκρατία είναι ότι ως κυβέρνηση δεν έκανε καμμία προσπάθεια. Ξέρετε, όταν κάποιος προσπαθεί και φαίνεται ότι προσπαθεί και να μην πετύχει, το αντιλαμβάνεται κάποιος. Η πολιτική είναι πολύπλοκη. Μπορεί και να μην πετύχει. Αλλά δεν έκανε προσπάθεια. Έλεγε για «μηδενική ανοχή» στα διάφορα σκάνδαλα, αλλά ήταν μηδενική η προσπάθειά της.</w:t>
      </w:r>
    </w:p>
    <w:p>
      <w:pPr>
        <w:pStyle w:val="Normal"/>
        <w:spacing w:lineRule="auto" w:line="600"/>
        <w:ind w:firstLine="900"/>
        <w:jc w:val="both"/>
        <w:rPr>
          <w:rFonts w:ascii="Arial" w:hAnsi="Arial" w:cs="Arial"/>
        </w:rPr>
      </w:pPr>
      <w:r>
        <w:rPr>
          <w:rFonts w:cs="Arial" w:ascii="Arial" w:hAnsi="Arial"/>
        </w:rPr>
        <w:t xml:space="preserve">Και τώρα είμαστε στον προϋπολογισμό του 2010. </w:t>
      </w:r>
    </w:p>
    <w:p>
      <w:pPr>
        <w:pStyle w:val="Normal"/>
        <w:spacing w:lineRule="auto" w:line="600"/>
        <w:ind w:firstLine="900"/>
        <w:jc w:val="both"/>
        <w:rPr>
          <w:rFonts w:ascii="Arial" w:hAnsi="Arial" w:cs="Arial"/>
        </w:rPr>
      </w:pPr>
      <w:r>
        <w:rPr>
          <w:rFonts w:cs="Arial" w:ascii="Arial" w:hAnsi="Arial"/>
        </w:rPr>
        <w:t xml:space="preserve">Κατ’ αρχάς, θέλω να σας πω ότι η νέα Κυβέρνηση του ΠΑΣΟΚ κράτησε μία συνέπεια για τις εκατό αυτές μέρες. Έκανε ένα πρόγραμμα. Το ανακοίνωσε στον ελληνικό λαό. Το εξετέλεσε το πρόγραμμα αυτό. Έτσι δεν είναι; Το ξέρουμε όλοι μας. </w:t>
      </w:r>
    </w:p>
    <w:p>
      <w:pPr>
        <w:pStyle w:val="Normal"/>
        <w:spacing w:lineRule="auto" w:line="600"/>
        <w:ind w:firstLine="900"/>
        <w:jc w:val="both"/>
        <w:rPr>
          <w:rFonts w:ascii="Arial" w:hAnsi="Arial" w:cs="Arial"/>
        </w:rPr>
      </w:pPr>
      <w:r>
        <w:rPr>
          <w:rFonts w:cs="Arial" w:ascii="Arial" w:hAnsi="Arial"/>
        </w:rPr>
        <w:t>Τώρα έχουμε έλλειμμα 12,7 -όπως είπαμε- 300.000.000.000 χρέος. Έχουμε μια δυσμενή θέση της χώρας μας στην Ευρωπαϊκή Ένωση. Πιέζουν οι πάντες. Και η Κομισιόν πιέζει, όπως ξέρετε όλοι, και οι περίφημοι οίκοι αξιολόγησης τους οποίους, βέβαια, τώρα τελευταία τους βλέπουμε όλοι. Παλαιότερα δεν τους βλέπαμε και τόσο πολύ. Και δεν είπαν και τίποτα για τη διεθνή κρίση οι περίφημοι οίκοι αξιολόγησης.</w:t>
      </w:r>
    </w:p>
    <w:p>
      <w:pPr>
        <w:pStyle w:val="Normal"/>
        <w:spacing w:lineRule="auto" w:line="600"/>
        <w:ind w:firstLine="900"/>
        <w:jc w:val="both"/>
        <w:rPr>
          <w:rFonts w:ascii="Arial" w:hAnsi="Arial" w:cs="Arial"/>
        </w:rPr>
      </w:pPr>
      <w:r>
        <w:rPr>
          <w:rFonts w:cs="Arial" w:ascii="Arial" w:hAnsi="Arial"/>
        </w:rPr>
        <w:t>Να σας πω κάτι: Η πολιτική είναι θυγατέρα της ανάγκης. Αντιλαμβάνομαι, λοιπόν, πράγματι ότι η χώρα μας, η Ελλάδα, ανεξαρτήτως κυβερνήσεως, χρωστάει και αφού χρωστάει θα πρέπει να συμμορφωθεί. Αυτό είναι έτσι. Και πιστεύω ότι πέραν του προϋπολογισμού σήμερα, έχουμε μπροστά μας ένα τριετές πρόγραμμα σταθερότητας, το οποίο θα παρουσιάσει η χώρα μας στην Ευρωπαϊκή Ένωση. Είναι προφανές ότι το τριετές αυτό πρόγραμμα ασφαλώς θα περιέχει και μέτρα. Τι μέτρα, όμως; Μέτρα δίκαια στην κατάσταση που βρίσκεται η χώρα μας, εις τρόπον, ώστε να μπορέσουμε να φύγουμε από την κατάσταση αυτή και ξανά η χώρα να μπει σε ένα δρόμο ανάπτυξης. Διότι πολλοί ξεχνάμε την ανάπτυξη.</w:t>
      </w:r>
    </w:p>
    <w:p>
      <w:pPr>
        <w:pStyle w:val="Normal"/>
        <w:spacing w:lineRule="auto" w:line="600"/>
        <w:ind w:firstLine="900"/>
        <w:jc w:val="both"/>
        <w:rPr>
          <w:rFonts w:ascii="Arial" w:hAnsi="Arial" w:cs="Arial"/>
        </w:rPr>
      </w:pPr>
      <w:r>
        <w:rPr>
          <w:rFonts w:cs="Arial" w:ascii="Arial" w:hAnsi="Arial"/>
        </w:rPr>
        <w:t xml:space="preserve">Γνωρίζουμε όλοι μας ότι η ρευστότητα της χώρας μας όλα αυτά τα χρόνια είναι από δάνεια και από προγράμματα της Ενωμένης Ευρώπης. Η ανάπτυξη όμως πού πάει; </w:t>
      </w:r>
    </w:p>
    <w:p>
      <w:pPr>
        <w:pStyle w:val="Normal"/>
        <w:spacing w:lineRule="auto" w:line="600"/>
        <w:ind w:firstLine="900"/>
        <w:jc w:val="both"/>
        <w:rPr>
          <w:rFonts w:ascii="Arial" w:hAnsi="Arial" w:cs="Arial"/>
        </w:rPr>
      </w:pPr>
      <w:r>
        <w:rPr>
          <w:rFonts w:cs="Arial" w:ascii="Arial" w:hAnsi="Arial"/>
        </w:rPr>
        <w:t xml:space="preserve">Την ανάπτυξη αυτή, λοιπόν, θα στηρίξει η παρούσα Κυβέρνηση, η Κυβέρνηση του ΠΑΣΟΚ. Και να ξέρετε κάτι: Για να υπάρξει ανάπτυξη πρέπει να υπάρξει οπωσδήποτε κράτος αποτελεσματικό, που σήμερα δεν υπάρχει.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 xml:space="preserve">Και σας πληροφορώ για όποιους δεν το έχουν κατανοήσει ότι ο Πρωθυπουργός Γιώργος Παπανδρέου είναι αποφασισμένος για ορισμένα πράγματα και το δείχνει στην πράξη, όχι στα λόγια. Και θα συνεχίσει να είναι έτσι. </w:t>
      </w:r>
    </w:p>
    <w:p>
      <w:pPr>
        <w:pStyle w:val="Normal"/>
        <w:spacing w:lineRule="auto" w:line="600"/>
        <w:ind w:firstLine="900"/>
        <w:jc w:val="both"/>
        <w:rPr/>
      </w:pPr>
      <w:r>
        <w:rPr>
          <w:rFonts w:cs="Arial" w:ascii="Arial" w:hAnsi="Arial"/>
        </w:rPr>
        <w:t xml:space="preserve">Θα ήθελα να τελειώσω, κύριε Πρόεδρε, λέγοντας ότι ακριβώς επειδή η κατάσταση είναι αυτή που είναι σήμερα στην οικονομία μας και έχει περιέλθει σε μια τέτοια δυσμενή θέση, σήμερα </w:t>
      </w:r>
      <w:r>
        <w:rPr>
          <w:rFonts w:cs="Arial" w:ascii="Arial" w:hAnsi="Arial"/>
          <w:lang w:val="en-US"/>
        </w:rPr>
        <w:t>o</w:t>
      </w:r>
      <w:r>
        <w:rPr>
          <w:rFonts w:cs="Arial" w:ascii="Arial" w:hAnsi="Arial"/>
        </w:rPr>
        <w:t xml:space="preserve"> πατριωτισμός των Ελλήνων, ένας νέος πατριωτισμός, είναι αυτός που υπερασπίζεται τη χώρα, τα προγράμματά της για να φύγει απ’ αυτήν την κατάσταση. Και πρώτη απ’ όλους θα έπρεπε να τον εκφράζει η Νέα Δημοκρατία, η Αντιπολίτευση, για να γίνει πιστευτή, για να γίνει αξιόπιστη, πρώτα απ’ όλα, στους Έλληνες πολίτες.</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Ολοκληρώστε, κύριε Χυτήρη.</w:t>
      </w:r>
    </w:p>
    <w:p>
      <w:pPr>
        <w:pStyle w:val="Normal"/>
        <w:spacing w:lineRule="auto" w:line="600"/>
        <w:ind w:firstLine="900"/>
        <w:jc w:val="both"/>
        <w:rPr/>
      </w:pPr>
      <w:r>
        <w:rPr>
          <w:rFonts w:cs="Arial" w:ascii="Arial" w:hAnsi="Arial"/>
          <w:b/>
        </w:rPr>
        <w:t>ΤΗΛΕΜΑΧΟΣ ΧΥΤΗΡΗΣ:</w:t>
      </w:r>
      <w:r>
        <w:rPr>
          <w:rFonts w:cs="Arial" w:ascii="Arial" w:hAnsi="Arial"/>
        </w:rPr>
        <w:t xml:space="preserve"> Να πει ναι, σφάλαμε, έγιναν διάφορα λάθη, όπως τους ακούω να λένε ρητορικά, αλλά να, εμείς στην πράξη στηρίζουμε την προσπάθεια της Κυβέρνησης να βγει η Ελλάδα απ’ αυτήν τη μέγγενη στην οποία έχει περιέλθει. Τότε και μόνο τότε θα είναι πιστευτή η προσπάθεια της Αξιωματικής Αντιπολίτευσης. Τότε και μόνο τότε, εάν είμαστε θετικοί όλοι μας, όχι στον Προϋπολογισμό, γενικότερα στην προσπάθεια, σημαίνει ότι εκτελούμε το πραγματικό καθήκον μας απέναντι στη χώρα, απέναντι στη δημοκρατία.</w:t>
      </w:r>
    </w:p>
    <w:p>
      <w:pPr>
        <w:pStyle w:val="Normal"/>
        <w:spacing w:lineRule="auto" w:line="600"/>
        <w:ind w:firstLine="900"/>
        <w:jc w:val="both"/>
        <w:rPr>
          <w:rFonts w:ascii="Arial" w:hAnsi="Arial" w:cs="Arial"/>
        </w:rPr>
      </w:pPr>
      <w:r>
        <w:rPr>
          <w:rFonts w:cs="Arial" w:ascii="Arial" w:hAnsi="Arial"/>
        </w:rPr>
        <w:t>Ευχαριστώ πολύ.</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Θέλω να υπενθυμίσω τη δέσμευσή μας να μην υπερβαίνουμε το χρόνο για να μιλήσουν όλοι οι συνάδελφοί μας.</w:t>
      </w:r>
    </w:p>
    <w:p>
      <w:pPr>
        <w:pStyle w:val="Normal"/>
        <w:spacing w:lineRule="auto" w:line="600"/>
        <w:ind w:firstLine="900"/>
        <w:jc w:val="both"/>
        <w:rPr>
          <w:rFonts w:ascii="Arial" w:hAnsi="Arial" w:cs="Arial"/>
        </w:rPr>
      </w:pPr>
      <w:r>
        <w:rPr>
          <w:rFonts w:cs="Arial" w:ascii="Arial" w:hAnsi="Arial"/>
        </w:rPr>
        <w:t>Το λόγο έχει ο συνάδελφος κ. Ζήσης Τζηκαλάγιας, Βουλευτής της Νέας Δημοκρατίας στο Νομό Καστοριάς.</w:t>
      </w:r>
    </w:p>
    <w:p>
      <w:pPr>
        <w:pStyle w:val="Normal"/>
        <w:spacing w:lineRule="auto" w:line="600"/>
        <w:ind w:firstLine="900"/>
        <w:jc w:val="both"/>
        <w:rPr/>
      </w:pPr>
      <w:r>
        <w:rPr>
          <w:rFonts w:cs="Arial" w:ascii="Arial" w:hAnsi="Arial"/>
          <w:b/>
        </w:rPr>
        <w:t>ΖΗΣΗΣ ΤΖΗΚΑΛΑΓΙΑΣ:</w:t>
      </w:r>
      <w:r>
        <w:rPr>
          <w:rFonts w:cs="Arial" w:ascii="Arial" w:hAnsi="Arial"/>
        </w:rPr>
        <w:t xml:space="preserve"> Κύριε Πρόεδρε, κυρίες και κύριοι συνάδελφοι, επί δυόμισι μήνες η Κυβέρνηση του ΠΑΣΟΚ άβουλη, αναποφάσιστη, διστακτική παρακολουθεί την επιδείνωση της κατάστασης στην οικονομία μας. Αποδεικνύεται ανέτοιμη να παρουσιάσει ολοκληρωμένο σχέδιο για την αντιμετώπιση της οικονομικής κρίσης. Διαρρέει σκέψεις του οικονομικού επιτελείου, τις οποίες διαψεύδει όταν βλέπει αντιδράσεις από στελέχη της ή συνδικάτα, για παράδειγμα πάγωμα μισθών. Διστάζει στην επιλογή των επικεφαλείς κρίσιμων υπηρεσιών για την είσπραξη των φόρων και την τοποθέτηση Γενικών Γραμματέων στα Υπουργεία. Αποτέλεσμα της κυβερνητικής απραξίας και αναβλητικότητας είναι η υποβάθμιση της πιστοληπτικής ικανότητας της χώρας από διεθνείς οίκους και η επιβάρυνση των όρων δανεισμού με την αύξηση των επιτοκίων. </w:t>
      </w:r>
    </w:p>
    <w:p>
      <w:pPr>
        <w:pStyle w:val="Normal"/>
        <w:spacing w:lineRule="auto" w:line="600"/>
        <w:ind w:firstLine="900"/>
        <w:jc w:val="both"/>
        <w:rPr>
          <w:rFonts w:ascii="Arial" w:hAnsi="Arial" w:cs="Arial"/>
        </w:rPr>
      </w:pPr>
      <w:r>
        <w:rPr>
          <w:rFonts w:cs="Arial" w:ascii="Arial" w:hAnsi="Arial"/>
        </w:rPr>
        <w:t xml:space="preserve">Η εικόνα της χώρας επλήγη διεθνώς με σειρά πρωτοσέλιδων δημοσιευμάτων και αναφορών σε πολλά Μέσα Μαζικής Επικοινωνίας. Την εικόνα αυτή επιβαρύνει με τις δηλώσεις του ο ίδιος ο Πρωθυπουργός, όταν κάνει λόγο για πατρίδα που βρίσκεται στην εντατική και για δημοσιονομικό πρόβλημα, το οποίο για πρώτη φορά από το 1974 απειλεί την εθνική κυριαρχία. Και τούτο όταν ο Υπουργός Οικονομικών κ. Παπακωνσταντίνου προσπαθεί να δικαιολογήσει με συνεντεύξεις του σε διεθνή Μέσα Μαζικής Επικοινωνίας την αστοχία των επιλογών της Κυβέρνησής του και την απραξία του Υπουργείου του. Ως προς τις αστειότητες περί απειλών κατά της εθνικής μας κυριαρχίας, ο κ. Παπανδρέου θα έπρεπε να γνωρίζει ότι τέτοιες δηλώσεις αποδυναμώνουν και τραυματίζουν τις θέσεις της χώρας μας σε όλα τα εθνικά μέτωπα. </w:t>
      </w:r>
    </w:p>
    <w:p>
      <w:pPr>
        <w:pStyle w:val="Normal"/>
        <w:spacing w:lineRule="auto" w:line="600"/>
        <w:ind w:firstLine="900"/>
        <w:jc w:val="both"/>
        <w:rPr>
          <w:rFonts w:ascii="Arial" w:hAnsi="Arial" w:cs="Arial"/>
        </w:rPr>
      </w:pPr>
      <w:r>
        <w:rPr>
          <w:rFonts w:cs="Arial" w:ascii="Arial" w:hAnsi="Arial"/>
        </w:rPr>
        <w:t xml:space="preserve">Οι δυσμενείς αξιολογήσεις των διεθνών οίκων δεν οφείλονται τόσο στη σοβαρή δημοσιονομική και οικονομική κατάσταση της χώρας όσο στην αναποφασιστικότητα και αναβλητικότητα της Κυβέρνησης να λάβει τα κατάλληλα μέτρα για την αντιμετώπιση της κρίσης. Καταλαβαίνω την αγωνία του κ. Παπανδρέου να αποδεσμευθεί από τις προεκλογικές του υποσχέσεις τώρα που αντιμετωπίζει κατά πρόσωπο την πραγματικότητα. </w:t>
      </w:r>
    </w:p>
    <w:p>
      <w:pPr>
        <w:pStyle w:val="Normal"/>
        <w:spacing w:lineRule="auto" w:line="600"/>
        <w:ind w:firstLine="900"/>
        <w:jc w:val="both"/>
        <w:rPr>
          <w:rFonts w:ascii="Arial" w:hAnsi="Arial" w:cs="Arial"/>
        </w:rPr>
      </w:pPr>
      <w:r>
        <w:rPr>
          <w:rFonts w:cs="Arial" w:ascii="Arial" w:hAnsi="Arial"/>
        </w:rPr>
        <w:t xml:space="preserve">Την ίδια ώρα που η Εθνική Στατιστική Υπηρεσία ανακοινώνει επίσημη ανεργία στο 9,1%, ο Υπουργός Εργασίας και Κοινωνικής Ασφάλισης μιλά για εκτίναξη της ανεργίας σε επίπεδα Ισπανίας στο 18% έως 20% για τους επόμενους μήνες. Υπενθυμίζουμε ότι το ΠΑΣΟΚ παρά την οικονομική κρίση, παρέλαβε την ανεργία σε μονοψήφιο νούμερο από την κυβέρνηση της Νέας Δημοκρατίας. </w:t>
      </w:r>
    </w:p>
    <w:p>
      <w:pPr>
        <w:pStyle w:val="Normal"/>
        <w:spacing w:lineRule="auto" w:line="600"/>
        <w:ind w:firstLine="900"/>
        <w:jc w:val="both"/>
        <w:rPr/>
      </w:pPr>
      <w:r>
        <w:rPr>
          <w:rFonts w:cs="Arial" w:ascii="Arial" w:hAnsi="Arial"/>
        </w:rPr>
        <w:t>Στις προβλέψεις του για την εκτίναξη της ανεργίας ο κ. Λοβέρδος συμπεριλαμβάνει και την καθοριστική συμβολή που προφανώς θα έχει η επίδειξη κοινωνικής αναλγησίας από το ΠΑΣΟΚ, που αρνείται την ανανέωση των συμβάσεων των συμβασιούχων που λήγουν το επόμενο διάστημα, καθώς και των εργαζομένων στα προγράμματα «</w:t>
      </w:r>
      <w:r>
        <w:rPr>
          <w:rFonts w:cs="Arial" w:ascii="Arial" w:hAnsi="Arial"/>
          <w:lang w:val="en-US"/>
        </w:rPr>
        <w:t>STAGE</w:t>
      </w:r>
      <w:r>
        <w:rPr>
          <w:rFonts w:cs="Arial" w:ascii="Arial" w:hAnsi="Arial"/>
        </w:rPr>
        <w:t>».</w:t>
      </w:r>
    </w:p>
    <w:p>
      <w:pPr>
        <w:pStyle w:val="Normal"/>
        <w:spacing w:lineRule="auto" w:line="600"/>
        <w:ind w:firstLine="900"/>
        <w:jc w:val="both"/>
        <w:rPr>
          <w:rFonts w:ascii="Arial" w:hAnsi="Arial" w:cs="Arial"/>
        </w:rPr>
      </w:pPr>
      <w:r>
        <w:rPr>
          <w:rFonts w:cs="Arial" w:ascii="Arial" w:hAnsi="Arial"/>
        </w:rPr>
        <w:t>Είναι αλήθεια ότι τα πράγματα δεν είναι καθόλου εύκολα. Τα τελευταία χρόνια έγιναν σημαντικές προσπάθειες με αποτελέσματα σε αρκετούς τομείς (αύξηση του ΑΕΠ, πραγματική σύγκλιση με το μέσο όρο της Ευρωπαϊκής Ένωσης, αύξηση της απασχόλησης κ.λπ.), αλλά δεν ισχυριζόμαστε φυσικά ότι δεν κάναμε σφάλματα. Πριν από τις εκλογές άλλωστε είχαμε ξεκαθαρίσει ότι έπρεπε να προχωρήσουμε πιο γρήγορα, πιο αποφασιστικά.</w:t>
      </w:r>
    </w:p>
    <w:p>
      <w:pPr>
        <w:pStyle w:val="Normal"/>
        <w:spacing w:lineRule="auto" w:line="600"/>
        <w:ind w:firstLine="900"/>
        <w:jc w:val="both"/>
        <w:rPr>
          <w:rFonts w:ascii="Arial" w:hAnsi="Arial" w:cs="Arial"/>
        </w:rPr>
      </w:pPr>
      <w:r>
        <w:rPr>
          <w:rFonts w:cs="Arial" w:ascii="Arial" w:hAnsi="Arial"/>
        </w:rPr>
        <w:t xml:space="preserve">Είναι ολοφάνερο, επίσης, ότι η διεθνής οικονομική κρίση πέρασε και το κατώφλι της χώρας μας και επιδείνωσε χρονίζοντα προβλήματα. Τα προβλήματα αυτά πρέπει να αντιμετωπιστούν με σοβαρότητα και ρεαλισμό. Ας ελπίσουμε ότι το μεγαλύτερο έλλειμμα που θα αντιμετωπίσουμε από εδώ και πέρα δεν θα είναι το έλλειμμα σοβαρότητας με το οποίο η Κυβέρνηση αντιμετωπίζει την κρίση. </w:t>
      </w:r>
    </w:p>
    <w:p>
      <w:pPr>
        <w:pStyle w:val="Normal"/>
        <w:spacing w:lineRule="auto" w:line="600"/>
        <w:ind w:firstLine="900"/>
        <w:jc w:val="both"/>
        <w:rPr/>
      </w:pPr>
      <w:r>
        <w:rPr>
          <w:rFonts w:cs="Arial" w:ascii="Arial" w:hAnsi="Arial"/>
        </w:rPr>
        <w:t>Έχουμε μια Κυβέρνηση που πρόλαβε να κάνει κατά συρροή σφάλματα, σπαταλώντας το απόθεμα εμπιστοσύνης που έχει εξ ορισμού κάθε καινούργια κυβέρνηση, μια κυβέρνηση που αποφάσισε αυθαίρετα να διογκώσει ακόμη περισσότερο το έλλειμμα του 2009, όπως σημειώνει το ίδιο το Διεθνές Νομισματικό Ταμείο, δίνοντας έμφαση σε περιττές επιθέσεις εναντίον της προηγούμενης κυβέρνησης αντί στην αντιμετώπιση της κατάστασης. Η Κυβέρνηση πρέπει να πάψει να εξαντλεί την πολιτική της στην επίρριψη ευθυνών σε άλλους και να αναλάβει τις ευθύνες της.</w:t>
      </w:r>
    </w:p>
    <w:p>
      <w:pPr>
        <w:pStyle w:val="Normal"/>
        <w:spacing w:lineRule="auto" w:line="600"/>
        <w:ind w:firstLine="900"/>
        <w:jc w:val="both"/>
        <w:rPr/>
      </w:pPr>
      <w:r>
        <w:rPr>
          <w:rFonts w:cs="Arial" w:ascii="Arial" w:hAnsi="Arial"/>
        </w:rPr>
        <w:t>Ως κόμμα μένουμε σταθερά απέναντι στο λαϊκισμό. Έχουμε μιλήσει για την ανάγκη μιας πιο θαρραλέας περιστολής των δαπανών. Αυτό είναι το πρώτο ζήτημα που πρέπει να αντιμετωπιστεί με αποφασιστική καταπολέμηση της σπατάλης, όχι με μέτρα προσωρινού χαρακτήρα όπως αυτά που περιγράφονται στον προϋπολογισμό του ΠΑΣΟΚ, αλλά με μέτρα μόνιμα που θα απαλλάξουν τη χώρα από χρόνια βαρίδια, με μείωση των δαπανών σε τομείς που για χρόνια αποτελούν ανοιχτή πληγή για το ελληνικό δημόσιο.</w:t>
      </w:r>
    </w:p>
    <w:p>
      <w:pPr>
        <w:pStyle w:val="Normal"/>
        <w:spacing w:lineRule="auto" w:line="600"/>
        <w:ind w:firstLine="900"/>
        <w:jc w:val="both"/>
        <w:rPr>
          <w:rFonts w:ascii="Arial" w:hAnsi="Arial" w:cs="Arial"/>
        </w:rPr>
      </w:pPr>
      <w:r>
        <w:rPr>
          <w:rFonts w:cs="Arial" w:ascii="Arial" w:hAnsi="Arial"/>
        </w:rPr>
        <w:t>Ο Πρόεδρος της Νέας Δημοκρατίας κ. Αντώνης Σαμαράς πρόσφατα ανέπτυξε τις βασικές μας θέσεις για την οικονομία της χώρας και σε δύο μέρες θα έχουμε την ευκαιρία να ακούσουμε το ξεδίπλωμα των οικονομικών θέσεων της Νέας Δημοκρατίας πιο αναλυτικά. Τόνισε την ανάγκη να προχωρήσουμε στις αναγκαίες μεταρρυθμίσεις, σε αλλαγές που θα ενισχύσουν την ανταγωνιστικότητα της χώρας μας και που θα απελευθερώσουν τις δημιουργικές δυνάμεις του τόπου, που θα οδηγήσουν τη χώρα μας σε μια βιώσιμη ανάπτυξη.</w:t>
      </w:r>
    </w:p>
    <w:p>
      <w:pPr>
        <w:pStyle w:val="Normal"/>
        <w:spacing w:lineRule="auto" w:line="600"/>
        <w:ind w:firstLine="900"/>
        <w:jc w:val="both"/>
        <w:rPr>
          <w:rFonts w:ascii="Arial" w:hAnsi="Arial" w:cs="Arial"/>
        </w:rPr>
      </w:pPr>
      <w:r>
        <w:rPr>
          <w:rFonts w:cs="Arial" w:ascii="Arial" w:hAnsi="Arial"/>
        </w:rPr>
        <w:t>Στόχος όλων μας είναι η ανάπτυξη, μόνο που η ανάπτυξη δεν διατάσσεται. Πρέπει να εφαρμοστεί μια σύγχρονη ευρωπαϊκή πολιτική, που θα ενισχύσει την ανταγωνιστικότητα. Το κράτος πρέπει να έρθει αρωγός στην ιδιωτική πρωτοβουλία, να στηρίξει αυτούς που πραγματικά κάνουν υγιείς προσπάθειες αξιοποιώντας παράλληλα τους κοινοτικούς πόρους.</w:t>
      </w:r>
    </w:p>
    <w:p>
      <w:pPr>
        <w:pStyle w:val="Normal"/>
        <w:spacing w:lineRule="auto" w:line="600"/>
        <w:ind w:firstLine="90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900"/>
        <w:jc w:val="both"/>
        <w:rPr>
          <w:rFonts w:ascii="Arial" w:hAnsi="Arial" w:cs="Arial"/>
        </w:rPr>
      </w:pPr>
      <w:r>
        <w:rPr>
          <w:rFonts w:cs="Arial" w:ascii="Arial" w:hAnsi="Arial"/>
        </w:rPr>
        <w:t>Έχουμε μια Κυβέρνηση που ξεκίνησε με έναν τρόπο που φοβάμαι ότι έχει απογοητεύσει ήδη αρκετούς και από τους υποστηρικτές της. Ο φετινός προϋπολογισμός αντικατοπτρίζει την αδυναμία της Κυβέρνησης να ακολουθήσει μια συγκροτημένη πολιτική, μια πολιτική που έχει ανάγκη ο τόπος. Η Κυβέρνηση είναι καινούργια και προλαβαίνει να αλλάξει πορεία. Ωστόσο, η αναποφασιστικότητα, η αναβλητικότητα, ο ερασιτεχνισμός είναι κακοί σύμβουλοι. Ας ελπίσουμε ότι η Κυβέρνηση θα πάρει τα μηνύματα που έρχονται από πολλές και διαφορετικές πλευρές, ότι ο Πρωθυπουργός της χώρας θα αναλάβει τις ευθύνες του.</w:t>
      </w:r>
    </w:p>
    <w:p>
      <w:pPr>
        <w:pStyle w:val="Normal"/>
        <w:spacing w:lineRule="auto" w:line="600"/>
        <w:ind w:firstLine="900"/>
        <w:jc w:val="both"/>
        <w:rPr>
          <w:rFonts w:ascii="Arial" w:hAnsi="Arial" w:cs="Arial"/>
        </w:rPr>
      </w:pPr>
      <w:r>
        <w:rPr>
          <w:rFonts w:cs="Arial" w:ascii="Arial" w:hAnsi="Arial"/>
        </w:rPr>
        <w:t xml:space="preserve">Θέλω να ολοκληρώσω θέτοντας δύο ζητήματα σημαντικής αναπτυξιακής σημασίας για την ιδιαίτερη εκλογική μου περιφέρεια, το Νομό Καστοριάς. Πρώτον, δεν είμαστε μόνο γεωγραφικά απομονωμένοι, αλλά στερούμαστε και η Καστοριά και όλη η δυτική Μακεδονία την καθημερινή αεροπορική σύνδεση με την πρωτεύουσα. Ζητώ από την Κυβέρνηση στο συμπληρωματικό διαγωνισμό για τις άγονες γραμμές που θα γίνει σε λίγους μήνες να συμπεριλάβει ως άγονη και τη γραμμή Καστοριάς-Αθηνών. Η Καστοριά έχει ένα αεροδρόμιο δεύτερο σε μήκος μετά το αεροδρόμιο των Αθηνών. Επιτέλους η Καστοριά και η δυτική Μακεδονία να έχουν καθημερινή αεροπορική σύνδεση με την πρωτεύουσα.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Μισό λεπτό, κύριε Πρόεδρε, και κύριε πρόεδρε της Βουλής των Ελλήνων…</w:t>
      </w:r>
    </w:p>
    <w:p>
      <w:pPr>
        <w:pStyle w:val="Normal"/>
        <w:spacing w:lineRule="auto" w:line="600"/>
        <w:ind w:firstLine="900"/>
        <w:jc w:val="both"/>
        <w:rPr/>
      </w:pPr>
      <w:r>
        <w:rPr>
          <w:rFonts w:cs="Arial" w:ascii="Arial" w:hAnsi="Arial"/>
          <w:b/>
        </w:rPr>
        <w:t>ΦΙΛΙΠΠΟΣ ΠΕΤΣΑΛΝΙΚΟΣ (Πρόεδρος της Βουλής):</w:t>
      </w:r>
      <w:r>
        <w:rPr>
          <w:rFonts w:cs="Arial" w:ascii="Arial" w:hAnsi="Arial"/>
        </w:rPr>
        <w:t xml:space="preserve"> Ο κ. Νιώτης προεδρεύει τώρα. Δεν μπορώ εγώ από εδώ να σας δώσω χρόνο. </w:t>
      </w:r>
    </w:p>
    <w:p>
      <w:pPr>
        <w:pStyle w:val="Normal"/>
        <w:spacing w:lineRule="auto" w:line="600"/>
        <w:ind w:firstLine="900"/>
        <w:jc w:val="both"/>
        <w:rPr/>
      </w:pPr>
      <w:r>
        <w:rPr>
          <w:rFonts w:cs="Arial" w:ascii="Arial" w:hAnsi="Arial"/>
          <w:b/>
        </w:rPr>
        <w:t>ΖΗΣΗΣ ΤΖΗΚΑΛΑΓΙΑΣ:</w:t>
      </w:r>
      <w:r>
        <w:rPr>
          <w:rFonts w:cs="Arial" w:ascii="Arial" w:hAnsi="Arial"/>
        </w:rPr>
        <w:t xml:space="preserve"> Ναι, από τον κύριο Πρόεδρο που προεδρεύει το ζητώ.</w:t>
      </w:r>
    </w:p>
    <w:p>
      <w:pPr>
        <w:pStyle w:val="Normal"/>
        <w:spacing w:lineRule="auto" w:line="600"/>
        <w:ind w:firstLine="900"/>
        <w:jc w:val="both"/>
        <w:rPr>
          <w:rFonts w:ascii="Arial" w:hAnsi="Arial" w:cs="Arial"/>
        </w:rPr>
      </w:pPr>
      <w:r>
        <w:rPr>
          <w:rFonts w:cs="Arial" w:ascii="Arial" w:hAnsi="Arial"/>
        </w:rPr>
        <w:t>Να πω ότι έχουμε ταυτίσει όλοι την Καστοριά με τη γούνα και τη γούνα με την Καστοριά. Η γούνα σβήνει και αν σβήσει η γούνα θα χαθεί και η Καστοριά. Γι’ αυτό ζητώ από την Κυβέρνηση να εκπονήσει ένα ειδικό κλαδικό πρόγραμμα για τη γουνοποιία, σύμφωνα με αυτά που ζητά εδώ και αρκετούς μήνες η Συντονιστική Επιτροπή Φορέων της Γούνας….</w:t>
      </w:r>
    </w:p>
    <w:p>
      <w:pPr>
        <w:pStyle w:val="Normal"/>
        <w:spacing w:lineRule="auto" w:line="600"/>
        <w:ind w:firstLine="900"/>
        <w:jc w:val="both"/>
        <w:rPr/>
      </w:pPr>
      <w:r>
        <w:rPr>
          <w:rFonts w:cs="Arial" w:ascii="Arial" w:hAnsi="Arial"/>
          <w:b/>
        </w:rPr>
        <w:t>ΦΙΛΙΠΠΟΣ ΠΕΤΣΑΛΝΙΚΟΣ (Πρόεδρος της Βουλής):</w:t>
      </w:r>
      <w:r>
        <w:rPr>
          <w:rFonts w:cs="Arial" w:ascii="Arial" w:hAnsi="Arial"/>
        </w:rPr>
        <w:t xml:space="preserve"> Στην αρχή έπρεπε να τα πείτε αυτά. Τα αφήσατε τώρα στο τέλος και έχετε αγωνία, γιατί τελειώνει ο χρόνος. </w:t>
      </w:r>
    </w:p>
    <w:p>
      <w:pPr>
        <w:pStyle w:val="Normal"/>
        <w:spacing w:lineRule="auto" w:line="600"/>
        <w:ind w:firstLine="900"/>
        <w:jc w:val="both"/>
        <w:rPr/>
      </w:pPr>
      <w:r>
        <w:rPr>
          <w:rFonts w:cs="Arial" w:ascii="Arial" w:hAnsi="Arial"/>
          <w:b/>
        </w:rPr>
        <w:t xml:space="preserve">ΖΗΣΗΣ ΤΖΗΚΑΛΑΓΙΑΣ: </w:t>
      </w:r>
      <w:r>
        <w:rPr>
          <w:rFonts w:cs="Arial" w:ascii="Arial" w:hAnsi="Arial"/>
        </w:rPr>
        <w:t xml:space="preserve">…για να μπορέσουμε να βγάλουμε τη γουνοποιία από την κρίση που περνά και είναι πολύ σημαντική. </w:t>
      </w:r>
    </w:p>
    <w:p>
      <w:pPr>
        <w:pStyle w:val="Normal"/>
        <w:spacing w:lineRule="auto" w:line="600"/>
        <w:ind w:firstLine="900"/>
        <w:jc w:val="both"/>
        <w:rPr>
          <w:rFonts w:ascii="Arial" w:hAnsi="Arial" w:cs="Arial"/>
        </w:rPr>
      </w:pPr>
      <w:r>
        <w:rPr>
          <w:rFonts w:cs="Arial" w:ascii="Arial" w:hAnsi="Arial"/>
        </w:rPr>
        <w:t>Να μπορέσουμε να κάνουμε καινούργια προξενεία στην αχανή τέως Σοβιετική Ένωση …</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Ολοκληρώστε, κύριε συνάδελφε.</w:t>
      </w:r>
    </w:p>
    <w:p>
      <w:pPr>
        <w:pStyle w:val="Normal"/>
        <w:spacing w:lineRule="auto" w:line="600"/>
        <w:ind w:firstLine="900"/>
        <w:jc w:val="both"/>
        <w:rPr/>
      </w:pPr>
      <w:r>
        <w:rPr>
          <w:rFonts w:cs="Arial" w:ascii="Arial" w:hAnsi="Arial"/>
          <w:b/>
        </w:rPr>
        <w:t>ΖΗΣΗΣ ΤΖΗΚΑΛΑΓΙΑΣ:</w:t>
      </w:r>
      <w:r>
        <w:rPr>
          <w:rFonts w:cs="Arial" w:ascii="Arial" w:hAnsi="Arial"/>
        </w:rPr>
        <w:t xml:space="preserve"> ..να ενισχύσουμε τις εξαγωγές, να θεωρήσουμε –αν θέλετε- τη γούνα παραδοσιακό προϊόν, γιατί μόνο στην περιοχή Καστοριάς-Σιάτιστας δουλεύεται, επεξεργάζεται η γούνα από όλη την Ευρωπαϊκή Ένωση.</w:t>
      </w:r>
    </w:p>
    <w:p>
      <w:pPr>
        <w:pStyle w:val="Normal"/>
        <w:spacing w:lineRule="auto" w:line="600"/>
        <w:ind w:firstLine="900"/>
        <w:jc w:val="both"/>
        <w:rPr>
          <w:rFonts w:ascii="Arial" w:hAnsi="Arial" w:cs="Arial"/>
        </w:rPr>
      </w:pPr>
      <w:r>
        <w:rPr>
          <w:rFonts w:cs="Arial" w:ascii="Arial" w:hAnsi="Arial"/>
        </w:rPr>
        <w:t>Με αυτήν την προτροπή σας ευχαριστώ που με ακούσατε.</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Σας ευχαριστώ.</w:t>
      </w:r>
    </w:p>
    <w:p>
      <w:pPr>
        <w:pStyle w:val="Normal"/>
        <w:spacing w:lineRule="auto" w:line="600"/>
        <w:ind w:firstLine="900"/>
        <w:jc w:val="both"/>
        <w:rPr>
          <w:rFonts w:ascii="Arial" w:hAnsi="Arial" w:cs="Arial"/>
        </w:rPr>
      </w:pPr>
      <w:r>
        <w:rPr>
          <w:rFonts w:cs="Arial" w:ascii="Arial" w:hAnsi="Arial"/>
        </w:rPr>
        <w:t>Το λόγο έχει η Βουλευτής Αιτωλοακαρνανίας του ΠΑΣΟΚ κ. Γιαννακά Σοφία για επτά λεπτά.</w:t>
      </w:r>
    </w:p>
    <w:p>
      <w:pPr>
        <w:pStyle w:val="Normal"/>
        <w:spacing w:lineRule="auto" w:line="600"/>
        <w:ind w:firstLine="900"/>
        <w:jc w:val="both"/>
        <w:rPr/>
      </w:pPr>
      <w:r>
        <w:rPr>
          <w:rFonts w:cs="Arial" w:ascii="Arial" w:hAnsi="Arial"/>
          <w:b/>
        </w:rPr>
        <w:t>ΣΟΦΙΑ ΓΙΑΝΝΑΚΑ:</w:t>
      </w:r>
      <w:r>
        <w:rPr>
          <w:rFonts w:cs="Arial" w:ascii="Arial" w:hAnsi="Arial"/>
        </w:rPr>
        <w:t xml:space="preserve"> Κύριε Πρόεδρε, κύριε Υπουργέ, κυρίες και κύριοι συνάδελφοι, από το περασμένο καλοκαίρι ακόμη οι περισσότεροι Έλληνες υποθέταμε ότι η καταρρέουσα τότε Νέα Δημοκρατία θα άφηνε πίσω της συντρίμμια. Από τη μία η αδράνεια των Υπουργών της, από την άλλη η ακινητοποίηση της κρατικής μηχανής, μας προδιέθεταν όλους για μία τέτοια αρνητική εξέλιξη. Ακόμη, όμως, και οι πιο υποψιασμένοι δεν μπορούσαν να ανιχνεύσουν την έκταση και το βάθος των ζημιών που θα άφηνε πίσω της η διακυβέρνηση Καραμανλή. Η εικόνα που ήρθε από τα Υπουργεία και την ευρύτερη ζώνη του κράτους είναι στην καλύτερη περίπτωση τραγική. Οι νέοι Υπουργοί κυρίως αλλά και όλοι μας δεν πιστεύουμε αυτά που έχουν συμβεί. </w:t>
      </w:r>
    </w:p>
    <w:p>
      <w:pPr>
        <w:pStyle w:val="Normal"/>
        <w:spacing w:lineRule="auto" w:line="600"/>
        <w:ind w:firstLine="900"/>
        <w:jc w:val="both"/>
        <w:rPr>
          <w:rFonts w:ascii="Arial" w:hAnsi="Arial" w:cs="Arial"/>
        </w:rPr>
      </w:pPr>
      <w:r>
        <w:rPr>
          <w:rFonts w:cs="Arial" w:ascii="Arial" w:hAnsi="Arial"/>
        </w:rPr>
        <w:t xml:space="preserve">Ο Υπουργός Οικονομικών δεν προλαβαίνει να μετράει ελλείμματα και χρέη. Και διερωτάται πώς ο κ. Καραμανλής διαβεβαίωνε μία εβδομάδα πριν από τις εκλογές ότι το έλλειμμα δεν θα ξεπεράσει το 6% του ΑΕΠ, όταν ήξερε ότι η Τράπεζα της Ελλάδος μιλούσε για διψήφιο ποσοστό. </w:t>
      </w:r>
    </w:p>
    <w:p>
      <w:pPr>
        <w:pStyle w:val="Normal"/>
        <w:spacing w:lineRule="auto" w:line="600"/>
        <w:ind w:firstLine="900"/>
        <w:jc w:val="both"/>
        <w:rPr>
          <w:rFonts w:ascii="Arial" w:hAnsi="Arial" w:cs="Arial"/>
        </w:rPr>
      </w:pPr>
      <w:r>
        <w:rPr>
          <w:rFonts w:cs="Arial" w:ascii="Arial" w:hAnsi="Arial"/>
        </w:rPr>
        <w:t>Η σημερινή Υπουργός Υγείας μετράει ακόμη τις μαύρες τρύπες που άφησαν πίσω τους οι προηγούμενοι αρμόδιοι.</w:t>
      </w:r>
    </w:p>
    <w:p>
      <w:pPr>
        <w:pStyle w:val="Normal"/>
        <w:spacing w:lineRule="auto" w:line="600"/>
        <w:ind w:firstLine="900"/>
        <w:jc w:val="both"/>
        <w:rPr>
          <w:rFonts w:ascii="Arial" w:hAnsi="Arial" w:cs="Arial"/>
        </w:rPr>
      </w:pPr>
      <w:r>
        <w:rPr>
          <w:rFonts w:cs="Arial" w:ascii="Arial" w:hAnsi="Arial"/>
        </w:rPr>
        <w:t xml:space="preserve">Η Υπουργός Παιδείας η κ. Διαμαντοπούλου παρέλαβε μεν ένα χρυσοποίκιλτο γραφείο αλλά και μία χαώδη κατάσταση σε μία διαλυμένη παιδεία. Σχολικές αίθουσες ρημαγμένες, επαγγελματικά δικαιώματα ανύπαρκτα, ΤΕΙ αδειανά, εκπαιδευτικοί με παράπονα και προβλήματα. Άκουσα μάλιστα εδώ στην Αίθουσα κάποια Βουλευτή της Νέας Δημοκρατίας να ανησυχεί για το πρόσημο «Εθνική» που βγάλαμε από την παιδεία, αλλά δεν την άκουσα να λέει ένα συγγνώμη για τα εκατομμύρια των νέων που ταλαιπωρήθηκαν σε μία κολοβή εκπαίδευση επί Νέας Δημοκρατίας, για να καταλήξουν πτυχιούχοι άνεργοι. </w:t>
      </w:r>
    </w:p>
    <w:p>
      <w:pPr>
        <w:pStyle w:val="Normal"/>
        <w:spacing w:lineRule="auto" w:line="600"/>
        <w:ind w:firstLine="900"/>
        <w:jc w:val="both"/>
        <w:rPr>
          <w:rFonts w:ascii="Arial" w:hAnsi="Arial" w:cs="Arial"/>
        </w:rPr>
      </w:pPr>
      <w:r>
        <w:rPr>
          <w:rFonts w:cs="Arial" w:ascii="Arial" w:hAnsi="Arial"/>
        </w:rPr>
        <w:t xml:space="preserve">Από την πλευρά του ο κ. Λοβέρδος έχει ήδη παρουσιάσει τους αριθμούς στο ασφαλιστικό που παρέλαβε και που προκαλούν σε όλους μας δέος. Την ίδια ώρα έχουμε παράνομες προμήθειες στα νοσοκομεία, κρούσματα διαφθοράς σε υπηρεσίες του δημοσίου, διακίνηση μαύρου χρήματος, διαφθορά σε ασφαλιστικά ταμεία και σε υπηρεσίες του δημοσίου. </w:t>
      </w:r>
    </w:p>
    <w:p>
      <w:pPr>
        <w:pStyle w:val="Normal"/>
        <w:spacing w:lineRule="auto" w:line="600"/>
        <w:ind w:firstLine="900"/>
        <w:jc w:val="both"/>
        <w:rPr>
          <w:rFonts w:ascii="Arial" w:hAnsi="Arial" w:cs="Arial"/>
        </w:rPr>
      </w:pPr>
      <w:r>
        <w:rPr>
          <w:rFonts w:cs="Arial" w:ascii="Arial" w:hAnsi="Arial"/>
        </w:rPr>
        <w:t>Αυτά παρέλαβε ο κ. Χρυσοχοΐδης μαζί με Σώματα Ασφαλείας και Πυροσβεστική σε χειρότερη κατάσταση από ό,τι τα είχε παραλάβει πριν από δέκα χρόνια, όπως έχει δηλώσει ο ίδιος.</w:t>
      </w:r>
    </w:p>
    <w:p>
      <w:pPr>
        <w:pStyle w:val="Normal"/>
        <w:spacing w:lineRule="auto" w:line="600"/>
        <w:ind w:firstLine="900"/>
        <w:jc w:val="both"/>
        <w:rPr/>
      </w:pPr>
      <w:r>
        <w:rPr>
          <w:rFonts w:cs="Arial" w:ascii="Arial" w:hAnsi="Arial"/>
        </w:rPr>
        <w:t>Θα μπορούσε κανείς να αναφέρει, κυρίες και κύριοι συνάδελφοι, και άλλες τέτοιες προβληματικές καταγραφές άπειρες. Αρκεί να προφέρει τις λέξεις «κουμπάροι», «ομόλογα», «ασφαλιστικά ταμεία», «Βατοπέδι» και δεν έχει τέλος. Στεγνή αγορά, μείωση των εισοδημάτων των αγροτών, δυόμισι εκατομμύρια Έλληνες κάτω από το όριο της φτώχειας. Και στην οικονομία, που είναι το ζητούμενο της συζήτησης, έφθασε η χώρα μας με ευθύνη της Νέας Δημοκρατίας να θεωρείται ωρολογιακή βόμβα για το ευρώ, για να αναφέρω μόνο ένα δημοσίευμα του περιοδικού «</w:t>
      </w:r>
      <w:r>
        <w:rPr>
          <w:rFonts w:cs="Arial" w:ascii="Arial" w:hAnsi="Arial"/>
          <w:lang w:val="en-US"/>
        </w:rPr>
        <w:t>SPIEGEL</w:t>
      </w:r>
      <w:r>
        <w:rPr>
          <w:rFonts w:cs="Arial" w:ascii="Arial" w:hAnsi="Arial"/>
        </w:rPr>
        <w:t>» τον περασμένο μήνα.</w:t>
      </w:r>
    </w:p>
    <w:p>
      <w:pPr>
        <w:pStyle w:val="Normal"/>
        <w:spacing w:lineRule="auto" w:line="600"/>
        <w:ind w:firstLine="900"/>
        <w:jc w:val="both"/>
        <w:rPr>
          <w:rFonts w:ascii="Arial" w:hAnsi="Arial" w:cs="Arial"/>
        </w:rPr>
      </w:pPr>
      <w:r>
        <w:rPr>
          <w:rFonts w:cs="Arial" w:ascii="Arial" w:hAnsi="Arial"/>
        </w:rPr>
        <w:t>Κυρίες και κύριοι συνάδελφοι, δεν θα αναφέρω αν αποτελεί θράσος ή όχι τα στελέχη της Νέας Δημοκρατίας να κάνουν τους τιμητές σε αυτήν την Αίθουσα και να διεκδικούν το δικαίωμα να δίνουν μαθήματα οικονομίας ή ηθικής στη νέα κυβέρνηση του ΠΑΣΟΚ. Αυτό που επείγει να δούμε όλοι μας είναι το εθνικό μας χρέος απέναντι στους Έλληνες που ζητούν από εμάς να κάνουμε μεγάλη προσπάθεια, να ξεπεράσουμε τα μικροκομματικά, να ξεπεράσουμε τους εαυτούς μας, να σώσουμε την οικονομία, να σώσουμε τη χώρα.</w:t>
      </w:r>
    </w:p>
    <w:p>
      <w:pPr>
        <w:pStyle w:val="Normal"/>
        <w:spacing w:lineRule="auto" w:line="600"/>
        <w:ind w:firstLine="900"/>
        <w:jc w:val="both"/>
        <w:rPr>
          <w:rFonts w:ascii="Arial" w:hAnsi="Arial" w:cs="Arial"/>
        </w:rPr>
      </w:pPr>
      <w:r>
        <w:rPr>
          <w:rFonts w:cs="Arial" w:ascii="Arial" w:hAnsi="Arial"/>
        </w:rPr>
        <w:t>Κυρίες και κύριοι συνάδελφοι, ο προϋπολογισμός του 2010 είναι ακριβώς η αφετηρία μίας νέας μεγάλης προσπάθειας που ξεκινάει για τη χώρα μας. Θέλουμε αυτός ο προϋπολογισμός να είναι η τελευταία λέξη μίας περιόδου που τελειώνει και η πρώτη λέξη της νέας πορείας που ανοίγει η νέα Κυβέρνηση. Είναι ένας προϋπολογισμός που αποτυπώνει τη συνολική προσπάθεια της Κυβέρνησης, αλλά και των πολιτών για να βγει η χώρα από το οικονομικό τέλμα και το αδιέξοδο.</w:t>
      </w:r>
    </w:p>
    <w:p>
      <w:pPr>
        <w:pStyle w:val="Normal"/>
        <w:spacing w:lineRule="auto" w:line="600"/>
        <w:ind w:firstLine="900"/>
        <w:jc w:val="both"/>
        <w:rPr>
          <w:rFonts w:ascii="Arial" w:hAnsi="Arial" w:cs="Arial"/>
        </w:rPr>
      </w:pPr>
      <w:r>
        <w:rPr>
          <w:rFonts w:cs="Arial" w:ascii="Arial" w:hAnsi="Arial"/>
        </w:rPr>
        <w:t>Το ότι βρισκόμαστε στο πιο κρίσιμο σημείο των τελευταίων δεκαετιών δεν αποτελεί υπερβολή, σε ένα σημείο με μηδενικά χρονικά περιθώρια αντίδρασης. Νομίζω ότι όλοι συμφωνούμε σε αυτό. Δεν έχουμε την πολυτέλεια σήμερα να είμαστε ευχάριστοι προς τους Ευρωπαίους εταίρους και τις διεθνείς αγορές, κυρίως, όμως, προς τους πολίτες αυτής της χώρας, που στις 4 Οκτώβρη ψήφισαν συγκεκριμένο σχέδιο. Ψήφισαν συγκεκριμένη πολιτική πρόταση για την έξοδο της χώρας από την πολύπλευρη κρίση. Σε αυτό το σχέδιο εμείς επιμένουμε. Αυτό το σχέδιο θα εφαρμόσουμε μαζί με τους πολίτες, γιατί αυτό το σχέδιο χρειάζεται η Ελλάδα.</w:t>
      </w:r>
    </w:p>
    <w:p>
      <w:pPr>
        <w:pStyle w:val="Normal"/>
        <w:spacing w:lineRule="auto" w:line="600"/>
        <w:ind w:firstLine="900"/>
        <w:jc w:val="both"/>
        <w:rPr>
          <w:rFonts w:ascii="Arial" w:hAnsi="Arial" w:cs="Arial"/>
        </w:rPr>
      </w:pPr>
      <w:r>
        <w:rPr>
          <w:rFonts w:cs="Arial" w:ascii="Arial" w:hAnsi="Arial"/>
        </w:rPr>
        <w:t>Κυρίες και κύριοι συνάδελφοι, το σχέδιο του ΠΑΣΟΚ, το σχέδιο της Κυβέρνησης για την έξοδο της χώρας από την κρίση δεν είναι το ορθόδοξο κοκτέιλ μέτρων που προτείνεται από διάφορους οικονομικούς παράγοντες που απέρριψε με την ψήφο του ο ελληνικός λαός. Τέτοια μέτρα επί δικαίων και αδίκων μπορεί να ικανοποιούσαν ενδεχομένως τις αγορές, δεν θα διόρθωναν, όμως, ούτε ένα από τα δομικά προβλήματα που αντιμετωπίζει η χώρα.</w:t>
      </w:r>
    </w:p>
    <w:p>
      <w:pPr>
        <w:pStyle w:val="Normal"/>
        <w:spacing w:lineRule="auto" w:line="600"/>
        <w:ind w:firstLine="900"/>
        <w:jc w:val="both"/>
        <w:rPr>
          <w:rFonts w:ascii="Arial" w:hAnsi="Arial" w:cs="Arial"/>
        </w:rPr>
      </w:pPr>
      <w:r>
        <w:rPr>
          <w:rFonts w:cs="Arial" w:ascii="Arial" w:hAnsi="Arial"/>
        </w:rPr>
        <w:t xml:space="preserve">Οι δικοί μας στόχοι είναι να στηριχθεί η οικονομία, να στηριχθούν οι προοπτικές ανάπτυξης της χώρας, να στηριχθεί η επαρχία που γογγύζει από προβλήματα. </w:t>
      </w:r>
    </w:p>
    <w:p>
      <w:pPr>
        <w:pStyle w:val="Normal"/>
        <w:spacing w:lineRule="auto" w:line="600"/>
        <w:ind w:firstLine="900"/>
        <w:jc w:val="both"/>
        <w:rPr>
          <w:rFonts w:ascii="Arial" w:hAnsi="Arial" w:cs="Arial"/>
        </w:rPr>
      </w:pPr>
      <w:r>
        <w:rPr>
          <w:rFonts w:cs="Arial" w:ascii="Arial" w:hAnsi="Arial"/>
        </w:rPr>
        <w:t>Η Αιτωλοακαρνανία στην οποία έχω την τιμή να εκλέγομαι, εγκαταλείφθηκε κυριολεκτικά πέντε χρόνια τώρα. Σήμερα έχουμε μία Αιτωλοακαρνανία με υψηλούς δείκτες ανεργίας, ιδιαίτερα μεταξύ των νέων και υστέρηση σε βασικές υποδομές.</w:t>
      </w:r>
    </w:p>
    <w:p>
      <w:pPr>
        <w:pStyle w:val="Normal"/>
        <w:spacing w:lineRule="auto" w:line="600"/>
        <w:ind w:firstLine="900"/>
        <w:jc w:val="both"/>
        <w:rPr>
          <w:rFonts w:ascii="Arial" w:hAnsi="Arial" w:cs="Arial"/>
        </w:rPr>
      </w:pPr>
      <w:r>
        <w:rPr>
          <w:rFonts w:cs="Arial" w:ascii="Arial" w:hAnsi="Arial"/>
        </w:rPr>
        <w:t>Κυρίες και κύριοι συνάδελφοι, είναι ενθαρρυντικό ότι πολλοί Έλληνες πολίτες όλων των κατηγοριών δείχνουν ωριμότητα, όπως αυτό προκύπτει από τις διαβουλεύσεις μέσω διαδικτύου που έχουν αρχίσει. Φαίνεται ότι μία μεγάλη μερίδα πολιτών έχουν συνειδητοποιήσει την τραγική κατάσταση της οικονομίας και είναι διατεθειμένοι να δεχθούν περιορισμούς και θυσίες στο όνομα ενός καλύτερου μέλλοντος. Πρέπει και εμείς σαν Κυβέρνηση, πρέπει και εμείς σαν πολιτικοί να σταθούμε αντάξιοι στις προσδοκίες των Ελλήνων και να μην προδώσουμε για άλλη μία φορά την εμπιστοσύνη του.</w:t>
      </w:r>
    </w:p>
    <w:p>
      <w:pPr>
        <w:pStyle w:val="Normal"/>
        <w:spacing w:lineRule="auto" w:line="600"/>
        <w:ind w:firstLine="900"/>
        <w:jc w:val="both"/>
        <w:rPr>
          <w:rFonts w:ascii="Arial" w:hAnsi="Arial" w:cs="Arial"/>
        </w:rPr>
      </w:pPr>
      <w:r>
        <w:rPr>
          <w:rFonts w:cs="Arial" w:ascii="Arial" w:hAnsi="Arial"/>
        </w:rPr>
        <w:t xml:space="preserve">Ψηφίζουμε τον προϋπολογισμό, γιατί είμαστε βέβαιοι ότι η Κυβέρνηση του ΠΑΣΟΚ θα χτίσει το μέλλον, με δικαιοσύνη και αξιοκρατία. </w:t>
      </w:r>
    </w:p>
    <w:p>
      <w:pPr>
        <w:pStyle w:val="Normal"/>
        <w:spacing w:lineRule="auto" w:line="600"/>
        <w:ind w:firstLine="900"/>
        <w:jc w:val="both"/>
        <w:rPr>
          <w:rFonts w:ascii="Arial" w:hAnsi="Arial" w:cs="Arial"/>
        </w:rPr>
      </w:pPr>
      <w:r>
        <w:rPr>
          <w:rFonts w:cs="Arial" w:ascii="Arial" w:hAnsi="Arial"/>
        </w:rPr>
        <w:t>Σας ευχαριστώ.</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Ευχαριστούμε, κυρία Γιαννακά, και ιδιαίτερα γιατί τηρήσατε το χρόνο.</w:t>
      </w:r>
    </w:p>
    <w:p>
      <w:pPr>
        <w:pStyle w:val="Normal"/>
        <w:spacing w:lineRule="auto" w:line="600"/>
        <w:ind w:firstLine="900"/>
        <w:jc w:val="both"/>
        <w:rPr>
          <w:rFonts w:ascii="Arial" w:hAnsi="Arial" w:cs="Arial"/>
        </w:rPr>
      </w:pPr>
      <w:r>
        <w:rPr>
          <w:rFonts w:cs="Arial" w:ascii="Arial" w:hAnsi="Arial"/>
        </w:rPr>
        <w:t>Το λόγο έχει ο κ. Ιωαννίδης Ιωάννης, Βουλευτής της Νέας Δημοκρατίας στην Α’ Θεσσαλονίκης για επτά λεπτά.</w:t>
      </w:r>
    </w:p>
    <w:p>
      <w:pPr>
        <w:pStyle w:val="Normal"/>
        <w:spacing w:lineRule="auto" w:line="600"/>
        <w:ind w:firstLine="900"/>
        <w:jc w:val="both"/>
        <w:rPr/>
      </w:pPr>
      <w:r>
        <w:rPr>
          <w:rFonts w:cs="Arial" w:ascii="Arial" w:hAnsi="Arial"/>
          <w:b/>
        </w:rPr>
        <w:t>ΙΩΑΝΝΗΣ ΙΩΑΝΝΙΔΗΣ:</w:t>
      </w:r>
      <w:r>
        <w:rPr>
          <w:rFonts w:cs="Arial" w:ascii="Arial" w:hAnsi="Arial"/>
        </w:rPr>
        <w:t xml:space="preserve"> Ευχαριστώ, κύριε Πρόεδρε.</w:t>
      </w:r>
    </w:p>
    <w:p>
      <w:pPr>
        <w:pStyle w:val="Normal"/>
        <w:spacing w:lineRule="auto" w:line="600"/>
        <w:ind w:firstLine="900"/>
        <w:jc w:val="both"/>
        <w:rPr>
          <w:rFonts w:ascii="Arial" w:hAnsi="Arial" w:cs="Arial"/>
        </w:rPr>
      </w:pPr>
      <w:r>
        <w:rPr>
          <w:rFonts w:cs="Arial" w:ascii="Arial" w:hAnsi="Arial"/>
        </w:rPr>
        <w:t>Κυρίες και κύριοι συνάδελφοι, το εθνικό χρέος και η δημοκρατία που άκουσα από αγαπημένους συναδέλφους του ΠΑΣΟΚ να λένε, υπηρετείται από όποιο μετερίζι και αν είσαι και όχι μόνο όταν είσαι στην Κυβέρνηση. Δυστυχώς το ΠΑΣΟΚ όποτε είναι να χάσει –και είναι σίγουρο ότι θα χάσει- δεν ενδιαφέρεται για το καλό της χώρας και γι’ αυτόν το λόγο αλλάζουμε τα εκλογικά συστήματα. Τα κάνουμε τέτοια, ώστε να μην υπάρχει δυνατή κυβέρνηση και να υπάρχει πρόβλημα στην πατρίδα.</w:t>
      </w:r>
    </w:p>
    <w:p>
      <w:pPr>
        <w:pStyle w:val="Normal"/>
        <w:spacing w:lineRule="auto" w:line="600"/>
        <w:ind w:firstLine="900"/>
        <w:jc w:val="both"/>
        <w:rPr>
          <w:rFonts w:ascii="Arial" w:hAnsi="Arial" w:cs="Arial"/>
        </w:rPr>
      </w:pPr>
      <w:r>
        <w:rPr>
          <w:rFonts w:cs="Arial" w:ascii="Arial" w:hAnsi="Arial"/>
        </w:rPr>
        <w:t xml:space="preserve">Όσο δε για την παιδεία, που άκουσα τη συνάδελφο να λέει, στο Νομό Θεσσαλονίκης είχαμε πάνω από 30% διπλοβάρδια και αυτή τη στιγμή έχει πάει σε μονοψήφιο αριθμό. </w:t>
      </w:r>
    </w:p>
    <w:p>
      <w:pPr>
        <w:pStyle w:val="Normal"/>
        <w:spacing w:lineRule="auto" w:line="600"/>
        <w:ind w:firstLine="900"/>
        <w:jc w:val="both"/>
        <w:rPr/>
      </w:pPr>
      <w:r>
        <w:rPr>
          <w:rFonts w:cs="Arial" w:ascii="Arial" w:hAnsi="Arial"/>
          <w:b/>
        </w:rPr>
        <w:t>ΙΩΑΝΝΗΣ ΑΜΟΙΡΙΔΗΣ:</w:t>
      </w:r>
      <w:r>
        <w:rPr>
          <w:rFonts w:cs="Arial" w:ascii="Arial" w:hAnsi="Arial"/>
        </w:rPr>
        <w:t xml:space="preserve"> Ο κ. Ψωμιάδης συμφωνεί σε αυτό; </w:t>
      </w:r>
    </w:p>
    <w:p>
      <w:pPr>
        <w:pStyle w:val="Normal"/>
        <w:spacing w:lineRule="auto" w:line="600"/>
        <w:ind w:firstLine="900"/>
        <w:jc w:val="both"/>
        <w:rPr/>
      </w:pPr>
      <w:r>
        <w:rPr>
          <w:rFonts w:cs="Arial" w:ascii="Arial" w:hAnsi="Arial"/>
          <w:b/>
        </w:rPr>
        <w:t>ΙΩΑΝΝΗΣ ΙΩΑΝΝΙΔΗΣ:</w:t>
      </w:r>
      <w:r>
        <w:rPr>
          <w:rFonts w:cs="Arial" w:ascii="Arial" w:hAnsi="Arial"/>
        </w:rPr>
        <w:t xml:space="preserve"> Είναι έτσι όπως το λέω και συμφωνεί και αυτός. </w:t>
      </w:r>
    </w:p>
    <w:p>
      <w:pPr>
        <w:pStyle w:val="Normal"/>
        <w:spacing w:lineRule="auto" w:line="600"/>
        <w:ind w:firstLine="900"/>
        <w:jc w:val="both"/>
        <w:rPr>
          <w:rFonts w:ascii="Arial" w:hAnsi="Arial" w:cs="Arial"/>
        </w:rPr>
      </w:pPr>
      <w:r>
        <w:rPr>
          <w:rFonts w:cs="Arial" w:ascii="Arial" w:hAnsi="Arial"/>
        </w:rPr>
        <w:t>Συζητάμε, λοιπόν, τον πρώτο προϋπολογισμό της νέας Κυβέρνησης του ΠΑΣΟΚ, τον οποίο πριν καλά το δούμε να εκτελείται, σύντομα θα κληθούμε να αναθεωρήσουμε, καθώς αυτό ακριβώς ομολογεί η ίδια η Κυβέρνηση και τα στελέχη της.</w:t>
      </w:r>
    </w:p>
    <w:p>
      <w:pPr>
        <w:pStyle w:val="Normal"/>
        <w:spacing w:lineRule="auto" w:line="600"/>
        <w:ind w:firstLine="900"/>
        <w:jc w:val="both"/>
        <w:rPr>
          <w:rFonts w:ascii="Arial" w:hAnsi="Arial" w:cs="Arial"/>
        </w:rPr>
      </w:pPr>
      <w:r>
        <w:rPr>
          <w:rFonts w:cs="Arial" w:ascii="Arial" w:hAnsi="Arial"/>
        </w:rPr>
        <w:t>Πρόκειται, λοιπόν, για έναν προϋπολογισμό, ο οποίος ουσιαστικά τελεί υπό αίρεση, μεταβατικό και μάλιστα προς ακόμα πιο επώδυνα μέτρα εις βάρος των νοικοκυριών και των μικρομεσαίων επιχειρήσεων, με άλλα λόγια εις βάρος του μέσου Έλληνα και της μέσης ελληνικής επιχείρησης.</w:t>
      </w:r>
    </w:p>
    <w:p>
      <w:pPr>
        <w:pStyle w:val="Normal"/>
        <w:spacing w:lineRule="auto" w:line="600"/>
        <w:ind w:firstLine="900"/>
        <w:jc w:val="both"/>
        <w:rPr/>
      </w:pPr>
      <w:r>
        <w:rPr>
          <w:rFonts w:cs="Arial" w:ascii="Arial" w:hAnsi="Arial"/>
        </w:rPr>
        <w:t xml:space="preserve">Ο λαός ψήφισε ώστε να πατάξετε την φοροδιαφυγή. Τα 31.000.000.000 τα οποία ως διά μαγείας θα μαζεύατε άμεσα, που έγιναν 8-9, μετά χρειαζόταν 3-4, επί λέξει τα νούμερα. Και τιμώρησε εμάς γιατί αν δεν κάνουμε κάτι καλά, καλά έκανε και μας τιμώρησε. Επειδή όμως μας τιμώρησε, δεν σημαίνει ότι πρέπει να τιμωρηθεί από εμάς. Θα πρέπει, λοιπόν, ούτε τα δυόμισι δισεκατομμύρια ‘Ελληνες που είναι κάτω από τα όρια της φτώχειας, είναι νεόπτωχοι, κυρία συνάδελφε. Γιατί ήσασταν είκοσι χρόνια στην κυβέρνηση. Δεν έγιναν ξαφνικά φτωχοί, ήταν πλούσιοι και πτώχευσαν. </w:t>
      </w:r>
    </w:p>
    <w:p>
      <w:pPr>
        <w:pStyle w:val="Normal"/>
        <w:spacing w:lineRule="auto" w:line="600"/>
        <w:ind w:firstLine="900"/>
        <w:jc w:val="both"/>
        <w:rPr/>
      </w:pPr>
      <w:r>
        <w:rPr>
          <w:rFonts w:eastAsia="Arial" w:cs="Arial" w:ascii="Arial" w:hAnsi="Arial"/>
        </w:rPr>
        <w:t xml:space="preserve"> </w:t>
      </w:r>
      <w:r>
        <w:rPr>
          <w:rFonts w:cs="Arial" w:ascii="Arial" w:hAnsi="Arial"/>
        </w:rPr>
        <w:t xml:space="preserve">Αρκούν, λοιπόν, για να μπορέσουμε να θυμηθούμε το τι λέγατε, ότι δεν θα βάλουμε φόρους, μακριά από καινούργιους φόρους, αλλά θα ενισχύσουμε την ανάπτυξη. Ακόμα περιμένουμε την ανάπτυξη. Αρκούν οι αντιδράσεις των αγορών, αλλά και των διεθνών οίκων αξιολόγησης, με τις υποβαθμίσεις της πιστοληπτικής ικανότητας της χώρας μας, για να καταλάβουμε ότι τα αποσπασματικά μέτρα που έχει ανακοινώσει η Κυβέρνηση δεν πείθουν. Και επί της ουσίας δεν πρόκειται να έχουμε αποτελέσματα. Το πρόβλημα όμως ποιο είναι; Το ότι κάνατε το χρέος τεχνητά μεγαλύτερο, γιατί μέχρι τώρα πάντα στην ιστορία τα τέλη κυκλοφορίας είναι μέχρι 31 Δεκεμβρίου, τώρα είναι μέχρι 31 Ιανουαρίου, για να γίνουν οι εισπράξεις εντός του 2010, άρα, λοιπόν, αυξάνεται το έλλειμμα, οι ημιυπαίθριοι. Επομένως τα 2.000.000.000 τα οποία έπρεπε να έχουν έλθει από το ΕΣΠΑ, όλα αυτά είναι έσοδα τα οποία δεν τα δεχθήκατε, δεν τα κυνηγήσατε μέσα στο 2009, γι’ αυτόν το λόγο μεγαλώνει το έλλειμμα. Και γι’ αυτόν το λόγο ακριβώς οι Ευρωπαίοι λένε ότι τους κοροϊδεύουμε. </w:t>
      </w:r>
    </w:p>
    <w:p>
      <w:pPr>
        <w:pStyle w:val="Normal"/>
        <w:spacing w:lineRule="auto" w:line="600"/>
        <w:ind w:firstLine="900"/>
        <w:jc w:val="both"/>
        <w:rPr>
          <w:rFonts w:ascii="Arial" w:hAnsi="Arial" w:cs="Arial"/>
        </w:rPr>
      </w:pPr>
      <w:r>
        <w:rPr>
          <w:rFonts w:cs="Arial" w:ascii="Arial" w:hAnsi="Arial"/>
        </w:rPr>
        <w:t xml:space="preserve">Ενώ είχαμε, λοιπόν, μία παροχολογία προεκλογικά, η οποία για τα παγκόσμια οικονομικά δεδομένα αυτής της στιγμής ήταν άνευ προηγουμένου, έρχεστε τώρα να επιβάλετε φόρους, οι οποίοι ποιους πλήττουν; Μιλάτε τώρα ότι θα καταργήσουμε το δέκατο τρίτο, δέκατο τέταρτο μισθό κ.λπ. και το ετοιμάζετε, αλλά μην τολμήσετε να κόψετε από το μισθωτό και το συνταξιούχο οτιδήποτε. Αρκετά έχουν μέχρι τώρα πειραχθεί και θα κοιτάξετε την πράσινη ανάπτυξη που λέτε και το περιβάλλον. </w:t>
      </w:r>
    </w:p>
    <w:p>
      <w:pPr>
        <w:pStyle w:val="Normal"/>
        <w:spacing w:lineRule="auto" w:line="600"/>
        <w:ind w:firstLine="900"/>
        <w:jc w:val="both"/>
        <w:rPr/>
      </w:pPr>
      <w:r>
        <w:rPr>
          <w:rFonts w:cs="Arial" w:ascii="Arial" w:hAnsi="Arial"/>
          <w:b/>
        </w:rPr>
        <w:t>ΒΑΣΙΛΕΙΟΣ ΟΙΚΟΝΟΜΟΥ:</w:t>
      </w:r>
      <w:r>
        <w:rPr>
          <w:rFonts w:cs="Arial" w:ascii="Arial" w:hAnsi="Arial"/>
        </w:rPr>
        <w:t xml:space="preserve"> Άλλο δεν θα κάνουμε!</w:t>
      </w:r>
    </w:p>
    <w:p>
      <w:pPr>
        <w:pStyle w:val="Normal"/>
        <w:spacing w:lineRule="auto" w:line="600"/>
        <w:ind w:firstLine="900"/>
        <w:jc w:val="both"/>
        <w:rPr/>
      </w:pPr>
      <w:r>
        <w:rPr>
          <w:rFonts w:cs="Arial" w:ascii="Arial" w:hAnsi="Arial"/>
          <w:b/>
        </w:rPr>
        <w:t>ΙΩΑΝΝΗΣ ΙΩΑΝΝΙΔΗΣ:</w:t>
      </w:r>
      <w:r>
        <w:rPr>
          <w:rFonts w:cs="Arial" w:ascii="Arial" w:hAnsi="Arial"/>
        </w:rPr>
        <w:t xml:space="preserve"> Κάντε ό,τι θέλετε. Αλλά όταν μιλάτε για περιβάλλον, αποδεικνύετε πόσο ενδιαφέρεστε γι’ αυτό, όταν τα τέλη κυκλοφορίας που έβαλε ο κ. Σουφλιάς και ταυτόχρονα έδειχνε την διέξοδο, ώστε ο παλιός στόλος να φύγει και να γλιτώσουμε από τα καυσαέρια, λοιπόν, εσείς το μόνο που κρατήσατε ήταν το εισπρακτικό και τη δυνατότητα κάποιος να μπορέσει να αλλάξει το στόλο και κατ’ επέκταση μία ολόκληρη βιομηχανία που είναι η αυτοκινητοβιομηχανία, να μπορέσει να λειτουργήσει. Δεν σας ενδιαφέρουν αυτά. </w:t>
      </w:r>
    </w:p>
    <w:p>
      <w:pPr>
        <w:pStyle w:val="Normal"/>
        <w:spacing w:lineRule="auto" w:line="600"/>
        <w:ind w:firstLine="900"/>
        <w:jc w:val="both"/>
        <w:rPr/>
      </w:pPr>
      <w:r>
        <w:rPr>
          <w:rFonts w:cs="Arial" w:ascii="Arial" w:hAnsi="Arial"/>
        </w:rPr>
        <w:t xml:space="preserve">Γι’ αυτόν το λόγο, όλα αυτά τα οποία φέραμε, τη γονική παροχή, το φόρο εισοδήματος, όλα αυτά τα οποία εμφανίζονται αυτήν τη στιγμή να τα αλλάζετε, είναι εις βάρος του Έλληνα φορολογούμενου και ειδικά του μεσαίου. </w:t>
      </w:r>
    </w:p>
    <w:p>
      <w:pPr>
        <w:pStyle w:val="Normal"/>
        <w:spacing w:lineRule="auto" w:line="600"/>
        <w:ind w:firstLine="900"/>
        <w:jc w:val="both"/>
        <w:rPr>
          <w:rFonts w:ascii="Arial" w:hAnsi="Arial" w:cs="Arial"/>
        </w:rPr>
      </w:pPr>
      <w:r>
        <w:rPr>
          <w:rFonts w:cs="Arial" w:ascii="Arial" w:hAnsi="Arial"/>
        </w:rPr>
        <w:t xml:space="preserve">Ο εισηγητής μας, με κάθε λεπτομέρεια ανέφερε για ποιο λόγο αυτή τη στιγμή η Ευρώπη δεν μας πιστεύει και γι’ αυτόν το λόγο μας υποβαθμίζει, γιατί άλλα λέγαμε εμείς ότι είναι 8-8,5 το έλλειμμα και το πήγατε 12,5. </w:t>
      </w:r>
    </w:p>
    <w:p>
      <w:pPr>
        <w:pStyle w:val="Normal"/>
        <w:spacing w:lineRule="auto" w:line="600"/>
        <w:ind w:firstLine="900"/>
        <w:jc w:val="both"/>
        <w:rPr/>
      </w:pPr>
      <w:r>
        <w:rPr>
          <w:rFonts w:cs="Arial" w:ascii="Arial" w:hAnsi="Arial"/>
        </w:rPr>
        <w:t xml:space="preserve">Καταργήσατε, λοιπόν, την απόσυρση των παλαιών αυτοκινήτων. Η ανάταση της οικονομίας δεν θα έλθει, επαναλαμβάνω, με φοροεπιδρομές. Η μεσαία τάξη είτε είναι μεσαίο ελληνικό νοικοκυριό είτε μικρομεσαία επιχείρηση, δεν αντέχει άλλο. Δεν μπορεί λοιπόν, η πολιτική να οργανώνεται και να διεξάγεται με όρους επικοινωνίας. Έχετε βοήθεια πραγματικά και εμείς είπαμε –και αυτή είναι η θέση μας- οτιδήποτε είναι προς τη σωστή κατεύθυνση, ότι θα βοηθήσουμε, παρ’ όλο που ποτέ - και το ξεχνάτε- στα πεντέμισι χρόνια δεν βοηθήσατε σε οτιδήποτε μέτρο πήγαινε να πάρει η Κυβέρνηση. Και να μην ξεχνούμε ότι ο ελληνικός λαός μάς ξαναψήφισε μετά τα τριάμισι χρόνια. Μη μιλάτε, λοιπόν, για πεντέμισι χρόνια, θα μιλάμε για τον τελευταίο χρόνο. </w:t>
      </w:r>
    </w:p>
    <w:p>
      <w:pPr>
        <w:pStyle w:val="Normal"/>
        <w:spacing w:lineRule="auto" w:line="600"/>
        <w:ind w:firstLine="900"/>
        <w:jc w:val="both"/>
        <w:rPr/>
      </w:pPr>
      <w:r>
        <w:rPr>
          <w:rFonts w:cs="Arial" w:ascii="Arial" w:hAnsi="Arial"/>
        </w:rPr>
        <w:t xml:space="preserve">Δεν μπορεί, λοιπόν, να μιλάτε επικοινωνιακά για τους γενικούς ή ειδικούς γραμματείς, να μην μπορείτε να βάλετε ακόμα τον Πρόεδρο του ΟΠΑΠ, γιατί ο καθένας θέλει να βάλει το δικό του και χωρίς να υπάρχει καμμιά προδιαγραφή. Τι θέλατε; Ανθρώπους οι οποίοι ήταν του λυκείου, του πανεπιστημίου; </w:t>
      </w:r>
    </w:p>
    <w:p>
      <w:pPr>
        <w:pStyle w:val="Normal"/>
        <w:spacing w:lineRule="auto" w:line="600"/>
        <w:ind w:firstLine="900"/>
        <w:jc w:val="both"/>
        <w:rPr/>
      </w:pPr>
      <w:r>
        <w:rPr>
          <w:rFonts w:cs="Arial" w:ascii="Arial" w:hAnsi="Arial"/>
          <w:b/>
        </w:rPr>
        <w:t>ΒΑΣΙΛΕΙΟΣ ΟΙΚΟΝΟΜΟΥ:</w:t>
      </w:r>
      <w:r>
        <w:rPr>
          <w:rFonts w:cs="Arial" w:ascii="Arial" w:hAnsi="Arial"/>
        </w:rPr>
        <w:t xml:space="preserve"> Τον Χατζηεμμανουήλ.</w:t>
      </w:r>
    </w:p>
    <w:p>
      <w:pPr>
        <w:pStyle w:val="Normal"/>
        <w:spacing w:lineRule="auto" w:line="600"/>
        <w:ind w:firstLine="900"/>
        <w:jc w:val="both"/>
        <w:rPr/>
      </w:pPr>
      <w:r>
        <w:rPr>
          <w:rFonts w:cs="Arial" w:ascii="Arial" w:hAnsi="Arial"/>
          <w:b/>
        </w:rPr>
        <w:t>ΙΩΑΝΝΗΣ ΙΩΑΝΝΙΔΗΣ:</w:t>
      </w:r>
      <w:r>
        <w:rPr>
          <w:rFonts w:cs="Arial" w:ascii="Arial" w:hAnsi="Arial"/>
        </w:rPr>
        <w:t xml:space="preserve"> Δεν πειράζει, ακόμα είναι αυτός, που κατηγορούσατε εδώ κάθε μέρα. </w:t>
      </w:r>
    </w:p>
    <w:p>
      <w:pPr>
        <w:pStyle w:val="Normal"/>
        <w:spacing w:lineRule="auto" w:line="600"/>
        <w:ind w:firstLine="900"/>
        <w:jc w:val="both"/>
        <w:rPr/>
      </w:pPr>
      <w:r>
        <w:rPr>
          <w:rFonts w:cs="Arial" w:ascii="Arial" w:hAnsi="Arial"/>
        </w:rPr>
        <w:t xml:space="preserve">Θα κλείσω με μία σύντομη αναφορά στον αθλητισμό, που πρέπει να πάρουμε απόφαση ότι δεν συγκαταλέγεται στους τομείς ενδιαφέροντός σας. Και ήδη ευτυχώς βάλατε Υφυπουργό –είχατε βάλει μόνο Γενικό Γραμματέα, νομίζατε ότι είναι τόσο εύκολο- και δεν υπάρχει καμμία αναφορά στην εισηγητική έκθεση που έχετε φέρει. Περνάτε διατάξεις που αφορούν αθλητές και αγνοείτε τη σχετική νομοθεσία που έχει θεσπιστεί στη δική μας θητεία. Το κράτος έχει συνέχεια, δεν είναι έτσι. Σαν Υφυπουργός Αθλητισμού, είχα δεχθεί καταιγισμό ερωτήσεων για το μαζικό αθλητισμό και τη σημασία πράγματι που έχει η περαιτέρω ενίσχυσή του. Και συμφωνούσαμε. Εμείς βρήκαμε τετρακόσιους γυμναστές για το μαζικό αθλητισμό και τους κάναμε εννιακόσιους. Άφησα λοιπόν, εννιακόσιους γυμναστές με έγκριση από το Λογιστήριο του Κράτους. Αυτή η απόφαση είναι ανεκτέλεστη για την απασχόληση των εννιακοσίων γυμναστών, οι οποίοι, όπως είχα επισημάνει και με επίκαιρη ερώτηση προς τον αρμόδιο Υπουργό είναι απαραίτητη για την ομαλή και κυρίως ασφαλή διεξαγωγή των επί μέρους προγραμμάτων του μαζικού αθλητισμού. </w:t>
      </w:r>
    </w:p>
    <w:p>
      <w:pPr>
        <w:pStyle w:val="Normal"/>
        <w:spacing w:lineRule="auto" w:line="600"/>
        <w:ind w:firstLine="900"/>
        <w:jc w:val="both"/>
        <w:rPr>
          <w:rFonts w:ascii="Arial" w:hAnsi="Arial" w:cs="Arial"/>
        </w:rPr>
      </w:pPr>
      <w:r>
        <w:rPr>
          <w:rFonts w:cs="Arial" w:ascii="Arial" w:hAnsi="Arial"/>
        </w:rPr>
        <w:t xml:space="preserve">Τέλος, έχω αναφερθεί επανειλημμένα στο πρόγραμμα αξιολόγησης σωματικής διάπλασης διατροφικών συνηθειών και σωματικής δραστηριότητας. Είναι ένα πρόγραμμα καινοτόμο, το οποίο γνώρισε μεγάλη επιτυχία, αγκαλιάστηκε από τη σχολική κοινότητα και από τους γονείς. Αξίζει να συνεχιστεί, πιστεύω ότι θα συνεχιστεί πράγματι γιατί ενδιαφέρεται ο ίδιος ο Πρωθυπουργός Γιώργος Παπανδρέου και ότι ενδιαφέρεται και η κυρία Διαμαντοπούλου μέσω του Υπουργείου Παιδείας για να το συνεχίσει. </w:t>
      </w:r>
    </w:p>
    <w:p>
      <w:pPr>
        <w:pStyle w:val="Normal"/>
        <w:spacing w:lineRule="auto" w:line="600"/>
        <w:ind w:firstLine="900"/>
        <w:jc w:val="both"/>
        <w:rPr/>
      </w:pPr>
      <w:r>
        <w:rPr>
          <w:rFonts w:cs="Arial" w:ascii="Arial" w:hAnsi="Arial"/>
        </w:rPr>
        <w:t xml:space="preserve">Καταψηφίζω τον προϋπολογισμό του 2010, γιατί ουδόλως έρχεται να αντιμετωπίσει με τρόπο συγκροτημένο, τις παθογένειες της ελληνικής οικονομίας. Και αν τυχόν στο δρόμο κάνετε οτιδήποτε που είναι προς τη σωστή κατεύθυνση, με την ψυχή μας θα σας βοηθήσουμε, διότι πάνω από τα κόμματα είναι η πατρίδα και είναι οι μελλοντικές γενιές. </w:t>
      </w:r>
    </w:p>
    <w:p>
      <w:pPr>
        <w:pStyle w:val="Normal"/>
        <w:spacing w:lineRule="auto" w:line="600"/>
        <w:ind w:firstLine="900"/>
        <w:jc w:val="both"/>
        <w:rPr>
          <w:rFonts w:ascii="Arial" w:hAnsi="Arial" w:cs="Arial"/>
        </w:rPr>
      </w:pPr>
      <w:r>
        <w:rPr>
          <w:rFonts w:cs="Arial" w:ascii="Arial" w:hAnsi="Arial"/>
        </w:rPr>
        <w:t xml:space="preserve">Ευχαριστώ. </w:t>
      </w:r>
    </w:p>
    <w:p>
      <w:pPr>
        <w:pStyle w:val="Normal"/>
        <w:spacing w:lineRule="auto" w:line="600"/>
        <w:ind w:firstLine="900"/>
        <w:jc w:val="center"/>
        <w:rPr>
          <w:rFonts w:ascii="Arial" w:hAnsi="Arial" w:cs="Arial"/>
        </w:rPr>
      </w:pPr>
      <w:r>
        <w:rPr>
          <w:rFonts w:cs="Arial" w:ascii="Arial" w:hAnsi="Arial"/>
        </w:rPr>
        <w:t xml:space="preserve">(Χειροκροτήματα από την πτέρυγα της Νέας Δημοκρατίας) </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Το λόγο έχει ο Βουλευτής Κοζάνης του ΠΑΣΟΚ κ. Κουκουλόπουλος για επτά λεπτά. </w:t>
      </w:r>
    </w:p>
    <w:p>
      <w:pPr>
        <w:pStyle w:val="Normal"/>
        <w:spacing w:lineRule="auto" w:line="600"/>
        <w:ind w:firstLine="900"/>
        <w:jc w:val="both"/>
        <w:rPr/>
      </w:pPr>
      <w:r>
        <w:rPr>
          <w:rFonts w:cs="Arial" w:ascii="Arial" w:hAnsi="Arial"/>
          <w:b/>
        </w:rPr>
        <w:t>ΠΑΡΑΣΚΕΥΑΣ ΚΟΥΚΟΥΛΟΠΟΥΛΟΣ:</w:t>
      </w:r>
      <w:r>
        <w:rPr>
          <w:rFonts w:cs="Arial" w:ascii="Arial" w:hAnsi="Arial"/>
        </w:rPr>
        <w:t xml:space="preserve"> Ευχαριστώ, κύριε Πρόεδρε.</w:t>
      </w:r>
    </w:p>
    <w:p>
      <w:pPr>
        <w:pStyle w:val="Normal"/>
        <w:spacing w:lineRule="auto" w:line="600"/>
        <w:ind w:firstLine="900"/>
        <w:jc w:val="both"/>
        <w:rPr/>
      </w:pPr>
      <w:r>
        <w:rPr>
          <w:rFonts w:cs="Arial" w:ascii="Arial" w:hAnsi="Arial"/>
        </w:rPr>
        <w:t xml:space="preserve">Κυρίες και κύριοι συνάδελφοι, είναι ξεκάθαρο, είναι πέρα από κάθε αμφιβολία ότι η χώρα βρίσκεται σε μία θέση όχι απλά δύσκολη, πολύ δυσμενή, αλλά πρωτοφανή τουλάχιστον στα μεταπολιτευτικά χρονικά. Κάποιοι όμως στην Αίθουσα αυτή εδώ και δύο μέρες κάνουν πως δεν καταλαβαίνουν. Καθόλου συμπτωματικά είναι αυτοί που φέρνουν ακέραια την ευθύνη για την κατάσταση που βιώνει σήμερα η χώρα. </w:t>
      </w:r>
    </w:p>
    <w:p>
      <w:pPr>
        <w:pStyle w:val="Normal"/>
        <w:spacing w:lineRule="auto" w:line="600"/>
        <w:ind w:firstLine="900"/>
        <w:jc w:val="both"/>
        <w:rPr/>
      </w:pPr>
      <w:r>
        <w:rPr>
          <w:rFonts w:cs="Arial" w:ascii="Arial" w:hAnsi="Arial"/>
        </w:rPr>
        <w:t>Ο κ. Σαμαράς, Αρχηγός ήδη της Αξιωματικής Αντιπολίτευσης, δήλωσε πρόσφατα και σε όλους τους τόνους, ιδιαίτερα υπερήφανος που είναι δεξιός, χωρίς άλλους προσδιορισμούς. Έτσι κέρδισε και την εσωκομματική αναμέτρηση για την αρχηγία της Νέας Δημοκρατίας.</w:t>
      </w:r>
    </w:p>
    <w:p>
      <w:pPr>
        <w:pStyle w:val="Normal"/>
        <w:spacing w:lineRule="auto" w:line="600"/>
        <w:ind w:firstLine="900"/>
        <w:jc w:val="both"/>
        <w:rPr/>
      </w:pPr>
      <w:r>
        <w:rPr>
          <w:rFonts w:cs="Arial" w:ascii="Arial" w:hAnsi="Arial"/>
        </w:rPr>
        <w:t xml:space="preserve">Αναρωτιέμαι, ο κ. Σαμαράς, είναι εξίσου περήφανος για το χάλι στο οποίο έφερε τη χώρα η δεξιά; Ή μήπως κυβερνούσε το ΠΑΣΟΚ ή η αριστερά πεντέμισι χρόνια και δεν το έχουμε καταλάβει; </w:t>
      </w:r>
    </w:p>
    <w:p>
      <w:pPr>
        <w:pStyle w:val="Normal"/>
        <w:spacing w:lineRule="auto" w:line="600"/>
        <w:ind w:firstLine="900"/>
        <w:jc w:val="both"/>
        <w:rPr/>
      </w:pPr>
      <w:r>
        <w:rPr>
          <w:rFonts w:cs="Arial" w:ascii="Arial" w:hAnsi="Arial"/>
          <w:b/>
        </w:rPr>
        <w:t>ΑΣΤΕΡΙΟΣ ΡΟΝΤΟΥΛΗΣ:</w:t>
      </w:r>
      <w:r>
        <w:rPr>
          <w:rFonts w:cs="Arial" w:ascii="Arial" w:hAnsi="Arial"/>
        </w:rPr>
        <w:t xml:space="preserve"> Ο μεσαίος χώρος!</w:t>
      </w:r>
    </w:p>
    <w:p>
      <w:pPr>
        <w:pStyle w:val="Normal"/>
        <w:spacing w:lineRule="auto" w:line="600"/>
        <w:ind w:firstLine="900"/>
        <w:jc w:val="both"/>
        <w:rPr/>
      </w:pPr>
      <w:r>
        <w:rPr>
          <w:rFonts w:cs="Arial" w:ascii="Arial" w:hAnsi="Arial"/>
          <w:b/>
        </w:rPr>
        <w:t>ΠΑΡΑΣΚΕΥΑΣ ΚΟΥΚΟΥΛΟΠΟΥΛΟΣ:</w:t>
      </w:r>
      <w:r>
        <w:rPr>
          <w:rFonts w:cs="Arial" w:ascii="Arial" w:hAnsi="Arial"/>
        </w:rPr>
        <w:t xml:space="preserve"> Τι είναι όμως αυτό που μας έφερε στη σημερινή κατάσταση, πέρα βέβαια των τεράστιων ευθυνών της Νέας Δημοκρατίας κυρίες και κύριοι συνάδελφοι; Αν πιστέψουμε τους Βουλευτές της Νέας Δημοκρατίας, που παρελαύνουν ο ένας μετά τον άλλο στο Βήμα της Βουλής εδώ και δύο μέρες, για όλα ευθύνεται η διεθνής κρίση. </w:t>
      </w:r>
    </w:p>
    <w:p>
      <w:pPr>
        <w:pStyle w:val="Normal"/>
        <w:spacing w:lineRule="auto" w:line="600"/>
        <w:ind w:firstLine="900"/>
        <w:jc w:val="both"/>
        <w:rPr/>
      </w:pPr>
      <w:r>
        <w:rPr>
          <w:rFonts w:cs="Arial" w:ascii="Arial" w:hAnsi="Arial"/>
        </w:rPr>
        <w:t xml:space="preserve">Κυρίες και κύριοι συνάδελφοι, η διεθνής, η παγκόσμια οικονομική κρίση, δεν είναι μαξιλάρι για να κοιμούνται ήσυχες οι κυβερνήσεις εδώ και αλλού. Ακόμα περισσότερο δεν είναι μία κρίση που οφείλεται μόνο στις αντιφάσεις του οικονομικού μοντέλου που κυριάρχησε τα τελευταία τριάντα χρόνια ή στις υπερβολές των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xml:space="preserve">. Πολύ απλά η παγκοσμιοποίηση δεν είχε την εξέλιξη που είχαν προβλέψει τόσο οι θιασώτες της όσο και οι πολέμιοί της. Έφερε στο προσκήνιο νέες δυνάμεις. Κίνα, Ινδία, Βραζιλία και ενίοτε Ρωσία, αναπτύσσονται τα τελευταία χρόνια αλματωδώς. Πρόκειται για το μισό πληθυσμό της γης. Αυτή η εξέλιξη προκαλεί έντονους τριγμούς στο οικοδόμημα ευημερίας των υπεραναπτυγμένων κρατών και είναι βέβαιο πως η δοκιμασία του οικοδομήματος ευημερίας των υπεραναπτυγμένων χωρών, θα συνεχιστεί τα επόμενα χρόνια. </w:t>
      </w:r>
    </w:p>
    <w:p>
      <w:pPr>
        <w:pStyle w:val="Normal"/>
        <w:spacing w:lineRule="auto" w:line="600"/>
        <w:ind w:firstLine="900"/>
        <w:jc w:val="both"/>
        <w:rPr>
          <w:rFonts w:ascii="Arial" w:hAnsi="Arial" w:cs="Arial"/>
        </w:rPr>
      </w:pPr>
      <w:r>
        <w:rPr>
          <w:rFonts w:cs="Arial" w:ascii="Arial" w:hAnsi="Arial"/>
        </w:rPr>
        <w:t>Χωρίς αμφιβολία πρόκειται για μια κρίση πρώτα και κύρια των υπερανεπτυγμένων χωρών, των χωρών του παλιού Βορρά, όπως τις ονομάζει ένας μεγάλος ιστορικός.</w:t>
      </w:r>
    </w:p>
    <w:p>
      <w:pPr>
        <w:pStyle w:val="Normal"/>
        <w:spacing w:lineRule="auto" w:line="600"/>
        <w:ind w:firstLine="900"/>
        <w:jc w:val="both"/>
        <w:rPr>
          <w:rFonts w:ascii="Arial" w:hAnsi="Arial" w:cs="Arial"/>
        </w:rPr>
      </w:pPr>
      <w:r>
        <w:rPr>
          <w:rFonts w:cs="Arial" w:ascii="Arial" w:hAnsi="Arial"/>
        </w:rPr>
        <w:t xml:space="preserve">Η Ελλάδα, πιστεύω βαθιά πως δεν είναι καθόλου υποχρεωμένη να ακολουθήσει αυτή την πορεία των υπερανεπτυγμένων κρατών για ένα πολύ απλό λόγο. Δεν είμαστε ολοκληρωμένοι ως χώρα, αρκεί βέβαια να πάρουμε τώρα και όχι αύριο, εκείνες τις αποφάσεις που με ασφάλεια μας οδηγούν σε ένα καλύτερο αύριο. </w:t>
      </w:r>
    </w:p>
    <w:p>
      <w:pPr>
        <w:pStyle w:val="Normal"/>
        <w:spacing w:lineRule="auto" w:line="600"/>
        <w:ind w:firstLine="900"/>
        <w:jc w:val="both"/>
        <w:rPr>
          <w:rFonts w:ascii="Arial" w:hAnsi="Arial" w:cs="Arial"/>
        </w:rPr>
      </w:pPr>
      <w:r>
        <w:rPr>
          <w:rFonts w:cs="Arial" w:ascii="Arial" w:hAnsi="Arial"/>
        </w:rPr>
        <w:t xml:space="preserve">Το ΠΑΣΟΚ έχει εκφωνήσει με απόλυτη σαφήνεια τις δύο μεγάλες αλλαγές, που πιστεύω πως έχει ανάγκη ο τόπος και τις υπηρετεί, παρά τον έκτακτο χαρακτήρα του, ο προϋπολογισμός. Αναφέρομαι στην πράσινη ανάπτυξη και το σύγχρονο κράτος. </w:t>
      </w:r>
    </w:p>
    <w:p>
      <w:pPr>
        <w:pStyle w:val="Normal"/>
        <w:spacing w:lineRule="auto" w:line="600"/>
        <w:ind w:firstLine="900"/>
        <w:jc w:val="both"/>
        <w:rPr>
          <w:rFonts w:ascii="Arial" w:hAnsi="Arial" w:cs="Arial"/>
        </w:rPr>
      </w:pPr>
      <w:r>
        <w:rPr>
          <w:rFonts w:cs="Arial" w:ascii="Arial" w:hAnsi="Arial"/>
        </w:rPr>
        <w:t xml:space="preserve">Θέλω να σταθώ στο δεύτερο, για ένα πολύ απλό λόγο. Θέλω να υπογραμμίσω ένα έλλειμμα, ένα αλλιώτικο έλλειμμα, όχι οικονομικό, έλλειμμα πολιτικό. </w:t>
      </w:r>
    </w:p>
    <w:p>
      <w:pPr>
        <w:pStyle w:val="Normal"/>
        <w:spacing w:lineRule="auto" w:line="600"/>
        <w:ind w:firstLine="900"/>
        <w:jc w:val="both"/>
        <w:rPr/>
      </w:pPr>
      <w:r>
        <w:rPr>
          <w:rFonts w:cs="Arial" w:ascii="Arial" w:hAnsi="Arial"/>
        </w:rPr>
        <w:t xml:space="preserve">Ο διάλογος για το σύγχρονο κράτος, εδώ και πάρα πολλά χρόνια στην Ελλάδα, περιορίζεται και εξαντλείται σε ένα ζήτημα που αφορά την, καθ’ όλα κατά τα άλλα απαραίτητη, νέα αρχιτεκτονική. Μοιάζουμε πολύ στρουκτουραλιστές, ενώ οι δομές δεν παράγουν από μόνες τους. Θέλουν πνοή, θέλουν πολιτικές για να παράγουν οι δομές. Και είναι μεγάλο δίδαγμα βέβαια και ο «ΚΑΠΟΔΙΣΤΡΙΑΣ» και η </w:t>
      </w:r>
      <w:r>
        <w:rPr>
          <w:rFonts w:cs="Arial" w:ascii="Arial" w:hAnsi="Arial"/>
          <w:lang w:val="en-US"/>
        </w:rPr>
        <w:t>N</w:t>
      </w:r>
      <w:r>
        <w:rPr>
          <w:rFonts w:cs="Arial" w:ascii="Arial" w:hAnsi="Arial"/>
        </w:rPr>
        <w:t xml:space="preserve">ομαρχιακή </w:t>
      </w:r>
      <w:r>
        <w:rPr>
          <w:rFonts w:cs="Arial" w:ascii="Arial" w:hAnsi="Arial"/>
          <w:lang w:val="en-US"/>
        </w:rPr>
        <w:t>A</w:t>
      </w:r>
      <w:r>
        <w:rPr>
          <w:rFonts w:cs="Arial" w:ascii="Arial" w:hAnsi="Arial"/>
        </w:rPr>
        <w:t xml:space="preserve">υτοδιοίκηση ως προς το αυτό. </w:t>
      </w:r>
    </w:p>
    <w:p>
      <w:pPr>
        <w:pStyle w:val="Normal"/>
        <w:spacing w:lineRule="auto" w:line="600"/>
        <w:ind w:firstLine="900"/>
        <w:jc w:val="both"/>
        <w:rPr>
          <w:rFonts w:ascii="Arial" w:hAnsi="Arial" w:cs="Arial"/>
        </w:rPr>
      </w:pPr>
      <w:r>
        <w:rPr>
          <w:rFonts w:cs="Arial" w:ascii="Arial" w:hAnsi="Arial"/>
        </w:rPr>
        <w:t xml:space="preserve">Η νέα αρχιτεκτονική του κράτους, που το ΠΑΣΟΚ ήδη έχει δρομολογήσει, είναι μια επιλογή, κυρίες και κύριοι συνάδελφοι, αναγκαία, όχι όμως και ικανή. </w:t>
      </w:r>
    </w:p>
    <w:p>
      <w:pPr>
        <w:pStyle w:val="Normal"/>
        <w:spacing w:lineRule="auto" w:line="600"/>
        <w:ind w:firstLine="900"/>
        <w:jc w:val="both"/>
        <w:rPr>
          <w:rFonts w:ascii="Arial" w:hAnsi="Arial" w:cs="Arial"/>
        </w:rPr>
      </w:pPr>
      <w:r>
        <w:rPr>
          <w:rFonts w:cs="Arial" w:ascii="Arial" w:hAnsi="Arial"/>
        </w:rPr>
        <w:t xml:space="preserve">Το μείζον πρόβλημα της χώρας είναι ο συγκεντρωτισμός. Είμαστε το πιο συγκεντρωτικό κράτος στην Ευρωπαϊκή Ένωση των είκοσι πέντε και ο συγκεντρωτισμός αυτός αποτελεί το μεγαλύτερο εμπόδιο στην ανάπτυξη και την ευημερία του τόπου. </w:t>
      </w:r>
    </w:p>
    <w:p>
      <w:pPr>
        <w:pStyle w:val="Normal"/>
        <w:spacing w:lineRule="auto" w:line="600"/>
        <w:ind w:firstLine="900"/>
        <w:jc w:val="both"/>
        <w:rPr>
          <w:rFonts w:ascii="Arial" w:hAnsi="Arial" w:cs="Arial"/>
        </w:rPr>
      </w:pPr>
      <w:r>
        <w:rPr>
          <w:rFonts w:cs="Arial" w:ascii="Arial" w:hAnsi="Arial"/>
        </w:rPr>
        <w:t xml:space="preserve">Η Δανία, καταργώντας τον εκεί ΟΑΕΔ και μετατρέποντας το εκεί Υπουργείο Εργασίας σε μια επιτελική υπηρεσία σαράντα υπαλλήλων, μέσα σε τρία χρόνια υποδιπλασίασε την ανεργία. Ανάλογες επιλογές στη Φινλανδία μάς οδήγησαν όλους εδώ και χρόνια να μιλάμε για το φινλανδικό θαύμα στην εκπαίδευση και τη παιδεία. </w:t>
      </w:r>
    </w:p>
    <w:p>
      <w:pPr>
        <w:pStyle w:val="Normal"/>
        <w:spacing w:lineRule="auto" w:line="600"/>
        <w:ind w:firstLine="900"/>
        <w:jc w:val="both"/>
        <w:rPr>
          <w:rFonts w:ascii="Arial" w:hAnsi="Arial" w:cs="Arial"/>
        </w:rPr>
      </w:pPr>
      <w:r>
        <w:rPr>
          <w:rFonts w:cs="Arial" w:ascii="Arial" w:hAnsi="Arial"/>
        </w:rPr>
        <w:t xml:space="preserve">Η Σουηδία, με ριζική αποκέντρωση εδώ και δεκαετίες, είναι κορυφαία -ως προς την ανταγωνιστικότητα- χώρα παγκοσμίως και την ίδια ώρα έχει ένα δυσβάσταχτο οικονομικά κράτος-πρόνοιας, που φυσικά λειτουργεί με την ευθύνη της αυτοδιοίκησης. </w:t>
      </w:r>
    </w:p>
    <w:p>
      <w:pPr>
        <w:pStyle w:val="Normal"/>
        <w:spacing w:lineRule="auto" w:line="600"/>
        <w:ind w:firstLine="900"/>
        <w:jc w:val="both"/>
        <w:rPr>
          <w:rFonts w:ascii="Arial" w:hAnsi="Arial" w:cs="Arial"/>
        </w:rPr>
      </w:pPr>
      <w:r>
        <w:rPr>
          <w:rFonts w:cs="Arial" w:ascii="Arial" w:hAnsi="Arial"/>
        </w:rPr>
        <w:t xml:space="preserve">Πόσα παραδείγματα πρέπει να κομίσουμε σ' αυτήν τη χώρα για να φύγουμε επιτέλους από τον αστερισμό του συγκεντρωτισμού; Εμείς στην Ελλάδα επιμένουμε στο συγκεντρωτισμό. Στην Αθήνα έχει συγκεντρωθεί ένα ποσοστό πληθυσμού επί του συνόλου της χώρας που το συναντάμε μόνο στις τριτοκοσμικές χώρες. Και αυτό είναι το τελευταίο, γιατί αν απαριθμήσουμε λειτουργίες και εξουσίες, τότε η κατάσταση είναι κωμικοτραγική. </w:t>
      </w:r>
    </w:p>
    <w:p>
      <w:pPr>
        <w:pStyle w:val="Normal"/>
        <w:spacing w:lineRule="auto" w:line="600"/>
        <w:ind w:firstLine="900"/>
        <w:jc w:val="both"/>
        <w:rPr>
          <w:rFonts w:ascii="Arial" w:hAnsi="Arial" w:cs="Arial"/>
        </w:rPr>
      </w:pPr>
      <w:r>
        <w:rPr>
          <w:rFonts w:cs="Arial" w:ascii="Arial" w:hAnsi="Arial"/>
        </w:rPr>
        <w:t xml:space="preserve">Στρατόπεδα στην Αττική! Τι ακριβώς κάνουν; Τι φυλάγουν ακριβώς; Τα έρμα; </w:t>
      </w:r>
    </w:p>
    <w:p>
      <w:pPr>
        <w:pStyle w:val="Normal"/>
        <w:spacing w:lineRule="auto" w:line="600"/>
        <w:ind w:firstLine="900"/>
        <w:jc w:val="both"/>
        <w:rPr>
          <w:rFonts w:ascii="Arial" w:hAnsi="Arial" w:cs="Arial"/>
        </w:rPr>
      </w:pPr>
      <w:r>
        <w:rPr>
          <w:rFonts w:cs="Arial" w:ascii="Arial" w:hAnsi="Arial"/>
        </w:rPr>
        <w:t xml:space="preserve">Τα σχέδια βελτίωσης, που αφορούν το μέλλον των νέων αγροτών, γεωργών και κτηνοτρόφων, εγκρίνονται στο Υπουργείο Γεωργίας! Πρόκειται για καταστάσεις πρωτοφανείς. </w:t>
      </w:r>
    </w:p>
    <w:p>
      <w:pPr>
        <w:pStyle w:val="Normal"/>
        <w:spacing w:lineRule="auto" w:line="600"/>
        <w:ind w:firstLine="900"/>
        <w:jc w:val="both"/>
        <w:rPr/>
      </w:pPr>
      <w:r>
        <w:rPr>
          <w:rFonts w:cs="Arial" w:ascii="Arial" w:hAnsi="Arial"/>
        </w:rPr>
        <w:t xml:space="preserve">Το σημαντικότερο, όμως, κυρίες και κύριοι συνάδελφοι, αφορά την κατανομή του πλούτου. Γίνεται συχνά σε αυτήν την Αίθουσα κουβέντα για τις κοινωνικές ανισότητες, ελάχιστη όμως κουβέντα γίνεται για τις ανισότητες στην κατανομή του πλούτου ανάμεσα στην Αθήνα και την υπόλοιπη χώρα. </w:t>
      </w:r>
    </w:p>
    <w:p>
      <w:pPr>
        <w:pStyle w:val="Normal"/>
        <w:spacing w:lineRule="auto" w:line="600"/>
        <w:ind w:firstLine="900"/>
        <w:jc w:val="both"/>
        <w:rPr/>
      </w:pPr>
      <w:r>
        <w:rPr>
          <w:rFonts w:cs="Arial" w:ascii="Arial" w:hAnsi="Arial"/>
        </w:rPr>
        <w:t xml:space="preserve">Αυτήν τη στιγμή ο μέσος κάτοικος της Αττικής συγκεντρώνει κατά κεφαλήν ΑΕΠ ακριβώς διπλάσιο από τον μέσο κάτοικο της υπόλοιπης χώρας. Πρόκειται για μία κατάσταση που έχει τραγικές συνέπειες. </w:t>
      </w:r>
    </w:p>
    <w:p>
      <w:pPr>
        <w:pStyle w:val="Normal"/>
        <w:spacing w:lineRule="auto" w:line="600"/>
        <w:ind w:firstLine="900"/>
        <w:jc w:val="both"/>
        <w:rPr/>
      </w:pPr>
      <w:r>
        <w:rPr>
          <w:rFonts w:cs="Arial" w:ascii="Arial" w:hAnsi="Arial"/>
        </w:rPr>
        <w:t xml:space="preserve">Οι περισσότεροι νέοι που αποφοιτούν από τα λύκεια των αστικών κέντρων της ελληνικής περιφέρειας αποσυνδέουν το μέλλον τους από τον τόπο καταγωγής τους και τα πιο φιλόδοξα και ικανά παιδιά δεν σταματούν στην Αθήνα, αλλά ακουμπούν τα όνειρά τους στην Ευρώπη και την Αμερική από όπου κατά κανόνα δεν επιστρέφουν. Η χώρα είναι αντιμέτωπη με ένα φαινόμενο </w:t>
      </w:r>
      <w:r>
        <w:rPr>
          <w:rFonts w:cs="Arial" w:ascii="Arial" w:hAnsi="Arial"/>
          <w:lang w:val="en-US"/>
        </w:rPr>
        <w:t>brain</w:t>
      </w:r>
      <w:r>
        <w:rPr>
          <w:rFonts w:cs="Arial" w:ascii="Arial" w:hAnsi="Arial"/>
        </w:rPr>
        <w:t xml:space="preserve"> </w:t>
      </w:r>
      <w:r>
        <w:rPr>
          <w:rFonts w:cs="Arial" w:ascii="Arial" w:hAnsi="Arial"/>
          <w:lang w:val="en-US"/>
        </w:rPr>
        <w:t>drain</w:t>
      </w:r>
      <w:r>
        <w:rPr>
          <w:rFonts w:cs="Arial" w:ascii="Arial" w:hAnsi="Arial"/>
        </w:rPr>
        <w:t xml:space="preserve">, φυγή μυαλών, το οποίο αν δεν σταματήσει θα καταστήσει, σε ορατό χρόνο, την Αθήνα πρωτεύουσα χωρίς ενδοχώρα και την Ελλάδα χώρα μετρίων. Είναι μία εξέλιξη που πρέπει να σταματήσει. Έτσι αντιλαμβάνομαι, υπηρετώντας χρόνια ολόκληρα έναν άλλο θεσμό, την έννοια του σύγχρονου κράτους. </w:t>
      </w:r>
    </w:p>
    <w:p>
      <w:pPr>
        <w:pStyle w:val="Normal"/>
        <w:spacing w:lineRule="auto" w:line="600"/>
        <w:ind w:firstLine="900"/>
        <w:jc w:val="both"/>
        <w:rPr>
          <w:rFonts w:ascii="Arial" w:hAnsi="Arial" w:cs="Arial"/>
        </w:rPr>
      </w:pPr>
      <w:r>
        <w:rPr>
          <w:rFonts w:cs="Arial" w:ascii="Arial" w:hAnsi="Arial"/>
        </w:rPr>
        <w:t xml:space="preserve">Και είμαι απολύτως βέβαιος, κυρίες και κύριοι συνάδελφοι, ότι το ΠΑΣΟΚ θα φέρει σε πέρας αυτό το τεράστιο έργο, το οποίο οδηγεί με ασφάλεια σε ευημερία τη χώρα, γιατί πιστεύω βαθιά ότι αυτός είναι ο προορισμός του ΠΑΣΟΚ. </w:t>
      </w:r>
    </w:p>
    <w:p>
      <w:pPr>
        <w:pStyle w:val="Normal"/>
        <w:spacing w:lineRule="auto" w:line="600"/>
        <w:ind w:firstLine="900"/>
        <w:jc w:val="both"/>
        <w:rPr/>
      </w:pPr>
      <w:r>
        <w:rPr>
          <w:rFonts w:cs="Arial" w:ascii="Arial" w:hAnsi="Arial"/>
        </w:rPr>
        <w:t xml:space="preserve">Δεν είμαι επιρρεπής σε τελεολογικές προσεγγίσεις, αλλά θέλω να θυμίσω σε αυτήν την Αίθουσα ότι το ΠΑΣΟΚ με τον Ανδρέα Παπανδρέου έδωσε βάθος, πλάτος και υπόσταση στη δημοκρατία στην Ελλάδα, αλλά έδωσε και αξιοπρέπεια και υπερηφάνεια σε όλους τους Έλληνες. Με τον Κώστα Σημίτη έδωσε ένα ισχυρό νόμισμα και σύγχρονες υποδομές. </w:t>
      </w:r>
    </w:p>
    <w:p>
      <w:pPr>
        <w:pStyle w:val="Normal"/>
        <w:spacing w:lineRule="auto" w:line="600"/>
        <w:ind w:firstLine="900"/>
        <w:jc w:val="both"/>
        <w:rPr/>
      </w:pPr>
      <w:r>
        <w:rPr>
          <w:rFonts w:cs="Arial" w:ascii="Arial" w:hAnsi="Arial"/>
        </w:rPr>
        <w:t xml:space="preserve">Με τον Γιώργο Παπανδρέου θα δώσουμε, αυτό που λείπει στην Ελλάδα, το σύγχρονο κράτος, αυτό που δικαιούται κάθε Έλληνας και κάθε Ελληνίδα και είναι αυτή η επιλογή η οποία θα μας οδηγήσει με ασφάλεια και στο ξεπέρασμα της κρίσης και αυτή η προσπάθεια ξεκινάει με τον προϋπολογισμό. Αυτός είναι και ο λόγος, κυρίες και κύριοι συνάδελφοι, για τον οποίο τον υπερψηφίζω με απόλυτη συνείδηση. </w:t>
      </w:r>
    </w:p>
    <w:p>
      <w:pPr>
        <w:pStyle w:val="Normal"/>
        <w:spacing w:lineRule="auto" w:line="600"/>
        <w:ind w:firstLine="900"/>
        <w:jc w:val="both"/>
        <w:rPr>
          <w:rFonts w:ascii="Arial" w:hAnsi="Arial" w:cs="Arial"/>
        </w:rPr>
      </w:pPr>
      <w:r>
        <w:rPr>
          <w:rFonts w:cs="Arial" w:ascii="Arial" w:hAnsi="Arial"/>
        </w:rPr>
        <w:t xml:space="preserve">Σας ευχαριστώ. </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 xml:space="preserve">Το λόγο έχει η Βουλευτής Επικρατείας της Νέας Δημοκρατίας κ. Ευγενία Τσουμάνη. </w:t>
      </w:r>
    </w:p>
    <w:p>
      <w:pPr>
        <w:pStyle w:val="Normal"/>
        <w:spacing w:lineRule="auto" w:line="600"/>
        <w:ind w:firstLine="900"/>
        <w:jc w:val="both"/>
        <w:rPr/>
      </w:pPr>
      <w:r>
        <w:rPr>
          <w:rFonts w:cs="Arial" w:ascii="Arial" w:hAnsi="Arial"/>
          <w:b/>
        </w:rPr>
        <w:t xml:space="preserve">ΕΥΓΕΝΙΑ ΤΣΟΥΜΑΝΗ - ΣΠΕΝΤΖΑ: </w:t>
      </w:r>
      <w:r>
        <w:rPr>
          <w:rFonts w:cs="Arial" w:ascii="Arial" w:hAnsi="Arial"/>
        </w:rPr>
        <w:t xml:space="preserve">Κύριοι Υπουργοί, κυρίες και κύριοι συνάδελφοι, δεν θα ήθελα να αναφερθώ σε ένα γενικό και επί μέρους σχολιασμό του προϋπολογισμού. Άλλωστε έχουν λεχθεί ήδη αρκετά από τον γενικό εισηγητή της παράταξής μας με ένα ξεκάθαρο και κατηγορηματικό τρόπο, καθώς και από πολλούς συναδέλφους από όλες τις πτέρυγες του Κοινοβουλίου. Δεν θα αναφερθώ επομένως στην περιορισμένη μείωση των κρατικών δαπανών, ούτε στα αυξημένα έσοδα ούτε, τέλος, στη συνεχή αναβολή λήψης συγκεκριμένων αποφάσεων για τις οποίες εγκαλείται σε καθημερινή βάση η χώρα μας. </w:t>
      </w:r>
    </w:p>
    <w:p>
      <w:pPr>
        <w:pStyle w:val="Normal"/>
        <w:spacing w:lineRule="auto" w:line="600"/>
        <w:ind w:firstLine="900"/>
        <w:jc w:val="both"/>
        <w:rPr>
          <w:rFonts w:ascii="Arial" w:hAnsi="Arial" w:cs="Arial"/>
        </w:rPr>
      </w:pPr>
      <w:r>
        <w:rPr>
          <w:rFonts w:cs="Arial" w:ascii="Arial" w:hAnsi="Arial"/>
        </w:rPr>
        <w:t xml:space="preserve">Νιώθω, αγαπητοί συνάδελφοι, ότι έχουμε κουράσει με τους παράλληλους πολλές φορές μονολόγους μας, με τον περιχαρακωμένο λόγο μας. Έχουμε κουράσει τους πολίτες, τους μαθητές που μας παρακολουθούν, αλλά και τους εαυτούς μας. </w:t>
      </w:r>
    </w:p>
    <w:p>
      <w:pPr>
        <w:pStyle w:val="Normal"/>
        <w:spacing w:lineRule="auto" w:line="600"/>
        <w:ind w:firstLine="900"/>
        <w:jc w:val="both"/>
        <w:rPr>
          <w:rFonts w:ascii="Arial" w:hAnsi="Arial" w:cs="Arial"/>
        </w:rPr>
      </w:pPr>
      <w:r>
        <w:rPr>
          <w:rFonts w:cs="Arial" w:ascii="Arial" w:hAnsi="Arial"/>
        </w:rPr>
        <w:t xml:space="preserve">Αντί, λοιπόν, της ξύλινης επανάληψης κάθε φορά, θα ήταν καλό νομίζω να αναφερθώ σε διαδικασίες διαμόρφωσης προϋπολογισμών με έναν τρόπο πιο τεχνοκρατικό, πιο σύγχρονο, πιο οργανωμένο και πιο στοχευμένο. </w:t>
      </w:r>
    </w:p>
    <w:p>
      <w:pPr>
        <w:pStyle w:val="Normal"/>
        <w:spacing w:lineRule="auto" w:line="600"/>
        <w:ind w:firstLine="900"/>
        <w:jc w:val="both"/>
        <w:rPr>
          <w:rFonts w:ascii="Arial" w:hAnsi="Arial" w:cs="Arial"/>
        </w:rPr>
      </w:pPr>
      <w:r>
        <w:rPr>
          <w:rFonts w:cs="Arial" w:ascii="Arial" w:hAnsi="Arial"/>
        </w:rPr>
        <w:t xml:space="preserve">Και ποιος είναι ο στόχος μας, ποια είναι η στόχευση; Η εξυπηρέτηση των αναγκών της κοινωνίας μέσα από την οικονομική ανάπτυξη. Και αυτό, αγαπητοί συνάδελφοι, απουσιάζει από τον παρόντα προϋπολογισμό. </w:t>
      </w:r>
    </w:p>
    <w:p>
      <w:pPr>
        <w:pStyle w:val="Normal"/>
        <w:spacing w:lineRule="auto" w:line="600"/>
        <w:ind w:firstLine="900"/>
        <w:jc w:val="both"/>
        <w:rPr>
          <w:rFonts w:ascii="Arial" w:hAnsi="Arial" w:cs="Arial"/>
        </w:rPr>
      </w:pPr>
      <w:r>
        <w:rPr>
          <w:rFonts w:cs="Arial" w:ascii="Arial" w:hAnsi="Arial"/>
        </w:rPr>
        <w:t xml:space="preserve">Σύγχρονος και αποτελεσματικός προϋπολογισμός, όπως τονίζει και το Διεθνές Νομισματικό Ταμείο, είναι όταν λαμβάνονται ενεργά υπ' όψιν κρίσιμοι εξωτερικοί παράγοντες. Ένας από αυτούς είναι και οι μεγάλες ανισότητες που υπάρχουν στην κοινωνία μας. Ο κρατικός προϋπολογισμός συνιστά κρίσιμο δείκτη του αναπτυξιακού προσανατολισμού και της κοινωνικής ευαισθησίας κάθε κυβέρνησης και είναι ένα εργαλείο ιεράρχησης πολιτικών προτεραιοτήτων, πολιτικών που έχουν διαφορετικό αντίκτυπο σε άνδρες και γυναίκες. </w:t>
      </w:r>
    </w:p>
    <w:p>
      <w:pPr>
        <w:pStyle w:val="Normal"/>
        <w:spacing w:lineRule="auto" w:line="600"/>
        <w:ind w:firstLine="900"/>
        <w:jc w:val="both"/>
        <w:rPr/>
      </w:pPr>
      <w:r>
        <w:rPr>
          <w:rFonts w:cs="Arial" w:ascii="Arial" w:hAnsi="Arial"/>
        </w:rPr>
        <w:t xml:space="preserve">Οι προϋπολογισμοί, λοιπόν, με βάση το φύλο, το γνωστό </w:t>
      </w:r>
      <w:r>
        <w:rPr>
          <w:rFonts w:cs="Arial" w:ascii="Arial" w:hAnsi="Arial"/>
          <w:lang w:val="en-US"/>
        </w:rPr>
        <w:t>gender</w:t>
      </w:r>
      <w:r>
        <w:rPr>
          <w:rFonts w:cs="Arial" w:ascii="Arial" w:hAnsi="Arial"/>
        </w:rPr>
        <w:t xml:space="preserve"> </w:t>
      </w:r>
      <w:r>
        <w:rPr>
          <w:rFonts w:cs="Arial" w:ascii="Arial" w:hAnsi="Arial"/>
          <w:lang w:val="en-US"/>
        </w:rPr>
        <w:t>budgeting</w:t>
      </w:r>
      <w:r>
        <w:rPr>
          <w:rFonts w:cs="Arial" w:ascii="Arial" w:hAnsi="Arial"/>
        </w:rPr>
        <w:t xml:space="preserve">, αποτελεί ένα νέο οικονομικό εργαλείο που συμβάλλει στην προώθηση της ισότητας, αλλά κυρίως συμβάλλει στην καλύτερη αποδοτικότητα και στη μείωση των δημόσιων δαπανών. Μία δημοσιονομική διαχείριση με την οπτική του φύλου αποτελεί και βήμα προς την οικονομική ανάπτυξη, με όρους δίκαιης κατανομής, ωφελειών και βαρών μεταξύ ανδρών και γυναικών. Με αυτό το εργαλείο επιτυγχάνεται δίκαιη και ισορροπημένη δημοσιονομική πολιτική, αποτελεσματικότερη χρήση των πόρων, μεγαλύτερη διαφάνεια στα δημόσια έσοδα και έξοδα και άρα αποτελεσματική απόδοση ευθυνών και εμπιστοσύνη των πολιτών. </w:t>
      </w:r>
    </w:p>
    <w:p>
      <w:pPr>
        <w:pStyle w:val="Normal"/>
        <w:spacing w:lineRule="auto" w:line="600"/>
        <w:ind w:firstLine="900"/>
        <w:jc w:val="both"/>
        <w:rPr>
          <w:rFonts w:ascii="Arial" w:hAnsi="Arial" w:cs="Arial"/>
        </w:rPr>
      </w:pPr>
      <w:r>
        <w:rPr>
          <w:rFonts w:cs="Arial" w:ascii="Arial" w:hAnsi="Arial"/>
        </w:rPr>
        <w:t xml:space="preserve">Και προσέξτε, κύριοι συνάδελφοι, δεν πρόκειται για πρόσθετα κονδύλια που ζητούνται προς όφελος των γυναικών, αλλά για ανακατανομή των διαθέσιμων πόρων, με βάση τις συχνά διαφοροποιούμενες ανάγκες. Και αυτό γιατί; Γιατί στην πράξη οι ανισότητες συνεχίζουν να επιμένουν και σχετίζονται με μισθολογικές διαφορές, με την απλήρωτη εργασία, που στη συγκεκριμένη περίπτωση κατά 75% αφορά τις γυναίκες, με τον κίνδυνο της φτώχειας, που, όπως γνωρίζουμε, παγκοσμίως το 70% των φτωχών είναι γυναίκες, με θέματα της κάθε μορφής βίας. </w:t>
      </w:r>
    </w:p>
    <w:p>
      <w:pPr>
        <w:pStyle w:val="Normal"/>
        <w:spacing w:lineRule="auto" w:line="600"/>
        <w:ind w:firstLine="900"/>
        <w:jc w:val="both"/>
        <w:rPr>
          <w:rFonts w:ascii="Arial" w:hAnsi="Arial" w:cs="Arial"/>
        </w:rPr>
      </w:pPr>
      <w:r>
        <w:rPr>
          <w:rFonts w:cs="Arial" w:ascii="Arial" w:hAnsi="Arial"/>
        </w:rPr>
        <w:t xml:space="preserve">Όπως ανέφερα, λοιπόν, ο προϋπολογισμός με βάση το φύλο αποτελεί παράλληλα ζήτημα οικονομικής αποδοτικότητας και απτών αποτελεσμάτων της ασκούμενης πολιτικής. Έτσι, ένας ουδέτερος, ως προς το φύλο, προϋπολογισμός οδηγεί σε μικρότερη απόδοση της οικονομίας, χαμηλότερη παραγωγικότητα και ισχνή ανάπτυξη. </w:t>
      </w:r>
    </w:p>
    <w:p>
      <w:pPr>
        <w:pStyle w:val="Normal"/>
        <w:spacing w:lineRule="auto" w:line="600"/>
        <w:ind w:firstLine="900"/>
        <w:jc w:val="both"/>
        <w:rPr>
          <w:rFonts w:ascii="Arial" w:hAnsi="Arial" w:cs="Arial"/>
        </w:rPr>
      </w:pPr>
      <w:r>
        <w:rPr>
          <w:rFonts w:cs="Arial" w:ascii="Arial" w:hAnsi="Arial"/>
        </w:rPr>
        <w:t xml:space="preserve">Όπως τονίζει και το Διεθνές Νομισματικό Ταμείο σε σχετική μελέτη του, ο προϋπολογισμός με βάση το φύλο αποτελεί ορθή μέθοδο κατάρτισης του προϋπολογισμού, την οποία τα κράτη-μέλη καλούνται να ενσωματώσουν συνεκτικά σε όλες τους τις πολιτικές, στην απασχόληση, στην κοινωνική πρόνοια, στην εκπαίδευση, στις μεταφορές, στη στέγαση. </w:t>
      </w:r>
    </w:p>
    <w:p>
      <w:pPr>
        <w:pStyle w:val="Normal"/>
        <w:spacing w:lineRule="auto" w:line="600"/>
        <w:ind w:firstLine="900"/>
        <w:jc w:val="both"/>
        <w:rPr>
          <w:rFonts w:ascii="Arial" w:hAnsi="Arial" w:cs="Arial"/>
        </w:rPr>
      </w:pPr>
      <w:r>
        <w:rPr>
          <w:rFonts w:cs="Arial" w:ascii="Arial" w:hAnsi="Arial"/>
        </w:rPr>
        <w:t>Αλλά και το Ευρωπαϊκό Κοινοβούλιο τονίζει σε ψήφισμά του από το 2003 ότι οι προϋπολογισμοί αυτοί είναι ένα καλό δείγμα αξιολόγησης των δημοσιονομικών πολιτικών. Εφαρμόζονται ήδη σε πολλά κράτη της Ευρώπης όπως είναι η Ιρλανδία, το Ηνωμένο Βασίλειο, η Ισπανία, η Ιταλία και οι σκανδιναβικές χώρες. Το Ευρωκοινοβούλιο επανήλθε πολύ πρόσφατα, τον προηγούμενο μήνα, και με γνωμοδότησή του επεσήμανε ότι η ένταξη του φύλου στον προϋπολογισμό πρέπει να καταστεί πραγματικότητα. Το ίδιο λέει και η Ευρωπαϊκή Επιτροπή.</w:t>
      </w:r>
    </w:p>
    <w:p>
      <w:pPr>
        <w:pStyle w:val="Normal"/>
        <w:spacing w:lineRule="auto" w:line="600"/>
        <w:ind w:firstLine="900"/>
        <w:jc w:val="both"/>
        <w:rPr>
          <w:rFonts w:ascii="Arial" w:hAnsi="Arial" w:cs="Arial"/>
        </w:rPr>
      </w:pPr>
      <w:r>
        <w:rPr>
          <w:rFonts w:cs="Arial" w:ascii="Arial" w:hAnsi="Arial"/>
        </w:rPr>
        <w:t>Κυρίες και κύριοι συνάδελφοι, απαιτείται πολιτική βούληση και προώθηση της δημόσιας ευαισθητοποίησης. Ότι διεθνώς και ευρωπαϊκά έχει δεσμευθεί η χώρα μας πρέπει να αποτυπωθεί και εθνικά. Η κυβέρνηση της Νέας Δημοκρατίας με βάση τις κατευθύνσεις της Ευρωπαϊκής Επιτροπής και του Διεθνούς Νομισματικού Ταμείου, καθώς και με το πρότυπο του ΟΟΣΑ, δρομολόγησε τη μετάβαση σε προϋπολογισμούς προγραμμάτων και απόδοσης, με στόχο ακριβώς να αυξηθεί η ποιότητα των δημόσιων δαπανών ενισχύοντας το δεσμό μεταξύ διάθεσης των πόρων και των αποτελεσμάτων.</w:t>
      </w:r>
    </w:p>
    <w:p>
      <w:pPr>
        <w:pStyle w:val="Normal"/>
        <w:spacing w:lineRule="auto" w:line="600"/>
        <w:ind w:firstLine="900"/>
        <w:jc w:val="both"/>
        <w:rPr/>
      </w:pPr>
      <w:r>
        <w:rPr>
          <w:rFonts w:cs="Arial" w:ascii="Arial" w:hAnsi="Arial"/>
        </w:rPr>
        <w:t xml:space="preserve">Η στρατηγική μας παρέμβαση αποτυπώνεται στο πλαίσιο του ΕΣΠΑ 2007-2013 όπου εξασφαλίσθηκαν πόροι μεταξύ άλλων και για την ισότητα ευκαιριών σε όλους τους τομείς και σε όλες τις περιφέρειες της χώρας. Εφαρμόσαμε μεγάλα προγράμματα ενημέρωσης και ευαισθητοποίησης των στελεχών της Δημόσιας Διοίκησης και σε συνεργασία με το Υπουργείο Οικονομίας και Οικονομικών προχωρήσαμε ως Υπουργείο Εσωτερικών στην ωρίμανση και προετοιμασία μελέτης και διαδικασιών κατάρτισης προϋπολογισμού με βάση το φύλο. Στη συνέχεια αυτού για πρώτη φορά στην Ελλάδα ξεκινά πιλοτική εφαρμογή του </w:t>
      </w:r>
      <w:r>
        <w:rPr>
          <w:rFonts w:cs="Arial" w:ascii="Arial" w:hAnsi="Arial"/>
          <w:lang w:val="en-US"/>
        </w:rPr>
        <w:t>gender</w:t>
      </w:r>
      <w:r>
        <w:rPr>
          <w:rFonts w:cs="Arial" w:ascii="Arial" w:hAnsi="Arial"/>
        </w:rPr>
        <w:t xml:space="preserve"> </w:t>
      </w:r>
      <w:r>
        <w:rPr>
          <w:rFonts w:cs="Arial" w:ascii="Arial" w:hAnsi="Arial"/>
          <w:lang w:val="en-US"/>
        </w:rPr>
        <w:t>budgeting</w:t>
      </w:r>
      <w:r>
        <w:rPr>
          <w:rFonts w:cs="Arial" w:ascii="Arial" w:hAnsi="Arial"/>
        </w:rPr>
        <w:t xml:space="preserve"> σε δύο Υπουργεία, σε ένα δήμο και μία περιφέρεια. Το έργο είναι προωθημένο και προχωρημένο αρκεί να μη σταματήσει από την πλευρά του Υπουργείου Δικαιοσύνης.</w:t>
      </w:r>
    </w:p>
    <w:p>
      <w:pPr>
        <w:pStyle w:val="Normal"/>
        <w:spacing w:lineRule="auto" w:line="600"/>
        <w:ind w:firstLine="900"/>
        <w:jc w:val="both"/>
        <w:rPr>
          <w:rFonts w:ascii="Arial" w:hAnsi="Arial" w:cs="Arial"/>
        </w:rPr>
      </w:pPr>
      <w:r>
        <w:rPr>
          <w:rFonts w:cs="Arial" w:ascii="Arial" w:hAnsi="Arial"/>
        </w:rPr>
        <w:t>Ήδη σε συνεργασία με το Συμβούλιο της Ευρώπης με το οποίο είχαμε και εκδήλωση συγκεκριμένη σε ευρωπαϊκό συνέδριο τον περασμένο Μάιο, εκδώσαμε τη μετάφραση ειδικού εγχειριδίου του Συμβουλίου της Ευρώπης για την εφαρμογή αυτής της πολιτικής, θέμα για το οποίο καταθέτω το αντίστοιχο εγχειρίδιο για τα Πρακτικά της Βουλής.</w:t>
      </w:r>
    </w:p>
    <w:p>
      <w:pPr>
        <w:pStyle w:val="Normal"/>
        <w:tabs>
          <w:tab w:val="clear" w:pos="720"/>
          <w:tab w:val="left" w:pos="870" w:leader="none"/>
        </w:tabs>
        <w:spacing w:lineRule="auto" w:line="600"/>
        <w:ind w:firstLine="900"/>
        <w:jc w:val="both"/>
        <w:rPr>
          <w:rFonts w:ascii="Arial" w:hAnsi="Arial" w:cs="Arial"/>
        </w:rPr>
      </w:pPr>
      <w:r>
        <w:rPr>
          <w:rFonts w:cs="Arial" w:ascii="Arial" w:hAnsi="Arial"/>
        </w:rPr>
        <w:t>(Στο σημείο αυτό η Βουλευτής κ. Ευγενία Τσουμάνη-Σπέντζα καταθέτει για τα Πρακτικά της Βουλής το προαναφερθέν εγχειρίδι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 xml:space="preserve">Με καινοτόμα εργαλεία αναδείξαμε δρόμους. Η παρούσα Κυβέρνηση ελέγχεται για την πρόοδο αυτών των πολιτικών που πιστεύω ότι δυσχεραίνονται με την υπαγωγή στο Υπουργείο Δικαιοσύνης με έναν ακόμη πιο συρρικνωμένο προϋπολογισμό. Ελέχθη από τον Υφυπουργό Δικαιοσύνης προ ολίγου ότι διεύρυναν τις πολιτικές σε άλλες ομάδες γυναικών. Αυτό ήδη ήταν δρομολογημένο και με δεσμευμένους πόρους. Αντιθέτως, η πολιτική ισότητας των φύλων περιορίζεται σε αυτό το Υπουργείο και αυτή τη στιγμή οι γυναίκες με την πολιτική της Κυβέρνησης θεωρούνται μόνο από την πλευρά της κακοποίησης και της ευπάθειας. Η χώρα μας δεν έχει μόνο γυναίκες κακοποιημένες και ευπαθείς. </w:t>
      </w:r>
    </w:p>
    <w:p>
      <w:pPr>
        <w:pStyle w:val="Normal"/>
        <w:spacing w:lineRule="auto" w:line="600"/>
        <w:ind w:firstLine="900"/>
        <w:jc w:val="both"/>
        <w:rPr>
          <w:rFonts w:ascii="Arial" w:hAnsi="Arial" w:cs="Arial"/>
        </w:rPr>
      </w:pPr>
      <w:r>
        <w:rPr>
          <w:rFonts w:cs="Arial" w:ascii="Arial" w:hAnsi="Arial"/>
        </w:rPr>
        <w:t>Ιδού, λοιπόν, ένα θέμα το οποίο ανέδειξα, που αποτελεί πεδίον δόξης λαμπρόν για την Κυβέρνηση, να πετύχει την απαιτούμενη περιστολή δαπανών με αποτελεσματικό τρόπο επιτυγχάνοντας συγχρόνως οικονομική ανάπτυξη και αντισταθμίζοντας εν τέλει κατά τα λοιπά το ελλειμματικό κοινωνικά σκέλος.</w:t>
      </w:r>
    </w:p>
    <w:p>
      <w:pPr>
        <w:pStyle w:val="Normal"/>
        <w:spacing w:lineRule="auto" w:line="600"/>
        <w:ind w:firstLine="900"/>
        <w:jc w:val="both"/>
        <w:rPr>
          <w:rFonts w:ascii="Arial" w:hAnsi="Arial" w:cs="Arial"/>
        </w:rPr>
      </w:pPr>
      <w:r>
        <w:rPr>
          <w:rFonts w:cs="Arial" w:ascii="Arial" w:hAnsi="Arial"/>
        </w:rPr>
        <w:t>Μέχρι να δρομολογηθούν αυτά, καταψηφίζω και εγώ τον παρόντα προϋπολογισμό.</w:t>
      </w:r>
    </w:p>
    <w:p>
      <w:pPr>
        <w:pStyle w:val="Normal"/>
        <w:tabs>
          <w:tab w:val="clear" w:pos="720"/>
          <w:tab w:val="left" w:pos="670" w:leader="none"/>
        </w:tabs>
        <w:spacing w:lineRule="auto" w:line="600"/>
        <w:ind w:firstLine="900"/>
        <w:jc w:val="both"/>
        <w:rPr/>
      </w:pPr>
      <w:r>
        <w:rPr>
          <w:rFonts w:cs="Arial" w:ascii="Arial" w:hAnsi="Arial"/>
          <w:b/>
        </w:rPr>
        <w:t xml:space="preserve">ΠΡΟΕΔΡΕΥΩΝ (Γρηγόριος Νιώτης): </w:t>
      </w:r>
      <w:r>
        <w:rPr>
          <w:rFonts w:cs="Arial" w:ascii="Arial" w:hAnsi="Arial"/>
        </w:rPr>
        <w:t>Ο κ. Οικονόμου, Βουλευτής Νομού Αττικής, έχει το λόγο, για επτά λεπτά αυστηρά.</w:t>
      </w:r>
    </w:p>
    <w:p>
      <w:pPr>
        <w:pStyle w:val="Normal"/>
        <w:tabs>
          <w:tab w:val="clear" w:pos="720"/>
          <w:tab w:val="left" w:pos="670" w:leader="none"/>
        </w:tabs>
        <w:spacing w:lineRule="auto" w:line="600"/>
        <w:ind w:firstLine="900"/>
        <w:jc w:val="both"/>
        <w:rPr/>
      </w:pPr>
      <w:r>
        <w:rPr>
          <w:rFonts w:cs="Arial" w:ascii="Arial" w:hAnsi="Arial"/>
          <w:b/>
        </w:rPr>
        <w:t xml:space="preserve">ΔΗΜΗΤΡΙΟΣ ΡΕΠΠΑΣ (Υπουργός Υποδομών, Μεταφορών και Δικτύων): </w:t>
      </w:r>
      <w:r>
        <w:rPr>
          <w:rFonts w:cs="Arial" w:ascii="Arial" w:hAnsi="Arial"/>
        </w:rPr>
        <w:t>Τώρα και εδώ διόδια θα βάλουμε;</w:t>
      </w:r>
    </w:p>
    <w:p>
      <w:pPr>
        <w:pStyle w:val="Normal"/>
        <w:tabs>
          <w:tab w:val="clear" w:pos="720"/>
          <w:tab w:val="left" w:pos="670" w:leader="none"/>
        </w:tabs>
        <w:spacing w:lineRule="auto" w:line="600"/>
        <w:ind w:firstLine="900"/>
        <w:jc w:val="both"/>
        <w:rPr/>
      </w:pPr>
      <w:r>
        <w:rPr>
          <w:rFonts w:cs="Arial" w:ascii="Arial" w:hAnsi="Arial"/>
          <w:b/>
        </w:rPr>
        <w:t xml:space="preserve">ΒΑΣΙΛΕΙΟΣ ΟΙΚΟΝΟΜΟΥ: </w:t>
      </w:r>
      <w:r>
        <w:rPr>
          <w:rFonts w:cs="Arial" w:ascii="Arial" w:hAnsi="Arial"/>
        </w:rPr>
        <w:t>Ο καλός μας Υπουργός μου δίνει αφορμή να ξεκινήσω τη συζήτηση του προϋπολογισμού με τη δέσμευσή του ότι δεν θα συνεχιστεί αυτό το ανοσιούργημα που ψήφισε η προηγούμενη κυβέρνηση περί διοδίων. Και επειδή ξέρω ότι είναι πολύ φιλότιμος και αξιόλογος πολιτικός, το συζητάει ήδη. Και καλό θα είναι, κύριε Υπουργέ, να συζητήσετε μέσα και από αυτόν τον προϋπολογισμό πώς θα μπορέσετε να υλοποιήσετε το νοσοκομείο της ανατολικής Αττικής, να αρχίσουμε να κάνουμε τους βιολογικούς καθαρισμούς στην ανατολική Αττική και να τους ολοκληρώσουμε στη δυτική Αττική στο Θριάσιο Πεδίο, να φτιάξουμε τον προαστιακό να πάει στο Λαύριο, στον Μαραθώνα και στη Νέα Μάκρη, δηλαδή να κάνουμε κάτι στην Περιφέρεια Αττικής, γιατί επί έξι χρόνια δεν έγινε τίποτε, με αποτέλεσμα να υπάρξει η μεγάλη συντριβή της δεξιάς παρατάξεως. Λέω δεξιάς, γιατί ο κ .Σαμαράς θέλει να τη λέει έτσι. Και έτσι είχαμε κάτω από το 30% την παράταξή σας, κύριε Μεϊμαράκη.</w:t>
      </w:r>
    </w:p>
    <w:p>
      <w:pPr>
        <w:pStyle w:val="Normal"/>
        <w:tabs>
          <w:tab w:val="clear" w:pos="720"/>
          <w:tab w:val="left" w:pos="670" w:leader="none"/>
        </w:tabs>
        <w:spacing w:lineRule="auto" w:line="600"/>
        <w:ind w:firstLine="900"/>
        <w:jc w:val="both"/>
        <w:rPr>
          <w:rFonts w:ascii="Arial" w:hAnsi="Arial" w:cs="Arial"/>
        </w:rPr>
      </w:pPr>
      <w:r>
        <w:rPr>
          <w:rFonts w:cs="Arial" w:ascii="Arial" w:hAnsi="Arial"/>
        </w:rPr>
        <w:t>Και, βέβαια, δεν ήταν μόνο για τις γλαφυρές ιστορίες που υπήρξαν στο ψηφοδέλτιό σας αλλά ήταν γιατί δεν κάνατε απολύτως τίποτε στην ευπαθή και δύσκολη Περιφέρεια Αττικής. Γι’ αυτό ευελπιστούμε ότι με την παρουσία τέτοιων σημαντικών προσώπων στην Κυβέρνηση όπως είναι ο κ. Ρέππας, ότι θα λυθούν κάποια μεγάλα χρονίζοντα προβλήματα.</w:t>
      </w:r>
    </w:p>
    <w:p>
      <w:pPr>
        <w:pStyle w:val="Normal"/>
        <w:tabs>
          <w:tab w:val="clear" w:pos="720"/>
          <w:tab w:val="left" w:pos="670" w:leader="none"/>
        </w:tabs>
        <w:spacing w:lineRule="auto" w:line="600"/>
        <w:ind w:firstLine="900"/>
        <w:jc w:val="both"/>
        <w:rPr/>
      </w:pPr>
      <w:r>
        <w:rPr>
          <w:rFonts w:cs="Arial" w:ascii="Arial" w:hAnsi="Arial"/>
        </w:rPr>
        <w:t xml:space="preserve">Και επειδή βλέπω και εσάς εδώ, κύριε Σαχινίδη, ελπίζω να λάβετε υπ’ όψιν σας την καταγγελία που κατέθεσα υπό μορφή ερωτήσεως για τη μεγάλη διασπάθιση του δημοσίου χρήματος στο χώρο των Ενόπλων Δυνάμεων –το λέω γιατί βλέπω εδώ και τον κ. Μεϊμαράκη- όπου 100.000.000 το χρόνο φεύγουν από τα πρατήρια μέσω του ΦΠΑ. Είναι ένα μεγάλο «θεματάκι»! Και επειδή κάποιοι συνάδελφοι της Νέας Δημοκρατίας πιστεύουν ότι το έγκλημα είναι στιγμιαίο, πρέπει να πω ότι ιστορικά μια φορά έγινε αυτό. Δεν θα ξαναυπάρξει. Το έγκλημα δεν είναι στιγμιαίο και υπάρχει ευθύνη και παρ’ όλη την απομάκρυνση από το ταμείο, όπως λέει η γνωστή ταμπέλα, ότι μετά από την απομάκρυνση από το ταμείο καμμία ευθύνη δεν υπάρχει. Εδώ υπάρχει ευθύνη και θα σας βασανίζει. Δεν θα το προσπεράσετε αυτό, κύριε Σαχινίδη. Πιστεύω ότι θα πράξετε το καθήκον σας και θα κάνετε αυτό που δεν έκαναν οι προκάτοχοί σας. </w:t>
      </w:r>
    </w:p>
    <w:p>
      <w:pPr>
        <w:pStyle w:val="Normal"/>
        <w:tabs>
          <w:tab w:val="clear" w:pos="720"/>
          <w:tab w:val="left" w:pos="670" w:leader="none"/>
        </w:tabs>
        <w:spacing w:lineRule="auto" w:line="600"/>
        <w:ind w:firstLine="900"/>
        <w:jc w:val="both"/>
        <w:rPr/>
      </w:pPr>
      <w:r>
        <w:rPr>
          <w:rFonts w:cs="Arial" w:ascii="Arial" w:hAnsi="Arial"/>
        </w:rPr>
        <w:t>Άκουσα με προσοχή τον εισηγητή της Αξιωματικής Αντιπολίτευσης τον κ. Κεφαλογιάννη και είχα μία απορία επειδή ξέρω το υπόβαθρό του ότι είναι παλαιός κοινοβουλευτικός. Γι’ αυτό δεν πίστευα στ’ αυτιά μου ότι είχε πάρει διαζύγιο με τα νούμερα και με την αριθμητική. Άκουσα ότι το έλλειμμα του 2009 είναι 19 δισ. Η Ευρώπη και οι διεθνείς οργανισμοί ισχυρίζονται ότι είναι 30 δισ. Εγώ δεν είμαι από τους πολύ εμβριθείς στη μαθηματική επιστήμη, αλλά θυμάμαι ότι δανειστήκατε το 2009, 60 δισ. ευρώ, ζωή να έχουν. Για τα χρεολύσια 29 δισ. και 19 δισ. που ισχυρίζεται ο κ. Κεφαλογιάννης δεν μας βγάζουν 60 δισ. Ή τα 12 δισ. που περισσεύουν πήγαν υπέρ της αεροπορίας με την κλασική έννοια …Ήταν η εθνοσωτήριος κυβέρνηση του Μεταξά. Ξέρετε τι τα έκανε, κύριε Ροντούλη ο έρανος υπέρ της αεροπορίας.</w:t>
      </w:r>
    </w:p>
    <w:p>
      <w:pPr>
        <w:pStyle w:val="Normal"/>
        <w:tabs>
          <w:tab w:val="clear" w:pos="720"/>
          <w:tab w:val="left" w:pos="670" w:leader="none"/>
        </w:tabs>
        <w:spacing w:lineRule="auto" w:line="600"/>
        <w:ind w:firstLine="900"/>
        <w:jc w:val="both"/>
        <w:rPr/>
      </w:pPr>
      <w:r>
        <w:rPr>
          <w:rFonts w:cs="Arial" w:ascii="Arial" w:hAnsi="Arial"/>
          <w:b/>
        </w:rPr>
        <w:t xml:space="preserve">ΑΣΤΕΡΙΟΣ ΡΟΝΤΟΥΛΗΣ: </w:t>
      </w:r>
      <w:r>
        <w:rPr>
          <w:rFonts w:cs="Arial" w:ascii="Arial" w:hAnsi="Arial"/>
        </w:rPr>
        <w:t>Ρητορικό το ερώτημα;</w:t>
      </w:r>
    </w:p>
    <w:p>
      <w:pPr>
        <w:pStyle w:val="Normal"/>
        <w:tabs>
          <w:tab w:val="clear" w:pos="720"/>
          <w:tab w:val="left" w:pos="670" w:leader="none"/>
        </w:tabs>
        <w:spacing w:lineRule="auto" w:line="600"/>
        <w:ind w:firstLine="900"/>
        <w:jc w:val="both"/>
        <w:rPr/>
      </w:pPr>
      <w:r>
        <w:rPr>
          <w:rFonts w:cs="Arial" w:ascii="Arial" w:hAnsi="Arial"/>
          <w:b/>
        </w:rPr>
        <w:t xml:space="preserve">ΒΑΣΙΛΕΙΟΣ ΟΙΚΟΝΟΜΟΥ: </w:t>
      </w:r>
      <w:r>
        <w:rPr>
          <w:rFonts w:cs="Arial" w:ascii="Arial" w:hAnsi="Arial"/>
        </w:rPr>
        <w:t xml:space="preserve">Ναι, το λέω επειδή είστε μπροστά. Ή πήγαν υπέρ της αεροπορίας ή το έλλειμμα της χρονιάς είναι 31 δισ. ευρώ. Θα αποφασίσουμε εδώ και θα πούμε ποια είναι η αλήθεια. Δεν μπορεί να έρχεται στο Βήμα ο εισηγητής της Μειοψηφίας και να λέει 19 δισ. προσπαθώντας να ξεγελάσει τον ελληνικό λαό μέσα από την τηλεόραση. Άρα, επειδή το έγκλημα δεν είναι στιγμιαίο, τις συνέπειές του τις υφιστάμεθα ακόμη και σήμερα και θα τις υφιστάμεθα και για πολύ καιρό ακόμη φοβάμαι. Βλέπω όμως ότι αυτή η Κυβέρνηση δείχνει δείγματα σοβαρότητας. Βλέπω, κύριε Σαχινίδη, ότι περιορίζετε τις πρωτογενείς δαπάνες κατά 2,3 δισ., στα νοσοκομεία 1,4 δισ., στα εξοπλιστικά προγράμματα 0,5 δισ. Αυτό σημαίνει εξοικονόμηση 4,2 δισεκατομμυρίων. </w:t>
      </w:r>
    </w:p>
    <w:p>
      <w:pPr>
        <w:pStyle w:val="Normal"/>
        <w:tabs>
          <w:tab w:val="clear" w:pos="720"/>
          <w:tab w:val="left" w:pos="670" w:leader="none"/>
        </w:tabs>
        <w:spacing w:lineRule="auto" w:line="600"/>
        <w:ind w:firstLine="900"/>
        <w:jc w:val="both"/>
        <w:rPr>
          <w:rFonts w:ascii="Arial" w:hAnsi="Arial" w:cs="Arial"/>
        </w:rPr>
      </w:pPr>
      <w:r>
        <w:rPr>
          <w:rFonts w:cs="Arial" w:ascii="Arial" w:hAnsi="Arial"/>
        </w:rPr>
        <w:t xml:space="preserve">Ψιλά γράμματα αυτά για εσάς γιατί λόγω των επτακοσίων επιτροπών και των επιτροπάτων και των παραμάγαζων που είχατε στήσει στο δημόσιο τομέα. Το κάθε Υπουργείο ξέρει τι και πώς. </w:t>
      </w:r>
    </w:p>
    <w:p>
      <w:pPr>
        <w:pStyle w:val="Normal"/>
        <w:spacing w:lineRule="auto" w:line="600"/>
        <w:ind w:firstLine="900"/>
        <w:jc w:val="both"/>
        <w:rPr/>
      </w:pPr>
      <w:r>
        <w:rPr>
          <w:rFonts w:cs="Arial" w:ascii="Arial" w:hAnsi="Arial"/>
        </w:rPr>
        <w:t xml:space="preserve">Όμως γι’ αυτήν την Κυβέρνηση είναι 4,2 δισεκατομμύρια εξοικονόμηση, 4,5 δισεκατομμύρια νέα έσοδα, τα οποία βλέπω ότι έχετε θέσει με πολύ σοβαρότητα. Βλέπω ότι αυτό που έλεγε ο Γιώργος Παπανδρέου στο Πεδίο του Άρεως –όσοι το είδατε από την τηλεόραση, γιατί δεν θα μπορούσατε να το δείτε αλλιώς, εμείς ήμασταν από κάτω και το ακούγαμε- δηλαδή ότι υπάρχουν χρήματα, είναι αυτά, δηλαδή ένα καλό νοικοκύρεμα, μια επιθετική πολιτική για το ΕΣΠΑ. Είχατε πει για κάποιες δράσεις, αλλά δεν είχε πέσει </w:t>
      </w:r>
      <w:r>
        <w:rPr>
          <w:rFonts w:cs="Arial" w:ascii="Arial" w:hAnsi="Arial"/>
          <w:lang w:val="en-US"/>
        </w:rPr>
        <w:t>cent</w:t>
      </w:r>
      <w:r>
        <w:rPr>
          <w:rFonts w:cs="Arial" w:ascii="Arial" w:hAnsi="Arial"/>
        </w:rPr>
        <w:t xml:space="preserve"> αυτά τα δυόμισι χρόνια. Λέμε μήπως φέρουμε κανένα ευρώ με το ΕΣΠΑ και γενικότερα να εφαρμόσουμε αυτήν την πολιτική του συμμαζέματος. </w:t>
      </w:r>
    </w:p>
    <w:p>
      <w:pPr>
        <w:pStyle w:val="Normal"/>
        <w:spacing w:lineRule="auto" w:line="600"/>
        <w:ind w:firstLine="900"/>
        <w:jc w:val="both"/>
        <w:rPr>
          <w:rFonts w:ascii="Arial" w:hAnsi="Arial" w:cs="Arial"/>
        </w:rPr>
      </w:pPr>
      <w:r>
        <w:rPr>
          <w:rFonts w:cs="Arial" w:ascii="Arial" w:hAnsi="Arial"/>
        </w:rPr>
        <w:t xml:space="preserve">Συγχρόνως με έκπληξή μου –έκπληξη ευχάριστη, για να το προσδιορίσω- βλέπω ότι δίνετε 1.000.000.000 ευρώ για την κοινωνική αλληλεγγύη, 1.000.000.000 για την παιδεία, 150.000.000 επιστροφή ΦΠΑ στους αγρότες, 350.000.000 στις αγροτικές συντάξεις, κύριε Καριπίδη, 160.000.000 ευρώ στις αυξήσεις μισθών και συντάξεων. Επίσης, για το νοσηλευτικό προσωπικό και μόνο 70.000.000. Κάνω καλά τους λογαριασμούς; </w:t>
      </w:r>
    </w:p>
    <w:p>
      <w:pPr>
        <w:pStyle w:val="Normal"/>
        <w:spacing w:lineRule="auto" w:line="600"/>
        <w:ind w:firstLine="900"/>
        <w:jc w:val="both"/>
        <w:rPr>
          <w:rFonts w:ascii="Arial" w:hAnsi="Arial" w:cs="Arial"/>
        </w:rPr>
      </w:pPr>
      <w:r>
        <w:rPr>
          <w:rFonts w:cs="Arial" w:ascii="Arial" w:hAnsi="Arial"/>
        </w:rPr>
        <w:t>Όλα αυτά, λοιπόν, κάνουν 2,5 δισεκατομμύρια. Αυτά μπορούσαμε να κάνουμε, αυτά κάνουμε, απευθυνόμενοι προς τον ελληνικό λαό και όχι σε εσάς, γιατί εσείς είστε αμετανόητοι και δεν βλέπω να έχετε διάθεση όχι συγγνώμης και μετάνοιας…</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Τελειώνω, κύριε Πρόεδρε, εντός λίγων…</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Παρακαλώ, ολοκληρώστε. Όχι εντός ολίγου, άμεσα. </w:t>
      </w:r>
    </w:p>
    <w:p>
      <w:pPr>
        <w:pStyle w:val="Normal"/>
        <w:spacing w:lineRule="auto" w:line="600"/>
        <w:ind w:firstLine="900"/>
        <w:jc w:val="both"/>
        <w:rPr/>
      </w:pPr>
      <w:r>
        <w:rPr>
          <w:rFonts w:cs="Arial" w:ascii="Arial" w:hAnsi="Arial"/>
          <w:b/>
        </w:rPr>
        <w:t>ΒΑΣΙΛΕΙΟΣ ΟΙΚΟΝΟΜΟΥ:</w:t>
      </w:r>
      <w:r>
        <w:rPr>
          <w:rFonts w:cs="Arial" w:ascii="Arial" w:hAnsi="Arial"/>
        </w:rPr>
        <w:t xml:space="preserve"> Εντός λίγων δευτερολέπτων, είπα. </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Άλλωστε οι παραινέσεις ήταν αρκετές προς τους συναδέλφους της Νέας Δημοκρατίας…</w:t>
      </w:r>
    </w:p>
    <w:p>
      <w:pPr>
        <w:pStyle w:val="Normal"/>
        <w:spacing w:lineRule="auto" w:line="600"/>
        <w:ind w:firstLine="900"/>
        <w:jc w:val="both"/>
        <w:rPr/>
      </w:pPr>
      <w:r>
        <w:rPr>
          <w:rFonts w:cs="Arial" w:ascii="Arial" w:hAnsi="Arial"/>
          <w:b/>
        </w:rPr>
        <w:t xml:space="preserve">ΒΑΣΙΛΕΙΟΣ ΟΙΚΟΝΟΜΟΥ: </w:t>
      </w:r>
      <w:r>
        <w:rPr>
          <w:rFonts w:cs="Arial" w:ascii="Arial" w:hAnsi="Arial"/>
        </w:rPr>
        <w:t xml:space="preserve">Με πολλή αγάπη, όπως ξέρετε. Πρέπει όμως να λέγονται οι αλήθειες εδώ. </w:t>
      </w:r>
    </w:p>
    <w:p>
      <w:pPr>
        <w:pStyle w:val="Normal"/>
        <w:spacing w:lineRule="auto" w:line="600"/>
        <w:ind w:firstLine="900"/>
        <w:jc w:val="both"/>
        <w:rPr>
          <w:rFonts w:ascii="Arial" w:hAnsi="Arial" w:cs="Arial"/>
        </w:rPr>
      </w:pPr>
      <w:r>
        <w:rPr>
          <w:rFonts w:cs="Arial" w:ascii="Arial" w:hAnsi="Arial"/>
        </w:rPr>
        <w:t xml:space="preserve">Θα είμαστε αληθινοί, θα λέμε τα πράγματα όπως είναι. Έξω από την Αίθουσα δεν έχουμε τίποτε να χωρίσουμε. Θα λέμε όμως τις αλήθειες. Θα πρέπει να ξέρουμε τι λέμε. Αν λέμε ψέματα ή ανακρίβειες, ο καθένας να έρχεται να τα αποδεικνύει με ντοκουμέντα, όχι όπως τον βολεύουν ή όπως θα ήθελε να είναι, γιατί αυτό θα ήταν μια εικονική πραγματικότητα. </w:t>
      </w:r>
    </w:p>
    <w:p>
      <w:pPr>
        <w:pStyle w:val="Normal"/>
        <w:spacing w:lineRule="auto" w:line="600"/>
        <w:ind w:firstLine="900"/>
        <w:jc w:val="both"/>
        <w:rPr>
          <w:rFonts w:ascii="Arial" w:hAnsi="Arial" w:cs="Arial"/>
        </w:rPr>
      </w:pPr>
      <w:r>
        <w:rPr>
          <w:rFonts w:cs="Arial" w:ascii="Arial" w:hAnsi="Arial"/>
        </w:rPr>
        <w:t xml:space="preserve">Τελειώνοντας λέω ότι έχω ελπίδα και εμπιστοσύνη στη νέα Κυβέρνηση που ψήφισε ο ελληνικός λαός με πολλή αποφασιστικότητα πριν από λίγες εβδομάδες. Είναι λίγος ο χρόνος. Η κατάσταση που ζούμε είναι εκτάκτου ανάγκης για μένα. </w:t>
      </w:r>
    </w:p>
    <w:p>
      <w:pPr>
        <w:pStyle w:val="Normal"/>
        <w:spacing w:lineRule="auto" w:line="600"/>
        <w:ind w:firstLine="900"/>
        <w:jc w:val="both"/>
        <w:rPr>
          <w:rFonts w:ascii="Arial" w:hAnsi="Arial" w:cs="Arial"/>
        </w:rPr>
      </w:pPr>
      <w:r>
        <w:rPr>
          <w:rFonts w:cs="Arial" w:ascii="Arial" w:hAnsi="Arial"/>
        </w:rPr>
        <w:t>Νομίζω όμως ότι με το σχέδιο που έχει κατατεθεί εδώ στη Βουλή, η Κυβέρνηση αυτή μπορεί να ξεπεράσει την κρίση. Θα είμαι κοντά, θα είμαι αλληλέγγυος. Φυσικά ψηφίζω τον προϋπολογισμό.</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Ο κ. Καριπίδης, Βουλευτής Σερρών της Νέας Δημοκρατίας, έχει το λόγο για επτά λεπτά ακριβώς. </w:t>
      </w:r>
    </w:p>
    <w:p>
      <w:pPr>
        <w:pStyle w:val="Normal"/>
        <w:spacing w:lineRule="auto" w:line="600"/>
        <w:ind w:firstLine="900"/>
        <w:jc w:val="both"/>
        <w:rPr/>
      </w:pPr>
      <w:r>
        <w:rPr>
          <w:rFonts w:cs="Arial" w:ascii="Arial" w:hAnsi="Arial"/>
          <w:b/>
        </w:rPr>
        <w:t>ΑΝΑΣΤΑΣΙΟΣ ΚΑΡΙΠΙΔΗΣ:</w:t>
      </w:r>
      <w:r>
        <w:rPr>
          <w:rFonts w:cs="Arial" w:ascii="Arial" w:hAnsi="Arial"/>
        </w:rPr>
        <w:t xml:space="preserve"> Κύριε Οικονόμου, θα πρέπει να είστε ο μοναδικός αισιόδοξος Έλληνας. Τα είπατε τόσο απλά και ωραία για τα λεφτά που θα πάρουμε, τόσα εδώ, τόσα εκεί. Γιατί να υπάρχει πρόβλημα; Μια χαρά πάνε τα πράγματα. Δεν νομίζω ότι υπάρχει δυσκολία. Δεν χρειάζεται να πηγαίνει στο εξωτερικό ο κ. Παπανδρέου, ούτε να βλέπουμε τι λένε οι διάφοροι οίκοι. Εμείς εδώ έχουμε τη λύση, από αύριο ξεκινάμε και δίνουμε απαντήσεις παντού. </w:t>
      </w:r>
    </w:p>
    <w:p>
      <w:pPr>
        <w:pStyle w:val="Normal"/>
        <w:spacing w:lineRule="auto" w:line="600"/>
        <w:ind w:firstLine="900"/>
        <w:jc w:val="both"/>
        <w:rPr>
          <w:rFonts w:ascii="Arial" w:hAnsi="Arial" w:cs="Arial"/>
        </w:rPr>
      </w:pPr>
      <w:r>
        <w:rPr>
          <w:rFonts w:cs="Arial" w:ascii="Arial" w:hAnsi="Arial"/>
        </w:rPr>
        <w:t xml:space="preserve">Κύριε Πρόεδρε, κυρίες και κύριοι συνάδελφοι, καλούμαστε σήμερα να συζητήσουμε τον προϋπολογισμό του κράτους που κατέθεσε η Κυβέρνηση σε μια περίοδο εξαιρετικά δύσκολη οικονομικά, κοινωνικά και πολιτικά. Δεν θα αναφερθώ σε νούμερα. Δεν θα μπω στον πειρασμό να έρθω σε αντιπαράθεση και αυτό όχι γιατί δεν υπάρχουν στοιχεία. Υπάρχουν στοιχεία και είναι θετικά υπέρ ημών, αλλά γιατί είναι νωπή η εντολή που τους έδωσε ο ελληνικός λαός και θα είμαστε λίγο ανεκτικοί. </w:t>
      </w:r>
    </w:p>
    <w:p>
      <w:pPr>
        <w:pStyle w:val="Normal"/>
        <w:spacing w:lineRule="auto" w:line="600"/>
        <w:ind w:firstLine="900"/>
        <w:jc w:val="both"/>
        <w:rPr/>
      </w:pPr>
      <w:r>
        <w:rPr>
          <w:rFonts w:cs="Arial" w:ascii="Arial" w:hAnsi="Arial"/>
          <w:b/>
        </w:rPr>
        <w:t xml:space="preserve">ΒΑΣΙΛΕΙΟΣ ΟΙΚΟΝΟΜΟΥ: </w:t>
      </w:r>
      <w:r>
        <w:rPr>
          <w:rFonts w:cs="Arial" w:ascii="Arial" w:hAnsi="Arial"/>
        </w:rPr>
        <w:t xml:space="preserve">Ευχαριστούμε. </w:t>
      </w:r>
    </w:p>
    <w:p>
      <w:pPr>
        <w:pStyle w:val="Normal"/>
        <w:spacing w:lineRule="auto" w:line="600"/>
        <w:ind w:firstLine="900"/>
        <w:jc w:val="both"/>
        <w:rPr/>
      </w:pPr>
      <w:r>
        <w:rPr>
          <w:rFonts w:cs="Arial" w:ascii="Arial" w:hAnsi="Arial"/>
          <w:b/>
        </w:rPr>
        <w:t>ΑΝΑΣΤΑΣΙΟΣ ΚΑΡΙΠΙΔΗΣ:</w:t>
      </w:r>
      <w:r>
        <w:rPr>
          <w:rFonts w:cs="Arial" w:ascii="Arial" w:hAnsi="Arial"/>
        </w:rPr>
        <w:t xml:space="preserve"> Κυρίως όμως, δεν θα μπω σε νούμερα, γιατί ο κόσμος βαρέθηκε να ακούει αριθμούς που παρουσιάζονται από τους ομιλητές σύμφωνα με την κομματική και πολιτική τους ταυτότητα. Αν και ορισμένα νούμερα είναι παραδεκτά από κάποιους –ας μου επιτραπεί ο όρος αντικειμενικούς- χάρη των κομματικών εντολών και της κομματικής πειθαρχίας, θα παρουσιάζονται κατά το δοκούν, όπως αντιλαμβάνεστε. </w:t>
      </w:r>
    </w:p>
    <w:p>
      <w:pPr>
        <w:pStyle w:val="Normal"/>
        <w:spacing w:lineRule="auto" w:line="600"/>
        <w:ind w:firstLine="900"/>
        <w:jc w:val="both"/>
        <w:rPr>
          <w:rFonts w:ascii="Arial" w:hAnsi="Arial" w:cs="Arial"/>
        </w:rPr>
      </w:pPr>
      <w:r>
        <w:rPr>
          <w:rFonts w:cs="Arial" w:ascii="Arial" w:hAnsi="Arial"/>
        </w:rPr>
        <w:t xml:space="preserve">Κυρίες και κύριοι, είπα ότι η σημερινή συγκυρία είναι δύσκολη οικονομικά. Όλοι γνωρίζουμε τη μεγάλη διεθνή οικονομική κρίση και ξέρουμε πόσο επηρέασε και τη δική μας οικονομία. Όλοι γνωρίζουμε τι θα πρέπει να γίνει, σε ποιες θυσίες θα πρέπει να υποβληθεί ο ελληνικός λαός για να μπορέσουμε να την αντιμετωπίσουμε και να προχωρήσουμε μπροστά. </w:t>
      </w:r>
    </w:p>
    <w:p>
      <w:pPr>
        <w:pStyle w:val="Normal"/>
        <w:spacing w:lineRule="auto" w:line="600"/>
        <w:ind w:firstLine="900"/>
        <w:jc w:val="both"/>
        <w:rPr/>
      </w:pPr>
      <w:r>
        <w:rPr>
          <w:rFonts w:cs="Arial" w:ascii="Arial" w:hAnsi="Arial"/>
        </w:rPr>
        <w:t xml:space="preserve">Όλοι γνωρίζουμε επίσης –και ας είμαστε ειλικρινείς- τις μεγάλες προσπάθειες που έκανε η προηγούμενη κυβέρνηση του Κώστα Καραμανλή, που παρά τις δυσκολίες και τα κάποια λάθη της, κατάφερε σε πολλά σημεία να την ελέγξει, αλλά και να βάλει τα θεμέλια για την καλύτερη αντιμετώπισή της. Έλεγχε και την ανεργία και ο ρυθμός ανάπτυξης ήταν θετικός και το χρέος μειώσαμε και το έλλειμμα, μέχρι την κορύφωση της διεθνούς κρίσης, το είχαμε σε χαμηλά επίπεδα. </w:t>
      </w:r>
    </w:p>
    <w:p>
      <w:pPr>
        <w:pStyle w:val="Normal"/>
        <w:spacing w:lineRule="auto" w:line="600"/>
        <w:ind w:firstLine="900"/>
        <w:jc w:val="both"/>
        <w:rPr>
          <w:rFonts w:ascii="Arial" w:hAnsi="Arial" w:cs="Arial"/>
        </w:rPr>
      </w:pPr>
      <w:r>
        <w:rPr>
          <w:rFonts w:cs="Arial" w:ascii="Arial" w:hAnsi="Arial"/>
        </w:rPr>
        <w:t>Εμείς ήμασταν που παρά τις μεγάλες δυσκολίες και τις συντάξεις αυξήσαμε. Να θυμίσω την αγροτική; Τριπλάσια. Να θυμίσω το επίδομα ανεργίας; Διπλάσιο. Τα επιδόματα σε χαμηλοσυνταξιούχους και ασθενέστερους; Την αγορά που ζεστάναμε με τα 28.000.000.000 εγγύηση στις τράπεζες, με το ΤΕΜΠΜΕ 1, με το ΤΕΜΠΜΕ 2 που έπαιρναν χιλιάρικα…</w:t>
      </w:r>
    </w:p>
    <w:p>
      <w:pPr>
        <w:pStyle w:val="Normal"/>
        <w:spacing w:lineRule="auto" w:line="600"/>
        <w:ind w:firstLine="900"/>
        <w:jc w:val="both"/>
        <w:rPr/>
      </w:pPr>
      <w:r>
        <w:rPr>
          <w:rFonts w:cs="Arial" w:ascii="Arial" w:hAnsi="Arial"/>
          <w:b/>
        </w:rPr>
        <w:t xml:space="preserve">ΒΑΣΙΛΕΙΟΣ ΟΙΚΟΝΟΜΟΥ: </w:t>
      </w:r>
      <w:r>
        <w:rPr>
          <w:rFonts w:cs="Arial" w:ascii="Arial" w:hAnsi="Arial"/>
        </w:rPr>
        <w:t xml:space="preserve">Αυτά πάθατε; </w:t>
      </w:r>
    </w:p>
    <w:p>
      <w:pPr>
        <w:pStyle w:val="Normal"/>
        <w:spacing w:lineRule="auto" w:line="600"/>
        <w:ind w:firstLine="900"/>
        <w:jc w:val="both"/>
        <w:rPr/>
      </w:pPr>
      <w:r>
        <w:rPr>
          <w:rFonts w:cs="Arial" w:ascii="Arial" w:hAnsi="Arial"/>
          <w:b/>
        </w:rPr>
        <w:t xml:space="preserve">ΙΩΑΝΝΗΣ ΑΜΟΙΡΙΔΗΣ: </w:t>
      </w:r>
      <w:r>
        <w:rPr>
          <w:rFonts w:cs="Arial" w:ascii="Arial" w:hAnsi="Arial"/>
        </w:rPr>
        <w:t xml:space="preserve">…(Δεν ακούστηκε) </w:t>
      </w:r>
    </w:p>
    <w:p>
      <w:pPr>
        <w:pStyle w:val="Normal"/>
        <w:spacing w:lineRule="auto" w:line="600"/>
        <w:ind w:firstLine="900"/>
        <w:jc w:val="both"/>
        <w:rPr/>
      </w:pPr>
      <w:r>
        <w:rPr>
          <w:rFonts w:cs="Arial" w:ascii="Arial" w:hAnsi="Arial"/>
          <w:b/>
        </w:rPr>
        <w:t xml:space="preserve">ΑΝΑΣΤΑΣΙΟΣ ΚΑΡΙΠΙΔΗΣ: </w:t>
      </w:r>
      <w:r>
        <w:rPr>
          <w:rFonts w:cs="Arial" w:ascii="Arial" w:hAnsi="Arial"/>
        </w:rPr>
        <w:t>…με επιδότηση σε επιχειρηματίες μικρομεσαίους; Μήπως ξεχνάμε τέτοιον καιρό τι κάναμε στους αγρότες που έπαιρναν τα δικαιώματα, το φόρο κατανάλωσης πετρελαίου, τις αποζημιώσεις; Μιλάω για το 100% των δικαιωμάτων όταν εσείς μιλάτε για το 60% και ακόμα δεν πήραν τίποτα…</w:t>
      </w:r>
    </w:p>
    <w:p>
      <w:pPr>
        <w:pStyle w:val="Normal"/>
        <w:spacing w:lineRule="auto" w:line="600"/>
        <w:ind w:firstLine="900"/>
        <w:jc w:val="both"/>
        <w:rPr/>
      </w:pPr>
      <w:r>
        <w:rPr>
          <w:rFonts w:cs="Arial" w:ascii="Arial" w:hAnsi="Arial"/>
          <w:b/>
        </w:rPr>
        <w:t xml:space="preserve">ΙΩΑΝΝΗΣ ΑΜΟΙΡΙΔΗΣ: </w:t>
      </w:r>
      <w:r>
        <w:rPr>
          <w:rFonts w:cs="Arial" w:ascii="Arial" w:hAnsi="Arial"/>
        </w:rPr>
        <w:t>Τίποτα δεν θα έπαιρναν…</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Σας παρακαλώ, μη διακόπτετε. </w:t>
      </w:r>
    </w:p>
    <w:p>
      <w:pPr>
        <w:pStyle w:val="Normal"/>
        <w:spacing w:lineRule="auto" w:line="600"/>
        <w:ind w:firstLine="900"/>
        <w:jc w:val="both"/>
        <w:rPr/>
      </w:pPr>
      <w:r>
        <w:rPr>
          <w:rFonts w:cs="Arial" w:ascii="Arial" w:hAnsi="Arial"/>
          <w:b/>
        </w:rPr>
        <w:t>ΑΝΑΣΤΑΣΙΟΣ ΚΑΡΙΠΙΔΗΣ:</w:t>
      </w:r>
      <w:r>
        <w:rPr>
          <w:rFonts w:cs="Arial" w:ascii="Arial" w:hAnsi="Arial"/>
        </w:rPr>
        <w:t xml:space="preserve"> Μήπως ξεχνάτε τα 170.000.000.000 που δώσαμε στους αγρότες, μέσα στη φτώχεια μας, μέσα στις δυσκολίες…</w:t>
      </w:r>
    </w:p>
    <w:p>
      <w:pPr>
        <w:pStyle w:val="Normal"/>
        <w:spacing w:lineRule="auto" w:line="600"/>
        <w:ind w:firstLine="900"/>
        <w:jc w:val="both"/>
        <w:rPr/>
      </w:pPr>
      <w:r>
        <w:rPr>
          <w:rFonts w:cs="Arial" w:ascii="Arial" w:hAnsi="Arial"/>
          <w:b/>
        </w:rPr>
        <w:t>ΒΑΣΙΛΕΙΟΣ ΟΙΚΟΝΟΜΟΥ:</w:t>
      </w:r>
      <w:r>
        <w:rPr>
          <w:rFonts w:cs="Arial" w:ascii="Arial" w:hAnsi="Arial"/>
        </w:rPr>
        <w:t xml:space="preserve"> Σε ποιον πλανήτη; </w:t>
      </w:r>
    </w:p>
    <w:p>
      <w:pPr>
        <w:pStyle w:val="Normal"/>
        <w:spacing w:lineRule="auto" w:line="600"/>
        <w:ind w:firstLine="900"/>
        <w:jc w:val="both"/>
        <w:rPr/>
      </w:pPr>
      <w:r>
        <w:rPr>
          <w:rFonts w:cs="Arial" w:ascii="Arial" w:hAnsi="Arial"/>
          <w:b/>
        </w:rPr>
        <w:t xml:space="preserve">ΑΝΑΣΤΑΣΙΟΣ ΚΑΡΙΠΙΔΗΣ: </w:t>
      </w:r>
      <w:r>
        <w:rPr>
          <w:rFonts w:cs="Arial" w:ascii="Arial" w:hAnsi="Arial"/>
        </w:rPr>
        <w:t xml:space="preserve">Στον πλανήτη Γη. </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Παρακαλώ, κύριοι συνάδελφοι, διακόπτετε συνεχώς τον ομιλητή. </w:t>
      </w:r>
    </w:p>
    <w:p>
      <w:pPr>
        <w:pStyle w:val="Normal"/>
        <w:spacing w:lineRule="auto" w:line="600"/>
        <w:ind w:firstLine="900"/>
        <w:jc w:val="both"/>
        <w:rPr/>
      </w:pPr>
      <w:r>
        <w:rPr>
          <w:rFonts w:cs="Arial" w:ascii="Arial" w:hAnsi="Arial"/>
          <w:b/>
        </w:rPr>
        <w:t xml:space="preserve">ΑΝΑΣΤΑΣΙΟΣ ΚΑΡΙΠΙΔΗΣ: </w:t>
      </w:r>
      <w:r>
        <w:rPr>
          <w:rFonts w:cs="Arial" w:ascii="Arial" w:hAnsi="Arial"/>
        </w:rPr>
        <w:t xml:space="preserve">Μήπως ξεχνάτε τα πεντακόσια χιλιόμετρα Εγνατίας Οδού στα πέντε χρόνια, όταν στα είκοσι χρόνια εσείς δεν κάνατε ούτε είκοσι χρόνια; </w:t>
      </w:r>
    </w:p>
    <w:p>
      <w:pPr>
        <w:pStyle w:val="Normal"/>
        <w:spacing w:lineRule="auto" w:line="600"/>
        <w:ind w:firstLine="900"/>
        <w:jc w:val="both"/>
        <w:rPr/>
      </w:pPr>
      <w:r>
        <w:rPr>
          <w:rFonts w:cs="Arial" w:ascii="Arial" w:hAnsi="Arial"/>
          <w:b/>
        </w:rPr>
        <w:t>ΙΩΑΝΝΗΣ ΑΜΟΙΡΙΔΗΣ:</w:t>
      </w:r>
      <w:r>
        <w:rPr>
          <w:rFonts w:cs="Arial" w:ascii="Arial" w:hAnsi="Arial"/>
        </w:rPr>
        <w:t xml:space="preserve"> (Δεν ακούστηκε) </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Μην απαντάτε, κύριε συνάδελφε, συνεχίστε την ομιλία σας. </w:t>
      </w:r>
    </w:p>
    <w:p>
      <w:pPr>
        <w:pStyle w:val="Normal"/>
        <w:spacing w:lineRule="auto" w:line="600"/>
        <w:ind w:firstLine="900"/>
        <w:jc w:val="both"/>
        <w:rPr/>
      </w:pPr>
      <w:r>
        <w:rPr>
          <w:rFonts w:cs="Arial" w:ascii="Arial" w:hAnsi="Arial"/>
          <w:b/>
        </w:rPr>
        <w:t>ΑΝΑΣΤΑΣΙΟΣ ΚΑΡΙΠΙΔΗΣ:</w:t>
      </w:r>
      <w:r>
        <w:rPr>
          <w:rFonts w:cs="Arial" w:ascii="Arial" w:hAnsi="Arial"/>
        </w:rPr>
        <w:t xml:space="preserve"> Τα ξεχνάτε αυτά; Μήπως ξεχνάτε την Ολυμπιακή, το ασφαλιστικό; Αυτά τα ξέρει ο ελληνικός λαός. Μην κοιτάτε που χάσαμε τις εκλογές. Οι λόγοι ήταν άλλοι, όχι ότι δεν κάναμε έργο. </w:t>
      </w:r>
    </w:p>
    <w:p>
      <w:pPr>
        <w:pStyle w:val="Normal"/>
        <w:spacing w:lineRule="auto" w:line="600"/>
        <w:ind w:firstLine="900"/>
        <w:jc w:val="both"/>
        <w:rPr/>
      </w:pPr>
      <w:r>
        <w:rPr>
          <w:rFonts w:cs="Arial" w:ascii="Arial" w:hAnsi="Arial"/>
          <w:b/>
        </w:rPr>
        <w:t xml:space="preserve">ΒΑΣΙΛΕΙΟΣ ΟΙΚΟΝΟΜΟΥ: </w:t>
      </w:r>
      <w:r>
        <w:rPr>
          <w:rFonts w:cs="Arial" w:ascii="Arial" w:hAnsi="Arial"/>
        </w:rPr>
        <w:t xml:space="preserve">Ποιοι ήταν; </w:t>
      </w:r>
    </w:p>
    <w:p>
      <w:pPr>
        <w:pStyle w:val="Normal"/>
        <w:spacing w:lineRule="auto" w:line="600"/>
        <w:ind w:firstLine="900"/>
        <w:jc w:val="both"/>
        <w:rPr/>
      </w:pPr>
      <w:r>
        <w:rPr>
          <w:rFonts w:cs="Arial" w:ascii="Arial" w:hAnsi="Arial"/>
          <w:b/>
        </w:rPr>
        <w:t xml:space="preserve">ΑΝΑΣΤΑΣΙΟΣ ΚΑΡΙΠΙΔΗΣ: </w:t>
      </w:r>
      <w:r>
        <w:rPr>
          <w:rFonts w:cs="Arial" w:ascii="Arial" w:hAnsi="Arial"/>
        </w:rPr>
        <w:t xml:space="preserve">Τώρα δεν είναι της ώρας να σας πω τους λόγους. Αυτά θα τα πούμε μεταξύ μας εμείς. </w:t>
      </w:r>
    </w:p>
    <w:p>
      <w:pPr>
        <w:pStyle w:val="Normal"/>
        <w:spacing w:lineRule="auto" w:line="600"/>
        <w:ind w:firstLine="900"/>
        <w:jc w:val="both"/>
        <w:rPr>
          <w:rFonts w:ascii="Arial" w:hAnsi="Arial" w:cs="Arial"/>
        </w:rPr>
      </w:pPr>
      <w:r>
        <w:rPr>
          <w:rFonts w:cs="Arial" w:ascii="Arial" w:hAnsi="Arial"/>
        </w:rPr>
        <w:t xml:space="preserve">Κυρίες και κύριοι, πριν από τις εκλογές η Νέα Δημοκρατία είχε το θάρρος και την τόλμη, αδιαφορώντας για οποιοδήποτε πολιτικό κόστος να πει όλη την αλήθεια στον ελληνικό λαό. Του ζήτησε ξεκάθαρα θυσίες γιατί έβλεπε, μεσούσης της μεγάλης κρίσης, ότι έπρεπε να παρθούν αποφάσεις που μπορεί να πλήγωναν για λίγο τον ελληνικό λαό, θα του δημιουργούσαν όμως προοπτική για ένα καλύτερο μέλλον. Δεν φοβήθηκε την αλήθεια και είπε τα πράγματα όπως ακριβώς ήταν. </w:t>
      </w:r>
    </w:p>
    <w:p>
      <w:pPr>
        <w:pStyle w:val="Normal"/>
        <w:spacing w:lineRule="auto" w:line="600"/>
        <w:ind w:firstLine="900"/>
        <w:jc w:val="both"/>
        <w:rPr>
          <w:rFonts w:ascii="Arial" w:hAnsi="Arial" w:cs="Arial"/>
        </w:rPr>
      </w:pPr>
      <w:r>
        <w:rPr>
          <w:rFonts w:cs="Arial" w:ascii="Arial" w:hAnsi="Arial"/>
        </w:rPr>
        <w:t xml:space="preserve">Εν αντιθέσει με τη Νέα Δημοκρατία το ΠΑΣΟΚ κατά την προεκλογική περίοδο μοίραζε ανέφικτες υποσχέσεις σε όλους και εξωπραγματικές παροχές προς κάθε κατεύθυνση, υποσχέσεις που καμμία κυβέρνηση δεν ήταν δυνατόν να τηρήσει μέσα σ’ αυτήν τη μεγάλη κρίση. </w:t>
      </w:r>
    </w:p>
    <w:p>
      <w:pPr>
        <w:pStyle w:val="Normal"/>
        <w:spacing w:lineRule="auto" w:line="600"/>
        <w:ind w:firstLine="900"/>
        <w:jc w:val="both"/>
        <w:rPr>
          <w:rFonts w:ascii="Arial" w:hAnsi="Arial" w:cs="Arial"/>
        </w:rPr>
      </w:pPr>
      <w:r>
        <w:rPr>
          <w:rFonts w:cs="Arial" w:ascii="Arial" w:hAnsi="Arial"/>
        </w:rPr>
        <w:t xml:space="preserve">Μέχρι τις εκλογές δεν ακούσαμε για κανένα δυσάρεστο και αναγκαίο μέτρο. Ακούγαμε ευχάριστες υποσχέσεις, ευχολόγια, εκθέσεις ιδεών και το περιβόητο «μη στεναχωριέστε, λεφτά υπάρχουν». Βέβαια, όταν ρωτούσαμε «πού είναι αυτά τα λεφτά», απάντηση δεν παίρναμε. </w:t>
      </w:r>
    </w:p>
    <w:p>
      <w:pPr>
        <w:pStyle w:val="Normal"/>
        <w:spacing w:lineRule="auto" w:line="600"/>
        <w:ind w:firstLine="900"/>
        <w:jc w:val="both"/>
        <w:rPr>
          <w:rFonts w:ascii="Arial" w:hAnsi="Arial" w:cs="Arial"/>
        </w:rPr>
      </w:pPr>
      <w:r>
        <w:rPr>
          <w:rFonts w:cs="Arial" w:ascii="Arial" w:hAnsi="Arial"/>
        </w:rPr>
        <w:t>Λυπάμαι, αγαπητοί μου φίλοι, που αναγκάζομαι να καταλήξω σε μια αυτονόητη διαπίστωση. Η επιδίωξη του ΠΑΣΟΚ ήταν να παραπονεθούν οι πολίτες και να κερδίσει την εμπιστοσύνη τους για τις εκλογές και τα κατάφερε. Άλλωστε –το θυμίζω σε κάποιους που μπορεί να το ξεχνούν- όλο το διάστημα που κυβερνούσε η Νέα Δημοκρατία, η μόνη επιδίωξη του ΠΑΣΟΚ ήταν πώς θα απαξιώσει την Κυβέρνηση και στο εσωτερικό και στο εξωτερικό, παρουσιάζοντας την Ελλάδα σαν ένα ξέφραγο αμπέλι όπου όλα ήταν διαλυμένα, όπου κυβερνούσαν οι μιζαδόροι, όπου δεν υπήρχε σχέδιο και πρόγραμμα και ότι ήταν θέμα χρόνου η απομάκρυνσή της. Σε κανένα θέμα δεν συναίνεσε, πουθενά δεν συνέβαλε. Σε όλες τις αποφάσεις ήταν απών. Η μόνη σκέψη του ήταν πως θα φύγει η Νέα Δημοκρατία από την εξουσία και πώς θα έρθει αυτό στην εξουσία.</w:t>
      </w:r>
    </w:p>
    <w:p>
      <w:pPr>
        <w:pStyle w:val="Normal"/>
        <w:spacing w:lineRule="auto" w:line="600"/>
        <w:ind w:firstLine="900"/>
        <w:jc w:val="both"/>
        <w:rPr>
          <w:rFonts w:ascii="Arial" w:hAnsi="Arial" w:cs="Arial"/>
        </w:rPr>
      </w:pPr>
      <w:r>
        <w:rPr>
          <w:rFonts w:cs="Arial" w:ascii="Arial" w:hAnsi="Arial"/>
        </w:rPr>
        <w:t xml:space="preserve">Και ήρθατε, φίλοι μου, στην εξουσία. Καλείστε σήμερα να δώσετε απαντήσεις, να δώσετε λύσεις, να κάνετε αυτά τα ευχάριστα που υποσχεθήκατε. Δείξτε μας το σχέδιο που έχετε, το πρόγραμμά σας, να καταλάβουν όλοι, να καταλάβει ο ελληνικός λαός το δρόμο που πρέπει να ακολουθήσουμε. </w:t>
      </w:r>
    </w:p>
    <w:p>
      <w:pPr>
        <w:pStyle w:val="Normal"/>
        <w:spacing w:lineRule="auto" w:line="600"/>
        <w:ind w:firstLine="900"/>
        <w:jc w:val="both"/>
        <w:rPr>
          <w:rFonts w:ascii="Arial" w:hAnsi="Arial" w:cs="Arial"/>
        </w:rPr>
      </w:pPr>
      <w:r>
        <w:rPr>
          <w:rFonts w:cs="Arial" w:ascii="Arial" w:hAnsi="Arial"/>
        </w:rPr>
        <w:t xml:space="preserve">Εμείς είμαστε εδώ. Ειλικρινά σας το λέμε, σας το είπε και ο Πρόεδρός μας. Θα είμαστε δίπλα σας σε κάθε σωστή απόφαση που θα δημιουργεί προοπτική για το αύριο. Θα είμαστε συμπαραστάτες όταν θα βλέπουμε ότι παίρνετε μέτρα προς τη σωστή κατεύθυνση. Δεν θα κάνουμε αντιπολίτευση για την αντιπολίτευση, όπως κάνατε εσείς. Άλλωστε στη μακρόχρονη πορεία μας, μόνο η υπευθυνότητα και η σοβαρότητα μας διέκρινε.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παρατηρώντας τη διακυβέρνησή σας τους δύο αυτούς μήνες που αναλάβατε, μόνο απογοήτευση και πίκρα αισθανόμαστε. Το λέω ειλικρινά. Το λέω σαν ένας Έλληνας πολίτης που θέλει πραγματικά να πάει καλά η Κυβέρνηση. Και τι βλέπω όμως φίλοι μου; Ούτε σχέδιο υπάρχει ούτε πρόγραμμα υπάρχει ούτε τόλμη υπάρχει και κυρίως ούτε θέληση υπάρχει. Βλέπουμε ένα κυβερνητικό σχήμα με μπερδεμένες αρμοδιότητες, χωρίς στελέχωση. Πονεμένη ιστορία με τα βιογραφικά για να βάλετε τους υποψηφίους Βουλευτές του ΠΑΣΟΚ!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Ολοκληρώστε, κύριε συνάδελφε, σας παρακαλώ!</w:t>
      </w:r>
    </w:p>
    <w:p>
      <w:pPr>
        <w:pStyle w:val="Normal"/>
        <w:spacing w:lineRule="auto" w:line="600"/>
        <w:ind w:firstLine="900"/>
        <w:jc w:val="both"/>
        <w:rPr/>
      </w:pPr>
      <w:r>
        <w:rPr>
          <w:rFonts w:cs="Arial" w:ascii="Arial" w:hAnsi="Arial"/>
          <w:b/>
        </w:rPr>
        <w:t>ΑΝΑΣΤΑΣΙΟΣ ΚΑΡΙΠΙΔΗΣ:</w:t>
      </w:r>
      <w:r>
        <w:rPr>
          <w:rFonts w:cs="Arial" w:ascii="Arial" w:hAnsi="Arial"/>
        </w:rPr>
        <w:t xml:space="preserve"> Διστάζετε όταν πρέπει να πάρετε κάποια σοβαρή απόφαση, λιμενεργάτες, πάγωμα μισθών, πάνω από δύο, κάτω από δύο, δύο και πάνω, δύο και λίγο! Τελικά δεν καταλαβαίνουμε πού παγώνουν οι μισθοί και πού δεν παγώνουν. Και έναν Πρωθυπουργό να γυροφέρνει την Ευρώπη για να πείσει ότι θα είναι πειθαρχημένος και σωστός αν ανοίξουν την τσέπη τους!</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Ολοκληρώστε, κύριε συνάδελφε.</w:t>
      </w:r>
    </w:p>
    <w:p>
      <w:pPr>
        <w:pStyle w:val="Normal"/>
        <w:spacing w:lineRule="auto" w:line="600"/>
        <w:ind w:firstLine="900"/>
        <w:jc w:val="both"/>
        <w:rPr/>
      </w:pPr>
      <w:r>
        <w:rPr>
          <w:rFonts w:cs="Arial" w:ascii="Arial" w:hAnsi="Arial"/>
          <w:b/>
        </w:rPr>
        <w:t>ΑΝΑΣΤΑΣΙΟΣ ΚΑΡΙΠΙΔΗΣ:</w:t>
      </w:r>
      <w:r>
        <w:rPr>
          <w:rFonts w:cs="Arial" w:ascii="Arial" w:hAnsi="Arial"/>
        </w:rPr>
        <w:t xml:space="preserve"> Πολλοί έχουν πάρει πάνω από δύο λεπτά. </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Δεν υπάρχει κανένας που να πήρε δύο λεπτά. Παρακαλώ κλείστε. </w:t>
      </w:r>
    </w:p>
    <w:p>
      <w:pPr>
        <w:pStyle w:val="Normal"/>
        <w:spacing w:lineRule="auto" w:line="600"/>
        <w:ind w:firstLine="900"/>
        <w:jc w:val="both"/>
        <w:rPr/>
      </w:pPr>
      <w:r>
        <w:rPr>
          <w:rFonts w:cs="Arial" w:ascii="Arial" w:hAnsi="Arial"/>
          <w:b/>
        </w:rPr>
        <w:t>ΑΝΑΣΤΑΣΙΟΣ ΚΑΡΙΠΙΔΗΣ:</w:t>
      </w:r>
      <w:r>
        <w:rPr>
          <w:rFonts w:cs="Arial" w:ascii="Arial" w:hAnsi="Arial"/>
        </w:rPr>
        <w:t xml:space="preserve"> Δεν μας αρέσει αυτή η εικόνα. Δεν μας αρέσουν τα αρνητικά σχόλια όλων αυτών των δήθεν Ευρωπαίων. Αν έχουμε πρόβλημα, που ως γνωστόν έχουμε, εμείς θα το λύσουμε με πολλές θυσίες. Ας πονέσουν πολλοί, αν χρειαστεί και όλοι. Πάρτε μέτρα, πάρτε αποφάσεις, σωστές αποφάσεις και να είστε σίγουροι ότι θα βοηθήσουμε και εμείς. Πάνω απ’ όλα δεν είναι το ΠΑΣΟΚ και η Νέα Δημοκρατία. Πάνω απ’ όλα είναι η Ελλάδα και αυτόν τον τόπο όλοι θα τον βοηθήσουμε.</w:t>
      </w:r>
    </w:p>
    <w:p>
      <w:pPr>
        <w:pStyle w:val="Normal"/>
        <w:spacing w:lineRule="auto" w:line="600"/>
        <w:ind w:firstLine="90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Κύριε Πρόεδρε, με διέκοψαν οι συνάδελφοι από κάτω.</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Δυστυχώς κύριε συνάδελφε, δεν έχουμε δυνατότητα. Πρέπει να σεβαστούμε τους υπόλοιπους συναδέλφους. Δεν θα κερδίσετε κάτι με μισό λεπτό ή με ένα λεπτό. Τώρα χάνουμε χρόνο χωρίς λόγο. Παρακαλώ κλείστε. </w:t>
      </w:r>
    </w:p>
    <w:p>
      <w:pPr>
        <w:pStyle w:val="Normal"/>
        <w:spacing w:lineRule="auto" w:line="600"/>
        <w:ind w:firstLine="900"/>
        <w:jc w:val="both"/>
        <w:rPr/>
      </w:pPr>
      <w:r>
        <w:rPr>
          <w:rFonts w:cs="Arial" w:ascii="Arial" w:hAnsi="Arial"/>
          <w:b/>
        </w:rPr>
        <w:t>ΑΝΑΣΤΑΣΙΟΣ ΚΑΡΙΠΙΔΗΣ:</w:t>
      </w:r>
      <w:r>
        <w:rPr>
          <w:rFonts w:cs="Arial" w:ascii="Arial" w:hAnsi="Arial"/>
        </w:rPr>
        <w:t xml:space="preserve"> Όταν μιλούσαν από κάτω….</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Σας παρακαλώ! Ξέρετε πολύ καλά ότι πρέπει να ολοκληρώσετε. </w:t>
      </w:r>
    </w:p>
    <w:p>
      <w:pPr>
        <w:pStyle w:val="Normal"/>
        <w:spacing w:lineRule="auto" w:line="600"/>
        <w:ind w:firstLine="900"/>
        <w:jc w:val="both"/>
        <w:rPr/>
      </w:pPr>
      <w:r>
        <w:rPr>
          <w:rFonts w:cs="Arial" w:ascii="Arial" w:hAnsi="Arial"/>
          <w:b/>
        </w:rPr>
        <w:t>ΑΝΑΣΤΑΣΙΟΣ ΚΑΡΙΠΙΔΗΣ:</w:t>
      </w:r>
      <w:r>
        <w:rPr>
          <w:rFonts w:cs="Arial" w:ascii="Arial" w:hAnsi="Arial"/>
        </w:rPr>
        <w:t xml:space="preserve"> Έτσι, κύριε Πρόεδρε, δεν μπορώ να ολοκληρώσω.</w:t>
      </w:r>
    </w:p>
    <w:p>
      <w:pPr>
        <w:pStyle w:val="Normal"/>
        <w:spacing w:lineRule="auto" w:line="600"/>
        <w:ind w:firstLine="900"/>
        <w:jc w:val="both"/>
        <w:rPr/>
      </w:pPr>
      <w:r>
        <w:rPr>
          <w:rFonts w:cs="Arial" w:ascii="Arial" w:hAnsi="Arial"/>
          <w:b/>
        </w:rPr>
        <w:t>ΒΑΣΙΛΕΙΟΣ ΟΙΚΟΝΟΜΟΥ:</w:t>
      </w:r>
      <w:r>
        <w:rPr>
          <w:rFonts w:cs="Arial" w:ascii="Arial" w:hAnsi="Arial"/>
        </w:rPr>
        <w:t xml:space="preserve"> Πηγαίνετε στην τελευταία σελίδα. </w:t>
      </w:r>
    </w:p>
    <w:p>
      <w:pPr>
        <w:pStyle w:val="Normal"/>
        <w:spacing w:lineRule="auto" w:line="600"/>
        <w:ind w:firstLine="900"/>
        <w:jc w:val="both"/>
        <w:rPr/>
      </w:pPr>
      <w:r>
        <w:rPr>
          <w:rFonts w:cs="Arial" w:ascii="Arial" w:hAnsi="Arial"/>
          <w:b/>
        </w:rPr>
        <w:t>ΑΝΑΣΤΑΣΙΟΣ ΚΑΡΙΠΙΔΗΣ:</w:t>
      </w:r>
      <w:r>
        <w:rPr>
          <w:rFonts w:cs="Arial" w:ascii="Arial" w:hAnsi="Arial"/>
        </w:rPr>
        <w:t xml:space="preserve"> Δεν χρειάζομαι τις σελίδες, δεν χρειάζομαι τα χαρτιά.</w:t>
      </w:r>
    </w:p>
    <w:p>
      <w:pPr>
        <w:pStyle w:val="Normal"/>
        <w:spacing w:lineRule="auto" w:line="600"/>
        <w:ind w:firstLine="900"/>
        <w:jc w:val="both"/>
        <w:rPr>
          <w:rFonts w:ascii="Arial" w:hAnsi="Arial" w:cs="Arial"/>
        </w:rPr>
      </w:pPr>
      <w:r>
        <w:rPr>
          <w:rFonts w:cs="Arial" w:ascii="Arial" w:hAnsi="Arial"/>
        </w:rPr>
        <w:t xml:space="preserve">Είπε ο Πρόεδρός μας ότι σε κάθε σωστή απόφαση, εμείς θα είμαστε συμπαραστάτες και αρωγοί. Εκείνο όμως που βλέπουμε είναι ότι δεν παίρνετε αποφάσεις. Πάρτε αποφάσεις και εκεί θα δείτε πόσο υπεύθυνη και σοβαρή είναι η Νέα Δημοκρατία. Δεν κάνουμε αντιπολίτευση για την αντιπολίτευση. </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Κύριε συνάδελφε, περάσατε τα εννέα λεπτά! </w:t>
      </w:r>
    </w:p>
    <w:p>
      <w:pPr>
        <w:pStyle w:val="Normal"/>
        <w:spacing w:lineRule="auto" w:line="600"/>
        <w:ind w:firstLine="900"/>
        <w:jc w:val="both"/>
        <w:rPr/>
      </w:pPr>
      <w:r>
        <w:rPr>
          <w:rFonts w:cs="Arial" w:ascii="Arial" w:hAnsi="Arial"/>
          <w:b/>
        </w:rPr>
        <w:t>ΑΝΑΣΤΑΣΙΟΣ ΚΑΡΙΠΙΔΗΣ:</w:t>
      </w:r>
      <w:r>
        <w:rPr>
          <w:rFonts w:cs="Arial" w:ascii="Arial" w:hAnsi="Arial"/>
        </w:rPr>
        <w:t xml:space="preserve"> Όπως έχω πει, πάνω απ’ όλα είναι η πατρίδα, η Ελλάδα μας και γι’ αυτήν όλοι θα αγωνιστούμε. Βλέποντας το πρόγραμμα και τα σχέδια της Κυβέρνησης καταψηφίζω τον προϋπολογισμό.</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Το λόγο έχει ο κ. Αθανάσιος Οικονόμου, Βουλευτής του ΠΑΣΟΚ στο Νομό Ιωαννίνων, για επτά λεπτά. </w:t>
      </w:r>
    </w:p>
    <w:p>
      <w:pPr>
        <w:pStyle w:val="Normal"/>
        <w:spacing w:lineRule="auto" w:line="600"/>
        <w:ind w:firstLine="900"/>
        <w:jc w:val="both"/>
        <w:rPr/>
      </w:pPr>
      <w:r>
        <w:rPr>
          <w:rFonts w:cs="Arial" w:ascii="Arial" w:hAnsi="Arial"/>
          <w:b/>
        </w:rPr>
        <w:t>ΑΘΑΝΑΣΙΟΣ ΟΙΚΟΝΟΜΟΥ:</w:t>
      </w:r>
      <w:r>
        <w:rPr>
          <w:rFonts w:cs="Arial" w:ascii="Arial" w:hAnsi="Arial"/>
        </w:rPr>
        <w:t xml:space="preserve"> Ευχαριστώ, κύριε Πρόεδρε.</w:t>
      </w:r>
    </w:p>
    <w:p>
      <w:pPr>
        <w:pStyle w:val="Normal"/>
        <w:spacing w:lineRule="auto" w:line="600"/>
        <w:ind w:firstLine="900"/>
        <w:jc w:val="both"/>
        <w:rPr>
          <w:rFonts w:ascii="Arial" w:hAnsi="Arial" w:cs="Arial"/>
        </w:rPr>
      </w:pPr>
      <w:r>
        <w:rPr>
          <w:rFonts w:cs="Arial" w:ascii="Arial" w:hAnsi="Arial"/>
        </w:rPr>
        <w:t xml:space="preserve">Κύριοι Υπουργοί, κυρίες και κύριοι συνάδελφοι, ο φετινός προϋπολογισμός, υπό το βάρος των ακραίων οικονομικών συνθηκών με τις οποίες συντάχθηκε, είναι η καλύτερη δυνατή πρόταση που μπορούμε να έχουμε. Νομίζω ότι τα δεδομένα τα ξέρουμε όλοι, έστω και αν κάποιοι δεν το ομολογούμε. Είτε πιστεύουμε στις πολιτικές επιλογές και στον οικονομικό σχεδιασμό της Κυβέρνησης, τις οποίες προασπίζεται αυτός ο προϋπολογισμός, είτε όχι, είναι εθνική προτεραιότητα να επιτευχθούν οι βασικοί στόχοι που περιγράφει. Αυτή και μόνο αυτή είναι η ουσία. Το θέμα μας φέτος δεν είναι η πολιτική νομιμοποίηση ή μη της κυβερνητικής πρότασης από τη Βουλή. Στην πραγματικότητα καλούμαστε να πούμε ένα μεγάλο «ναι» ή «όχι» σε ένα εθνικό σχέδιο διαχείρισης της δημοσιονομικής κρίσης, ένα εθνικό σχέδιο αντιμετώπισης της οικονομικής ύφεσης. Καλούμαστε να συνταχθούμε, προκειμένου να επιτύχει αυτό που προτάσσουμε εμείς για εμάς, να υπερασπιστούμε το δρόμο που επιλέγει η Ελλάδα, ώστε να αποφύγουμε το δημοσιονομικό εκτροχιασμό, την ίδια ώρα που οι πάντες μάς αμφισβητούν. Αμφισβητούν την αξιοπιστία μας, όχι μόνο ως προς τη δυνατότητά μας να δώσουμε λύσεις, αλλά ακόμη και αν διαθέτουμε τη στοιχειώδη σοβαρότητα να διατυπώσουμε με ακρίβεια το πρόβλημα. Εκεί μας οδήγησαν οι πολιτικές της προηγούμενης διακυβέρνησης. Έτσι, λοιπόν, ο φετινός προϋπολογισμός επί της ουσίας δίνει αυτές τις απαντήσεις. Δίνει την ελληνική απάντηση απέναντι στις διεθνείς αγορές και στους Ευρωπαίους εταίρους. Αποκαθίσταται ο ίδιος ο προϋπολογισμός ως αξιόπιστο εργαλείο άσκησης μακροοικονομικής πολιτικής και παράλληλα υπηρετείται με τις προβλέψεις του ο στόχος της μείωσης του ελλείμματος έως το 9,1% και η συγκράτηση της αύξησης του δημοσίου χρέους. Κυρίως, όμως, δίνεται η ελληνική απάντηση απέναντι στους πολίτες και ιδιαιτέρως σε εκείνους που δέχονται τις μεγαλύτερες πιέσεις από την οικονομική κρίση. </w:t>
      </w:r>
    </w:p>
    <w:p>
      <w:pPr>
        <w:pStyle w:val="Normal"/>
        <w:spacing w:lineRule="auto" w:line="600"/>
        <w:ind w:firstLine="900"/>
        <w:jc w:val="both"/>
        <w:rPr>
          <w:rFonts w:ascii="Arial" w:hAnsi="Arial" w:cs="Arial"/>
        </w:rPr>
      </w:pPr>
      <w:r>
        <w:rPr>
          <w:rFonts w:cs="Arial" w:ascii="Arial" w:hAnsi="Arial"/>
        </w:rPr>
        <w:t xml:space="preserve">Θέλω να τονίσω εδώ: το πιο σημαντικό δεν είναι αν τηρούνται σε όλο τους το φάσμα οι δεσμεύσεις της Κυβέρνησης. Άλλωστε τέτοιες ακραίες οικονομικές συνθήκες μπορεί να υποχρεώσουν σε μερική αναδιάταξη δυνάμεων και προτεραιοτήτων, πολύ περισσότερο μάλιστα που παρά τις δυσκολίες η Κυβέρνηση τηρεί τις δεσμεύσεις. </w:t>
      </w:r>
    </w:p>
    <w:p>
      <w:pPr>
        <w:pStyle w:val="Normal"/>
        <w:spacing w:lineRule="auto" w:line="600"/>
        <w:ind w:firstLine="900"/>
        <w:jc w:val="both"/>
        <w:rPr>
          <w:rFonts w:ascii="Arial" w:hAnsi="Arial" w:cs="Arial"/>
        </w:rPr>
      </w:pPr>
      <w:r>
        <w:rPr>
          <w:rFonts w:cs="Arial" w:ascii="Arial" w:hAnsi="Arial"/>
        </w:rPr>
        <w:t>Το πιο σημαντικό είναι ότι ο προϋπολογισμός αυτός αντιστέκεται στον πραγματικό κίνδυνο της χρεοκοπίας που δεν απορρέει άμεσα από το δημόσιο χρέος αλλά από την πιθανότητα να παραμείνει η ελληνική οικονομία τελευταία στη σειρά εξόδου από την ύφεση, εξαιτίας του εγκλωβισμού της σε ένα παρωχημένο αναπτυξιακό πρότυπο. Αυτό είναι στο σημείο στο οποίο επιμένει η Κυβέρνηση και αποτυπώνεται και στις προτεραιότητες του προϋπολογισμού, το σπάσιμο του φαύλου κύκλου, η αποφυγή του αδιεξόδου που δημιουργείται όταν μένουν απροστάτευτοι εκείνοι που κατά κύριο λόγο πρέπει να ενισχυθούν, προκειμένου να εξυπηρετηθεί και ο επείγων στόχος διαχείρισης της κρίσης και ο στρατηγικός προσανατολισμός της αλλαγής του μοντέλου ανάπτυξης. Και τα δύο συναντώνται στο αίτημα όλων όσων δεν ευθύνονται για τη σημερινή κατάσταση. Να μη φορτώσουμε στις πλάτες των ήδη υπερχρεωμένων νοικοκυριών όλο το βάρος μιας κρίσης για την οποία δεν ευθύνονται. Να μην πληρώσει η πλειονότητα των επιχειρήσεων των μικρών και πολύ μικρών επιχειρήσεων που κινούν την καθημερινότητα της αγοράς για την υπερσυγκέντρωση της επιχειρηματικότητας σε λίγους και για την οκνηρότητα του σπάταλου δημόσιου τομέα. Να μην υπονομευθεί –και σ’ αυτό επιτρέψτε μου να δώσω έμφαση καθώς προέρχομαι από την Ήπειρο- η προοπτική της ανάπτυξης της περιφέρειας και ειδικά για τις απομακρυσμένες περιοχές μέσα από την υποβάθμιση του προγράμματος δημοσίων επενδύσεων. Αυτό το τριπλό αίτημα ενσωματώνεται στο φετινό προϋπολογισμό. Όλες οι επί μέρους προβλέψεις οι οποίες, όπως είναι γνωστό σε όλους μας, θα εξειδικευτούν με την υλοποίηση σειράς δράσεων, όπως τα νομοσχέδια για την ενίσχυση της ρευστότητας, για την ενίσχυση της αγοράς, συντείνουν στη μεγάλη προσπάθεια που γίνεται ώστε να πετύχουμε μια φυγή προς τα εμπρός.</w:t>
      </w:r>
    </w:p>
    <w:p>
      <w:pPr>
        <w:pStyle w:val="Normal"/>
        <w:spacing w:lineRule="auto" w:line="600"/>
        <w:ind w:firstLine="900"/>
        <w:jc w:val="both"/>
        <w:rPr>
          <w:rFonts w:ascii="Arial" w:hAnsi="Arial" w:cs="Arial"/>
        </w:rPr>
      </w:pPr>
      <w:r>
        <w:rPr>
          <w:rFonts w:cs="Arial" w:ascii="Arial" w:hAnsi="Arial"/>
        </w:rPr>
        <w:t xml:space="preserve">Κυρίες και κύριοι Βουλευτές, η κρίση μάς υποχρεώνει να σκεφτούμε τα πάντα από την αρχή, να απομακρυνθούμε οριστικά από τις πηγές που δημιούργησαν την κρίση. Να απομακρύνουμε μια για πάντα τις εστίες που τη δημιούργησαν, οικονομικές και πολιτικές. Με την ψήφιση του φετινού προϋπολογισμού μπορούμε να κάνουμε το κρίσιμο βήμα της απαιτούμενης μετάβασης, να αντιμετωπίσουμε τους άμεσους κινδύνους. Μπορούμε να διαφωνούμε σε οτιδήποτε άλλο, όχι όμως σε θέματα ευθύνης και λογικής. Και εδώ τα πράγματα είναι ξεκάθαρα, ο φετινός προϋπολογισμός ισοδυναμεί με το σπάσιμο ενός χρόνιου, παρωχημένου και καταστροφικού φαύλου κύκλου. Και γι’ αυτό είναι η καλύτερη εκδοχή που μπορούμε να έχουμε. Γι’ αυτόν το λόγο σας καλώ να τον υπερψηφίσουμε. </w:t>
      </w:r>
    </w:p>
    <w:p>
      <w:pPr>
        <w:pStyle w:val="Normal"/>
        <w:spacing w:lineRule="auto" w:line="600"/>
        <w:ind w:firstLine="900"/>
        <w:jc w:val="both"/>
        <w:rPr>
          <w:rFonts w:ascii="Arial" w:hAnsi="Arial" w:cs="Arial"/>
        </w:rPr>
      </w:pPr>
      <w:r>
        <w:rPr>
          <w:rFonts w:cs="Arial" w:ascii="Arial" w:hAnsi="Arial"/>
        </w:rPr>
        <w:t>Σας ευχαριστώ.</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Το λόγο έχει ο κ. Παύλος Στασινός, Βουλευτής του ΠΑΣΟΚ στο Νομό Άρτης, για επτά λεπτά. </w:t>
      </w:r>
    </w:p>
    <w:p>
      <w:pPr>
        <w:pStyle w:val="Normal"/>
        <w:spacing w:lineRule="auto" w:line="600"/>
        <w:ind w:firstLine="900"/>
        <w:jc w:val="both"/>
        <w:rPr/>
      </w:pPr>
      <w:r>
        <w:rPr>
          <w:rFonts w:cs="Arial" w:ascii="Arial" w:hAnsi="Arial"/>
          <w:b/>
        </w:rPr>
        <w:t>ΠΑΥΛΟΣ ΣΤΑΣΙΝΟΣ:</w:t>
      </w:r>
      <w:r>
        <w:rPr>
          <w:rFonts w:cs="Arial" w:ascii="Arial" w:hAnsi="Arial"/>
        </w:rPr>
        <w:t xml:space="preserve"> Ευχαριστώ, κύριε Πρόεδρε.</w:t>
      </w:r>
    </w:p>
    <w:p>
      <w:pPr>
        <w:pStyle w:val="Normal"/>
        <w:spacing w:lineRule="auto" w:line="600"/>
        <w:ind w:firstLine="900"/>
        <w:jc w:val="both"/>
        <w:rPr>
          <w:rFonts w:ascii="Arial" w:hAnsi="Arial" w:cs="Arial"/>
        </w:rPr>
      </w:pPr>
      <w:r>
        <w:rPr>
          <w:rFonts w:cs="Arial" w:ascii="Arial" w:hAnsi="Arial"/>
        </w:rPr>
        <w:t>Κυρίες και κύριοι συνάδελφοι, συζητάμε σήμερα στη Βουλή το σχέδιο του προϋπολογισμού για το 2010. Η συγκυρία της κατάθεσης είναι πολύ αρνητική για την ελληνική οικονομία. Η διεθνής οικονομική κρίση με καθυστέρηση έπληξε και την ελληνική οικονομία, μια ελληνική οικονομία ήδη επηρεασμένη από τα χρόνια διαρθρωτικά της προβλήματα, όπως είναι το υψηλό δημοσιονομικό έλλειμμα, το τεράστιο δημοσιονομικό χρέος, η φθίνουσα ανταγωνιστικότητα, το μεγάλο έλλειμμα στο ισοζύγιο των εξωτερικών συναλλαγών. Η σύμπτωση, λοιπόν, αυτής της ντόπιας και της εισαγόμενης κρίσης, με τη δραματική μείωση των δεικτών της ελληνικής οικονομίας, δημιουργούν αρνητικές προϋποθέσεις για τη σύνταξη του προϋπολογισμού, αλλά είναι παράλληλα και μια πρόκληση για την έξοδο της χώρας από το οικονομικό τέλμα.</w:t>
      </w:r>
    </w:p>
    <w:p>
      <w:pPr>
        <w:pStyle w:val="Normal"/>
        <w:spacing w:lineRule="auto" w:line="600"/>
        <w:ind w:firstLine="900"/>
        <w:jc w:val="both"/>
        <w:rPr>
          <w:rFonts w:ascii="Arial" w:hAnsi="Arial" w:cs="Arial"/>
        </w:rPr>
      </w:pPr>
      <w:r>
        <w:rPr>
          <w:rFonts w:cs="Arial" w:ascii="Arial" w:hAnsi="Arial"/>
        </w:rPr>
        <w:t xml:space="preserve">Η αναφορά στα οικονομικά μεγέθη της χώρας είναι απογοητευτική. Το δημόσιο χρέος είναι 300.000.000 ευρώ, το δημοσιονομικό έλλειμμα είναι 12,7% επί του ΑΕΠ. Η οικονομία είναι σε αρνητικούς ρυθμούς ανάπτυξης -1,6%. Η ανεργία είναι στο 8,1% στο δεύτερο τρίμηνο του 2009, 1,7% περισσότερο απ’ ό,τι ήταν το αντίστοιχο πέρυσι. Η έκρηξη της ανεργίας είναι αποτέλεσμα της οικονομικής ύφεσης και πλήττει κυρίως τις γυναίκες σε διπλάσιο ποσοστό απ’ αυτό των ανδρών και τους νέους. Μέσα, λοιπόν, σε αυτές τις δυσμενείς οικονομικές συνθήκες και υπό το βάρος των διεθνών πιέσεων, η σύνταξη του προϋπολογισμού είναι ένα στοίχημα για την Κυβέρνηση να ανταποκριθεί στα οικονομικά δεδομένα και στο κοινωνικό πρόγραμμά της. </w:t>
      </w:r>
    </w:p>
    <w:p>
      <w:pPr>
        <w:pStyle w:val="Normal"/>
        <w:spacing w:lineRule="auto" w:line="600"/>
        <w:ind w:firstLine="900"/>
        <w:jc w:val="both"/>
        <w:rPr>
          <w:rFonts w:ascii="Arial" w:hAnsi="Arial" w:cs="Arial"/>
        </w:rPr>
      </w:pPr>
      <w:r>
        <w:rPr>
          <w:rFonts w:cs="Arial" w:ascii="Arial" w:hAnsi="Arial"/>
        </w:rPr>
        <w:t xml:space="preserve">Το στοίχημα είναι η αποκατάσταση του κύρους της χώρας τόσο στο εσωτερικό και στους κοινωνικούς εταίρους όσο και στους Ευρωπαίους εταίρους και στις διεθνείς αγορές. </w:t>
      </w:r>
    </w:p>
    <w:p>
      <w:pPr>
        <w:pStyle w:val="Normal"/>
        <w:spacing w:lineRule="auto" w:line="600"/>
        <w:ind w:firstLine="900"/>
        <w:jc w:val="both"/>
        <w:rPr>
          <w:rFonts w:ascii="Arial" w:hAnsi="Arial" w:cs="Arial"/>
        </w:rPr>
      </w:pPr>
      <w:r>
        <w:rPr>
          <w:rFonts w:cs="Arial" w:ascii="Arial" w:hAnsi="Arial"/>
        </w:rPr>
        <w:t xml:space="preserve">Οι κύριες προτεραιότητες, λοιπόν, της οικονομικής πολιτικής είναι η έξοδος από την οικονομική κρίση, η ανάκαμψη της οικονομίας, η προώθηση των τομέων που θα οδηγήσουν τη χώρα σε μακροοικονομική ανάπτυξη. </w:t>
      </w:r>
    </w:p>
    <w:p>
      <w:pPr>
        <w:pStyle w:val="Normal"/>
        <w:spacing w:lineRule="auto" w:line="600"/>
        <w:ind w:firstLine="900"/>
        <w:jc w:val="both"/>
        <w:rPr>
          <w:rFonts w:ascii="Arial" w:hAnsi="Arial" w:cs="Arial"/>
        </w:rPr>
      </w:pPr>
      <w:r>
        <w:rPr>
          <w:rFonts w:cs="Arial" w:ascii="Arial" w:hAnsi="Arial"/>
        </w:rPr>
        <w:t xml:space="preserve">Οι βασικοί, λοιπόν, στόχοι του προϋπολογισμού για το 2010 θα είναι: Πρώτον, η ανακοπή του δημοσιονομικού εκτροχιασμού της ελληνικής οικονομίας με την επαναφορά του δημοσιονομικού ελλείμματος σε μονοψήφιο αριθμό επί του ΑΕΠ και, δεύτερον, η εξασφάλιση της αξιοπιστίας του κρατικού προϋπολογισμού, έχοντας υπ’ όψιν την τεράστια απόκλιση μεταξύ των προϋπολογισθέντων ποσών για το 2009 και των εκτιμήσεων για τις τελικές πραγματοποιήσεις. </w:t>
      </w:r>
    </w:p>
    <w:p>
      <w:pPr>
        <w:pStyle w:val="Normal"/>
        <w:spacing w:lineRule="auto" w:line="600"/>
        <w:ind w:firstLine="900"/>
        <w:jc w:val="both"/>
        <w:rPr>
          <w:rFonts w:ascii="Arial" w:hAnsi="Arial" w:cs="Arial"/>
        </w:rPr>
      </w:pPr>
      <w:r>
        <w:rPr>
          <w:rFonts w:cs="Arial" w:ascii="Arial" w:hAnsi="Arial"/>
        </w:rPr>
        <w:t xml:space="preserve">Στον προϋπολογισμό, λοιπόν, του 2010 προβλέπεται μείωση του ελλείμματος κατά 8,4 δισ., που θα προέλθει ισόποσα από την αύξηση των καθαρών εσόδων και από τη μείωση των δαπανών. </w:t>
      </w:r>
    </w:p>
    <w:p>
      <w:pPr>
        <w:pStyle w:val="Normal"/>
        <w:spacing w:lineRule="auto" w:line="600"/>
        <w:ind w:firstLine="900"/>
        <w:jc w:val="both"/>
        <w:rPr>
          <w:rFonts w:ascii="Arial" w:hAnsi="Arial" w:cs="Arial"/>
        </w:rPr>
      </w:pPr>
      <w:r>
        <w:rPr>
          <w:rFonts w:cs="Arial" w:ascii="Arial" w:hAnsi="Arial"/>
        </w:rPr>
        <w:t xml:space="preserve">Η Κυβέρνηση, πιστή στις δεσμεύσεις της για κοινωνική πολιτική και προστασία των κοινωνικά ασθενέστερων, προβλέπει στον προϋπολογισμό αυξημένες δαπάνες για ευαίσθητους κοινωνικά τομείς, όπως είναι η παιδεία και η υγεία. </w:t>
      </w:r>
    </w:p>
    <w:p>
      <w:pPr>
        <w:pStyle w:val="Normal"/>
        <w:spacing w:lineRule="auto" w:line="600"/>
        <w:ind w:firstLine="900"/>
        <w:jc w:val="both"/>
        <w:rPr>
          <w:rFonts w:ascii="Arial" w:hAnsi="Arial" w:cs="Arial"/>
        </w:rPr>
      </w:pPr>
      <w:r>
        <w:rPr>
          <w:rFonts w:cs="Arial" w:ascii="Arial" w:hAnsi="Arial"/>
        </w:rPr>
        <w:t xml:space="preserve">Επίσης, προβλέπει στήριξη των οικονομικά ασθενέστερων, με έκτακτη οικονομική ενίσχυση και στήριξη των χαμηλών εισοδημάτων με αυξήσεις μέχρι και τον πληθωρισμό. </w:t>
      </w:r>
    </w:p>
    <w:p>
      <w:pPr>
        <w:pStyle w:val="Normal"/>
        <w:spacing w:lineRule="auto" w:line="600"/>
        <w:ind w:firstLine="900"/>
        <w:jc w:val="both"/>
        <w:rPr>
          <w:rFonts w:ascii="Arial" w:hAnsi="Arial" w:cs="Arial"/>
        </w:rPr>
      </w:pPr>
      <w:r>
        <w:rPr>
          <w:rFonts w:cs="Arial" w:ascii="Arial" w:hAnsi="Arial"/>
        </w:rPr>
        <w:t xml:space="preserve">Βασικοί στόχοι του προϋπολογισμού είναι: η συγκράτηση της αύξησης του δημόσιου χρέους, η μείωση του ελλείμματος σε μονοψήφιο αριθμό επί του ΑΕΠ, ο περιορισμός της φοροδιαφυγής, ο περιορισμός της εισφοροδιαφυγής, η περιστολή της κρατικής σπατάλης, ο περιορισμός των δημοσίων δαπανών, όταν δεν συνεισφέρουν σε κοινωνικούς στόχους, ένα δίκαιο φορολογικό σύστημα, αύξηση των δαπανών για επενδύσεις και αύξηση των θέσεων εργασίας, όπου δίνεται ιδιαίτερη έμφαση στην ένταξη των νέων στην αγορά εργασίας.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η δέσμευσή μας για την ενίσχυση των ευαίσθητων τομέων και τάξεων που κυρίως επλήγησαν από την οικονομική κρίση εκφράζεται με μέτρα ανακούφισης και μακροπρόθεσμης βελτίωσης. Αυξάνονται κατά 1.000.000.000 ευρώ οι δαπάνες για την παιδεία. Αυξάνονται οι δαπάνες για την υγεία, με πρόσληψη χιλίων τριακοσίων γιατρών και δημιουργία τριών χιλιάδων θέσεων παραϊατρικού προσωπικού, κυρίως νοσηλευτών. Αυξάνονται, επίσης, τα βοηθήματα υγειονομικής περίθαλψης και τα επιδόματα κοινωνικής πρόνοιας, οι δαπάνες για την ψυχική υγεία, οι δαπάνες και οι θέσεις προσωπικού για το ΚΕΛΠΝΟ, οι δαπάνες για τον ΟΚΑΝΑ, η επιχορήγηση των ιδρυμάτων πρόνοιας για δαπάνες λειτουργίας, οι αγροτικές συντάξεις. </w:t>
      </w:r>
    </w:p>
    <w:p>
      <w:pPr>
        <w:pStyle w:val="Normal"/>
        <w:spacing w:lineRule="auto" w:line="600"/>
        <w:ind w:firstLine="900"/>
        <w:jc w:val="both"/>
        <w:rPr>
          <w:rFonts w:ascii="Arial" w:hAnsi="Arial" w:cs="Arial"/>
        </w:rPr>
      </w:pPr>
      <w:r>
        <w:rPr>
          <w:rFonts w:cs="Arial" w:ascii="Arial" w:hAnsi="Arial"/>
        </w:rPr>
        <w:t xml:space="preserve">Η επιστροφή ΦΠΑ στους αγρότες από το 7% πάει στο 11%. Αυξάνεται η κρατική συμμετοχή της χρηματοδότησης της κοινωνικής ασφάλισης και θα δοθεί η δεύτερη δόση του επιδόματος κοινωνικής αλληλεγγύης.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βασικές προτεραιότητες για την επίτευξη του στόχου του προϋπολογισμού θα είναι η παροχή κινήτρων για προσλήψεις νέων με τετραετή επιδότηση των ασφαλιστικών εισφορών, η σταδιακή αύξηση του επιδόματος ανεργίας στο 70% του βασικού μισθού, η προώθηση της επιχειρηματικότητας, η αναθεώρηση της υφιστάμενης εργατικής νομοθεσίας, η στήριξη, η ανάπτυξη, η αναδιοργάνωση και η αναβάθμιση του ΟΑΕΔ, ώστε να μπορέσει να ανταποκριθεί στο ρόλο του, που είναι η πολιτική κατά της ανεργίας. </w:t>
      </w:r>
    </w:p>
    <w:p>
      <w:pPr>
        <w:pStyle w:val="Normal"/>
        <w:spacing w:lineRule="auto" w:line="600"/>
        <w:ind w:firstLine="900"/>
        <w:jc w:val="both"/>
        <w:rPr>
          <w:rFonts w:ascii="Arial" w:hAnsi="Arial" w:cs="Arial"/>
        </w:rPr>
      </w:pPr>
      <w:r>
        <w:rPr>
          <w:rFonts w:cs="Arial" w:ascii="Arial" w:hAnsi="Arial"/>
        </w:rPr>
        <w:t xml:space="preserve">Μεγάλο βάρος, επίσης, δίνει στην πολιτική της αγοράς εργασίας. Έτσι ενισχύεται το Σώμα Επιθεωρητών, ώστε να γίνεται αποτελεσματικός έλεγχος. </w:t>
      </w:r>
    </w:p>
    <w:p>
      <w:pPr>
        <w:pStyle w:val="Normal"/>
        <w:spacing w:lineRule="auto" w:line="600"/>
        <w:ind w:firstLine="900"/>
        <w:jc w:val="both"/>
        <w:rPr>
          <w:rFonts w:ascii="Arial" w:hAnsi="Arial" w:cs="Arial"/>
        </w:rPr>
      </w:pPr>
      <w:r>
        <w:rPr>
          <w:rFonts w:cs="Arial" w:ascii="Arial" w:hAnsi="Arial"/>
        </w:rPr>
        <w:t xml:space="preserve">Επίσης, δίνεται βάρος στην εφαρμογή του οκταώρου, στην ανάγκη τέλεσης των υπερωριών, όπου είναι αναγκαίες, στη χορήγηση κανονικών αδειών, στην εφαρμογή των συλλογικών συμβάσεων, στην αναθεώρηση της ενοικίασης εργαζομένων, στη δημιουργία προγραμμάτων κοινωνικής εργασίας στο πλαίσιο της διαφάνειας, των πραγματικών αναγκών και στη βάση κοινωνικών κριτηρίων, στη δημιουργία νέων θέσεων εργασίας στη βάση κινήτρων του επενδυτικού νόμου. </w:t>
      </w:r>
    </w:p>
    <w:p>
      <w:pPr>
        <w:pStyle w:val="Normal"/>
        <w:spacing w:lineRule="auto" w:line="600"/>
        <w:ind w:firstLine="900"/>
        <w:jc w:val="both"/>
        <w:rPr>
          <w:rFonts w:ascii="Arial" w:hAnsi="Arial" w:cs="Arial"/>
        </w:rPr>
      </w:pPr>
      <w:r>
        <w:rPr>
          <w:rFonts w:cs="Arial" w:ascii="Arial" w:hAnsi="Arial"/>
        </w:rPr>
        <w:t xml:space="preserve">Τέλος, δίνεται προτεραιότητα στη διασφάλιση των εργασιακών δικαιωμάτων και στη δυνατότητα συλλογικών διαπραγματεύσεων των εργαζομένων προς το σκοπό της δημιουργίας ενός βελτιωμένου εργασιακού καθεστώτος.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το υπό συζήτηση σχέδιο προϋπολογισμού για το 2010 στοχεύει στην έναρξη της πορείας της εξόδου της χώρας από την οικονομική κρίση και στην παράλληλη ενίσχυση του κοινωνικού ρόλου όσον αφορά τους οικονομικά ασθενέστερους. Στοχεύει, επίσης, στην αποκατάσταση της αξιοπιστίας της χώρας στους πολίτες της και στο εξωτερικό. </w:t>
      </w:r>
    </w:p>
    <w:p>
      <w:pPr>
        <w:pStyle w:val="Normal"/>
        <w:spacing w:lineRule="auto" w:line="600"/>
        <w:ind w:firstLine="900"/>
        <w:jc w:val="both"/>
        <w:rPr>
          <w:rFonts w:ascii="Arial" w:hAnsi="Arial" w:cs="Arial"/>
        </w:rPr>
      </w:pPr>
      <w:r>
        <w:rPr>
          <w:rFonts w:cs="Arial" w:ascii="Arial" w:hAnsi="Arial"/>
        </w:rPr>
        <w:t xml:space="preserve">Σας ευχαριστώ πολύ. </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 xml:space="preserve">Το λόγο έχει ο Βουλευτής του ΣΥΡΙΖΑ στο Νομό Ηρακλείου κ. Κριτσωτάκης Μιχαήλ για επτά λεπτά. </w:t>
      </w:r>
    </w:p>
    <w:p>
      <w:pPr>
        <w:pStyle w:val="Normal"/>
        <w:spacing w:lineRule="auto" w:line="600"/>
        <w:ind w:firstLine="900"/>
        <w:jc w:val="both"/>
        <w:rPr/>
      </w:pPr>
      <w:r>
        <w:rPr>
          <w:rFonts w:cs="Arial" w:ascii="Arial" w:hAnsi="Arial"/>
          <w:b/>
        </w:rPr>
        <w:t xml:space="preserve">ΜΙΧΑΗΛ ΚΡΙΤΣΩΤΑΚΗΣ: </w:t>
      </w:r>
      <w:r>
        <w:rPr>
          <w:rFonts w:cs="Arial" w:ascii="Arial" w:hAnsi="Arial"/>
        </w:rPr>
        <w:t xml:space="preserve">Κύριε Πρόεδρε, νομίζω ότι είναι μια από τις χειρότερες ώρες να μιλήσει κανείς, αλλά είναι και ο προϋπολογισμός τέτοιος, που τι να πω; Ακόμα και ένας νέος Βουλευτής, που, όμως, έχει μια εμπειρία από τα κοινωνικά κινήματα και έχει θητεία στην αυτοδιοίκηση, ξέρει ότι ο προϋπολογισμός είναι μια γραφειοκρατική διαδικασία. Όμως, να μην έχει πια τόσο πολύ σχέση με τα προβλήματα που ξέρουμε στις περιφέρειές μας ο καθένας, αυτά που ξέρω εγώ στην Περιφέρεια της Κρήτης, δεν το περίμενα. </w:t>
      </w:r>
    </w:p>
    <w:p>
      <w:pPr>
        <w:pStyle w:val="Normal"/>
        <w:spacing w:lineRule="auto" w:line="600"/>
        <w:ind w:firstLine="900"/>
        <w:jc w:val="both"/>
        <w:rPr>
          <w:rFonts w:ascii="Arial" w:hAnsi="Arial" w:cs="Arial"/>
        </w:rPr>
      </w:pPr>
      <w:r>
        <w:rPr>
          <w:rFonts w:cs="Arial" w:ascii="Arial" w:hAnsi="Arial"/>
        </w:rPr>
        <w:t xml:space="preserve">Θα προσπαθήσω να μιλήσω, λοιπόν, στο επτάλεπτο για δύο πράγματα: Το ένα είναι για τον προϋπολογισμό σε σχέση με την περιφέρεια, παρά το ότι αυτός δεν έχει σχέση, και το άλλο είναι οι εργασιακές σχέσεις. </w:t>
      </w:r>
    </w:p>
    <w:p>
      <w:pPr>
        <w:pStyle w:val="Normal"/>
        <w:spacing w:lineRule="auto" w:line="600"/>
        <w:ind w:firstLine="900"/>
        <w:jc w:val="both"/>
        <w:rPr>
          <w:rFonts w:ascii="Arial" w:hAnsi="Arial" w:cs="Arial"/>
        </w:rPr>
      </w:pPr>
      <w:r>
        <w:rPr>
          <w:rFonts w:cs="Arial" w:ascii="Arial" w:hAnsi="Arial"/>
        </w:rPr>
        <w:t xml:space="preserve">Τι σχέση έχει ο προϋπολογισμός αυτός με το κυρίαρχο πρόβλημα της Κρήτης, ότι δηλαδή δεν υπάρχει ένα σχέδιο για την ανάπτυξή της, ότι δεν υπάρχει αντίληψη από τα εναλλασσόμενα στην Κυβέρνηση δύο κόμματα, για την ανάγκη μιας άλλης εναλλακτικής πολιτικής για την ανάπτυξη; </w:t>
      </w:r>
    </w:p>
    <w:p>
      <w:pPr>
        <w:pStyle w:val="Normal"/>
        <w:spacing w:lineRule="auto" w:line="600"/>
        <w:ind w:firstLine="900"/>
        <w:jc w:val="both"/>
        <w:rPr>
          <w:rFonts w:ascii="Arial" w:hAnsi="Arial" w:cs="Arial"/>
        </w:rPr>
      </w:pPr>
      <w:r>
        <w:rPr>
          <w:rFonts w:cs="Arial" w:ascii="Arial" w:hAnsi="Arial"/>
        </w:rPr>
        <w:t xml:space="preserve">Κανείς, βέβαια, δεν λέει ότι έχει. Ο ένας ζητά από τον άλλο να ζητήσει συγγνώμη και ο άλλος στηρίζει πολιτικά και καραδοκεί αντιπολιτευτικά. </w:t>
      </w:r>
    </w:p>
    <w:p>
      <w:pPr>
        <w:pStyle w:val="Normal"/>
        <w:spacing w:lineRule="auto" w:line="600"/>
        <w:ind w:firstLine="900"/>
        <w:jc w:val="both"/>
        <w:rPr>
          <w:rFonts w:ascii="Arial" w:hAnsi="Arial" w:cs="Arial"/>
        </w:rPr>
      </w:pPr>
      <w:r>
        <w:rPr>
          <w:rFonts w:cs="Arial" w:ascii="Arial" w:hAnsi="Arial"/>
        </w:rPr>
        <w:t xml:space="preserve">Να πω ακόμη ότι αυτός ο προϋπολογισμός δεν έχει καμμία σχέση με τη διαχείριση των υδάτινων πόρων, που είναι το πιο σημαντικό θέμα στην Κρήτη, αφού το φαινόμενο της ερημοποίησης δεν έρχεται. Ήρθε. Το βλέπουμε. </w:t>
      </w:r>
    </w:p>
    <w:p>
      <w:pPr>
        <w:pStyle w:val="Normal"/>
        <w:spacing w:lineRule="auto" w:line="600"/>
        <w:ind w:firstLine="900"/>
        <w:jc w:val="both"/>
        <w:rPr>
          <w:rFonts w:ascii="Arial" w:hAnsi="Arial" w:cs="Arial"/>
        </w:rPr>
      </w:pPr>
      <w:r>
        <w:rPr>
          <w:rFonts w:cs="Arial" w:ascii="Arial" w:hAnsi="Arial"/>
        </w:rPr>
        <w:t xml:space="preserve">Δεν έχει καμμία σχέση με τη διαχείριση των απορριμμάτων σε ένα τουριστικό νησί, θέμα που δεν είναι λυμένο και που δεν φαίνεται να πηγαίνει σύντομα σε λύση. </w:t>
      </w:r>
    </w:p>
    <w:p>
      <w:pPr>
        <w:pStyle w:val="Normal"/>
        <w:spacing w:lineRule="auto" w:line="600"/>
        <w:ind w:firstLine="900"/>
        <w:jc w:val="both"/>
        <w:rPr>
          <w:rFonts w:ascii="Arial" w:hAnsi="Arial" w:cs="Arial"/>
        </w:rPr>
      </w:pPr>
      <w:r>
        <w:rPr>
          <w:rFonts w:cs="Arial" w:ascii="Arial" w:hAnsi="Arial"/>
        </w:rPr>
        <w:t>Δεν έχει καμμία σχέση με το ενεργειακό, που είναι άλυτο. ΟΙ συσκευές στην Κρήτη έχουν λιγότερη ζωή, γιατί οι διακοπές του ρεύματος τις κάνουν να ανοιγοκλείνουν και να μειώνεται ο χρόνος ζωής τους.</w:t>
      </w:r>
    </w:p>
    <w:p>
      <w:pPr>
        <w:pStyle w:val="Normal"/>
        <w:spacing w:lineRule="auto" w:line="600"/>
        <w:ind w:firstLine="900"/>
        <w:jc w:val="both"/>
        <w:rPr>
          <w:rFonts w:ascii="Arial" w:hAnsi="Arial" w:cs="Arial"/>
        </w:rPr>
      </w:pPr>
      <w:r>
        <w:rPr>
          <w:rFonts w:cs="Arial" w:ascii="Arial" w:hAnsi="Arial"/>
        </w:rPr>
        <w:t xml:space="preserve">Για το βόρειο οδικό άξονα, που διαμαρτύρονται οι τέσσερις νομοί και υπάρχει εκεί ένα ζήτημα τι θα γίνει. Τα Χανιά λένε ότι είναι μακριά, γιατί είναι στην άκρη. Το Ρέθυμνο λέει ότι φέτος έχει δεκαοκτώ νεκρούς. Το Ηράκλειο λέει ότι έχει τον πιο επικίνδυνο βόρειο οδικό άξονα. Ο ΒΟΑΚ αυτό είναι. Το Λασίθι λέει «εμείς, ευτυχώς, δεν έχουμε νεκρούς, γιατί δεν έχουμε βόρειο οδικό άξονα.» Πρόκειται για ένα έργο που ξεκίνησε από την εποχή της χούντας και δεν έχει ολοκληρωθεί. Έχουν περάσει τόσες κυβερνήσεις και η σημερινή Κυβέρνηση ζητά να ζητήσει η Αντιπολίτευση συγγνώμη. Η Αντιπολίτευση λέει ότι η Κυβέρνηση φταίει και αυτό το τρελό γαϊτανάκι συνεχίζεται. </w:t>
      </w:r>
    </w:p>
    <w:p>
      <w:pPr>
        <w:pStyle w:val="Normal"/>
        <w:spacing w:lineRule="auto" w:line="600"/>
        <w:ind w:firstLine="900"/>
        <w:jc w:val="both"/>
        <w:rPr>
          <w:rFonts w:ascii="Arial" w:hAnsi="Arial" w:cs="Arial"/>
        </w:rPr>
      </w:pPr>
      <w:r>
        <w:rPr>
          <w:rFonts w:cs="Arial" w:ascii="Arial" w:hAnsi="Arial"/>
        </w:rPr>
        <w:t xml:space="preserve">Στην αγροτική παραγωγή –αμπέλι και ελιά, κυρίως- έχουμε επιδοτήσεις, αντί μιας πολιτικής υπεράσπισης όχι της τιμής του προϊόντος, αλλά της καλλιέργειας της ελιάς που κινδυνεύει. </w:t>
      </w:r>
    </w:p>
    <w:p>
      <w:pPr>
        <w:pStyle w:val="Normal"/>
        <w:spacing w:lineRule="auto" w:line="600"/>
        <w:ind w:firstLine="900"/>
        <w:jc w:val="both"/>
        <w:rPr>
          <w:rFonts w:ascii="Arial" w:hAnsi="Arial" w:cs="Arial"/>
        </w:rPr>
      </w:pPr>
      <w:r>
        <w:rPr>
          <w:rFonts w:cs="Arial" w:ascii="Arial" w:hAnsi="Arial"/>
        </w:rPr>
        <w:t xml:space="preserve">Να πω ακόμη για τον πολιτισμό ότι ο μινωικός πολιτισμός, ο πολιτισμός της ελιάς και της αμπέλου χάνει σήμερα τις καλλιέργειες που τον γέννησαν πριν από τέσσερις χιλιάδες χρόνια. </w:t>
      </w:r>
    </w:p>
    <w:p>
      <w:pPr>
        <w:pStyle w:val="Normal"/>
        <w:spacing w:lineRule="auto" w:line="600"/>
        <w:ind w:firstLine="900"/>
        <w:jc w:val="both"/>
        <w:rPr/>
      </w:pPr>
      <w:r>
        <w:rPr>
          <w:rFonts w:cs="Arial" w:ascii="Arial" w:hAnsi="Arial"/>
        </w:rPr>
        <w:t xml:space="preserve">Να πω ότι η Κνωσός δεν είναι εγγεγραμμένη στον κατάλογο της </w:t>
      </w:r>
      <w:r>
        <w:rPr>
          <w:rFonts w:cs="Arial" w:ascii="Arial" w:hAnsi="Arial"/>
          <w:lang w:val="en-US"/>
        </w:rPr>
        <w:t>UNESCO</w:t>
      </w:r>
      <w:r>
        <w:rPr>
          <w:rFonts w:cs="Arial" w:ascii="Arial" w:hAnsi="Arial"/>
        </w:rPr>
        <w:t xml:space="preserve">, γιατί έχει επτακόσια αυθαίρετα γύρω-γύρω, που οι κυβερνήσεις αυτές που δεν κυβερνούσαν τόσον καιρό και που ζητούν τη συγγνώμη ή δεν ξέρω τι να κάνει ο ένας για τον άλλο δεν ντρέπονται και παρουσιάζουν σήμερα έναν προϋπολογισμό; </w:t>
      </w:r>
    </w:p>
    <w:p>
      <w:pPr>
        <w:pStyle w:val="Normal"/>
        <w:spacing w:lineRule="auto" w:line="600"/>
        <w:ind w:firstLine="900"/>
        <w:jc w:val="both"/>
        <w:rPr>
          <w:rFonts w:ascii="Arial" w:hAnsi="Arial" w:cs="Arial"/>
        </w:rPr>
      </w:pPr>
      <w:r>
        <w:rPr>
          <w:rFonts w:cs="Arial" w:ascii="Arial" w:hAnsi="Arial"/>
        </w:rPr>
        <w:t xml:space="preserve">Αν μιλήσει κανείς για την αυλή του, για το σπίτι του, εκεί που τα ξέρει, νομίζω ότι μπορεί να είναι οξύς και πειστικός. Λέει ο προϋπολογισμός σας τίποτα για όλα αυτά; Δεν αλλάζει τίποτα. Δεν λέει τίποτα. Κάτι «όχι» θα μπορούσε να λέει, αν μιλούσε. </w:t>
      </w:r>
    </w:p>
    <w:p>
      <w:pPr>
        <w:pStyle w:val="Normal"/>
        <w:spacing w:lineRule="auto" w:line="600"/>
        <w:ind w:firstLine="900"/>
        <w:jc w:val="both"/>
        <w:rPr/>
      </w:pPr>
      <w:r>
        <w:rPr>
          <w:rFonts w:cs="Arial" w:ascii="Arial" w:hAnsi="Arial"/>
        </w:rPr>
        <w:t xml:space="preserve">Το δημόσιο χρέος ξεκίνησε να δημιουργείται το 1824. Δεν έχω χρόνο να αναφερθώ σε αυτό. Είναι, όμως, ένα διαχρονικό δράμα, ένα ελληνικό παράδοξο. Θα σας καταθέσω ένα άρθρο, που εδράζεται στη διδακτορική διατριβή του καθηγητή της Σχολής Εθνικής Ασφάλειας κ. Ηλιαδάκη, στο οποίο και άλλος συνάδελφος αναφέρθηκε, αλλά νομίζω ότι δεν έπιασε το νόημα. Δεν έπιασε αυτό που εμπεριέχει, δηλαδή την ψυχή αυτής της διατριβής, που, όμως, έχει πάρα πολύ σοβαρά στοιχεί, που αξίζει τον κόπο να δει κανείς πώς σχετίζονται με το σημερινό πρόβλημα. </w:t>
      </w:r>
    </w:p>
    <w:p>
      <w:pPr>
        <w:pStyle w:val="Normal"/>
        <w:spacing w:lineRule="auto" w:line="600"/>
        <w:ind w:firstLine="900"/>
        <w:jc w:val="both"/>
        <w:rPr/>
      </w:pPr>
      <w:r>
        <w:rPr>
          <w:rFonts w:cs="Arial" w:ascii="Arial" w:hAnsi="Arial"/>
        </w:rPr>
        <w:t xml:space="preserve">Θα ήθελα, όμως, να ξεκινήσω με μια επισήμανση, πέραν των όσων έχουν αναφέρει οι συνάδελφοί μου από το ΣΥΡΙΖΑ: «Αυτή η γενικόλογη παρουσίαση της πολιτικής της Κυβέρνησης δεν ήταν αποτέλεσμα έλλειψης συγκεκριμένων θέσεων, οι οποίες αποδεικνύεται ότι υπάρχουν και είναι πολύ σκληρές, για να κρυφτούν, αλλά είναι αποτέλεσμα έλλειψης θέσεων προς όφελος των εργαζομένων και της ελληνικής κοινωνίας συλλογικότερα. </w:t>
      </w:r>
    </w:p>
    <w:p>
      <w:pPr>
        <w:pStyle w:val="Normal"/>
        <w:spacing w:lineRule="auto" w:line="600"/>
        <w:ind w:firstLine="900"/>
        <w:jc w:val="both"/>
        <w:rPr>
          <w:rFonts w:ascii="Arial" w:hAnsi="Arial" w:cs="Arial"/>
        </w:rPr>
      </w:pPr>
      <w:r>
        <w:rPr>
          <w:rFonts w:cs="Arial" w:ascii="Arial" w:hAnsi="Arial"/>
        </w:rPr>
        <w:t xml:space="preserve">Έτσι, οδηγούμαστε σε ένα συμπέρασμα αβίαστο ότι εξελίσσεται μια προσπάθεια συγκάλυψης της σκληρής αντιλαϊκής πολιτικής για την οποία προειδοποιούσαμε προεκλογικά. Ο στόχος ήταν και είναι η εκμαίευση της συναίνεσης, όχι της Αξιωματικής Αντιπολίτευσης, η οποία έτσι και αλλιώς συμφωνεί και επαυξάνει, αλλά μεγάλου μέρους της κοινωνίας με τη βοήθεια της τρομοκρατίας των αγορών και της τρομοκρατίας των αριθμών, κύριοι συνάδελφοι. Πρόκειται για μια προσπάθεια συγκάλυψης του πραγματικού χαρακτήρα του νέου προϋπολογισμού της νέας εποχής του ΠΑΣΟΚ, ενός προϋπολογισμού αντιαναπτυξιακού, ασφαλώς, ενός προϋπολογισμούς αβάστακτης λιτότητας, ενός προϋπολογισμού εμβάθυνσης στο νεοφιλελεύθερο παράδεισο. </w:t>
      </w:r>
    </w:p>
    <w:p>
      <w:pPr>
        <w:pStyle w:val="Normal"/>
        <w:spacing w:lineRule="auto" w:line="600"/>
        <w:ind w:firstLine="900"/>
        <w:jc w:val="both"/>
        <w:rPr>
          <w:rFonts w:ascii="Arial" w:hAnsi="Arial" w:cs="Arial"/>
        </w:rPr>
      </w:pPr>
      <w:r>
        <w:rPr>
          <w:rFonts w:cs="Arial" w:ascii="Arial" w:hAnsi="Arial"/>
        </w:rPr>
        <w:t xml:space="preserve">Βέβαια, μέσα στην κρίση γεννιούνται οι «Κροίσοι».Αυτό το ξέρουμε παλιά και από τον Ωνάση. Το ξέρουμε και τώρα. Οι φτωχοί γίνονται φτωχότεροι και οι πολύ πλούσιοι πολύ πλουσιότεροι. Το ανατρέπει αυτό ο προϋπολογισμός; Σαφώς «όχι» και θα μπορούσε κανείς να πει ότι μπορεί και να το ενισχύει. Θα δούμε και με την αλλαγή του τι άλλο μπορεί να κάνει. </w:t>
      </w:r>
    </w:p>
    <w:p>
      <w:pPr>
        <w:pStyle w:val="Normal"/>
        <w:spacing w:lineRule="auto" w:line="600"/>
        <w:ind w:firstLine="900"/>
        <w:jc w:val="both"/>
        <w:rPr>
          <w:rFonts w:ascii="Arial" w:hAnsi="Arial" w:cs="Arial"/>
        </w:rPr>
      </w:pPr>
      <w:r>
        <w:rPr>
          <w:rFonts w:cs="Arial" w:ascii="Arial" w:hAnsi="Arial"/>
        </w:rPr>
        <w:t>Μετά από αυτήν την επισήμανση, θέλω να αναφερθώ σε ορισμένα ζητήματα τα οποία αφορούν την απασχόληση και την ανεργία.</w:t>
      </w:r>
    </w:p>
    <w:p>
      <w:pPr>
        <w:pStyle w:val="Normal"/>
        <w:spacing w:lineRule="auto" w:line="600"/>
        <w:ind w:firstLine="900"/>
        <w:jc w:val="both"/>
        <w:rPr>
          <w:rFonts w:ascii="Arial" w:hAnsi="Arial" w:cs="Arial"/>
        </w:rPr>
      </w:pPr>
      <w:r>
        <w:rPr>
          <w:rFonts w:cs="Arial" w:ascii="Arial" w:hAnsi="Arial"/>
        </w:rPr>
        <w:t xml:space="preserve">Πρώτον, η κρίση απασχόλησης και οι εκρηκτικές διαστάσεις της ανεργίας τόσο στη χώρα μας όσο και παγκόσμια, σαν μία έκβαση της γενικής κρίσης του καπιταλισμού, την οποία τόσο δραματικά βιώνουμε, θέτουν και πάλι με τον πιο επιτακτικό τρόπο στο κέντρο της πολιτικής διαμάχης και αντιπαράθεσης το ζήτημα της πολιτικής ή των πολιτικών απασχόλησης. </w:t>
      </w:r>
    </w:p>
    <w:p>
      <w:pPr>
        <w:pStyle w:val="Normal"/>
        <w:spacing w:lineRule="auto" w:line="600"/>
        <w:ind w:firstLine="900"/>
        <w:jc w:val="both"/>
        <w:rPr>
          <w:rFonts w:ascii="Arial" w:hAnsi="Arial" w:cs="Arial"/>
        </w:rPr>
      </w:pPr>
      <w:r>
        <w:rPr>
          <w:rFonts w:cs="Arial" w:ascii="Arial" w:hAnsi="Arial"/>
        </w:rPr>
        <w:t>Η πολιτική απασχόλησης στη χώρα μας σε όλη την μεταπολιτευτική περίοδο και ιδιαίτερα κατά την τελευταία εικοσαετία ποτέ δεν αποτέλεσε κεντρική πολιτική επιλογή, κεντρικό πολιτικό στόχο της οικονομικής πολιτικής, πάντα ήταν δευτερεύον ζήτημα που ακολουθούσε τη δημοσιονομική εξυγίανση, την αύξηση των ρυθμών ανάπτυξης, τη στήριξη του χρηματοπιστωτικού συστήματος κ.λπ..</w:t>
      </w:r>
    </w:p>
    <w:p>
      <w:pPr>
        <w:pStyle w:val="Normal"/>
        <w:spacing w:lineRule="auto" w:line="600"/>
        <w:ind w:firstLine="900"/>
        <w:jc w:val="both"/>
        <w:rPr>
          <w:rFonts w:ascii="Arial" w:hAnsi="Arial" w:cs="Arial"/>
        </w:rPr>
      </w:pPr>
      <w:r>
        <w:rPr>
          <w:rFonts w:cs="Arial" w:ascii="Arial" w:hAnsi="Arial"/>
        </w:rPr>
        <w:t>Είναι, νομίζω, φανερή και αποκαλυπτική η πολιτική και η ταξική σημασία και διάσταση του θέματος. Δεν αποτελεί εξαίρεση η σημερινή Κυβέρνηση του ΠΑΣΟΚ παρά τα λεγόμενα και τις φαμφάρες.</w:t>
      </w:r>
    </w:p>
    <w:p>
      <w:pPr>
        <w:pStyle w:val="Normal"/>
        <w:spacing w:lineRule="auto" w:line="600"/>
        <w:ind w:firstLine="900"/>
        <w:jc w:val="both"/>
        <w:rPr>
          <w:rFonts w:ascii="Arial" w:hAnsi="Arial" w:cs="Arial"/>
        </w:rPr>
      </w:pPr>
      <w:r>
        <w:rPr>
          <w:rFonts w:cs="Arial" w:ascii="Arial" w:hAnsi="Arial"/>
        </w:rPr>
        <w:t xml:space="preserve">Στο δεύτερο κεφάλαιο της εισηγητικής έκθεσης του προϋπολογισμού του 2010, μεταξύ των αξόνων οικονομικής και δημοσιονομικής πολιτικής, η προστασία και ενίσχυση της απασχόλησης και η στήριξη των ανέργων καταλαμβάνει την τελευταία θέση με πρώτο στόχο βεβαίως τη μείωση του δημοσιονομικού ελλείμματος. Και αν υποθέσουμε ότι δεν έχει ιδιαίτερη βαρύτητα η σειρά της πολιτικής απασχόλησης στις προτεραιότητες της Κυβέρνησης, δεν μας αφήνει να αγιάσουμε η μηδαμινή χρηματοδότηση από τον προϋπολογισμό μέτρων για την ενίσχυση απασχόλησης. </w:t>
      </w:r>
    </w:p>
    <w:p>
      <w:pPr>
        <w:pStyle w:val="Normal"/>
        <w:spacing w:lineRule="auto" w:line="600"/>
        <w:ind w:firstLine="900"/>
        <w:jc w:val="both"/>
        <w:rPr/>
      </w:pPr>
      <w:r>
        <w:rPr>
          <w:rFonts w:cs="Arial" w:ascii="Arial" w:hAnsi="Arial"/>
        </w:rPr>
        <w:t xml:space="preserve">Προβλέπεται ότι οι δαπάνες από τον τακτικό προϋπολογισμό για το Υπουργείο Εργασίας και Κοινωνικής Ασφάλισης θα είναι 12,9 δισεκατομμύρια ευρώ, μειωμένες 3% σε σχέση με το 2009 και θα αφορούν κυρίως τις συντάξεις του ΟΓΑ, του ΕΚΑΣ, τη χρηματοδότηση ασφαλιστικών ταμείων, τη χρηματοδότηση του ΑΕΠ για την αύξηση του επιδόματος ανεργίας και τις δαπάνες πρόνοιας. Τίποτα για την ενίσχυση απασχόλησης. </w:t>
      </w:r>
    </w:p>
    <w:p>
      <w:pPr>
        <w:pStyle w:val="Normal"/>
        <w:spacing w:lineRule="auto" w:line="600"/>
        <w:ind w:firstLine="900"/>
        <w:jc w:val="both"/>
        <w:rPr>
          <w:rFonts w:ascii="Arial" w:hAnsi="Arial" w:cs="Arial"/>
        </w:rPr>
      </w:pPr>
      <w:r>
        <w:rPr>
          <w:rFonts w:cs="Arial" w:ascii="Arial" w:hAnsi="Arial"/>
        </w:rPr>
        <w:t>Δείτε όμως τα νιάτα της Ελλάδας…</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 xml:space="preserve">Θέλω, αν είναι εύκολο, να μου δώσετε το νυχτερινό επίδομα σε χρόνο, κύριε Πρόεδρε! </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 xml:space="preserve">Όχι, κύριε συνάδελφε. Είχατε το επίδομά σας διότι παρ’ ότι μου είπαν ότι λείπατε, σας κράτησα να μιλήσετε. Παρακαλώ να τηρήσετε το χρόνο σας. </w:t>
      </w:r>
    </w:p>
    <w:p>
      <w:pPr>
        <w:pStyle w:val="Normal"/>
        <w:spacing w:lineRule="auto" w:line="600"/>
        <w:ind w:firstLine="900"/>
        <w:jc w:val="both"/>
        <w:rPr/>
      </w:pPr>
      <w:r>
        <w:rPr>
          <w:rFonts w:cs="Arial" w:ascii="Arial" w:hAnsi="Arial"/>
          <w:b/>
        </w:rPr>
        <w:t>ΜΙΧΑΗΛ ΚΡΙΤΣΩΤΑΚΗΣ:</w:t>
      </w:r>
      <w:r>
        <w:rPr>
          <w:rFonts w:cs="Arial" w:ascii="Arial" w:hAnsi="Arial"/>
        </w:rPr>
        <w:t xml:space="preserve"> Τελειώνω, λοιπόν, και λέω, δείτε τα νιάτα της Ελλάδας, το μοντέλο του τριαντάρη, που ζει στο παιδικό του δωμάτιο στο πατρικό του σπίτι, γιατί είναι άνεργος, γιατί είναι «</w:t>
      </w:r>
      <w:r>
        <w:rPr>
          <w:rFonts w:cs="Arial" w:ascii="Arial" w:hAnsi="Arial"/>
          <w:lang w:val="en-US"/>
        </w:rPr>
        <w:t>STAGE</w:t>
      </w:r>
      <w:r>
        <w:rPr>
          <w:rFonts w:cs="Arial" w:ascii="Arial" w:hAnsi="Arial"/>
        </w:rPr>
        <w:t xml:space="preserve">», γιατί είναι ενοικιαζόμενος, γιατί είναι συμβασιούχος, ίσως με πτυχίο και με μεταπτυχιακό. Δεν είναι μία εξαίρεση αυτό, αλλά τείνει να γίνει κανόνας. </w:t>
      </w:r>
    </w:p>
    <w:p>
      <w:pPr>
        <w:pStyle w:val="Normal"/>
        <w:spacing w:lineRule="auto" w:line="600"/>
        <w:ind w:firstLine="900"/>
        <w:jc w:val="both"/>
        <w:rPr/>
      </w:pPr>
      <w:r>
        <w:rPr>
          <w:rFonts w:cs="Arial" w:ascii="Arial" w:hAnsi="Arial"/>
        </w:rPr>
        <w:t xml:space="preserve">Θέλω να πω τελειώνοντας ότι υπάρχει ένας χορός, «στο Λαύριο γίνεται χορός, ποιος λέτε να είναι ο τυχερός!». Εμείς έχουμε κάποιες προτάσεις που ξεκινούν από τριανταπεντάωρο και ξέρετε μέσες άκρες που πηγαίνουν, δεν θα τις πω. Δεν θα μπορούσα όμως να μην αναφερθώ ποιο συγκεκριμένα στον ΟΑΕΔ και να πω ότι υπάρχει ένας κίνδυνος εκεί, ή ότι το ΟΑΕΔ χρειάζεται να εξυγιανθεί και να ενισχυθεί, χρειάζεται να θεσμοθετηθεί η τριμερής χρηματοδότηση. Μετά από όλα αυτά δεν χρειάζεται να σας πω ότι καταψηφίζω τον προϋπολογισμό, γιατί δεν θεωρώ ότι είναι καν προϋπολογισμός, θεωρώ ότι είναι ένα έλλειμμα -για να μην πω ντροπή- για το Ελληνικό Κοινοβούλιο. </w:t>
      </w:r>
    </w:p>
    <w:p>
      <w:pPr>
        <w:pStyle w:val="Normal"/>
        <w:spacing w:lineRule="auto" w:line="600"/>
        <w:ind w:firstLine="900"/>
        <w:jc w:val="both"/>
        <w:rPr>
          <w:rFonts w:ascii="Arial" w:hAnsi="Arial" w:cs="Arial"/>
        </w:rPr>
      </w:pPr>
      <w:r>
        <w:rPr>
          <w:rFonts w:cs="Arial" w:ascii="Arial" w:hAnsi="Arial"/>
        </w:rPr>
        <w:t xml:space="preserve">Σας ευχαριστώ. </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Ευχαριστώ, κύριε συνάδελφε.</w:t>
      </w:r>
    </w:p>
    <w:p>
      <w:pPr>
        <w:pStyle w:val="Normal"/>
        <w:spacing w:lineRule="auto" w:line="600"/>
        <w:ind w:firstLine="900"/>
        <w:jc w:val="both"/>
        <w:rPr>
          <w:rFonts w:ascii="Arial" w:hAnsi="Arial" w:cs="Arial"/>
        </w:rPr>
      </w:pPr>
      <w:r>
        <w:rPr>
          <w:rFonts w:cs="Arial" w:ascii="Arial" w:hAnsi="Arial"/>
        </w:rPr>
        <w:t xml:space="preserve">Ο κ. Βαγγέλης Μεϊμαράκης, Βουλευτής της Νέας Δημοκρατίας στην Περιφέρεια της Β’ Αθηνών, έχει το λόγο για επτά λεπτά. </w:t>
      </w:r>
    </w:p>
    <w:p>
      <w:pPr>
        <w:pStyle w:val="Normal"/>
        <w:spacing w:lineRule="auto" w:line="600"/>
        <w:ind w:firstLine="900"/>
        <w:jc w:val="both"/>
        <w:rPr/>
      </w:pPr>
      <w:r>
        <w:rPr>
          <w:rFonts w:cs="Arial" w:ascii="Arial" w:hAnsi="Arial"/>
          <w:b/>
        </w:rPr>
        <w:t>ΕΥΑΓΓΕΛΟΣ ΜΕΪΜΑΡΑΚΗΣ:</w:t>
      </w:r>
      <w:r>
        <w:rPr>
          <w:rFonts w:cs="Arial" w:ascii="Arial" w:hAnsi="Arial"/>
        </w:rPr>
        <w:t xml:space="preserve"> Ευχαριστώ, κύριε Πρόεδρε.</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πέρυσι τέτοια εποχή που συζητούσαμε τον προϋπολογισμό για το 2009 είχαμε ξεκαθαρίσει ότι υπάρχουν πάρα πολλά προβλήματα και απαιτούνταν αποφάσεις, οι οποίες δεν ήταν ευχάριστες. Και είχαμε την τόλμη και το θάρρος να το πούμε απευθείας στον ελληνικό λαό. Λέγαμε μάλιστα στο ΠΑΣΟΚ συνεχώς καθόλη τη διάρκεια του 2009 ότι απαιτούνται να ληφθούν αποφάσεις, αμέσως το Σεπτέμβριο ή τον Οκτώβριο για να μπορέσουμε να προσπεράσουμε την κρίση όσο γίνεται πιο ήπια, διότι εάν καθυστερήσουμε, θα αναγκαστούμε να πάρουμε αποφάσεις που θα είναι πολύ πιο επώδυνες. </w:t>
      </w:r>
    </w:p>
    <w:p>
      <w:pPr>
        <w:pStyle w:val="Normal"/>
        <w:spacing w:lineRule="auto" w:line="600"/>
        <w:ind w:firstLine="900"/>
        <w:jc w:val="both"/>
        <w:rPr/>
      </w:pPr>
      <w:r>
        <w:rPr>
          <w:rFonts w:cs="Arial" w:ascii="Arial" w:hAnsi="Arial"/>
        </w:rPr>
        <w:t xml:space="preserve">Το ΠΑΣΟΚ με την πολιτική του προσπάθησε να εκβιάσει για εκλογές λόγω και του πάθους εξουσίας που είχε και η κυβέρνηση της Νέας Δημοκρατίας πήρε μία απόφαση ευθύνης από το ΠΑΣΟΚ είπε ότι δεν θα ψηφίσει Πρόεδρο Δημοκρατίας και θεωρήσαμε ότι θα έπρεπε να προχωρήσουμε στη λήψη των αποφάσεων με κυβέρνηση που θα έχει νωπή εντολή. Γιατί μια κυβέρνηση η οποία ήταν δεδομένο ότι σε λίγους μήνες θα οδηγούσε τη χώρα σε εκλογές λόγω της πολιτικής του ΠΑΣΟΚ να μην ψηφίσει Πρόεδρο Δημοκρατίας, δεν θα μπορούσε να λάβει αυτές τις δύσκολες αποφάσεις. Έτσι η χώρα οδηγήθηκε στις εκλογές με δεδομένα τα προβλήματα τα οποία και εμείς γνωρίζαμε και το ΠΑΣΟΚ γνώριζε. </w:t>
      </w:r>
    </w:p>
    <w:p>
      <w:pPr>
        <w:pStyle w:val="Normal"/>
        <w:spacing w:lineRule="auto" w:line="600"/>
        <w:ind w:firstLine="900"/>
        <w:jc w:val="both"/>
        <w:rPr>
          <w:rFonts w:ascii="Arial" w:hAnsi="Arial" w:cs="Arial"/>
        </w:rPr>
      </w:pPr>
      <w:r>
        <w:rPr>
          <w:rFonts w:cs="Arial" w:ascii="Arial" w:hAnsi="Arial"/>
        </w:rPr>
        <w:t xml:space="preserve">Μάλιστα ο Πρόεδρος του ΠΑΣΟΚ και προεκλογικά μάς έλεγε ότι μίλησε με τον κ. Αλμούνια, με τον κ. Τρισέ, με τον κ. Προβόπουλο, ήξερε όλα τα προβλήματα, όπως τα ξέραμε κι εμείς και μας έκανε εντύπωση γιατί δεν παρουσίαζε ένα ολοκληρωμένο σχέδιο εξόδου από την κρίση που να μπορούσε να μας πει που θα έβρισκε τα χρήματα που θα απαιτούντο. Διότι τα ελλείμματα, όπως ξέρετε, κύριε Υπουργέ, δημιουργούνται ακριβώς διότι τα έξοδα είναι πιο πολλά από τα έσοδα. Σε μία περίοδο, λοιπόν, κρίσης, όλες οι χώρες της Ευρώπης έχουν έλλειμμα. Το πρόβλημα για την Ελλάδα βέβαια είναι με ποιες πολιτικές δημιουργείται αυτό το έλλειμμα, πόσο θα έκλεινε ο χρόνος με το έλλειμμα και το πρόβλημά μας είναι το μεγάλο δημόσιο χρέος, το οποίο είναι παιδί του ΠΑΣΟΚ όπως αναφέρθηκε από όλους τους ομιλητές. Δεν υπάρχει ανάγκη να χάσω το χρόνο μου γι’ αυτό. </w:t>
      </w:r>
    </w:p>
    <w:p>
      <w:pPr>
        <w:pStyle w:val="Normal"/>
        <w:spacing w:lineRule="auto" w:line="600"/>
        <w:ind w:firstLine="900"/>
        <w:jc w:val="both"/>
        <w:rPr>
          <w:rFonts w:ascii="Arial" w:hAnsi="Arial" w:cs="Arial"/>
        </w:rPr>
      </w:pPr>
      <w:r>
        <w:rPr>
          <w:rFonts w:cs="Arial" w:ascii="Arial" w:hAnsi="Arial"/>
        </w:rPr>
        <w:t xml:space="preserve">Το ζητούμενο λοιπόν είναι ποιες πολιτικές, κυρίες και κύριοι συνάδελφοι, από τις 4 Οκτωβρίου μέχρι τις 31 Δεκεμβρίου έπρεπε να ληφθούν, ώστε να μην αυξηθούν τα έξοδα, να υπάρξει είσπραξη για να αυξηθούν τα έσοδα και να υπάρξει το δυνατόν λιγότερο έλλειμμα. Με τη δική μας πολιτική, με τα έξοδα που είχαμε προϋπολογίσει και με τα έσοδα τα οποία θα είχαμε, το έλλειμμα θα κυμαινόταν από το 7% μέχρι το 8%. </w:t>
      </w:r>
    </w:p>
    <w:p>
      <w:pPr>
        <w:pStyle w:val="Normal"/>
        <w:spacing w:lineRule="auto" w:line="600"/>
        <w:ind w:firstLine="900"/>
        <w:rPr>
          <w:rFonts w:ascii="Arial" w:hAnsi="Arial" w:cs="Arial"/>
        </w:rPr>
      </w:pPr>
      <w:r>
        <w:rPr>
          <w:rFonts w:cs="Arial" w:ascii="Arial" w:hAnsi="Arial"/>
        </w:rPr>
        <w:t xml:space="preserve">Το ΠΑΣΟΚ με τις πολιτικές των δύο μηνών αύξησε τα έξοδα, έδωσε το επίδομα αλληλεγγύης τώρα, το οποίο μπορούσε να το δώσει το 2010 και το έβαλε μέσα στα έξοδα του 2009, αύξησε επομένως τα έξοδα -μπορώ να πω πολλά τέτοια παραδείγματα για τα νοσοκομεία και για άλλα- δεν πήρε τα έσοδα που απαιτούντο, όπως είναι το ΕΤΑΚ, όπως είναι άλλα έσοδα που απαιτούντο και έσοδα για το επίδομα αλληλεγγύης που θα μπορούσατε να δώσετε, άρα το 2010 θα έχετε λιγότερα έξοδα και περισσότερα έσοδα και επομένως το έλλειμμα θα μειωθεί τεχνητά, λογιστικά. </w:t>
      </w:r>
    </w:p>
    <w:p>
      <w:pPr>
        <w:pStyle w:val="Normal"/>
        <w:spacing w:lineRule="auto" w:line="600"/>
        <w:ind w:firstLine="900"/>
        <w:rPr>
          <w:rFonts w:ascii="Arial" w:hAnsi="Arial" w:cs="Arial"/>
        </w:rPr>
      </w:pPr>
      <w:r>
        <w:rPr>
          <w:rFonts w:cs="Arial" w:ascii="Arial" w:hAnsi="Arial"/>
        </w:rPr>
        <w:t xml:space="preserve">Να σας πω και κάτι; Καλά κάνατε αφού μπορούσατε να το κάνετε. Όμως, ο Υπουργός Οικονομικών και ο Πρωθυπουργός δεν απευθύνονται στον ελληνικό λαό μόνο, αποδέκτες ομιλιών του Πρωθυπουργού και του Υπουργού Οικονομικών είναι η διεθνής κοινή γνώμη, είναι οι αγορές, είναι οι διεθνείς οίκοι εκτίμησης, είναι εκείνοι οι οποίοι μας έχουν δανείσει. Γι’ αυτό ακριβώς σας ξέφυγε η ρητορική. Ενώ πηγαίνατε με μία στρατηγική που κατά τη γνώμη σας καλή είναι, θα φουσκώσουμε τώρα το έλλειμμα, θα μειωθεί οπωσδήποτε το 2010, θα μειωθεί και το 2011 και αν υπάρξει και ανάκαμψη και φύγουμε από την ύφεση, το 2012 που θα μας πάνε για εκλογές, όπως υπολογίζει με τη στρατηγική του, θα έχει πετύχει τα οικονομικά αποτελέσματα που θέλει. </w:t>
      </w:r>
    </w:p>
    <w:p>
      <w:pPr>
        <w:pStyle w:val="Normal"/>
        <w:spacing w:lineRule="auto" w:line="600"/>
        <w:ind w:firstLine="900"/>
        <w:rPr>
          <w:rFonts w:ascii="Arial" w:hAnsi="Arial" w:cs="Arial"/>
        </w:rPr>
      </w:pPr>
      <w:r>
        <w:rPr>
          <w:rFonts w:cs="Arial" w:ascii="Arial" w:hAnsi="Arial"/>
        </w:rPr>
        <w:t>Γιατί σας ξέφυγε η κατάσταση; Διότι τα μηνύματα τα οποία εκπέμψατε στις αγορές ήταν λανθασμένα. Σας ξέφυγε ρητορικά.</w:t>
      </w:r>
    </w:p>
    <w:p>
      <w:pPr>
        <w:pStyle w:val="Normal"/>
        <w:spacing w:lineRule="auto" w:line="600"/>
        <w:ind w:firstLine="900"/>
        <w:jc w:val="both"/>
        <w:rPr/>
      </w:pPr>
      <w:r>
        <w:rPr>
          <w:rFonts w:cs="Arial" w:ascii="Arial" w:hAnsi="Arial"/>
        </w:rPr>
        <w:t xml:space="preserve">Όταν ο Πρωθυπουργός της χώρας είπε ότι βρισκόμαστε στα πρόθυρα της χρεοκοπίας, ανέβηκαν την επόμενη κιόλας τα </w:t>
      </w:r>
      <w:r>
        <w:rPr>
          <w:rFonts w:cs="Arial" w:ascii="Arial" w:hAnsi="Arial"/>
          <w:lang w:val="en-US"/>
        </w:rPr>
        <w:t>sperds</w:t>
      </w:r>
      <w:r>
        <w:rPr>
          <w:rFonts w:cs="Arial" w:ascii="Arial" w:hAnsi="Arial"/>
        </w:rPr>
        <w:t xml:space="preserve">. Όταν τα βάλατε με τον κ. Προβόπουλο και αυτό πήρε διεθνείς διαστάσεις, εκπέμψατε μήνυμα αναξιοπιστίας. Όταν είπατε ότι κινδυνεύει η εθνική μας κυριαρχία λόγω του οικονομικού προβλήματος, πάλι εκπέμψατε μήνυμα το οποίο δημιουργούσε πρόβλημα. Γι’ αυτό ακριβώς τρέχατε μόλις έγιναν αυτά να τα μαζέψετε. </w:t>
      </w:r>
    </w:p>
    <w:p>
      <w:pPr>
        <w:pStyle w:val="Normal"/>
        <w:spacing w:lineRule="auto" w:line="600"/>
        <w:ind w:firstLine="900"/>
        <w:jc w:val="both"/>
        <w:rPr>
          <w:rFonts w:ascii="Arial" w:hAnsi="Arial" w:cs="Arial"/>
        </w:rPr>
      </w:pPr>
      <w:r>
        <w:rPr>
          <w:rFonts w:cs="Arial" w:ascii="Arial" w:hAnsi="Arial"/>
        </w:rPr>
        <w:t>Μόλις τη μία μέρα είπε ο κ. Πεταλωτής για τον κ. Προβόπουλο, την ίδια μέρα το μεσημέρι και το απόγευμα ο Υπουργός Οικονομικών τον καλούσε και έδειχνε ότι δεν συμβαίνει τίποτα. Όμως, αυτοί οι ερασιτεχνισμοί τελικά, κυρίες και κύριοι συνάδελφοι του ΠΑΣΟΚ, μας κόστισαν και μας κόστισαν πολύ και θα μπορούσαμε να τους είχαμε αποφύγει εάν μας είχατε ακούσει και για το σχέδιο εξόδου από την κρίση και για την κατάσταση την οποία υπήρχε.</w:t>
      </w:r>
    </w:p>
    <w:p>
      <w:pPr>
        <w:pStyle w:val="Normal"/>
        <w:spacing w:lineRule="auto" w:line="600"/>
        <w:ind w:firstLine="900"/>
        <w:jc w:val="both"/>
        <w:rPr>
          <w:rFonts w:ascii="Arial" w:hAnsi="Arial" w:cs="Arial"/>
        </w:rPr>
      </w:pPr>
      <w:r>
        <w:rPr>
          <w:rFonts w:cs="Arial" w:ascii="Arial" w:hAnsi="Arial"/>
        </w:rPr>
        <w:t xml:space="preserve">Εσείς όμως θεωρήσατε με τους ερασιτεχνισμούς και με το ότι μόνο η ελληνική κοινή γνώμη σας ακούει να λέτε αυτά που λέτε όπως εσείς θέλετε και να μη διερωτάσθε πως τα εκλαμβάνουν οι αγορές οι οποίες μας δανείζουν και οι διεθνείς οίκοι. </w:t>
      </w:r>
    </w:p>
    <w:p>
      <w:pPr>
        <w:pStyle w:val="Normal"/>
        <w:spacing w:lineRule="auto" w:line="600"/>
        <w:ind w:firstLine="900"/>
        <w:rPr>
          <w:rFonts w:ascii="Arial" w:hAnsi="Arial" w:cs="Arial"/>
        </w:rPr>
      </w:pPr>
      <w:r>
        <w:rPr>
          <w:rFonts w:cs="Arial" w:ascii="Arial" w:hAnsi="Arial"/>
        </w:rPr>
        <w:t xml:space="preserve">Απόδειξη του ερασιτεχνισμού σας, απόφαση Υπουργικού Συμβουλίου ειλημμένη άλλαξε μετά την τοποθέτηση του κ. Παπουτσή. Θα μου πείτε, κακό είναι αυτό; Όχι βέβαια ,καλώς ο συνάδελφος έθεσε το ζήτημα, όμως, έπρεπε να το είχε θέσει πριν την απόφαση. Και, δεύτερον, δεν έπρεπε η Κυβέρνηση να αλλάξει την απόφασή της. Διότι τα κόμματα και μάλιστα τα κυβερνητικά, όταν ομιλούν, ομιλούν για το επιθυμητό, για το οραματικό. Κι εγώ ως γραμματέας του κόμματος πολλές φορές έθετα ζητήματα πιο μπροστά. Η κυβέρνηση όμως έχει το εφικτό. Η κυβέρνηση είναι αυτή που διοικεί. Και ίσως αυτό να σας βοηθούσε κιόλας, ότι να, εμείς, παρ’ όλο που ο κ. Παπουτσής και η Κοινοβουλευτική μας Ομάδα αντιδρούν, πάμε προς αυτήν την κατεύθυνση γιατί λάβαμε αυτήν την απόφαση. </w:t>
      </w:r>
    </w:p>
    <w:p>
      <w:pPr>
        <w:pStyle w:val="Normal"/>
        <w:spacing w:lineRule="auto" w:line="600"/>
        <w:ind w:firstLine="900"/>
        <w:jc w:val="both"/>
        <w:rPr>
          <w:rFonts w:ascii="Arial" w:hAnsi="Arial" w:cs="Arial"/>
        </w:rPr>
      </w:pPr>
      <w:r>
        <w:rPr>
          <w:rFonts w:cs="Arial" w:ascii="Arial" w:hAnsi="Arial"/>
        </w:rPr>
        <w:t>Ξέρετε τι μήνυμα στείλατε, κύριε Υπουργέ, το οποίο δεν αλλάζει τώρα; Ότι στο πρώτο στραβοπάτημα, στην πρώτη αντίδραση –που δεν ήταν και δυναμική, την άποψή του εξέφρασε- εσείς αλλάξατε απόφαση του Υπουργικού Συμβουλίου.</w:t>
      </w:r>
    </w:p>
    <w:p>
      <w:pPr>
        <w:pStyle w:val="Normal"/>
        <w:spacing w:lineRule="auto" w:line="600"/>
        <w:ind w:firstLine="900"/>
        <w:jc w:val="both"/>
        <w:rPr>
          <w:rFonts w:ascii="Arial" w:hAnsi="Arial" w:cs="Arial"/>
          <w:bCs/>
        </w:rPr>
      </w:pPr>
      <w:r>
        <w:rPr>
          <w:rFonts w:cs="Arial" w:ascii="Arial" w:hAnsi="Arial"/>
          <w:bCs/>
        </w:rPr>
        <w:t xml:space="preserve">Πώς εξελήφθη αυτό από τις αγορές; Γι’ αυτό ακριβώς πρέπει να σας πω ότι αν δεν αυξήσετε την αξιοπιστία η οποία είναι κατά βάση υπευθυνότητα και συγκεκριμένο σχέδιο που πρέπει να παρουσιαστεί τάχιστα, δεν θα μπορέσουμε να βγούμε από την κρίση. Ακόμα και αν η Αντιπολίτευση με την υπευθυνότητα που δείχνει σας λέει «τολμήστε», δεν μπορείτε να τα καταφέρετε. Γι’ αυτό ακριβώς εγώ πιστεύω ότι θα πρέπει να παρουσιάσετε τάχιστα το σχέδιο εξόδου από την κρίση. </w:t>
      </w:r>
    </w:p>
    <w:p>
      <w:pPr>
        <w:pStyle w:val="Normal"/>
        <w:spacing w:lineRule="auto" w:line="600"/>
        <w:ind w:firstLine="900"/>
        <w:jc w:val="both"/>
        <w:rPr>
          <w:rFonts w:ascii="Arial" w:hAnsi="Arial" w:cs="Arial"/>
          <w:bCs/>
        </w:rPr>
      </w:pPr>
      <w:r>
        <w:rPr>
          <w:rFonts w:cs="Arial" w:ascii="Arial" w:hAnsi="Arial"/>
          <w:bCs/>
        </w:rPr>
        <w:t>Για πρώτη φορά συζητάμε προϋπολογισμό χωρίς να έχουμε συζητήσει προηγουμένως το φορολογικό. Το φορολογικό, κύριε Σαχινίδη –και το ξέρετε καλύτερα απ’ όλους μας- συζητείται πάντα πριν από τον προϋπολογισμό, για να ξέρετε τα έσοδά σας. Το φορολογικό σας έπρεπε να είχε έλθει ήδη και να είχε ψηφιστεί. Δεν είναι δυνατό να πάμε σ’ έναν προϋπολογισμό χωρίς να ξέρουμε πώς θα εισπραχθούν τα έσοδα τα οποία αποτυπώνονται στον προϋπολογισμό.</w:t>
      </w:r>
    </w:p>
    <w:p>
      <w:pPr>
        <w:pStyle w:val="Normal"/>
        <w:spacing w:lineRule="auto" w:line="600"/>
        <w:ind w:firstLine="900"/>
        <w:jc w:val="both"/>
        <w:rPr>
          <w:rFonts w:ascii="Arial" w:hAnsi="Arial" w:cs="Arial"/>
          <w:bCs/>
        </w:rPr>
      </w:pPr>
      <w:r>
        <w:rPr>
          <w:rFonts w:cs="Arial" w:ascii="Arial" w:hAnsi="Arial"/>
          <w:bCs/>
        </w:rPr>
        <w:t>Βεβαίως ο κύριος Υπουργός Οικονομικών μάς είπε ότι αν χρειαστεί θα αλλάξει ο προϋπολογισμός. Τότε γιατί τον ψηφίζουμε; Τότε ας ψηφίσουμε εδώ δεκατημόρια, ας μας τα φέρετε κατά μήνα. Δυστυχώς όμως με την τακτική που ακολουθείτε είστε απόλυτα υπεύθυνοι για το πόσο ψηλά κλείνει το έλλειμμα το 2009 και το πώς θα εκτελεστεί ο προϋπολογισμός του 2010.</w:t>
      </w:r>
    </w:p>
    <w:p>
      <w:pPr>
        <w:pStyle w:val="Normal"/>
        <w:spacing w:lineRule="auto" w:line="600"/>
        <w:ind w:firstLine="90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bCs/>
        </w:rPr>
      </w:pPr>
      <w:r>
        <w:rPr>
          <w:rFonts w:cs="Arial" w:ascii="Arial" w:hAnsi="Arial"/>
          <w:bCs/>
        </w:rPr>
        <w:t>Κλείνω, κύριε Πρόεδρε, με δύο συγκεκριμένα ζητήματα τα οποία θέλω να αναφέρω.</w:t>
      </w:r>
    </w:p>
    <w:p>
      <w:pPr>
        <w:pStyle w:val="Normal"/>
        <w:spacing w:lineRule="auto" w:line="600"/>
        <w:ind w:firstLine="900"/>
        <w:jc w:val="both"/>
        <w:rPr/>
      </w:pPr>
      <w:r>
        <w:rPr>
          <w:rFonts w:cs="Arial" w:ascii="Arial" w:hAnsi="Arial"/>
          <w:b/>
          <w:bCs/>
        </w:rPr>
        <w:t>ΠΡΟΕΔΡΕΥΩΝ (Γρηγόριος Νιώτης):</w:t>
      </w:r>
      <w:r>
        <w:rPr>
          <w:rFonts w:cs="Arial" w:ascii="Arial" w:hAnsi="Arial"/>
          <w:bCs/>
        </w:rPr>
        <w:t xml:space="preserve"> Τα δύο ζητήματα είναι πολλά, κύριε συνάδελφε.</w:t>
      </w:r>
    </w:p>
    <w:p>
      <w:pPr>
        <w:pStyle w:val="Normal"/>
        <w:spacing w:lineRule="auto" w:line="600"/>
        <w:ind w:firstLine="900"/>
        <w:jc w:val="both"/>
        <w:rPr/>
      </w:pPr>
      <w:r>
        <w:rPr>
          <w:rFonts w:cs="Arial" w:ascii="Arial" w:hAnsi="Arial"/>
          <w:b/>
          <w:bCs/>
        </w:rPr>
        <w:t>ΕΥΑΓΓΕΛΟΣ ΜΕΪΜΑΡΑΚΗΣ:</w:t>
      </w:r>
      <w:r>
        <w:rPr>
          <w:rFonts w:cs="Arial" w:ascii="Arial" w:hAnsi="Arial"/>
          <w:bCs/>
        </w:rPr>
        <w:t xml:space="preserve"> Θα αναφερθώ πολύ γρήγορα. </w:t>
      </w:r>
    </w:p>
    <w:p>
      <w:pPr>
        <w:pStyle w:val="Normal"/>
        <w:spacing w:lineRule="auto" w:line="600"/>
        <w:ind w:firstLine="900"/>
        <w:jc w:val="both"/>
        <w:rPr>
          <w:rFonts w:ascii="Arial" w:hAnsi="Arial" w:cs="Arial"/>
          <w:bCs/>
        </w:rPr>
      </w:pPr>
      <w:r>
        <w:rPr>
          <w:rFonts w:cs="Arial" w:ascii="Arial" w:hAnsi="Arial"/>
          <w:bCs/>
        </w:rPr>
        <w:t>Θέλω να σας πω και να σας επιστήσω την προσοχή, κύριε Υπουργέ, στο εξής: Υπάρχει πολύ μεγάλο πρόβλημα στους πολίτες με τα τέλη αυτοκινήτων τα οποία τώρα ήλθαν και τα οποία είναι πάρα πολύ αυξημένα. Λέτε ότι είναι απόφαση της Νέας Δημοκρατίας. Ναι, όμως δεν λέτε όλη την αλήθεια διότι εμείς αυξήσαμε τα τέλη και είχαμε και την απόσυρση, άρα δίναμε ένα κίνητρο σε κάποιον να αποσύρει το αυτοκίνητο και ταυτόχρονα δίναμε ένα αντικίνητρο με τα μεγάλα τέλη. Εσείς αποσπασματικά κόψατε την απόσυρση, αφήσατε τα μεγάλα τέλη και τώρα ένας με αυτοκίνητο παλαιότητος θα πληρώσει πάνω από 800 και 1.000 ευρώ και δεν του δίνετε διέξοδο για να μπορέσει να ξεφύγει γιατί δεν μπορεί ούτε ως μεταχειρισμένο να το πουλήσει. Υπάρχει λοιπόν ένα σοβαρό πρόβλημα το οποίο πάτε να χρεώσετε στη Νέα Δημοκρατία αποσπασματικά.</w:t>
      </w:r>
    </w:p>
    <w:p>
      <w:pPr>
        <w:pStyle w:val="Normal"/>
        <w:spacing w:lineRule="auto" w:line="600"/>
        <w:ind w:firstLine="900"/>
        <w:jc w:val="both"/>
        <w:rPr>
          <w:rFonts w:ascii="Arial" w:hAnsi="Arial" w:cs="Arial"/>
          <w:bCs/>
        </w:rPr>
      </w:pPr>
      <w:r>
        <w:rPr>
          <w:rFonts w:cs="Arial" w:ascii="Arial" w:hAnsi="Arial"/>
          <w:bCs/>
        </w:rPr>
        <w:t xml:space="preserve">Το δεύτερο: Πρέπει να δείτε τα επιδόματα ένα-ένα, κύριε Υπουργέ. Μην τα «τσουβαλιάζετε» όλα. Το πτητικό επίδομα, το επίδομα επικινδυνότητας που παίρνουν οι πιλότοι της αεροπορίας και οι πιλότοι που πετούν τα πυροσβεστικά μας αεροπλάνα δεν πρέπει να το θεωρήσετε ίδιο με τα επιδόματα παραγωγικότητας που δίνετε στους άλλους τομείς και στα Υπουργεία. Παρακαλώ πάρα πολύ να εξεταστεί αυτό. </w:t>
      </w:r>
    </w:p>
    <w:p>
      <w:pPr>
        <w:pStyle w:val="Normal"/>
        <w:spacing w:lineRule="auto" w:line="600"/>
        <w:ind w:firstLine="900"/>
        <w:jc w:val="both"/>
        <w:rPr>
          <w:rFonts w:ascii="Arial" w:hAnsi="Arial" w:cs="Arial"/>
          <w:bCs/>
        </w:rPr>
      </w:pPr>
      <w:r>
        <w:rPr>
          <w:rFonts w:cs="Arial" w:ascii="Arial" w:hAnsi="Arial"/>
          <w:bCs/>
        </w:rPr>
        <w:t>Κύριε Πρόεδρε, πρέπει να πω ότι με τους ερασιτεχνισμούς και με τον προϋπολογισμό που κατετέθη που, όπως ο ίδιος ο Πρωθυπουργός και ο Υπουργός είπαν, «θα τροποποιηθεί και θα κάνουμε ό,τι χρειάζεται», άρα θα πάρουν νέα μέτρα, θα ξαναέλθει νέος προϋπολογισμός, γι’ αυτό ακριβώς και τον καταψηφίζουμε και θα περιμένουμε και θα παρακολουθούμε όλο το 2010 για να δούμε πώς θα εξελιχθεί η πορεία της οικονομίας.</w:t>
      </w:r>
    </w:p>
    <w:p>
      <w:pPr>
        <w:pStyle w:val="Normal"/>
        <w:spacing w:lineRule="auto" w:line="600"/>
        <w:ind w:firstLine="90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900"/>
        <w:jc w:val="both"/>
        <w:rPr/>
      </w:pPr>
      <w:r>
        <w:rPr>
          <w:rFonts w:cs="Arial" w:ascii="Arial" w:hAnsi="Arial"/>
          <w:b/>
          <w:bCs/>
        </w:rPr>
        <w:t>ΠΡΟΕΔΡΕΥΩΝ (Γρηγόριος Νιώτης):</w:t>
      </w:r>
      <w:r>
        <w:rPr>
          <w:rFonts w:cs="Arial" w:ascii="Arial" w:hAnsi="Arial"/>
          <w:bCs/>
        </w:rPr>
        <w:t xml:space="preserve"> Ο Υφυπουργός Οικονομικών κύριος Σαχινίδης ζήτησε να παρέμβει. Ορίστε, κύριε Υφυπουργέ, έχετε το λόγο.</w:t>
      </w:r>
    </w:p>
    <w:p>
      <w:pPr>
        <w:pStyle w:val="Normal"/>
        <w:spacing w:lineRule="auto" w:line="600"/>
        <w:ind w:firstLine="900"/>
        <w:jc w:val="both"/>
        <w:rPr/>
      </w:pPr>
      <w:r>
        <w:rPr>
          <w:rFonts w:cs="Arial" w:ascii="Arial" w:hAnsi="Arial"/>
          <w:b/>
          <w:bCs/>
        </w:rPr>
        <w:t>ΦΙΛΙΠΠΟΣ ΣΑΧΙΝΙΔΗΣ (Υφυπουργός Οικονομικών):</w:t>
      </w:r>
      <w:r>
        <w:rPr>
          <w:rFonts w:cs="Arial" w:ascii="Arial" w:hAnsi="Arial"/>
          <w:bCs/>
        </w:rPr>
        <w:t xml:space="preserve"> Ευχαριστώ, κύριε Πρόεδρε.</w:t>
      </w:r>
    </w:p>
    <w:p>
      <w:pPr>
        <w:pStyle w:val="Normal"/>
        <w:spacing w:lineRule="auto" w:line="600"/>
        <w:ind w:firstLine="900"/>
        <w:jc w:val="both"/>
        <w:rPr>
          <w:rFonts w:ascii="Arial" w:hAnsi="Arial" w:cs="Arial"/>
          <w:bCs/>
        </w:rPr>
      </w:pPr>
      <w:r>
        <w:rPr>
          <w:rFonts w:cs="Arial" w:ascii="Arial" w:hAnsi="Arial"/>
          <w:bCs/>
        </w:rPr>
        <w:t>Παρά το προχωρημένο της ώρας διαπιστώνω ότι οι συνάδελφοι της Αξιωματικής Αντιπολίτευσης δεν δείχνουν το απαιτούμενο θάρρος να αναγνωρίσουν, ότι πραγματικά η θέση στην οποία βρίσκεται αυτή τη στιγμή η χώρα μας σχετίζεται με επιλογές των δικών τους κυβερνήσεων, της κυβέρνησης του 2004-2007, αλλά και της κυβέρνησης του 2007-2009. Θα αναφερθώ συγκεκριμένα.</w:t>
      </w:r>
    </w:p>
    <w:p>
      <w:pPr>
        <w:pStyle w:val="Normal"/>
        <w:spacing w:lineRule="auto" w:line="600"/>
        <w:ind w:firstLine="900"/>
        <w:jc w:val="both"/>
        <w:rPr>
          <w:rFonts w:ascii="Arial" w:hAnsi="Arial" w:cs="Arial"/>
          <w:bCs/>
        </w:rPr>
      </w:pPr>
      <w:r>
        <w:rPr>
          <w:rFonts w:cs="Arial" w:ascii="Arial" w:hAnsi="Arial"/>
          <w:bCs/>
        </w:rPr>
        <w:t xml:space="preserve">Ένα από τα μεγαλύτερα προβλήματα με τα οποία βρίσκεται αντιμέτωπη η χώρα μας είναι το μεγάλο δημοσιονομικό έλλειμμα, το οποίο, παρά την προσπάθειά σας να πείσετε τους συναδέλφους στη Βουλή ότι εμείς το «φουσκώσαμε», σήμερα με συγκεκριμένα επιχειρήματα σας απάντησα μία προς μία σε όλες τις γραμμές του πίνακα που καταθέσατε και σας έδειξα ότι είναι 12,7%. </w:t>
      </w:r>
    </w:p>
    <w:p>
      <w:pPr>
        <w:pStyle w:val="Normal"/>
        <w:spacing w:lineRule="auto" w:line="600"/>
        <w:ind w:firstLine="900"/>
        <w:jc w:val="both"/>
        <w:rPr>
          <w:rFonts w:ascii="Arial" w:hAnsi="Arial" w:cs="Arial"/>
          <w:bCs/>
        </w:rPr>
      </w:pPr>
      <w:r>
        <w:rPr>
          <w:rFonts w:cs="Arial" w:ascii="Arial" w:hAnsi="Arial"/>
          <w:bCs/>
        </w:rPr>
        <w:t>Αλλά ας δεχθώ, ότι εγώ έχω λάθος κι εσείς έχετε δίκιο. Στον πίνακα που καταθέσατε εσείς οι ίδιοι παραδέχεστε ότι είναι 8%. Γιατί, τότε, μία εβδομάδα πριν τις εκλογές καταθέσατε στοιχεία στην Ευρωπαϊκή Ένωση από τα οποία προέκυπτε, ότι το έλλειμμα είναι 6%; Αυτό είναι που κλονίζει την αξιοπιστία της χώρας, όταν μία κυβέρνηση μία εβδομάδα πριν τις εκλογές καταθέτει στοιχεία, από τα οποία προκύπτει ότι το έλλειμμα είναι 6%, ενώ τα ίδια στελέχη της ίδιας πολιτικής παράταξης μετά τις εκλογές και αφού έχουν περάσει στην Αξιωματική Αντιπολίτευση λένε, τώρα, στην Κυβέρνηση του ΠΑΣΟΚ «κακώς λέτε ότι είναι 12,7%, εμείς με τα δικά μας στοιχεία λέμε ότι είναι 8%». Πρώτο σφάλμα.</w:t>
      </w:r>
    </w:p>
    <w:p>
      <w:pPr>
        <w:pStyle w:val="Normal"/>
        <w:spacing w:lineRule="auto" w:line="600"/>
        <w:ind w:firstLine="900"/>
        <w:jc w:val="both"/>
        <w:rPr>
          <w:rFonts w:ascii="Arial" w:hAnsi="Arial" w:cs="Arial"/>
          <w:bCs/>
        </w:rPr>
      </w:pPr>
      <w:r>
        <w:rPr>
          <w:rFonts w:cs="Arial" w:ascii="Arial" w:hAnsi="Arial"/>
          <w:bCs/>
        </w:rPr>
        <w:t xml:space="preserve">Δεύτερο σφάλμα: Αυτή τη στιγμή η χώρα μας, καλώς ή κακώς, βρίσκεται στο σημείο που βρίσκεται, δηλαδή αντιμέτωπη με τις πιέσεις των αγορών, εξαιτίας του πολύ υψηλού χρέους. Πώς φτάσαμε σ’ αυτό το επίπεδο του χρέους; Η Κυβέρνηση της Νέας Δημοκρατίας τα προηγούμενα πεντέμισι χρόνια, δεν έχει ευθύνη για το γεγονός, ότι φτάσαμε σ’ αυτό το χρέος; </w:t>
      </w:r>
    </w:p>
    <w:p>
      <w:pPr>
        <w:pStyle w:val="Normal"/>
        <w:spacing w:lineRule="auto" w:line="600"/>
        <w:ind w:firstLine="900"/>
        <w:jc w:val="both"/>
        <w:rPr/>
      </w:pPr>
      <w:r>
        <w:rPr>
          <w:rFonts w:cs="Arial" w:ascii="Arial" w:hAnsi="Arial"/>
          <w:bCs/>
        </w:rPr>
        <w:t>Το έλλειμμα αξιοπιστίας το οποίο μας αποδίδουν οι αγορές καταγράφεται και από την πρόσφατη έκθεση που κατέθεσε ο αξιολογικός οίκος «</w:t>
      </w:r>
      <w:r>
        <w:rPr>
          <w:rFonts w:cs="Arial" w:ascii="Arial" w:hAnsi="Arial"/>
          <w:bCs/>
          <w:lang w:val="en-US"/>
        </w:rPr>
        <w:t>FITCH</w:t>
      </w:r>
      <w:r>
        <w:rPr>
          <w:rFonts w:cs="Arial" w:ascii="Arial" w:hAnsi="Arial"/>
          <w:bCs/>
        </w:rPr>
        <w:t>». Ξέρετε τι γράφει, κύριε Υπουργέ; Αναφέρεται στη χρονική περίοδο 2005-2008, τότε δηλαδή που η κυβέρνηση της Νέας Δημοκρατίας θα μπορούσε να ασκήσει μία πολιτική, κάτι που οφείλω να αναγνωρίσω, ότι το αποδέχθηκε και ο κύριος Παπαθανασίου στην ομιλία του σήμερα στη Βουλή. Εγώ ειλικρινά θέλω να αναγνωρίσω ότι, ο κ. Παπαθανασίου είπε, ότι θα έπρεπε την πρώτη περίοδο να ληφθούν αποφασιστικά μέτρα. Λέει λοιπόν ο οίκος «</w:t>
      </w:r>
      <w:r>
        <w:rPr>
          <w:rFonts w:cs="Arial" w:ascii="Arial" w:hAnsi="Arial"/>
          <w:bCs/>
          <w:lang w:val="en-US"/>
        </w:rPr>
        <w:t>FITCH</w:t>
      </w:r>
      <w:r>
        <w:rPr>
          <w:rFonts w:cs="Arial" w:ascii="Arial" w:hAnsi="Arial"/>
          <w:bCs/>
        </w:rPr>
        <w:t xml:space="preserve">», ότι αν την περίοδο 2005-2008 είχαν ληφθεί τα αναγκαία μέτρα, δηλαδή αν είχε διορθωθεί το δημοσιονομικό έλλειμμα, η χώρα δεν θα έφτανε σ’ αυτό το σημείο. </w:t>
      </w:r>
    </w:p>
    <w:p>
      <w:pPr>
        <w:pStyle w:val="Normal"/>
        <w:spacing w:lineRule="auto" w:line="600"/>
        <w:ind w:firstLine="900"/>
        <w:jc w:val="both"/>
        <w:rPr>
          <w:rFonts w:ascii="Arial" w:hAnsi="Arial" w:cs="Arial"/>
          <w:bCs/>
        </w:rPr>
      </w:pPr>
      <w:r>
        <w:rPr>
          <w:rFonts w:cs="Arial" w:ascii="Arial" w:hAnsi="Arial"/>
          <w:bCs/>
        </w:rPr>
        <w:t>Είναι τυχαίο ότι η χώρα είναι συνεχώς υπό καθεστώς επιτήρησης; Ακόμα και το έτος 2007 όπου την άνοιξη βγήκαμε από το καθεστώς της επιτήρησης, μετά από λίγο ξαναμπήκε η χώρα σε καθεστώς επιτήρησης για το έτος 2007 γιατί το έλλειμμα είχε ξεφύγει πάνω από το 3%, παρά το γεγονός ότι είχαμε θετικούς ρυθμούς ανάπτυξης</w:t>
      </w:r>
    </w:p>
    <w:p>
      <w:pPr>
        <w:pStyle w:val="Normal"/>
        <w:spacing w:lineRule="auto" w:line="600"/>
        <w:ind w:firstLine="900"/>
        <w:jc w:val="both"/>
        <w:rPr>
          <w:rFonts w:ascii="Arial" w:hAnsi="Arial" w:cs="Arial"/>
          <w:bCs/>
        </w:rPr>
      </w:pPr>
      <w:r>
        <w:rPr>
          <w:rFonts w:cs="Arial" w:ascii="Arial" w:hAnsi="Arial"/>
          <w:bCs/>
        </w:rPr>
        <w:t>Λέω, λοιπόν, ότι όλοι αυτοί οι παράγοντες είναι που συνεισέφεραν και οδήγησαν την Ελλάδα να έχει αυτό το έλλειμμα αξιοπιστίας. Δεν έχει να κάνει με τις επιλογές που εμείς έχουμε ακολουθήσει αυτές τις εξήντα μέρες, έχει να κάνει με αυτά τα «βαρίδια» που έρχονται από το παρελθόν τα οποία υπονομεύουν τις δυνατότητες της χώρας.</w:t>
      </w:r>
    </w:p>
    <w:p>
      <w:pPr>
        <w:pStyle w:val="Normal"/>
        <w:spacing w:lineRule="auto" w:line="600"/>
        <w:ind w:firstLine="900"/>
        <w:jc w:val="both"/>
        <w:rPr>
          <w:rFonts w:ascii="Arial" w:hAnsi="Arial" w:cs="Arial"/>
          <w:bCs/>
        </w:rPr>
      </w:pPr>
      <w:r>
        <w:rPr>
          <w:rFonts w:cs="Arial" w:ascii="Arial" w:hAnsi="Arial"/>
          <w:bCs/>
        </w:rPr>
        <w:t>Σας ευχαριστώ, κύριε Πρόεδρε.</w:t>
      </w:r>
    </w:p>
    <w:p>
      <w:pPr>
        <w:pStyle w:val="Normal"/>
        <w:spacing w:lineRule="auto" w:line="600"/>
        <w:ind w:firstLine="900"/>
        <w:jc w:val="both"/>
        <w:rPr/>
      </w:pPr>
      <w:r>
        <w:rPr>
          <w:rFonts w:cs="Arial" w:ascii="Arial" w:hAnsi="Arial"/>
          <w:b/>
          <w:bCs/>
        </w:rPr>
        <w:t>ΠΡΟΕΔΡΕΥΩΝ (Γρηγόριος Νιώτης):</w:t>
      </w:r>
      <w:r>
        <w:rPr>
          <w:rFonts w:cs="Arial" w:ascii="Arial" w:hAnsi="Arial"/>
          <w:bCs/>
        </w:rPr>
        <w:t xml:space="preserve"> Ευχαριστούμε τον κύριο Υφυπουργό.</w:t>
      </w:r>
    </w:p>
    <w:p>
      <w:pPr>
        <w:pStyle w:val="Normal"/>
        <w:spacing w:lineRule="auto" w:line="600"/>
        <w:ind w:firstLine="900"/>
        <w:jc w:val="both"/>
        <w:rPr>
          <w:rFonts w:ascii="Arial" w:hAnsi="Arial" w:cs="Arial"/>
          <w:bCs/>
        </w:rPr>
      </w:pPr>
      <w:r>
        <w:rPr>
          <w:rFonts w:cs="Arial" w:ascii="Arial" w:hAnsi="Arial"/>
          <w:bCs/>
        </w:rPr>
        <w:t>Η Βουλευτής Κορινθίας του ΠΑΣΟΚ κ. Φαρμάκη έχει το λόγο.</w:t>
      </w:r>
    </w:p>
    <w:p>
      <w:pPr>
        <w:pStyle w:val="Normal"/>
        <w:spacing w:lineRule="auto" w:line="600"/>
        <w:ind w:firstLine="900"/>
        <w:jc w:val="both"/>
        <w:rPr/>
      </w:pPr>
      <w:r>
        <w:rPr>
          <w:rFonts w:cs="Arial" w:ascii="Arial" w:hAnsi="Arial"/>
          <w:b/>
          <w:bCs/>
        </w:rPr>
        <w:t>ΑΙΚΑΤΕΡΙΝΗ ΦΑΡΜΑΚΗ:</w:t>
      </w:r>
      <w:r>
        <w:rPr>
          <w:rFonts w:cs="Arial" w:ascii="Arial" w:hAnsi="Arial"/>
          <w:bCs/>
        </w:rPr>
        <w:t xml:space="preserve"> Κυρίες και κύριοι συνάδελφοι, ομολογώ ότι σήμερα αισθάνομαι ιδιαίτερη ευθύνη γι’ αυτά που θα πω. «</w:t>
      </w:r>
      <w:r>
        <w:rPr>
          <w:rFonts w:cs="Arial" w:ascii="Arial" w:hAnsi="Arial"/>
          <w:bCs/>
          <w:lang w:val="en-US"/>
        </w:rPr>
        <w:t>Scripta</w:t>
      </w:r>
      <w:r>
        <w:rPr>
          <w:rFonts w:cs="Arial" w:ascii="Arial" w:hAnsi="Arial"/>
          <w:bCs/>
        </w:rPr>
        <w:t xml:space="preserve"> </w:t>
      </w:r>
      <w:r>
        <w:rPr>
          <w:rFonts w:cs="Arial" w:ascii="Arial" w:hAnsi="Arial"/>
          <w:bCs/>
          <w:lang w:val="en-US"/>
        </w:rPr>
        <w:t>manent</w:t>
      </w:r>
      <w:r>
        <w:rPr>
          <w:rFonts w:cs="Arial" w:ascii="Arial" w:hAnsi="Arial"/>
          <w:bCs/>
        </w:rPr>
        <w:t xml:space="preserve">» έλεγαν οι αρχαίοι Λατίνοι, «τα γραπτά μένουν». </w:t>
      </w:r>
    </w:p>
    <w:p>
      <w:pPr>
        <w:pStyle w:val="Normal"/>
        <w:spacing w:lineRule="auto" w:line="600"/>
        <w:ind w:firstLine="900"/>
        <w:jc w:val="both"/>
        <w:rPr>
          <w:rFonts w:ascii="Arial" w:hAnsi="Arial" w:cs="Arial"/>
          <w:bCs/>
        </w:rPr>
      </w:pPr>
      <w:r>
        <w:rPr>
          <w:rFonts w:cs="Arial" w:ascii="Arial" w:hAnsi="Arial"/>
          <w:bCs/>
        </w:rPr>
        <w:t>Δεν θα ήθελα καθόλου να βρίσκομαι στη θέση των συναδέλφων της Νέας Δημοκρατίας, οι οποίοι ακριβώς πριν από ένα χρόνο απ’ αυτό το Βήμα χαρακτήριζαν τον προϋπολογισμό του 2009 ως προϋπολογισμό αισιοδοξίας και σταθεροποίησης, ως ένα βήμα προς την ανάπτυξη και την πρόοδ για τον τόπο. Είναι σίγουρο ότι γνώριζαν πού είχαν οδηγήσει την οικονομία με τις πολιτικές τους και τις πράξεις που είχαν διαλέξει να κάνουν όλο αυτό το διάστημα των πεντέμισι χρόνων διακυβέρνησης. Οι πολιτικές τους οδήγησαν σε δημόσιο έλλειμμα ύψους 12,7% του ΑΕΠ αντί του 3% ή του 7% που εν πολλοίς λέγατε το τελευταίο διάστημα, σε δημόσιο χρέος πάνω από 300.000.000 ευρώ, σε ασφυξία την αγορά, σε πτώση του τζίρου όλων των επιχειρήσεων, σε απώλεια χιλιάδων θέσεων εργασίας και σε μεγάλη απογοήτευση για όλους τους πολίτες.</w:t>
      </w:r>
    </w:p>
    <w:p>
      <w:pPr>
        <w:pStyle w:val="Normal"/>
        <w:spacing w:lineRule="auto" w:line="600"/>
        <w:ind w:firstLine="900"/>
        <w:jc w:val="both"/>
        <w:rPr/>
      </w:pPr>
      <w:r>
        <w:rPr>
          <w:rFonts w:cs="Arial" w:ascii="Arial" w:hAnsi="Arial"/>
          <w:bCs/>
        </w:rPr>
        <w:t>Εν τω μεταξύ τα σκάνδαλα του Βατοπεδίου, της «</w:t>
      </w:r>
      <w:r>
        <w:rPr>
          <w:rFonts w:cs="Arial" w:ascii="Arial" w:hAnsi="Arial"/>
          <w:bCs/>
          <w:lang w:val="en-US"/>
        </w:rPr>
        <w:t>SIEMENS</w:t>
      </w:r>
      <w:r>
        <w:rPr>
          <w:rFonts w:cs="Arial" w:ascii="Arial" w:hAnsi="Arial"/>
          <w:bCs/>
        </w:rPr>
        <w:t xml:space="preserve">», των «κουμπάρων», των «κολλητών» αποκάλυψαν δυστυχώς για σας, συνάδελφοι της Νέας Δημοκρατίας, μία εξουσία διαβρωμένη, ανεξέλεγκτη και σάπια που διαχειρίστηκε το δημόσιο χρήμα με ιδιοτελή και σκοτεινό τρόπο μόνο και μόνο για να καταλήγει στις τσέπες κάποιων μεγάλων συμφερόντων και κομματικών ημετέρων. </w:t>
      </w:r>
    </w:p>
    <w:p>
      <w:pPr>
        <w:pStyle w:val="Normal"/>
        <w:spacing w:lineRule="auto" w:line="600"/>
        <w:ind w:firstLine="900"/>
        <w:jc w:val="both"/>
        <w:rPr>
          <w:rFonts w:ascii="Arial" w:hAnsi="Arial" w:cs="Arial"/>
          <w:bCs/>
        </w:rPr>
      </w:pPr>
      <w:r>
        <w:rPr>
          <w:rFonts w:cs="Arial" w:ascii="Arial" w:hAnsi="Arial"/>
          <w:bCs/>
        </w:rPr>
        <w:t>Βεβαίως η Ευρωπαϊκή Ένωση είναι τραγικά συνυπεύθυνη γι’ αυτό το μεγάλο αδιέξοδο της ελληνικής οικονομίας γιατί καθ’ όλη τη διάρκεια αυτών των πεντέμισι χρόνων δεν έλεγξε ποτέ τα προσκομιζόμενα στοιχεία παρά μόνο τώρα, όταν πια έχουμε φτάσει στο και πέντε εξαντλεί όλη την αυστηρότητά της και απαιτεί από τη νέα Κυβέρνηση του ΠΑΣΟΚ μέσα σ’ ένα ασφυκτικό χρονοδιάγραμμα να πάρει πρωτοβουλίες και γρήγορα να μειώσει τα δημοσιονομικά ελλείμματα.</w:t>
      </w:r>
    </w:p>
    <w:p>
      <w:pPr>
        <w:pStyle w:val="Normal"/>
        <w:spacing w:lineRule="auto" w:line="600"/>
        <w:ind w:firstLine="900"/>
        <w:jc w:val="both"/>
        <w:rPr>
          <w:rFonts w:ascii="Arial" w:hAnsi="Arial" w:cs="Arial"/>
        </w:rPr>
      </w:pPr>
      <w:r>
        <w:rPr>
          <w:rFonts w:cs="Arial" w:ascii="Arial" w:hAnsi="Arial"/>
        </w:rPr>
        <w:t xml:space="preserve">Γι’ αυτό, κυρίες και κύριοι συνάδελφοι, ο προϋπολογισμός του 2010 είναι ένας προϋπολογισμός που συντάχθηκε σε ένα εξαιρετικά δυσμενές περιβάλλον που αποσταθεροποιεί τη χώρα, την κάνει ευάλωτη στους κερδοσκόπους, που κάνει και πολύ δύσκολο το δανεισμό της. </w:t>
      </w:r>
    </w:p>
    <w:p>
      <w:pPr>
        <w:pStyle w:val="Normal"/>
        <w:spacing w:lineRule="auto" w:line="600"/>
        <w:ind w:firstLine="900"/>
        <w:jc w:val="both"/>
        <w:rPr>
          <w:rFonts w:ascii="Arial" w:hAnsi="Arial" w:cs="Arial"/>
        </w:rPr>
      </w:pPr>
      <w:r>
        <w:rPr>
          <w:rFonts w:cs="Arial" w:ascii="Arial" w:hAnsi="Arial"/>
        </w:rPr>
        <w:t xml:space="preserve">Ο προϋπολογισμός αυτός, όμως, δείχνει και την κατεύθυνσή μας. Δείχνει την κατεύθυνσή μας, που είναι η μείωση του ελλείμματος, που είναι το νοικοκύρεμα του κράτους, που είναι το να κάνουμε ό,τι είναι δυνατόν για να μπορέσουμε να βάλουμε τη χώρα σε ένα νέο δρόμο. </w:t>
      </w:r>
    </w:p>
    <w:p>
      <w:pPr>
        <w:pStyle w:val="Normal"/>
        <w:spacing w:lineRule="auto" w:line="600"/>
        <w:ind w:firstLine="900"/>
        <w:jc w:val="both"/>
        <w:rPr>
          <w:rFonts w:ascii="Arial" w:hAnsi="Arial" w:cs="Arial"/>
        </w:rPr>
      </w:pPr>
      <w:r>
        <w:rPr>
          <w:rFonts w:cs="Arial" w:ascii="Arial" w:hAnsi="Arial"/>
        </w:rPr>
        <w:t xml:space="preserve">Απαντά, όμως, κυρίες και κύριοι συνάδελφοι, και σε ένα άλλο ερώτημα. Σε αυτό που προεκλογικά μας ρωτούσατε όλοι πονηρά: «Πού θα βρούμε τα λεφτά.». Απαντά, λοιπόν, όχι μόνο που θα βρούμε τα λεφτά, αλλά και με σαφές τρόπο στο πού πηγαίνουν τα λεφτά. </w:t>
      </w:r>
    </w:p>
    <w:p>
      <w:pPr>
        <w:pStyle w:val="Normal"/>
        <w:spacing w:lineRule="auto" w:line="600"/>
        <w:ind w:firstLine="900"/>
        <w:jc w:val="both"/>
        <w:rPr>
          <w:rFonts w:ascii="Arial" w:hAnsi="Arial" w:cs="Arial"/>
        </w:rPr>
      </w:pPr>
      <w:r>
        <w:rPr>
          <w:rFonts w:cs="Arial" w:ascii="Arial" w:hAnsi="Arial"/>
        </w:rPr>
        <w:t xml:space="preserve">Πηγαίνουν στην υγεία με άμεσες προσλήψεις νοσηλευτικού και ιατρικού προσωπικού. Πηγαίνουν στην ενίσχυση της παιδείας με 1.000.000.000 ευρώ. Πηγαίνουν στις οικονομικά ασθενέστερες τάξεις με την καταβολή του επιδόματος της οικονομικής αλληλεγγύης. Πηγαίνουν στους ανέργους με την αύξηση του επιδόματος ανεργίας. Πηγαίνουν στην περιφερειακή ανάπτυξη και στις δημόσιες επενδύσεις, ακριβώς όπως είχαμε δεσμευθεί προεκλογικά. Πηγαίνουν, επίσης, και στους αγρότες με την αύξηση των αγροτικών συντάξεων και την αύξηση της επιστροφής του ΦΠΑ από το 7% στο 11%. </w:t>
      </w:r>
    </w:p>
    <w:p>
      <w:pPr>
        <w:pStyle w:val="Normal"/>
        <w:spacing w:lineRule="auto" w:line="600"/>
        <w:ind w:firstLine="900"/>
        <w:jc w:val="both"/>
        <w:rPr>
          <w:rFonts w:ascii="Arial" w:hAnsi="Arial" w:cs="Arial"/>
        </w:rPr>
      </w:pPr>
      <w:r>
        <w:rPr>
          <w:rFonts w:cs="Arial" w:ascii="Arial" w:hAnsi="Arial"/>
        </w:rPr>
        <w:t xml:space="preserve">Ειδικότερα η Κυβέρνηση του ΠΑΣΟΚ έχει θέσει εδώ και πολύ καιρό ως αιχμή του δόρατος για την παραγωγική αναδιάρθρωση της χώρας τις πράσινες πολιτικές και την αναθεώρηση του ΕΣΠΑ. Στόχος μας είναι η δημιουργία νέων θέσεων εργασίας, η προώθηση της πράσινης επιχειρηματικότητας με πολιτικές για τις ανανεώσιμες πηγές ενέργειας, την ενεργειακή εξοικονόμηση και την ανακύκλωση. </w:t>
      </w:r>
    </w:p>
    <w:p>
      <w:pPr>
        <w:pStyle w:val="Normal"/>
        <w:spacing w:lineRule="auto" w:line="600"/>
        <w:ind w:firstLine="900"/>
        <w:jc w:val="both"/>
        <w:rPr>
          <w:rFonts w:ascii="Arial" w:hAnsi="Arial" w:cs="Arial"/>
        </w:rPr>
      </w:pPr>
      <w:r>
        <w:rPr>
          <w:rFonts w:cs="Arial" w:ascii="Arial" w:hAnsi="Arial"/>
        </w:rPr>
        <w:t>Η αναθεώρηση των ειδικών χωροταξικών πλαισίων, της πολεοδομικής νομοθεσίας και του τρόπου έκδοσης των οικοδομικών αδειών, θα μας κάνει να πάμε σε ένα πλαίσιο, που όλοι μας θα ξέρουμε ότι μπορούμε επιτέλους να έχουμε λιγότερη πολυνομία, μπορούμε επιτέλους να έχουμε λιγότερη διαφθορά.</w:t>
      </w:r>
    </w:p>
    <w:p>
      <w:pPr>
        <w:pStyle w:val="Normal"/>
        <w:spacing w:lineRule="auto" w:line="600"/>
        <w:ind w:firstLine="900"/>
        <w:jc w:val="both"/>
        <w:rPr>
          <w:rFonts w:ascii="Arial" w:hAnsi="Arial" w:cs="Arial"/>
        </w:rPr>
      </w:pPr>
      <w:r>
        <w:rPr>
          <w:rFonts w:cs="Arial" w:ascii="Arial" w:hAnsi="Arial"/>
        </w:rPr>
        <w:t xml:space="preserve">Η συνολική αντιμετώπιση του ζητήματος της διαχείρισης των απορριμμάτων, η προστασία του περιβάλλοντος και των δασών μας και η ενίσχυση των περιβαλλοντικών θεσμών, συγκεκριμένα για την Κορινθία η προστασία του Κορινθιακού Κόλπου και του υδροφόρου ορίζοντά του, η διάβρωση των ακτών, η κατασκευή του φράγματος του Ασωπού, η αξιοποίηση του φυσικού κάλους του νομού, αποτελούν περιβαλλοντικά ζητήματα πρώτης προτεραιότητας. </w:t>
      </w:r>
    </w:p>
    <w:p>
      <w:pPr>
        <w:pStyle w:val="Normal"/>
        <w:spacing w:lineRule="auto" w:line="600"/>
        <w:ind w:firstLine="900"/>
        <w:jc w:val="both"/>
        <w:rPr>
          <w:rFonts w:ascii="Arial" w:hAnsi="Arial" w:cs="Arial"/>
        </w:rPr>
      </w:pPr>
      <w:r>
        <w:rPr>
          <w:rFonts w:cs="Arial" w:ascii="Arial" w:hAnsi="Arial"/>
        </w:rPr>
        <w:t>Επειδή, όμως, μιλάμε για περιβάλλον και πράσινη ανάπτυξη, μιλάμε επίσης και για τη γεωργία και ιδιαίτερα στοχεύουμε στον προσανατολισμό των αγροτών, σε επιλογές προϊόντων και μεθόδων καλλιέργειας φιλικών προς το περιβάλλον και στην παραγωγή ποιοτικών και επώνυμων προϊόντων. Στην προστασία του αγροτικού εισοδήματος με συνεχή και ενεργή παρουσία στα κέντρα λήψης αποφάσεων. Στον εκσυγχρονισμό και στην αναμόρφωση του ΕΛΓΑ, ώστε να καλύπτονται και οι νέοι κίνδυνοι που οφείλονται στις κλιματικές αλλαγές. Στον εντατικό έλεγχο της αγοράς για την αντιμετώπιση καταστάσεων καρτέλ και των παράνομων ελληνοποιήσεων που μαστίζουν την ελληνική παραγωγή.</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το ουσιαστικό διακύβευμα σήμερα δεν είναι μόνο η οικονομική μας πολιτική. Είναι και η επάρκεια και η αξιοπιστία του μέσου που θα εφαρμόσει αυτήν την πολιτική.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 xml:space="preserve">Κύριε Πρόεδρε, νομίζω ότι δικαιούμαι λίγο χρόνο μιας και η ώρα είναι περασμένη. </w:t>
      </w:r>
    </w:p>
    <w:p>
      <w:pPr>
        <w:pStyle w:val="Normal"/>
        <w:spacing w:lineRule="auto" w:line="600"/>
        <w:ind w:firstLine="900"/>
        <w:jc w:val="both"/>
        <w:rPr>
          <w:rFonts w:ascii="Arial" w:hAnsi="Arial" w:cs="Arial"/>
        </w:rPr>
      </w:pPr>
      <w:r>
        <w:rPr>
          <w:rFonts w:cs="Arial" w:ascii="Arial" w:hAnsi="Arial"/>
        </w:rPr>
        <w:t xml:space="preserve">Γι’ αυτό πρώτιστο μέλημά μας είναι η ανασύνταξη του κράτους με ριζικές αλλαγές, με βαθιές τομές. Μένοντας μακριά από τη λογική του πολιτικού κόστους, δίνουμε τη μάχη για να αποκτήσει η Ελλάδα αυτό που οι υπόλοιπες ευρωπαϊκές χώρες διαθέτουν. </w:t>
      </w:r>
    </w:p>
    <w:p>
      <w:pPr>
        <w:pStyle w:val="Normal"/>
        <w:spacing w:lineRule="auto" w:line="600"/>
        <w:ind w:firstLine="900"/>
        <w:jc w:val="both"/>
        <w:rPr>
          <w:rFonts w:ascii="Arial" w:hAnsi="Arial" w:cs="Arial"/>
        </w:rPr>
      </w:pPr>
      <w:r>
        <w:rPr>
          <w:rFonts w:cs="Arial" w:ascii="Arial" w:hAnsi="Arial"/>
        </w:rPr>
        <w:t xml:space="preserve">Ένα κράτος που σέβεται και προστατεύει τον πολίτη. Ένα κράτος που ο πολίτης το εμπιστεύεται. </w:t>
      </w:r>
    </w:p>
    <w:p>
      <w:pPr>
        <w:pStyle w:val="Normal"/>
        <w:spacing w:lineRule="auto" w:line="600"/>
        <w:ind w:firstLine="900"/>
        <w:jc w:val="both"/>
        <w:rPr>
          <w:rFonts w:ascii="Arial" w:hAnsi="Arial" w:cs="Arial"/>
        </w:rPr>
      </w:pPr>
      <w:r>
        <w:rPr>
          <w:rFonts w:cs="Arial" w:ascii="Arial" w:hAnsi="Arial"/>
        </w:rPr>
        <w:t>Η Κυβέρνηση του ΠΑΣΟΚ και του Γιώργου Παπανδρέου ξέρει ότι δεν χρωστάει σε κανέναν, εκτός από τους πολίτες που την εμπιστεύτηκαν.</w:t>
      </w:r>
    </w:p>
    <w:p>
      <w:pPr>
        <w:pStyle w:val="Normal"/>
        <w:spacing w:lineRule="auto" w:line="600"/>
        <w:ind w:firstLine="900"/>
        <w:jc w:val="both"/>
        <w:rPr>
          <w:rFonts w:ascii="Arial" w:hAnsi="Arial" w:cs="Arial"/>
        </w:rPr>
      </w:pPr>
      <w:r>
        <w:rPr>
          <w:rFonts w:cs="Arial" w:ascii="Arial" w:hAnsi="Arial"/>
        </w:rPr>
        <w:t>Γι’ αυτό κι εμείς την εκλογική μας δικαίωση στις 4 Οκτώβρη θα τη μεταφράζουμε συνεχώς σε πολιτική ευθύνη, για να οικοδομήσουμε ξανά το κύρος και την αξιοπιστία της χώρας.</w:t>
      </w:r>
    </w:p>
    <w:p>
      <w:pPr>
        <w:pStyle w:val="Normal"/>
        <w:spacing w:lineRule="auto" w:line="600"/>
        <w:ind w:firstLine="900"/>
        <w:jc w:val="both"/>
        <w:rPr>
          <w:rFonts w:ascii="Arial" w:hAnsi="Arial" w:cs="Arial"/>
        </w:rPr>
      </w:pPr>
      <w:r>
        <w:rPr>
          <w:rFonts w:cs="Arial" w:ascii="Arial" w:hAnsi="Arial"/>
        </w:rPr>
        <w:t>Σας ευχαριστώ πολύ και χρόνια πολλά σε όλους.</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Ευχαριστώ, κυρία συνάδελφε.</w:t>
      </w:r>
    </w:p>
    <w:p>
      <w:pPr>
        <w:pStyle w:val="Normal"/>
        <w:spacing w:lineRule="auto" w:line="600"/>
        <w:ind w:firstLine="900"/>
        <w:jc w:val="both"/>
        <w:rPr>
          <w:rFonts w:ascii="Arial" w:hAnsi="Arial" w:cs="Arial"/>
        </w:rPr>
      </w:pPr>
      <w:r>
        <w:rPr>
          <w:rFonts w:cs="Arial" w:ascii="Arial" w:hAnsi="Arial"/>
        </w:rPr>
        <w:t>Κλείνουμε, κυρίες και κύριοι συνάδελφοι, τον κατάλογο των σημερινών ομιλητών για την απογευματινή συνεδρίαση με το συνάδελφο κ. Γιαννάκη Μιχαήλ Βουλευτή της Νέας Δημοκρατίας στο Νομό Βοιωτίας.</w:t>
      </w:r>
    </w:p>
    <w:p>
      <w:pPr>
        <w:pStyle w:val="Normal"/>
        <w:spacing w:lineRule="auto" w:line="600"/>
        <w:ind w:firstLine="900"/>
        <w:jc w:val="both"/>
        <w:rPr>
          <w:rFonts w:ascii="Arial" w:hAnsi="Arial" w:cs="Arial"/>
        </w:rPr>
      </w:pPr>
      <w:r>
        <w:rPr>
          <w:rFonts w:cs="Arial" w:ascii="Arial" w:hAnsi="Arial"/>
        </w:rPr>
        <w:t>Παρακαλώ για επτά λεπτά, κύριε συνάδελφε.</w:t>
      </w:r>
    </w:p>
    <w:p>
      <w:pPr>
        <w:pStyle w:val="Normal"/>
        <w:spacing w:lineRule="auto" w:line="600"/>
        <w:ind w:firstLine="900"/>
        <w:jc w:val="both"/>
        <w:rPr/>
      </w:pPr>
      <w:r>
        <w:rPr>
          <w:rFonts w:cs="Arial" w:ascii="Arial" w:hAnsi="Arial"/>
          <w:b/>
        </w:rPr>
        <w:t>ΜΙΧΑΗΛ ΓΙΑΝΝΑΚΗΣ:</w:t>
      </w:r>
      <w:r>
        <w:rPr>
          <w:rFonts w:cs="Arial" w:ascii="Arial" w:hAnsi="Arial"/>
        </w:rPr>
        <w:t xml:space="preserve"> Ευχαριστώ, κύριε Πρόεδρε.</w:t>
      </w:r>
    </w:p>
    <w:p>
      <w:pPr>
        <w:pStyle w:val="Normal"/>
        <w:spacing w:lineRule="auto" w:line="600"/>
        <w:ind w:firstLine="900"/>
        <w:jc w:val="both"/>
        <w:rPr>
          <w:rFonts w:ascii="Arial" w:hAnsi="Arial" w:cs="Arial"/>
        </w:rPr>
      </w:pPr>
      <w:r>
        <w:rPr>
          <w:rFonts w:cs="Arial" w:ascii="Arial" w:hAnsi="Arial"/>
        </w:rPr>
        <w:t xml:space="preserve">Πιστεύω ότι όλοι θα συμφωνήσουμε ότι ο προϋπολογισμός που κουβεντιάζουμε τις μέρες αυτές είναι ο πιο κρίσιμος μετά τη Μεταπολίτευση. Εκεί συγκλίνουν όλες οι απόψεις και είναι κοινά αποδεκτό. </w:t>
      </w:r>
    </w:p>
    <w:p>
      <w:pPr>
        <w:pStyle w:val="Normal"/>
        <w:spacing w:lineRule="auto" w:line="600"/>
        <w:ind w:firstLine="900"/>
        <w:jc w:val="both"/>
        <w:rPr>
          <w:rFonts w:ascii="Arial" w:hAnsi="Arial" w:cs="Arial"/>
        </w:rPr>
      </w:pPr>
      <w:r>
        <w:rPr>
          <w:rFonts w:cs="Arial" w:ascii="Arial" w:hAnsi="Arial"/>
        </w:rPr>
        <w:t xml:space="preserve">Το θέμα είναι το εξής: Αυτός ο προϋπολογισμός είναι αυτός που πραγματικά θα εφαρμοστεί; </w:t>
      </w:r>
    </w:p>
    <w:p>
      <w:pPr>
        <w:pStyle w:val="Normal"/>
        <w:spacing w:lineRule="auto" w:line="600"/>
        <w:ind w:firstLine="900"/>
        <w:jc w:val="both"/>
        <w:rPr>
          <w:rFonts w:ascii="Arial" w:hAnsi="Arial" w:cs="Arial"/>
        </w:rPr>
      </w:pPr>
      <w:r>
        <w:rPr>
          <w:rFonts w:cs="Arial" w:ascii="Arial" w:hAnsi="Arial"/>
        </w:rPr>
        <w:t xml:space="preserve">Δεν χρειάζεται να επιχειρηματολογήσουμε επί μακρόν για να αποδείξουμε ότι ο συγκεκριμένος προϋπολογισμός δεν θα εφαρμοστεί. </w:t>
      </w:r>
    </w:p>
    <w:p>
      <w:pPr>
        <w:pStyle w:val="Normal"/>
        <w:spacing w:lineRule="auto" w:line="600"/>
        <w:ind w:firstLine="900"/>
        <w:jc w:val="both"/>
        <w:rPr>
          <w:rFonts w:ascii="Arial" w:hAnsi="Arial" w:cs="Arial"/>
        </w:rPr>
      </w:pPr>
      <w:r>
        <w:rPr>
          <w:rFonts w:cs="Arial" w:ascii="Arial" w:hAnsi="Arial"/>
        </w:rPr>
        <w:t>Ο ίδιος ο Υπουργός Οικονομίας επιχειρηματολόγησε, μας είπε ότι θα χρειαστεί διορθώσεις, μετατροπές, θα χρειαστεί ενδεχομένως συμπληρωματικός προϋπολογισμός.</w:t>
      </w:r>
    </w:p>
    <w:p>
      <w:pPr>
        <w:pStyle w:val="Normal"/>
        <w:spacing w:lineRule="auto" w:line="600"/>
        <w:ind w:firstLine="900"/>
        <w:jc w:val="both"/>
        <w:rPr>
          <w:rFonts w:ascii="Arial" w:hAnsi="Arial" w:cs="Arial"/>
        </w:rPr>
      </w:pPr>
      <w:r>
        <w:rPr>
          <w:rFonts w:cs="Arial" w:ascii="Arial" w:hAnsi="Arial"/>
        </w:rPr>
        <w:t xml:space="preserve">Άρα, όλη αυτή η συζήτηση γίνεται επί ενός προϋπολογισμού που στην πράξη δεν θα εφαρμοστεί. </w:t>
      </w:r>
    </w:p>
    <w:p>
      <w:pPr>
        <w:pStyle w:val="Normal"/>
        <w:spacing w:lineRule="auto" w:line="600"/>
        <w:ind w:firstLine="900"/>
        <w:jc w:val="both"/>
        <w:rPr>
          <w:rFonts w:ascii="Arial" w:hAnsi="Arial" w:cs="Arial"/>
        </w:rPr>
      </w:pPr>
      <w:r>
        <w:rPr>
          <w:rFonts w:cs="Arial" w:ascii="Arial" w:hAnsi="Arial"/>
        </w:rPr>
        <w:t xml:space="preserve">Αυτό που μπορούμε, όμως, να κουβεντιάσουμε είναι η οικονομική πολιτική που ξετυλίγεται τις τελευταίες εβδομάδες από τη νέα Κυβέρνηση. Εκεί πραγματικά έχει ουσία να δούμε ποια είναι τα πρώτα βήματα κι αν πραγματικά η σημερινή Κυβέρνηση έχει κατασταλάξει στο τι ακριβώς θέλει στην οικονομική της πολιτική. </w:t>
      </w:r>
    </w:p>
    <w:p>
      <w:pPr>
        <w:pStyle w:val="Normal"/>
        <w:spacing w:lineRule="auto" w:line="600"/>
        <w:ind w:firstLine="900"/>
        <w:jc w:val="both"/>
        <w:rPr>
          <w:rFonts w:ascii="Arial" w:hAnsi="Arial" w:cs="Arial"/>
        </w:rPr>
      </w:pPr>
      <w:r>
        <w:rPr>
          <w:rFonts w:cs="Arial" w:ascii="Arial" w:hAnsi="Arial"/>
        </w:rPr>
        <w:t>Φαίνεται ότι έχει δύο στόχους. Ο ένας είναι η μείωση των δαπανών και ο άλλος η αύξηση των εσόδων. Απόλυτα λογικό. Πώς, όμως, το πετυχαίνουν αυτό αυτές οι πολιτικές που σήμερα φαίνεται να εφαρμόζει ή να θέλει να εφαρμόσει πολύ σύντομα το ΠΑΣΟΚ; Με μία απαράδεκτη φοροεπιδρομή. Μία φοροεπιδρομή που θα πλήξει κυρίως τη μεσαία τάξη με ό,τι αυτό συνεπάγεται και για την κοινωνική συνοχή, αλλά και για την αύξηση της ανεργίας.</w:t>
      </w:r>
    </w:p>
    <w:p>
      <w:pPr>
        <w:pStyle w:val="Normal"/>
        <w:spacing w:lineRule="auto" w:line="600"/>
        <w:ind w:firstLine="900"/>
        <w:jc w:val="both"/>
        <w:rPr>
          <w:rFonts w:ascii="Arial" w:hAnsi="Arial" w:cs="Arial"/>
        </w:rPr>
      </w:pPr>
      <w:r>
        <w:rPr>
          <w:rFonts w:cs="Arial" w:ascii="Arial" w:hAnsi="Arial"/>
        </w:rPr>
        <w:t>Κυρίες και κύριοι συνάδελφοι, κατά την άποψή μου λείπει ο βασικότερος στόχος σε μία οικονομική προσπάθεια μέσα από μία παγκόσμια δύσκολη οικονομική συγκυρία που ζούμε αυτές τις μέρες. Αυτό που λείπει είναι η προοπτική ανάπτυξης, είναι ο στόχος της ανάπτυξης. Δεν είδαμε μέχρι τώρα, τους δύο, τρεις πρώτους μήνες, η Κυβέρνηση να μας λέει τίποτα για την ανάπτυξη. Και όχι μόνο δεν υπάρχει αναπτυξιακό σχέδιο. Ακόμη και ο αναπτυξιακός νόμος που εμείς ψηφίσαμε και εφαρμοζόταν το τελευταίο διάστημα, κι αυτός παγώνει. Είναι ή δεν είναι αυτή μία σημαντική αντίφαση;</w:t>
      </w:r>
    </w:p>
    <w:p>
      <w:pPr>
        <w:pStyle w:val="Normal"/>
        <w:spacing w:lineRule="auto" w:line="600"/>
        <w:ind w:firstLine="900"/>
        <w:jc w:val="both"/>
        <w:rPr>
          <w:rFonts w:ascii="Arial" w:hAnsi="Arial" w:cs="Arial"/>
        </w:rPr>
      </w:pPr>
      <w:r>
        <w:rPr>
          <w:rFonts w:cs="Arial" w:ascii="Arial" w:hAnsi="Arial"/>
        </w:rPr>
        <w:t>Σε ό,τι έχει να κάνει με την ανάπτυξη, νομίζω ότι υπάρχει και το θεσμικό πλαίσιο, ώστε αν το εφαρμόσουμε, να έχουμε πραγματικά αποτελέσματα, ιδιαίτερα στον τομέα της ενέργειας και των φυσικών πόρων. Εκεί πραγματικά τα τελευταία πέντε χρόνια κάναμε μία προσπάθεια, βάλαμε γερά θεμέλια, ώστε να κτίσει πάνω σε αυτά η Κυβέρνηση. Ιδού πεδίον δόξης λαμπρό. Υπάρχουν τα θεσμικά εκείνα εργαλεία που θα σας δώσουν τη δυνατότητα, στον ενεργειακό τουλάχιστον τομέα, να υπάρξει μία μεγάλη ανάπτυξη.</w:t>
      </w:r>
    </w:p>
    <w:p>
      <w:pPr>
        <w:pStyle w:val="Normal"/>
        <w:spacing w:lineRule="auto" w:line="600"/>
        <w:ind w:firstLine="900"/>
        <w:jc w:val="both"/>
        <w:rPr/>
      </w:pPr>
      <w:r>
        <w:rPr>
          <w:rFonts w:cs="Arial" w:ascii="Arial" w:hAnsi="Arial"/>
        </w:rPr>
        <w:t xml:space="preserve">Αυτά τα πέντε χρόνια καταφέραμε να καταστήσουμε την Ελλάδα ενεργειακό κόμβο. Να σας αναφέρω τους αγωγούς φυσικού αερίου –ο </w:t>
      </w:r>
      <w:r>
        <w:rPr>
          <w:rFonts w:cs="Arial" w:ascii="Arial" w:hAnsi="Arial"/>
          <w:lang w:val="en-US"/>
        </w:rPr>
        <w:t>South</w:t>
      </w:r>
      <w:r>
        <w:rPr>
          <w:rFonts w:cs="Arial" w:ascii="Arial" w:hAnsi="Arial"/>
        </w:rPr>
        <w:t xml:space="preserve"> </w:t>
      </w:r>
      <w:r>
        <w:rPr>
          <w:rFonts w:cs="Arial" w:ascii="Arial" w:hAnsi="Arial"/>
          <w:lang w:val="en-US"/>
        </w:rPr>
        <w:t>Stream</w:t>
      </w:r>
      <w:r>
        <w:rPr>
          <w:rFonts w:cs="Arial" w:ascii="Arial" w:hAnsi="Arial"/>
        </w:rPr>
        <w:t>- την ενεργειακή αναβάθμιση των κατοικιών, την αλλαγή των κλιματιστικών, το χωροταξικό σχεδιασμό για τις ανανεώσιμες πηγές ενέργειας, το θεσμικό πλαίσιο συμπαραγωγής, η απελευθέρωση της αγοράς ηλεκτρικής ενέργειας και φυσικού αερίου, το θεσμικό πλαίσιο έρευνας και τεχνολογίας, τα βιοκαύσιμα. Αυτές είναι κάποιες σημαντικές πρωτοβουλίες που νομίζω ότι δίνουν τη δυνατότητα να υπάρξει μία σημαντική ανάπτυξη στον τομέα της ενέργειας.</w:t>
      </w:r>
    </w:p>
    <w:p>
      <w:pPr>
        <w:pStyle w:val="Normal"/>
        <w:spacing w:lineRule="auto" w:line="600"/>
        <w:ind w:firstLine="900"/>
        <w:jc w:val="both"/>
        <w:rPr/>
      </w:pPr>
      <w:r>
        <w:rPr>
          <w:rFonts w:cs="Arial" w:ascii="Arial" w:hAnsi="Arial"/>
        </w:rPr>
        <w:t xml:space="preserve">Αυτό έχει σαν αποτέλεσμα, κυρίες και κύριοι συνάδελφοι, να διπλασιάσουμε το αιολικό δυναμικό, να υπερτριπλασιάσουμε την ενέργεια από μικρά αρδευτικά έργα, να υπερδιπλασιάσουμε την ενέργεια από βιοκαύσιμα. Στα φωτοβολταϊκά το 2004 είχαμε παραγωγή ηλεκτρικής ενέργειας στα 0,5 </w:t>
      </w:r>
      <w:r>
        <w:rPr>
          <w:rFonts w:cs="Arial" w:ascii="Arial" w:hAnsi="Arial"/>
          <w:lang w:val="en-US"/>
        </w:rPr>
        <w:t>MW</w:t>
      </w:r>
      <w:r>
        <w:rPr>
          <w:rFonts w:cs="Arial" w:ascii="Arial" w:hAnsi="Arial"/>
        </w:rPr>
        <w:t xml:space="preserve">. Σήμερα έχουμε φτάσει στα 42 </w:t>
      </w:r>
      <w:r>
        <w:rPr>
          <w:rFonts w:cs="Arial" w:ascii="Arial" w:hAnsi="Arial"/>
          <w:lang w:val="en-US"/>
        </w:rPr>
        <w:t>MW</w:t>
      </w:r>
      <w:r>
        <w:rPr>
          <w:rFonts w:cs="Arial" w:ascii="Arial" w:hAnsi="Arial"/>
        </w:rPr>
        <w:t>. Αυτό δείχνει ότι είναι ένα πεδίο που πραγματικά μπορεί να φέρει ανάπτυξη, μπορεί να φέρει νέες θέσεις εργασίας. Συνεχίστε πάνω σε αυτό που κτίσαμε.</w:t>
      </w:r>
    </w:p>
    <w:p>
      <w:pPr>
        <w:pStyle w:val="Normal"/>
        <w:spacing w:lineRule="auto" w:line="600"/>
        <w:ind w:firstLine="900"/>
        <w:jc w:val="both"/>
        <w:rPr>
          <w:rFonts w:ascii="Arial" w:hAnsi="Arial" w:cs="Arial"/>
        </w:rPr>
      </w:pPr>
      <w:r>
        <w:rPr>
          <w:rFonts w:cs="Arial" w:ascii="Arial" w:hAnsi="Arial"/>
        </w:rPr>
        <w:t xml:space="preserve">Η καινούργια Υπουργός –και οφείλω να το χειροκροτήσω αυτό- ήδη έδωσε σε διαβούλευση το νομοσχέδιο για τις ΑΠΕ. Ένα νομοσχέδιο που εμείς συντάξαμε, αυτούσιο το παρουσιάζει για διαβούλευση. Αυτό είναι ένα καλό ξεκίνημα. Είμαστε εδώ να συνεισφέρουμε με προτάσεις, με διάλογο, με συνεννόηση, γιατί αυτό έχει ανάγκη η κρίσιμη περίοδος που περνάμε για να συναποφασίσουμε τι θα κάνουμε σε αυτούς τους τομείς. </w:t>
      </w:r>
    </w:p>
    <w:p>
      <w:pPr>
        <w:pStyle w:val="Normal"/>
        <w:spacing w:lineRule="auto" w:line="600"/>
        <w:ind w:firstLine="900"/>
        <w:jc w:val="both"/>
        <w:rPr>
          <w:rFonts w:ascii="Arial" w:hAnsi="Arial" w:cs="Arial"/>
        </w:rPr>
      </w:pPr>
      <w:r>
        <w:rPr>
          <w:rFonts w:cs="Arial" w:ascii="Arial" w:hAnsi="Arial"/>
        </w:rPr>
        <w:t xml:space="preserve">Επίσης, κυρίες και κύριοι συνάδελφοι, στην πατρίδα μου τη Βοιωτία τα θέματα τα ενεργειακά έχουν τεράστιο ενδιαφέρον. Υπήρξαν τα τελευταία χρόνια σημαντικές επενδύσεις, επενδύσεις που πρέπει και να τις διαφυλάξουμε, να τις κάνουμε ακόμη πιο παραγωγικές και παράλληλα να κάνουμε συμμέτοχους σε αυτή την προσπάθεια τις τοπικές κοινωνίες από τη μία πλευρά και να διαφυλάξουμε το περιβάλλον, ένα περιβάλλον που ιδιαίτερα στο νομό μου δεκαετίες τώρα βάναυσα καταπιέζεται.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όπως προείπα και στην αρχή της ομιλίας μου, τον προϋπολογισμό θα τον χαρακτηρίσω προϋπολογισμό ανάγκης. Και προέκυψε επειδή πραγματικά το θεσμικό μας πλαίσιο εκφράζει την αναγκαιότητα κάθε χρόνο αυτή τη χρονική περίοδο να είναι υποχρεωμένη η εκάστοτε κυβέρνηση να καταθέτει έναν προϋπολογισμό. </w:t>
      </w:r>
    </w:p>
    <w:p>
      <w:pPr>
        <w:pStyle w:val="Normal"/>
        <w:spacing w:lineRule="auto" w:line="600"/>
        <w:ind w:firstLine="900"/>
        <w:jc w:val="both"/>
        <w:rPr>
          <w:rFonts w:ascii="Arial" w:hAnsi="Arial" w:cs="Arial"/>
        </w:rPr>
      </w:pPr>
      <w:r>
        <w:rPr>
          <w:rFonts w:cs="Arial" w:ascii="Arial" w:hAnsi="Arial"/>
        </w:rPr>
        <w:t xml:space="preserve">Εάν είχε τη δυνατότητα η σημερινή Κυβέρνηση δεν θα μας έφερνε αυτό τον προϋπολογισμό. Θα περίμενε, όπως είπε και ο κ. Μεϊμαράκης, δύο και τρεις μήνες να μας φέρει το φορολογικό που ανατρέπει πολλά δεδομένα του προϋπολογισμού, να μας φέρει το Πρόγραμμα Σταθερότητας που θα καταθέσει τον επόμενο μήνα να δούμε πραγματικά πού πρέπει να κινηθούμε, ώστε να έχουμε έναν προϋπολογισμό που πραγματικά και ουσιαστικά θα συζητήσουμε. </w:t>
      </w:r>
    </w:p>
    <w:p>
      <w:pPr>
        <w:pStyle w:val="Normal"/>
        <w:spacing w:lineRule="auto" w:line="600"/>
        <w:ind w:firstLine="900"/>
        <w:jc w:val="both"/>
        <w:rPr/>
      </w:pPr>
      <w:r>
        <w:rPr>
          <w:rFonts w:cs="Arial" w:ascii="Arial" w:hAnsi="Arial"/>
        </w:rPr>
        <w:t xml:space="preserve">Το έλλειμμα μας το παρουσιάσατε στο 12,7%. Και πραγματικά γεννιέται το ερώτημα, μέσα σε μια βδομάδα από τη στιγμή που αναλάβατε και τρεις μήνες πριν τελειώσει το οικονομικό έτος, πώς με τόση ακρίβεια προσδιορίσατε το έλλειμμα στο 12,7%; Γιατί όχι στο 13,7% ή στο 10,7%; Καταφέρατε μέσα σε πέντε μέρες να προσδιορίσετε με απόλυτη ακρίβεια ότι το έλλειμμα το 2009 θα είναι 12,7%; Η σκοπιμότητα είναι προφανής.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σίγουρα το δημοσιονομικό έλλειμμα είναι ένα τεράστιο πρόβλημα. Κατά την άποψή μου, όμως, υπάρχουν άλλα ελλείμματα εξίσου σημαντικά: το έλλειμμα αξιοπιστίας, το έλλειμμα αρχών και αξιών, το έλλειμμα κοινωνικής συνοχής, το έλλειμμα προεκλογικών υποσχέσεων και μετεκλογικών πράξεων, το έλλειμμα συμμετοχής, το έλλειμμα συλλογικής προσπάθειας, το έλλειμμα αποφασιστικότητας, το έλλειμμα κοινωνικής αλληλεγγύης. </w:t>
      </w:r>
    </w:p>
    <w:p>
      <w:pPr>
        <w:pStyle w:val="Normal"/>
        <w:spacing w:lineRule="auto" w:line="600"/>
        <w:ind w:firstLine="900"/>
        <w:jc w:val="both"/>
        <w:rPr>
          <w:rFonts w:ascii="Arial" w:hAnsi="Arial" w:cs="Arial"/>
        </w:rPr>
      </w:pPr>
      <w:r>
        <w:rPr>
          <w:rFonts w:cs="Arial" w:ascii="Arial" w:hAnsi="Arial"/>
        </w:rPr>
        <w:t xml:space="preserve">Όλα αυτά συμπυκνωμένα εκφράζονται σαν ένα μεγάλο έλλειμμα πολιτικής και αν δεν καταφέρουμε όλοι μαζί συνεργαζόμενοι να μειώσουμε αυτό το τεράστιο έλλειμμα αξιοπιστίας της πολιτικής και των πολιτικών, τότε δεν θα μπορέσουμε ούτε να μειώσουμε ούτε να μηδενίσουμε το δημοσιονομικό μας έλλειμμα. </w:t>
      </w:r>
    </w:p>
    <w:p>
      <w:pPr>
        <w:pStyle w:val="Normal"/>
        <w:spacing w:lineRule="auto" w:line="600"/>
        <w:ind w:firstLine="900"/>
        <w:jc w:val="both"/>
        <w:rPr>
          <w:rFonts w:ascii="Arial" w:hAnsi="Arial" w:cs="Arial"/>
        </w:rPr>
      </w:pPr>
      <w:r>
        <w:rPr>
          <w:rFonts w:cs="Arial" w:ascii="Arial" w:hAnsi="Arial"/>
        </w:rPr>
        <w:t xml:space="preserve">Σας ευχαριστώ. </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 xml:space="preserve">Ευχαριστούμε, κύριε Γιαννάκη.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ο προλαλήσας συνάδελφος, τελευταίος ομιλητής για σήμερα, ήταν ο εκατοστός εικοστός ένατος. Έχουν μιλήσει, λοιπόν, εκατόν είκοσι εννέα συνάδελφοι. </w:t>
      </w:r>
    </w:p>
    <w:p>
      <w:pPr>
        <w:pStyle w:val="Normal"/>
        <w:spacing w:lineRule="auto" w:line="600"/>
        <w:ind w:firstLine="90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90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900"/>
        <w:jc w:val="both"/>
        <w:rPr>
          <w:rFonts w:ascii="Arial" w:hAnsi="Arial" w:cs="Arial"/>
        </w:rPr>
      </w:pPr>
      <w:r>
        <w:rPr>
          <w:rFonts w:cs="Arial" w:ascii="Arial" w:hAnsi="Arial"/>
        </w:rPr>
        <w:t xml:space="preserve">Με τη συναίνεση του Σώματος και ώρα 1.53’ λύεται η συνεδρίαση για σήμερα Τρίτη 22 Δεκεμβρίου 2009 και ώρα 10.00΄, με αντικείμενο εργασιών του Σώματος, νομοθετική εργασία: συνέχιση της συζήτησης επί του σχεδίου νόμου του Υπουργείου Οικονομικών: «Κύρωση του κρατικού προϋπολογισμού και των προϋπολογισμών ορισμένων ειδικών ταμείων και υπηρεσιών οικονομικού έτους 2010», σύμφωνα με την ημερήσια διάταξη. </w:t>
      </w:r>
    </w:p>
    <w:p>
      <w:pPr>
        <w:pStyle w:val="Normal"/>
        <w:spacing w:lineRule="auto" w:line="600"/>
        <w:ind w:firstLine="900"/>
        <w:jc w:val="center"/>
        <w:rPr/>
      </w:pPr>
      <w:r>
        <w:rPr>
          <w:rFonts w:cs="Arial" w:ascii="Arial" w:hAnsi="Arial"/>
          <w:b/>
          <w:bCs/>
        </w:rPr>
        <w:t>Ο ΠΡΟΕΔΡΟΣ                                    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1/1/2010 11:40: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8/1/2010 12:34: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21-12-2009</w:t>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572</w:t>
    </w:r>
    <w:r>
      <w:rPr>
        <w:rStyle w:val="PageNumber"/>
        <w:b/>
      </w:rPr>
      <w:fldChar w:fldCharType="end"/>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1:40:00Z</dcterms:created>
  <dc:creator>Production</dc:creator>
  <dc:description/>
  <cp:keywords/>
  <dc:language>en-US</dc:language>
  <cp:lastModifiedBy>s.boulia</cp:lastModifiedBy>
  <cp:lastPrinted>2010-01-08T12:34:00Z</cp:lastPrinted>
  <dcterms:modified xsi:type="dcterms:W3CDTF">2010-01-11T11:40:00Z</dcterms:modified>
  <cp:revision>2</cp:revision>
  <dc:subject/>
  <dc:title>ΠΡΑΚΤΙΚΑ ΒΟΥΛΗΣ</dc:title>
</cp:coreProperties>
</file>