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Γ’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ΣΥΝΟΔΟΣ Α΄</w:t>
      </w:r>
    </w:p>
    <w:p>
      <w:pPr>
        <w:pStyle w:val="Normal"/>
        <w:spacing w:lineRule="auto" w:line="360"/>
        <w:ind w:left="57" w:right="57" w:hanging="0"/>
        <w:jc w:val="both"/>
        <w:rPr/>
      </w:pPr>
      <w:r>
        <w:rPr/>
        <w:t>ΣΥΝΕΔΡΙΑΣΗ ΛΕ ΄</w:t>
      </w:r>
    </w:p>
    <w:p>
      <w:pPr>
        <w:pStyle w:val="Normal"/>
        <w:spacing w:lineRule="auto" w:line="360"/>
        <w:ind w:left="57" w:right="57" w:hanging="0"/>
        <w:jc w:val="both"/>
        <w:rPr/>
      </w:pPr>
      <w:r>
        <w:rPr/>
      </w:r>
    </w:p>
    <w:p>
      <w:pPr>
        <w:pStyle w:val="Normal"/>
        <w:spacing w:lineRule="auto" w:line="360"/>
        <w:ind w:left="57" w:right="57" w:hanging="0"/>
        <w:jc w:val="both"/>
        <w:rPr/>
      </w:pPr>
      <w:r>
        <w:rPr/>
        <w:t>Σάββατο 19 Δεκεμβρίου 2009</w:t>
      </w:r>
    </w:p>
    <w:p>
      <w:pPr>
        <w:pStyle w:val="Normal"/>
        <w:spacing w:lineRule="auto" w:line="360"/>
        <w:ind w:left="57" w:right="57" w:hanging="0"/>
        <w:jc w:val="both"/>
        <w:rPr/>
      </w:pPr>
      <w:r>
        <w:rPr/>
      </w:r>
    </w:p>
    <w:p>
      <w:pPr>
        <w:pStyle w:val="Normal"/>
        <w:spacing w:lineRule="auto" w:line="360"/>
        <w:ind w:left="57" w:right="57" w:hanging="0"/>
        <w:jc w:val="both"/>
        <w:rPr/>
      </w:pPr>
      <w:r>
        <w:rPr/>
        <w:t>ΘΕΜΑΤΑ</w:t>
      </w:r>
    </w:p>
    <w:p>
      <w:pPr>
        <w:pStyle w:val="Normal"/>
        <w:spacing w:lineRule="auto" w:line="360"/>
        <w:ind w:left="57" w:right="57" w:hanging="0"/>
        <w:jc w:val="both"/>
        <w:rPr/>
      </w:pPr>
      <w:r>
        <w:rPr/>
        <w:t>Α. ΕΙΔΙΚΑ ΘΕΜΑΤΑ</w:t>
      </w:r>
    </w:p>
    <w:p>
      <w:pPr>
        <w:pStyle w:val="Normal"/>
        <w:spacing w:lineRule="auto" w:line="360"/>
        <w:ind w:left="57" w:right="57" w:hanging="0"/>
        <w:jc w:val="both"/>
        <w:rPr/>
      </w:pPr>
      <w:r>
        <w:rPr/>
        <w:t>1. Ανακοινώνεται ότι τη συνεδρίαση παρακολουθούν μαθητές από το 8</w:t>
      </w:r>
      <w:r>
        <w:rPr>
          <w:vertAlign w:val="superscript"/>
        </w:rPr>
        <w:t>ο</w:t>
      </w:r>
      <w:r>
        <w:rPr/>
        <w:t xml:space="preserve"> Γυμνάσιο Καλαμαριάς Θεσσαλονίκης, σελ.</w:t>
      </w:r>
    </w:p>
    <w:p>
      <w:pPr>
        <w:pStyle w:val="Normal"/>
        <w:spacing w:lineRule="auto" w:line="360"/>
        <w:ind w:left="57" w:right="57" w:hanging="0"/>
        <w:jc w:val="both"/>
        <w:rPr/>
      </w:pPr>
      <w:r>
        <w:rPr/>
        <w:t>2. Ανακοινώνεται ότι εκατόν είκοσι οκτώ (128) Βουλευτές της Κοινοβουλευτικής Ομάδας του Πανελλήνιου Σοσιαλιστικού Κινήματος κατέθεσαν πρόταση για σύσταση Εξεταστικής Επιτροπής, σχετικά με την ολοκλήρωση της διερεύνησης του συνόλου του σκανδάλου της Μονής Βατοπεδίου, σελ.</w:t>
      </w:r>
    </w:p>
    <w:p>
      <w:pPr>
        <w:pStyle w:val="Normal"/>
        <w:spacing w:lineRule="auto" w:line="360"/>
        <w:ind w:left="57" w:right="57" w:hanging="0"/>
        <w:jc w:val="both"/>
        <w:rPr/>
      </w:pPr>
      <w:r>
        <w:rPr/>
        <w:t>3. Ευχαριστήρια αναφορά Βουλευτή προς τους ψηφοφόρους του, σελ.</w:t>
      </w:r>
    </w:p>
    <w:p>
      <w:pPr>
        <w:pStyle w:val="Normal"/>
        <w:spacing w:lineRule="auto" w:line="360"/>
        <w:ind w:left="57" w:right="57" w:hanging="0"/>
        <w:jc w:val="both"/>
        <w:rPr/>
      </w:pPr>
      <w:r>
        <w:rPr/>
      </w:r>
    </w:p>
    <w:p>
      <w:pPr>
        <w:pStyle w:val="Normal"/>
        <w:spacing w:lineRule="auto" w:line="360"/>
        <w:ind w:left="57" w:right="57" w:hanging="0"/>
        <w:jc w:val="both"/>
        <w:rPr/>
      </w:pPr>
      <w:r>
        <w:rPr/>
        <w:t>Β. ΝΟΜΟΘΕΤΙΚΗ ΕΡΓΑΣΙΑ</w:t>
      </w:r>
    </w:p>
    <w:p>
      <w:pPr>
        <w:pStyle w:val="Normal"/>
        <w:spacing w:lineRule="auto" w:line="360"/>
        <w:ind w:left="57" w:right="57" w:hanging="0"/>
        <w:jc w:val="both"/>
        <w:rPr/>
      </w:pPr>
      <w:r>
        <w:rPr/>
        <w:t>Συζήτηση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0», σελ.</w:t>
      </w:r>
    </w:p>
    <w:p>
      <w:pPr>
        <w:pStyle w:val="Normal"/>
        <w:spacing w:lineRule="auto" w:line="360"/>
        <w:ind w:left="57" w:right="57" w:hanging="0"/>
        <w:jc w:val="both"/>
        <w:rPr/>
      </w:pPr>
      <w:r>
        <w:rPr/>
      </w:r>
    </w:p>
    <w:p>
      <w:pPr>
        <w:pStyle w:val="Normal"/>
        <w:spacing w:lineRule="auto" w:line="360"/>
        <w:ind w:left="57" w:right="57" w:hanging="0"/>
        <w:jc w:val="both"/>
        <w:rPr/>
      </w:pPr>
      <w:r>
        <w:rPr/>
        <w:t>ΟΜΙΛΗΤΕΣ</w:t>
      </w:r>
    </w:p>
    <w:p>
      <w:pPr>
        <w:pStyle w:val="Normal"/>
        <w:spacing w:lineRule="auto" w:line="360"/>
        <w:ind w:left="57" w:right="57" w:hanging="0"/>
        <w:jc w:val="both"/>
        <w:rPr/>
      </w:pPr>
      <w:r>
        <w:rPr/>
        <w:t>Α Επί προσωπικού θέματος:</w:t>
      </w:r>
    </w:p>
    <w:p>
      <w:pPr>
        <w:pStyle w:val="Normal"/>
        <w:spacing w:lineRule="auto" w:line="360"/>
        <w:ind w:left="57" w:right="57" w:hanging="0"/>
        <w:jc w:val="both"/>
        <w:rPr/>
      </w:pPr>
      <w:r>
        <w:rPr/>
        <w:t>ΑΡΓΥΡΗΣ Ε., σελ.</w:t>
      </w:r>
    </w:p>
    <w:p>
      <w:pPr>
        <w:pStyle w:val="Normal"/>
        <w:spacing w:lineRule="auto" w:line="360"/>
        <w:ind w:left="57" w:right="57" w:hanging="0"/>
        <w:jc w:val="both"/>
        <w:rPr/>
      </w:pPr>
      <w:r>
        <w:rPr/>
        <w:t>ΒΟΡΙΔΗΣ Μ., σελ.</w:t>
      </w:r>
    </w:p>
    <w:p>
      <w:pPr>
        <w:pStyle w:val="Normal"/>
        <w:spacing w:lineRule="auto" w:line="360"/>
        <w:ind w:left="57" w:right="57" w:hanging="0"/>
        <w:jc w:val="both"/>
        <w:rPr/>
      </w:pPr>
      <w:r>
        <w:rPr/>
      </w:r>
    </w:p>
    <w:p>
      <w:pPr>
        <w:pStyle w:val="Normal"/>
        <w:spacing w:lineRule="auto" w:line="360"/>
        <w:ind w:left="57" w:right="57" w:hanging="0"/>
        <w:jc w:val="both"/>
        <w:rPr/>
      </w:pPr>
      <w:r>
        <w:rPr/>
        <w:t>Β. Επί του σχεδίου νόμου του Υπουργείου Οικονομικών:</w:t>
      </w:r>
    </w:p>
    <w:p>
      <w:pPr>
        <w:pStyle w:val="Normal"/>
        <w:spacing w:lineRule="auto" w:line="360"/>
        <w:ind w:left="57" w:right="57" w:hanging="0"/>
        <w:jc w:val="both"/>
        <w:rPr/>
      </w:pPr>
      <w:r>
        <w:rPr/>
        <w:t>ΑΪΒΑΛΙΩΤΗΣ Κ., σελ.</w:t>
      </w:r>
    </w:p>
    <w:p>
      <w:pPr>
        <w:pStyle w:val="Normal"/>
        <w:spacing w:lineRule="auto" w:line="360"/>
        <w:ind w:left="57" w:right="57" w:hanging="0"/>
        <w:jc w:val="both"/>
        <w:rPr/>
      </w:pPr>
      <w:r>
        <w:rPr/>
        <w:t>ΑΝΤΩΝΙΟΥ Τ., σελ.</w:t>
      </w:r>
    </w:p>
    <w:p>
      <w:pPr>
        <w:pStyle w:val="Normal"/>
        <w:spacing w:lineRule="auto" w:line="360"/>
        <w:ind w:left="57" w:right="57" w:hanging="0"/>
        <w:jc w:val="both"/>
        <w:rPr/>
      </w:pPr>
      <w:r>
        <w:rPr/>
        <w:t>ΚΑΡΑΟΓΛΟΥ Θ., σελ.</w:t>
      </w:r>
    </w:p>
    <w:p>
      <w:pPr>
        <w:pStyle w:val="Normal"/>
        <w:spacing w:lineRule="auto" w:line="360"/>
        <w:ind w:left="57" w:right="57" w:hanging="0"/>
        <w:jc w:val="both"/>
        <w:rPr/>
      </w:pPr>
      <w:r>
        <w:rPr/>
        <w:t>ΚΕΦΑΛΟΓΙΑΝΝΗΣ Ε., σελ.</w:t>
      </w:r>
    </w:p>
    <w:p>
      <w:pPr>
        <w:pStyle w:val="Normal"/>
        <w:spacing w:lineRule="auto" w:line="360"/>
        <w:ind w:left="57" w:right="57" w:hanging="0"/>
        <w:jc w:val="both"/>
        <w:rPr/>
      </w:pPr>
      <w:r>
        <w:rPr/>
        <w:t>ΚΟΥΤΣΟΥΚΟΣ Ι., σελ.</w:t>
      </w:r>
    </w:p>
    <w:p>
      <w:pPr>
        <w:pStyle w:val="Normal"/>
        <w:spacing w:lineRule="auto" w:line="360"/>
        <w:ind w:left="57" w:right="57" w:hanging="0"/>
        <w:jc w:val="both"/>
        <w:rPr/>
      </w:pPr>
      <w:r>
        <w:rPr/>
        <w:t>ΛΑΦΑΖΑΝΗΣ Π., σελ.</w:t>
      </w:r>
    </w:p>
    <w:p>
      <w:pPr>
        <w:pStyle w:val="Normal"/>
        <w:spacing w:lineRule="auto" w:line="360"/>
        <w:ind w:left="57" w:right="57" w:hanging="0"/>
        <w:jc w:val="both"/>
        <w:rPr/>
      </w:pPr>
      <w:r>
        <w:rPr/>
        <w:t>ΜΑΓΚΟΥΦΗΣ Χ., σελ.</w:t>
      </w:r>
    </w:p>
    <w:p>
      <w:pPr>
        <w:pStyle w:val="Normal"/>
        <w:spacing w:lineRule="auto" w:line="360"/>
        <w:ind w:left="57" w:right="57" w:hanging="0"/>
        <w:jc w:val="both"/>
        <w:rPr/>
      </w:pPr>
      <w:r>
        <w:rPr/>
        <w:t>ΜΠΕΝΤΕΝΙΩΤΗΣ Ε., σελ.</w:t>
      </w:r>
    </w:p>
    <w:p>
      <w:pPr>
        <w:pStyle w:val="Normal"/>
        <w:spacing w:lineRule="auto" w:line="360"/>
        <w:ind w:left="57" w:right="57" w:hanging="0"/>
        <w:jc w:val="both"/>
        <w:rPr/>
      </w:pPr>
      <w:r>
        <w:rPr/>
        <w:t>ΝΙΚΟΛΟΠΟΥΛΟΣ Ν., σελ.</w:t>
      </w:r>
    </w:p>
    <w:p>
      <w:pPr>
        <w:pStyle w:val="Normal"/>
        <w:spacing w:lineRule="auto" w:line="360"/>
        <w:ind w:left="57" w:right="57" w:hanging="0"/>
        <w:jc w:val="both"/>
        <w:rPr/>
      </w:pPr>
      <w:r>
        <w:rPr/>
        <w:t>ΟΘΩΝΑΣ Ε., σελ.</w:t>
      </w:r>
    </w:p>
    <w:p>
      <w:pPr>
        <w:pStyle w:val="Normal"/>
        <w:spacing w:lineRule="auto" w:line="360"/>
        <w:ind w:left="57" w:right="57" w:hanging="0"/>
        <w:jc w:val="both"/>
        <w:rPr/>
      </w:pPr>
      <w:r>
        <w:rPr/>
        <w:t>ΠΑΠΑΔΗΜΟΥΛΗΣ Δ., σελ.</w:t>
      </w:r>
    </w:p>
    <w:p>
      <w:pPr>
        <w:pStyle w:val="Normal"/>
        <w:spacing w:lineRule="auto" w:line="360"/>
        <w:ind w:left="57" w:right="57" w:hanging="0"/>
        <w:jc w:val="both"/>
        <w:rPr/>
      </w:pPr>
      <w:r>
        <w:rPr/>
        <w:t>ΠΟΛΑΤΙΔΗΣ Η., σελ.</w:t>
      </w:r>
    </w:p>
    <w:p>
      <w:pPr>
        <w:pStyle w:val="Normal"/>
        <w:spacing w:lineRule="auto" w:line="360"/>
        <w:ind w:left="57" w:right="57" w:hanging="0"/>
        <w:jc w:val="both"/>
        <w:rPr/>
      </w:pPr>
      <w:r>
        <w:rPr/>
        <w:t>ΣΤΑΪΚΟΥΡΑΣ Χ., σελ.</w:t>
      </w:r>
    </w:p>
    <w:p>
      <w:pPr>
        <w:pStyle w:val="Normal"/>
        <w:spacing w:lineRule="auto" w:line="360"/>
        <w:ind w:left="57" w:right="57" w:hanging="0"/>
        <w:jc w:val="both"/>
        <w:rPr/>
      </w:pPr>
      <w:r>
        <w:rPr/>
        <w:t>ΤΖΕΚΗΣ Α., σελ.</w:t>
      </w:r>
    </w:p>
    <w:p>
      <w:pPr>
        <w:pStyle w:val="Normal"/>
        <w:spacing w:lineRule="auto" w:line="360"/>
        <w:ind w:left="57" w:right="57" w:hanging="0"/>
        <w:jc w:val="both"/>
        <w:rPr/>
      </w:pPr>
      <w:r>
        <w:rPr/>
      </w:r>
    </w:p>
    <w:p>
      <w:pPr>
        <w:pStyle w:val="Normal"/>
        <w:spacing w:lineRule="auto" w:line="600"/>
        <w:ind w:firstLine="720"/>
        <w:jc w:val="center"/>
        <w:rPr>
          <w:rFonts w:ascii="Arial" w:hAnsi="Arial" w:cs="Arial"/>
          <w:bCs/>
          <w:lang w:val="en-US"/>
        </w:rPr>
      </w:pPr>
      <w:r>
        <w:rPr>
          <w:rFonts w:cs="Arial" w:ascii="Arial" w:hAnsi="Arial"/>
          <w:bCs/>
          <w:lang w:val="en-US"/>
        </w:rPr>
      </w:r>
    </w:p>
    <w:p>
      <w:pPr>
        <w:pStyle w:val="Normal"/>
        <w:spacing w:lineRule="auto" w:line="600"/>
        <w:ind w:firstLine="720"/>
        <w:jc w:val="center"/>
        <w:rPr>
          <w:rFonts w:ascii="Arial" w:hAnsi="Arial" w:cs="Arial"/>
          <w:bCs/>
        </w:rPr>
      </w:pPr>
      <w:r>
        <w:rPr>
          <w:rFonts w:cs="Arial" w:ascii="Arial" w:hAnsi="Arial"/>
          <w:bCs/>
        </w:rPr>
        <w:t>ΠΡΑΚΤΙΚΑ ΒΟΥΛΗΣ</w:t>
      </w:r>
    </w:p>
    <w:p>
      <w:pPr>
        <w:pStyle w:val="Normal"/>
        <w:spacing w:lineRule="auto" w:line="600"/>
        <w:ind w:firstLine="720"/>
        <w:jc w:val="center"/>
        <w:rPr>
          <w:rFonts w:ascii="Arial" w:hAnsi="Arial" w:cs="Arial"/>
          <w:bCs/>
        </w:rPr>
      </w:pPr>
      <w:r>
        <w:rPr>
          <w:rFonts w:cs="Arial" w:ascii="Arial" w:hAnsi="Arial"/>
          <w:bCs/>
        </w:rPr>
        <w:t>ΙΓ΄ ΠΕΡΙΟΔΟΣ</w:t>
      </w:r>
    </w:p>
    <w:p>
      <w:pPr>
        <w:pStyle w:val="Normal"/>
        <w:spacing w:lineRule="auto" w:line="600"/>
        <w:ind w:firstLine="72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ind w:firstLine="720"/>
        <w:jc w:val="center"/>
        <w:rPr>
          <w:rFonts w:ascii="Arial" w:hAnsi="Arial" w:cs="Arial"/>
          <w:bCs/>
        </w:rPr>
      </w:pPr>
      <w:r>
        <w:rPr>
          <w:rFonts w:cs="Arial" w:ascii="Arial" w:hAnsi="Arial"/>
          <w:bCs/>
        </w:rPr>
        <w:t>ΣΥΝΟΔΟΣ Α΄</w:t>
      </w:r>
    </w:p>
    <w:p>
      <w:pPr>
        <w:pStyle w:val="Normal"/>
        <w:spacing w:lineRule="auto" w:line="600"/>
        <w:ind w:firstLine="720"/>
        <w:jc w:val="center"/>
        <w:rPr>
          <w:rFonts w:ascii="Arial" w:hAnsi="Arial" w:cs="Arial"/>
          <w:bCs/>
        </w:rPr>
      </w:pPr>
      <w:r>
        <w:rPr>
          <w:rFonts w:cs="Arial" w:ascii="Arial" w:hAnsi="Arial"/>
          <w:bCs/>
        </w:rPr>
        <w:t>ΣΥΝΕΔΡΙΑΣΗ ΛΕ΄</w:t>
      </w:r>
    </w:p>
    <w:p>
      <w:pPr>
        <w:pStyle w:val="Normal"/>
        <w:spacing w:lineRule="auto" w:line="600"/>
        <w:ind w:firstLine="720"/>
        <w:jc w:val="center"/>
        <w:rPr>
          <w:rFonts w:ascii="Arial" w:hAnsi="Arial" w:cs="Arial"/>
          <w:bCs/>
        </w:rPr>
      </w:pPr>
      <w:r>
        <w:rPr>
          <w:rFonts w:cs="Arial" w:ascii="Arial" w:hAnsi="Arial"/>
          <w:bCs/>
        </w:rPr>
        <w:t>Σάββατο 19 Δεκεμβρίου 2009</w:t>
      </w:r>
    </w:p>
    <w:p>
      <w:pPr>
        <w:pStyle w:val="Normal"/>
        <w:spacing w:lineRule="auto" w:line="600"/>
        <w:ind w:firstLine="720"/>
        <w:rPr>
          <w:rFonts w:ascii="Arial" w:hAnsi="Arial" w:cs="Arial"/>
          <w:bCs/>
        </w:rPr>
      </w:pPr>
      <w:r>
        <w:rPr>
          <w:rFonts w:cs="Arial" w:ascii="Arial" w:hAnsi="Arial"/>
          <w:bCs/>
        </w:rPr>
      </w:r>
    </w:p>
    <w:p>
      <w:pPr>
        <w:pStyle w:val="Normal"/>
        <w:spacing w:lineRule="auto" w:line="600"/>
        <w:ind w:firstLine="720"/>
        <w:jc w:val="both"/>
        <w:rPr/>
      </w:pPr>
      <w:r>
        <w:rPr>
          <w:rFonts w:cs="Arial" w:ascii="Arial" w:hAnsi="Arial"/>
          <w:bCs/>
        </w:rPr>
        <w:t xml:space="preserve">Αθήνα, σήμερα στις 19 Δεκεμβρίου 2009, ημέρα Σάββατο και ώρα 18.32΄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bCs/>
        </w:rPr>
        <w:t>ΦΙΛΙΠΠΟΥ ΠΕΤΣΑΛΝΙΚΟΥ</w:t>
      </w:r>
      <w:r>
        <w:rPr>
          <w:rFonts w:cs="Arial" w:ascii="Arial" w:hAnsi="Arial"/>
          <w:bCs/>
        </w:rPr>
        <w:t>.</w:t>
      </w:r>
    </w:p>
    <w:p>
      <w:pPr>
        <w:pStyle w:val="Normal"/>
        <w:spacing w:lineRule="auto" w:line="600"/>
        <w:jc w:val="both"/>
        <w:rPr/>
      </w:pPr>
      <w:r>
        <w:rPr>
          <w:rFonts w:cs="Arial" w:ascii="Arial" w:hAnsi="Arial"/>
          <w:bCs/>
        </w:rPr>
        <w:tab/>
      </w:r>
      <w:r>
        <w:rPr>
          <w:rFonts w:cs="Arial" w:ascii="Arial" w:hAnsi="Arial"/>
          <w:b/>
          <w:bCs/>
        </w:rPr>
        <w:t xml:space="preserve">ΠΡΟΕΔΡΟΣ (Φίλιππος Πετσάλνικος): </w:t>
      </w:r>
      <w:r>
        <w:rPr>
          <w:rFonts w:cs="Arial" w:ascii="Arial" w:hAnsi="Arial"/>
          <w:bCs/>
        </w:rPr>
        <w:t>Κυρίες και κύριοι συνάδελφοι, αρχίζει η συνεδρίαση.</w:t>
      </w:r>
    </w:p>
    <w:p>
      <w:pPr>
        <w:pStyle w:val="Normal"/>
        <w:spacing w:lineRule="auto" w:line="600"/>
        <w:jc w:val="both"/>
        <w:rPr>
          <w:rFonts w:ascii="Arial" w:hAnsi="Arial" w:cs="Arial"/>
          <w:bCs/>
        </w:rPr>
      </w:pPr>
      <w:r>
        <w:rPr>
          <w:rFonts w:cs="Arial" w:ascii="Arial" w:hAnsi="Arial"/>
          <w:bCs/>
        </w:rPr>
        <w:tab/>
        <w:t>Έχω την τιμή να ανακοινώσω στο Σώμα ότι εκατόν είκοσι οκτώ Βουλευτές της Κοινοβουλευτικής Ομάδας του Πανελλήνιου Σοσιαλιστικού Κινήματος κατέθεσαν πρόταση για σύσταση εξεταστικής επιτροπής, σύμφωνα με το άρθρο 144 του Κανονισμού της Βουλής, σχετικά με την ολοκλήρωση της διερεύνησης του συνόλου του σκανδάλου της Μονής Βατοπεδίου.</w:t>
      </w:r>
    </w:p>
    <w:p>
      <w:pPr>
        <w:pStyle w:val="Normal"/>
        <w:spacing w:lineRule="auto" w:line="600"/>
        <w:jc w:val="both"/>
        <w:rPr>
          <w:rFonts w:ascii="Arial" w:hAnsi="Arial" w:cs="Arial"/>
          <w:bCs/>
        </w:rPr>
      </w:pPr>
      <w:r>
        <w:rPr>
          <w:rFonts w:cs="Arial" w:ascii="Arial" w:hAnsi="Arial"/>
          <w:bCs/>
        </w:rPr>
        <w:tab/>
        <w:t>Η πρόταση αυτή θα καταχωριστεί στα Πρακτικά της σημερινής συνεδρίασης, θα τυπωθεί, θα διανεμηθεί στους κ.κ. Βουλευτές και θα συζητηθεί με τη διαδικασία της γενικευμένης επερώτησης, όπως προβλέπει ο Κανονισμός.</w:t>
      </w:r>
    </w:p>
    <w:p>
      <w:pPr>
        <w:pStyle w:val="Normal"/>
        <w:spacing w:lineRule="auto" w:line="600"/>
        <w:jc w:val="both"/>
        <w:rPr>
          <w:rFonts w:ascii="Arial" w:hAnsi="Arial" w:cs="Arial"/>
          <w:bCs/>
        </w:rPr>
      </w:pPr>
      <w:r>
        <w:rPr>
          <w:rFonts w:cs="Arial" w:ascii="Arial" w:hAnsi="Arial"/>
          <w:bCs/>
        </w:rPr>
        <w:tab/>
        <w:t>(Η προαναφερθείσα πρόταση έχει ως εξής:</w:t>
      </w:r>
    </w:p>
    <w:p>
      <w:pPr>
        <w:pStyle w:val="Normal"/>
        <w:spacing w:lineRule="auto" w:line="600"/>
        <w:jc w:val="both"/>
        <w:rPr>
          <w:rFonts w:ascii="Arial" w:hAnsi="Arial" w:cs="Arial"/>
          <w:bCs/>
        </w:rPr>
      </w:pPr>
      <w:r>
        <w:rPr>
          <w:rFonts w:cs="Arial" w:ascii="Arial" w:hAnsi="Arial"/>
          <w:bCs/>
        </w:rPr>
      </w:r>
    </w:p>
    <w:p>
      <w:pPr>
        <w:pStyle w:val="Normal"/>
        <w:spacing w:lineRule="auto" w:line="600"/>
        <w:jc w:val="center"/>
        <w:rPr/>
      </w:pPr>
      <w:r>
        <w:rPr>
          <w:rFonts w:cs="Arial" w:ascii="Arial" w:hAnsi="Arial"/>
          <w:bCs/>
        </w:rPr>
        <w:t>(Να μπουν οι σελίδες 3-12)</w:t>
      </w:r>
    </w:p>
    <w:p>
      <w:pPr>
        <w:pStyle w:val="Normal"/>
        <w:spacing w:lineRule="auto" w:line="600"/>
        <w:jc w:val="both"/>
        <w:rPr>
          <w:rFonts w:ascii="Arial" w:hAnsi="Arial" w:cs="Arial"/>
          <w:bCs/>
        </w:rPr>
      </w:pPr>
      <w:r>
        <w:rPr>
          <w:rFonts w:cs="Arial" w:ascii="Arial" w:hAnsi="Arial"/>
          <w:bCs/>
        </w:rPr>
      </w:r>
    </w:p>
    <w:p>
      <w:pPr>
        <w:pStyle w:val="Normal"/>
        <w:spacing w:lineRule="auto" w:line="600"/>
        <w:jc w:val="both"/>
        <w:rPr/>
      </w:pPr>
      <w:r>
        <w:rPr>
          <w:rFonts w:cs="Arial" w:ascii="Arial" w:hAnsi="Arial"/>
        </w:rPr>
        <w:tab/>
      </w:r>
      <w:r>
        <w:rPr>
          <w:rFonts w:cs="Arial" w:ascii="Arial" w:hAnsi="Arial"/>
          <w:b/>
        </w:rPr>
        <w:t>ΠΡΟΕΔΡΟΣ (Φίλιππος Πετσάλνικος):</w:t>
      </w:r>
      <w:r>
        <w:rPr>
          <w:rFonts w:cs="Arial" w:ascii="Arial" w:hAnsi="Arial"/>
        </w:rPr>
        <w:t xml:space="preserve"> Κυρίες και κύριοι συνάδελφοι, θα ήθελα επίσης να σας γνωστοποιήσω ότι τη συνεδρίασή μας παρακολουθούν από τα άνω δυτικά θεωρεία, αφού προηγουμένως ξεναγήθηκαν στους χώρους του Μεγάρου της Βουλής, σαράντα τρεις μαθητές και μαθήτριες και τέσσερις εκπαιδευτικοί συνοδοί τους από το 8ο Γυμνάσιο Καλαμαριάς Θεσσαλονίκης.</w:t>
      </w:r>
    </w:p>
    <w:p>
      <w:pPr>
        <w:pStyle w:val="Normal"/>
        <w:spacing w:lineRule="auto" w:line="6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jc w:val="both"/>
        <w:rPr>
          <w:rFonts w:ascii="Arial" w:hAnsi="Arial" w:cs="Arial"/>
        </w:rPr>
      </w:pPr>
      <w:r>
        <w:rPr>
          <w:rFonts w:cs="Arial" w:ascii="Arial" w:hAnsi="Arial"/>
        </w:rPr>
        <w:tab/>
        <w:t xml:space="preserve">Κυρίες και κύριοι συνάδελφοι, εισερχόμαστε στην ημερήσια διάταξη της </w:t>
      </w:r>
    </w:p>
    <w:p>
      <w:pPr>
        <w:pStyle w:val="Normal"/>
        <w:spacing w:lineRule="auto" w:line="600"/>
        <w:jc w:val="center"/>
        <w:rPr>
          <w:rFonts w:ascii="Arial" w:hAnsi="Arial" w:cs="Arial"/>
          <w:b/>
          <w:b/>
        </w:rPr>
      </w:pPr>
      <w:r>
        <w:rPr>
          <w:rFonts w:cs="Arial" w:ascii="Arial" w:hAnsi="Arial"/>
          <w:b/>
        </w:rPr>
        <w:t>ΝΟΜΟΘΕΤΙΚΗΣ ΕΡΓΑΣΙΑΣ</w:t>
      </w:r>
    </w:p>
    <w:p>
      <w:pPr>
        <w:pStyle w:val="Normal"/>
        <w:spacing w:lineRule="auto" w:line="600"/>
        <w:jc w:val="both"/>
        <w:rPr>
          <w:rFonts w:ascii="Arial" w:hAnsi="Arial" w:cs="Arial"/>
        </w:rPr>
      </w:pPr>
      <w:r>
        <w:rPr>
          <w:rFonts w:cs="Arial" w:ascii="Arial" w:hAnsi="Arial"/>
        </w:rPr>
        <w:tab/>
        <w:t>Μόνη συζήτηση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0».</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η συζήτηση επί του προϋπολογισμού του κράτους θα διεξαχθεί, σύμφωνα με το άρθρο 123 του Κανονισμού της Βουλής, σε πέντε συνεχείς συνεδριάσεις. </w:t>
      </w:r>
    </w:p>
    <w:p>
      <w:pPr>
        <w:pStyle w:val="Normal"/>
        <w:spacing w:lineRule="auto" w:line="600"/>
        <w:ind w:firstLine="539"/>
        <w:jc w:val="both"/>
        <w:rPr>
          <w:rFonts w:ascii="Arial" w:hAnsi="Arial" w:cs="Arial"/>
        </w:rPr>
      </w:pPr>
      <w:r>
        <w:rPr>
          <w:rFonts w:cs="Arial" w:ascii="Arial" w:hAnsi="Arial"/>
        </w:rPr>
        <w:t xml:space="preserve">Σήμερα θα μιλήσουν οι ορισθέντες από τα κόμματα γενικοί και ειδικοί εισηγητές. </w:t>
      </w:r>
    </w:p>
    <w:p>
      <w:pPr>
        <w:pStyle w:val="Normal"/>
        <w:spacing w:lineRule="auto" w:line="600"/>
        <w:ind w:firstLine="539"/>
        <w:jc w:val="both"/>
        <w:rPr>
          <w:rFonts w:ascii="Arial" w:hAnsi="Arial" w:cs="Arial"/>
        </w:rPr>
      </w:pPr>
      <w:r>
        <w:rPr>
          <w:rFonts w:cs="Arial" w:ascii="Arial" w:hAnsi="Arial"/>
        </w:rPr>
        <w:t>(Στο σημείο αυτό εισέρχεται στην Αίθουσα ο Πρόεδρος της Κυβέρνησης κ. Γεώργιος Παπανδρέου χειροκροτούμενος από τους Βουλευτές του ΠΑΣΟΚ)</w:t>
      </w:r>
    </w:p>
    <w:p>
      <w:pPr>
        <w:pStyle w:val="Normal"/>
        <w:spacing w:lineRule="auto" w:line="600"/>
        <w:ind w:firstLine="539"/>
        <w:jc w:val="both"/>
        <w:rPr>
          <w:rFonts w:ascii="Arial" w:hAnsi="Arial" w:cs="Arial"/>
        </w:rPr>
      </w:pPr>
      <w:r>
        <w:rPr>
          <w:rFonts w:cs="Arial" w:ascii="Arial" w:hAnsi="Arial"/>
        </w:rPr>
        <w:t>Ο χρόνος αγορεύσεως των γενικών εισηγητών είναι τριάντα λεπτά της ώρας και των ειδικών εισηγητών είκοσι λεπτά της ώρας.</w:t>
      </w:r>
    </w:p>
    <w:p>
      <w:pPr>
        <w:pStyle w:val="Normal"/>
        <w:spacing w:lineRule="auto" w:line="600"/>
        <w:ind w:firstLine="539"/>
        <w:jc w:val="both"/>
        <w:rPr>
          <w:rFonts w:ascii="Arial" w:hAnsi="Arial" w:cs="Arial"/>
        </w:rPr>
      </w:pPr>
      <w:r>
        <w:rPr>
          <w:rFonts w:cs="Arial" w:ascii="Arial" w:hAnsi="Arial"/>
        </w:rPr>
        <w:t xml:space="preserve">Στη Διάσκεψη των Προέδρων συμφωνήθηκε να δοθούν από τα κόμματα που το επιθυμούν, κατάλογοι ομιλητών στο Προεδρείο. </w:t>
      </w:r>
    </w:p>
    <w:p>
      <w:pPr>
        <w:pStyle w:val="Normal"/>
        <w:spacing w:lineRule="auto" w:line="600"/>
        <w:ind w:firstLine="539"/>
        <w:jc w:val="both"/>
        <w:rPr>
          <w:rFonts w:ascii="Arial" w:hAnsi="Arial" w:cs="Arial"/>
        </w:rPr>
      </w:pPr>
      <w:r>
        <w:rPr>
          <w:rFonts w:cs="Arial" w:ascii="Arial" w:hAnsi="Arial"/>
        </w:rPr>
        <w:t>Θα ήθελα, λοιπόν, να προτείνω στο Σώμα να δεχθεί, όπως προβλέπει και ο Κανονισμός της Βουλής, άρθρο 65, παράγραφος 5, την υποβολή καταλόγου ομιλητών από τα κόμματα, εφόσον κι αν το επιθυμούν.</w:t>
      </w:r>
    </w:p>
    <w:p>
      <w:pPr>
        <w:pStyle w:val="Normal"/>
        <w:spacing w:lineRule="auto" w:line="600"/>
        <w:ind w:firstLine="539"/>
        <w:jc w:val="both"/>
        <w:rPr>
          <w:rFonts w:ascii="Arial" w:hAnsi="Arial" w:cs="Arial"/>
        </w:rPr>
      </w:pPr>
      <w:r>
        <w:rPr>
          <w:rFonts w:cs="Arial" w:ascii="Arial" w:hAnsi="Arial"/>
        </w:rPr>
        <w:t>Οι συνάδελφοι που επιθυμούν να ομιλήσουν και που δεν συμπεριλαμβάνονται στον κατάλογο του κόμματός τους, θα εγγραφούν με το ηλεκτρονικό σύστημα έως το τέλος της ομιλίας των γενικών εισηγητών.</w:t>
      </w:r>
    </w:p>
    <w:p>
      <w:pPr>
        <w:pStyle w:val="Normal"/>
        <w:spacing w:lineRule="auto" w:line="600"/>
        <w:ind w:firstLine="539"/>
        <w:jc w:val="both"/>
        <w:rPr>
          <w:rFonts w:ascii="Arial" w:hAnsi="Arial" w:cs="Arial"/>
        </w:rPr>
      </w:pPr>
      <w:r>
        <w:rPr>
          <w:rFonts w:cs="Arial" w:ascii="Arial" w:hAnsi="Arial"/>
        </w:rPr>
        <w:t xml:space="preserve">Εδώ, όμως, παρακαλώ την προσοχή σας. </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539"/>
        <w:jc w:val="both"/>
        <w:rPr>
          <w:rFonts w:ascii="Arial" w:hAnsi="Arial" w:cs="Arial"/>
        </w:rPr>
      </w:pPr>
      <w:r>
        <w:rPr>
          <w:rFonts w:cs="Arial" w:ascii="Arial" w:hAnsi="Arial"/>
        </w:rPr>
        <w:t>Κύριοι συνάδελφοι, θα σας παρακαλέσω να μη θορυβείτε και παρακαλώ την προσοχή όλων.</w:t>
      </w:r>
    </w:p>
    <w:p>
      <w:pPr>
        <w:pStyle w:val="Normal"/>
        <w:spacing w:lineRule="auto" w:line="600"/>
        <w:ind w:firstLine="539"/>
        <w:jc w:val="both"/>
        <w:rPr>
          <w:rFonts w:ascii="Arial" w:hAnsi="Arial" w:cs="Arial"/>
        </w:rPr>
      </w:pPr>
      <w:r>
        <w:rPr>
          <w:rFonts w:cs="Arial" w:ascii="Arial" w:hAnsi="Arial"/>
        </w:rPr>
        <w:t>Επαναλαμβάνω, οι συνάδελφοι που επιθυμούν να ομιλήσουν, θα εγγραφούν με το ηλεκτρονικό σύστημα ως το τέλος της ομιλίας των γενικών εισηγητών. Επειδή, όμως, απουσιάζει λόγω ασθενείας ο γενικός εισηγητής του Κομμουνιστικού Κόμματος της Ελλάδας, ο κ. Καραθανασόπουλος, η εγγραφή θα ολοκληρωθεί μετά το πέρας της ομιλίας του γενικού εισηγητή του ΣΥΡΙΖΑ.</w:t>
      </w:r>
    </w:p>
    <w:p>
      <w:pPr>
        <w:pStyle w:val="Normal"/>
        <w:spacing w:lineRule="auto" w:line="600"/>
        <w:ind w:firstLine="539"/>
        <w:jc w:val="both"/>
        <w:rPr>
          <w:rFonts w:ascii="Arial" w:hAnsi="Arial" w:cs="Arial"/>
        </w:rPr>
      </w:pPr>
      <w:r>
        <w:rPr>
          <w:rFonts w:cs="Arial" w:ascii="Arial" w:hAnsi="Arial"/>
        </w:rPr>
        <w:t>Θα καταρτιστεί ενιαίος κατάλογος με εναλλαγή των ομιλητών. Οι ομιλητές που θα δοθούν από τα κόμματα με κατάλογο θα προηγηθούν, βέβαια, των ομιλητών που θα εγγραφούν με το ηλεκτρονικό σύστημα.</w:t>
      </w:r>
    </w:p>
    <w:p>
      <w:pPr>
        <w:pStyle w:val="Normal"/>
        <w:spacing w:lineRule="auto" w:line="600"/>
        <w:ind w:firstLine="539"/>
        <w:jc w:val="both"/>
        <w:rPr>
          <w:rFonts w:ascii="Arial" w:hAnsi="Arial" w:cs="Arial"/>
        </w:rPr>
      </w:pPr>
      <w:r>
        <w:rPr>
          <w:rFonts w:cs="Arial" w:ascii="Arial" w:hAnsi="Arial"/>
        </w:rPr>
        <w:t xml:space="preserve">Επίσης, στη Διάσκεψη των Προέδρων συμφωνήθηκε μετά τις ομιλίες των εισηγητών, να υπάρξει ένας κύκλος ομιλητών κατά προτεραιότητα με ομιλητές ένα Βουλευτή από κάθε κόμμα. Δηλαδή, κατά προτεραιότητα θα έχουμε πέντε εναλλασσόμενους Βουλευτές από τα πέντε κόμματα. Στη συνέχεια και για να τηρηθεί όσο το δυνατόν η κατ’ αναλογία Βουλευτικών εδρών εκπροσώπηση των κομμάτων, προτείνω στον ενιαίο κατάλογο να εγγράφονται πέντε Βουλευτές από το ΠΑΣΟΚ, τέσσερις Βουλευτές από τη Νέα Δημοκρατία, ένας από το Κομμουνιστικό Κόμμα Ελλάδας. Θα ακολουθήσει πάλι ο ίδιος κύκλος. Δηλαδή, θα έχουμε πέντε ομιλητές από το ΠΑΣΟΚ, τέσσερις από τη Νέα Δημοκρατία, έναν από το ΛΑΟΣ και κατόπιν ο ίδιος κύκλος με πέντε ομιλητές από το ΠΑΣΟΚ, τέσσερις από τη Νέα Δημοκρατία, έναν από το Κομμουνιστικό Κόμμα Ελλάδας. Και τέλος, πέντε ομιλητές από το ΠΑΣΟΚ, τέσσερις από τη Νέα Δημοκρατία κι έναν από το ΣΥΡΙΖΑ. </w:t>
      </w:r>
    </w:p>
    <w:p>
      <w:pPr>
        <w:pStyle w:val="Normal"/>
        <w:spacing w:lineRule="auto" w:line="600"/>
        <w:ind w:firstLine="539"/>
        <w:jc w:val="both"/>
        <w:rPr>
          <w:rFonts w:ascii="Arial" w:hAnsi="Arial" w:cs="Arial"/>
        </w:rPr>
      </w:pPr>
      <w:r>
        <w:rPr>
          <w:rFonts w:cs="Arial" w:ascii="Arial" w:hAnsi="Arial"/>
        </w:rPr>
        <w:t>Τυχόν αλλαγές –κι εδώ παρακαλώ προσέξτε- της σειράς των εγγεγραμμένων ομιλητών, θα πρέπει να γίνονται σε εξαιρετικές περιπτώσεις μόνο με έγκριση του Προεδρείου και με έγγραφο του Γενικού Γραμματέα της Κοινοβουλευτικής Ομάδας που θα απευθύνεται στο Προεδρείο και με την απαραίτητη προϋπόθεση της αμοιβαίας αλλαγής έως τη λήξη της δεύτερης συνεδρίασης.</w:t>
      </w:r>
    </w:p>
    <w:p>
      <w:pPr>
        <w:pStyle w:val="Normal"/>
        <w:spacing w:lineRule="auto" w:line="600"/>
        <w:ind w:firstLine="539"/>
        <w:jc w:val="both"/>
        <w:rPr>
          <w:rFonts w:ascii="Arial" w:hAnsi="Arial" w:cs="Arial"/>
        </w:rPr>
      </w:pPr>
      <w:r>
        <w:rPr>
          <w:rFonts w:cs="Arial" w:ascii="Arial" w:hAnsi="Arial"/>
        </w:rPr>
        <w:t xml:space="preserve">Θα καταβάλουμε και φέτος κάθε προσπάθεια, όπως γίνεται τα τελευταία χρόνια, ώστε να μιλήσουν όσο το δυνατόν περισσότεροι συνάδελφοι. Αυτό θα καταστεί δυνατό αν περιοριζόμαστε όλοι στο χρόνο που δικαιούται ο καθένας -και παρακαλώ γι’ αυτό και τους Αντιπροέδρους, που θα προεδρεύουν, να τηρούν απαρέγκλιτα το χρόνο των ομιλητών, όπως το ίδιο θα πρέπει να κάνω κι εγώ όταν θα προεδρεύω- κι εφόσον οι συνεδριάσεις μας θα αρχίζουν ακριβώς στον καθορισμένο από την ημερήσια διάταξη χρόνο. </w:t>
      </w:r>
    </w:p>
    <w:p>
      <w:pPr>
        <w:pStyle w:val="Normal"/>
        <w:spacing w:lineRule="auto" w:line="600"/>
        <w:ind w:firstLine="539"/>
        <w:jc w:val="both"/>
        <w:rPr>
          <w:rFonts w:ascii="Arial" w:hAnsi="Arial" w:cs="Arial"/>
        </w:rPr>
      </w:pPr>
      <w:r>
        <w:rPr>
          <w:rFonts w:cs="Arial" w:ascii="Arial" w:hAnsi="Arial"/>
        </w:rPr>
        <w:t>Γι’ αυτό –το τονίζω- θα είναι αυστηρότατη η τήρηση του χρόνου και η έναρξη των συνεδριάσεων θα γίνεται ακριβώς την ώρα που έχει προβλεφθεί.</w:t>
      </w:r>
    </w:p>
    <w:p>
      <w:pPr>
        <w:pStyle w:val="Normal"/>
        <w:spacing w:lineRule="auto" w:line="600"/>
        <w:ind w:firstLine="539"/>
        <w:jc w:val="both"/>
        <w:rPr/>
      </w:pPr>
      <w:r>
        <w:rPr>
          <w:rFonts w:cs="Arial" w:ascii="Arial" w:hAnsi="Arial"/>
          <w:b/>
        </w:rPr>
        <w:t>ΚΩΝΣΤΑΝΤΙΝΟΣ ΤΑΣΟΥΛΑΣ:</w:t>
      </w:r>
      <w:r>
        <w:rPr>
          <w:rFonts w:cs="Arial" w:ascii="Arial" w:hAnsi="Arial"/>
        </w:rPr>
        <w:t xml:space="preserve"> Όπως σήμερα.</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Σήμερα δεν το τηρήσαμε, γιατί δεν ήσασταν στην Αίθουσα. Περίμενα να έλθετε. Από αύριο, όμως, θα ξεκινά, ανεξαρτήτως του πόσοι συνάδελφοι Βουλευτές θα είναι στην Αίθουσα.</w:t>
      </w:r>
    </w:p>
    <w:p>
      <w:pPr>
        <w:pStyle w:val="Normal"/>
        <w:spacing w:lineRule="auto" w:line="600"/>
        <w:ind w:firstLine="539"/>
        <w:jc w:val="both"/>
        <w:rPr/>
      </w:pPr>
      <w:r>
        <w:rPr>
          <w:rFonts w:cs="Arial" w:ascii="Arial" w:hAnsi="Arial"/>
        </w:rPr>
        <w:t xml:space="preserve">Τη Δευτέρα, τη Τρίτη και τη Τετάρτη προτείνω στο Σώμα να υπάρξουν και πρωινές συνεδριάσεις -όπως συμφωνήθηκε στη Διάσκεψη των Προέδρων- οι οποίες θα αρχίζουν στις 10.00΄ το πρωί. </w:t>
      </w:r>
    </w:p>
    <w:p>
      <w:pPr>
        <w:pStyle w:val="Normal"/>
        <w:spacing w:lineRule="auto" w:line="600"/>
        <w:ind w:firstLine="539"/>
        <w:jc w:val="both"/>
        <w:rPr>
          <w:rFonts w:ascii="Arial" w:hAnsi="Arial" w:cs="Arial"/>
        </w:rPr>
      </w:pPr>
      <w:r>
        <w:rPr>
          <w:rFonts w:cs="Arial" w:ascii="Arial" w:hAnsi="Arial"/>
        </w:rPr>
        <w:t>Το βράδυ της Τετάρτης, όπως ορίζεται από τον Κανονισμό, η συζήτηση θα κλείσει ακριβώς στις 12.00΄ τα μεσάνυχτα και θα αρχίσει η ψηφοφορία.</w:t>
      </w:r>
    </w:p>
    <w:p>
      <w:pPr>
        <w:pStyle w:val="Normal"/>
        <w:spacing w:lineRule="auto" w:line="600"/>
        <w:ind w:firstLine="539"/>
        <w:jc w:val="both"/>
        <w:rPr>
          <w:rFonts w:ascii="Arial" w:hAnsi="Arial" w:cs="Arial"/>
        </w:rPr>
      </w:pPr>
      <w:r>
        <w:rPr>
          <w:rFonts w:cs="Arial" w:ascii="Arial" w:hAnsi="Arial"/>
        </w:rPr>
        <w:t>Σας υπενθυμίζω και πάλι ότι ο χρόνος ομιλίας των γενικών εισηγητών είναι τριάντα λεπτά της ώρας, των ειδικών εισηγητών είκοσι λεπτά της ώρας, του αρμοδίου Υπουργού Οικονομικών τριάντα πέντε λεπτά, του Υφυπουργού Οικονομικών δεκαοκτώ λεπτά, των Υπουργών των άλλων Υπουργείων δεκαοκτώ λεπτά της ώρας. Οι δευτερολογίες των ανωτέρω είναι το μισό του χρόνου της πρωτολογίας τους.</w:t>
      </w:r>
    </w:p>
    <w:p>
      <w:pPr>
        <w:pStyle w:val="Normal"/>
        <w:spacing w:lineRule="auto" w:line="600"/>
        <w:ind w:firstLine="720"/>
        <w:jc w:val="both"/>
        <w:rPr>
          <w:rFonts w:ascii="Arial" w:hAnsi="Arial" w:cs="Arial"/>
        </w:rPr>
      </w:pPr>
      <w:r>
        <w:rPr>
          <w:rFonts w:cs="Arial" w:ascii="Arial" w:hAnsi="Arial"/>
        </w:rPr>
        <w:t>Οι Κοινοβουλευτικοί Εκπρόσωποι δικαιούνται να μιλήσουν για δώδεκα λεπτά, εφόσον όμως προηγηθούν των Προέδρων των Κοινοβουλευτικών Ομάδων, άλλως θα περιοριστούν στο χρόνο της δευτερολογίας και στα τρία λεπτά της τριτολογίας, σύμφωνα με το άρθρο 167 παράγραφος 2 του Κανονισμού της Βουλής.</w:t>
      </w:r>
    </w:p>
    <w:p>
      <w:pPr>
        <w:pStyle w:val="Normal"/>
        <w:spacing w:lineRule="auto" w:line="600"/>
        <w:ind w:firstLine="720"/>
        <w:jc w:val="both"/>
        <w:rPr>
          <w:rFonts w:ascii="Arial" w:hAnsi="Arial" w:cs="Arial"/>
        </w:rPr>
      </w:pPr>
      <w:r>
        <w:rPr>
          <w:rFonts w:cs="Arial" w:ascii="Arial" w:hAnsi="Arial"/>
        </w:rPr>
        <w:t>Επίσης, ο χρόνος ομιλίας για όλους τους εγγεγραμμένους στον κατάλογο ομιλητές θα είναι επτά λεπτά, σύμφωνα με τον Κανονισμό της Βουλής.</w:t>
      </w:r>
    </w:p>
    <w:p>
      <w:pPr>
        <w:pStyle w:val="Normal"/>
        <w:spacing w:lineRule="auto" w:line="600"/>
        <w:ind w:firstLine="720"/>
        <w:jc w:val="both"/>
        <w:rPr>
          <w:rFonts w:ascii="Arial" w:hAnsi="Arial" w:cs="Arial"/>
        </w:rPr>
      </w:pPr>
      <w:r>
        <w:rPr>
          <w:rFonts w:cs="Arial" w:ascii="Arial" w:hAnsi="Arial"/>
        </w:rPr>
        <w:t xml:space="preserve">Τέλος, προτείνω η σημερινή συνεδρίαση να λήξει μετά το πέρας των ομιλιών των ειδικών εισηγητών. </w:t>
      </w:r>
    </w:p>
    <w:p>
      <w:pPr>
        <w:pStyle w:val="Normal"/>
        <w:spacing w:lineRule="auto" w:line="600"/>
        <w:ind w:firstLine="720"/>
        <w:jc w:val="both"/>
        <w:rPr>
          <w:rFonts w:ascii="Arial" w:hAnsi="Arial" w:cs="Arial"/>
        </w:rPr>
      </w:pPr>
      <w:r>
        <w:rPr>
          <w:rFonts w:cs="Arial" w:ascii="Arial" w:hAnsi="Arial"/>
        </w:rPr>
        <w:t>Συμφωνείτε, κύριοι συνάδελφο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η Βουλή συνεφώνησε ομοφώνως.</w:t>
      </w:r>
    </w:p>
    <w:p>
      <w:pPr>
        <w:pStyle w:val="Normal"/>
        <w:spacing w:lineRule="auto" w:line="600"/>
        <w:ind w:firstLine="720"/>
        <w:jc w:val="both"/>
        <w:rPr>
          <w:rFonts w:ascii="Arial" w:hAnsi="Arial" w:cs="Arial"/>
        </w:rPr>
      </w:pPr>
      <w:r>
        <w:rPr>
          <w:rFonts w:cs="Arial" w:ascii="Arial" w:hAnsi="Arial"/>
        </w:rPr>
        <w:t>Θα σας παρακαλέσω αν τυχόν έχετε βάλει στις ειδικές θήκες τις κάρτες σας, να τις βγάλετε τώρα από τις ειδικές αυτές θήκες για να μην υπάρξει κάποια εμπλοκή στο σύστημα. Θα σας ανακοινώσω εγώ πότε θα ανοίξει το σύστημα για να μην έχουμε αυτά τα προβλήματα.</w:t>
      </w:r>
    </w:p>
    <w:p>
      <w:pPr>
        <w:pStyle w:val="Normal"/>
        <w:spacing w:lineRule="auto" w:line="600"/>
        <w:ind w:firstLine="720"/>
        <w:jc w:val="both"/>
        <w:rPr>
          <w:rFonts w:ascii="Arial" w:hAnsi="Arial" w:cs="Arial"/>
        </w:rPr>
      </w:pPr>
      <w:r>
        <w:rPr>
          <w:rFonts w:cs="Arial" w:ascii="Arial" w:hAnsi="Arial"/>
        </w:rPr>
        <w:t>Τώρα μπορείτε να θέσετε τις κάρτες σας εις την ειδική θήκη.</w:t>
      </w:r>
    </w:p>
    <w:p>
      <w:pPr>
        <w:pStyle w:val="Normal"/>
        <w:spacing w:lineRule="auto" w:line="600"/>
        <w:ind w:firstLine="720"/>
        <w:jc w:val="both"/>
        <w:rPr>
          <w:rFonts w:ascii="Arial" w:hAnsi="Arial" w:cs="Arial"/>
        </w:rPr>
      </w:pPr>
      <w:r>
        <w:rPr>
          <w:rFonts w:cs="Arial" w:ascii="Arial" w:hAnsi="Arial"/>
        </w:rPr>
        <w:t>Καλείται στο Βήμα, ο γενικός εισηγητής της Πλειοψηφίας Βουλευτής του ΠΑΣΟΚ κ. Γιάννης Κουτσούκος.</w:t>
      </w:r>
    </w:p>
    <w:p>
      <w:pPr>
        <w:pStyle w:val="Normal"/>
        <w:spacing w:lineRule="auto" w:line="600"/>
        <w:ind w:firstLine="720"/>
        <w:jc w:val="both"/>
        <w:rPr>
          <w:rFonts w:ascii="Arial" w:hAnsi="Arial" w:cs="Arial"/>
        </w:rPr>
      </w:pPr>
      <w:r>
        <w:rPr>
          <w:rFonts w:cs="Arial" w:ascii="Arial" w:hAnsi="Arial"/>
        </w:rPr>
        <w:t>Κύριε Κουτσούκο, έχετε το λόγ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ιδιαίτερη τιμή για μένα να εισηγούμαι σήμερα ενώπιον της Εθνικής Αντιπροσωπείας τον πρώτο προϋπολογισμό της νέας Κυβέρνησης του ΠΑΣΟΚ, τον προϋπολογισμό του 2010, τον προϋπολογισμό που αποτελεί…</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ε συγχωρείτε, κύριε Κουτσούκο. Σας παρακαλώ, κύριοι συνάδελφοι, κάντε ησυχία! Οι κάρτες εισέρχονται και εξέρχονται αθορύβως! Δεν χρειάζεται να προκαλείται αυτός ο θόρυβος.</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Μπορώ να συνεχίσω,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χίστε, κύριε Κουτσούκ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Ο προϋπολογισμός αποτελεί ένα σημαντικό βήμα στην αφετηρία μιας μεγάλης και δύσκολης προσπάθειας να βγάλουμε τη χώρα από το τέλμα και από το αδιέξοδο, μιας προσπάθειας της οποίας ηγείται ο Πρόεδρός μας και Πρωθυπουργός, ο Γιώργος Παπανδρέου, ο οποίος ζήτησε και πήρε την εντολή από τον ελληνικό λαό, για να προχωρήσει στις μεγάλες αλλαγές και ανατροπές, αυτές  που έχει ανάγκη η χώρα για να πάει μπροστά. </w:t>
      </w:r>
    </w:p>
    <w:p>
      <w:pPr>
        <w:pStyle w:val="Normal"/>
        <w:spacing w:lineRule="auto" w:line="600"/>
        <w:ind w:firstLine="720"/>
        <w:jc w:val="both"/>
        <w:rPr>
          <w:rFonts w:ascii="Arial" w:hAnsi="Arial" w:cs="Arial"/>
        </w:rPr>
      </w:pPr>
      <w:r>
        <w:rPr>
          <w:rFonts w:cs="Arial" w:ascii="Arial" w:hAnsi="Arial"/>
        </w:rPr>
        <w:t xml:space="preserve">Η νέα Κυβέρνηση του ΠΑΣΟΚ βρίσκεται αντιμέτωπη με τα πολλαπλά ελλείμματα που δημιούργησε η πενταετής διακυβέρνηση της Νέας Δημοκρατία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ουτσούκο, συγγνώμη και πάλι.</w:t>
      </w:r>
    </w:p>
    <w:p>
      <w:pPr>
        <w:pStyle w:val="Normal"/>
        <w:spacing w:lineRule="auto" w:line="600"/>
        <w:ind w:firstLine="720"/>
        <w:jc w:val="both"/>
        <w:rPr>
          <w:rFonts w:ascii="Arial" w:hAnsi="Arial" w:cs="Arial"/>
        </w:rPr>
      </w:pPr>
      <w:r>
        <w:rPr>
          <w:rFonts w:cs="Arial" w:ascii="Arial" w:hAnsi="Arial"/>
        </w:rPr>
        <w:t xml:space="preserve">Κύριοι συνάδελφοι, παρακαλώ! Συνομιλείτε ο ένας με τον άλλον, αλλά έτσι προκαλείται θόρυβος. Ήδη έχω διαμαρτυρίες από άλλους συναδέλφους που λένε ότι δεν ακούνε ευκρινώς τον ομιλητή. </w:t>
      </w:r>
    </w:p>
    <w:p>
      <w:pPr>
        <w:pStyle w:val="Normal"/>
        <w:spacing w:lineRule="auto" w:line="600"/>
        <w:ind w:firstLine="720"/>
        <w:jc w:val="both"/>
        <w:rPr>
          <w:rFonts w:ascii="Arial" w:hAnsi="Arial" w:cs="Arial"/>
        </w:rPr>
      </w:pPr>
      <w:r>
        <w:rPr>
          <w:rFonts w:cs="Arial" w:ascii="Arial" w:hAnsi="Arial"/>
        </w:rPr>
        <w:t>Συνεχίστε, κύριε Κουτσούκ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παναλαμβάνω, κύριε Πρόεδρε, ότι η νέα Κυβέρνηση του ΠΑΣΟΚ βρίσκεται αντιμέτωπη με τα πολλαπλά ελλείμματα που δημιούργησε η πενταετής διακυβέρνηση της Νέας Δημοκρατίας. Έλλειμμα δημοσιονομικό, έλλειμμα αναπτυξιακό, έλλειμμα κοινωνικό, έλλειμμα δημοκρατίας, έλλειμμα αξιοπιστίας, έλλειμμα διαφάνειας, έλλειμμα εμπιστοσύνης. Ελλείμματα παντού. Τα πολλαπλά αυτά ελλείμματα αμαύρωσαν την εικόνα της χώρας, με αποτέλεσμα αντί των συγχαρητηρίων και των επαίνων που εισέπραττε η Ελλάδα το 2004, τώρα να εισπράττει λοιδορίες, χλευασμούς και απειλές που προσβάλλουν και προκαλούν τους Έλληνες. Το δημοσιονομικό έλλειμμα απειλεί να ακυρώσει, αν δεν το αντιμετωπίσουμε, όλες τις κατακτήσεις του ελληνικού λαού και να υποθηκεύσει το μέλλον της νέας γενιάς. </w:t>
      </w:r>
    </w:p>
    <w:p>
      <w:pPr>
        <w:pStyle w:val="Normal"/>
        <w:spacing w:lineRule="auto" w:line="600"/>
        <w:ind w:firstLine="720"/>
        <w:jc w:val="both"/>
        <w:rPr>
          <w:rFonts w:ascii="Arial" w:hAnsi="Arial" w:cs="Arial"/>
        </w:rPr>
      </w:pPr>
      <w:r>
        <w:rPr>
          <w:rFonts w:cs="Arial" w:ascii="Arial" w:hAnsi="Arial"/>
        </w:rPr>
        <w:t xml:space="preserve">Το πολιτικό σχέδιο της Κυβέρνησης του ΠΑΣΟΚ δεν περιορίζεται και δεν φιλοδοξεί απλά να βελτιώσει την εικόνα αυτών των ελλειμμάτων και κυρίως των δημοσιονομικών. Θα το κάνει αυτό, γιατί είναι απαραίτητο και αναγκαίο. Όμως, το κρίσιμο και σημαντικό για μας είναι να παρέμβουμε στην καρδιά του προβλήματος και να αντιμετωπίσουμε τις χρόνιες παθογένειες του συστήματος που γεννά και αναπαράγει τα ελλείμματα, γιατί αν εγκλωβιστούμε στο ερώτημα σκληρά μέτρα ή ήπια προσαρμογή, όπως το θέτουν από διάφορες πλευρές δημοσιονομιστές, νεοφιλελεύθεροι ή νεοκεϋνσιανοί, κινδυνεύουμε να υποταγούμε και να ακυρώσουμε την όποια προοπτική του νέου μοντέλου ανάπτυξης και της παραγωγικής ανασυγκρότησης. </w:t>
      </w:r>
    </w:p>
    <w:p>
      <w:pPr>
        <w:pStyle w:val="Normal"/>
        <w:spacing w:lineRule="auto" w:line="600"/>
        <w:ind w:firstLine="720"/>
        <w:jc w:val="both"/>
        <w:rPr>
          <w:rFonts w:ascii="Arial" w:hAnsi="Arial" w:cs="Arial"/>
        </w:rPr>
      </w:pPr>
      <w:r>
        <w:rPr>
          <w:rFonts w:cs="Arial" w:ascii="Arial" w:hAnsi="Arial"/>
        </w:rPr>
        <w:t xml:space="preserve">Εμείς δεν επιζητούμε πρόσκαιρα δημοσιονομικά οφέλη με τρόπο που θα κάνουν τους Έλληνες φτωχότερους και θα διευρύνουν το κοινωνικό έλλειμμα. Αυτό μας γυρίζει πίσω, δεν το αντέχει ο λαός. Εμείς θέλουμε να φέρουμε το νέο στην οικονομία και να συνδέσουμε την οικονομική εξυγίανση με την οικονομική ανάπτυξη και την προοπτική της εξόδου από την κρίση. Έτσι θα πάμε μπροστά, αυτό ζητάει από εμάς ο λαός. </w:t>
      </w:r>
    </w:p>
    <w:p>
      <w:pPr>
        <w:pStyle w:val="Normal"/>
        <w:spacing w:lineRule="auto" w:line="600"/>
        <w:ind w:firstLine="720"/>
        <w:jc w:val="both"/>
        <w:rPr>
          <w:rFonts w:ascii="Arial" w:hAnsi="Arial" w:cs="Arial"/>
        </w:rPr>
      </w:pPr>
      <w:r>
        <w:rPr>
          <w:rFonts w:cs="Arial" w:ascii="Arial" w:hAnsi="Arial"/>
        </w:rPr>
        <w:t xml:space="preserve">Γι’ αυτό ανοίγουμε μέτωπο με όλα αυτά που κρατούν τη χώρα καθηλωμένη και την εμποδίζουν να ανταποκριθεί στις ανάγκες της συγκυρίας, να αντιμετωπίσει τους κινδύνους και να αξιοποιήσει τις ευκαιρίες. Ανοίγουμε μέτωπο με την παραοικονομία και τον παρασιτισμό, με τη φοροδιαφυγή, τη φοροαποφυγή και την εισφοροδιαφυγή, με την κερδοσκοπία και τον αθέμιτο ανταγωνισμό, με τη σπατάλη και την κακοδιαχείριση, με τα προνόμια των λίγων σε βάρος των πολλών, με τη διαφθορά και την αδιαφάνεια, με την αναξιοκρατία, τον κομματισμό και τον «ημετερισμό», με τις αδιαφανείς οικονομικές λειτουργίες, με τη γραφειοκρατία και το συγκεντρωτισμό, με την ανομία και το νεποτισμό, με τις πελατειακές σχέσεις, τις εξαρτήσεις και την αναξιοπιστία στο πολιτικό σύστημα. Γι’ αυτό ξεκινάμε, προχωράμε και θα ολοκληρώσουμε μεγάλες αλλαγές, που έπρεπε να είχαν γίνει πολλά χρόνια πριν. Διαλέγουμε το δύσκολο δρόμο. Αυτήν την εντολή μας έδωσε ο ελληνικός λαός, ο οποίος, με την ψήφο του, αποδοκίμασε τις αποτυχημένες συνταγές, στις οποίες, δυστυχώς, επιμένουν ακόμα μοιραίοι και αμετανόητοι αυτοί που μας οδήγησαν μέχρι εδώ. </w:t>
      </w:r>
    </w:p>
    <w:p>
      <w:pPr>
        <w:pStyle w:val="Normal"/>
        <w:spacing w:lineRule="auto" w:line="600"/>
        <w:ind w:firstLine="720"/>
        <w:jc w:val="both"/>
        <w:rPr>
          <w:rFonts w:ascii="Arial" w:hAnsi="Arial" w:cs="Arial"/>
        </w:rPr>
      </w:pPr>
      <w:r>
        <w:rPr>
          <w:rFonts w:cs="Arial" w:ascii="Arial" w:hAnsi="Arial"/>
        </w:rPr>
        <w:t xml:space="preserve">Σας καλώ, λοιπόν, κάτω από αυτό το πρίσμα να συζητήσουμε τον προϋπολογισμό του 2010, από τη μια μεριά, της αναγκαίας και άμεσης δημοσιονομικής παρέμβασης και από την άλλη, της προοπτικής των μεγάλων διαρθρωτικών και θεσμικών αλλαγών που ανατρέπουν τις οικονομικές, κοινωνικές και πολιτικές λειτουργίες που ευθύνονται για τη σημερινή κατάστα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νωστό σε όλους ότι, δυστυχώς, η χώρα μας βρίσκεται στην πιο δύσκολη συγκυρία της Μεταπολιτευτικής περιόδου. Τα μεγέθη που αποτυπώνουν την οικονομική κατάσταση και καθορίζουν το πλαίσιο των πολιτικών αποφάσεων και των εναλλακτικών επιλογών είναι ιδιαίτερα αρνητικά, σε τέτοιο βαθμό μάλιστα που ορισμένοι καλλιεργούν την ιδέα της μη αντιστροφής, προκειμένου να εξυπηρετήσουν τις δικές τους σκοπιμότητες. </w:t>
      </w:r>
    </w:p>
    <w:p>
      <w:pPr>
        <w:pStyle w:val="Normal"/>
        <w:spacing w:lineRule="auto" w:line="600"/>
        <w:ind w:firstLine="720"/>
        <w:jc w:val="both"/>
        <w:rPr>
          <w:rFonts w:ascii="Arial" w:hAnsi="Arial" w:cs="Arial"/>
        </w:rPr>
      </w:pPr>
      <w:r>
        <w:rPr>
          <w:rFonts w:cs="Arial" w:ascii="Arial" w:hAnsi="Arial"/>
        </w:rPr>
        <w:t xml:space="preserve">Στο κοινωνικό πεδίο επικρατεί ανασφάλεια και αβεβαιότητα για το μέλλον, ενώ τα οξυμένα προβλήματα οδηγούν σε διάρρηξη των συνεκτικών δεσμών του κοινωνικού ιστού, σε φαινόμενα επικίνδυνα και αποτρεπτικά για μια συντεταγμένη πορεία αντιμετώπισης της πολυεπίπεδης κρίσης. Πολύ δε περισσότερο επειδή τα φαινόμενα της διαφθοράς, της αδιαφάνειας και μιας εξουσίας που δουλεύει για τον εαυτό της οδήγησαν σε κατάρρευση του συστήματος αξιών, το οποίο καθόρισε τη στάση των πολιτών απέναντι σε εκείνους που πρέπει και οφείλουν να αντιμετωπίσουν τα προβλήματα. </w:t>
      </w:r>
    </w:p>
    <w:p>
      <w:pPr>
        <w:pStyle w:val="Normal"/>
        <w:spacing w:lineRule="auto" w:line="600"/>
        <w:ind w:firstLine="720"/>
        <w:jc w:val="both"/>
        <w:rPr>
          <w:rFonts w:ascii="Arial" w:hAnsi="Arial" w:cs="Arial"/>
        </w:rPr>
      </w:pPr>
      <w:r>
        <w:rPr>
          <w:rFonts w:cs="Arial" w:ascii="Arial" w:hAnsi="Arial"/>
        </w:rPr>
        <w:t xml:space="preserve">Γνωρίζαμε, αγαπητές και αγαπητοί συνάδελφοι, και εμείς και ο ελληνικός λαός τις δυσκολίες που θα αντιμετωπίζαμε και την κατάσταση που θα παραλαμβάναμε. Είπαμε προεκλογικά ότι ξέρουμε πως ο δρόμος είναι δύσκολος και ανηφορικός, αλλά έχουμε και σχέδιο και βούληση για να τον ανέβουμε. </w:t>
      </w:r>
    </w:p>
    <w:p>
      <w:pPr>
        <w:pStyle w:val="Normal"/>
        <w:spacing w:lineRule="auto" w:line="600"/>
        <w:ind w:firstLine="720"/>
        <w:jc w:val="both"/>
        <w:rPr>
          <w:rFonts w:ascii="Arial" w:hAnsi="Arial" w:cs="Arial"/>
        </w:rPr>
      </w:pPr>
      <w:r>
        <w:rPr>
          <w:rFonts w:cs="Arial" w:ascii="Arial" w:hAnsi="Arial"/>
        </w:rPr>
        <w:t xml:space="preserve">Δεσμευθήκαμε, επίσης, για μια πολιτική που δεν θα κρύβει την αλήθεια, που δεν θα στηρίζεται σε πλαστά δεδομένα, αλλά θα αντιμετωπίζει τα πραγματικά προβλήματα και θα θέτει ρεαλιστικούς στόχους. Και η αλήθεια είναι, δυστυχώς για τη χώρα, ότι η κυβέρνηση της Νέας Δημοκρατίας όχι μόνο οδήγησε την οικονομία σ’ αυτήν την τραγική κατάσταση, αλλά έλεγε ψέματα, παραπλανούσε τον ελληνικό λαό και τους Ευρωπαίους εταίρους μας. </w:t>
      </w:r>
    </w:p>
    <w:p>
      <w:pPr>
        <w:pStyle w:val="Normal"/>
        <w:spacing w:lineRule="auto" w:line="600"/>
        <w:ind w:firstLine="720"/>
        <w:jc w:val="both"/>
        <w:rPr>
          <w:rFonts w:ascii="Arial" w:hAnsi="Arial" w:cs="Arial"/>
        </w:rPr>
      </w:pPr>
      <w:r>
        <w:rPr>
          <w:rFonts w:cs="Arial" w:ascii="Arial" w:hAnsi="Arial"/>
        </w:rPr>
        <w:t>Όταν ο κ. Παπαθανασίου ενημέρωνε την Ευρωπαϊκή Ένωση λίγες εβδομάδες πριν από τις εκλογές ότι το έλλειμμα θα ήταν 6%, ουδείς από εμάς φανταζόταν ότι τελικά θα ήταν υπερδιπλάσιο. Η αλήθεια είναι ότι η κυβέρνηση γνώριζε το δημοσιονομικό εκτροχιασμό. Η κυβέρνηση της Νέας Δημοκρατίας γνώριζε και απέκρυψε από τον ελληνικό λαό…</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ουτσούκο, συγγνώμη που σας διακόπτω και πάλι. </w:t>
      </w:r>
    </w:p>
    <w:p>
      <w:pPr>
        <w:pStyle w:val="Normal"/>
        <w:spacing w:lineRule="auto" w:line="600"/>
        <w:ind w:firstLine="720"/>
        <w:jc w:val="both"/>
        <w:rPr>
          <w:rFonts w:ascii="Arial" w:hAnsi="Arial" w:cs="Arial"/>
        </w:rPr>
      </w:pPr>
      <w:r>
        <w:rPr>
          <w:rFonts w:cs="Arial" w:ascii="Arial" w:hAnsi="Arial"/>
        </w:rPr>
        <w:t xml:space="preserve">Δεν γίνεται έτσι, κύριε Πλεύρη και κύριε Γεωργιάδη. Κοντεύω να σας ακούσω και εγώ τι ακριβώς λέτε εκεί όλη την ώρα. </w:t>
      </w:r>
    </w:p>
    <w:p>
      <w:pPr>
        <w:pStyle w:val="Normal"/>
        <w:spacing w:lineRule="auto" w:line="600"/>
        <w:ind w:firstLine="720"/>
        <w:jc w:val="both"/>
        <w:rPr>
          <w:rFonts w:ascii="Arial" w:hAnsi="Arial" w:cs="Arial"/>
        </w:rPr>
      </w:pPr>
      <w:r>
        <w:rPr>
          <w:rFonts w:cs="Arial" w:ascii="Arial" w:hAnsi="Arial"/>
        </w:rPr>
        <w:t xml:space="preserve">Παρακαλώ, κύριε Δένδια, κύριε Κασαπίδη, είστε και άνθρωποι που δεν θορυβείτε συνήθως. Θα σας παρακαλέσω να κάνετε ησυχία. Έχουν δίκιο οι συνάδελφοι που μου κάνουν νοήματα ότι δεν ακούν ευκρινώς αυτά που λέει ο ομιλητής. </w:t>
      </w:r>
    </w:p>
    <w:p>
      <w:pPr>
        <w:pStyle w:val="Normal"/>
        <w:spacing w:lineRule="auto" w:line="600"/>
        <w:ind w:firstLine="720"/>
        <w:jc w:val="both"/>
        <w:rPr>
          <w:rFonts w:ascii="Arial" w:hAnsi="Arial" w:cs="Arial"/>
        </w:rPr>
      </w:pPr>
      <w:r>
        <w:rPr>
          <w:rFonts w:cs="Arial" w:ascii="Arial" w:hAnsi="Arial"/>
        </w:rPr>
        <w:t xml:space="preserve">Συνεχίστε, κύριε Κουτσούκο.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υρίες και κύριοι συνάδελφοι, η αλήθεια είναι ότι η κυβέρνηση της Νέας Δημοκρατίας γνώριζε το δημοσιονομικό εκτροχιασμό. Γνώριζε και απέκρυψε από τον ελληνικό λαό την προειδοποίηση της Ευρωπαϊκής Επιτροπής στις 2 Ιουλίου 2009 ότι με βάση τα στοιχεία του πρώτου τριμήνου το έλλειμμα θα ξεπερνούσε το 10%. Καταθέτω στα Πρακτικά το σχετικό έγγραφο της Ευρωπαϊκής Επιτροπής. </w:t>
      </w:r>
    </w:p>
    <w:p>
      <w:pPr>
        <w:pStyle w:val="Normal"/>
        <w:spacing w:lineRule="auto" w:line="600"/>
        <w:ind w:firstLine="720"/>
        <w:jc w:val="both"/>
        <w:rPr>
          <w:rFonts w:ascii="Arial" w:hAnsi="Arial" w:cs="Arial"/>
        </w:rPr>
      </w:pPr>
      <w:r>
        <w:rPr>
          <w:rFonts w:cs="Arial" w:ascii="Arial" w:hAnsi="Arial"/>
        </w:rPr>
        <w:t>(Στο σημείο αυτό ο Βουλευτής κ. Γιάννης Κουτσού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Η ίδια κυβέρνηση έφερε στη Βουλή και ψήφισε πριν από ένα χρόνο ακριβώς έναν πλαστό προϋπολογισμό με προβλεπόμενο έλλειμμα 2%, για να το ανεβάσει τον Ιανουάριο, στο Πρόγραμμα Σταθερότητας και Ανάπτυξης, στο 3,7% και να καταλήξει τελικά στο 12,7%.</w:t>
      </w:r>
    </w:p>
    <w:p>
      <w:pPr>
        <w:pStyle w:val="Normal"/>
        <w:spacing w:lineRule="auto" w:line="600"/>
        <w:ind w:firstLine="720"/>
        <w:jc w:val="both"/>
        <w:rPr>
          <w:rFonts w:ascii="Arial" w:hAnsi="Arial" w:cs="Arial"/>
        </w:rPr>
      </w:pPr>
      <w:r>
        <w:rPr>
          <w:rFonts w:cs="Arial" w:ascii="Arial" w:hAnsi="Arial"/>
        </w:rPr>
        <w:t>Ήταν, πράγματι, αδιανόητο να σκεφτεί κανείς ότι το έλλειμμα από 5,2 δισεκατομμύρια του προϋπολογισμού του 2009 θα φτάσει τελικά τα 30,5 δισεκατομμύρια στο τέλος του έτους, δηλαδή έξι φορές παραπάνω. Όπως, επίσης, είναι φοβερό να σκεφτεί κανείς ότι το χρέος θα φτάσει στο τέλος του 2009 στο πρωτοφανές και δυσθεώρητο ποσό των 300.000.000.000 ευρώ ή 125,3% του ΑΕΠ, κατά 27.000.000.000 ευρώ παραπάνω από τη πρόβλεψη της Κυβέρνησης στον Προϋπολογισμό του 2009.</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υνολικά, από το 2000 μέχρι σήμερα, η κυβέρνηση της Νέας Δημοκρατίας χρέωσε τη χώρα κατά 100.000.000.000 ευρώ. </w:t>
      </w:r>
    </w:p>
    <w:p>
      <w:pPr>
        <w:pStyle w:val="Normal"/>
        <w:spacing w:lineRule="auto" w:line="600"/>
        <w:ind w:firstLine="720"/>
        <w:jc w:val="both"/>
        <w:rPr>
          <w:rFonts w:ascii="Arial" w:hAnsi="Arial" w:cs="Arial"/>
        </w:rPr>
      </w:pPr>
      <w:r>
        <w:rPr>
          <w:rFonts w:cs="Arial" w:ascii="Arial" w:hAnsi="Arial"/>
        </w:rPr>
        <w:t xml:space="preserve">Καταθέτω αυτόν τον πίνακα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Γιάννης Κουτσούκος καταθέτει για τα Πρακτικά τον προαναφερθέντα πίνακα, ο οποίος έχει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pPr>
      <w:r>
        <w:rPr>
          <w:rFonts w:cs="Arial" w:ascii="Arial" w:hAnsi="Arial"/>
        </w:rPr>
        <w:t>(Να μπει η σελίδα 27)</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Πώς φτάσαμε μέχρι εδώ; Εξαιτίας της σπατάλης, της ανικανότητας και των συγκεκριμένων πολιτικών επιλογών της προηγούμενης κυβέρνησης. Αρκεί να θυμηθούμε ότι ο προϋπολογισμός του 2009 είναι ο πέμπτος κατά σειρά πλαστός προϋπολογισμός της κυβέρνησης της Νέας Δημοκρατίας, η οποία ξεκίνησε με την περίφημη απογραφή για να μας οδηγήσει τελικά στην καταστροφή. Αρκεί να θυμηθούμε ότι μια από τις πρώτες νομοθετικές ρυθμίσεις της Νέας Δημοκρατίας  ήταν να μειώσει τους φορολογικούς συντελεστές στα διανεμόμενα κέρδη των επιχειρήσεων για να χαρίσει έτσι στις μεγάλες επιχειρήσεις 1.000.000.000 ευρώ το χρόνο. </w:t>
      </w:r>
    </w:p>
    <w:p>
      <w:pPr>
        <w:pStyle w:val="Normal"/>
        <w:spacing w:lineRule="auto" w:line="600"/>
        <w:ind w:firstLine="720"/>
        <w:jc w:val="both"/>
        <w:rPr>
          <w:rFonts w:ascii="Arial" w:hAnsi="Arial" w:cs="Arial"/>
        </w:rPr>
      </w:pPr>
      <w:r>
        <w:rPr>
          <w:rFonts w:cs="Arial" w:ascii="Arial" w:hAnsi="Arial"/>
        </w:rPr>
        <w:t xml:space="preserve">Η Νέα Δημοκρατία ζητά άλλοθι στην κρίση για να δικαιολογήσει τα αδικαιολόγητα. Είναι όμως τριπλά υπεύθυνη: </w:t>
      </w:r>
    </w:p>
    <w:p>
      <w:pPr>
        <w:pStyle w:val="Normal"/>
        <w:spacing w:lineRule="auto" w:line="600"/>
        <w:ind w:firstLine="720"/>
        <w:jc w:val="both"/>
        <w:rPr>
          <w:rFonts w:ascii="Arial" w:hAnsi="Arial" w:cs="Arial"/>
        </w:rPr>
      </w:pPr>
      <w:r>
        <w:rPr>
          <w:rFonts w:cs="Arial" w:ascii="Arial" w:hAnsi="Arial"/>
        </w:rPr>
        <w:t xml:space="preserve">Πρώτον, γιατί δυσφήμισε τη χώρα με την απογραφή. </w:t>
      </w:r>
    </w:p>
    <w:p>
      <w:pPr>
        <w:pStyle w:val="Normal"/>
        <w:spacing w:lineRule="auto" w:line="600"/>
        <w:ind w:firstLine="720"/>
        <w:jc w:val="both"/>
        <w:rPr>
          <w:rFonts w:ascii="Arial" w:hAnsi="Arial" w:cs="Arial"/>
        </w:rPr>
      </w:pPr>
      <w:r>
        <w:rPr>
          <w:rFonts w:cs="Arial" w:ascii="Arial" w:hAnsi="Arial"/>
        </w:rPr>
        <w:t xml:space="preserve">Δεύτερον, γιατί σπατάλησε το συσσωρευμένο κεφάλαιο των Ολυμπιακών Αγώνων και των υψηλών ρυθμών ανάπτυξής. </w:t>
      </w:r>
    </w:p>
    <w:p>
      <w:pPr>
        <w:pStyle w:val="Normal"/>
        <w:spacing w:lineRule="auto" w:line="600"/>
        <w:ind w:firstLine="720"/>
        <w:jc w:val="both"/>
        <w:rPr>
          <w:rFonts w:ascii="Arial" w:hAnsi="Arial" w:cs="Arial"/>
        </w:rPr>
      </w:pPr>
      <w:r>
        <w:rPr>
          <w:rFonts w:cs="Arial" w:ascii="Arial" w:hAnsi="Arial"/>
        </w:rPr>
        <w:t xml:space="preserve">Και τρίτον, γιατί δεν πήρε κανένα ουσιαστικό μέτρο έναντι της επερχόμενης κρίσης, με αποτέλεσμα να βυθίσει την ελληνική οικονομία στην ύφεση. </w:t>
      </w:r>
    </w:p>
    <w:p>
      <w:pPr>
        <w:pStyle w:val="Normal"/>
        <w:spacing w:lineRule="auto" w:line="600"/>
        <w:ind w:firstLine="720"/>
        <w:jc w:val="both"/>
        <w:rPr>
          <w:rFonts w:ascii="Arial" w:hAnsi="Arial" w:cs="Arial"/>
        </w:rPr>
      </w:pPr>
      <w:r>
        <w:rPr>
          <w:rFonts w:cs="Arial" w:ascii="Arial" w:hAnsi="Arial"/>
        </w:rPr>
        <w:t xml:space="preserve">Θυμίζω τους ρυθμούς αύξησης στο ΑΕΠ, το 2003 5,9%, το 2004 4,6%, το 2009 μείον 1,1%. </w:t>
      </w:r>
    </w:p>
    <w:p>
      <w:pPr>
        <w:pStyle w:val="Normal"/>
        <w:spacing w:lineRule="auto" w:line="600"/>
        <w:ind w:firstLine="720"/>
        <w:jc w:val="both"/>
        <w:rPr>
          <w:rFonts w:ascii="Arial" w:hAnsi="Arial" w:cs="Arial"/>
        </w:rPr>
      </w:pPr>
      <w:r>
        <w:rPr>
          <w:rFonts w:cs="Arial" w:ascii="Arial" w:hAnsi="Arial"/>
        </w:rPr>
        <w:t xml:space="preserve">Καταθέτω και αυτόν τον πίνακα για τα Πρακτικά.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Γιάννης Κουτσούκος καταθέτει για τα Πρακτικά τον προαναφερθέντα πίνακα, ο οποίος έχει ως εξή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pPr>
      <w:r>
        <w:rPr>
          <w:rFonts w:cs="Arial" w:ascii="Arial" w:hAnsi="Arial"/>
        </w:rPr>
        <w:t>(Να μπει η σελίδα 3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Η υλοποίηση του προϋπολογισμού του 2007, προ κρίσης δηλαδή, είναι χαρακτηριστικό παράδειγμα για την αποτυχία της οικονομικής πολιτικής της Νέας Δημοκρατίας αφού τρία χρόνια μετά την ανάληψη της εξουσίας μεγάλωσε το έλλειμμα στο 4,6% του ΑΕΠ και το χρέος στα 239,6 δισεκατομμύρια. </w:t>
        <w:tab/>
      </w:r>
    </w:p>
    <w:p>
      <w:pPr>
        <w:pStyle w:val="Normal"/>
        <w:spacing w:lineRule="auto" w:line="600"/>
        <w:jc w:val="both"/>
        <w:rPr>
          <w:rFonts w:ascii="Arial" w:hAnsi="Arial" w:cs="Arial"/>
        </w:rPr>
      </w:pPr>
      <w:r>
        <w:rPr>
          <w:rFonts w:cs="Arial" w:ascii="Arial" w:hAnsi="Arial"/>
        </w:rPr>
        <w:tab/>
        <w:t xml:space="preserve">Υπενθυμίζω ότι ήταν η χρονιά που ο απελθών Πρωθυπουργός προκάλεσε εκλογές τον Αύγουστο για να συντάξει τον προϋπολογισμό του 2008 με νωπή λαϊκή ετυμηγορία, όπως έλεγε, κέρδισε τις εκλογές η Νέα Δημοκρατία διαχειριζόμενη επικοινωνιακά τις καταστροφικές πυρκαγιές που έπληξαν την Ηλεία και τις άλλες περιοχές της Πελοποννήσου και της Ελλάδας, αλλά ο δημοσιονομικός κατήφορος συνεχίστηκε με έλλειμμα το 2008 στα 18,5 δισεκατομμύρια ευρώ ή 7,7 του Α.Ε.Π. και χρέος 262.000.000.000. Και φτάνουμε έτσι στο πλήρη δημοσιονομικό εκτροχιασμό του 2009, όπου συμβαίνουν ταυτόχρονα η κατάρρευση των εσόδων και η εκτίναξη των δαπανών, με αποτέλεσμα το έλλειμμα να είναι αυξημένο κατά 20 περίπου δισεκατομμύρια. </w:t>
      </w:r>
    </w:p>
    <w:p>
      <w:pPr>
        <w:pStyle w:val="Normal"/>
        <w:spacing w:lineRule="auto" w:line="600"/>
        <w:jc w:val="both"/>
        <w:rPr>
          <w:rFonts w:ascii="Arial" w:hAnsi="Arial" w:cs="Arial"/>
        </w:rPr>
      </w:pPr>
      <w:r>
        <w:rPr>
          <w:rFonts w:cs="Arial" w:ascii="Arial" w:hAnsi="Arial"/>
        </w:rPr>
        <w:tab/>
        <w:t xml:space="preserve"> Απέτυχε η Κυβέρνηση παταγωδώς, παρά τα βάρη που φόρτωσε στο μέσο Έλληνα και τις έκτακτες φορολογίες που επέβαλε, να υλοποιήσει στοιχειωδώς τον δικό της προϋπολογισμό στον τομέα των εσόδων. Είναι 8,5 δισεκατομμύρια ευρώ η υστέρηση των τακτικών εσόδων, στα φορολογικά έσοδα η υστέρηση φτάνει τα 7,7 δισεκατομμύρια, η υστέρηση του ΦΠΑ φτάνει τα 3.000.000.000. </w:t>
      </w:r>
    </w:p>
    <w:p>
      <w:pPr>
        <w:pStyle w:val="Normal"/>
        <w:spacing w:lineRule="auto" w:line="600"/>
        <w:ind w:firstLine="720"/>
        <w:jc w:val="both"/>
        <w:rPr>
          <w:rFonts w:ascii="Arial" w:hAnsi="Arial" w:cs="Arial"/>
        </w:rPr>
      </w:pPr>
      <w:r>
        <w:rPr>
          <w:rFonts w:cs="Arial" w:ascii="Arial" w:hAnsi="Arial"/>
        </w:rPr>
        <w:t xml:space="preserve">Εκεί, όμως, όπου η κυβέρνηση της Νέας Δημοκρατίας έχει την απόλυτη ευθύνη για το όργιο σπατάλης και κακοδιαχείρισης, είναι ότι είχαμε περισσότερες πρωτογενείς δαπάνες κατά 4,3 δισεκατομμύρια ευρώ με τεράστιες υπερβάσεις στις καταναλωτικές και λειτουργικές δαπάνες του δημοσίου. </w:t>
      </w:r>
    </w:p>
    <w:p>
      <w:pPr>
        <w:pStyle w:val="Normal"/>
        <w:spacing w:lineRule="auto" w:line="600"/>
        <w:jc w:val="both"/>
        <w:rPr>
          <w:rFonts w:ascii="Arial" w:hAnsi="Arial" w:cs="Arial"/>
        </w:rPr>
      </w:pPr>
      <w:r>
        <w:rPr>
          <w:rFonts w:cs="Arial" w:ascii="Arial" w:hAnsi="Arial"/>
        </w:rPr>
        <w:tab/>
        <w:t xml:space="preserve"> Το έλλειμμα του Προγράμματος Δημοσίων Επενδύσεων αυξήθηκε, όχι γιατί έγιναν έργα στην περιφέρεια, αλλά γιατί η κυβέρνηση φάνηκε ανίκανη να απορροφήσει τους ευρωπαϊκούς πόρους με αποτέλεσμα λιγότερες εισπράξεις κατά 1,4 δισεκατομμύρια ευρώ. </w:t>
      </w:r>
    </w:p>
    <w:p>
      <w:pPr>
        <w:pStyle w:val="Normal"/>
        <w:spacing w:lineRule="auto" w:line="600"/>
        <w:jc w:val="both"/>
        <w:rPr/>
      </w:pPr>
      <w:r>
        <w:rPr>
          <w:rFonts w:cs="Arial" w:ascii="Arial" w:hAnsi="Arial"/>
        </w:rPr>
        <w:tab/>
        <w:t xml:space="preserve"> Η κυβέρνηση της Νέας Δημοκρατίας, στην προσπάθειά της να αποκρύψει την αλήθεια και την αποτυχία της από τον ελληνικό λαό, δεν αποτύπωσε στον προηγούμενο προϋπολογισμό τα πραγματικά ελλείμματα και τις υποχρεώσεις του δημόσιου τομέα. Η αλήθεια, όμως, είναι δυστυχώς ότι τα ελλείμματα των ασφαλιστικών ταμείων αυξήθηκαν λόγω της σπατάλης και της φοροδιαφυγής. Τα χρέη των νοσοκομείων εκτινάχθηκαν πάνω από τα 6.000.000.000, όπως και η διόγκωση του δημόσιου τομέα, όχι για την ανάπτυξη και την παιδεία ή το κοινωνικό κράτος, αλλά για τους ημέτερους, τα «γαλάζια» παιδιά,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με τις προκλητικές αμοιβές. Εξακόσιες ενενήντα νέες δημόσιες υπηρεσίες, τετρακόσιες εξήντα επτά αμειβόμενες επιτροπές και ομάδες εργασίας, συνολικό κόστος για τον Έλληνα πολίτη πάνω από 1.000.000.000. Χιλιάδες ρουσφετολογικές προσλήψεις με συμβάσεις ορισμένου χρόνου, συμβάσεις έργου, συμβάσεις, μαθητείας, με αποτέλεσμα την εκτίναξη των δαπανών για μισθούς κατά 11%.</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Κυρίες και κύριοι συνάδελφοι, η οικονομική πολιτική που άσκησε η προηγούμενη κυβέρνηση είχε δυσμενείς επιπτώσεις σε όλα τα επίπεδα. Το βίωσαν όλοι οι Έλληνες πολίτες όλων των κοινωνικών ομάδων και όλων των στρωμάτων, δηλαδή οι μισθωτοί, οι μικρομεσαίοι, οι αγρότες οι οποίοι είδαν τα εισοδήματά τους να μειώνονται. Η διεθνής οικονομική κρίση βρήκε τη χώρα μας απροετοίμαστη και επιβάρυνε παραπέρα τα αρνητικά δεδομένα όπως τα δημιούργησε η οικονομική πολιτική της Νέας Δημοκρατία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Επιτρέψτε μου να σταχυολογήσω ορισμένα βασικά μεγέθη.</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Οι ρυθμοί ανάπτυξης συρρικνώθηκαν. Η Ελλάδα από την τέταρτη θέση που βρισκόταν το 2003 στους ρυθμούς ανάπτυξης της Ευρώπης των είκοσι επτά έφθασε να είναι 13η το 2007 πριν τη διεθνή κρίση και 12η το 2008.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Καταθέτω για τα Πρακτικά τους σχετικούς πίνακες με τα συγκριτικά στοιχεία.</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Στο σημείο αυτό ο Βουλευτής κ. Ιωάννης Κουτσούκος καταθέτει για τα Πρακτικά τους προαναφερθέντες πίνακες, οι οποίοι έχουν ως εξή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r>
    </w:p>
    <w:p>
      <w:pPr>
        <w:pStyle w:val="Normal"/>
        <w:tabs>
          <w:tab w:val="left" w:pos="720" w:leader="none"/>
          <w:tab w:val="left" w:pos="1740" w:leader="none"/>
          <w:tab w:val="left" w:pos="3580" w:leader="none"/>
        </w:tabs>
        <w:spacing w:lineRule="auto" w:line="600"/>
        <w:ind w:firstLine="720"/>
        <w:jc w:val="center"/>
        <w:rPr/>
      </w:pPr>
      <w:r>
        <w:rPr>
          <w:rFonts w:cs="Arial" w:ascii="Arial" w:hAnsi="Arial"/>
        </w:rPr>
        <w:t>(Να μπουν οι σελίδες 35 -37)</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r>
    </w:p>
    <w:p>
      <w:pPr>
        <w:pStyle w:val="Normal"/>
        <w:tabs>
          <w:tab w:val="left" w:pos="720" w:leader="none"/>
          <w:tab w:val="left" w:pos="1740" w:leader="none"/>
          <w:tab w:val="left" w:pos="3580" w:leader="none"/>
        </w:tabs>
        <w:spacing w:lineRule="auto" w:line="600"/>
        <w:ind w:firstLine="720"/>
        <w:jc w:val="both"/>
        <w:rPr/>
      </w:pPr>
      <w:r>
        <w:rPr>
          <w:rFonts w:cs="Arial" w:ascii="Arial" w:hAnsi="Arial"/>
          <w:b/>
        </w:rPr>
        <w:t>ΓΙΑΝΝΗΣ ΚΟΥΤΣΟΥΚΟΣ:</w:t>
      </w:r>
      <w:r>
        <w:rPr>
          <w:rFonts w:cs="Arial" w:ascii="Arial" w:hAnsi="Arial"/>
        </w:rPr>
        <w:t xml:space="preserve"> Η πραγματική σύγκλιση των εισοδημάτων με την Ευρωπαϊκή Ένωση επιβραδύνθηκε. Καταθέτω το σχετικό πίνακα.</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Στο σημείο αυτό ο Βουλευτής κ. Γιάννης Κουτσούκος καταθέτει για τα Πρακτικά τον  προαναφερθέντα πίνακα, ο οποίος έχει ως εξή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r>
    </w:p>
    <w:p>
      <w:pPr>
        <w:pStyle w:val="Normal"/>
        <w:tabs>
          <w:tab w:val="left" w:pos="720" w:leader="none"/>
          <w:tab w:val="left" w:pos="1740" w:leader="none"/>
          <w:tab w:val="left" w:pos="3580" w:leader="none"/>
        </w:tabs>
        <w:spacing w:lineRule="auto" w:line="600"/>
        <w:ind w:firstLine="720"/>
        <w:jc w:val="center"/>
        <w:rPr/>
      </w:pPr>
      <w:r>
        <w:rPr>
          <w:rFonts w:cs="Arial" w:ascii="Arial" w:hAnsi="Arial"/>
        </w:rPr>
        <w:t>(Να μπει η σελίδα 39)</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r>
    </w:p>
    <w:p>
      <w:pPr>
        <w:pStyle w:val="Normal"/>
        <w:tabs>
          <w:tab w:val="left" w:pos="720" w:leader="none"/>
          <w:tab w:val="left" w:pos="1740" w:leader="none"/>
          <w:tab w:val="left" w:pos="3580" w:leader="none"/>
        </w:tabs>
        <w:spacing w:lineRule="auto" w:line="600"/>
        <w:ind w:firstLine="720"/>
        <w:jc w:val="both"/>
        <w:rPr/>
      </w:pPr>
      <w:r>
        <w:rPr>
          <w:rFonts w:cs="Arial" w:ascii="Arial" w:hAnsi="Arial"/>
          <w:b/>
        </w:rPr>
        <w:t xml:space="preserve">ΓΙΑΝΝΗΣ ΚΟΥΤΣΟΥΚΟΣ: </w:t>
      </w:r>
      <w:r>
        <w:rPr>
          <w:rFonts w:cs="Arial" w:ascii="Arial" w:hAnsi="Arial"/>
        </w:rPr>
        <w:t>Η φτώχεια μεγάλωσε. Σύμφωνα με τα στοιχεία της Ευρωπαϊκής Ένωσης αυξήθηκε σε 22% το ποσοστό αυτών που ζουν κάτω από το όριο της φτώχεια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Ορίστε ο σχετικός πίνακα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Στο σημείο αυτό ο Βουλευτής κ. Γιάννης Κουτσούκος καταθέτει για τα Πρακτικά τον  προαναφερθέντα πίνακα, ο οποίος έχει ως εξή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r>
    </w:p>
    <w:p>
      <w:pPr>
        <w:pStyle w:val="Normal"/>
        <w:tabs>
          <w:tab w:val="left" w:pos="720" w:leader="none"/>
          <w:tab w:val="left" w:pos="1740" w:leader="none"/>
          <w:tab w:val="left" w:pos="3580" w:leader="none"/>
        </w:tabs>
        <w:spacing w:lineRule="auto" w:line="600"/>
        <w:ind w:firstLine="720"/>
        <w:jc w:val="center"/>
        <w:rPr/>
      </w:pPr>
      <w:r>
        <w:rPr>
          <w:rFonts w:cs="Arial" w:ascii="Arial" w:hAnsi="Arial"/>
        </w:rPr>
        <w:t>(Να μπει η σελίδα 41)</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r>
      <w:r>
        <w:br w:type="page"/>
      </w:r>
    </w:p>
    <w:p>
      <w:pPr>
        <w:pStyle w:val="Normal"/>
        <w:tabs>
          <w:tab w:val="left" w:pos="720" w:leader="none"/>
          <w:tab w:val="left" w:pos="1740" w:leader="none"/>
          <w:tab w:val="left" w:pos="3580" w:leader="none"/>
        </w:tabs>
        <w:spacing w:lineRule="auto" w:line="600"/>
        <w:ind w:firstLine="720"/>
        <w:jc w:val="both"/>
        <w:rPr/>
      </w:pPr>
      <w:r>
        <w:rPr>
          <w:rFonts w:cs="Arial" w:ascii="Arial" w:hAnsi="Arial"/>
          <w:b/>
        </w:rPr>
        <w:t xml:space="preserve">ΓΙΑΝΝΗΣ ΚΟΥΤΣΟΥΚΟΣ: </w:t>
      </w:r>
      <w:r>
        <w:rPr>
          <w:rFonts w:cs="Arial" w:ascii="Arial" w:hAnsi="Arial"/>
        </w:rPr>
        <w:t>Ο αγροτικός τομέας κατέρρευσε. Μια τριπλή κρίση μαστίζει τον κόσμο της υπαίθρου. Μείωση αγροτικού εισοδήματος, μείωση της παραγωγής, μείωση τη γήρανση του αγροτικού πληθυσμού. Μεταξύ του 2003 και του 2008 το αγροτικό εισόδημα υποβαθμίστηκε κατά εννέα ποσοστιαίες μονάδες. Επίσης καταθέτω το σχετικό πίνακα.</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Στο σημείο αυτό ο Βουλευτής κ. Γιάννης Κουτσούκος καταθέτει για τα Πρακτικά τον  προαναφερθέντα πίνακα, ο οποίος έχει ως εξή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r>
    </w:p>
    <w:p>
      <w:pPr>
        <w:pStyle w:val="Normal"/>
        <w:tabs>
          <w:tab w:val="left" w:pos="720" w:leader="none"/>
          <w:tab w:val="left" w:pos="1740" w:leader="none"/>
          <w:tab w:val="left" w:pos="3580" w:leader="none"/>
        </w:tabs>
        <w:spacing w:lineRule="auto" w:line="600"/>
        <w:ind w:firstLine="720"/>
        <w:jc w:val="center"/>
        <w:rPr/>
      </w:pPr>
      <w:r>
        <w:rPr>
          <w:rFonts w:cs="Arial" w:ascii="Arial" w:hAnsi="Arial"/>
        </w:rPr>
        <w:t>(Να μπει η σελίδα 43)</w:t>
      </w:r>
      <w:r>
        <w:br w:type="page"/>
      </w:r>
    </w:p>
    <w:p>
      <w:pPr>
        <w:pStyle w:val="Normal"/>
        <w:tabs>
          <w:tab w:val="left" w:pos="720" w:leader="none"/>
          <w:tab w:val="left" w:pos="1740" w:leader="none"/>
          <w:tab w:val="left" w:pos="3580" w:leader="none"/>
        </w:tabs>
        <w:spacing w:lineRule="auto" w:line="600"/>
        <w:ind w:firstLine="720"/>
        <w:jc w:val="both"/>
        <w:rPr/>
      </w:pPr>
      <w:r>
        <w:rPr>
          <w:rFonts w:cs="Arial" w:ascii="Arial" w:hAnsi="Arial"/>
          <w:b/>
        </w:rPr>
        <w:t xml:space="preserve">ΓΙΑΝΝΗΣ ΚΟΥΤΣΟΥΚΟΣ: </w:t>
      </w:r>
      <w:r>
        <w:rPr>
          <w:rFonts w:cs="Arial" w:ascii="Arial" w:hAnsi="Arial"/>
        </w:rPr>
        <w:t>Η ανταγωνιστικότητα της οικονομίας κατέρρευσε και βρέθηκε το 2009 στην 71η θέση σε σύνολο εκατόν τριάντα τριών χωρών όταν το 2004 ήταν στην 38η θέση.</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Ορίστε επίσης ο πίνακας με τα συγκριτικά στοιχεία.</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Στο σημείο αυτό ο Βουλευτής κ. Γιάννης Κουτσούκος καταθέτει για τα Πρακτικά τον  προαναφερθέντα πίνακα, ο οποίος έχει ως εξή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r>
    </w:p>
    <w:p>
      <w:pPr>
        <w:pStyle w:val="Normal"/>
        <w:tabs>
          <w:tab w:val="left" w:pos="720" w:leader="none"/>
          <w:tab w:val="left" w:pos="1740" w:leader="none"/>
          <w:tab w:val="left" w:pos="3580" w:leader="none"/>
        </w:tabs>
        <w:spacing w:lineRule="auto" w:line="600"/>
        <w:ind w:firstLine="720"/>
        <w:jc w:val="center"/>
        <w:rPr/>
      </w:pPr>
      <w:r>
        <w:rPr>
          <w:rFonts w:cs="Arial" w:ascii="Arial" w:hAnsi="Arial"/>
        </w:rPr>
        <w:t>(Να μπουν οι σελίδες 45-46)</w:t>
      </w:r>
      <w:r>
        <w:br w:type="page"/>
      </w:r>
    </w:p>
    <w:p>
      <w:pPr>
        <w:pStyle w:val="Normal"/>
        <w:tabs>
          <w:tab w:val="left" w:pos="720" w:leader="none"/>
          <w:tab w:val="left" w:pos="1740" w:leader="none"/>
          <w:tab w:val="left" w:pos="3580" w:leader="none"/>
        </w:tabs>
        <w:spacing w:lineRule="auto" w:line="600"/>
        <w:ind w:firstLine="720"/>
        <w:jc w:val="both"/>
        <w:rPr/>
      </w:pPr>
      <w:r>
        <w:rPr>
          <w:rFonts w:cs="Arial" w:ascii="Arial" w:hAnsi="Arial"/>
          <w:b/>
        </w:rPr>
        <w:t xml:space="preserve">ΓΙΑΝΝΗΣ ΚΟΥΤΣΟΥΚΟΣ: </w:t>
      </w:r>
      <w:r>
        <w:rPr>
          <w:rFonts w:cs="Arial" w:ascii="Arial" w:hAnsi="Arial"/>
        </w:rPr>
        <w:t>Οι δημόσιες επενδύσεις συρρικνώθηκαν και το Πρόγραμμα Δημοσίων Επενδύσεων από 5,1% του ΑΕΠ το 2004 έπεσε το 2009 στο 3,9%, σε ποσοστά δηλαδή που μας γύρισαν μία δεκαετία πίσω. Αυτό το πλήρωσε κυρίως η περιφέρεια και οι μικρές επιχειρήσει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Ορίστε ο πίνακας με τη διαχρονική εξέλιξη του Προγράμματος Δημοσίων Επενδύσεων.</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Στο σημείο αυτό ο Βουλευτής κ. Γιάννης Κουτσούκος καταθέτει για τα Πρακτικά τον  προαναφερθέντα πίνακα, ο οποίος έχει ως εξή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r>
    </w:p>
    <w:p>
      <w:pPr>
        <w:pStyle w:val="Normal"/>
        <w:tabs>
          <w:tab w:val="left" w:pos="720" w:leader="none"/>
          <w:tab w:val="left" w:pos="1740" w:leader="none"/>
          <w:tab w:val="left" w:pos="3580" w:leader="none"/>
        </w:tabs>
        <w:spacing w:lineRule="auto" w:line="600"/>
        <w:ind w:firstLine="720"/>
        <w:jc w:val="center"/>
        <w:rPr/>
      </w:pPr>
      <w:r>
        <w:rPr>
          <w:rFonts w:cs="Arial" w:ascii="Arial" w:hAnsi="Arial"/>
        </w:rPr>
        <w:t>(Να μπει η σελίδα 48)</w:t>
      </w:r>
      <w:r>
        <w:br w:type="page"/>
      </w:r>
    </w:p>
    <w:p>
      <w:pPr>
        <w:pStyle w:val="Normal"/>
        <w:tabs>
          <w:tab w:val="left" w:pos="720" w:leader="none"/>
          <w:tab w:val="left" w:pos="1740" w:leader="none"/>
          <w:tab w:val="left" w:pos="3580" w:leader="none"/>
        </w:tabs>
        <w:spacing w:lineRule="auto" w:line="600"/>
        <w:ind w:firstLine="720"/>
        <w:jc w:val="both"/>
        <w:rPr/>
      </w:pPr>
      <w:r>
        <w:rPr>
          <w:rFonts w:cs="Arial" w:ascii="Arial" w:hAnsi="Arial"/>
          <w:b/>
        </w:rPr>
        <w:t xml:space="preserve">ΓΙΑΝΝΗΣ ΚΟΥΤΣΟΥΚΟΣ: </w:t>
      </w:r>
      <w:r>
        <w:rPr>
          <w:rFonts w:cs="Arial" w:ascii="Arial" w:hAnsi="Arial"/>
        </w:rPr>
        <w:t xml:space="preserve">Η παραγωγική βάση της χώρας κατέρρευσε, αφού μειώθηκε η βιομηχανική παραγωγή, μειώθηκαν οι εξαγωγές και το έλλειμμα του ισοζυγίου τρεχουσών συναλλαγών από 5,8% του ΑΕΠ το 2004 σε 14,4% το 2008.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Ορίστε και αυτός ο πίνακα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Στο σημείο αυτό ο Βουλευτής κ. Γιάννης Κουτσούκος καταθέτει για τα Πρακτικά τον  προαναφερθέντα πίνακα, ο οποίος έχει ως εξή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r>
    </w:p>
    <w:p>
      <w:pPr>
        <w:pStyle w:val="Normal"/>
        <w:tabs>
          <w:tab w:val="left" w:pos="720" w:leader="none"/>
          <w:tab w:val="left" w:pos="1740" w:leader="none"/>
          <w:tab w:val="left" w:pos="3580" w:leader="none"/>
        </w:tabs>
        <w:spacing w:lineRule="auto" w:line="600"/>
        <w:ind w:firstLine="720"/>
        <w:jc w:val="center"/>
        <w:rPr/>
      </w:pPr>
      <w:r>
        <w:rPr>
          <w:rFonts w:cs="Arial" w:ascii="Arial" w:hAnsi="Arial"/>
        </w:rPr>
        <w:t>(Να μπει η σελίδα 50)</w:t>
      </w:r>
      <w:r>
        <w:br w:type="page"/>
      </w:r>
    </w:p>
    <w:p>
      <w:pPr>
        <w:pStyle w:val="Normal"/>
        <w:tabs>
          <w:tab w:val="left" w:pos="720" w:leader="none"/>
          <w:tab w:val="left" w:pos="1740" w:leader="none"/>
          <w:tab w:val="left" w:pos="3580" w:leader="none"/>
        </w:tabs>
        <w:spacing w:lineRule="auto" w:line="600"/>
        <w:ind w:firstLine="720"/>
        <w:jc w:val="both"/>
        <w:rPr/>
      </w:pPr>
      <w:r>
        <w:rPr>
          <w:rFonts w:cs="Arial" w:ascii="Arial" w:hAnsi="Arial"/>
          <w:b/>
        </w:rPr>
        <w:t xml:space="preserve">ΓΙΑΝΝΗΣ ΚΟΥΤΣΟΥΚΟΣ: </w:t>
      </w:r>
      <w:r>
        <w:rPr>
          <w:rFonts w:cs="Arial" w:ascii="Arial" w:hAnsi="Arial"/>
        </w:rPr>
        <w:t xml:space="preserve">Είχαμε έκρηξη και αύξηση της ανεργίας. Είναι χαρακτηριστικό ότι η ανεργία το δεύτερο τρίμηνο του 2009 ανέβηκε στο 8,9% από 7,2% που ήταν πέρυσι και οι άνεργοι από τριακόσιοι σαράντα οκτώ χιλιάδες τον Ιούλιο του 2008 έφθασαν στις τετρακόσιες εβδομήντα επτά χιλιάδες τον Ιούλιο του 2009.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Ορίστε και αυτός ο πίνακα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Στο σημείο αυτό ο Βουλευτής κ. Γιάννης Κουτσούκος καταθέτει για τα Πρακτικά τον  προαναφερθέντα πίνακα, ο οποίος έχει ως εξή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r>
    </w:p>
    <w:p>
      <w:pPr>
        <w:pStyle w:val="Normal"/>
        <w:tabs>
          <w:tab w:val="left" w:pos="720" w:leader="none"/>
          <w:tab w:val="left" w:pos="1740" w:leader="none"/>
          <w:tab w:val="left" w:pos="3580" w:leader="none"/>
        </w:tabs>
        <w:spacing w:lineRule="auto" w:line="600"/>
        <w:ind w:firstLine="720"/>
        <w:jc w:val="center"/>
        <w:rPr/>
      </w:pPr>
      <w:r>
        <w:rPr>
          <w:rFonts w:cs="Arial" w:ascii="Arial" w:hAnsi="Arial"/>
        </w:rPr>
        <w:t>(Να μπει η σελίδα 52)</w:t>
      </w:r>
      <w:r>
        <w:br w:type="page"/>
      </w:r>
    </w:p>
    <w:p>
      <w:pPr>
        <w:pStyle w:val="Normal"/>
        <w:tabs>
          <w:tab w:val="left" w:pos="720" w:leader="none"/>
          <w:tab w:val="left" w:pos="1740" w:leader="none"/>
          <w:tab w:val="left" w:pos="3580" w:leader="none"/>
        </w:tabs>
        <w:spacing w:lineRule="auto" w:line="600"/>
        <w:ind w:firstLine="720"/>
        <w:jc w:val="both"/>
        <w:rPr/>
      </w:pPr>
      <w:r>
        <w:rPr>
          <w:rFonts w:cs="Arial" w:ascii="Arial" w:hAnsi="Arial"/>
          <w:b/>
        </w:rPr>
        <w:t xml:space="preserve">ΓΙΑΝΝΗΣ ΚΟΥΤΣΟΥΚΟΣ: </w:t>
      </w:r>
      <w:r>
        <w:rPr>
          <w:rFonts w:cs="Arial" w:ascii="Arial" w:hAnsi="Arial"/>
        </w:rPr>
        <w:t xml:space="preserve">Είναι χαρακτηριστικό ότι έχουμε υπερχρεωμένα νοικοκυριά. Είναι επίσης γνωστό ότι σήμερα υπάρχει πιστωτική ασφυξία στην αγορά. Οι ακάλυπτες επιταγές από 847.000 ευρώ το 2005 αυξήθηκαν σε 2,6 δισεκατομμύρια τον Οκτώβριο του 2009.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Ορίστε ο πίνακας που είναι από τον «ΤΕΙΡΕΣΙΑ».</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Στο σημείο αυτό ο Βουλευτής κ. Γιάννης Κουτσούκος καταθέτει για τα Πρακτικά τον  προαναφερθέντα πίνακα, ο οποίος έχει ως εξή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r>
    </w:p>
    <w:p>
      <w:pPr>
        <w:pStyle w:val="Normal"/>
        <w:tabs>
          <w:tab w:val="left" w:pos="720" w:leader="none"/>
          <w:tab w:val="left" w:pos="1740" w:leader="none"/>
          <w:tab w:val="left" w:pos="3580" w:leader="none"/>
        </w:tabs>
        <w:spacing w:lineRule="auto" w:line="600"/>
        <w:ind w:firstLine="720"/>
        <w:jc w:val="center"/>
        <w:rPr/>
      </w:pPr>
      <w:r>
        <w:rPr>
          <w:rFonts w:cs="Arial" w:ascii="Arial" w:hAnsi="Arial"/>
        </w:rPr>
        <w:t>(Να μπει η σελίδα 54)</w:t>
      </w:r>
    </w:p>
    <w:p>
      <w:pPr>
        <w:pStyle w:val="Normal"/>
        <w:tabs>
          <w:tab w:val="left" w:pos="720" w:leader="none"/>
          <w:tab w:val="left" w:pos="1740" w:leader="none"/>
          <w:tab w:val="left" w:pos="3580" w:leader="none"/>
        </w:tabs>
        <w:spacing w:lineRule="auto" w:line="600"/>
        <w:ind w:firstLine="720"/>
        <w:jc w:val="center"/>
        <w:rPr>
          <w:rFonts w:ascii="Arial" w:hAnsi="Arial" w:cs="Arial"/>
        </w:rPr>
      </w:pPr>
      <w:r>
        <w:rPr>
          <w:rFonts w:cs="Arial" w:ascii="Arial" w:hAnsi="Arial"/>
        </w:rPr>
      </w:r>
    </w:p>
    <w:p>
      <w:pPr>
        <w:pStyle w:val="Normal"/>
        <w:tabs>
          <w:tab w:val="left" w:pos="720" w:leader="none"/>
          <w:tab w:val="left" w:pos="1740" w:leader="none"/>
          <w:tab w:val="left" w:pos="3580" w:leader="none"/>
        </w:tabs>
        <w:spacing w:lineRule="auto" w:line="600"/>
        <w:ind w:firstLine="720"/>
        <w:jc w:val="center"/>
        <w:rPr>
          <w:rFonts w:ascii="Arial" w:hAnsi="Arial" w:cs="Arial"/>
        </w:rPr>
      </w:pPr>
      <w:r>
        <w:rPr>
          <w:rFonts w:cs="Arial" w:ascii="Arial" w:hAnsi="Arial"/>
        </w:rPr>
      </w:r>
      <w:r>
        <w:br w:type="page"/>
      </w:r>
    </w:p>
    <w:p>
      <w:pPr>
        <w:pStyle w:val="Normal"/>
        <w:tabs>
          <w:tab w:val="left" w:pos="720" w:leader="none"/>
          <w:tab w:val="left" w:pos="1740" w:leader="none"/>
          <w:tab w:val="left" w:pos="3580" w:leader="none"/>
        </w:tabs>
        <w:spacing w:lineRule="auto" w:line="600"/>
        <w:ind w:firstLine="720"/>
        <w:jc w:val="both"/>
        <w:rPr/>
      </w:pPr>
      <w:r>
        <w:rPr>
          <w:rFonts w:cs="Arial" w:ascii="Arial" w:hAnsi="Arial"/>
          <w:b/>
        </w:rPr>
        <w:t xml:space="preserve">ΓΙΑΝΝΗΣ ΚΟΥΤΣΟΥΚΟΣ: </w:t>
      </w:r>
      <w:r>
        <w:rPr>
          <w:rFonts w:cs="Arial" w:ascii="Arial" w:hAnsi="Arial"/>
        </w:rPr>
        <w:t xml:space="preserve">Έχουν πάει χαμένα δυόμισι χρόνια σε σχέση με την αξιοποίηση του ΕΣΠΑ. Η απορροφητικότητά του δύο χρόνια μετά είναι μόλις στο 3,07%. Οι φοροεισπρακτικοί μηχανισμοί διαλύθηκαν, οι έχοντες και κατέχοντες ευνοήθηκαν με συγκεκριμένες επιλογές που είχαν καθαρά ταξικό χαρακτήρα ενώ οι ανείσπρακτες οφειλές εκτινάχτηκαν από 11,5 δισεκατομμύρια το 2003 σε 31,4 δισεκατομμύρια το 2007.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Καταθέτω και αυτόν τον πίνακα.</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Στο σημείο αυτό ο Βουλευτής κ. ΓΙάννης Κουτσούκος καταθέτει για τα Πρακτικά τον  προαναφερθέντα πίνακα, ο οποίος έχει ως εξή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r>
    </w:p>
    <w:p>
      <w:pPr>
        <w:pStyle w:val="Normal"/>
        <w:tabs>
          <w:tab w:val="left" w:pos="720" w:leader="none"/>
          <w:tab w:val="left" w:pos="1740" w:leader="none"/>
          <w:tab w:val="left" w:pos="3580" w:leader="none"/>
        </w:tabs>
        <w:spacing w:lineRule="auto" w:line="600"/>
        <w:ind w:firstLine="720"/>
        <w:jc w:val="center"/>
        <w:rPr/>
      </w:pPr>
      <w:r>
        <w:rPr>
          <w:rFonts w:cs="Arial" w:ascii="Arial" w:hAnsi="Arial"/>
        </w:rPr>
        <w:t>(Να μπει η σελίδα 56)</w:t>
      </w:r>
    </w:p>
    <w:p>
      <w:pPr>
        <w:pStyle w:val="Normal"/>
        <w:tabs>
          <w:tab w:val="left" w:pos="720" w:leader="none"/>
          <w:tab w:val="left" w:pos="1740" w:leader="none"/>
          <w:tab w:val="left" w:pos="3580" w:leader="none"/>
        </w:tabs>
        <w:spacing w:lineRule="auto" w:line="600"/>
        <w:ind w:firstLine="720"/>
        <w:jc w:val="center"/>
        <w:rPr>
          <w:rFonts w:ascii="Arial" w:hAnsi="Arial" w:cs="Arial"/>
        </w:rPr>
      </w:pPr>
      <w:r>
        <w:rPr>
          <w:rFonts w:cs="Arial" w:ascii="Arial" w:hAnsi="Arial"/>
        </w:rPr>
      </w:r>
    </w:p>
    <w:p>
      <w:pPr>
        <w:pStyle w:val="Normal"/>
        <w:tabs>
          <w:tab w:val="left" w:pos="720" w:leader="none"/>
          <w:tab w:val="left" w:pos="1740" w:leader="none"/>
          <w:tab w:val="left" w:pos="3580" w:leader="none"/>
        </w:tabs>
        <w:spacing w:lineRule="auto" w:line="600"/>
        <w:ind w:firstLine="720"/>
        <w:jc w:val="center"/>
        <w:rPr>
          <w:rFonts w:ascii="Arial" w:hAnsi="Arial" w:cs="Arial"/>
        </w:rPr>
      </w:pPr>
      <w:r>
        <w:rPr>
          <w:rFonts w:cs="Arial" w:ascii="Arial" w:hAnsi="Arial"/>
        </w:rPr>
      </w:r>
      <w:r>
        <w:br w:type="page"/>
      </w:r>
    </w:p>
    <w:p>
      <w:pPr>
        <w:pStyle w:val="Normal"/>
        <w:tabs>
          <w:tab w:val="left" w:pos="720" w:leader="none"/>
          <w:tab w:val="left" w:pos="1740" w:leader="none"/>
          <w:tab w:val="left" w:pos="3580" w:leader="none"/>
        </w:tabs>
        <w:spacing w:lineRule="auto" w:line="600"/>
        <w:ind w:firstLine="720"/>
        <w:jc w:val="both"/>
        <w:rPr/>
      </w:pPr>
      <w:r>
        <w:rPr>
          <w:rFonts w:cs="Arial" w:ascii="Arial" w:hAnsi="Arial"/>
          <w:b/>
        </w:rPr>
        <w:t xml:space="preserve">ΓΙΑΝΝΗΣ ΚΟΥΤΣΟΥΚΟΣ: </w:t>
      </w:r>
      <w:r>
        <w:rPr>
          <w:rFonts w:cs="Arial" w:ascii="Arial" w:hAnsi="Arial"/>
        </w:rPr>
        <w:t xml:space="preserve">Σύμφωνα με τα στοιχεία του ΟΟΣΑ η μέση επιβάρυνση των φορολογουμένων από το 2004 έως το 2008 κυρίως των χαμηλομίσθων τετραπλασιάστηκε και των φτωχότερων στην κλίμακα νοικοκυριών αυξήθηκε κατά 42%.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Καταθέτω επίσης και αυτούς τους πίνακε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Στο σημείο αυτό ο Βουλευτής κ. Γιάννης Κουτσούκος καταθέτει για τα Πρακτικά τους  προαναφερθέντες πίνακες, οι οποίοι έχουν ως εξή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r>
    </w:p>
    <w:p>
      <w:pPr>
        <w:pStyle w:val="Normal"/>
        <w:tabs>
          <w:tab w:val="left" w:pos="720" w:leader="none"/>
          <w:tab w:val="left" w:pos="1740" w:leader="none"/>
          <w:tab w:val="left" w:pos="3580" w:leader="none"/>
        </w:tabs>
        <w:spacing w:lineRule="auto" w:line="600"/>
        <w:ind w:firstLine="720"/>
        <w:jc w:val="center"/>
        <w:rPr/>
      </w:pPr>
      <w:r>
        <w:rPr>
          <w:rFonts w:cs="Arial" w:ascii="Arial" w:hAnsi="Arial"/>
        </w:rPr>
        <w:t>(Να μπουν οι σελίδες 58 και 59)</w:t>
      </w:r>
      <w:r>
        <w:br w:type="page"/>
      </w:r>
    </w:p>
    <w:p>
      <w:pPr>
        <w:pStyle w:val="Normal"/>
        <w:tabs>
          <w:tab w:val="left" w:pos="720" w:leader="none"/>
          <w:tab w:val="left" w:pos="1740" w:leader="none"/>
          <w:tab w:val="left" w:pos="3580" w:leader="none"/>
        </w:tabs>
        <w:spacing w:lineRule="auto" w:line="600"/>
        <w:ind w:firstLine="720"/>
        <w:jc w:val="both"/>
        <w:rPr/>
      </w:pPr>
      <w:r>
        <w:rPr>
          <w:rFonts w:cs="Arial" w:ascii="Arial" w:hAnsi="Arial"/>
          <w:b/>
        </w:rPr>
        <w:t xml:space="preserve">ΓΙΑΝΝΗΣ ΚΟΥΤΣΟΥΚΟΣ: </w:t>
      </w:r>
      <w:r>
        <w:rPr>
          <w:rFonts w:cs="Arial" w:ascii="Arial" w:hAnsi="Arial"/>
        </w:rPr>
        <w:t xml:space="preserve">Κυρίες και κύριοι συνάδελφοι, στην πολιτική και στην άσκηση της εξουσίας μπορεί κάποιος να αναγνωρίσει τις δυσκολίες, να βρει ελαφρυντικά και να δικαιολογήσει τις αστοχίες, όταν η διαχείριση είναι καθαρή και κρυστάλλινη, όταν η προσπάθεια είναι συστηματική και επίπονη, όταν η υπεράσπιση του δημοσίου συμφέροντος πρυτανεύει κάθε άλλης επιλογής. Δυστυχώς στα χρόνια διακυβέρνησης της Νέας Δημοκρατίας  γνωρίσαμε πρωτοφανή σκάνδαλα και φαινόμενα κακοδιαχείρισης και σπατάλης που επιβάρυναν το δημόσιο βίο, μείωσαν τη δημόσια περιουσία, αφαίμαξαν τα ασφαλιστικά ταμεία. </w:t>
      </w:r>
    </w:p>
    <w:p>
      <w:pPr>
        <w:pStyle w:val="Normal"/>
        <w:spacing w:lineRule="auto" w:line="600"/>
        <w:ind w:firstLine="737"/>
        <w:jc w:val="both"/>
        <w:rPr>
          <w:rFonts w:ascii="Arial" w:hAnsi="Arial" w:cs="Arial"/>
        </w:rPr>
      </w:pPr>
      <w:r>
        <w:rPr>
          <w:rFonts w:cs="Arial" w:ascii="Arial" w:hAnsi="Arial"/>
        </w:rPr>
        <w:t>Οδήγησαν σε απώλεια εσόδων το δημόσιο και μείωσαν επιπλέον την παρεμβατική του δύναμη. Είναι γνωστό από ποια πολιτική και από ποια πρόσωπα εκπορεύτηκαν αυτά τα σκάνδαλα. Το κλίμα των σκανδάλων και της διαφθοράς επηρέασε αναμφίβολα την εξέλιξη των δημοσιονομικών και οικονομικών μεγεθών. Είχε τη δική του επίπτωση στη μείωση των εσόδων, στην αύξηση των δαπανών καθώς και στη μείωση της εμπιστοσύνης απέναντι στο ελληνικό κράτος και τις οικονομικές του λειτουργίες. Η έκθεση της Διεθνούς Διαφάνειας είναι αποκαλυπτική. Δυστυχώς, η χώρα μας βρίσκεται στην 71η θέση μεταξύ όλων των χωρών και στην τελευταία θέση των χωρών της Ευρωπαϊκής Ένωσης σε σχέση με το δείκτη διαφθοράς. Καταθέτω τον σχετικό πίνακα.</w:t>
      </w:r>
    </w:p>
    <w:p>
      <w:pPr>
        <w:pStyle w:val="Normal"/>
        <w:spacing w:lineRule="auto" w:line="600"/>
        <w:ind w:firstLine="737"/>
        <w:jc w:val="both"/>
        <w:rPr>
          <w:rFonts w:ascii="Arial" w:hAnsi="Arial" w:cs="Arial"/>
        </w:rPr>
      </w:pPr>
      <w:r>
        <w:rPr>
          <w:rFonts w:cs="Arial" w:ascii="Arial" w:hAnsi="Arial"/>
        </w:rPr>
        <w:t>(Στο σημείο αυτό ο Βουλευτής κ. Γιάννης Κουτσούκος καταθέτει για τα Πρακτικά τον προαναφερθέντα πίνακα, ο οποίος έχει ως εξής:</w:t>
      </w:r>
    </w:p>
    <w:p>
      <w:pPr>
        <w:pStyle w:val="Normal"/>
        <w:spacing w:lineRule="auto" w:line="600"/>
        <w:ind w:firstLine="737"/>
        <w:jc w:val="both"/>
        <w:rPr>
          <w:rFonts w:ascii="Arial" w:hAnsi="Arial" w:cs="Arial"/>
        </w:rPr>
      </w:pPr>
      <w:r>
        <w:rPr>
          <w:rFonts w:cs="Arial" w:ascii="Arial" w:hAnsi="Arial"/>
        </w:rPr>
      </w:r>
    </w:p>
    <w:p>
      <w:pPr>
        <w:pStyle w:val="Normal"/>
        <w:spacing w:lineRule="auto" w:line="600"/>
        <w:ind w:firstLine="737"/>
        <w:jc w:val="center"/>
        <w:rPr/>
      </w:pPr>
      <w:r>
        <w:rPr>
          <w:rFonts w:cs="Arial" w:ascii="Arial" w:hAnsi="Arial"/>
        </w:rPr>
        <w:t>(Να μπει η σελίδα 62)</w:t>
      </w:r>
    </w:p>
    <w:p>
      <w:pPr>
        <w:pStyle w:val="Normal"/>
        <w:spacing w:lineRule="auto" w:line="600"/>
        <w:ind w:firstLine="737"/>
        <w:jc w:val="both"/>
        <w:rPr>
          <w:rFonts w:ascii="Arial" w:hAnsi="Arial" w:cs="Arial"/>
        </w:rPr>
      </w:pPr>
      <w:r>
        <w:rPr>
          <w:rFonts w:cs="Arial" w:ascii="Arial" w:hAnsi="Arial"/>
        </w:rPr>
      </w:r>
    </w:p>
    <w:p>
      <w:pPr>
        <w:pStyle w:val="Normal"/>
        <w:spacing w:lineRule="auto" w:line="600"/>
        <w:ind w:firstLine="737"/>
        <w:jc w:val="both"/>
        <w:rPr>
          <w:rFonts w:ascii="Arial" w:hAnsi="Arial" w:cs="Arial"/>
        </w:rPr>
      </w:pPr>
      <w:r>
        <w:rPr>
          <w:rFonts w:cs="Arial" w:ascii="Arial" w:hAnsi="Arial"/>
        </w:rPr>
      </w:r>
    </w:p>
    <w:p>
      <w:pPr>
        <w:pStyle w:val="Normal"/>
        <w:spacing w:lineRule="auto" w:line="600"/>
        <w:ind w:firstLine="737"/>
        <w:jc w:val="both"/>
        <w:rPr/>
      </w:pPr>
      <w:r>
        <w:rPr>
          <w:rFonts w:cs="Arial" w:ascii="Arial" w:hAnsi="Arial"/>
          <w:b/>
        </w:rPr>
        <w:t>ΓΙΑΝΝΗΣ ΚΟΥΤΣΟΥΚΟΣ:</w:t>
      </w:r>
      <w:r>
        <w:rPr>
          <w:rFonts w:cs="Arial" w:ascii="Arial" w:hAnsi="Arial"/>
        </w:rPr>
        <w:t xml:space="preserve"> Επίσης, την ίδια περίοδο με βάση στοιχεία της Παγκόσμιας Τράπεζας ο δείκτης κοινωνικής λογοδοσίας της κυβέρνησης έπεσε κατά έντεκα μονάδες και ο δείκτης αποτελεσματικότητας διακυβέρνησης κατά επτά μονάδες.</w:t>
      </w:r>
    </w:p>
    <w:p>
      <w:pPr>
        <w:pStyle w:val="Normal"/>
        <w:spacing w:lineRule="auto" w:line="600"/>
        <w:ind w:firstLine="737"/>
        <w:jc w:val="both"/>
        <w:rPr>
          <w:rFonts w:ascii="Arial" w:hAnsi="Arial" w:cs="Arial"/>
        </w:rPr>
      </w:pPr>
      <w:r>
        <w:rPr>
          <w:rFonts w:cs="Arial" w:ascii="Arial" w:hAnsi="Arial"/>
        </w:rPr>
        <w:t>Καταθέτω το σχετικό πίνακα.</w:t>
      </w:r>
    </w:p>
    <w:p>
      <w:pPr>
        <w:pStyle w:val="Normal"/>
        <w:spacing w:lineRule="auto" w:line="600"/>
        <w:ind w:firstLine="737"/>
        <w:jc w:val="both"/>
        <w:rPr>
          <w:rFonts w:ascii="Arial" w:hAnsi="Arial" w:cs="Arial"/>
        </w:rPr>
      </w:pPr>
      <w:r>
        <w:rPr>
          <w:rFonts w:cs="Arial" w:ascii="Arial" w:hAnsi="Arial"/>
        </w:rPr>
        <w:t>(Στο σημείο αυτό ο Βουλευτής κ. Γιάννης Κουτσούκος καταθέτει για τα Πρακτικά τον προαναφερθέντα πίνακα, ο  οποίος έχει ως εξής:</w:t>
      </w:r>
    </w:p>
    <w:p>
      <w:pPr>
        <w:pStyle w:val="Normal"/>
        <w:spacing w:lineRule="auto" w:line="600"/>
        <w:ind w:firstLine="737"/>
        <w:jc w:val="both"/>
        <w:rPr>
          <w:rFonts w:ascii="Arial" w:hAnsi="Arial" w:cs="Arial"/>
        </w:rPr>
      </w:pPr>
      <w:r>
        <w:rPr>
          <w:rFonts w:cs="Arial" w:ascii="Arial" w:hAnsi="Arial"/>
        </w:rPr>
      </w:r>
    </w:p>
    <w:p>
      <w:pPr>
        <w:pStyle w:val="Normal"/>
        <w:spacing w:lineRule="auto" w:line="600"/>
        <w:ind w:firstLine="737"/>
        <w:jc w:val="center"/>
        <w:rPr/>
      </w:pPr>
      <w:r>
        <w:rPr>
          <w:rFonts w:cs="Arial" w:ascii="Arial" w:hAnsi="Arial"/>
        </w:rPr>
        <w:t>(Να μπει η σελίδα 64)</w:t>
      </w:r>
    </w:p>
    <w:p>
      <w:pPr>
        <w:pStyle w:val="Normal"/>
        <w:spacing w:lineRule="auto" w:line="600"/>
        <w:ind w:firstLine="737"/>
        <w:jc w:val="both"/>
        <w:rPr>
          <w:rFonts w:ascii="Arial" w:hAnsi="Arial" w:cs="Arial"/>
        </w:rPr>
      </w:pPr>
      <w:r>
        <w:rPr>
          <w:rFonts w:cs="Arial" w:ascii="Arial" w:hAnsi="Arial"/>
        </w:rPr>
      </w:r>
    </w:p>
    <w:p>
      <w:pPr>
        <w:pStyle w:val="Normal"/>
        <w:spacing w:lineRule="auto" w:line="600"/>
        <w:ind w:firstLine="737"/>
        <w:jc w:val="both"/>
        <w:rPr/>
      </w:pPr>
      <w:r>
        <w:rPr>
          <w:rFonts w:cs="Arial" w:ascii="Arial" w:hAnsi="Arial"/>
          <w:b/>
        </w:rPr>
        <w:t>ΓΙΑΝΝΗΣ ΚΟΥΤΣΟΥΚΟΣ:</w:t>
      </w:r>
      <w:r>
        <w:rPr>
          <w:rFonts w:cs="Arial" w:ascii="Arial" w:hAnsi="Arial"/>
        </w:rPr>
        <w:t xml:space="preserve"> Κυρίες και κύριοι συνάδελφοι, μέσα σ’ αυτό το εξαιρετικά δυσμενές οικονομικό περιβάλλον όπως μας το κληρονόμησε η κυβέρνηση της Νέας Δημοκρατίας συντάχθηκε ο προϋπολογισμός του 2010. Είναι ένας προϋπολογισμός που έχει μεταβατικό χαρακτήρα όχι μόνο για τις συνθήκες κάτω από τις οποίες συντάχθηκε αλλά γιατί του χρόνου τέτοια εποχή θα συζητάμε σε διαφορετική βάση μετά τις αλλαγές που έχουν δρομολογηθεί και θα γίνουν μέσα στο 2010. Οι παράγοντες που διαμορφώνουν και καθορίζουν τις αποφάσεις μας είναι από τη μια μεριά η κατάσταση έκτακτης ανάγκης της ελληνικής οικονομίας και από την άλλη η ευθύνη και  η πολιτική βούληση να δώσουμε πάλι ελπίδα και προοπτική στις Ελληνίδες και στους Έλληνες.</w:t>
      </w:r>
    </w:p>
    <w:p>
      <w:pPr>
        <w:pStyle w:val="Normal"/>
        <w:spacing w:lineRule="auto" w:line="600"/>
        <w:ind w:firstLine="737"/>
        <w:jc w:val="both"/>
        <w:rPr>
          <w:rFonts w:ascii="Arial" w:hAnsi="Arial" w:cs="Arial"/>
        </w:rPr>
      </w:pPr>
      <w:r>
        <w:rPr>
          <w:rFonts w:cs="Arial" w:ascii="Arial" w:hAnsi="Arial"/>
        </w:rPr>
        <w:t>Γι’ αυτό ο προϋπολογισμός έχει πολλαπλή πολιτική στόχευση. Να σταματήσει το δημοσιονομικό κατήφορο, να μειώσει το έλλειμμα, να ενισχύσει τις αδύναμες κοινωνικές ομάδες, να συμβάλλει στην επανεκκίνηση της οικονομίας, να δημιουργήσει τις προϋποθέσεις μιας νέας αναπτυξιακής πορείας, να αποκαταστήσει την αξιοπιστία της πολιτικής απέναντι στους πολίτες και τους φορολογούμενους, να αποκαταστήσει τη χαμένη τιμή της Ελλάδας στους διεθνείς οργανισμούς.</w:t>
      </w:r>
    </w:p>
    <w:p>
      <w:pPr>
        <w:pStyle w:val="Normal"/>
        <w:spacing w:lineRule="auto" w:line="600"/>
        <w:ind w:firstLine="737"/>
        <w:jc w:val="both"/>
        <w:rPr>
          <w:rFonts w:ascii="Arial" w:hAnsi="Arial" w:cs="Arial"/>
        </w:rPr>
      </w:pPr>
      <w:r>
        <w:rPr>
          <w:rFonts w:cs="Arial" w:ascii="Arial" w:hAnsi="Arial"/>
        </w:rPr>
        <w:t xml:space="preserve">Ο προϋπολογισμός του 2010 είναι μέρος ενός ολοκληρωμένου σχεδίου που θα αποτυπωθεί στο τετραετές πρόγραμμα σταθερότητας και ανάπτυξης και στοχεύει στη μείωση του ελλείμματος κάτω από το 3% του ΑΕΠ στο τέλος της πρώτης τετραετίας του ΠΑΣΟΚ. Σύμφωνα με τον προϋπολογισμό η προβλεπόμενη δημοσιονομική προσαρμογή αφορά τη μείωση του ελλείμματος κατά 8,4 δισεκατομμύρια ευρώ ή 3,6% του ΑΕΠ, δηλαδή, από τα 30,5 δισεκατομμύρια ή 12,7 του ΑΕΠ που είναι σήμερα στα 22 δισεκατομμύρια ή 9,1% του ΑΕΠ. Η μείωση του ελλείμματος προκύπτει σχεδόν ισόποσα από τη μείωση των δαπανών και από την αύξηση των εσόδων. </w:t>
      </w:r>
    </w:p>
    <w:p>
      <w:pPr>
        <w:pStyle w:val="Normal"/>
        <w:spacing w:lineRule="auto" w:line="600"/>
        <w:ind w:firstLine="737"/>
        <w:jc w:val="both"/>
        <w:rPr>
          <w:rFonts w:ascii="Arial" w:hAnsi="Arial" w:cs="Arial"/>
        </w:rPr>
      </w:pPr>
      <w:r>
        <w:rPr>
          <w:rFonts w:cs="Arial" w:ascii="Arial" w:hAnsi="Arial"/>
        </w:rPr>
        <w:t xml:space="preserve">Συγκεκριμένα 4,5 δισεκατομμύρια ευρώ προέρχονται από καθαρά έσοδα, 2,3 δισεκατομμύρια προέρχονται από τη μείωση των πρωτογενών δαπανών από λειτουργικές και καταναλωτικές δαπάνες του δημοσίου, 1,4 δισεκατομμύρια ευρώ οφείλονται στη μείωση των δαπανών για προμήθειες νοσοκομείων, μισό δισεκατομμύριο προέρχεται από τη μείωση των δαπανών για παραλαβές εξοπλιστικών προγραμμάτων. Αναλυτικότερα τα καθαρά έσοδα προβλέπεται να διαμορφωθούν στο ύψος των 57,5 δισεκατομμύρια. Τα έσοδα από άμεση φορολογία προβλέπονται αυξημένα κατά 1,9 δισεκατομμύρια ευρώ και θα ανέλθουν στα 23,7 δισεκατομμύρια ευρώ. Τα έσοδα από την έμμεση φορολογία προβλέπονται αυξημένα κατά 1,6 δισεκατομμύρια ευρώ και θα διαμορφωθούν στα 30,4 δισεκατομμύρια ευρώ. </w:t>
      </w:r>
    </w:p>
    <w:p>
      <w:pPr>
        <w:pStyle w:val="Normal"/>
        <w:spacing w:lineRule="auto" w:line="600"/>
        <w:ind w:firstLine="737"/>
        <w:jc w:val="both"/>
        <w:rPr>
          <w:rFonts w:ascii="Arial" w:hAnsi="Arial" w:cs="Arial"/>
        </w:rPr>
      </w:pPr>
      <w:r>
        <w:rPr>
          <w:rFonts w:cs="Arial" w:ascii="Arial" w:hAnsi="Arial"/>
        </w:rPr>
        <w:t>Σύμφωνα με αυτή την πρόβλεψη τα έσοδα διαμορφώνονται στα 23,6% του ΑΕΠ από 21,5% το έτος 2009. Εδώ θέλω να σημειώσω ότι παρά την αύξησή τους τα φορολογικά έσοδα ως ποσοστό του ΑΕΠ βρίσκονται πολύ κάτω από το μέσο όρο των χωρών της Ευρωπαϊκής Ένωσης και το 2010, για να απαντήσω έτσι σ’ αυτούς που καλλιεργούν τη «φορολογική τρομοκρατία» και αναπτύσσουν επιχειρήματα για την υπερφορολόγηση της οικονομίας. Καταθέτω το σχετικό πίνακα με τα ενδιαφέροντα στοιχεία που έδωσε χθες στη δημοσιότητα ο Υπουργός Οικονομικών κ. Παπακωνσταντίνου.</w:t>
      </w:r>
    </w:p>
    <w:p>
      <w:pPr>
        <w:pStyle w:val="Normal"/>
        <w:spacing w:lineRule="auto" w:line="600"/>
        <w:ind w:firstLine="737"/>
        <w:jc w:val="both"/>
        <w:rPr>
          <w:rFonts w:ascii="Arial" w:hAnsi="Arial" w:cs="Arial"/>
        </w:rPr>
      </w:pPr>
      <w:r>
        <w:rPr>
          <w:rFonts w:cs="Arial" w:ascii="Arial" w:hAnsi="Arial"/>
        </w:rPr>
        <w:t>(Στο σημείο αυτό ο Βουλευτής κ. Γιάννης Κουτσούκος καταθέτει για τα Πρακτικά τον προαναφερθέντα πίνακα, ο  οποίος έχει ως εξής:</w:t>
      </w:r>
    </w:p>
    <w:p>
      <w:pPr>
        <w:pStyle w:val="Normal"/>
        <w:spacing w:lineRule="auto" w:line="600"/>
        <w:ind w:firstLine="737"/>
        <w:jc w:val="both"/>
        <w:rPr>
          <w:rFonts w:ascii="Arial" w:hAnsi="Arial" w:cs="Arial"/>
        </w:rPr>
      </w:pPr>
      <w:r>
        <w:rPr>
          <w:rFonts w:cs="Arial" w:ascii="Arial" w:hAnsi="Arial"/>
        </w:rPr>
      </w:r>
    </w:p>
    <w:p>
      <w:pPr>
        <w:pStyle w:val="Normal"/>
        <w:spacing w:lineRule="auto" w:line="600"/>
        <w:ind w:firstLine="737"/>
        <w:jc w:val="center"/>
        <w:rPr/>
      </w:pPr>
      <w:r>
        <w:rPr>
          <w:rFonts w:cs="Arial" w:ascii="Arial" w:hAnsi="Arial"/>
        </w:rPr>
        <w:t>(Να μπει η σελίδα 68)</w:t>
      </w:r>
    </w:p>
    <w:p>
      <w:pPr>
        <w:pStyle w:val="Normal"/>
        <w:spacing w:lineRule="auto" w:line="600"/>
        <w:ind w:firstLine="737"/>
        <w:jc w:val="both"/>
        <w:rPr>
          <w:rFonts w:ascii="Arial" w:hAnsi="Arial" w:cs="Arial"/>
        </w:rPr>
      </w:pPr>
      <w:r>
        <w:rPr>
          <w:rFonts w:cs="Arial" w:ascii="Arial" w:hAnsi="Arial"/>
        </w:rPr>
      </w:r>
    </w:p>
    <w:p>
      <w:pPr>
        <w:pStyle w:val="Normal"/>
        <w:spacing w:lineRule="auto" w:line="600"/>
        <w:ind w:firstLine="737"/>
        <w:jc w:val="both"/>
        <w:rPr/>
      </w:pPr>
      <w:r>
        <w:rPr>
          <w:rFonts w:cs="Arial" w:ascii="Arial" w:hAnsi="Arial"/>
          <w:b/>
        </w:rPr>
        <w:t>ΓΙΑΝΝΗΣ ΚΟΥΤΣΟΥΚΟΣ:</w:t>
      </w:r>
      <w:r>
        <w:rPr>
          <w:rFonts w:cs="Arial" w:ascii="Arial" w:hAnsi="Arial"/>
        </w:rPr>
        <w:t xml:space="preserve">  Σε κάθε περίπτωση η αύξηση των φορολογικών εσόδων του 2010 θα προέλθει από την αναμενόμενη απόδοση των νέων φορολογικών μέτρων, τη διεύρυνση της φορολογικής βάσης χωρίς να αυξήσουμε το φορολογικό βάρος στα χαμηλά και μεσαία εισοδήματα, την έκτακτη φορολόγηση των επιχειρήσεων και της ακίνητης περιουσίας, από τον περιορισμό της φοροδιαφυγής και την αύξηση της είσπραξης των ληξιπρόθεσμων οφειλών. </w:t>
      </w:r>
    </w:p>
    <w:p>
      <w:pPr>
        <w:pStyle w:val="Normal"/>
        <w:spacing w:lineRule="auto" w:line="600"/>
        <w:ind w:firstLine="737"/>
        <w:jc w:val="both"/>
        <w:rPr>
          <w:rFonts w:ascii="Arial" w:hAnsi="Arial" w:cs="Arial"/>
        </w:rPr>
      </w:pPr>
      <w:r>
        <w:rPr>
          <w:rFonts w:cs="Arial" w:ascii="Arial" w:hAnsi="Arial"/>
        </w:rPr>
        <w:t>Όσον αφορά τις δαπάνες οι συνολικές πλην χρεολυσίων πιστώσεις του τακτικού προϋπολογισμού προβλέπεται να διαμορφωθούν στα 69,8 δισεκατομμύρια ευρώ από 71,4 δισεκατομμύρια.</w:t>
      </w:r>
    </w:p>
    <w:p>
      <w:pPr>
        <w:pStyle w:val="Normal"/>
        <w:spacing w:lineRule="auto" w:line="600"/>
        <w:ind w:firstLine="720"/>
        <w:jc w:val="both"/>
        <w:rPr>
          <w:rFonts w:ascii="Arial" w:hAnsi="Arial" w:cs="Arial"/>
          <w:szCs w:val="20"/>
        </w:rPr>
      </w:pPr>
      <w:r>
        <w:rPr>
          <w:rFonts w:cs="Arial" w:ascii="Arial" w:hAnsi="Arial"/>
          <w:szCs w:val="20"/>
        </w:rPr>
        <w:t xml:space="preserve">Η μείωση αυτή επιτυγχάνεται παρά το γεγονός ότι στις πρωτογενείς δαπάνες περιλαμβάνονται και πιστώσεις ύψους 1,9 δισεκατομμύρια περίπου για τη χρηματοδότηση των μέτρων κοινωνικής και αναπτυξιακής πολιτικής, τις αυξημένες δαπάνες για τόκους κατά 600.000.000, καθώς και τα ιδιαίτερα αυξημένα κονδύλια για το Πρόγραμμα Δημοσίων Επενδύσεων κατά 800.000.000 ευρώ. </w:t>
      </w:r>
    </w:p>
    <w:p>
      <w:pPr>
        <w:pStyle w:val="Normal"/>
        <w:spacing w:lineRule="auto" w:line="600"/>
        <w:ind w:firstLine="720"/>
        <w:jc w:val="both"/>
        <w:rPr>
          <w:rFonts w:ascii="Arial" w:hAnsi="Arial" w:cs="Arial"/>
          <w:szCs w:val="20"/>
        </w:rPr>
      </w:pPr>
      <w:r>
        <w:rPr>
          <w:rFonts w:cs="Arial" w:ascii="Arial" w:hAnsi="Arial"/>
          <w:szCs w:val="20"/>
        </w:rPr>
        <w:t xml:space="preserve">Οι δαπάνες αποδοχών και συντάξεων προβλέπεται να αυξηθούν κατά 2,8% και θα καλύψουν τις αυξήσεις των μισθών μέχρι το όριο των 2.000 ευρώ. Οι δαπάνες ασφάλισης, περίθαλψης και κοινωνικής προστασίας, παρά τη σχετική μείωσή τους, θα καλύψουν πλήρως τις ανάγκες του κοινωνικού κράτους και τις υποχρεώσεις έναντι των ασφαλιστικών ταμείων. </w:t>
      </w:r>
    </w:p>
    <w:p>
      <w:pPr>
        <w:pStyle w:val="Normal"/>
        <w:spacing w:lineRule="auto" w:line="600"/>
        <w:ind w:firstLine="720"/>
        <w:jc w:val="both"/>
        <w:rPr>
          <w:rFonts w:ascii="Arial" w:hAnsi="Arial" w:cs="Arial"/>
          <w:szCs w:val="20"/>
        </w:rPr>
      </w:pPr>
      <w:r>
        <w:rPr>
          <w:rFonts w:cs="Arial" w:ascii="Arial" w:hAnsi="Arial"/>
          <w:szCs w:val="20"/>
        </w:rPr>
        <w:t xml:space="preserve">Συνοψίζοντας, το σκέλος των εσόδων και των δαπανών με τον προϋπολογισμό του 2010 επιτυγχάνεται. Η ενίσχυση των εσόδων με μέτρα μόνιμου χαρακτήρα, η δικαιότερη κατανομή των φορολογικών βαρών, η ενεργοποίηση των ελεγκτικών και εισπρακτικών μηχανισμών, η περιστολή της κρατικής σπατάλης και η μείωση των δημόσιων δαπανών, που δεν συνεισφέρουν στην εκπλήρωση κοινωνικών και αναπτυξιακών στόχων ή δεν ανταποκρίνονται στις πραγματικές ανάγκες των πολιτών.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η Κυβέρνηση του ΠΑΣΟΚ, σύμφωνα με τις προεκλογικές της δεσμεύσεις, στοχεύει σε μια ισόρροπη ανάπτυξη σε επίπεδο χώρας, με βασικό αναπτυξιακό εργαλείο το Πρόγραμμα Δημοσίων Επενδύσεων και παράλληλα στη στήριξη της πραγματικής οικονομίας. </w:t>
      </w:r>
    </w:p>
    <w:p>
      <w:pPr>
        <w:pStyle w:val="Normal"/>
        <w:spacing w:lineRule="auto" w:line="600"/>
        <w:ind w:firstLine="720"/>
        <w:jc w:val="both"/>
        <w:rPr>
          <w:rFonts w:ascii="Arial" w:hAnsi="Arial" w:cs="Arial"/>
          <w:szCs w:val="20"/>
        </w:rPr>
      </w:pPr>
      <w:r>
        <w:rPr>
          <w:rFonts w:cs="Arial" w:ascii="Arial" w:hAnsi="Arial"/>
          <w:szCs w:val="20"/>
        </w:rPr>
        <w:t xml:space="preserve">Η αναπτυξιακή πολιτική προωθείται, με την εντατικοποίηση της υλοποίησης και το στρατηγικό αναπροσανατολισμό των προγραμμάτων του ΕΣΠΑ, με τη στήριξη του Προγράμματος Δημοσίων Επενδύσεων, που το 2010 οι συνολικές δαπάνες προβλέπεται να φτάσουν τα 10,3 δισεκατομμύρια. Οι δαπάνες αυτές αντιπροσωπεύουν το 4,2% του ΑΕΠ από 3,9% που ήταν την προηγούμενη χρονιά. </w:t>
      </w:r>
    </w:p>
    <w:p>
      <w:pPr>
        <w:pStyle w:val="Normal"/>
        <w:spacing w:lineRule="auto" w:line="600"/>
        <w:ind w:firstLine="720"/>
        <w:jc w:val="both"/>
        <w:rPr>
          <w:rFonts w:ascii="Arial" w:hAnsi="Arial" w:cs="Arial"/>
          <w:szCs w:val="20"/>
        </w:rPr>
      </w:pPr>
      <w:r>
        <w:rPr>
          <w:rFonts w:cs="Arial" w:ascii="Arial" w:hAnsi="Arial"/>
          <w:szCs w:val="20"/>
        </w:rPr>
        <w:t>Από το Πρόγραμμα Δημοσίων Επενδύσεων θα χρηματοδοτηθούν μικρά και μεγάλα έργα που αφορούν στις αναπτυξιακές και κοινωνικές υποδομές, την ανάπτυξη της υπαίθρου και τον αγροτικό τομέα, παραγωγικές δραστηριότητες και επενδυτικά σχέδια, την «πράσινη» ανάπτυξη και τις Ανανεώσιμες Πηγές Ενέργειας, τον πολιτισμό, τον τουρισμό, την έρευνα και την τεχνολογία, την κατάρτιση και την εκπαίδευση για ανέργους και εργαζόμενους.</w:t>
      </w:r>
    </w:p>
    <w:p>
      <w:pPr>
        <w:pStyle w:val="Normal"/>
        <w:spacing w:lineRule="auto" w:line="600"/>
        <w:ind w:firstLine="720"/>
        <w:jc w:val="both"/>
        <w:rPr>
          <w:rFonts w:ascii="Arial" w:hAnsi="Arial" w:cs="Arial"/>
          <w:szCs w:val="20"/>
        </w:rPr>
      </w:pPr>
      <w:r>
        <w:rPr>
          <w:rFonts w:cs="Arial" w:ascii="Arial" w:hAnsi="Arial"/>
          <w:szCs w:val="20"/>
        </w:rPr>
        <w:t xml:space="preserve">Για τον τομέα της παιδείας το κονδύλι που αναγράφεται στο Πρόγραμμα Δημοσίων Επενδύσεων το 2010 ανέρχεται στο 1.050.000.000 ευρώ. Για την ενίσχυση και ανάπτυξη της περιφέρειας η χρηματοδότηση των έργων, των περιφερειακών και νομαρχιακών προγραμμάτων, για το 2010 προβλέπεται να ανέλθει στα 2,3 δισεκατομμύρια ευρώ. </w:t>
      </w:r>
    </w:p>
    <w:p>
      <w:pPr>
        <w:pStyle w:val="Normal"/>
        <w:spacing w:lineRule="auto" w:line="600"/>
        <w:ind w:firstLine="720"/>
        <w:jc w:val="both"/>
        <w:rPr>
          <w:rFonts w:ascii="Arial" w:hAnsi="Arial" w:cs="Arial"/>
          <w:szCs w:val="20"/>
        </w:rPr>
      </w:pPr>
      <w:r>
        <w:rPr>
          <w:rFonts w:cs="Arial" w:ascii="Arial" w:hAnsi="Arial"/>
          <w:szCs w:val="20"/>
        </w:rPr>
        <w:t>Ποια είναι τα βασικά συμπεράσματα του προϋπολογισμού; Με την οικονομία υπό κατάρρευση και σε κατάσταση έκτακτης ανάγκης, ο προϋπολογισμός ισορροπεί μεταξύ της ανάγκης από την μία πλευρά να μπει φρένο στο δημοσιονομικό κατήφορο της χώρας και να επανακινήσει την οικονομική διαδικασία ανακτώντας τη χαμένη εμπιστοσύνη των πολιτών και των οικονομικών μονάδων και της ανάγκης από την άλλη πλευρά να στηρίξει την αναδιανομή και την κοινωνική συνοχή, να τροφοδοτήσει τις αναπτυξιακές διαδικασίες.</w:t>
      </w:r>
    </w:p>
    <w:p>
      <w:pPr>
        <w:pStyle w:val="Normal"/>
        <w:spacing w:lineRule="auto" w:line="600"/>
        <w:ind w:firstLine="720"/>
        <w:jc w:val="both"/>
        <w:rPr>
          <w:rFonts w:ascii="Arial" w:hAnsi="Arial" w:cs="Arial"/>
          <w:szCs w:val="20"/>
        </w:rPr>
      </w:pPr>
      <w:r>
        <w:rPr>
          <w:rFonts w:cs="Arial" w:ascii="Arial" w:hAnsi="Arial"/>
          <w:szCs w:val="20"/>
        </w:rPr>
        <w:t xml:space="preserve">Παρά τις τεράστιες δυσκολίες η Κυβέρνηση υλοποιεί τις προεκλογικές της δεσμεύσεις για την ενίσχυση των αδύναμων κοινωνικών ομάδων, τη θωράκιση του κράτους πρόνοιας, τη ρευστότητα στην αγορά, την ενίσχυση της επιχειρηματικότητας, τη διαφάνεια παντού σύμφωνα με το σχέδιο των εκατό πρώτων ημερών. </w:t>
      </w:r>
    </w:p>
    <w:p>
      <w:pPr>
        <w:pStyle w:val="Normal"/>
        <w:spacing w:lineRule="auto" w:line="600"/>
        <w:ind w:firstLine="720"/>
        <w:jc w:val="both"/>
        <w:rPr>
          <w:rFonts w:ascii="Arial" w:hAnsi="Arial" w:cs="Arial"/>
          <w:szCs w:val="20"/>
        </w:rPr>
      </w:pPr>
      <w:r>
        <w:rPr>
          <w:rFonts w:cs="Arial" w:ascii="Arial" w:hAnsi="Arial"/>
          <w:szCs w:val="20"/>
        </w:rPr>
        <w:t>Έτσι δώσαμε το επίδομα κοινωνικής αλληλεγγύης, αυξάνουμε το επίδομα ανεργίας, αυξάνουμε τις αγροτικές συντάξεις, αυξάνουμε την επιστροφή του ΦΠΑ στους αγρότες από 7% σε 11%, επιδοτούμε τις ασφαλιστικές εισφορές για την απασχόληση των νέων, επενδύουμε 1.000.000.000 επιπλέον στην παιδεία, προσλαμβάνουμε προσωπικό στα νοσοκομεία, ψηφίζουμε το σχέδιο νόμου για τη ρύθμιση των επαγγελματικών οφειλών και αλλάζουμε τον «ΤΕΙΡΕΣΙΑ», ρυθμίζουμε τις οφειλές των υπερχρεωμένων φυσικών προσώπων, αυξάνουμε τον προϋπολογισμό του ΤΕΜΠΕ, εξοφλούμε τις υποχρεώσεις του δημοσίου, ετοιμάζουμε νέο αναπτυξιακό νόμο, αλλάζουμε το πλαίσιο για την υποστήριξη των επιχειρηματικών πρωτοβουλιών, προχωρούμε στη δημιουργία του Ταμείου Αναχρηματοδότησης της Οικονομίας για να στηρίξουμε την «πράσινη» ανάπτυξη, τις τεχνολογίες αιχμής, τις νέες παραγωγικές δραστηριότητες.</w:t>
      </w:r>
    </w:p>
    <w:p>
      <w:pPr>
        <w:pStyle w:val="Normal"/>
        <w:spacing w:lineRule="auto" w:line="600"/>
        <w:ind w:firstLine="720"/>
        <w:jc w:val="both"/>
        <w:rPr>
          <w:rFonts w:ascii="Arial" w:hAnsi="Arial" w:cs="Arial"/>
          <w:szCs w:val="20"/>
        </w:rPr>
      </w:pPr>
      <w:r>
        <w:rPr>
          <w:rFonts w:cs="Arial" w:ascii="Arial" w:hAnsi="Arial"/>
          <w:szCs w:val="20"/>
        </w:rPr>
        <w:t xml:space="preserve">Καταθέσαμε για συζήτηση τις προτάσεις μας για το φορολογικό και θα γίνει ευρύς διάλογος. Προχωράμε σε διάλογο για το ασφαλιστικό, βάζουμε κανόνες στην αγορά και προασπίζουμε τις εργασιακές σχέσεις.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διαλέξαμε το δρόμο της αλήθειας και της ειλικρίνειας, του σεβασμού, της αξιοπρέπειας των Ελλήνων πολιτών και της διαφάνειας στη διαχείριση των δικών τους χρημάτων. Δεν κρύβουμε τα προβλήματα. Δεν τρεπόμαστε σε φυγή. Δεν αρνιόμαστε την πραγματικότητα, αλλά προσπαθούμε να την αλλάξουμε. </w:t>
      </w:r>
    </w:p>
    <w:p>
      <w:pPr>
        <w:pStyle w:val="Normal"/>
        <w:spacing w:lineRule="auto" w:line="600"/>
        <w:ind w:firstLine="720"/>
        <w:jc w:val="both"/>
        <w:rPr>
          <w:rFonts w:ascii="Arial" w:hAnsi="Arial" w:cs="Arial"/>
          <w:szCs w:val="20"/>
        </w:rPr>
      </w:pPr>
      <w:r>
        <w:rPr>
          <w:rFonts w:cs="Arial" w:ascii="Arial" w:hAnsi="Arial"/>
          <w:szCs w:val="20"/>
        </w:rPr>
        <w:t>Σε συνθήκες πρωτοφανούς δημοσιονομικής κρίσης και με την ανάπτυξη να έχει αρνητικό πρόσημο σύμφωνα με τις προβλέψεις και την επόμενη χρονιά -0,3%, ο προϋπολογισμός διασφαλίζει μια δυναμική ισορροπία μεταξύ της δημοσιονομικής εξυγίανσης, της κοινωνικής συνοχής και της αναπτυξιακής προοπτικής.</w:t>
      </w:r>
    </w:p>
    <w:p>
      <w:pPr>
        <w:pStyle w:val="Normal"/>
        <w:spacing w:lineRule="auto" w:line="600"/>
        <w:jc w:val="both"/>
        <w:rPr>
          <w:rFonts w:ascii="Arial" w:hAnsi="Arial" w:cs="Arial"/>
        </w:rPr>
      </w:pPr>
      <w:r>
        <w:rPr>
          <w:rFonts w:cs="Arial" w:ascii="Arial" w:hAnsi="Arial"/>
        </w:rPr>
        <w:t xml:space="preserve">Βασικός και μακροπρόθεσμος στόχος μας είναι να αλλάξουμε το αντιπαραγωγικό, σπάταλο και  αδιέξοδο μοντέλο της χώρας. </w:t>
      </w:r>
    </w:p>
    <w:p>
      <w:pPr>
        <w:pStyle w:val="Normal"/>
        <w:spacing w:lineRule="auto" w:line="600"/>
        <w:ind w:firstLine="720"/>
        <w:jc w:val="both"/>
        <w:rPr>
          <w:rFonts w:ascii="Arial" w:hAnsi="Arial" w:cs="Arial"/>
        </w:rPr>
      </w:pPr>
      <w:r>
        <w:rPr>
          <w:rFonts w:cs="Arial" w:ascii="Arial" w:hAnsi="Arial"/>
        </w:rPr>
        <w:t xml:space="preserve">Απαιτούνται μεγάλες αλλαγές στην οικονομία, στο κράτος, στον τρόπο άσκησης της εξουσίας. Θα το κάνουμε με τις μεγάλες παρεμβάσεις μας που αφορούν: </w:t>
      </w:r>
    </w:p>
    <w:p>
      <w:pPr>
        <w:pStyle w:val="Normal"/>
        <w:spacing w:lineRule="auto" w:line="600"/>
        <w:ind w:firstLine="720"/>
        <w:jc w:val="both"/>
        <w:rPr>
          <w:rFonts w:ascii="Arial" w:hAnsi="Arial" w:cs="Arial"/>
        </w:rPr>
      </w:pPr>
      <w:r>
        <w:rPr>
          <w:rFonts w:cs="Arial" w:ascii="Arial" w:hAnsi="Arial"/>
        </w:rPr>
        <w:t xml:space="preserve">Το νέο τρόπο κατάρτισης του προϋπολογισμού του κράτους με προϋπολογισμούς προγραμμάτων και έλεγχο στην υλοποίησή τους. </w:t>
      </w:r>
    </w:p>
    <w:p>
      <w:pPr>
        <w:pStyle w:val="Normal"/>
        <w:spacing w:lineRule="auto" w:line="600"/>
        <w:ind w:firstLine="720"/>
        <w:jc w:val="both"/>
        <w:rPr>
          <w:rFonts w:ascii="Arial" w:hAnsi="Arial" w:cs="Arial"/>
        </w:rPr>
      </w:pPr>
      <w:r>
        <w:rPr>
          <w:rFonts w:cs="Arial" w:ascii="Arial" w:hAnsi="Arial"/>
        </w:rPr>
        <w:t>Την ανεξαρτητοποίηση της ΕΣΥΕ, με στόχο την αξιοπιστία των στατιστικών δεδομένων εντός και εκτός Ελλάδος.</w:t>
      </w:r>
    </w:p>
    <w:p>
      <w:pPr>
        <w:pStyle w:val="Normal"/>
        <w:spacing w:lineRule="auto" w:line="600"/>
        <w:ind w:firstLine="720"/>
        <w:jc w:val="both"/>
        <w:rPr>
          <w:rFonts w:ascii="Arial" w:hAnsi="Arial" w:cs="Arial"/>
        </w:rPr>
      </w:pPr>
      <w:r>
        <w:rPr>
          <w:rFonts w:cs="Arial" w:ascii="Arial" w:hAnsi="Arial"/>
        </w:rPr>
        <w:t xml:space="preserve">Τη φορολογική μεταρρύθμιση για ένα δίκαιο και αναδιανεμητικό φορολογικό σύστημα. Οι μισθωτοί δεν μπορεί να είναι άλλο τα υποζύγια του φορολογικού συστήματος, αγαπητοί συνάδελφοι. </w:t>
      </w:r>
    </w:p>
    <w:p>
      <w:pPr>
        <w:pStyle w:val="Normal"/>
        <w:spacing w:lineRule="auto" w:line="600"/>
        <w:ind w:firstLine="720"/>
        <w:jc w:val="both"/>
        <w:rPr>
          <w:rFonts w:ascii="Arial" w:hAnsi="Arial" w:cs="Arial"/>
        </w:rPr>
      </w:pPr>
      <w:r>
        <w:rPr>
          <w:rFonts w:cs="Arial" w:ascii="Arial" w:hAnsi="Arial"/>
        </w:rPr>
        <w:t>Θα το κάνουμε επίσης με την καταπολέμηση του οικονομικού εγκλήματος, την καταπολέμηση της διαφθοράς στο  δημόσιο, την καταπολέμηση της σπατάλης στα νοσοκομεία και στους κλάδους υγείας, τις αποφάσεις μας για τη μείωση των  αμοιβών των υψηλόβαθμων στελεχών του δημοσίου, την αξιοκρατία και τη διαφάνεια παντού, από τις προσλήψεις στο δημόσιο μέχρι τον έλεγχο της εκτελεστικής εξουσίας, τη διοικητική μεταρρύθμιση που θα ανατρέψει τον συγκεντρωτισμό και τη γραφειοκρατία, θα δώσει ρόλο και θα κινητοποιήσει τις τοπικές κοινωνίες.</w:t>
      </w:r>
    </w:p>
    <w:p>
      <w:pPr>
        <w:pStyle w:val="Normal"/>
        <w:spacing w:lineRule="auto" w:line="600"/>
        <w:ind w:firstLine="720"/>
        <w:jc w:val="both"/>
        <w:rPr>
          <w:rFonts w:ascii="Arial" w:hAnsi="Arial" w:cs="Arial"/>
        </w:rPr>
      </w:pPr>
      <w:r>
        <w:rPr>
          <w:rFonts w:cs="Arial" w:ascii="Arial" w:hAnsi="Arial"/>
        </w:rPr>
        <w:t>Θα το κάνουμε με τις εναλλακτικές μας πολιτικές, που εμπεριέχονται  στο πολιτικό μας σχέδιο για την «πράσινη» ανάπτυξη και διαπερνούν οριζόντια το σύνολο της κυβερνητικής δράσης.</w:t>
      </w:r>
    </w:p>
    <w:p>
      <w:pPr>
        <w:pStyle w:val="Normal"/>
        <w:spacing w:lineRule="auto" w:line="600"/>
        <w:ind w:firstLine="720"/>
        <w:jc w:val="both"/>
        <w:rPr>
          <w:rFonts w:ascii="Arial" w:hAnsi="Arial" w:cs="Arial"/>
        </w:rPr>
      </w:pPr>
      <w:r>
        <w:rPr>
          <w:rFonts w:cs="Arial" w:ascii="Arial" w:hAnsi="Arial"/>
        </w:rPr>
        <w:t xml:space="preserve">Θα το κάνουμε αλλάζοντας τον τρόπο που ασκείται η πολιτική και την αντίληψη που έχουν για μας οι πολίτες. Γι’ αυτό τους καθιστούμε κοινωνούς της προσπάθειάς μας και των καθημερινών μας δράσεων. Ανοίγουμε το διάλογο και βάζουμε την κοινωνία και τους φορείς της συμμέτοχους στη διαδικασία λήψης των αποφάσεων, για να αντιμετωπίσουμε τα μεγάλα και ανοικτά προβλήματα. Η διαφάνεια, η αξιοκρατία, η καταπολέμηση της διαφθοράς δεν είναι για μας μόνο θέμα που αφορά την ηθική της πολιτικής, αλλά γνωρίζουμε ότι είναι ο μόνος τρόπος για να ανατρέψουμε τη λογική της ήσσονος προσπάθειας και να εντάξουμε έτσι σ’ αυτή τη νέα δημιουργική πορεία περιθωριοποιημένες και απογοητευμένες δυνάμεις της ελληνικής κοινωνίας. </w:t>
      </w:r>
    </w:p>
    <w:p>
      <w:pPr>
        <w:pStyle w:val="Normal"/>
        <w:spacing w:lineRule="auto" w:line="600"/>
        <w:ind w:firstLine="720"/>
        <w:jc w:val="both"/>
        <w:rPr>
          <w:rFonts w:ascii="Arial" w:hAnsi="Arial" w:cs="Arial"/>
        </w:rPr>
      </w:pPr>
      <w:r>
        <w:rPr>
          <w:rFonts w:cs="Arial" w:ascii="Arial" w:hAnsi="Arial"/>
        </w:rPr>
        <w:t>Το κράτος πρόνοιας και η κοινωνία αλληλεγγύης δεν αφορά μόνο στις ιδεολογικές μας αναφορές και στις σοσιαλιστικές μας αξίες, αλλά στην ίδια τη δυνατότητα των πολιτών να συμμετάσχουν με όρους ισότητας και προσβασιμότητας στη διανομή των δημόσιων αγαθών, ώστε απελευθερωμένοι από τα καθημερινά προβλήματα να συμμετάσχουν στην οικονομική και παραγωγική διαδικασία.</w:t>
      </w:r>
    </w:p>
    <w:p>
      <w:pPr>
        <w:pStyle w:val="Normal"/>
        <w:spacing w:lineRule="auto" w:line="600"/>
        <w:ind w:firstLine="720"/>
        <w:jc w:val="both"/>
        <w:rPr>
          <w:rFonts w:ascii="Arial" w:hAnsi="Arial" w:cs="Arial"/>
        </w:rPr>
      </w:pPr>
      <w:r>
        <w:rPr>
          <w:rFonts w:cs="Arial" w:ascii="Arial" w:hAnsi="Arial"/>
        </w:rPr>
        <w:t xml:space="preserve">Η επένδυση στον άνθρωπο, στην παιδεία, στην εκπαίδευση, στην έρευνα, στις νέες τεχνολογίες αποτελεί για μας προτεραιότητα που συνδέεται με την πίστη μας ότι η Ελλάδα μπορεί, ότι οι  Έλληνες μπορούν να θέτουν και να επιτυγχάνουν μεγάλους στόχους. </w:t>
      </w:r>
    </w:p>
    <w:p>
      <w:pPr>
        <w:pStyle w:val="Normal"/>
        <w:spacing w:lineRule="auto" w:line="600"/>
        <w:ind w:firstLine="720"/>
        <w:jc w:val="both"/>
        <w:rPr>
          <w:rFonts w:ascii="Arial" w:hAnsi="Arial" w:cs="Arial"/>
        </w:rPr>
      </w:pPr>
      <w:r>
        <w:rPr>
          <w:rFonts w:cs="Arial" w:ascii="Arial" w:hAnsi="Arial"/>
        </w:rPr>
        <w:t xml:space="preserve">Απόφασή μας είναι να σπάσουμε το φαύλο κύκλο της ανακύκλωσης των προβλημάτων και της μετάθεσης των ευθυνών. Θα υπερβούμε, με το πολιτικό μας σχέδιο, την αντίφαση που θέλει αυτούς που δημιουργούν τα προβλήματα να βάζουν και τους όρους για να ξεπεράσουμε την κρίση. </w:t>
      </w:r>
    </w:p>
    <w:p>
      <w:pPr>
        <w:pStyle w:val="Normal"/>
        <w:spacing w:lineRule="auto" w:line="600"/>
        <w:ind w:firstLine="720"/>
        <w:jc w:val="both"/>
        <w:rPr>
          <w:rFonts w:ascii="Arial" w:hAnsi="Arial" w:cs="Arial"/>
        </w:rPr>
      </w:pPr>
      <w:r>
        <w:rPr>
          <w:rFonts w:cs="Arial" w:ascii="Arial" w:hAnsi="Arial"/>
        </w:rPr>
        <w:t>Αποδείξαμε επανειλημμένα, όταν και πάλι σε δύσκολες συνθήκες κληθήκαμε από τον ελληνικό λαό, ότι μπορούμε να αλλάξουμε την πορεία της χώρας και το καταφέραμε και το 1981 και το 1993 και το 1996.</w:t>
      </w:r>
    </w:p>
    <w:p>
      <w:pPr>
        <w:pStyle w:val="Normal"/>
        <w:spacing w:lineRule="auto" w:line="600"/>
        <w:ind w:firstLine="720"/>
        <w:jc w:val="both"/>
        <w:rPr>
          <w:rFonts w:ascii="Arial" w:hAnsi="Arial" w:cs="Arial"/>
        </w:rPr>
      </w:pPr>
      <w:r>
        <w:rPr>
          <w:rFonts w:cs="Arial" w:ascii="Arial" w:hAnsi="Arial"/>
        </w:rPr>
        <w:t xml:space="preserve">Το αποδεικνύουμε με τον προϋπολογισμό, με τις πολιτικές που τον συνοδεύουν, με τις μεγάλες αλλαγές παντού, με τη διαρκή προσπάθεια να ανακτήσει η χώρα τη χαμένη της αξιοπιστία, με τις διεθνείς πρωτοβουλίες του Προέδρου μας και Πρωθυπουργού Γιώργου Παπανδρέου. Η υπερψήφιση του προϋπολογισμού του 2010 αποτελεί ένα πρώτο και  ταυτόχρονα σημαντικό βήμα στην κατεύθυνση της υλοποίησης του πολιτικού σχεδίου μας, για να βγει η χώρα από το σημερινό τέλμα, για να υπερβούμε τα αδιέξοδα και να ανοίξει επιτέλους μια νέα, ελπιδοφόρα και  δημιουργική περίοδ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ουμε στις δυνατότητες της Ελλάδας και των Ελλήνων. Με αίσθημα σιγουριάς για τις επιλογές μας και ευθύνη απέναντι στον ελληνικό λαό σας καλώ να υπερψηφίσετε τον προϋπολογισμό.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539"/>
        <w:rPr>
          <w:rFonts w:ascii="Arial" w:hAnsi="Arial" w:cs="Arial"/>
        </w:rPr>
      </w:pPr>
      <w:r>
        <w:rPr>
          <w:rFonts w:cs="Arial" w:ascii="Arial" w:hAnsi="Arial"/>
        </w:rPr>
        <w:t>(Ζωηρά και παρατεταμένα χειροκροτήματα από την πτέρυγα του ΠΑΣΟΚ)</w:t>
      </w:r>
    </w:p>
    <w:p>
      <w:pPr>
        <w:pStyle w:val="Normal"/>
        <w:spacing w:lineRule="auto" w:line="600"/>
        <w:ind w:firstLine="539"/>
        <w:jc w:val="both"/>
        <w:rPr/>
      </w:pPr>
      <w:r>
        <w:rPr>
          <w:rFonts w:cs="Arial" w:ascii="Arial" w:hAnsi="Arial"/>
        </w:rPr>
        <w:tab/>
      </w:r>
      <w:r>
        <w:rPr>
          <w:rFonts w:cs="Arial" w:ascii="Arial" w:hAnsi="Arial"/>
          <w:b/>
        </w:rPr>
        <w:t xml:space="preserve"> ΠΡΟΕΔΡΟΣ (Φίλιππος Πετσάλνικος):</w:t>
      </w:r>
      <w:r>
        <w:rPr>
          <w:rFonts w:cs="Arial" w:ascii="Arial" w:hAnsi="Arial"/>
        </w:rPr>
        <w:t xml:space="preserve"> Ευχαριστούμε τον κύριο Κουτσούκο.</w:t>
      </w:r>
    </w:p>
    <w:p>
      <w:pPr>
        <w:pStyle w:val="Normal"/>
        <w:spacing w:lineRule="auto" w:line="600"/>
        <w:ind w:firstLine="539"/>
        <w:jc w:val="both"/>
        <w:rPr>
          <w:rFonts w:ascii="Arial" w:hAnsi="Arial" w:cs="Arial"/>
        </w:rPr>
      </w:pPr>
      <w:r>
        <w:rPr>
          <w:rFonts w:cs="Arial" w:ascii="Arial" w:hAnsi="Arial"/>
        </w:rPr>
        <w:t xml:space="preserve">Τώρα το λόγο έχει ο γενικός εισηγητής της Νέας Δημοκρατίας κ. Εμμανουήλ Κεφαλογιάννης. </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jc w:val="both"/>
        <w:rPr>
          <w:rFonts w:ascii="Arial" w:hAnsi="Arial" w:cs="Arial"/>
        </w:rPr>
      </w:pPr>
      <w:r>
        <w:rPr>
          <w:rFonts w:cs="Arial" w:ascii="Arial" w:hAnsi="Arial"/>
        </w:rPr>
        <w:tab/>
        <w:t xml:space="preserve">Σας παρακαλώ, κύριοι συνάδελφοι, όσοι θέλετε να εξέλθετε της Αιθούσης να το κάνετε αθορύβως. Παρακαλώ επίσης να μην προκαλούνται θόρυβοι, να μην αναγκαστώ να σας διακόψω και πάλι, γιατί στο τέλος θα με αναγκάσετε δημόσια να ανακοινώσω ποιοι συναποτελούν «τρίγωνο» των θορύβων εδώ στην Αίθουσα! Κι ένα τέτοιο «τρίγωνο» εξακολουθεί και λειτουργεί αυτή τη στιγμή εκεί στο βάθος. Κύριε Ζώη, εκεί στο βάθος με τον κ. Μητσοτάκη και τον κ. Βορίδη, σας παρακαλώ! </w:t>
      </w:r>
    </w:p>
    <w:p>
      <w:pPr>
        <w:pStyle w:val="Normal"/>
        <w:spacing w:lineRule="auto" w:line="600"/>
        <w:jc w:val="both"/>
        <w:rPr>
          <w:rFonts w:ascii="Arial" w:hAnsi="Arial" w:cs="Arial"/>
        </w:rPr>
      </w:pPr>
      <w:r>
        <w:rPr>
          <w:rFonts w:cs="Arial" w:ascii="Arial" w:hAnsi="Arial"/>
        </w:rPr>
        <w:tab/>
        <w:t xml:space="preserve">Κύριε Κεφαλογιάννη, έχετε το λόγο.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υχαριστώ, κύριε Πρόεδρε. </w:t>
      </w:r>
    </w:p>
    <w:p>
      <w:pPr>
        <w:pStyle w:val="Normal"/>
        <w:spacing w:lineRule="auto" w:line="600"/>
        <w:jc w:val="both"/>
        <w:rPr>
          <w:rFonts w:ascii="Arial" w:hAnsi="Arial" w:cs="Arial"/>
        </w:rPr>
      </w:pPr>
      <w:r>
        <w:rPr>
          <w:rFonts w:cs="Arial" w:ascii="Arial" w:hAnsi="Arial"/>
        </w:rPr>
        <w:tab/>
        <w:t xml:space="preserve">Κυρίες και κύριοι συνάδελφοι, ένας λόγος για τον οποίο ο πολιτικός κόσμος της χώρας χάνει την αξιοπιστία του στην κοινωνία είναι γιατί έχει αποποιηθεί τη νομοθετική και εκτελεστική εξουσία που του έχει παραχωρήσει ο ελληνικός λαός. </w:t>
      </w:r>
    </w:p>
    <w:p>
      <w:pPr>
        <w:pStyle w:val="Normal"/>
        <w:spacing w:lineRule="auto" w:line="600"/>
        <w:ind w:firstLine="720"/>
        <w:jc w:val="both"/>
        <w:rPr>
          <w:rFonts w:ascii="Arial" w:hAnsi="Arial" w:cs="Arial"/>
        </w:rPr>
      </w:pPr>
      <w:r>
        <w:rPr>
          <w:rFonts w:cs="Arial" w:ascii="Arial" w:hAnsi="Arial"/>
        </w:rPr>
        <w:t xml:space="preserve">Το χαρακτηριστικότερο παράδειγμα αυτής της αλήθειας είναι ο τρόπος συζήτησης, εκτέλεσης και απολογισμού του γενικού κρατικού προϋπολογισμού της χώρας. Αν δει κανείς τους απολογισμούς και τους ισολογισμούς από τις αρχές της δεκαετίας του ’80 εύκολα μπορεί να διαπιστώσει ότι 100.000.000.000 ευρώ απολογιστικά δεν έχουν περάσει από το Ελληνικό Κοινοβούλιο. Αυτό είναι το ανάλογο παράδειγμα μιας εταιρείας που κρατά διπλά βιβλία και διπλά ταμεία. Αν αυτό που πράττουν οι κυβερνήσεις, το αποτολμούσε μια οποιαδήποτε επιχείρηση, η επιχείρηση έπρεπε να κλείσει. </w:t>
      </w:r>
    </w:p>
    <w:p>
      <w:pPr>
        <w:pStyle w:val="Normal"/>
        <w:spacing w:lineRule="auto" w:line="600"/>
        <w:ind w:firstLine="720"/>
        <w:jc w:val="both"/>
        <w:rPr>
          <w:rFonts w:ascii="Arial" w:hAnsi="Arial" w:cs="Arial"/>
        </w:rPr>
      </w:pPr>
      <w:r>
        <w:rPr>
          <w:rFonts w:cs="Arial" w:ascii="Arial" w:hAnsi="Arial"/>
        </w:rPr>
        <w:t xml:space="preserve">Αγαπητοί συνάδελφοι, μετά από κάθε εκλογές με τους εκλογικούς κύκλους προστίθενται περίπου 20.000.000.000 ευρώ στο κρυφό χρέος και στο γενικό κρατικό προϋπολογισμό και ανεβάζουν το συνολικό χρέος της χώρας –το ομολογούμενο από το κράτος- στα 300.000.000.000 ευρώ. </w:t>
      </w:r>
    </w:p>
    <w:p>
      <w:pPr>
        <w:pStyle w:val="Normal"/>
        <w:spacing w:lineRule="auto" w:line="600"/>
        <w:ind w:firstLine="720"/>
        <w:jc w:val="both"/>
        <w:rPr>
          <w:rFonts w:ascii="Arial" w:hAnsi="Arial" w:cs="Arial"/>
        </w:rPr>
      </w:pPr>
      <w:r>
        <w:rPr>
          <w:rFonts w:cs="Arial" w:ascii="Arial" w:hAnsi="Arial"/>
        </w:rPr>
        <w:t xml:space="preserve">Αγαπητοί συνάδελφοι, η χώρα μας αντιμετωπίζει σοβαρό οικονομικό πρόβλημα. Το δηλώνουν τα κόμματα, το περιγράφουν οι διεθνείς οργανισμοί, το ζει και το νιώθει στην καθημερινή του ζωή ο Έλληνας πολίτης, ο Έλληνας μισθωτός, ο Έλληνας επαγγελματίας, ο Έλληνας αγρότης, οι νέοι και οι νέες της πατρίδας μας. Ουδέποτε στη σύγχρονη ιστορία της η Ελλάδα χρωστούσε μιάμιση φορά το εθνικό της εισόδημα. Ουδέποτε στην οικονομική της ιστορία είχε βρεθεί στο σημείο να εκτελεί προϋπολογισμούς, όπως τους προϋπολογισμούς των τελευταίων δεκαπέντε ετών όπου τόκοι, μισθοί και συντάξεις είναι ίσοι με τα έσοδα του κράτους. Αυτή είναι η πραγματική κατάσταση της οικονομίας: 300.000.000.000 ευρώ συσσωρευμένο δημόσιο χρέος και χρέος του ευρύτερου δημόσιου τομέα. </w:t>
      </w:r>
    </w:p>
    <w:p>
      <w:pPr>
        <w:pStyle w:val="Normal"/>
        <w:spacing w:lineRule="auto" w:line="600"/>
        <w:ind w:firstLine="720"/>
        <w:jc w:val="both"/>
        <w:rPr>
          <w:rFonts w:ascii="Arial" w:hAnsi="Arial" w:cs="Arial"/>
        </w:rPr>
      </w:pPr>
      <w:r>
        <w:rPr>
          <w:rFonts w:cs="Arial" w:ascii="Arial" w:hAnsi="Arial"/>
        </w:rPr>
        <w:t xml:space="preserve">Κύριε Πρωθυπουργέ, είστε άνθρωπος καλών προθέσεων και ασφαλώς αναγνωρίζετε ότι το πρόβλημα που αντιμετωπίζει σήμερα η Ελλάδα έχει ξεπεράσει και κόμματα και χρώματα και κομματικές ταμπέλες και κομματικές σημαίες. Είναι πρόβλημα εθνικό και ως τέτοιο πρέπει να το αντιμετωπίσουμε. </w:t>
      </w:r>
    </w:p>
    <w:p>
      <w:pPr>
        <w:pStyle w:val="Normal"/>
        <w:spacing w:lineRule="auto" w:line="600"/>
        <w:ind w:firstLine="720"/>
        <w:jc w:val="both"/>
        <w:rPr>
          <w:rFonts w:ascii="Arial" w:hAnsi="Arial" w:cs="Arial"/>
        </w:rPr>
      </w:pPr>
      <w:r>
        <w:rPr>
          <w:rFonts w:cs="Arial" w:ascii="Arial" w:hAnsi="Arial"/>
        </w:rPr>
        <w:t xml:space="preserve">Αγαπητοί συνάδελφοι, πρέπει να τα δούμε όλα από μηδενική βάση και κυρίως τα δημόσια οικονομικά της χώρας. </w:t>
      </w:r>
    </w:p>
    <w:p>
      <w:pPr>
        <w:pStyle w:val="Normal"/>
        <w:spacing w:lineRule="auto" w:line="600"/>
        <w:ind w:firstLine="720"/>
        <w:jc w:val="both"/>
        <w:rPr>
          <w:rFonts w:ascii="Arial" w:hAnsi="Arial" w:cs="Arial"/>
        </w:rPr>
      </w:pPr>
      <w:r>
        <w:rPr>
          <w:rFonts w:cs="Arial" w:ascii="Arial" w:hAnsi="Arial"/>
        </w:rPr>
        <w:t>Κύριοι της Κυβέρνησης, έχετε μια μοναδική ευκαιρία: να διορθώσετε ένα ιστορικό  λάθος της παράταξής σας. Τη δημιουργία του τεράστιου, δυσβάσταχτου χρέους των 300.000.000.000 ευρώ διότι, κυρίες και κύριοι συνάδελφοι, το χρέος είναι παιδί του ΠΑ.ΣΟ.Κ…</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ου ΠΑΣΟΚ)</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ανεξάρτητα αν κάνει προσπάθεια εδώ και πολλά χρόνια να το κάνει αποπαίδι! Οι ευθύνες έχουν ονοματεπώνυμο. </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ου ΠΑΣΟΚ)</w:t>
      </w:r>
    </w:p>
    <w:p>
      <w:pPr>
        <w:pStyle w:val="Normal"/>
        <w:spacing w:lineRule="auto" w:line="600"/>
        <w:ind w:firstLine="720"/>
        <w:jc w:val="both"/>
        <w:rPr>
          <w:rFonts w:ascii="Arial" w:hAnsi="Arial" w:cs="Arial"/>
        </w:rPr>
      </w:pPr>
      <w:r>
        <w:rPr>
          <w:rFonts w:cs="Arial" w:ascii="Arial" w:hAnsi="Arial"/>
        </w:rPr>
        <w:t>Αγαπητοί συνάδελφοι, πριν από το 1980 οι προϋπολογισμοί ήταν ισοσκελισμένοι, δηλαδή όσα ήταν τα έσοδα ήταν και οι δαπάνες του κράτους. Το μόνο χρέος το οποίο υπήρχε ήταν το χρέος του Προγράμματος Δημοσίων Επενδύσεω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ότε έκοβε χρήμα ο Χολαργό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υτό, δηλαδή, που οδηγεί στην ανάπτυξη. </w:t>
      </w:r>
    </w:p>
    <w:p>
      <w:pPr>
        <w:pStyle w:val="Normal"/>
        <w:spacing w:lineRule="auto" w:line="600"/>
        <w:ind w:firstLine="720"/>
        <w:jc w:val="both"/>
        <w:rPr>
          <w:rFonts w:ascii="Arial" w:hAnsi="Arial" w:cs="Arial"/>
        </w:rPr>
      </w:pPr>
      <w:r>
        <w:rPr>
          <w:rFonts w:cs="Arial" w:ascii="Arial" w:hAnsi="Arial"/>
        </w:rPr>
        <w:t>Χάθηκαν τριάντα ολόκληρα χρόνια. Χάθηκε μια ολόκληρη γενιά και δυστυχώς με τις διαχειριστικές λογικές κινδυνεύουμε να χάσουμε και την επόμενη. Πολύ σύντομα φοβάμαι ότι θα φτάσουμε στο σημείο να ζητήσουμε ένα μεγάλο συγγνώμη από τα παιδιά μας και τις γενιές που έρχονται.</w:t>
      </w:r>
    </w:p>
    <w:p>
      <w:pPr>
        <w:pStyle w:val="Normal"/>
        <w:spacing w:lineRule="auto" w:line="600"/>
        <w:ind w:firstLine="720"/>
        <w:jc w:val="both"/>
        <w:rPr>
          <w:rFonts w:ascii="Arial" w:hAnsi="Arial" w:cs="Arial"/>
        </w:rPr>
      </w:pPr>
      <w:r>
        <w:rPr>
          <w:rFonts w:cs="Arial" w:ascii="Arial" w:hAnsi="Arial"/>
        </w:rPr>
        <w:t>Αγαπητοί συνάδελφοι, το χρέος δημιουργείται από τα πρωτογενή ελλείμματα και τους τόκους που καλούμαστε κάθε χρόνο να πληρώσουμε για τα ελλείμματα αυτά. Ε, λοιπόν, από τα 300.000.000.000 ευρώ του συσσωρευμένου δημόσιου χρέους: 2.000.000.000 είναι η ευθύνη όλων των κυβερνήσεων μέχρι το 1981, που ισοδυναμούσε με το 26% του Ακαθάριστου Εθνικού Προϊόντος. Η ευθύνη των κυβερνήσεων της Νέας Δημοκρατίας την περίοδο 1990-1993 με το πρωτογενές έλλειμμα που δημιούργησε εκείνη την εποχή είναι 2.000.000.000 ευρώ και 7.000.000.000 ευρώ είναι η ευθύνη της Νέας Δημοκρατίας για το πρωτογενές έλλειμμα και το χρέος που δημιουργήθηκε την περίοδο 2004-2009 και κυρίως για το 2008-2009 λόγω της διεθνούς οικονομικής κρίσης. Όλο το υπόλοιπο χρέος των 289.000.000.000 ευρώ είναι χρέος των κυβερνήσεων του ΠΑΣΟΚ. Είναι ευθύνη του ΠΑΣΟΚ…</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ου ΠΑΣΟΚ)</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εφαλογιάννη, με συγχωρείτε για μερικά δευτερόλεπτα.</w:t>
      </w:r>
    </w:p>
    <w:p>
      <w:pPr>
        <w:pStyle w:val="Normal"/>
        <w:spacing w:lineRule="auto" w:line="600"/>
        <w:ind w:firstLine="720"/>
        <w:jc w:val="both"/>
        <w:rPr>
          <w:rFonts w:ascii="Arial" w:hAnsi="Arial" w:cs="Arial"/>
        </w:rPr>
      </w:pPr>
      <w:r>
        <w:rPr>
          <w:rFonts w:cs="Arial" w:ascii="Arial" w:hAnsi="Arial"/>
        </w:rPr>
        <w:t>Κύριοι συνάδελφοι, εάν συμφωνείτε ή διαφωνείτε με την άποψη του ομιλούντος, αυτό εκφράζεται διά χειροκροτημάτων, όχι, όμως και δι’ επιφωνημάτων. Σας παρακαλώ, όχι επιφωνήματ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πειδή με προκαλούν οι συνάδελφοι από την αριστερή μας πτέρυγα, εδώ, του ΠΑΣΟΚ…</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 όχι και αριστερά το ΠΑΣΟΚ, κύριε Κεφαλογιάνν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Έχετε δίκιο, κύριε Χαλβατζή. Έχετε απόλυτο δίκιο!</w:t>
      </w:r>
    </w:p>
    <w:p>
      <w:pPr>
        <w:pStyle w:val="Normal"/>
        <w:spacing w:lineRule="auto" w:line="600"/>
        <w:ind w:firstLine="720"/>
        <w:jc w:val="both"/>
        <w:rPr>
          <w:rFonts w:ascii="Arial" w:hAnsi="Arial" w:cs="Arial"/>
        </w:rPr>
      </w:pPr>
      <w:r>
        <w:rPr>
          <w:rFonts w:cs="Arial" w:ascii="Arial" w:hAnsi="Arial"/>
        </w:rPr>
        <w:t>Μόνο την περίοδο 1990-1993 και 2004-2009, από χρήσεις προηγούμενων ετών, οι κυβερνήσεις της Νέας Δημοκρατίας πλήρωσαν 81.000.000.000 ευρώ για τόκους, 19.000.000.000 ευρώ την περίοδο 1990-1993 και 62.000.000.000 ευρώ την περίοδο 2004-2009. Μόνο για τόκους.</w:t>
      </w:r>
    </w:p>
    <w:p>
      <w:pPr>
        <w:pStyle w:val="Normal"/>
        <w:spacing w:lineRule="auto" w:line="600"/>
        <w:ind w:firstLine="720"/>
        <w:jc w:val="both"/>
        <w:rPr>
          <w:rFonts w:ascii="Arial" w:hAnsi="Arial" w:cs="Arial"/>
        </w:rPr>
      </w:pPr>
      <w:r>
        <w:rPr>
          <w:rFonts w:cs="Arial" w:ascii="Arial" w:hAnsi="Arial"/>
        </w:rPr>
        <w:t>Αγαπητοί συνάδελφοι, αν σε αυτά προσθέσουμε την ενσωμάτωση των παλαιών υποχρεώσεων, τις καταπτώσεις των εγγυήσεων και την κεφαλαιοποίηση των τόκων, η ευθύνη του ΠΑΣΟΚ, ακόμα και την περίοδο διακυβέρνησης της Νέας Δημοκρατίας, ξεπερνά το 92%. Οι τόκοι που πλήρωσαν οι Έλληνες πολίτες τα τελευταία τριάντα χρόνια είναι 180.000.000.000 ευρώ.</w:t>
      </w:r>
    </w:p>
    <w:p>
      <w:pPr>
        <w:pStyle w:val="Normal"/>
        <w:spacing w:lineRule="auto" w:line="600"/>
        <w:ind w:firstLine="720"/>
        <w:jc w:val="both"/>
        <w:rPr>
          <w:rFonts w:ascii="Arial" w:hAnsi="Arial" w:cs="Arial"/>
        </w:rPr>
      </w:pPr>
      <w:r>
        <w:rPr>
          <w:rFonts w:cs="Arial" w:ascii="Arial" w:hAnsi="Arial"/>
        </w:rPr>
        <w:t>Εάν έλειπε το χρέος, κυρίες και κύριοι συνάδελφοι, εάν έλειπαν τα 12,5 δισεκατομμύρια ευρώ που πληρώνουμε κάθε χρόνο για τόκους και θα πληρώσουμε και φέτος, θα μπορούσαμε κάθε χρόνο να αυξήσουμε τους μισθούς και συντάξεις κατά 30%, να δώσουμε 1,5 δισεκατομμύριο ευρώ παραπάνω για υγεία, 1,5 δισεκατομμύριο ευρώ παραπάνω για παιδεία, να διπλασιάσουμε το Πρόγραμμα των Δημοσίων Επενδύσεων και να μειώσουμε δραστικά τα επιτόκια, δίνοντας φιλί ζωής, ανάσα στην ελληνική οικονομία.</w:t>
      </w:r>
    </w:p>
    <w:p>
      <w:pPr>
        <w:pStyle w:val="Normal"/>
        <w:spacing w:lineRule="auto" w:line="600"/>
        <w:ind w:firstLine="720"/>
        <w:jc w:val="both"/>
        <w:rPr>
          <w:rFonts w:ascii="Arial" w:hAnsi="Arial" w:cs="Arial"/>
        </w:rPr>
      </w:pPr>
      <w:r>
        <w:rPr>
          <w:rFonts w:cs="Arial" w:ascii="Arial" w:hAnsi="Arial"/>
        </w:rPr>
        <w:t>Αγαπητοί συνάδελφοι, μας έλεγε ο αείμνηστος Ανδρέας Παπανδρέου και το επανέλαβε και ο παριστάμενος Πρωθυπουργός Γεώργιος Παπανδρέου στο πρώτο Υπουργικό Συμβούλιο, ότι το έθνος θα εξοντώσει το χρέος ή το χρέος θα εξοντώσει το έθνος, αντιγράφοντας ή, αν θέλετε, επαναλαμβάνοντας αυτό που είχε πει ο Ντέιβιντ Χιουμ διακόσια πενήντα χρόνια πριν, το 1752, στο περίφημο έργο του «Η ραψωδία του δημοσίου χρέους».</w:t>
      </w:r>
    </w:p>
    <w:p>
      <w:pPr>
        <w:pStyle w:val="Normal"/>
        <w:spacing w:lineRule="auto" w:line="600"/>
        <w:ind w:firstLine="720"/>
        <w:jc w:val="both"/>
        <w:rPr>
          <w:rFonts w:ascii="Arial" w:hAnsi="Arial" w:cs="Arial"/>
        </w:rPr>
      </w:pPr>
      <w:r>
        <w:rPr>
          <w:rFonts w:cs="Arial" w:ascii="Arial" w:hAnsi="Arial"/>
        </w:rPr>
        <w:t>Όμως, κυρίες και κύριοι συνάδελφοι, αυτά θα έπρεπε να τα θυμηθεί το ΠΑΣΟΚ, όταν τη δεκαετία του 1980 κάθε πέντε ημέρες υπέγραφε ένα δάνειο στο εσωτερικό και στο εξωτερικό. Εξήντα δύο δάνεια υπέγραφε το ΠΑΣΟΚ στο εσωτερικό και στο εξωτερικό καθ’ όλη τη διάρκεια της δεκαετίας του 1980.</w:t>
      </w:r>
    </w:p>
    <w:p>
      <w:pPr>
        <w:pStyle w:val="Normal"/>
        <w:spacing w:lineRule="auto" w:line="600"/>
        <w:ind w:firstLine="720"/>
        <w:jc w:val="both"/>
        <w:rPr>
          <w:rFonts w:ascii="Arial" w:hAnsi="Arial" w:cs="Arial"/>
        </w:rPr>
      </w:pPr>
      <w:r>
        <w:rPr>
          <w:rFonts w:cs="Arial" w:ascii="Arial" w:hAnsi="Arial"/>
        </w:rPr>
        <w:t>Αγαπητοί συνάδελφοι, μας έλεγε προεκλογικά το ΠΑΣΟΚ ότι χρήματα υπάρχουν και ότι σχέδιο υπάρχει. Μας έλεγε ότι υπάρχουν 30.000.000.000 ευρώ από μη εισπραττόμενους φόρους παλαιότερων οικονομικών ετών και ότι πολύ εύκολα θα μπορούσε να εισπράξει 1.000.000.000 ευρώ. Μας έλεγε το ΠΑΣΟΚ και το είπε και ο παριστάμενος εισηγητής της Πλειοψηφίας, ότι υπάρχουν εννιακόσιες επιτροπές, από τις οποίες θα μπορούσε πολύ εύκολα το ΠΑΣΟΚ να εξοικονομήσει 1.000.000.000 ευρώ.</w:t>
      </w:r>
    </w:p>
    <w:p>
      <w:pPr>
        <w:pStyle w:val="Normal"/>
        <w:spacing w:lineRule="auto" w:line="600"/>
        <w:ind w:firstLine="720"/>
        <w:jc w:val="both"/>
        <w:rPr>
          <w:rFonts w:ascii="Arial" w:hAnsi="Arial" w:cs="Arial"/>
        </w:rPr>
      </w:pPr>
      <w:r>
        <w:rPr>
          <w:rFonts w:cs="Arial" w:ascii="Arial" w:hAnsi="Arial"/>
        </w:rPr>
        <w:t>Όλοι έχετε μπροστά σας τον προϋπολογισμό που μας κατέθεσε η Κυβέρνηση. Θα σας παρακαλέσω να πάτε στον Πίνακα 3.3, στη σελίδα 52 και θα δείτε ότι από μη εισπραττόμενους φόρους παλαιότερων οικονομικών ετών η σημερινή Κυβέρνηση για φέτος θα εισπράξει 125.000.000.</w:t>
      </w:r>
    </w:p>
    <w:p>
      <w:pPr>
        <w:pStyle w:val="Normal"/>
        <w:spacing w:lineRule="auto" w:line="600"/>
        <w:ind w:firstLine="720"/>
        <w:jc w:val="both"/>
        <w:rPr>
          <w:rFonts w:ascii="Arial" w:hAnsi="Arial" w:cs="Arial"/>
        </w:rPr>
      </w:pPr>
      <w:r>
        <w:rPr>
          <w:rFonts w:cs="Arial" w:ascii="Arial" w:hAnsi="Arial"/>
        </w:rPr>
        <w:t>Θα σας παρακαλέσω, επίσης, να πάτε στον Πίνακα 3.7, στη σελίδα 60 του προϋπολογισμού που μας κατέθεσε το ΠΑΣΟΚ, για να δείτε εκεί ότι για υπερωρίες και συμβούλια η προσδοκώμενη μείωση των δαπανών είναι 50.000.000 ευρώ.</w:t>
      </w:r>
    </w:p>
    <w:p>
      <w:pPr>
        <w:pStyle w:val="Normal"/>
        <w:spacing w:lineRule="auto" w:line="600"/>
        <w:ind w:firstLine="720"/>
        <w:jc w:val="both"/>
        <w:rPr>
          <w:rFonts w:ascii="Arial" w:hAnsi="Arial" w:cs="Arial"/>
        </w:rPr>
      </w:pPr>
      <w:r>
        <w:rPr>
          <w:rFonts w:cs="Arial" w:ascii="Arial" w:hAnsi="Arial"/>
        </w:rPr>
        <w:t>Δηλαδή, κύριοι συνάδελφοι, από τα 30.000.000.000 ευρώ των χρημάτων που υπήρχαν και από τα οποία θα μπορούσε να ανακάμψει η ελληνική οικονομία, κατά τις προεκλογικές δεσμεύσεις των στελεχών και του Προέδρου του ΠΑΣΟΚ, να προσδοκά ότι θα εισπράξει 175.000.000 ευρώ.</w:t>
      </w:r>
    </w:p>
    <w:p>
      <w:pPr>
        <w:pStyle w:val="Normal"/>
        <w:spacing w:lineRule="auto" w:line="600"/>
        <w:ind w:firstLine="720"/>
        <w:jc w:val="both"/>
        <w:rPr>
          <w:rFonts w:ascii="Arial" w:hAnsi="Arial" w:cs="Arial"/>
        </w:rPr>
      </w:pPr>
      <w:r>
        <w:rPr>
          <w:rFonts w:cs="Arial" w:ascii="Arial" w:hAnsi="Arial"/>
        </w:rPr>
        <w:t>Μας έλεγε, επίσης, προεκλογικά το ΠΑΣΟΚ ότι θα αυξήσει τις δαπάνες για παιδεία και έρευνα στο 7% του Ακαθάριστου Εθνικού Προϊόντος, που ισοδυναμεί με μια δαπάνη 10.000.000.000 ευρώ. Και μας είπε ο εισηγητής του προϋπολογισμού -και μας το είπε και στην Επιτροπή Οικονομικών Υποθέσεων ο αρμόδιος Υπουργός- ότι το κονδύλι φέτος είναι αυξημένο κατά 1.000.000.000 ευρώ.</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jc w:val="both"/>
        <w:rPr>
          <w:rFonts w:ascii="Arial" w:hAnsi="Arial" w:cs="Arial"/>
        </w:rPr>
      </w:pPr>
      <w:r>
        <w:rPr>
          <w:rFonts w:cs="Arial" w:ascii="Arial" w:hAnsi="Arial"/>
        </w:rPr>
        <w:t xml:space="preserve">Θα χρειαστούν, λοιπόν, δέκα χρόνια, για να ικανοποιηθούν οι προεκλογικές εξαγγελίες του ΠΑΣΟΚ για την έρευνα και την παιδεία. </w:t>
      </w:r>
    </w:p>
    <w:p>
      <w:pPr>
        <w:pStyle w:val="Normal"/>
        <w:spacing w:lineRule="auto" w:line="600"/>
        <w:jc w:val="both"/>
        <w:rPr>
          <w:rFonts w:ascii="Arial" w:hAnsi="Arial" w:cs="Arial"/>
        </w:rPr>
      </w:pPr>
      <w:r>
        <w:rPr>
          <w:rFonts w:cs="Arial" w:ascii="Arial" w:hAnsi="Arial"/>
        </w:rPr>
        <w:tab/>
        <w:t xml:space="preserve">Μας έλεγε, επίσης, προεκλογικά το ΠΑΣΟΚ ότι θα αυξήσει το πρόγραμμα δημοσίων επενδύσεων στο 5% του Ακαθάριστου Εθνικού Προϊόντος, ένα ποσό που ισοδυναμεί με 5.000.000.000 ευρώ. Το ποσό αυτό, κυρίες και κύριοι συνάδελφοι, αναζητείται στον προϋπολογισμό. </w:t>
      </w:r>
    </w:p>
    <w:p>
      <w:pPr>
        <w:pStyle w:val="Normal"/>
        <w:spacing w:lineRule="auto" w:line="600"/>
        <w:jc w:val="both"/>
        <w:rPr>
          <w:rFonts w:ascii="Arial" w:hAnsi="Arial" w:cs="Arial"/>
        </w:rPr>
      </w:pPr>
      <w:r>
        <w:rPr>
          <w:rFonts w:cs="Arial" w:ascii="Arial" w:hAnsi="Arial"/>
        </w:rPr>
        <w:tab/>
        <w:t xml:space="preserve">Μας έλεγε το ΠΑΣΟΚ προεκλογικά ότι θα αυξήσει τις συντάξεις του Έλληνα αγρότη και της Ελληνίδας αγρότισσας στα 550 ευρώ μηνιαίως. Αυτό ισοδυναμεί με δαπάνη 3.000.000.000 ευρώ. </w:t>
      </w:r>
    </w:p>
    <w:p>
      <w:pPr>
        <w:pStyle w:val="Normal"/>
        <w:spacing w:lineRule="auto" w:line="600"/>
        <w:jc w:val="both"/>
        <w:rPr>
          <w:rFonts w:ascii="Arial" w:hAnsi="Arial" w:cs="Arial"/>
        </w:rPr>
      </w:pPr>
      <w:r>
        <w:rPr>
          <w:rFonts w:cs="Arial" w:ascii="Arial" w:hAnsi="Arial"/>
        </w:rPr>
        <w:tab/>
        <w:t xml:space="preserve">Μας είπε ο παριστάμενος κύριος Υπουργός Οικονομίας ότι στο φετινό προϋπολογισμό είχε εγγράψει ένα ποσό 300.000.000 ευρώ. Θα χρειαστούν, δηλαδή, δέκα χρόνια, τρεις εκλογικές αναμετρήσεις, για να ικανοποιηθεί η προεκλογική εξαγγελία του ΠΑΣΟΚ για 550 ευρώ στον Έλληνα αγρότη και στην Ελληνίδα αγρότισσα. </w:t>
      </w:r>
    </w:p>
    <w:p>
      <w:pPr>
        <w:pStyle w:val="Normal"/>
        <w:spacing w:lineRule="auto" w:line="600"/>
        <w:jc w:val="both"/>
        <w:rPr>
          <w:rFonts w:ascii="Arial" w:hAnsi="Arial" w:cs="Arial"/>
        </w:rPr>
      </w:pPr>
      <w:r>
        <w:rPr>
          <w:rFonts w:cs="Arial" w:ascii="Arial" w:hAnsi="Arial"/>
        </w:rPr>
        <w:tab/>
        <w:t xml:space="preserve">Μας έλεγε, επίσης, το ΠΑΣΟΚ προεκλογικά ότι θα αυξήσει τα επιδόματα της ανεργίας στο 70% του βασικού μισθού, μια διαχρονική πρόταση του Κομμουνιστικού Κόμματος Ελλάδας. Πρόκειται για μια δαπάνη 3.000.000.000 ευρώ. </w:t>
      </w:r>
    </w:p>
    <w:p>
      <w:pPr>
        <w:pStyle w:val="Normal"/>
        <w:spacing w:lineRule="auto" w:line="600"/>
        <w:jc w:val="both"/>
        <w:rPr>
          <w:rFonts w:ascii="Arial" w:hAnsi="Arial" w:cs="Arial"/>
        </w:rPr>
      </w:pPr>
      <w:r>
        <w:rPr>
          <w:rFonts w:cs="Arial" w:ascii="Arial" w:hAnsi="Arial"/>
        </w:rPr>
        <w:tab/>
        <w:t xml:space="preserve">Μας είπε ο παριστάμενος Υπουργός ότι έχει εγγράψει στον προϋπολογισμό ένα κονδύλι 100.000.000 ευρώ. Δηλαδή θα χρειαστούν τριάντα χρόνια, για να ικανοποιηθεί η προεκλογική εξαγγελία του ΠΑΣΟΚ για επιδόματα ανεργίας του 70% του μισθού, εκτός και έχει υπάρχει κρυφή συμφωνία, αν έχει προσχωρήσει στις πιέσεις που ασκούνται από τους χειρότερους επικριτές της ελληνικής οικονομίας από το Διεθνές Νομισματικό Ταμείο και την Ευρωπαϊκή Ένωση και θα θεσμοθετήσει την εβδομάδα των τεσσάρων ημερών, με παράλληλη μείωση των μισθών στο 80% του μισθού που απολαμβάνουν οι δημόσιοι υπάλληλοι φέτος. </w:t>
      </w:r>
    </w:p>
    <w:p>
      <w:pPr>
        <w:pStyle w:val="Normal"/>
        <w:spacing w:lineRule="auto" w:line="600"/>
        <w:jc w:val="both"/>
        <w:rPr>
          <w:rFonts w:ascii="Arial" w:hAnsi="Arial" w:cs="Arial"/>
        </w:rPr>
      </w:pPr>
      <w:r>
        <w:rPr>
          <w:rFonts w:cs="Arial" w:ascii="Arial" w:hAnsi="Arial"/>
        </w:rPr>
        <w:tab/>
        <w:t xml:space="preserve">Αν πάρουμε όλες τις προεκλογικές εξαγγελίες του ΠΑΣΟΚ, εύκολα θα διαπιστώσουμε ότι χρειάζεται ένα ποσό 25.000.000.000 ευρώ. Και αν πάρει κανείς τοις μετρητοίς αυτό που είπε η Κυβέρνηση του ΠΑΣΟΚ και στους εταίρους μας στην Ευρωπαϊκή Ένωση και σήμερα στην Κοινοβουλευτική Ομάδα ο παριστάμενος κύριος Πρωθυπουργός, αλλά και στους κοινωνικούς φορείς μια εβδομάδα πριν στο Ζάππειο, ότι δηλαδή στο τέλος της τετραετίας θα μειωθεί το έλλειμμα στο 3% του Ακαθάριστου Εθνικού Προϊόντος, θα χρειαστούν άλλα 22.000.000.000 ευρώ. </w:t>
      </w:r>
    </w:p>
    <w:p>
      <w:pPr>
        <w:pStyle w:val="Normal"/>
        <w:spacing w:lineRule="auto" w:line="600"/>
        <w:ind w:firstLine="720"/>
        <w:jc w:val="both"/>
        <w:rPr>
          <w:rFonts w:ascii="Arial" w:hAnsi="Arial" w:cs="Arial"/>
        </w:rPr>
      </w:pPr>
      <w:r>
        <w:rPr>
          <w:rFonts w:cs="Arial" w:ascii="Arial" w:hAnsi="Arial"/>
        </w:rPr>
        <w:t xml:space="preserve">Το ΠΑΣΟΚ, κύριοι συνάδελφοι, θα χρειαστεί συνολικά αυτήν την τετραετία 45.000.000.000 ευρώ, τα οποία θα εισπράξει ή από ισοδύναμα φορολογικά έσοδα, δηλαδή μια πρωτοφανούς έκτασης φορολογική επιδρομή σε όλα τα εισοδήματα των Ελλήνων πολιτών, ή θα μειώσει ισόποσα τις δαπάνες, όταν γνωρίζουμε όλοι ότι το 95% των δαπανών για μισθούς, συντάξεις, επιδοτήσεις και επιχορηγήσεις είναι ανελαστικές. </w:t>
      </w:r>
    </w:p>
    <w:p>
      <w:pPr>
        <w:pStyle w:val="Normal"/>
        <w:spacing w:lineRule="auto" w:line="600"/>
        <w:ind w:firstLine="720"/>
        <w:jc w:val="both"/>
        <w:rPr>
          <w:rFonts w:ascii="Arial" w:hAnsi="Arial" w:cs="Arial"/>
        </w:rPr>
      </w:pPr>
      <w:r>
        <w:rPr>
          <w:rFonts w:cs="Arial" w:ascii="Arial" w:hAnsi="Arial"/>
        </w:rPr>
        <w:t xml:space="preserve">Υπάρχει, κυρίες και κύριοι συνάδελφοι, κρυφή ατζέντα και γι’ αυτήν την κρυφή ατζέντα οφείλει η Κυβέρνηση να μας δώσει περισσότερες πληροφορίες και εξηγήσεις. </w:t>
      </w:r>
    </w:p>
    <w:p>
      <w:pPr>
        <w:pStyle w:val="Normal"/>
        <w:spacing w:lineRule="auto" w:line="600"/>
        <w:ind w:firstLine="720"/>
        <w:jc w:val="both"/>
        <w:rPr>
          <w:rFonts w:ascii="Arial" w:hAnsi="Arial" w:cs="Arial"/>
        </w:rPr>
      </w:pPr>
      <w:r>
        <w:rPr>
          <w:rFonts w:cs="Arial" w:ascii="Arial" w:hAnsi="Arial"/>
        </w:rPr>
        <w:t xml:space="preserve">Αγαπητοί συνάδελφοι, ο προϋπολογισμός του 2010 είναι πλασματικός. Η Κυβέρνηση του ΠΑΣΟΚ κρατάει άλλη μια φορά διπλά βιβλία και διπλά ταμεία. Η δημιουργική λογιστική στην αποθέωσή της. Οι λογιστικές αλχημείες στο απόγειό τους. Το έλλειμμα του 2009 αυξήθηκε τεχνητά, με απώλεια εσόδων για το 2009, με αύξηση δαπανών για το ίδιο έτος, ύψους 11.000.000.000 ευρώ. Αγωνίστηκε πολύ το οικονομικό επιτελείο να αποδείξει ότι το έλλειμμα είναι 30.000.000.000 ευρώ ή 12,7% του Ακαθάριστου Εθνικού Προϊόντος. </w:t>
      </w:r>
    </w:p>
    <w:p>
      <w:pPr>
        <w:pStyle w:val="Normal"/>
        <w:spacing w:lineRule="auto" w:line="600"/>
        <w:ind w:firstLine="720"/>
        <w:jc w:val="both"/>
        <w:rPr>
          <w:rFonts w:ascii="Arial" w:hAnsi="Arial" w:cs="Arial"/>
        </w:rPr>
      </w:pPr>
      <w:r>
        <w:rPr>
          <w:rFonts w:cs="Arial" w:ascii="Arial" w:hAnsi="Arial"/>
        </w:rPr>
        <w:t xml:space="preserve">Η πραγματικότητα –και θα σας καταθέσω στοιχεία αμέσως στη συνέχεια- είναι ότι το έλλειμμα είναι 8,2% του ΑΕΠ ή 19.000.000.000 ευρώ. Ζήτησα από τον αρμόδιο Υπουργό να μου εξηγήσει την ύπαρξη αυξημένης επιστροφής φόρων 1,3 δισεκατομμυρίων ευρώ, όπως περιγράφεται στον προϋπολογισμό που μας έχει καταθέσει η Κυβέρνηση στον Πίνακα 3.3, σελίδα 53. Σας λέω και τους πίνακες, για να μπορέσετε να παρακολουθήσετε. </w:t>
      </w:r>
    </w:p>
    <w:p>
      <w:pPr>
        <w:pStyle w:val="Normal"/>
        <w:spacing w:lineRule="auto" w:line="600"/>
        <w:ind w:firstLine="720"/>
        <w:jc w:val="both"/>
        <w:rPr>
          <w:rFonts w:ascii="Arial" w:hAnsi="Arial" w:cs="Arial"/>
        </w:rPr>
      </w:pPr>
      <w:r>
        <w:rPr>
          <w:rFonts w:cs="Arial" w:ascii="Arial" w:hAnsi="Arial"/>
        </w:rPr>
        <w:t xml:space="preserve">Ε, πείτε μου εσείς, κύριοι συνάδελφοι, όταν μια οικονομία βρίσκεται στην εντατική, όταν κατά τη ρήση του Πρωθυπουργού στο πρώτο Υπουργικό Συμβούλιο διακυβεύεται η εθνική μας κυριαρχία, όταν δεν έχουμε να πληρώσουμε μισθούς και συντάξεις, όταν καταρρέουν τα πάντα, το ΠΑΣΟΚ -ως εκ του θαύματος!- βρήκε 1,3 δισεκατομμύρια ευρώ το τελευταίο δίμηνο να το μοιράσει σε επιστροφές φόρων. </w:t>
      </w:r>
    </w:p>
    <w:p>
      <w:pPr>
        <w:pStyle w:val="Normal"/>
        <w:spacing w:lineRule="auto" w:line="600"/>
        <w:ind w:firstLine="720"/>
        <w:jc w:val="both"/>
        <w:rPr/>
      </w:pPr>
      <w:r>
        <w:rPr>
          <w:rFonts w:cs="Arial" w:ascii="Arial" w:hAnsi="Arial"/>
        </w:rPr>
        <w:t xml:space="preserve">Ζήτησα από τον αρμόδιο Υπουργό να μου εξηγήσει την ύπαρξη μεθοδευμένης υστέρησης εσόδων από την Ευρωπαϊκή Ένωση, ιδιαίτερα στο κονδύλι του Προγράμματος Δημοσίων Επενδύσεων ύψους 1,4 δισεκατομμυρίων ευρώ. Σας παραπέμπω στον πίνακα 3.1 στη σελίδα 52. </w:t>
      </w:r>
    </w:p>
    <w:p>
      <w:pPr>
        <w:pStyle w:val="Normal"/>
        <w:spacing w:lineRule="auto" w:line="600"/>
        <w:ind w:firstLine="539"/>
        <w:jc w:val="both"/>
        <w:rPr>
          <w:rFonts w:ascii="Arial" w:hAnsi="Arial" w:cs="Arial"/>
        </w:rPr>
      </w:pPr>
      <w:r>
        <w:rPr>
          <w:rFonts w:cs="Arial" w:ascii="Arial" w:hAnsi="Arial"/>
        </w:rPr>
        <w:t xml:space="preserve">Πείτε μου τώρα, κύριοι συνάδελφοι, εσείς, όταν στον προϋπολογισμό του 2009 το πρόγραμμα δημοσίων επενδύσεων 3.500.000.000 ευρώ, ήρθε το ΠΑΣΟΚ τον Οκτώβρη του 2009 και κατρακύλησε αυτό το ποσό στα 2,1 δισεκατομμύρια ευρώ και ως εκ του θαύματος με τον προϋπολογισμό του 2010, επειδή είναι ο πρώτος προϋπολογισμός του ΠΑΣΟΚ, απογειώθηκαν και πάλι οι δημόσιες επενδύσεις στα 3,7 δισεκατομμύρια ευρώ. </w:t>
      </w:r>
    </w:p>
    <w:p>
      <w:pPr>
        <w:pStyle w:val="Normal"/>
        <w:spacing w:lineRule="auto" w:line="600"/>
        <w:ind w:firstLine="539"/>
        <w:jc w:val="both"/>
        <w:rPr/>
      </w:pPr>
      <w:r>
        <w:rPr>
          <w:rFonts w:cs="Arial" w:ascii="Arial" w:hAnsi="Arial"/>
        </w:rPr>
        <w:t>Ζήτησα από τον κύριο Υπουργό να μου εξηγήσει την ύπαρξη μεθοδευμένης μείωσης στις εθνικολογιστικές διαφορές ύψους 880.000.000 ευρώ. Ζήτησα από τον κύριο Υπουργό να μου εξηγήσει –πίνακας 3.2, σελίδα 52, για να μην αφήνουμε και εκκρεμότητες- την ύπαρξη ενός περίεργου κονδυλίου, το οποίο λέγεται «Μη Επαναλαμβανόμενες Δαπάνες» ΜΕΔ, ύψους 750.000.000 ευρώ, εμείς για την αξιοπιστία των στοιχείων αφαιρέσαμε και τα 290.000.000 ευρώ –που δεν προβλέπονται και δεν εγγράφονται στον προϋπολογισμό- που θα πληρωθούν για την ιδιωτικοποίηση της Ολυμπιακής.</w:t>
      </w:r>
    </w:p>
    <w:p>
      <w:pPr>
        <w:pStyle w:val="Normal"/>
        <w:spacing w:lineRule="auto" w:line="600"/>
        <w:ind w:firstLine="539"/>
        <w:jc w:val="both"/>
        <w:rPr/>
      </w:pPr>
      <w:r>
        <w:rPr>
          <w:rFonts w:cs="Arial" w:ascii="Arial" w:hAnsi="Arial"/>
          <w:b/>
        </w:rPr>
        <w:t xml:space="preserve">ΚΩΣΤΑΝΤΙΝΟΣ ΓΕΙΤΟΝΑΣ: </w:t>
      </w:r>
      <w:r>
        <w:rPr>
          <w:rFonts w:cs="Arial" w:ascii="Arial" w:hAnsi="Arial"/>
        </w:rPr>
        <w:t>Αναφέρονται στον προϋπολογισμό.</w:t>
      </w:r>
    </w:p>
    <w:p>
      <w:pPr>
        <w:pStyle w:val="Normal"/>
        <w:spacing w:lineRule="auto" w:line="600"/>
        <w:ind w:firstLine="539"/>
        <w:jc w:val="both"/>
        <w:rPr/>
      </w:pPr>
      <w:r>
        <w:rPr>
          <w:rFonts w:eastAsia="Arial" w:cs="Arial" w:ascii="Arial" w:hAnsi="Arial"/>
          <w:b/>
        </w:rPr>
        <w:t xml:space="preserve">  </w:t>
      </w:r>
      <w:r>
        <w:rPr>
          <w:rFonts w:cs="Arial" w:ascii="Arial" w:hAnsi="Arial"/>
          <w:b/>
        </w:rPr>
        <w:t>ΕΜΜΑΝΟΥΗΛ ΚΕΦΑΛΟΓΙΑΝΝΗΣ</w:t>
      </w:r>
      <w:r>
        <w:rPr>
          <w:rFonts w:cs="Arial" w:ascii="Arial" w:hAnsi="Arial"/>
        </w:rPr>
        <w:t xml:space="preserve">: Πείτε μου τώρα, κύριοι συνάδελφοι, πώς ως εκ του θαύματος και πάλι με τον προϋπολογισμό του 2010, αυτό το κονδύλι εξαφανίζεται; </w:t>
      </w:r>
    </w:p>
    <w:p>
      <w:pPr>
        <w:pStyle w:val="Normal"/>
        <w:spacing w:lineRule="auto" w:line="600"/>
        <w:ind w:firstLine="539"/>
        <w:jc w:val="both"/>
        <w:rPr/>
      </w:pPr>
      <w:r>
        <w:rPr>
          <w:rFonts w:cs="Arial" w:ascii="Arial" w:hAnsi="Arial"/>
        </w:rPr>
        <w:t>Ζήτησα από τον κύριο Υπουργό να μου εξηγήσει την ύπαρξη αυξημένων επιχορηγήσεων στα ασφαλιστικά ταμεία, ύψους 2.000.000.000 ευρώ –όπως αναφέρεται στον πίνακα 3.7, στη σελίδα 60- δηλαδή το κράτος μας χρειάζεται με βάση τον προϋπολογισμό του 2009 15,2 δισεκατομμύρια ευρώ, ως εκ του θαύματος ήρθε το ΠΑΣΟΚ τον Οκτώβρη του 2009, απογειώθηκε αυτό το κονδύλι στα 17,2 δισεκατομμύρια ευρώ και πάλι ως εκ του θαύματος, επειδή καταθέτει τον πρώτο του προϋπολογισμό το 2010, ξανακατρακυλά αυτό το κονδύλι στα 15,5 δισεκατομμύρια ευρώ.</w:t>
      </w:r>
    </w:p>
    <w:p>
      <w:pPr>
        <w:pStyle w:val="Normal"/>
        <w:spacing w:lineRule="auto" w:line="600"/>
        <w:ind w:firstLine="539"/>
        <w:jc w:val="both"/>
        <w:rPr>
          <w:rFonts w:ascii="Arial" w:hAnsi="Arial" w:cs="Arial"/>
        </w:rPr>
      </w:pPr>
      <w:r>
        <w:rPr>
          <w:rFonts w:cs="Arial" w:ascii="Arial" w:hAnsi="Arial"/>
        </w:rPr>
        <w:t xml:space="preserve">Ζήτησα, επίσης, από τον κύριο Υπουργό να μου εξηγήσει την ύπαρξη αυξημένων δαπανών σε οφειλές των νοσοκομείων. Πώς είναι δυνατόν, κύριοι συνάδελφοι, για το 2008 που ψηφίσαμε πέρυσι,  να χρειάζονται 2,5 δισεκατομμύρια ευρώ, για το 2009 να χρειάζονται 2,2 δισεκατομμύρια ευρώ και ως εκ του θαύματος με το νέο προϋπολογισμό της Κυβέρνησης του ΠΑΣΟΚ το 2010, να κατρακυλά αυτό το ποσό κατά 1,4 δισεκατομμύρια ευρώ στα 800.000.000 ευρώ; </w:t>
      </w:r>
    </w:p>
    <w:p>
      <w:pPr>
        <w:pStyle w:val="Normal"/>
        <w:spacing w:lineRule="auto" w:line="600"/>
        <w:ind w:firstLine="539"/>
        <w:jc w:val="both"/>
        <w:rPr>
          <w:rFonts w:ascii="Arial" w:hAnsi="Arial" w:cs="Arial"/>
        </w:rPr>
      </w:pPr>
      <w:r>
        <w:rPr>
          <w:rFonts w:cs="Arial" w:ascii="Arial" w:hAnsi="Arial"/>
        </w:rPr>
        <w:t>Ζήτησα, τέλος, από τον κύριο Υπουργό να μου εξηγήσει την αύξηση δαπανών εξοπλιστικών προγραμμάτων, οι οποίες ουσιαστικά αφορούν το 2010 ύψους 650.000.000 ευρώ. Γνωρίζετε, αγαπητοί συνάδελφοι, ότι για να προστεθεί το χρέος των Ενόπλων Δυνάμεων στο συνολικό χρέος του κράτους, πρέπει να υπογραφούν όλα τα πρωτόκολλα παράδοσης-παραλαβής. Πείτε μου τώρα εσείς, όταν μια κυβέρνηση δεν έχει ορίσει γενικούς διευθυντές και γενικούς γραμματείς, όταν μια κυβέρνηση δεν έχει ξεχωρίσει τις αρμοδιότητες μεταξύ Υπουργών, Υφυπουργών και Αναπληρωτών Υπουργών, ο συμπαθής κατά τα άλλα κ. Βενιζέλος, τον οποίο βλέπω και στα έδρανα της Κυβερνήσεως …</w:t>
      </w:r>
    </w:p>
    <w:p>
      <w:pPr>
        <w:pStyle w:val="Normal"/>
        <w:spacing w:lineRule="auto" w:line="600"/>
        <w:ind w:firstLine="539"/>
        <w:jc w:val="both"/>
        <w:rPr/>
      </w:pPr>
      <w:r>
        <w:rPr>
          <w:rFonts w:cs="Arial" w:ascii="Arial" w:hAnsi="Arial"/>
          <w:b/>
        </w:rPr>
        <w:t>ΕΥΑΓΓΕΛΟΣ ΒΕΝΙΖΕΛΟΣ (Υπουργός Εθνικής Άμυνας):</w:t>
      </w:r>
      <w:r>
        <w:rPr>
          <w:rFonts w:cs="Arial" w:ascii="Arial" w:hAnsi="Arial"/>
        </w:rPr>
        <w:t xml:space="preserve"> Τι θα πει «κατά τα άλλα»; Καθ’ όλα συμπαθής!</w:t>
      </w:r>
    </w:p>
    <w:p>
      <w:pPr>
        <w:pStyle w:val="Normal"/>
        <w:spacing w:lineRule="auto" w:line="600"/>
        <w:ind w:firstLine="539"/>
        <w:jc w:val="both"/>
        <w:rPr/>
      </w:pPr>
      <w:r>
        <w:rPr>
          <w:rFonts w:cs="Arial" w:ascii="Arial" w:hAnsi="Arial"/>
          <w:b/>
        </w:rPr>
        <w:t xml:space="preserve">ΕΜΜΑΝΟΥΗΛ ΚΕΦΑΛΟΓΙΑΝΝΗΣ: </w:t>
      </w:r>
      <w:r>
        <w:rPr>
          <w:rFonts w:cs="Arial" w:ascii="Arial" w:hAnsi="Arial"/>
        </w:rPr>
        <w:t>Ο καθ’ όλα συμπαθής χωρίς «κατά τα άλλα» κ. Βενιζέλος και ο συμπαθής κατά τα άλλα κ. Μπεγλίτης, που δεν έχουν ακόμα μοιράσει τις αρμοδιότητές τους, έπιασαν από την ημέρα της ορκωμοσίας τους και υπογράφουν πρωτόκολλα παράδοσης-παραλαβής για προμήθειες 3,1 δισεκατομμυρίων ευρώ, που είχε παραγγείλει το ΠΑΣΟΚ την περίοδο 2002-2003, για να παρουσιαστεί στο έλλειμμα του προϋπολογισμού του 2009, αυξημένο κατά 650.000.000 ευρώ.</w:t>
      </w:r>
    </w:p>
    <w:p>
      <w:pPr>
        <w:pStyle w:val="Normal"/>
        <w:spacing w:lineRule="auto" w:line="600"/>
        <w:ind w:firstLine="539"/>
        <w:jc w:val="both"/>
        <w:rPr>
          <w:rFonts w:ascii="Arial" w:hAnsi="Arial" w:cs="Arial"/>
        </w:rPr>
      </w:pPr>
      <w:r>
        <w:rPr>
          <w:rFonts w:cs="Arial" w:ascii="Arial" w:hAnsi="Arial"/>
        </w:rPr>
        <w:t xml:space="preserve">Θα καταθέσω, λοιπόν, το σχετικό πίνακα και παρακαλώ τον αρμόδιο Υπουργό να μας δώσει τις συγκεκριμένες εξηγήσεις. Θα σας καταθέσω, επίσης, έναν πίνακα που δείχνει το μακροχρόνιο χρέος της τελευταίας τριακονταετίας, και αποδεικνύει την ευθύνη του ΠΑΣΟΚ όλα αυτά τα χρόνια, που παρά τις προσπάθειες των κυβερνήσεων της Νέας Δημοκρατίας, αλλά ακόμα και των κυβερνήσεων του ΠΑΣΟΚ πριν την ένταξη στην ΟΝΕ δείχνει την διαχρονική ευθύνη του ΠΑΣΟΚ για το δημόσιο χρέος. </w:t>
      </w:r>
    </w:p>
    <w:p>
      <w:pPr>
        <w:pStyle w:val="Normal"/>
        <w:spacing w:lineRule="auto" w:line="600"/>
        <w:ind w:firstLine="539"/>
        <w:jc w:val="both"/>
        <w:rPr/>
      </w:pPr>
      <w:r>
        <w:rPr>
          <w:rFonts w:cs="Arial" w:ascii="Arial" w:hAnsi="Arial"/>
        </w:rPr>
        <w:t>Θα σας καταθέσω, επίσης, πίνακες  που δείχνουν τα διπλά βιβλία και τα διπλά ταμεία, τα οποία τηρεί  διαχρονικά το ΠΑΣΟΚ όσον αφορά το δημόσιο χρέος. Θα σας καταθέσω την εισηγητική έκθεση του προϋπολογισμού του 1994, την οποία υπογράφει ο αείμνηστος Γεώργιος Γεννηματάς και στη σελίδα 125, στο κεφάλαιο 5 για το δημόσιο χρέος αναφέρει ο προϋπολογισμός εκείνης της εποχής ότι το χρέος είναι 19,3 τρισεκατομμύρια δραχμές –τότε μετρούσαμε σε δραχμές. Και ως εκ του θαύματος, κύριοι συνάδελφοι, ένα χρόνο μετά, με υπογραφή επίσης του συμπαθούς -και όχι κατά τα άλλα- κ. Αλέκου Παπαδόπουλου στον προϋπολογισμό του 1995 στη σελίδα 123, στον πίνακα 4.4, το χρέος αυτό απογειώνεται στα 23,3 τρισεκατομμύρια ευρώ.</w:t>
      </w:r>
    </w:p>
    <w:p>
      <w:pPr>
        <w:pStyle w:val="Normal"/>
        <w:spacing w:lineRule="auto" w:line="600"/>
        <w:ind w:firstLine="720"/>
        <w:jc w:val="both"/>
        <w:rPr>
          <w:rFonts w:ascii="Arial" w:hAnsi="Arial" w:cs="Arial"/>
        </w:rPr>
      </w:pPr>
      <w:r>
        <w:rPr>
          <w:rFonts w:cs="Arial" w:ascii="Arial" w:hAnsi="Arial"/>
        </w:rPr>
        <w:t xml:space="preserve">Ξέρετε γιατί έγινε αυτό, κύριοι συνάδελφοι; Μία απλή λογιστική εγγραφή εκκρεμοτήτων που είχε η Τράπεζα της Ελλάδος με το ελληνικό δημόσιο από δεκαετίες για κοπή νέου χρήματος και συναλλαγματικές διαφορές, που έπρεπε να τακτοποιηθεί διότι είχαμε υπογράψει και είχε ψηφίσει η Βουλή τη Συνθήκη του Μάαστριχτ, θεώρησε ευκαιρία η κυβέρνηση του ΠΑΣΟΚ να χρεώσει με 15.000.000.000 ευρώ το χρέος για το έτος 1993. </w:t>
      </w:r>
    </w:p>
    <w:p>
      <w:pPr>
        <w:pStyle w:val="Normal"/>
        <w:spacing w:lineRule="auto" w:line="600"/>
        <w:ind w:firstLine="720"/>
        <w:jc w:val="both"/>
        <w:rPr/>
      </w:pPr>
      <w:r>
        <w:rPr>
          <w:rFonts w:cs="Arial" w:ascii="Arial" w:hAnsi="Arial"/>
        </w:rPr>
        <w:t xml:space="preserve">Θα σας καταθέσω επίσης ένα χρέος του 2001 ύψους 3.000.000.000 ευρώ, το οποίο η κυβέρνηση του ΠΑΣΟΚ το δημιούργησε το 2001 και έστειλε το λογαριασμό στο 2004 ως το 2019 υπογράφοντας δεκαοκτώ </w:t>
      </w:r>
      <w:r>
        <w:rPr>
          <w:rFonts w:cs="Arial" w:ascii="Arial" w:hAnsi="Arial"/>
          <w:lang w:val="en-US"/>
        </w:rPr>
        <w:t>swaps</w:t>
      </w:r>
      <w:r>
        <w:rPr>
          <w:rFonts w:cs="Arial" w:ascii="Arial" w:hAnsi="Arial"/>
        </w:rPr>
        <w:t xml:space="preserve"> με την εταιρεία «</w:t>
      </w:r>
      <w:r>
        <w:rPr>
          <w:rFonts w:cs="Arial" w:ascii="Arial" w:hAnsi="Arial"/>
          <w:lang w:val="en-US"/>
        </w:rPr>
        <w:t>GOLDMAN</w:t>
      </w:r>
      <w:r>
        <w:rPr>
          <w:rFonts w:cs="Arial" w:ascii="Arial" w:hAnsi="Arial"/>
        </w:rPr>
        <w:t xml:space="preserve"> </w:t>
      </w:r>
      <w:r>
        <w:rPr>
          <w:rFonts w:cs="Arial" w:ascii="Arial" w:hAnsi="Arial"/>
          <w:lang w:val="en-US"/>
        </w:rPr>
        <w:t>SACKS</w:t>
      </w:r>
      <w:r>
        <w:rPr>
          <w:rFonts w:cs="Arial" w:ascii="Arial" w:hAnsi="Arial"/>
        </w:rPr>
        <w:t xml:space="preserve">». </w:t>
      </w:r>
    </w:p>
    <w:p>
      <w:pPr>
        <w:pStyle w:val="Normal"/>
        <w:spacing w:lineRule="auto" w:line="600"/>
        <w:ind w:firstLine="720"/>
        <w:jc w:val="both"/>
        <w:rPr/>
      </w:pPr>
      <w:r>
        <w:rPr>
          <w:rFonts w:cs="Arial" w:ascii="Arial" w:hAnsi="Arial"/>
        </w:rPr>
        <w:t xml:space="preserve">Σας καταθέτω έγγραφο του Οργανισμού Διαχείρισης Δημοσίου Χρέους με ημερομηνία 25 Ιουνίου 2001 και 13 Ιουλίου 2001 προς τον Υφυπουργό κ. Δρυ με τίτλο: «Υλοποίηση πακέτου </w:t>
      </w:r>
      <w:r>
        <w:rPr>
          <w:rFonts w:cs="Arial" w:ascii="Arial" w:hAnsi="Arial"/>
          <w:lang w:val="en-US"/>
        </w:rPr>
        <w:t>suaps</w:t>
      </w:r>
      <w:r>
        <w:rPr>
          <w:rFonts w:cs="Arial" w:ascii="Arial" w:hAnsi="Arial"/>
        </w:rPr>
        <w:t xml:space="preserve">» στο οποίο αναφέρεται: «Το λογιστικό όφελος επί του χρέους σε σχέση με την τρέχουσα ισοτιμία είναι 3.000.000.000 ευρώ, ποσό που αντιστοιχεί στο 2,5% του Ακαθάριστου Εθνικού Προϊόντος». </w:t>
      </w:r>
    </w:p>
    <w:p>
      <w:pPr>
        <w:pStyle w:val="Normal"/>
        <w:spacing w:lineRule="auto" w:line="600"/>
        <w:ind w:firstLine="720"/>
        <w:jc w:val="both"/>
        <w:rPr>
          <w:rFonts w:ascii="Arial" w:hAnsi="Arial" w:cs="Arial"/>
        </w:rPr>
      </w:pPr>
      <w:r>
        <w:rPr>
          <w:rFonts w:cs="Arial" w:ascii="Arial" w:hAnsi="Arial"/>
        </w:rPr>
        <w:t xml:space="preserve">Παρακάτω το ίδιο έγγραφο αναφέρει: «Θα αποπληρωθεί κατά την περίοδο 2004-2019». </w:t>
      </w:r>
    </w:p>
    <w:p>
      <w:pPr>
        <w:pStyle w:val="Normal"/>
        <w:spacing w:lineRule="auto" w:line="600"/>
        <w:ind w:firstLine="720"/>
        <w:jc w:val="both"/>
        <w:rPr>
          <w:rFonts w:ascii="Arial" w:hAnsi="Arial" w:cs="Arial"/>
        </w:rPr>
      </w:pPr>
      <w:r>
        <w:rPr>
          <w:rFonts w:cs="Arial" w:ascii="Arial" w:hAnsi="Arial"/>
        </w:rPr>
        <w:t xml:space="preserve">Ακούστε το πιο ωραίο τώρα, κύριοι συνάδελφοι. Κάτω από το όνομα του κ. Δρυ γράφει ιδιόχειρα ο ίδιος: «Συμφωνώ με την πρόταση» -φαρδιά πλατιά υπογραφή- «Γεώργιος Δρυς 26-6-2001». </w:t>
      </w:r>
    </w:p>
    <w:p>
      <w:pPr>
        <w:pStyle w:val="Normal"/>
        <w:spacing w:lineRule="auto" w:line="600"/>
        <w:ind w:firstLine="720"/>
        <w:jc w:val="both"/>
        <w:rPr>
          <w:rFonts w:ascii="Arial" w:hAnsi="Arial" w:cs="Arial"/>
        </w:rPr>
      </w:pPr>
      <w:r>
        <w:rPr>
          <w:rFonts w:cs="Arial" w:ascii="Arial" w:hAnsi="Arial"/>
        </w:rPr>
        <w:t xml:space="preserve">Αυτά τα έγγραφα σας καταθέτω, κυρίες και κύριοι συνάδελφοι και παραδίδω στην κρίση σας και στην κρίση του ελληνικού λαού τις κυβερνήσεις του ΠΑΣΟΚ.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Εμμανουήλ Κεφαλογιάν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γαπητοί συνάδελφοι, ψηφίσαμε στην επιτροπή και συζητούμε τώρα στην Ολομέλεια και πού θα καταλήξουμε; Να ψηφίσουμε για άλλη μία φορά «ναι» σε όλα, «όχι» σε όλα προς χάρη της κομματικής πειθαρχίας. Θα καταλήξουμε να συζητούμε και πάλι του χρόνου για ελλείμματα, για αποκλίσεις, το φαύλο κύκλο στην οικονομία. </w:t>
      </w:r>
    </w:p>
    <w:p>
      <w:pPr>
        <w:pStyle w:val="Normal"/>
        <w:spacing w:lineRule="auto" w:line="600"/>
        <w:ind w:firstLine="720"/>
        <w:jc w:val="both"/>
        <w:rPr/>
      </w:pPr>
      <w:r>
        <w:rPr>
          <w:rFonts w:cs="Arial" w:ascii="Arial" w:hAnsi="Arial"/>
          <w:b/>
        </w:rPr>
        <w:t xml:space="preserve">ΚΩΝΣΤΑΝΤΙΝΟΣ ΒΡΕΤΤΟΣ: </w:t>
      </w:r>
      <w:r>
        <w:rPr>
          <w:rFonts w:cs="Arial" w:ascii="Arial" w:hAnsi="Arial"/>
        </w:rPr>
        <w:t>Πρόταση Μανώλη έχετ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Έχετε απόλυτο δίκιο, κύριε Βρεττέ! Πέρα από καλές προθέσεις χρειάζεται και έλεγχος. Η διαδικασία σύνταξης και εκτέλεσης του προϋπολογισμού είναι εξαρχής λανθασμένη. </w:t>
      </w:r>
    </w:p>
    <w:p>
      <w:pPr>
        <w:pStyle w:val="Normal"/>
        <w:spacing w:lineRule="auto" w:line="600"/>
        <w:ind w:firstLine="720"/>
        <w:jc w:val="both"/>
        <w:rPr>
          <w:rFonts w:ascii="Arial" w:hAnsi="Arial" w:cs="Arial"/>
        </w:rPr>
      </w:pPr>
      <w:r>
        <w:rPr>
          <w:rFonts w:cs="Arial" w:ascii="Arial" w:hAnsi="Arial"/>
        </w:rPr>
        <w:t xml:space="preserve">Η διαδικασία σύνταξης του προϋπολογισμού έχει δύο βασικές αδυναμίες: Ο προϋπολογισμός που εκτελείται είναι διαφορετικός από τον προϋπολογισμό που εγκρίνεται. Η Κυβέρνηση δεν δεσμεύεται για την υλοποίηση του συγκεκριμένου προϋπολογισμού. Η Κυβέρνηση είναι η ίδια ελέγχουσα και ελεγχόμενη. Το Κοινοβούλιο, όλοι δηλαδή εμείς, είμαστε απλοί παρατηρητές των τεκταινομένων. Υπάρχει έλλειμμα δημοκρατίας, υπάρχει θεσμικό έλλειμμα και στο Κοινοβούλιο και για τον τρόπο σύνταξης και για τον τρόπο παρακολούθησης και εκτέλεσης του προϋπολογισμού. </w:t>
      </w:r>
    </w:p>
    <w:p>
      <w:pPr>
        <w:pStyle w:val="Normal"/>
        <w:spacing w:lineRule="auto" w:line="600"/>
        <w:ind w:firstLine="720"/>
        <w:jc w:val="both"/>
        <w:rPr>
          <w:rFonts w:ascii="Arial" w:hAnsi="Arial" w:cs="Arial"/>
        </w:rPr>
      </w:pPr>
      <w:r>
        <w:rPr>
          <w:rFonts w:cs="Arial" w:ascii="Arial" w:hAnsi="Arial"/>
        </w:rPr>
        <w:t xml:space="preserve">Ποια είναι η λύση: Είναι ανάγκη σήμερα περισσότερο παρά ποτέ να υπάρχει οροφή στα χρηματικά ποσά που διατίθενται σε κάθε Υπουργείο. Τα όρια αυτά θα πρέπει να είναι οροφές και όχι στόχοι δημοσίων δαπανών. Οι Βουλευτές θα πρέπει να έχουν τη δυνατότητα να μειώνουν και να αυξάνουν κονδύλια του προϋπολογισμού, όπως γίνεται σε όλον τον κόσμο, όπου οι Βουλευτές μπορούν να μειώνουν περιττά κονδύλια του προϋπολογισμού. </w:t>
      </w:r>
    </w:p>
    <w:p>
      <w:pPr>
        <w:pStyle w:val="Normal"/>
        <w:spacing w:lineRule="auto" w:line="600"/>
        <w:ind w:firstLine="720"/>
        <w:jc w:val="both"/>
        <w:rPr>
          <w:rFonts w:ascii="Arial" w:hAnsi="Arial" w:cs="Arial"/>
        </w:rPr>
      </w:pPr>
      <w:r>
        <w:rPr>
          <w:rFonts w:cs="Arial" w:ascii="Arial" w:hAnsi="Arial"/>
        </w:rPr>
        <w:t xml:space="preserve">Για να υπάρχει τροποποίηση δαπανών ενός Υπουργείου πρέπει να κατατεθεί συμπληρωματικός προϋπολογισμός. Ο Υπουργός των Οικονομικών στα μέσα του οικονομικού έτους να υποχρεούνται να εκδίδει απολογισμό της πορείας των δαπανών. Χρειάζεται, κυρίες και κύριοι συνάδελφοι, νέα νοοτροπία, νέος τρόπος σύνταξης και του προϋπολογισμού. </w:t>
      </w:r>
    </w:p>
    <w:p>
      <w:pPr>
        <w:pStyle w:val="Normal"/>
        <w:spacing w:lineRule="auto" w:line="600"/>
        <w:ind w:firstLine="720"/>
        <w:jc w:val="both"/>
        <w:rPr/>
      </w:pPr>
      <w:r>
        <w:rPr>
          <w:rFonts w:cs="Arial" w:ascii="Arial" w:hAnsi="Arial"/>
        </w:rPr>
        <w:t xml:space="preserve">Αγαπητοί συνάδελφοι, αν η χώρα μας δεν δημιουργήσει νέο πλούτο, είναι καταδικασμένη. Για την οικονομική απογείωσή της χρειάζονται κολοσσιαίες επενδύσεις και μάλιστα από το εξωτερικό. Και το ερώτημα είναι από πού μπορούν να προέλθουν αυτά τα κονδύλια; Βεβαίως από την ουσιαστική μείωση των δαπανών. Βεβαίως από την απορρόφηση των κοινοτικών κονδυλίων. Βεβαίως από την αυτοχρηματοδότηση των έργων και μάλιστα με χρήματα από το εξωτερικό. Βεβαίως από τις αποκρατικοποιήσεις με κοινωνικό πρόσωπο, όπως, παραδείγματος χάριν η συμμετοχή των εργαζομένων στο κεφάλαιο των επιχειρήσεων, τα λεγόμενα </w:t>
      </w:r>
      <w:r>
        <w:rPr>
          <w:rFonts w:cs="Arial" w:ascii="Arial" w:hAnsi="Arial"/>
          <w:lang w:val="en-US"/>
        </w:rPr>
        <w:t>ESOPS</w:t>
      </w:r>
      <w:r>
        <w:rPr>
          <w:rFonts w:cs="Arial" w:ascii="Arial" w:hAnsi="Arial"/>
        </w:rPr>
        <w:t xml:space="preserve"> – (</w:t>
      </w:r>
      <w:r>
        <w:rPr>
          <w:rFonts w:cs="Arial" w:ascii="Arial" w:hAnsi="Arial"/>
          <w:lang w:val="en-US"/>
        </w:rPr>
        <w:t>employees</w:t>
      </w:r>
      <w:r>
        <w:rPr>
          <w:rFonts w:cs="Arial" w:ascii="Arial" w:hAnsi="Arial"/>
        </w:rPr>
        <w:t xml:space="preserve"> </w:t>
      </w:r>
      <w:r>
        <w:rPr>
          <w:rFonts w:cs="Arial" w:ascii="Arial" w:hAnsi="Arial"/>
          <w:lang w:val="en-US"/>
        </w:rPr>
        <w:t>stock</w:t>
      </w:r>
      <w:r>
        <w:rPr>
          <w:rFonts w:cs="Arial" w:ascii="Arial" w:hAnsi="Arial"/>
        </w:rPr>
        <w:t xml:space="preserve"> </w:t>
      </w:r>
      <w:r>
        <w:rPr>
          <w:rFonts w:cs="Arial" w:ascii="Arial" w:hAnsi="Arial"/>
          <w:lang w:val="en-US"/>
        </w:rPr>
        <w:t>ownership</w:t>
      </w:r>
      <w:r>
        <w:rPr>
          <w:rFonts w:cs="Arial" w:ascii="Arial" w:hAnsi="Arial"/>
        </w:rPr>
        <w:t xml:space="preserve">), πως δηλαδή θα δώσουμε δωρεάν μετοχές στους εργαζόμενους με φορολογικές απαλλαγές και χρηματοδοτικά κίνητρα.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Εφαρμόζεται σε πάρα πολλές χώρες του κόσμου. Μόνο στις Ηνωμένες Πολιτείες εφαρμόζεται σε δέκα χιλιάδες επιχειρήσεις και δέκα εκατομμύρια εργαζόμενοι απολαμβάνουν ένα δεύτερο μισθό από αυτό το πρόγραμμα και όχι, κυρίες και κύριοι συνάδελφοι, με χρυσές συμφωνίες εθελούσιας εξόδου, όπως αυτές με τον Οργανισμό Λιμένος Πειραιώς.</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που, κυρίες και κύριοι συνάδελφοι, άνθρωποι πληρώνονται…</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κύριοι συνάδελφοι.</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περισσότερο απ’ όσο πληρώνεται ο Πρόεδρος της Δημοκρατίας και ο παριστάμενος Πρωθυπουργός, με μισθοδοσία από 80.000 έως 150.000 ευρώ. Θα επιβαρύνει η Κυβέρνησή σας με 81.000.000 ευρώ τον προϋπολογισμό για να πάρουν την ερχόμενη διετία 250.000 ευρώ. Και πετά από την άλλη μεριά στο δρόμο τους συμβασιούχους και τους εργαζόμενους στα «</w:t>
      </w:r>
      <w:r>
        <w:rPr>
          <w:rFonts w:cs="Arial" w:ascii="Arial" w:hAnsi="Arial"/>
          <w:lang w:val="en-US"/>
        </w:rPr>
        <w:t>STAGE</w:t>
      </w:r>
      <w:r>
        <w:rPr>
          <w:rFonts w:cs="Arial" w:ascii="Arial" w:hAnsi="Arial"/>
        </w:rPr>
        <w:t>» που πληρώνονται με 400 έως 700 ευρ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θα χρειαστούν, κυρίες και κύριοι συνάδελφοι, είκοσι πέντε ολόκληρα χρόνια για να πάρουν ό,τι απολαμβάνουν οι «χρυσοί» συνδικαλιστές των κυβερνήσεων του ΠΑΣΟΚ στη διάρκεια ενός χρόνου στον ΟΛΠ και σε άλλες δημόσιες επιχειρήσεις και οργανισμούς.</w:t>
      </w:r>
    </w:p>
    <w:p>
      <w:pPr>
        <w:pStyle w:val="Normal"/>
        <w:spacing w:lineRule="auto" w:line="600"/>
        <w:ind w:firstLine="720"/>
        <w:jc w:val="both"/>
        <w:rPr>
          <w:rFonts w:ascii="Arial" w:hAnsi="Arial" w:cs="Arial"/>
        </w:rPr>
      </w:pPr>
      <w:r>
        <w:rPr>
          <w:rFonts w:cs="Arial" w:ascii="Arial" w:hAnsi="Arial"/>
        </w:rPr>
        <w:t xml:space="preserve">Αγαπητοί συνάδελφοι, στη νέα εποχή που έρχεται, χρειάζεται να προχωρήσουμε ασυμβίβαστοι, να σπάσουμε τις κατεστημένες καταστάσεις ακόμη και αυτές που δημιουργήθηκαν μετά τη Μεταπολίτευση. Να βάλουμε νέους κανόνες λειτουργίας του πολιτικού μας συστήματος, να συγκρουστούμε εάν χρειαστεί με τους λίγους για χάρη των πολλών. </w:t>
      </w:r>
    </w:p>
    <w:p>
      <w:pPr>
        <w:pStyle w:val="Normal"/>
        <w:spacing w:lineRule="auto" w:line="600"/>
        <w:ind w:firstLine="720"/>
        <w:jc w:val="both"/>
        <w:rPr>
          <w:rFonts w:ascii="Arial" w:hAnsi="Arial" w:cs="Arial"/>
        </w:rPr>
      </w:pPr>
      <w:r>
        <w:rPr>
          <w:rFonts w:cs="Arial" w:ascii="Arial" w:hAnsi="Arial"/>
        </w:rPr>
        <w:t xml:space="preserve">Χρειάζονται ρηξικέλευθες ιδέες και ριζοσπαστικές λύσεις. Χρειάζεται η χώρα μας μία θεσμική κοινοβουλευτική επανάσταση, ακόμη και αν χρειαστεί να ενεργοποιήσουμε το άρθρο 44 του Συντάγματος, με πρόταση του Υπουργικού Συμβουλίου στον Πρόεδρο της Δημοκρατίας και έγκριση της Ελληνικής Βουλής για εκλογή Συντακτικής Βουλής. Το πέρασμα από την τρίτη στην τέταρτη Ελληνική Δημοκρατία να ανατρέψουμε όλες τις αρτηριοσκληρώσεις του συστήματος, όλες τις παθογένειες του πολιτικού μας συστήματος. </w:t>
      </w:r>
    </w:p>
    <w:p>
      <w:pPr>
        <w:pStyle w:val="Normal"/>
        <w:spacing w:lineRule="auto" w:line="600"/>
        <w:ind w:firstLine="720"/>
        <w:jc w:val="both"/>
        <w:rPr>
          <w:rFonts w:ascii="Arial" w:hAnsi="Arial" w:cs="Arial"/>
        </w:rPr>
      </w:pPr>
      <w:r>
        <w:rPr>
          <w:rFonts w:cs="Arial" w:ascii="Arial" w:hAnsi="Arial"/>
        </w:rPr>
        <w:t>Κυρίες και κύριοι συνάδελφοι, χρειάζεται να ρισκάρουμε, να ρισκάρουμε μία εκλογή για να κερδίσουμε μία εποχή. Αλλιώς, κυρίες και κύριοι συνάδελφοι, θα είμαστε υπόλογοι στα παιδιά μας και τις γενιές που έρχονται.</w:t>
      </w:r>
    </w:p>
    <w:p>
      <w:pPr>
        <w:pStyle w:val="Normal"/>
        <w:spacing w:lineRule="auto" w:line="600"/>
        <w:ind w:firstLine="720"/>
        <w:jc w:val="both"/>
        <w:rPr>
          <w:rFonts w:ascii="Arial" w:hAnsi="Arial" w:cs="Arial"/>
        </w:rPr>
      </w:pPr>
      <w:r>
        <w:rPr>
          <w:rFonts w:cs="Arial" w:ascii="Arial" w:hAnsi="Arial"/>
        </w:rPr>
        <w:t>Σας ευχαριστώ για την προσοχή σας.</w:t>
      </w:r>
    </w:p>
    <w:p>
      <w:pPr>
        <w:pStyle w:val="Normal"/>
        <w:spacing w:lineRule="auto" w:line="600"/>
        <w:ind w:left="720" w:firstLine="720"/>
        <w:jc w:val="center"/>
        <w:rPr>
          <w:rFonts w:ascii="Arial" w:hAnsi="Arial" w:cs="Arial"/>
        </w:rPr>
      </w:pPr>
      <w:r>
        <w:rPr>
          <w:rFonts w:cs="Arial" w:ascii="Arial" w:hAnsi="Arial"/>
        </w:rPr>
        <w:t>(Ζωηρά και παρατεταμένα 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Ευχαριστούμε και εμείς τον κ. Εμμανουήλ Κεφαλογιάννη, ο οποίος μάλιστα δεν εξήντλησε και το χρόνο των τριάντα λεπτών, αναπτύσσοντας τις απόψεις του.</w:t>
      </w:r>
    </w:p>
    <w:p>
      <w:pPr>
        <w:pStyle w:val="Normal"/>
        <w:spacing w:lineRule="auto" w:line="600"/>
        <w:ind w:firstLine="720"/>
        <w:jc w:val="both"/>
        <w:rPr/>
      </w:pPr>
      <w:r>
        <w:rPr>
          <w:rFonts w:cs="Arial" w:ascii="Arial" w:hAnsi="Arial"/>
        </w:rPr>
        <w:t>Το λόγο έχει τώρα ο κ. Κωσταντίνος Αϊβαλιώτης, αφού, όπως είπα, ο γενικός εισηγητής του Κομμουνιστικού Κόμματος Ελλάδος κ. Νικόλαος Καραθανασόπουλος είναι ασθενής. Του ευχόμαστε περαστικά και ελπίζουμε ότι αύριο θα μπορέσει να μιλήσει στην Αίθουσα αυτή, αναπτύσσοντας τις θέσεις του Κομμουνιστικού Κόμματος Ελλάδος, ως γενικός εισηγητής.</w:t>
      </w:r>
    </w:p>
    <w:p>
      <w:pPr>
        <w:pStyle w:val="Normal"/>
        <w:spacing w:lineRule="auto" w:line="600"/>
        <w:ind w:firstLine="720"/>
        <w:jc w:val="both"/>
        <w:rPr>
          <w:rFonts w:ascii="Arial" w:hAnsi="Arial" w:cs="Arial"/>
        </w:rPr>
      </w:pPr>
      <w:r>
        <w:rPr>
          <w:rFonts w:cs="Arial" w:ascii="Arial" w:hAnsi="Arial"/>
        </w:rPr>
        <w:t>Ορίστε, κύριε Αϊβαλιώτη.</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 Πρόεδρος του ΛΑΟΣ, κ. Καρατζαφέρης μου έκανε την τιμή να με ορίσει για δεύτερη συνεχή χρονιά γενικό εισηγητή του προϋπολογισμού. </w:t>
      </w:r>
    </w:p>
    <w:p>
      <w:pPr>
        <w:pStyle w:val="Normal"/>
        <w:spacing w:lineRule="auto" w:line="600"/>
        <w:ind w:firstLine="720"/>
        <w:jc w:val="both"/>
        <w:rPr>
          <w:rFonts w:ascii="Arial" w:hAnsi="Arial" w:cs="Arial"/>
        </w:rPr>
      </w:pPr>
      <w:r>
        <w:rPr>
          <w:rFonts w:cs="Arial" w:ascii="Arial" w:hAnsi="Arial"/>
        </w:rPr>
        <w:t xml:space="preserve">Επιτρέψτε μου να ξεκινήσω με μία προσωπική αναφορά. Τέτοια, περίπου, μέρα πέρυσι, τέτοια εποχή, έκανα την εισήγηση για τον προϋπολογισμό του 2009 και οι γονείς μου παρακολουθούσαν από την τηλεόραση την ομιλία μου. Φέτος είμαι πάλι εδώ, ως γενικός εισηγητής του προϋπολογισμού –επανεκλέχθηκα μάλιστα τριπλασιάζοντας τους προσωπικούς σταυρούς και ευχαριστώ τον κόσμο γι’ αυτό- αλλά τη συνεδρίαση βλέπει μόνο η μητέρα μου. Ελπίζω από εκεί που βρίσκεται ο πατέρας μου να είναι υπερήφανος και να νιώθει υπερήφανος για μένα. </w:t>
      </w:r>
    </w:p>
    <w:p>
      <w:pPr>
        <w:pStyle w:val="Normal"/>
        <w:spacing w:lineRule="auto" w:line="600"/>
        <w:ind w:firstLine="720"/>
        <w:jc w:val="both"/>
        <w:rPr>
          <w:rFonts w:ascii="Arial" w:hAnsi="Arial" w:cs="Arial"/>
        </w:rPr>
      </w:pPr>
      <w:r>
        <w:rPr>
          <w:rFonts w:cs="Arial" w:ascii="Arial" w:hAnsi="Arial"/>
        </w:rPr>
        <w:t>Με την ευκαιρία, θα ήθελα να ευχαριστήσω από το Βήμα της Βουλής  -νομίζω πρέπει να το κάνω- όλες τις παρατάξεις του Δήμου Χαλανδρίου από τη δεξιά έως την αριστερά, που με ομόφωνη απόφαση του Δημοτικού Συμβουλίου του Χαλανδρίου αποφάσισαν να δώσουν σε κεντρικό δρόμο του Δήμου Χαλανδρίου το όνομα του πατέρα μου, τιμώντας την προσφορά του στην Τοπική Αυτοδιοίκηση, που ήταν εκλεγμένος δημοτικός και νομαρχιακός σύμβουλος κατ’ επανάληψη. Ευχαριστώ το Δημοτικό Συμβούλιο Χαλανδρίου.</w:t>
      </w:r>
    </w:p>
    <w:p>
      <w:pPr>
        <w:pStyle w:val="Normal"/>
        <w:spacing w:lineRule="auto" w:line="600"/>
        <w:ind w:firstLine="720"/>
        <w:jc w:val="both"/>
        <w:rPr/>
      </w:pPr>
      <w:r>
        <w:rPr>
          <w:rFonts w:cs="Arial" w:ascii="Arial" w:hAnsi="Arial"/>
        </w:rPr>
        <w:t>Κυρίες και κύριοι Βουλευτές, είπαμε στην επιτροπή -στην οποία παρευρέθηκε ο συμπαθής σε όλα -και όχι κατά τα λοιπά- κ. Σαχινίδης- ότι κατατέθηκε ο προϋπολογισμός του 2010 σε «στικάκι». Έτσι λένε νεοβαρβαρικά το οπτικό μέσο ανάγνωσης, «στικάκι». Ωραίο το επικοινωνιακό τρικ του ΠΑΣΟΚ, κλεμμένο από το ισπανικό κοινοβούλιο, παρ’ όλα αυτά έξυπνο. Στικ όμως στα αγγλικά είναι αυτό που λέμε στα ελληνικά, που λέτε στη Λάρισα, κύριε Ροντούλη, στιλιάρι. Στικ σημαίνει στιλιάρι. Έχει αυτά τα χαρακτηριστικά ο προϋπολογισμός. Είναι γνωστή εξάλλου η αγγλική έκφραση «</w:t>
      </w:r>
      <w:r>
        <w:rPr>
          <w:rFonts w:cs="Arial" w:ascii="Arial" w:hAnsi="Arial"/>
          <w:lang w:val="en-US"/>
        </w:rPr>
        <w:t>stick</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carrot</w:t>
      </w:r>
      <w:r>
        <w:rPr>
          <w:rFonts w:cs="Arial" w:ascii="Arial" w:hAnsi="Arial"/>
        </w:rPr>
        <w:t xml:space="preserve">», «μαστίγιο και καρότο». Ποιο είναι το «μαστίγιο» και ποιο είναι το «καρότο»; «Καρότο» είναι η υποσχόμενη μείωση του ελλείμματος, «στικ», «στιλιάρι» που λέμε στον Τύρναβο, κύριε Ροντούλη, είναι το «μαστίγιο», δηλαδή το «στιλιάρι» είναι τα 400 ευρώ ανά κεφαλή, τα οποία επιβαρύνεται ο Έλληνας με τον προϋπολογισμό που μας παρουσιάζετε. Πρόσθετα 400 ευρώ για κάθε Έλληνα. Θα έλθω πιο κάτω σ’ αυτό το ζήτημα. </w:t>
      </w:r>
    </w:p>
    <w:p>
      <w:pPr>
        <w:pStyle w:val="Normal"/>
        <w:spacing w:lineRule="auto" w:line="600"/>
        <w:ind w:firstLine="720"/>
        <w:jc w:val="both"/>
        <w:rPr>
          <w:rFonts w:ascii="Arial" w:hAnsi="Arial" w:cs="Arial"/>
        </w:rPr>
      </w:pPr>
      <w:r>
        <w:rPr>
          <w:rFonts w:cs="Arial" w:ascii="Arial" w:hAnsi="Arial"/>
        </w:rPr>
        <w:t xml:space="preserve">Μιλώντας πέρσι είχα χαρακτηρίσει τον τότε προϋπολογισμό της Νέας Δημοκρατίας ως το «φάντασμα» της ακρότητας, «φάντασμα» γιατί όλα τα νούμερά του ήταν «στον αέρα», στη σφαίρα της φαντασίας και ακρότητα γιατί αναζητούσε 7.000.000.000 πρόσθετους φόρους σε συνθήκες κρίσης. Φυσικά δεν βρήκε αυτά τα 7.000.000.000. </w:t>
      </w:r>
    </w:p>
    <w:p>
      <w:pPr>
        <w:pStyle w:val="Normal"/>
        <w:spacing w:lineRule="auto" w:line="600"/>
        <w:ind w:firstLine="720"/>
        <w:jc w:val="both"/>
        <w:rPr>
          <w:rFonts w:ascii="Arial" w:hAnsi="Arial" w:cs="Arial"/>
        </w:rPr>
      </w:pPr>
      <w:r>
        <w:rPr>
          <w:rFonts w:cs="Arial" w:ascii="Arial" w:hAnsi="Arial"/>
        </w:rPr>
        <w:t xml:space="preserve">Αν ήξερα βέβαια τι είδους προϋπολογισμό θα παρουσίαζε το ΠΑΣΟΚ ένα χρόνο μετά, θα έλεγα ότι πέρσι ήταν το «φάντασμα» της ακρότητας νούμερο ένα. Φέτος έχουμε το «φάντασμα» της ακρότητας νούμερο δύο, ένα σίριαλ, μία σειρά από εφιαλτικές ταινίες τρόμου, οι οποίες διαδέχονται η μία την άλλη. Ελάχιστα διαφέρει εξάλλου ο προϋπολογισμός του ΠΑΣΟΚ απ’ αυτόν της Νέας Δημοκρατίας, κύριε Πρωθυπουργέ, γιατί είναι «στον αέρα» και «στο περίπου» όλα του τα μεγέθη. Εσείς ζητάτε νέους φόρους και εσείς ξεζουμίζετε τους ξεζουμισμένους! Περί αυτού πρόκειται. </w:t>
      </w:r>
    </w:p>
    <w:p>
      <w:pPr>
        <w:pStyle w:val="Normal"/>
        <w:spacing w:lineRule="auto" w:line="600"/>
        <w:ind w:firstLine="720"/>
        <w:jc w:val="both"/>
        <w:rPr>
          <w:rFonts w:ascii="Arial" w:hAnsi="Arial" w:cs="Arial"/>
        </w:rPr>
      </w:pPr>
      <w:r>
        <w:rPr>
          <w:rFonts w:cs="Arial" w:ascii="Arial" w:hAnsi="Arial"/>
        </w:rPr>
        <w:t xml:space="preserve">Σ’ αυτή τη χώρα όμως κατοικούν δεκατρία εκατομμύρια άνθρωποι, έντεκα εκατομμύρια Έλληνες και δύο εκατομμύρια που ήλθαν με διάφορους τρόπους σ’ αυτόν τον τόπο. Υπάρχει δίκαιη κατανομή των βαρών; Πληρώνουν όλοι φόρους; Εισφορές καταβάλλουν όλοι; Τα βάρη τα επωμίζονται και τα δεκατρία εκατομμύρια των ανθρώπων που ζουν σ’ αυτό το κράτος; </w:t>
      </w:r>
    </w:p>
    <w:p>
      <w:pPr>
        <w:pStyle w:val="Normal"/>
        <w:spacing w:lineRule="auto" w:line="600"/>
        <w:ind w:firstLine="720"/>
        <w:jc w:val="both"/>
        <w:rPr>
          <w:rFonts w:ascii="Arial" w:hAnsi="Arial" w:cs="Arial"/>
        </w:rPr>
      </w:pPr>
      <w:r>
        <w:rPr>
          <w:rFonts w:cs="Arial" w:ascii="Arial" w:hAnsi="Arial"/>
        </w:rPr>
        <w:t xml:space="preserve">Εγώ τυγχάνει να χρησιμοποιώ δημόσια νοσοκομεία και για τα παιδιά μου και για μένα. Όποτε λοιπόν έχω βρεθεί στο Γενικό Κρατικό και στο Παίδων «Αγία Σοφία», όποτε έχω κλείσει ραντεβού για να πάω με το παιδί μου ή για μένα, η λίστα από τα ραντεβού είναι μισοί Έλληνες και μισοί ξένοι. Πληρώνουν όμως όλοι τα βάρη λειτουργίας αυτού του κράτους; Το κράτος αυτό υπάρχει. Ξεζουμίζονται οι Έλληνες για νοσοκομεία, για δημόσιες υπηρεσίες, για εφορίες, για τα πάντα. Τα βάρη τα επωμίζονται εξίσου οι Έλληνες; Κοινωνική δικαιοσύνη υπάρχει; Μπορεί κοινωνική δικαιοσύνη να μην υπάρχει, υπάρχουν όμως μηνύματα του κυρίου Πρωθυπουργού προς τους διεθνείς χρηματοπιστωτικούς οίκους. </w:t>
      </w:r>
    </w:p>
    <w:p>
      <w:pPr>
        <w:pStyle w:val="Normal"/>
        <w:spacing w:lineRule="auto" w:line="600"/>
        <w:ind w:firstLine="720"/>
        <w:jc w:val="both"/>
        <w:rPr>
          <w:rFonts w:ascii="Arial" w:hAnsi="Arial" w:cs="Arial"/>
        </w:rPr>
      </w:pPr>
      <w:r>
        <w:rPr>
          <w:rFonts w:cs="Arial" w:ascii="Arial" w:hAnsi="Arial"/>
        </w:rPr>
        <w:t xml:space="preserve">Εμείς λέμε, κύριε Πρωθυπουργέ –και το ξεκαθαρίζουμε- ότι για μας, το ΛΑΟΣ, οι χρηματοπιστωτικοί και διεθνείς αυτοί οίκοι έχουν τόση αξιοπιστία όση κάποιες εταιρείες δημοσκοπήσεων στην Ελλάδα που έχουν γεμίσει τα μέσα ενημέρωσης με «πέτσινες», με «μαϊμού» δημοσκοπήσεις. </w:t>
      </w:r>
    </w:p>
    <w:p>
      <w:pPr>
        <w:pStyle w:val="Normal"/>
        <w:spacing w:lineRule="auto" w:line="600"/>
        <w:ind w:firstLine="720"/>
        <w:jc w:val="both"/>
        <w:rPr/>
      </w:pPr>
      <w:r>
        <w:rPr>
          <w:rFonts w:cs="Arial" w:ascii="Arial" w:hAnsi="Arial"/>
        </w:rPr>
        <w:t xml:space="preserve">Η εφιαλτική αυτή όμως ταινία, το «φάντασμα» της ακρότητας νούμερο δύο, δηλαδή ο προϋπολογισμός σας, έχει και μία άλλη διάσταση. Τι γίνεται με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Φεύγουν τα </w:t>
      </w:r>
      <w:r>
        <w:rPr>
          <w:rFonts w:cs="Arial" w:ascii="Arial" w:hAnsi="Arial"/>
          <w:lang w:val="en-US"/>
        </w:rPr>
        <w:t>blue</w:t>
      </w:r>
      <w:r>
        <w:rPr>
          <w:rFonts w:cs="Arial" w:ascii="Arial" w:hAnsi="Arial"/>
        </w:rPr>
        <w:t xml:space="preserve">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και έρχονται τα </w:t>
      </w:r>
      <w:r>
        <w:rPr>
          <w:rFonts w:cs="Arial" w:ascii="Arial" w:hAnsi="Arial"/>
          <w:lang w:val="en-US"/>
        </w:rPr>
        <w:t>green</w:t>
      </w:r>
      <w:r>
        <w:rPr>
          <w:rFonts w:cs="Arial" w:ascii="Arial" w:hAnsi="Arial"/>
        </w:rPr>
        <w:t xml:space="preserve">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δηλαδή τα δικά σας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Θα μάθουμε από το διαδίκτυο τι μισθούς θα παίρνουν αυτά τα </w:t>
      </w:r>
      <w:r>
        <w:rPr>
          <w:rFonts w:cs="Arial" w:ascii="Arial" w:hAnsi="Arial"/>
          <w:lang w:val="en-US"/>
        </w:rPr>
        <w:t>green</w:t>
      </w:r>
      <w:r>
        <w:rPr>
          <w:rFonts w:cs="Arial" w:ascii="Arial" w:hAnsi="Arial"/>
        </w:rPr>
        <w:t xml:space="preserve">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όχι τα μπόνους -αφήστε ό,τι περικόπτεται από τα μπόνους-  αλλά τους μισθούς που θα πάρουν αυτά τα </w:t>
      </w:r>
      <w:r>
        <w:rPr>
          <w:rFonts w:cs="Arial" w:ascii="Arial" w:hAnsi="Arial"/>
          <w:lang w:val="en-US"/>
        </w:rPr>
        <w:t>green</w:t>
      </w:r>
      <w:r>
        <w:rPr>
          <w:rFonts w:cs="Arial" w:ascii="Arial" w:hAnsi="Arial"/>
        </w:rPr>
        <w:t xml:space="preserve">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w:t>
      </w:r>
    </w:p>
    <w:p>
      <w:pPr>
        <w:pStyle w:val="Normal"/>
        <w:spacing w:lineRule="auto" w:line="600"/>
        <w:ind w:firstLine="720"/>
        <w:jc w:val="both"/>
        <w:rPr>
          <w:rFonts w:ascii="Arial" w:hAnsi="Arial" w:cs="Arial"/>
        </w:rPr>
      </w:pPr>
      <w:r>
        <w:rPr>
          <w:rFonts w:cs="Arial" w:ascii="Arial" w:hAnsi="Arial"/>
        </w:rPr>
        <w:t>Στην εφημερίδα «ΤΑ ΝΕΑ» ο κ. Τσίμας στις 28 Νοεμβρίου ανέφερε ότι το 38% των χρημάτων που δαπανά το ελληνικό κράτος πάει στα σκουπίδια. Καταθέτω την ανάλυση του κ. Τσίμα.</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αθαίνω δε από τον κ. Παπανδρέου ότι σχεδόν πτωχεύσαμε, ότι είναι «στην εντατική» η οικονομία, ότι γυρίζουμε ανάποδα το κρατικό ταμείο και το κοιτάμε μήπως πέσει κανένα ευρώ από κάπου, αλλά ξαφνικά μαθαίνω ότι θα παραγγείλουμε νέα υβριδικά αυτοκίνητα για τους Υπουργούς και για το κράτος. Τελικά υπάρχουν λεφτά ή δεν υπάρχουν; Νέα υβριδικά αυτοκίνητα; Ο κ. Χασαπόπουλος στο «ΒΗΜΑα» είπε ότι υπάρχουν σαράντα τέσσερις χιλιάδες κρατικά αυτοκίνητα. Τι θα γίνουν αυτά; Τα αγόρασε ο κόσμος. Τι θα τα κάνετε; Αν θέλετε, τέλος πάντων, το κράτος και οι Υπουργοί να πάρουν αυτοκίνητα, γιατί δεν πάνε στον ΟΔΔΥ, όπου σαπίζουν κατασχεμένα αυτοκίνητα, να πάρουν όποιο αυτοκίνητο τραβάει η καρδιά τους; </w:t>
      </w:r>
    </w:p>
    <w:p>
      <w:pPr>
        <w:pStyle w:val="Normal"/>
        <w:spacing w:lineRule="auto" w:line="600"/>
        <w:ind w:firstLine="720"/>
        <w:jc w:val="both"/>
        <w:rPr>
          <w:rFonts w:ascii="Arial" w:hAnsi="Arial" w:cs="Arial"/>
        </w:rPr>
      </w:pPr>
      <w:r>
        <w:rPr>
          <w:rFonts w:cs="Arial" w:ascii="Arial" w:hAnsi="Arial"/>
        </w:rPr>
        <w:t xml:space="preserve">Μη μας πείτε ότι παίρνετε υβριδικά αυτοκίνητα, κύριε Πρωθυπουργέ, γιατί σας έπιασε ο πόνος για το περιβάλλον; Θα σας πω με πολύ σεβασμό και αγάπη ότι αν σας είχε πιάσει ο πόνος για το περιβάλλον, δεν θα αποσύρατε την απόσυρση, γιατί όπως και να ’ναι με την απόσυρση κάποιες δεκάδες χιλιάδες σαραβαλάκια θα έφευγαν από την κυκλοφορία. </w:t>
      </w:r>
    </w:p>
    <w:p>
      <w:pPr>
        <w:pStyle w:val="Normal"/>
        <w:spacing w:lineRule="auto" w:line="600"/>
        <w:ind w:firstLine="720"/>
        <w:jc w:val="both"/>
        <w:rPr>
          <w:rFonts w:ascii="Arial" w:hAnsi="Arial" w:cs="Arial"/>
        </w:rPr>
      </w:pPr>
      <w:r>
        <w:rPr>
          <w:rFonts w:cs="Arial" w:ascii="Arial" w:hAnsi="Arial"/>
        </w:rPr>
        <w:t xml:space="preserve">Άρα, λοιπόν, εσείς στο ΠΑΣΟΚ, όπως και στη Νέα Δημοκρατία, το μόνο που σκέφτεστε είναι τα χαράτσια. Για τη μυθώδη όμως δημόσια ακίνητη περιουσία δεν λέτε κουβέντα. Δεν υπάρχει κουβέντα γι’ αυτήν την περιουσία και την εκμετάλλευσή της, αλλά δεν λέτε κουβέντα ούτε για τον ορυκτό πλούτο της Ελλάδας. Είναι μονόδρομος τα χαράτσια κι όχι εκμετάλλευση των δυνατοτήτων αυτού του τόπου. </w:t>
      </w:r>
    </w:p>
    <w:p>
      <w:pPr>
        <w:pStyle w:val="Normal"/>
        <w:spacing w:lineRule="auto" w:line="600"/>
        <w:ind w:firstLine="720"/>
        <w:jc w:val="both"/>
        <w:rPr>
          <w:rFonts w:ascii="Arial" w:hAnsi="Arial" w:cs="Arial"/>
        </w:rPr>
      </w:pPr>
      <w:r>
        <w:rPr>
          <w:rFonts w:cs="Arial" w:ascii="Arial" w:hAnsi="Arial"/>
        </w:rPr>
        <w:t>Εισαγωγές πετρελαίου 13 δις. το χρόνο: Δύο δισεκατομμύρια βαρέλια πετρελαίου στον πάτο του Αιγαίου περιμένουν να τα αντλήσουμε. Δεν τα τραβάμε όμως. Εισάγουμε πετρέλαιο από το εξωτερικό.</w:t>
      </w:r>
    </w:p>
    <w:p>
      <w:pPr>
        <w:pStyle w:val="Normal"/>
        <w:spacing w:lineRule="auto" w:line="600"/>
        <w:jc w:val="both"/>
        <w:rPr>
          <w:rFonts w:ascii="Arial" w:hAnsi="Arial" w:cs="Arial"/>
        </w:rPr>
      </w:pPr>
      <w:r>
        <w:rPr>
          <w:rFonts w:cs="Arial" w:ascii="Arial" w:hAnsi="Arial"/>
        </w:rPr>
        <w:t xml:space="preserve">Φτάνει το δημόσιο χρέος τα 300.000.000.000. Εσείς εξακολουθείτε να χαρατσώνετε τον κόσμο, όπως και η Νέα Δημοκρατία. </w:t>
      </w:r>
    </w:p>
    <w:p>
      <w:pPr>
        <w:pStyle w:val="Normal"/>
        <w:spacing w:lineRule="auto" w:line="600"/>
        <w:ind w:firstLine="539"/>
        <w:jc w:val="both"/>
        <w:rPr/>
      </w:pPr>
      <w:r>
        <w:rPr>
          <w:rFonts w:cs="Arial" w:ascii="Arial" w:hAnsi="Arial"/>
        </w:rPr>
        <w:t>Αυτά είναι, λοιπόν, τα δύο σκέλη της «Δικομματισμός Α.Ε.», η οποία έχει καταφέρει στην Ελλάδα να κλείνει η μία επιχείρηση πίσω από την άλλη. Χθες ανακοινώθηκε ότι αντιμετωπίζει πρόβλημα και η μία από τις δύο τελευταίες εναπομείνασες ελληνικές βιομηχανίες υποδημάτων, η «</w:t>
      </w:r>
      <w:r>
        <w:rPr>
          <w:rFonts w:cs="Arial" w:ascii="Arial" w:hAnsi="Arial"/>
          <w:lang w:val="en-US"/>
        </w:rPr>
        <w:t>ELITE</w:t>
      </w:r>
      <w:r>
        <w:rPr>
          <w:rFonts w:cs="Arial" w:ascii="Arial" w:hAnsi="Arial"/>
        </w:rPr>
        <w:t>». Απειλείται με κλείσιμο. Τι θα κάνετε; Θα την αφήσετε να κλείσει; Η «ΦΕΙΔΑΣ» και η «</w:t>
      </w:r>
      <w:r>
        <w:rPr>
          <w:rFonts w:cs="Arial" w:ascii="Arial" w:hAnsi="Arial"/>
          <w:lang w:val="en-US"/>
        </w:rPr>
        <w:t>ELITE</w:t>
      </w:r>
      <w:r>
        <w:rPr>
          <w:rFonts w:cs="Arial" w:ascii="Arial" w:hAnsi="Arial"/>
        </w:rPr>
        <w:t>» έμειναν. Θα την αφήσετε να κλείσει; Θα έχει και η «</w:t>
      </w:r>
      <w:r>
        <w:rPr>
          <w:rFonts w:cs="Arial" w:ascii="Arial" w:hAnsi="Arial"/>
          <w:lang w:val="en-US"/>
        </w:rPr>
        <w:t>ELITE</w:t>
      </w:r>
      <w:r>
        <w:rPr>
          <w:rFonts w:cs="Arial" w:ascii="Arial" w:hAnsi="Arial"/>
        </w:rPr>
        <w:t xml:space="preserve">» την τύχη που είχε ο τομέας του μεταξιού; </w:t>
      </w:r>
    </w:p>
    <w:p>
      <w:pPr>
        <w:pStyle w:val="Normal"/>
        <w:spacing w:lineRule="auto" w:line="600"/>
        <w:ind w:firstLine="539"/>
        <w:jc w:val="both"/>
        <w:rPr>
          <w:rFonts w:ascii="Arial" w:hAnsi="Arial" w:cs="Arial"/>
        </w:rPr>
      </w:pPr>
      <w:r>
        <w:rPr>
          <w:rFonts w:cs="Arial" w:ascii="Arial" w:hAnsi="Arial"/>
        </w:rPr>
        <w:t xml:space="preserve">Κατά σύμπτωση φοράω ελληνική γραβάτα, μεταξωτή. Είναι μουσειακό στοιχείο. Κλείνει, τελειώνει και ο τομέας του μεταξιού στο Σουφλί. Τελειώνει. </w:t>
      </w:r>
    </w:p>
    <w:p>
      <w:pPr>
        <w:pStyle w:val="Normal"/>
        <w:spacing w:lineRule="auto" w:line="600"/>
        <w:ind w:firstLine="539"/>
        <w:jc w:val="both"/>
        <w:rPr>
          <w:rFonts w:ascii="Arial" w:hAnsi="Arial" w:cs="Arial"/>
        </w:rPr>
      </w:pPr>
      <w:r>
        <w:rPr>
          <w:rFonts w:cs="Arial" w:ascii="Arial" w:hAnsi="Arial"/>
        </w:rPr>
        <w:t>Αν μπορούσα, κύριε Πλεύρη, θα κατέθετα τη γραβάτα μου στα Πρακτικά της Βουλής! Είναι μουσειακό στοιχείο πλέον! Σβήνει ο τομέας παραγωγής μεταξιού στην εσχατιά της Ευρώπης, εκεί που τελειώνει η Ευρωπαϊκή Ένωση, εκεί που βρίσκεται ο Έβρος και απέναντι μας είναι η γνωστή επεκτατική, ιμπεριαλιστική Τουρκία, με τα γνωστά επεκτατικά χαρακτηριστικά.</w:t>
      </w:r>
    </w:p>
    <w:p>
      <w:pPr>
        <w:pStyle w:val="Normal"/>
        <w:spacing w:lineRule="auto" w:line="600"/>
        <w:ind w:firstLine="539"/>
        <w:jc w:val="both"/>
        <w:rPr>
          <w:rFonts w:ascii="Arial" w:hAnsi="Arial" w:cs="Arial"/>
        </w:rPr>
      </w:pPr>
      <w:r>
        <w:rPr>
          <w:rFonts w:cs="Arial" w:ascii="Arial" w:hAnsi="Arial"/>
        </w:rPr>
        <w:t>Τι εισάγουμε όμως; Εισάγουμε αυτοκίνητα. Είπε ο κ. Αλογοσκούφης στον κ. Καρατζαφέρη, απαντώντας στη Βουλή, ότι η αξία των αυτοκινήτων που εισάγαμε το 2007 ήταν 3,3 δισεκατομμύρια. Από πού; Από την Τουρκία δεκατεσσερισήμισι χιλιάδες. Εξήμισι χιλιάδες από την Ινδία. Δυόμισι χιλιάδες από την Ταϊλάνδη. Ακόμα, κύριε Πρωθυπουργέ, και από τη Δομινικανή Δημοκρατία, που είχατε πάει τις προάλλες και από εκεί ακόμα εισάγουμε αυτοκίνητα.</w:t>
      </w:r>
    </w:p>
    <w:p>
      <w:pPr>
        <w:pStyle w:val="Normal"/>
        <w:spacing w:lineRule="auto" w:line="600"/>
        <w:ind w:firstLine="539"/>
        <w:jc w:val="both"/>
        <w:rPr>
          <w:rFonts w:ascii="Arial" w:hAnsi="Arial" w:cs="Arial"/>
        </w:rPr>
      </w:pPr>
      <w:r>
        <w:rPr>
          <w:rFonts w:cs="Arial" w:ascii="Arial" w:hAnsi="Arial"/>
        </w:rPr>
        <w:t>Καταθέτω, λοιπόν, στα Πρακτικά την απάντηση του κ. Αλογοσκούφη στον Γιώργο Καρατζαφέρη σε ερώτηση στη Βουλή.</w:t>
      </w:r>
    </w:p>
    <w:p>
      <w:pPr>
        <w:pStyle w:val="Normal"/>
        <w:spacing w:lineRule="auto" w:line="600"/>
        <w:ind w:firstLine="539"/>
        <w:jc w:val="both"/>
        <w:rPr>
          <w:rFonts w:ascii="Arial" w:hAnsi="Arial" w:cs="Arial"/>
        </w:rPr>
      </w:pPr>
      <w:r>
        <w:rPr>
          <w:rFonts w:cs="Arial" w:ascii="Arial" w:hAnsi="Arial"/>
        </w:rPr>
        <w:t>(Στο σημείο αυτό ο Βουλευτής κ. Κωνσταντίνος Αϊβαλιώτης καταθέτει για τα Πρακτικά την προαναφερθείσα απάντη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pPr>
      <w:r>
        <w:rPr>
          <w:rFonts w:cs="Arial" w:ascii="Arial" w:hAnsi="Arial"/>
        </w:rPr>
        <w:t>Εμείς, όμως, κύριε Μαρκάκη, που είστε και από το Βόλο, κύριε Βουλευτά Μαγνησίας του ΛΑΟΣ, φτιάχναμε παλαιότερα «</w:t>
      </w:r>
      <w:r>
        <w:rPr>
          <w:rFonts w:cs="Arial" w:ascii="Arial" w:hAnsi="Arial"/>
          <w:lang w:val="en-US"/>
        </w:rPr>
        <w:t>NISSAN</w:t>
      </w:r>
      <w:r>
        <w:rPr>
          <w:rFonts w:cs="Arial" w:ascii="Arial" w:hAnsi="Arial"/>
        </w:rPr>
        <w:t xml:space="preserve">» στο Βόλο. </w:t>
      </w:r>
    </w:p>
    <w:p>
      <w:pPr>
        <w:pStyle w:val="Normal"/>
        <w:spacing w:lineRule="auto" w:line="600"/>
        <w:ind w:firstLine="539"/>
        <w:jc w:val="both"/>
        <w:rPr/>
      </w:pPr>
      <w:r>
        <w:rPr>
          <w:rFonts w:cs="Arial" w:ascii="Arial" w:hAnsi="Arial"/>
        </w:rPr>
        <w:t>Κύριε Κολοκοτρώνη, που κάθεστε δίπλα, φτιάχναμε «</w:t>
      </w:r>
      <w:r>
        <w:rPr>
          <w:rFonts w:cs="Arial" w:ascii="Arial" w:hAnsi="Arial"/>
          <w:lang w:val="en-US"/>
        </w:rPr>
        <w:t>CITROEN</w:t>
      </w:r>
      <w:r>
        <w:rPr>
          <w:rFonts w:cs="Arial" w:ascii="Arial" w:hAnsi="Arial"/>
        </w:rPr>
        <w:t xml:space="preserve"> </w:t>
      </w:r>
      <w:r>
        <w:rPr>
          <w:rFonts w:cs="Arial" w:ascii="Arial" w:hAnsi="Arial"/>
          <w:lang w:val="en-US"/>
        </w:rPr>
        <w:t>PONY</w:t>
      </w:r>
      <w:r>
        <w:rPr>
          <w:rFonts w:cs="Arial" w:ascii="Arial" w:hAnsi="Arial"/>
        </w:rPr>
        <w:t xml:space="preserve">» στη Θεσσαλονίκη. </w:t>
      </w:r>
    </w:p>
    <w:p>
      <w:pPr>
        <w:pStyle w:val="Normal"/>
        <w:spacing w:lineRule="auto" w:line="600"/>
        <w:ind w:firstLine="539"/>
        <w:jc w:val="both"/>
        <w:rPr/>
      </w:pPr>
      <w:r>
        <w:rPr>
          <w:rFonts w:cs="Arial" w:ascii="Arial" w:hAnsi="Arial"/>
        </w:rPr>
        <w:t>Στη Βοιωτία δεν έχουμε ακόμα Βουλευτή. Την επόμενη φορά μετά τις εκλογές που θα έχουμε Βουλευτή από τη Βοιωτία, θα αναφερθώ και στα Οινόφυτα που φτιάχναμε «</w:t>
      </w:r>
      <w:r>
        <w:rPr>
          <w:rFonts w:cs="Arial" w:ascii="Arial" w:hAnsi="Arial"/>
          <w:lang w:val="en-US"/>
        </w:rPr>
        <w:t>RENAULT</w:t>
      </w:r>
      <w:r>
        <w:rPr>
          <w:rFonts w:cs="Arial" w:ascii="Arial" w:hAnsi="Arial"/>
        </w:rPr>
        <w:t xml:space="preserve"> </w:t>
      </w:r>
      <w:r>
        <w:rPr>
          <w:rFonts w:cs="Arial" w:ascii="Arial" w:hAnsi="Arial"/>
          <w:lang w:val="en-US"/>
        </w:rPr>
        <w:t>FARMA</w:t>
      </w:r>
      <w:r>
        <w:rPr>
          <w:rFonts w:cs="Arial" w:ascii="Arial" w:hAnsi="Arial"/>
        </w:rPr>
        <w:t>», «</w:t>
      </w:r>
      <w:r>
        <w:rPr>
          <w:rFonts w:cs="Arial" w:ascii="Arial" w:hAnsi="Arial"/>
          <w:lang w:val="en-US"/>
        </w:rPr>
        <w:t>FIAT</w:t>
      </w:r>
      <w:r>
        <w:rPr>
          <w:rFonts w:cs="Arial" w:ascii="Arial" w:hAnsi="Arial"/>
        </w:rPr>
        <w:t xml:space="preserve"> </w:t>
      </w:r>
      <w:r>
        <w:rPr>
          <w:rFonts w:cs="Arial" w:ascii="Arial" w:hAnsi="Arial"/>
          <w:lang w:val="en-US"/>
        </w:rPr>
        <w:t>AMIGO</w:t>
      </w:r>
      <w:r>
        <w:rPr>
          <w:rFonts w:cs="Arial" w:ascii="Arial" w:hAnsi="Arial"/>
        </w:rPr>
        <w:t>» και «</w:t>
      </w:r>
      <w:r>
        <w:rPr>
          <w:rFonts w:cs="Arial" w:ascii="Arial" w:hAnsi="Arial"/>
          <w:lang w:val="en-US"/>
        </w:rPr>
        <w:t>DAIHATSU</w:t>
      </w:r>
      <w:r>
        <w:rPr>
          <w:rFonts w:cs="Arial" w:ascii="Arial" w:hAnsi="Arial"/>
        </w:rPr>
        <w:t xml:space="preserve"> </w:t>
      </w:r>
      <w:r>
        <w:rPr>
          <w:rFonts w:cs="Arial" w:ascii="Arial" w:hAnsi="Arial"/>
          <w:lang w:val="en-US"/>
        </w:rPr>
        <w:t>ZEBRA</w:t>
      </w:r>
      <w:r>
        <w:rPr>
          <w:rFonts w:cs="Arial" w:ascii="Arial" w:hAnsi="Arial"/>
        </w:rPr>
        <w:t xml:space="preserve">», ελληνικά τζιπάκια φτιαγμένα από ελληνικά χέρια. </w:t>
      </w:r>
    </w:p>
    <w:p>
      <w:pPr>
        <w:pStyle w:val="Normal"/>
        <w:spacing w:lineRule="auto" w:line="600"/>
        <w:ind w:firstLine="539"/>
        <w:jc w:val="both"/>
        <w:rPr>
          <w:rFonts w:ascii="Arial" w:hAnsi="Arial" w:cs="Arial"/>
        </w:rPr>
      </w:pPr>
      <w:r>
        <w:rPr>
          <w:rFonts w:cs="Arial" w:ascii="Arial" w:hAnsi="Arial"/>
        </w:rPr>
        <w:t>Τώρα, όμως, εισάγουμε από την Τουρκία αυτοκίνητα. Οι εισαγωγές μας από την Τουρκία είναι 1,7 δισεκατομμύρια ευρώ. Τι εισάγουμε από την Τουρκία; Ακούστε τι απάντησε ο κ. Παπαθανασίου σε ερώτησή μου στη Βουλή. Φουντούκια, εσώρουχα, κομπινεζόν, κρεμμύδια, φερμουάρ, στρατιωτικές ζώνες, πλοία, κουδούνια, καμπάνες –από τη μουσουλμανική Τουρκία εισάγουμε καμπάνες!- κολόνιες. Αυτά και δεκάδες άλλα είδη τα εισάγουμε από την Τουρκία, δίνουμε 1,7 δισεκατομμύρια ευρώ και δημιουργούμε θέσεις εργασίας εκεί.</w:t>
      </w:r>
    </w:p>
    <w:p>
      <w:pPr>
        <w:pStyle w:val="Normal"/>
        <w:spacing w:lineRule="auto" w:line="600"/>
        <w:ind w:firstLine="539"/>
        <w:jc w:val="both"/>
        <w:rPr>
          <w:rFonts w:ascii="Arial" w:hAnsi="Arial" w:cs="Arial"/>
        </w:rPr>
      </w:pPr>
      <w:r>
        <w:rPr>
          <w:rFonts w:cs="Arial" w:ascii="Arial" w:hAnsi="Arial"/>
        </w:rPr>
        <w:t>Κοινοτικά κονδύλια: Χάνουμε από το ΕΣΠΑ ένα σωρό λεφτά. Απορρόφηση; Ένα τοις εκατό (1%) το χρόνο. Μέχρι τώρα, σε τρία χρόνια, 3%. Δηλαδή, θέλουμε εκατό χρόνια για να απορροφήσουμε το ΕΣΠΑ με τους ρυθμούς που πάμε.</w:t>
      </w:r>
    </w:p>
    <w:p>
      <w:pPr>
        <w:pStyle w:val="Normal"/>
        <w:spacing w:lineRule="auto" w:line="600"/>
        <w:ind w:firstLine="539"/>
        <w:jc w:val="both"/>
        <w:rPr/>
      </w:pPr>
      <w:r>
        <w:rPr>
          <w:rFonts w:cs="Arial" w:ascii="Arial" w:hAnsi="Arial"/>
        </w:rPr>
        <w:t>Βέβαια, τη λύση τη βρήκαμε. Χαράτσια, δανεισμός και φυσικά η απόλυση των φουκαράδων που δουλεύουν με «</w:t>
      </w:r>
      <w:r>
        <w:rPr>
          <w:rFonts w:cs="Arial" w:ascii="Arial" w:hAnsi="Arial"/>
          <w:lang w:val="en-US"/>
        </w:rPr>
        <w:t>STAGE</w:t>
      </w:r>
      <w:r>
        <w:rPr>
          <w:rFonts w:cs="Arial" w:ascii="Arial" w:hAnsi="Arial"/>
        </w:rPr>
        <w:t>» και οι οποίοι όλως τυχαίως είναι δεξιοί και δούλευαν αυτοί οι φουκαράδες ανασφάλιστοι για 400</w:t>
      </w:r>
      <w:r>
        <w:rPr>
          <w:rFonts w:cs="Arial" w:ascii="Arial" w:hAnsi="Arial"/>
          <w:vertAlign w:val="superscript"/>
        </w:rPr>
        <w:t xml:space="preserve"> </w:t>
      </w:r>
      <w:r>
        <w:rPr>
          <w:rFonts w:cs="Arial" w:ascii="Arial" w:hAnsi="Arial"/>
        </w:rPr>
        <w:t xml:space="preserve">ευρώ. Αυτοί, βέβαια, θα βρεθούν στο δρόμο. </w:t>
      </w:r>
    </w:p>
    <w:p>
      <w:pPr>
        <w:pStyle w:val="Normal"/>
        <w:spacing w:lineRule="auto" w:line="600"/>
        <w:ind w:firstLine="539"/>
        <w:jc w:val="both"/>
        <w:rPr/>
      </w:pPr>
      <w:r>
        <w:rPr>
          <w:rFonts w:cs="Arial" w:ascii="Arial" w:hAnsi="Arial"/>
        </w:rPr>
        <w:t>Οι δικοί σας, όμως, του ΠΑΣΟΚ, καλοβολεύτηκαν με τους φωτογραφικούς νόμους του κ. Σημίτη το 1999 και το 2000. Τα στοιχεία υπάρχουν. Δεν σηκώνουν αμφισβήτηση, κύριε Πρωθυπουργέ. Με υπογραφή Γιώργου είχαν νομιμοποιήσει το 1999 τους εργαζομένους με «</w:t>
      </w:r>
      <w:r>
        <w:rPr>
          <w:rFonts w:cs="Arial" w:ascii="Arial" w:hAnsi="Arial"/>
          <w:lang w:val="en-US"/>
        </w:rPr>
        <w:t>STAGE</w:t>
      </w:r>
      <w:r>
        <w:rPr>
          <w:rFonts w:cs="Arial" w:ascii="Arial" w:hAnsi="Arial"/>
        </w:rPr>
        <w:t xml:space="preserve">». </w:t>
      </w:r>
    </w:p>
    <w:p>
      <w:pPr>
        <w:pStyle w:val="Normal"/>
        <w:spacing w:lineRule="auto" w:line="600"/>
        <w:ind w:firstLine="539"/>
        <w:jc w:val="both"/>
        <w:rPr>
          <w:rFonts w:ascii="Arial" w:hAnsi="Arial" w:cs="Arial"/>
        </w:rPr>
      </w:pPr>
      <w:r>
        <w:rPr>
          <w:rFonts w:cs="Arial" w:ascii="Arial" w:hAnsi="Arial"/>
        </w:rPr>
        <w:t>Τα καταθέτω στα Πρακτικά.</w:t>
      </w:r>
    </w:p>
    <w:p>
      <w:pPr>
        <w:pStyle w:val="Normal"/>
        <w:spacing w:lineRule="auto" w:line="600"/>
        <w:ind w:firstLine="539"/>
        <w:jc w:val="both"/>
        <w:rPr>
          <w:rFonts w:ascii="Arial" w:hAnsi="Arial" w:cs="Arial"/>
        </w:rPr>
      </w:pPr>
      <w:r>
        <w:rPr>
          <w:rFonts w:cs="Arial" w:ascii="Arial" w:hAnsi="Arial"/>
        </w:rPr>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Εδώ είναι, λοιπόν, τα στοιχεία για τη μονιμοποίηση που κάνατε τότε με φωτογραφικούς νόμους.</w:t>
      </w:r>
    </w:p>
    <w:p>
      <w:pPr>
        <w:pStyle w:val="Normal"/>
        <w:spacing w:lineRule="auto" w:line="600"/>
        <w:ind w:firstLine="539"/>
        <w:jc w:val="both"/>
        <w:rPr>
          <w:rFonts w:ascii="Arial" w:hAnsi="Arial" w:cs="Arial"/>
        </w:rPr>
      </w:pPr>
      <w:r>
        <w:rPr>
          <w:rFonts w:cs="Arial" w:ascii="Arial" w:hAnsi="Arial"/>
        </w:rPr>
        <w:t>Έτσι, λοιπόν, σήμερα απολύετε τους δεξιούς, δίνοντας την εντύπωση ότι η Ελλάδα είναι μία θλιβερή μπανανία της δεκαετίας του ’60, όπου ο καθένας πληρώνει την ιδεολογία του και μια κυβέρνηση χαιρέκακα απολύει τους πολιτικούς της αντιπάλους.</w:t>
      </w:r>
    </w:p>
    <w:p>
      <w:pPr>
        <w:pStyle w:val="Normal"/>
        <w:spacing w:lineRule="auto" w:line="600"/>
        <w:ind w:firstLine="539"/>
        <w:jc w:val="both"/>
        <w:rPr>
          <w:rFonts w:ascii="Arial" w:hAnsi="Arial" w:cs="Arial"/>
        </w:rPr>
      </w:pPr>
      <w:r>
        <w:rPr>
          <w:rFonts w:cs="Arial" w:ascii="Arial" w:hAnsi="Arial"/>
        </w:rPr>
        <w:t>Γι’ αυτό προσέφυγα στην Ευρωβουλή, στην Επιτροπή Αναφορών του Ευρωπαϊκού Κοινοβουλίου. Το οφείλουμε όλοι σε αυτό το ανάλγητο ΠΑΣΟΚ που απολύει κόσμο, ο οποίος πληρώνει την ιδεολογία του.</w:t>
      </w:r>
    </w:p>
    <w:p>
      <w:pPr>
        <w:pStyle w:val="Normal"/>
        <w:spacing w:lineRule="auto" w:line="600"/>
        <w:ind w:firstLine="539"/>
        <w:jc w:val="both"/>
        <w:rPr>
          <w:rFonts w:ascii="Arial" w:hAnsi="Arial" w:cs="Arial"/>
        </w:rPr>
      </w:pPr>
      <w:r>
        <w:rPr>
          <w:rFonts w:cs="Arial" w:ascii="Arial" w:hAnsi="Arial"/>
        </w:rPr>
        <w:t>Μελετώντας τον προϋπολογισμό, κύριε Πρωθυπουργέ, δεν είδα τίποτα για τις εκκρεμούσες οφειλές τρίτων χωρών προς την Ελλάδα. Έχω εδώ τη γραπτή απάντηση της κ. Μπακογιάννη. Τη βλέπω κι εκεί. Μου απάντησε ευγενώς η κ. Μπακογιάννη ποιες είναι οι χώρες που μας χρωστάνε λεφτά, ποιες είναι οι χώρες οι οποίες εθνικοποίησαν περιουσίες Ελλήνων χωρίς να δώσουν δεκάρα, δηλαδή παράνομα τις εθνικοποίησαν.</w:t>
      </w:r>
    </w:p>
    <w:p>
      <w:pPr>
        <w:pStyle w:val="Normal"/>
        <w:spacing w:lineRule="auto" w:line="600"/>
        <w:ind w:firstLine="539"/>
        <w:jc w:val="both"/>
        <w:rPr>
          <w:rFonts w:ascii="Arial" w:hAnsi="Arial" w:cs="Arial"/>
        </w:rPr>
      </w:pPr>
      <w:r>
        <w:rPr>
          <w:rFonts w:cs="Arial" w:ascii="Arial" w:hAnsi="Arial"/>
        </w:rPr>
        <w:t>Μου απαντάει, λοιπόν, η κ. Μπακογιάννη ότι είναι η Αλβανία, η Γεωργία, η Λιβύη κι ένα σωρό άλλες χώρες.</w:t>
      </w:r>
    </w:p>
    <w:p>
      <w:pPr>
        <w:pStyle w:val="Normal"/>
        <w:spacing w:lineRule="auto" w:line="600"/>
        <w:ind w:firstLine="539"/>
        <w:jc w:val="both"/>
        <w:rPr>
          <w:rFonts w:ascii="Arial" w:hAnsi="Arial" w:cs="Arial"/>
        </w:rPr>
      </w:pPr>
      <w:r>
        <w:rPr>
          <w:rFonts w:cs="Arial" w:ascii="Arial" w:hAnsi="Arial"/>
        </w:rPr>
        <w:t>Ρωτάω: Αυτά εδώ τα λεφτά, τα οποία ξέρετε, κύριε Πρωθυπουργέ, πόσα είναι, θα τα ζητήσουμε πίσω ή θα εξακολουθήσουμε να δανειζόμαστε ένα σωρό λεφτά, παρ’ ότι κάποιες χώρες με επιθετικά χαρακτηριστικά, όπως είναι η Αλβανία, η οποία απειλεί και καταπιέζει την ελληνική εθνική μειονότητα της Βορείου Ηπείρου, δεν μας επιστρέφει τα λεφτά που της έχουμε δανείσει;</w:t>
      </w:r>
    </w:p>
    <w:p>
      <w:pPr>
        <w:pStyle w:val="Normal"/>
        <w:spacing w:lineRule="auto" w:line="600"/>
        <w:ind w:firstLine="539"/>
        <w:jc w:val="both"/>
        <w:rPr>
          <w:rFonts w:ascii="Arial" w:hAnsi="Arial" w:cs="Arial"/>
        </w:rPr>
      </w:pPr>
      <w:r>
        <w:rPr>
          <w:rFonts w:cs="Arial" w:ascii="Arial" w:hAnsi="Arial"/>
        </w:rPr>
        <w:t>Καταθέτω στα Πρακτικά την απάντηση της κ. Μπακογιάννη.</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Στο σημείο αυτό ο Βουλευτής κ. Κωνσταντίνος Αϊβαλιώτης καταθέτει για τα Πρακτικά την προαναφερθείσα απάντη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 xml:space="preserve">Κουβέντα δεν λέμε, επίσης, για τις γερμανικές πολεμικές αποζημιώσεις. Άλλο ταμπού. Ο κ. Παπακωνσταντίνου ψάχνει 8.000.000.000 ευρώ όταν οι Γερμανοί μάς χρωστούν από τις κλεψιές και τις κτηνωδίες που έκαναν επί Κατοχής, 10.000.000.000 δολάρια. Δεν το λέει ο Αϊβαλιώτης. Το λέει η εμβληματική μορφή της Εθνικής Αντίστασης, ο Μανώλης Γλέζος. Κοιτάξτε αυτό εδώ το δελτίο, που το έχετε όλοι στις θυρίδες σας. Για να το πάρω εγώ, το έχουν πάρει όλοι. Δελτίο. Εκδότης – Διευθυντής, Μανώλης Γλέζος. Γερμανικές πολεμικές αποζημιώσεις. Δέκα δισεκατομμύρια δολάρια μας χρωστάνε οι Γερμανοί. </w:t>
      </w:r>
    </w:p>
    <w:p>
      <w:pPr>
        <w:pStyle w:val="Normal"/>
        <w:spacing w:lineRule="auto" w:line="600"/>
        <w:ind w:firstLine="539"/>
        <w:jc w:val="both"/>
        <w:rPr>
          <w:rFonts w:ascii="Arial" w:hAnsi="Arial" w:cs="Arial"/>
        </w:rPr>
      </w:pPr>
      <w:r>
        <w:rPr>
          <w:rFonts w:cs="Arial" w:ascii="Arial" w:hAnsi="Arial"/>
        </w:rPr>
        <w:t>Το καταθέτω και αυτό στα Πρακτικά.</w:t>
      </w:r>
    </w:p>
    <w:p>
      <w:pPr>
        <w:pStyle w:val="Normal"/>
        <w:spacing w:lineRule="auto" w:line="600"/>
        <w:ind w:firstLine="539"/>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δελτί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λλεπάλληλες ήταν οι περιπτώσεις που ο Πρόεδρος του ΛΑΟΣ έφερε το θέμα των γερμανικών πολεμικών αποζημιώσεων στην Ευρωβουλή. Το ίδιο έκανα και εγώ πολλές φορές στην παρελθούσα θητεία. Οι απόγονοι των θυμάτων του Διστόμου πληρώνουν από το υστέρημά τους και ζητούν από τους Γερμανούς  να δώσουν τα λεφτά που οφείλουν για τις κτηνωδίες και τις κλεψιές που έκαναν στην Ελλάδα. </w:t>
      </w:r>
    </w:p>
    <w:p>
      <w:pPr>
        <w:pStyle w:val="Normal"/>
        <w:spacing w:lineRule="auto" w:line="600"/>
        <w:ind w:firstLine="720"/>
        <w:jc w:val="both"/>
        <w:rPr/>
      </w:pPr>
      <w:r>
        <w:rPr>
          <w:rFonts w:cs="Arial" w:ascii="Arial" w:hAnsi="Arial"/>
        </w:rPr>
        <w:t xml:space="preserve">Αλλά ο Γερμανός Υπουργός Οικονομίας κ. Σόεμπλ μάς λέει ότι τον ανησυχεί πολύ η Ελλάδα. Κοιτάξτε τι λέει εδώ! Κοιτάξτε ύφος ο Γερμανός Υπουργός Οικονομίας! Μας απειλεί ο Γερμανός Υπουργός Οικονομίας για την οικονομική κατάσταση της Ελλάδας και το είπε, λέει, ορθά-κοφτά στον επίσης συμπαθή -χωρίς κατά τα λοιπά- σε όλα κ. Παπακωνσταντίνου. Αυτός, λοιπόν, κύριε Παπακωνσταντίνου, είναι ο κ. Σόεμπλ. </w:t>
      </w:r>
    </w:p>
    <w:p>
      <w:pPr>
        <w:pStyle w:val="Normal"/>
        <w:spacing w:lineRule="auto" w:line="600"/>
        <w:ind w:firstLine="720"/>
        <w:jc w:val="both"/>
        <w:rPr>
          <w:rFonts w:ascii="Arial" w:hAnsi="Arial" w:cs="Arial"/>
        </w:rPr>
      </w:pPr>
      <w:r>
        <w:rPr>
          <w:rFonts w:cs="Arial" w:ascii="Arial" w:hAnsi="Arial"/>
        </w:rPr>
        <w:t xml:space="preserve">Καταθέτω, λοιπόν, τη φυσιογνωμία του και τις δηλώσεις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ας χρωστάει η Γερμανία 10.000.000.000 δολάρια και δεν τα ζητάτε. Γλωσσοδέτη έχετε και εσείς στο ΠΑΣΟΚ και εσείς στη Νέα Δημοκρατία; Γιατί δεν ζητάτε από τους Γερμανούς τα λεφτά που μας χρωστάνε και χαρατσώνετε τον κόσμο; </w:t>
      </w:r>
    </w:p>
    <w:p>
      <w:pPr>
        <w:pStyle w:val="Normal"/>
        <w:spacing w:lineRule="auto" w:line="600"/>
        <w:ind w:firstLine="720"/>
        <w:jc w:val="both"/>
        <w:rPr>
          <w:rFonts w:ascii="Arial" w:hAnsi="Arial" w:cs="Arial"/>
        </w:rPr>
      </w:pPr>
      <w:r>
        <w:rPr>
          <w:rFonts w:cs="Arial" w:ascii="Arial" w:hAnsi="Arial"/>
        </w:rPr>
        <w:t xml:space="preserve">Έλλειμμα: Είκοσι τρία δισεκατομμύρια ευρώ είναι φέτος και είμαστε σχεδόν ευτυχισμένοι γι’ αυτό, γιατί έχουμε μειωμένο εμπορικό  έλλειμμα λόγω της κρίσης. </w:t>
      </w:r>
    </w:p>
    <w:p>
      <w:pPr>
        <w:pStyle w:val="Normal"/>
        <w:spacing w:lineRule="auto" w:line="600"/>
        <w:ind w:firstLine="720"/>
        <w:jc w:val="both"/>
        <w:rPr>
          <w:rFonts w:ascii="Arial" w:hAnsi="Arial" w:cs="Arial"/>
        </w:rPr>
      </w:pPr>
      <w:r>
        <w:rPr>
          <w:rFonts w:cs="Arial" w:ascii="Arial" w:hAnsi="Arial"/>
        </w:rPr>
        <w:t xml:space="preserve">Ισοζύγιο τρεχουσών συναλλαγών, 17.000.000.000 ευρώ. Ούτε ο τουρισμός και η ναυτιλία, οι δύο δυναμικότεροι τομείς της ελληνικής οικονομίας, μπορούν να αντέξουν το βάρος. Γονατίζει και η ναυτιλία και ο τουρισμός. Έφερε η ναυτιλία πέρυσι 10.000.000.000 ευρώ στην Ελλάδα. Μα, μόνο για τόκους δώσαμε 12.000.000.000 ευρώ. Έφερε ο τουρισμός πέρυσι 11.500.000.000 ευρώ. Μα, μόνο για εισαγωγές πετρελαίου δώσαμε 13.000.000.000 ευρώ. </w:t>
      </w:r>
    </w:p>
    <w:p>
      <w:pPr>
        <w:pStyle w:val="Normal"/>
        <w:spacing w:lineRule="auto" w:line="600"/>
        <w:ind w:firstLine="720"/>
        <w:jc w:val="both"/>
        <w:rPr>
          <w:rFonts w:ascii="Arial" w:hAnsi="Arial" w:cs="Arial"/>
        </w:rPr>
      </w:pPr>
      <w:r>
        <w:rPr>
          <w:rFonts w:cs="Arial" w:ascii="Arial" w:hAnsi="Arial"/>
        </w:rPr>
        <w:t xml:space="preserve">Στις εισπράξεις από την Ευρωπαϊκή Ένωση δεν θα αναφερθώ. Είναι το πιο γρήγορο, νομίζω, ανέκδοτο της Ευρώπης. Μιλάμε γενικά για μια οικονομική πίτα που είναι μισοφαγωμένη, ο καθένας προσπαθεί να δαγκώσει αυτήν την οικονομική πίτα που παράγεται σε αυτόν τον τόπο και δεν φτάνει για όλους και είναι και μπαγιάτικη, γιατί όπως έχει πει και ο κ. Προβόπουλος: «Παράγουμε μη εμπορεύσιμα διεθνώς προϊόντα». </w:t>
      </w:r>
    </w:p>
    <w:p>
      <w:pPr>
        <w:pStyle w:val="Normal"/>
        <w:spacing w:lineRule="auto" w:line="600"/>
        <w:ind w:firstLine="720"/>
        <w:jc w:val="both"/>
        <w:rPr/>
      </w:pPr>
      <w:r>
        <w:rPr>
          <w:rFonts w:cs="Arial" w:ascii="Arial" w:hAnsi="Arial"/>
        </w:rPr>
        <w:t xml:space="preserve">Και ιδού η απόδειξη. Δελτίο της </w:t>
      </w:r>
      <w:r>
        <w:rPr>
          <w:rFonts w:cs="Arial" w:ascii="Arial" w:hAnsi="Arial"/>
          <w:lang w:val="en-US"/>
        </w:rPr>
        <w:t>EUROSTAT</w:t>
      </w:r>
      <w:r>
        <w:rPr>
          <w:rFonts w:cs="Arial" w:ascii="Arial" w:hAnsi="Arial"/>
        </w:rPr>
        <w:t xml:space="preserve">, εν μέσω προεκλογικής περιόδου. Ο Δήμος Περιστερίου έχει τετρακόσιες χιλιάδες κατοίκους, όσους έχει το Λουξεμβούργο. Σωστά; Τετρακόσιες  χιλιάδες, λοιπόν, κατοίκους έχει το κράτος του Λουξεμβούργου. Είναι λίγο μικρότερο από την Αττική το Λουξεμβούργο. Αυτή η χώρα με τις τετρακόσιες χιλιάδες κατοίκους που έχει το μέγεθος του Δήμου Περιστερίου, εξήγαγε –στο θεό που  πιστεύετε!- 500.000.000 ευρώ περισσότερα αγαθά το πρώτο εξάμηνο του 2009 από τη δυνατή Ελλάδα. Επτά δισεκατομμύρια ελληνικές εξαγωγές, επτάμιση δισεκατομμύρια εξαγωγές το Λουξεμβούργο. </w:t>
      </w:r>
    </w:p>
    <w:p>
      <w:pPr>
        <w:pStyle w:val="Normal"/>
        <w:spacing w:lineRule="auto" w:line="600"/>
        <w:ind w:firstLine="720"/>
        <w:jc w:val="both"/>
        <w:rPr>
          <w:rFonts w:ascii="Arial" w:hAnsi="Arial" w:cs="Arial"/>
        </w:rPr>
      </w:pPr>
      <w:r>
        <w:rPr>
          <w:rFonts w:cs="Arial" w:ascii="Arial" w:hAnsi="Arial"/>
        </w:rPr>
        <w:t xml:space="preserve">Το καταθέτω για τα Πρακτικά.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Fonts w:cs="Arial" w:ascii="Arial" w:hAnsi="Arial"/>
        </w:rPr>
        <w:t xml:space="preserve">Όχι Αϊβαλιώτης ή Καρατζαφέρης ή Κοραντής. Επίσημο δελτίο της </w:t>
      </w:r>
      <w:r>
        <w:rPr>
          <w:rFonts w:cs="Arial" w:ascii="Arial" w:hAnsi="Arial"/>
          <w:lang w:val="en-US"/>
        </w:rPr>
        <w:t>EUROSTA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λλά πώς να υπάρχει παραγωγή και επένδυση στην Ελλάδα, όταν μόνο για να τακτοποιήσουν τα φορολογικά τους οι επιχειρήσεις χρειάζονται είκοσι οκτώ εργάσιμες ημέρες το χρόνο, διακόσιες είκοσι τέσσερις ώρες, δηλαδή είκοσι οκτώ οκτάωρα; Αυτό λέει η Διεθνής Τράπεζα. </w:t>
      </w:r>
    </w:p>
    <w:p>
      <w:pPr>
        <w:pStyle w:val="Normal"/>
        <w:spacing w:lineRule="auto" w:line="600"/>
        <w:ind w:firstLine="720"/>
        <w:jc w:val="both"/>
        <w:rPr/>
      </w:pPr>
      <w:r>
        <w:rPr>
          <w:rFonts w:cs="Arial" w:ascii="Arial" w:hAnsi="Arial"/>
          <w:lang w:val="en-US"/>
        </w:rPr>
        <w:t>FDI</w:t>
      </w:r>
      <w:r>
        <w:rPr>
          <w:rFonts w:cs="Arial" w:ascii="Arial" w:hAnsi="Arial"/>
        </w:rPr>
        <w:t xml:space="preserve">, ξένες άμεσες επενδύσεις. Στην Ελλάδα γίνονται ξένες άμεσες επενδύσεις στο χονδρικό εμπόριο. </w:t>
      </w:r>
    </w:p>
    <w:p>
      <w:pPr>
        <w:pStyle w:val="Normal"/>
        <w:spacing w:lineRule="auto" w:line="600"/>
        <w:ind w:firstLine="720"/>
        <w:jc w:val="both"/>
        <w:rPr>
          <w:rFonts w:ascii="Arial" w:hAnsi="Arial" w:cs="Arial"/>
        </w:rPr>
      </w:pPr>
      <w:r>
        <w:rPr>
          <w:rFonts w:cs="Arial" w:ascii="Arial" w:hAnsi="Arial"/>
        </w:rPr>
        <w:t xml:space="preserve">Καταθέτω τη μελέτη της Τράπεζας της Ελλάδος.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Μόνο χονδρέμποροι επενδύουν στην Ελλάδα, ελάχιστες ξένες επιχειρήσεις, έχουν όμως το 30% του τζίρου, όταν στην Τουρκία οι </w:t>
      </w:r>
      <w:r>
        <w:rPr>
          <w:rFonts w:cs="Arial" w:ascii="Arial" w:hAnsi="Arial"/>
          <w:lang w:val="en-US"/>
        </w:rPr>
        <w:t>FDI</w:t>
      </w:r>
      <w:r>
        <w:rPr>
          <w:rFonts w:cs="Arial" w:ascii="Arial" w:hAnsi="Arial"/>
        </w:rPr>
        <w:t xml:space="preserve">, οι ξένες άμεσες επενδύσεις, κατευθύνονται στη βιομηχανία. Ένα βαρέλι, λοιπόν, είναι όλη η ιστορία με χιλιάδες τρύπες και το νερό φεύγει από όλες τις μεριές! </w:t>
      </w:r>
    </w:p>
    <w:p>
      <w:pPr>
        <w:pStyle w:val="Normal"/>
        <w:spacing w:lineRule="auto" w:line="600"/>
        <w:ind w:firstLine="720"/>
        <w:jc w:val="both"/>
        <w:rPr/>
      </w:pPr>
      <w:r>
        <w:rPr>
          <w:rFonts w:cs="Arial" w:ascii="Arial" w:hAnsi="Arial"/>
        </w:rPr>
        <w:t xml:space="preserve">Και επειδή συμπληρώθηκε ένας χρόνος από τους τραμπουκισμούς και το πλιάτσικο που έγινε στο κέντρο της Αθήνας, θα καταθέσω και τη μελέτη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η οποία λέει ότι από αυτά όλα που συνέβησαν, τις κλεψιές και τους τραμπουκισμούς στο κέντρο της Αθήνας, το κράτος αναγκάστηκε να ακουμπήσει 700.000.000 ευρώ για αποζημιώσεις. Προσέξτε, δεν είναι η ζημιά που πάθαμε στη διεθνή μας εικόνα ή τα διαφυγόντα έσοδα από τον τουρισμό, αυτά είναι τα 700.000.000 ευρώ που ακούμπησε το κράτος μόνο για να αποζημιώσει αυτούς που πάθανε όσα πάθανε από τους τραμπούκους και τους κλέφτες που έσπασαν την Αθήνα πέρυσι το Δεκέμβρη.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Η εύκολη λύση, λοιπόν, παραμένει πάντα ο κεφαλικός φόρος και για τα δύο κόμματα εξουσίας και για σας και για τη Νέα Δημοκρατία.</w:t>
      </w:r>
    </w:p>
    <w:p>
      <w:pPr>
        <w:pStyle w:val="Normal"/>
        <w:spacing w:lineRule="auto" w:line="600"/>
        <w:ind w:firstLine="720"/>
        <w:jc w:val="both"/>
        <w:rPr>
          <w:rFonts w:ascii="Arial" w:hAnsi="Arial" w:cs="Arial"/>
        </w:rPr>
      </w:pPr>
      <w:r>
        <w:rPr>
          <w:rFonts w:cs="Arial" w:ascii="Arial" w:hAnsi="Arial"/>
        </w:rPr>
        <w:t xml:space="preserve">Και, φυσικά, τα ακίνητα. Εμείς σας το λέμε. Κάτω τα χέρια από τα ακίνητα! Σταματήστε να επιβαρύνετε τα ακίνητα. Σταματήστε να κυνηγάτε την οικοδομή. Ο αείμνηστος Κωνσταντίνος Καραμανλής έλεγε ότι είναι η ατμομηχανή της ελληνικής οικονομίας. Γιατί γονατίζετε την οικοδομή; Για ποιο λόγο γίνεται αυτό που γίνεται και επιβαρύνεται η οικοδομή και οι ιδιοκτήτες; Τετρακόσια ευρώ θα πέσουν στο κεφάλι κάθε Έλληνα –πρόσθετα 400 ευρώ- με τον προϋπολογισμό σας, είτε είναι νιός είτε είναι γέρος είτε είναι φοιτητής είτε είναι άνεργος είτε είναι βρέφος που γεννήθηκε πριν μισή ώρα. Αυτός είναι ο προϋπολογισμός του 2010: Συν 400 ευρώ για κάθε Έλληνα. </w:t>
      </w:r>
    </w:p>
    <w:p>
      <w:pPr>
        <w:pStyle w:val="Normal"/>
        <w:spacing w:lineRule="auto" w:line="600"/>
        <w:ind w:firstLine="720"/>
        <w:jc w:val="both"/>
        <w:rPr>
          <w:rFonts w:ascii="Arial" w:hAnsi="Arial" w:cs="Arial"/>
        </w:rPr>
      </w:pPr>
      <w:r>
        <w:rPr>
          <w:rFonts w:cs="Arial" w:ascii="Arial" w:hAnsi="Arial"/>
        </w:rPr>
        <w:t xml:space="preserve">Βέβαια, είχατε τρόπο να μη χαρατσώσετε σε τέτοιο βαθμό τον Έλληνα -τουλάχιστον να το μειώσετε στο μισό το χαράτσι- αλλά δεν το κάνατε. Για παράδειγμα, ημιυπαίθριοι. Μια φορά μας άκουσε η Νέα Δημοκρατία και υιοθέτησε ένα σωστό μέτρο. Ρύθμισε τους ημιυπαίθριους. Ήρθατε στην Κυβέρνηση και το καταργήσατε. </w:t>
      </w:r>
    </w:p>
    <w:p>
      <w:pPr>
        <w:pStyle w:val="Normal"/>
        <w:spacing w:lineRule="auto" w:line="600"/>
        <w:ind w:firstLine="720"/>
        <w:jc w:val="both"/>
        <w:rPr>
          <w:rFonts w:ascii="Arial" w:hAnsi="Arial" w:cs="Arial"/>
        </w:rPr>
      </w:pPr>
      <w:r>
        <w:rPr>
          <w:rFonts w:cs="Arial" w:ascii="Arial" w:hAnsi="Arial"/>
        </w:rPr>
        <w:t xml:space="preserve">Απόσυρση: Θα μπορούσατε να είχατε πρόσθετα έσοδα από τους φόρους οι οποίοι θα εισέρρεαν στα κρατικά ταμεία από την απόσυρση. Η «ΚΑΘΗΜΕΡΙΝΗ», όχι εμείς,  λέει ότι 2.000.000.000 ευρώ χάσατε ως πρόσθετα έσοδα με αυτήν τη ρύθμιση, με το πάγωμα των ημιυπαιθρίων και την κατάργηση της απόσυρσης.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Πρόσθετοι άδικοι έμμεσοι φόροι στα 1.600.000.000 ευρώ. Τώρα λέτε ότι θα έχετε και αύξηση εσόδων από το ΦΠΑ κατά 5,5% περίπου το χρόνο. Αυτό είναι δείγμα ότι το ΠΑΣΟΚ δεν χάνει με τίποτα το χιούμορ του. Δηλαδή, εάν σε συνθήκες κρίσης πιστεύετε ότι θα έχετε αύξηση των εσόδων από το ΦΠΑ, με αυτά τα χάλια που έχει η αγορά, αυτό σημαίνει ότι έχετε πολύ υψηλή αίσθηση του χιούμορ!</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Και τώρα ερχόμαστε στο επόμενο χαράτσι: τσιγάρα και καπνός.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Όπως γνωρίζουμε όλοι, παραδοσιακό ελληνικό αγροτικό προϊόν αποτελεί ο καπνός. Κάποιοι στις Βρυξέλλες, φυσικά, κύριε Μουσουρούλη, αγαπητέ Βουλευτά Χίου -δεν αναφέρομαι σε εσάς προσωπικά, αναφέρομαι σε κάποιους οι οποίοι δουλεύουν σε κάποια γενική διεύθυνση της Κομισιόν- δεν αντιλαμβάνονται ότι αποτελεί ένα παραδοσιακό ελληνικό προϊόν. Δεν μπορείς να το ξεπατώνεις, δεν μπορείς να διαλύεις την ελληνική παραγωγή καπνών, γιατί πολύ απλά ο Ευρωπαίος δεν σταματά να καπνίζει. Απλώς φουμάρει καπνά που έρχονται από την Αμερική, την Ουγκάντα, τη Χιλή και την Τουρκία, όπως γίνεται τώρα. Διαλύθηκε η ελληνική παραγωγή καπνού τελείως, πεινάνε οι παραγωγοί καπνού και παρ’ όλα αυτά, στις Βρυξέλλες μάς λένε ότι το κάπνισμα κάνει κακό στην υγεία. Και ερωτώ: πιστεύει κανείς ότι οι Ευρωπαίοι σταμάτησαν να καπνίζουν, επειδή κάποιοι διέλυσαν την ελληνική παραγωγή καπνού; Έρχεστε τώρα εσείς, ως Κυβέρνηση, και ρίχνετε άλλα 250.000.000 ευρώ πρόσθετο φόρο στον καπνό, μια ακατανόητη τακτική, η οποία οδηγεί στο οριστικό σβήσιμο της ελληνικής αγροτικής παραγωγής.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Σας κάναμε, λοιπόν, μια αυστηρή κριτική, θα πει κάποιος. Κάνουμε αυστηρή κριτική, δίκαιη όμως και με στοιχεία. Και επειδή είμαστε δίκαιοι, θα σας πούμε και ένα μπράβο. Μπράβο που αυξάνετε το Πρόγραμμα Δημοσίων Επενδύσεων! Μπράβο που το κάνετε 10.300.000.000 ευρώ! Μάλλιασε η γλώσσα μας τόσα χρόνια να λέμε στη Νέα Δημοκρατία ότι χρειάζεται αύξηση το Πρόγραμμα Δημοσίων Επενδύσεων και ιδίως –βασική γνώση κάθε οικονομικής σχολής- σε συνθήκες ύφεσης. Όταν η οικονομία δεν τραβάει, αυξάνεις το Πρόγραμμα Δημοσίων Επενδύσεων, για να αναχαιτίσεις τις αρνητικές συνέπειες της ύφεσης. Μπράβο, λοιπόν, που αυξάνετε το Πρόγραμμα Δημοσίων Επενδύσεων.</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Κατά τα λοιπά, 13.000.000.000 για τόκους, 13.000.000.000 για πετρέλαιο, δηλαδή το 11% του Α.Ε.Π. Βάλτε και τα 20.000.000.000 χρεολύσια και φθάνουμε στα 46.000.000.000 πεταμένα από το παράθυρο! Τόκοι, χρεολύσια, πετρέλαιο, μη παραγωγικές δαπάνες. Πεταμένα από το παράθυρο!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Έτσι, λοιπόν, το χρέος φθάνει στα 300.000.000.000 και να δούμε στο σημείο αυτό μία ενδιαφέρουσα μελέτη του καθηγητή κ. Ηλιαδάκη στο «Βήμα της Κρήτης», σε μία περιφερειακή εφημερίδα.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Εγώ διαβάζω και τις περιφερειακές εφημερίδες. Συχνά έχουν πάρα πολύ σημαντικές αναλύσεις.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Έχω, λοιπόν, εδώ τη μελέτη του κ. Ηλιαδάκη από το «Βήμα της Κρήτης», την οποία καταθέτω στα Πρακτικά.</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Από το 1974, μετά τη δικτατορία, το δημόσιο χρέος ήταν στο 22,5%. Το 1981 το παραλαμβάνετε εσείς στο 31% και το παραδίδετε στο Μητσοτάκη στο 81%. Τέσσερις φορές πάνω μετά το τέλος της δικτατορίας, τρεις φορές πάνω απ’ όταν το παραλάβατε από το Ράλλη το 1981. Αυτή είναι η αλήθεια με το ΠΑΣΟΚ. Το παραδώσατε στο Μητσοτάκη στο 81%.</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Σήμερα, λοιπόν, το δημόσιο χρέος είναι στο 121%. </w:t>
      </w:r>
    </w:p>
    <w:p>
      <w:pPr>
        <w:pStyle w:val="Normal"/>
        <w:tabs>
          <w:tab w:val="left" w:pos="720" w:leader="none"/>
          <w:tab w:val="left" w:pos="1740" w:leader="none"/>
          <w:tab w:val="left" w:pos="3580" w:leader="none"/>
        </w:tabs>
        <w:spacing w:lineRule="auto" w:line="600"/>
        <w:ind w:firstLine="720"/>
        <w:jc w:val="both"/>
        <w:rPr/>
      </w:pPr>
      <w:r>
        <w:rPr>
          <w:rFonts w:cs="Arial" w:ascii="Arial" w:hAnsi="Arial"/>
        </w:rPr>
        <w:t xml:space="preserve">Ενίσχυση τραπεζών. Άλλη μία μεγάλη τρύπα που πρέπει να μας την εξηγήσει το ΠΑΣΟΚ. Εάν μας ακούνε από το κοντρόλ του Καναλιού της Βουλής, ας χωρίσουν την εικόνα στη μέση και ας βάλουν δεξιά αυτά που έλεγε το ΠΑΣΟΚ πέρυσι για τις τράπεζες και αριστερά αυτά που λέει φέτος. Δεν έχουν καμμία σχέση. Μύδρους εξαπέλυε πέρυσι το ΠΑΣΟΚ κατά του προγράμματος ενίσχυσης των τραπεζών. Σήμερα διαβάζω στην εισηγητική έκθεση του προϋπολογισμού: «Αξιοποίηση του σκέλους των εγγυήσεων των 15.000.000.000 από τις τράπεζες». Το θεωρείτε καλό. </w:t>
      </w:r>
    </w:p>
    <w:p>
      <w:pPr>
        <w:pStyle w:val="Normal"/>
        <w:tabs>
          <w:tab w:val="left" w:pos="720" w:leader="none"/>
          <w:tab w:val="left" w:pos="1740" w:leader="none"/>
          <w:tab w:val="left" w:pos="3580" w:leader="none"/>
        </w:tabs>
        <w:spacing w:lineRule="auto" w:line="600"/>
        <w:ind w:firstLine="720"/>
        <w:jc w:val="both"/>
        <w:rPr/>
      </w:pPr>
      <w:r>
        <w:rPr>
          <w:rFonts w:cs="Arial" w:ascii="Arial" w:hAnsi="Arial"/>
        </w:rPr>
        <w:t xml:space="preserve">Δηλαδή, άλλα λέγατε πέρυσι, άλλα λέτε φέτος. Εάν μας ακούν από το Κανάλι, ας βάλουν τις δύο απόψεις του ΠΑΣΟΚ πέρυσι και φέτος, </w:t>
      </w:r>
      <w:r>
        <w:rPr>
          <w:rFonts w:cs="Arial" w:ascii="Arial" w:hAnsi="Arial"/>
          <w:lang w:val="en-US"/>
        </w:rPr>
        <w:t>last</w:t>
      </w:r>
      <w:r>
        <w:rPr>
          <w:rFonts w:cs="Arial" w:ascii="Arial" w:hAnsi="Arial"/>
        </w:rPr>
        <w:t xml:space="preserve"> </w:t>
      </w:r>
      <w:r>
        <w:rPr>
          <w:rFonts w:cs="Arial" w:ascii="Arial" w:hAnsi="Arial"/>
          <w:lang w:val="en-US"/>
        </w:rPr>
        <w:t>year</w:t>
      </w:r>
      <w:r>
        <w:rPr>
          <w:rFonts w:cs="Arial" w:ascii="Arial" w:hAnsi="Arial"/>
        </w:rPr>
        <w:t xml:space="preserve"> και </w:t>
      </w:r>
      <w:r>
        <w:rPr>
          <w:rFonts w:cs="Arial" w:ascii="Arial" w:hAnsi="Arial"/>
          <w:lang w:val="en-US"/>
        </w:rPr>
        <w:t>this</w:t>
      </w:r>
      <w:r>
        <w:rPr>
          <w:rFonts w:cs="Arial" w:ascii="Arial" w:hAnsi="Arial"/>
        </w:rPr>
        <w:t xml:space="preserve"> </w:t>
      </w:r>
      <w:r>
        <w:rPr>
          <w:rFonts w:cs="Arial" w:ascii="Arial" w:hAnsi="Arial"/>
          <w:lang w:val="en-US"/>
        </w:rPr>
        <w:t>year</w:t>
      </w:r>
      <w:r>
        <w:rPr>
          <w:rFonts w:cs="Arial" w:ascii="Arial" w:hAnsi="Arial"/>
        </w:rPr>
        <w:t xml:space="preserve">!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Φανατικοί υποστηρικτές, λοιπόν, του προγράμματος για τις τράπεζες και ας έχουν ξεσαλώσει με τα απίστευτα κέρδη οι τράπεζες, που κέρδισαν 20.000.000.000 σε πέντε χρόνια. Σήμερα μας λέτε με περηφάνια ότι θα αξιοποιηθεί το σκέλος αυτών των 15.000.000.000. Το καταθέτω στα Πρακτικά. Είναι από την εισηγητική έκθεση του προϋπολογισμού.</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Άλλο ενδιαφέρον σημείο. Γαλάζιο χαράτσι για το ΕΤΑΚ. Το εισπράττετε κανονικά.</w:t>
      </w:r>
    </w:p>
    <w:p>
      <w:pPr>
        <w:pStyle w:val="Normal"/>
        <w:tabs>
          <w:tab w:val="left" w:pos="720" w:leader="none"/>
          <w:tab w:val="left" w:pos="1740" w:leader="none"/>
          <w:tab w:val="left" w:pos="3580" w:leader="none"/>
        </w:tabs>
        <w:spacing w:lineRule="auto" w:line="600"/>
        <w:ind w:firstLine="720"/>
        <w:jc w:val="both"/>
        <w:rPr/>
      </w:pPr>
      <w:r>
        <w:rPr>
          <w:rFonts w:cs="Arial" w:ascii="Arial" w:hAnsi="Arial"/>
        </w:rPr>
        <w:t>Άλλο ενδιαφέρον σημείο. Γαλάζιο χαράτσι για την κινητή και την καρτοκινητή. Το εισπράττετε κανονικά. Δηλαδή, πήρατε φόρα, επιβάλατε φόρους. Πήρατε φόρα, καταργήσατε τα «</w:t>
      </w:r>
      <w:r>
        <w:rPr>
          <w:rFonts w:cs="Arial" w:ascii="Arial" w:hAnsi="Arial"/>
          <w:lang w:val="en-US"/>
        </w:rPr>
        <w:t>STAGE</w:t>
      </w:r>
      <w:r>
        <w:rPr>
          <w:rFonts w:cs="Arial" w:ascii="Arial" w:hAnsi="Arial"/>
        </w:rPr>
        <w:t>», παγώσατε τους ημιυπαίθριους, καταργήσατε την απόσυρση, τα γαλάζια χαράτσια όμως γαλάζια χαράτσια, εκεί! Αποδίδουν τα χαράτσια! Τα χαράτσια τα κρατήσατε, στα υπόλοιπα πήρατε φόρα και δεν αφήσατε τίποτα όρθιο. Αυτή είναι, δυστυχώς, η κατάσταση.</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Διαβάζω για την αναβάθμιση της Επιτροπής Ανταγωνισμού στη σελίδα 29 -η οποία Επιτροπή Ανταγωνισμού παρεμπιπτόντως έχει αποτύχει πλήρως, γι’ αυτό και κάνουν πάρτι όλα τα καρτέλ- ότι θα γίνει, λέει, Ειδική Αντιμονοπωλιακή Αρχή. Και άλλα χλιδάτα κτήρια και άλλοι μισθοί και άλλα γραφεία και άλλοι πρόεδροι και άλλα διοικητικά συμβούλια. Δηλαδή, επειδή το Υπουργείο Οικονομίας, τέως Ανάπτυξης, δεν μπορεί να κάνει καλά τη δουλειά του και επειδή και η Επιτροπή Ανταγωνισμού έχει αποτύχει, τότε θα κάνουμε μία άλλη Ειδική Αντιμονοπωλιακή Αρχή!</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Πρόγραμμα Δημοσίων Επενδύσεων. Καλά κάνατε και το αυξήσατε, αλλά υπάρχουν και κάποιες μειώσεις. Μείον 25% οι δαπάνες για την επικοινωνία, μείον 38,5% για την αλιεία, μείον 3,8% για τη γεωργία. Για τα δάση μόνο 50.000.000 ευρώ, για την καταβόθρα όμως του δημοσίου χρήματος που λέγονται «ολυμπιακά έργα» 70.000.000 ευρώ. Επαναλαμβάνω, 50.000.000 για τα δάση και για τα ολυμπιακά έργα μιας Ολυμπιάδας που τελείωσε πριν από πεντέμισι χρόνια 70.000.000 ευρώ!</w:t>
      </w:r>
    </w:p>
    <w:p>
      <w:pPr>
        <w:pStyle w:val="Normal"/>
        <w:spacing w:lineRule="auto" w:line="600"/>
        <w:ind w:firstLine="539"/>
        <w:jc w:val="both"/>
        <w:rPr>
          <w:rFonts w:ascii="Arial" w:hAnsi="Arial" w:cs="Arial"/>
        </w:rPr>
      </w:pPr>
      <w:r>
        <w:rPr>
          <w:rFonts w:cs="Arial" w:ascii="Arial" w:hAnsi="Arial"/>
        </w:rPr>
        <w:t xml:space="preserve">Εγώ δεν ξέρω, έχουμε αναλάβει τη διοργάνωση του μεθεπόμενου Μουντιάλ; Τι συμβαίνει και επενδύουμε κάθε χρόνο μισό δισεκατομμύριο σε πέντε χρόνια στα ολυμπιακά έργα μίας Ολυμπιάδας που τελείωσε; Για ποιο λόγο δίνουμε τόσα λεφτά; Τι καταβόθρα του δημοσίου χρήματος είναι αυτά τα ολυμπιακά έργα, στα οποία εγγράφετε κανονικά και εσείς της Νέας Δημοκρατίας και εσείς του ΠΑΣΟΚ δεκάδες εκατομμύρια ευρώ κάθε χρόνο; Για τα δάση, όμως, μόνο 50.000.000 ευρώ. </w:t>
      </w:r>
    </w:p>
    <w:p>
      <w:pPr>
        <w:pStyle w:val="Normal"/>
        <w:spacing w:lineRule="auto" w:line="600"/>
        <w:ind w:firstLine="539"/>
        <w:jc w:val="both"/>
        <w:rPr>
          <w:rFonts w:ascii="Arial" w:hAnsi="Arial" w:cs="Arial"/>
        </w:rPr>
      </w:pPr>
      <w:r>
        <w:rPr>
          <w:rFonts w:cs="Arial" w:ascii="Arial" w:hAnsi="Arial"/>
        </w:rPr>
        <w:t xml:space="preserve">Ανεξάρτητες αρχές, μέτρησα πέντε: Συνήγορος του Πολίτη, ΑΣΕΠ, Αρχή Προστασίας Δεδομένων Προσωπικού Χαρακτήρα, Αρχή Διασφάλισης Απορρήτου Επικοινωνιών και άλλη μία αρχή, Αρχή για την Ποιότητα στην Ανώτατη Εκπαίδευση. Πόσο θα μας κοστίσουν το 2010; Τριάντα έξι εκατομμύρια. </w:t>
      </w:r>
    </w:p>
    <w:p>
      <w:pPr>
        <w:pStyle w:val="Normal"/>
        <w:spacing w:lineRule="auto" w:line="600"/>
        <w:ind w:firstLine="539"/>
        <w:jc w:val="both"/>
        <w:rPr>
          <w:rFonts w:ascii="Arial" w:hAnsi="Arial" w:cs="Arial"/>
        </w:rPr>
      </w:pPr>
      <w:r>
        <w:rPr>
          <w:rFonts w:cs="Arial" w:ascii="Arial" w:hAnsi="Arial"/>
        </w:rPr>
        <w:t xml:space="preserve">Κοιτάξτε, έχω πει και πέρυσι έλεγα ως γενικός εισηγητής, ας κάνουμε ένα πείραμα. Ας πάρουμε την ιστοσελίδα του Υπουργείου Εσωτερικών και ας βάλουμε ένα ερώτημα. Είστε υπέρ ή κατά - στους πολίτες το ερώτημα- του τρόπου λειτουργίας των αρχών, κάθε είδους αρχής, όπως είναι σήμερα ο τρόπος λειτουργίας τους; Ας τοποθετηθεί ο κόσμος. </w:t>
      </w:r>
    </w:p>
    <w:p>
      <w:pPr>
        <w:pStyle w:val="Normal"/>
        <w:spacing w:lineRule="auto" w:line="600"/>
        <w:ind w:firstLine="539"/>
        <w:jc w:val="both"/>
        <w:rPr>
          <w:rFonts w:ascii="Arial" w:hAnsi="Arial" w:cs="Arial"/>
        </w:rPr>
      </w:pPr>
      <w:r>
        <w:rPr>
          <w:rFonts w:cs="Arial" w:ascii="Arial" w:hAnsi="Arial"/>
        </w:rPr>
        <w:t xml:space="preserve">Εγώ πιστεύω ότι αν τοποθετηθεί ο κόσμος δημοκρατικά, θα έχουμε απόρριψη του τρόπου λειτουργίας των αρχών, η οποία σε ποσοστά θα πλησιάσει τα ποσοστά του Τσαουσέσκου. Θα δείτε κάτι 95%, τον κόσμο στενοχωρημένο από τον τρόπο λειτουργίας των αρχών. Δεν θέλει ο κόσμος να πληρώνει αυτές τις αρχές, οι οποίες έχουν αυτό το χαμηλό επίπεδο απόδοσης. Ας κάνουμε αυτό το πείραμα. Δεν το έκανε η Νέα Δημοκρατία, κάντε το εσείς και θα σας συγχαρούμε. Ας κάνουμε, λοιπόν, μία ψηφοφορία. Θέλουμε αυτές τις αρχές με τον τρόπο που λειτουργούν σήμερα; </w:t>
      </w:r>
    </w:p>
    <w:p>
      <w:pPr>
        <w:pStyle w:val="Normal"/>
        <w:spacing w:lineRule="auto" w:line="600"/>
        <w:ind w:firstLine="539"/>
        <w:jc w:val="both"/>
        <w:rPr>
          <w:rFonts w:ascii="Arial" w:hAnsi="Arial" w:cs="Arial"/>
        </w:rPr>
      </w:pPr>
      <w:r>
        <w:rPr>
          <w:rFonts w:cs="Arial" w:ascii="Arial" w:hAnsi="Arial"/>
        </w:rPr>
        <w:t xml:space="preserve">Επίσης, παράδοξο. Πήρατε το Υπουργείο Μακεδονίας-Θράκης, το συρρικνώσατε, το εξαφανίσατε, τώρα συρρικνώνετε και τους πόρους του. Βλέπω εδώ στον προϋπολογισμό, Γραμματεία Μακεδονίας-Θράκης μείον 8.000.000 ευρώ στα κονδύλια. Δηλαδή πάει το Υπουργείο Μακεδονίας-Θράκης, έφυγε από τη μέση, και η Γραμματεία ακόμα συρρικνώνεται. Μείον 8.000.000 ευρώ. Άρα καλά κάποιοι εκτός Ελλάδας, οι οποίοι έχουν κάθε λόγο, χαίρονται. </w:t>
      </w:r>
    </w:p>
    <w:p>
      <w:pPr>
        <w:pStyle w:val="Normal"/>
        <w:spacing w:lineRule="auto" w:line="600"/>
        <w:ind w:firstLine="539"/>
        <w:jc w:val="both"/>
        <w:rPr>
          <w:rFonts w:ascii="Arial" w:hAnsi="Arial" w:cs="Arial"/>
        </w:rPr>
      </w:pPr>
      <w:r>
        <w:rPr>
          <w:rFonts w:cs="Arial" w:ascii="Arial" w:hAnsi="Arial"/>
        </w:rPr>
        <w:t>Καταθέτω στα Πρακτικά το δικό σας έγγραφο από τον προϋπολογισμό, μείον 8.000.000 ευρώ για τη Γενική Γραμματεία Μακεδονίας-Θράκης.</w:t>
      </w:r>
    </w:p>
    <w:p>
      <w:pPr>
        <w:pStyle w:val="Normal"/>
        <w:spacing w:lineRule="auto" w:line="600"/>
        <w:ind w:firstLine="54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Τώρα, κωδικός 5000 του Υπουργείου Εξωτερικών. Θα διαβάσω τον τίτλο, χωρίς να θέλω να προκαταβάλω κανέναν. Ακούστε τίτλος: «Δαπάνες που εντάσσονται σε άλλες κατηγορίες». Καταλαβαίνετε τίποτα; Κονδύλι είναι αυτό. Από κάτω: «Διάφορες σύνθετες δαπάνες». Δεν είναι ένα και δύο εκατομμύρια ευρώ. Μιλάμε για 50.000.000 ευρώ. Μαρουλόφυλλα είναι; Πενήντα εκατομμύρια ευρώ. Τι θα πει «διάφορες σύνθετες δαπάνες» και «δαπάνες που εντάσσονται σε άλλες κατηγορίες»; Για εμένα αυτά είναι κινέζικα. Χρειάζεται να τοποθετηθείτε. Ακούει ο κόσμος και βλέπει ..</w:t>
      </w:r>
    </w:p>
    <w:p>
      <w:pPr>
        <w:pStyle w:val="Normal"/>
        <w:spacing w:lineRule="auto" w:line="600"/>
        <w:ind w:firstLine="540"/>
        <w:jc w:val="both"/>
        <w:rPr>
          <w:rFonts w:ascii="Arial" w:hAnsi="Arial" w:cs="Arial"/>
        </w:rPr>
      </w:pPr>
      <w:r>
        <w:rPr>
          <w:rFonts w:cs="Arial" w:ascii="Arial" w:hAnsi="Arial"/>
        </w:rPr>
        <w:t>Τα καταθέτω και αυτά, προϋπολογισμός του Υπουργείου Εξωτερικών.</w:t>
      </w:r>
    </w:p>
    <w:p>
      <w:pPr>
        <w:pStyle w:val="Normal"/>
        <w:spacing w:lineRule="auto" w:line="600"/>
        <w:ind w:firstLine="54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Ακούει ο κόσμος ότι θα πρέπει του χρόνου να δώσει 41.000.000 ευρώ το κράτος μας για προμήθεια ιματισμού και υφασμάτων.</w:t>
      </w:r>
    </w:p>
    <w:p>
      <w:pPr>
        <w:pStyle w:val="Normal"/>
        <w:spacing w:lineRule="auto" w:line="600"/>
        <w:ind w:firstLine="540"/>
        <w:jc w:val="both"/>
        <w:rPr>
          <w:rFonts w:ascii="Arial" w:hAnsi="Arial" w:cs="Arial"/>
        </w:rPr>
      </w:pPr>
      <w:r>
        <w:rPr>
          <w:rFonts w:cs="Arial" w:ascii="Arial" w:hAnsi="Arial"/>
        </w:rPr>
        <w:t>Κύριε Υπουργέ, 40.000.000 ευρώ για παροχή βοήθειας σε ξένα κράτη! Η Αμερική είμαστε και δίνουμε 40.000.000 ευρώ; Σε ποια κράτη δίνουμε βοήθεια; Δηλαδή χαρατσώνουμε τον Έλληνα για να παίρνουν κάποια ξένα κράτη 40.000.000 ευρώ;</w:t>
      </w:r>
    </w:p>
    <w:p>
      <w:pPr>
        <w:pStyle w:val="Normal"/>
        <w:spacing w:lineRule="auto" w:line="600"/>
        <w:ind w:firstLine="540"/>
        <w:jc w:val="both"/>
        <w:rPr>
          <w:rFonts w:ascii="Arial" w:hAnsi="Arial" w:cs="Arial"/>
        </w:rPr>
      </w:pPr>
      <w:r>
        <w:rPr>
          <w:rFonts w:cs="Arial" w:ascii="Arial" w:hAnsi="Arial"/>
        </w:rPr>
        <w:t xml:space="preserve">Επίσης 1,7 εκατομμύρια ευρώ για αγορά ζώων. Πράγματι, κύριε Ροντούλη, 1,7 εκατομμύρια ευρώ δίνει το κράτος για αγορά ζώων! </w:t>
      </w:r>
    </w:p>
    <w:p>
      <w:pPr>
        <w:pStyle w:val="Normal"/>
        <w:spacing w:lineRule="auto" w:line="600"/>
        <w:ind w:firstLine="540"/>
        <w:jc w:val="both"/>
        <w:rPr/>
      </w:pPr>
      <w:r>
        <w:rPr>
          <w:rFonts w:cs="Arial" w:ascii="Arial" w:hAnsi="Arial"/>
          <w:b/>
        </w:rPr>
        <w:t>ΑΣΤΕΡΙΟΣ ΡΟΝΤΟΥΛΗΣ:</w:t>
      </w:r>
      <w:r>
        <w:rPr>
          <w:rFonts w:cs="Arial" w:ascii="Arial" w:hAnsi="Arial"/>
        </w:rPr>
        <w:t xml:space="preserve"> Τι ζώα είναι αυτά; </w:t>
      </w:r>
    </w:p>
    <w:p>
      <w:pPr>
        <w:pStyle w:val="Normal"/>
        <w:spacing w:lineRule="auto" w:line="600"/>
        <w:ind w:firstLine="540"/>
        <w:jc w:val="both"/>
        <w:rPr/>
      </w:pPr>
      <w:r>
        <w:rPr>
          <w:rFonts w:cs="Arial" w:ascii="Arial" w:hAnsi="Arial"/>
          <w:b/>
        </w:rPr>
        <w:t>ΚΩΝΣΤΑΝΤΙΝΟΣ ΑΪΒΑΛΙΩΤΗΣ:</w:t>
      </w:r>
      <w:r>
        <w:rPr>
          <w:rFonts w:cs="Arial" w:ascii="Arial" w:hAnsi="Arial"/>
        </w:rPr>
        <w:t xml:space="preserve"> Δεν ξέρω. Δεν δίνει λεπτομέρειες.</w:t>
      </w:r>
    </w:p>
    <w:p>
      <w:pPr>
        <w:pStyle w:val="Normal"/>
        <w:spacing w:lineRule="auto" w:line="600"/>
        <w:ind w:firstLine="540"/>
        <w:jc w:val="both"/>
        <w:rPr/>
      </w:pPr>
      <w:r>
        <w:rPr>
          <w:rFonts w:cs="Arial" w:ascii="Arial" w:hAnsi="Arial"/>
          <w:b/>
        </w:rPr>
        <w:t>ΑΣΤΕΡΙΟΣ ΡΟΝΤΟΥΛΗΣ:</w:t>
      </w:r>
      <w:r>
        <w:rPr>
          <w:rFonts w:cs="Arial" w:ascii="Arial" w:hAnsi="Arial"/>
        </w:rPr>
        <w:t xml:space="preserve"> Είναι ράτσας τα ζώα;</w:t>
        <w:tab/>
        <w:t xml:space="preserve"> </w:t>
      </w:r>
    </w:p>
    <w:p>
      <w:pPr>
        <w:pStyle w:val="Normal"/>
        <w:spacing w:lineRule="auto" w:line="600"/>
        <w:ind w:firstLine="540"/>
        <w:jc w:val="both"/>
        <w:rPr/>
      </w:pPr>
      <w:r>
        <w:rPr>
          <w:rFonts w:cs="Arial" w:ascii="Arial" w:hAnsi="Arial"/>
          <w:b/>
        </w:rPr>
        <w:t>ΚΩΝΣΤΑΝΤΙΝΟΣ ΑΪΒΑΛΙΩΤΗΣ:</w:t>
      </w:r>
      <w:r>
        <w:rPr>
          <w:rFonts w:cs="Arial" w:ascii="Arial" w:hAnsi="Arial"/>
        </w:rPr>
        <w:t xml:space="preserve"> Μπορεί να είναι ράτσας.</w:t>
      </w:r>
    </w:p>
    <w:p>
      <w:pPr>
        <w:pStyle w:val="Normal"/>
        <w:spacing w:lineRule="auto" w:line="600"/>
        <w:ind w:firstLine="540"/>
        <w:jc w:val="both"/>
        <w:rPr>
          <w:rFonts w:ascii="Arial" w:hAnsi="Arial" w:cs="Arial"/>
        </w:rPr>
      </w:pPr>
      <w:r>
        <w:rPr>
          <w:rFonts w:cs="Arial" w:ascii="Arial" w:hAnsi="Arial"/>
        </w:rPr>
        <w:t xml:space="preserve">Τώρα δίνει το κράτος 12,5 εκατομμύρια ευρώ για υλικά καθαριότητας. </w:t>
      </w:r>
    </w:p>
    <w:p>
      <w:pPr>
        <w:pStyle w:val="Normal"/>
        <w:spacing w:lineRule="auto" w:line="600"/>
        <w:ind w:firstLine="540"/>
        <w:jc w:val="both"/>
        <w:rPr>
          <w:rFonts w:ascii="Arial" w:hAnsi="Arial" w:cs="Arial"/>
        </w:rPr>
      </w:pPr>
      <w:r>
        <w:rPr>
          <w:rFonts w:cs="Arial" w:ascii="Arial" w:hAnsi="Arial"/>
        </w:rPr>
        <w:t xml:space="preserve">Καταλαβαίνετε τίποτα, κυρίες και κύριοι συνάδελφοι; Δεν ξέρω. </w:t>
      </w:r>
    </w:p>
    <w:p>
      <w:pPr>
        <w:pStyle w:val="Normal"/>
        <w:spacing w:lineRule="auto" w:line="600"/>
        <w:ind w:firstLine="540"/>
        <w:jc w:val="both"/>
        <w:rPr>
          <w:rFonts w:ascii="Arial" w:hAnsi="Arial" w:cs="Arial"/>
        </w:rPr>
      </w:pPr>
      <w:r>
        <w:rPr>
          <w:rFonts w:cs="Arial" w:ascii="Arial" w:hAnsi="Arial"/>
        </w:rPr>
        <w:t xml:space="preserve">Ακόμη 4,6 εκατομμύρια ευρώ για προμήθεια επίπλων. Όμως, μόνο 600.000 ευρώ για αγορά έργων τέχνης και εθνικών κειμηλίων, κύριε Πολατίδη. </w:t>
      </w:r>
    </w:p>
    <w:p>
      <w:pPr>
        <w:pStyle w:val="Normal"/>
        <w:spacing w:lineRule="auto" w:line="600"/>
        <w:ind w:firstLine="540"/>
        <w:jc w:val="both"/>
        <w:rPr>
          <w:rFonts w:ascii="Arial" w:hAnsi="Arial" w:cs="Arial"/>
        </w:rPr>
      </w:pPr>
      <w:r>
        <w:rPr>
          <w:rFonts w:cs="Arial" w:ascii="Arial" w:hAnsi="Arial"/>
        </w:rPr>
        <w:t xml:space="preserve">Για τους πολιτικούς πρόσφυγες, για τη διατροφή τους 7,5 εκατομμύρια ευρώ. Χαρατσώνουμε τους Έλληνες πολίτες με 7,5 εκατομμύρια ευρώ για τη διατροφή με ή χωρίς εισαγωγικά, των προσφύγων, τους οποίους μας στέλνει η Τουρκία για να μας δημιουργήσει τα γνωστά προβλήματα. </w:t>
      </w:r>
    </w:p>
    <w:p>
      <w:pPr>
        <w:pStyle w:val="Normal"/>
        <w:spacing w:lineRule="auto" w:line="600"/>
        <w:ind w:firstLine="540"/>
        <w:jc w:val="both"/>
        <w:rPr>
          <w:rFonts w:ascii="Arial" w:hAnsi="Arial" w:cs="Arial"/>
        </w:rPr>
      </w:pPr>
      <w:r>
        <w:rPr>
          <w:rFonts w:cs="Arial" w:ascii="Arial" w:hAnsi="Arial"/>
        </w:rPr>
        <w:t>Και για ενοίκια δημοσίων κτηρίων 186.000.000 ευρώ, την ίδια ώρα που υπάρχουν δημόσια κτήρια, κύριε Πρωθυπουργέ, τα οποία είναι άδεια και ανεκμετάλλευτα. Αυτά τα τρελά, τα απίστευτα και όμως ελληνικά, γίνονται στον προϋπολογισμό.</w:t>
      </w:r>
    </w:p>
    <w:p>
      <w:pPr>
        <w:pStyle w:val="Normal"/>
        <w:spacing w:lineRule="auto" w:line="600"/>
        <w:ind w:firstLine="540"/>
        <w:jc w:val="both"/>
        <w:rPr>
          <w:rFonts w:ascii="Arial" w:hAnsi="Arial" w:cs="Arial"/>
        </w:rPr>
      </w:pPr>
      <w:r>
        <w:rPr>
          <w:rFonts w:cs="Arial" w:ascii="Arial" w:hAnsi="Arial"/>
        </w:rPr>
        <w:t xml:space="preserve">Έρχομαι τώρα στις μη κυβερνητικές οργανώσεις. Έχετε καταλάβει, κυρίες και κύριοι συνάδελφοι, τι σημαίνει «μη κυβερνητικές οργανώσεις»; Δηλαδή οργανώσεις οι οποίες είναι μη κυβερνητικές, αλλά παίρνουν χρήματα από τις κυβερνήσεις. Είναι παράδοξο να μην είναι κυβερνητικές, αλλά να χρηματοδοτούνται από τις κυβερνήσεις. </w:t>
      </w:r>
    </w:p>
    <w:p>
      <w:pPr>
        <w:pStyle w:val="Normal"/>
        <w:spacing w:lineRule="auto" w:line="600"/>
        <w:ind w:firstLine="540"/>
        <w:jc w:val="both"/>
        <w:rPr>
          <w:rFonts w:ascii="Arial" w:hAnsi="Arial" w:cs="Arial"/>
        </w:rPr>
      </w:pPr>
      <w:r>
        <w:rPr>
          <w:rFonts w:cs="Arial" w:ascii="Arial" w:hAnsi="Arial"/>
        </w:rPr>
        <w:t xml:space="preserve">Κάνω ερώτηση στη Βουλή και έρχονται οι απαντήσεις επί των ερωτήσεων αναφορικά με τις μη κυβερνητικές οργανώσεις. Αυτά που θα ακούσετε είναι όλα χρήματα του ελληνικού λαού. </w:t>
      </w:r>
    </w:p>
    <w:p>
      <w:pPr>
        <w:pStyle w:val="Normal"/>
        <w:spacing w:lineRule="auto" w:line="600"/>
        <w:ind w:firstLine="540"/>
        <w:jc w:val="both"/>
        <w:rPr>
          <w:rFonts w:ascii="Arial" w:hAnsi="Arial" w:cs="Arial"/>
        </w:rPr>
      </w:pPr>
      <w:r>
        <w:rPr>
          <w:rFonts w:cs="Arial" w:ascii="Arial" w:hAnsi="Arial"/>
        </w:rPr>
        <w:t xml:space="preserve">Προβλέπονται 126.000 ευρώ για τη δημοτική βιβλιοθήκη των Σκοπίων! Αυτά από ελληνικά χρήματα. Έχετε μείνει ξερός, κύριε Ροντούλη. Το καταθέτω στα Πρακτικά της Βουλής για να μην υπάρχει η οποιαδήποτε αμφισβήτηση. Πρόκειται για έγγραφο του Υπουργείου Εξωτερικών. </w:t>
      </w:r>
    </w:p>
    <w:p>
      <w:pPr>
        <w:pStyle w:val="Normal"/>
        <w:spacing w:lineRule="auto" w:line="600"/>
        <w:ind w:firstLine="54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Δεύτερον, δημιουργία κέντρου επαγγελματικής εκπαίδευσης στα Σκόπια! Το καταθέτω και αυτό για τα Πρακτικά της Βουλής.</w:t>
      </w:r>
    </w:p>
    <w:p>
      <w:pPr>
        <w:pStyle w:val="Normal"/>
        <w:spacing w:lineRule="auto" w:line="600"/>
        <w:ind w:firstLine="54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Κοιτάξτε αγάπη για τα Σκόπια, τα οποία δεν μας προκαλούν, δεν πλαστογραφούν την ιστορία μας και όλα τα υπόλοιπα!</w:t>
      </w:r>
    </w:p>
    <w:p>
      <w:pPr>
        <w:pStyle w:val="Normal"/>
        <w:spacing w:lineRule="auto" w:line="600"/>
        <w:ind w:firstLine="720"/>
        <w:jc w:val="both"/>
        <w:rPr>
          <w:rFonts w:ascii="Arial" w:hAnsi="Arial" w:cs="Arial"/>
        </w:rPr>
      </w:pPr>
      <w:r>
        <w:rPr>
          <w:rFonts w:cs="Arial" w:ascii="Arial" w:hAnsi="Arial"/>
        </w:rPr>
        <w:t>Τρίτον, ενίσχυση της επιχειρηματικότητας στην Τουρκία αυτήν τη φορά. Υπουργείο Εξωτερικών. Άλλη μια χώρα φιλική προς την Ελλάδα. Γιατί να μην την ενισχύσουμε;</w:t>
      </w:r>
    </w:p>
    <w:p>
      <w:pPr>
        <w:pStyle w:val="Normal"/>
        <w:spacing w:lineRule="auto" w:line="600"/>
        <w:ind w:firstLine="720"/>
        <w:jc w:val="both"/>
        <w:rPr>
          <w:rFonts w:ascii="Arial" w:hAnsi="Arial" w:cs="Arial"/>
          <w:bCs/>
        </w:rPr>
      </w:pPr>
      <w:r>
        <w:rPr>
          <w:rFonts w:cs="Arial" w:ascii="Arial" w:hAnsi="Arial"/>
          <w:bCs/>
        </w:rPr>
        <w:t xml:space="preserve">Κοινωνική μέριμνα στα Σκόπια. Άλλο ένα έγγραφο από το Υπουργείο Εξωτερικών. </w:t>
      </w:r>
    </w:p>
    <w:p>
      <w:pPr>
        <w:pStyle w:val="Normal"/>
        <w:spacing w:lineRule="auto" w:line="600"/>
        <w:ind w:firstLine="720"/>
        <w:jc w:val="both"/>
        <w:rPr>
          <w:rFonts w:ascii="Arial" w:hAnsi="Arial" w:cs="Arial"/>
          <w:bCs/>
        </w:rPr>
      </w:pPr>
      <w:r>
        <w:rPr>
          <w:rFonts w:cs="Arial" w:ascii="Arial" w:hAnsi="Arial"/>
          <w:bCs/>
        </w:rPr>
        <w:t>Αγορά ηλεκτρονικών υπολογιστών στο Δήμο Σκοπίων. Άλλο ένα έγγραφο από το Υπουργείο Εξωτερικών. Λεφτά, μαρουλόφυλλα. Ακούει ο κόσμος που πληρώνει ΕΤΑΚ, περαίωση και χαράτσια. Να πού πηγαίνουν τα λεφτά, σε ηλεκτρονικούς υπολογιστές, δημοτικές βιβλιοθήκες και ενίσχυση της επιχειρηματικότητας στην Τουρκία.</w:t>
      </w:r>
    </w:p>
    <w:p>
      <w:pPr>
        <w:pStyle w:val="Normal"/>
        <w:spacing w:lineRule="auto" w:line="600"/>
        <w:ind w:firstLine="720"/>
        <w:jc w:val="both"/>
        <w:rPr>
          <w:rFonts w:ascii="Arial" w:hAnsi="Arial" w:cs="Arial"/>
          <w:bCs/>
        </w:rPr>
      </w:pPr>
      <w:r>
        <w:rPr>
          <w:rFonts w:cs="Arial" w:ascii="Arial" w:hAnsi="Arial"/>
          <w:bCs/>
        </w:rPr>
        <w:t>Τέλος, η κορωνίδα. Διοργάνωση συνεδρίου για τη γαστρονομία στην Τουρκία. Υπουργείο Εξωτερικών. Κύριε Γεωργιάδη, κύριε Βορίδη, γελάτε. Αυτό είναι το Υπουργείο Εξωτερικών. Να, λοιπόν, πώς εκπαιδεύουμε και μάγειρους Τούρκους με ελληνικά κονδύλ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Αυτό είναι το ορθολογικό ελληνικό κράτος. Μάγειροι Τούρκοι με ελληνικά κονδύλια! Ας τα ακούσει ο κόσμος που πληρώνει τώρα. Γαστρονομίες, ηλεκτρονικοί υπολογιστές, κέντρα επαγγελματικής κατάρτισης στην Τουρκία. </w:t>
      </w:r>
    </w:p>
    <w:p>
      <w:pPr>
        <w:pStyle w:val="Normal"/>
        <w:spacing w:lineRule="auto" w:line="600"/>
        <w:ind w:firstLine="720"/>
        <w:jc w:val="both"/>
        <w:rPr>
          <w:rFonts w:ascii="Arial" w:hAnsi="Arial" w:cs="Arial"/>
        </w:rPr>
      </w:pPr>
      <w:r>
        <w:rPr>
          <w:rFonts w:cs="Arial" w:ascii="Arial" w:hAnsi="Arial"/>
        </w:rPr>
        <w:t xml:space="preserve">Κύριε Παπακωνσταντίνου, μου απαντήσατε στις 6 Νοεμβρίου σε ερώτησή μου ότι δανειστήκαμε 60.375.000.000 ευρώ ως τώρα και ίσως δανειστούμε άλλο 1,5 δισεκατομμύριο μέχρι το τέλος του έτους. Θα καταθέσω και την απάντηση του κ. Παπακωνσταντίνου στην ερώτηση που έκανα στη Βουλή. Δηλαδή δανειζόμαστε 62,5 δισεκατομμύρια ευρώ μόνο φέτος. </w:t>
      </w:r>
    </w:p>
    <w:p>
      <w:pPr>
        <w:pStyle w:val="Normal"/>
        <w:spacing w:lineRule="auto" w:line="600"/>
        <w:ind w:firstLine="720"/>
        <w:jc w:val="both"/>
        <w:rPr>
          <w:rFonts w:ascii="Arial" w:hAnsi="Arial" w:cs="Arial"/>
        </w:rPr>
      </w:pPr>
      <w:r>
        <w:rPr>
          <w:rFonts w:cs="Arial" w:ascii="Arial" w:hAnsi="Arial"/>
        </w:rPr>
        <w:t xml:space="preserve">Το πάρτι όμως με τις μη κυβερνητικές οργανώσεις δεν σταματάει. Θα ήθελα να ακούσω, κύριε Πρωθυπουργέ, ότι σταματάει, ότι σταματάει η βαβούρα και η εκροή  χρήματος στις μη κυβερνητικές οργανώσεις για να διοργανώνονται συνέδρια για μαγείρους στην Τουρκία. </w:t>
      </w:r>
    </w:p>
    <w:p>
      <w:pPr>
        <w:pStyle w:val="Normal"/>
        <w:spacing w:lineRule="auto" w:line="600"/>
        <w:ind w:firstLine="720"/>
        <w:jc w:val="both"/>
        <w:rPr>
          <w:rFonts w:ascii="Arial" w:hAnsi="Arial" w:cs="Arial"/>
        </w:rPr>
      </w:pPr>
      <w:r>
        <w:rPr>
          <w:rFonts w:cs="Arial" w:ascii="Arial" w:hAnsi="Arial"/>
        </w:rPr>
        <w:t xml:space="preserve">Τι γίνεται με τις σπατάλες που γίνονται επί Νέας Δημοκρατίας; Θα τις κόψετε; Ποιες σπατάλες θα μου πείτε τώρα. Αρχίζει το επόμενο ράλι. </w:t>
      </w:r>
    </w:p>
    <w:p>
      <w:pPr>
        <w:pStyle w:val="Normal"/>
        <w:spacing w:lineRule="auto" w:line="600"/>
        <w:ind w:firstLine="720"/>
        <w:jc w:val="both"/>
        <w:rPr>
          <w:rFonts w:ascii="Arial" w:hAnsi="Arial" w:cs="Arial"/>
        </w:rPr>
      </w:pPr>
      <w:r>
        <w:rPr>
          <w:rFonts w:cs="Arial" w:ascii="Arial" w:hAnsi="Arial"/>
        </w:rPr>
        <w:t xml:space="preserve">Σπατάλες. Οι Υπουργοί που με ενημερώνουν δεν ευθύνονται. Απλώς με ενημερώνουν. Το διευκρινίζω για να μην υπάρξουν παρεξηγήσεις. Με ενημερώνουν για το ράλι της σπατάλης, για τους απίστευτους σκοπούς που θα ακούσετε. </w:t>
      </w:r>
    </w:p>
    <w:p>
      <w:pPr>
        <w:pStyle w:val="Normal"/>
        <w:spacing w:lineRule="auto" w:line="600"/>
        <w:ind w:firstLine="720"/>
        <w:jc w:val="both"/>
        <w:rPr>
          <w:rFonts w:ascii="Arial" w:hAnsi="Arial" w:cs="Arial"/>
        </w:rPr>
      </w:pPr>
      <w:r>
        <w:rPr>
          <w:rFonts w:cs="Arial" w:ascii="Arial" w:hAnsi="Arial"/>
        </w:rPr>
        <w:t xml:space="preserve">Χρήστος Φώλιας. 44.000 ευρώ ανακαίνιση για το γραφείο του Υφυπουργού Ανάπτυξης. Επίσημο έγγραφο. Το καταθέτω στα Πρακτικά. </w:t>
      </w:r>
    </w:p>
    <w:p>
      <w:pPr>
        <w:pStyle w:val="Normal"/>
        <w:spacing w:lineRule="auto" w:line="600"/>
        <w:ind w:firstLine="720"/>
        <w:jc w:val="both"/>
        <w:rPr>
          <w:rFonts w:ascii="Arial" w:hAnsi="Arial" w:cs="Arial"/>
        </w:rPr>
      </w:pPr>
      <w:r>
        <w:rPr>
          <w:rFonts w:cs="Arial" w:ascii="Arial" w:hAnsi="Arial"/>
        </w:rPr>
        <w:t>Πάνος Καμμένος. Με ενημερώνει ότι δόθηκαν πάλι χιλιάδες μαρουλόφυλλα, χιλιάδες ευρώ για ανακαίνιση γραφείων Υπουργών και Υφυπουργών.</w:t>
      </w:r>
    </w:p>
    <w:p>
      <w:pPr>
        <w:pStyle w:val="Normal"/>
        <w:spacing w:lineRule="auto" w:line="600"/>
        <w:ind w:firstLine="720"/>
        <w:jc w:val="both"/>
        <w:rPr>
          <w:rFonts w:ascii="Arial" w:hAnsi="Arial" w:cs="Arial"/>
        </w:rPr>
      </w:pPr>
      <w:r>
        <w:rPr>
          <w:rFonts w:cs="Arial" w:ascii="Arial" w:hAnsi="Arial"/>
        </w:rPr>
        <w:t xml:space="preserve">Μιχάλης Λιάπης. Για δεξιώσεις 154.000 ευρώ. Το καταθέτω. </w:t>
      </w:r>
    </w:p>
    <w:p>
      <w:pPr>
        <w:pStyle w:val="Normal"/>
        <w:spacing w:lineRule="auto" w:line="600"/>
        <w:ind w:firstLine="720"/>
        <w:jc w:val="both"/>
        <w:rPr>
          <w:rFonts w:ascii="Arial" w:hAnsi="Arial" w:cs="Arial"/>
        </w:rPr>
      </w:pPr>
      <w:r>
        <w:rPr>
          <w:rFonts w:cs="Arial" w:ascii="Arial" w:hAnsi="Arial"/>
        </w:rPr>
        <w:t>Εκατοντάδες χιλιάδες ευρώ, 450.000 ευρώ από την Υπηρεσία Πολιτικής Αεροπορίας για δεξιώσεις και κοκτέιλ. Στα Πρακτικά όλα αναλυτικά. Με ενημερώνει ο Διοικητής κ. Ανδριανόπουλος.</w:t>
      </w:r>
    </w:p>
    <w:p>
      <w:pPr>
        <w:pStyle w:val="Normal"/>
        <w:spacing w:lineRule="auto" w:line="600"/>
        <w:ind w:firstLine="720"/>
        <w:jc w:val="both"/>
        <w:rPr>
          <w:rFonts w:ascii="Arial" w:hAnsi="Arial" w:cs="Arial"/>
        </w:rPr>
      </w:pPr>
      <w:r>
        <w:rPr>
          <w:rFonts w:cs="Arial" w:ascii="Arial" w:hAnsi="Arial"/>
        </w:rPr>
        <w:t xml:space="preserve">Υπουργείο Μεταφορών. 500.000 ευρώ από τον κ. Χατζηδάκη. Επίσης, με ενημερώνει γραπτώς. </w:t>
      </w:r>
    </w:p>
    <w:p>
      <w:pPr>
        <w:pStyle w:val="Normal"/>
        <w:spacing w:lineRule="auto" w:line="600"/>
        <w:ind w:firstLine="720"/>
        <w:jc w:val="both"/>
        <w:rPr/>
      </w:pPr>
      <w:r>
        <w:rPr>
          <w:rFonts w:cs="Arial" w:ascii="Arial" w:hAnsi="Arial"/>
        </w:rPr>
        <w:t xml:space="preserve">Υπουργείο Ανάπτυξης, Υπουργείο Εσωτερικών. Δεκάδες χιλιάδες ευρώ, δεξιώσεις, κοκτέιλ, σαμπάνιες, καναπεδάκια, ζεστά και κρύα πιάτα, </w:t>
      </w:r>
      <w:r>
        <w:rPr>
          <w:rFonts w:cs="Arial" w:ascii="Arial" w:hAnsi="Arial"/>
          <w:lang w:val="en-US"/>
        </w:rPr>
        <w:t>drinks</w:t>
      </w:r>
      <w:r>
        <w:rPr>
          <w:rFonts w:cs="Arial" w:ascii="Arial" w:hAnsi="Arial"/>
        </w:rPr>
        <w:t>. Όποιος τα βλέπει, πραγματικά, τρελαίνεται. Αυτά πληρώνει ο κόσμος. Προϋπολογισμοί είναι των πιο παλιών κομμάτων εξουσίας.</w:t>
      </w:r>
    </w:p>
    <w:p>
      <w:pPr>
        <w:pStyle w:val="Normal"/>
        <w:spacing w:lineRule="auto" w:line="600"/>
        <w:ind w:firstLine="720"/>
        <w:jc w:val="both"/>
        <w:rPr>
          <w:rFonts w:ascii="Arial" w:hAnsi="Arial" w:cs="Arial"/>
        </w:rPr>
      </w:pPr>
      <w:r>
        <w:rPr>
          <w:rFonts w:cs="Arial" w:ascii="Arial" w:hAnsi="Arial"/>
        </w:rPr>
        <w:t xml:space="preserve">Ρωτάω, κύριε Πρωθυπουργέ. Θα σταματήσει αυτό το πάρτι; Αυτές είναι οι κρατικές σπατάλες. Ο κοινοβουλευτικός μας έλεγχος θα είναι έντονος, όπως κάναμε για τη Νέα Δημοκρατία, γιατί ο κόσμος ακούει για περαιώσεις, χαράτσια, για ΕΤΑΚ και όλα αυτά τα περίεργα και δεν βλέπει από την άλλη μεριά καμμία συρρίκνωση των κονδυλίων, που φεύγουν από το παράθυρο. </w:t>
      </w:r>
    </w:p>
    <w:p>
      <w:pPr>
        <w:pStyle w:val="Normal"/>
        <w:spacing w:lineRule="auto" w:line="600"/>
        <w:ind w:firstLine="720"/>
        <w:jc w:val="both"/>
        <w:rPr>
          <w:rFonts w:ascii="Arial" w:hAnsi="Arial" w:cs="Arial"/>
        </w:rPr>
      </w:pPr>
      <w:r>
        <w:rPr>
          <w:rFonts w:cs="Arial" w:ascii="Arial" w:hAnsi="Arial"/>
        </w:rPr>
        <w:t xml:space="preserve">Βέβαια η εύκολη λύση είναι τα ποτά, τα τσιγάρα, ο καπνός και τα ακίνητα και όλες αυτές οι έκτακτες εισφορές, οι οποίες έχουν πάρει τέτοιο περιοδικό χαρακτήρα που θα σας πρότεινα καλύτερα να τις μετονομάσετε από έκτακτες σε μόνιμες εισφορές. Μη λέμε έκτακτη εισφορά. Ας λέμε μόνιμη εισφορά. Έτσι και αλλιώς κοινωνική αδικία και φορομπηχτική λογική αποπνέει ο προϋπολογισμός σας. </w:t>
      </w:r>
    </w:p>
    <w:p>
      <w:pPr>
        <w:pStyle w:val="Normal"/>
        <w:spacing w:lineRule="auto" w:line="600"/>
        <w:ind w:firstLine="720"/>
        <w:jc w:val="both"/>
        <w:rPr>
          <w:rFonts w:ascii="Arial" w:hAnsi="Arial" w:cs="Arial"/>
        </w:rPr>
      </w:pPr>
      <w:r>
        <w:rPr>
          <w:rFonts w:cs="Arial" w:ascii="Arial" w:hAnsi="Arial"/>
        </w:rPr>
        <w:t>Για όλους αυτούς τους λόγους που εξέθεσα, για την ατολμία του γιατί υιοθετεί τις ίδιες φορομπηχτικές και άδικες πρακτικές του παρελθόντος, για το ότι δεν έχει όραμα, δεν προνοεί για την εκμετάλλευση της απίστευτης ακίνητης δημόσιας περιουσίας και αντίθετα επιλέγει την εύκολη λύση του χαρατσιού και του ξεζουμίσματος των ξεζουμισμένων, για όλους αυτούς τους λόγους θα καταψηφίσουμε αυτόν τον προϋπολογισμό της καχεξίας, της υπανάπτυξης και της μιζέριας.</w:t>
      </w:r>
    </w:p>
    <w:p>
      <w:pPr>
        <w:pStyle w:val="Normal"/>
        <w:spacing w:lineRule="auto" w:line="600"/>
        <w:ind w:firstLine="720"/>
        <w:jc w:val="both"/>
        <w:rPr/>
      </w:pPr>
      <w:r>
        <w:rPr>
          <w:rFonts w:cs="Arial" w:ascii="Arial" w:hAnsi="Arial"/>
          <w:bCs/>
        </w:rPr>
        <w:t>(Στο σημείο αυτό ο Βουλευτής κ. Κωνσταντίνος Αϊβαλιώτης                      καταθέτει για τα Πρακτικά τα προαναφερθέντα έγγραφα , τα οποία βρίσκονται στο αρχείο του Τμήματος Γραμματείας της Διεύθυνσης Στενογραφίας και  Πρακτικών της Βουλής)</w:t>
      </w:r>
      <w:r>
        <w:rPr>
          <w:rFonts w:cs="Arial" w:ascii="Arial" w:hAnsi="Arial"/>
          <w:b/>
          <w:bCs/>
        </w:rPr>
        <w:t xml:space="preserve">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τώρα ο γενικός εισηγητής του ΣΥΡΙΖΑ, κ. Παναγιώτης Λαφαζάνης.</w:t>
      </w:r>
    </w:p>
    <w:p>
      <w:pPr>
        <w:pStyle w:val="Normal"/>
        <w:spacing w:lineRule="auto" w:line="600"/>
        <w:ind w:firstLine="737"/>
        <w:jc w:val="both"/>
        <w:rPr/>
      </w:pPr>
      <w:r>
        <w:rPr>
          <w:rFonts w:cs="Arial" w:ascii="Arial" w:hAnsi="Arial"/>
          <w:b/>
        </w:rPr>
        <w:t>ΠΑΝΑΓΙΩΤΗΣ ΛΑΦΑΖΑΝΗΣ:</w:t>
      </w:r>
      <w:r>
        <w:rPr>
          <w:rFonts w:cs="Arial" w:ascii="Arial" w:hAnsi="Arial"/>
        </w:rPr>
        <w:t xml:space="preserve"> Κυρίες και κύριοι συνάδελφοι, ειλικρινά έχω κάποιες απορίες τις οποίες εισαγωγικά θέλω πολύ επιγραμματικά να τις αναφέρω. </w:t>
      </w:r>
    </w:p>
    <w:p>
      <w:pPr>
        <w:pStyle w:val="Normal"/>
        <w:spacing w:lineRule="auto" w:line="600"/>
        <w:ind w:firstLine="737"/>
        <w:jc w:val="both"/>
        <w:rPr>
          <w:rFonts w:ascii="Arial" w:hAnsi="Arial" w:cs="Arial"/>
        </w:rPr>
      </w:pPr>
      <w:r>
        <w:rPr>
          <w:rFonts w:cs="Arial" w:ascii="Arial" w:hAnsi="Arial"/>
        </w:rPr>
        <w:t xml:space="preserve">Πρώτη απορία. Δεν κουραστήκατε επιτέλους κύριοι της ηγεσίας της Νέας Δημοκρατίας και της ηγεσίας του ΠΑΣΟΚ να τσακώνεστε κάθε φορά για το πόσο μεγάλο είναι το έλλειμμα και για το ποιος ευθύνεται γι’ αυτό; Δεν έχετε βαρεθεί, δεν έχετε κουραστεί να τσακώνεστε για το ποιος δημιούργησε το χρέος; Δηλαδή, υπάρχει περίπτωση κάποιος από τους δυο σας να μην έχει ευθύνη για το έλλειμμα και το χρέος ή νομίζετε ότι τον ελληνικό λαό τον ενδιαφέρει ένα ανούσιο ισοζύγιο για το ποιος έχει τη μεγαλύτερη ευθύνη για τα μεγάλα ελλείμματα και τα χρέη της χώρας; Δεν κουραστήκατε από αυτήν την ανούσια αντιπαράθεση; </w:t>
      </w:r>
    </w:p>
    <w:p>
      <w:pPr>
        <w:pStyle w:val="Normal"/>
        <w:spacing w:lineRule="auto" w:line="600"/>
        <w:ind w:firstLine="737"/>
        <w:jc w:val="both"/>
        <w:rPr/>
      </w:pPr>
      <w:r>
        <w:rPr>
          <w:rFonts w:cs="Arial" w:ascii="Arial" w:hAnsi="Arial"/>
        </w:rPr>
        <w:t xml:space="preserve">(Στο σημείο αυτό την Προεδρική Ε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37"/>
        <w:jc w:val="both"/>
        <w:rPr>
          <w:rFonts w:ascii="Arial" w:hAnsi="Arial" w:cs="Arial"/>
        </w:rPr>
      </w:pPr>
      <w:r>
        <w:rPr>
          <w:rFonts w:cs="Arial" w:ascii="Arial" w:hAnsi="Arial"/>
        </w:rPr>
        <w:t>Και όσο κάνετε αυτήν την αντιπαράθεση, δυστυχώς, τόσο πιο πολύ συγκλίνετε επί της ουσίας των πολιτικών. Και φοβάμαι ότι αυτό το θέατρο παίζεται κάθε φορά σ’ αυτήν την Αίθουσα μόνο και μόνο για να δώσετε μία αίσθηση διαφορών την ώρα που συγκλίνετε την ώρα που οι πολιτικές σας αφόρητα συγκλίνουν στην ίδια λογική, στην ίδια κατεύθυνση.</w:t>
      </w:r>
    </w:p>
    <w:p>
      <w:pPr>
        <w:pStyle w:val="Normal"/>
        <w:spacing w:lineRule="auto" w:line="600"/>
        <w:ind w:firstLine="737"/>
        <w:jc w:val="both"/>
        <w:rPr>
          <w:rFonts w:ascii="Arial" w:hAnsi="Arial" w:cs="Arial"/>
        </w:rPr>
      </w:pPr>
      <w:r>
        <w:rPr>
          <w:rFonts w:cs="Arial" w:ascii="Arial" w:hAnsi="Arial"/>
        </w:rPr>
        <w:t xml:space="preserve">Απορία δεύτερη. Κάθε φορά όταν συζητάμε τον προϋπολογισμό σχεδόν από όλες τις πτέρυγες αλλά κυρίως από τις πτέρυγες της Νέας Δημοκρατίας και του ΠΑΣΟΚ ακούγοντας αυτά που χρόνια λέμε ως Αριστερά, μιλάνε πάλι για διαφάνειες στον προϋπολογισμό, για την ανάγκη να αλλάξουμε τον τρόπο συζήτησης και κατάρτισης και εκτέλεσης του προϋπολογισμού. Κατά κόρον τα έλεγε αυτά το ΠΑΣΟΚ προεκλογικά. Η διαφάνεια ήταν η καραμέλα. Η αξιοπιστία, η αλλαγή του τρόπου κατάρτισης του προϋπολογισμού. </w:t>
      </w:r>
    </w:p>
    <w:p>
      <w:pPr>
        <w:pStyle w:val="Normal"/>
        <w:spacing w:lineRule="auto" w:line="600"/>
        <w:ind w:firstLine="737"/>
        <w:jc w:val="both"/>
        <w:rPr>
          <w:rFonts w:ascii="Arial" w:hAnsi="Arial" w:cs="Arial"/>
        </w:rPr>
      </w:pPr>
      <w:r>
        <w:rPr>
          <w:rFonts w:cs="Arial" w:ascii="Arial" w:hAnsi="Arial"/>
        </w:rPr>
        <w:t>Κύριε Υπουργέ, πέστε μου σε τι διαφέρει ο τρόπος που καταθέσατε, συντάξατε, καταρτίσατε και θα εκτελέσετε αυτόν τον προϋπολογισμό από όλους τους προηγούμενους. Θα μου πείτε, είμαστε μία Κυβέρνηση πενήντα ημερών. Μάλιστα. Όμως, ένα βήμα δεν μπορούσατε να κάνετε; Προχθές με τα χίλια ζόρια πήρα και έδωσα στη δημοσιότητα δύο ειδικούς εκτός προϋπολογισμού λογαριασμούς, το λογαριασμό του ν.128/1975 που συγκεντρώνει το χαράτσι 6% επί όλων των δανειοληπτών και το ειδικό λογαριασμό πάλι εκτός προϋπολογισμού των αποκρατικοποιήσεων. Έσοδα από αυτούς τους δύο λογαριασμούς που είναι εκτός προϋπολογισμού, εκτός κοινοβουλευτικού ελέγχου και λειτουργούν σε πλήρη αδιαφάνεια, 3.000.000.000 ευρώ ετησίως. Αυτά είναι το ειδικό σεντούκι το οποίο έχει ο εκάστοτε Υπουργός Οικονομικών για να κάνει δαπάνες χωρίς κανένα απολύτως έλεγχο.</w:t>
      </w:r>
    </w:p>
    <w:p>
      <w:pPr>
        <w:pStyle w:val="Normal"/>
        <w:spacing w:lineRule="auto" w:line="600"/>
        <w:ind w:firstLine="737"/>
        <w:jc w:val="both"/>
        <w:rPr>
          <w:rFonts w:ascii="Arial" w:hAnsi="Arial" w:cs="Arial"/>
        </w:rPr>
      </w:pPr>
      <w:r>
        <w:rPr>
          <w:rFonts w:cs="Arial" w:ascii="Arial" w:hAnsi="Arial"/>
        </w:rPr>
        <w:t xml:space="preserve">Και φθάσαμε στο σημείο να πουλάμε τη δημόσια περιουσία –έτσι βγαίνει από αυτούς τους ειδικούς λογαριασμούς- για να επιχορηγείται ο ΟΔΙΕ, ο Ιππόδρομος και ο «Αθήνα 2004» περισσότερο. Γι’ αυτό πουλάτε την Ελλάδα; Γι’ αυτό πουλάτε τις δημόσιες επιχειρήσεις; Γι’ αυτό πουλάτε το δημόσιο πλούτο; Για να γίνονται αδιαφανείς οι δαπάνες και μάλιστα να μειώνουν πλαστά το έλλειμμα; Καλώ το οικονομικό επιτελείο της Κυβέρνησης να δεσμευθεί εδώ και τώρα ότι επιτέλους θα καταργήσει όλους τους ειδικούς εκτός προϋπολογισμού λογαριασμούς και ειδικότερα ότι θα καταργήσει αυτούς τους δύο λογαριασμούς. Ιδού ένα έμπρακτο βήμα διαφάνειας. </w:t>
      </w:r>
    </w:p>
    <w:p>
      <w:pPr>
        <w:pStyle w:val="Normal"/>
        <w:spacing w:lineRule="auto" w:line="600"/>
        <w:ind w:firstLine="737"/>
        <w:jc w:val="both"/>
        <w:rPr>
          <w:rFonts w:ascii="Arial" w:hAnsi="Arial" w:cs="Arial"/>
        </w:rPr>
      </w:pPr>
      <w:r>
        <w:rPr>
          <w:rFonts w:cs="Arial" w:ascii="Arial" w:hAnsi="Arial"/>
        </w:rPr>
        <w:t>Τρίτη απορία. Παρακαλώ αν έχετε την καλοσύνη να με ακούσετε.</w:t>
      </w:r>
    </w:p>
    <w:p>
      <w:pPr>
        <w:pStyle w:val="Normal"/>
        <w:spacing w:lineRule="auto" w:line="600"/>
        <w:ind w:firstLine="720"/>
        <w:jc w:val="both"/>
        <w:rPr>
          <w:rFonts w:ascii="Arial" w:hAnsi="Arial" w:cs="Arial"/>
        </w:rPr>
      </w:pPr>
      <w:r>
        <w:rPr>
          <w:rFonts w:cs="Arial" w:ascii="Arial" w:hAnsi="Arial"/>
        </w:rPr>
        <w:t xml:space="preserve">Δεν γνωρίζετε ότι η αγορά έχει νεκρώσει; Το γνωρίζετε αυτό ή δεν το γνωρίζετε; Εμπορικά είμαστε στο τελευταίο Σαββατοκύριακο του χρόνου. Αν βγείτε στους δρόμους σχεδόν δεν κυκλοφορεί τίποτα, τα δε μαγαζιά, οι άνθρωποι τα βλέπουν από μακριά και όσοι πλησιάζουν στις βιτρίνες είναι για να θαυμάσουν και όχι για να αγοράσουν. Υπάρχουν έμποροι, ιδιαίτερα στις συνοικιακές αγορές, που δεν κάνουν σεφτέ. </w:t>
      </w:r>
    </w:p>
    <w:p>
      <w:pPr>
        <w:pStyle w:val="Normal"/>
        <w:spacing w:lineRule="auto" w:line="600"/>
        <w:ind w:firstLine="720"/>
        <w:jc w:val="both"/>
        <w:rPr>
          <w:rFonts w:ascii="Arial" w:hAnsi="Arial" w:cs="Arial"/>
        </w:rPr>
      </w:pPr>
      <w:r>
        <w:rPr>
          <w:rFonts w:cs="Arial" w:ascii="Arial" w:hAnsi="Arial"/>
        </w:rPr>
        <w:t xml:space="preserve">Και φέρνετε αυτόν τον προϋπολογισμό μέσα σ’ αυτήν την κατάσταση, έναν προϋπολογισμό φοροεπιδρομής στα λαϊκά στρώματα και λιτότητας; Τι θέλετε; Να βουλιάξετε τα πάντα σε αυτήν την χώρα; Γιατί το κάνετε; Γιατί έχετε δεσμεύσεις απέναντι στο διευθυντήριο της Ευρωπαϊκής Ένωσης; Γιατί σας πιέζουν από το εξωτερικό; Γιατί την οικονομική πολιτική την καθορίζουν άλλοι; Και αυτή είναι η τελευταία απορία μου. Ποιος λαμβάνει επιτέλους τις οικονομικές αποφάσεις, κύριοι, σε αυτήν την χώρα; </w:t>
      </w:r>
    </w:p>
    <w:p>
      <w:pPr>
        <w:pStyle w:val="Normal"/>
        <w:spacing w:lineRule="auto" w:line="600"/>
        <w:ind w:firstLine="720"/>
        <w:jc w:val="both"/>
        <w:rPr/>
      </w:pPr>
      <w:r>
        <w:rPr>
          <w:rFonts w:cs="Arial" w:ascii="Arial" w:hAnsi="Arial"/>
        </w:rPr>
        <w:t>Κύριε Υπουργέ, ποιος συντάσσει τον προϋπολογισμό σε αυτήν την χώρα; Μπορείτε να μας το πείτε αυτό; Οι διεθνείς κεφαλαιαγορές τον συντάσσουν; Οι διεθνείς οίκοι αξιολόγησης; Οι «</w:t>
      </w:r>
      <w:r>
        <w:rPr>
          <w:rFonts w:cs="Arial" w:ascii="Arial" w:hAnsi="Arial"/>
          <w:lang w:val="en-US"/>
        </w:rPr>
        <w:t>STANDARD</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POOR</w:t>
      </w:r>
      <w:r>
        <w:rPr>
          <w:rFonts w:cs="Arial" w:ascii="Arial" w:hAnsi="Arial"/>
        </w:rPr>
        <w:t>’</w:t>
      </w:r>
      <w:r>
        <w:rPr>
          <w:rFonts w:cs="Arial" w:ascii="Arial" w:hAnsi="Arial"/>
          <w:lang w:val="en-US"/>
        </w:rPr>
        <w:t>S</w:t>
      </w:r>
      <w:r>
        <w:rPr>
          <w:rFonts w:cs="Arial" w:ascii="Arial" w:hAnsi="Arial"/>
        </w:rPr>
        <w:t>», οι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οι τραπεζικοί και χρηματιστηριακοί κύκλοι του Λονδίνου ή αποφασίζει ο διοικητής της Τράπεζας της Ελλάδος τώρα για τις οικονομικές μας εξελίξεις ακόμα και για τα νομοσχέδια, ή η Ευρωπαϊκή Κεντρική Τράπεζα; </w:t>
      </w:r>
    </w:p>
    <w:p>
      <w:pPr>
        <w:pStyle w:val="Normal"/>
        <w:spacing w:lineRule="auto" w:line="600"/>
        <w:ind w:firstLine="720"/>
        <w:jc w:val="both"/>
        <w:rPr>
          <w:rFonts w:ascii="Arial" w:hAnsi="Arial" w:cs="Arial"/>
        </w:rPr>
      </w:pPr>
      <w:r>
        <w:rPr>
          <w:rFonts w:cs="Arial" w:ascii="Arial" w:hAnsi="Arial"/>
        </w:rPr>
        <w:t xml:space="preserve">Κατά πρωτοφανή τρόπο φέρατε ένα νομοσχέδιο το οποίο συζητιέται στην επιτροπή της Βουλής και το στείλατε να αξιολογηθεί για να γίνουν παρατηρήσεις από τον κ. Τρισέ της Ευρωπαϊκής Κεντρικής Τράπεζας; Η Ευρωπαϊκή Κεντρική Τράπεζα νομοθετεί σε αυτήν τη χώρα; Ποιοι νομοθετούν; Οι τραπεζίτες; </w:t>
      </w:r>
    </w:p>
    <w:p>
      <w:pPr>
        <w:pStyle w:val="Normal"/>
        <w:spacing w:lineRule="auto" w:line="600"/>
        <w:ind w:firstLine="720"/>
        <w:jc w:val="both"/>
        <w:rPr/>
      </w:pPr>
      <w:r>
        <w:rPr>
          <w:rFonts w:cs="Arial" w:ascii="Arial" w:hAnsi="Arial"/>
        </w:rPr>
        <w:t>Και αυτά τα λέω, κύριε Υπουργέ, διότι άλλο προϋπολογισμό εμείς συζητάμε και άλλον προϋπολογισμό εσείς ανακοινώσατε από την τηλεόραση του «</w:t>
      </w:r>
      <w:r>
        <w:rPr>
          <w:rFonts w:cs="Arial" w:ascii="Arial" w:hAnsi="Arial"/>
          <w:lang w:val="en-US"/>
        </w:rPr>
        <w:t>BLOOMBERG</w:t>
      </w:r>
      <w:r>
        <w:rPr>
          <w:rFonts w:cs="Arial" w:ascii="Arial" w:hAnsi="Arial"/>
        </w:rPr>
        <w:t xml:space="preserve">», το περίφημο αυτό όργανο των διεθνών κεφαλαιαγορών. Τον αλλάξατε εκεί τον προϋπολογισμό. Άλλο έλλειμμα έχει ο προϋπολογισμός που εμείς συζητάμε και άλλο έλλειμμα ανακοινώσατε στους χρηματιστηριακούς κύκλους του Λονδίνου. Άλλοι είναι οι φόροι που περιέχονται στον προϋπολογισμό και άλλοι οι επιδρομικοί φόροι που ανακοινώσατε στο Λονδίνο και χθες κάνατε συνέντευξη εδώ για να μας τους εμφανίσετε ως φορολογική μεταρρύθμιση. </w:t>
      </w:r>
    </w:p>
    <w:p>
      <w:pPr>
        <w:pStyle w:val="Normal"/>
        <w:spacing w:lineRule="auto" w:line="600"/>
        <w:ind w:firstLine="720"/>
        <w:jc w:val="both"/>
        <w:rPr>
          <w:rFonts w:ascii="Arial" w:hAnsi="Arial" w:cs="Arial"/>
        </w:rPr>
      </w:pPr>
      <w:r>
        <w:rPr>
          <w:rFonts w:cs="Arial" w:ascii="Arial" w:hAnsi="Arial"/>
        </w:rPr>
        <w:t xml:space="preserve">Φοβάμαι ότι η Κυβέρνησή σας έχει γίνει φύλλο και φτερό στα χέρια της διεθνούς κερδοσκοπίας, ότι έχει μετατραπεί σε εκτελεστικό χέρι των υπαγορεύσεων των αγορών. Πανικόβλητοι λαμβάνετε μέτρα υπό την απειλή της υποβάθμισης από τους διεθνείς οίκους αξιολόγησης και όχι με βάση το δημόσιο συμφέρον και τις όποιες προεκλογικές σας δεσμεύσεις. </w:t>
      </w:r>
    </w:p>
    <w:p>
      <w:pPr>
        <w:pStyle w:val="Normal"/>
        <w:spacing w:lineRule="auto" w:line="600"/>
        <w:ind w:firstLine="720"/>
        <w:jc w:val="both"/>
        <w:rPr>
          <w:rFonts w:ascii="Arial" w:hAnsi="Arial" w:cs="Arial"/>
        </w:rPr>
      </w:pPr>
      <w:r>
        <w:rPr>
          <w:rFonts w:cs="Arial" w:ascii="Arial" w:hAnsi="Arial"/>
        </w:rPr>
        <w:t xml:space="preserve">Ακόμα χειρότερα έχουμε να πούμε. Τι ακούσαμε στο Λονδίνο, κύριε Υπουργέ; Ότι θα κάνετε λέει 2.500.000.000 ευρώ εισπράξεις από ιδιωτικοποιήσεις εντός του 2010. Πού τα είπατε αυτά, κύριε Υπουργέ; Γιατί εμείς σε αυτήν την χώρα ζούμε, δεν πηγαίνουμε στο Λονδίνο για να μάθουμε τι θα κάνετε. </w:t>
      </w:r>
    </w:p>
    <w:p>
      <w:pPr>
        <w:pStyle w:val="Normal"/>
        <w:spacing w:lineRule="auto" w:line="600"/>
        <w:ind w:firstLine="720"/>
        <w:jc w:val="both"/>
        <w:rPr>
          <w:rFonts w:ascii="Arial" w:hAnsi="Arial" w:cs="Arial"/>
        </w:rPr>
      </w:pPr>
      <w:r>
        <w:rPr>
          <w:rFonts w:cs="Arial" w:ascii="Arial" w:hAnsi="Arial"/>
        </w:rPr>
        <w:t xml:space="preserve">Είχατε ιδιωτικοποιήσεις στο προεκλογικό σας πρόγραμμα και δεν το γνωρίζουμε; Περιλαμβάνονται στον προϋπολογισμό που καταθέσατε έσοδα από ιδιωτικοποιήσεις; Τίποτα από αυτά. Πώς λοιπόν, ανακαλύφθηκαν τα 2.500.000.000 ευρώ ιδιωτικοποιήσεις; Από πού τις ανακαλύψατε; </w:t>
      </w:r>
    </w:p>
    <w:p>
      <w:pPr>
        <w:pStyle w:val="Normal"/>
        <w:spacing w:lineRule="auto" w:line="600"/>
        <w:ind w:firstLine="720"/>
        <w:jc w:val="both"/>
        <w:rPr>
          <w:rFonts w:ascii="Arial" w:hAnsi="Arial" w:cs="Arial"/>
        </w:rPr>
      </w:pPr>
      <w:r>
        <w:rPr>
          <w:rFonts w:cs="Arial" w:ascii="Arial" w:hAnsi="Arial"/>
        </w:rPr>
        <w:t xml:space="preserve">Και δεν μου λέτε, τι θα πουλήσετε για να εισπράξετε τα 2.500.000.000 ευρώ; Θα πουλήσετε την Αγροτική Τράπεζα της Ελλάδας, το Ταχυδρομικό Ταμιευτήριο –γιατί αυτά γράφηκαν, δεν τα λέω αυθαίρετα- τον ΟΠΑΠ, την ΔΕΗ; Τι θα πουλήσετε; Εκτός αν πρώτα συγκεντρώνετε το ποσόν -λέτε τι μας λείπει; 2.500.000.000 ευρώ για παράδειγμα- και μετά ψάχνετε να βρείτε τι θα πουλήσετε για να συμπληρώσετε το ποσόν. </w:t>
      </w:r>
    </w:p>
    <w:p>
      <w:pPr>
        <w:pStyle w:val="Normal"/>
        <w:spacing w:lineRule="auto" w:line="600"/>
        <w:ind w:firstLine="720"/>
        <w:jc w:val="both"/>
        <w:rPr/>
      </w:pPr>
      <w:r>
        <w:rPr>
          <w:rFonts w:cs="Arial" w:ascii="Arial" w:hAnsi="Arial"/>
        </w:rPr>
        <w:t>Είχατε ξεσηκωθεί ως αντιπολίτευση για την πώληση του ΟΤΕ στην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και πάρα πολύ σωστά. Είχατε ξεσηκωθεί επίσης για την πώληση του λιμανιού του Πειραιά, πάρα πολύ σωστά. Τώρα κάνετε στροφή εκατόν ογδόντα μοιρών. Ενώ λέγατε ότι θα αναζητήσετε τρόπους για να επιστρέψει ο ΟΤΕ στο δημόσιο, τουλάχιστον, το πλειοψηφικό πακέτο, τώρα έχετε αφήσει τα πράγματα να προχωράνε με την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να έχει το πάνω χέρι και μάλιστα να συρρικνώνει τον ΟΤΕ η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xml:space="preserve">». Με το λιμάνι του Πειραιά δε φτάσαμε στο απροχώρητο. </w:t>
      </w:r>
    </w:p>
    <w:p>
      <w:pPr>
        <w:pStyle w:val="Normal"/>
        <w:spacing w:lineRule="auto" w:line="600"/>
        <w:jc w:val="both"/>
        <w:rPr>
          <w:rFonts w:ascii="Arial" w:hAnsi="Arial" w:cs="Arial"/>
        </w:rPr>
      </w:pPr>
      <w:r>
        <w:rPr>
          <w:rFonts w:cs="Arial" w:ascii="Arial" w:hAnsi="Arial"/>
        </w:rPr>
        <w:tab/>
        <w:t>Ο κ. Ανωμερίτης εξυμνεί το «θεάρεστο» έργο της ιδιωτικοποίησης του λιμανιού του Πειραιά, της εκχώρησης και παραχώρησής του στα κινέζικα συμφέροντα.</w:t>
      </w:r>
    </w:p>
    <w:p>
      <w:pPr>
        <w:pStyle w:val="Normal"/>
        <w:spacing w:lineRule="auto" w:line="600"/>
        <w:jc w:val="both"/>
        <w:rPr>
          <w:rFonts w:ascii="Arial" w:hAnsi="Arial" w:cs="Arial"/>
        </w:rPr>
      </w:pPr>
      <w:r>
        <w:rPr>
          <w:rFonts w:cs="Arial" w:ascii="Arial" w:hAnsi="Arial"/>
        </w:rPr>
        <w:tab/>
        <w:t xml:space="preserve">Τώρα ετοιμάζεστε να κάνετε και άλλες ιδιωτικοποιήσεις 2,5 δισεκατομμυρίων ευρώ. </w:t>
      </w:r>
    </w:p>
    <w:p>
      <w:pPr>
        <w:pStyle w:val="Normal"/>
        <w:spacing w:lineRule="auto" w:line="600"/>
        <w:ind w:firstLine="720"/>
        <w:jc w:val="both"/>
        <w:rPr/>
      </w:pPr>
      <w:r>
        <w:rPr>
          <w:rFonts w:cs="Arial" w:ascii="Arial" w:hAnsi="Arial"/>
        </w:rPr>
        <w:t>Αυτό γίνεται, κυρίες και κύριοι συνάδελφοι, είκοσι χρόνια σ’ αυτήν τη χώρα. Η χώρα πουλάει συνεχώς όλα τα στρατηγικά «φιλέτα» της. Διαλύει τη δημόσια και παραγωγική της βάση. Μετατρέπεται, κατ’ αυτόν τον τρόπο, σε «Μπανανία» της παγκοσμιοποίησης, σε αποικία της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και της «</w:t>
      </w:r>
      <w:r>
        <w:rPr>
          <w:rFonts w:cs="Arial" w:ascii="Arial" w:hAnsi="Arial"/>
          <w:lang w:val="en-US"/>
        </w:rPr>
        <w:t>STANDARD</w:t>
      </w:r>
      <w:r>
        <w:rPr>
          <w:rFonts w:cs="Arial" w:ascii="Arial" w:hAnsi="Arial"/>
        </w:rPr>
        <w:t xml:space="preserve"> &amp; </w:t>
      </w:r>
      <w:r>
        <w:rPr>
          <w:rFonts w:cs="Arial" w:ascii="Arial" w:hAnsi="Arial"/>
          <w:lang w:val="en-US"/>
        </w:rPr>
        <w:t>POOR</w:t>
      </w:r>
      <w:r>
        <w:rPr>
          <w:rFonts w:cs="Arial" w:ascii="Arial" w:hAnsi="Arial"/>
        </w:rPr>
        <w:t>’</w:t>
      </w:r>
      <w:r>
        <w:rPr>
          <w:rFonts w:cs="Arial" w:ascii="Arial" w:hAnsi="Arial"/>
          <w:lang w:val="en-US"/>
        </w:rPr>
        <w:t>S</w:t>
      </w:r>
      <w:r>
        <w:rPr>
          <w:rFonts w:cs="Arial" w:ascii="Arial" w:hAnsi="Arial"/>
        </w:rPr>
        <w:t xml:space="preserve">», σε προτεκτοράτο και άθυρμα των κεφαλαιαγορών. Και αφού τα πράττετε όλα αυτά συναινετικά και οι δύο κυβερνήσεις –κι εδώ συναγωνίζονται ποια θα ξεπουλήσει περισσότερο: η κυβέρνηση της Νέας Δημοκρατίας ή η κυβέρνηση του ΠΑΣΟΚ;- μετά ερχόσαστε και λέτε: «μα πού έχουν φθάσει τα ελλείμματα της χώρας!». Μα αν οι πολυεθνικές εταιρίες παίρνουν όλες τις στρατηγικές, κερδοφόρες επιχειρήσεις αυτού του τόπου είναι δυνατόν να μην έχει ελλείμματα η χώρα αυτή, ελλείμματα στον προϋπολογισμό της, ελλείμματα στο ισοζύγιο πληρωμών; </w:t>
      </w:r>
    </w:p>
    <w:p>
      <w:pPr>
        <w:pStyle w:val="Normal"/>
        <w:spacing w:lineRule="auto" w:line="600"/>
        <w:ind w:firstLine="720"/>
        <w:jc w:val="both"/>
        <w:rPr>
          <w:rFonts w:ascii="Arial" w:hAnsi="Arial" w:cs="Arial"/>
        </w:rPr>
      </w:pPr>
      <w:r>
        <w:rPr>
          <w:rFonts w:cs="Arial" w:ascii="Arial" w:hAnsi="Arial"/>
        </w:rPr>
        <w:t xml:space="preserve">Κύριε Υπουργέ, δεν είμαστε από εκείνους που είχαν εντυπωσιαστεί ιδιαίτερα από το πρόγραμμα του ΠΑΣΟΚ. Αντίθετα λέγαμε ότι προεκλογικά κινείται στη λογική του προγράμματος της Νέας  Δημοκρατίας, με τη γενική έννοια της φιλοσοφίας του νεοφιλελεύθερου υποδείγματος, του νεοφιλελεύθερου μοντέλου. Είχατε κάνει όμως κάποιες, έστω περιορισμένες, προεκλογικές εξαγγελίες κι είχατε αναλάβει κάποιες δεσμεύσεις, που τις προβάλατε κατά κόρον, για να διαφοροποιηθείτε από τη Νέα Δημοκρατία. </w:t>
      </w:r>
    </w:p>
    <w:p>
      <w:pPr>
        <w:pStyle w:val="Normal"/>
        <w:spacing w:lineRule="auto" w:line="600"/>
        <w:ind w:firstLine="720"/>
        <w:jc w:val="both"/>
        <w:rPr>
          <w:rFonts w:ascii="Arial" w:hAnsi="Arial" w:cs="Arial"/>
        </w:rPr>
      </w:pPr>
      <w:r>
        <w:rPr>
          <w:rFonts w:cs="Arial" w:ascii="Arial" w:hAnsi="Arial"/>
        </w:rPr>
        <w:t>Μία απ’ αυτές ήταν η αντίθεσή σας στο «πάγωμα» των μισθών που   εξήγγειλε προεκλογικά ο κ. Καραμανλής. Αυτή υποτίθεται ότι ήταν και η μεγάλη διαφωνία σας με τη Νέα Δημοκρατία. Σας ρωτώ, κύριε Παπακωνσταντίνου: Πού πήγε η δέσμευσή σας αυτή; Πού πήγε η δέσμευσή σας;</w:t>
      </w:r>
    </w:p>
    <w:p>
      <w:pPr>
        <w:pStyle w:val="Normal"/>
        <w:spacing w:lineRule="auto" w:line="600"/>
        <w:ind w:firstLine="720"/>
        <w:jc w:val="both"/>
        <w:rPr>
          <w:rFonts w:ascii="Arial" w:hAnsi="Arial" w:cs="Arial"/>
        </w:rPr>
      </w:pPr>
      <w:r>
        <w:rPr>
          <w:rFonts w:cs="Arial" w:ascii="Arial" w:hAnsi="Arial"/>
        </w:rPr>
        <w:t xml:space="preserve">Στον προϋπολογισμό διαβάζουμε: «αυξήσεις στους μισθούς στο δημόσιο 2,6%». Και το 2,6% τι πρέπει να συμπεριλάβει; Το 2,6% πρέπει να συμπεριλάβει την ωρίμανση, πάνω από 2% συνήθως, να συμπεριλάβει νέες προσλήψεις και τις αυξήσεις πάνω από τον πληθωρισμό. Πώς θα χωρέσουν όλα αυτά στο 2,6%; </w:t>
      </w:r>
    </w:p>
    <w:p>
      <w:pPr>
        <w:pStyle w:val="Normal"/>
        <w:spacing w:lineRule="auto" w:line="600"/>
        <w:ind w:firstLine="720"/>
        <w:jc w:val="both"/>
        <w:rPr>
          <w:rFonts w:ascii="Arial" w:hAnsi="Arial" w:cs="Arial"/>
        </w:rPr>
      </w:pPr>
      <w:r>
        <w:rPr>
          <w:rFonts w:cs="Arial" w:ascii="Arial" w:hAnsi="Arial"/>
        </w:rPr>
        <w:t xml:space="preserve">Δυστυχώς, όμως, τα πράγματα αποδείχθηκαν πολύ πιο τραγικά. Και αποδείχθηκαν πολύ πιο τραγικά διότι τόσο ο κ. Παπανδρέου, αλλά κι εσείς, με μεγαλύτερη σαφήνεια, πάλι από το Λονδίνο μας είπατε ότι θα πάτε σε περικοπή των επιδομάτων των δημοσίων υπαλλήλων κατά 10%. Τα επιδόματα όμως για τους δημόσιους υπαλλήλους ξέρετε πολύ καλά –γιατί εσείς κάνατε την επιδοματική πολιτική ως υποκατάσταση πραγματικών αυξήσεων στους βασικούς μισθούς- ότι αντιπροσωπεύουν από το 40% του μισθού έως –σε οριακές, σπάνιες περιπτώσεις- το 100%. Αυτό το ξέρετε. Επομένως, αν κάνετε 10% μείωση των επιδομάτων ξέρετε αυτό τι σημαίνει; Σημαίνει απόλυτη μείωση των μισθών σε όλο το δημόσιο και ευρύτερο δημόσιο τομέα. Απόλυτη μείωση των μισθών! Δεν μιλάμε, δηλαδή, για αυξήσεις πάνω από το μικρό πληθωρισμό, ούτε αυξήσεις πλέον που να καλύπτουν -όπως το γυρίσατε μετά- τον πληθωρισμό. Μιλάμε για απόλυτη μείωση των μισθών στον ευρύτερο δημόσιο τομέα. </w:t>
      </w:r>
    </w:p>
    <w:p>
      <w:pPr>
        <w:pStyle w:val="Normal"/>
        <w:spacing w:lineRule="auto" w:line="600"/>
        <w:ind w:firstLine="720"/>
        <w:jc w:val="both"/>
        <w:rPr>
          <w:rFonts w:ascii="Arial" w:hAnsi="Arial" w:cs="Arial"/>
        </w:rPr>
      </w:pPr>
      <w:r>
        <w:rPr>
          <w:rFonts w:cs="Arial" w:ascii="Arial" w:hAnsi="Arial"/>
        </w:rPr>
        <w:t xml:space="preserve">Και επιτρέψτε μου εδώ να πω τι έλεγε προεκλογικά ο κ. Γιώργος Παπανδρέου για το «πάγωμα» του κ. Καραμανλή. Έλεγε ότι το «πάγωμα» δεν θα λύσει το πρόβλημα. Θα σκοτώσει απλώς την κότα που γεννά το αβγό. Αυτό για το «πάγωμα». Τώρα που πάτε σε μείωση των μισθών, σε πραγματικές μειώσεις των μισθών στο δημόσιο και ευρύτερο δημόσιο τομέα, τι θα γίνει μ’ αυτήν την κότα; </w:t>
      </w:r>
    </w:p>
    <w:p>
      <w:pPr>
        <w:pStyle w:val="Normal"/>
        <w:spacing w:lineRule="auto" w:line="600"/>
        <w:ind w:firstLine="720"/>
        <w:jc w:val="both"/>
        <w:rPr>
          <w:rFonts w:ascii="Arial" w:hAnsi="Arial" w:cs="Arial"/>
        </w:rPr>
      </w:pPr>
      <w:r>
        <w:rPr>
          <w:rFonts w:cs="Arial" w:ascii="Arial" w:hAnsi="Arial"/>
        </w:rPr>
        <w:t xml:space="preserve">Εδώ πρέπει να πούμε ότι πολλοί, βεβαίως, που είναι στον ιδιωτικό τομέα όταν ακούνε ότι θα γίνουν μειώσεις στο δημόσιο τομέα, μπορεί να πούνε: «εν πάση περιπτώσει, δεν μας αφορά εμάς αυτό το θέμα ή, εν πάση περιπτώσει, αφορά τους δημόσιους υπαλλήλους, οι οποίοι δεν προσφέρουν και τις καλύτερες των υπηρεσιών σ’ εμάς τους πολίτες», πράγμα, βεβαίως, που δεν είναι αληθινό για τη μεγάλη πλειοψηφία των δημοσίων υπαλλήλων. </w:t>
      </w:r>
    </w:p>
    <w:p>
      <w:pPr>
        <w:pStyle w:val="Normal"/>
        <w:spacing w:lineRule="auto" w:line="600"/>
        <w:ind w:firstLine="720"/>
        <w:jc w:val="both"/>
        <w:rPr>
          <w:rFonts w:ascii="Arial" w:hAnsi="Arial" w:cs="Arial"/>
        </w:rPr>
      </w:pPr>
      <w:r>
        <w:rPr>
          <w:rFonts w:cs="Arial" w:ascii="Arial" w:hAnsi="Arial"/>
        </w:rPr>
        <w:t xml:space="preserve">Όμως, θέλουμε να σας πούμε ότι αυτή η εισοδηματική πολιτική, της μείωσης μισθών που εφαρμόζετε για το 2010 στο δημόσιο τομέα, δίνει τον τόνο και την κατεύθυνση και τον προσανατολισμό και για τον ιδιωτικό τομέα. Αυτή η καμπάνα που χτυπάει για το δημόσιο χτυπάει σήμερα για όλους τους εργαζόμενους είτε στο δημόσιο είτε στον ιδιωτικό τομέα, όπως φαίνεται και από τη στάση που ακολουθεί ο ΣΕΒ για τις συλλογικές διαπραγματεύσεις. </w:t>
      </w:r>
    </w:p>
    <w:p>
      <w:pPr>
        <w:pStyle w:val="Normal"/>
        <w:spacing w:lineRule="auto" w:line="600"/>
        <w:ind w:firstLine="720"/>
        <w:jc w:val="both"/>
        <w:rPr>
          <w:rFonts w:ascii="Arial" w:hAnsi="Arial" w:cs="Arial"/>
        </w:rPr>
      </w:pPr>
      <w:r>
        <w:rPr>
          <w:rFonts w:cs="Arial" w:ascii="Arial" w:hAnsi="Arial"/>
        </w:rPr>
        <w:t>Κύριε Υπουργέ, η τραγωδία είναι ότι δεν μειώνετε τους μισθούς μόνο μέσα από μια αυθαίρετη περικοπή επιδομάτων που κάνετε, αλλά και με μια νέα φοροεπιδρομή την οποία εφαρμόζετε μέσα από τον προϋπολογισμό σας και απ’ ό,τι φαίνεται είναι μόνο η αρχή, γιατί θα την κλιμακώσετε στη συνέχεια.</w:t>
      </w:r>
    </w:p>
    <w:p>
      <w:pPr>
        <w:pStyle w:val="Normal"/>
        <w:spacing w:lineRule="auto" w:line="600"/>
        <w:ind w:firstLine="720"/>
        <w:jc w:val="both"/>
        <w:rPr/>
      </w:pPr>
      <w:r>
        <w:rPr>
          <w:rFonts w:cs="Arial" w:ascii="Arial" w:hAnsi="Arial"/>
        </w:rPr>
        <w:t>Ο προϋπολογισμός του 2010 προβλέπει 4,5 δισεκατομμύρια ευρώ πρόσθετα έσοδα εκ των οποίων τα 4.000.000.000 ευρώ είναι πρόσθετα φορολογικά έσοδα, τα οποία, δυστυχώς, στην πράξη θα γίνουν πολύ περισσότερα όπως γίνονται με όλους τους προϋπολογισμούς. Από πού θα προκύψουν αυτά τα πρόσθετα φορολογικά έσοδα; Αν εξαιρέσουμε το 1.000.000.000 ευρώ που θα προέλθει από την έκτακτη εισφορά στα κέρδη και τη μεγάλη ακίνητη περιουσία του 2008 και η οποία θα πάει για το επίδομα κοινωνικής αλληλεγγύης, τότε τα υπόλοιπα 3.000.000.000 ευρώ θα προκύψουν από μια νέα φοροεπιδρομή στα λαϊκά στρώματα, μια νέα φοροεπιδρομή στους άμεσους φόρους -γιατί δεν τιμαριθμοποιείτε τη φορολογική κλίμακα- αλλά κυρίως, θα έλεγα, στους έμμεσους φόρους.</w:t>
      </w:r>
    </w:p>
    <w:p>
      <w:pPr>
        <w:pStyle w:val="Normal"/>
        <w:spacing w:lineRule="auto" w:line="600"/>
        <w:ind w:firstLine="720"/>
        <w:jc w:val="both"/>
        <w:rPr>
          <w:rFonts w:ascii="Arial" w:hAnsi="Arial" w:cs="Arial"/>
        </w:rPr>
      </w:pPr>
      <w:r>
        <w:rPr>
          <w:rFonts w:cs="Arial" w:ascii="Arial" w:hAnsi="Arial"/>
        </w:rPr>
        <w:t xml:space="preserve">Η Νέα Δημοκρατία, για παράδειγμα, είχε επιβάλει μέσα στο 2009 σειρά αυξήσεων στους έμμεσους φόρους, αλλά είχε βάλει και νέους έμμεσους φόρους. Η κυβέρνηση της Νέας Δημοκρατίας μέσα στο 2009 αύξησε τον ειδικό φόρο κατανάλωσης στη βενζίνη, στα ποτά, στα τσιγάρα, προχώρησε σε μεγάλη αύξηση του τέλους συνδρομητών κινητής τηλεφωνίας και επέβαλε νέο μεγάλο τέλος στην καρτοκινητή τηλεφωνία. </w:t>
      </w:r>
    </w:p>
    <w:p>
      <w:pPr>
        <w:pStyle w:val="Normal"/>
        <w:spacing w:lineRule="auto" w:line="600"/>
        <w:ind w:firstLine="720"/>
        <w:jc w:val="both"/>
        <w:rPr>
          <w:rFonts w:ascii="Arial" w:hAnsi="Arial" w:cs="Arial"/>
        </w:rPr>
      </w:pPr>
      <w:r>
        <w:rPr>
          <w:rFonts w:cs="Arial" w:ascii="Arial" w:hAnsi="Arial"/>
        </w:rPr>
        <w:t xml:space="preserve">Εσείς, κύριε Υπουργέ, ως αντιπολίτευση καταγγέλλατε όλους αυτούς τους πρόσθετους και νέους έμμεσους φόρους. Εδώ είμαστε και θυμόμαστε όλοι τι γινόταν. Μιλάγατε για φόρους οι οποίοι είναι κοινωνικά άδικοι και αντιαναπτυξιακοί και ζητούσατε την απόσυρσή τους. Τώρα, όχι μόνο κρατάτε και αποδέχεστε αυτήν τη φοροεπιδρομή που επέβαλε στους έμμεσους ειδικά φόρους η Νέα Δημοκρατία μέσα στο 2009, αλλά εξαγγέλλετε ακόμα περισσότερους έμμεσους φόρους, νέες αυξήσεις στους έμμεσους φόρους. Έχετε εξαγγείλει ήδη αύξηση στους έμμεσους φόρους στα καύσιμα, στα ποτά, τα τσιγάρα, ενώ δεν αποκλείεται να ακολουθήσει μια νέα μεγάλη αύξηση στις αντικειμενικές αξίες σε μια περίοδο που η αγορά των ακινήτων έχει παγώσει. </w:t>
      </w:r>
    </w:p>
    <w:p>
      <w:pPr>
        <w:pStyle w:val="Normal"/>
        <w:spacing w:lineRule="auto" w:line="600"/>
        <w:ind w:firstLine="720"/>
        <w:jc w:val="both"/>
        <w:rPr>
          <w:rFonts w:ascii="Arial" w:hAnsi="Arial" w:cs="Arial"/>
        </w:rPr>
      </w:pPr>
      <w:r>
        <w:rPr>
          <w:rFonts w:cs="Arial" w:ascii="Arial" w:hAnsi="Arial"/>
        </w:rPr>
        <w:t xml:space="preserve">Και ενώ ακυρώσατε την απόσυρση των αυτοκινήτων στο όνομα της πράσινης ανάπτυξης κρατήσατε τις μεγάλες αυξήσεις στα τέλη κυκλοφορίας για τα παλαιά ειδικά αυτοκίνητα. Δεν φτάνει, δηλαδή, που ένας φτωχός δεν μπορεί να πάρει ένα καινούργιο αυτοκίνητο, να ανανεώσει το παλιό, ερχόσαστε στο όνομα της προστασίας τους περιβάλλοντος και τον βάζετε να πληρώσει τα μαλλιά της κεφαλής του σε τέλη κυκλοφορίας. Αυτό δεν λέγεται «πράσινη ανάπτυξη», κύριε Υπουργέ, αυτό λέγεται πράσινη επιδρομή. Και ρωτήστε ειδικά, να μην πω γενικότερα, τους αγρότες που έχουν παλιά αυτοκίνητα αγροτικά και τα οποία αν πάνε να τα πουλήσουν, δεν θα πιάσουν αυτά που θα πληρώσουν ως τέλη κυκλοφορίας. Αυτή είναι η πράσινη ανάπτυξη την οποία υπόσχεστε; </w:t>
      </w:r>
    </w:p>
    <w:p>
      <w:pPr>
        <w:pStyle w:val="Normal"/>
        <w:spacing w:lineRule="auto" w:line="600"/>
        <w:ind w:firstLine="720"/>
        <w:jc w:val="both"/>
        <w:rPr>
          <w:rFonts w:ascii="Arial" w:hAnsi="Arial" w:cs="Arial"/>
        </w:rPr>
      </w:pPr>
      <w:r>
        <w:rPr>
          <w:rFonts w:cs="Arial" w:ascii="Arial" w:hAnsi="Arial"/>
        </w:rPr>
        <w:t>Η μείωση μισθών που επιβάλλετε εντός του 2010 και η μεγάλη αύξηση των έμμεσων ιδιαίτερα φόρων οδηγεί σε μια μεγάλη κοινωνική λεηλασία, μια από τις μεγαλύτερες της Μεταπολίτευσης, εφάμιλλη ίσως μέσα στο 2010 αυτών που είχε επιβάλει η κυβέρνηση του κ. Μητσοτάκη με το περίφημο 0+0=17%.</w:t>
      </w:r>
    </w:p>
    <w:p>
      <w:pPr>
        <w:pStyle w:val="Normal"/>
        <w:spacing w:lineRule="auto" w:line="600"/>
        <w:ind w:firstLine="720"/>
        <w:jc w:val="both"/>
        <w:rPr>
          <w:rFonts w:ascii="Arial" w:hAnsi="Arial" w:cs="Arial"/>
        </w:rPr>
      </w:pPr>
      <w:r>
        <w:rPr>
          <w:rFonts w:cs="Arial" w:ascii="Arial" w:hAnsi="Arial"/>
        </w:rPr>
        <w:t>Τι μπορούσατε να κάνετε ειδικά στον τομέα της φορολογικής πολιτικής; Να εφαρμόσετε μία διαφορετική φορολογική πολιτική, να αρχίσετε να την εφαρμόζετε έστω, σαν και αυτή που εμείς επανειλημμένα σας έχουμε προτείνει. Να καταργήσετε τη φορολογική ασυλία των μεγάλων κερδών, των μεγάλων εισοδημάτων, των μεγάλων περιουσιών και των μεγάλων κληρονομιών -διότι φορολογική ασυλία έχουμε για όλα αυτά τα εισοδήματα και να πάρετε πρακτικά, ουσιαστικά μέτρα για την πάταξη της φοροδιαφυγής, αντί να δίνετε χαρτιά, όπως κάνατε χθες, που απλώς υποδηλώνουν τη μεγάλη έκτασή της και την ευθύνη που φέρνουν οι κυβερνήσεις και της Νέας Δημοκρατίας και του ΠΑΣΟΚ γι’ αυτήν τη γιγάντια φοροδιαφυγή.</w:t>
      </w:r>
    </w:p>
    <w:p>
      <w:pPr>
        <w:pStyle w:val="Normal"/>
        <w:spacing w:lineRule="auto" w:line="600"/>
        <w:ind w:firstLine="720"/>
        <w:jc w:val="both"/>
        <w:rPr>
          <w:rFonts w:ascii="Arial" w:hAnsi="Arial" w:cs="Arial"/>
        </w:rPr>
      </w:pPr>
      <w:r>
        <w:rPr>
          <w:rFonts w:cs="Arial" w:ascii="Arial" w:hAnsi="Arial"/>
        </w:rPr>
        <w:t>Βασική δέσμευση της Κυβέρνησής σας, κύριε Υπουργέ, ήταν η στήριξη και ενίσχυση του κοινωνικού κράτους. Αντί, όμως, για μία τέτοια στήριξη, βλέπουμε να ακολουθείτε μία πολιτική περαιτέρω κοινωνικής κατεδάφισης. Το επιχείρημά σας για την κοινωνική στήριξη είναι ένα και μόνο, ότι φέρατε εδώ να ψηφίσουμε το επίδομα κοινωνικής αλληλεγγύης των 300 και 400 ευρώ -τόσο είναι περίπου- σε δύο δόσεις γι’ αυτούς που οι πολιτικές Νέας Δημοκρατίας και ΠΑΣΟΚ έχουν οδηγήσει στην έσχατη εξαθλίωση.</w:t>
      </w:r>
    </w:p>
    <w:p>
      <w:pPr>
        <w:pStyle w:val="Normal"/>
        <w:spacing w:lineRule="auto" w:line="600"/>
        <w:ind w:firstLine="720"/>
        <w:jc w:val="both"/>
        <w:rPr>
          <w:rFonts w:ascii="Arial" w:hAnsi="Arial" w:cs="Arial"/>
        </w:rPr>
      </w:pPr>
      <w:r>
        <w:rPr>
          <w:rFonts w:cs="Arial" w:ascii="Arial" w:hAnsi="Arial"/>
        </w:rPr>
        <w:t>Όμως, το επίδομα αυτό για το οποίο επαίρεστε, είναι μία πολιτική αντίστοιχη, ανάλογη σαν και αυτήν που έκαναν και οι κυβερνήσεις της Νέας Δημοκρατίας: Εφάπαξ επιδόματα ελεημοσύνης και όχι αντιμετώπιση του προβλήματος. Τι έκαναν και οι κυβερνήσεις της Νέας Δημοκρατίας; Έδιναν το επίδομα θέρμανσης, έδιναν κάποιο δώρο παραπάνω για τους ανέργους στις γιορτές, έδιναν κάποια μεγαλύτερη αύξηση 400 ευρώ για τους απολύτως χαμηλόμισθους, ιδιαίτερα στο δημόσιο.</w:t>
      </w:r>
    </w:p>
    <w:p>
      <w:pPr>
        <w:pStyle w:val="Normal"/>
        <w:spacing w:lineRule="auto" w:line="600"/>
        <w:ind w:firstLine="720"/>
        <w:jc w:val="both"/>
        <w:rPr>
          <w:rFonts w:ascii="Arial" w:hAnsi="Arial" w:cs="Arial"/>
        </w:rPr>
      </w:pPr>
      <w:r>
        <w:rPr>
          <w:rFonts w:cs="Arial" w:ascii="Arial" w:hAnsi="Arial"/>
        </w:rPr>
        <w:t>Εσείς τώρα ανακαλύψατε το επίδομα κοινωνικής αλληλεγγύης, που το χρηματοδοτείτε με την εφάπαξ έκτακτη εισφορά στα κέρδη των επιχειρήσεων και την εφάπαξ έκτακτη εισφορά στη μεγάλη ακίνητη περιουσία, λες και δε χρειάζεται μόνιμη αύξηση της φορολογίας και στα κέρδη των επιχειρήσεων -φορολογία η οποία έχει καταρρεύσει- αλλά και στη μεγάλη ακίνητη περιουσία. Και, βεβαίως, με επιδόματα ελεημοσύνης σαν και αυτό δεν γίνεται κοινωνική πολιτική.</w:t>
      </w:r>
    </w:p>
    <w:p>
      <w:pPr>
        <w:pStyle w:val="Normal"/>
        <w:spacing w:lineRule="auto" w:line="600"/>
        <w:ind w:firstLine="720"/>
        <w:jc w:val="both"/>
        <w:rPr>
          <w:rFonts w:ascii="Arial" w:hAnsi="Arial" w:cs="Arial"/>
        </w:rPr>
      </w:pPr>
      <w:r>
        <w:rPr>
          <w:rFonts w:cs="Arial" w:ascii="Arial" w:hAnsi="Arial"/>
        </w:rPr>
        <w:t>Στον προϋπολογισμό του 2010 οι πρωτογενείς δαπάνες είναι μειωμένες κατά 2,2 δισεκατομμύρια ευρώ περίπου. Και από πού προέρχεται αυτή η μεγάλη μείωση; Αυτή η μείωση, κυρίως, προέρχεται από το κονδύλι που αφορά την ασφάλιση, την περίθαλψη και την κοινωνική προστασία. Είναι μία μείωση κατά 1,7 δισεκατομμύρια ευρώ. Και ειδικότερα, αυτή η μείωση των πρωτογενών δαπανών προέρχεται από τη μείωση των επιχορηγήσεων στα ασφαλιστικά ταμεία κατά 1,5 δισεκατομμύριο ευρώ.</w:t>
      </w:r>
    </w:p>
    <w:p>
      <w:pPr>
        <w:pStyle w:val="Normal"/>
        <w:spacing w:lineRule="auto" w:line="600"/>
        <w:ind w:firstLine="720"/>
        <w:jc w:val="both"/>
        <w:rPr>
          <w:rFonts w:ascii="Arial" w:hAnsi="Arial" w:cs="Arial"/>
        </w:rPr>
      </w:pPr>
      <w:r>
        <w:rPr>
          <w:rFonts w:cs="Arial" w:ascii="Arial" w:hAnsi="Arial"/>
        </w:rPr>
        <w:t>Είναι δυνατόν σε μια τέτοια φάση κρίσης και ύφεσης, όπου οι ανάγκες των ασφαλιστικών ταμείων πολλαπλασιάζονται και οι εισφορές λιγοστεύουν να ερχόσαστε με τον προϋπολογισμό σας -τον κοινωνικό προϋπολογισμό σας, κατά τα άλλα- να περικόπτετε κατά 150.000.000 ευρώ την επιδότηση στο ΙΚΑ, όταν χρειάζεται πρόσθετη επιδότηση, πέραν αυτής της κρατικής επιχορήγησης τουλάχιστον, 1,4 δισεκατομμύριο ευρώ και το ξέρετε; Είναι δυνατόν να έρχεστε τώρα σε αυτήν την περίοδο και να περικόπτετε την επιδότηση στον Οργανισμό Ασφάλισης Ελευθέρων Επαγγελματιών, ένα ταμείο που έχετε βουλιάξει με την ενοποίηση, όπως την πραγματοποιήσατε και με άλλα πράγματα, βέβαια, να μειώνετε την επιδότησή του κατά 450.000.000 ευρώ, όταν ο διοικητής του έρχεται και λέει ότι θέλει όσα πήραν πέρυσι και 600.000.000 ευρώ παραπάνω, γιατί και αυτά εδόθησαν πέρυσι;</w:t>
      </w:r>
    </w:p>
    <w:p>
      <w:pPr>
        <w:pStyle w:val="Normal"/>
        <w:spacing w:lineRule="auto" w:line="600"/>
        <w:ind w:firstLine="720"/>
        <w:jc w:val="both"/>
        <w:rPr>
          <w:rFonts w:ascii="Arial" w:hAnsi="Arial" w:cs="Arial"/>
        </w:rPr>
      </w:pPr>
      <w:r>
        <w:rPr>
          <w:rFonts w:cs="Arial" w:ascii="Arial" w:hAnsi="Arial"/>
        </w:rPr>
        <w:t>Ή πλαστό κάνετε τον Προϋπολογισμό σας ή πάτε για μία διάλυση της κοινωνικής ασφάλισης. Δεν είναι εδώ, βεβαίως -ήταν προηγουμένως- ο Υπουργός Εργασίας. Γι’ αυτήν τη διάλυση έχει μιλήσει ο κ. Λοβέρδος. Διότι ο κ. Λοβέρδος ήταν που είπε για λογιστικό διαχωρισμό -αυτή είναι η μεταρρύθμιση που θέλετε να κάνετε- των προνοιακών από τις ασφαλιστικές εισφορές, για τη θεσμοθέτηση βασικής σύνταξης ως κοινής αφετηρίας όλων των συντάξεων, με στόχο την ανταποδοτικότητα από εκεί και πάνω, δηλαδή, βασική σύνταξη και από εκεί και πάνω ανταποδοτικότητα, τη δήθεν εθελοντική αύξηση των ορίων ηλικίας συνταξιοδότησης -ο κ. Λοβέρδος τα έχει πει αυτά- την ενίσχυση των επαγγελματικών ταμείων και την περαιτέρω ενοποίηση των ταμείων, υπό τους γνωστούς όρους που έχουν γίνει οι ενοποιήσεις και οι οποίες έχουν βουλιάξει τα ταμεία σε τρία ταμεία για όλους, για όλο τον ελληνικό λαό.</w:t>
      </w:r>
    </w:p>
    <w:p>
      <w:pPr>
        <w:pStyle w:val="Normal"/>
        <w:spacing w:lineRule="auto" w:line="600"/>
        <w:jc w:val="both"/>
        <w:rPr/>
      </w:pPr>
      <w:r>
        <w:rPr>
          <w:rFonts w:cs="Arial" w:ascii="Arial" w:hAnsi="Arial"/>
          <w:b/>
        </w:rPr>
        <w:tab/>
      </w:r>
      <w:r>
        <w:rPr>
          <w:rFonts w:cs="Arial" w:ascii="Arial" w:hAnsi="Arial"/>
        </w:rPr>
        <w:t xml:space="preserve">Αυτές οι επιλογές για δήθεν αναμόρφωση του ασφαλιστικού συστήματος οδηγούν σ’ ένα πράγμα: Επαναφέρουν τη μεταρρύθμιση Σιούφα του 1992, που ξηλώθηκε από τους εργαζόμενους, γιατί οδηγούνε σε κατάρρευση τη βασική σύνταξη, την κατώτατη σύνταξη και οδηγούνε σε διάλυση το κοινωνικό και δημόσιο ασφαλιστικό σύστημα της χώρας. </w:t>
      </w:r>
    </w:p>
    <w:p>
      <w:pPr>
        <w:pStyle w:val="Normal"/>
        <w:spacing w:lineRule="auto" w:line="600"/>
        <w:ind w:firstLine="720"/>
        <w:jc w:val="both"/>
        <w:rPr>
          <w:rFonts w:ascii="Arial" w:hAnsi="Arial" w:cs="Arial"/>
        </w:rPr>
      </w:pPr>
      <w:r>
        <w:rPr>
          <w:rFonts w:cs="Arial" w:ascii="Arial" w:hAnsi="Arial"/>
        </w:rPr>
        <w:t xml:space="preserve">Αυτό είναι το μέλλον που επιφυλάσσετε στην κοινωνική ασφάλιση! Γι’ αυτό έχετε φέρει έναν τέτοιο προϋπολογισμό περικοπής ειδικά των επιχορηγήσεων στα ασφαλιστικά ταμεία. </w:t>
      </w:r>
    </w:p>
    <w:p>
      <w:pPr>
        <w:pStyle w:val="Normal"/>
        <w:spacing w:lineRule="auto" w:line="60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jc w:val="both"/>
        <w:rPr>
          <w:rFonts w:ascii="Arial" w:hAnsi="Arial" w:cs="Arial"/>
        </w:rPr>
      </w:pPr>
      <w:r>
        <w:rPr>
          <w:rFonts w:cs="Arial" w:ascii="Arial" w:hAnsi="Arial"/>
        </w:rPr>
        <w:tab/>
        <w:t xml:space="preserve">Η Αριστερά, κυρίες και κύριοι, δεν έχει ευθύνη για τα μεγάλα ελλείμματα της χώρας, όπως και δεν έχει ευθύνη για το χρέος. Δεν διαχειρίστηκε ποτέ τα δημοσιονομικά της χώρας. Όμως, εμείς αυτήν την ώρα έχουμε μια ευθύνη, ότι το κεντρικό πρόβλημα της χώρας δεν είναι το δημοσιονομικό πρόβλημα. Δεν είναι το δημοσιονομικό έλλειμμα αυτό το οποίο σήμερα πρέπει να αντιμετωπιστεί, για να λυθούν τα προβλήματα της χώρας. Αντίθετα, το δημοσιονομικό πρόβλημα είναι παράγωγο μιας σειράς άλλων διαρθρωτικών προβλημάτων, τα οποία δεν έχουν απαντηθεί και έχουν οξυνθεί από τις νεοφιλελεύθερες αναδιαρθρώσεις της τελευταίας εικοσαετίας. </w:t>
      </w:r>
    </w:p>
    <w:p>
      <w:pPr>
        <w:pStyle w:val="Normal"/>
        <w:spacing w:lineRule="auto" w:line="600"/>
        <w:jc w:val="both"/>
        <w:rPr>
          <w:rFonts w:ascii="Arial" w:hAnsi="Arial" w:cs="Arial"/>
        </w:rPr>
      </w:pPr>
      <w:r>
        <w:rPr>
          <w:rFonts w:cs="Arial" w:ascii="Arial" w:hAnsi="Arial"/>
        </w:rPr>
        <w:tab/>
        <w:t xml:space="preserve">Ποιο είναι το πρόβλημα της χώρας; Το πρόβλημα της χώρας, κυρίες και κύριοι, είναι πρώτα απ’ όλα αναπτυξιακό. Η οικονομία βυθίζεται όλο και περισσότερο στην ύφεση, η αγορά βουλιάζει, αν και δεν νεκρώνει, και φοβάμαι ότι πάμε στο 2010 με αυτές τις πολιτικές σε ακόμη μεγαλύτερη αρνητική πορεία για την οικονομία. </w:t>
      </w:r>
    </w:p>
    <w:p>
      <w:pPr>
        <w:pStyle w:val="Normal"/>
        <w:spacing w:lineRule="auto" w:line="600"/>
        <w:jc w:val="both"/>
        <w:rPr>
          <w:rFonts w:ascii="Arial" w:hAnsi="Arial" w:cs="Arial"/>
        </w:rPr>
      </w:pPr>
      <w:r>
        <w:rPr>
          <w:rFonts w:cs="Arial" w:ascii="Arial" w:hAnsi="Arial"/>
        </w:rPr>
        <w:tab/>
        <w:t xml:space="preserve">Το πρόβλημα της χώρας, επίσης, είναι παραγωγικό. Η παραγωγική βάση της ελληνικής οικονομίας έχει καταρρεύσει. Η βιομηχανία περιθωριοποιείται. Οι εξαγωγές είναι υποτυπώδεις έως ανύπαρκτες και η αγροτική οικονομία τείνει προς εξαφάνιση. </w:t>
      </w:r>
    </w:p>
    <w:p>
      <w:pPr>
        <w:pStyle w:val="Normal"/>
        <w:spacing w:lineRule="auto" w:line="600"/>
        <w:jc w:val="both"/>
        <w:rPr>
          <w:rFonts w:ascii="Arial" w:hAnsi="Arial" w:cs="Arial"/>
        </w:rPr>
      </w:pPr>
      <w:r>
        <w:rPr>
          <w:rFonts w:cs="Arial" w:ascii="Arial" w:hAnsi="Arial"/>
        </w:rPr>
        <w:tab/>
        <w:t xml:space="preserve">Το πρόβλημα της χώρας είναι ότι είναι σχεδόν ανύπαρκτη η ενδογενής αναπτυξιακή δυναμική και αυτό φαίνεται από το γεγονός ότι τεράστια δανειακά κεφάλαια χρησιμοποιεί το δημόσιο και οι ιδιώτες, προκειμένου να επιφέρουν ένα μηδαμινό αναπτυξιακό αποτέλεσμα. Όμως, έτσι δεν έχει προοπτική καμμία χώρα. </w:t>
      </w:r>
    </w:p>
    <w:p>
      <w:pPr>
        <w:pStyle w:val="Normal"/>
        <w:spacing w:lineRule="auto" w:line="600"/>
        <w:jc w:val="both"/>
        <w:rPr>
          <w:rFonts w:ascii="Arial" w:hAnsi="Arial" w:cs="Arial"/>
        </w:rPr>
      </w:pPr>
      <w:r>
        <w:rPr>
          <w:rFonts w:cs="Arial" w:ascii="Arial" w:hAnsi="Arial"/>
        </w:rPr>
        <w:tab/>
        <w:t xml:space="preserve">Επομένως, το κύριο δεν είναι το ύψος του ελλείμματος, αλλά το πώς αξιοποιείται αυτό το έλλειμμα, αν αξιοποιείται αναπτυξιακά, παραγωγικά και κοινωνικά ή αν συντηρεί και διευρύνει ένα πελατειακό, κομματικό κράτος και φουσκώνει τα κέρδη μιας ιδιωτικής ολιγαρχίας, συνήθως κρατικοδίαιτης. Και, δυστυχώς, αυτό το δεύτερο συμβαίνει, τουλάχιστον, τις τελευταίες δεκαετίες, για να μην πάω μακρύτερα. </w:t>
      </w:r>
    </w:p>
    <w:p>
      <w:pPr>
        <w:pStyle w:val="Normal"/>
        <w:spacing w:lineRule="auto" w:line="600"/>
        <w:ind w:firstLine="720"/>
        <w:jc w:val="both"/>
        <w:rPr>
          <w:rFonts w:ascii="Arial" w:hAnsi="Arial" w:cs="Arial"/>
        </w:rPr>
      </w:pPr>
      <w:r>
        <w:rPr>
          <w:rFonts w:cs="Arial" w:ascii="Arial" w:hAnsi="Arial"/>
        </w:rPr>
        <w:t xml:space="preserve">Αν δεν αλλάξουμε αυτόν τον προσανατολισμό, η χώρα δεν έχει μέλλον. Θα βρίσκεται σε συνεχή, μόνιμη δημοσιονομική κρίση και θα είμαστε σε συνεχή, αέναη λιτότητα, προκειμένου να αντιμετωπίσουμε το δημοσιονομικό πρόβλημα. Όμως, αυτό σημαίνει ένα άλλο Πρόγραμμα Δημοσίων Επενδύσεων, όχι σαν το Πρόγραμμα Δημοσίων Επενδύσεων τσιμέντου και κατάρτισης άνευ ουσίας, πέταμα των χρημάτων που φέρνετε και το οποίο μάλιστα και από την άποψη του ύψους του είναι πάρα πολύ χαμηλό. </w:t>
      </w:r>
    </w:p>
    <w:p>
      <w:pPr>
        <w:pStyle w:val="Normal"/>
        <w:spacing w:lineRule="auto" w:line="600"/>
        <w:jc w:val="both"/>
        <w:rPr>
          <w:rFonts w:ascii="Arial" w:hAnsi="Arial" w:cs="Arial"/>
        </w:rPr>
      </w:pPr>
      <w:r>
        <w:rPr>
          <w:rFonts w:cs="Arial" w:ascii="Arial" w:hAnsi="Arial"/>
        </w:rPr>
        <w:tab/>
        <w:t xml:space="preserve">Πώς σπουδαιολογείτε τις ανάγκες αυτής της χώρας; Πιο μεγάλη σημασία είχε η επιτυχής «διεξαγωγή» των Ολυμπιακών Αγώνων από το να βγούμε από την κρίση; Διότι τα Προγράμματα Δημοσίων Επενδύσεων των Ολυμπιακών Αγώνων ως ποσοστό του ΑΕΠ ήταν πολύ μεγαλύτερα απ’ αυτά που φέρνετε τώρα, για να βγούμε από την κρίση. Τι απέμεινε, βέβαια, από τους Ολυμπιακούς Αγώνες; Τσιμέντινα κουφάρια, τα οποία δεν έχουν καμμία αναπτυξιακή προοπτική και αποτέλεσμα. Ενώ τώρα, που χρειάζεται ένα γενναίο πρόγραμμα και με νέο προσανατολισμό δημοσίων επενδύσεων, δεν το πράττετε. </w:t>
      </w:r>
    </w:p>
    <w:p>
      <w:pPr>
        <w:pStyle w:val="Normal"/>
        <w:spacing w:lineRule="auto" w:line="600"/>
        <w:jc w:val="both"/>
        <w:rPr>
          <w:rFonts w:ascii="Arial" w:hAnsi="Arial" w:cs="Arial"/>
        </w:rPr>
      </w:pPr>
      <w:r>
        <w:rPr>
          <w:rFonts w:cs="Arial" w:ascii="Arial" w:hAnsi="Arial"/>
        </w:rPr>
        <w:tab/>
        <w:t>Αντίθετα, χρησιμοποιείτε το δημοσιονομικό πρόβλημα, για να κάνετε δημοσιονομική τρομοκρατία και δημοσιονομική τρομοϋστερία και να λέτε ότι το δημοσιονομικό αδιέξοδο απειλεί την εθνική κυριαρχία. Έτσι, όμως, βοηθάτε τους διεθνείς κερδοσκοπικούς κύκλους και την υποβάθμιση της χώρας.</w:t>
      </w:r>
    </w:p>
    <w:p>
      <w:pPr>
        <w:pStyle w:val="Normal"/>
        <w:spacing w:lineRule="auto" w:line="600"/>
        <w:ind w:firstLine="720"/>
        <w:jc w:val="both"/>
        <w:rPr>
          <w:rFonts w:ascii="Arial" w:hAnsi="Arial" w:cs="Arial"/>
        </w:rPr>
      </w:pPr>
      <w:r>
        <w:rPr>
          <w:rFonts w:cs="Arial" w:ascii="Arial" w:hAnsi="Arial"/>
        </w:rPr>
        <w:t xml:space="preserve">Το ένα χέρι νίβει το άλλο. Η τρομοϋστερία γύρω από τα δημοσιονομικά βοηθάει τους διεθνείς οίκους να υποβαθμίζουν την πιστοληπτική ικανότητα της χώρας και η υποβάθμιση  της πιστοληπτικής ικανότητας βοηθάει την τρομοϋστερία. Και τα δύο μαζί τροφοδοτούν  τα σχέδια για νέα αντιλαϊκά μέτρα, για κατεδάφιση των εργασιακών σχέσεων, για νέα σκληρή λιτότητα και κυρίως, την κατεδάφιση του δημόσιου και κοινωνικού χαρακτήρα της ασφάλισης. Αυτή η πολιτική είναι απολύτως αδιέξοδη. Εφαρμόστηκε όλα τα  τελευταία χρόνια. Μέσα στη κρίση γίνεται και επικίνδυνη. </w:t>
      </w:r>
    </w:p>
    <w:p>
      <w:pPr>
        <w:pStyle w:val="Normal"/>
        <w:spacing w:lineRule="auto" w:line="600"/>
        <w:ind w:firstLine="720"/>
        <w:jc w:val="both"/>
        <w:rPr>
          <w:rFonts w:ascii="Arial" w:hAnsi="Arial" w:cs="Arial"/>
        </w:rPr>
      </w:pPr>
      <w:r>
        <w:rPr>
          <w:rFonts w:cs="Arial" w:ascii="Arial" w:hAnsi="Arial"/>
        </w:rPr>
        <w:t xml:space="preserve">Αυτός ο προϋπολογισμός φοροεπιδρομής για τα λαϊκά στρώματα, λιτότητας, αδιαφάνειας, λογιστικών ακροβασιών και ύφεσης, είναι ό,τι χειρότερο μπορεί να δοθεί στην ελληνική οικονομία και κοινωνία ως απάντηση στα μεγάλα προβλήματα που αντιμετωπίζει. </w:t>
      </w:r>
    </w:p>
    <w:p>
      <w:pPr>
        <w:pStyle w:val="Normal"/>
        <w:spacing w:lineRule="auto" w:line="600"/>
        <w:ind w:firstLine="720"/>
        <w:jc w:val="both"/>
        <w:rPr>
          <w:rFonts w:ascii="Arial" w:hAnsi="Arial" w:cs="Arial"/>
        </w:rPr>
      </w:pPr>
      <w:r>
        <w:rPr>
          <w:rFonts w:cs="Arial" w:ascii="Arial" w:hAnsi="Arial"/>
        </w:rPr>
        <w:t xml:space="preserve">Εμείς θα αντιπαλέψουμε αυτόν τον προϋπολογισμό και, βεβαίως, θα τον καταψηφίσουμε. Από τις θέσεις μιας μαχητικής και ουσιαστικής πολιτικής και κοινωνικής αντιπολίτευσης, θα δώσουμε τη μάχη για μια διαφορετική πορεία της χώρας, για μια, πραγματικά, προοδευτική πολιτική με σοσιαλιστικό ορίζοντα και σοσιαλιστική προοπτικ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Λαφαζάνη. </w:t>
      </w:r>
    </w:p>
    <w:p>
      <w:pPr>
        <w:pStyle w:val="Normal"/>
        <w:spacing w:lineRule="auto" w:line="600"/>
        <w:ind w:firstLine="720"/>
        <w:jc w:val="both"/>
        <w:rPr>
          <w:rFonts w:ascii="Arial" w:hAnsi="Arial" w:cs="Arial"/>
        </w:rPr>
      </w:pPr>
      <w:r>
        <w:rPr>
          <w:rFonts w:cs="Arial" w:ascii="Arial" w:hAnsi="Arial"/>
        </w:rPr>
        <w:t xml:space="preserve">Ολοκληρώθηκε ο κατάλογος των γενικών εισηγητών. </w:t>
      </w:r>
    </w:p>
    <w:p>
      <w:pPr>
        <w:pStyle w:val="Normal"/>
        <w:spacing w:lineRule="auto" w:line="600"/>
        <w:ind w:firstLine="720"/>
        <w:jc w:val="both"/>
        <w:rPr>
          <w:rFonts w:ascii="Arial" w:hAnsi="Arial" w:cs="Arial"/>
        </w:rPr>
      </w:pPr>
      <w:r>
        <w:rPr>
          <w:rFonts w:cs="Arial" w:ascii="Arial" w:hAnsi="Arial"/>
        </w:rPr>
        <w:t xml:space="preserve">Εισερχόμεθα στον κατάλογο των ειδικών εισηγητών.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νελλήνιου Σοσιαλιστικού Κινήματος και ειδικός εισηγητής του ΠΑΣΟΚ, κ. Εμμανουήλ Όθωνας για είκοσι λεπτά. </w:t>
      </w:r>
    </w:p>
    <w:p>
      <w:pPr>
        <w:pStyle w:val="Normal"/>
        <w:spacing w:lineRule="auto" w:line="600"/>
        <w:ind w:firstLine="720"/>
        <w:jc w:val="both"/>
        <w:rPr/>
      </w:pPr>
      <w:r>
        <w:rPr>
          <w:rFonts w:cs="Arial" w:ascii="Arial" w:hAnsi="Arial"/>
          <w:b/>
        </w:rPr>
        <w:t xml:space="preserve">ΕΜΜΑΝΟΥΗΛ ΟΘΩΝ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παρακαλώ να αρχίσω διαβάζοντάς σας ένα απόσπασμα από ομιλία που εκφωνήθηκε από αυτό το Βήμα από τον Πρωθυπουργό κ. Παπανδρέου. Και σας διαβάζω αυτολεξεί. Ακούστε το, έχει ενδιαφέρον, πιστέψτε με. </w:t>
      </w:r>
    </w:p>
    <w:p>
      <w:pPr>
        <w:pStyle w:val="Normal"/>
        <w:spacing w:lineRule="auto" w:line="600"/>
        <w:ind w:firstLine="720"/>
        <w:jc w:val="both"/>
        <w:rPr>
          <w:rFonts w:ascii="Arial" w:hAnsi="Arial" w:cs="Arial"/>
        </w:rPr>
      </w:pPr>
      <w:r>
        <w:rPr>
          <w:rFonts w:cs="Arial" w:ascii="Arial" w:hAnsi="Arial"/>
        </w:rPr>
        <w:t xml:space="preserve">Λέει, λοιπόν, ο κ. Παπανδρέου ότι «ο προϋπολογισμός κατατίθεται σε μια εποχή που η αξιοπιστία του κράτους έχει τραυματιστεί αποφασιστικά. Έχουν αναληφθεί  υποχρεώσεις κατ’ επανάληψη στο πρόσφατο παρελθόν που δεν εκπληρώθηκαν. Πάνω από πέντε ποσοστιαίες μονάδες το Ακαθάριστου Εθνικού Προϊόντος είναι η υπέρβαση του ελλείμματος. Μόνο από τον τελευταίο χρόνο διαχείρισης της Νέας Δημοκρατίας, το τεράστιο άνοιγμα στις χρηματοδοτικές ανάγκες του δημοσίου έγινε δυνατόν να καλυφθεί μόνο χάρη στην άκρα προσοχή, σοβαρότητα και υπευθυνότητα της νέας Κυβέρνησης για να αντιμετωπίσει αυτήν την έκτακτη κατάσταση. Από κει, ακριβώς, αρχίσαμε να οικοδομούμε την αξιοπιστία του κράτους. Αλλά το κόστος ήταν βαρύ, αγαπητοί συνάδελφοι. Δεν είναι, δυστυχώς, δωρεάν  η απώλεια αξιοπιστίας ενός κράτους. Και γιατί όλα αυτά; Πώς φτάσαμε εδώ; Πέρα από την απλή ανικανότητα, ούτε εμείς είχαμε φανταστεί το μέγεθός της, σας βεβαιώνουμε, όπως αποκαλύφθηκε, τελικά, σήμερα υπήρξε και η σκιά της περιφρόνησης προς τις αρχές της κοινωνικής δικαιοσύνης. Αδιαφόρησε, ουσιαστικά η κυβέρνηση της Νέας Δημοκρατίας για οποιαδήποτε δίκαιη κατανομή του φορολογικού βάρους. Χάρισε με την άμεση φορολογία στους πλούσιους, για να μετακυλήσει το βάρος στα λαϊκά στρώματα. Και σήμερα προεκτείνουν νοερά τη δική τους αποτυχία και στη δική μας διαχείριση και επιχαίρουν προλέγοντας δήθεν, τη δική μας αδυναμία να πραγματοποιήσουμε τα προβλεπόμενα έσοδα του προϋπολογισμού». </w:t>
      </w:r>
    </w:p>
    <w:p>
      <w:pPr>
        <w:pStyle w:val="Normal"/>
        <w:spacing w:lineRule="auto" w:line="600"/>
        <w:ind w:firstLine="720"/>
        <w:jc w:val="both"/>
        <w:rPr>
          <w:rFonts w:ascii="Arial" w:hAnsi="Arial" w:cs="Arial"/>
        </w:rPr>
      </w:pPr>
      <w:r>
        <w:rPr>
          <w:rFonts w:cs="Arial" w:ascii="Arial" w:hAnsi="Arial"/>
        </w:rPr>
        <w:t xml:space="preserve">Αυτό το τόσο δραματικά επίκαιρο απόσπασμα, που μόλις σας ανέγνωσα, όσο και αν σας κάνει εντύπωση, κυρίες και κύριοι συνάδελφοι, δεν είναι από ομιλία του σημερινού Πρωθυπουργού Γιώργου Παπανδρέου. Είναι αυτολεξεί –επαναλαμβάνω- απόσπασμα ομιλίας από το Βήμα αυτό του Ανδρέα Παπανδρέου, δέκα έξι χρόνια πριν, στη συζήτηση κύρωσης του προϋπολογισμού του 1994. Στις 23 Δεκεμβρίου 1993 εκφωνήθηκε από αυτό το Βήμα, αυτή η ομιλία από τον τότε Πρωθυπουργό. </w:t>
      </w:r>
    </w:p>
    <w:p>
      <w:pPr>
        <w:pStyle w:val="Normal"/>
        <w:spacing w:lineRule="auto" w:line="600"/>
        <w:ind w:firstLine="720"/>
        <w:jc w:val="both"/>
        <w:rPr>
          <w:rFonts w:ascii="Arial" w:hAnsi="Arial" w:cs="Arial"/>
        </w:rPr>
      </w:pPr>
      <w:r>
        <w:rPr>
          <w:rFonts w:cs="Arial" w:ascii="Arial" w:hAnsi="Arial"/>
        </w:rPr>
        <w:t xml:space="preserve">Ακούγοντάς το, πραγματικά, δημιουργείται σε κάποιον η αίσθηση ότι από τότε «σαν να μην πέρασε μια μέρα». Το ΠΑΣΟΚ ανέλαβε και τότε, όπως και σήμερα, τη διακυβέρνηση μιας χώρας στο χείλος της χρεοκοπίας, διεθνώς ανυπόληπτης, που απειλούνταν με αποβολή από την Ευρωπαϊκή Ένωση, με υπαγωγή σ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Τότε όπως και τώρα, το κράτος ήταν στα πρόθυρα της κατάρρευσης και αδυνατούσε να ανταποκριθεί σε στοιχειώδεις υποχρεώσεις του. Πέρασαν όμως δέκα έξι ολόκληρα χρόνια. Στα χρόνια αυτά, η πατρίδα μας, η κοινωνία μας εξελίχθηκε, άλλαξε. Μέχρι το 2004, με σταθερά βήματα προόδου στην οικονομία, στον εκσυγχρονισμό των δομών και λειτουργιών του κράτους, έφτασε η πατρίδα μας και η κοινωνία μας, οι Έλληνες, οι Ελληνίδες και η Κυβέρνησή τους όλα αυτά τα χρόνια και πέτυχαν μεγάλους στόχους: Την είσοδο στην Οικονομική και Νομισματική Ένωση, την κατασκευή μεγάλων έργων υποδομής, την άρτια διοργάνωση των Ολυμπιακών Αγώνων.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Ήταν, όπως αποδείχτηκε, αρκετά πέντε χρόνια κυβερνητικής ευθύνης και πάλι της Νέας Δημοκρατίας για να ξαναγυρίσουμε στο ίδιο σημείο, σαν να μη συνέβησαν ποτέ όλα αυτά και να μοιάζει η χώρα μας σήμερα, όπως και το 1993, ξανά αναξιόπιστη, αδύναμη, καταρρακωμένη.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Ο κ. Καραμανλής, όπως και ο κ. Μητσοτάκης, κατάφερε το ακατόρθωτο, να καταχρεώσει την Ελλάδα, όχι επειδή άσκησε μια κοινωνικά ευαίσθητη πολιτική, αλλά αντιθέτως εφαρμόζοντας βίαιες πολιτικές απαξίωσης του κοινωνικού κράτους και λιτότητας για τους πολλούς, τα μεσαία και τα χαμηλά εισοδήματα.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Η μόνη ίσως διαφορά του τότε με το τώρα είναι ότι τότε την κυβέρνηση Μητσοτάκη την έριξε ο κ. Σαμαράς, ενώ τώρα ο κ. Καραμανλής απέδρασε πανικόβλητος μόλις τον ενημέρωσαν πού είχε οδηγηθεί η χώρα το διάστημα που έφερε τιμητικά τον τίτλο του Πρωθυπουργού.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Το συμπέρασμα είναι σαφές: Όποτε η Νέα Δημοκρατία αναλαμβάνει την ευθύνη διακυβέρνησης της χώρας, το χρέος αυξάνεται κατακόρυφα, ενώ παράλληλα η κοινωνία δοκιμάζεται από τις αντικοινωνικές πολιτικές της. Ίσως γι’ αυτόν το λόγο ο γενικός εισηγητής της Νέας Δημοκρατίας, μιλώντας απ’ αυτό το Βήμα τριάντα ολόκληρα και πλέον λεπτά, δεν βρήκε ούτε μία λέξη, δεν κατανάλωσε ούτε μερικά δευτερόλεπτα, να υπερασπιστεί ένα έργο, να εξηγήσει μια πολιτική, να δώσει τη μάχη της χαμένης τιμής και αξιοπρέπειας μιας παράταξης που εκπροσώπησε σε αυτό το Βήμα. Επέλεξε να επαναλάβει και από το Βήμα της Ολομέλειας μια, θα έλεγα και συγχωρήστε μου τη βαρύτητα της έκφρασης, επιθεωρησιακού χαρακτήρα παράσταση μιας οικονομικής θεωρίας, η οποία δεν εδράζεται πουθενά. Είναι απίστευτα νούμερα ατάκτως ερριμμένα για δημιουργία εντυπώσεων. Έχει πάρει πολύ συγκεκριμένες και σαφείς απαντήσεις για όλα αυτά τα απίστευτα σενάρια οικονομικού μάνατζμεντ που παραδίδει στη συζήτηση στην επιτροπή από τον Υπουργό και από όλους μα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Νομίζω ότι δεν αξίζει, πραγματικά, ούτε στην κοινοβουλευτική διαδικασία, ούτε στη σοβαρότητα που έχει η κύρωση του κρατικού προϋπολογισμού και η συζήτηση που έχουμε μπροστά μας, να καταναλώσουμε άλλο χρόνο, παρά μόνο θα καταθέσουμε ξανά, για τρίτη συνεχόμενη φορά, τον πίνακα για τα Πρακτικά της Βουλής -και παρακαλώ να καταχωρηθεί- που δείχνει τη διαχρονική δημιουργία του πρωτογενούς χρέους στη χώρα και πώς αυτό κατανέμεται τις περιόδους διακυβέρνησης της χώρας απ’ όλα τα κόμματα που έχουν κυβερνήσει τη χώρα αυτή από το 1980 και μετά.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Στο σημείο αυτό ο Βουλευτής κ. Εμμανουήλ ΄Οθωνα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Θα μείνω σ’ αυτό, γιατί πρέπει να δούμε με σοβαρότητα αυτά που έχουμε μπροστά μας. Και να τα δούμε, γιατί φθάσαμε εδώ, όχι μόνο από τη λανθασμένη διαχείριση των δημόσιων οικονομικών –και αυτό για μας έχει σημασία και το λαμβάνουμε πολύ σοβαρά υπ’ όψιν μας- αλλά και γιατί η οικονομία μιας χώρας, εκτός της δημοσιονομικής διαχείρισης, επηρεάζεται, προφανώς, από το πολιτικό και κοινωνικό περιβάλλον.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Η πολιτική και κοινωνική πραγματικότητα στη χώρα μας τα τελευταία χρόνια τροφοδότησε δυσμενώς τη δύσκολη οικονομική συγκυρία. Η πλήρης απαξία της πολιτικής διαδικασίας και λειτουργίας, η υποχώρηση των θεσμών, η κρίση αντιπροσώπευσης, η γενικευμένη αίσθηση αδιαφάνειας, τα διαρκώς αναδυόμενα φαινόμενα διαφθοράς, δημιουργούσαν ένα περιβάλλον που σε συνδυασμό με την αποθέωση της πολιτικής ραθυμίας, ανακολουθίας και ανικανότητας που χαρακτήριζε τα έργα και τις ημέρες των τελευταίων πεντέμισι χρόνων διακυβέρνησης, σε καμμία περίπτωση δεν δημιουργούσαν τις συνθήκες για μια συντεταγμένη κίνηση προς τα μπρος ως αναγκαία και ικανή προϋπόθεση αντιμετώπισης των σοβαρών οικονομικών προβλημάτων. Μέσα σε αυτό το κλίμα η κοινωνία αισθανόταν εγκαταλελειμμένη στην τύχη της, παραδομένη στα προβλήματά της, απαισιόδοξη για το μέλλον της.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Στις 4 Οκτωβρίου οι πολίτες με την ψήφο τους, έδωσαν σαφή, καθαρή, ισχυρή εντολή υπέρβασης αυτής της γκρίζας πολιτικής, οικονομικής και κοινωνικής πραγματικότητας. </w:t>
      </w:r>
    </w:p>
    <w:p>
      <w:pPr>
        <w:pStyle w:val="Normal"/>
        <w:spacing w:lineRule="auto" w:line="600"/>
        <w:ind w:firstLine="737"/>
        <w:jc w:val="both"/>
        <w:rPr>
          <w:rFonts w:ascii="Arial" w:hAnsi="Arial" w:cs="Arial"/>
        </w:rPr>
      </w:pPr>
      <w:r>
        <w:rPr>
          <w:rFonts w:cs="Arial" w:ascii="Arial" w:hAnsi="Arial"/>
        </w:rPr>
        <w:t>Ο κρατικός προϋπολογισμός που συζητάμε σήμερα αποτελεί το πρώτο δύσκολο, κρίσιμο αλλά και ελπιδοφόρο βήμα γι’ αυτήν την υπέρβαση. Όχι μόνο για την επανεκκίνηση της εθνικής οικονομίας και την αντιστροφή της πορείας των δημοσιονομικών δεικτών, αλλά και για την ταυτόχρονη επανάκτηση της κοινωνικής συνοχής, τη δικαιότερη διανομή του εισοδήματος, τη στήριξη των πολιτικών και προγραμματικών προτεραιοτήτων στη βάση ενός νέου εθνικού σχεδίου για την ανόρθωση της χώρας.</w:t>
      </w:r>
    </w:p>
    <w:p>
      <w:pPr>
        <w:pStyle w:val="Normal"/>
        <w:spacing w:lineRule="auto" w:line="600"/>
        <w:ind w:firstLine="737"/>
        <w:jc w:val="both"/>
        <w:rPr>
          <w:rFonts w:ascii="Arial" w:hAnsi="Arial" w:cs="Arial"/>
        </w:rPr>
      </w:pPr>
      <w:r>
        <w:rPr>
          <w:rFonts w:cs="Arial" w:ascii="Arial" w:hAnsi="Arial"/>
        </w:rPr>
        <w:t>Κυρίες και κύριοι συνάδελφοι, οι στόχοι και οι πολιτικές επιλογές της Κυβέρνησης αποτυπώνονται στον προϋπολογισμό που συζητάμε σήμερα, όχι μόνο μέσω της μείωσης του δημοσίου ελλείμματος με την ισόποση αύξηση των εσόδων και την αντίστοιχη μείωση των δαπανών, αλλά αποτυπώνονται και με σαφήνεια ιδιαίτερα στην ενότητα του προϋπολογισμού, που αφορά το Πρόγραμμα Δημοσίων Επενδύσεων. Το Πρόγραμμα Δημοσίων Επενδύσεων προβλέπει αύξηση 8,4% σε σχέση με το 2009 και διαμόρφωση του ποσοστού του στο ΑΕΠ σε 4,2% έναντι 3,9% πέρυσι και 4% πρόπερσι.</w:t>
      </w:r>
    </w:p>
    <w:p>
      <w:pPr>
        <w:pStyle w:val="Normal"/>
        <w:spacing w:lineRule="auto" w:line="600"/>
        <w:ind w:firstLine="737"/>
        <w:jc w:val="both"/>
        <w:rPr>
          <w:rFonts w:ascii="Arial" w:hAnsi="Arial" w:cs="Arial"/>
        </w:rPr>
      </w:pPr>
      <w:r>
        <w:rPr>
          <w:rFonts w:cs="Arial" w:ascii="Arial" w:hAnsi="Arial"/>
        </w:rPr>
        <w:t xml:space="preserve">Η κρατική παρέμβαση, δηλαδή, στις δημόσιες επενδύσεις είναι παρούσα και μάλιστα σε υψηλότερα επίπεδα απ’ ό,τι στο πρόσφατο παρελθόν, παρά το ιδιαίτερα δυσμενές δημοσιονομικό περιβάλλον. Όμως και η κατανομή των πόρων του Προγράμματος Δημοσίων Επενδύσεων έχει μια ενδιαφέρουσα νομίζουμε ανάγνωση. Οι αυξήσεις κατά τομέα των πόρων έχουν ως εξής: Αυξάνονται σε σχέση με το 2009 κατά 96,3% στην Εκπαίδευση, 56,9% στην Κατάρτιση, 7,1% στη Βιομηχανία και Βιοτεχνία, 7,9% στις Συγκοινωνίες, 50% στη Διαφάνεια και Δικαιοσύνη και Ανθρώπινα Δικαιώματα, 8,4% στις Υποδομές και Μεταφορές. </w:t>
      </w:r>
    </w:p>
    <w:p>
      <w:pPr>
        <w:pStyle w:val="Normal"/>
        <w:spacing w:lineRule="auto" w:line="600"/>
        <w:ind w:firstLine="737"/>
        <w:jc w:val="both"/>
        <w:rPr>
          <w:rFonts w:ascii="Arial" w:hAnsi="Arial" w:cs="Arial"/>
        </w:rPr>
      </w:pPr>
      <w:r>
        <w:rPr>
          <w:rFonts w:cs="Arial" w:ascii="Arial" w:hAnsi="Arial"/>
        </w:rPr>
        <w:t>Είναι φανερό, από αυτήν την κατανομή που μόλις ακούσατε, ότι ευνοείται μια αντίληψη δημοκρατικής και διαφανούς διαχείρισης με έμφαση στις υποδομές, αλλά και για πρώτη φορά σε τέτοιο βαθμό στο ανθρώπινο κεφάλαιο τη σημαντικότερη ίσως συνιστώσα της σύγχρονης ανάπτυξης. Τόσο ο μεγαλύτερος βαθμός αυτοχρηματοδότησης του Προγράμματος Δημοσίων Επενδύσεων όσο και οι εστιασμένες περιφερειακές δράσεις, θέτουν νέα ζητήματα οικονομικής πολιτικής σε μια εποχή που οι νομισματικές και δημοσιονομικές πιέσεις είναι οξύτατες. Και αυτό, γιατί η Ελλάδα για να κατακτήσει την πραγματική σύγκλιση του επιπέδου ευημερίας της με τις ανεπτυγμένες χώρες της Ευρωπαϊκής Ένωσης, πρέπει να επιτυγχάνει συνεχώς και σταθερά υψηλότερους ρυθμούς ανάπτυξης από τους Ευρωπαίους εταίρους της. Στο πλαίσιο μιας νέας αναπτυξιακής στρατηγικής το Πρόγραμμα Δημοσίων Επενδύσεων καλείται να συμβάλλει στη σύγκλιση των περιφερειών και στην ενίσχυση της κοινωνικής συνοχής και παράλληλα να υλοποιήσει το στόχο για την ανάταση της οικονομίας και την έξοδο από την κρίση.</w:t>
      </w:r>
    </w:p>
    <w:p>
      <w:pPr>
        <w:pStyle w:val="Normal"/>
        <w:spacing w:lineRule="auto" w:line="600"/>
        <w:ind w:firstLine="737"/>
        <w:jc w:val="both"/>
        <w:rPr>
          <w:rFonts w:ascii="Arial" w:hAnsi="Arial" w:cs="Arial"/>
        </w:rPr>
      </w:pPr>
      <w:r>
        <w:rPr>
          <w:rFonts w:cs="Arial" w:ascii="Arial" w:hAnsi="Arial"/>
        </w:rPr>
        <w:t xml:space="preserve">Αυτό απαιτεί στοχευμένες δράσεις και παρεμβάσεις για την τόνωση της ενεργού ζήτησης, την προώθηση μιας βιώσιμης ανάπτυξης, την ενίσχυση της απασχόλησης, την ενίσχυση της οικονομικής και κοινωνικής δικαιοσύνης, τη στήριξη της ανταγωνιστικότητας και την αποκατάσταση της εμπιστοσύνης των πολιτών στο κράτος. </w:t>
      </w:r>
    </w:p>
    <w:p>
      <w:pPr>
        <w:pStyle w:val="Normal"/>
        <w:spacing w:lineRule="auto" w:line="600"/>
        <w:ind w:firstLine="737"/>
        <w:jc w:val="both"/>
        <w:rPr/>
      </w:pPr>
      <w:r>
        <w:rPr>
          <w:rFonts w:cs="Arial" w:ascii="Arial" w:hAnsi="Arial"/>
        </w:rPr>
        <w:t>Η νέα αναπτυξιακή στρατηγική μας με αιχμή την «πράσινη» ανάπτυξη, γίνεται πράξη με την πλήρη και συντονισμένη ενεργοποίηση όλων των αναπτυξιακών εργαλείων, κυρίως μέσα από το Πρόγραμμα Δημοσίων Επενδύσεων, τη στοχευμένη αναθεώρηση του ΕΣΠΑ και το νέο επενδυτικό νόμο που προετοιμάζει η Κυβέρνηση σε συνδυασμό με την οικοδόμηση μιας πιο λειτουργικής και αποτελεσματικής Δημόσιας Διοίκησης. Το ΕΣΠΑ που σχεδόν τρία χρόνια από την έναρξή του παρουσιάζει σημαντικές καθυστερήσεις και προβλήματα υλοποίησης και εξειδίκευσης του σχεδιασμού του, θα αποτελέσει το πλαίσιο λήψης των κατάλληλων αποφάσεων και στρατηγικών επιλογών που θα συμβάλουν στην ανάπτυξη της χώρας και των περιφερειών της.</w:t>
      </w:r>
    </w:p>
    <w:p>
      <w:pPr>
        <w:pStyle w:val="Normal"/>
        <w:spacing w:lineRule="auto" w:line="600"/>
        <w:ind w:firstLine="737"/>
        <w:jc w:val="both"/>
        <w:rPr/>
      </w:pPr>
      <w:r>
        <w:rPr>
          <w:rFonts w:cs="Arial" w:ascii="Arial" w:hAnsi="Arial"/>
        </w:rPr>
        <w:t>Όπως  είναι γνωστό ο συνολικός προϋπολογισμός των επιχειρησιακών προγραμμάτων και κοινοτικών πρωτοβουλιών του ΕΣΠΑ, ανέρχεται σε 26,2 δισεκατομμύρια ευρώ –σε σύνολο δημόσιας δαπάνης- και σήμερα οι νομικές δεσμεύσεις ανέρχονται μόλις σε 1,5 δισεκατομμύριο ευρώ, που είναι το 5,85% του συνόλου των προγραμμάτων, ενώ οι καταχωρημένες δαπάνες στο ολοκληρωμένο πληροφοριακό σύστημα του ΕΣΠΑ σήμερα ανέρχονται μόλις σε 8,4 εκατομμύρια ευρώ, δηλαδή ποσοστό 3,1% σε δαπάνες σε σχέση με το σύνολο των προγραμμάτων στο τέλος του τρίτου χρόνου υλοποίησης.</w:t>
      </w:r>
    </w:p>
    <w:p>
      <w:pPr>
        <w:pStyle w:val="Normal"/>
        <w:spacing w:lineRule="auto" w:line="600"/>
        <w:ind w:firstLine="737"/>
        <w:jc w:val="both"/>
        <w:rPr>
          <w:rFonts w:ascii="Arial" w:hAnsi="Arial" w:cs="Arial"/>
        </w:rPr>
      </w:pPr>
      <w:r>
        <w:rPr>
          <w:rFonts w:cs="Arial" w:ascii="Arial" w:hAnsi="Arial"/>
        </w:rPr>
        <w:t xml:space="preserve">Ας θυμηθούμε και ας συγκρίνουμε ότι στο αντίστοιχο χρονικό διάστημα, δηλαδή τριάντα πέντε περίπου μήνες μετά την έναρξη του Γ΄ Κοινοτικού Πλαισίου Στήριξης, οι απορροφήσεις, οι δαπάνες, δηλαδή, ξεπερνούσαν σε σχέση με τα 804.000.000 ευρώ, τα 6.000.000.000 ευρώ. Τα συμπεράσματα είναι αυτονόητα. </w:t>
      </w:r>
    </w:p>
    <w:p>
      <w:pPr>
        <w:pStyle w:val="Normal"/>
        <w:spacing w:lineRule="auto" w:line="600"/>
        <w:ind w:firstLine="737"/>
        <w:jc w:val="both"/>
        <w:rPr>
          <w:rFonts w:ascii="Arial" w:hAnsi="Arial" w:cs="Arial"/>
        </w:rPr>
      </w:pPr>
      <w:r>
        <w:rPr>
          <w:rFonts w:cs="Arial" w:ascii="Arial" w:hAnsi="Arial"/>
        </w:rPr>
        <w:t xml:space="preserve">Στο πλαίσιο μιας αποτελεσματικότερης ενεργοποίησης του ΕΣΠΑ, τις απαραίτητες αναθεωρήσεις των επιχειρησιακών προγραμμάτων που προγραμματίζονται, ώστε να εναρμονιστούν με τις προτεραιότητες του αναπτυξιακού  μας προτύπου για την «πράσινη» ανάπτυξη, την ανάπτυξη του ανθρώπινου δυναμικού και την ενίσχυση της κοινωνικής συνοχής, είναι απαραίτητη και προωθείται σχετική νομοθετική πρωτοβουλία της Κυβέρνησης το αμέσως επόμενο διάστημα, καθώς και η αναμόρφωση του πλαισίου λειτουργίας και διοικητικής διαδικασίας και υλοποίησης του ΕΣΠΑ, μια και το συγκεντρωτικό και γραφειοκρατικό μοντέλο, που επελέγη από την προηγούμενη κυβέρνηση, είναι η βασική αιτία των δεικτών και απορροφήσεων που μόλις προ ολίγου σας παρουσίασα. </w:t>
      </w:r>
    </w:p>
    <w:p>
      <w:pPr>
        <w:pStyle w:val="Normal"/>
        <w:spacing w:lineRule="auto" w:line="600"/>
        <w:ind w:firstLine="737"/>
        <w:jc w:val="both"/>
        <w:rPr>
          <w:rFonts w:ascii="Arial" w:hAnsi="Arial" w:cs="Arial"/>
        </w:rPr>
      </w:pPr>
      <w:r>
        <w:rPr>
          <w:rFonts w:cs="Arial" w:ascii="Arial" w:hAnsi="Arial"/>
        </w:rPr>
        <w:t>Φιλοδοξούμε η εφαρμογή του αναμορφωμένου ΕΣΠΑ, μέσα από τις νέες αναθεωρημένες, αποκεντρωμένες διαδικασίες του, να λειτουργήσει έτσι, ώστε στο τέλος του 2010 να έχει καλυφθεί ένα σημαντικό μέρος από το χαμένο έδαφος της πρώτης τριετίας 2007-2009.</w:t>
      </w:r>
    </w:p>
    <w:p>
      <w:pPr>
        <w:pStyle w:val="Normal"/>
        <w:spacing w:lineRule="auto" w:line="600"/>
        <w:ind w:firstLine="720"/>
        <w:jc w:val="both"/>
        <w:rPr>
          <w:rFonts w:ascii="Arial" w:hAnsi="Arial" w:cs="Arial"/>
        </w:rPr>
      </w:pPr>
      <w:r>
        <w:rPr>
          <w:rFonts w:cs="Arial" w:ascii="Arial" w:hAnsi="Arial"/>
        </w:rPr>
        <w:t xml:space="preserve">Για την Κυβέρνηση του ΠΑΣΟΚ, για την παράταξή μας, η αιχμή του δόρατος της αναπτυξιακής στρατηγικής για τη χώρα είναι η ελληνική περιφέρεια. Κεντρικός στόχος είναι η δημιουργία δυναμικών περιφερειών που επενδύουν στην ποιότητα, ώστε η κάθε μια να αποκτήσει τη δική της ισχυρή και ξεχωριστή αναπτυξιακή ταυτότητα, να είναι πρωτοπόρα στον τομέα που της ταιριάζει ανάλογα με τα συγκριτικά ανταγωνιστικά της πλεονεκτήματα, τη γεωγραφική της θέση, τους ανθρώπινους και φυσικούς της πόρους, την πολιτισμική και φυσική της κληρονομιά. </w:t>
      </w:r>
    </w:p>
    <w:p>
      <w:pPr>
        <w:pStyle w:val="Normal"/>
        <w:spacing w:lineRule="auto" w:line="600"/>
        <w:ind w:firstLine="720"/>
        <w:jc w:val="both"/>
        <w:rPr>
          <w:rFonts w:ascii="Arial" w:hAnsi="Arial" w:cs="Arial"/>
        </w:rPr>
      </w:pPr>
      <w:r>
        <w:rPr>
          <w:rFonts w:cs="Arial" w:ascii="Arial" w:hAnsi="Arial"/>
        </w:rPr>
        <w:t xml:space="preserve">Οι μεγάλες περιφερειακές ανισότητες -ας μη γελιόμαστε- στη χώρα μας δηλώνουν παρούσες. Η ελληνική οικονομία είναι ακόμα μία δυαδική οικονομία με περιφέρειες δύο ταχυτήτων, εκείνες που διαθέτουν όλες τις αναγκαίες προϋποθέσεις για την ανάπτυξη και αυτές που στερούνται βασικών υποδομών, δοκιμάζονται από αποβιομηχάνιση, έχουν υψηλότατα ποσοστά ανεργίας που σε πολλές από αυτές ξεπερνούν το 30% και βρίσκονται γενικά σε μια κρίσιμη μεταβατική φάση. </w:t>
      </w:r>
    </w:p>
    <w:p>
      <w:pPr>
        <w:pStyle w:val="Normal"/>
        <w:spacing w:lineRule="auto" w:line="600"/>
        <w:ind w:firstLine="720"/>
        <w:jc w:val="both"/>
        <w:rPr>
          <w:rFonts w:ascii="Arial" w:hAnsi="Arial" w:cs="Arial"/>
        </w:rPr>
      </w:pPr>
      <w:r>
        <w:rPr>
          <w:rFonts w:cs="Arial" w:ascii="Arial" w:hAnsi="Arial"/>
        </w:rPr>
        <w:t xml:space="preserve">Η διατήρηση των δημόσιων επενδύσεων σε υψηλά επίπεδα είναι αναγκαίος όρος για να βελτιωθούν οι ρυθμοί ανάπτυξης και η απασχόληση. Οι εστιασμένες δράσεις του Προγράμματος Δημοσίων Επενδύσεων είναι αναγκαίες, ώστε να μειωθούν οι περιφερειακές ανισότητες και να δημιουργηθούν πηγές και προοπτικές ανάπτυξης μέσω των περιφερειακών δράσεων του ιδιωτικού τομέα που θα προκαλέσει το Πρόγραμμα Δημοσίων Επενδύσεων. </w:t>
      </w:r>
    </w:p>
    <w:p>
      <w:pPr>
        <w:pStyle w:val="Normal"/>
        <w:spacing w:lineRule="auto" w:line="600"/>
        <w:ind w:firstLine="720"/>
        <w:jc w:val="both"/>
        <w:rPr/>
      </w:pPr>
      <w:r>
        <w:rPr>
          <w:rFonts w:cs="Arial" w:ascii="Arial" w:hAnsi="Arial"/>
        </w:rPr>
        <w:t xml:space="preserve">Κυρίες και κύριοι συνάδελφοι, ο προϋπολογισμός καταρτίζεται αρχικά τέτοια εποχή κάθε χρόνο ως ένα σχέδιο επί χάρτου, δοκιμάζεται στο έδαφος της πραγματικής οικονομίας στη συνέχεια και κρίνεται η αξιοπιστία του από την εφαρμογή και την υλοποίησή του. Γι’ αυτό έχει τεράστια σημασία να παρακολουθείται η εκτέλεση του προϋπολογισμού και ειδικά του Προγράμματος Δημοσίων Επενδύσεων σε μόνιμη τακτική βάση, γιατί μόνο οι συνεχείς αναθεωρήσεις προστατεύουν από την περαιτέρω μείωση της αξιοπιστίας μας αλλά και διότι από την παρακολούθηση στην εκτέλεση του προϋπολογισμού μπορούμε να μάθουμε πολλά πράγματα για την πιο ορθή εξειδίκευση των δράσεων στους πιο παραγωγικούς και συγκριτικά πιο αποτελεσματικούς τομείς της εθνικής οικονομίας και των περιφερειακών οικονομικών δραστηριοτήτων. </w:t>
      </w:r>
    </w:p>
    <w:p>
      <w:pPr>
        <w:pStyle w:val="Normal"/>
        <w:spacing w:lineRule="auto" w:line="600"/>
        <w:ind w:firstLine="720"/>
        <w:jc w:val="both"/>
        <w:rPr>
          <w:rFonts w:ascii="Arial" w:hAnsi="Arial" w:cs="Arial"/>
        </w:rPr>
      </w:pPr>
      <w:r>
        <w:rPr>
          <w:rFonts w:cs="Arial" w:ascii="Arial" w:hAnsi="Arial"/>
        </w:rPr>
        <w:t>Με την έννοια αυτή ο προϋπολογισμός πατά σε στέρεες βάσεις εφόσον δημιουργεί, πραγματικά, οικονομικά και δημοσιονομικά αποτελέσματα. Καλύτερη διαχείριση, εστιασμένες δράσεις, διαφάνεια, έμφαση στους μεσομακροπρόθεσμους στόχους της οικονομικής και περιφερειακής ανάπτυξης. Αυτός είναι ο μόνος τρόπος και η μόνη μεθοδολογία για να είναι αποτελεσματικός. Γι’ αυτό και η κατάθεση του φετινού προϋπολογισμού συνοδεύεται από την ανακοίνωση των επόμενων νομοθετικών και θεσμικών πρωτοβουλιών της Κυβέρνησης για την αλλαγή του τρόπου σύνταξης του προϋπολογισμού, την αλλαγή του τρόπου παρακολούθησης της υλοποίησής τους και μία σειρά άλλων μέτρων τα οποία θα κάνουν τη διαδικασία της διαχείρισης των δημόσιων οικονομικών όχι  μόνο πιο διαφανή αλλά, κυρίως, πιο αποτελεσματική.</w:t>
      </w:r>
    </w:p>
    <w:p>
      <w:pPr>
        <w:pStyle w:val="Normal"/>
        <w:spacing w:lineRule="auto" w:line="600"/>
        <w:ind w:firstLine="720"/>
        <w:jc w:val="both"/>
        <w:rPr>
          <w:rFonts w:ascii="Arial" w:hAnsi="Arial" w:cs="Arial"/>
          <w:bCs/>
          <w:lang w:val="en-US"/>
        </w:rPr>
      </w:pPr>
      <w:r>
        <w:rPr>
          <w:rFonts w:cs="Arial" w:ascii="Arial" w:hAnsi="Arial"/>
        </w:rPr>
        <w:t xml:space="preserve">Κυρίες και κύριοι συνάδελφοι, είναι γνωστό, είναι ολοφάνερο σε όλους, ότι η προσπάθεια της νέας Κυβέρνησης ξεκινά μέσα σ’ ένα ιδιαίτερα δυσμενές δημοσιονομικό περιβάλλον και μέσα σε μια ιδιαίτερα επιφυλακτική στάση των αρμόδιων οργάνων της Ευρωπαϊκής Ένωσης και των διεθνών αγορών. </w:t>
      </w:r>
      <w:r>
        <w:rPr>
          <w:rFonts w:cs="Arial" w:ascii="Arial" w:hAnsi="Arial"/>
          <w:bCs/>
        </w:rPr>
        <w:t xml:space="preserve">Αυτή η επιφυλακτικότητα όσο και αν μπορεί να θεωρηθεί εύλογη ως αποτέλεσμα της ασυνέπειας και της ανακολουθίας της προηγούμενης κυβέρνησης, άλλο τόσο εύλογα μπορεί να ερμηνευτεί ως στάση που υποκρύπτει ένα περίεργο μείγμα πολιτικών και κερδοσκοπικών σκοπιμοτήτων. Αλλάζουν αυτά τα δεδομένα την πολιτική μας; Αναιρούν τις προγραμματικές μας επεξεργασίες; Η απάντηση εξακολουθεί να είναι απερίφραστα «όχι». </w:t>
      </w:r>
    </w:p>
    <w:p>
      <w:pPr>
        <w:pStyle w:val="Normal"/>
        <w:spacing w:lineRule="auto" w:line="600"/>
        <w:ind w:firstLine="720"/>
        <w:jc w:val="both"/>
        <w:rPr>
          <w:rFonts w:ascii="Arial" w:hAnsi="Arial" w:cs="Arial"/>
          <w:bCs/>
        </w:rPr>
      </w:pPr>
      <w:r>
        <w:rPr>
          <w:rFonts w:cs="Arial" w:ascii="Arial" w:hAnsi="Arial"/>
          <w:bCs/>
        </w:rPr>
        <w:t xml:space="preserve">Τι έλεγε το προεκλογικό μας πρόγραμμα; «Νοικοκύρεμα» της οικονομίας, αναδιανομή και στήριξη των μεσαίων και χαμηλών εισοδημάτων, ριζική αλλαγή στο παραγωγικό μας μοντέλο, ριζική αλλαγή στη λειτουργία και νοοτροπία του κράτους. Ακριβώς αυτή είναι η βάση του νέου εθνικού σχεδίου εξόδου από την κρίση, όπως το παρουσίασε πριν από λίγες μέρες ο Πρωθυπουργός. Σ’ αυτήν τη λογική κινείται στο μέγιστο βαθμό που του επιτρέπουν οι ιδιαίτερα έκτακτες οικονομικές, πολιτικές, αλλά και ασφυκτικές χρονικά συνθήκες κατάρτισης αυτού του προϋπολογισμού. </w:t>
      </w:r>
    </w:p>
    <w:p>
      <w:pPr>
        <w:pStyle w:val="Normal"/>
        <w:spacing w:lineRule="auto" w:line="600"/>
        <w:ind w:firstLine="720"/>
        <w:jc w:val="both"/>
        <w:rPr>
          <w:rFonts w:ascii="Arial" w:hAnsi="Arial" w:cs="Arial"/>
          <w:bCs/>
        </w:rPr>
      </w:pPr>
      <w:r>
        <w:rPr>
          <w:rFonts w:cs="Arial" w:ascii="Arial" w:hAnsi="Arial"/>
          <w:bCs/>
        </w:rPr>
        <w:t xml:space="preserve">Η απόφασή μας είναι να απαντήσουμε επιτέλους στα πραγματικά αίτια της κρίσης και όχι στα συμπτώματά της, να βρούμε λύσεις στα δομικά και διαρθρωτικά προβλήματα που ταλανίζουν επί δεκαετίες το πολιτικό μας σύστημα, τη λειτουργία του κράτους, τα δημόσια οικονομικά, την παραγωγικότητα και την ανταγωνιστικότητα της οικονομίας μας. Ο πυρήνας του ελληνικού προβλήματος βρίσκεται στα γενικευμένα φαινόμενα διαφθοράς, ανομίας, παραοικονομίας, εισφοροδιαφυγής, φοροδιαφυγής, παραγωγικού ελλείμματος. Αν δεν τα αντιμετωπίσουμε αυτά, όποιο μέτρο και να πάρουμε δεν θα έχει κανένα απολύτως μεσοπρόθεσμο και πολύ περισσότερο μακροπρόθεσμο αποτέλεσμα. Αυτή είναι η απόφασή μας, αυτή είναι η πολιτική μας επιλογή. </w:t>
      </w:r>
    </w:p>
    <w:p>
      <w:pPr>
        <w:pStyle w:val="Normal"/>
        <w:spacing w:lineRule="auto" w:line="600"/>
        <w:ind w:firstLine="720"/>
        <w:jc w:val="both"/>
        <w:rPr>
          <w:rFonts w:ascii="Arial" w:hAnsi="Arial" w:cs="Arial"/>
          <w:bCs/>
        </w:rPr>
      </w:pPr>
      <w:r>
        <w:rPr>
          <w:rFonts w:cs="Arial" w:ascii="Arial" w:hAnsi="Arial"/>
          <w:bCs/>
        </w:rPr>
        <w:t xml:space="preserve">Σε αυτόν το δύσκολο δρόμο καλούμε τους Έλληνες και τις Ελληνίδες, όλους τους πολίτες, όλες τις ζωντανές και δημιουργικές δυνάμεις της κοινωνίας μας να συναντηθούμε. Μέσα από τον κοινωνικό διάλογο που ήδη ξεκίνησε θα συγκροτήσουμε ένα νέο πλειοψηφικό και κοινωνικό πολιτικό συσχετισμό που θα συνδιαμορφώσει, θα στηρίξει και, τελικά, θα επιβάλει ριζικές ανατροπές παντού. </w:t>
      </w:r>
    </w:p>
    <w:p>
      <w:pPr>
        <w:pStyle w:val="Normal"/>
        <w:spacing w:lineRule="auto" w:line="600"/>
        <w:ind w:firstLine="720"/>
        <w:jc w:val="both"/>
        <w:rPr>
          <w:rFonts w:ascii="Arial" w:hAnsi="Arial" w:cs="Arial"/>
          <w:bCs/>
        </w:rPr>
      </w:pPr>
      <w:r>
        <w:rPr>
          <w:rFonts w:cs="Arial" w:ascii="Arial" w:hAnsi="Arial"/>
          <w:bCs/>
        </w:rPr>
        <w:t>Σε αυτήν την προσπάθεια έχουμε ήδη καλέσει να ανταποκριθούν με αίσθημα ευθύνης το σύνολο των πολιτικών δυνάμεων. Παρακολουθούμε μέχρι στιγμής –και ευτυχώς όχι μόνο εμείς αλλά και οι Έλληνες πολίτες- μία διστακτικότητα των πολιτικών δυνάμεων να ανταποκριθούν σε αυτήν την έκκληση. Η διστακτικότητα αυτή εκφράζεται μέχρι στιγμής από δύο κυρίαρχες εκδοχές αλλά μ’ ένα κοινό γνώρισμα: την αδυναμία υπέρβασης των μικροκομματικών σκοπιμοτήτων της συγκυρίας. Κατ’ αρχάς τα αυτοπροσδιοριζόμενα κόμματα της Αριστεράς - προεξέχοντος του Κομμουνιστικού Κόμματος αλλά όχι μόνο, από τον προηγούμενο ομιλητή νομίζω ότι είχαμε αρκετά δείγματα του φαινομένου που περιγράφω- σα να μην ακούνε τις κραυγές των υπερεθνικών αλλά και των εντός των τειχών κέντρων που απροκάλυπτα ασκούν ασφυκτικές πιέσεις για την εφαρμογή σκληρών αντιλαϊκών μέτρων στην κατεύθυνση των γνωστών αποτυχημένων συνταγών, σα να μη βλέπουν την καθημερινή δύσκολη, σχεδόν άνιση μάχη που δίνει η Κυβέρνηση και προσωπικά ο Πρωθυπουργός να πείσει ότι υπάρχει άλλος πιο προοδευτικός, πιο κοινωνικά δίκαιος αλλά και πιο αποτελεσματικός δρόμος. Θεωρούμε ότι αυτήν την ώρα η προώθηση των σεβαστών κατά τα άλλα απόψεών τους και η στήριξη των λαϊκών συμφερόντων, υπηρετείται με χιλιοειπωμένα πολιτικά κλισέ, με κοινότυπες αριστερές ατάκες περί φανταστικών φοροεπιδρομών, περί δήθεν επιθέσεων σε λαϊκά συμφέροντα και με παραδοσιακές εθιμικού χαρακτήρα παρελάσεις κομματικής «γυμναστικής» στους δρόμους της Αθήνας.</w:t>
      </w:r>
    </w:p>
    <w:p>
      <w:pPr>
        <w:pStyle w:val="Normal"/>
        <w:spacing w:lineRule="auto" w:line="600"/>
        <w:jc w:val="both"/>
        <w:rPr>
          <w:rFonts w:ascii="Arial" w:hAnsi="Arial" w:cs="Arial"/>
          <w:bCs/>
        </w:rPr>
      </w:pPr>
      <w:r>
        <w:rPr>
          <w:rFonts w:cs="Arial" w:ascii="Arial" w:hAnsi="Arial"/>
          <w:bCs/>
        </w:rPr>
        <w:tab/>
        <w:t xml:space="preserve">Σ’ ό,τι αφορά τη στάση των εκπροσώπων της Νέας Δημοκρατίας πριν αλλά και μετά την ανάδειξη της νέας ηγεσίας τους –και κλείνω, κυρία Πρόεδρε- αυτή η στάση δεν αναδεικνύει μόνο ένα μεγάλο έλλειμμα πολιτικής γενναιότητας, αυτογνωσίας και αίσθησης ευθύνης, αλλά αναδεικνύει και ένα έλλειμμα αυτοπροστασίας και διορατικότητας. Δεν φαίνεται να κατανοείτε, κυρίες και κύριοι συνάδελφοι της Νέας Δημοκρατίας, ότι η ανασύνταξη της παράταξής σας και η ανάκτηση της χαμένης τιμής και αξιοπιστίας σας μόνο σε μία βάση μπορεί να θεμελιωθεί, στη βάση ενός ταπεινού, ειλικρινούς, λυτρωτικού για σας τους ίδιους «συγγνώμη» προς όλους τους Έλληνες. </w:t>
      </w:r>
    </w:p>
    <w:p>
      <w:pPr>
        <w:pStyle w:val="Normal"/>
        <w:spacing w:lineRule="auto" w:line="600"/>
        <w:ind w:firstLine="720"/>
        <w:jc w:val="both"/>
        <w:rPr>
          <w:rFonts w:ascii="Arial" w:hAnsi="Arial" w:cs="Arial"/>
          <w:bCs/>
        </w:rPr>
      </w:pPr>
      <w:r>
        <w:rPr>
          <w:rFonts w:cs="Arial" w:ascii="Arial" w:hAnsi="Arial"/>
          <w:bCs/>
        </w:rPr>
        <w:t>Γι’ αυτό, κυρίες και κύριοι συνάδελφοι, όλοι σας, ειλικρινά, αρχίστε και τελειώστε τις ομιλίες σας αυτές τις πέντε μέρες μ’ αυτό το «συγγνώμη». Ενδιάμεσα πείτε ό,τι άλλο θέλετε. Αν δεν σας πειράζει το ότι υπάρχει σοβαρή πιθανότητα να ακούγεται φαιδρό –ο κ. Κεφαλογιάννης το δοκίμασε- συνεχίστε να ασκείτε σφοδρή αντιπολίτευση στην Κυβέρνηση των εβδομήντα ημερών που προσπαθεί να μαζέψει τα δικά σας ασυμμάζευτα, αλλά μην ξεχάσετε στην αρχή και στο τέλος τη συγγνώμη. Θα σας ανακουφίσει, πιστέψτε μας.</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center"/>
        <w:rPr>
          <w:rFonts w:ascii="Arial" w:hAnsi="Arial" w:cs="Arial"/>
        </w:rPr>
      </w:pPr>
      <w:r>
        <w:rPr>
          <w:rFonts w:cs="Arial" w:ascii="Arial" w:hAnsi="Arial"/>
          <w:bCs/>
        </w:rPr>
        <w:t>(Χειροκροτήματα από την πτέρυγα του ΠΑΣΟΚ)</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ειδικό εισηγητή του ΠΑΣΟΚ κ. Εμμανουήλ Όθωνα.</w:t>
      </w:r>
    </w:p>
    <w:p>
      <w:pPr>
        <w:pStyle w:val="Normal"/>
        <w:spacing w:lineRule="auto" w:line="600"/>
        <w:ind w:firstLine="539"/>
        <w:jc w:val="both"/>
        <w:rPr>
          <w:rFonts w:ascii="Arial" w:hAnsi="Arial" w:cs="Arial"/>
        </w:rPr>
      </w:pPr>
      <w:r>
        <w:rPr>
          <w:rFonts w:cs="Arial" w:ascii="Arial" w:hAnsi="Arial"/>
        </w:rPr>
        <w:t>Καλείται στο Βήμα ο ειδικός εισηγητής της Νέας Δημοκρατίας κ. Θεόδωρος Καράογλου.</w:t>
      </w:r>
    </w:p>
    <w:p>
      <w:pPr>
        <w:pStyle w:val="Normal"/>
        <w:spacing w:lineRule="auto" w:line="600"/>
        <w:ind w:firstLine="539"/>
        <w:jc w:val="both"/>
        <w:rPr>
          <w:rFonts w:ascii="Arial" w:hAnsi="Arial" w:cs="Arial"/>
        </w:rPr>
      </w:pPr>
      <w:r>
        <w:rPr>
          <w:rFonts w:cs="Arial" w:ascii="Arial" w:hAnsi="Arial"/>
        </w:rPr>
        <w:t>Κύριε Καράογλου, έχετε είκοσι λεπτά.</w:t>
      </w:r>
    </w:p>
    <w:p>
      <w:pPr>
        <w:pStyle w:val="Normal"/>
        <w:spacing w:lineRule="auto" w:line="600"/>
        <w:ind w:firstLine="539"/>
        <w:jc w:val="both"/>
        <w:rPr/>
      </w:pPr>
      <w:r>
        <w:rPr>
          <w:rFonts w:cs="Arial" w:ascii="Arial" w:hAnsi="Arial"/>
          <w:b/>
        </w:rPr>
        <w:t>ΘΕΟΔΩΡΟΣ ΚΑΡΑΟΓΛΟΥ:</w:t>
      </w:r>
      <w:r>
        <w:rPr>
          <w:rFonts w:cs="Arial" w:ascii="Arial" w:hAnsi="Arial"/>
        </w:rPr>
        <w:t xml:space="preserve"> Κυρίες και κύριοι συνάδελφοι, σήμερα βρισκόμαστε στην Εθνική Αντιπροσωπεία, στο ελληνικό Κοινοβούλιο, για να συζητήσουμε τον πρώτο προϋπολογισμό που κατέθεσε η νεοεκλεγείσα Κυβέρνηση του ΠΑΣΟΚ μετά τις πρόσφατες εκλογές της 4ης Οκτωβρίου 2009. Έναν προϋπολογισμό που, όπως πάντοτε πρέπει να γίνεται, πρέπει να απεικονίζει την οικονομική πολιτική που θέλει η εκάστοτε κυβέρνηση να ακολουθήσει, πρέπει να αναδεικνύει τις προτεραιότητές της, πρέπει να ξεκαθαρίζει τους στόχους της. Δηλαδή, η συζήτηση για τον προϋπολογισμό είναι ένα κορυφαίο πολιτικό γεγονός, είναι ενδεικτικό και αποδεικτικό των πολιτικών στοχεύσεων της εκάστοτε κυβέρνησης και δεν είναι απλά η παράθεση μιας σειράς στρόγγυλων και πολλές φορές ωραιοποιημένων αριθμών απλά και μόνο χάριν εντυπώσεων. </w:t>
      </w:r>
    </w:p>
    <w:p>
      <w:pPr>
        <w:pStyle w:val="Normal"/>
        <w:spacing w:lineRule="auto" w:line="600"/>
        <w:ind w:firstLine="539"/>
        <w:jc w:val="both"/>
        <w:rPr>
          <w:rFonts w:ascii="Arial" w:hAnsi="Arial" w:cs="Arial"/>
        </w:rPr>
      </w:pPr>
      <w:r>
        <w:rPr>
          <w:rFonts w:cs="Arial" w:ascii="Arial" w:hAnsi="Arial"/>
        </w:rPr>
        <w:t>Ας δούμε, λοιπόν, στον συζητούμενο σήμερα προϋπολογισμό του 2010 ποιες είναι οι στοχεύσεις, ποια η ανάδειξη προτεραιοτήτων και πολιτικών, που η νεοεκλεγείσα Κυβέρνηση του ΠΑΣΟΚ για το 2010 προτάσσει.</w:t>
      </w:r>
    </w:p>
    <w:p>
      <w:pPr>
        <w:pStyle w:val="Normal"/>
        <w:spacing w:lineRule="auto" w:line="600"/>
        <w:ind w:firstLine="539"/>
        <w:jc w:val="both"/>
        <w:rPr>
          <w:rFonts w:ascii="Arial" w:hAnsi="Arial" w:cs="Arial"/>
        </w:rPr>
      </w:pPr>
      <w:r>
        <w:rPr>
          <w:rFonts w:cs="Arial" w:ascii="Arial" w:hAnsi="Arial"/>
        </w:rPr>
        <w:t>Ας δούμε αν ο συζητούμενος προϋπολογισμός του 2010 ανταποκρίνεται στις αυξημένες προσδοκίες των Ελλήνων πολιτών, στις ανάγκες της ελληνικής οικονομίας, όπως αυτές κάτω από τις δύσκολες παγκόσμιες οικονομικές συγκυρίες διαμορφώνονται.</w:t>
      </w:r>
    </w:p>
    <w:p>
      <w:pPr>
        <w:pStyle w:val="Normal"/>
        <w:spacing w:lineRule="auto" w:line="600"/>
        <w:ind w:firstLine="539"/>
        <w:jc w:val="both"/>
        <w:rPr>
          <w:rFonts w:ascii="Arial" w:hAnsi="Arial" w:cs="Arial"/>
        </w:rPr>
      </w:pPr>
      <w:r>
        <w:rPr>
          <w:rFonts w:cs="Arial" w:ascii="Arial" w:hAnsi="Arial"/>
        </w:rPr>
        <w:t>Αναμφίβολα βρισκόμαστε μέσα σε μία πολύ μεγάλη οικονομική κρίση, μια κρίση που, όπως οι περισσότεροι οικονομικοί αναλυτές εκτιμούν, είναι η μεγαλύτερη στην ιστορία της ανθρωπότητας, ανεξαρτήτως αν κάποιοι μέσα στην Αίθουσα αυτή –βλέπε ΠΑΣΟΚ- όταν η κρίση ήδη είχε ξεσπάσει και βρισκόταν σε εξέλιξη στα μέσα του 2008, δεν μπορούσαν να τη δουν.</w:t>
      </w:r>
    </w:p>
    <w:p>
      <w:pPr>
        <w:pStyle w:val="Normal"/>
        <w:spacing w:lineRule="auto" w:line="600"/>
        <w:ind w:firstLine="539"/>
        <w:jc w:val="both"/>
        <w:rPr>
          <w:rFonts w:ascii="Arial" w:hAnsi="Arial" w:cs="Arial"/>
        </w:rPr>
      </w:pPr>
      <w:r>
        <w:rPr>
          <w:rFonts w:cs="Arial" w:ascii="Arial" w:hAnsi="Arial"/>
        </w:rPr>
        <w:t>Αυτή η οικονομική κρίση έχει οδηγήσει πολλές εθνικές οικονομίες σε μεγάλα προβλήματα, σε αρνητικούς ρυθμούς ανάπτυξης, σε μεγάλη αύξηση της ανεργίας, σε ακόμη μεγαλύτερη επιδείνωση της οικονομικής κατάστασης κοινωνικά αδύνατων ομάδων σε όλη την ανθρωπότητα.</w:t>
      </w:r>
    </w:p>
    <w:p>
      <w:pPr>
        <w:pStyle w:val="Normal"/>
        <w:spacing w:lineRule="auto" w:line="600"/>
        <w:ind w:firstLine="539"/>
        <w:jc w:val="both"/>
        <w:rPr>
          <w:rFonts w:ascii="Arial" w:hAnsi="Arial" w:cs="Arial"/>
        </w:rPr>
      </w:pPr>
      <w:r>
        <w:rPr>
          <w:rFonts w:cs="Arial" w:ascii="Arial" w:hAnsi="Arial"/>
        </w:rPr>
        <w:t>Η οικονομική αυτή κρίση είναι μία κρίση διαρκώς εξελισσόμενη και μεταβαλλόμενη, ταχύτατα, δε, εξαπλώνεται λόγω των σύγχρονων τεχνολογικών μέσων, από τη μία άκρη του κόσμου ως την άλλη σε ολόκληρη την ανθρωπότητα.</w:t>
      </w:r>
    </w:p>
    <w:p>
      <w:pPr>
        <w:pStyle w:val="Normal"/>
        <w:spacing w:lineRule="auto" w:line="600"/>
        <w:ind w:firstLine="539"/>
        <w:jc w:val="both"/>
        <w:rPr>
          <w:rFonts w:ascii="Arial" w:hAnsi="Arial" w:cs="Arial"/>
        </w:rPr>
      </w:pPr>
      <w:r>
        <w:rPr>
          <w:rFonts w:cs="Arial" w:ascii="Arial" w:hAnsi="Arial"/>
        </w:rPr>
        <w:t xml:space="preserve">Έτσι, όπως ήταν λογικό και αναμενόμενο, η κρίση αυτή έπληξε και την ελληνική οικονομία, μία οικονομία όπου η κυβέρνηση της Νέας Δημοκρατίας προσπαθούσε να αντιμετωπίσει όσο καλύτερα μπορούσε, όσο αποδοτικότερα μπορούσε τα μόνιμα διαρθρωτικά της προβλήματα, το μεγάλο δημοσιονομικό έλλειμμα, το τεράστιο δημόσιο χρέος, όπως αυτά οι κυβερνήσεις του ΠΑΣΟΚ το 2004 της είχαν κληροδοτήσει. </w:t>
      </w:r>
    </w:p>
    <w:p>
      <w:pPr>
        <w:pStyle w:val="Normal"/>
        <w:spacing w:lineRule="auto" w:line="600"/>
        <w:ind w:firstLine="539"/>
        <w:jc w:val="both"/>
        <w:rPr>
          <w:rFonts w:ascii="Arial" w:hAnsi="Arial" w:cs="Arial"/>
        </w:rPr>
      </w:pPr>
      <w:r>
        <w:rPr>
          <w:rFonts w:cs="Arial" w:ascii="Arial" w:hAnsi="Arial"/>
        </w:rPr>
        <w:t xml:space="preserve">Διότι κανείς, αγαπητοί συνάδελφοι και συναδέλφισσες, μέσα στην Αίθουσα αυτή δεν πρέπει να ξεχνάει ότι το δημόσιο έλλειμμα το 2004 παρεδόθη από την κυβέρνηση του ΠΑΣΟΚ στο 7,9% του Ακαθάριστου Εγχωρίου Προϊόντος, ότι το δημόσιο χρέος έφτανε στο 109% του ΑΕΠ, ότι η ανεργία ήταν στο 11,3% του εργατικού δυναμικού της χώρας. Διότι κανείς στην Αίθουσα αυτή, αγαπητοί συνάδελφοι, δεν πρέπει να ξεχνάει ότι με πρόγραμμα, νοικοκυροσύνη, σταθερή και προπαντός συνετή οικονομική πολιτική, η κυβέρνηση της Νέας Δημοκρατίας πέτυχε πριν την κρίση, με στοιχεία της 31ης Δεκεμβρίου του 2007, να μειώσει το έλλειμμα σε ποσοστό κάτω από το 3%, να μειώσει το δημόσιο χρέος στο 94% του ΑΕΠ, να μειώσει την ανεργία κατά τέσσερις περίπου μονάδες, στο 7,4% του εργατικού δυναμικού. </w:t>
      </w:r>
    </w:p>
    <w:p>
      <w:pPr>
        <w:pStyle w:val="Normal"/>
        <w:spacing w:lineRule="auto" w:line="600"/>
        <w:ind w:firstLine="539"/>
        <w:jc w:val="both"/>
        <w:rPr/>
      </w:pPr>
      <w:r>
        <w:rPr>
          <w:rFonts w:cs="Arial" w:ascii="Arial" w:hAnsi="Arial"/>
        </w:rPr>
        <w:t>Και όλα αυτά με ήπια δημοσιονομική πολιτική, με μείωση, κυρίως, των δαπανών – σπαταλών του «πράσινου κράτους» του ΠΑΣΟΚ, όπως, δυστυχώς, οι κυβερνήσεις της χαμένης εικοσαετίας το είχαν καταντήσει, με ταυτόχρονη μείωση των φορολογικών συντελεστών, γεγονός που έδινε ανάσα και αγοραστική δύναμη στον Έλληνα πολίτη, με αύξηση του αφορολόγητου ορίου κατά 20%, από 10.000 ευρώ στις 12.000 ευρώ, με κοινωνικές παροχές στις αδύνατες κοινωνικά ομάδες, που θυμίζω οι κοινωνικές παροχές στην πενταετία 2004 – 2009 αυξήθηκαν κατά 64%.</w:t>
      </w:r>
    </w:p>
    <w:p>
      <w:pPr>
        <w:pStyle w:val="Normal"/>
        <w:spacing w:lineRule="auto" w:line="600"/>
        <w:ind w:firstLine="539"/>
        <w:jc w:val="both"/>
        <w:rPr/>
      </w:pPr>
      <w:r>
        <w:rPr>
          <w:rFonts w:cs="Arial" w:ascii="Arial" w:hAnsi="Arial"/>
        </w:rPr>
        <w:t xml:space="preserve">Τονίζω, δε, σε όλους τους παρευρισκομένους, ότι τα παραπάνω προαναφερθέντα δεν είναι λόγια του αέρα ή λόγια που εκφωνεί κάποιος ομιλητής για λόγους κομματικής φιλοπατρίας, αλλά είναι επικυρωμένα στοιχεία από την Ευρωπαϊκή Στατιστική Υπηρεσία, τη </w:t>
      </w:r>
      <w:r>
        <w:rPr>
          <w:rFonts w:cs="Arial" w:ascii="Arial" w:hAnsi="Arial"/>
          <w:lang w:val="en-US"/>
        </w:rPr>
        <w:t>EUROSTAT</w:t>
      </w:r>
      <w:r>
        <w:rPr>
          <w:rFonts w:cs="Arial" w:ascii="Arial" w:hAnsi="Arial"/>
        </w:rPr>
        <w:t>, αλλά και από το σοσιαλιστή Επίτροπο Οικονομικών της Ευρωπαϊκής Ένωσης κ. Αλμούνια, ο οποίος τον Ιούνιο του 2007, ταυτόχρονα με την άρση της επιτήρησης της ελληνικής οικονομίας, έλεγε μεταξύ άλλων χαρακτηριστικά: Η ελληνική Κυβέρνηση στον τομέα των δημοσιονομικών μεγεθών πέτυχε ένα μικρό οικονομικό θαύμα.</w:t>
      </w:r>
    </w:p>
    <w:p>
      <w:pPr>
        <w:pStyle w:val="Normal"/>
        <w:spacing w:lineRule="auto" w:line="600"/>
        <w:ind w:firstLine="720"/>
        <w:jc w:val="both"/>
        <w:rPr>
          <w:rFonts w:ascii="Arial" w:hAnsi="Arial" w:cs="Arial"/>
        </w:rPr>
      </w:pPr>
      <w:r>
        <w:rPr>
          <w:rFonts w:cs="Arial" w:ascii="Arial" w:hAnsi="Arial"/>
        </w:rPr>
        <w:t xml:space="preserve">Βεβαίως τα οικονομικά δεδομένα από τα μέσα του 2008 άλλαξαν, επιδεινώθηκαν τρομερά σε όλο τον κόσμο από την πρωτοφανή οικονομική κρίση, μια κρίση που  ξεκίνησε από τις Ηνωμένες Πολιτείες της Αμερικής και μέσα σε λίγο χρονικό διάστημα ως ντόμινο ήταν κρίση όλης της ανθρωπότητας. Και η κρίση αυτή επηρέασε σαφέστατα οικονομίες πανίσχυρων κρατών, έκλεισε κολοσσιαίες επιχειρήσεις, οδήγησε στην ανεργία εκατομμύρια πολίτες σε όλον τον κόσμο, δημιουργώντας ακόμη και στην ίδια τη μητρόπολη του καπιταλισμού, τις Ηνωμένες Πολιτείες της Αμερικής, μια νέα τάξη πολιτών, την τάξη των νεόπτωχων πολιτών. </w:t>
      </w:r>
    </w:p>
    <w:p>
      <w:pPr>
        <w:pStyle w:val="Normal"/>
        <w:spacing w:lineRule="auto" w:line="600"/>
        <w:ind w:firstLine="720"/>
        <w:jc w:val="both"/>
        <w:rPr>
          <w:rFonts w:ascii="Arial" w:hAnsi="Arial" w:cs="Arial"/>
        </w:rPr>
      </w:pPr>
      <w:r>
        <w:rPr>
          <w:rFonts w:cs="Arial" w:ascii="Arial" w:hAnsi="Arial"/>
        </w:rPr>
        <w:t xml:space="preserve">Η κρίση αυτή, κρίση πρωτοφανής, κρίση ανεξέλεγκτη, απρόβλεπτη σαφέστατα επηρέασε πάρα πολύ και την ελληνική οικονομία, μια οικονομία ευάλωτη, που μόλις τότε προσπαθούσε να σταθεί στα πόδια της από τα τραγικά λάθη των κυβερνήσεων της χαμένης εικοσαετίας του ΠΑΣΟΚ. </w:t>
      </w:r>
    </w:p>
    <w:p>
      <w:pPr>
        <w:pStyle w:val="Normal"/>
        <w:spacing w:lineRule="auto" w:line="600"/>
        <w:ind w:firstLine="720"/>
        <w:jc w:val="both"/>
        <w:rPr/>
      </w:pPr>
      <w:r>
        <w:rPr>
          <w:rFonts w:cs="Arial" w:ascii="Arial" w:hAnsi="Arial"/>
        </w:rPr>
        <w:t xml:space="preserve">Είναι χαρακτηριστικό και νομίζω ότι πρέπει να αναφερθεί πως η Ευρωπαϊκή Επιτροπή, αλλά και το Διεθνές Νομισματικό Ταμείο τον Οκτώβριο του 2008 προέβλεπαν, όταν ήδη είχε εμφανιστεί η κρίση, θετικό ρυθμό ανάπτυξης για την </w:t>
      </w:r>
      <w:r>
        <w:rPr>
          <w:rFonts w:cs="Arial" w:ascii="Arial" w:hAnsi="Arial"/>
          <w:lang w:val="en-US"/>
        </w:rPr>
        <w:t>E</w:t>
      </w:r>
      <w:r>
        <w:rPr>
          <w:rFonts w:cs="Arial" w:ascii="Arial" w:hAnsi="Arial"/>
        </w:rPr>
        <w:t xml:space="preserve">υρωζώνη 0,1% και 0,2% αντίστοιχα, ενώ οι ίδιοι οργανισμοί (Ευρωπαϊκή Επιτροπή και Διεθνές Νομισματικό Ταμείο) ακριβώς έναν χρόνο μετά, τον Οκτώβριο του 2009 και αφού είχαν ακολουθήσει μια σειρά διορθωτικών εκτιμήσεων και προβλέψεων, προβλέπουν για την </w:t>
      </w:r>
      <w:r>
        <w:rPr>
          <w:rFonts w:cs="Arial" w:ascii="Arial" w:hAnsi="Arial"/>
          <w:lang w:val="en-US"/>
        </w:rPr>
        <w:t>E</w:t>
      </w:r>
      <w:r>
        <w:rPr>
          <w:rFonts w:cs="Arial" w:ascii="Arial" w:hAnsi="Arial"/>
        </w:rPr>
        <w:t xml:space="preserve">υρωζώνη αρνητικούς ρυθμούς ανάπτυξης -4% και -4,2% αντίστοιχα. </w:t>
      </w:r>
    </w:p>
    <w:p>
      <w:pPr>
        <w:pStyle w:val="Normal"/>
        <w:spacing w:lineRule="auto" w:line="600"/>
        <w:ind w:firstLine="720"/>
        <w:jc w:val="both"/>
        <w:rPr>
          <w:rFonts w:ascii="Arial" w:hAnsi="Arial" w:cs="Arial"/>
        </w:rPr>
      </w:pPr>
      <w:r>
        <w:rPr>
          <w:rFonts w:cs="Arial" w:ascii="Arial" w:hAnsi="Arial"/>
        </w:rPr>
        <w:t xml:space="preserve">Η κυβέρνηση του Κώστα Καραμανλή έγκαιρα και έγκυρα αντιλήφθηκε την επερχόμενη οικονομική κρίση και ζήτησε από όλα τα κόμματα εθνικό διάλογο για τη χάραξη μιας εθνικής στρατηγικής για την αντιμετώπιση της πρωτοφανούς, της παγκόσμιας αυτής οικονομικής κρίσης, κάτι που, δυστυχώς, δεν έγινε δυνατό με ευθύνη των κομμάτων της Αντιπολίτευσης. </w:t>
      </w:r>
    </w:p>
    <w:p>
      <w:pPr>
        <w:pStyle w:val="Normal"/>
        <w:spacing w:lineRule="auto" w:line="600"/>
        <w:ind w:firstLine="720"/>
        <w:jc w:val="both"/>
        <w:rPr>
          <w:rFonts w:ascii="Arial" w:hAnsi="Arial" w:cs="Arial"/>
        </w:rPr>
      </w:pPr>
      <w:r>
        <w:rPr>
          <w:rFonts w:cs="Arial" w:ascii="Arial" w:hAnsi="Arial"/>
        </w:rPr>
        <w:t xml:space="preserve">Παρά την άρνηση, όμως, αυτή των κομμάτων για διάλογο, η κυβέρνηση της Νέας Δημοκρατίας, ως όφειλε άλλωστε, κατέστρωσε και ξεκίνησε να υλοποιεί ένα εθνικό στρατηγικό σχέδιο για την αντιμετώπιση της οικονομικής κρίσης, ένα σχέδιο με συγκεκριμένους άξονες και δράσεις για τη στήριξη της πραγματικής οικονομίας και της αγοράς, αλλά, ταυτόχρονα, και των κοινωνικά αδύναμων πολιτών, των κοινωνικά ευπαθών ομάδων, που πιο γρήγορα, πιο άμεσα θα επηρεάζονταν από τις συνέπειες της κρίσης αυτής. </w:t>
      </w:r>
    </w:p>
    <w:p>
      <w:pPr>
        <w:pStyle w:val="Normal"/>
        <w:spacing w:lineRule="auto" w:line="600"/>
        <w:ind w:firstLine="720"/>
        <w:jc w:val="both"/>
        <w:rPr>
          <w:rFonts w:ascii="Arial" w:hAnsi="Arial" w:cs="Arial"/>
        </w:rPr>
      </w:pPr>
      <w:r>
        <w:rPr>
          <w:rFonts w:cs="Arial" w:ascii="Arial" w:hAnsi="Arial"/>
        </w:rPr>
        <w:t xml:space="preserve">Και μπορούμε να ισχυριστούμε ότι η κυβέρνηση του Κώστα Καραμανλή, λαμβάνοντας ακόμη και δυσάρεστα αλλά απαραίτητα μέτρα, παρά το ότι το 2009 ήταν χρονιά των ευρωεκλογών, κατόρθωσε και την αγορά να στηρίξει περιορίζοντας όσο ήταν δυνατόν την οικονομική ύφεση, αλλά και ευπαθείς κοινωνικές ομάδες να βοηθήσει με μια σειρά μέτρων απαραίτητων, που είναι γνωστά σε όλους και δεν χρειάζεται να επαναλάβουμε. </w:t>
      </w:r>
    </w:p>
    <w:p>
      <w:pPr>
        <w:pStyle w:val="Normal"/>
        <w:spacing w:lineRule="auto" w:line="600"/>
        <w:ind w:firstLine="720"/>
        <w:jc w:val="both"/>
        <w:rPr>
          <w:rFonts w:ascii="Arial" w:hAnsi="Arial" w:cs="Arial"/>
        </w:rPr>
      </w:pPr>
      <w:r>
        <w:rPr>
          <w:rFonts w:cs="Arial" w:ascii="Arial" w:hAnsi="Arial"/>
        </w:rPr>
        <w:t xml:space="preserve">Τέλος, η στάση εθνικής ευθύνης του πρώην Πρωθυπουργού Κώστα Καραμανλή οδήγησε τη χώρα σε πρόωρες εκλογές τον Οκτώβριο του 2009, για να μη σέρνεται η χώρα σε παρατεταμένη προεκλογική περίοδο έως το Μάρτη του 2010 λόγω της γνωστής σε όλους και στον ελληνικό λαό ανεύθυνης στάσης του ΠΑΣΟΚ στο θέμα εκλογής Προέδρου της Δημοκρατίας. </w:t>
      </w:r>
    </w:p>
    <w:p>
      <w:pPr>
        <w:pStyle w:val="Normal"/>
        <w:spacing w:lineRule="auto" w:line="600"/>
        <w:ind w:firstLine="720"/>
        <w:jc w:val="both"/>
        <w:rPr>
          <w:rFonts w:ascii="Arial" w:hAnsi="Arial" w:cs="Arial"/>
        </w:rPr>
      </w:pPr>
      <w:r>
        <w:rPr>
          <w:rFonts w:cs="Arial" w:ascii="Arial" w:hAnsi="Arial"/>
        </w:rPr>
        <w:t xml:space="preserve">Μάλιστα, η υπευθυνότητα του Κώστα Καραμανλή ήταν χαρακτηριστική, γιατί στην προεκλογική περίοδο μίλησε για δύσκολες, αλλά απαραίτητες αποφάσεις και για μεγάλη προσπάθεια από τον ελληνικό λαό, την ίδια ώρα που το ΠΑΣΟΚ αλλά και τα υπόλοιπα κόμματα της Αντιπολίτευσης μοίραζαν γενικώς και αορίστως ευχάριστες υποσχέσεις. Άλλωστε, στα αυτιά όλου του ελληνικού λαού αντηχεί ακόμη η γνωστή κορώνα του Γεώργιου Παπανδρέου «Λεφτά υπάρχουν». </w:t>
      </w:r>
    </w:p>
    <w:p>
      <w:pPr>
        <w:pStyle w:val="Normal"/>
        <w:spacing w:lineRule="auto" w:line="600"/>
        <w:ind w:firstLine="720"/>
        <w:jc w:val="both"/>
        <w:rPr>
          <w:rFonts w:ascii="Arial" w:hAnsi="Arial" w:cs="Arial"/>
        </w:rPr>
      </w:pPr>
      <w:r>
        <w:rPr>
          <w:rFonts w:cs="Arial" w:ascii="Arial" w:hAnsi="Arial"/>
        </w:rPr>
        <w:t xml:space="preserve">Και οι υποσχέσεις αυτές δίνονταν ανεύθυνα, ενώ όπως ο ίδιος ο Διοικητής της Τράπεζας της Ελλάδος κ. Προβόπουλος πριν από λίγες ημέρες διαβεβαίωνε την Επιτροπή Οικονομικών της Βουλής, είχε ενημερώσει τον Αρχηγό της Αξιωματικής Αντιπολίτευσης κ. Παπανδρέου για τα προβλήματα της ελληνικής οικονομίας. </w:t>
      </w:r>
    </w:p>
    <w:p>
      <w:pPr>
        <w:pStyle w:val="Normal"/>
        <w:spacing w:lineRule="auto" w:line="600"/>
        <w:ind w:firstLine="720"/>
        <w:jc w:val="both"/>
        <w:rPr>
          <w:rFonts w:ascii="Arial" w:hAnsi="Arial" w:cs="Arial"/>
        </w:rPr>
      </w:pPr>
      <w:r>
        <w:rPr>
          <w:rFonts w:cs="Arial" w:ascii="Arial" w:hAnsi="Arial"/>
        </w:rPr>
        <w:t xml:space="preserve">Η νέα Κυβέρνηση του ΠΑΣΟΚ αμέσως μετά τις εκλογές φρόντισε, αφού έκανε απογραφή σύμφωνα με τα δικά της μέτρα και σταθμά, μόνο που πλέον άλλαξε την λέξη και αντί να την ονομάσει «απογραφή», την ονόμασε «καταγραφή», με δημιουργική λογιστική, με λογιστικές αλχημείες, με τεχνάσματα, να ανεβάσει το έλλειμμα στο 12,7% του ΑΕΠ, έλλειμμα, που προφανώς δεν έχει καμμία σχέση  με την πραγματικότητα, όπως χαρακτηριστικά ο γενικός εισηγητής της παράταξής μας Μανώλης Κεφαλογιάννης και μαθηματικά απέδειξε, έλλειμμα που, όπως είπα και πιο πριν, είναι προϊόν αυθαίρετης δημιουργικής λογιστικής, προϊόν απαράδεκτων λογιστικών αλχημειών και σίγουρα, επαναλαμβάνω, δεν έχει καμμία σχέση με την πραγματικότητα. </w:t>
      </w:r>
    </w:p>
    <w:p>
      <w:pPr>
        <w:pStyle w:val="Normal"/>
        <w:spacing w:lineRule="auto" w:line="600"/>
        <w:ind w:firstLine="720"/>
        <w:jc w:val="both"/>
        <w:rPr>
          <w:rFonts w:ascii="Arial" w:hAnsi="Arial" w:cs="Arial"/>
        </w:rPr>
      </w:pPr>
      <w:r>
        <w:rPr>
          <w:rFonts w:cs="Arial" w:ascii="Arial" w:hAnsi="Arial"/>
        </w:rPr>
        <w:t>Βέβαια, η Κυβέρνηση του ΠΑΣΟΚ πίστευε ότι με αυτόν τον τρόπο θα τα φορτώσει όλα στις κυβερνήσεις της Νέας Δημοκρατίας και θα έχει ένα εξαιρετικό άλλοθι για την λήψη δυσάρεστων μέτρων.</w:t>
      </w:r>
    </w:p>
    <w:p>
      <w:pPr>
        <w:pStyle w:val="Normal"/>
        <w:spacing w:lineRule="auto" w:line="600"/>
        <w:ind w:firstLine="720"/>
        <w:jc w:val="both"/>
        <w:rPr>
          <w:rFonts w:ascii="Arial" w:hAnsi="Arial" w:cs="Arial"/>
        </w:rPr>
      </w:pPr>
      <w:r>
        <w:rPr>
          <w:rFonts w:cs="Arial" w:ascii="Arial" w:hAnsi="Arial"/>
        </w:rPr>
        <w:t xml:space="preserve">Μόνο, που δυστυχώς γι’ αυτήν και για τον ελληνικό λαό, λογάριαζε χωρίς τον ξενοδόχο, που στην περίπτωσή μας είναι τα αρμόδια ελεγκτικά όργανα της Ευρωπαϊκής Ένωσης, οι διεθνείς αγορές που αντέδρασαν αρνητικά, εξακοντίζοντας στα ύψη τα επιτόκια δανεισμού του ελληνικού κράτους και βάζοντας μία ακόμη μεγαλύτερη θηλιά στην ελληνική οικονομία. Έτσι, η Κυβέρνηση του ΠΑΣΟΚ αναγκάζεται τώρα, κάτω από την πίεση των γεγονότων, κάτω από την πίεση της Ευρωπαϊκής Ένωσης, των διεθνών αγορών, να πάρει επώδυνα μέτρα, μέτρα που, δυστυχώς, δεν λύνουν το πρόβλημα, μια που συνεχίζουν να κινούνται σε λάθος κατεύθυνση. </w:t>
      </w:r>
    </w:p>
    <w:p>
      <w:pPr>
        <w:pStyle w:val="Normal"/>
        <w:spacing w:lineRule="auto" w:line="600"/>
        <w:ind w:firstLine="720"/>
        <w:jc w:val="both"/>
        <w:rPr>
          <w:rFonts w:ascii="Arial" w:hAnsi="Arial" w:cs="Arial"/>
        </w:rPr>
      </w:pPr>
      <w:r>
        <w:rPr>
          <w:rFonts w:cs="Arial" w:ascii="Arial" w:hAnsi="Arial"/>
        </w:rPr>
        <w:t xml:space="preserve">Από τη στιγμή που η Κυβέρνηση του ΠΑΣΟΚ είναι μια καινούργια Κυβέρνηση και έχει ακόμη πολύτιμο κεφάλαιο ωφέλιμου χρόνου να επενδύσει, τη στιγμή που θα μπορούσε να πάρει μέτρα μόνιμου διαρθρωτικού χαρακτήρα, τη στιγμή που θα μπορούσε να προχωρήσει σε μεταρρυθμίσεις απαραίτητες για την οικονομία και τον τόπο, ακολουθεί τον εύκολο δρόμο γι’ αυτήν, τη φοροεπιδρομή σε νοικοκυριά και επιχειρήσεις. Μόλις χθες, ο αρμόδιος Υπουργός, ο κ. Παπακωνσταντίνου, ανακοίνωσε αυτό περίπου, ότι στη χώρα μας ό,τι κινείται, ό,τι πετάει, ό,τι κολυμπάει θα φορολογείται άγρια. </w:t>
      </w:r>
    </w:p>
    <w:p>
      <w:pPr>
        <w:pStyle w:val="Normal"/>
        <w:spacing w:lineRule="auto" w:line="600"/>
        <w:ind w:firstLine="720"/>
        <w:jc w:val="both"/>
        <w:rPr>
          <w:rFonts w:ascii="Arial" w:hAnsi="Arial" w:cs="Arial"/>
        </w:rPr>
      </w:pPr>
      <w:r>
        <w:rPr>
          <w:rFonts w:cs="Arial" w:ascii="Arial" w:hAnsi="Arial"/>
        </w:rPr>
        <w:t xml:space="preserve">Όταν όλοι οι ειδικοί οικονομικοί αναλυτές, όταν όλοι οι κοινωνικοί φορείς εκτιμούν ότι είναι απαραίτητη η μείωση των δαπανών-σπαταλών του κράτους, όταν όλα τα θεσμικά ευρωπαϊκά και ελληνικά όργανα προτείνουν δραστική μείωση των κρατικών σπαταλών, η Κυβέρνηση ακολουθεί τον εύκολο, όπως νομίζει, δρόμο της φοροεπιδρομής σε νοικοκυριά και της φοροκαταιγίδας σε μικρομεσαίες επιχειρήσεις και, μάλιστα, φοροεπιδρομής σε νοικοκυριά με την κατ’ εξοχήν άδικη φορολογία, την έμμεση φορολογία, που, όπως όλοι μας γνωρίζουμε, πίπτει επί δικαίων και αδίκων, πλήττει το ίδιο πλούσιους και φτωχούς, έχοντες και κατέχοντες. Βέβαια, η Κυβέρνηση ξεχνά το χρυσό κανόνα του 1/3 φορολογικά έσοδα από αντιμετώπιση της φοροδιαφυγής, 2/3 από μείωση των αντιπαραγωγικών δαπανών-σπαταλών από το γραφειοκρατικό κράτος, όπως αυτό το σύστημα του ΠΑΣΟΚ το έχει καταντήσει. </w:t>
      </w:r>
    </w:p>
    <w:p>
      <w:pPr>
        <w:pStyle w:val="Normal"/>
        <w:spacing w:lineRule="auto" w:line="600"/>
        <w:ind w:firstLine="720"/>
        <w:jc w:val="both"/>
        <w:rPr>
          <w:rFonts w:ascii="Arial" w:hAnsi="Arial" w:cs="Arial"/>
        </w:rPr>
      </w:pPr>
      <w:r>
        <w:rPr>
          <w:rFonts w:cs="Arial" w:ascii="Arial" w:hAnsi="Arial"/>
        </w:rPr>
        <w:t xml:space="preserve">Με τον τρόπο αυτό, με την αποτυπωμένη στον προϋπολογισμό του 2010 φοροεπιδρομή σε βάρος των νοικοκυριών και φοροκαταιγίδας σε βάρος επιχειρήσεων, κινδυνεύουν πολλά νοικοκυριά και επιχειρήσεις που ήδη βρίσκονται στο όριο, εάν τα πιέσουμε κι άλλο να βρεθούν κάτω από το νερό, όπως χαρακτηριστικά είπε ο Πρόεδρος του κόμματός μας κ. Αντώνης Σαμαράς, μιλώντας πριν από μερικές ημέρες στο φόρουμ του Ελληνοαμερικανικού Επιμελητηρίου. Και, βεβαίως, όπως συνέχισε ο Πρόεδρός μας στην ίδια εκδήλωση, μια τέτοια πίεση δεν θα αποφέρει περισσότερα έσοδα, θα φέρει περισσότερα λουκέτα επιχειρήσεων, περισσότερη ανεργία, θα φέρει κρίση ρευστότητας στην αγορά, άρα θα φέρει απώλεια εσόδων. Μια τέτοια φοροεπιδρομή σήμερα μπορεί να διογκώσει τα ελλείμματα, όχι να τα περιορίσει. Αυτή είναι η αλήθεια, αυτή είναι πραγματικότητα, αγαπητοί συνάδελφοι του ΠΑΣΟΚ. </w:t>
      </w:r>
    </w:p>
    <w:p>
      <w:pPr>
        <w:pStyle w:val="Normal"/>
        <w:spacing w:lineRule="auto" w:line="600"/>
        <w:ind w:firstLine="720"/>
        <w:jc w:val="both"/>
        <w:rPr>
          <w:rFonts w:ascii="Arial" w:hAnsi="Arial" w:cs="Arial"/>
        </w:rPr>
      </w:pPr>
      <w:r>
        <w:rPr>
          <w:rFonts w:cs="Arial" w:ascii="Arial" w:hAnsi="Arial"/>
        </w:rPr>
        <w:t xml:space="preserve">Εάν σταθούμε στα στοιχεία του προϋπολογισμού του 2010 που σήμερα συζητάμε, θα δούμε ότι προβλέπεται αύξηση των εσόδων από φόρους περίπου στα 4.000.000.000. Βέβαια, αυτά είναι αποτυπωμένα στο σχέδιο του προϋπολογισμού. Γιατί χθες ακούσαμε τον Υπουργό να μιλά για 5.500.000.000 έως 7.000.000.000 και κανείς δεν ξέρει που θα φθάσουν. Εάν σταθούμε, λοιπόν, στα στοιχεία που φαίνονται στον προϋπολογισμό, στα 4.000.000.000, αυτά περίπου κατανέμονται στη μέση, με 1.925.000.000 στους άμεσους φόρους και κάτι ανάλογο στους έμμεσους φόρους. </w:t>
      </w:r>
    </w:p>
    <w:p>
      <w:pPr>
        <w:pStyle w:val="Normal"/>
        <w:spacing w:lineRule="auto" w:line="600"/>
        <w:ind w:firstLine="720"/>
        <w:jc w:val="both"/>
        <w:rPr>
          <w:rFonts w:ascii="Arial" w:hAnsi="Arial" w:cs="Arial"/>
        </w:rPr>
      </w:pPr>
      <w:r>
        <w:rPr>
          <w:rFonts w:cs="Arial" w:ascii="Arial" w:hAnsi="Arial"/>
        </w:rPr>
        <w:t xml:space="preserve">Εάν εξετάσουμε προσεκτικά το κομμάτι των άμεσων φόρων, θα διαπιστώσουμε ότι η αύξηση αυτή δεν προέρχεται από αντιμετώπιση της εκτεταμένης φοροδιαφυγής -κάθε άλλο μάλιστα- αλλά από αύξηση της φορολογίας στο μέσο, στο μικρομεσαίο χαμηλόμισθο νοικοκυριό. Ενδεικτικά και χαρακτηριστικά αναφέρεται η αύξηση του φόρου εισοδήματος κατά 480.000.000 ευρώ που θα προκύψουν από αλλαγές της φορολογικής κλίμακας ή από κατάργηση αφορολόγητων ποσών, κάτι που φυσικά αναμένεται να επηρεάσει άμεσα αυτούς που δεν μπορούν να φοροδιαφύγουν, δηλαδή, τους μισθωτούς και συνταξιούχους. Να θυμίσω στο σημείο αυτό –γιατί καλό είναι να μην ξεχνάμε- ότι οι κυβερνήσεις του Κώστα Καραμανλή μείωσαν το μέσο φορολογικό συντελεστή για τα φυσικά πρόσωπα από το 30% στο 25%. </w:t>
      </w:r>
    </w:p>
    <w:p>
      <w:pPr>
        <w:pStyle w:val="Normal"/>
        <w:spacing w:lineRule="auto" w:line="600"/>
        <w:ind w:firstLine="720"/>
        <w:jc w:val="both"/>
        <w:rPr>
          <w:rFonts w:ascii="Arial" w:hAnsi="Arial" w:cs="Arial"/>
        </w:rPr>
      </w:pPr>
      <w:r>
        <w:rPr>
          <w:rFonts w:cs="Arial" w:ascii="Arial" w:hAnsi="Arial"/>
        </w:rPr>
        <w:t xml:space="preserve">Ο προϋπολογισμός του 2010, ακόμη, προβλέπει αύξηση της παρακράτησης φόρου κατά 520.000.000 ευρώ, με πρώτα θύματα για μια ακόμη φορά το γνωστό υποζύγιο του φορολογικού συστήματος της χώρας, τους μισθωτούς και τους συνταξιούχους. </w:t>
      </w:r>
    </w:p>
    <w:p>
      <w:pPr>
        <w:pStyle w:val="Normal"/>
        <w:spacing w:lineRule="auto" w:line="600"/>
        <w:ind w:firstLine="720"/>
        <w:jc w:val="both"/>
        <w:rPr>
          <w:rFonts w:ascii="Arial" w:hAnsi="Arial" w:cs="Arial"/>
        </w:rPr>
      </w:pPr>
      <w:r>
        <w:rPr>
          <w:rFonts w:cs="Arial" w:ascii="Arial" w:hAnsi="Arial"/>
        </w:rPr>
        <w:t xml:space="preserve">Ο ίδιος ο προϋπολογισμός προβλέπει επαναφορά των φόρων κληρονομιάς, γονικών παροχών, δωρεών, που κυρίως πλήττουν μικρομεσαία νοικοκυριά και γι’ αυτόν το λόγο, άλλωστε, η κυβέρνηση της Νέας Δημοκρατίας τους είχε καταργήσει. Προβλέπει αύξηση των συντελεστών φορολόγησης της ακίνητης περιουσίας, αυτής που προεκλογικά το ΠΑΣΟΚ έλεγε ότι θα καταργήσει και πολλές άλλες αυξήσεις στις πηγές άμεσης φορολόγησης. </w:t>
      </w:r>
    </w:p>
    <w:p>
      <w:pPr>
        <w:pStyle w:val="Normal"/>
        <w:spacing w:lineRule="auto" w:line="600"/>
        <w:ind w:firstLine="720"/>
        <w:jc w:val="both"/>
        <w:rPr>
          <w:rFonts w:ascii="Arial" w:hAnsi="Arial" w:cs="Arial"/>
        </w:rPr>
      </w:pPr>
      <w:r>
        <w:rPr>
          <w:rFonts w:cs="Arial" w:ascii="Arial" w:hAnsi="Arial"/>
        </w:rPr>
        <w:t>Εξετάζοντας τώρα την έμμεση φορολογία, που δικαίως χαρακτηρίζεται άδικη φορολογία για τους λόγους που όλοι μας κατανοούμε και έχουν επιγραμματικά αναφερθεί, θα δούμε τη γνωστή εύκολη συνταγή. Αύξηση των ειδικών φόρων κατανάλωσης στα τσιγάρα, στα ποτά, στα καύσιμα, στα τέλη κινητής τηλεφωνίας, αυτά που, θυμίζω, προεκλογικά το ΠΑΣΟΚ έλεγε ότι θα καταργήσει.</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Δηλαδή, παρατηρούμε στο σχέδιο προϋπολογισμού του 2010, μία αύξηση των φορολογικών εσόδων, άμεσων και έμμεσων φόρων κατά 7% περίπου, αν μείνουμε στα 4.000.000.000 -γιατί αν πάμε σε ακόμα μεγαλύτερα νούμερα καταλαβαίνετε ότι θα αυξηθεί και το ποσοστό αυτό- την ίδια στιγμή που η ελληνική οικονομία, σύμφωνα με τις προβλέψεις του ίδιου του προϋπολογισμού του 2010, αναμένεται να συρρικνωθεί κατά 0,3%.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Αυτή είναι η αλήθεια, αυτή είναι η πραγματικότητα σύμφωνα με τα στοιχεία του δικού σας προϋπολογισμού, αυτή είναι η απάντηση στο ερώτημα που στις 16 Δεκεμβρίου του 2007,  ο κύριος Υπουργός ο κ. Παπακωνσταντίνου, έθετε μιλώντας ως ειδικός εισηγητής του ΠΑΣΟΚ στο σχέδιο προϋπολογισμού του 2008, της κυβέρνησης τότε της Νέας Δημοκρατίας.</w:t>
      </w:r>
    </w:p>
    <w:p>
      <w:pPr>
        <w:pStyle w:val="Normal"/>
        <w:tabs>
          <w:tab w:val="left" w:pos="720" w:leader="none"/>
          <w:tab w:val="left" w:pos="1740" w:leader="none"/>
          <w:tab w:val="left" w:pos="3580" w:leader="none"/>
        </w:tabs>
        <w:spacing w:lineRule="auto" w:line="600"/>
        <w:ind w:firstLine="720"/>
        <w:jc w:val="both"/>
        <w:rPr/>
      </w:pPr>
      <w:r>
        <w:rPr>
          <w:rFonts w:eastAsia="Arial" w:cs="Arial" w:ascii="Arial" w:hAnsi="Arial"/>
        </w:rPr>
        <w:t xml:space="preserve"> </w:t>
      </w:r>
      <w:r>
        <w:rPr>
          <w:rFonts w:cs="Arial" w:ascii="Arial" w:hAnsi="Arial"/>
        </w:rPr>
        <w:t>Σας θυμίζω λοιπόν, σε όλους, τα ερωτήματα και τις διαπιστώσεις του κ. Παπακωνσταντίνου, από εκείνη την ομιλία του στη Βουλή για το σχέδιο προϋπολογισμού του 2008.</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λεγε ο κ. Παπακωνσταντίνου. «Το σκέλος των εσόδων του προϋπολογισμού είναι ίσως το κατ’ εξοχήν πολιτικό σκέλος γιατί απαντά σε ένα πολύ απλό ερώτημα. Ποιος πληρώνει το λογαριασμό; Ποια είναι, λοιπόν, η πολιτική σας; Είναι η συνολική μετατόπιση του βάρους στα χαμηλά και μεσαία εισοδήματα. Πώς; Με συγκεκριμένους τρόπους.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Πρώτον, με την αύξηση των έμμεσων φόρων. Όλοι ξέρουμε ότι οι έμμεσοι φόροι είναι αναλογικοί, άρα είναι κατ’ εξοχήν άδικοι, σε αντίθεση με τους άμεσους φόρους, οι οποίοι είναι προοδευτικοί και άρα δικαιότεροι.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Δεύτερον, με την αύξηση της φορολογίας στα εισοδήματα των νοικοκυριών κ.λπ.».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Άραγε, κύριε Παπακωνσταντίνου, σας θυμίζουν κάτι όλα αυτά τα παραπάνω; Μήπως κάνετε ακριβώς αυτό που πριν δύο χρόνια καταγγέλλατε ή μήπως τώρα δεν πιστεύετε ότι είναι άδικοι οι έμμεσοι φόροι και γι’ αυτό τους αυξάνετε ή δεν είναι άδικη η αύξηση της φορολογίας στα εισοδήματα των νοικοκυριών και γι’ αυτό αγρίως τους φορολογείτε;</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Βεβαίως και εμείς θέλουμε μία απάντηση στο ανάλογο ερώτημα, που και εσείς το 2007 μετ’ επιτάσεως θέτατε, γιατί έχουμε αύξηση κατά 7% περίπου των φορολογικών εσόδων, τη στιγμή που θα έχουμε μείωση του Ακαθάριστου Εθνικού Προϊόντος κατά 0,3%; Ποιος, κύριε Υπουργέ, θα πληρώσει το μάρμαρο; Ποιος θα επιβαρυνθεί αυτήν τη μεγάλη φοροεπιδρομή σε βάρος του ελληνικού λαού;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Κύριοι συνάδελφοι του ΠΑΣΟΚ, προσέξτε πολύ καλά, δεν είναι στραβός ο γιαλός, μάλλον στραβά εσείς αρμενίζετε. Σε περίοδο οικονομικής κρίσης, σε περίοδο ύφεσης στην οικονομία δεν στραγγαλίζουμε τα νοικοκυριά και τις μικρομεσαίες επιχειρήσεις που χαροπαλεύουν με φοροεπιδρομές, με φοροκαταιγίδες. Αντίθετα, προσπαθούμε όσο μπορούμε να τους στηρίξουμε, να δώσουμε κοινωνικά επιδόματα σε όσους έχουν ανάγκη, να ελαφρύνουμε τη  θέση των μικρομεσαίων επιχειρήσεων για να μην τους οδηγήσουμε σε λουκέτα που θα ανατροφοδοτήσουν την ύφεση στην ελληνική οικονομία.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Αν θέλουμε να ασκήσουμε μία σοβαρή, σωστή, υπεύθυνη πολιτική τότε πρέπει να στραφούμε σε άλλες κατευθύνσεις. Να κατευθυνθούμε στην αντιμετώπιση της φοροδιαφυγής από τη μία και στην κατεύθυνση της δραστικής μείωσης των κρατικών δαπανών-σπαταλών από την άλλη. Και στις δύο αυτές κατευθύνσεις υπάρχει πεδίον δόξης λαμπρό. Απλά απαιτείται πολιτική βούληση, προγραμματισμός, σύνεση, σταθερότητα, εμμονή σε μία τέτοια σχεδιαζόμενη πολιτική.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Κύριε Υπουργέ, αν θέλετε να πετύχει η οικονομική σας πολιτική, αν θέλετε να πετύχετε την υλοποίηση του προϋπολογισμού του 2010 -εμείς ειλικρινά το ευχόμαστε μέσα από την καρδιά μας για το συμφέρον της χώρας, για το συμφέρον των Ελλήνων πολιτών- κινηθείτε προς την κατεύθυνση της ριζικής αντιμετώπισης της φοροδιαφυγής του μεγαλύτερου οικονομικού εγκλήματος της χώρας, μιας φοροδιαφυγής που σύμφωνα με τα τελευταία στοιχεία του ΟΟΣΑ - έκθεση Ιουλίου του 2009 για την ελληνική οικονομία- ανέρχεται στα 25.000.000.000 περίπου ευρώ, ενώ η εκτιμώμενη παραοικονομία στη χώρα μας ανέρχεται περίπου στα 65.000.000.000, δηλαδή, είναι περίπου το 25% του ΑΕΠ.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Η απώλεια των 25.000.000.000 ευρώ από τα φορολογικά έσοδα, αν υπήρχαν, αυτό θα σήμαινε ότι το κατά κεφαλήν ΑΕΠ θα είχε ξεπεράσει το μέσο κοινοτικό όρο, ενώ σήμερα ανέρχεται στο 80% περίπου, ότι τα δημόσια έσοδα θα ήταν κατά 50% υψηλότερα, ότι το δημόσιο χρέος θα ήταν περίπου στα όρια της Συνθήκης του Μάαστριχτ στο 60%, ότι δεν θα υπήρχε ανάγκη δανεισμού του ελληνικού κράτου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Με δύο λόγια, το δημοσιονομικό αποτέλεσμα από την αντιμετώπιση της φοροδιαφυγής θα έδινε ένα θετικό αποτέλεσμα στον προϋπολογισμό, θα έδινε πλεόνασμα χρημάτων που είναι απαραίτητα για τη δημόσια παιδεία, για την υγεία, για την έρευνα, για την τεχνολογία. Ιδού, λοιπόν, πεδίον δόξης λαμπρό. Προχωρήστε σε μια εθνική προσπάθεια για τη ριζική αντιμετώπιση της φοροδιαφυγής, κάτι που θα μας βρει στο πλευρό σας, γιατί με αυτόν τον τρόπο θα μπορέσουμε ουσιαστικά να αντιμετωπίσουμε τα μεγάλα ελλείμματα του προϋπολογισμού. </w:t>
      </w:r>
    </w:p>
    <w:p>
      <w:pPr>
        <w:pStyle w:val="Normal"/>
        <w:spacing w:lineRule="auto" w:line="600"/>
        <w:ind w:firstLine="539"/>
        <w:jc w:val="both"/>
        <w:rPr/>
      </w:pPr>
      <w:r>
        <w:rPr>
          <w:rFonts w:cs="Arial" w:ascii="Arial" w:hAnsi="Arial"/>
        </w:rPr>
        <w:t xml:space="preserve">Θα σταματήσουμε τη φοροεπιδρομή σε βάρος νοικοκυριών και μικρομεσαίων επιχειρήσεων, που τόσο κακό θα κάνει στην οικονομία του τόπου. Προτάσεις υπάρχουν, είναι συγκεκριμένες και τις καταθέτουμε υπεύθυνα. Σταθερό, απλό, κοινωνικά δίκαιο φορολογικό σύστημα, κατανοητό από όλους, εφοριακούς, λογιστές, επιχειρήσεις, πολίτες. Καποδίστριας στις φορολογικές υπηρεσίες. Λιγότερες και ισχυρότερες φορολογικές υπηρεσίες. Αξιοκρατικές επιλογές σε όλα τα επίπεδα, διευθυντές και προϊσταμένους. Όχι στις κομματικές επιλογές, όχι στις κομματικές διώξεις. Επίλυση των προβλημάτων του φορολογικού κλάδου, όπως το πρόσφατο πρόβλημα με τους οικονομικούς επιθεωρητές που σέρνεται. Υποχρέωση διενέργειας των επαγγελματικών συναλλαγών μέσω τραπεζικού συστήματος. Σύνδεση του ηλεκτρονικού συστήματος </w:t>
      </w:r>
      <w:r>
        <w:rPr>
          <w:rFonts w:cs="Arial" w:ascii="Arial" w:hAnsi="Arial"/>
          <w:lang w:val="en-US"/>
        </w:rPr>
        <w:t>TAXIS</w:t>
      </w:r>
      <w:r>
        <w:rPr>
          <w:rFonts w:cs="Arial" w:ascii="Arial" w:hAnsi="Arial"/>
        </w:rPr>
        <w:t xml:space="preserve"> με τα αντίστοιχα πληροφορικά συστήματα των φορέων κοινωνικής ασφάλισης και άλλων υπηρεσιών. Ηλεκτρονική διασταύρωση όλων των στοιχείων απ’ όλα τα πληροφορικά συστήματα όλων των φορέων του δημοσίου και αξιοποίηση των στοιχείων αυτών. Κατάργηση του τραπεζικού απόρρητου για τις φορολογικές αρχές, οι οποίες κάτω από συγκεκριμένες προϋποθέσεις και όρους θα έχουν τη δυνατότητα πρόσβασης στα τραπεζικά στοιχεία των φορολογουμένων. Αποτελεσματική αντιμετώπιση της διαφθοράς στους εργαζόμενους στις φορολογικές υπηρεσίες. Φυσικά πολλές ακόμη προτάσεις θα μπορούσαν να γίνουν από κάθε καλοπροαίρετο συνομιλητή για την οριστική αντιμετώπιση του προβλήματος της φοροδιαφυγής. </w:t>
      </w:r>
    </w:p>
    <w:p>
      <w:pPr>
        <w:pStyle w:val="Normal"/>
        <w:spacing w:lineRule="auto" w:line="600"/>
        <w:ind w:firstLine="539"/>
        <w:jc w:val="both"/>
        <w:rPr>
          <w:rFonts w:ascii="Arial" w:hAnsi="Arial" w:cs="Arial"/>
        </w:rPr>
      </w:pPr>
      <w:r>
        <w:rPr>
          <w:rFonts w:cs="Arial" w:ascii="Arial" w:hAnsi="Arial"/>
        </w:rPr>
        <w:t>Αυτός, κύριοι της Κυβέρνησης του ΠΑΣΟΚ, θα έπρεπε να είναι ο βασικός στόχος σας. Η πολιτική βούλησή σας για τη ριζική αντιμετώπιση του οικονομικού εγκλήματος θα έπρεπε να είναι μόνιμη, διαρκής, δεδομένη. Μόνο με τη δραστική αντιμετώπιση της φοροδιαφυγής σε συνδυασμό με την ουσιαστική μείωση των δαπανών και σπαταλών του ελληνικού κράτους θα μπορούσε να υπάρξει τότε πραγματική και ουσιαστική αντιμετώπιση των βασικών προβλημάτων της ελληνικής οικονομίας, μείωση του δημοσιονομικού ελλείμματος, μείωση του δημόσιου χρέους. Θα ήθελα να σας θυμίσω, γιατί όταν προηγουμένως αναφέρθηκε ο Μανώλης Κεφαλογιάννης, υπήρξαν κάποιες αντιρρήσεις και κάποιες αντιδράσεις, το δημόσιο χρέος το 1981 σε ευρώ ήταν 1.972.000.000 και μετά από είκοσι χρόνια χαμένων κυβερνήσεων του ΠΑΣΟΚ εκατονταπλασιάστηκε περίπου και το 2004 μας το παραδώσατε στα 182.702.000.000 ευρώ. Αυτή είναι η αλήθεια, αγαπητοί συνάδελφοι.</w:t>
      </w:r>
    </w:p>
    <w:p>
      <w:pPr>
        <w:pStyle w:val="Normal"/>
        <w:spacing w:lineRule="auto" w:line="600"/>
        <w:ind w:firstLine="539"/>
        <w:jc w:val="both"/>
        <w:rPr>
          <w:rFonts w:ascii="Arial" w:hAnsi="Arial" w:cs="Arial"/>
        </w:rPr>
      </w:pPr>
      <w:r>
        <w:rPr>
          <w:rFonts w:cs="Arial" w:ascii="Arial" w:hAnsi="Arial"/>
        </w:rPr>
        <w:t>Κλείνοντας θα ήθελα να σας επισημάνω ότι ο συζητούμενος προϋπολογισμός για το 2010 είναι ένας προϋπολογισμός που αποτελεί παγκόσμια πρωτοτυπία, που δεν θα είναι ο τελικός, γιατί όπως και η ίδια η Κυβέρνηση και τα στελέχη της ομολογούν, ο προϋπολογισμός θεωρείται μεταβατικός και κατά τη διάρκεια του 2010 θα αλλάξει μία ίσως και δύο φορές. Και πολύ φοβάμαι ότι θα αλλάξει επί το δυσμενέστερο και μάλιστα αρκετά επί το δυσμενέστερο. Εννοείτε φυσικά ότι το συγκεκριμένο δείγμα γραφής του ΠΑΣΟΚ αποδεικνύει ότι τα νοικοκυριά, οι μικρομεσαίες επιχειρήσεις θα πληρώσουν για μία ακόμα φορά τους πειραματισμούς και την αναποφασιστικότητα, την εγκληματική ατολμία για ριζική αντιμετώπιση των προβλημάτων από την Κυβέρνηση του ΠΑΣΟΚ.</w:t>
      </w:r>
    </w:p>
    <w:p>
      <w:pPr>
        <w:pStyle w:val="Normal"/>
        <w:spacing w:lineRule="auto" w:line="600"/>
        <w:ind w:firstLine="539"/>
        <w:jc w:val="both"/>
        <w:rPr>
          <w:rFonts w:ascii="Arial" w:hAnsi="Arial" w:cs="Arial"/>
        </w:rPr>
      </w:pPr>
      <w:r>
        <w:rPr>
          <w:rFonts w:cs="Arial" w:ascii="Arial" w:hAnsi="Arial"/>
        </w:rPr>
        <w:t xml:space="preserve">Πολύ φοβάμαι, αγαπητοί συνάδελφοι, ότι η Κυβέρνηση του ΠΑΣΟΚ βαδίζοντας στα τυφλά, χωρίς κανένα σχέδιο, όπως άλλωστε οι πρώτες εβδομήντα πέντε ημέρες της Κυβέρνησής σας έχουν αποδείξει, θα επιβάλλει ακόμα περισσότερους φόρους στα μικρομεσαία εισοδήματα, θα αυξήσει τους φορολογικούς συντελεστές, θα επιβάλλει χαράτσια στα ακίνητα των Ελλήνων πολιτών. Ακολουθείτε, αγαπητοί συνάδελφοι του ΠΑΣΟΚ, ένα λάθος δρόμο αντιμετώπισης των προβλημάτων της οικονομίας. Με φοροκαταιγίδα, με φοροεπιδρομές δεν λύνονται τα προβλήματα αυτά. Αντίθετα επιβαρύνονται ακόμα περισσότερο. Αλλάξτε, λοιπόν, αυτές τις απόψεις σας, αλλάξτε τις προτάσεις σας, τις πολιτικές σας, αλλάξτε ριζικά το σχέδιο προϋπολογισμού του 2010 που προτείνετε, γιατί φυσικά όπως αυτό είναι διαμορφωμένο δεν συμβάλλει στην επίλυση των προβλημάτων της ελληνικής οικονομίας, αλλά αντίθετα τα επιτείνει και γι’ αυτό είμαστε εκ των πραγμάτων αναγκασμένοι να το καταψηφίσουμε. </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Ευχαριστούμε τον κ. Καράογλου. </w:t>
      </w:r>
    </w:p>
    <w:p>
      <w:pPr>
        <w:pStyle w:val="Normal"/>
        <w:spacing w:lineRule="auto" w:line="600"/>
        <w:ind w:firstLine="539"/>
        <w:jc w:val="both"/>
        <w:rPr>
          <w:rFonts w:ascii="Arial" w:hAnsi="Arial" w:cs="Arial"/>
        </w:rPr>
      </w:pPr>
      <w:r>
        <w:rPr>
          <w:rFonts w:cs="Arial" w:ascii="Arial" w:hAnsi="Arial"/>
        </w:rPr>
        <w:t>Το λόγο έχει τώρα ο ειδικός εισηγητής του Κομμουνιστικού Κόμματος Ελλάδας κ. Άγγελος Τζέκης.</w:t>
      </w:r>
    </w:p>
    <w:p>
      <w:pPr>
        <w:pStyle w:val="Normal"/>
        <w:spacing w:lineRule="auto" w:line="600"/>
        <w:ind w:firstLine="540"/>
        <w:jc w:val="both"/>
        <w:rPr/>
      </w:pPr>
      <w:r>
        <w:rPr>
          <w:rFonts w:cs="Arial" w:ascii="Arial" w:hAnsi="Arial"/>
          <w:b/>
        </w:rPr>
        <w:t>ΑΓΓΕΛΟΣ ΤΖΕΚΗΣ:</w:t>
      </w:r>
      <w:r>
        <w:rPr>
          <w:rFonts w:cs="Arial" w:ascii="Arial" w:hAnsi="Arial"/>
        </w:rPr>
        <w:t xml:space="preserve"> Κυρίες και κύριοι Βουλευτές, ξαναζούμε το ίδιο έργο με κυβέρνηση τώρα το ΠΑΣΟΚ, Αξιωματική Αντιπολίτευση τη Νέα Δημοκρατία. Σκιαμαχούν, ενώ έχουν την ίδια πολιτική ταξική, η οποία έχει οδηγήσει σε αυτό το σημείο τον εργαζόμενο λαό. Γιατί με συνεχείς παρεμβάσεις της Κυβέρνησης, οργάνων της Ευρωπαϊκής Ένωσης και άλλων διεθνών οίκων, αλλά και της Νέας Δημοκρατίας με εκπροσώπους επιχειρηματικών ομίλων και του προωθούμενου κοινωνικού διαλόγου, με τη συμμετοχή των φιλεργοδοτικών φιλοκυβερνητικών πλειοψηφιών της ΓΣΕΕ, της ΑΔΕΔΥ αλλά και της ΠΑΣΕΓΕΣ και της </w:t>
      </w:r>
      <w:r>
        <w:rPr>
          <w:rFonts w:cs="Arial" w:ascii="Arial" w:hAnsi="Arial"/>
          <w:color w:val="000000"/>
        </w:rPr>
        <w:t>ΓΣΕΒΕΕ</w:t>
      </w:r>
      <w:r>
        <w:rPr>
          <w:rFonts w:cs="Arial" w:ascii="Arial" w:hAnsi="Arial"/>
        </w:rPr>
        <w:t xml:space="preserve"> στήνεται ένα σκηνικό τρομοκράτησης, εκφοβισμού των εργαζομένων, των φτωχών αγροτών, των επαγγελματοβιοτεχνών, των χαμηλοσυνταξιούχων, των ανέργων.</w:t>
      </w:r>
    </w:p>
    <w:p>
      <w:pPr>
        <w:pStyle w:val="Normal"/>
        <w:spacing w:lineRule="auto" w:line="600"/>
        <w:ind w:firstLine="737"/>
        <w:jc w:val="both"/>
        <w:rPr>
          <w:rFonts w:ascii="Arial" w:hAnsi="Arial" w:cs="Arial"/>
        </w:rPr>
      </w:pPr>
      <w:r>
        <w:rPr>
          <w:rFonts w:cs="Arial" w:ascii="Arial" w:hAnsi="Arial"/>
        </w:rPr>
        <w:t>Σ’ αυτήν τη δουλειά συνεπικουρείται από πρόθυμους, καλοπληρωμένους διαμορφωτές της κοινής γνώμης που προσπαθούν να ενοχοποιήσουν για τα ελλείμματα και το χρέος τον εργαζόμενο λαό ότι είναι υπεύθυνος αυτός για την κρίση. Σκοπός όλων αυτών είναι να αποδεχθεί αδιαμαρτύρητα όλες τις αντιδραστικές μεταρρυθμίσεις που θα περιορίσουν ακόμη περισσότερο τα δικαιώματά του εισοδηματικά, εργασιακά, ασφαλιστικά, δημοκρατικά.</w:t>
      </w:r>
    </w:p>
    <w:p>
      <w:pPr>
        <w:pStyle w:val="Normal"/>
        <w:spacing w:lineRule="auto" w:line="600"/>
        <w:ind w:firstLine="737"/>
        <w:jc w:val="both"/>
        <w:rPr/>
      </w:pPr>
      <w:r>
        <w:rPr>
          <w:rFonts w:eastAsia="Arial" w:cs="Arial" w:ascii="Arial" w:hAnsi="Arial"/>
        </w:rPr>
        <w:t xml:space="preserve"> </w:t>
      </w:r>
      <w:r>
        <w:rPr>
          <w:rFonts w:cs="Arial" w:ascii="Arial" w:hAnsi="Arial"/>
        </w:rPr>
        <w:t>Επομένως, για όλους αυτούς ευθύνεται ο εργαζόμενος των 600, των 700 και των 1000 ευρώ του ιδιωτικού και του δημόσιου τομέα που εκεί θα πέσει μεγάλο κόψιμο μισθού. Ευθύνονται οι επτακόσιες χιλιάδες συμβασιούχοι με Προγράμματα «</w:t>
      </w:r>
      <w:r>
        <w:rPr>
          <w:rFonts w:cs="Arial" w:ascii="Arial" w:hAnsi="Arial"/>
          <w:lang w:val="en-US"/>
        </w:rPr>
        <w:t>STAGE</w:t>
      </w:r>
      <w:r>
        <w:rPr>
          <w:rFonts w:cs="Arial" w:ascii="Arial" w:hAnsi="Arial"/>
        </w:rPr>
        <w:t>» ορισμένου χρόνου, μερικής απασχόλησης έργου, οι εργαζόμενοι σε εργολάβους, σε γραφεία ενοικίασης, με 400 και 500 ευρώ και μάλιστα ανασφάλιστοι. Άλλωστε, αυτό το σύγχρονο δουλεμπόριο εσείς το έχετε στήσει με νόμους από το 1998 για εργαζόμενους χωρίς δικαιώματα. Για όλους αυτούς ευθύνονται οι μικρομεσαίοι φτωχοί αγρότες που με την εφαρμογή της Κοινής Αγροτικής Πολιτικής και με τις αποφάσεις σας βλέπουν συνεχώς να μειώνεται το εισόδημά τους, να ξεκληρίζονται. Και μάλιστα δεν τους έχετε καταβάλει μέχρι σήμερα και αυτές τις πενιχρές επιδοτήσεις.</w:t>
      </w:r>
    </w:p>
    <w:p>
      <w:pPr>
        <w:pStyle w:val="Normal"/>
        <w:spacing w:lineRule="auto" w:line="600"/>
        <w:ind w:firstLine="737"/>
        <w:jc w:val="both"/>
        <w:rPr>
          <w:rFonts w:ascii="Arial" w:hAnsi="Arial" w:cs="Arial"/>
        </w:rPr>
      </w:pPr>
      <w:r>
        <w:rPr>
          <w:rFonts w:cs="Arial" w:ascii="Arial" w:hAnsi="Arial"/>
        </w:rPr>
        <w:t xml:space="preserve">Για όλους αυτούς ευθύνονται οι μικροεπαγγελματίες, οι μικροβιοτέχνες με τη συνεχή μείωση του τζίρου και με τα χιλιάδες λουκέτα το χρόνο. Ευθύνονται οι χαμηλοσυνταξιούχοι που το 70% παίρνει συντάξεις κάτω από 600 ευρώ. Ευθύνονται οι πάνω από επτακόσιες χιλιάδες άνεργοι με τα επιδόματα πείνας. Ευθύνονται τα πέντε εκατομμύρια συμπολιτών μας που ζουν κάτω από το όριο  της φτώχειας ή λίγο πάνω από αυτό. Και είναι ντροπή για εμάς να υπάρχει όριο φτώχειας, γιατί με τόσο πλούτο που παράγει ο εργαζόμενος λαός μπορεί να ζει με αξιοπρέπεια και όχι με τα επιδόματα ελεημοσύνης που του πετάτε κατάμουτρα. Για όλους εσάς, βέβαια, δεν ευθύνονται για την ύφεση, για την κρίση τα ελλείμματα και το χρέος, οι πολυεθνικές και τα μονοπώλια, οι δυνάμεις του κεφαλαίου. Όλα αυτά τα χρόνια με τη διαχρονική ταξική πολιτική των κυβερνήσεων Νέας Δημοκρατίας και ΠΑΣΟΚ εξασφάλιζαν και εξασφαλίζουν υπέρογκα κέρδη. </w:t>
      </w:r>
    </w:p>
    <w:p>
      <w:pPr>
        <w:pStyle w:val="Normal"/>
        <w:spacing w:lineRule="auto" w:line="600"/>
        <w:ind w:firstLine="737"/>
        <w:jc w:val="both"/>
        <w:rPr>
          <w:rFonts w:ascii="Arial" w:hAnsi="Arial" w:cs="Arial"/>
        </w:rPr>
      </w:pPr>
      <w:r>
        <w:rPr>
          <w:rFonts w:cs="Arial" w:ascii="Arial" w:hAnsi="Arial"/>
        </w:rPr>
        <w:t>Και αυτό γιατί με τη μείωση του φορολογικού συντελεστή των επιχειρήσεων από το 45% στο 35% επί ΠΑΣΟΚ και στο 25% επί Νέας Δημοκρατίας και τώρα στο 20%, γιατί με τη μείωση του φορολογικού συντελεστή 30% επί του τζίρου των διαφημίσεων των τηλεοράσεων στο 20% με το ΠΑΣΟΚ και στην κατάργησή του με τη Νέα Δημοκρατία, γιατί με την πλήρη απαλλαγή από τον ειδικό φόρο στα καύσιμα που χρησιμοποιούν ναυτιλιακές, ακτοπλοϊκές, αεροπορικές εταιρείες υπάρχει απώλεια δεκάδων δισεκατομμυρίων για τα ταμεία του κράτους ενώ γεμίζουν τα ταμεία των τραπεζιτών, των εφοπλιστών και των βιομηχάνων.</w:t>
      </w:r>
    </w:p>
    <w:p>
      <w:pPr>
        <w:pStyle w:val="Normal"/>
        <w:spacing w:lineRule="auto" w:line="600"/>
        <w:ind w:firstLine="737"/>
        <w:jc w:val="both"/>
        <w:rPr>
          <w:rFonts w:ascii="Arial" w:hAnsi="Arial" w:cs="Arial"/>
        </w:rPr>
      </w:pPr>
      <w:r>
        <w:rPr>
          <w:rFonts w:cs="Arial" w:ascii="Arial" w:hAnsi="Arial"/>
        </w:rPr>
        <w:t>Γι’ αυτό αυξάνετε συνεχώς τους άδικους, έμμεσους, ταξικούς φόρους για να πληρώνει ο λαός. Και βέβαια η αναλογία φυσικών και νομικών προσώπων φαίνεται και στον κρατικό προϋπολογισμό. Αυξάνονται οι φόροι που πληρώνουν οι μισθωτοί και οι συνταξιούχοι κατά 4,4% και μειώνονται των νομικών προσώπων κατά 3,6%. Σύμφωνα με τα στοιχεία της ΑΙΚΑΠ την τετραετία 2005-2008 τα καθαρά κέρδη των επιχειρηματικών ομίλων έφθασαν το ποσό των 66,5 δισεκατομμυρίων ευρώ. Το 2009 στο εννεάμηνο είναι πάνω από 5.000.000.000 ευρώ.</w:t>
      </w:r>
    </w:p>
    <w:p>
      <w:pPr>
        <w:pStyle w:val="Normal"/>
        <w:spacing w:lineRule="auto" w:line="600"/>
        <w:ind w:firstLine="737"/>
        <w:jc w:val="both"/>
        <w:rPr>
          <w:rFonts w:ascii="Arial" w:hAnsi="Arial" w:cs="Arial"/>
        </w:rPr>
      </w:pPr>
      <w:r>
        <w:rPr>
          <w:rFonts w:cs="Arial" w:ascii="Arial" w:hAnsi="Arial"/>
        </w:rPr>
        <w:t>Εάν, κυρίες και κύριοι συνάδελφοι, προστεθούν άλλα 70.000.000.000 καθαρά κέρδη της τετραετίας 2001-2004, τότε σε όλο αυτό το διάστημα τα καθαρά κέρδη των μεγαλοεπιχειρηματικών ομίλων ναι, ξεπερνούν τα 140.000.000.000 ευρώ. Επίσης, εάν προστεθούν τα εκατοντάδες δισεκατομμύρια που δόθηκαν στους επιχειρηματικούς ομίλους ως επιδοτήσεις και επιχορηγήσεις μέσα από τα Κοινοτικά Πλαίσια Στήριξης, από το Πρόγραμμα Δημοσίων Επενδύσεων και από τους αναπτυξιακούς νόμους, τότε αποδεικνύεται η κρίση των ελλειμμάτων και του χρέους που πληρώνει ο λαός.</w:t>
      </w:r>
    </w:p>
    <w:p>
      <w:pPr>
        <w:pStyle w:val="Normal"/>
        <w:spacing w:lineRule="auto" w:line="600"/>
        <w:ind w:firstLine="539"/>
        <w:jc w:val="both"/>
        <w:rPr>
          <w:rFonts w:ascii="Arial" w:hAnsi="Arial" w:cs="Arial"/>
        </w:rPr>
      </w:pPr>
      <w:r>
        <w:rPr>
          <w:rFonts w:cs="Arial" w:ascii="Arial" w:hAnsi="Arial"/>
        </w:rPr>
        <w:t xml:space="preserve">Και δεν χρειάζεται βέβαια να είσαι σπουδαγμένος στα περίφημα Χάρβαρντ ή στο Γέιλ για να καταλήξεις στο συμπέρασμα ότι αιτία είναι ο κεφαλαιοκρατικός τρόπος παραγωγής και η υπερσυσσώρευση των κερδών. Είναι καθαρή κρίση του καπιταλιστικού συστήματος που είτε σε περίοδο ανάπτυξης είτε σε περίοδο ύφεσης η βασική επιδίωξή του μέσα από τις πολιτικές διαχρονικά των κυβερνήσεων ΠΑΣΟΚ και Νέας Δημοκρατίας είναι η εξασφάλιση της κερδοφορίας του κεφαλαίου με τη μείωση της εργατικής δύναμης που εκφράζεται με τη μείωση του μισθού και του μεροκάματου, την αύξηση των ορίων συνταξιοδότησης και τη μείωση των συντάξεων, την περαιτέρω ελαστικοποίηση των σχέσεων εργασίας, την απαλλαγή των εργοδοτικών εισφορών, τη μείωση όλων των δαπανών που πηγαίνουν για τα κοινωνικά αγαθά που είναι η παιδεία, η υγεία, η πρόνοια, ο πολιτισμός, ο αθλητισμός και όλα τα άλλα καθώς και με τις ιδιωτικοποιήσεις στρατηγικής σημασίας επιχειρήσεων. </w:t>
      </w:r>
    </w:p>
    <w:p>
      <w:pPr>
        <w:pStyle w:val="Normal"/>
        <w:spacing w:lineRule="auto" w:line="600"/>
        <w:ind w:firstLine="539"/>
        <w:jc w:val="both"/>
        <w:rPr>
          <w:rFonts w:ascii="Arial" w:hAnsi="Arial" w:cs="Arial"/>
        </w:rPr>
      </w:pPr>
      <w:r>
        <w:rPr>
          <w:rFonts w:cs="Arial" w:ascii="Arial" w:hAnsi="Arial"/>
        </w:rPr>
        <w:t xml:space="preserve">Κυρίες και κύριοι Βουλευτές, το Κουμουνιστικό Κόμμα Ελλάδας, με συγκεκριμένα στοιχεία χρόνια τώρα και με επιχειρήματα, έχει αποδείξει ότι δεν πρέπει να ξαναπληρώσει ο εργαζόμενος λαός το λογαριασμό για τα ελλείμματα, αλλά εκείνοι που καρπώνονται για δεκαετίες το τεράστιο εθνικό προϊόν που παράγει ο λαός και στη δεκαετία 2001-2009 έφτασε πάνω από 2.000.000.000.000 ευρώ. Δηλαδή, οι πολυεθνικές και οι ντόπιοι μεγαλοεπιχειρηματίες και οι παρατρεχάμενοί τους –τα γνωστά τρωκτικά και υπεύθυνοι γι’ αυτήν τη ληστεία- είναι διαχρονικά οι κυβερνήσεις της Νέας Δημοκρατίας και του ΠΑΣΟΚ. </w:t>
      </w:r>
    </w:p>
    <w:p>
      <w:pPr>
        <w:pStyle w:val="Normal"/>
        <w:spacing w:lineRule="auto" w:line="600"/>
        <w:ind w:firstLine="539"/>
        <w:jc w:val="both"/>
        <w:rPr/>
      </w:pPr>
      <w:r>
        <w:rPr>
          <w:rFonts w:cs="Arial" w:ascii="Arial" w:hAnsi="Arial"/>
        </w:rPr>
        <w:t>Και έρχεται, κυρίες και κύριοι Βουλευτές, τώρα η Κυβέρνηση, κραδαίνοντας τη ρομφαία κατά της διαπλοκής και υπέρ της διαφάνειας. Μα, είναι διαφανής η διαπλοκή της πολιτικής των κυβερνήσεων τόσο του ΠΑΣΟΚ όσο και της Νέας Δημοκρατίας με τα συμφέροντα των κεφαλαιοκρατών. Και είναι ακριβώς αυτή η διαπλοκή που γεννά υποθέσεις σκάνδαλα, όπως η «</w:t>
      </w:r>
      <w:r>
        <w:rPr>
          <w:rFonts w:cs="Arial" w:ascii="Arial" w:hAnsi="Arial"/>
          <w:lang w:val="en-US"/>
        </w:rPr>
        <w:t>SIEMENS</w:t>
      </w:r>
      <w:r>
        <w:rPr>
          <w:rFonts w:cs="Arial" w:ascii="Arial" w:hAnsi="Arial"/>
        </w:rPr>
        <w:t xml:space="preserve">», το Βατοπέδι, το τζογάρισμα των αποθεματικών των ταμείων στο Χρηματιστήριο, τα δομημένα ομόλογα. Και έρχεστε τώρα μετά από δέκα χρόνια να πείτε εξεταστική επιτροπή για το Χρηματιστήριο ή και τα δομημένα ομόλογα. </w:t>
      </w:r>
    </w:p>
    <w:p>
      <w:pPr>
        <w:pStyle w:val="Normal"/>
        <w:spacing w:lineRule="auto" w:line="600"/>
        <w:ind w:firstLine="539"/>
        <w:jc w:val="both"/>
        <w:rPr>
          <w:rFonts w:ascii="Arial" w:hAnsi="Arial" w:cs="Arial"/>
        </w:rPr>
      </w:pPr>
      <w:r>
        <w:rPr>
          <w:rFonts w:cs="Arial" w:ascii="Arial" w:hAnsi="Arial"/>
        </w:rPr>
        <w:t xml:space="preserve">Κυρίες και κύριοι Βουλευτές, είναι επίσης μάταιη η προσπάθεια της Κυβέρνησης να αποπροσανατολίσει το εργατικό, το λαϊκό κίνημα με την αναφορά ότι το οικονομικό πρόβλημα, η αυστηρή επιτήρηση που επέβαλε η Ευρωπαϊκή Ένωση, θέτει σε κίνδυνο την εθνική κυριαρχία της χώρας και χρειάζεται κοινή προσπάθεια όλων, των εκμεταλλευόμενων και των εκμεταλλευτών. Επιθυμεί με αυτόν τον τρόπο να αποφύγει το λαϊκό ξεσηκωμό, που ούτως ή άλλως έρχεται, μπροστά στη θύελλα των αντιδραστικών, αντιλαϊκών και παράλληλα φιλομονοπωλιακών μέτρων που πρόκειται να πάρει. </w:t>
      </w:r>
    </w:p>
    <w:p>
      <w:pPr>
        <w:pStyle w:val="Normal"/>
        <w:spacing w:lineRule="auto" w:line="600"/>
        <w:ind w:firstLine="539"/>
        <w:jc w:val="both"/>
        <w:rPr>
          <w:rFonts w:ascii="Arial" w:hAnsi="Arial" w:cs="Arial"/>
        </w:rPr>
      </w:pPr>
      <w:r>
        <w:rPr>
          <w:rFonts w:cs="Arial" w:ascii="Arial" w:hAnsi="Arial"/>
        </w:rPr>
        <w:t xml:space="preserve">Θέλουν τη συναίνεση των εργαζομένων, των λαϊκών στρωμάτων ώστε μετά την κρίση από καλύτερη θέση το ευρω-ενωσιακό και το ντόπιο κεφάλαιο να δώσει τη μάχη για μεγαλύτερα κέρδη. </w:t>
      </w:r>
    </w:p>
    <w:p>
      <w:pPr>
        <w:pStyle w:val="Normal"/>
        <w:spacing w:lineRule="auto" w:line="600"/>
        <w:ind w:firstLine="539"/>
        <w:jc w:val="both"/>
        <w:rPr>
          <w:rFonts w:ascii="Arial" w:hAnsi="Arial" w:cs="Arial"/>
        </w:rPr>
      </w:pPr>
      <w:r>
        <w:rPr>
          <w:rFonts w:cs="Arial" w:ascii="Arial" w:hAnsi="Arial"/>
        </w:rPr>
        <w:t>Όμως, ξεχνά σκόπιμα, υποκριτικά μπορώ να πω η Κυβέρνηση -και όσοι συμφωνούν μαζί της μέσα σ’ αυτήν την Αίθουσα και έξω απ’ αυτήν- ότι με την καταστατική Συνθήκη του Μάαστριχτ που υπερψήφισε μαζί με τη Νέα Δημοκρατία, αλλά και το Συνασπισμό και τη Συνθήκη της Λισαβόνας εκχωρήθηκαν κυριαρχικά δικαιώματα της χώρας και του λαού σε όργανα της Ευρωπαϊκής Ένωσης, όπως έγινε και με τη συμμετοχή μας στο ΝΑΤΟ.</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Άλλωστε ο σημερινός Πρωθυπουργός, ως Υπουργός Εξωτερικών το Δεκέμβρη του 1999 στη Σύνοδο Κορυφής του Τάμπερε είπε το εξής: «Δεν έχουμε ταμπού στην εκχώρηση δικαιωμάτων στα όργανα της Ευρωπαϊκής Ένωσης». Είναι τουλάχιστον πολιτική υποκρισία σήμερα να λες το αντίθετο, όταν συμμετέχεις ως κυβέρνηση ενεργά σε εθνικούς, ιμπεριαλιστικούς οργανισμούς και ενώσεις. Δεν μπορείς να θέτεις σήμερα το ζήτημα της εθνικής κυριαρχίας, γιατί με τη συμμετοχή στην Ευρωπαϊκή Ένωση στο ΝΑΤΟ, έχετε αποδεχθεί την ενίσχυση και προώθηση των οικονομικών και στρατηγικών συμφερόντων των  πολυεθνικών, των μονοπωλίων, των ιμπεριαλιστών. </w:t>
      </w:r>
    </w:p>
    <w:p>
      <w:pPr>
        <w:pStyle w:val="Normal"/>
        <w:spacing w:lineRule="auto" w:line="600"/>
        <w:ind w:firstLine="539"/>
        <w:jc w:val="both"/>
        <w:rPr/>
      </w:pPr>
      <w:r>
        <w:rPr>
          <w:rFonts w:cs="Arial" w:ascii="Arial" w:hAnsi="Arial"/>
        </w:rPr>
        <w:t xml:space="preserve">Κυρίες και κύριοι Βουλευτές, σ’ αυτήν την κατεύθυνση κινείται ο προϋπολογισμός σε όλους τους τομείς. Και ειδικά για τις Ένοπλες Δυνάμεις προβλέπεται να δοθούν περίπου 15.000.000.000 ευρώ για εξοπλιστικά προγράμματα, δαπάνες του ΝΑΤΟ, για τα στρατεύματα που είναι σε τρίτες χώρες ως δυνάμεις κατοχής και όχι ως ειρηνευτικές δυνάμεις, όπως ισχυρίζεστε και για χρεολύσια δανείων των Ενόπλων Δυνάμεων που τα χρέη για τα εξοπλιστικά προγράμματα φτάνουν τα 10,5 δισεκατομμύρια ευρώ. Έτσι ακριβώς μεγαλώνει η εμπλοκή και η εξάρτηση της χώρας. Και στο σημείο αυτό το Κομμουνιστικό Κόμμα Ελλάδας εκφράζει τις σοβαρές ανησυχίες του για την κατάσταση που επικρατεί στο Αιγαίο, την αμφισβήτηση κυριαρχικών δικαιωμάτων της χώρας από το ΝΑΤΟ και τις διεκδικήσεις της Τουρκίας. Όπως καλά γνωρίζουμε, με ευθύνη των κυβερνήσεων ΠΑΣΟΚ και Νέας Δημοκρατίας, μέσα από τις συμφωνίες Μαδρίτης και Ελσίνκι αναγνωρίστηκαν στην Τουρκία ζωτικά συμφέροντα στο Αιγαίο. </w:t>
      </w:r>
    </w:p>
    <w:p>
      <w:pPr>
        <w:pStyle w:val="Normal"/>
        <w:spacing w:lineRule="auto" w:line="600"/>
        <w:jc w:val="both"/>
        <w:rPr>
          <w:rFonts w:ascii="Arial" w:hAnsi="Arial" w:cs="Arial"/>
        </w:rPr>
      </w:pPr>
      <w:r>
        <w:rPr>
          <w:rFonts w:cs="Arial" w:ascii="Arial" w:hAnsi="Arial"/>
        </w:rPr>
        <w:tab/>
        <w:t xml:space="preserve">Το Κομμουνιστικό Κόμμα Ελλάδας δεν θα σταματήσει, μαζί με το φιλειρηνικό λαϊκό κίνημα, να αγωνίζεται για την απεμπλοκή της χώρας από το ΝΑΤΟ και την Ευρωπαϊκή Ένωση, για την απομάκρυνση των βάσεων και την επιστροφή όλων των ελληνικών στρατευμάτων. Γιατί μαζί με τις δαπάνες που προβλέπει το Υπουργείο Προστασίας του Πολίτη -μειώνονται πραγματικά ακόμη περισσότερο οι δαπάνες όσον αφορά την Πυροσβεστική Υπηρεσία, ενώ αυξάνονται τα κονδύλια για την καταστολή απέναντι στο λαϊκό κίνημα και απέναντι, βέβαια, στους μετανάστες, οι οποίοι λόγω ακριβώς αυτών των εισβολών αναγκάζονται να αφήσουν τις πατρίδες, τα χωριά τους, για να έρθουν προς τα  εδώ, να βρουν ένα κομμάτι ψωμί. Και αυτούς τους αντιμετωπίζετε με μηδενική ανοχή και με νέα στρατόπεδα συγκέντρωσης. </w:t>
      </w:r>
    </w:p>
    <w:p>
      <w:pPr>
        <w:pStyle w:val="Normal"/>
        <w:spacing w:lineRule="auto" w:line="600"/>
        <w:jc w:val="both"/>
        <w:rPr>
          <w:rFonts w:ascii="Arial" w:hAnsi="Arial" w:cs="Arial"/>
        </w:rPr>
      </w:pPr>
      <w:r>
        <w:rPr>
          <w:rFonts w:cs="Arial" w:ascii="Arial" w:hAnsi="Arial"/>
        </w:rPr>
        <w:tab/>
        <w:t xml:space="preserve">Κυρίες και κύριοι Βουλευτές, ενώ οι στρατιωτικές δαπάνες αυξάνουν, οι κοινωνικές δαπάνες δεν επαρκούν για να καλύψουν τις αυξημένες ανάγκες του λαού. Για την παιδεία ισχυρίζεται η Κυβέρνηση ότι δίνει 1.000.000.000 ευρώ περισσότερα από πέρυσι. Όμως δεν είναι έτσι τα πράγματα. Η διαφορά είναι μόνο 160.000.000  ευρώ και ως ποσοστό του ΑΕΠ 3,58%, ίδιο με πέρυσι. </w:t>
      </w:r>
    </w:p>
    <w:p>
      <w:pPr>
        <w:pStyle w:val="Normal"/>
        <w:spacing w:lineRule="auto" w:line="600"/>
        <w:jc w:val="both"/>
        <w:rPr>
          <w:rFonts w:ascii="Arial" w:hAnsi="Arial" w:cs="Arial"/>
        </w:rPr>
      </w:pPr>
      <w:r>
        <w:rPr>
          <w:rFonts w:cs="Arial" w:ascii="Arial" w:hAnsi="Arial"/>
        </w:rPr>
        <w:tab/>
        <w:t>Το κύριο ζήτημα όμως για μας είναι η προσαρμογή της εκπαίδευσης στις κατευθύνσεις της Ευρωπαϊκής Ένωσης, δηλαδή, στην ενίσχυση της επιχειρηματικότητας και της ανταγωνιστικότητας. Εκεί αποβλέπει η Γενική Γραμματεία Διά Βίου Μάθησης, με τα προγράμματα κατάρτισης και επανακατάρτισης. Σε όλες τις βαθμίδες της εκπαίδευσης  τα κονδύλια για το 2010 είναι σχεδόν στα περυσινά επίπεδα, που δεν επαρκούν για να καλύψουν ανάγκες, όπως είναι η έλλειψη κτηριακών και άλλων υποδομών, φοιτητικής μέριμνας, συγγραμμάτων, καθηγητών στη δευτεροβάθμια εκπαίδευση, που αντικαθίστανται με αναπληρωτές και ωρομίσθιους, που είναι απλήρωτοι και τους αμφισβητείτε το χρόνο προϋπηρεσίας για τις προσλήψεις.</w:t>
      </w:r>
    </w:p>
    <w:p>
      <w:pPr>
        <w:pStyle w:val="Normal"/>
        <w:spacing w:lineRule="auto" w:line="600"/>
        <w:ind w:firstLine="720"/>
        <w:jc w:val="both"/>
        <w:rPr>
          <w:rFonts w:ascii="Arial" w:hAnsi="Arial" w:cs="Arial"/>
        </w:rPr>
      </w:pPr>
      <w:r>
        <w:rPr>
          <w:rFonts w:cs="Arial" w:ascii="Arial" w:hAnsi="Arial"/>
        </w:rPr>
        <w:t xml:space="preserve">Η δε ανώτατη εκπαίδευση λειτουργεί πλέον καθαρά σε επιχειρηματική βάση, με οικονομική και διοικητική αυτοτέλεια, και συνεργάζεται με επιχειρηματικούς ομίλους αλλά και υπηρεσίες του ΝΑΤΟ, όπως γίνεται με την έρευνα. Και έγινε στο Πανεπιστήμιο Θεσσαλονίκης. </w:t>
      </w:r>
    </w:p>
    <w:p>
      <w:pPr>
        <w:pStyle w:val="Normal"/>
        <w:spacing w:lineRule="auto" w:line="600"/>
        <w:jc w:val="both"/>
        <w:rPr>
          <w:rFonts w:ascii="Arial" w:hAnsi="Arial" w:cs="Arial"/>
        </w:rPr>
      </w:pPr>
      <w:r>
        <w:rPr>
          <w:rFonts w:cs="Arial" w:ascii="Arial" w:hAnsi="Arial"/>
        </w:rPr>
        <w:tab/>
        <w:t xml:space="preserve"> Αυτή είναι η διαχρονική πολιτική μείωσης των κονδυλίων στην παιδεία, που φορτώνει τα βάρη στη λαϊκή οικογένεια, η οποία ξοδεύει μεγάλο μέρος από το εισόδημά της για την εκπαίδευση των παιδιών της. Πάνω από 5.000.000.000 δίνει κάθε χρόνο.  Και είναι γνωστό, κυρίες και κύριοι Βουλευτές, ότι χιλιάδες παιδιά εργατικών και λαϊκών οικογενειών εγκαταλείπουν το σχολειό για να βοηθήσουν την οικογένεια. Κανένα ενδιαφέρον μέχρι τώρα από τις κυβερνήσεις! Γιατί εγκαταλείπουν αυτά τα δεκάδες χιλιάδες παιδιά; Τι κάνουν; Ώστε να αντιμετωπιστούν οι λόγοι απομάκρυνσης και να ξαναγυρίσουν στο σχολείο. </w:t>
      </w:r>
    </w:p>
    <w:p>
      <w:pPr>
        <w:pStyle w:val="Normal"/>
        <w:spacing w:lineRule="auto" w:line="600"/>
        <w:ind w:firstLine="720"/>
        <w:jc w:val="both"/>
        <w:rPr>
          <w:rFonts w:ascii="Arial" w:hAnsi="Arial" w:cs="Arial"/>
        </w:rPr>
      </w:pPr>
      <w:r>
        <w:rPr>
          <w:rFonts w:cs="Arial" w:ascii="Arial" w:hAnsi="Arial"/>
        </w:rPr>
        <w:t xml:space="preserve">Έτσι αποκαλύπτεται η ταξικότητα του καπιταλιστικού συστήματος, που θεωρεί την παιδεία εμπόρευμα που πρέπει να πουληθεί και να αγοραστεί, για την αύξηση της κερδοφορίας των επιχειρηματικών ομίλων, χωρίς ουσιαστικό ενδιαφέρον για τη μόρφωση του λαού. Γι’ αυτό ο λαός πρέπει να ξεσηκωθεί, να βάλει φραγμό σ’ αυτά τα σχέδια, να απαιτήσει 15% του προϋπολογισμού για δημόσια δωρεάν παιδεία, χωρίς την επιχειρηματική δραστηριότητα στον τομέα αυτό. </w:t>
      </w:r>
    </w:p>
    <w:p>
      <w:pPr>
        <w:pStyle w:val="Normal"/>
        <w:spacing w:lineRule="auto" w:line="600"/>
        <w:jc w:val="both"/>
        <w:rPr/>
      </w:pPr>
      <w:r>
        <w:rPr>
          <w:rFonts w:cs="Arial" w:ascii="Arial" w:hAnsi="Arial"/>
        </w:rPr>
        <w:tab/>
        <w:t>Κυρίες και κύριοι Βουλευτές, η ίδια κατάσταση επικρατεί και στον τομέα της υγείας-πρόνοιας. Οι δαπάνες είναι στο 2,8% του ΑΕΠ. Οι εξαγγελίες της Κυβέρνησης για προσλήψεις τριών χιλιάδων νοσηλευτών και δυο χιλιάδων γιατρών, πέραν των συνταξιοδοτήσεων, διαψεύδονται. Για τους πρώτους προβλέπονται 27.000.000 ευρώ, που αρκούν για χίλιες εξακόσιες δέκα προσλήψεις νοσηλευτικού προσωπικού, ενώ για τους γιατρούς δεν υπάρχει κανένα κονδύλι. Θα συνεχιστεί, λοιπόν, το απαράδεκτο καθεστώς των πολλών εφημεριών που μένουν απλήρωτες και είναι και μειωμένες μέσα από τον προϋπολογισμό, όπως και οι υπερωρίες, με αποτέλεσμα την εντατικοποίηση της δουλειάς του ιατρικού και νοσηλευτικού προσωπικού, με επιπτώσεις στις παρεχόμενες υπηρεσίες, αντί να καλυφθούν όλες οι θέσεις, τεσσεράμισι χιλιάδων ιατρικού και είκοσι πέντε χιλιάδων νοσηλευτικού προσωπικού. Γι’ αυτό άλλωστε –και το γνωρίζετε όλοι- είναι κλειστά και δεν λειτουργούν εκατόν πενήντα κρεβάτια των μονάδων εντατικής θεραπείας και μάλιστα σε περίοδο πανδημίας.</w:t>
      </w:r>
    </w:p>
    <w:p>
      <w:pPr>
        <w:pStyle w:val="Normal"/>
        <w:spacing w:lineRule="auto" w:line="600"/>
        <w:ind w:firstLine="720"/>
        <w:jc w:val="both"/>
        <w:rPr>
          <w:rFonts w:ascii="Arial" w:hAnsi="Arial" w:cs="Arial"/>
        </w:rPr>
      </w:pPr>
      <w:r>
        <w:rPr>
          <w:rFonts w:cs="Arial" w:ascii="Arial" w:hAnsi="Arial"/>
        </w:rPr>
        <w:t xml:space="preserve">Σημαντικό όμως πρόβλημα θα προκύψει, κυρίες και κύριοι Βουλευτές, για τα χρέη των νοσοκομείων προς τους προμηθευτές. Δεν προβλέπει κανένα κονδύλιο για την εξόφληση και έτσι βάζει ζήτημα για τη λειτουργία των νοσοκομείων. </w:t>
      </w:r>
    </w:p>
    <w:p>
      <w:pPr>
        <w:pStyle w:val="Normal"/>
        <w:spacing w:lineRule="auto" w:line="600"/>
        <w:ind w:firstLine="720"/>
        <w:jc w:val="both"/>
        <w:rPr>
          <w:rFonts w:ascii="Arial" w:hAnsi="Arial" w:cs="Arial"/>
        </w:rPr>
      </w:pPr>
      <w:r>
        <w:rPr>
          <w:rFonts w:cs="Arial" w:ascii="Arial" w:hAnsi="Arial"/>
        </w:rPr>
        <w:t xml:space="preserve">Τα στοιχεία, λοιπόν, του κρατικού προϋπολογισμού επιβεβαιώνουν το Κομμουνιστικό Κόμμα Ελλάδας: ότι η κοινωνική πολιτική δεν ασκείται με επιδόματα ελεημοσύνης. Γίνεται με αύξηση και όχι με μείωση των δαπανών, όπως προβλέπει ο προϋπολογισμός σε ζητήματα ασφάλισης, περίθαλψης, κοινωνικής προστασίας, επιχορήγησης οργανισμών και ιδρυμάτων πρόνοιας, γιατί στον κωδικό 2310 για επιχειρήσεις δημοσίων νοσοκομείων και κέντρων υγείας για δαπάνες λειτουργίας και ερευνητικών προγραμμάτων τα κονδύλια είναι μειωμένα κατά 277.000.000 ευρώ. Έτσι, λοιπόν, πιστεύουμε ότι το Κομμουνιστικό Κόμμα Ελλάδος δικαιώνεται σε πολλά ζητήματα. </w:t>
      </w:r>
    </w:p>
    <w:p>
      <w:pPr>
        <w:pStyle w:val="Normal"/>
        <w:spacing w:lineRule="auto" w:line="600"/>
        <w:ind w:firstLine="720"/>
        <w:jc w:val="both"/>
        <w:rPr>
          <w:rFonts w:ascii="Arial" w:hAnsi="Arial" w:cs="Arial"/>
        </w:rPr>
      </w:pPr>
      <w:r>
        <w:rPr>
          <w:rFonts w:cs="Arial" w:ascii="Arial" w:hAnsi="Arial"/>
        </w:rPr>
        <w:t xml:space="preserve">Επίσης, μειωμένα είναι και τα κονδύλια για το ΚΕΘΕΑ, για τον ΟΚΑΝΑ, για τα κέντρα πρόληψης, για το μεγάλο πρόβλημα των ναρκωτικών που είναι παράγωγο του καπιταλιστικού συστήματος. Η δε προστασία της μητρότητας, που αναφέρεται στην εισηγητική έκθεση, αποτελεί καθαρή κοροϊδία. Όταν παράλληλα προωθείτε την εξίσωση των γυναικών στο δημόσιο τομέα και βάζετε στα εξήντα πέντε έτη τα όρια συνταξιοδότησης, παραγνωρίζετε τη μητρότητα και το ρόλο της γυναίκας στη σημερινή κοινωνία. </w:t>
      </w:r>
    </w:p>
    <w:p>
      <w:pPr>
        <w:pStyle w:val="Normal"/>
        <w:spacing w:lineRule="auto" w:line="600"/>
        <w:ind w:firstLine="720"/>
        <w:jc w:val="both"/>
        <w:rPr>
          <w:rFonts w:ascii="Arial" w:hAnsi="Arial" w:cs="Arial"/>
        </w:rPr>
      </w:pPr>
      <w:r>
        <w:rPr>
          <w:rFonts w:cs="Arial" w:ascii="Arial" w:hAnsi="Arial"/>
        </w:rPr>
        <w:t>Έτσι προσπαθείτε να λειτουργήσουν τα νοσοκομεία με δικά τους έσοδα, με την αύξηση των νοσηλίων - τροφείων και την αύξηση της συμμετοχής των ταμείων και των ασφαλισμένων. Σε αυτό το σημείο θέλω να τονίσουμε ένα στοιχείο που αποδεικνύει την εμπορευματοποίηση του σημαντικού αυτού τομέα: ότι ο τζίρος των ιδιωτικών επιχειρηματικών ομίλων από 508.000.000 το 1997 έφθασε σήμερα πάνω από 2,5 δισεκατομμύρια ευρώ. Αυτό είναι το αποτέλεσμα της διαχρονικής ταξικής πολιτικής Νέας Δημοκρατίας και ΠΑΣΟΚ. Η υγεία και η πρόνοια από κοινωνικό αγαθό, που πρέπει να παρέχεται αποκλειστικά από το δημόσιο τομέα δωρεάν προς όλους, γίνεται εμπόρευμα στα χέρια των ιδιωτικών επιχειρηματικών ομίλων.</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ίδιο γίνεται με τον πολιτισμό και τον αθλητισμό που παραδίδονται στους μεγαλοεπιχειρηματίες. Μειώνονται και σ’ αυτούς τους τομείς τα κονδύλια του κρατικού προϋπολογισμού και δεν επαρκούν για τον πολιτισμό και τον αθλητισμό που θα καλύψουν τις ανάγκες του λαού και της νεολαίας. Κύρια κατεύθυνση –και στο σημείο αυτό- είναι η ενίσχυση της επιχειρηματικότητας με δημιουργούς να απαιτούν για τη διαβίωσή τους και την επαγγελματική τους δραστηριότητα. </w:t>
      </w:r>
    </w:p>
    <w:p>
      <w:pPr>
        <w:pStyle w:val="Normal"/>
        <w:spacing w:lineRule="auto" w:line="600"/>
        <w:ind w:firstLine="720"/>
        <w:jc w:val="both"/>
        <w:rPr>
          <w:rFonts w:ascii="Arial" w:hAnsi="Arial" w:cs="Arial"/>
        </w:rPr>
      </w:pPr>
      <w:r>
        <w:rPr>
          <w:rFonts w:cs="Arial" w:ascii="Arial" w:hAnsi="Arial"/>
        </w:rPr>
        <w:t>Για το Κομμουνιστικό Κόμμα Ελλάδας ο πολιτισμός μας είναι ιστορικό κοινωνικό προϊόν, δημιούργημα του ίδιου του λαού και ως κοινωνικό αγαθό του ανήκει. Έτσι, λοιπόν, αγωνιζόμαστε και για την αύξηση των κονδυλίων, για την ουσιαστική ανάπτυξη του πολιτισμού της χώρας μας, του μαζικού αθλητισμού με ενεργό συμμετοχή του λαού ενάντια στην πολιτική που τον παραδίδει στους επιχειρηματικούς ομίλους.</w:t>
      </w:r>
    </w:p>
    <w:p>
      <w:pPr>
        <w:pStyle w:val="Normal"/>
        <w:spacing w:lineRule="auto" w:line="600"/>
        <w:ind w:firstLine="720"/>
        <w:jc w:val="both"/>
        <w:rPr>
          <w:rFonts w:ascii="Arial" w:hAnsi="Arial" w:cs="Arial"/>
        </w:rPr>
      </w:pPr>
      <w:r>
        <w:rPr>
          <w:rFonts w:cs="Arial" w:ascii="Arial" w:hAnsi="Arial"/>
        </w:rPr>
        <w:t xml:space="preserve">Αλλά, κυρίες και κύριοι Βουλευτές, περιορισμένα είναι και τα κονδύλια για το περιβάλλον, για τα δάση. Δίνονται και αυτά για αξιοποίηση στους επιχειρηματικούς ομίλους και είναι συγκεκριμένες οι διαχρονικές πολιτικές ευθύνες των κυβερνήσεων από τη Μεταπολίτευση και μετά. Γιατί;  Διότι ενώ προέβλεπε το Σύνταγμα του 1974 σε σύντομο χρονικό διάστημα να γίνουν οι δασικοί χάρτες, το δασολόγιο, το κτηματολόγιο, μετά από τριάντα πέντε χρόνια δεν έχει γίνει τίποτα. Ποιο είναι το αποτέλεσμα; Αποχαρακτηρισμός εκατομμυρίων στρεμμάτων δάσους και δασικής έκτασης, που κατέληξαν σε επιχειρηματικούς ομίλους και διεκδικούνται από μοναστήρια και άλλους, παραδείγματος χάρη, το Βατοπέδι. </w:t>
      </w:r>
    </w:p>
    <w:p>
      <w:pPr>
        <w:pStyle w:val="Normal"/>
        <w:spacing w:lineRule="auto" w:line="600"/>
        <w:ind w:firstLine="720"/>
        <w:jc w:val="both"/>
        <w:rPr/>
      </w:pPr>
      <w:r>
        <w:rPr>
          <w:rFonts w:cs="Arial" w:ascii="Arial" w:hAnsi="Arial"/>
        </w:rPr>
        <w:t>Η πολιτική σας, λοιπόν, είναι εκείνη που πυρπολεί κάθε χρόνο χιλιάδες στρέμματα και διαπλέκεται με τα μεγάλα συμφέροντα. Και τώρα κόπτεστε για το περιβάλλον, τρέχετε στην Κοπεγχάγη και προτείνετε την «πράσινη» ανάπτυξη ως φάρμακο για όλες τις συνέπειες του κεφαλαιοκρατικού τρόπου παραγωγής. Η υπερσυσσώρευση κερδών χρειάζεται διέξοδο, κυρίες και κύριοι Βουλευτές, σε νέους τομείς, όπως αυτό που λένε η «πράσινη» ανάπτυξη για άμεσα και μεγαλύτερα και εξασφαλισμένα κέρδη. Έτσι ανανεώσιμες πηγές ενέργειας, η διαχείριση των υδάτινων πόρων, η διαχείριση του περιβάλλοντος ακόμα και η διαχείριση των απορριμμάτων με εργοστάσια καύσης δήθεν για την παραγωγή της ηλεκτρικής ενέργειας, όπως προωθείται στη Άσυρο και στον Άγιο Αντώνιο, στο Νομό Θεσσαλονίκης, παραδίδονται σε πολυεθνικούς ομίλους σε συνεργασία με ντόπιους μεγαλοεπιχειρηματί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ερικά λεπτά, κυρία Πρόεδρε.</w:t>
      </w:r>
    </w:p>
    <w:p>
      <w:pPr>
        <w:pStyle w:val="Normal"/>
        <w:spacing w:lineRule="auto" w:line="600"/>
        <w:ind w:firstLine="720"/>
        <w:jc w:val="both"/>
        <w:rPr>
          <w:rFonts w:ascii="Arial" w:hAnsi="Arial" w:cs="Arial"/>
        </w:rPr>
      </w:pPr>
      <w:r>
        <w:rPr>
          <w:rFonts w:cs="Arial" w:ascii="Arial" w:hAnsi="Arial"/>
        </w:rPr>
        <w:t>Την ίδια ώρα όμως, έργα αντιπλημμυρικά αντιπυρικά που έχουν ανάγκη πολλές περιοχές δεν χρηματοδοτούνται με τραγικές συνέπειες για τον άνθρωπο, για το περιβάλλον, για τα δάση, για τις περιουσίες.</w:t>
      </w:r>
    </w:p>
    <w:p>
      <w:pPr>
        <w:pStyle w:val="Normal"/>
        <w:spacing w:lineRule="auto" w:line="600"/>
        <w:ind w:firstLine="720"/>
        <w:jc w:val="both"/>
        <w:rPr>
          <w:rFonts w:ascii="Arial" w:hAnsi="Arial" w:cs="Arial"/>
        </w:rPr>
      </w:pPr>
      <w:r>
        <w:rPr>
          <w:rFonts w:cs="Arial" w:ascii="Arial" w:hAnsi="Arial"/>
        </w:rPr>
        <w:t>Για σας προέχουν τα συμφέροντα του κεφαλαίου και όχι του λαού. Στην υλοποίηση όλων αυτών των αντιδραστικών μεταρρυθμίσεων σημαντικό ρόλο έπαιξε και παίζει η Τοπική Αυτοδιοίκηση. Γι’ αυτό, με τη νέα διοικητική μεταρρύθμιση που προωθεί η Κυβέρνηση και αφορά συνένωση περιφερειών, νομών, δήμων, έχει στόχο την αποτελεσματικότερη διοικητική διάρθρωση για την ενίσχυση των επιχειρηματικών ομίλων.</w:t>
      </w:r>
    </w:p>
    <w:p>
      <w:pPr>
        <w:pStyle w:val="Normal"/>
        <w:spacing w:lineRule="auto" w:line="600"/>
        <w:ind w:firstLine="720"/>
        <w:jc w:val="both"/>
        <w:rPr/>
      </w:pPr>
      <w:r>
        <w:rPr>
          <w:rFonts w:cs="Arial" w:ascii="Arial" w:hAnsi="Arial"/>
        </w:rPr>
        <w:t>Και είναι γνωστό ότι η πλειοψηφία της Κεντρικής Ένωσης Δήμων και Κοινοτήτων που πρόσκειται στο ΠΑΣΟΚ στη Νέα Δημοκρατία και στο Συνασπισμό, αντί να διεκδικήσει τα πάνω από 10.000.000.000 που παράνομα και καταχρηστικά παρακράτησαν οι κυβερνήσεις, συμφώνησαν με την προηγούμενη κυβέρνηση να τους δοθεί 1,7 δισεκατομμύρι</w:t>
      </w:r>
      <w:r>
        <w:rPr>
          <w:rFonts w:cs="Arial" w:ascii="Arial" w:hAnsi="Arial"/>
          <w:lang w:val="en-US"/>
        </w:rPr>
        <w:t>o</w:t>
      </w:r>
      <w:r>
        <w:rPr>
          <w:rFonts w:cs="Arial" w:ascii="Arial" w:hAnsi="Arial"/>
        </w:rPr>
        <w:t>, παραγράφοντας τα άλλα, επιβάλλοντας φοροχαράτσια και ανταποδοτικά τέλη στο λαό.</w:t>
      </w:r>
    </w:p>
    <w:p>
      <w:pPr>
        <w:pStyle w:val="Normal"/>
        <w:spacing w:lineRule="auto" w:line="600"/>
        <w:ind w:firstLine="720"/>
        <w:jc w:val="both"/>
        <w:rPr>
          <w:rFonts w:ascii="Arial" w:hAnsi="Arial" w:cs="Arial"/>
        </w:rPr>
      </w:pPr>
      <w:r>
        <w:rPr>
          <w:rFonts w:cs="Arial" w:ascii="Arial" w:hAnsi="Arial"/>
        </w:rPr>
        <w:t>Κυρίες και κύριοι Βουλευτές, απέναντι σε αυτόν το δρόμο ανάπτυξης που ευνοεί τις δυνάμεις του κεφαλαίου και καλύπτει τις ανάγκες του, το Κομμουνιστικό Κόμμα Ελλάδας προτείνει την ανάπτυξη που καλύπτει τις λαϊκές ανάγκες. Βασική προϋπόθεση είναι τον κοινωνικά παραγόμενο πλούτο να τον ιδιοποιηθεί ο εργαζόμενος λαός και όχι οι δυνάμεις του κεφαλαίου.</w:t>
      </w:r>
    </w:p>
    <w:p>
      <w:pPr>
        <w:pStyle w:val="Normal"/>
        <w:spacing w:lineRule="auto" w:line="600"/>
        <w:ind w:firstLine="720"/>
        <w:jc w:val="both"/>
        <w:rPr>
          <w:rFonts w:ascii="Arial" w:hAnsi="Arial" w:cs="Arial"/>
        </w:rPr>
      </w:pPr>
      <w:r>
        <w:rPr>
          <w:rFonts w:cs="Arial" w:ascii="Arial" w:hAnsi="Arial"/>
        </w:rPr>
        <w:t>Για να γίνει, όμως, αυτό οφείλουν οι δυνάμεις της εργασίας, δηλαδή, η εργατική τάξη και τα άλλα λαϊκά στρώματα να αμφισβητήσουν την εξουσία του κεφαλαίου. Αυτή, λοιπόν, η λαϊκή εξουσία μπορεί, έχει τις δυνατότητες, τη γνώση μέσω της λαϊκής οικονομίας και με την κοινωνικοποίηση των βασικών μέσων παραγωγής να αξιοποιήσει όλες τις παραγωγικές δυνατότητες και δυνάμεις, να αναπτύξει ισόρροπα όλους τους τομείς της παραγωγής και όλες τις περιοχές της χώρας προς όφελος των εργαζομένων, του λαού. Γιατί χαρακτηρίζετε περιοχές ως «άγονες» και μετά να έρχεστε να επιδοτείτε ακτοπλοϊκές και αεροπορικές εταιρείες γνωστών επιχειρηματικών ομίλων με δεκάδες εκατομμύρια ευρώ.</w:t>
      </w:r>
    </w:p>
    <w:p>
      <w:pPr>
        <w:pStyle w:val="Normal"/>
        <w:spacing w:lineRule="auto" w:line="600"/>
        <w:ind w:firstLine="720"/>
        <w:jc w:val="both"/>
        <w:rPr>
          <w:rFonts w:ascii="Arial" w:hAnsi="Arial" w:cs="Arial"/>
        </w:rPr>
      </w:pPr>
      <w:r>
        <w:rPr>
          <w:rFonts w:cs="Arial" w:ascii="Arial" w:hAnsi="Arial"/>
        </w:rPr>
        <w:t>Κυρίες και κύριοι Βουλευτές, το Κομμουνιστικό Κόμμα Ελλάδας απευθύνεται στο λαό, καλεί την εργατική τάξη, τα λαϊκά στρώματα να γίνουν πρωταγωνιστές αυτών των φιλολαϊκών εξελίξεων, με τη δημιουργία του δικού τους μετώπου απέναντι στο μέτωπο των δυνάμεων του κεφαλαίου και το πολιτικό προσωπικό που τους υπηρετεί. Το Κομμουνιστικό Κόμμα Ελλάδας ξεκαθάρισε και ξεκαθαρίζει: Δεν θα δώσει άλλοθι με τη συμμετοχή του στους προσχηματικούς κοινωνικούς διαλόγους. Θα βρείτε πρόθυμους άλλους πολιτικούς φορείς να στηρίξουν την πολιτική σας: Τη Νέα Δημοκρατία, γιατί ως Κυβέρνηση είχε την ίδια πολιτική και τώρα νιώθει δικαιωμένη και σας στηρίζει, το Λαϊκό Ορθόδοξο Συναγερμό, γιατί συμφωνεί με όλα, να κοπούν οι μισθοί, να κοπεί ο δέκατος τρίτος μισθός και μάλιστα, δεν αναγνωρίζει κεκτημένα δικαιώματα του λαού, όπως είπε συγκεκριμένα ο Πρόεδρός του μέσα στη Βουλή, το ΣΥΡΙΖΑ, γιατί με τη θέση του για προγραμματική αντιπολίτευση άπλωσε το χέρι βοήθειας για διαχείριση πολιτικής στα πλαίσια της Ευρωπαϊκής Ένωσης και τώρα, με άσφαιρες πολιτικές δηλώσεις προσπαθεί να τα μπαλώσει.</w:t>
      </w:r>
    </w:p>
    <w:p>
      <w:pPr>
        <w:pStyle w:val="Normal"/>
        <w:spacing w:lineRule="auto" w:line="600"/>
        <w:ind w:firstLine="720"/>
        <w:jc w:val="both"/>
        <w:rPr>
          <w:rFonts w:ascii="Arial" w:hAnsi="Arial" w:cs="Arial"/>
        </w:rPr>
      </w:pPr>
      <w:r>
        <w:rPr>
          <w:rFonts w:cs="Arial" w:ascii="Arial" w:hAnsi="Arial"/>
        </w:rPr>
        <w:t>Καταψηφίζουμε, λοιπόν, τον κρατικό προϋπολογισμό, γιατί ως εργαλείο της Κυβέρνησης του ΠΑΣΟΚ, όπως και επί Νέας Δημοκρατίας, αυξάνει την εκμετάλλευση του εργαζόμενου λαού από το κεφάλαιο. Η ταξική πολιτική αποτυπώνεται σε όλα τα κεφάλαια του προϋπολογισμού. Ταξική θα είναι και η απάντηση του ταξικού αγωνιστικού εργατικού λαϊκού κινήματος μέσα από κοινωνικούς αγώνες. Το πρώτο μήνυμα το πήρατε μέσα από τη μαζική συμμετοχή των απεργών στις 17 Δεκέμβρη και στα μαζικά συλλαλητήρια του Πανεργατικού Αγωνιστικού Μετώπου. Και στην πράξη, θα καταργηθούν οι διαρθρωτικές αντιλαϊκές πολιτικές που προωθεί η Κυβέρνηση, με τη βοήθεια της φιλοεργοδοτικής, φιλοκυβερνητικής πλειοψηφίας της ΓΣΕΕ.</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ο Κομμουνιστικό Κόμμα Ελλάδας, με διαχρονική πολιτική, συνέπεια λόγων και έργων θα είναι και πάλι παρόν σε αυτούς τους κοινωνικά ταξικούς αγώνες, γιατί μέσα από αυτούς τους αγώνες και όχι στα λόγια ανοίγει ο δρόμος της λαϊκής προοπτικής, της κατάργησης της εκμετάλλευσης του ανθρώπου από τον άνθρωπο, με απλά λόγια, της σοσιαλιστικής προοπτική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ειδικός αγορητής του Λαϊκού Ορθόδοξου Συναγερμού κ. Ηλίας Πολατίδης έχει το λόγο.</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ξεκινήσω με μια απάντηση στον προλαλήσαντα συνάδελφο. Το χειρότερο για την εργατική τάξη είναι να αυξάνεται υπερβολικά η προσφορά εργασίας, όπως κάνετε εσείς με την υποστήριξη της λαθρομετανάστευσης, να θέλετε έτσι να δημιουργείται μαύρη και ανασφάλιστη εργασία και κατόπιν, να χύνετε κροκοδείλια δάκρυα για τη δήθεν κατάργηση κεκτημένων.</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 xml:space="preserve">Ο προϋπολογισμός του 2010 συζητείται σε μια πολύ κρίσιμη στιγμή για την πατρίδα μας. Από το 2007 φάνηκε και για τον πλέον δύσπιστο ότι το οικονομικό μοντέλο που ακολούθησαν με επιμονή και φανατισμό τόσο το ΠΑΣΟΚ όσο και η Νέα Δημοκρατία είναι προβληματικό. Θα υπενθυμίσω ότι το 2007 είχαμε πρόωρες εκλογές με αιτία την κατάρτιση του προϋπολογισμού του 2008, ο οποίος αναγορεύθηκε στο μείζον εθνικό θέμα, χάρη στο οποίο έπρεπε να γίνουν εκλογές. Η Κυβέρνηση τότε ζήτησε και πήρε νωπή λαϊκή εντολή, για να κάνει τις απαιτούμενες τομές, τις οποίες, φυσικά, ουδέποτε είδαμε. </w:t>
      </w:r>
    </w:p>
    <w:p>
      <w:pPr>
        <w:pStyle w:val="Normal"/>
        <w:spacing w:lineRule="auto" w:line="600"/>
        <w:ind w:firstLine="720"/>
        <w:jc w:val="both"/>
        <w:rPr>
          <w:rFonts w:ascii="Arial" w:hAnsi="Arial" w:cs="Arial"/>
        </w:rPr>
      </w:pPr>
      <w:r>
        <w:rPr>
          <w:rFonts w:cs="Arial" w:ascii="Arial" w:hAnsi="Arial"/>
        </w:rPr>
        <w:t xml:space="preserve">Ο προϋπολογισμός του 2009 ήταν απλώς μια τυπική διαδικασία, γιατί πολύ καλά γνωρίζουμε όλοι ότι δεν πρόκειται να τηρηθεί. Στηριζόταν, όπως πάντα, σε υπερβολικές εκτιμήσεις και γνωρίζαμε ότι και ο ίδιος ο συντάκτης του ο κ. Αλογοσκούφης μετά από λίγο εκπαραθυρώθηκε. </w:t>
      </w:r>
    </w:p>
    <w:p>
      <w:pPr>
        <w:pStyle w:val="Normal"/>
        <w:spacing w:lineRule="auto" w:line="600"/>
        <w:ind w:firstLine="720"/>
        <w:jc w:val="both"/>
        <w:rPr>
          <w:rFonts w:ascii="Arial" w:hAnsi="Arial" w:cs="Arial"/>
        </w:rPr>
      </w:pPr>
      <w:r>
        <w:rPr>
          <w:rFonts w:cs="Arial" w:ascii="Arial" w:hAnsi="Arial"/>
        </w:rPr>
        <w:t xml:space="preserve">Έχουμε μπροστά μας τον προϋπολογισμό του 2010, ο οποίος, αν και συνετάχθη από την Κυβέρνηση του ΠΑΣΟΚ, το οποίο κατακεραύνωνε την πολιτική της Νέας Δημοκρατίας και διαφωνούσε –ο κ. Αϊβαλιώτης ανέφερε ότι θα έπρεπε να χωριστεί στη μέση ο λόγος του Υπουργού και να δούμε τι έλεγε τότε ως εκπρόσωπος του ΠΑΣΟΚ και τι λέει σήμερα και για τις τράπεζες, αλλά και για μια σειρά άλλων θεμάτων- τελικά, ήρθε εδώ να υιοθετήσει αυτά ακριβώς που έκανε η Νέα Δημοκρατία. </w:t>
      </w:r>
    </w:p>
    <w:p>
      <w:pPr>
        <w:pStyle w:val="Normal"/>
        <w:spacing w:lineRule="auto" w:line="600"/>
        <w:ind w:firstLine="720"/>
        <w:jc w:val="both"/>
        <w:rPr>
          <w:rFonts w:ascii="Arial" w:hAnsi="Arial" w:cs="Arial"/>
        </w:rPr>
      </w:pPr>
      <w:r>
        <w:rPr>
          <w:rFonts w:cs="Arial" w:ascii="Arial" w:hAnsi="Arial"/>
        </w:rPr>
        <w:t xml:space="preserve">Βασικά χαρακτηριστικά του προϋπολογισμού: η ατολμία, η επανάληψη των γνωστών αποτυχημένων συνταγών που ακολουθούνται εδώ και δεκαπέντε χρόνια, η απουσία οποιασδήποτε προσπάθειας για την ανάλυση των αιτίων που μας έχουν οδηγήσει σε αυτήν τη λάθος θέση. </w:t>
      </w:r>
    </w:p>
    <w:p>
      <w:pPr>
        <w:pStyle w:val="Normal"/>
        <w:spacing w:lineRule="auto" w:line="600"/>
        <w:ind w:firstLine="720"/>
        <w:jc w:val="both"/>
        <w:rPr>
          <w:rFonts w:ascii="Arial" w:hAnsi="Arial" w:cs="Arial"/>
        </w:rPr>
      </w:pPr>
      <w:r>
        <w:rPr>
          <w:rFonts w:cs="Arial" w:ascii="Arial" w:hAnsi="Arial"/>
        </w:rPr>
        <w:t xml:space="preserve">Ιδιαίτερα η εισηγητική έκθεση μιμείται σε απελπιστικό βαθμό τις αντίστοιχες εισηγητικές εκθέσεις που έκανε η Νέα Δημοκρατία. Λέει, δηλαδή, ότι όλα αυτά είναι μια παρένθεση και περιμένουμε μέσω της βελτιώσεως των παγκόσμιων οικονομικών συνθηκών να βγούμε απ’ αυτήν τη δύσκολη κατάσταση. </w:t>
      </w:r>
    </w:p>
    <w:p>
      <w:pPr>
        <w:pStyle w:val="Normal"/>
        <w:spacing w:lineRule="auto" w:line="600"/>
        <w:ind w:firstLine="720"/>
        <w:jc w:val="both"/>
        <w:rPr>
          <w:rFonts w:ascii="Arial" w:hAnsi="Arial" w:cs="Arial"/>
        </w:rPr>
      </w:pPr>
      <w:r>
        <w:rPr>
          <w:rFonts w:cs="Arial" w:ascii="Arial" w:hAnsi="Arial"/>
        </w:rPr>
        <w:t xml:space="preserve">Άρα, απλώς εδώ το θέμα είναι μέσω των περιοδειών στην Ευρώπη και στις ευρωπαϊκές πρωτεύουσες και μέσω καλύτερων δημοσίων σχέσεων, μέσω κάποιων συνεντεύξεων του Πρωθυπουργού στα διεθνή κανάλια, όπου θα λύσει τις παρεξηγήσεις με τους οίκους αξιολόγησης της πιστοληπτικής ικανότητας, θα μπορέσει να λυθεί το πρόβλημα. </w:t>
      </w:r>
    </w:p>
    <w:p>
      <w:pPr>
        <w:pStyle w:val="Normal"/>
        <w:spacing w:lineRule="auto" w:line="600"/>
        <w:ind w:firstLine="720"/>
        <w:jc w:val="both"/>
        <w:rPr>
          <w:rFonts w:ascii="Arial" w:hAnsi="Arial" w:cs="Arial"/>
        </w:rPr>
      </w:pPr>
      <w:r>
        <w:rPr>
          <w:rFonts w:cs="Arial" w:ascii="Arial" w:hAnsi="Arial"/>
        </w:rPr>
        <w:t xml:space="preserve">Διαφωνώ ριζικά. Η βασική αιτία των σημερινών δυσκολιών είναι το δυσβάστακτο χρέος, το οποίο συσσώρευσαν οι Κυβερνήσεις του ΠΑΣΟΚ και της Νέας Δημοκρατίας στην πλάτη των Ελλήνων. Πρόκειται για ένα χρέος που αυξάνεται με γεωμετρική πρόοδο. Ήταν 15,3 δισεκατομμύρια το 1989, 50.000.000.000 το 1993, 90.000.000.000 το 1996, 180.000.000.000 το 2004, 300.000.000.000. Αν κάνετε το διάγραμμα, κύριε Υφυπουργέ, που ασχολείστε και με τα εικονομετρικά, θα δείτε ότι είναι μια γεωμετρική πρόοδος. Αυξάνει γεωμετρικά. Άρα, κάτι πρέπει να γίνει. </w:t>
      </w:r>
    </w:p>
    <w:p>
      <w:pPr>
        <w:pStyle w:val="Normal"/>
        <w:spacing w:lineRule="auto" w:line="600"/>
        <w:ind w:firstLine="720"/>
        <w:jc w:val="both"/>
        <w:rPr>
          <w:rFonts w:ascii="Arial" w:hAnsi="Arial" w:cs="Arial"/>
        </w:rPr>
      </w:pPr>
      <w:r>
        <w:rPr>
          <w:rFonts w:cs="Arial" w:ascii="Arial" w:hAnsi="Arial"/>
        </w:rPr>
        <w:t xml:space="preserve">Από την έκθεση την οποία δημιουργείτε στις κερδοσκοπικές πιέσεις ο ελληνικός λαός αναγκάζεται να πληρώσει 12,95 δισεκατομμύρια ευρώ για τόκους του δημοσίου χρέους. Τι σημαίνει αυτό; Πολύ απλά το ποσό αυτό είναι κατά 26% μεγαλύτερο από το Πρόγραμμα Δημοσίων Επενδύσεων και κατά 267% μεγαλύτερο απ’ όλα τα έσοδα της φορολογίας νομικών προσώπων. Καταλαβαίνετε αυτό το αδιέξοδο, το οποίο έχει δημιουργήσει η πολιτική σας; Φοβούμαι πως όχι. </w:t>
      </w:r>
    </w:p>
    <w:p>
      <w:pPr>
        <w:pStyle w:val="Normal"/>
        <w:spacing w:lineRule="auto" w:line="600"/>
        <w:ind w:firstLine="720"/>
        <w:jc w:val="both"/>
        <w:rPr>
          <w:rFonts w:ascii="Arial" w:hAnsi="Arial" w:cs="Arial"/>
        </w:rPr>
      </w:pPr>
      <w:r>
        <w:rPr>
          <w:rFonts w:cs="Arial" w:ascii="Arial" w:hAnsi="Arial"/>
        </w:rPr>
        <w:t xml:space="preserve">Τι σημαίνει αυτό πρακτικά και γι’ αυτούς που μας βλέπουν; Σημαίνει ότι το 2010 κάθε τετραμελής οικογένεια για τα χρέη που έχετε δημιουργήσει τα δύο κυβερνητικά κόμματα θα πληρώσει 5.180 ευρώ. Κάθε τετραμελής οικογένεια θα χρεωθεί με 5.180 ευρώ από εσάς. </w:t>
      </w:r>
    </w:p>
    <w:p>
      <w:pPr>
        <w:pStyle w:val="Normal"/>
        <w:spacing w:lineRule="auto" w:line="600"/>
        <w:ind w:firstLine="720"/>
        <w:jc w:val="both"/>
        <w:rPr>
          <w:rFonts w:ascii="Arial" w:hAnsi="Arial" w:cs="Arial"/>
        </w:rPr>
      </w:pPr>
      <w:r>
        <w:rPr>
          <w:rFonts w:cs="Arial" w:ascii="Arial" w:hAnsi="Arial"/>
        </w:rPr>
        <w:t xml:space="preserve">Έρχομαι στο θέμα της πολιτικής που ασκούν οι οίκοι αξιολόγησης της πιστοληπτικής ικανότητας, οι οποίοι είναι βέβαιο ότι δεν είναι άγιοι. Κάνουν τη δουλειά τους και οπωσδήποτε δεν παίρνουν τις αποφάσεις τους με ηθικά κριτήρια. Ούτε θα τιμωρήσουν τις κακές δικές μας αποφάσεις ούτε θα επιβραβεύσουν τις καλές. Κάνουν το παιχνίδι τους, ούτως ώστε να μπορέσουν οι πελάτες τους, που είναι κερδοσκόποι και τοκογλύφοι, να βγάλουν το μέγιστο δυνατό οικονομικό αποτέλεσμα. Αυτή είναι η δουλειά τους. Ας μην έχουμε αυταπάτες! Ή να κάνουν το εξής παιχνίδι: Να ανταλλάξουν την οικονομική στήριξη και την οικονομική πίεση, όπως είπε και ο Πρωθυπουργός, με παραχώρηση εθνικής κυριαρχίας. </w:t>
      </w:r>
    </w:p>
    <w:p>
      <w:pPr>
        <w:pStyle w:val="Normal"/>
        <w:spacing w:lineRule="auto" w:line="600"/>
        <w:ind w:firstLine="720"/>
        <w:jc w:val="both"/>
        <w:rPr>
          <w:rFonts w:ascii="Arial" w:hAnsi="Arial" w:cs="Arial"/>
        </w:rPr>
      </w:pPr>
      <w:r>
        <w:rPr>
          <w:rFonts w:cs="Arial" w:ascii="Arial" w:hAnsi="Arial"/>
        </w:rPr>
        <w:t xml:space="preserve">Αυτό δεν μπορεί να γίνει ανεκτό, όμως. Και εδώ πρέπει να δώσει μια απάντηση ο Πρωθυπουργός στο τι εννοούσε. Εάν υπάρχουν τέτοιες πιέσεις ότι δίνονται οικονομικά ανταλλάγματα κα ζητείται υποχώρηση σε θέματα εθνικής κυριαρχίας, οφείλει να το πει στον ελληνικό λαό και ο ελληνικός λαός, νομίζω ότι θα του συμπαρασταθεί. </w:t>
      </w:r>
    </w:p>
    <w:p>
      <w:pPr>
        <w:pStyle w:val="Normal"/>
        <w:spacing w:lineRule="auto" w:line="600"/>
        <w:ind w:firstLine="720"/>
        <w:jc w:val="both"/>
        <w:rPr>
          <w:rFonts w:ascii="Arial" w:hAnsi="Arial" w:cs="Arial"/>
        </w:rPr>
      </w:pPr>
      <w:r>
        <w:rPr>
          <w:rFonts w:cs="Arial" w:ascii="Arial" w:hAnsi="Arial"/>
        </w:rPr>
        <w:t xml:space="preserve">Οι ευθύνες όμως των κυβερνήσεων των δύο κομμάτων που έριξαν την πατρίδα στα νύχια των τοκογλύφων είναι τεράστιες. Το πρόβλημα όμως, έγκειται πιο πίσω. Ότι έχουν δημιουργήσει με τις αποφάσεις τους, που πήρανε, καταστροφή στην εγχώρια παραγωγή. Αρνήθηκαν να πάρουν στοιχειώδη μέτρα για τη στήριξη της βιομηχανικής παραγωγής, τη βιοτεχνίας, της βιομηχανίας και της αγροτικής παραγωγής και μάλιστα, βιοτεχνίες και  βιομηχανίες επιδοτήθηκαν στο να μεταφέρουν την παραγωγή σε ξένες, όμορες χώρες. Οι ανεξέλεγκτες εισαγωγές αγροτικών προϊόντων, ακόμη και επικίνδυνων για τη δημόσια υγεία, οδήγησαν σε τραγικό οικονομικό αδιέξοδο τους αγρότες και κτηνοτρόφους. </w:t>
      </w:r>
    </w:p>
    <w:p>
      <w:pPr>
        <w:pStyle w:val="Normal"/>
        <w:spacing w:lineRule="auto" w:line="600"/>
        <w:ind w:firstLine="720"/>
        <w:jc w:val="both"/>
        <w:rPr>
          <w:rFonts w:ascii="Arial" w:hAnsi="Arial" w:cs="Arial"/>
        </w:rPr>
      </w:pPr>
      <w:r>
        <w:rPr>
          <w:rFonts w:cs="Arial" w:ascii="Arial" w:hAnsi="Arial"/>
        </w:rPr>
        <w:t xml:space="preserve">Κύριε Ροντούλη, πόσο πουλιόταν το πρόβειο γάλα το 1992; Μήπως 320 δραχμές; Σήμερα πόσο είνα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Λιγότερο από ένα μπουκάλι νερό. Ξέρει ο κ. Υπουργός.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Μήπως 280 δραχμές; Σήμερα πόσο είνα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Ροντούλη, γιατί μιλάτε χωρίς να πάρετε το λόγο;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Λοιπόν, όταν ήταν προφανές ότι πίσω από αυτές τις επιθετικές μειώσεις τιμών βρίσκονταν κράτη, δηλαδή, γινόταν αυτό το λεγόμενο </w:t>
      </w:r>
      <w:r>
        <w:rPr>
          <w:rFonts w:cs="Arial" w:ascii="Arial" w:hAnsi="Arial"/>
          <w:lang w:val="en-US"/>
        </w:rPr>
        <w:t>dubbing</w:t>
      </w:r>
      <w:r>
        <w:rPr>
          <w:rFonts w:cs="Arial" w:ascii="Arial" w:hAnsi="Arial"/>
        </w:rPr>
        <w:t xml:space="preserve">, εκεί δεν επενέβαινε η Κυβέρνηση, ούτε ώστε να πάρει κάποια μέτρα και να εμποδίσει αυτές τις πολιτικές, αλλά και ούτε και να παρέμβει σε κρατικό επίπεδο, ούτως ώστε να τις σταματήσει. </w:t>
      </w:r>
    </w:p>
    <w:p>
      <w:pPr>
        <w:pStyle w:val="Normal"/>
        <w:spacing w:lineRule="auto" w:line="600"/>
        <w:ind w:firstLine="720"/>
        <w:jc w:val="both"/>
        <w:rPr>
          <w:rFonts w:ascii="Arial" w:hAnsi="Arial" w:cs="Arial"/>
        </w:rPr>
      </w:pPr>
      <w:r>
        <w:rPr>
          <w:rFonts w:cs="Arial" w:ascii="Arial" w:hAnsi="Arial"/>
        </w:rPr>
        <w:t xml:space="preserve">Έτσι, κατέρρευσαν πάρα πολλοί παραγωγικοί τομείς, κατέρρευσε ο κλάδος της αγροτικής παραγωγής που κάποτε ήταν από αυτούς που έφερναν συνάλλαγμα στην Ελλάδα και τώρα, αναγκαζόμαστε να πληρώνουμε και να παίρνουμε δανεικά για να εισάγουμε αγροτικά προϊόντα. </w:t>
      </w:r>
    </w:p>
    <w:p>
      <w:pPr>
        <w:pStyle w:val="Normal"/>
        <w:spacing w:lineRule="auto" w:line="600"/>
        <w:ind w:firstLine="720"/>
        <w:jc w:val="both"/>
        <w:rPr/>
      </w:pPr>
      <w:r>
        <w:rPr>
          <w:rFonts w:cs="Arial" w:ascii="Arial" w:hAnsi="Arial"/>
        </w:rPr>
        <w:t xml:space="preserve">Θεωρήθηκε με βάση το φιλελεύθερο μοντέλο ότι η οικονομία θα βασιστεί, σύμφωνα με τις κατευθύνσεις των παγκοσμιοποιητών σε χρηματοοικονομικές υπηρεσίες, στον τουρισμό, στις μεταφορές και στις αγοροπωλησίες ακινήτων. Βαρβαριστί, κύριε Ροντούλη,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παρασιτικό αυτό οικονομικό μοντέλο δημιούργησε ένα τεράστιο εμπορικό έλλειμμα, το οποίο συνέτεινε φυσικά στο να δανειζόμαστε συνεχώς από το εξωτερικό, προκειμένου να συντηρείται αυτό το οικονομικό μοντέλο. </w:t>
      </w:r>
    </w:p>
    <w:p>
      <w:pPr>
        <w:pStyle w:val="Normal"/>
        <w:spacing w:lineRule="auto" w:line="600"/>
        <w:ind w:firstLine="720"/>
        <w:jc w:val="both"/>
        <w:rPr>
          <w:rFonts w:ascii="Arial" w:hAnsi="Arial" w:cs="Arial"/>
        </w:rPr>
      </w:pPr>
      <w:r>
        <w:rPr>
          <w:rFonts w:cs="Arial" w:ascii="Arial" w:hAnsi="Arial"/>
        </w:rPr>
        <w:t xml:space="preserve">Πανάκεια θεωρήθηκε η είσοδος της Ελλάδας στην Ευρωζώνη σ’ ένα  ισχυρό νόμισμα, το οποίο πράγματι έριξε το κόστος του δανεισμού. Το κόστος του δανεισμού το έριξε, όμως το συνολικό κεφάλαιο των δανείων δεν το έριξε ποτέ. Ούτε μια φορά, είτε  πριν είτε μετά την είσοδό μας στο ευρώ, έγινε δυνατόν το κεφάλαιο του δανεισμού να μειωθεί. Εκεί, είναι το πρόβλημα. Προς τα κει θα έπρεπε να παίρνετε μέτρα στο προϋπολογισμό, τα οποία δεν τα βλέπουμε. </w:t>
      </w:r>
    </w:p>
    <w:p>
      <w:pPr>
        <w:pStyle w:val="Normal"/>
        <w:spacing w:lineRule="auto" w:line="600"/>
        <w:ind w:firstLine="720"/>
        <w:jc w:val="both"/>
        <w:rPr>
          <w:rFonts w:ascii="Arial" w:hAnsi="Arial" w:cs="Arial"/>
        </w:rPr>
      </w:pPr>
      <w:r>
        <w:rPr>
          <w:rFonts w:cs="Arial" w:ascii="Arial" w:hAnsi="Arial"/>
        </w:rPr>
        <w:t xml:space="preserve">Στην τρέχουσα δύσκολη οικονομική κατάσταση που οφείλεται σε ελληνικά λάθη και ελληνικές παραλείψεις, ήρθε να προστεθεί επιπροσθέτως και η οικονομική κρίση, η οποία δημιούργησε και έκανε τη διαχείριση της προβληματικής  μας οικονομίας δυσχερέστατη. </w:t>
      </w:r>
    </w:p>
    <w:p>
      <w:pPr>
        <w:pStyle w:val="Normal"/>
        <w:spacing w:lineRule="auto" w:line="600"/>
        <w:ind w:firstLine="720"/>
        <w:jc w:val="both"/>
        <w:rPr/>
      </w:pPr>
      <w:r>
        <w:rPr>
          <w:rFonts w:cs="Arial" w:ascii="Arial" w:hAnsi="Arial"/>
        </w:rPr>
        <w:t xml:space="preserve">Ένα χαρακτηριστικό γεγονός που καταδεικνύει πόσο εκτός τόπου και χρόνου είναι οι προϋπολογισμοί, οι οποίοι συντάσσονταν από το </w:t>
      </w:r>
      <w:r>
        <w:rPr>
          <w:rFonts w:cs="Arial" w:ascii="Arial" w:hAnsi="Arial"/>
          <w:lang w:val="en-US"/>
        </w:rPr>
        <w:t>alter</w:t>
      </w:r>
      <w:r>
        <w:rPr>
          <w:rFonts w:cs="Arial" w:ascii="Arial" w:hAnsi="Arial"/>
        </w:rPr>
        <w:t xml:space="preserve"> </w:t>
      </w:r>
      <w:r>
        <w:rPr>
          <w:rFonts w:cs="Arial" w:ascii="Arial" w:hAnsi="Arial"/>
          <w:lang w:val="en-US"/>
        </w:rPr>
        <w:t>ego</w:t>
      </w:r>
      <w:r>
        <w:rPr>
          <w:rFonts w:cs="Arial" w:ascii="Arial" w:hAnsi="Arial"/>
        </w:rPr>
        <w:t xml:space="preserve"> σας στη Νέα Δημοκρατία, είναι ότι ο προϋπολογισμός του 2008, κύριε Βορίδη -πρέπει να θυμάστε- προέβλεπε ότι το 2010 θα έχουμε μηδενισμό του ελλείμματος. </w:t>
      </w:r>
    </w:p>
    <w:p>
      <w:pPr>
        <w:pStyle w:val="Normal"/>
        <w:spacing w:lineRule="auto" w:line="600"/>
        <w:ind w:firstLine="720"/>
        <w:jc w:val="both"/>
        <w:rPr>
          <w:rFonts w:ascii="Arial" w:hAnsi="Arial" w:cs="Arial"/>
        </w:rPr>
      </w:pPr>
      <w:r>
        <w:rPr>
          <w:rFonts w:cs="Arial" w:ascii="Arial" w:hAnsi="Arial"/>
        </w:rPr>
        <w:t xml:space="preserve">Καταλαβαίνετε, λοιπόν, τι φοβερές προβλέψεις κάνουν τα οικονομικά επιτελεία του ελληνικού κράτους και αυτοί που έχουν την πολιτική ευθύνη. Ο προϋπολογισμός του 2010 συνεχίζει την ίδια αδιέξοδη πολιτική και των προηγουμένων. </w:t>
      </w:r>
    </w:p>
    <w:p>
      <w:pPr>
        <w:pStyle w:val="Normal"/>
        <w:spacing w:lineRule="auto" w:line="600"/>
        <w:ind w:firstLine="720"/>
        <w:jc w:val="both"/>
        <w:rPr>
          <w:rFonts w:ascii="Arial" w:hAnsi="Arial" w:cs="Arial"/>
        </w:rPr>
      </w:pPr>
      <w:r>
        <w:rPr>
          <w:rFonts w:cs="Arial" w:ascii="Arial" w:hAnsi="Arial"/>
        </w:rPr>
        <w:t xml:space="preserve">Υπάρχει υπερεκτίμηση εσόδων στον πίνακα 33 που εκτιμάται ότι τα έσοδα από τους άμεσους φόρους θα είναι 23,725 δισεκατομμύρια, όταν οι πραγματοποιήσεις του 2009 ήταν μόλις 21,8 δισεκατομμύρια. Θεωρείτε, δηλαδή, ότι σε σχέση με την εκτέλεση του προϋπολογισμού του 2008, που δεν συμπεριλάμβανε έσοδα από περίοδο κρίσεως, θα έχουμε μια αύξηση περίπου του 30%. Πώς είναι δυνατόν; Πού βασίζεστε για να είστε τόσο υπεραισιόδοξοι; </w:t>
      </w:r>
    </w:p>
    <w:p>
      <w:pPr>
        <w:pStyle w:val="Normal"/>
        <w:spacing w:lineRule="auto" w:line="600"/>
        <w:ind w:firstLine="720"/>
        <w:jc w:val="both"/>
        <w:rPr>
          <w:rFonts w:ascii="Arial" w:hAnsi="Arial" w:cs="Arial"/>
        </w:rPr>
      </w:pPr>
      <w:r>
        <w:rPr>
          <w:rFonts w:cs="Arial" w:ascii="Arial" w:hAnsi="Arial"/>
        </w:rPr>
        <w:t xml:space="preserve">Τελικά πάλι έχουμε έναν προϋπολογισμό, ο οποίος απλώς γίνεται για να περάσει τυπικά από τη Βουλή και μετά από λίγο να έχουμε ξανά τα ίδια ενημερωμένα  διαρκώς προγράμματα, τα οποία θα ανατρέπουν τα βασικά στοιχεία του προϋπολογισμού; </w:t>
      </w:r>
    </w:p>
    <w:p>
      <w:pPr>
        <w:pStyle w:val="Normal"/>
        <w:spacing w:lineRule="auto" w:line="600"/>
        <w:ind w:firstLine="720"/>
        <w:jc w:val="both"/>
        <w:rPr>
          <w:rFonts w:ascii="Arial" w:hAnsi="Arial" w:cs="Arial"/>
        </w:rPr>
      </w:pPr>
      <w:r>
        <w:rPr>
          <w:rFonts w:cs="Arial" w:ascii="Arial" w:hAnsi="Arial"/>
        </w:rPr>
        <w:t xml:space="preserve">Επίσης,  αναφέρεται ότι τα έσοδα από άμεσους φόρους θα ανέβουν κατά 15%. Ανέφερε βέβαια  κάποια μέτρα, ο κύριος Υπουργός, ότι θα αυξήσει τη φορολογία, αλλά αυτά τα μέτρα –φαντάζομαι ότι και εσείς το πιστεύετε-  θέλουν κάποιο χρόνο για να αποδώσουν. </w:t>
      </w:r>
    </w:p>
    <w:p>
      <w:pPr>
        <w:pStyle w:val="Normal"/>
        <w:spacing w:lineRule="auto" w:line="600"/>
        <w:ind w:firstLine="720"/>
        <w:jc w:val="both"/>
        <w:rPr>
          <w:rFonts w:ascii="Arial" w:hAnsi="Arial" w:cs="Arial"/>
        </w:rPr>
      </w:pPr>
      <w:r>
        <w:rPr>
          <w:rFonts w:cs="Arial" w:ascii="Arial" w:hAnsi="Arial"/>
        </w:rPr>
        <w:t xml:space="preserve">Πιστεύετε σοβαρά ότι μέσα σ’ ένα χρόνο θα κατορθώσετε να έχετε μια τεράστια αύξηση των εσόδων, σε περίοδο κρίσεως στους άμεσους φόρους; Για τους άμεσους φόρους, μόνο, μιλάμε.  </w:t>
      </w:r>
    </w:p>
    <w:p>
      <w:pPr>
        <w:pStyle w:val="Normal"/>
        <w:spacing w:lineRule="auto" w:line="600"/>
        <w:ind w:firstLine="720"/>
        <w:jc w:val="both"/>
        <w:rPr>
          <w:rFonts w:ascii="Arial" w:hAnsi="Arial" w:cs="Arial"/>
        </w:rPr>
      </w:pPr>
      <w:r>
        <w:rPr>
          <w:rFonts w:cs="Arial" w:ascii="Arial" w:hAnsi="Arial"/>
        </w:rPr>
        <w:t>Η εκτίμηση αυτή δεν είναι ρεαλιστική και νομίζω ότι πολύ σύντομα θα χρειαστεί με τον ένα ή με τον άλλο τρόπο να τη διορθώσετε.</w:t>
      </w:r>
    </w:p>
    <w:p>
      <w:pPr>
        <w:pStyle w:val="Normal"/>
        <w:spacing w:lineRule="auto" w:line="600"/>
        <w:ind w:firstLine="720"/>
        <w:jc w:val="both"/>
        <w:rPr>
          <w:rFonts w:ascii="Arial" w:hAnsi="Arial" w:cs="Arial"/>
        </w:rPr>
      </w:pPr>
      <w:r>
        <w:rPr>
          <w:rFonts w:cs="Arial" w:ascii="Arial" w:hAnsi="Arial"/>
        </w:rPr>
        <w:t>Στο Πρόγραμμα Δημοσίων Επενδύσεων γίνεται μια αύξηση της τάξεως του 4,8% και θεωρείται ότι σε συνδυασμό με την επιτάχυνση των αριθμών του ΕΣΠΑ, θα επιτύχει αύξηση φέτος στην οικονομία.</w:t>
      </w:r>
    </w:p>
    <w:p>
      <w:pPr>
        <w:pStyle w:val="Normal"/>
        <w:spacing w:lineRule="auto" w:line="600"/>
        <w:ind w:firstLine="720"/>
        <w:jc w:val="both"/>
        <w:rPr>
          <w:rFonts w:ascii="Arial" w:hAnsi="Arial" w:cs="Arial"/>
        </w:rPr>
      </w:pPr>
      <w:r>
        <w:rPr>
          <w:rFonts w:cs="Arial" w:ascii="Arial" w:hAnsi="Arial"/>
        </w:rPr>
        <w:t>Εδώ υπάρχει ένα σοβαρότατο πρόβλημα, όμως. Οι δημόσιες επενδύσεις δεν παύουν να είναι δημόσιες επενδύσεις. Δεν σημαίνει ότι θα πετάξουμε χρήματα και αυτομάτως θα γίνουν κάποια πράγματα σωστά. Θα πάνε στοχευμένα τα χρήματα εκεί που θα φέρουν επιστροφή στην επένδυση του ελληνικού λαού; Αυτό είναι το βασικό θέμα. Δεν το βλέπουμε. Από τα προγράμματα που έχετε στα Υπουργεία δεν το βλέπουμε. Αυτό που λέτε επενδύσεις, μόνο επενδύσεις δεν είναι.</w:t>
      </w:r>
    </w:p>
    <w:p>
      <w:pPr>
        <w:pStyle w:val="Normal"/>
        <w:spacing w:lineRule="auto" w:line="600"/>
        <w:ind w:firstLine="720"/>
        <w:jc w:val="both"/>
        <w:rPr>
          <w:rFonts w:ascii="Arial" w:hAnsi="Arial" w:cs="Arial"/>
        </w:rPr>
      </w:pPr>
      <w:r>
        <w:rPr>
          <w:rFonts w:cs="Arial" w:ascii="Arial" w:hAnsi="Arial"/>
        </w:rPr>
        <w:t xml:space="preserve">Και σε μία ανοιχτή οικονομία, μη παραγωγική, η αύξηση της ρευστότητας θα είναι μόνο προσωρινή, καθώς τα εμβάσματα των λαθρομεταναστών, αλλά και οι εισαγωγές εξοπλισμού και υπηρεσιών, θα την εξαφανίσουν σε ελάχιστο χρόνο. Η προσπάθεια σε μια μη παραγωγική οικονομία να αυξήσει τη ρευστότητα, μοιάζει με την προσπάθεια να θερμαίνεις μια κατοικία σε συνθήκες παγετού με ανοιχτά παράθυρα. </w:t>
      </w:r>
    </w:p>
    <w:p>
      <w:pPr>
        <w:pStyle w:val="Normal"/>
        <w:spacing w:lineRule="auto" w:line="600"/>
        <w:ind w:firstLine="720"/>
        <w:jc w:val="both"/>
        <w:rPr>
          <w:rFonts w:ascii="Arial" w:hAnsi="Arial" w:cs="Arial"/>
        </w:rPr>
      </w:pPr>
      <w:r>
        <w:rPr>
          <w:rFonts w:cs="Arial" w:ascii="Arial" w:hAnsi="Arial"/>
        </w:rPr>
        <w:t xml:space="preserve">Χαρακτηριστική των προθέσεων της Κυβερνήσεως είναι η κατανομή των κονδυλίων του Προγραμμάτος Δημοσίων Επενδύσεων, -3,8% στη γεωργία, -38,5% στην αλιεία. Αυτά που ανέφερα και πιο πριν. </w:t>
      </w:r>
    </w:p>
    <w:p>
      <w:pPr>
        <w:pStyle w:val="Normal"/>
        <w:spacing w:lineRule="auto" w:line="600"/>
        <w:ind w:firstLine="720"/>
        <w:jc w:val="both"/>
        <w:rPr>
          <w:rFonts w:ascii="Arial" w:hAnsi="Arial" w:cs="Arial"/>
        </w:rPr>
      </w:pPr>
      <w:r>
        <w:rPr>
          <w:rFonts w:cs="Arial" w:ascii="Arial" w:hAnsi="Arial"/>
        </w:rPr>
        <w:t xml:space="preserve">Είναι δεδομένο ότι δεν πιστεύετε ότι μπορεί να υπάρχει αγροτική παραγωγή στην Ελλάδα, αλλά όλες αυτές οι συγχρηματοδοτήσεις ξοδεύονται στις επενδύσεις, στις άμεσες επιδοτήσεις και όχι στα έργα υποδομής. </w:t>
      </w:r>
    </w:p>
    <w:p>
      <w:pPr>
        <w:pStyle w:val="Normal"/>
        <w:spacing w:lineRule="auto" w:line="600"/>
        <w:ind w:firstLine="720"/>
        <w:jc w:val="both"/>
        <w:rPr>
          <w:rFonts w:ascii="Arial" w:hAnsi="Arial" w:cs="Arial"/>
        </w:rPr>
      </w:pPr>
      <w:r>
        <w:rPr>
          <w:rFonts w:cs="Arial" w:ascii="Arial" w:hAnsi="Arial"/>
        </w:rPr>
        <w:t xml:space="preserve">Αν είναι προβληματική η αγροτική παραγωγή, αυτό οφείλεται στο επί σειρά ετών γεγονός ότι δεν γίνονται επενδύσεις στις βασικές υποδομές. Δεν γίνονται επενδύσεις στα εγγειοβελτιωτικά έργα, δεν γίνονται εν γένει επενδύσεις. </w:t>
      </w:r>
    </w:p>
    <w:p>
      <w:pPr>
        <w:pStyle w:val="Normal"/>
        <w:spacing w:lineRule="auto" w:line="600"/>
        <w:ind w:firstLine="720"/>
        <w:jc w:val="both"/>
        <w:rPr>
          <w:rFonts w:ascii="Arial" w:hAnsi="Arial" w:cs="Arial"/>
        </w:rPr>
      </w:pPr>
      <w:r>
        <w:rPr>
          <w:rFonts w:cs="Arial" w:ascii="Arial" w:hAnsi="Arial"/>
        </w:rPr>
        <w:t>Και εδώ τι έρχεστε εσείς και κάνετε; Στις κατασκευές έργων στη γεωργία δεν δίνετε τίποτα από τους εθνικούς πόρους, μόνο 8.000.000 από κοινοτικούς πόρους. Στα εγγειοβελτιωτικά έργα πέφτουν οι εθνικοί πόροι από τα 8.000.000 στα 2.000.000. Αποτέλεσμα της ελλείψεως αυτής της επενδύσεως είναι η αύξηση του κόστους παραγωγής. Κατόπιν έχουμε την εύκολη λύση των δανείων για να χρηματοδοτηθούν οι εισαγωγές.</w:t>
      </w:r>
    </w:p>
    <w:p>
      <w:pPr>
        <w:pStyle w:val="Normal"/>
        <w:spacing w:lineRule="auto" w:line="600"/>
        <w:ind w:firstLine="720"/>
        <w:jc w:val="both"/>
        <w:rPr>
          <w:rFonts w:ascii="Arial" w:hAnsi="Arial" w:cs="Arial"/>
        </w:rPr>
      </w:pPr>
      <w:r>
        <w:rPr>
          <w:rFonts w:cs="Arial" w:ascii="Arial" w:hAnsi="Arial"/>
        </w:rPr>
        <w:t>Όσον αφορά την έρευνα, στην επιτροπή, κύριε Υπουργέ, στη συζήτηση του προσχεδίου είχατε υποσχεθεί ότι θα κάνετε κάτι για την αύξηση των κονδυλίων για την έρευνα. Τα 168.000.000 που ήταν για την έρευνα το 2008, τώρα έχουν πέσει στα 95.000.000. Έχουμε μία τεράστια μείωση των επενδύσεων.</w:t>
      </w:r>
    </w:p>
    <w:p>
      <w:pPr>
        <w:pStyle w:val="Normal"/>
        <w:spacing w:lineRule="auto" w:line="600"/>
        <w:ind w:firstLine="720"/>
        <w:jc w:val="both"/>
        <w:rPr>
          <w:rFonts w:ascii="Arial" w:hAnsi="Arial" w:cs="Arial"/>
        </w:rPr>
      </w:pPr>
      <w:r>
        <w:rPr>
          <w:rFonts w:cs="Arial" w:ascii="Arial" w:hAnsi="Arial"/>
        </w:rPr>
        <w:t>Πώς ακριβώς θα γίνει αυτή η περιβόητη «πράσινη» ανάπτυξη, που μας λέτε; Εκτός αν «πράσινη» ανάπτυξη αυτό που εννοείτε εσείς είναι να πάρουμε νέα δάνεια για να κάνουμε εισαγωγή του εξοπλισμού από το εξωτερικό. Αυτό, με συγχωρείτε, δεν είναι «πράσινη» ανάπτυξη. Αυτό δεν ξέρω πώς μπορεί να ονομαστεί.</w:t>
      </w:r>
    </w:p>
    <w:p>
      <w:pPr>
        <w:pStyle w:val="Normal"/>
        <w:spacing w:lineRule="auto" w:line="600"/>
        <w:ind w:firstLine="720"/>
        <w:jc w:val="both"/>
        <w:rPr>
          <w:rFonts w:ascii="Arial" w:hAnsi="Arial" w:cs="Arial"/>
        </w:rPr>
      </w:pPr>
      <w:r>
        <w:rPr>
          <w:rFonts w:cs="Arial" w:ascii="Arial" w:hAnsi="Arial"/>
        </w:rPr>
        <w:t>Έχουμε το φαινόμενο της αύξησης των κονδυλίων σε ποσοστό 96,3% και σε απόλυτο ποσό στο 1.000.500 ευρώ για την παιδεία. Εκ πρώτης όψεως είναι θετικό. Το πρόβλημα, όμως, είναι ότι η παιδεία έχει κάποιο σκοπό, έχει κάποιο περιεχόμενο. Και σύμφωνα με το Σύνταγμα, αυτό που πρέπει να κάνει η παιδεία είναι να αναπτύσσει την εθνική και θρησκευτική συνείδηση των Ελληνοπαίδων.</w:t>
      </w:r>
    </w:p>
    <w:p>
      <w:pPr>
        <w:pStyle w:val="Normal"/>
        <w:spacing w:lineRule="auto" w:line="600"/>
        <w:ind w:firstLine="720"/>
        <w:jc w:val="both"/>
        <w:rPr>
          <w:rFonts w:ascii="Arial" w:hAnsi="Arial" w:cs="Arial"/>
        </w:rPr>
      </w:pPr>
      <w:r>
        <w:rPr>
          <w:rFonts w:cs="Arial" w:ascii="Arial" w:hAnsi="Arial"/>
        </w:rPr>
        <w:t>Εσείς εδώ έχετε διορίσει την κ. Θάλεια Δραγώνα, η οποία θα διαχειριστεί ένα μέρος απ’ αυτά τα κονδύλ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Λοιπόν, τι λέει η κ. Θάλεια Δραγώνα, η οποία αυτήν τη φορολογία, την άγρια, του ελληνικού λαού, θα τη διαχειριστεί υποτίθεται προς το συμφέρον του; Τι απόψεις έχει; «Η ελληνική εθνική ταυτότητα δεν υπήρχε πριν τον 19ο αιώνα. Δημιουργήθηκε έξωθεν σε μια εποχή έντονου εθνικισμού, αποικιοκρατίας και κρατικού ιμπεριαλισμού. Είναι ρατσιστής όποιος αποσιωπά την τεράστια δύναμη, την έκταση και το κύρος της Οθωμανικής Αυτοκρατορίας».</w:t>
      </w:r>
    </w:p>
    <w:p>
      <w:pPr>
        <w:pStyle w:val="Normal"/>
        <w:spacing w:lineRule="auto" w:line="600"/>
        <w:ind w:firstLine="720"/>
        <w:jc w:val="both"/>
        <w:rPr>
          <w:rFonts w:ascii="Arial" w:hAnsi="Arial" w:cs="Arial"/>
        </w:rPr>
      </w:pPr>
      <w:r>
        <w:rPr>
          <w:rFonts w:cs="Arial" w:ascii="Arial" w:hAnsi="Arial"/>
        </w:rPr>
        <w:t>Κύριε Υπουργέ, τα πιστεύετε αυτά;</w:t>
      </w:r>
    </w:p>
    <w:p>
      <w:pPr>
        <w:pStyle w:val="Normal"/>
        <w:spacing w:lineRule="auto" w:line="600"/>
        <w:ind w:firstLine="720"/>
        <w:jc w:val="both"/>
        <w:rPr>
          <w:rFonts w:ascii="Arial" w:hAnsi="Arial" w:cs="Arial"/>
        </w:rPr>
      </w:pPr>
      <w:r>
        <w:rPr>
          <w:rFonts w:cs="Arial" w:ascii="Arial" w:hAnsi="Arial"/>
        </w:rPr>
        <w:t>Αναφέρει ακόμα: «Όποιος αρνείται τις τουρκικές επιρροές στον ελληνικό μας πολιτισμό και όποιος ισχυρίζεται ότι ο τουρκικός πολιτισμός έχει επιδράσει αρνητικά στους Έλληνες, είναι ρατσιστής. Και κρύβει εθνικιστικές τάσεις…» –εντάξει, εμένα δεν με ενοχλεί αυτό, δεν ξέρω τι εννοεί η κ. Δραγώνα, γιατί το θεωρεί τόσο κακό- «…η επιθυμία να διδάσκονται τα Αρχαία Ελληνικά στη μέση εκπαίδευση.» Δεν ξέραμε ότι κι αυτό το πράγμα είναι τόσο εθνικιστικό. Πρώτη φορά το ακούμε. Αυτά λέει η κ. Δραγώνα.</w:t>
      </w:r>
    </w:p>
    <w:p>
      <w:pPr>
        <w:pStyle w:val="Normal"/>
        <w:spacing w:lineRule="auto" w:line="600"/>
        <w:ind w:firstLine="720"/>
        <w:jc w:val="both"/>
        <w:rPr/>
      </w:pPr>
      <w:r>
        <w:rPr>
          <w:rFonts w:cs="Arial" w:ascii="Arial" w:hAnsi="Arial"/>
        </w:rPr>
        <w:t xml:space="preserve">Θα φορολογηθεί, λοιπόν, αγρίως ο ελληνικός λαός για να πάρει αυτό το 1.000.000.000 ή όσο της αναλογεί, η κ. Δραγώνα και να κάνει τι; Να μετατρέψει τα παιδιά σε γενίτσαρους ή σε άβουλους καταναλωτές και υπαλλήλους του κ. </w:t>
      </w:r>
      <w:r>
        <w:rPr>
          <w:rFonts w:cs="Arial" w:ascii="Arial" w:hAnsi="Arial"/>
          <w:lang w:val="en-US"/>
        </w:rPr>
        <w:t>George</w:t>
      </w:r>
      <w:r>
        <w:rPr>
          <w:rFonts w:cs="Arial" w:ascii="Arial" w:hAnsi="Arial"/>
        </w:rPr>
        <w:t xml:space="preserve"> </w:t>
      </w:r>
      <w:r>
        <w:rPr>
          <w:rFonts w:cs="Arial" w:ascii="Arial" w:hAnsi="Arial"/>
          <w:lang w:val="en-US"/>
        </w:rPr>
        <w:t>Soros</w:t>
      </w:r>
      <w:r>
        <w:rPr>
          <w:rFonts w:cs="Arial" w:ascii="Arial" w:hAnsi="Arial"/>
        </w:rPr>
        <w:t>.</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Αυτό κάνει η κ. Δραγώνα.</w:t>
      </w:r>
    </w:p>
    <w:p>
      <w:pPr>
        <w:pStyle w:val="Normal"/>
        <w:tabs>
          <w:tab w:val="left" w:pos="720" w:leader="none"/>
          <w:tab w:val="left" w:pos="1740" w:leader="none"/>
          <w:tab w:val="left" w:pos="3580" w:leader="none"/>
        </w:tabs>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Η παιδεία δεν είναι μόνο κτήρια, απόκτηση γνώσεων και δεξιοτήτων, αλλά κυρίως, ανάπτυξη και διαμόρφωση χαρακτήρων και αξιών.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Στον τομέα της μειώσεως των εξόδων δεν γίνεται κάτι το ουσιαστικό, υπάρχει μία επικοινωνιακού χαρακτήρα μείωση των δαπανών για λοιπές παροχές στο 12,5% μόνο κατά 50.000.000 ευρώ. Σας είχα κάνει και στην επιτροπή μία ερώτηση, δεν μου την απαντήσατε, ελπίζω τώρα να πάρω μια απάντηση. Ο τέως Πρωθυπουργός είχε δηλώσει στη Θεσσαλονίκη, στη ΔΕΘ ότι θα καταργήσει –εφόσον εκλεγεί μετά την 4η Οκτωβρίου, που ευτυχώς δεν εξελέγη- τις εικονικές υπερωρίες. Γίνονται εικονικές υπερωρίες αυτήν τη στιγμή; Δίδονται εικονικές υπερωρίες; Θα τις σταματήσετε αν δίδονται εικονικές υπερωρίες ή απλώς θα αλλάξετε τους δικαιούχους; Αντί να τις παίρνουν οι «γαλάζιοι» τις εικονικές υπερωρίες τώρα πλέον θα τις παίρνουν οι «πράσινοι». Πού είναι αυτές οι υπερωρίες, διότι εγώ εικονικές υπερωρίες, κεφάλαιο μέσα στον προϋπολογισμό δεν μπόρεσα να βρω, παρ’ όλο τον έλεγχο που έκανα. Εσείς θα μας πείτε.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Το πρόβλημα είναι ότι εκτός του οικονομικού στην παρούσα φάση, τίθεται και ένα ηθικό ζήτημα. Δεν μπορεί να χρεώνονται τα παιδιά και τα δισέγγονα και τα εγγόνια κάποια χρήματα, προκειμένου ορισμένοι να παίρνουν υπερωρίες τις οποίες δεν έχουν δουλέψει.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Κυρίες και κύριοι Βουλευτές, η κρίση που ζούμε σήμερα εκτός από τα ιδιαίτερα χαρακτηριστικά της, είναι και μια ευκαιρία για περισυλλογή. Πρέπει να καθίσουμε, να συζητήσουμε, να βρούμε πού απέτυχε και γιατί το οικονομικό μοντέλο. Εγώ πιστεύω ότι δεν απέτυχε γιατί δεν ήταν ικανοί ή γιατί δεν διέθεταν τις κατάλληλες διασυνδέσεις ή δεν ήταν άξιοι οι μέχρι τώρα διαχειριστές του. Και ικανοί ήταν και διασυνδέσεις είχαν, το πρόβλημα ήταν το ίδιο το μοντέλο, ήταν προβληματικό εξ αρχής. Το δημόσιο χρέος είναι το μέγιστο πρόβλημα διαχρονικώς για την οικονομία. Το άμεσο μέτρο που πρέπει να ληφθεί είναι να μειωθούν τα επιτόκια δανεισμού. Σαφώς, όμως, το μεγαλύτερο πρόβλημα είναι ότι αυτό το χρέος –τα 12,5 δισεκατομμύρια ευρώ- είναι μια μεγάλη βιομηχανία. Κάποιοι εισπράττουν αυτά τα κέρδη, κάποιοι τα ενθυλακώνουν και Έλληνες και ξένοι και μεσάζοντες. Όλοι αυτοί θέλουν να σταματήσει η μηχανή η οποία τους δίνει αυτό το εξωφρενικό ποσοστό κερδών; </w:t>
      </w:r>
    </w:p>
    <w:p>
      <w:pPr>
        <w:pStyle w:val="Normal"/>
        <w:tabs>
          <w:tab w:val="left" w:pos="720" w:leader="none"/>
          <w:tab w:val="left" w:pos="1740" w:leader="none"/>
          <w:tab w:val="left" w:pos="3580" w:leader="none"/>
        </w:tabs>
        <w:spacing w:lineRule="auto" w:line="600"/>
        <w:ind w:firstLine="720"/>
        <w:jc w:val="both"/>
        <w:rPr/>
      </w:pPr>
      <w:r>
        <w:rPr>
          <w:rFonts w:cs="Arial" w:ascii="Arial" w:hAnsi="Arial"/>
        </w:rPr>
        <w:t>Είναι ατελέσφορο να παρακαλάς ξανά και ξανά τους τοκογλύφους, ώστε να σε λυπηθούν. Οι οίκοι της πιστοληπτικής αξιολόγησης, οι οποίοι τις παραμονές της χρεοκοπίας της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την έβρισκαν άριστη με τη μέγιστη δυνατή βαθμολογία και σήμερα βαθμολογούν την Ελλάδα χειρότερα απ’ ό,τι βαθμολογούν την Τουρκία. Μία χώρα η οποία παζαρεύει να πάρει 20.000.000.000 ευρώ δάνειο από το Διεθνές Νομισματικό Ταμείο, που δεν μπορεί να ελέγξει την ίδια τη χώρα, διότι όπως ξέρετε οι Κούρδοι έχουν ξεσηκωθεί πάλι, κάνουν επιθέσεις σε σταθμούς στη νοτιοανατολική Τουρκία και παρ’ όλα αυτά αυτή η χώρα έχει καλύτερη πιστοληπτική ικανότητα από την Ελλάδα. Κάποιο παιχνίδι παίζεται και κάποια μέτρα πρέπει να παρθούν προς αυτήν την κατεύθυνση.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Αυτά τα μέτρα που προτείνουμε: Μετατρέψτε το χρέος σε ελληνικό, μπορείτε να το κάνετε. Ο κ. Κυριάκος Ιορδανίδης –το μέλος του ΣΑΕ από την περιοχή της τέως Σοβιετικής Ένωσης- πρότεινε στην επιτροπή να γίνει μία σύσκεψη όλων των ομογενών επιχειρηματιών, οι οποίοι θα καθίσουν μαζί με την ελληνική Κυβέρνηση  να δουν όλοι  ότι μπορούν να βοηθήσουν, πραγματικά, προς αυτήν την κατεύθυνση, να μπορέσουμε έστω και 1% να μειώσουμε το επιτόκιο δανεισμού. Αυτό νομίζω ότι θα είναι πολύ μεγάλο όφελος προς την Ελλάδα, για να γίνουν ξανά παραγωγικές επιχειρήσεις στην Ελλάδα. Μπορείτε να αλλάξετε τους φορολογικούς συντελεστές και να τους χρησιμοποιήσετε ως ένα μέτρο για την ανάπτυξη.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Τελειώνω, κύριε Πρόεδρε.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Θα μπορέσει έτσι με αυτόν τον τρόπο να γίνουν πιο συμφέρουσες οι παραγωγικές επιχειρήσεις, θα μειώσετε το συντελεστή στις παραγωγικές επιχειρήσεις και θα τον αυξήσετε στις μη παραγωγικές. Το αποτέλεσμα θα είναι δημοσιονομικά ουδέτερο, αλλά θα δίνει το μήνυμα ότι η Ελλάδα είναι μια χώρα στην οποία γίνεται και παραγωγή.   </w:t>
      </w:r>
    </w:p>
    <w:p>
      <w:pPr>
        <w:pStyle w:val="Normal"/>
        <w:spacing w:lineRule="auto" w:line="600"/>
        <w:ind w:firstLine="720"/>
        <w:jc w:val="both"/>
        <w:rPr>
          <w:rFonts w:ascii="Arial" w:hAnsi="Arial" w:cs="Arial"/>
        </w:rPr>
      </w:pPr>
      <w:r>
        <w:rPr>
          <w:rFonts w:cs="Arial" w:ascii="Arial" w:hAnsi="Arial"/>
        </w:rPr>
        <w:t xml:space="preserve">Επίσης, πρέπει να γίνει μία εκστρατεία ενημέρωσης για συνειδητοποίηση από όλους ότι δεν είναι φθηνά τα εισαγόμενα προϊόντα. Μπορεί να πληρώνουμε κατ’ αρχάς ένα μικρό κόστος, αλλά τελικά μέσα σε αυτά κρύβεται ένα κρυμμένο κόστος το οποίο το πληρώνουμε ως έκτακτο επίδομα κοινωνικής αλληλεγγύης, ως τόκους του δημοσίου χρέους και έρχεται ο λογαριασμός κατόπιν. </w:t>
      </w:r>
    </w:p>
    <w:p>
      <w:pPr>
        <w:pStyle w:val="Normal"/>
        <w:spacing w:lineRule="auto" w:line="600"/>
        <w:ind w:firstLine="720"/>
        <w:jc w:val="both"/>
        <w:rPr>
          <w:rFonts w:ascii="Arial" w:hAnsi="Arial" w:cs="Arial"/>
        </w:rPr>
      </w:pPr>
      <w:r>
        <w:rPr>
          <w:rFonts w:cs="Arial" w:ascii="Arial" w:hAnsi="Arial"/>
        </w:rPr>
        <w:t xml:space="preserve">Η Ιαπωνία ξέρουμε όλοι ότι είναι μία χώρα που έχει πολύ ισχυρό παραγωγικό τομέα. Το δημόσιο χρέος της είναι 250% του ΑΕΠ. Τολμά κανένας οργανισμός αξιολόγησης να υποβαθμίσει την Ιαπωνία; Άρα, μία χώρα με ισχυρή παραγωγική υποδομή και που το χρέος της είναι, κυρίως, προς τους πολίτες της δεν έχει το παραμικρό οικονομικό πρόβλημ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πό τη Γαλλία ή τη Γερμανία δεν εισάγουμε μόνο αυτοκίνητα και μηχανήματα υψηλής τεχνολογίας, αλλά εισάγουμε κρέας, δημητριακά, γαλακτοκομικά και ζάχαρη. Όταν αυτές οι ισχυρές χώρες επικαλούνται την κρίση και παίρνουν ισχυρά προστατευτικά μέτρα, μέτρα οικονομικού εθνικισμού και δείχνουν τεράστιο ενδιαφέρον για την προώθηση οποιουδήποτε τομέα της παραγωγής τους, είναι πολυτέλεια εμείς να ξεγράφουμε την αγροτική μας παραγωγή ή τη βιοτεχνία και να επενδύουμε αποκλειστικά και μόνο στη νεφελώδη «πράσινη» ανάπτυξη. </w:t>
      </w:r>
    </w:p>
    <w:p>
      <w:pPr>
        <w:pStyle w:val="Normal"/>
        <w:spacing w:lineRule="auto" w:line="600"/>
        <w:ind w:firstLine="720"/>
        <w:jc w:val="both"/>
        <w:rPr>
          <w:rFonts w:ascii="Arial" w:hAnsi="Arial" w:cs="Arial"/>
        </w:rPr>
      </w:pPr>
      <w:r>
        <w:rPr>
          <w:rFonts w:cs="Arial" w:ascii="Arial" w:hAnsi="Arial"/>
        </w:rPr>
        <w:t xml:space="preserve">Ο αρρωστημένος διεθνισμός και κοσμοπολιτισμός, που ένα μεγάλο μέρος της πολιτικής και οικονομικής αριστοκρατίας επιδεικνύει, βλάπτει σοβαρά εκτός των άλλων και την οικονομία. Η λύση μπορεί να έλθει από την κινητοποίηση των αστείρευτων δυνάμεων του ελληνισμού και όχι από τα παρακάλια σε ξένους. Η εποχή της δημιουργικής λογιστικής τελείωσε. Είναι η εποχή της δημιουργικής σκέψης. Επειδή, λοιπόν, αυτή η δημιουργική σκέψη λείπει και επειδή είναι επιτακτική ανάγκη να επανακαθορίσουμε τους στόχους στην οικονομία που θα πρέπει να ασκείται υπέρ του λαού με στόχο την εξυπηρέτηση των αναγκών του λαού και του έθνους καταψηφίζω τον προϋπολογισμό, ο οποίος δεν κάνει τίποτα από όλα αυτ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Παρατεταμένα 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ι εμείς ευχαριστούμε τον κ. Πολατίδη. </w:t>
      </w:r>
    </w:p>
    <w:p>
      <w:pPr>
        <w:pStyle w:val="Normal"/>
        <w:spacing w:lineRule="auto" w:line="600"/>
        <w:ind w:firstLine="720"/>
        <w:jc w:val="both"/>
        <w:rPr>
          <w:rFonts w:ascii="Arial" w:hAnsi="Arial" w:cs="Arial"/>
        </w:rPr>
      </w:pPr>
      <w:r>
        <w:rPr>
          <w:rFonts w:cs="Arial" w:ascii="Arial" w:hAnsi="Arial"/>
        </w:rPr>
        <w:t>Επιτρέψαμε τα παλαμάκια, αλλά όχι να το κάνουμε γήπεδ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Σας παρακαλώ, κύριε Πρόεδρε. Δεν μπορούμε να χειροκροτήσουμε το συνάδελφ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ντάξει, κύριοι συνάδελφοι.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Σας παρακαλώ! Σε κανένα κόμμα δεν έχετε κάνει την παρατήρηση! Το ΠΑΣΟΚ μπορεί να χειροκροτεί τους ομιλητές του;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Έγινε κατανοητό, κύριοι συνάδελφοι! Έκανα μία παρατήρησ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κώς. Να την πάρετε πίσω την παρατήρηση, κύριε Πρόεδρε! Είναι απαράδεκτο. </w:t>
      </w:r>
    </w:p>
    <w:p>
      <w:pPr>
        <w:pStyle w:val="Normal"/>
        <w:spacing w:lineRule="auto" w:line="600"/>
        <w:ind w:firstLine="720"/>
        <w:jc w:val="both"/>
        <w:rPr>
          <w:rFonts w:ascii="Arial" w:hAnsi="Arial" w:cs="Arial"/>
          <w:b/>
          <w:b/>
        </w:rPr>
      </w:pPr>
      <w:r>
        <w:rPr>
          <w:rFonts w:cs="Arial" w:ascii="Arial" w:hAnsi="Arial"/>
          <w:b/>
        </w:rPr>
        <w:t xml:space="preserve">ΠΡΟΕΔΡΕΥΩΝ (Ευάγγελος Αργύρης): </w:t>
      </w:r>
      <w:r>
        <w:rPr>
          <w:rFonts w:cs="Arial" w:ascii="Arial" w:hAnsi="Arial"/>
        </w:rPr>
        <w:t>Μη χτυπάτε τα έδρανα, κύριε Βορίδη! Έκανα μία παρατήρηση. Υποβαθμίζετε χωρίς λόγο τη συζήτησ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ίναι απαράδεκτο,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θίστε, κύριε Βορίδη, σας παρακαλώ! Υπάρχει λόγος να δημιουργείτε έντασ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Την ένταση τη δημιουργείτε εσείς, κύριε Πρόεδρε, με την απαράδεκτη στάση σας! Είναι απαράδεκτο! Επειδή χειροκροτούσαμε το συνάδελφο, να μας πείτε ότι «κάναμε τη Βουλή γήπεδ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Αυτό είπα εγώ, κύριε Βορίδ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κριβώς αυτό!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Βορίδη, είπ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Να ανακαλέσετε, κύριε Πρόεδρε!</w:t>
      </w:r>
    </w:p>
    <w:p>
      <w:pPr>
        <w:pStyle w:val="Normal"/>
        <w:spacing w:lineRule="auto" w:line="600"/>
        <w:ind w:firstLine="720"/>
        <w:jc w:val="both"/>
        <w:rPr>
          <w:rFonts w:ascii="Arial" w:hAnsi="Arial" w:cs="Arial"/>
        </w:rPr>
      </w:pPr>
      <w:r>
        <w:rPr>
          <w:rFonts w:cs="Arial" w:ascii="Arial" w:hAnsi="Arial"/>
          <w:b/>
        </w:rPr>
        <w:t xml:space="preserve">ΠΡΟΕΔΡΕΥΩΝ (Ευάγγελος Αργύρης): </w:t>
      </w:r>
      <w:r>
        <w:rPr>
          <w:rFonts w:cs="Arial" w:ascii="Arial" w:hAnsi="Arial"/>
        </w:rPr>
        <w:t>Κύριε Βορίδη, σας είπα ότι δημιουργείτε μία ένταση που δεν υπάρχει λόγος να τη δημιουργείτε! Τη δημιουργείτε χωρίς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Λίαν επιεικώς! Να κλείσει εδώ το θέμ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 ειδικός εισηγητής του Συνασπισμού Ριζοσπαστικής Αριστεράς κ. Δημήτριος Παπαδημούλης έχει το λόγο.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Θα μπορούσε το Προεδρείο να αποφύγει αυτήν τη σύσταση, αλλά θα συνιστούσα στους συναδέλφους του ΛΑΟΣ αντί να βάλουν τόσο επιδεικτικά τις φωνές στο Προεδρείο για την παρατήρησή του να έβαζαν τις φωνές στον Πρόεδρο του κόμματός τους όταν πρότεινε να κοπεί ο δέκατος τρίτος μισθός για να βγει η χώρα από την κρίση από το Βήμα αυτό!</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οιος τα λέει αυτά; Τι είναι αυτά τα πράγματα;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υρίες και κύριοι συνάδελφοι, οι αριθμοί που αποτυπώνονται στο σχέδιο του προϋπολογισμού σηματοδοτούν στην αφετηρία τους μία παταγώδη αποτυχία της οικονομικής πολιτικής της προηγούμενης κυβέρνησης της Νέας Δημοκρατίας. </w:t>
      </w:r>
    </w:p>
    <w:p>
      <w:pPr>
        <w:pStyle w:val="Normal"/>
        <w:spacing w:lineRule="auto" w:line="600"/>
        <w:jc w:val="both"/>
        <w:rPr/>
      </w:pPr>
      <w:r>
        <w:rPr>
          <w:rFonts w:cs="Arial" w:ascii="Arial" w:hAnsi="Arial"/>
          <w:bCs/>
        </w:rPr>
        <w:t xml:space="preserve">Πριν από ένα χρόνο η τότε πλειοψηφία ψήφισε προϋπολογισμό που προέβλεπε έλλειμμα 2% και τώρα μιλάμε για έλλειμμα 12,7%. Ακόμα και αν δεχθούμε ότι ένα μέρος του 12,7% είναι δημιουργική λογιστική της Κυβέρνησης του </w:t>
      </w:r>
      <w:r>
        <w:rPr>
          <w:rFonts w:cs="Arial" w:ascii="Arial" w:hAnsi="Arial"/>
        </w:rPr>
        <w:t>ΠΑΣΟΚ</w:t>
      </w:r>
      <w:r>
        <w:rPr>
          <w:rFonts w:cs="Arial" w:ascii="Arial" w:hAnsi="Arial"/>
          <w:bCs/>
        </w:rPr>
        <w:t xml:space="preserve"> –πέρασαν κάποια προβλεπόμενα έσοδα στο 2010, έγιναν κάποιες δαπάνες που μεταφέρθηκαν στο 2009- το βέβαιο είναι ότι το έλλειμμα που παραδίδει η προηγούμενη κυβέρνηση είναι διψήφιο. Δυστυχώς όμως δεν σηματοδοτούν μόνο αυτό. Σηματοδοτούν και τη χρεοκοπία ενός πολύχρονου συστήματος διακυβέρνησης δεκαετιών που βαρύνει και τη Νέα Δημοκρατία και το </w:t>
      </w:r>
      <w:r>
        <w:rPr>
          <w:rFonts w:cs="Arial" w:ascii="Arial" w:hAnsi="Arial"/>
        </w:rPr>
        <w:t>ΠΑΣΟΚ</w:t>
      </w:r>
      <w:r>
        <w:rPr>
          <w:rFonts w:cs="Arial" w:ascii="Arial" w:hAnsi="Arial"/>
          <w:bCs/>
        </w:rPr>
        <w:t xml:space="preserve"> που στηρίζεται στις πελατειακές σχέσεις, στη διαφθορά, στον κομματισμό, που δεν ελέγχει την αποτελεσματικότητα των δαπανών, που δεν εξασφαλίζει δίκαια κοινωνικά κριτήρια ούτε στην είσπραξη των εσόδων, ούτε στην κατανομή των δαπανών.</w:t>
      </w:r>
    </w:p>
    <w:p>
      <w:pPr>
        <w:pStyle w:val="Normal"/>
        <w:spacing w:lineRule="auto" w:line="600"/>
        <w:jc w:val="both"/>
        <w:rPr>
          <w:rFonts w:ascii="Arial" w:hAnsi="Arial" w:cs="Arial"/>
          <w:bCs/>
        </w:rPr>
      </w:pPr>
      <w:r>
        <w:rPr>
          <w:rFonts w:cs="Arial" w:ascii="Arial" w:hAnsi="Arial"/>
          <w:bCs/>
        </w:rPr>
        <w:tab/>
        <w:t>Συζητάμε τον προϋπολογισμό σε μια στιγμή που η χώρα βρίσκεται υπό επιτροπεία από την Κομισιόν αλλά και από τις διεθνείς αγορές. Το μείγμα είναι εκρηκτικό: Άθλια δημόσια οικονομικά της χώρας.</w:t>
      </w:r>
    </w:p>
    <w:p>
      <w:pPr>
        <w:pStyle w:val="Normal"/>
        <w:spacing w:lineRule="auto" w:line="600"/>
        <w:jc w:val="both"/>
        <w:rPr/>
      </w:pPr>
      <w:r>
        <w:rPr>
          <w:rFonts w:cs="Arial" w:ascii="Arial" w:hAnsi="Arial"/>
          <w:bCs/>
        </w:rPr>
        <w:tab/>
        <w:t xml:space="preserve">Παρακαλώ το «πηγαδάκι» των τριών Βουλευτών του </w:t>
      </w:r>
      <w:r>
        <w:rPr>
          <w:rFonts w:cs="Arial" w:ascii="Arial" w:hAnsi="Arial"/>
        </w:rPr>
        <w:t>ΛΑΟΣ</w:t>
      </w:r>
      <w:r>
        <w:rPr>
          <w:rFonts w:cs="Arial" w:ascii="Arial" w:hAnsi="Arial"/>
          <w:bCs/>
        </w:rPr>
        <w:t xml:space="preserve"> να σταματήσει. Να σέβεστε κι εσείς το Κοινοβούλιο, κύριε Ροντούλη, κύριε Πολατίδη, κύριε Βορίδη, και να μην κάνετε απλώς συστάσεις.</w:t>
      </w:r>
    </w:p>
    <w:p>
      <w:pPr>
        <w:pStyle w:val="Normal"/>
        <w:spacing w:lineRule="auto" w:line="600"/>
        <w:jc w:val="both"/>
        <w:rPr/>
      </w:pPr>
      <w:r>
        <w:rPr>
          <w:rFonts w:cs="Arial" w:ascii="Arial" w:hAnsi="Arial"/>
          <w:bCs/>
        </w:rPr>
        <w:tab/>
      </w:r>
      <w:r>
        <w:rPr>
          <w:rFonts w:cs="Arial" w:ascii="Arial" w:hAnsi="Arial"/>
          <w:b/>
          <w:bCs/>
        </w:rPr>
        <w:t>ΑΣΤΕΡΙΟΣ ΡΟΝΤΟΥΛΗΣ:</w:t>
      </w:r>
      <w:r>
        <w:rPr>
          <w:rFonts w:cs="Arial" w:ascii="Arial" w:hAnsi="Arial"/>
          <w:bCs/>
        </w:rPr>
        <w:t xml:space="preserve"> Τι γίνεται τώρα;</w:t>
      </w:r>
    </w:p>
    <w:p>
      <w:pPr>
        <w:pStyle w:val="Normal"/>
        <w:spacing w:lineRule="auto" w:line="600"/>
        <w:ind w:firstLine="720"/>
        <w:jc w:val="both"/>
        <w:rPr/>
      </w:pPr>
      <w:r>
        <w:rPr>
          <w:rFonts w:cs="Arial" w:ascii="Arial" w:hAnsi="Arial"/>
          <w:b/>
          <w:bCs/>
        </w:rPr>
        <w:t>ΜΑΥΡΟΥΔΗΣ ΒΟΡΙΔΗΣ:</w:t>
      </w:r>
      <w:r>
        <w:rPr>
          <w:rFonts w:cs="Arial" w:ascii="Arial" w:hAnsi="Arial"/>
          <w:bCs/>
        </w:rPr>
        <w:t xml:space="preserve"> Παρατήρηση θα δεχτούμε από τον Πρόεδρο, όχι από σας.</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Οι δικοί σας συνάδελφοι δεν μιλάνε;</w:t>
      </w:r>
    </w:p>
    <w:p>
      <w:pPr>
        <w:pStyle w:val="Normal"/>
        <w:spacing w:lineRule="auto" w:line="600"/>
        <w:ind w:firstLine="720"/>
        <w:jc w:val="both"/>
        <w:rPr/>
      </w:pPr>
      <w:r>
        <w:rPr>
          <w:rFonts w:cs="Arial" w:ascii="Arial" w:hAnsi="Arial"/>
          <w:b/>
          <w:bCs/>
        </w:rPr>
        <w:t>ΔΗΜΗΤΡΙΟΣ ΠΑΠΑΔΗΜΟΥΛΗΣ:</w:t>
      </w:r>
      <w:r>
        <w:rPr>
          <w:rFonts w:cs="Arial" w:ascii="Arial" w:hAnsi="Arial"/>
          <w:bCs/>
        </w:rPr>
        <w:t xml:space="preserve"> Όταν υπάρχει ομιλητής στο Βήμα, να τον σέβεστε. Αν θέλετε να κάνετε σχόλια, να βγείτε έξω.</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Παρακαλώ, κύριε Παπαδημούλη, να απευθύνεστε στο Προεδρείο.</w:t>
      </w:r>
    </w:p>
    <w:p>
      <w:pPr>
        <w:pStyle w:val="Normal"/>
        <w:spacing w:lineRule="auto" w:line="600"/>
        <w:ind w:firstLine="720"/>
        <w:jc w:val="center"/>
        <w:rPr>
          <w:rFonts w:ascii="Arial" w:hAnsi="Arial" w:cs="Arial"/>
          <w:bCs/>
        </w:rPr>
      </w:pPr>
      <w:r>
        <w:rPr>
          <w:rFonts w:cs="Arial" w:ascii="Arial" w:hAnsi="Arial"/>
          <w:bCs/>
        </w:rPr>
        <w:t>(Θόρυβος από την πτέρυγα του Λαϊκού Ορθόδοξου Συναγερμού)</w:t>
      </w:r>
    </w:p>
    <w:p>
      <w:pPr>
        <w:pStyle w:val="Normal"/>
        <w:spacing w:lineRule="auto" w:line="600"/>
        <w:ind w:firstLine="720"/>
        <w:jc w:val="both"/>
        <w:rPr>
          <w:rFonts w:ascii="Arial" w:hAnsi="Arial" w:cs="Arial"/>
          <w:bCs/>
        </w:rPr>
      </w:pPr>
      <w:r>
        <w:rPr>
          <w:rFonts w:cs="Arial" w:ascii="Arial" w:hAnsi="Arial"/>
          <w:bCs/>
        </w:rPr>
        <w:t>Σας παρακαλώ πολύ, κύριοι συνάδελφοι, κάνετε ησυχία, για να ακούγεται ο ομιλητής.</w:t>
      </w:r>
    </w:p>
    <w:p>
      <w:pPr>
        <w:pStyle w:val="Normal"/>
        <w:spacing w:lineRule="auto" w:line="600"/>
        <w:ind w:firstLine="720"/>
        <w:jc w:val="both"/>
        <w:rPr>
          <w:rFonts w:ascii="Arial" w:hAnsi="Arial" w:cs="Arial"/>
          <w:bCs/>
        </w:rPr>
      </w:pPr>
      <w:r>
        <w:rPr>
          <w:rFonts w:cs="Arial" w:ascii="Arial" w:hAnsi="Arial"/>
          <w:bCs/>
        </w:rPr>
        <w:t>Συνεχίστε, κύριε Παπαδημούλη.</w:t>
      </w:r>
    </w:p>
    <w:p>
      <w:pPr>
        <w:pStyle w:val="Normal"/>
        <w:spacing w:lineRule="auto" w:line="600"/>
        <w:ind w:firstLine="720"/>
        <w:jc w:val="both"/>
        <w:rPr/>
      </w:pPr>
      <w:r>
        <w:rPr>
          <w:rFonts w:cs="Arial" w:ascii="Arial" w:hAnsi="Arial"/>
          <w:b/>
          <w:bCs/>
        </w:rPr>
        <w:t>ΔΗΜΗΤΡΙΟΣ ΠΑΠΑΔΗΜΟΥΛΗΣ:</w:t>
      </w:r>
      <w:r>
        <w:rPr>
          <w:rFonts w:cs="Arial" w:ascii="Arial" w:hAnsi="Arial"/>
          <w:bCs/>
        </w:rPr>
        <w:t xml:space="preserve"> Παρακαλώ το Προεδρείο να συστήσει στους λίγους παρόντες σ’ αυτήν την Αίθουσα ή να ακούνε ή να εξέλθουν.</w:t>
      </w:r>
    </w:p>
    <w:p>
      <w:pPr>
        <w:pStyle w:val="Normal"/>
        <w:spacing w:lineRule="auto" w:line="600"/>
        <w:ind w:firstLine="720"/>
        <w:jc w:val="both"/>
        <w:rPr>
          <w:rFonts w:ascii="Arial" w:hAnsi="Arial" w:cs="Arial"/>
          <w:bCs/>
        </w:rPr>
      </w:pPr>
      <w:r>
        <w:rPr>
          <w:rFonts w:cs="Arial" w:ascii="Arial" w:hAnsi="Arial"/>
          <w:bCs/>
        </w:rPr>
        <w:t xml:space="preserve">Έλεγα, λοιπόν, ότι η χώρα βρίσκεται υπό επιτροπεία και το μείγμα είναι εκρηκτικό. Άθλια δημόσια οικονομικά, αναξιοπιστία των ελληνικών στατιστικών και ένας νεοφιλελεύθερος δογματισμός της Κομισιόν. Τίποτε απ’ αυτά όμως δεν εκπλήσσει, τίποτε απ’ αυτά δεν σας ήταν άγνωστο, κύριοι της Κυβέρνησης, όταν αναλάβατε τη διακυβέρνηση της χώρας. Τα δημόσια οικονομικά, τα μεγέθη τους, η δυναμική τους ήταν γνωστά και πριν από τις εκλογές. Ο κ. Προβόπουλος δήλωσε πριν από ένα μήνα στη Βουλή επί λέξει: «Ενημέρωσα τον κ. Καραμανλή στις 2 Σεπτεμβρίου και τον κ. Παπανδρέου στις 8 Σεπτεμβρίου ότι πηγαίνουμε για διψήφιο έλλειμμα». Οι Έλληνες πολίτες δεν ήξεραν τίποτα, η Ελληνική Βουλή δεν ήξερε, τα κόμματα της Αριστεράς δεν ήξεραν, εσείς όμως ξέρατε. </w:t>
      </w:r>
    </w:p>
    <w:p>
      <w:pPr>
        <w:pStyle w:val="Normal"/>
        <w:spacing w:lineRule="auto" w:line="600"/>
        <w:ind w:firstLine="720"/>
        <w:jc w:val="both"/>
        <w:rPr>
          <w:rFonts w:ascii="Arial" w:hAnsi="Arial" w:cs="Arial"/>
          <w:bCs/>
        </w:rPr>
      </w:pPr>
      <w:r>
        <w:rPr>
          <w:rFonts w:cs="Arial" w:ascii="Arial" w:hAnsi="Arial"/>
          <w:bCs/>
        </w:rPr>
        <w:t xml:space="preserve">Δυστυχώς και αυτό το σχέδιο προϋπολογισμού σε ό,τι αφορά τη μέθοδο κατάρτισής του και το περιεχόμενό του ακολουθεί την πεπατημένη των συντηρητικών επιλογών, κυρίες και κύριοι συνάδελφοι. Και οι τριακόσιοι να αποφασίσουμε ότι θέλουμε να μειωθεί ένα κονδύλι και να αυξηθεί ένα κονδύλι για την παιδεία, την υγεία, τη στήριξη των ανέργων, δεν μπορεί να το κάνει η Βουλή. Αν θέλουμε να μειώσουμε τα ελλείμματα, πρέπει να μειώσουμε και τα ελλείμματα αξιοπιστίας και τα ελλείμματα δημοκρατίας. Και σ’ αυτό τον προϋπολογισμό τα βάρη επιβαρύνουν τους ασθενέστερους και τους συνεπείς φορολογούμενους. Δεν υπάρχει καμία ιδιαίτερη φιλοδοξία στον περιορισμό της φοροδιαφυγής και της παραοικονομίας. </w:t>
      </w:r>
    </w:p>
    <w:p>
      <w:pPr>
        <w:pStyle w:val="Normal"/>
        <w:spacing w:lineRule="auto" w:line="600"/>
        <w:ind w:firstLine="720"/>
        <w:jc w:val="both"/>
        <w:rPr/>
      </w:pPr>
      <w:r>
        <w:rPr>
          <w:rFonts w:cs="Arial" w:ascii="Arial" w:hAnsi="Arial"/>
          <w:bCs/>
        </w:rPr>
        <w:t>Επειδή μου αρέσει να μιλώ με στοιχεία, θα πω ότι η φοροδιαφυγή ετησίως υπολογίζεται σε 20</w:t>
      </w:r>
      <w:r>
        <w:rPr>
          <w:rFonts w:cs="Arial" w:ascii="Arial" w:hAnsi="Arial"/>
        </w:rPr>
        <w:t>.000.000.000</w:t>
      </w:r>
      <w:r>
        <w:rPr>
          <w:rFonts w:cs="Arial" w:ascii="Arial" w:hAnsi="Arial"/>
          <w:bCs/>
        </w:rPr>
        <w:t xml:space="preserve"> ευρώ και μόνο ο ανείσπρακτος ΦΠΑ το 2006 ήταν 6,5 δισεκατομμύρια ευρώ, δυόμισι φορές υψηλότερος από τον ευρωπαϊκό μέσο όρο. Το 2009 λογικά είναι υψηλότερος. Από δε τα περίφημα 30</w:t>
      </w:r>
      <w:r>
        <w:rPr>
          <w:rFonts w:cs="Arial" w:ascii="Arial" w:hAnsi="Arial"/>
        </w:rPr>
        <w:t>.000.000.000</w:t>
      </w:r>
      <w:r>
        <w:rPr>
          <w:rFonts w:cs="Arial" w:ascii="Arial" w:hAnsi="Arial"/>
          <w:bCs/>
        </w:rPr>
        <w:t xml:space="preserve"> των ανείσπρακτων, οφειλών που ήταν το βασικό προεκλογικό επιχείρημα του </w:t>
      </w:r>
      <w:r>
        <w:rPr>
          <w:rFonts w:cs="Arial" w:ascii="Arial" w:hAnsi="Arial"/>
        </w:rPr>
        <w:t>ΠΑΣΟΚ</w:t>
      </w:r>
      <w:r>
        <w:rPr>
          <w:rFonts w:cs="Arial" w:ascii="Arial" w:hAnsi="Arial"/>
          <w:bCs/>
        </w:rPr>
        <w:t>, η βασική απάντηση στο ερώτημα «από πού θα βρείτε τα λεφτά» και η πρόβλεψη του προϋπολογισμού είναι πως θα εισπραχθεί μόνο 1</w:t>
      </w:r>
      <w:r>
        <w:rPr>
          <w:rFonts w:cs="Arial" w:ascii="Arial" w:hAnsi="Arial"/>
        </w:rPr>
        <w:t>.000.000.000</w:t>
      </w:r>
      <w:r>
        <w:rPr>
          <w:rFonts w:cs="Arial" w:ascii="Arial" w:hAnsi="Arial"/>
          <w:bCs/>
        </w:rPr>
        <w:t xml:space="preserve"> ευρώ. </w:t>
      </w:r>
    </w:p>
    <w:p>
      <w:pPr>
        <w:pStyle w:val="Normal"/>
        <w:spacing w:lineRule="auto" w:line="600"/>
        <w:ind w:firstLine="720"/>
        <w:jc w:val="both"/>
        <w:rPr>
          <w:rFonts w:ascii="Arial" w:hAnsi="Arial" w:cs="Arial"/>
          <w:bCs/>
        </w:rPr>
      </w:pPr>
      <w:r>
        <w:rPr>
          <w:rFonts w:cs="Arial" w:ascii="Arial" w:hAnsi="Arial"/>
          <w:bCs/>
        </w:rPr>
        <w:t>Κυρίες και κύριοι συνάδελφοι, η ουσία όμως της πολιτικής και κοινωνικής αντιπαράθεσης βρίσκεται πέρα από σχέδιο του προϋπολογισμού. Βρίσκεται σ’ αυτά που θα αντιμετωπίσουμε ως κυβερνητικές επιλογές και έκτακτα μέτρα τους αμέσως επόμενους μήνες, σ’ αυτά, που θα προκύψουν ως δεσμεύσεις της Κυβέρνησης και απαιτήσεις της Κομισιόν όταν το Φεβρουάριο θα υπαχθούμε στην παράγραφο 9 του παλιού άρθρου 104 και σημερινού άρθρου 126 της Συνθήκης της Λισαβόνας.</w:t>
      </w:r>
    </w:p>
    <w:p>
      <w:pPr>
        <w:pStyle w:val="Normal"/>
        <w:spacing w:lineRule="auto" w:line="600"/>
        <w:jc w:val="both"/>
        <w:rPr>
          <w:rFonts w:ascii="Arial" w:hAnsi="Arial" w:cs="Arial"/>
        </w:rPr>
      </w:pPr>
      <w:r>
        <w:rPr>
          <w:rFonts w:cs="Arial" w:ascii="Arial" w:hAnsi="Arial"/>
        </w:rPr>
        <w:t>Αυτή η εξέλιξη θα θέσει σε μία πρωτοφανή εποπτεία και επιτήρηση την ελληνική οικονομία, όμοια της οποίας δεν έχει υπάρξει ποτέ για καμμία άλλη χώρα της Ευρωζώνης.</w:t>
      </w:r>
    </w:p>
    <w:p>
      <w:pPr>
        <w:pStyle w:val="Normal"/>
        <w:spacing w:lineRule="auto" w:line="600"/>
        <w:ind w:firstLine="539"/>
        <w:jc w:val="both"/>
        <w:rPr>
          <w:rFonts w:ascii="Arial" w:hAnsi="Arial" w:cs="Arial"/>
        </w:rPr>
      </w:pPr>
      <w:r>
        <w:rPr>
          <w:rFonts w:cs="Arial" w:ascii="Arial" w:hAnsi="Arial"/>
        </w:rPr>
        <w:t xml:space="preserve">Δυστυχώς και αυτός ο προϋπολογισμός, κυρίες και κύριοι συνάδελφοι, ακολουθεί και στην παραγωγή και στην εκτέλεσή του την αυθαίρετη μέθοδο του μπακαλοτέφτερου. </w:t>
      </w:r>
    </w:p>
    <w:p>
      <w:pPr>
        <w:pStyle w:val="Normal"/>
        <w:spacing w:lineRule="auto" w:line="600"/>
        <w:ind w:firstLine="539"/>
        <w:jc w:val="both"/>
        <w:rPr>
          <w:rFonts w:ascii="Arial" w:hAnsi="Arial" w:cs="Arial"/>
        </w:rPr>
      </w:pPr>
      <w:r>
        <w:rPr>
          <w:rFonts w:cs="Arial" w:ascii="Arial" w:hAnsi="Arial"/>
        </w:rPr>
        <w:t>Τροποποιούνται τα μεγέθη του, κύριε Υπουργέ,  πριν ακόμη ψηφιστεί. Στο προσχέδιο το προβλεπόμενο έλλειμμα ήταν 9,7%. Στο σχέδιο έγινε 9,1%. Σας ακούσαμε προχθές στο Λονδίνο να λέτε, θα το πάμε στο 8,7%, χωρίς να έχουμε…</w:t>
      </w:r>
    </w:p>
    <w:p>
      <w:pPr>
        <w:pStyle w:val="Normal"/>
        <w:spacing w:lineRule="auto" w:line="600"/>
        <w:ind w:firstLine="539"/>
        <w:jc w:val="both"/>
        <w:rPr/>
      </w:pPr>
      <w:r>
        <w:rPr>
          <w:rFonts w:cs="Arial" w:ascii="Arial" w:hAnsi="Arial"/>
          <w:b/>
        </w:rPr>
        <w:t>ΓΕΩΡΓΙΟΣ ΠΑΠΑΚΩΝΣΤΑΝΤΙΝΟΥ (Υπουργός Οικονομικών):</w:t>
      </w:r>
      <w:r>
        <w:rPr>
          <w:rFonts w:cs="Arial" w:ascii="Arial" w:hAnsi="Arial"/>
        </w:rPr>
        <w:t xml:space="preserve"> Προς τη σωστή κατεύθυνση.</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τροποποιήσει τα μεγέθη, χωρίς σύνδεση με μετρήσιμα αποτελέσματα, χωρίς ουσιαστικό οικονομικό και κοινωνικό έλεγχο, μακριά από τον έλεγχο της Βουλής. </w:t>
      </w:r>
    </w:p>
    <w:p>
      <w:pPr>
        <w:pStyle w:val="Normal"/>
        <w:spacing w:lineRule="auto" w:line="600"/>
        <w:ind w:firstLine="539"/>
        <w:jc w:val="both"/>
        <w:rPr>
          <w:rFonts w:ascii="Arial" w:hAnsi="Arial" w:cs="Arial"/>
        </w:rPr>
      </w:pPr>
      <w:r>
        <w:rPr>
          <w:rFonts w:cs="Arial" w:ascii="Arial" w:hAnsi="Arial"/>
        </w:rPr>
        <w:t xml:space="preserve">Γιατί; Διότι με το επιχείρημα ότι δεν προλαβαίνετε, καταρτίσατε τον προϋπολογισμό με την ίδια αυθαίρετη και εν πολλοίς αναξιόπιστη μέθοδο που καταρτίζεται ο προϋπολογισμός τριάντα πέντε χρόνια τώρα -λίγο πάνω, λίγο κάτω από τα κονδύλια του προηγούμενου προϋπολογισμού- όταν η εμπειρία έχει αποδείξει ότι με αυτό τον τρόπο δεν υπάρχει αξιοπιστία, δεν υπάρχει έλεγχος. </w:t>
      </w:r>
    </w:p>
    <w:p>
      <w:pPr>
        <w:pStyle w:val="Normal"/>
        <w:spacing w:lineRule="auto" w:line="600"/>
        <w:ind w:firstLine="539"/>
        <w:jc w:val="both"/>
        <w:rPr>
          <w:rFonts w:ascii="Arial" w:hAnsi="Arial" w:cs="Arial"/>
        </w:rPr>
      </w:pPr>
      <w:r>
        <w:rPr>
          <w:rFonts w:cs="Arial" w:ascii="Arial" w:hAnsi="Arial"/>
        </w:rPr>
        <w:t>Αν η Βουλή μπορούσε και να τροποποιεί τον προϋπολογισμό και να τον ελέγχει μήνα – μήνα με ένα ανεξάρτητο γραφείο παρακολούθησης του προϋπολογισμού, με πρόσβαση στα άδυτα του Γενικού Λογιστηρίου του Κράτους, δεν θα μπορούσε το έλλειμμα να πάει από το 2% στο 6% και από το 6% στο 12% χωρίς κανένας να δίνει λογαριασμό, χωρίς κανένας να απολογείται.</w:t>
      </w:r>
    </w:p>
    <w:p>
      <w:pPr>
        <w:pStyle w:val="Normal"/>
        <w:spacing w:lineRule="auto" w:line="600"/>
        <w:ind w:firstLine="539"/>
        <w:jc w:val="both"/>
        <w:rPr>
          <w:rFonts w:ascii="Arial" w:hAnsi="Arial" w:cs="Arial"/>
        </w:rPr>
      </w:pPr>
      <w:r>
        <w:rPr>
          <w:rFonts w:cs="Arial" w:ascii="Arial" w:hAnsi="Arial"/>
        </w:rPr>
        <w:t>Και ο προϋπολογισμός, αν θέλουμε να είμαστε ειλικρινείς, βρίσκεται ήδη στον αέρα. Υπό την αίρεση της Κομισιόν, υπό την ασφυκτική πίεση των αγορών, πριν καν συζητηθεί στην Ολομέλεια, πριν καν ψηφιστεί, είναι «στον αέρα», καθώς ο ίδιος ο κ. Αλμούνια από την Κομισιόν ενημέρωσε εμάς, τους Έλληνες Βουλευτές και τους Έλληνες πολίτες, ότι θα υπάρξει, αν χρειαστεί, και συμπληρωματικός προϋπολογισμός.</w:t>
      </w:r>
    </w:p>
    <w:p>
      <w:pPr>
        <w:pStyle w:val="Normal"/>
        <w:spacing w:lineRule="auto" w:line="600"/>
        <w:ind w:firstLine="539"/>
        <w:jc w:val="both"/>
        <w:rPr>
          <w:rFonts w:ascii="Arial" w:hAnsi="Arial" w:cs="Arial"/>
        </w:rPr>
      </w:pPr>
      <w:r>
        <w:rPr>
          <w:rFonts w:cs="Arial" w:ascii="Arial" w:hAnsi="Arial"/>
        </w:rPr>
        <w:t>Αυτός ο προϋπολογισμός χαρακτηρίζεται και από κάτι άλλο: Χαρακτηρίζεται από μία απότομη προσγείωση από το «λεφτά υπάρχουν», που ήταν το βασικό προεκλογικό σύνθημα του Γιώργου του Παπανδρέου –τον θυμάμαι σε όλα τα μπαλκόνια, τα προεκλογικά, σε όλη την Ελλάδα να λέει «λεφτά υπάρχουν, το θέμα είναι να πιάσουν τόπο»- στο μετεκλογικό, πάλι από τον Γιώργο Παπανδρέου, «η χώρα είναι στην εντατική» ή στο υπερβολικό και άστοχο «η χώρα είναι στα πρόθυρα της χρεοκοπίας», που κάναμε μετά, με μεγάλο κόστος, προσπάθεια να το μαζέψουμε ή στο επίσης υπερβολικό και άστοχο «απειλείται η εθνική κυριαρχία».</w:t>
      </w:r>
    </w:p>
    <w:p>
      <w:pPr>
        <w:pStyle w:val="Normal"/>
        <w:spacing w:lineRule="auto" w:line="600"/>
        <w:ind w:firstLine="539"/>
        <w:jc w:val="both"/>
        <w:rPr>
          <w:rFonts w:ascii="Arial" w:hAnsi="Arial" w:cs="Arial"/>
        </w:rPr>
      </w:pPr>
      <w:r>
        <w:rPr>
          <w:rFonts w:cs="Arial" w:ascii="Arial" w:hAnsi="Arial"/>
        </w:rPr>
        <w:t xml:space="preserve">Όλοι ξέρουν –ακόμα και οι φανατικοί ψηφοφόροι του ΠΑΣΟΚ- ότι αυτός ο προϋπολογισμός βρίσκεται σε σημαντική απόσταση ή και αντίθεση από τις προεκλογικές δεσμεύσεις και τις προσδοκίες που καλλιέργησε το ΠΑΣΟΚ πριν τις εκλογές και για να κερδίσει τις εκλογές. </w:t>
      </w:r>
    </w:p>
    <w:p>
      <w:pPr>
        <w:pStyle w:val="Normal"/>
        <w:spacing w:lineRule="auto" w:line="600"/>
        <w:ind w:firstLine="539"/>
        <w:jc w:val="both"/>
        <w:rPr>
          <w:rFonts w:ascii="Arial" w:hAnsi="Arial" w:cs="Arial"/>
        </w:rPr>
      </w:pPr>
      <w:r>
        <w:rPr>
          <w:rFonts w:cs="Arial" w:ascii="Arial" w:hAnsi="Arial"/>
        </w:rPr>
        <w:t>Όλοι ξέρουμε ότι είναι ένας προϋπολογισμός δύσκολος, γιατί μετά από ένα πάρτι που κράτησε δεκαπέντε χρόνια -από το 1994 μέχρι το 2007- με κυβερνήσεις και του ΠΑΣΟΚ και της Νέας Δημοκρατίας, ένα πάρτι που απλώς «ξεσάλωσε» τα τελευταία χρόνια της Νέας Δημοκρατίας, η ελληνική οικονομία καλείται σε συνθήκες ύφεσης να συμμαζέψει τα δημόσια οικονομικά της και μάλιστα, σε μία στιγμή που άλλες χώρες της Ευρωζώνης προβλέπεται να επιστρέψουν το 2010 σε θετικό πρόσημο.</w:t>
      </w:r>
    </w:p>
    <w:p>
      <w:pPr>
        <w:pStyle w:val="Normal"/>
        <w:spacing w:lineRule="auto" w:line="600"/>
        <w:ind w:firstLine="539"/>
        <w:jc w:val="both"/>
        <w:rPr>
          <w:rFonts w:ascii="Arial" w:hAnsi="Arial" w:cs="Arial"/>
        </w:rPr>
      </w:pPr>
      <w:r>
        <w:rPr>
          <w:rFonts w:cs="Arial" w:ascii="Arial" w:hAnsi="Arial"/>
        </w:rPr>
        <w:t>Από το 1994 έως και το 2007, με κυβερνήσεις είτε του ΠΑΣΟΚ είτε της Νέας Δημοκρατίας, είχαμε ρυθμούς ανάπτυξης περίπου διπλάσιους από την Ευρωζώνη. Παρ’ όλα αυτά, τα δημόσια οικονομικά χειροτέρευσαν. Και τα ελλείμματα και τα χρέη. Και μετά από δεκαπέντε χρόνια έχουμε μία Ελλάδα με χαμηλές αμοιβές για εργαζόμενους, χαμηλές συντάξεις για την πλειοψηφία των συνταξιούχων, ακριβές τιμές –η Ελλάδα είναι μία ακριβή χώρα της Ευρωζώνης- αδύναμο κοινωνικό Κράτος –Παιδεία, Υγεία, συντάξεις, κοινωνικός μισθός- και ταυτόχρονα η «μπάνκα» του δημοσίου έχει «τιναχθεί στον αέρα». Αυτά είναι καρπός ενός πολιτικού συστήματος, του «σήκω εσύ να κάτσω εγώ» και το κάθε κόμμα που είναι στην κυβέρνηση να χρησιμοποιεί τα λεφτά του δημόσιου ταμείου «για πάρτη» του κόμματος και όχι «για πάρτη» του δημοσίου συμφέροντος κι ενός παραγωγικού προτύπου, που πρέπει να αλλάξει ριζικά.</w:t>
      </w:r>
    </w:p>
    <w:p>
      <w:pPr>
        <w:pStyle w:val="Normal"/>
        <w:spacing w:lineRule="auto" w:line="600"/>
        <w:ind w:firstLine="539"/>
        <w:jc w:val="both"/>
        <w:rPr>
          <w:rFonts w:ascii="Arial" w:hAnsi="Arial" w:cs="Arial"/>
        </w:rPr>
      </w:pPr>
      <w:r>
        <w:rPr>
          <w:rFonts w:cs="Arial" w:ascii="Arial" w:hAnsi="Arial"/>
        </w:rPr>
        <w:t xml:space="preserve">Διαφωνούμε με την πολιτική της Κυβέρνησης, όπως αποτυπώνεται στον προϋπολογισμό, διότι πέρα από την αδικία στην κατανομή των εσόδων και στην κατανομή των δαπανών υπάρχει ένας μεγάλος κίνδυνος. Ο κίνδυνος είναι να πληρώσουν τα μόνιμα υποζύγια του προϋπολογισμού «το μάρμαρο», δηλαδή οι κοινωνικά ασθενέστεροι, οι έντιμοι και συνεπείς φορολογούμενοι σε μια στιγμή ύφεσης και έτσι να παγιδευτεί για χρόνια στην ύφεση η ελληνική οικονομία, πράγμα που σημαίνει υψηλή ανεργία, μεγαλύτερες κοινωνικές ανισότητες, αποεπένδυση, αρνητική εξέλιξη. </w:t>
      </w:r>
    </w:p>
    <w:p>
      <w:pPr>
        <w:pStyle w:val="Normal"/>
        <w:spacing w:lineRule="auto" w:line="600"/>
        <w:ind w:firstLine="539"/>
        <w:jc w:val="both"/>
        <w:rPr>
          <w:rFonts w:ascii="Arial" w:hAnsi="Arial" w:cs="Arial"/>
        </w:rPr>
      </w:pPr>
      <w:r>
        <w:rPr>
          <w:rFonts w:cs="Arial" w:ascii="Arial" w:hAnsi="Arial"/>
        </w:rPr>
        <w:t>Και έρχομαι τώρα σε συγκεκριμένα παραδείγματα, για να γίνει και λίγο πιο παραγωγική η συζήτηση. Προεκλογικά, το ΠΑΣΟΚ έλεγε: «Αυξήσεις πάνω από τον πληθωρισμό», για να πάρουμε την εισοδηματική πολιτική, αλλά το είπε και μετεκλογικά. Στις προγραμματικές δηλώσεις ο Γιώργος Παπανδρέου είπε: «Έχουμε δεσμευθεί ότι το 2010 θα δοθούν αυξήσεις πάνω από τον πληθωρισμό σε μισθούς και συντάξεις». Και πριν από λίγες ημέρες στο Ζάππειο είπε: «Μισθολογικές αυξήσεις στο δημόσιο, που καλύπτουν τον πληθωρισμό». Δεν είπε «πάνω από τον πληθωρισμό», είπε «που καλύπτουν τον πληθωρισμό».</w:t>
      </w:r>
    </w:p>
    <w:p>
      <w:pPr>
        <w:pStyle w:val="Normal"/>
        <w:spacing w:lineRule="auto" w:line="600"/>
        <w:ind w:firstLine="539"/>
        <w:jc w:val="both"/>
        <w:rPr/>
      </w:pPr>
      <w:r>
        <w:rPr>
          <w:rFonts w:cs="Arial" w:ascii="Arial" w:hAnsi="Arial"/>
        </w:rPr>
        <w:t xml:space="preserve">Και έρχεται ο Υπουργός Οικονομικών προχθές μιλώντας στο </w:t>
      </w:r>
      <w:r>
        <w:rPr>
          <w:rFonts w:cs="Arial" w:ascii="Arial" w:hAnsi="Arial"/>
          <w:lang w:val="en-US"/>
        </w:rPr>
        <w:t>city</w:t>
      </w:r>
      <w:r>
        <w:rPr>
          <w:rFonts w:cs="Arial" w:ascii="Arial" w:hAnsi="Arial"/>
        </w:rPr>
        <w:t xml:space="preserve">, στους χρηματιστές του Λονδίνου και λέει: «Μειώσεις 4% στο δημόσιο» με βάση την περικοπή κατά 10% των επιδομάτων. </w:t>
      </w:r>
    </w:p>
    <w:p>
      <w:pPr>
        <w:pStyle w:val="Normal"/>
        <w:spacing w:lineRule="auto" w:line="600"/>
        <w:ind w:firstLine="539"/>
        <w:jc w:val="both"/>
        <w:rPr>
          <w:rFonts w:ascii="Arial" w:hAnsi="Arial" w:cs="Arial"/>
        </w:rPr>
      </w:pPr>
      <w:r>
        <w:rPr>
          <w:rFonts w:cs="Arial" w:ascii="Arial" w:hAnsi="Arial"/>
        </w:rPr>
        <w:t>Στο δε κονδύλι του Προϋπολογισμού έχετε κάνει κάτι που ούτε ο Γιούρι Γκέλερ δεν μπορεί να το πετύχει ούτε ο μάγος Χουντίνι. Λέτε: «Θα αυξήσω στις μισθοδοτικές δαπάνες το κονδύλι κατά 2,6%. Με αυτό θα καλύψω τον πληθωρισμό που ήδη τρέχει με 2%, την ωρίμανση που είναι τουλάχιστον 2%, τις καινούργιες προσλήψεις και την εισοδηματική πολιτική του 1,5%», όπως την έχετε προαναγγείλει. Δεν μπορούν όλα αυτά να είναι σωστά. Και ο Γιώργος Παπανδρέου να λέει: «Αξιόπιστα δίνουμε αυξήσεις πάνω από τον πληθωρισμό και δεν θα θίξουμε τον κοσμάκη και τους μισθωτούς» και εσείς να λέτε –σωστά- ότι θα μειώσετε κατά 4% και το κονδύλι να στέκει.</w:t>
      </w:r>
    </w:p>
    <w:p>
      <w:pPr>
        <w:pStyle w:val="Normal"/>
        <w:spacing w:lineRule="auto" w:line="600"/>
        <w:ind w:firstLine="539"/>
        <w:jc w:val="both"/>
        <w:rPr>
          <w:rFonts w:ascii="Arial" w:hAnsi="Arial" w:cs="Arial"/>
        </w:rPr>
      </w:pPr>
      <w:r>
        <w:rPr>
          <w:rFonts w:cs="Arial" w:ascii="Arial" w:hAnsi="Arial"/>
        </w:rPr>
        <w:t xml:space="preserve">Έχω την εντύπωση ότι για μια ακόμη φορά επαναλαμβάνεται το γνωστό έργο, κυρίες και κύριοι συνάδελφοι, να λέμε άλλα στο εξωτερικό, για να εξευμενίσουμε τις αγορές και την Κομισιόν και άλλα στο εσωτερικό για τα «ψηφαλάκια». Αλλά αυτό αυξάνει την αναξιοπιστία και όχι την αξιοπιστία. </w:t>
      </w:r>
    </w:p>
    <w:p>
      <w:pPr>
        <w:pStyle w:val="Normal"/>
        <w:spacing w:lineRule="auto" w:line="600"/>
        <w:ind w:firstLine="539"/>
        <w:jc w:val="both"/>
        <w:rPr>
          <w:rFonts w:ascii="Arial" w:hAnsi="Arial" w:cs="Arial"/>
        </w:rPr>
      </w:pPr>
      <w:r>
        <w:rPr>
          <w:rFonts w:cs="Arial" w:ascii="Arial" w:hAnsi="Arial"/>
        </w:rPr>
        <w:t xml:space="preserve">Δεύτερο παράδειγμα. Έσοδα από ιδιωτικοποιήσεις. Στο σχέδιο του προϋπολογισμού έχετε ένα ολοστρόγγυλο μηδέν. Προβλέπεται ότι δεν θα πάρουμε ούτε ένα ευρώ. Και προχθές ο κ. Παπακωνσταντίνου είπε: «Έσοδα από ιδιωτικοποιήσεις 2,5 δισεκατομμύρια ευρώ». Τι από τα δύο ισχύει και επιπλέον από πού; Τι σκοπεύετε να ιδιωτικοποιήσετε; Ελπίζω, μέχρι να ψηφιστεί αυτός ο Προϋπολογισμός, να το μάθουμε. </w:t>
      </w:r>
    </w:p>
    <w:p>
      <w:pPr>
        <w:pStyle w:val="Normal"/>
        <w:spacing w:lineRule="auto" w:line="600"/>
        <w:ind w:firstLine="539"/>
        <w:jc w:val="both"/>
        <w:rPr/>
      </w:pPr>
      <w:r>
        <w:rPr>
          <w:rFonts w:cs="Arial" w:ascii="Arial" w:hAnsi="Arial"/>
          <w:b/>
        </w:rPr>
        <w:t xml:space="preserve">ΓΕΩΡΓΙΟΣ ΠΑΠΑΚΩΝΣΤΑΝΤΙΝΟΥ (Υπουργός Οικονομικών): </w:t>
      </w:r>
      <w:r>
        <w:rPr>
          <w:rFonts w:cs="Arial" w:ascii="Arial" w:hAnsi="Arial"/>
        </w:rPr>
        <w:t xml:space="preserve"> Αυτό είναι μία υποσημείωση στον Προϋπολογισμό.</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Έρχομαι σε μία άλλη παρατήρηση. Η λαϊκή σοφία είναι σπουδαία. Ο κόσμος λέει «ο χρόνος είναι χρήμα» κι εσείς λέτε: «Η χώρα στην εντατική, στα πρόθυρα της χρεοκοπίας». Δημοσιονομικός εκτροχιασμός, έκτακτη ανάγκη. Ο Γιούγκερ μάς λέει: «Κουράγιο Έλληνες, έρχονται σκληρά μέτρα». Και εσείς, δυόμισι μήνες μετά την ανάληψη της Κυβέρνησης, δεν έχετε ακόμα διορίσει το Γενικό Γραμματέα που θα τρέξει το ΕΣΠΑ, δηλαδή τα 26.000.000.000 ευρώ των κοινοτικών πόρων που μπορεί να δώσουν μία ώθηση στην ανάπτυξη, να δημιουργήσουν χιλιάδες θέσεις απασχόλησης, να δημιουργήσουν τις υποδομές. Παραλάβατε σε μία τραγική κατάσταση το ΕΣΠΑ, κύριε Υπουργέ, 3% απορρόφηση, μετά από τρία χρόνια από τη Νέα Δημοκρατία, αλλά κι εσείς αμέριμνοι αφήνετε το χρόνο να περνάει. </w:t>
      </w:r>
    </w:p>
    <w:p>
      <w:pPr>
        <w:pStyle w:val="Normal"/>
        <w:spacing w:lineRule="auto" w:line="600"/>
        <w:ind w:firstLine="539"/>
        <w:jc w:val="both"/>
        <w:rPr>
          <w:rFonts w:ascii="Arial" w:hAnsi="Arial" w:cs="Arial"/>
        </w:rPr>
      </w:pPr>
      <w:r>
        <w:rPr>
          <w:rFonts w:cs="Arial" w:ascii="Arial" w:hAnsi="Arial"/>
        </w:rPr>
        <w:t xml:space="preserve">Στα δε έσοδα, μας λέτε ότι έχουμε έλλειμμα που θα πάει στο 12,7%, αλλά οι υπηρεσίες σας καταγράφουν μείωση φορολογικών εσόδων και για τον Οκτώβριο και για το Νοέμβριο σημαντική, πάνω από 1.000.000.000 ευρώ. Ο δε υπεύθυνος Γραμματέας για την κινητοποίηση του μηχανισμού που θα εισπράττει τα έσοδα, διορίστηκε πριν από λίγες ημέρες. </w:t>
      </w:r>
    </w:p>
    <w:p>
      <w:pPr>
        <w:pStyle w:val="Normal"/>
        <w:spacing w:lineRule="auto" w:line="600"/>
        <w:ind w:firstLine="539"/>
        <w:jc w:val="both"/>
        <w:rPr>
          <w:rFonts w:ascii="Arial" w:hAnsi="Arial" w:cs="Arial"/>
        </w:rPr>
      </w:pPr>
      <w:r>
        <w:rPr>
          <w:rFonts w:cs="Arial" w:ascii="Arial" w:hAnsi="Arial"/>
        </w:rPr>
        <w:t>Έρχομαι στο θέμα των δαπανών. Ναι, υπάρχει περιθώριο να κοπούν δαπάνες, όχι από το κοινωνικό κράτος, όχι από τους μισθούς και τις συντάξεις, αλλά από τις γραφειοκρατικές δαπάνες, τις πελατειακές δαπάνες, οι οποίες στην Ελλάδα είναι πολύ υψηλές. Υπάρχουν επίσημα στοιχεία της Κομισιόν που λένε ότι οι γραφειοκρατικές δαπάνες στην Ελλάδα είναι διπλάσιες από την ευρωζώνη. Στην ευρωζώνη οι δαπάνες διοίκησης είναι 3%, στην Ελλάδα είναι 6% τουλάχιστον.</w:t>
      </w:r>
    </w:p>
    <w:p>
      <w:pPr>
        <w:pStyle w:val="Normal"/>
        <w:spacing w:lineRule="auto" w:line="600"/>
        <w:jc w:val="both"/>
        <w:rPr>
          <w:rFonts w:ascii="Arial" w:hAnsi="Arial" w:cs="Arial"/>
        </w:rPr>
      </w:pPr>
      <w:r>
        <w:rPr>
          <w:rFonts w:cs="Arial" w:ascii="Arial" w:hAnsi="Arial"/>
        </w:rPr>
        <w:t xml:space="preserve">Αυτό σημαίνει ότι, εάν προσαρμοστούμε σ’ αυτόν το μέσο όρο, μπορούμε να εξοικονομήσουμε 7.500.000.000 ευρώ ετησίως. Δεν μπορεί να γίνει μέσα σε μία ημέρα, αλλά μπορεί να γίνει με ένα σχέδιο. </w:t>
      </w:r>
    </w:p>
    <w:p>
      <w:pPr>
        <w:pStyle w:val="Normal"/>
        <w:spacing w:lineRule="auto" w:line="600"/>
        <w:ind w:firstLine="737"/>
        <w:jc w:val="both"/>
        <w:rPr>
          <w:rFonts w:ascii="Arial" w:hAnsi="Arial" w:cs="Arial"/>
        </w:rPr>
      </w:pPr>
      <w:r>
        <w:rPr>
          <w:rFonts w:cs="Arial" w:ascii="Arial" w:hAnsi="Arial"/>
        </w:rPr>
        <w:t xml:space="preserve">Για να γίνει, όμως, αυτό, χρειάζεται επιλογή σύγκρουσης μ’ ένα σύστημα που τρέφεται με αυτές τις δαπάνες. Απ’ αυτό το «λίπος» των πελατειακών δαπανών τρέφεται ένα σύστημα που αναπαράγει την εξουσία της εκάστοτε κυβέρνησης. Πελατειακοί διορισμοί, ακριβά δημόσια έργα, διαπλοκή, κολλητιλίκια, σου δίνω δουλειές, προμήθειες, μελέτες, έργα που κοστίζουν πολύ ακριβά και μου δίνεις πολιτική υποστήριξη. Είσαστε έτοιμοι να βάλετε τέτοιους στόχους και να τα βάλετε με το κόμμα σας, για να τους πετύχετε; </w:t>
      </w:r>
    </w:p>
    <w:p>
      <w:pPr>
        <w:pStyle w:val="Normal"/>
        <w:spacing w:lineRule="auto" w:line="600"/>
        <w:ind w:firstLine="737"/>
        <w:jc w:val="both"/>
        <w:rPr>
          <w:rFonts w:ascii="Arial" w:hAnsi="Arial" w:cs="Arial"/>
        </w:rPr>
      </w:pPr>
      <w:r>
        <w:rPr>
          <w:rFonts w:cs="Arial" w:ascii="Arial" w:hAnsi="Arial"/>
        </w:rPr>
        <w:t xml:space="preserve">Πέρα από το ύψος των δαπανών, υπάρχει και η αποτελεσματικότητα των δαπανών. Υπάρχει μία μελέτη του κ. Ράπανου, σημερινού διοικητή της Εθνικής Τράπεζας, που λέει ότι η αποτελεσματικότητα των δημοσίων δαπανών στην Ελλάδα είναι 62%. Δηλαδή, ξοδεύουμε 100 ευρώ και τα 62 πιάνουν τόπο. Τα άλλα 38 είναι το «λίπος» που σας έλεγα, να τρέφει το κόμμα-κράτος και τους κολλητούς του. </w:t>
      </w:r>
    </w:p>
    <w:p>
      <w:pPr>
        <w:pStyle w:val="Normal"/>
        <w:spacing w:lineRule="auto" w:line="600"/>
        <w:ind w:firstLine="737"/>
        <w:jc w:val="both"/>
        <w:rPr>
          <w:rFonts w:ascii="Arial" w:hAnsi="Arial" w:cs="Arial"/>
        </w:rPr>
      </w:pPr>
      <w:r>
        <w:rPr>
          <w:rFonts w:cs="Arial" w:ascii="Arial" w:hAnsi="Arial"/>
        </w:rPr>
        <w:t xml:space="preserve">Ο μέσος όρος στην Ευρωζώνη είναι 78%. Πώς θα το αλλάξετε αυτό; Με ποιους στόχους; Με ποιες πολιτικές; Με ποιες επιλογές; Με ποιους ελέγχους; Και γιατί αφήνετε τη Βουλή έξω από τη δυνατότητα να ελέγχει αυτά τα πράγματα; Για να μπορείτε να αλλάζετε τους κωδικούς και να κάνετε ό,τι θέλετε; </w:t>
      </w:r>
    </w:p>
    <w:p>
      <w:pPr>
        <w:pStyle w:val="Normal"/>
        <w:spacing w:lineRule="auto" w:line="600"/>
        <w:ind w:firstLine="737"/>
        <w:jc w:val="both"/>
        <w:rPr>
          <w:rFonts w:ascii="Arial" w:hAnsi="Arial" w:cs="Arial"/>
        </w:rPr>
      </w:pPr>
      <w:r>
        <w:rPr>
          <w:rFonts w:cs="Arial" w:ascii="Arial" w:hAnsi="Arial"/>
        </w:rPr>
        <w:t xml:space="preserve">Έρχομαι στα έσοδα. Οι νεοφιλελεύθεροι λένε «όχι, μόνο κόψτε δαπάνες, δεν υπάρχει θέμα εσόδων». Αλήθεια; Μα, έχουμε φοροδιαφυγή 20.000.000.000. Τα φορολογικά έσοδα στην Ελλάδα είναι 5% παρακάτω από το μέσο ευρωπαϊκό όρο. Το θέμα ποιο είναι; Το θέμα είναι ότι πληρώνουν παραπάνω απ’ ό,τι σε άλλες ευρωπαϊκές χώρες μισθωτοί, συνταξιούχοι, έντιμοι και συνεπείς φορολογούμενοι και υπάρχουν μεγάλες κατηγορίες, κυρίως των ισχυρών, αλλά και μεγάλες κατηγορίες και μεσαίων στρωμάτων που φοροδιαφεύγουν, που φοροκλέπτουν, που φοροαποφεύγουν. </w:t>
      </w:r>
    </w:p>
    <w:p>
      <w:pPr>
        <w:pStyle w:val="Normal"/>
        <w:spacing w:lineRule="auto" w:line="600"/>
        <w:ind w:firstLine="737"/>
        <w:jc w:val="both"/>
        <w:rPr>
          <w:rFonts w:ascii="Arial" w:hAnsi="Arial" w:cs="Arial"/>
        </w:rPr>
      </w:pPr>
      <w:r>
        <w:rPr>
          <w:rFonts w:cs="Arial" w:ascii="Arial" w:hAnsi="Arial"/>
        </w:rPr>
        <w:t>Τις τελευταίες δεκαετίες η προοδευτικότητα του φορολογικού συστήματος διαβρώθηκε. Είχαμε δεκαεννέα φορολογικά κλιμάκια για τα φυσικά πρόσωπα που ξεκίναγαν από το 3% και πήγαιναν στο 63%. Τώρα, τα δεκαεννέα κλιμάκια έγιναν δεκατρία και ο φόρος πάει από το 15% στο 40%. Η φορολογία για τα κέρδη των επιχειρήσεων από το 50%, που ήταν το ανώτερο κλιμάκιο, πήγε στο 25%. Ταχύτερα, επί Νέας Δημοκρατίας, ξηλώθηκε η προοδευτικότητα του φορολογικού συστήματος, αλλά αυτή η διαδικασία ξεκίνησε από τις κυβερνήσεις του ΠΑΣΟΚ.</w:t>
      </w:r>
    </w:p>
    <w:p>
      <w:pPr>
        <w:pStyle w:val="Normal"/>
        <w:spacing w:lineRule="auto" w:line="600"/>
        <w:ind w:firstLine="737"/>
        <w:jc w:val="both"/>
        <w:rPr>
          <w:rFonts w:ascii="Arial" w:hAnsi="Arial" w:cs="Arial"/>
        </w:rPr>
      </w:pPr>
      <w:r>
        <w:rPr>
          <w:rFonts w:cs="Arial" w:ascii="Arial" w:hAnsi="Arial"/>
        </w:rPr>
        <w:t>Το επιχείρημα και των δυο είναι ότι «κατεβάζουμε τους φορολογικούς συντελεστές για τους πλούσιους, διότι έτσι θα περιορίσουμε τη φοροδιαφυγή, θα εντάξουμε την παραοικονομία στη νόμιμη οικονομία και θα αυξήσουμε τα έσοδα». Στην Ελλάδα διαψεύστηκε. Στην Ελλάδα του κομματισμού στις εφορίες, στην Ελλάδα της φοροκλοπής και του διεφθαρμένου σε μεγάλο βαθμό φοροεισπρακτικού μηχανισμού, στην Ελλάδα της μη μηχανοργάνωσης, στην Ελλάδα όπου δεν υπάρχουν στοιχειώδεις διασταυρώσεις, αυτό το πράγμα απέτυχε και φούντωσε τη φοροδιαφυγή.</w:t>
      </w:r>
    </w:p>
    <w:p>
      <w:pPr>
        <w:pStyle w:val="Normal"/>
        <w:spacing w:lineRule="auto" w:line="600"/>
        <w:ind w:firstLine="737"/>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37"/>
        <w:jc w:val="both"/>
        <w:rPr>
          <w:rFonts w:ascii="Arial" w:hAnsi="Arial" w:cs="Arial"/>
        </w:rPr>
      </w:pPr>
      <w:r>
        <w:rPr>
          <w:rFonts w:cs="Arial" w:ascii="Arial" w:hAnsi="Arial"/>
        </w:rPr>
        <w:t xml:space="preserve">Στα λίγα λεπτά που μου απομένουν, θα ήθελα να πω ότι υπάρχουν τρόποι και να μειωθούν οι δαπάνες και να αυξηθούν τα έσοδα, χωρίς «να πληρώσουν το μάρμαρο» οι ασθενέστεροι. Υπάρχει, όμως, ανάγκη να χαλαρώσουμε και τη θηλιά του εξωτερικού δανεισμού. </w:t>
      </w:r>
    </w:p>
    <w:p>
      <w:pPr>
        <w:pStyle w:val="Normal"/>
        <w:spacing w:lineRule="auto" w:line="600"/>
        <w:ind w:firstLine="737"/>
        <w:jc w:val="both"/>
        <w:rPr/>
      </w:pPr>
      <w:r>
        <w:rPr>
          <w:rFonts w:cs="Arial" w:ascii="Arial" w:hAnsi="Arial"/>
        </w:rPr>
        <w:t xml:space="preserve">Έχετε προγραμματίσει, κύριοι της Κυβέρνησης, να δανειστείτε 55.000.000.000 ευρώ μέσα στην επόμενη χρονιά. Απ’ αυτά, τα 40.000.000.000 θα τα δανειστείτε μέσα στους πρώτους μήνες του 2010 και το </w:t>
      </w:r>
      <w:r>
        <w:rPr>
          <w:rFonts w:cs="Arial" w:ascii="Arial" w:hAnsi="Arial"/>
          <w:lang w:val="en-US"/>
        </w:rPr>
        <w:t>spread</w:t>
      </w:r>
      <w:r>
        <w:rPr>
          <w:rFonts w:cs="Arial" w:ascii="Arial" w:hAnsi="Arial"/>
        </w:rPr>
        <w:t xml:space="preserve"> έχει τιναχθεί από το 125% που ήταν, όταν αναλάβατε την κυβέρνηση, πάνω από το 250%. Αυτή η αύξηση του «καπέλου», που πληρώνουμε για τον εξωτερικό δανεισμό σημαίνει ετησίως περίπου 600.000.000 ευρώ. Για ένα πενταετές ομόλογο σημαίνει 3.000.000.000 ευρώ, δηλαδή πάνω από 1% του ΑΕΠ.</w:t>
      </w:r>
    </w:p>
    <w:p>
      <w:pPr>
        <w:pStyle w:val="Normal"/>
        <w:spacing w:lineRule="auto" w:line="600"/>
        <w:ind w:firstLine="737"/>
        <w:jc w:val="both"/>
        <w:rPr>
          <w:rFonts w:ascii="Arial" w:hAnsi="Arial" w:cs="Arial"/>
        </w:rPr>
      </w:pPr>
      <w:r>
        <w:rPr>
          <w:rFonts w:cs="Arial" w:ascii="Arial" w:hAnsi="Arial"/>
        </w:rPr>
        <w:t>Η πρόταση που καταθέτει η Κοινοβουλευτική Ομάδα του ΣΥΡΙΖΑ είναι απλή. Μετατρέψτε ένα μέρος αυτού του εξωτερικού δανεισμού σε εσωτερικό δανεισμό. Εκδώστε έντοκα γραμμάτια του δημοσίου, λαϊκά ομόλογα, με επιτόκιο χαμηλότερο από αυτό που δανείζεστε από τις τράπεζες και από τις διεθνείς αγορές, με επιτόκιο υψηλότερο από αυτό που δίνουν οι τράπεζες για προθεσμιακές καταθέσεις. Έτσι, και ο λαϊκός αποταμιευτής θα κερδίσει και το κόστος του τοκοχρεολυσίου για το κράτος θα γίνει ελαφρύτερο.</w:t>
      </w:r>
    </w:p>
    <w:p>
      <w:pPr>
        <w:pStyle w:val="Normal"/>
        <w:spacing w:lineRule="auto" w:line="600"/>
        <w:ind w:firstLine="737"/>
        <w:jc w:val="both"/>
        <w:rPr>
          <w:rFonts w:ascii="Arial" w:hAnsi="Arial" w:cs="Arial"/>
        </w:rPr>
      </w:pPr>
      <w:r>
        <w:rPr>
          <w:rFonts w:cs="Arial" w:ascii="Arial" w:hAnsi="Arial"/>
        </w:rPr>
        <w:t>Έρχομαι επιγραμματικά σε ορισμένα τελευταία σημεία. Αναφέρομαι πρώτα στις κοινωνικές δαπάνες. Δεν είναι μόνο το θέμα του ύψους των κοινωνικών δαπανών, αλλά είναι και η αποτελεσματικότητά τους.</w:t>
      </w:r>
    </w:p>
    <w:p>
      <w:pPr>
        <w:pStyle w:val="Normal"/>
        <w:spacing w:lineRule="auto" w:line="600"/>
        <w:jc w:val="both"/>
        <w:rPr>
          <w:rFonts w:ascii="Arial" w:hAnsi="Arial" w:cs="Arial"/>
        </w:rPr>
      </w:pPr>
      <w:r>
        <w:rPr>
          <w:rFonts w:cs="Arial" w:ascii="Arial" w:hAnsi="Arial"/>
        </w:rPr>
        <w:t xml:space="preserve">Στην Ελλάδα, η φτώχεια μετά την άσκηση των κοινωνικών δαπανών μειώνεται από πέντε έως και εννέα φορές λιγότερο από ό,τι στο μέσο όρο της Ευρωζώνης πράγμα που σημαίνει ότι αυτά που ονομάζουμε κοινωνικές δαπάνες στον προϋπολογισμό δεν πηγαίνουν σε αυτούς που πραγματικά τα έχουν ανάγκη. Ξοδεύονται αλλού. </w:t>
      </w:r>
    </w:p>
    <w:p>
      <w:pPr>
        <w:pStyle w:val="Normal"/>
        <w:spacing w:lineRule="auto" w:line="600"/>
        <w:ind w:firstLine="720"/>
        <w:jc w:val="both"/>
        <w:rPr>
          <w:rFonts w:ascii="Arial" w:hAnsi="Arial" w:cs="Arial"/>
        </w:rPr>
      </w:pPr>
      <w:r>
        <w:rPr>
          <w:rFonts w:cs="Arial" w:ascii="Arial" w:hAnsi="Arial"/>
        </w:rPr>
        <w:t xml:space="preserve">Δημόσιες επενδύσεις, ένα μεγάλο επιχείρημα της κυβερνητικής πλειοψηφίας. Λέει, τις αυξάνουν. Μάλιστα. Τις αυξάνετε σε σχέση με το 3,9% της Νέας Δημοκρατίας, πάτε στο 4,2%. </w:t>
      </w:r>
    </w:p>
    <w:p>
      <w:pPr>
        <w:pStyle w:val="Normal"/>
        <w:spacing w:lineRule="auto" w:line="600"/>
        <w:ind w:firstLine="720"/>
        <w:jc w:val="both"/>
        <w:rPr>
          <w:rFonts w:ascii="Arial" w:hAnsi="Arial" w:cs="Arial"/>
        </w:rPr>
      </w:pPr>
      <w:r>
        <w:rPr>
          <w:rFonts w:cs="Arial" w:ascii="Arial" w:hAnsi="Arial"/>
        </w:rPr>
        <w:t xml:space="preserve">Σε εποχές ύφεσης και αποεπένδυσης το 4,2% είναι πολύ μικρός αριθμός. Αρκεί να σας πω ότι ο μέσος όρος της προηγούμενης δεκαετίας ήταν 4,5%. </w:t>
      </w:r>
    </w:p>
    <w:p>
      <w:pPr>
        <w:pStyle w:val="Normal"/>
        <w:spacing w:lineRule="auto" w:line="600"/>
        <w:ind w:firstLine="720"/>
        <w:jc w:val="both"/>
        <w:rPr>
          <w:rFonts w:ascii="Arial" w:hAnsi="Arial" w:cs="Arial"/>
        </w:rPr>
      </w:pPr>
      <w:r>
        <w:rPr>
          <w:rFonts w:cs="Arial" w:ascii="Arial" w:hAnsi="Arial"/>
        </w:rPr>
        <w:t>Θα πει κανείς: νοιάζεστε πάρα πολύ για τους ασθενέστερους, νοιάζεστε πάρα πολύ για τις ανισότητες. Είναι η μανία της αριστεράς, είναι ιδεοληψία της αριστεράς; Μήπως πρέπει να δίνουμε περισσότερα προνόμια, όπως λέει η Νέα Δημοκρατία και το ΛΑΟΣ στους πλούσιους για να τζιράρουν, να επενδύουν, να έχουν κέρδη, να τρώει και η φτωχολογιά ψωμάκι; Αυτή η ιστορία στην Ελλάδα δεν στέκει, δεν στέκει σε όλο τον κόσμο, αλλά ειδικά στην Ελλάδ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λουσιότερο 10% στην Ελλάδα κατέχει το 24% του εισοδήματος, χωρίς να λογαριάζουμε τη φοροδιαφυγή. Το φτωχότερο 10%, το 2,5%, δέκα φορές λιγότερο. Αν μεταφέρετε με μια κοινωνική πολιτική ένα 2%, με μια πολιτική αναδιανομής, μπορεί να διπλασιαστεί το εισόδημα μέσα στα επόμενα χρόνια των φτωχότερων κοινωνικών στρωμάτων. Και αυτό χρειαζόμαστε, όχι εφάπαξ ελεημοσύνη, λες και η φτώχεια είναι μια εφάπαξ υπόθεση που θα τελειώσει το 2010. </w:t>
      </w:r>
    </w:p>
    <w:p>
      <w:pPr>
        <w:pStyle w:val="Normal"/>
        <w:spacing w:lineRule="auto" w:line="600"/>
        <w:ind w:firstLine="720"/>
        <w:jc w:val="both"/>
        <w:rPr>
          <w:rFonts w:ascii="Arial" w:hAnsi="Arial" w:cs="Arial"/>
        </w:rPr>
      </w:pPr>
      <w:r>
        <w:rPr>
          <w:rFonts w:cs="Arial" w:ascii="Arial" w:hAnsi="Arial"/>
        </w:rPr>
        <w:t xml:space="preserve">Ανεργία. Η ανεργία είναι η πιο ακραία μορφή ανισότητας. Όλοι προβλέπουν ότι θα αυξηθεί το 2010 και το 2011 και ο αρμόδιος Υπουργός μας λέει ότι ήδη χτυπάει ισπανικά ποσοστά, 15% και 18%. Και, όμως, στην Ελλάδα έχουμε το μικρότερο επίδομα ανεργίας, τη μικρότερη διάρκεια στήριξης των ανέργων και τις γραφειοκρατικότερες προϋποθέσεις για τη στήριξη των ανέργων, με αποτέλεσμα πάρα πολλοί άνεργοι να μην παίρνουν το επίδομα ανεργίας, ιδιαίτερα νέοι άνθρωποι. Τι θα κάνετε με αυτό; </w:t>
      </w:r>
    </w:p>
    <w:p>
      <w:pPr>
        <w:pStyle w:val="Normal"/>
        <w:spacing w:lineRule="auto" w:line="600"/>
        <w:ind w:firstLine="720"/>
        <w:jc w:val="both"/>
        <w:rPr>
          <w:rFonts w:ascii="Arial" w:hAnsi="Arial" w:cs="Arial"/>
        </w:rPr>
      </w:pPr>
      <w:r>
        <w:rPr>
          <w:rFonts w:cs="Arial" w:ascii="Arial" w:hAnsi="Arial"/>
        </w:rPr>
        <w:t xml:space="preserve">Και ένα τελευταίο που είναι τρελό, είναι ο ελληνικός «βλαχομπαρόκ» καπιταλισμός του ΠΑΣΟΚ και της Νέας Δημοκρατίας, με μπόλικο κράτος κομματικό, διεφθαρμένο. Σε εποχές ύφεσης έχουμε πληθωρισμό 2% επίσημο, ένα πληθωρισμό που στηρίζεται, όχι στις αμοιβές αλλά στα κέρδη, καθώς η Ελλάδα είναι βασίλειο των καρτέλ. Τι θα κάνετε με αυτό; Θα σπάσετε αυτά τα καρτέλ, με πρώτο το καρτέλ των τραπεζών ή θα τροποποιείτε και τα νομοσχέδιά σας κατ’ επιταγήν της Ένωσης Ελλήνων Τραπεζών; </w:t>
      </w:r>
    </w:p>
    <w:p>
      <w:pPr>
        <w:pStyle w:val="Normal"/>
        <w:spacing w:lineRule="auto" w:line="600"/>
        <w:ind w:firstLine="720"/>
        <w:jc w:val="both"/>
        <w:rPr>
          <w:rFonts w:ascii="Arial" w:hAnsi="Arial" w:cs="Arial"/>
        </w:rPr>
      </w:pPr>
      <w:r>
        <w:rPr>
          <w:rFonts w:cs="Arial" w:ascii="Arial" w:hAnsi="Arial"/>
        </w:rPr>
        <w:t>Όλες οι κυβερνήσεις όταν φέρνουν έναν προϋπολογισμό λένε, κομματική πειθαρχία στην πλειοψηφία, είναι θέμα εμπιστοσύνης στην κυβέρνηση και όσα σας λέμε είναι μονόδρομ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α σας είπαμε και ο Γενικός εισηγητής του ΣΥΡΙΖΑ και εγώ ως Ειδικός Αγορητής, αποδεικνύουν ότι υπάρχουν διαφορετικές επιλογές για το από πού να εισπράξουμε έσοδα, από πού να κόψουμε δαπάνες, πώς μπορούμε να ανακουφίσουμε το δημόσιο χρέος, πώς μπορούμε να δώσουμε μια ώθηση στην ανάπτυξη, πώς να στηρίξουμε την απασχόληση και τον άνεργο. Και γι’ αυτόν ακριβώς το λόγο θα έπρεπε να γίνεται ουσιαστική κουβέντα σε αυτή τη Βουλή, όπου να μπορεί ένας Βουλευτής της Πλειοψηφίας να τροποποιεί ένα κονδύλι, να προτείνει την τροποποίηση ενός κονδυλίου του Προϋπολογισμού. </w:t>
      </w:r>
    </w:p>
    <w:p>
      <w:pPr>
        <w:pStyle w:val="Normal"/>
        <w:spacing w:lineRule="auto" w:line="600"/>
        <w:ind w:firstLine="720"/>
        <w:jc w:val="both"/>
        <w:rPr/>
      </w:pPr>
      <w:r>
        <w:rPr>
          <w:rFonts w:cs="Arial" w:ascii="Arial" w:hAnsi="Arial"/>
        </w:rPr>
        <w:t xml:space="preserve">Θα ήθελα, κύριε Υπουργέ, όταν μιλήσετε, να δεσμευτείτε σ’ ένα πράγμα, όχι να υιοθετήσετε αυτά που λέμε εμείς, να δεσμευτείτε ότι είναι η τελευταία φορά που η Βουλή συζητάει με αυτόν τον κουραστικό, ανούσιο και τελικά αντιδημοκρατικό τρόπο τον προϋπολογισμό, ότι θα φέρετε του χρόνου ένα προϋπολογισμό προγραμμάτων που θα συνδέει κονδύλια με μετρήσιμους στόχους, ότι θα δώσετε τη δυνατότητα με την αλλαγή του Κανονισμού της Βουλής να τροποποιείται ο προϋπολογισμός -αφού συζητιέται και ψηφίζεται κονδύλι-κονδύλι- και ότι θα βγάλετε τη θηλιά της κομματικής πειθαρχίας από τους Βουλευτές της Πλειοψηφίας, για να μπορούμε να κάνουμε στην ελληνική Βουλή ό,τι γίνεται σε όλα τα Κοινοβούλια των άλλων ευρωπαϊκών κρατών, όπου και τροποποιείται ο προϋπολογισμός και ελέγχεται </w:t>
      </w:r>
      <w:r>
        <w:rPr>
          <w:rFonts w:cs="Arial" w:ascii="Arial" w:hAnsi="Arial"/>
          <w:b/>
        </w:rPr>
        <w:t xml:space="preserve"> </w:t>
      </w:r>
      <w:r>
        <w:rPr>
          <w:rFonts w:cs="Arial" w:ascii="Arial" w:hAnsi="Arial"/>
        </w:rPr>
        <w:t xml:space="preserve">γραμμή-γραμμή και παρακολουθείται, έτσι ώστε να μην μπορούν να παίζουν με τα νούμερα για ιδιοτελείς λόγους οι εκάστοτε κυβερνήσεις. </w:t>
      </w:r>
    </w:p>
    <w:p>
      <w:pPr>
        <w:pStyle w:val="Normal"/>
        <w:spacing w:lineRule="auto" w:line="600"/>
        <w:ind w:firstLine="720"/>
        <w:jc w:val="both"/>
        <w:rPr>
          <w:rFonts w:ascii="Arial" w:hAnsi="Arial" w:cs="Arial"/>
        </w:rPr>
      </w:pPr>
      <w:r>
        <w:rPr>
          <w:rFonts w:cs="Arial" w:ascii="Arial" w:hAnsi="Arial"/>
        </w:rPr>
        <w:t xml:space="preserve">Από όσα σας είπα, κυρίες και κύριοι συνάδελφοι, είναι φανερό ότι η κοινοβουλευτική μας ομάδα θα καταψηφίσει τον προϋπολογισμό, διεκδικώντας μια διαφορετική πολιτική με έμφαση στην στήριξη της απασχόλησης, στην ανάπτυξη και στη μείωση των κοινωνικών ανισοτήτω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αλλά θα παρακαλούσα για το εξής. Υπάρχει μια ανοχή σε όλους τους εισηγητές, αλλά να μην φτάνει στο βαθμό που έφτασε του κ. Παπαδημούλη.</w:t>
      </w:r>
    </w:p>
    <w:p>
      <w:pPr>
        <w:pStyle w:val="Normal"/>
        <w:spacing w:lineRule="auto" w:line="600"/>
        <w:ind w:firstLine="720"/>
        <w:jc w:val="both"/>
        <w:rPr>
          <w:rFonts w:ascii="Arial" w:hAnsi="Arial" w:cs="Arial"/>
        </w:rPr>
      </w:pPr>
      <w:r>
        <w:rPr>
          <w:rFonts w:cs="Arial" w:ascii="Arial" w:hAnsi="Arial"/>
        </w:rPr>
        <w:t>Το λόγο έχει ο ειδικός εισηγητής τους ΠΑΣΟΚ κ. Μπετενιώτης</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10 που συζητείται σήμερα, είναι αναμφίβολα ο πρώτος προϋπολογισμός, με τον οποίο επιχειρείται μια άλλη προοπτική δημοσιονομικής, οικονομικής και κοινωνικής πολιτικής. Επιχειρείται για να το εξειδικεύσουμε η διαφάνεια της οικονομικής διαχείρισης, η μεταρρύθμιση του δημοσιονομικού συστήματος, η ουσιαστική μείωση του ελλείμματος, αλλά και του δημόσιου χρέους, η αναδιοργάνωση του πλέγματος των δημοσίων επιχειρήσεων, αλλά και η ουσιαστική ενίσχυση των οικονομικά  ευπαθών ομάδων. Και αυτά ακριβώς για να διαμορφωθεί προοπτικά ένα κοινωνικό κράτος, μία δίκαιη κοινωνία, μία ανθρώπινη κοινωνία. </w:t>
      </w:r>
    </w:p>
    <w:p>
      <w:pPr>
        <w:pStyle w:val="Normal"/>
        <w:spacing w:lineRule="auto" w:line="600"/>
        <w:ind w:firstLine="720"/>
        <w:jc w:val="both"/>
        <w:rPr>
          <w:rFonts w:ascii="Arial" w:hAnsi="Arial" w:cs="Arial"/>
        </w:rPr>
      </w:pPr>
      <w:r>
        <w:rPr>
          <w:rFonts w:cs="Arial" w:ascii="Arial" w:hAnsi="Arial"/>
        </w:rPr>
        <w:t xml:space="preserve">Με την ευθύνη, να τεκμηριώσω εισηγητικά, τους λόγους για τους οποίους πρέπει να ψηφίσουμε τον προϋπολογισμό, είμαι υποχρεωμένος να επικεντρωθώ ειδικότερα στα κεφάλαια που αναφέρονται στο δημόσιο χρέος, στις δημόσιες επιχειρήσεις και τους δημόσιους οργανισμούς, αλλά και τους ειδικούς λογαριασμούς, κεφάλαια ιδιαίτερα σημαντικά για την ποιότητα του προϋπολογισμού, αλλά και την προοπτική επιτυχίας της υλοποίησής του. </w:t>
      </w:r>
    </w:p>
    <w:p>
      <w:pPr>
        <w:pStyle w:val="Normal"/>
        <w:spacing w:lineRule="auto" w:line="600"/>
        <w:ind w:firstLine="720"/>
        <w:jc w:val="both"/>
        <w:rPr>
          <w:rFonts w:ascii="Arial" w:hAnsi="Arial" w:cs="Arial"/>
        </w:rPr>
      </w:pPr>
      <w:r>
        <w:rPr>
          <w:rFonts w:cs="Arial" w:ascii="Arial" w:hAnsi="Arial"/>
        </w:rPr>
        <w:t xml:space="preserve">Για το δημόσιο χρέος. Ο δανεισμός του 2009 φθάνει σε απαράδεκτα υψηλά επίπεδα για να καλυφθούν υπερβολικά ελλείμματα, που έχουν προκύψει από αλόγιστες υπερσπατάλες πόρων και μάλιστα σε μη αναπτυξιακές δαπάνες, αλλά και σε ανεξέλεγκτες εκροές, ενώ και το κόστος του δανεισμού για τη χώρα μας διαμορφώθηκε σε σχέση με τις χώρες της Ευρωζώνης σε πολύ υψηλότερα επίπεδα. Η εκτροπή των μεγεθών του χρέους θεωρείται ιστορική. Κρίνεται πρωτοφανής. Γιατί έχουν υπερεκτιμηθεί τα έσοδα, ενώ έχουν αυξηθεί και μάλιστα υπέρμετρα οι δαπάνες. Παράλληλα είχαμε και αρνητικό ρυθμό ανάπτυξης, αλλά και καθήλωση των επενδύσεων. </w:t>
      </w:r>
    </w:p>
    <w:p>
      <w:pPr>
        <w:pStyle w:val="Normal"/>
        <w:spacing w:lineRule="auto" w:line="600"/>
        <w:ind w:firstLine="720"/>
        <w:jc w:val="both"/>
        <w:rPr>
          <w:rFonts w:ascii="Arial" w:hAnsi="Arial" w:cs="Arial"/>
        </w:rPr>
      </w:pPr>
      <w:r>
        <w:rPr>
          <w:rFonts w:cs="Arial" w:ascii="Arial" w:hAnsi="Arial"/>
        </w:rPr>
        <w:t xml:space="preserve">Αποτέλεσμα δε, αυτών των δεδομένων ήταν ακριβώς ένας δημοσιονομικός εκτροχιασμός με το έλλειμμα του 2009 να διαμορφώνεται στο 12,7% και έτσι να φθάνει στα 30,5 δισεκατομμύρια ευρώ και το δημόσιο χρέος στα 300,8 δισεκατομμύρια ευρώ. Αν δε λάβουμε υπ’ όψη ότι σύμφωνα με το περσινό πρόγραμμα σταθερότητας και ανάπτυξης το έλλειμμα είχε εκτιμηθεί στο 3,7%, αναλογίζεται κανείς την έκταση της χαοτικής οικονομικής πολιτικής της Κυβέρνησης της Νέας Δημοκρατίας. </w:t>
      </w:r>
    </w:p>
    <w:p>
      <w:pPr>
        <w:pStyle w:val="Normal"/>
        <w:spacing w:lineRule="auto" w:line="600"/>
        <w:ind w:firstLine="720"/>
        <w:jc w:val="both"/>
        <w:rPr>
          <w:rFonts w:ascii="Arial" w:hAnsi="Arial" w:cs="Arial"/>
        </w:rPr>
      </w:pPr>
      <w:r>
        <w:rPr>
          <w:rFonts w:cs="Arial" w:ascii="Arial" w:hAnsi="Arial"/>
        </w:rPr>
        <w:t xml:space="preserve">Έτσι, με βάση τα στοιχεία αυτά, του Υπουργείου Οικονομικών, το χρέος της γενικής Κυβέρνησης το 2009 εκτιμάται ότι θα φθάσει στο ποσοστό 113,4% του Ακαθάριστου Εθνικού Προϊόντος και το 2010 θα διαμορφωθεί στο 120,8%. Έτσι είχαμε μία αύξηση περίπου κατά 15,7 ποσοστιαίες μονάδες του ΑΕΠ το 2009, σε σχέση με το 2008, ενώ το ποσοστό αύξησης το 2010 θα διαμορφωθεί στις 8,3 ποσοστιαίες μονάδες του ΑΕΠ σε σχέση με το 2009. Οπότε για τόκους του δημόσιου χρέους το 2010 θα καταβάλουμε το 5,3% του ΑΕΠ. Και αυτό το ποσοστό, κύριοι συνάδελφοι, αντιστοιχεί σε ποσά μιάμιση φορά περισσότερα απ’ όσα δαπανώνται αθροιστικά για την παιδεία, την έρευνα και τον πολιτισμό. </w:t>
      </w:r>
    </w:p>
    <w:p>
      <w:pPr>
        <w:pStyle w:val="Normal"/>
        <w:spacing w:lineRule="auto" w:line="600"/>
        <w:ind w:firstLine="720"/>
        <w:jc w:val="both"/>
        <w:rPr>
          <w:rFonts w:ascii="Arial" w:hAnsi="Arial" w:cs="Arial"/>
        </w:rPr>
      </w:pPr>
      <w:r>
        <w:rPr>
          <w:rFonts w:cs="Arial" w:ascii="Arial" w:hAnsi="Arial"/>
        </w:rPr>
        <w:t xml:space="preserve">Έτσι ακριβώς για να έχουμε πόρους για αναπτυξιακή πολιτική, για περιβαλλοντική πολιτική και για το βασικότερο, για μια ουσιαστική κοινωνική πολιτική, είναι επιτακτικά αναγκαίο, να μειωθούν τα ελλείμματα και κατ’ επέκταση να μειωθεί το δημόσιο χρέος. </w:t>
      </w:r>
    </w:p>
    <w:p>
      <w:pPr>
        <w:pStyle w:val="Normal"/>
        <w:spacing w:lineRule="auto" w:line="600"/>
        <w:ind w:firstLine="720"/>
        <w:jc w:val="both"/>
        <w:rPr>
          <w:rFonts w:ascii="Arial" w:hAnsi="Arial" w:cs="Arial"/>
        </w:rPr>
      </w:pPr>
      <w:r>
        <w:rPr>
          <w:rFonts w:cs="Arial" w:ascii="Arial" w:hAnsi="Arial"/>
        </w:rPr>
        <w:t xml:space="preserve">Αυτή η μείωση είναι πλέον αυτή τη στιγμή εθνική ανάγκη και επιταγή. Μόνο έτσι μπορούμε να διασφαλίσουμε προοπτικά ένα κοινωνικό κράτος, μια ανθρώπινη κοινωνία αλλά και μια δίκαιη κοινωνία για τη νέα γενιά. </w:t>
      </w:r>
    </w:p>
    <w:p>
      <w:pPr>
        <w:pStyle w:val="Normal"/>
        <w:spacing w:lineRule="auto" w:line="600"/>
        <w:ind w:firstLine="720"/>
        <w:jc w:val="both"/>
        <w:rPr/>
      </w:pPr>
      <w:r>
        <w:rPr>
          <w:rFonts w:cs="Arial" w:ascii="Arial" w:hAnsi="Arial"/>
        </w:rPr>
        <w:t xml:space="preserve">Αυτό όμως, κύριοι συνάδελφοι, συνεπάγεται: Πρώτον, αλλαγή του φορολογικού συστήματος. Δεύτερον, δίκαιο φορολογικό σύστημα. Τρίτον, είσπραξη της φοροδιαφυγής και της εισφοροδιαφυγής. Και τέταρτον, έλεγχο των φοροαπαλλαγών, ώστε να λειτουργήσει επιτέλους σε αυτή τη χώρα η συνταγματική επιταγή, που προβλέπει την αναλογική συμμετοχή των πολιτών στα δημόσια έσοδα. Και αυτό πράγματι επιχειρείται από τον προϋπολογισμό στην έκταση και στο βάθος που επιτρέπουν συγκυριακά οι σημερινές κρίσιμες στιγμές. Αυτό όμως συνεπάγεται μείωση των δημοσίων δαπανών, που βασικά πρέπει να προκύψει από την περικοπή των ελαστικών δαπανών και από την υπερσπατάλη πόρων για αντιαναπτυξιακούς σκοπούς. Ταυτόχρονα πρέπει να προωθηθεί η ανάπτυξη, να ενθαρρυνθεί η παραγωγική δραστηριότητα, να διασφαλιστεί η αποτελεσματικότητα του δημόσιου τομέα και να παραχθεί επιτέλους μεγαλύτερο εισόδημα. </w:t>
      </w:r>
    </w:p>
    <w:p>
      <w:pPr>
        <w:pStyle w:val="Normal"/>
        <w:spacing w:lineRule="auto" w:line="600"/>
        <w:ind w:firstLine="720"/>
        <w:jc w:val="both"/>
        <w:rPr>
          <w:rFonts w:ascii="Arial" w:hAnsi="Arial" w:cs="Arial"/>
        </w:rPr>
      </w:pPr>
      <w:r>
        <w:rPr>
          <w:rFonts w:cs="Arial" w:ascii="Arial" w:hAnsi="Arial"/>
        </w:rPr>
        <w:t xml:space="preserve">Οι δαπάνες εξυπηρέτησης του χρέους της κεντρικής Κυβέρνησης ακριβώς και λόγω της διατήρησης των δαπανών εξυπηρέτησης σε σχετικά υψηλά επίπεδα οφείλονται κύρια στις πληρωμές χρεολυσίων που εκτιμάται ότι θα ανέλθουν στα 41.340.000 ευρώ για το 2009 έναντι 37.452.000 ευρώ του έτους 2008. Οι δαπάνες για την εξόφληση των βραχυπρόθεσμων τίτλων του ελληνικού δημοσίου, όπως έντοκα γραμμάτια του ιδιωτικού τομέα και τίτλοι εξωτερικού, εκτιμάται ότι θα διαμορφωθούν συνολικά σε 36.904.000 ευρώ το 2009 έναντι 25.674.000 ευρώ το 2008. Είναι δε ενδιαφέρουσα και η πρόβλεψη των δαπανών του 2010 για τόκους που φτάνει στο 5,3% του ΑΕΠ όταν το 2006 ήταν 4,6% και το 2007 στο 4,3%. </w:t>
      </w:r>
    </w:p>
    <w:p>
      <w:pPr>
        <w:pStyle w:val="Normal"/>
        <w:spacing w:lineRule="auto" w:line="600"/>
        <w:ind w:firstLine="720"/>
        <w:jc w:val="both"/>
        <w:rPr/>
      </w:pPr>
      <w:r>
        <w:rPr>
          <w:rFonts w:cs="Arial" w:ascii="Arial" w:hAnsi="Arial"/>
        </w:rPr>
        <w:t xml:space="preserve">Είναι ακόμα ιδιαίτερο ενδιαφέρον να σταθούμε στις βασικές κατευθύνσεις του δανεισμού και στους διαχειριστικούς στόχους του 2010. Σύμφωνα με τις βασικές αρχές της πολιτικής που έχει προσδιορίσει η Κυβέρνηση του ΠΑΣΟΚ το πλαίσιο διαχείρισης του δημόσιου χρέους προσδιορίζεται από κανόνες: πρώτον, της πλήρους διαφάνειας κατά την εκτέλεση του προγράμματος δανεισμού και δεύτερον, τον σαφή προσδιορισμό του κινδύνου να αναλαμβάνει το ελληνικό χαρτοφυλάκιο, ενώ το δανειακό πρόγραμμα του 2010 σχεδιάζεται με βάση το χρονοδιάγραμμα των δανειακών υποχρεώσεων, που προκύπτουν από τις ανάγκες αναχρηματοδότησης των δανείων, που λήγουν κατά τη διάρκεια του έτους, αλλά και από την κάλυψη του ελλείμματος του προϋπολογισμού. </w:t>
      </w:r>
    </w:p>
    <w:p>
      <w:pPr>
        <w:pStyle w:val="Normal"/>
        <w:spacing w:lineRule="auto" w:line="600"/>
        <w:ind w:firstLine="720"/>
        <w:jc w:val="both"/>
        <w:rPr>
          <w:rFonts w:ascii="Arial" w:hAnsi="Arial" w:cs="Arial"/>
        </w:rPr>
      </w:pPr>
      <w:r>
        <w:rPr>
          <w:rFonts w:cs="Arial" w:ascii="Arial" w:hAnsi="Arial"/>
        </w:rPr>
        <w:t xml:space="preserve">Έτσι, η άντληση των κεφαλαίων θα γίνει μέσω κοινοπρακτικών εκδόσεων, δημοπρασιών και ιδιαίτερων τοποθετήσεων σε διαφορετικά νομίσματα και αγορές, σε συνδυασμό βραχυπρόθεσμων και μεσοπρόθεσμων εκδόσεων διάρκειας δεκαπέντε ετών. Βασικά, οι στόχοι είναι: Πρώτον, η μείωση του κόστους εξυπηρέτησης του δημόσιου χρέους. Δεύτερον, η εξομάλυνση της μεταβλητότητας των χρηματοροών. Τρίτον, το μέγιστο ποσοστό χρέους που αναχρηματοδοτείται μέσα στα επόμενα πέντε χρόνια  να μην ξεπερνά το 55% του συνολικού χαρτοφυλακίου. Τέταρτον, η διατήρηση της χρηματοοικονομικής διάρκειας κοντά στα τέσσερα έτη, ενώ η υλοποίηση θα εξαρτηθεί από τις συνθήκες που θα επικρατούν στην αγορά. </w:t>
      </w:r>
    </w:p>
    <w:p>
      <w:pPr>
        <w:pStyle w:val="Normal"/>
        <w:spacing w:lineRule="auto" w:line="600"/>
        <w:ind w:firstLine="720"/>
        <w:jc w:val="both"/>
        <w:rPr>
          <w:rFonts w:ascii="Arial" w:hAnsi="Arial" w:cs="Arial"/>
        </w:rPr>
      </w:pPr>
      <w:r>
        <w:rPr>
          <w:rFonts w:cs="Arial" w:ascii="Arial" w:hAnsi="Arial"/>
        </w:rPr>
        <w:t xml:space="preserve">Η άσκηση της δημοσιονομικής πολιτικής στηρίζεται βασικά στην εγγύηση του ελληνικού δημοσίου. Αυτό είναι μια πραγματικότητα και ορθά το Υπουργείο Οικονομικών για το 2010 επιχειρεί μια δημοσιονομική εξυγίανση, με βελτίωση των μεγεθών, αλλά και με την σύνθεση των εγγυήσεων, με κύριο στόχο την οικονομική ανάπτυξη, αλλά και με προοπτική στην κοινωνική ευημερία. </w:t>
      </w:r>
    </w:p>
    <w:p>
      <w:pPr>
        <w:pStyle w:val="Normal"/>
        <w:spacing w:lineRule="auto" w:line="600"/>
        <w:ind w:firstLine="720"/>
        <w:jc w:val="both"/>
        <w:rPr>
          <w:rFonts w:ascii="Arial" w:hAnsi="Arial" w:cs="Arial"/>
        </w:rPr>
      </w:pPr>
      <w:r>
        <w:rPr>
          <w:rFonts w:cs="Arial" w:ascii="Arial" w:hAnsi="Arial"/>
        </w:rPr>
        <w:t>Έχει, κύριοι συνάδελφοι, ενδιαφέρον να σταθούμε, για μια συνοπτική ανάλυση, στο κεφάλαιο των ΔΕΚΟ. Γιατί αναμφισβήτητα οι δημόσιες επιχειρήσεις κοινής  ωφέλειας είναι φορείς κοινωνικών υπηρεσιών, που πρέπει να παρέχουν υπηρεσίες υψηλής ποιότητας και χαμηλών τιμολογίων, να καλύπτουν όμως όλους τους πολίτες, αλλά και να διασφαλίζουν το δημόσιο συμφέρον, τον υγιή ανταγωνισμό, την αποτελεσματικότητα των δαπανών και βασικά την κοινωνική συνοχή.</w:t>
      </w:r>
    </w:p>
    <w:p>
      <w:pPr>
        <w:pStyle w:val="Normal"/>
        <w:spacing w:lineRule="auto" w:line="600"/>
        <w:ind w:firstLine="720"/>
        <w:jc w:val="both"/>
        <w:rPr>
          <w:rFonts w:ascii="Arial" w:hAnsi="Arial" w:cs="Arial"/>
        </w:rPr>
      </w:pPr>
      <w:r>
        <w:rPr>
          <w:rFonts w:cs="Arial" w:ascii="Arial" w:hAnsi="Arial"/>
        </w:rPr>
        <w:t>Γιατί οι δημόσιες επιχειρήσεις μαζί με το κράτος, έχουν την ευθύνη της ανάπτυξης της χώρας, αλλά και τη διασφάλιση υπηρεσιών για τις βασικές ανάγκες μιας υψηλής ποιότητας ζωής ολόκληρης της κοινωνίας. Γι’ αυτό η λειτουργία τους είναι ευνόητο ότι επηρεάζει, τόσο την ποιότητα των κοινωνικών υπηρεσιών, όσο και το κόστος οργάνωσης του κράτους, την απασχόληση, την οικονομική ανάπτυξη και την κοινωνική ευημερία.</w:t>
      </w:r>
    </w:p>
    <w:p>
      <w:pPr>
        <w:pStyle w:val="Normal"/>
        <w:spacing w:lineRule="auto" w:line="600"/>
        <w:ind w:firstLine="720"/>
        <w:jc w:val="both"/>
        <w:rPr>
          <w:rFonts w:ascii="Arial" w:hAnsi="Arial" w:cs="Arial"/>
        </w:rPr>
      </w:pPr>
      <w:r>
        <w:rPr>
          <w:rFonts w:cs="Arial" w:ascii="Arial" w:hAnsi="Arial"/>
        </w:rPr>
        <w:t xml:space="preserve">Γι’ αυτό οι ΔΕΚΟ σήμερα, καλούνται να ισορροπήσουν μεταξύ μιας αναγκαίας δημοσιονομικής περιστολής και της διατήρησης της ποιότητας των δημοσίων υπηρεσιών που παρέχουν στα ευρύτερα λαϊκά στρώματα.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ήμερα φαίνεται ότι τα ελλείμματα, αλλά και χρέη των ΔΕΚΟ βρίσκονται εκτός ελέγχου, τροφοδοτώντας τόσο το δημοσιονομικό έλλειμμα, όσο και το δημοσιονομικό χρέος. Η ανάλυση των οικονομικών στοιχείων δείχνει ότι οι δαπάνες εντοπίζονται κατά κύριο λόγο στα λειτουργικά κονδύλια και λιγότερο στα επενδυτικά. Άρα, ο στόχος του Προϋπολογισμού ορθά είναι να περιοριστεί αυτή η διαχειριστική σπατάλη. </w:t>
      </w:r>
    </w:p>
    <w:p>
      <w:pPr>
        <w:pStyle w:val="Normal"/>
        <w:spacing w:lineRule="auto" w:line="600"/>
        <w:ind w:firstLine="720"/>
        <w:jc w:val="both"/>
        <w:rPr>
          <w:rFonts w:ascii="Arial" w:hAnsi="Arial" w:cs="Arial"/>
        </w:rPr>
      </w:pPr>
      <w:r>
        <w:rPr>
          <w:rFonts w:cs="Arial" w:ascii="Arial" w:hAnsi="Arial"/>
        </w:rPr>
        <w:t xml:space="preserve">Παράλληλα, το επενδυτικό τους πρόγραμμα, πρέπει να επαναξιολογηθεί πάνω στη βάση της ανταποδοτικότητας των έργων και της συμμετοχής τους στο οικονομικό και κοινωνικό όφελος. Σε πολλά από τα έργα πρέπει να διερευνηθεί και η δυνατότητα σύμπραξης των ΣΔΙΤ με τον ιδιωτικό τομέα, διότι δεν πρέπει να μας διαφεύγει ότι ο τομέας των συγκοινωνιών και των μεταφορών συμμετέχει κατά 10% έως 12% στη διαμόρφωση του ΑΕΠ, αλλά έμμεσα συμβάλει στην ανταγωνιστικότητα της οικονομίας, διαμορφώνοντας το κόστος μεταφοράς των προϊόντων. </w:t>
      </w:r>
    </w:p>
    <w:p>
      <w:pPr>
        <w:pStyle w:val="Normal"/>
        <w:spacing w:lineRule="auto" w:line="600"/>
        <w:ind w:firstLine="720"/>
        <w:jc w:val="both"/>
        <w:rPr>
          <w:rFonts w:ascii="Arial" w:hAnsi="Arial" w:cs="Arial"/>
        </w:rPr>
      </w:pPr>
      <w:r>
        <w:rPr>
          <w:rFonts w:cs="Arial" w:ascii="Arial" w:hAnsi="Arial"/>
        </w:rPr>
        <w:t xml:space="preserve">Πολύ σύντομα, κύριοι συνάδελφοι, οι επικεφαλής των ΔΕΚΟ πρέπει να κληθούν να υποβάλουν ένα επιχειρησιακό πρόγραμμα ανάπτυξης που θα εξειδικεύουν τις προτάσεις πολιτικής για την ανάπτυξη, αλλά και τον εξορθολογισμό του κόστους. </w:t>
      </w:r>
    </w:p>
    <w:p>
      <w:pPr>
        <w:pStyle w:val="Normal"/>
        <w:spacing w:lineRule="auto" w:line="600"/>
        <w:ind w:firstLine="720"/>
        <w:jc w:val="both"/>
        <w:rPr>
          <w:rFonts w:ascii="Arial" w:hAnsi="Arial" w:cs="Arial"/>
        </w:rPr>
      </w:pPr>
      <w:r>
        <w:rPr>
          <w:rFonts w:cs="Arial" w:ascii="Arial" w:hAnsi="Arial"/>
        </w:rPr>
        <w:t xml:space="preserve">Σήμερα, ο Έλληνας φορολογούμενος συμβάλλει με το μεγαλύτερο ποσοστό στην Ευρωπαϊκή Ένωση στην επιδότηση των συγκοινωνιακών φορέων. Για παράδειγμα, ο ΟΣΕ παρουσιάζει χρέος 9.000.000.000 και ετήσιο έλλειμμα περίπου 600.000.000 με 700.000.000 ευρώ. Οι ΔΕΚΟ πρέπει να εισέλθουν σε μια νέα εποχή εταιρικής διακυβέρνησης, με υψηλό αίσθημα κοινωνικής ευθύνης, μεγαλύτερη διαφάνεια αλλά και απόλυτη λογοδοσία. </w:t>
      </w:r>
    </w:p>
    <w:p>
      <w:pPr>
        <w:pStyle w:val="Normal"/>
        <w:spacing w:lineRule="auto" w:line="600"/>
        <w:ind w:firstLine="720"/>
        <w:jc w:val="both"/>
        <w:rPr>
          <w:rFonts w:ascii="Arial" w:hAnsi="Arial" w:cs="Arial"/>
        </w:rPr>
      </w:pPr>
      <w:r>
        <w:rPr>
          <w:rFonts w:cs="Arial" w:ascii="Arial" w:hAnsi="Arial"/>
        </w:rPr>
        <w:t xml:space="preserve">Γι’ αυτό η Κυβέρνηση πρέπει να προχωρήσει σε βαθιές τομές, σε ριζοσπαστικές μεταρρυθμίσεις, σε σημαντικές αλλαγές της λειτουργίας, αλλά και της οργάνωσης των ΔΕΚΟ, έτσι ώστε να επιτευχθεί η αποδοτικότερη διαχείριση, η αποτελεσματικότερη λειτουργία, η απόλυτη διαφάνεια, αλλά και η πλήρης εξυγίανση του χώρου. Γιατί η διαχείριση των ΔΕΚΟ πρέπει να είναι υπόδειγμα, αλλά και πιλοτικό παράδειγμα διαφάνειας. </w:t>
      </w:r>
    </w:p>
    <w:p>
      <w:pPr>
        <w:pStyle w:val="Normal"/>
        <w:spacing w:lineRule="auto" w:line="600"/>
        <w:ind w:firstLine="720"/>
        <w:jc w:val="both"/>
        <w:rPr>
          <w:rFonts w:ascii="Arial" w:hAnsi="Arial" w:cs="Arial"/>
        </w:rPr>
      </w:pPr>
      <w:r>
        <w:rPr>
          <w:rFonts w:cs="Arial" w:ascii="Arial" w:hAnsi="Arial"/>
        </w:rPr>
        <w:t xml:space="preserve">Έτσι, πρέπει να ενισχυθεί ο στρατηγικός και επιχειρησιακός ρόλος, να προσδιοριστούν με ακρίβεια και να ιεραρχηθούν οι προτεραιότητες και οι στόχοι, να τεθούν υπό τον έλεγχο του ΑΣΕΠ όλες οι προσλήψεις του τακτικού προσωπικού, να προσδιοριστούν με ακρίβεια οι αμοιβές των διοικήσεων, έτσι ώστε να ανταποκρίνονται στο περί δικαίου αίσθημα του λαού, αλλά και να κινούνται μέσα στα πλαίσια λειτουργίας του δημόσιου τομέα και να μην παρακολουθούμε αυτό που συμβαίνει σήμερα, την απαράδεκτη σπατάλη. </w:t>
      </w:r>
    </w:p>
    <w:p>
      <w:pPr>
        <w:pStyle w:val="Normal"/>
        <w:spacing w:lineRule="auto" w:line="600"/>
        <w:ind w:firstLine="720"/>
        <w:jc w:val="both"/>
        <w:rPr>
          <w:rFonts w:ascii="Arial" w:hAnsi="Arial" w:cs="Arial"/>
        </w:rPr>
      </w:pPr>
      <w:r>
        <w:rPr>
          <w:rFonts w:cs="Arial" w:ascii="Arial" w:hAnsi="Arial"/>
        </w:rPr>
        <w:t>Να καθιερωθεί μια τιμολογιακή πολιτική, η οποία να είναι στην προέκταση της κοινωνικής πολιτικής της Κυβέρνησης, αλλά και να αιτιολογεί τον δημόσιο χαρακτήρα των επιχειρήσεων. Να κατοχυρωθεί ο έλεγχος των δαπανών, τόσο για τη σκοπιμότητα, όσο και για τη  νομιμότητά τους. Γιατί δεν νοείται –εδώ επιτρέψτε μου μια παρένθεση- να εισπράττουν επίδομα επικίνδυνης και ανθυγιεινής εργασίας στελέχη της ΔΕΗ που ασχολούνται στα γραφεία της διοίκησης στο κέντρο της Αθήνας και στις Βρυξέλλες. Δεν νοείται να κατασπαταλώνται πόροι για υπολογιστές που δεν υπάρχουν στα γραφεία, για υπερωρίες πλασματικές, για μετακινήσεις ανύπαρκτες, για δαπάνες προσωπικές που χρεώνονται στην επιχείρηση. Και αυτό αφορά τη ΔΕΗ.</w:t>
      </w:r>
    </w:p>
    <w:p>
      <w:pPr>
        <w:pStyle w:val="Normal"/>
        <w:spacing w:lineRule="auto" w:line="600"/>
        <w:jc w:val="both"/>
        <w:rPr>
          <w:rFonts w:ascii="Arial" w:hAnsi="Arial" w:cs="Arial"/>
        </w:rPr>
      </w:pPr>
      <w:r>
        <w:rPr>
          <w:rFonts w:cs="Arial" w:ascii="Arial" w:hAnsi="Arial"/>
        </w:rPr>
        <w:tab/>
        <w:t xml:space="preserve">Πρέπει να σχεδιαστεί περαιτέρω ορθολογικά η επιχειρηματική αξιοποίηση και εκμετάλλευση της ακίνητης περιουσίας, να θεσμοθετηθεί η δημόσια χρηματοδότηση με βάση τα αποτελέσματα, τους ποσοτικούς, αλλά και τους ποιοτικούς δείκτες λειτουργίας των Οργανισμών, να καθιερωθεί ο δανεισμός μόνο για επενδύσεις, που στοχεύουν όμως στην αναβάθμιση της ποιότητας παροχής των παρεχομένων υπηρεσιών, να αναγνωρίζονται και να επιβραβεύονται τα αποτελέσματα των ποσοτικών και ποιοτικών στόχων και -το τελευταίο- να δημοσιοποιούνται όλες οι αποφάσεις στο διαδίκτυο, για να διασφαλίζεται η απόλυτη διαφάνεια της διαχείρισης, αλλά και της λειτουργίας. </w:t>
      </w:r>
    </w:p>
    <w:p>
      <w:pPr>
        <w:pStyle w:val="Normal"/>
        <w:spacing w:lineRule="auto" w:line="600"/>
        <w:jc w:val="both"/>
        <w:rPr>
          <w:rFonts w:ascii="Arial" w:hAnsi="Arial" w:cs="Arial"/>
        </w:rPr>
      </w:pPr>
      <w:r>
        <w:rPr>
          <w:rFonts w:cs="Arial" w:ascii="Arial" w:hAnsi="Arial"/>
        </w:rPr>
        <w:tab/>
        <w:t xml:space="preserve">Σήμερα, κυρία και κύριοι συνάδελφοι, ακριβώς γιατί η οργάνωση των δημοσίων Οργανισμών δεν είναι ορθολογική και δεν κινείται στα δεδομένα του ανταγωνισμού της αγοράς, οι δημόσιες επιχειρήσεις παρουσιάζουν ιδιαίτερα μεγάλα ελλείμματα. Γι’ αυτό, με βάση την ισχύουσα νομοθεσία, θα πρέπει να προωθήσουν την κατάρτιση του εσωτερικού κανονισμού λειτουργίας, την οργάνωση υπηρεσίας εσωτερικού ελέγχου, την κατάρτιση στρατηγικού σχεδίου και επιχειρησιακού σχεδίου. Ενώ η Κυβέρνηση είναι σκόπιμο, μέσα στα πλαίσια του Προϋπολογισμού του 2010, να επανεξετάσει κι όλο το πλέγμα των δημοσίων επιχειρήσεων, να αξιολογεί τη δράση, την αποτελεσματικότητα, ώστε τα αποτελέσματα που θα προκύπτουν να δημοσιεύονται και να δημοσιοποιούνται. </w:t>
      </w:r>
    </w:p>
    <w:p>
      <w:pPr>
        <w:pStyle w:val="Normal"/>
        <w:spacing w:lineRule="auto" w:line="600"/>
        <w:jc w:val="both"/>
        <w:rPr/>
      </w:pPr>
      <w:r>
        <w:rPr>
          <w:rFonts w:cs="Arial" w:ascii="Arial" w:hAnsi="Arial"/>
        </w:rPr>
        <w:tab/>
        <w:t xml:space="preserve">Ακόμα, κυρία και κύριοι συνάδελφοι, είναι ειδικότερα ενδιαφέρον να αναλύσουμε συνοπτικά, επιγραμματικά και τα βασικά οικονομικά στοιχεία που αφορούν τους έξι Οργανισμούς της κοινωνικής ασφάλισης και πρόνοιας της χώρας μας. Πρόκειται για το ΙΚΑ- ΕΤΑΜ, τον ΟΓΑ, το ΝΑΤ και το ΚΑΑΝ, τον ΟΑΕΔ και τον ΟΑΕΕ. Το έλλειμμα του 2009 θα παρουσιάσει μια αύξηση κατά 2.630,88 εκατομμύρια ευρώ, αφού αυτό θα διαμορφωθεί στα 11.796,21 εκατομμύρια ευρώ, που αντιστοιχεί στο 4,91% ποσοστό του ΑΕΠ. Δηλαδή, έχουμε μια τραγικότητα που οδηγεί το κοινωνικοασφαλιστικό σύστημα, όχι στην κρίση, αλλά προοπτική στην «πτώχευση» αν δεν προωθηθεί η μεταρρύθμιση! Επειδή, δε, το 2010 προβλέπονται και αυξημένες δαπάνες, τόσο για συντάξεις όσο και για προγράμματα στέγασης και για τα επιδόματα ανεργίας, είναι αναγκαία μια βαθιά, ριζοσπαστική μεταρρύθμιση του κοινωνικοασφαλιστικού συστήματος για να οδηγηθούμε άμεσα σ’ ένα μακροπρόθεσμα βιώσιμο εθνικό, ενιαίο σύστημα, περιφερειακά αποκεντρωμένο, με ανθρώπινες συντάξεις, που να διασφαλίζουν σιγουριά στη ζωή για τους εργαζόμενους, αξιοπρέπεια στα γηρατειά για τους συνταξιούχους, αλλά και το κυρίαρχο, που είναι αίτημα των εποχών, ένα κατώτατο εγγυημένο εισόδημα. </w:t>
      </w:r>
    </w:p>
    <w:p>
      <w:pPr>
        <w:pStyle w:val="Normal"/>
        <w:spacing w:lineRule="auto" w:line="600"/>
        <w:jc w:val="both"/>
        <w:rPr>
          <w:rFonts w:ascii="Arial" w:hAnsi="Arial" w:cs="Arial"/>
        </w:rPr>
      </w:pPr>
      <w:r>
        <w:rPr>
          <w:rFonts w:cs="Arial" w:ascii="Arial" w:hAnsi="Arial"/>
        </w:rPr>
        <w:tab/>
        <w:t xml:space="preserve">Τέλος, είναι σκόπιμη η αναφορά στη νομοθετική κατάργηση των ειδικών λογαριασμών, γιατί είναι ουσιαστικά ένα βήμα για τη συμμόρφωση της λειτουργίας του προϋπολογισμού επιτέλους στη συνταγματική επιταγή, ενώ ακόμη έτσι διασφαλίζεται η διαφάνεια στη διαχείριση των πόρων, αλλά και ο προληπτικός έλεγχος,  η νομιμότητα και η κανονικότητα της διαχείρισής τους. </w:t>
      </w:r>
    </w:p>
    <w:p>
      <w:pPr>
        <w:pStyle w:val="Normal"/>
        <w:spacing w:lineRule="auto" w:line="600"/>
        <w:jc w:val="both"/>
        <w:rPr>
          <w:rFonts w:ascii="Arial" w:hAnsi="Arial" w:cs="Arial"/>
        </w:rPr>
      </w:pPr>
      <w:r>
        <w:rPr>
          <w:rFonts w:cs="Arial" w:ascii="Arial" w:hAnsi="Arial"/>
        </w:rPr>
        <w:tab/>
        <w:t xml:space="preserve">Για τους λόγους αυτούς μπορούμε να ισχυριστούμε αντικειμενικά πια ότι ο Προϋπολογισμός του 2010, όπως έχει διαμορφωθεί, κάτω από τις σημερινές συνθήκες και την τραγική κατάσταση της διαχείρισης της τελευταίας περιόδου 2004-2009, και στα Κεφάλαια αυτά υπηρετεί το γενικό πλαίσιο της οικονομικής πολιτικής της Κυβέρνησης του ΠΑΣΟΚ, με στόχο να έχουμε μείωση του ελλείμματος, μείωση του δημόσιου χρέους, αποτελεσματικότερη και με πλήρη διαφάνεια διαχείριση, τόσο στο δημόσιο όσο και στις δημόσιες επιχειρήσεις και στους Οργανισμούς Τοπικής Αυτοδιοίκησης, ώστε να διαμορφωθεί η προοπτική της ανάπτυξης και της δίκαιης κοινωνίας. </w:t>
      </w:r>
    </w:p>
    <w:p>
      <w:pPr>
        <w:pStyle w:val="Normal"/>
        <w:spacing w:lineRule="auto" w:line="600"/>
        <w:ind w:firstLine="720"/>
        <w:jc w:val="both"/>
        <w:rPr>
          <w:rFonts w:ascii="Arial" w:hAnsi="Arial" w:cs="Arial"/>
        </w:rPr>
      </w:pPr>
      <w:r>
        <w:rPr>
          <w:rFonts w:cs="Arial" w:ascii="Arial" w:hAnsi="Arial"/>
        </w:rPr>
        <w:t xml:space="preserve">Γι’ αυτό, κυρία και κύριοι συνάδελφοι, κρίνεται ότι πρέπει να ψηφίσουμε αυτόν τον Προϋπολογισμό, για να ελπίζουμε σε μια καλύτερη κοινωνία και για τις επόμενες γενιές. </w:t>
      </w:r>
    </w:p>
    <w:p>
      <w:pPr>
        <w:pStyle w:val="Normal"/>
        <w:spacing w:lineRule="auto" w:line="600"/>
        <w:jc w:val="both"/>
        <w:rPr>
          <w:rFonts w:ascii="Arial" w:hAnsi="Arial" w:cs="Arial"/>
        </w:rPr>
      </w:pPr>
      <w:r>
        <w:rPr>
          <w:rFonts w:cs="Arial" w:ascii="Arial" w:hAnsi="Arial"/>
        </w:rPr>
        <w:tab/>
        <w:t xml:space="preserve">Σας ευχαριστώ. </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Μπεντενιώτη και για τη συνέπεια στο χρόνο. </w:t>
      </w:r>
    </w:p>
    <w:p>
      <w:pPr>
        <w:pStyle w:val="Normal"/>
        <w:spacing w:lineRule="auto" w:line="600"/>
        <w:ind w:firstLine="539"/>
        <w:jc w:val="both"/>
        <w:rPr>
          <w:rFonts w:ascii="Arial" w:hAnsi="Arial" w:cs="Arial"/>
        </w:rPr>
      </w:pPr>
      <w:r>
        <w:rPr>
          <w:rFonts w:cs="Arial" w:ascii="Arial" w:hAnsi="Arial"/>
        </w:rPr>
        <w:t>Το λόγο έχει ειδικός εισηγητής της Νέας Δημοκρατίας κ. Χρήστος Σταϊκούρας.</w:t>
      </w:r>
    </w:p>
    <w:p>
      <w:pPr>
        <w:pStyle w:val="Normal"/>
        <w:spacing w:lineRule="auto" w:line="600"/>
        <w:ind w:firstLine="539"/>
        <w:jc w:val="both"/>
        <w:rPr/>
      </w:pPr>
      <w:r>
        <w:rPr>
          <w:rFonts w:cs="Arial" w:ascii="Arial" w:hAnsi="Arial"/>
          <w:b/>
        </w:rPr>
        <w:t>ΧΡΗΣΤΟΣ ΣΤΑΪΚΟΥΡΑΣ:</w:t>
      </w:r>
      <w:r>
        <w:rPr>
          <w:rFonts w:cs="Arial" w:ascii="Arial" w:hAnsi="Arial"/>
        </w:rPr>
        <w:t xml:space="preserve"> Κυρίες και κύριοι συνάδελφοι, η εφετινή διαδικασία συζήτησης του κρατικού προϋπολογισμού αποκτά ιδιαίτερη σημασία, καθώς πρόκειται για τον πρώτο προϋπολογισμό, που καταρτίζει και καλείται να υλοποιήσει η νέα Κυβέρνηση σε μία πράγματι δύσκολη, δυσμενή οικονομική συγκυρία. Συγκυρία, όπως αυτή έχει διαμορφωθεί από την παγκόσμια οικονομική κρίση, αλλά και από τις μακροοικονομικές ανισορροπίες, τα χρόνια διαρθρωτικά προβλήματα της ελληνικής οικονομίας, που δεν μπορέσαμε ως χώρα να αντιμετωπίσουμε υπό καλύτερες οικονομικές συνθήκες στο παρελθόν. </w:t>
      </w:r>
    </w:p>
    <w:p>
      <w:pPr>
        <w:pStyle w:val="Normal"/>
        <w:spacing w:lineRule="auto" w:line="600"/>
        <w:ind w:firstLine="539"/>
        <w:jc w:val="both"/>
        <w:rPr>
          <w:rFonts w:ascii="Arial" w:hAnsi="Arial" w:cs="Arial"/>
        </w:rPr>
      </w:pPr>
      <w:r>
        <w:rPr>
          <w:rFonts w:cs="Arial" w:ascii="Arial" w:hAnsi="Arial"/>
        </w:rPr>
        <w:t>Η παγκόσμια οικονομική κρίση, η σοβαρότερη μεταπολεμικά, έπληξε και συνεχίζει να επιβαρύνει την ελληνική οικονομία. Η οικονομική δραστηριότητα έχει επιβραδυνθεί, η ανεργία έχει αυξηθεί, τα πραγματικά εισοδήματα συμπιέζονται, το κόστος δανεισμού του δημοσίου διογκώθηκε, τα μεγέθη του προϋπολογισμού επηρεάστηκαν. Ο στόχος που είχε τεθεί από το πρόγραμμα σταθερότητας και ανάπτυξης για τον περιορισμό του ελλείμματος της κεντρικής κυβέρνησης το 2009 στο 5% του ΑΕΠ δεν επιτεύχθηκε. Η αναθεώρηση, όμως, της πρόβλεψης για το έλλειμμα σε περιόδους οικονομικής κρίσης δεν είναι μόνο ελληνικό φαινόμενο, όπως υποστήριξε ο γενικός εισηγητής του ΠΑΣΟΚ.</w:t>
      </w:r>
    </w:p>
    <w:p>
      <w:pPr>
        <w:pStyle w:val="Normal"/>
        <w:spacing w:lineRule="auto" w:line="600"/>
        <w:ind w:firstLine="539"/>
        <w:jc w:val="both"/>
        <w:rPr>
          <w:rFonts w:ascii="Arial" w:hAnsi="Arial" w:cs="Arial"/>
        </w:rPr>
      </w:pPr>
      <w:r>
        <w:rPr>
          <w:rFonts w:cs="Arial" w:ascii="Arial" w:hAnsi="Arial"/>
        </w:rPr>
        <w:t>Καταθέτω σχετικό πίνακα που καταδεικνύει τις συνεχείς αναθεωρήσεις προς το δυσμενέστερο της Ευρωπαϊκής Επιτροπής οκτώ φορές, του Διεθνούς Νομισματικού Ταμείου επτά φορές και του ΟΟΣΑ επτά φορές για τα μακροοικονομικά μεγέθη της Ευρωζώνης.</w:t>
      </w:r>
    </w:p>
    <w:p>
      <w:pPr>
        <w:pStyle w:val="Normal"/>
        <w:spacing w:lineRule="auto" w:line="600"/>
        <w:ind w:firstLine="540"/>
        <w:jc w:val="both"/>
        <w:rPr>
          <w:rFonts w:ascii="Arial" w:hAnsi="Arial" w:cs="Arial"/>
        </w:rPr>
      </w:pPr>
      <w:r>
        <w:rPr>
          <w:rFonts w:cs="Arial" w:ascii="Arial" w:hAnsi="Arial"/>
        </w:rPr>
        <w:t>(Στο σημείο αυτό ο Βουλευτής κ. Χρήστος Σταϊκούρα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 xml:space="preserve">Επίσης, ισχυρίζεστε, αξιότιμοι κύριοι της Συμπολίτευσης, ότι η χώρα εισήλθε σε ύφεση για πρώτη φορά φέτος μετά το 1993. Θα καταθέσω σχετικό πίνακα που δείχνει ότι τα αρνητικά επίπεδα του ρυθμού οικονομικής μεγέθυνσης της ελληνικής οικονομίας το 1993 και το 2009 είναι αποτέλεσμα ευρύτερης αρνητικής συγκυρίας για την ευρωπαϊκή οικονομία, καθώς τις ίδιες και μόνο χρονιές αρνητικούς ρυθμούς ανάπτυξης παρουσίασαν και άλλες εννέα χώρες της τότε Ευρωπαϊκής Ένωσης. </w:t>
      </w:r>
    </w:p>
    <w:p>
      <w:pPr>
        <w:pStyle w:val="Normal"/>
        <w:spacing w:lineRule="auto" w:line="600"/>
        <w:ind w:firstLine="540"/>
        <w:jc w:val="both"/>
        <w:rPr>
          <w:rFonts w:ascii="Arial" w:hAnsi="Arial" w:cs="Arial"/>
        </w:rPr>
      </w:pPr>
      <w:r>
        <w:rPr>
          <w:rFonts w:cs="Arial" w:ascii="Arial" w:hAnsi="Arial"/>
        </w:rPr>
        <w:t>Επειδή ο γενικός εισηγητής του ΠΑΣΟΚ είπε ότι η Νέα Δημοκρατία σπατάλησε υψηλούς ρυθμούς ανάπτυξης, δεν θα πρέπει να παραβλέψουμε το γεγονός ότι η αναπτυξιακή επίδοση της χώρας, παρά το αρνητικό της πρόσημο φέτος είναι τρεις ποσοστιαίες μονάδες υψηλότερη από το μέσο όρο της Ευρωπαϊκής Ένωσης. Καταθέτω το σχετικό πίνακα.</w:t>
      </w:r>
    </w:p>
    <w:p>
      <w:pPr>
        <w:pStyle w:val="Normal"/>
        <w:spacing w:lineRule="auto" w:line="600"/>
        <w:ind w:firstLine="540"/>
        <w:jc w:val="both"/>
        <w:rPr>
          <w:rFonts w:ascii="Arial" w:hAnsi="Arial" w:cs="Arial"/>
        </w:rPr>
      </w:pPr>
      <w:r>
        <w:rPr>
          <w:rFonts w:cs="Arial" w:ascii="Arial" w:hAnsi="Arial"/>
        </w:rPr>
        <w:t>(Στο σημείο αυτό ο Βουλευτής κ. Χρήστος Σταϊκούρα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 xml:space="preserve">Η διεύρυνση του ελλείμματος το 2009 οφείλεται μεταξύ άλλων στη μείωση της συνολικής ζήτησης, στην αύξηση της επιστροφής φόρων, στην αύξηση των δαπανών για τόκους, στην αύξηση των επιχορηγήσεων στα ασφαλιστικά ταμεία και στην αύξηση των πρωτογενών δαπανών για την ενίσχυση των οικονομικά ασθενέστερων ομάδων του πληθυσμού. Αυτή η επιδείνωση, όμως, των δημόσιων οικονομικών της χώρας μας δεν σημαίνει ότι η Κυβέρνηση του ΠΑΣΟΚ εγκλωβισμένη στις ανέφικτες προεκλογικές υποσχέσεις και στην απουσία ολοκληρωμένου σχεδίου για τη διέξοδο από την κρίση, θα πρέπει να καταφεύγει σε λογιστικές ακροβασίες επιζήμιες για τη χώρα. Ακροβασίες που αποτυπώνονται στον Προϋπολογισμό του 2010 με άμεσο δημοσιονομικό στόχο την τεχνητή αύξηση του ελλείμματος το 2009 και τη μείωση κατά 3,6% ποσοστιαίες μονάδες του ΑΕΠ το 2010. </w:t>
      </w:r>
    </w:p>
    <w:p>
      <w:pPr>
        <w:pStyle w:val="Normal"/>
        <w:spacing w:lineRule="auto" w:line="600"/>
        <w:ind w:firstLine="540"/>
        <w:jc w:val="both"/>
        <w:rPr>
          <w:rFonts w:ascii="Arial" w:hAnsi="Arial" w:cs="Arial"/>
        </w:rPr>
      </w:pPr>
      <w:r>
        <w:rPr>
          <w:rFonts w:cs="Arial" w:ascii="Arial" w:hAnsi="Arial"/>
        </w:rPr>
        <w:t xml:space="preserve">Και επειδή κάποιοι μπορεί να πείτε ότι η λέξη «τεχνητή» είναι λέξη που χρησιμοποιούν οι Βουλευτές της Νέας Δημοκρατίας, καταθέτω τις θέσεις Κεντρικής Ένωσης Επιμελητηρίων για τον κρατικό Προϋπολογισμό του 2010, που λένε ότι συνολικό έλλειμμα του 2009 έχει διογκωθεί τεχνητά. </w:t>
      </w:r>
    </w:p>
    <w:p>
      <w:pPr>
        <w:pStyle w:val="Normal"/>
        <w:spacing w:lineRule="auto" w:line="600"/>
        <w:ind w:firstLine="540"/>
        <w:jc w:val="both"/>
        <w:rPr>
          <w:rFonts w:ascii="Arial" w:hAnsi="Arial" w:cs="Arial"/>
        </w:rPr>
      </w:pPr>
      <w:r>
        <w:rPr>
          <w:rFonts w:cs="Arial" w:ascii="Arial" w:hAnsi="Arial"/>
        </w:rPr>
        <w:t>(Στο σημείο αυτό ο Βουλευτής κ. Χρήστος Σταϊκούρας καταθέτει για τα Πρακτικά την προαναφερθείσα μελέτ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pPr>
      <w:r>
        <w:rPr>
          <w:rFonts w:cs="Arial" w:ascii="Arial" w:hAnsi="Arial"/>
        </w:rPr>
        <w:t>Επειδή η Κυβέρνηση συχνά αναφέρεται στο πρόβλημα αξιοπιστίας της χώρας που κληρονόμησε από τη Νέα Δημοκρατία, ποια είναι η αξιοπιστία της ιδίας όταν, πρώτον, στις 5 Νοεμβρίου με την κατάθεση του προσχεδίου του προϋπολογισμού το έλλειμμα εκτιμάται ότι θα περιοριστεί στο 9,4% του ΑΕΠ το 2010, στις 20 Νοεμβρίου με την κατάθεση του Προϋπολογισμού το έλλειμμα εκτιμάται ότι θα περιοριστεί περαιτέρω στο 9,1% του ΑΕΠ το 2010 και στις 16 Δεκεμβρίου –και ο κ. Λαφαζάνης μίλησε γι’ αυτό- στη συνάντηση του Υπουργού Οικονομικών με διεθνείς επενδυτικούς οίκους, το έλλειμμα εκτιμάται ότι θα περιοριστεί ακόμα περισσότερο</w:t>
      </w:r>
      <w:ins w:id="0" w:author="Πετράκη Δέσποινα" w:date="2009-12-20T00:15:00Z">
        <w:r>
          <w:rPr>
            <w:rFonts w:cs="Arial" w:ascii="Arial" w:hAnsi="Arial"/>
          </w:rPr>
          <w:t>,</w:t>
        </w:r>
      </w:ins>
      <w:r>
        <w:rPr>
          <w:rFonts w:cs="Arial" w:ascii="Arial" w:hAnsi="Arial"/>
        </w:rPr>
        <w:t xml:space="preserve"> στο 8,7% του ΑΕΠ το 2010; </w:t>
      </w:r>
    </w:p>
    <w:p>
      <w:pPr>
        <w:pStyle w:val="Normal"/>
        <w:spacing w:lineRule="auto" w:line="600"/>
        <w:ind w:firstLine="720"/>
        <w:jc w:val="both"/>
        <w:rPr>
          <w:rFonts w:ascii="Arial" w:hAnsi="Arial" w:cs="Arial"/>
        </w:rPr>
      </w:pPr>
      <w:r>
        <w:rPr>
          <w:rFonts w:cs="Arial" w:ascii="Arial" w:hAnsi="Arial"/>
        </w:rPr>
        <w:t>Σε χρονικό διάστημα σαράντα ημερών βρίσκετε 1,7 δισεκατομμύρια ευρώ για να μειωθεί το έλλειμμα το 2010. Αυτό είναι το ολοκληρωμένο σχέδιο που λέγατε ότι έχετε πριν και μετά τις εκλογές, εντός και εκτός χώρας;</w:t>
      </w:r>
    </w:p>
    <w:p>
      <w:pPr>
        <w:pStyle w:val="Normal"/>
        <w:spacing w:lineRule="auto" w:line="600"/>
        <w:ind w:firstLine="720"/>
        <w:jc w:val="both"/>
        <w:rPr>
          <w:rFonts w:ascii="Arial" w:hAnsi="Arial" w:cs="Arial"/>
        </w:rPr>
      </w:pPr>
      <w:r>
        <w:rPr>
          <w:rFonts w:cs="Arial" w:ascii="Arial" w:hAnsi="Arial"/>
        </w:rPr>
        <w:t>Θα ήθελα να αναφέρω ορισμένες λογιστικές ακροβασίες στο σκέλος των δαπανών. Πρώτον, η αύξηση και σημαντική υπέρβαση κατά 760.000.000 ευρώ έναντι των προϋπολογισθέντων της επιχορήγησης του Οργανισμού Ασφάλισης Ελευθέρων Επαγγελματιών και ο περιορισμός περίπου κατά 500.000.000 ευρώ το 2010, όταν οι ανάγκες σε κεφάλαια εκτιμώ ότι θα είναι αυξημένες.</w:t>
      </w:r>
    </w:p>
    <w:p>
      <w:pPr>
        <w:pStyle w:val="Normal"/>
        <w:spacing w:lineRule="auto" w:line="600"/>
        <w:ind w:firstLine="720"/>
        <w:jc w:val="both"/>
        <w:rPr>
          <w:rFonts w:ascii="Arial" w:hAnsi="Arial" w:cs="Arial"/>
        </w:rPr>
      </w:pPr>
      <w:r>
        <w:rPr>
          <w:rFonts w:cs="Arial" w:ascii="Arial" w:hAnsi="Arial"/>
        </w:rPr>
        <w:t>Δεύτερον, η χορήγηση της πρώτης δόσης της έκτακτης ενίσχυσης της κοινωνικής αλληλεγγύης -ορθή πρωτοβουλία την οποία και ψηφίσαμε- ύψους 500.000.000 ευρώ για το 2009, επιβαρύνοντας τις πρωτογενείς δαπάνες του 2009.</w:t>
      </w:r>
    </w:p>
    <w:p>
      <w:pPr>
        <w:pStyle w:val="Normal"/>
        <w:spacing w:lineRule="auto" w:line="600"/>
        <w:ind w:firstLine="720"/>
        <w:jc w:val="both"/>
        <w:rPr>
          <w:rFonts w:ascii="Arial" w:hAnsi="Arial" w:cs="Arial"/>
        </w:rPr>
      </w:pPr>
      <w:r>
        <w:rPr>
          <w:rFonts w:cs="Arial" w:ascii="Arial" w:hAnsi="Arial"/>
        </w:rPr>
        <w:t>Και επειδή αναφέρεσθε, κύριοι της Συμπολίτευσης, συχνά στη δημοσιονομική ουδετερότητα αυτής της πρωτοβουλίας, θα ήθελα να σας πω ότι αυτή η πρωτοβουλία δεν είναι δημοσιονομικά ουδέτερη. Είναι αριθμητικά ίση. Δίνετε 500.000.000 φέτος και 500.000.000 του χρόνου. Εισπράττετε γι’ αυτό 1.000.000.000 του χρόνου, άρα, το αποτέλεσμα είναι αριθμητικά ίσο, αλλά δεν είναι δημοσιονομικά ουδέτερο. Αυξάνετε το έλλειμμα φέτος. Μειώνετε το έλλειμμα του χρόνου.</w:t>
      </w:r>
    </w:p>
    <w:p>
      <w:pPr>
        <w:pStyle w:val="Normal"/>
        <w:spacing w:lineRule="auto" w:line="600"/>
        <w:ind w:firstLine="720"/>
        <w:jc w:val="both"/>
        <w:rPr>
          <w:rFonts w:ascii="Arial" w:hAnsi="Arial" w:cs="Arial"/>
        </w:rPr>
      </w:pPr>
      <w:r>
        <w:rPr>
          <w:rFonts w:cs="Arial" w:ascii="Arial" w:hAnsi="Arial"/>
        </w:rPr>
        <w:t>Τρίτον, η εξόφληση το 2008 και το 2009 ενός μεγάλου μέρους των παλαιών οφειλών των νοσοκομείων -3.000.000.000 το 2008 και 2,2 δισεκατομμύρια το 2009- ενισχύοντας το έλλειμμα της γενικής κυβέρνησης του τρέχοντος έτους. Έτσι, οι δαπάνες για προμήθειες των νοσοκομείων εμφανίζονται μειωμένες κατά 1,4 δισεκατομμύρια ευρώ το 2010, περιορίζοντας αισθητά το έλλειμμα της γενικής Κυβέρνησης του 2010.</w:t>
      </w:r>
    </w:p>
    <w:p>
      <w:pPr>
        <w:pStyle w:val="Normal"/>
        <w:spacing w:lineRule="auto" w:line="600"/>
        <w:ind w:firstLine="720"/>
        <w:jc w:val="both"/>
        <w:rPr>
          <w:rFonts w:ascii="Arial" w:hAnsi="Arial" w:cs="Arial"/>
        </w:rPr>
      </w:pPr>
      <w:r>
        <w:rPr>
          <w:rFonts w:cs="Arial" w:ascii="Arial" w:hAnsi="Arial"/>
        </w:rPr>
        <w:t>Τέταρτον, η μείωση των δαπανών για παραλαβές εξοπλιστικών προγραμμάτων κατά 500.000.000 ευρώ το 2010, περιορίζοντας το έλλειμμα της γενικής Κυβέρνησης του αντίστοιχου έτους.</w:t>
      </w:r>
    </w:p>
    <w:p>
      <w:pPr>
        <w:pStyle w:val="Normal"/>
        <w:spacing w:lineRule="auto" w:line="600"/>
        <w:ind w:firstLine="720"/>
        <w:jc w:val="both"/>
        <w:rPr>
          <w:rFonts w:ascii="Arial" w:hAnsi="Arial" w:cs="Arial"/>
        </w:rPr>
      </w:pPr>
      <w:r>
        <w:rPr>
          <w:rFonts w:cs="Arial" w:ascii="Arial" w:hAnsi="Arial"/>
        </w:rPr>
        <w:t>Με τέτοιες λογιστικές ακροβασίες, αλλά και με άλλες στο σκέλος των εσόδων, μαζί, φυσικά, με τη μη υιοθέτηση εξαγγελθέντων μέτρων της προηγούμενης κυβέρνησης, όπως είναι η ρύθμιση για τους ημιυπαίθριους χώρους, το έλλειμμα της γενικής Κυβέρνησης διαμορφώνεται στο 12,7% του ΑΕΠ για το 2009, πολύ υψηλότερο απ’ αυτό που είχε προβλεφθεί, αλλά και από αυτό που θα μπορούσε ή θα έπρεπε κανονικά να είναι.</w:t>
      </w:r>
    </w:p>
    <w:p>
      <w:pPr>
        <w:pStyle w:val="Normal"/>
        <w:spacing w:lineRule="auto" w:line="600"/>
        <w:ind w:firstLine="720"/>
        <w:jc w:val="both"/>
        <w:rPr>
          <w:rFonts w:ascii="Arial" w:hAnsi="Arial" w:cs="Arial"/>
        </w:rPr>
      </w:pPr>
      <w:r>
        <w:rPr>
          <w:rFonts w:cs="Arial" w:ascii="Arial" w:hAnsi="Arial"/>
        </w:rPr>
        <w:t>Κυρίες και κύριοι της Κυβέρνησης, κυρίες και κύριοι συνάδελφοι, η Κυβέρνηση του ΠΑΣΟΚ, όμως, καταφεύγει και σε υπαναχωρήσεις από τις προεκλογικές δεσμεύσεις. Ο εισηγητής του ΠΑΣΟΚ είπε ότι θα μιλήσουμε με αλήθεια και με ειλικρίνεια. Για να δούμε ποια είναι η αλήθεια και η ειλικρίνεια.</w:t>
      </w:r>
    </w:p>
    <w:p>
      <w:pPr>
        <w:pStyle w:val="Normal"/>
        <w:spacing w:lineRule="auto" w:line="600"/>
        <w:ind w:firstLine="720"/>
        <w:jc w:val="both"/>
        <w:rPr>
          <w:rFonts w:ascii="Arial" w:hAnsi="Arial" w:cs="Arial"/>
        </w:rPr>
      </w:pPr>
      <w:r>
        <w:rPr>
          <w:rFonts w:cs="Arial" w:ascii="Arial" w:hAnsi="Arial"/>
        </w:rPr>
        <w:t>Πρώτον, η χορήγηση του έκτακτου επιδόματος κοινωνικής αλληλεγγύης ανέρχεται περίπου στο 1,1 δισεκατομμύρια ευρώ από 1,6 δισεκατομμύρια ευρώ, που είχε προεκλογικά υποσχεθεί το ΠΑΣΟΚ.</w:t>
      </w:r>
    </w:p>
    <w:p>
      <w:pPr>
        <w:pStyle w:val="Normal"/>
        <w:spacing w:lineRule="auto" w:line="600"/>
        <w:ind w:firstLine="720"/>
        <w:jc w:val="both"/>
        <w:rPr>
          <w:rFonts w:ascii="Arial" w:hAnsi="Arial" w:cs="Arial"/>
        </w:rPr>
      </w:pPr>
      <w:r>
        <w:rPr>
          <w:rFonts w:cs="Arial" w:ascii="Arial" w:hAnsi="Arial"/>
        </w:rPr>
        <w:t>Δεύτερον, η πρωτοβουλία της Κυβέρνησης για την επιβολή έκτακτης εισφοράς στις επιχειρήσεις διαψεύδει τις προεκλογικές δεσμεύσεις της Κυβέρνησης, αλλά και τις προγραμματικές δηλώσεις του κυρίου Υπουργού, αλλά και δηλώσεις μεταγενέστερα, που μιλούσε για «λύσεις που δεν είναι στις προθέσεις μας», στις 21/10/2009.</w:t>
      </w:r>
    </w:p>
    <w:p>
      <w:pPr>
        <w:pStyle w:val="Normal"/>
        <w:spacing w:lineRule="auto" w:line="600"/>
        <w:ind w:firstLine="720"/>
        <w:jc w:val="both"/>
        <w:rPr>
          <w:rFonts w:ascii="Arial" w:hAnsi="Arial" w:cs="Arial"/>
        </w:rPr>
      </w:pPr>
      <w:r>
        <w:rPr>
          <w:rFonts w:cs="Arial" w:ascii="Arial" w:hAnsi="Arial"/>
        </w:rPr>
        <w:t>Τρίτον, η Κυβέρνηση ρίχνει το βάρος της δημοσιονομικής προσαρμογής στα έσοδα, παρά τη δέσμευσή της για ισορροπημένη μείωση του ελλείμματος. Η πραγματικότητα είναι ότι τα καθαρά έσοδα της κεντρικής Κυβέρνησης εκτιμάται ότι θα αυξηθούν κατά 4,5 δισεκατομμύρια ευρώ το 2010 και οι πρωτογενείς δαπάνες θα μειωθούν κατά 2,3 δισεκατομμύρια ευρώ. Το άλλο ποσό που κάνει το 4+4 που είπε ο κύριος Πρωθυπουργός, είναι οι λογιστικές ακροβασίες, που είπα πριν για τα νοσοκομεία και τις εξοπλιστικές δαπάνες.</w:t>
      </w:r>
    </w:p>
    <w:p>
      <w:pPr>
        <w:pStyle w:val="Normal"/>
        <w:spacing w:lineRule="auto" w:line="600"/>
        <w:ind w:firstLine="720"/>
        <w:jc w:val="both"/>
        <w:rPr>
          <w:rFonts w:ascii="Arial" w:hAnsi="Arial" w:cs="Arial"/>
        </w:rPr>
      </w:pPr>
      <w:r>
        <w:rPr>
          <w:rFonts w:cs="Arial" w:ascii="Arial" w:hAnsi="Arial"/>
        </w:rPr>
        <w:t>Τέταρτον, η Κυβέρνηση προχωρά σε αύξηση της φορολογίας στα αλκοολούχα ποτά και τα τσιγάρα, παρά την προεκλογική της δέσμευση για μη αύξηση των φόρων.</w:t>
      </w:r>
    </w:p>
    <w:p>
      <w:pPr>
        <w:pStyle w:val="Normal"/>
        <w:spacing w:lineRule="auto" w:line="600"/>
        <w:ind w:firstLine="720"/>
        <w:jc w:val="both"/>
        <w:rPr>
          <w:rFonts w:ascii="Arial" w:hAnsi="Arial" w:cs="Arial"/>
        </w:rPr>
      </w:pPr>
      <w:r>
        <w:rPr>
          <w:rFonts w:cs="Arial" w:ascii="Arial" w:hAnsi="Arial"/>
        </w:rPr>
        <w:t>Πέμπτον, η Κυβέρνηση ενισχύει τα έσοδα του 2010, κυρίως με τη λήψη έκτακτων μέτρων, παρά τη δέσμευσή της για μέτρα μόνιμου χαρακτήρα.</w:t>
      </w:r>
    </w:p>
    <w:p>
      <w:pPr>
        <w:pStyle w:val="Normal"/>
        <w:spacing w:lineRule="auto" w:line="600"/>
        <w:ind w:firstLine="720"/>
        <w:jc w:val="both"/>
        <w:rPr>
          <w:rFonts w:ascii="Arial" w:hAnsi="Arial" w:cs="Arial"/>
        </w:rPr>
      </w:pPr>
      <w:r>
        <w:rPr>
          <w:rFonts w:cs="Arial" w:ascii="Arial" w:hAnsi="Arial"/>
        </w:rPr>
        <w:t>Έκτον, η εισοδηματική πολιτική του 2010, μετά τις πρόσφατες αμφιταλαντεύσεις, παλινωδίες, υπαναχωρήσεις της Κυβέρνησης, με τις αυξήσεις σε μισθούς και συντάξεις, εάν υπάρξουν, θα καλύψει -εάν καλύψει- οριακά τον πληθωρισμό, παρά τις όποιες προεκλογικά αντίθετες και ανεύθυνες διαβεβαιώσεις.</w:t>
      </w:r>
    </w:p>
    <w:p>
      <w:pPr>
        <w:pStyle w:val="Normal"/>
        <w:spacing w:lineRule="auto" w:line="600"/>
        <w:ind w:firstLine="720"/>
        <w:jc w:val="both"/>
        <w:rPr>
          <w:rFonts w:ascii="Arial" w:hAnsi="Arial" w:cs="Arial"/>
        </w:rPr>
      </w:pPr>
      <w:r>
        <w:rPr>
          <w:rFonts w:cs="Arial" w:ascii="Arial" w:hAnsi="Arial"/>
        </w:rPr>
        <w:t>Έβδομον, η Κυβέρνηση διατηρεί το εισπρακτικό μέτρο που απορρέει από τα αυξημένα τέλη κυκλοφορίας, παρά την κατάργηση του μέτρου της απόσυρσης και ανανέωσης του στόλου αυτοκινήτων.</w:t>
      </w:r>
    </w:p>
    <w:p>
      <w:pPr>
        <w:pStyle w:val="Normal"/>
        <w:spacing w:lineRule="auto" w:line="600"/>
        <w:ind w:firstLine="720"/>
        <w:jc w:val="both"/>
        <w:rPr>
          <w:rFonts w:ascii="Arial" w:hAnsi="Arial" w:cs="Arial"/>
        </w:rPr>
      </w:pPr>
      <w:r>
        <w:rPr>
          <w:rFonts w:cs="Arial" w:ascii="Arial" w:hAnsi="Arial"/>
        </w:rPr>
        <w:t>Όγδοον, η Κυβέρνηση αναμένεται να προχωρήσει σε μετοχοποιήσεις και αποκρατικοποιήσεις, πρωτοβουλία που απουσίαζε από τον πολιτικό λόγο και τα κείμενα του ΠΑΣΟΚ.</w:t>
      </w:r>
    </w:p>
    <w:p>
      <w:pPr>
        <w:pStyle w:val="Normal"/>
        <w:spacing w:lineRule="auto" w:line="600"/>
        <w:jc w:val="both"/>
        <w:rPr/>
      </w:pPr>
      <w:r>
        <w:rPr>
          <w:rFonts w:cs="Arial" w:ascii="Arial" w:hAnsi="Arial"/>
          <w:b/>
        </w:rPr>
        <w:tab/>
      </w:r>
      <w:r>
        <w:rPr>
          <w:rFonts w:cs="Arial" w:ascii="Arial" w:hAnsi="Arial"/>
        </w:rPr>
        <w:t xml:space="preserve">Τέλος, θεωρώ πως οι προβλέψεις της Κυβέρνησης για μείωση του ελλείμματος της γενικής Κυβέρνησης κατά 3,6 ποσοστιαίες μονάδες του ΑΕΠ είναι μάλλον αισιόδοξες. Ο ειδικός εισηγητής της Αξιωματικής Αντιπολίτευσης κ. Καράογλου μίλησε αναλυτικά για τη δομή των εσόδων. Η τάση μεταβολής των φορολογικών εσόδων σε σχέση με την εκτιμώμενη μεταβολή του ονομαστικού ΑΕΠ θεωρείται ότι θα προσεγγίσει το 4,1% το 2010, όταν την περίοδο 1995-2008 ο μέσος όρος ήταν μόλις 1. Άρα, δεν υπάρχει καμμία περίπτωση να πιάσετε το συντελεστή 4, όταν δεν τον έχουμε πιάσει ποτέ τα τελευταία δεκαπέντε χρόνια. Καταθέτω το σχετικό πίνακα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jc w:val="both"/>
        <w:rPr>
          <w:rFonts w:ascii="Arial" w:hAnsi="Arial" w:cs="Arial"/>
        </w:rPr>
      </w:pPr>
      <w:r>
        <w:rPr>
          <w:rFonts w:cs="Arial" w:ascii="Arial" w:hAnsi="Arial"/>
        </w:rPr>
        <w:tab/>
        <w:t xml:space="preserve">Κυρίες και κύριοι συνάδελφοι, σύμφωνα με τον προϋπολογισμό οι δαπάνες, πλην χρεολυσίων, προβλέπονται να μειωθούν κατά 2,3% το 2010. Αν, όμως, αφαιρέσουμε τις μη επαναλαμβανόμενες δαπάνες ύψους περίπου 2.000.000.000 ευρώ το 2009, ουσιαστικά δεν υφίσταται μείωση των πρωτογενών δαπανών. </w:t>
      </w:r>
    </w:p>
    <w:p>
      <w:pPr>
        <w:pStyle w:val="Normal"/>
        <w:spacing w:lineRule="auto" w:line="600"/>
        <w:jc w:val="both"/>
        <w:rPr>
          <w:rFonts w:ascii="Arial" w:hAnsi="Arial" w:cs="Arial"/>
        </w:rPr>
      </w:pPr>
      <w:r>
        <w:rPr>
          <w:rFonts w:cs="Arial" w:ascii="Arial" w:hAnsi="Arial"/>
        </w:rPr>
        <w:tab/>
        <w:t xml:space="preserve">Ορισμένες παρατηρήσεις για τις βασικές κατηγορίες δαπανών. </w:t>
      </w:r>
    </w:p>
    <w:p>
      <w:pPr>
        <w:pStyle w:val="Normal"/>
        <w:spacing w:lineRule="auto" w:line="600"/>
        <w:ind w:firstLine="720"/>
        <w:jc w:val="both"/>
        <w:rPr>
          <w:rFonts w:ascii="Arial" w:hAnsi="Arial" w:cs="Arial"/>
        </w:rPr>
      </w:pPr>
      <w:r>
        <w:rPr>
          <w:rFonts w:cs="Arial" w:ascii="Arial" w:hAnsi="Arial"/>
        </w:rPr>
        <w:t xml:space="preserve">Πρώτη παρατήρηση. Οι δαπάνες ασφάλισης, περίθαλψης και κοινωνικής προστασίας, δηλαδή τα κονδύλια που χρηματοδοτούν δαπάνες κοινωνικού χαρακτήρα προβλέπεται να μειωθούν κατά 9,7% το 2010. Γνωρίζουμε, όμως, όλοι το υψηλό και διευρυμένο έλλειμμα των οργανισμών κοινωνικής ασφάλισης και πρόνοιας, που θα προσεγγίσει το 5,5% του ΑΕΠ το 2010, τις αυξημένες ανάγκες για καταβολή συντάξεων, τη διεύρυνση της ανεργίας, που απαιτεί πρόσθετα προγράμματα καταπολέμησής της. </w:t>
      </w:r>
    </w:p>
    <w:p>
      <w:pPr>
        <w:pStyle w:val="Normal"/>
        <w:spacing w:lineRule="auto" w:line="600"/>
        <w:ind w:firstLine="720"/>
        <w:jc w:val="both"/>
        <w:rPr>
          <w:rFonts w:ascii="Arial" w:hAnsi="Arial" w:cs="Arial"/>
        </w:rPr>
      </w:pPr>
      <w:r>
        <w:rPr>
          <w:rFonts w:cs="Arial" w:ascii="Arial" w:hAnsi="Arial"/>
        </w:rPr>
        <w:t xml:space="preserve">Δεύτερη παρατήρηση. Το ύψος της οικονομικής ενίσχυσης κοινωνικής αλληλεγγύης δεν είναι νέοι πόροι που κατευθύνονται για τη μείωση των κοινωνικών ανισοτήτων. Καταργούνται ορισμένες πρωτοβουλίες της προηγούμενης κυβέρνησης, όπως είναι για παράδειγμα το επίδομα θέρμανσης και παγώνει η διεύρυνση των εισοδηματικών κριτηρίων και ορίων του ΕΚΑΣ, παρά την αντίθετη προεκλογική δέσμευση της Κυβέρνησης και εμφανίζονται αυτά με τη μορφή ενός κοινωνικού επιδόματος αλληλεγγύης. </w:t>
      </w:r>
    </w:p>
    <w:p>
      <w:pPr>
        <w:pStyle w:val="Normal"/>
        <w:spacing w:lineRule="auto" w:line="600"/>
        <w:ind w:firstLine="720"/>
        <w:jc w:val="both"/>
        <w:rPr>
          <w:rFonts w:ascii="Arial" w:hAnsi="Arial" w:cs="Arial"/>
        </w:rPr>
      </w:pPr>
      <w:r>
        <w:rPr>
          <w:rFonts w:cs="Arial" w:ascii="Arial" w:hAnsi="Arial"/>
        </w:rPr>
        <w:t xml:space="preserve">Τρίτη παρατήρηση. Οι διθυραμβικοί τόνοι της Κυβέρνησης για τη μείωση της κρατικής σπατάλης, που απορρέει από τη συμμετοχή σε επιτροπές και συμβούλια και τις πρόσθετες παροχές –πάντως ορθή πολιτική πρωτοβουλία- εξαντλείται στα 75.000.000 ευρώ. Μάλιστα, η ανάλυση των λοιπών παροχών της κεντρικής διοίκησης δείχνει ότι η μείωση αυτού του κόστους είναι κυρίως συμβολική, αφού το σχετικό κονδύλι εξακολουθεί να υπερβαίνει το αντίστοιχο του 2008, </w:t>
      </w:r>
    </w:p>
    <w:p>
      <w:pPr>
        <w:pStyle w:val="Normal"/>
        <w:spacing w:lineRule="auto" w:line="600"/>
        <w:ind w:firstLine="720"/>
        <w:jc w:val="both"/>
        <w:rPr>
          <w:rFonts w:ascii="Arial" w:hAnsi="Arial" w:cs="Arial"/>
        </w:rPr>
      </w:pPr>
      <w:r>
        <w:rPr>
          <w:rFonts w:cs="Arial" w:ascii="Arial" w:hAnsi="Arial"/>
        </w:rPr>
        <w:t xml:space="preserve">Τέταρτη παρατήρηση. Οι επιχορηγήσεις των φορέων προβλέπεται να μειωθούν κατά 5,4% το 2010, όταν οι αναγκαίες επιχορηγήσεις των συγκοινωνιακών και λοιπών κρατικών φορέων, δηλαδή το άνοιγμα εκμετάλλευσής τους, αυξάνεται τα τελευταία χρόνια. </w:t>
      </w:r>
    </w:p>
    <w:p>
      <w:pPr>
        <w:pStyle w:val="Normal"/>
        <w:spacing w:lineRule="auto" w:line="600"/>
        <w:ind w:firstLine="720"/>
        <w:jc w:val="both"/>
        <w:rPr/>
      </w:pPr>
      <w:r>
        <w:rPr>
          <w:rFonts w:cs="Arial" w:ascii="Arial" w:hAnsi="Arial"/>
        </w:rPr>
        <w:t xml:space="preserve">Πέμπτη παρατήρηση. Είναι θετικό το γεγονός ότι η Κυβέρνηση θα λειτουργήσει σταδιακά από 1/1/2010 τη Γενική Διεύθυνση Μισθών. Σύμφωνα με τις διατάξεις του ν.3763/2009, που ψηφίστηκε επί Νέας Δημοκρατίας, συστάθηκε στο Υπουργείο Οικονομικών η σχετική Διεύθυνση, η οποία θα λειτουργεί ως ενιαία αρχή πληρωμών και θα αποτελεί ένα κεντρικό φορέα ελέγχου, εκκαθάρισης και εντολής πληρωμής των πάσης φύσεως αποδοχών και επιδομάτων δημοσίων υπαλλήλ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εισηγητά του ΠΑΣΟΚ, τα τελευταία πεντέμισι χρόνια έγινε ουσιαστικό έργο, διαψεύδοντας όσους προεξοφλούσαν μεταολυμπιακή ύφεση και έξαρση της ανεργίας. Προωθήθηκαν σημαντικές πρωτοβουλίες, όπως είναι η πρώτη φάση της ασφαλιστικής μεταρρύθμισης, το νέο θεσμικό πλαίσιο λειτουργίας των ΔΕΚΟ, η λύση του προβλήματος της Ολυμπιακής, οι στρατηγικές οικονομικές συμμαχίες, το γενικό πλαίσιο χωροταξικού σχεδιασμού, οι ενεργειακές συμφωνίες, η προώθηση ενός εκτεταμένου προγράμματος κατασκευής υποδομών. </w:t>
      </w:r>
    </w:p>
    <w:p>
      <w:pPr>
        <w:pStyle w:val="Normal"/>
        <w:spacing w:lineRule="auto" w:line="600"/>
        <w:ind w:firstLine="720"/>
        <w:jc w:val="both"/>
        <w:rPr>
          <w:rFonts w:ascii="Arial" w:hAnsi="Arial" w:cs="Arial"/>
        </w:rPr>
      </w:pPr>
      <w:r>
        <w:rPr>
          <w:rFonts w:cs="Arial" w:ascii="Arial" w:hAnsi="Arial"/>
        </w:rPr>
        <w:t xml:space="preserve">Αναμφισβήτητα έγιναν λάθη. Υπήρξαν παραλείψεις, ολιγωρίες, υστερήσεις. Η ελληνική οικονομία συνεχίζει να αντιμετωπίζει χρόνιες παθογένειες, οι οποίες και αναδεικνύονται με τον πλέον εμφατικό τρόπο στη σημερινή δύσκολη οικονομική και κοινωνική συγκυρία, αδυναμίες που αποτυπώνονται στα υψηλά αλληλοτροφοδοτούμενα δίδυμα ελλείμματα και χρέη. Έλλειμμα ισοζυγίου τρεχουσών συναλλαγών, το οποίο αντανακλά το χαμηλό επίπεδο της διαρθρωτικής ανταγωνιστικότητας. Δημόσιο χρέος, το οποίο είναι υψηλό και με δυναμική. Δημόσιο χρέος, το οποίο αναμένεται να διαμορφωθεί στο τέλος του 2010 ως ποσοστό του ΑΕΠ σε ιστορικά υψηλά επίπεδα και το οποίο, σύμφωνα με τον κύριο Πρωθυπουργό, θα αρχίσει να αποκλιμακώνεται από το 2012. Δημόσιο χρέος, αποτέλεσμα ανεύθυνης, επεκτατικής δημοσιονομικής πολιτικής των κυβερνήσεων του παρελθόντος, κυβερνήσεων που διόγκωσαν το χρέος, παρά τις εξαιρετικά ευνοϊκές για τη μείωσή του, οικονομικές συνθήκες. Η εξυπηρέτησή του μάλιστα εκτιμάται ότι θα επιβαρύνει τον Προϋπολογισμό κατά 13.000.000.000 ευρώ το 2010 ή 5,3% του ΑΕΠ στερώντας πόρους από την άσκηση αναπτυξιακής και κοινωνικής πολιτικής, μεταφέροντας το βάρος για την αποπληρωμή του στις μελλοντικές γενεές.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αυτό που χρειάζεται σήμερα η χώρα είναι μια συστηματική, μία συνεχή δημοσιονομική και μεταρρυθμιστική προσπάθεια. Είναι η λήψη άμεσα μόνιμων μέτρων, στα πλαίσια ενός συγκροτημένου συνεκτικού ρεαλιστικού σχεδίου για την ανάταξη της οικονομίας. Αυτό το ζητούμενο απουσιάζει από τον προϋπολογισμό του 2010, αλλά και από την πρόσφατη ομιλία του κυρίου Πρωθυπουργού στο Ζάππειο. Παρεμβάσεις και οι δύο που αξιολογήθηκαν ως κατώτερες των προσδοκιών και των περιστάσεων. Αυτό επιβεβαιώθηκε με την υποβάθμιση της πιστοληπτικής ικανότητας της χώρας και με την αύξηση του κόστους δανεισμού της. </w:t>
      </w:r>
    </w:p>
    <w:p>
      <w:pPr>
        <w:pStyle w:val="Normal"/>
        <w:spacing w:lineRule="auto" w:line="600"/>
        <w:ind w:firstLine="539"/>
        <w:jc w:val="both"/>
        <w:rPr/>
      </w:pPr>
      <w:r>
        <w:rPr>
          <w:rFonts w:cs="Arial" w:ascii="Arial" w:hAnsi="Arial"/>
        </w:rPr>
        <w:t>Η «</w:t>
      </w:r>
      <w:r>
        <w:rPr>
          <w:rFonts w:cs="Arial" w:ascii="Arial" w:hAnsi="Arial"/>
          <w:lang w:val="en-US"/>
        </w:rPr>
        <w:t>S</w:t>
      </w:r>
      <w:r>
        <w:rPr>
          <w:rFonts w:cs="Arial" w:ascii="Arial" w:hAnsi="Arial"/>
        </w:rPr>
        <w:t>&amp;</w:t>
      </w:r>
      <w:r>
        <w:rPr>
          <w:rFonts w:cs="Arial" w:ascii="Arial" w:hAnsi="Arial"/>
          <w:lang w:val="en-US"/>
        </w:rPr>
        <w:t>P</w:t>
      </w:r>
      <w:r>
        <w:rPr>
          <w:rFonts w:cs="Arial" w:ascii="Arial" w:hAnsi="Arial"/>
        </w:rPr>
        <w:t xml:space="preserve">» στις 16 Δεκεμβρίου υποβάθμισε την ελληνική οικονομία, επειδή τα μέτρα που ανακοίνωσαν οι ελληνικές αρχές για τη μείωση του ελλείμματος είναι απίθανο να οδηγήσουν σε βιώσιμη μείωση του ελλείμματος. </w:t>
      </w:r>
    </w:p>
    <w:p>
      <w:pPr>
        <w:pStyle w:val="Normal"/>
        <w:spacing w:lineRule="auto" w:line="600"/>
        <w:ind w:firstLine="539"/>
        <w:jc w:val="both"/>
        <w:rPr>
          <w:rFonts w:ascii="Arial" w:hAnsi="Arial" w:cs="Arial"/>
        </w:rPr>
      </w:pPr>
      <w:r>
        <w:rPr>
          <w:rFonts w:cs="Arial" w:ascii="Arial" w:hAnsi="Arial"/>
        </w:rPr>
        <w:t>Καταθέτω το σχετικό κείμενο.</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Στο σημείο αυτό ο Βουλευτής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pPr>
      <w:r>
        <w:rPr>
          <w:rFonts w:cs="Arial" w:ascii="Arial" w:hAnsi="Arial"/>
        </w:rPr>
        <w:t>Το ίδιο έγινε και με την «</w:t>
      </w:r>
      <w:r>
        <w:rPr>
          <w:rFonts w:cs="Arial" w:ascii="Arial" w:hAnsi="Arial"/>
          <w:lang w:val="en-US"/>
        </w:rPr>
        <w:t>FITCH</w:t>
      </w:r>
      <w:r>
        <w:rPr>
          <w:rFonts w:cs="Arial" w:ascii="Arial" w:hAnsi="Arial"/>
        </w:rPr>
        <w:t>». Οι αξιολογικοί οίκοι, όπως σωστά αναφέρει ο καθηγητής κ. Χαρδούβελης, οικονομικός σύμβουλος του τέως Πρωθυπουργού κ. Σημίτη, δεν διακατέχονται από κερδοσκοπία. Το ίδιο παρατηρούμε και στην αγορά ομολόγων. Η μέση ημερήσια διαφορά απόδοσης μεταξύ του δεκαετούς ελληνικού και του αντίστοιχου γερμανικού ομολόγου αναφοράς διευρύνθηκε περίπου κατά εκατό μονάδες βάσης ή 1% τον τελευταίο μήνα, με κόστος για την ελληνική οικονομία, αλλά και για τους Έλληνες πολίτες, γιατί θα αυξηθούν οι τόκοι περίπου κατά 550.000.000 ευρώ, λόγω της αναβλητικότητας και της αναποφασιστικότητας της Κυβέρνησης. Διεύρυνση που παρατηρήθηκε ξεκάθαρα την επόμενη ημέρα της ομιλίας του κυρίου Πρωθυπουργού.</w:t>
      </w:r>
    </w:p>
    <w:p>
      <w:pPr>
        <w:pStyle w:val="Normal"/>
        <w:spacing w:lineRule="auto" w:line="600"/>
        <w:ind w:firstLine="539"/>
        <w:jc w:val="both"/>
        <w:rPr/>
      </w:pPr>
      <w:r>
        <w:rPr>
          <w:rFonts w:cs="Arial" w:ascii="Arial" w:hAnsi="Arial"/>
        </w:rPr>
        <w:t xml:space="preserve">Καταθέτω στα Πρακτικά το σχετικό πίνακα που επιβεβαιώνει τις διαπιστώσεις που έκανα, αλλά και αυτές που ανέφερε ο κ. Παπαδημούλης, ότι από την ημέρα των εκλογών μέχρι τώρα το </w:t>
      </w:r>
      <w:r>
        <w:rPr>
          <w:rFonts w:cs="Arial" w:ascii="Arial" w:hAnsi="Arial"/>
          <w:lang w:val="en-US"/>
        </w:rPr>
        <w:t>spread</w:t>
      </w:r>
      <w:r>
        <w:rPr>
          <w:rFonts w:cs="Arial" w:ascii="Arial" w:hAnsi="Arial"/>
        </w:rPr>
        <w:t xml:space="preserve">, η διαφορά επιτοκίων διπλασιάστηκε και νομίζω ότι είναι ξεκάθαρο στο συγκεκριμένο πίνακα. </w:t>
      </w:r>
    </w:p>
    <w:p>
      <w:pPr>
        <w:pStyle w:val="Normal"/>
        <w:spacing w:lineRule="auto" w:line="600"/>
        <w:ind w:firstLine="539"/>
        <w:jc w:val="both"/>
        <w:rPr>
          <w:rFonts w:ascii="Arial" w:hAnsi="Arial" w:cs="Arial"/>
        </w:rPr>
      </w:pPr>
      <w:r>
        <w:rPr>
          <w:rFonts w:cs="Arial" w:ascii="Arial" w:hAnsi="Arial"/>
        </w:rPr>
        <w:t>(Στο σημείο αυτό ο Βουλευτής κ. Χρήστος Σταϊκούρα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 xml:space="preserve">Η Κυβέρνηση πρέπει να κινηθεί τάχιστα, με συγκεκριμένα μέτρα, με χρονοδιάγραμμα, με πειστικές δεσμεύσεις για υλοποίηση του σχεδίου με συνέπεια. </w:t>
      </w:r>
    </w:p>
    <w:p>
      <w:pPr>
        <w:pStyle w:val="Normal"/>
        <w:spacing w:lineRule="auto" w:line="600"/>
        <w:ind w:firstLine="539"/>
        <w:jc w:val="both"/>
        <w:rPr>
          <w:rFonts w:ascii="Arial" w:hAnsi="Arial" w:cs="Arial"/>
        </w:rPr>
      </w:pPr>
      <w:r>
        <w:rPr>
          <w:rFonts w:cs="Arial" w:ascii="Arial" w:hAnsi="Arial"/>
        </w:rPr>
        <w:t>Βασικοί άξονες αυτού του σχεδίου πρέπει να είναι οι ακόλουθοι:</w:t>
      </w:r>
    </w:p>
    <w:p>
      <w:pPr>
        <w:pStyle w:val="Normal"/>
        <w:spacing w:lineRule="auto" w:line="600"/>
        <w:ind w:firstLine="539"/>
        <w:jc w:val="both"/>
        <w:rPr>
          <w:rFonts w:ascii="Arial" w:hAnsi="Arial" w:cs="Arial"/>
        </w:rPr>
      </w:pPr>
      <w:r>
        <w:rPr>
          <w:rFonts w:cs="Arial" w:ascii="Arial" w:hAnsi="Arial"/>
        </w:rPr>
        <w:t xml:space="preserve">Πρώτος άξονας. Η μείωση του διαρθρωτικού ελλείμματος, κυρίως με την περιστολή των δαπανών. Σύμφωνα με τη διεθνή εμπειρία και βιβλιογραφία, η δημοσιονομική προσαρμογή που βασίζεται κατά κύριο λόγο στην ουσιαστική συγκράτηση των πρωτογενών δαπανών έχει περισσότερες πιθανότητες να επιτύχει και να οδηγήσει σε επιτάχυνση της ανάπτυξης. Σχετικές είναι και οι συστάσεις της Τράπεζας της Ελλάδος. Απαιτείται, όμως και η βελτίωση της ποιότητας των δημόσιων οικονομικών με την αύξηση της αποτελεσματικότητας των πόρων. Στην κατεύθυνση αυτή επιβάλλεται να ενισχυθούν οι δαπάνες που έχουν υψηλό πολλαπλασιαστή και απόδοση, προάγουν την οικονομική ανάπτυξη, δημιουργούν κοινωνική ανταποδοτικότητα και να μειωθούν οι δαπάνες που αποτελούν κρατικές σπατάλες. </w:t>
      </w:r>
    </w:p>
    <w:p>
      <w:pPr>
        <w:pStyle w:val="Normal"/>
        <w:spacing w:lineRule="auto" w:line="600"/>
        <w:ind w:firstLine="539"/>
        <w:jc w:val="both"/>
        <w:rPr/>
      </w:pPr>
      <w:r>
        <w:rPr>
          <w:rFonts w:cs="Arial" w:ascii="Arial" w:hAnsi="Arial"/>
        </w:rPr>
        <w:t xml:space="preserve">Δεύτερος άξονας. Η ενίσχυση των φορολογικών εσόδων μέσω της διεύρυνσης της φορολογικής βάσης με τον περιορισμό της φοροδιαφυγής, αλλά και της παραοικονομίας. Στην κατεύθυνση αυτή θα συμβάλει η υιοθέτηση ενός συστήματος τεκμηρίων κατανάλωσης, το οποίο θα αφορά κατόχους περιουσιακών στοιχείων μεγάλης αξίας, που δεν μπορούν να καλύψουν με τα εισοδήματά τους τις υψηλές δαπάνες συντήρησης και χρήσης αυτών. </w:t>
      </w:r>
    </w:p>
    <w:p>
      <w:pPr>
        <w:pStyle w:val="Normal"/>
        <w:spacing w:lineRule="auto" w:line="600"/>
        <w:ind w:firstLine="539"/>
        <w:jc w:val="both"/>
        <w:rPr>
          <w:rFonts w:ascii="Arial" w:hAnsi="Arial" w:cs="Arial"/>
        </w:rPr>
      </w:pPr>
      <w:r>
        <w:rPr>
          <w:rFonts w:cs="Arial" w:ascii="Arial" w:hAnsi="Arial"/>
        </w:rPr>
        <w:t>Σε κάθε περίπτωση και ιδιαίτερα σε συγκυρίες και περιόδους, όπως η σημερινή, επιβάλλεται η αποφυγή οποιασδήποτε φοροεπιδρομής σε νοικοκυριά και επιχειρήσεις. Αντίθετα, το κράτος οφείλει να επανεξετάσει και να ελαφρύνει το εξωγενές κόστος των επιχειρήσεων, ώστε αυτές να επιβιώσουν σήμερα και να γίνουν πιο ανταγωνιστικές αύριο.</w:t>
      </w:r>
    </w:p>
    <w:p>
      <w:pPr>
        <w:pStyle w:val="Normal"/>
        <w:spacing w:lineRule="auto" w:line="600"/>
        <w:ind w:firstLine="737"/>
        <w:jc w:val="both"/>
        <w:rPr>
          <w:rFonts w:ascii="Arial" w:hAnsi="Arial" w:cs="Arial"/>
        </w:rPr>
      </w:pPr>
      <w:r>
        <w:rPr>
          <w:rFonts w:cs="Arial" w:ascii="Arial" w:hAnsi="Arial"/>
        </w:rPr>
        <w:t xml:space="preserve">Τέλος, ιδιαίτερη σημασία πρέπει να αποδοθεί και στην ενίσχυση των μη φορολογικών εσόδων, όπως παραδείγματος χάριν είναι η καταγραφή και η αποτελεσματική διαχείριση της ακίνητης περιουσίας του δημοσίου. </w:t>
      </w:r>
    </w:p>
    <w:p>
      <w:pPr>
        <w:pStyle w:val="Normal"/>
        <w:spacing w:lineRule="auto" w:line="600"/>
        <w:ind w:firstLine="737"/>
        <w:jc w:val="both"/>
        <w:rPr>
          <w:rFonts w:ascii="Arial" w:hAnsi="Arial" w:cs="Arial"/>
        </w:rPr>
      </w:pPr>
      <w:r>
        <w:rPr>
          <w:rFonts w:cs="Arial" w:ascii="Arial" w:hAnsi="Arial"/>
        </w:rPr>
        <w:t xml:space="preserve">Τρίτος και τελευταίος άξονας είναι η συνέχιση και η επιτάχυνση της μεταρρυθμιστικής προσπάθειας. </w:t>
      </w:r>
    </w:p>
    <w:p>
      <w:pPr>
        <w:pStyle w:val="Normal"/>
        <w:spacing w:lineRule="auto" w:line="600"/>
        <w:ind w:firstLine="737"/>
        <w:jc w:val="both"/>
        <w:rPr>
          <w:rFonts w:ascii="Arial" w:hAnsi="Arial" w:cs="Arial"/>
        </w:rPr>
      </w:pPr>
      <w:r>
        <w:rPr>
          <w:rFonts w:cs="Arial" w:ascii="Arial" w:hAnsi="Arial"/>
        </w:rPr>
        <w:t xml:space="preserve">Σύμφωνα με τις σύγχρονες οικονομικές θεωρίες, αλλά και τις πρακτικές άλλων χωρών, δεν αρκεί η δημοσιονομική εξυγίανση για την επίτευξη υψηλής και διατηρήσιμης οικονομικής ανάπτυξης. Απαιτείται η υιοθέτηση μεταρρυθμιστικών πολιτικών, με επίκεντρο τους νέους συντελεστές ανάπτυξης. Η επένδυση στη γνώση, η ενίσχυση της έρευνας, της καινοτομίας και των νέων τεχνολογιών, η τόνωση της επιχειρηματικότητας, η ενίσχυση των συνθηκών ανταγωνισμού και η αποτελεσματική λειτουργία των αγορών, η δημιουργία ενός αποτελεσματικού, σύγχρονου και δίκαιου κράτους, πρέπει να είναι οι βασικές προτεραιότητες κυβερνητικής πολιτικής που στοχεύει στην ανάπτυξη, στην απασχόληση, στην κοινωνική συνοχή. </w:t>
      </w:r>
    </w:p>
    <w:p>
      <w:pPr>
        <w:pStyle w:val="Normal"/>
        <w:spacing w:lineRule="auto" w:line="600"/>
        <w:ind w:firstLine="737"/>
        <w:jc w:val="both"/>
        <w:rPr>
          <w:rFonts w:ascii="Arial" w:hAnsi="Arial" w:cs="Arial"/>
        </w:rPr>
      </w:pPr>
      <w:r>
        <w:rPr>
          <w:rFonts w:cs="Arial" w:ascii="Arial" w:hAnsi="Arial"/>
        </w:rPr>
        <w:t xml:space="preserve">Κυρίες και κύριοι συνάδελφοι, σ’ αυτούς τους άξονες πολιτικής δράσης η Νέα Δημοκρατία ως Αξιωματική Αντιπολίτευση, θα συμβάλει με σύνεση, με αποφασιστικότητα, με συνέπεια, αρκεί να υπάρξει από την Κυβέρνηση στρατηγική εξόδου από την κρίση και όχι ευχολόγια, να υπάρξουν πρωτοβουλίες και όχι γενικόλογες εκθέσεις ιδεών. </w:t>
      </w:r>
    </w:p>
    <w:p>
      <w:pPr>
        <w:pStyle w:val="Normal"/>
        <w:spacing w:lineRule="auto" w:line="600"/>
        <w:ind w:firstLine="737"/>
        <w:jc w:val="both"/>
        <w:rPr>
          <w:rFonts w:ascii="Arial" w:hAnsi="Arial" w:cs="Arial"/>
        </w:rPr>
      </w:pPr>
      <w:r>
        <w:rPr>
          <w:rFonts w:cs="Arial" w:ascii="Arial" w:hAnsi="Arial"/>
        </w:rPr>
        <w:t xml:space="preserve">Δυστυχώς, όμως, μέχρι σήμερα ο πολιτικός λόγος της Κυβέρνησης είναι εγκλωβισμένος σε αντιφάσεις. Χαρακτηρίζεται από ασάφεια, αναβλητικότητα, αναποφασιστικότητα. Αντί για τη λήψη μέτρων, η Κυβέρνηση εξαγγέλλει στο εσωτερικό διάλογο και περιγράφει στο εξωτερικό, όπως είπε ο κύριος Πρωθυπουργός, το πρόβλημα. </w:t>
      </w:r>
    </w:p>
    <w:p>
      <w:pPr>
        <w:pStyle w:val="Normal"/>
        <w:spacing w:lineRule="auto" w:line="600"/>
        <w:ind w:firstLine="737"/>
        <w:jc w:val="both"/>
        <w:rPr>
          <w:rFonts w:ascii="Arial" w:hAnsi="Arial" w:cs="Arial"/>
        </w:rPr>
      </w:pPr>
      <w:r>
        <w:rPr>
          <w:rFonts w:cs="Arial" w:ascii="Arial" w:hAnsi="Arial"/>
        </w:rPr>
        <w:t xml:space="preserve">Σ’ αυτή τη λογική, κυρίες και κύριοι συνάδελφοι, ο κρατικός προϋπολογισμός του 2010 είναι κατώτερος των περιστάσεων. Είναι ένας προϋπολογισμός που δεν περιλαμβάνει μόνιμα μέτρα στο πλαίσιο ενός ολοκληρωμένου σχεδίου για τη δημοσιονομική προσαρμογή και την ανάταση της οικονομίας. Είναι ένας Προϋπολογισμός χωρίς πολιτική βούληση, χωρίς όραμα. </w:t>
      </w:r>
    </w:p>
    <w:p>
      <w:pPr>
        <w:pStyle w:val="Normal"/>
        <w:spacing w:lineRule="auto" w:line="600"/>
        <w:ind w:firstLine="737"/>
        <w:jc w:val="both"/>
        <w:rPr>
          <w:rFonts w:ascii="Arial" w:hAnsi="Arial" w:cs="Arial"/>
        </w:rPr>
      </w:pPr>
      <w:r>
        <w:rPr>
          <w:rFonts w:cs="Arial" w:ascii="Arial" w:hAnsi="Arial"/>
        </w:rPr>
        <w:t>Σας 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37"/>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ον κ. Σταϊκούρα. </w:t>
      </w:r>
    </w:p>
    <w:p>
      <w:pPr>
        <w:pStyle w:val="Normal"/>
        <w:spacing w:lineRule="auto" w:line="600"/>
        <w:ind w:firstLine="737"/>
        <w:jc w:val="both"/>
        <w:rPr>
          <w:rFonts w:ascii="Arial" w:hAnsi="Arial" w:cs="Arial"/>
        </w:rPr>
      </w:pPr>
      <w:r>
        <w:rPr>
          <w:rFonts w:cs="Arial" w:ascii="Arial" w:hAnsi="Arial"/>
        </w:rPr>
        <w:t>Ο ειδικός εισηγητής του ΠΑΣΟΚ κ. Χρήστος Μαγκούφης, καλείται να λάβει το λόγο.</w:t>
      </w:r>
    </w:p>
    <w:p>
      <w:pPr>
        <w:pStyle w:val="Normal"/>
        <w:spacing w:lineRule="auto" w:line="600"/>
        <w:ind w:firstLine="737"/>
        <w:jc w:val="both"/>
        <w:rPr/>
      </w:pPr>
      <w:r>
        <w:rPr>
          <w:rFonts w:cs="Arial" w:ascii="Arial" w:hAnsi="Arial"/>
          <w:b/>
        </w:rPr>
        <w:t>ΧΡΗΣΤΟΣ ΜΑΓΚΟΥΦΗΣ:</w:t>
      </w:r>
      <w:r>
        <w:rPr>
          <w:rFonts w:cs="Arial" w:ascii="Arial" w:hAnsi="Arial"/>
        </w:rPr>
        <w:t xml:space="preserve"> Κυρίες και κύριοι συνάδελφοι, η σύνταξη και η υλοποίηση του προϋπολογισμού αποτελεί μία πολυσύνθετη κοινωνικοοικονομικοπολιτική εξίσωση, παράγωγο ποικίλων δράσεων και παραμέτρων που έρχονται από το παρελθόν, εμφανίζονται στο παρόν και προδιαγράφουν το μέλλον. </w:t>
      </w:r>
    </w:p>
    <w:p>
      <w:pPr>
        <w:pStyle w:val="Normal"/>
        <w:spacing w:lineRule="auto" w:line="600"/>
        <w:ind w:firstLine="737"/>
        <w:jc w:val="both"/>
        <w:rPr>
          <w:rFonts w:ascii="Arial" w:hAnsi="Arial" w:cs="Arial"/>
        </w:rPr>
      </w:pPr>
      <w:r>
        <w:rPr>
          <w:rFonts w:cs="Arial" w:ascii="Arial" w:hAnsi="Arial"/>
        </w:rPr>
        <w:t>Οι κυρίαρχες συνιστώσες που επηρεάζουν τη διαμόρφωση του Προϋπολογισμού στη χώρα μας είναι η στρεβλή δομή του παραγωγικού συστήματος, η δομή και η λειτουργική ικανότητα του κράτους, ο πληθυσμός, ο φυσικός πλούτος, η γεωπολιτική, οι αμυντικές ανάγκες, το διεθνές οικονομικό περιβάλλον με το χρηματοπιστωτικό σύστημα και ο πολιτικός μας πολιτισμός.  Κοινή συνισταμένη των παραπάνω οφείλει να είναι η αριστοτεχνική ανάλυση και σύνθεση των δεδομένων με στόχο την ανατροπή των κακώς κειμένων και η ισχυρή πολιτική βούληση για την εφαρμογή μιας ανατρεπτικής στρατηγικής, γιατί απαιτούνται  γενναίες συγκρούσεις, προκειμένου να έχει μέλλον ο τόπος.</w:t>
      </w:r>
    </w:p>
    <w:p>
      <w:pPr>
        <w:pStyle w:val="Normal"/>
        <w:spacing w:lineRule="auto" w:line="600"/>
        <w:ind w:firstLine="737"/>
        <w:jc w:val="both"/>
        <w:rPr>
          <w:rFonts w:ascii="Arial" w:hAnsi="Arial" w:cs="Arial"/>
        </w:rPr>
      </w:pPr>
      <w:r>
        <w:rPr>
          <w:rFonts w:cs="Arial" w:ascii="Arial" w:hAnsi="Arial"/>
        </w:rPr>
        <w:t xml:space="preserve">Ο προϋπολογισμός του 2010 συντάχθηκε μέσα σ’ ένα δυσμενές περιβάλλον. Η διεθνής χρηματοπιστωτική κρίση οδήγησε σε πρωτόγνωρη ύφεση την παγκόσμια οικονομία, με τρομακτικές επιπτώσεις στο εισόδημα, στην απασχόληση, στην ανάπτυξη, στην κοινωνική συνοχή. Απαιτήθηκε ο κρατικός παρεμβατισμός, προκειμένου να διασωθεί το διεθνές χρηματοπιστωτικό σύστημα και να διατηρηθεί ο ρόλος του στις αγορές. </w:t>
      </w:r>
    </w:p>
    <w:p>
      <w:pPr>
        <w:pStyle w:val="Normal"/>
        <w:spacing w:lineRule="auto" w:line="600"/>
        <w:ind w:firstLine="737"/>
        <w:jc w:val="both"/>
        <w:rPr>
          <w:rFonts w:ascii="Arial" w:hAnsi="Arial" w:cs="Arial"/>
        </w:rPr>
      </w:pPr>
      <w:r>
        <w:rPr>
          <w:rFonts w:cs="Arial" w:ascii="Arial" w:hAnsi="Arial"/>
        </w:rPr>
        <w:t xml:space="preserve">Αυτή η κρίση δεν έχει την ίδια επίδραση σε όλες τις χώρες. Στην Ελλάδα προέκυψε με εξαμηνιαία καθυστέρηση έναντι των υπολοίπων της ευρωζώνης. Το χρηματοπιστωτικό μας σύστημα δεν είχε τον ίδιο βαθμό έκθεσης στις αγορές και τα προϊόντα που οδήγησαν στην κατάρρευση των μεγάλων διεθνών χρηματοπιστωτικών ομίλων, ένεκα της υφής της ελληνικής οικονομίας και του περιορισμού της δράσης του κυρίως στον ελληνικό και στον βαλκανικό χώρο. </w:t>
      </w:r>
    </w:p>
    <w:p>
      <w:pPr>
        <w:pStyle w:val="Normal"/>
        <w:spacing w:lineRule="auto" w:line="600"/>
        <w:ind w:firstLine="737"/>
        <w:jc w:val="both"/>
        <w:rPr>
          <w:rFonts w:ascii="Arial" w:hAnsi="Arial" w:cs="Arial"/>
        </w:rPr>
      </w:pPr>
      <w:r>
        <w:rPr>
          <w:rFonts w:cs="Arial" w:ascii="Arial" w:hAnsi="Arial"/>
        </w:rPr>
        <w:t xml:space="preserve">Στη χώρα, σε συντονισμό με την Ευρωπαϊκή Ένωση, επιχειρήθηκε η εφαρμογή σχεδίου στήριξης του τραπεζικού συστήματος ύψους 28.000.000.000, το οποίο εξασφάλισε χρηματοπιστωτική ρευστότητα δίχως, όμως, να υπάρξει ουσιαστικό αντίκρισμα στην πραγματική οικονομία. </w:t>
      </w:r>
    </w:p>
    <w:p>
      <w:pPr>
        <w:pStyle w:val="Normal"/>
        <w:spacing w:lineRule="auto" w:line="600"/>
        <w:ind w:firstLine="737"/>
        <w:jc w:val="both"/>
        <w:rPr>
          <w:rFonts w:ascii="Arial" w:hAnsi="Arial" w:cs="Arial"/>
        </w:rPr>
      </w:pPr>
      <w:r>
        <w:rPr>
          <w:rFonts w:cs="Arial" w:ascii="Arial" w:hAnsi="Arial"/>
        </w:rPr>
        <w:t xml:space="preserve">Η επίδραση της διεθνούς κρίσης της χώρας μας εντοπίζεται κυρίως στην ναυτιλία και τον τουρισμό και είναι μικρότερη έναντι των άλλων χωρών της Ευρωζώνης. Η κρίση στην Ελλάδα είναι εσωτερική, κυρίως δομική και οι ευθύνες κατ’ εξοχήν πολιτικές. </w:t>
      </w:r>
    </w:p>
    <w:p>
      <w:pPr>
        <w:pStyle w:val="Normal"/>
        <w:spacing w:lineRule="auto" w:line="600"/>
        <w:ind w:firstLine="737"/>
        <w:jc w:val="both"/>
        <w:rPr>
          <w:rFonts w:ascii="Arial" w:hAnsi="Arial" w:cs="Arial"/>
        </w:rPr>
      </w:pPr>
      <w:r>
        <w:rPr>
          <w:rFonts w:cs="Arial" w:ascii="Arial" w:hAnsi="Arial"/>
        </w:rPr>
        <w:t xml:space="preserve">Η Νέα Δημοκρατία δεν μπορεί να εμμένει και να προσφεύγει πλέον στο άλλοθι της διεθνούς κρίσης. Η αποτυχία της στην υλοποίηση του Προϋπολογισμού του 2009 είναι πρωτοφανής. Το αποδεικνύουν τα στοιχεία: </w:t>
      </w:r>
    </w:p>
    <w:p>
      <w:pPr>
        <w:pStyle w:val="Normal"/>
        <w:spacing w:lineRule="auto" w:line="600"/>
        <w:ind w:firstLine="737"/>
        <w:jc w:val="both"/>
        <w:rPr>
          <w:rFonts w:ascii="Arial" w:hAnsi="Arial" w:cs="Arial"/>
        </w:rPr>
      </w:pPr>
      <w:r>
        <w:rPr>
          <w:rFonts w:cs="Arial" w:ascii="Arial" w:hAnsi="Arial"/>
        </w:rPr>
        <w:t xml:space="preserve">Καθαρά έσοδα μόλις 49,26 δισεκατομμύρια, δηλαδή 13 δισεκατομμύρια λιγότερα από τα προϋπολογισθέντα. Δαπάνες 71,44 δισεκατομμύρια, δηλαδή 5,5 δισεκατομμύρια περισσότερα από τα προϋπολογισθέντα. Έλλειμμα 30,56 δισεκατομμύρια, δημόσιο χρέος πλέον των 300 δισεκατομμυρίων ευρώ. </w:t>
      </w:r>
    </w:p>
    <w:p>
      <w:pPr>
        <w:pStyle w:val="Normal"/>
        <w:spacing w:lineRule="auto" w:line="600"/>
        <w:ind w:firstLine="737"/>
        <w:jc w:val="both"/>
        <w:rPr>
          <w:rFonts w:ascii="Arial" w:hAnsi="Arial" w:cs="Arial"/>
        </w:rPr>
      </w:pPr>
      <w:r>
        <w:rPr>
          <w:rFonts w:cs="Arial" w:ascii="Arial" w:hAnsi="Arial"/>
        </w:rPr>
        <w:t>Η αποτυχία του Προϋπολογισμού, όμως, το 2009 αποτυπώνεται και στη σημαντική μείωση του ρυθμού ανάπτυξης κατά 2,3 μονάδες αλλά και στις ποσοστιαίες μεταβολές των βασικών μεγεθών της ελληνικής οικονομίας με πτώση της ιδιωτικής κατανάλωσης κατά 1,5 μονάδα, αύξηση της δημόσιας κατανάλωσης κατά 11 μονάδες, μείωση των επενδύσεων κατά 19,8 μονάδες, μείωση των αγαθών και υπηρεσιών κατά 21 μονάδες, μείωση του ΑΕΠ κατά 1,2% και με τον πληθωρισμό στο 1,2% και την ανεργία στο 9,3%.</w:t>
      </w:r>
    </w:p>
    <w:p>
      <w:pPr>
        <w:pStyle w:val="Normal"/>
        <w:spacing w:lineRule="auto" w:line="600"/>
        <w:ind w:firstLine="720"/>
        <w:jc w:val="both"/>
        <w:rPr>
          <w:rFonts w:ascii="Arial" w:hAnsi="Arial" w:cs="Arial"/>
        </w:rPr>
      </w:pPr>
      <w:r>
        <w:rPr>
          <w:rFonts w:cs="Arial" w:ascii="Arial" w:hAnsi="Arial"/>
        </w:rPr>
        <w:t>Τα στοιχεία αυτά αποδεικνύουν τις πολιτικές ευθύνες και την εγκληματική ανικανότητα της Νέας Δημοκρατίας να διαχειριστεί τα δημοσιονομικά και να συμβάλλει στην άρση των στρεβλώσεων. Η πολιτική ευθύνη, όμως, της Νέας Δημοκρατίας δεν περιορίζεται μόνο στο 2009, αφορά στα τελευταία πεντέμισι χρόνια διότι, ξεκινώντας από την απογραφή του κ. Αλογοσκούφη έφθασε τη χώρα σήμερα στην υπαγωγή της πιο σκληρής κοινοτικής επιτήρησης. Μια κατάσταση που προσβάλλει τους Έλληνες πολίτες, εξέθεσε τη χώρα, την κατέστησε ευάλωτη απέναντι στις διεθνείς κερδοσκοπικές μεθοδεύσεις, με αποτέλεσμα τη μείωση της πιστοληπτικής ικανότητ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 νέα δημοσιονομική πολιτική ο προϋπολογισμός του 2010 έρχεται να αντιμετωπίσει με οραματικό ρεαλισμό τη δύσκολη οικονομική κατάσταση, χωρίς να χάνει το κοινωνικό περιεχόμενο και προωθεί τη μετάβαση από την απραξία στην πράξη, από το δημοσιονομικό εκτροχιασμό στο νοικοκύρεμα, από τις σπατάλες στη σωστή διαχείριση του δημόσιου χρήματος, από την αναξιοπιστία στην αξιοπιστία και τη δημιουργία κλίματος εμπιστοσύνης. </w:t>
      </w:r>
    </w:p>
    <w:p>
      <w:pPr>
        <w:pStyle w:val="Normal"/>
        <w:spacing w:lineRule="auto" w:line="600"/>
        <w:ind w:firstLine="720"/>
        <w:jc w:val="both"/>
        <w:rPr>
          <w:rFonts w:ascii="Arial" w:hAnsi="Arial" w:cs="Arial"/>
        </w:rPr>
      </w:pPr>
      <w:r>
        <w:rPr>
          <w:rFonts w:cs="Arial" w:ascii="Arial" w:hAnsi="Arial"/>
        </w:rPr>
        <w:t xml:space="preserve">Παράλληλα, ο προϋπολογισμός προχωρεί στην υλοποίηση των προγραμματικών μας δεσμεύσεων με μέτρα κοινωνικής και δημοσιονομικής πολιτικής, που ενισχύουν την κοινωνική συνοχή και στηρίζουν την πραγματική οικονομία. Τα μέτρα αυτά στοχεύουν στη μείωση του ελλείμματος, στη συγκράτηση του ρυθμού αύξησης του δημόσιου χρέους, στην ενίσχυση των εσόδων, στην περιστολή της κρατικής σπατάλης, σε ένα δίκαιο και αποτελεσματικό φορολογικό σύστημα, στην ορθολογική αξιοποίηση της δημόσιας περιουσίας, στη στήριξη του εισοδήματος, στην ενίσχυση των οικονομικά ασθενέστερων, στην αύξηση του επιδόματος ανεργίας, στην αύξηση των αγροτικών συντάξεων, στην αύξηση της επιστροφής του ΦΠΑ των αγροτών από το 7% στο 11%, στην αύξηση των δαπανών για την εκπαίδευση, για την υγεία, για τις επενδύσεις, στην αύξηση των θέσεων παραγωγικής απασχόλησης και στην αύξηση των δαπανών του Προγράμματος Δημοσίων Επενδύσεων. </w:t>
      </w:r>
    </w:p>
    <w:p>
      <w:pPr>
        <w:pStyle w:val="Normal"/>
        <w:spacing w:lineRule="auto" w:line="600"/>
        <w:ind w:firstLine="720"/>
        <w:jc w:val="both"/>
        <w:rPr>
          <w:rFonts w:ascii="Arial" w:hAnsi="Arial" w:cs="Arial"/>
        </w:rPr>
      </w:pPr>
      <w:r>
        <w:rPr>
          <w:rFonts w:cs="Arial" w:ascii="Arial" w:hAnsi="Arial"/>
        </w:rPr>
        <w:t xml:space="preserve">Ο νέος Προϋπολογισμός επιχειρεί δημοσιονομική αναπροσαρμογή, μείωση του ελλείμματος στο 9,1% του ΑΕΠ, δηλαδή, μια μείωση 8,4 δισεκατομμύρια ευρώ που προκύπτει σχεδόν ισόποσα από την αύξηση των εσόδων και τη μείωση των δαπανών. Ειδικότερα, επιχειρείται μείωση 2,25 δισεκατομμύρια στις πρωτογενείς δαπάνες, 0,46 δισεκατομμύρια στις προμήθειες των νοσοκομείων, 0,46 δισεκατομμύρια στις εξοπλιστικές δαπάνες και αύξηση των καθαρών εσόδων κατά 4,44 δισεκατομμύρια. Παράλληλα, οι δαπάνες για τόκους προκύπτουν αυξημένες κατά 0,6 δισεκατομμύρια, ενώ το Πρόγραμμα Δημοσίων Επενδύσεων προσαυξάνεται κατά 0,8 δισεκατομμύρια και ανερχόμενο στα 10,3 δισεκατομμύρια δηλώνει τον αναπτυξιακό του προσανατολισμό. </w:t>
      </w:r>
    </w:p>
    <w:p>
      <w:pPr>
        <w:pStyle w:val="Normal"/>
        <w:spacing w:lineRule="auto" w:line="600"/>
        <w:ind w:firstLine="720"/>
        <w:jc w:val="both"/>
        <w:rPr/>
      </w:pPr>
      <w:r>
        <w:rPr>
          <w:rFonts w:cs="Arial" w:ascii="Arial" w:hAnsi="Arial"/>
        </w:rPr>
        <w:t xml:space="preserve">Κυρίες και κύριοι συνάδελφοι, σημαντική πολιτική της νέας Κυβέρνησης του ΠΑΣΟΚ αποτελεί η φορολογική διεύρυνση στη βάση της πραγματικής κατάστασης των εισοδημάτων και της φοροδοτικής ικανότητας των φορολογουμένων. Η υλοποίηση αυτής της πολιτικής θα γίνει με τα μέτρα της ενιαίας προοδευτικής τιμαριθμοποιημένης φορολογικής κλίμακας για όλα τα εισοδήματα, την εφαρμογή της προοδευτικής φορολόγησης της μεγάλης ακίνητης περιουσίας, την επαναφορά του φόρου κληρονομίας και γονικών παροχών, την κατάργηση αυτοτελούς φορολόγησης για όλα τα εισοδήματα και τα μισθολογικά επιδόματα του δημοσίου, την κατάργηση χαριστικών φοροαπαλλαγών, τη φορολόγηση των διανεμόμενων κερδών στα φυσικά πρόσωπα, τη φορολόγηση της υπεραξίας από βραχυχρόνιες χρηματιστηριακές συναλλαγές με συμψηφισμό των ζημιών και τη φορολόγηση των συναλλαγών με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w:t>
      </w:r>
    </w:p>
    <w:p>
      <w:pPr>
        <w:pStyle w:val="Normal"/>
        <w:spacing w:lineRule="auto" w:line="600"/>
        <w:ind w:firstLine="720"/>
        <w:jc w:val="both"/>
        <w:rPr>
          <w:rFonts w:ascii="Arial" w:hAnsi="Arial" w:cs="Arial"/>
        </w:rPr>
      </w:pPr>
      <w:r>
        <w:rPr>
          <w:rFonts w:cs="Arial" w:ascii="Arial" w:hAnsi="Arial"/>
        </w:rPr>
        <w:t>Παράλληλα για το ΠΑΣΟΚ η πάταξη της φοροδιαφυγής αποτελεί ζήτημα στοιχειώδους κοινωνικής δικαιοσύνης και διαφάνειας, διότι σε διαφορετική περίπτωση τα βάρη θα πέφτουν πάντα στους μισθωτούς και τους συνταξιούχους. Η Κυβέρνηση έχει την ευθύνη να αναπτύξει έναν αδιάφθορο και αποτελεσματικό φοροεισπρακτικό μηχανισμό, η συγκρότηση του οποίου θα συμβάλει καθοριστικά στην επίτευξη μιας υγιούς φορολογικής συνείδησης. Ο συνδυασμός της διαφάνειας, της δίκαιης φορολογίας και της ορθής χρήσης των δαπανών επ’ ωφελεία του κοινωνικού συνόλου, αποτελεί για μας αδιαπραγμάτευτη κυβερνητική προτεραιότητα. Με σκοπό την πάταξη της φοροδιαφυγής, τον αποτελεσματικό έλεγχο, τη διαφάνεια και τη βελτίωση της φορολογικής διαδικασίας μεταξύ κράτους και φορολογουμένων θα παρθούν τα παρακάτω μέτρα:</w:t>
      </w:r>
    </w:p>
    <w:p>
      <w:pPr>
        <w:pStyle w:val="Normal"/>
        <w:spacing w:lineRule="auto" w:line="600"/>
        <w:ind w:firstLine="720"/>
        <w:jc w:val="both"/>
        <w:rPr/>
      </w:pPr>
      <w:r>
        <w:rPr>
          <w:rFonts w:cs="Arial" w:ascii="Arial" w:hAnsi="Arial"/>
        </w:rPr>
        <w:t>Πρώτον, κατάργηση του Κώδικα βιβλίων και στοιχείων. Δεύτερον, κωδικοποίηση και απλούστευση της φορολογικής νομοθεσίας. Τρίτον, λογιστικός προσδιορισμός όλων των εισοδημάτων. Τέταρτον, αποτελεσματικός έλεγχος όλων των ενδο</w:t>
      </w:r>
      <w:r>
        <w:rPr>
          <w:rFonts w:cs="Arial" w:ascii="Arial" w:hAnsi="Arial"/>
          <w:lang w:val="en-US"/>
        </w:rPr>
        <w:t>o</w:t>
      </w:r>
      <w:r>
        <w:rPr>
          <w:rFonts w:cs="Arial" w:ascii="Arial" w:hAnsi="Arial"/>
        </w:rPr>
        <w:t xml:space="preserve">μιλικών συναλλαγών. Πέμπτον, ηλεκτρονική παρακολούθηση της αγοράς των καυσίμων για την πάταξη του λαθρεμπορίου. Έκτον, υποχρέωση διατήρησης επαγγελματικών λογαριασμών στις τράπεζες, διασύνδεση αυτών των λογαριασμών με τα πληροφοριακά συστήματα και πρόσβαση σε αυτά των φορολογικών υπηρεσιών. Έβδομον, γενίκευση του πόθεν έσχες στις δηλώσεις και στον έλεγχο. Όγδοον, σύστημα έκπτωσης φόρων μέσω αποδείξεων. Ένατον, κατάρτιση προγράμματος διασταυρώσεων στη διεξαγωγή φορολογικών ελέγχων. Δέκατον, δημοσιοποίηση στο διαδίκτυο των στοιχείων εισοδημάτων και φόρου από εμπορικές επιχειρήσεις και ελεύθερα επαγγέλματα. </w:t>
      </w:r>
      <w:r>
        <w:rPr>
          <w:rFonts w:cs="Arial" w:ascii="Arial" w:hAnsi="Arial"/>
          <w:lang w:val="en-US"/>
        </w:rPr>
        <w:t>E</w:t>
      </w:r>
      <w:r>
        <w:rPr>
          <w:rFonts w:cs="Arial" w:ascii="Arial" w:hAnsi="Arial"/>
        </w:rPr>
        <w:t xml:space="preserve">νδέκατον, έλεγχος πόθεν έσχες στους εφοριακούς και παύση καθηκόντων σε όσους από αυτούς αποδεικνύεται ότι δεν δικαιολογούνται τα περιουσιακά τους στοιχεία από τα εισοδήματά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προαναφερθέντα μέτρα φορολογικής και εισοδηματικής πολιτικής θα οδηγήσουν στην ενίσχυση των εσόδων τα οποία αποτυπώνονται στον προϋπολογισμό ανά κατηγορία εσόδων ως εξής: Καθαρά έσοδα τακτικού Προϋπολογισμού ύψους 53.700.000.000 ευρώ, έσοδα Προγράμματος Δημοσίων Επενδύσεων ύψους 3.860.000.000 ευρώ, φορολογικά έσοδα ύψους 54.150.000.000 ευρώ και μη φορολογικά έσοδα ύψους 2.800.000.000 ευρώ. </w:t>
      </w:r>
    </w:p>
    <w:p>
      <w:pPr>
        <w:pStyle w:val="Normal"/>
        <w:spacing w:lineRule="auto" w:line="600"/>
        <w:ind w:firstLine="720"/>
        <w:jc w:val="both"/>
        <w:rPr>
          <w:rFonts w:ascii="Arial" w:hAnsi="Arial" w:cs="Arial"/>
        </w:rPr>
      </w:pPr>
      <w:r>
        <w:rPr>
          <w:rFonts w:cs="Arial" w:ascii="Arial" w:hAnsi="Arial"/>
        </w:rPr>
        <w:t xml:space="preserve">Τα φορολογικά έσοδα προκύπτουν από άμεσους φόρους ύψους 23.720.000.000 ευρώ εμφανίζοντας αύξηση 8,8% έναντι του 2009 και από άμεσους φόρους 30.420.000.000 ευρώ εμφανίζοντας αύξηση 5,7% αντιστοίχως. </w:t>
      </w:r>
    </w:p>
    <w:p>
      <w:pPr>
        <w:pStyle w:val="Normal"/>
        <w:spacing w:lineRule="auto" w:line="600"/>
        <w:ind w:firstLine="720"/>
        <w:jc w:val="both"/>
        <w:rPr>
          <w:rFonts w:ascii="Arial" w:hAnsi="Arial" w:cs="Arial"/>
        </w:rPr>
      </w:pPr>
      <w:r>
        <w:rPr>
          <w:rFonts w:cs="Arial" w:ascii="Arial" w:hAnsi="Arial"/>
        </w:rPr>
        <w:t xml:space="preserve">Τα προβλεπόμενα έσοδα βασίζονται στην τάση μεταβολής των φορολογικών εσόδων σε σχέση  με την εκτιμώμενη μεταβολή του ονομαστικού ΑΕΠ, στις προαναφερθείσες φορολογικές ρυθμίσεις, στα μέτρα κατάργησης της φοροδιαφυγής και στη διεύρυνση της φορολογικής βάσης. </w:t>
      </w:r>
    </w:p>
    <w:p>
      <w:pPr>
        <w:pStyle w:val="Normal"/>
        <w:spacing w:lineRule="auto" w:line="600"/>
        <w:ind w:firstLine="720"/>
        <w:jc w:val="both"/>
        <w:rPr>
          <w:rFonts w:ascii="Arial" w:hAnsi="Arial" w:cs="Arial"/>
        </w:rPr>
      </w:pPr>
      <w:r>
        <w:rPr>
          <w:rFonts w:cs="Arial" w:ascii="Arial" w:hAnsi="Arial"/>
        </w:rPr>
        <w:t xml:space="preserve">Σημαντικό στόχο της Κυβέρνησης αποτελεί η μείωση του λόγου μεταξύ έμμεσων και άμεσων φόρων, ώστε για το 2010 να βρίσκεται στο 1,28% έναντι του 1,32% που ήταν το 2009 και έναντι του 1,45% που ήταν το 2008. Αυτή η στόχευση αποδεικνύει την απόφαση του Πρωθυπουργού Γεωργίου Παπανδρέου και της Κυβέρνησής μας για μια δικαιότερη φορολογική πολιτικ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αποτελούσε παράληψη, ιδιαίτερα στην τωρινή οικονομική συγκυρία να μην αναφερόμουν στη σχέση μεταξύ πιστωτικών και μη πιστωτικών εσόδων. </w:t>
      </w:r>
    </w:p>
    <w:p>
      <w:pPr>
        <w:pStyle w:val="Normal"/>
        <w:spacing w:lineRule="auto" w:line="600"/>
        <w:ind w:firstLine="720"/>
        <w:jc w:val="both"/>
        <w:rPr>
          <w:rFonts w:ascii="Arial" w:hAnsi="Arial" w:cs="Arial"/>
        </w:rPr>
      </w:pPr>
      <w:r>
        <w:rPr>
          <w:rFonts w:cs="Arial" w:ascii="Arial" w:hAnsi="Arial"/>
        </w:rPr>
        <w:t xml:space="preserve">Στον Τακτικό Προϋπολογισμό το 2010 το ύψος των πιστωτικών εσόδων, δηλαδή ο δανεισμός ανέρχεται σε 38.160.000.000 ευρώ έναντι 96.220.000.000 το 2009, με αντιστοιχούντα ποσοστά 41,54% έναντι 66,15%. Το δε ύψος των μη πιστωτικών εσόδων, δηλαδή το άθροισμα των υπολοίπων τακτικών εσόδων και των εσόδων από την Ευρωπαϊκή Ένωση ανέρχεται στα 53.700.000.000 ευρώ, ήτοι 58,46% για το 2010 έναντι 49.260.000.000 ευρώ, ήτοι 33,85% αντιστοίχως για το 2009. </w:t>
      </w:r>
    </w:p>
    <w:p>
      <w:pPr>
        <w:pStyle w:val="Normal"/>
        <w:spacing w:lineRule="auto" w:line="600"/>
        <w:ind w:firstLine="720"/>
        <w:jc w:val="both"/>
        <w:rPr>
          <w:rFonts w:ascii="Arial" w:hAnsi="Arial" w:cs="Arial"/>
        </w:rPr>
      </w:pPr>
      <w:r>
        <w:rPr>
          <w:rFonts w:cs="Arial" w:ascii="Arial" w:hAnsi="Arial"/>
        </w:rPr>
        <w:t xml:space="preserve">Στόχος του νέου προϋπολογισμού είναι να μειωθεί κατακόρυφα ο λόγος μεταξύ πιστωτικών και μη πιστωτικών εσόδων, οδηγώντας τον για πρώτη φορά κάτωθεν της μονάδος στο 0,71%, ενώ για το 2008 ο λόγος ήταν στο 1,25% και το 2009 έφτανε στο τρομακτικό 1,95%, που σε απλά ελληνικά για να γινόμαστε κατανοητοί από τους πολίτες σημαίνει πως τα 2/3 των συνολικών εσόδων του κράτους για το 2009 προέρχονταν από δανεισμό. </w:t>
      </w:r>
    </w:p>
    <w:p>
      <w:pPr>
        <w:pStyle w:val="Normal"/>
        <w:spacing w:lineRule="auto" w:line="600"/>
        <w:ind w:firstLine="720"/>
        <w:jc w:val="both"/>
        <w:rPr>
          <w:rFonts w:ascii="Arial" w:hAnsi="Arial" w:cs="Arial"/>
        </w:rPr>
      </w:pPr>
      <w:r>
        <w:rPr>
          <w:rFonts w:cs="Arial" w:ascii="Arial" w:hAnsi="Arial"/>
        </w:rPr>
        <w:t xml:space="preserve">Αν αυτό, αγαπητοί συνάδελφοι, δεν αποτελεί την μεγαλύτερη απόδειξη της αποτυχημένης και εγκληματικής πολιτικής της απελθούσης κυβέρνησης της Νέας Δημοκρατίας τότε οι λέξεις και οι αριθμοί έχουν χάσει το νόημά τους. Τα μαθηματικά όμως δεν κάνουν λάθος και δεν επιτρέπουν την απώλεια του νοήματός τους. Η Ελλάδα τούτη την ώρα στενάζει από το βάρος του δημόσιου χρέους πλέον των 300.000.000.000 ευρώ, γιατί ο κάθε πολίτης αυτής της χώρας σηκώνει φορτίο χρέους 27.000 ευρώ και πλέον. </w:t>
      </w:r>
    </w:p>
    <w:p>
      <w:pPr>
        <w:pStyle w:val="Normal"/>
        <w:spacing w:lineRule="auto" w:line="600"/>
        <w:ind w:firstLine="720"/>
        <w:jc w:val="both"/>
        <w:rPr>
          <w:rFonts w:ascii="Arial" w:hAnsi="Arial" w:cs="Arial"/>
        </w:rPr>
      </w:pPr>
      <w:r>
        <w:rPr>
          <w:rFonts w:cs="Arial" w:ascii="Arial" w:hAnsi="Arial"/>
        </w:rPr>
        <w:t xml:space="preserve">Δυστυχώς, κυρίες και κύριοι συνάδελφοι της Νέας Δημοκρατίας, αποτύχατε παταγωδώς. Δεν έχετε πλέον κανένα πειστικό επιχείρημα. Η προσφυγή στο άλλοθι της διεθνούς κρίσης κατέρρευσε. Οι αιτιάσεις σας ότι και οι κυβερνήσεις του ΠΑΣΟΚ αύξησαν το δημόσιο χρέος δεν αντέχουν στον αντίλογο της δικής μας υπαρκτής και αναγνωρισμένης προσφοράς, γιατί την περίοδο 1981-1989 δημιουργήσαμε το κοινωνικό κράτος και δώσαμε ψωμί, παιδεία και υγεία στον Έλληνα πολίτη και την περίοδο 1993-2004 δημιουργήσαμε τη σύγχρονη Ελλάδα των υποδομών, των μεγάλων έργων, των Ολυμπιακών Αγώνων και των εθνικών κατακτήσεων. </w:t>
      </w:r>
    </w:p>
    <w:p>
      <w:pPr>
        <w:pStyle w:val="Normal"/>
        <w:spacing w:lineRule="auto" w:line="600"/>
        <w:jc w:val="both"/>
        <w:rPr/>
      </w:pPr>
      <w:r>
        <w:rPr>
          <w:rFonts w:cs="Arial" w:ascii="Arial" w:hAnsi="Arial"/>
          <w:bCs/>
        </w:rPr>
        <w:tab/>
        <w:t xml:space="preserve">Αντίθετα εσείς τη μεν περίοδο Μητσοτάκη 1990-1993 που διπλασίασε το χρέος χωρίς αντίκρισμα θέλετε να τη διαγράψετε από τη μνήμη σας, τη δε περίοδο 2004-2009 την αναθεματίσατε εσείς οι ίδιοι γιατί από το «σεμνά και ταπεινά» του Κώστα Καραμανλή περάσατε στο Βατοπέδι και φτάσατε τη χώρα στα πρόθυρα της οικονομικής κατάρρευσης. Απέναντι στην κατάκτηση του ΠΑΣΟΚ για είσοδο στην ΟΝΕ με το ευρώ και την αύξηση της πιστοληπτικής ικανότητας της χώρας εσείς οδηγήσατε την Ελλάδα στη μείωση αυτής της ικανότητας και στον κίνδυνο της μειωμένης εθνικής της ανεξαρτησίας. </w:t>
      </w:r>
    </w:p>
    <w:p>
      <w:pPr>
        <w:pStyle w:val="Normal"/>
        <w:spacing w:lineRule="auto" w:line="600"/>
        <w:jc w:val="both"/>
        <w:rPr>
          <w:rFonts w:ascii="Arial" w:hAnsi="Arial" w:cs="Arial"/>
          <w:bCs/>
        </w:rPr>
      </w:pPr>
      <w:r>
        <w:rPr>
          <w:rFonts w:cs="Arial" w:ascii="Arial" w:hAnsi="Arial"/>
          <w:bCs/>
        </w:rPr>
        <w:tab/>
        <w:t xml:space="preserve">Το μόνο που σας μένει, αγαπητοί συνάδελφοι της Νέας Δημοκρατίας, είναι να αντικαταστήσετε την εθελότυφλη έπαρση και προσήλωση στα δήθεν επιχειρήματα του γενικού εισηγητή κ. Κεφαλογιάννη περί δημιουργικής λογιστικής τα οποία ευστόχως αντικρούστηκαν και από το οικονομικό επιτελείο της Κυβέρνησης και από τους Βουλευτές του ΠΑ.ΣΟ.Κ. στην Επιτροπή και να την αντικαταστήσετε λέγω μ’ ένα μεγάλο «συγγνώμη» προς τον ελληνικό λαό, ένα «συγγνώμη» ειλικρινές και αναγκαίο γιατί οι Έλληνες διαθέτουν φιλότιμο. Τώρα είναι για σας η ώρα της αυτοκριτικής, της αυτογνωσίας, της σιωπής. Εύχομαι στο νέο Αρχηγό σας να πετύχει στο έργο του και να μη διαλάθει της προσοχής του η αναγκαιότητα διέλευσης της παράταξής σας από την «κολυμβήθρα» της αυτοταπείνωσης ως αναγκαίας συνθήκης ανάτασης και συμβολής της στη δημοκρατία ως ισχυρή Αντιπολίτευση. Εμείς σας θέλουμε ισχυρή Αντιπολίτευση για να παράγουμε περισσότερο έργο ως Κυβέρνηση. </w:t>
      </w:r>
    </w:p>
    <w:p>
      <w:pPr>
        <w:pStyle w:val="Normal"/>
        <w:spacing w:lineRule="auto" w:line="600"/>
        <w:jc w:val="both"/>
        <w:rPr>
          <w:rFonts w:ascii="Arial" w:hAnsi="Arial" w:cs="Arial"/>
          <w:bCs/>
        </w:rPr>
      </w:pPr>
      <w:r>
        <w:rPr>
          <w:rFonts w:cs="Arial" w:ascii="Arial" w:hAnsi="Arial"/>
          <w:bCs/>
        </w:rPr>
        <w:tab/>
        <w:t xml:space="preserve">Κυρίες και κύριοι συνάδελφοι, ήλθε όμως η ώρα να πούμε δυο κουβέντες και για τους φίλους μας τους αγωνιστές της άλλης Αριστεράς. Προφανώς, αγαπητοί φίλοι, θα θέλαμε κι εμείς στο ΠΑΣΟΚ να εφαρμόσουμε στην πράξη έναν πιο ουτοπικό προϋπολογισμό ανεπτυγμένης σε μέγιστο βαθμό μορφής κοινωνικής δικαιοσύνης. Τι πιο ευχάριστο για όλους μας; Δυστυχώς όμως είμαστε υποχρεωμένοι να προσγειωθούμε στην πραγματικότητα των δεδομένων της χώρας στο οικονομικό, κοινωνικό και παραγωγικό πεδίο. Η επίγνωση της κατάστασης, μας οδηγεί στο συμπέρασμα της ρεαλιστικής αναίρεσης της ουτοπίας και στην αφύπνιση από ονειρεμένες διαθέσεις. </w:t>
      </w:r>
    </w:p>
    <w:p>
      <w:pPr>
        <w:pStyle w:val="Normal"/>
        <w:spacing w:lineRule="auto" w:line="600"/>
        <w:ind w:firstLine="720"/>
        <w:jc w:val="both"/>
        <w:rPr>
          <w:rFonts w:ascii="Arial" w:hAnsi="Arial" w:cs="Arial"/>
          <w:bCs/>
        </w:rPr>
      </w:pPr>
      <w:r>
        <w:rPr>
          <w:rFonts w:cs="Arial" w:ascii="Arial" w:hAnsi="Arial"/>
          <w:bCs/>
        </w:rPr>
        <w:t xml:space="preserve">Προφανώς γνωρίζετε πολύ καλά, όπως κι εμείς, ότι η επίτευξη του σοσιαλιστικού μετασχηματισμού της κοινωνίας προϋποθέτει μεγάλες ρήξεις και συγκρούσεις, αλλά και παράλληλη ωρίμανση των κοινωνικών και πολιτικών συνθηκών. Εμείς το στόχο μας δεν τον αλλάξαμε, όμως γνωρίζουμε, όπως κι εσείς, γιατί αποδείχθηκε ιστορικά το αντίθετο και συμπερασματικά συνεπάγεται ότι για να πετύχουν οι επαναστάσεις και για να έχουν διάρκεια πρέπει να γίνουν ειρηνικά και συνειδητά. Η συνειδητή επαναστατική κοινωνική διεργασία όμως δεν μπορεί να αντικαθίσταται από την επαναστατική «γυμναστική» γιατί είναι κάτι πολύ μεγαλύτερο, κάτι πολύ ανώτερο και απαιτεί σε κρίσιμες ώρες την ανάληψη της πολιτικής ευθύνης έναντι της χώρας. </w:t>
      </w:r>
    </w:p>
    <w:p>
      <w:pPr>
        <w:pStyle w:val="Normal"/>
        <w:spacing w:lineRule="auto" w:line="600"/>
        <w:ind w:firstLine="720"/>
        <w:jc w:val="both"/>
        <w:rPr>
          <w:rFonts w:ascii="Arial" w:hAnsi="Arial" w:cs="Arial"/>
          <w:bCs/>
        </w:rPr>
      </w:pPr>
      <w:r>
        <w:rPr>
          <w:rFonts w:cs="Arial" w:ascii="Arial" w:hAnsi="Arial"/>
          <w:bCs/>
        </w:rPr>
        <w:t>Τούτη η ώρα, συναγωνιστές της άλλης Αριστεράς, είναι ιδιαίτερα κρίσιμη γιατί τα δεδομένα είναι άχαρα και δεν κατανοώ το πόσο χαρωπά θα γίνουν από την πολλαπλασιασμένη συχνότητα των διαδηλώσεων του ΠΑΜΕ μετά τη νίκη του ΠΑΣΟΚ στις τελευταίες εκλογές. Όσες διαδηλώσεις έγιναν αυτό το χρονικό διάστημα δεν είχαν γίνει στα πεντέμισι χρόνια της Νέας Δημοκρατίας.</w:t>
      </w:r>
    </w:p>
    <w:p>
      <w:pPr>
        <w:pStyle w:val="Normal"/>
        <w:spacing w:lineRule="auto" w:line="600"/>
        <w:jc w:val="both"/>
        <w:rPr/>
      </w:pPr>
      <w:r>
        <w:rPr>
          <w:rFonts w:cs="Arial" w:ascii="Arial" w:hAnsi="Arial"/>
          <w:bCs/>
        </w:rPr>
        <w:tab/>
      </w:r>
      <w:r>
        <w:rPr>
          <w:rFonts w:cs="Arial" w:ascii="Arial" w:hAnsi="Arial"/>
          <w:b/>
          <w:bCs/>
        </w:rPr>
        <w:t>ΑΓΓΕΛΟΣ ΤΖΕΚΗΣ:</w:t>
      </w:r>
      <w:r>
        <w:rPr>
          <w:rFonts w:cs="Arial" w:ascii="Arial" w:hAnsi="Arial"/>
          <w:bCs/>
        </w:rPr>
        <w:t xml:space="preserve"> Μάλλον δεν ήσασταν εδώ, ήσασταν εκτός χώρας.</w:t>
      </w:r>
    </w:p>
    <w:p>
      <w:pPr>
        <w:pStyle w:val="Normal"/>
        <w:spacing w:lineRule="auto" w:line="600"/>
        <w:jc w:val="both"/>
        <w:rPr/>
      </w:pPr>
      <w:r>
        <w:rPr>
          <w:rFonts w:cs="Arial" w:ascii="Arial" w:hAnsi="Arial"/>
          <w:bCs/>
        </w:rPr>
        <w:tab/>
      </w:r>
      <w:r>
        <w:rPr>
          <w:rFonts w:cs="Arial" w:ascii="Arial" w:hAnsi="Arial"/>
          <w:b/>
          <w:bCs/>
        </w:rPr>
        <w:t>ΧΡΗΣΤΟΣ ΜΑΓΚΟΥΦΗΣ:</w:t>
      </w:r>
      <w:r>
        <w:rPr>
          <w:rFonts w:cs="Arial" w:ascii="Arial" w:hAnsi="Arial"/>
          <w:bCs/>
        </w:rPr>
        <w:t xml:space="preserve"> Τούτη η ώρα, αγαπητοί συνάδελφοι, είναι ώρα εθνικής ευθύνης για όλους μας γιατί το έλλειμμα «εκτροχιάστηκε» και γιατί το δημόσιο χρέος αποτελεί εθνικό ζήτημα. Δυστυχώς σήμερα η ρήση του Ανδρέα Παπανδρέου «είτε η Ελλάδα θα αφανίσει το χρέος είτε το χρέος την Ελλάδα» καθίσταται επίκαιρη όσο ποτέ και μας αφορά όλους.</w:t>
      </w:r>
    </w:p>
    <w:p>
      <w:pPr>
        <w:pStyle w:val="Normal"/>
        <w:spacing w:lineRule="auto" w:line="600"/>
        <w:ind w:firstLine="720"/>
        <w:jc w:val="both"/>
        <w:rPr>
          <w:rFonts w:ascii="Arial" w:hAnsi="Arial" w:cs="Arial"/>
          <w:bCs/>
        </w:rPr>
      </w:pPr>
      <w:r>
        <w:rPr>
          <w:rFonts w:cs="Arial" w:ascii="Arial" w:hAnsi="Arial"/>
          <w:bCs/>
        </w:rPr>
        <w:t xml:space="preserve">Πέραν όμως των επιτακτικών στόχων της μείωσης του ελλείμματος και της συγκράτησης του δημόσιου χρέους, σημαντικός στόχος του προϋπολογισμού είναι η οικονομική ανάπτυξη της χώρας στην οποία η Κυβέρνηση στοχεύει με τη συμβολή ενός νέου αναπτυξιακού μοντέλου «πράσινης» ανάπτυξης. Αυτό το νέο μοντέλο ανάπτυξης οφείλει να συμβάλει και θα συμβάλει καθοριστικά στην άρση της στρεβλής δομής του παραγωγικού συστήματος, μηδέ εξαιρουμένων των διαπεριφερειακών και των ενδοπεριφερειακών ανισοτήτων. </w:t>
      </w:r>
    </w:p>
    <w:p>
      <w:pPr>
        <w:pStyle w:val="Normal"/>
        <w:spacing w:lineRule="auto" w:line="600"/>
        <w:ind w:firstLine="720"/>
        <w:jc w:val="both"/>
        <w:rPr>
          <w:rFonts w:ascii="Arial" w:hAnsi="Arial" w:cs="Arial"/>
          <w:bCs/>
        </w:rPr>
      </w:pPr>
      <w:r>
        <w:rPr>
          <w:rFonts w:cs="Arial" w:ascii="Arial" w:hAnsi="Arial"/>
          <w:bCs/>
        </w:rPr>
        <w:t>Κύριοι Υπουργοί, τα δεδομένα στοιχεία διαμόρφωσης του ΑΕΠ για το έτος 2007 με τη συμμετοχή της περιφέρειας Αττικής στο 50% και όλης της άλλης Ελλάδας πλην Αττικής στο υπόλοιπο 50%, καθώς και της συμμετοχής των τομέων παραγωγής στην ακαθάριστη προστιθέμενη αξία με τον πρωτογενή στο μόλις 4%, στον δευτερογενή στο χαμηλό 20% και στον τριτογενή στο απαράδεκτο 76% δείχνουν το τρομακτικό μέγεθος των διαρθρωτικών μας προβλημάτων.</w:t>
      </w:r>
    </w:p>
    <w:p>
      <w:pPr>
        <w:pStyle w:val="Normal"/>
        <w:spacing w:lineRule="auto" w:line="600"/>
        <w:ind w:firstLine="539"/>
        <w:jc w:val="both"/>
        <w:rPr>
          <w:rFonts w:ascii="Arial" w:hAnsi="Arial" w:cs="Arial"/>
        </w:rPr>
      </w:pPr>
      <w:r>
        <w:rPr>
          <w:rFonts w:cs="Arial" w:ascii="Arial" w:hAnsi="Arial"/>
        </w:rPr>
        <w:t>Η πολιτική αδράνεια απέναντι στον αυτόματο πιλότο της μεταπρατικής οικονομίας πρέπει να σταματήσει.</w:t>
      </w:r>
    </w:p>
    <w:p>
      <w:pPr>
        <w:pStyle w:val="Normal"/>
        <w:spacing w:lineRule="auto" w:line="600"/>
        <w:ind w:firstLine="539"/>
        <w:jc w:val="both"/>
        <w:rPr>
          <w:rFonts w:ascii="Arial" w:hAnsi="Arial" w:cs="Arial"/>
        </w:rPr>
      </w:pPr>
      <w:r>
        <w:rPr>
          <w:rFonts w:cs="Arial" w:ascii="Arial" w:hAnsi="Arial"/>
        </w:rPr>
        <w:t>Και τούτο θα συμβεί γιατί ο Πρωθυπουργός μας Γιώργος Παπανδρέου, η Κυβέρνησή μας και σύσσωμο το ΠΑΣΟΚ, είμαστε αποφασισμένοι να αλλάξουμε την καταστροφική φορά των πραγμάτων.</w:t>
      </w:r>
    </w:p>
    <w:p>
      <w:pPr>
        <w:pStyle w:val="Normal"/>
        <w:spacing w:lineRule="auto" w:line="600"/>
        <w:ind w:firstLine="539"/>
        <w:jc w:val="both"/>
        <w:rPr/>
      </w:pPr>
      <w:r>
        <w:rPr>
          <w:rFonts w:cs="Arial" w:ascii="Arial" w:hAnsi="Arial"/>
        </w:rPr>
        <w:t>Σε αυτήν την εθνική προσπάθεια καλούμε όλες τις παραγωγικές δυνάμεις του τόπου, αλλά και όλα τα κόμματα της Αντιπολίτευσης, να συμβάλουν δημιουργικά.</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δυστυχώς η χώρα βρίσκεται σε δεινή οικονομική κατάσταση κι όχι μόνο. Είναι ώρα ευθύνης για όλους. Η Ελλάδα έχει δυνατότητες. Οι Έλληνες έχουν χρέος να ανταποκριθούν άμεσα. Εμείς, εμείς οι πολιτικοί, ακόμα περισσότερο. Εδώ και τώρα! </w:t>
      </w:r>
    </w:p>
    <w:p>
      <w:pPr>
        <w:pStyle w:val="Normal"/>
        <w:spacing w:lineRule="auto" w:line="600"/>
        <w:ind w:firstLine="539"/>
        <w:jc w:val="both"/>
        <w:rPr>
          <w:rFonts w:ascii="Arial" w:hAnsi="Arial" w:cs="Arial"/>
        </w:rPr>
      </w:pPr>
      <w:r>
        <w:rPr>
          <w:rFonts w:cs="Arial" w:ascii="Arial" w:hAnsi="Arial"/>
        </w:rPr>
        <w:t>Προφανώς οι ιδεολογικοπολιτικές συγκρούσεις είναι αναγκαίες. Η επίρριψη, όμως, των πολιτικών ευθυνών προς τρίτους, δίχως ανάληψη στο μερτικό, υποβαθμίζει τον πολιτικό μας πολιτισμό και αυξάνει τα αδιέξοδα.</w:t>
      </w:r>
    </w:p>
    <w:p>
      <w:pPr>
        <w:pStyle w:val="Normal"/>
        <w:spacing w:lineRule="auto" w:line="600"/>
        <w:ind w:firstLine="539"/>
        <w:jc w:val="both"/>
        <w:rPr>
          <w:rFonts w:ascii="Arial" w:hAnsi="Arial" w:cs="Arial"/>
        </w:rPr>
      </w:pPr>
      <w:r>
        <w:rPr>
          <w:rFonts w:cs="Arial" w:ascii="Arial" w:hAnsi="Arial"/>
        </w:rPr>
        <w:t xml:space="preserve">Η νέα διακυβέρνηση υπό την καθοδήγηση του Γιώργου Παπανδρέου κινείται οραματικά και συνάμα ρεαλιστικά. Προσπαθώντας να ξεφύγει από τη δίνη των παραγόντων της οικονομικής συντριβής με θετικό πρόσημο, κατέθεσε έναν προϋπολογισμό ανάγκης, αλλά συνάμα ελπιδοφόρο. Σίγουρα δεν είναι άριστος ούτε και αρεστός. Πώς θα μπορούσε άλλωστε; Αξίζει, όμως, της στήριξης όλων μας, γιατί δεν υπάρχει άλλος δρόμος. </w:t>
      </w:r>
    </w:p>
    <w:p>
      <w:pPr>
        <w:pStyle w:val="Normal"/>
        <w:spacing w:lineRule="auto" w:line="600"/>
        <w:ind w:firstLine="539"/>
        <w:jc w:val="both"/>
        <w:rPr>
          <w:rFonts w:ascii="Arial" w:hAnsi="Arial" w:cs="Arial"/>
        </w:rPr>
      </w:pPr>
      <w:r>
        <w:rPr>
          <w:rFonts w:cs="Arial" w:ascii="Arial" w:hAnsi="Arial"/>
        </w:rPr>
        <w:t>Η στήριξή του απ’ όλες τις πολιτικές δυνάμεις του τόπου δεν σημαίνει τούτη την ώρα, αγαπητοί συνάδελφοι, αναίρεση της ιδεολογικοπολιτικής ταυτότητας. Κατά βάθος τούτη την κρίσιμη ώρα για το μέλλον της χώρας όλοι αναγνωρίζουν την αναγκαιότητα άρσης των κομματικών συνδρόμων. Η στήριξη του προϋπολογισμού σήμερα αποτελεί μονόδρομο. Και είναι ώρα ευθύνης, να προχωρήσουμε όλοι μαζί με μία έκρηξη συνειδητής υπέρβασης, ατομικής απελευθέρωσης, συνεισφοράς και εθνικής ανάτασης.</w:t>
      </w:r>
    </w:p>
    <w:p>
      <w:pPr>
        <w:pStyle w:val="Normal"/>
        <w:spacing w:lineRule="auto" w:line="600"/>
        <w:ind w:firstLine="539"/>
        <w:jc w:val="both"/>
        <w:rPr>
          <w:rFonts w:ascii="Arial" w:hAnsi="Arial" w:cs="Arial"/>
        </w:rPr>
      </w:pPr>
      <w:r>
        <w:rPr>
          <w:rFonts w:cs="Arial" w:ascii="Arial" w:hAnsi="Arial"/>
        </w:rPr>
        <w:t>Είναι προφανές, κύριε Πρόεδρε, ότι στηρίζω και ψηφίζω τον προϋπολογισμό.</w:t>
      </w:r>
    </w:p>
    <w:p>
      <w:pPr>
        <w:pStyle w:val="Normal"/>
        <w:spacing w:lineRule="auto" w:line="600"/>
        <w:ind w:firstLine="539"/>
        <w:jc w:val="both"/>
        <w:rPr/>
      </w:pPr>
      <w:r>
        <w:rPr>
          <w:rFonts w:cs="Arial" w:ascii="Arial" w:hAnsi="Arial"/>
        </w:rPr>
        <w:t xml:space="preserve">Παράλληλα, όμως, σαν Βουλευτής του Νομού Τρικάλων, θα μου επιτρέψετε να καταθέσω για τα Πρακτικά έναν πίνακα με τις προτάσεις μου για τα κρίσιμα θέματα και τα αναγκαία έργα του Νομού Τρικάλων, τα οποία η Κυβέρνηση του ΠΑΣΟΚ οφείλει να συμπεριλάβει στο πρόγραμμά της προς υλοποίηση. Αυτά αφορούν: Τις υποδομές, μεταξύ των οποίων ο Ε65, ο Αχελώος, το φράγμα Μεσοχώρας, το εθνικό δίκτυο, το Νομαρχιακό δίκτυο, η Σιδηροδρομική Εγνατία, τα αρδευτικά – υδρευτικά – ενεργειακά – περιβαλλοντικά έργα, τα ειδικά περιβαλλοντικά, τα έργα για τον Πολιτισμό, τον Τουρισμό και την Ανάπτυξη, την Παιδεία. Επίσης, αφορούν τις συγκοινωνίες, τον ΟΣΕ, την αποκατάσταση της αδικίας και την επαναλειτουργία της κερδοφόρας γραμμής </w:t>
      </w:r>
      <w:r>
        <w:rPr>
          <w:rFonts w:cs="Arial" w:ascii="Arial" w:hAnsi="Arial"/>
          <w:lang w:val="en-US"/>
        </w:rPr>
        <w:t>Intercity</w:t>
      </w:r>
      <w:r>
        <w:rPr>
          <w:rFonts w:cs="Arial" w:ascii="Arial" w:hAnsi="Arial"/>
        </w:rPr>
        <w:t xml:space="preserve"> Καλαμπάκας – Αθηνών. Αφορούν, όμως, και άλλες νομοθετικές ρυθμίσεις, μεταξύ άλλων και τη Γεωργία.</w:t>
      </w:r>
    </w:p>
    <w:p>
      <w:pPr>
        <w:pStyle w:val="Normal"/>
        <w:spacing w:lineRule="auto" w:line="600"/>
        <w:ind w:firstLine="539"/>
        <w:jc w:val="both"/>
        <w:rPr>
          <w:rFonts w:ascii="Arial" w:hAnsi="Arial" w:cs="Arial"/>
        </w:rPr>
      </w:pPr>
      <w:r>
        <w:rPr>
          <w:rFonts w:cs="Arial" w:ascii="Arial" w:hAnsi="Arial"/>
        </w:rPr>
        <w:t>Τον καταθέτω για τα Πρακτικά.</w:t>
      </w:r>
    </w:p>
    <w:p>
      <w:pPr>
        <w:pStyle w:val="Normal"/>
        <w:spacing w:lineRule="auto" w:line="600"/>
        <w:ind w:firstLine="539"/>
        <w:jc w:val="both"/>
        <w:rPr>
          <w:rFonts w:ascii="Arial" w:hAnsi="Arial" w:cs="Arial"/>
        </w:rPr>
      </w:pPr>
      <w:r>
        <w:rPr>
          <w:rFonts w:cs="Arial" w:ascii="Arial" w:hAnsi="Arial"/>
        </w:rPr>
        <w:t>(Στο σημείο αυτό ο Βουλευτής κ. Χρήστος Μαγκούφ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Μαγκούφη.</w:t>
      </w:r>
    </w:p>
    <w:p>
      <w:pPr>
        <w:pStyle w:val="Normal"/>
        <w:spacing w:lineRule="auto" w:line="600"/>
        <w:ind w:firstLine="539"/>
        <w:jc w:val="both"/>
        <w:rPr>
          <w:rFonts w:ascii="Arial" w:hAnsi="Arial" w:cs="Arial"/>
        </w:rPr>
      </w:pPr>
      <w:r>
        <w:rPr>
          <w:rFonts w:cs="Arial" w:ascii="Arial" w:hAnsi="Arial"/>
        </w:rPr>
        <w:t>Ο ειδικός εισηγητής της Νέας Δημοκρατίας κ. Νικόλαος Νικολόπουλος έχει το λόγο.</w:t>
      </w:r>
    </w:p>
    <w:p>
      <w:pPr>
        <w:pStyle w:val="Normal"/>
        <w:spacing w:lineRule="auto" w:line="600"/>
        <w:ind w:firstLine="539"/>
        <w:jc w:val="both"/>
        <w:rPr/>
      </w:pPr>
      <w:r>
        <w:rPr>
          <w:rFonts w:cs="Arial" w:ascii="Arial" w:hAnsi="Arial"/>
          <w:b/>
        </w:rPr>
        <w:t>ΝΙΚΟΛΑΟΣ ΝΙΚΟΛΟΠΟΥΛΟΣ:</w:t>
      </w:r>
      <w:r>
        <w:rPr>
          <w:rFonts w:cs="Arial" w:ascii="Arial" w:hAnsi="Arial"/>
        </w:rPr>
        <w:t xml:space="preserve"> Κυρίες και κύριοι συνάδελφοι, παρ’ ότι ο κατελθών του Βήματος συνάδελφος είπε ότι θα πρέπει να σιωπήσουμε οι Βουλευτές της Νέας Δημοκρατίας, δεν θα τον ακούσουμε, γιατί, φαντάζομαι, εκτός από τη διαβούλευση στο διαδίκτυο, δεν έχετε αρνηθεί ότι η κορυφαία διαβούλευση γίνεται μέσα εδώ, στο Κοινοβούλιο. </w:t>
      </w:r>
    </w:p>
    <w:p>
      <w:pPr>
        <w:pStyle w:val="Normal"/>
        <w:spacing w:lineRule="auto" w:line="600"/>
        <w:ind w:firstLine="539"/>
        <w:jc w:val="both"/>
        <w:rPr>
          <w:rFonts w:ascii="Arial" w:hAnsi="Arial" w:cs="Arial"/>
        </w:rPr>
      </w:pPr>
      <w:r>
        <w:rPr>
          <w:rFonts w:cs="Arial" w:ascii="Arial" w:hAnsi="Arial"/>
        </w:rPr>
        <w:t xml:space="preserve">Περνούμε πράγματι μία περίοδο έκτακτης ανάγκης, όπως είπε ο Πρωθυπουργός. Κι, όμως, η καινούργια Κυβέρνηση έκανε κακή αρχή. Με δηλώσεις περί χρεοκοπίας υπονόμευσε τη θέση της χώρας και στο εσωτερικό, αλλά κυρίως στο εξωτερικό. </w:t>
      </w:r>
    </w:p>
    <w:p>
      <w:pPr>
        <w:pStyle w:val="Normal"/>
        <w:spacing w:lineRule="auto" w:line="600"/>
        <w:ind w:firstLine="539"/>
        <w:jc w:val="both"/>
        <w:rPr>
          <w:rFonts w:ascii="Arial" w:hAnsi="Arial" w:cs="Arial"/>
        </w:rPr>
      </w:pPr>
      <w:r>
        <w:rPr>
          <w:rFonts w:cs="Arial" w:ascii="Arial" w:hAnsi="Arial"/>
        </w:rPr>
        <w:t>Οι επιπτώσεις από τους κυβερνητικούς χειρισμούς και την ύφεση θα φανούν πολύ πιο έντονα τους πρώτους μήνες κιόλας του 2010.</w:t>
      </w:r>
    </w:p>
    <w:p>
      <w:pPr>
        <w:pStyle w:val="Normal"/>
        <w:spacing w:lineRule="auto" w:line="600"/>
        <w:ind w:firstLine="539"/>
        <w:jc w:val="both"/>
        <w:rPr>
          <w:rFonts w:ascii="Arial" w:hAnsi="Arial" w:cs="Arial"/>
        </w:rPr>
      </w:pPr>
      <w:r>
        <w:rPr>
          <w:rFonts w:cs="Arial" w:ascii="Arial" w:hAnsi="Arial"/>
        </w:rPr>
        <w:t xml:space="preserve">Δεν υπάρχει αμφιβολία ότι είναι ώρα ευθύνης για όλους μας. </w:t>
      </w:r>
    </w:p>
    <w:p>
      <w:pPr>
        <w:pStyle w:val="Normal"/>
        <w:spacing w:lineRule="auto" w:line="600"/>
        <w:ind w:firstLine="539"/>
        <w:jc w:val="both"/>
        <w:rPr>
          <w:rFonts w:ascii="Arial" w:hAnsi="Arial" w:cs="Arial"/>
        </w:rPr>
      </w:pPr>
      <w:r>
        <w:rPr>
          <w:rFonts w:cs="Arial" w:ascii="Arial" w:hAnsi="Arial"/>
        </w:rPr>
        <w:t>Εμείς θα στηρίξουμε κάθε προσπάθεια, όπως δήλωσε ο Πρόεδρός μας, που θα είναι για το καλό του τόπου. Δεν θα ανεχθούμε, όμως, να συνεχιστούν άλλο οι παλινωδίες της Κυβέρνησης.</w:t>
      </w:r>
    </w:p>
    <w:p>
      <w:pPr>
        <w:pStyle w:val="Normal"/>
        <w:spacing w:lineRule="auto" w:line="600"/>
        <w:ind w:firstLine="539"/>
        <w:jc w:val="both"/>
        <w:rPr>
          <w:rFonts w:ascii="Arial" w:hAnsi="Arial" w:cs="Arial"/>
        </w:rPr>
      </w:pPr>
      <w:r>
        <w:rPr>
          <w:rFonts w:cs="Arial" w:ascii="Arial" w:hAnsi="Arial"/>
        </w:rPr>
        <w:t>Το πακέτο που εμφάνισε ο κ. Παπανδρέου είναι και οδυνηρό για το λαό, αλλά και αναποτελεσματικό για την κρίση που διέρχεται η χώρα.</w:t>
      </w:r>
    </w:p>
    <w:p>
      <w:pPr>
        <w:pStyle w:val="Normal"/>
        <w:spacing w:lineRule="auto" w:line="600"/>
        <w:ind w:firstLine="720"/>
        <w:jc w:val="both"/>
        <w:rPr>
          <w:rFonts w:ascii="Arial" w:hAnsi="Arial" w:cs="Arial"/>
        </w:rPr>
      </w:pPr>
      <w:r>
        <w:rPr>
          <w:rFonts w:cs="Arial" w:ascii="Arial" w:hAnsi="Arial"/>
        </w:rPr>
        <w:t xml:space="preserve">Οι κινήσεις που γίνονται είναι πολύ αργές. Όμως, η κρίση ήταν και είναι πάντα μια ευκαιρία για να καθαρίσουμε την αυλή μας. Άμεσα πρέπει να πραγματοποιηθούν δομικές αλλαγές, τομές και ρήξεις, μεταρρυθμίσεις που η δική μας Κυβέρνηση δεν ολοκλήρωσε, αλλά που με τόλμη ξεκίνησε και αρκετές φορές κατάφερε, παρά τη λυσσώδη αντίδραση της τότε Αντιπολίτευσης, να ολοκληρώσει. </w:t>
      </w:r>
    </w:p>
    <w:p>
      <w:pPr>
        <w:pStyle w:val="Normal"/>
        <w:spacing w:lineRule="auto" w:line="600"/>
        <w:ind w:firstLine="720"/>
        <w:jc w:val="both"/>
        <w:rPr>
          <w:rFonts w:ascii="Arial" w:hAnsi="Arial" w:cs="Arial"/>
        </w:rPr>
      </w:pPr>
      <w:r>
        <w:rPr>
          <w:rFonts w:cs="Arial" w:ascii="Arial" w:hAnsi="Arial"/>
        </w:rPr>
        <w:t xml:space="preserve">Η κρίση δεν φέρνει στην επιφάνεια μόνο ένα αποτυχημένο μοντέλο ανάπτυξης, αλλά ταυτόχρονα κρύβει και γεννά την ελπίδα. Η ηγεσία του ΠΑΣΟΚ το προηγούμενο διάστημα διακήρυξε ότι οι αναφορές σε διεθνή οικονομική κρίση αποτελούσαν άλλοθι της κυβέρνησης Καραμανλή -το ακούσαμε και πριν λίγο να το επαναλαμβάνει ο ειδικός εισηγητής της Συμπολίτευσης. Αλήθεια, μπορείτε να μας απαντήσετε, έστω και σήμερα, πράγματι, δεν μπορούσατε να δείτε τι γινόταν σε όλο τον κόσμο ή τελικά κάνατε ότι δεν βλέπατε και έτσι δημαγωγούσατε ανεύθυνα; </w:t>
      </w:r>
    </w:p>
    <w:p>
      <w:pPr>
        <w:pStyle w:val="Normal"/>
        <w:spacing w:lineRule="auto" w:line="600"/>
        <w:ind w:firstLine="720"/>
        <w:jc w:val="both"/>
        <w:rPr>
          <w:rFonts w:ascii="Arial" w:hAnsi="Arial" w:cs="Arial"/>
        </w:rPr>
      </w:pPr>
      <w:r>
        <w:rPr>
          <w:rFonts w:cs="Arial" w:ascii="Arial" w:hAnsi="Arial"/>
        </w:rPr>
        <w:t xml:space="preserve">Αυτά τα λέγατε χθες και αποδείχθηκε ότι ήταν κοροϊδία. Σήμερα με το προϋπολογισμό μάς ζητάτε να ψηφίσουμε όσα ακύρωσε ο Πρωθυπουργός με μια μονοκονδυλιά με το νέο πακέτο μέτρων που μόλις προχθές διαγγελματικά ανακοίνωσε ο ίδιος και τα οποία φυσικά δεν περιέχονται στον προϋπολογισμό. Ο κ. Παπανδρέου αναφέρθηκε σε μελλοντικά ακοστολόγητα, απροϋπολόγιστα μέτρα που θα πάρει σε τρεις μήνες. Τι συζητάμε λοιπόν; </w:t>
      </w:r>
    </w:p>
    <w:p>
      <w:pPr>
        <w:pStyle w:val="Normal"/>
        <w:spacing w:lineRule="auto" w:line="600"/>
        <w:ind w:firstLine="720"/>
        <w:jc w:val="both"/>
        <w:rPr>
          <w:rFonts w:ascii="Arial" w:hAnsi="Arial" w:cs="Arial"/>
        </w:rPr>
      </w:pPr>
      <w:r>
        <w:rPr>
          <w:rFonts w:cs="Arial" w:ascii="Arial" w:hAnsi="Arial"/>
        </w:rPr>
        <w:t xml:space="preserve">Φυσικά εμείς δεν είμαστε λογιστές για την αριθμητική τακτοποίηση. Είμαστε πολιτικοί και για τούτο οφείλουμε να χαράσσουμε στρατηγικές και να εφαρμόσουμε πολιτικές που δημιουργούν ελπίδα και προοπτική. Είμαστε σε μια περίοδο μεγάλων αλλαγών. Τα δημοσιονομικά είναι το ζήτημα που προβάλλεται ως η βασική αδυναμία και που για πάρα πολλά χρόνια παραμένει δυσεπίλυτο. Είναι μια πολύ δύσκολη άσκηση, μια πολύ σημαντική, μα και σύνθετη υπόθεση. </w:t>
      </w:r>
    </w:p>
    <w:p>
      <w:pPr>
        <w:pStyle w:val="Normal"/>
        <w:spacing w:lineRule="auto" w:line="600"/>
        <w:ind w:firstLine="720"/>
        <w:jc w:val="both"/>
        <w:rPr>
          <w:rFonts w:ascii="Arial" w:hAnsi="Arial" w:cs="Arial"/>
        </w:rPr>
      </w:pPr>
      <w:r>
        <w:rPr>
          <w:rFonts w:cs="Arial" w:ascii="Arial" w:hAnsi="Arial"/>
        </w:rPr>
        <w:t xml:space="preserve">Εάν επιδιώκετε, λοιπόν, μόνο να μειώσετε το έλλειμμα για το 2010 αδιαφορώντας για όλα τα άλλα, τότε αυτό που μας παρουσιάζετε σήμερα είναι ένας προϋπολογισμός για να επιβεβαιωθούμε πώς τίποτε δεν ακούσατε, τίποτα δεν καταλάβατε και δεν μάθατε από τα λάθη του παρελθόντος. Ταυτόχρονα, όμως, με ένα τέτοιο προϋπολογισμό-μαγική εικόνα των αριθμών και των συμβιβασμών, χωρίς αναπτυξιακή διάσταση και πνοή, θα οδηγήσετε δεκάδες χιλιάδες ανθρώπους στην ανεργία και στην ανέχεια, θα διαταράξετε έντονα τον κοινωνικό ιστό και βεβαίως να είστε σίγουροι ότι το 2011 το δημοσιονομικό θα είναι και πάλι εδώ μπροστά μας ανανεωμένο και ακατάβλητο. </w:t>
      </w:r>
    </w:p>
    <w:p>
      <w:pPr>
        <w:pStyle w:val="Normal"/>
        <w:spacing w:lineRule="auto" w:line="600"/>
        <w:ind w:firstLine="720"/>
        <w:jc w:val="both"/>
        <w:rPr>
          <w:rFonts w:ascii="Arial" w:hAnsi="Arial" w:cs="Arial"/>
        </w:rPr>
      </w:pPr>
      <w:r>
        <w:rPr>
          <w:rFonts w:cs="Arial" w:ascii="Arial" w:hAnsi="Arial"/>
        </w:rPr>
        <w:t xml:space="preserve">Στον προϋπολογισμό που έχουμε στα χέρια μας, πίσω από τους αριθμούς κρύβονται πολιτικές κινήσεις τυφλής απελπισίας χωρίς σαφείς στόχους, άρα χωρίς προσδοκία επίλυσης των προβλημάτων. Κρύβονται πολιτικές επώδυνες, που προκαλούν τις ασθενέστερες οικονομικά και κοινωνικά τάξεις, πολιτικές που ζητούν θυσίες χωρίς ελπίδα. </w:t>
      </w:r>
    </w:p>
    <w:p>
      <w:pPr>
        <w:pStyle w:val="Normal"/>
        <w:spacing w:lineRule="auto" w:line="600"/>
        <w:ind w:firstLine="720"/>
        <w:jc w:val="both"/>
        <w:rPr>
          <w:rFonts w:ascii="Arial" w:hAnsi="Arial" w:cs="Arial"/>
        </w:rPr>
      </w:pPr>
      <w:r>
        <w:rPr>
          <w:rFonts w:cs="Arial" w:ascii="Arial" w:hAnsi="Arial"/>
        </w:rPr>
        <w:t xml:space="preserve">Πρέπει να κτυπήσουμε τη ρίζα του κακού. Το δημοσιονομικό είναι το αποτέλεσμα και όχι η αιτία. Ξέρουμε τις αιτίες που το προκαλούν. Είναι η διαφθορά για την οποία ζήτησε ο κύριος Πρωθυπουργός διακομματική συνεργασία και την έλαβε, είναι οι στρεβλώσεις στην οικονομία μας, είναι ο τελείως αντιπαραγωγικός δημόσιος τομέας που αποτελεί την τροχοπέδη του ιδιωτικού τομέα. Είναι μακρύς ο κατάλογος των λαθών και της ατολμίας δεκαετιών. </w:t>
      </w:r>
    </w:p>
    <w:p>
      <w:pPr>
        <w:pStyle w:val="Normal"/>
        <w:spacing w:lineRule="auto" w:line="600"/>
        <w:ind w:firstLine="720"/>
        <w:jc w:val="both"/>
        <w:rPr>
          <w:rFonts w:ascii="Arial" w:hAnsi="Arial" w:cs="Arial"/>
        </w:rPr>
      </w:pPr>
      <w:r>
        <w:rPr>
          <w:rFonts w:cs="Arial" w:ascii="Arial" w:hAnsi="Arial"/>
        </w:rPr>
        <w:t>Κυρίες και κύριοι συνάδελφοι, όλοι θα θέλαμε να έχουμε τους πόρους για να ικανοποιήσουμε όλες τις ανάγκες. Ο πολιτικός και η πολιτική κρίνονται από αυτά που προσφέρουν. Κρίνονται κυρίως από το κόστος που τολμούν να αναλαμβάνουν. Η κοινωνία είναι ώριμη πια για ριζοσπαστικές αλλαγές. Η Κυβέρνηση διστάζει.</w:t>
      </w:r>
    </w:p>
    <w:p>
      <w:pPr>
        <w:pStyle w:val="Normal"/>
        <w:spacing w:lineRule="auto" w:line="600"/>
        <w:ind w:firstLine="720"/>
        <w:jc w:val="both"/>
        <w:rPr>
          <w:rFonts w:ascii="Arial" w:hAnsi="Arial" w:cs="Arial"/>
        </w:rPr>
      </w:pPr>
      <w:r>
        <w:rPr>
          <w:rFonts w:cs="Arial" w:ascii="Arial" w:hAnsi="Arial"/>
        </w:rPr>
        <w:t xml:space="preserve">Αγαπητοί συνάδελφοι, σε ποια κελεύσματα υπακούει ο συζητούμενος προϋπολογισμός; Υπάρχει απάντηση από τον Πρωθυπουργό. «Ο νέος προϋπολογισμός», είπε, «στοχεύει στην κατάκτηση της εμπιστοσύνης των Ευρωπαίων ετέρων και των διεθνών αγορών για την Ελλάδα». Λυπάμαι, αλλά αν αυτό ήθελε, ήδη έχει αποτύχει. Μόλις προχθές ένας ακόμη διεθνής οικονομικός οίκος αξιολόγησης υποβάθμισε την πιστοληπτική ικανότητα της χώρας. </w:t>
      </w:r>
    </w:p>
    <w:p>
      <w:pPr>
        <w:pStyle w:val="Normal"/>
        <w:spacing w:lineRule="auto" w:line="600"/>
        <w:ind w:firstLine="720"/>
        <w:jc w:val="both"/>
        <w:rPr>
          <w:rFonts w:ascii="Arial" w:hAnsi="Arial" w:cs="Arial"/>
        </w:rPr>
      </w:pPr>
      <w:r>
        <w:rPr>
          <w:rFonts w:cs="Arial" w:ascii="Arial" w:hAnsi="Arial"/>
        </w:rPr>
        <w:t xml:space="preserve">Είναι σαφές πλέον ότι οι πολιτικές που καταγράφει ο προϋπολογισμός δεν δίνουν απάντηση, δεν δίνουν λύση, ελπίδα και προοπτική ούτε εντός ούτε εκτός της χώρας. Αυτή είναι η σκληρή αλήθεια. </w:t>
      </w:r>
    </w:p>
    <w:p>
      <w:pPr>
        <w:pStyle w:val="Normal"/>
        <w:spacing w:lineRule="auto" w:line="600"/>
        <w:ind w:firstLine="539"/>
        <w:jc w:val="both"/>
        <w:rPr>
          <w:rFonts w:ascii="Arial" w:hAnsi="Arial" w:cs="Arial"/>
        </w:rPr>
      </w:pPr>
      <w:r>
        <w:rPr>
          <w:rFonts w:cs="Arial" w:ascii="Arial" w:hAnsi="Arial"/>
        </w:rPr>
        <w:t xml:space="preserve">Επιπλέον, κυρίες και κύριοι συνάδελφοι, προκύπτει και το εξής ερώτημα: Πώς, αφού ο Πρωθυπουργός στοχεύει στις διεθνείς αγορές, ο ίδιος και ο κύριος Υπουργός των Οικονομικών, με μπαράζ δηλώσεων, υποβάθμισαν σε υπερβολικό βαθμό την κατάσταση της οικονομίας μας, αρχικώς με τη διόγκωση του ελλείμματος και στη συνέχεια διαφημίζοντάς το διεθνώς; Δήλωση στις 6 Νοεμβρίου 2009: «Αγωνιζόμαστε να σώσουμε τη χώρα από τη χρεοκοπία», είπε ο κ. Παπανδρέου. Έχει εκτιμηθεί πόσα εκατομμύρια ευρώ κόστισαν αυτές οι δηλώσεις, πόσους τόκους προσέθεσαν σ’ αυτούς που ήδη πληρώνουμε; </w:t>
      </w:r>
    </w:p>
    <w:p>
      <w:pPr>
        <w:pStyle w:val="Normal"/>
        <w:spacing w:lineRule="auto" w:line="600"/>
        <w:ind w:firstLine="539"/>
        <w:jc w:val="both"/>
        <w:rPr>
          <w:rFonts w:ascii="Arial" w:hAnsi="Arial" w:cs="Arial"/>
        </w:rPr>
      </w:pPr>
      <w:r>
        <w:rPr>
          <w:rFonts w:cs="Arial" w:ascii="Arial" w:hAnsi="Arial"/>
        </w:rPr>
        <w:t xml:space="preserve">Θα συνιστούσα στο οικονομικό επιτελείο να ακολουθήσουν τη ρήση του Προέδρου μας, του Αντώνη Σαμαρά, που είπε ότι «ένας πολιτικός, ειδικά στις δύσκολες στιγμές, πρέπει να φτιάχνει την ψυχολογία της αγοράς, γιατί η αγορά είναι πάνω από όλα ψυχολογία». Εσείς κάνατε ακριβώς το αντίθετο. </w:t>
      </w:r>
    </w:p>
    <w:p>
      <w:pPr>
        <w:pStyle w:val="Normal"/>
        <w:spacing w:lineRule="auto" w:line="600"/>
        <w:ind w:firstLine="539"/>
        <w:jc w:val="both"/>
        <w:rPr>
          <w:rFonts w:ascii="Arial" w:hAnsi="Arial" w:cs="Arial"/>
        </w:rPr>
      </w:pPr>
      <w:r>
        <w:rPr>
          <w:rFonts w:cs="Arial" w:ascii="Arial" w:hAnsi="Arial"/>
        </w:rPr>
        <w:t>Κυρίες και κύριοι συνάδελφοι, οι πολίτες από τα δεξιά έως τα αριστερά συνομολογούν ότι, εάν δεν δημιουργήσουμε με νέες ευκαιρίες νέο εθνικό πλούτο, εάν δεν προσελκύσουμε ξένες επενδύσεις, εάν η γραφειοκρατία και η διαφθορά του δημόσιου τομέα νικήσει και πάλι, τότε κάνουμε μία τρύπα στο νερό. Αυτή είναι η αλήθεια και όλα τα άλλα είναι για τηλεοπτική κατανάλωση.</w:t>
      </w:r>
    </w:p>
    <w:p>
      <w:pPr>
        <w:pStyle w:val="Normal"/>
        <w:spacing w:lineRule="auto" w:line="600"/>
        <w:ind w:firstLine="539"/>
        <w:jc w:val="both"/>
        <w:rPr>
          <w:rFonts w:ascii="Arial" w:hAnsi="Arial" w:cs="Arial"/>
        </w:rPr>
      </w:pPr>
      <w:r>
        <w:rPr>
          <w:rFonts w:cs="Arial" w:ascii="Arial" w:hAnsi="Arial"/>
        </w:rPr>
        <w:t xml:space="preserve">Οι πολίτες τώρα κατανοούν ότι ο Καραμανλής έλεγε την αλήθεια, όταν ζητούσε συναίνεση για βαθιές τομές και ρήξεις με νοοτροπίες και πρακτικές, ή όταν ζητούσε καθαρή εντολή για μια έμπονη, αλλά λυτήρια έξοδο από την κρίση. </w:t>
      </w:r>
    </w:p>
    <w:p>
      <w:pPr>
        <w:pStyle w:val="Normal"/>
        <w:spacing w:lineRule="auto" w:line="600"/>
        <w:ind w:firstLine="539"/>
        <w:jc w:val="both"/>
        <w:rPr>
          <w:rFonts w:ascii="Arial" w:hAnsi="Arial" w:cs="Arial"/>
        </w:rPr>
      </w:pPr>
      <w:r>
        <w:rPr>
          <w:rFonts w:cs="Arial" w:ascii="Arial" w:hAnsi="Arial"/>
        </w:rPr>
        <w:t xml:space="preserve">Ας είμαστε ρεαλιστές. Εάν όντως η Κυβέρνηση ήθελε να επιδείξει σύγχρονα πολιτικά αντανακλαστικά, θα παρουσίαζε έναν πραγματικά σοβαρό και αξιόπιστο προϋπολογισμό που δεν θα είχε σημασία μόνο το τι γράφει, αλλά και το πώς και το εάν εκτελείται. Είναι ο ίδιος λόγος που μας καλούν να γίνουμε σοβαροί και οι Ευρωπαίοι εταίροι μας. Όμως, αυτή δεν είναι μόνον απαίτηση της Ευρωπαϊκής Ένωσης, είναι και ανάγκη και επιταγή των πολιτών και των καιρών.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τίποτα, μα τίποτα σήμερα από αυτόν τον προϋπολογισμό δεν δίνει στον ελληνικό λαό τη δυνατότητα να σηκωθεί, να ανέβει σε οικονομικούς κύκλους υψηλότερης κατανάλωσης, που με τη σειρά της θα δημιουργήσει, μέσω του πολλαπλασιαστή, και ζήτηση στην αγορά των προϊόντων και των υπηρεσιών και, βεβαίως, ζήτηση στην αγορά εργασίας. </w:t>
      </w:r>
    </w:p>
    <w:p>
      <w:pPr>
        <w:pStyle w:val="Normal"/>
        <w:spacing w:lineRule="auto" w:line="600"/>
        <w:ind w:firstLine="540"/>
        <w:jc w:val="both"/>
        <w:rPr>
          <w:rFonts w:ascii="Arial" w:hAnsi="Arial" w:cs="Arial"/>
        </w:rPr>
      </w:pPr>
      <w:r>
        <w:rPr>
          <w:rFonts w:cs="Arial" w:ascii="Arial" w:hAnsi="Arial"/>
        </w:rPr>
        <w:t>Όμως, αυτήν την ελπίδα απαιτούν από εμάς οι πολίτες. Προσβλέπουν σε καινοτομίες που χρειάζεται ο τόπος, που χρειάζονται ακόμη και η σύνταξη και η συζήτηση και η ψήφιση και η παρακολούθηση και η εκτέλεση του προϋπολογισμού. Εμείς προτιμούμε για τον προϋπολογισμό, όπως μπήκε, έτσι ακριβώς και να παραμείνει.</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που βρίσκεστε στην Κυβέρνηση, έχετε όντως να διαχειριστείτε μία εξαιρετικά δύσκολη κατάσταση. Αυτό, όμως, δεν σας δίνει το δικαίωμα της φοροεπιδρομής. Κατοικίες, εξοπλισμός και μεταποίηση πλήττονται. Οι κοινωνικές εκρήξεις είναι προ των πυλών. Η κατανομή των πιστώσεων του Προγράμματος Δημοσίων Επενδύσεων ανά τομέα δεν απαντά στις προκλήσεις της κρίσης. Παραθέτω τον ακόλουθο πίνακα. </w:t>
      </w:r>
    </w:p>
    <w:p>
      <w:pPr>
        <w:pStyle w:val="Normal"/>
        <w:spacing w:lineRule="auto" w:line="600"/>
        <w:ind w:firstLine="540"/>
        <w:jc w:val="both"/>
        <w:rPr>
          <w:rFonts w:ascii="Arial" w:hAnsi="Arial" w:cs="Arial"/>
        </w:rPr>
      </w:pPr>
      <w:r>
        <w:rPr>
          <w:rFonts w:cs="Arial" w:ascii="Arial" w:hAnsi="Arial"/>
        </w:rPr>
        <w:t>(Στο σημείο αυτό ο Βουλευτής κ. Νικόλαος Νικολόπουλο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 xml:space="preserve">Το Μάρτιο έρχεται η πρώτη φοροκαταιγίδα, χωρίς να προηγηθεί η δραστική μείωση των κρατικών δαπανών και χωρίς να ακολουθεί παράλληλη αύξηση των αναπτυξιακών και παραγωγικών δραστηριοτήτων. Καθώς το Πρόγραμμα Δημοσίων Επενδύσεων είναι το μοναδικό εργαλείο στήριξης σε περιόδους οικονομικής κρίσης, θα πρέπει να απαντηθεί πώς θα αντιστραφεί το κλίμα στη μεταποιητική βιομηχανία, όταν κατά το διάστημα Ιανουαρίου-Οκτωβρίου είχαμε ραγδαία μείωση στο μείον 11,8%, με πτώση σε όλους τους κλάδους. Παραθέτω και τον ακόλουθο πίνακα. </w:t>
      </w:r>
    </w:p>
    <w:p>
      <w:pPr>
        <w:pStyle w:val="Normal"/>
        <w:spacing w:lineRule="auto" w:line="600"/>
        <w:ind w:firstLine="540"/>
        <w:jc w:val="both"/>
        <w:rPr>
          <w:rFonts w:ascii="Arial" w:hAnsi="Arial" w:cs="Arial"/>
        </w:rPr>
      </w:pPr>
      <w:r>
        <w:rPr>
          <w:rFonts w:cs="Arial" w:ascii="Arial" w:hAnsi="Arial"/>
        </w:rPr>
        <w:t>(Στο σημείο αυτό ο Βουλευτής κ. Νικόλαος Νικολόπουλο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 xml:space="preserve">Αντίθετα, στο Πρόγραμμα των Δημοσίων Επενδύσεων προβλέπεται να έχουμε μείωση στους πόρους για τη γεωργία, την αλιεία, την ενέργεια και αμελητέους στην έρευνα και την τεχνολογία, όπως προκύπτει και από τον ακόλουθο πίνακα τον οποίο και καταθέτω. </w:t>
      </w:r>
    </w:p>
    <w:p>
      <w:pPr>
        <w:pStyle w:val="Normal"/>
        <w:spacing w:lineRule="auto" w:line="600"/>
        <w:ind w:firstLine="540"/>
        <w:jc w:val="both"/>
        <w:rPr>
          <w:rFonts w:ascii="Arial" w:hAnsi="Arial" w:cs="Arial"/>
        </w:rPr>
      </w:pPr>
      <w:r>
        <w:rPr>
          <w:rFonts w:cs="Arial" w:ascii="Arial" w:hAnsi="Arial"/>
        </w:rPr>
        <w:t>(Στο σημείο αυτό ο Βουλευτής κ. Νικόλαος Νικολόπουλο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 xml:space="preserve">Πώς θα υπάρξει, λοιπόν, «πράσινη» ή οποίας άλλης μορφής ανάπτυξη; </w:t>
      </w:r>
    </w:p>
    <w:p>
      <w:pPr>
        <w:pStyle w:val="Normal"/>
        <w:spacing w:lineRule="auto" w:line="600"/>
        <w:ind w:firstLine="540"/>
        <w:jc w:val="both"/>
        <w:rPr>
          <w:rFonts w:ascii="Arial" w:hAnsi="Arial" w:cs="Arial"/>
        </w:rPr>
      </w:pPr>
      <w:r>
        <w:rPr>
          <w:rFonts w:cs="Arial" w:ascii="Arial" w:hAnsi="Arial"/>
        </w:rPr>
        <w:t xml:space="preserve">Οι εξαγωγές έχουν κάθετη πτώση στο μείον 21,7%. Οι εξαγωγές, που είναι μοχλός της οικονομίας και πηγή εισοδημάτων, είναι αφημένες στην τύχη τους. Τα προβλήματα στη βιομηχανία, στην εξαγωγική πολιτική και στη στήριξη των επιχειρήσεων είναι εμφανή. Το δείχνει καθαρά ο επόμενος πίνακας που καταθέτω. </w:t>
      </w:r>
    </w:p>
    <w:p>
      <w:pPr>
        <w:pStyle w:val="Normal"/>
        <w:spacing w:lineRule="auto" w:line="600"/>
        <w:ind w:firstLine="540"/>
        <w:jc w:val="both"/>
        <w:rPr>
          <w:rFonts w:ascii="Arial" w:hAnsi="Arial" w:cs="Arial"/>
        </w:rPr>
      </w:pPr>
      <w:r>
        <w:rPr>
          <w:rFonts w:cs="Arial" w:ascii="Arial" w:hAnsi="Arial"/>
        </w:rPr>
        <w:t>(Στο σημείο αυτό ο Βουλευτής κ. Νικόλαος Νικολόπουλο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Ο κατασκευαστικός κλάδος κινδυνεύει με αφανισμό. Ο κλάδος που στηρίζει την απασχόληση και πλήθος επιχειρηματικών δραστηριοτήτων συρρικνώνεται ραγδαία. Και πώς απαντά ο προϋπολογισμός σε αυτό; Με τίποτα. Το δείχνει καθαρά ο επόμενος πίνακας που καταθέτω.</w:t>
      </w:r>
    </w:p>
    <w:p>
      <w:pPr>
        <w:pStyle w:val="Normal"/>
        <w:spacing w:lineRule="auto" w:line="600"/>
        <w:ind w:firstLine="540"/>
        <w:jc w:val="both"/>
        <w:rPr>
          <w:rFonts w:ascii="Arial" w:hAnsi="Arial" w:cs="Arial"/>
        </w:rPr>
      </w:pPr>
      <w:r>
        <w:rPr>
          <w:rFonts w:cs="Arial" w:ascii="Arial" w:hAnsi="Arial"/>
        </w:rPr>
        <w:t>(Στο σημείο αυτό ο Βουλευτής κ.Νικόλαος Νικολόπουλο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Κυρίες και κύριοι συνάδελφοι, από την Πάτρα χθες, η κυρία Υπουργός Οικονομίας, δήλωσε ότι μέχρι το Μάρτιο πρέπει να περιμένουμε γιατί ξανασχεδιάζεται το ΕΣΠΑ.</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Αλήθεια, γιατί δεν προχωράτε ούτε ένα έργο από το ΕΣΠΑ, αλλά αναφέρεσθε σε επανασχεδιασμό, άρα σε νέες καθυστερήσεις; Το ΕΣΠΑ, όπως όλοι γνωρίζουν, κυρίως κατευθύνεται στην περιφέρεια που έχει τόση ανάγκη από έργα υποδομής, αλλά και τόνωσης της τοπικής  οικονομία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Η κυβέρνηση της Νέας Δημοκρατίας είχε σχεδιάσει να επενδυθεί το 82% στην άλλη Ελλάδα, στην Ελλάδα της περιφέρειας. Εσείς διαφωνείτε; Το ΕΣΠΑ είναι το εργαλείο για τη μεγιστοποίηση της αξιοποίησης των σημαντικότατων κοινοτικών πόρων ύψους 20.400.000.000 ευρώ που το διασφάλισε η κυβέρνηση της Νέας Δημοκρατίας και ο Κώστας Καραμανλής στο Ευρωπαϊκό Συμβούλιο το Δεκέμβριο του 2005. Η πορεία αυτή μαζί με την εθνική, καθώς και την ιδιωτική συμμετοχή, θα φθάσουν στο ποσό των 39.500.000.000 ευρώ και μπορούν να αποτελέσουν την κινητήρια δύναμη της αναπτυξιακής προσπάθειας. Επιδιωκόμενο αποτέλεσμα; Μια ανάπτυξη που να παράγει απασχόληση και εισόδημα για τον εργαζόμενο, μια ανάπτυξη ισόρροπη και με σεβασμό στο περιβάλλον, μια ανάπτυξη ικανή να στηρίζει την κοινωνική συνοχή και να βελτιώνει την ποιότητα  ζωής του πολίτη.</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Εμείς πιστεύουμε ότι το ΕΣΠΑ πρέπει να χρησιμοποιηθεί ως μια από τις ατμομηχανές της ανάπτυξης και γι’ αυτό η Νέα Δημοκρατία  με ιδιαίτερη διορατικότητα περίμενε να δει την εξέλιξη της κρίσης και ανάλογα να κατευθύνει τα κονδύλια, να δει τους τομείς που πλήττονται ιδιαίτερα και μετά να δράσει, να εξετάσει τα πολλαπλασιαστικά αποτελέσματα των παρεμβάσεων και μετά να προβεί στις απαραίτητες κινήσεις. Και εκπλήσσομαι όταν ασκείτε κριτική για την απορροφητικότητα του ΕΣΠΑ. Όλοι γνωρίζουμε πλέον ότι μπορούν να εντάσσονται μόνο ώριμα έργα με εφαρμόσιμες μελέτες, με τεύχη δημοπράτησης και ουσιαστικό αναπτυξιακό περιεχόμενο.</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Θα έπρεπε άλλωστε να έχουμε διδαχτεί πολλά από τη διαχείριση των κοινοτικών πόρων όλα τα προηγούμενα χρόνια. Γι’ αυτό επιμένουμε, ξεκινήστε, υλοποιείστε τουλάχιστον όσα είναι πανέτοιμα.</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ενεργοποίηση των επιχειρησιακών προγραμμάτων του ΕΣΠΑ έχει από καιρό ξεκινήσει με προσκλήσεις για υποβολή αιτήσεων. Επίσης έχουν ενταχθεί έργα και έχουν αναληφθεί νομικές δεσμεύσεις, υπογεγραμμένες συμβάσεις για υλοποίηση έργων, έχουν ήδη πραγματοποιηθεί επιλέξιμες δαπάνες για την υλοποίηση έργων στα τομεακά και περιφερειακά επιχειρησιακά προγράμματα.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Είναι δυνατόν όλα αυτά σήμερα να τίθενται σε κίνδυνο; Πάρτε το θάρρος λοιπόν και πείτε ότι προεκλογική περίοδος ήταν, αυτά που είπαμε δεν ευσταθούν, θα κάνουμε αυτό που είναι σωστό τώρα για τη χώρα.</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Κυρίες και κύριοι συνάδελφοι, από την κρίση περισσότερο έχουν πληγεί οι μικρομεσαίες επιχειρήσεις οι οποίες βιώνουν προβλήματα προσαρμοστικότητας και έχουν και λιγότερες ευκαιρίες ανάπτυξης. Προκειμένου λοιπόν να υλοποιήσουν και να αδράξουν τέτοιες ευκαιρίες, το ποσοστό απορρόφησης στις αρχές του 2004, που ήταν μόλις 1%, σήμερα έχει φθάσει σχεδόν στο 100% μέσω του ΤΕΜΠΜΕ.</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Η πρώτη φάση του προγράμματος στήριξε άμεσα είκοσι επτά χιλιάδες τριακόσιες τριάντα οκτώ επιχειρήσεις με δάνεια ύψους 3.000.000.000 ευρώ μόλις σε τρεις μήνες. Η δεύτερη φάση του προγράμματος έγινε με την παροχή εγγυήσεων για δάνεια που θα φθάσουν στο ύψος των 9.000.000.000 ευρώ και προβλέπεται ότι θα στηρίξει συνολικά στην πρώτη και τη δεύτερη φάση περί τις ενενήντα χιλιάδες επιχειρήσει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Μη ξεχνάτε, υπάρχουν πολλοί, μικρομεσαίες επιχειρήσεις, αλλά και νοικοκυριά που βρίσκονται ήδη στο όριο. Αν τους πιέσετε και άλλο θα περάσουν πέρα από την κόκκινη γραμμή και αυτή η πολιτική θα φέρει περισσότερα λουκέτα, περισσότερη  ανεργία, θα φέρει κρίση ρευστότητας στην αγορά και φυσικά λιγότερα έσοδα για τα κρατικά ταμεία.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Αυτή ήταν και η πρώτη προειδοποίηση προς την Κυβέρνηση που, μόλις πριν λίγες μέρες, απηύθυνε ο Πρόεδρος της Νέας Δημοκρατίας, ο Αντώνης ο Σαμαράς ,από το Βήμα του Ελληνοαμερικανικού Επιμελητηρίου.</w:t>
      </w:r>
    </w:p>
    <w:p>
      <w:pPr>
        <w:pStyle w:val="Normal"/>
        <w:tabs>
          <w:tab w:val="left" w:pos="720" w:leader="none"/>
          <w:tab w:val="left" w:pos="1740" w:leader="none"/>
          <w:tab w:val="left" w:pos="3580" w:leader="none"/>
        </w:tabs>
        <w:spacing w:lineRule="auto" w:line="600"/>
        <w:ind w:firstLine="720"/>
        <w:jc w:val="both"/>
        <w:rPr/>
      </w:pPr>
      <w:r>
        <w:rPr>
          <w:rFonts w:cs="Arial" w:ascii="Arial" w:hAnsi="Arial"/>
        </w:rPr>
        <w:t xml:space="preserve">Καλό είναι, είπε, αυτήν την προειδοποίηση να την πάρουν στην Κυβέρνηση πολύ σοβαρά.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Ο κίνδυνος που προσπαθούμε να αποτρέψουμε είναι σοβαρός γιατί αυτή η πολιτική κυρίες και κύριοι συνάδελφοι, που σήμερα ξεδιπλώνει ο προϋπολογισμός, εχει το χαρακτήρα της πράσινης επιδρομής και όχι της «πράσινης» ανάπτυξη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Κυρίες και κύριοι συνάδελφοι, το Γ΄ ΚΠΣ, που συγχρηματοδοτείται από πόρους της Ευρωπαϊκής Ένωσης και της Ελλάδας έχει σχεδόν ολοκληρωθεί στο σύνολό του με επιτυχία. Όσον αφορά το κλείσιμο και την ομαλή μετάβαση στο ΕΣΠΑ δεν αρκεστήκαμε σε ενέργειες διαχειριστικής φύσης, αλλά λάβαμε υπ’ όψιν και δυο απρόβλεπτα γεγονότα, όπως τις πυρκαγιές του καλοκαιριού του 2007 και την παγκόσμια οικονομική κρίση του 2008.</w:t>
      </w:r>
    </w:p>
    <w:p>
      <w:pPr>
        <w:pStyle w:val="Normal"/>
        <w:spacing w:lineRule="auto" w:line="600"/>
        <w:ind w:firstLine="737"/>
        <w:jc w:val="both"/>
        <w:rPr>
          <w:rFonts w:ascii="Arial" w:hAnsi="Arial" w:cs="Arial"/>
        </w:rPr>
      </w:pPr>
      <w:r>
        <w:rPr>
          <w:rFonts w:cs="Arial" w:ascii="Arial" w:hAnsi="Arial"/>
        </w:rPr>
        <w:t>Με την απόφαση αυτή οκτώ επιχειρησιακά προγράμματα πήραν παράταση στο σύνολό τους και έξι σε κρίσιμους άξονες της υλοποίησής τους. Η παράταση επέτρεψε στη χώρα μας να πραγματοποιήσει δαπάνες ύψους 2.000.000.000 ευρώ μέσα στο 2009. Απομένει η ολοκλήρωση των προγραμμάτων που έχουν πάρει παράταση μέχρι τις 31/12.  Και άλλη μια παράταση πήραμε, της επιλέξιμης περιόδου των υπολοίπων αξόνων μέχρι τις 30/6 λόγω των συνεπειών της παγκόσμιας οικονομικής κρίσης.</w:t>
      </w:r>
    </w:p>
    <w:p>
      <w:pPr>
        <w:pStyle w:val="Normal"/>
        <w:spacing w:lineRule="auto" w:line="600"/>
        <w:ind w:firstLine="737"/>
        <w:jc w:val="both"/>
        <w:rPr>
          <w:rFonts w:ascii="Arial" w:hAnsi="Arial" w:cs="Arial"/>
        </w:rPr>
      </w:pPr>
      <w:r>
        <w:rPr>
          <w:rFonts w:cs="Arial" w:ascii="Arial" w:hAnsi="Arial"/>
        </w:rPr>
        <w:t>Δεν είναι δυνατόν τώρα κυρίες και κύριοι συνάδελφοι, σε συνθήκες κρίσης να έχουν παγώσει όλα τα εθνικά σχέδια περιφερειακής ανάπτυξης, οι δημόσιες επενδύσεις και τα συγχρηματοδοτούμενα έργα, γιατί αποδεικνύεστε ανέτοιμοι μέχρι τώρα. Την ελληνική οικονομία ξέραμε ότι την έπληττε η διεθνής κρίση. Τώρα, απειλεί να την αποτελειώσει η αναποτελεσματικότητα της Κυβέρνησης. Περίπου δυόμισι μήνες καθυστέρησε η τοποθέτηση περιφερειαρχών και αυτό από μόνο του προκάλεσε σημαντικές καθυστερήσεις και εμπλοκές. Αυτή η ολιγωρία και η έλλειψη συντονισμού αποτελεί αιτία μεγάλων καθυστερήσεων στη χρηματοδότηση και στην υλοποίηση σημαντικών έργων.</w:t>
      </w:r>
    </w:p>
    <w:p>
      <w:pPr>
        <w:pStyle w:val="Normal"/>
        <w:spacing w:lineRule="auto" w:line="600"/>
        <w:ind w:firstLine="737"/>
        <w:jc w:val="both"/>
        <w:rPr>
          <w:rFonts w:ascii="Arial" w:hAnsi="Arial" w:cs="Arial"/>
        </w:rPr>
      </w:pPr>
      <w:r>
        <w:rPr>
          <w:rFonts w:cs="Arial" w:ascii="Arial" w:hAnsi="Arial"/>
        </w:rPr>
        <w:t xml:space="preserve">Είναι δυνατόν να ξεχάσατε κυρίες και κύριοι συνάδελφοι, όσα μέχρι προχθές προτείνατε, ότι πρέπει να υπερπολλαπλασιαστούν τα ποσά που προέβλεπαν οι προϋπολογισμοί της Νέας Δημοκρατίας για το Πρόγραμμα Δημοσίων Επενδύσεων και φέτος να είναι κατά τι αυξημένα, να έχουμε 4,2 για τις δημόσιες επενδύσεις; Αλλάξατε γνώμη ή κάτι άλλαξε; Ξεπεράσαμε την κρίση; Ξεχνάτε ότι η κυβέρνηση της Νέας Δημοκρατίας για να τονώσει την οικονομική δραστηριότητα και για να ενισχύσει την ρευστότητα των αγορών επιτάχυνε τη χρηματοδότηση από το ΠΔΕ καταβάλλοντας από το πρώτο εξάμηνο το 69,8% του συνολικού; Αποτέλεσμα ήταν οι δαπάνες να διαμορφωθούν στα 6.140.000 έναντι των 4.233.000 στο αντίστοιχο διάστημα του 2008. </w:t>
      </w:r>
    </w:p>
    <w:p>
      <w:pPr>
        <w:pStyle w:val="Normal"/>
        <w:spacing w:lineRule="auto" w:line="600"/>
        <w:ind w:firstLine="737"/>
        <w:jc w:val="both"/>
        <w:rPr>
          <w:rFonts w:ascii="Arial" w:hAnsi="Arial" w:cs="Arial"/>
        </w:rPr>
      </w:pPr>
      <w:r>
        <w:rPr>
          <w:rFonts w:cs="Arial" w:ascii="Arial" w:hAnsi="Arial"/>
        </w:rPr>
        <w:t>Κυρίες και κύριοι συνάδελφοι, από τα παραπάνω συνάγεται ότι θα ήταν λιγότερο οδυνηρό για την κοινωνία και περισσότερο ωφέλιμο για την οικονομία αν η Κυβέρνηση του Γεωργίου Παπανδρέου αντί να παγώνει το ΕΣΠΑ, αντί να σηκώνει χειρόφρενο στο όχημα της ανάπτυξης και αντί να σχεδιάζει φοροεπιδρομές καταστρέφοντας τη μεσαία τάξη να συνέχιζε όσα σημαντικά ξεκίνησε η κυβέρνηση του Κώστα Καραμανλή όπως τις διαρθρωτικές και τις θεσμικές μεταρρυθμίσεις, τα μεγάλα δημόσια έργα, τα σχέδια που αφορούν την περιφερειακή ανάπτυξη, την προώθηση των σημαντικών υποδομών με ΣΔΙΤ ή με τη συγχρηματοδότηση της Ευρωπαϊκής Ένωσης καθώς επίσης την κατασκευή των δρόμων ανάπτυξης με συμβάσεις παραχώρησης. Αναφέρομαι ακόμη στις πολιτικές για την προσέλκυση ξένων επενδύσεων στο πλαίσιο του αναπτυξιακού νόμου, στις διεθνείς στρατηγικές συμμαχίες για τους αγωγούς πετρελαίου και φυσικού αερίου.</w:t>
      </w:r>
    </w:p>
    <w:p>
      <w:pPr>
        <w:pStyle w:val="Normal"/>
        <w:spacing w:lineRule="auto" w:line="600"/>
        <w:ind w:firstLine="737"/>
        <w:jc w:val="both"/>
        <w:rPr>
          <w:rFonts w:ascii="Arial" w:hAnsi="Arial" w:cs="Arial"/>
        </w:rPr>
      </w:pPr>
      <w:r>
        <w:rPr>
          <w:rFonts w:cs="Arial" w:ascii="Arial" w:hAnsi="Arial"/>
        </w:rPr>
        <w:t>Κυρίες και κύριοι συνάδελφοι, εμείς μπορούμε και θέλουμε να βοηθήσουμε και το εννοούμε. Ο νέος προϋπολογισμός, όμως, δεν υπακούει στις ανάγκες των σημερινών δυσκολιών.</w:t>
      </w:r>
    </w:p>
    <w:p>
      <w:pPr>
        <w:pStyle w:val="Normal"/>
        <w:spacing w:lineRule="auto" w:line="600"/>
        <w:ind w:firstLine="737"/>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37"/>
        <w:jc w:val="both"/>
        <w:rPr>
          <w:rFonts w:ascii="Arial" w:hAnsi="Arial" w:cs="Arial"/>
        </w:rPr>
      </w:pPr>
      <w:r>
        <w:rPr>
          <w:rFonts w:cs="Arial" w:ascii="Arial" w:hAnsi="Arial"/>
        </w:rPr>
        <w:t>Κύριε Πρόεδρε, θα ήθελα να δείξετε την ανοχή σας όπως και στους προηγούμενους για λίγα λεπτά και τελειώνω.</w:t>
      </w:r>
    </w:p>
    <w:p>
      <w:pPr>
        <w:pStyle w:val="Normal"/>
        <w:spacing w:lineRule="auto" w:line="600"/>
        <w:ind w:firstLine="737"/>
        <w:jc w:val="both"/>
        <w:rPr/>
      </w:pPr>
      <w:r>
        <w:rPr>
          <w:rFonts w:cs="Arial" w:ascii="Arial" w:hAnsi="Arial"/>
        </w:rPr>
        <w:t xml:space="preserve">Προσέξτε, τρανταχτό παράδειγμα από την εκλογική περιφέρεια του Πρωθυπουργού. Στο Πρόγραμμα Δημοσίων Επενδύσεων, στον πίνακα πιστώσεις κατά φορέα παρατηρείται σε ορισμένες περιφέρειες σημαντική μείωση σε σχέση με την αντίστοιχη πίστωση του 2009. Για παράδειγμα στη Δυτική Ελλάδα έχουμε μείωση κατά 25% και από 130.000.000 ευρώ κατεβαίνουμε στις 96.000 ευρώ. Η περιφέρεια αυτή έχει το χαμηλότερο κατά κεφαλή ΑΕΠ μαζί με την περιφέρεια Ηπείρου στην οποία παρατηρείται το ίδιο φαινόμενο. Αυτό το δυσμενές προνόμιο το χρησιμοποίησε ο Πρωθυπουργός πριν από λίγες μέρες στην αντιφώνησή του στο Δημαρχείο της Πάτρας στη γιορτή του πολιούχου. Και τίθεται το ερώτημα. Με τι κριτήρια έγινε η κατανομή και οι αυξομειώσεις; </w:t>
      </w:r>
    </w:p>
    <w:p>
      <w:pPr>
        <w:pStyle w:val="Normal"/>
        <w:spacing w:lineRule="auto" w:line="600"/>
        <w:ind w:firstLine="737"/>
        <w:jc w:val="both"/>
        <w:rPr>
          <w:rFonts w:ascii="Arial" w:hAnsi="Arial" w:cs="Arial"/>
        </w:rPr>
      </w:pPr>
      <w:r>
        <w:rPr>
          <w:rFonts w:cs="Arial" w:ascii="Arial" w:hAnsi="Arial"/>
        </w:rPr>
        <w:t>Καταθέτω τον πίνακα που ανάγλυφα δίνει τα όσα σας είπα.</w:t>
      </w:r>
    </w:p>
    <w:p>
      <w:pPr>
        <w:pStyle w:val="Normal"/>
        <w:spacing w:lineRule="auto" w:line="600"/>
        <w:ind w:firstLine="737"/>
        <w:jc w:val="both"/>
        <w:rPr>
          <w:rFonts w:ascii="Arial" w:hAnsi="Arial" w:cs="Arial"/>
        </w:rPr>
      </w:pPr>
      <w:r>
        <w:rPr>
          <w:rFonts w:cs="Arial" w:ascii="Arial" w:hAnsi="Arial"/>
        </w:rPr>
        <w:t>(Στο σημείο αυτό ο Βουλευτής κ. Νικόλαος Νικολόπουλο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37"/>
        <w:jc w:val="both"/>
        <w:rPr>
          <w:rFonts w:ascii="Arial" w:hAnsi="Arial" w:cs="Arial"/>
        </w:rPr>
      </w:pPr>
      <w:r>
        <w:rPr>
          <w:rFonts w:cs="Arial" w:ascii="Arial" w:hAnsi="Arial"/>
        </w:rPr>
        <w:t xml:space="preserve">Και οι Αχαιοί,  λοιπόν, μαζί με όλους τους Έλληνες περιμένουμε με ενδιαφέρον την απάντηση του επί πολλά χρόνια Βουλευτού Αχαϊας και σημερινού Πρωθυπουργού στη συγκεκριμένη πρόκληση ή αντίφαση. </w:t>
      </w:r>
    </w:p>
    <w:p>
      <w:pPr>
        <w:pStyle w:val="Normal"/>
        <w:spacing w:lineRule="auto" w:line="600"/>
        <w:ind w:firstLine="737"/>
        <w:jc w:val="both"/>
        <w:rPr>
          <w:rFonts w:ascii="Arial" w:hAnsi="Arial" w:cs="Arial"/>
        </w:rPr>
      </w:pPr>
      <w:r>
        <w:rPr>
          <w:rFonts w:cs="Arial" w:ascii="Arial" w:hAnsi="Arial"/>
        </w:rPr>
        <w:t>Φθάνοντας στο τέλος της εισήγησής μου και ανακαλώντας τη μνήμη μου όσους προϋπολογισμούς από το 1989 που πρωτοεξελέγην Βουλευτής μέχρι σήμερα είδα, μελέτησα, σχολίασα, ποτέ δεν είδα ένα τόσο χλωμό Πρόγραμμα Δημοσίων Επενδύσεων που  να μην ανταποκρίνεται στην κρισιμότητα της δέουσας οικονομικής καταστάσεως και από πουθενά να μην προκύπτει ότι θα ακολουθήσει επιτέλους η περίφημη ανάταξη της οικονομίας.</w:t>
      </w:r>
    </w:p>
    <w:p>
      <w:pPr>
        <w:pStyle w:val="Normal"/>
        <w:spacing w:lineRule="auto" w:line="600"/>
        <w:ind w:firstLine="720"/>
        <w:jc w:val="both"/>
        <w:rPr>
          <w:rFonts w:ascii="Arial" w:hAnsi="Arial" w:cs="Arial"/>
        </w:rPr>
      </w:pPr>
      <w:r>
        <w:rPr>
          <w:rFonts w:cs="Arial" w:ascii="Arial" w:hAnsi="Arial"/>
        </w:rPr>
        <w:t>Η Κυβέρνηση επιμένει να υποστηρίζει ότι αυτό θα επιτευχθεί. Το επιχείρημα είναι ότι αυξάνει το Πρόγραμμα Δημοσίων Επενδύσεων κατά 800.000.000 ευρώ. Τα σχόλια δικά σας.</w:t>
      </w:r>
    </w:p>
    <w:p>
      <w:pPr>
        <w:pStyle w:val="Normal"/>
        <w:spacing w:lineRule="auto" w:line="600"/>
        <w:ind w:firstLine="720"/>
        <w:jc w:val="both"/>
        <w:rPr>
          <w:rFonts w:ascii="Arial" w:hAnsi="Arial" w:cs="Arial"/>
        </w:rPr>
      </w:pPr>
      <w:r>
        <w:rPr>
          <w:rFonts w:cs="Arial" w:ascii="Arial" w:hAnsi="Arial"/>
        </w:rPr>
        <w:t>Κυρίες και κύριοι συνάδελφοι, τα μηνύματα από τον κορμό της οικονομίας και από την επιχειρηματική κοινότητα είναι δυσοίωνα. Είναι απολύτως βέβαιο ότι οι εξελίξεις στην παραγωγική βάση της χώρας, αλλά και την απασχόληση θα είναι απρόβλεπτες και με σοβαρές κοινωνικές προεκτάσεις. Μέσα σ’ αυτό το κλίμα καλούμαστε να συζητήσουμε τον προϋπολογισμό που είναι απολύτως βέβαιο ότι δεν θα υλοποιηθεί. Δεν έχουμε την πολυτέλεια ενός προϋπολογισμού που δεν θα οδηγήσει πουθενά και γι’ αυτό πρέπει να σταθούμε στο ύψος των περιστάσεων. Μην συγχέετε το πολιτικό με το κομματικό κόστος. Πολιτικό κόστος θα έχετε μόνο αν διαψεύσετε τις προσδοκίες της κοινωνίας. Η κοινωνία είναι αυτή που σας ανέθεσε να κυβερνήσετε και όχι τα κομματικά σας στελέχη.</w:t>
      </w:r>
    </w:p>
    <w:p>
      <w:pPr>
        <w:pStyle w:val="Normal"/>
        <w:spacing w:lineRule="auto" w:line="600"/>
        <w:ind w:firstLine="720"/>
        <w:jc w:val="both"/>
        <w:rPr>
          <w:rFonts w:ascii="Arial" w:hAnsi="Arial" w:cs="Arial"/>
        </w:rPr>
      </w:pPr>
      <w:r>
        <w:rPr>
          <w:rFonts w:cs="Arial" w:ascii="Arial" w:hAnsi="Arial"/>
        </w:rPr>
        <w:t>Ας πάμε επιτέλους την Ελλάδα μπροστά. Αυτό περιμένουμε από εμάς οι Ελληνίδες και οι Έλληνε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 Το λόγο έχει η ειδική αγορήτρια του ΠΑΣΟΚ κ. Αντωνίου.</w:t>
      </w:r>
    </w:p>
    <w:p>
      <w:pPr>
        <w:pStyle w:val="Normal"/>
        <w:spacing w:lineRule="auto" w:line="600"/>
        <w:ind w:firstLine="720"/>
        <w:jc w:val="both"/>
        <w:rPr/>
      </w:pPr>
      <w:r>
        <w:rPr>
          <w:rFonts w:cs="Arial" w:ascii="Arial" w:hAnsi="Arial"/>
          <w:b/>
        </w:rPr>
        <w:t>ΑΝΤΩΝΙΑ (ΤΟΝΙΑ) ΑΝΤΩΝΙΟΥ:</w:t>
      </w:r>
      <w:r>
        <w:rPr>
          <w:rFonts w:cs="Arial" w:ascii="Arial" w:hAnsi="Arial"/>
        </w:rPr>
        <w:t xml:space="preserve"> Κυρίες και κύριοι συνάδελφοι, ο πρώτος προϋπολογισμός της νέας Κυβέρνησης του ΠΑΣΟΚ συζητείται στη δυσκολότερη ίσως στιγμή για τη χώρα μας από τη Μεταπολίτευση μέχρι σήμερα. Είναι ένας προϋπολογισμός ευθύνης με στόχο να αντιμετωπιστεί το μεγάλο δημοσιονομικό πρόβλημα της χώρας, αλλά και ένας προϋπολογισμός συνέπειας σε σχέση με τις δεσμεύσεις μας προς τον ελληνικό λαό. Η προσπάθεια που ξεκινάμε σήμερα αποτελεί το πρώτο βήμα στο πλαίσιο ενός τετραετούς προγράμματος που θα οδηγήσει σε δημοσιονομική σταθερότητα και στην αποκλιμάκωση του δημοσίου χρέους ως αναγκαία προϋπόθεση για να επανέλθει η χώρα σε πορεία ανασυγκρότησης και ανάπτυξης.</w:t>
      </w:r>
    </w:p>
    <w:p>
      <w:pPr>
        <w:pStyle w:val="Normal"/>
        <w:spacing w:lineRule="auto" w:line="600"/>
        <w:ind w:firstLine="720"/>
        <w:jc w:val="both"/>
        <w:rPr>
          <w:rFonts w:ascii="Arial" w:hAnsi="Arial" w:cs="Arial"/>
        </w:rPr>
      </w:pPr>
      <w:r>
        <w:rPr>
          <w:rFonts w:cs="Arial" w:ascii="Arial" w:hAnsi="Arial"/>
        </w:rPr>
        <w:t>Ολόκληρος ο ελληνικός λαός γνωρίζει πλέον ότι παραλάβαμε μία τραγική κατάσταση στην οικονομία και το κράτος από την κυβέρνηση του κ. Καραμανλή. Η κατάσταση αυτή άλλωστε ήταν και η πραγματική αιτία που οδήγησε τελικά στην κατάρρευσή της. Γι’ αυτό και δεν δικαιούνται οι χθεσινοί υπεύθυνοι, αυτοί που χρέωσαν τη χώρα, αυτοί που έβαλαν δύο φορές την ελληνική οικονομία σε επιτήρηση, αυτοί που καταρράκωσαν την αξιοπιστία της χώρας να εμφανίζονται σήμερα ως κατήγοροι και να μας ζητούν να συνεχίσουμε την ίδια καταστροφική πολιτική που καταδικάστηκε από τους πολίτες στις 4 Οκτωβρίου. Όμως, το αποτέλεσμα των εκλογών ήταν μια κραυγή σωτηρίας από τους πολίτες που έβλεπαν μία Κυβέρνηση μοιραία και άβουλη να αδρανεί και να αφήνει τη χώρα έρμαιο στην καταιγίδα που όλοι βλέπουμε ότι έρχεται. Σήμερα δεν έχουμε να αντιμετωπίσουμε μόνο το θηριώδες έλλειμμα και τα επιπλέον χρέη των 100.000.000.000 ευρώ που άφησε πίσω της η κυβέρνηση του κ. Καραμανλή. Δίνουμε μία μεγάλη μάχη για να αποκαταστήσουμε τη σοβαρά τραυματισμένη αξιοπιστία της χώρας μας απέναντι στους Ευρωπαίους εταίρους μας και τις διεθνείς αγορές. Δίνουμε μια μεγάλη μάχη για να αντιμετωπίσουμε τις επιθέσεις των κερδοσκοπικών συμφερόντων που χρησιμοποιούν σαν όχημα την Ελλάδα με στόχο να πλήξουν την οικονομία της Ευρωζώνης.</w:t>
      </w:r>
    </w:p>
    <w:p>
      <w:pPr>
        <w:pStyle w:val="Normal"/>
        <w:spacing w:lineRule="auto" w:line="600"/>
        <w:ind w:firstLine="720"/>
        <w:jc w:val="both"/>
        <w:rPr>
          <w:rFonts w:ascii="Arial" w:hAnsi="Arial" w:cs="Arial"/>
        </w:rPr>
      </w:pPr>
      <w:r>
        <w:rPr>
          <w:rFonts w:cs="Arial" w:ascii="Arial" w:hAnsi="Arial"/>
        </w:rPr>
        <w:t xml:space="preserve">Τα έξι χρόνια της διακυβέρνησης από τη Νέα Δημοκρατία δημιούργησαν έλλειμμα αξιοπιστίας της οικονομικής πολιτικής, έλλειμμα αξιοπιστίας των κρατικών προϋπολογισμών, έλλειμμα αξιοπιστίας των στοιχείων της Εθνικής Στατιστικής Υπηρεσίας. Ακόμα και την ώρα της αποχώρησής της από την εξουσία έδινε ψευδή στοιχεία και στην Ευρωπαϊκή Ένωση και στον ελληνικό λαό για τα μεγέθη της οικονομίας και για την πορεία του ελλείμματος. Από το μονοψήφιο έλλειμμα για το οποίο μας μιλούσε μέχρι το διψήφιο που αποκαλύφθηκε να φθάνει στο 12,7 του ΑΕΠ η διαφορά είναι τεράστια με σοβαρές επιπτώσεις όχι μόνο στη σύνταξη του κρατικού προϋπολογισμού, αλλά και στα διαπραγματευτικά περιθώρια της ελληνικής Κυβέρνησης που πλέον είναι ασφυκτικά. </w:t>
      </w:r>
    </w:p>
    <w:p>
      <w:pPr>
        <w:pStyle w:val="Normal"/>
        <w:spacing w:lineRule="auto" w:line="600"/>
        <w:ind w:firstLine="720"/>
        <w:jc w:val="both"/>
        <w:rPr>
          <w:rFonts w:ascii="Arial" w:hAnsi="Arial" w:cs="Arial"/>
        </w:rPr>
      </w:pPr>
      <w:r>
        <w:rPr>
          <w:rFonts w:cs="Arial" w:ascii="Arial" w:hAnsi="Arial"/>
        </w:rPr>
        <w:t>Σήμερα συνεχίζουν την ίδια τακτική. Επιμένουν στα ψευδή στοιχεία. Αρνούνται τις ευθύνες τους και κατηγορούν όλους τους άλλους εκτός βέβαια από τον εαυτόν τους για την κατάσταση που παρέδωσαν.</w:t>
      </w:r>
    </w:p>
    <w:p>
      <w:pPr>
        <w:pStyle w:val="Normal"/>
        <w:spacing w:lineRule="auto" w:line="600"/>
        <w:ind w:firstLine="720"/>
        <w:jc w:val="both"/>
        <w:rPr>
          <w:rFonts w:ascii="Arial" w:hAnsi="Arial" w:cs="Arial"/>
        </w:rPr>
      </w:pPr>
      <w:r>
        <w:rPr>
          <w:rFonts w:cs="Arial" w:ascii="Arial" w:hAnsi="Arial"/>
        </w:rPr>
        <w:t xml:space="preserve">Κατηγορούν τις κυβερνήσεις των περασμένων δεκαετιών για το έλλειμμα και το χρέος, έχοντας βέβαια, κύριοι συνάδελφοι, επιλεκτική μνήμη, γιατί ξεχνούν την καταστροφική περίοδο της Κυβέρνησης του κ. Μητσοτάκη. Τώρα μάλιστα με την αλλαγή της ηγεσίας στο κόμμα τους, άρχισαν να ξεχνούν και την περίοδο της κυβέρνησης του κ. Καραμανλή και μιλούν σαν να έχουν προκύψει από παρθενογένε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ς Νέας Δημοκρατίας, δεν θα σας πω ότι είστε οι μόνοι υπεύθυνοι για όλα τα δεινά του τόπου. Υπάρχουν βεβαίως και χρόνιες παθογένειες στο σύστημά μας, που η κρίση τις έφερε με δραματικό τρόπο στην επιφάνεια. </w:t>
      </w:r>
    </w:p>
    <w:p>
      <w:pPr>
        <w:pStyle w:val="Normal"/>
        <w:spacing w:lineRule="auto" w:line="600"/>
        <w:ind w:firstLine="720"/>
        <w:jc w:val="both"/>
        <w:rPr>
          <w:rFonts w:ascii="Arial" w:hAnsi="Arial" w:cs="Arial"/>
        </w:rPr>
      </w:pPr>
      <w:r>
        <w:rPr>
          <w:rFonts w:cs="Arial" w:ascii="Arial" w:hAnsi="Arial"/>
        </w:rPr>
        <w:t xml:space="preserve">Όμως τα έξι χρόνια που κυβερνήσατε, είδαμε μια πελατειακή πολιτική κακοδιαχείρισης, αδιαφάνειας και διαφθοράς, μια σκληρή και άδικη ταξική πολιτική, που πήρε από τους πολλούς για να δώσει στους λίγους, που τραυμάτισε σοβαρά την κοινωνική συνοχή, χτύπησε βάναυσα τα χαμηλά και μεσαία κοινωνικά στρώματα, καταδίκασε την ελληνική περιφέρεια στην εγκατάλειψη και την υποβάθμιση, κατασπατάλησε τους κοινοτικούς πόρους και στέρησε τη χώρα μας από ευκαιρίες ανάπτυξης και αναγκαία έργα πνοής και σίγουρα από πολλές θέσεις απασχόλησης. </w:t>
      </w:r>
    </w:p>
    <w:p>
      <w:pPr>
        <w:pStyle w:val="Normal"/>
        <w:spacing w:lineRule="auto" w:line="600"/>
        <w:ind w:firstLine="720"/>
        <w:jc w:val="both"/>
        <w:rPr>
          <w:rFonts w:ascii="Arial" w:hAnsi="Arial" w:cs="Arial"/>
        </w:rPr>
      </w:pPr>
      <w:r>
        <w:rPr>
          <w:rFonts w:cs="Arial" w:ascii="Arial" w:hAnsi="Arial"/>
        </w:rPr>
        <w:t xml:space="preserve">Σήμερα μας ζητάτε να φορτώσουμε το κόστος των δικών σας επιλογών στα κοινωνικά στρώματα που ήταν τα μεγαλύτερα θύματα της πολιτικής σας. Εμείς δεν θα ακολουθήσουμε αυτό τον δρόμο. Το πάρτι τελείωσε για όλους αυτούς που κερδοσκόπησαν εις βάρος των χαμηλών και μεσαίων στρωμάτων όλα αυτά τα χρόνια, για όλους αυτούς που ευνοήθηκαν από την άδικη διανομή του πλούτου και των φορολογικών βαρών ανάμεσα στους πολίτες, για όλους αυτούς που κέρδισαν από τη φοροδιαφυγή, την εισφοροδιαφυγή, τα δομημένα ομόλογα, το ξεπούλημα της δημόσιας γης, το μαύρο χρήμα και τις κρατικές προμήθειες εις βάρος του ελληνικού δημοσίου, των ασφαλιστικών ταμείων και του Έλληνα φορολογούμενου. </w:t>
      </w:r>
    </w:p>
    <w:p>
      <w:pPr>
        <w:pStyle w:val="Normal"/>
        <w:spacing w:lineRule="auto" w:line="600"/>
        <w:ind w:firstLine="720"/>
        <w:jc w:val="both"/>
        <w:rPr>
          <w:rFonts w:ascii="Arial" w:hAnsi="Arial" w:cs="Arial"/>
        </w:rPr>
      </w:pPr>
      <w:r>
        <w:rPr>
          <w:rFonts w:cs="Arial" w:ascii="Arial" w:hAnsi="Arial"/>
        </w:rPr>
        <w:t xml:space="preserve">Θα κάνουμε κάθε προσπάθεια ώστε η επιχείρηση περιορισμού του τεράστιου ελλείμματος και του χρέους, που κληρονομήσαμε, να μην γίνει εις βάρος των μισθωτών και των συνταξιούχων, των μικρομεσαίων και των αγροτών, εις βάρος αυτών που δεν έχουν πια τίποτα να δώσουν. </w:t>
      </w:r>
    </w:p>
    <w:p>
      <w:pPr>
        <w:pStyle w:val="Normal"/>
        <w:spacing w:lineRule="auto" w:line="600"/>
        <w:ind w:firstLine="720"/>
        <w:jc w:val="both"/>
        <w:rPr>
          <w:rFonts w:ascii="Arial" w:hAnsi="Arial" w:cs="Arial"/>
        </w:rPr>
      </w:pPr>
      <w:r>
        <w:rPr>
          <w:rFonts w:cs="Arial" w:ascii="Arial" w:hAnsi="Arial"/>
        </w:rPr>
        <w:t xml:space="preserve">Η κοινωνική δικαιοσύνη, ως αντίληψη και κεντρικός άξονας του προϋπολογισμού, δεν είναι για μας μια θεωρητική έννοια. Είναι αυτό που εξασφαλίζει την κοινωνική συνοχή, την οποία έχουμε ανάγκη ως χώρα σε μια πολύ κρίσιμη στιγμή στην ιστορία μας. </w:t>
      </w:r>
    </w:p>
    <w:p>
      <w:pPr>
        <w:pStyle w:val="Normal"/>
        <w:spacing w:lineRule="auto" w:line="600"/>
        <w:ind w:firstLine="720"/>
        <w:jc w:val="both"/>
        <w:rPr>
          <w:rFonts w:ascii="Arial" w:hAnsi="Arial" w:cs="Arial"/>
        </w:rPr>
      </w:pPr>
      <w:r>
        <w:rPr>
          <w:rFonts w:cs="Arial" w:ascii="Arial" w:hAnsi="Arial"/>
        </w:rPr>
        <w:t xml:space="preserve">Λαμβάνουμε σοβαρά υπ’ όψιν μας τις διεθνείς αξιολογήσεις, αλλά έχουμε τη δική μας στρατηγική, για την οποία έχουμε πάρει την εντολή του ελληνικού λαού. Επιλέγουμε τον δύσκολο δρόμο που απαιτεί αποφασιστικές συγκρούσεις, με κατεστημένες λογικές και νοοτροπίες, με πρακτικές, αντιλήψεις και συμφέροντα που εμποδίζουν την ορθολογική αλλά και δίκαιη διαχείριση και αξιοποίηση των πόρων υπέρ του ελληνικού λαού. </w:t>
      </w:r>
    </w:p>
    <w:p>
      <w:pPr>
        <w:pStyle w:val="Normal"/>
        <w:spacing w:lineRule="auto" w:line="600"/>
        <w:ind w:firstLine="720"/>
        <w:jc w:val="both"/>
        <w:rPr>
          <w:rFonts w:ascii="Arial" w:hAnsi="Arial" w:cs="Arial"/>
        </w:rPr>
      </w:pPr>
      <w:r>
        <w:rPr>
          <w:rFonts w:cs="Arial" w:ascii="Arial" w:hAnsi="Arial"/>
        </w:rPr>
        <w:t xml:space="preserve">Επιλέγουμε αλλαγές και τομές στο κράτος, στη διοίκηση, στο πολιτικό σύστημα, αλλαγές που δεν τόλμησε να κάνει καμμία Κυβέρνηση στο παρελθόν, προκειμένου να μπει η χώρα μας σε μια εντελώς διαφορετική πορεία. Επιλέγουμε τη διαφάνεια και την κοινωνική λογοδοσία, την ενίσχυση της κοινωνικής δικαιοσύνης, την τόνωση της αγοράς, τη στήριξη της περιφέρειας και τη στροφή της ελληνικής οικονομίας προς ένα νέο μοντέλο ανάπτυξης, την «πράσινη» οικονομία. </w:t>
      </w:r>
    </w:p>
    <w:p>
      <w:pPr>
        <w:pStyle w:val="Normal"/>
        <w:spacing w:lineRule="auto" w:line="600"/>
        <w:ind w:firstLine="720"/>
        <w:jc w:val="both"/>
        <w:rPr>
          <w:rFonts w:ascii="Arial" w:hAnsi="Arial" w:cs="Arial"/>
        </w:rPr>
      </w:pPr>
      <w:r>
        <w:rPr>
          <w:rFonts w:cs="Arial" w:ascii="Arial" w:hAnsi="Arial"/>
        </w:rPr>
        <w:t xml:space="preserve">Υπό τις σημερινές ασφυκτικές συνθήκες πρέπει να αναγνωρίσουμε ότι η σύνταξη του προϋπολογισμού ήταν ένας πραγματικός άθλος για το οικονομικό επιτελείο της Κυβέρνησης και μάλιστα με μηδενικά χρονικά περιθώρια. Δείχνει την κατεύθυνσή μας, χωρίς αυτό να σημαίνει ότι αποκλείονται διαρθρωτικές αλλαγές και αναθεωρήσεις. Άλλωστε, κυρίες και κύριοι συνάδελφοι της Νέας Δημοκρατίας, καθημερινά αποκαλύπτονται νέα μαύρα στοιχεία για την κατάσταση που δημιούργησε η Νέα Δημοκρατία. </w:t>
      </w:r>
    </w:p>
    <w:p>
      <w:pPr>
        <w:pStyle w:val="Normal"/>
        <w:spacing w:lineRule="auto" w:line="600"/>
        <w:ind w:firstLine="720"/>
        <w:jc w:val="both"/>
        <w:rPr>
          <w:rFonts w:ascii="Arial" w:hAnsi="Arial" w:cs="Arial"/>
        </w:rPr>
      </w:pPr>
      <w:r>
        <w:rPr>
          <w:rFonts w:cs="Arial" w:ascii="Arial" w:hAnsi="Arial"/>
        </w:rPr>
        <w:t xml:space="preserve">Παραμένει ωστόσο η αφετηρία για την αποκατάσταση του χαμένου κύρους και της αξιοπιστίας της χώρας μας απέναντι στους Ευρωπαίους εταίρους μας και τις διεθνείς αγορές. Είναι ένα πρώτο δείγμα γραφής της Κυβέρνησης του ΠΑΣΟΚ όσον αφορά τις βασικές μας επιλογές και προτεραιότητες. </w:t>
      </w:r>
    </w:p>
    <w:p>
      <w:pPr>
        <w:pStyle w:val="Normal"/>
        <w:spacing w:lineRule="auto" w:line="600"/>
        <w:jc w:val="both"/>
        <w:rPr>
          <w:rFonts w:ascii="Arial" w:hAnsi="Arial" w:cs="Arial"/>
        </w:rPr>
      </w:pPr>
      <w:r>
        <w:rPr>
          <w:rFonts w:cs="Arial" w:ascii="Arial" w:hAnsi="Arial"/>
        </w:rPr>
        <w:tab/>
        <w:t xml:space="preserve">Πίσω από τους αριθμούς του προϋπολογισμού υπάρχουν οι αρχές και οι ιεραρχήσεις μας, οι αξίες μας και οι αντιλήψεις μας, τα «ναι» και τα «όχι» της νέας Κυβέρνησης του ΠΑΣΟΚ. </w:t>
      </w:r>
    </w:p>
    <w:p>
      <w:pPr>
        <w:pStyle w:val="Normal"/>
        <w:spacing w:lineRule="auto" w:line="600"/>
        <w:ind w:firstLine="720"/>
        <w:jc w:val="both"/>
        <w:rPr>
          <w:rFonts w:ascii="Arial" w:hAnsi="Arial" w:cs="Arial"/>
        </w:rPr>
      </w:pPr>
      <w:r>
        <w:rPr>
          <w:rFonts w:cs="Arial" w:ascii="Arial" w:hAnsi="Arial"/>
        </w:rPr>
        <w:t>Η περιστολή των δαπανών αποτελεί το ένα σκέλος της προσπάθειάς μας για τη μείωση του ελλείμματος σε μονοψήφιο ποσοστό.</w:t>
      </w:r>
    </w:p>
    <w:p>
      <w:pPr>
        <w:pStyle w:val="Normal"/>
        <w:spacing w:lineRule="auto" w:line="600"/>
        <w:ind w:firstLine="720"/>
        <w:jc w:val="both"/>
        <w:rPr>
          <w:rFonts w:ascii="Arial" w:hAnsi="Arial" w:cs="Arial"/>
        </w:rPr>
      </w:pPr>
      <w:r>
        <w:rPr>
          <w:rFonts w:cs="Arial" w:ascii="Arial" w:hAnsi="Arial"/>
        </w:rPr>
        <w:t xml:space="preserve">Το άλλο σκέλος είναι η αύξηση των εσόδων. </w:t>
      </w:r>
    </w:p>
    <w:p>
      <w:pPr>
        <w:pStyle w:val="Normal"/>
        <w:spacing w:lineRule="auto" w:line="600"/>
        <w:ind w:firstLine="720"/>
        <w:jc w:val="both"/>
        <w:rPr>
          <w:rFonts w:ascii="Arial" w:hAnsi="Arial" w:cs="Arial"/>
        </w:rPr>
      </w:pPr>
      <w:r>
        <w:rPr>
          <w:rFonts w:cs="Arial" w:ascii="Arial" w:hAnsi="Arial"/>
        </w:rPr>
        <w:t>Οι δαπάνες του προϋπολογισμού της Γενικής Κυβέρνησης για το 2010 μειώνονται κατά 4,2 δισεκατομμύρια ευρώ ή 1,7% του ΑΕΠ.</w:t>
      </w:r>
    </w:p>
    <w:p>
      <w:pPr>
        <w:pStyle w:val="Normal"/>
        <w:spacing w:lineRule="auto" w:line="600"/>
        <w:ind w:firstLine="720"/>
        <w:jc w:val="both"/>
        <w:rPr>
          <w:rFonts w:ascii="Arial" w:hAnsi="Arial" w:cs="Arial"/>
        </w:rPr>
      </w:pPr>
      <w:r>
        <w:rPr>
          <w:rFonts w:cs="Arial" w:ascii="Arial" w:hAnsi="Arial"/>
        </w:rPr>
        <w:t>Η συνολική μείωση των δαπανών προέρχεται κυρίως από τρεις πηγές:</w:t>
      </w:r>
    </w:p>
    <w:p>
      <w:pPr>
        <w:pStyle w:val="Normal"/>
        <w:spacing w:lineRule="auto" w:line="600"/>
        <w:ind w:firstLine="720"/>
        <w:jc w:val="both"/>
        <w:rPr>
          <w:rFonts w:ascii="Arial" w:hAnsi="Arial" w:cs="Arial"/>
        </w:rPr>
      </w:pPr>
      <w:r>
        <w:rPr>
          <w:rFonts w:cs="Arial" w:ascii="Arial" w:hAnsi="Arial"/>
        </w:rPr>
        <w:t xml:space="preserve">Πρώτον, τα 2,3 δισεκατομμύρια ευρώ ή 0,9% του ΑΕΠ εξοικονομούνται από τη μείωση των πρωτογενών δαπανών του τακτικού προϋπολογισμού και πρέπει να επισημάνουμε ότι είναι η πρώτη φορά στην ιστορία των προϋπολογισμών που έχουμε μείωση των πρωτογενών δαπανών. </w:t>
      </w:r>
    </w:p>
    <w:p>
      <w:pPr>
        <w:pStyle w:val="Normal"/>
        <w:spacing w:lineRule="auto" w:line="600"/>
        <w:ind w:firstLine="720"/>
        <w:jc w:val="both"/>
        <w:rPr>
          <w:rFonts w:ascii="Arial" w:hAnsi="Arial" w:cs="Arial"/>
        </w:rPr>
      </w:pPr>
      <w:r>
        <w:rPr>
          <w:rFonts w:cs="Arial" w:ascii="Arial" w:hAnsi="Arial"/>
        </w:rPr>
        <w:t>Δεύτερον, τα 500.000.000 ευρώ ή 0,2% του ΑΕΠ προέρχονται από τη μείωση των δαπανών για παραλαβές εξοπλιστικών προγραμμάτων.</w:t>
      </w:r>
    </w:p>
    <w:p>
      <w:pPr>
        <w:pStyle w:val="Normal"/>
        <w:spacing w:lineRule="auto" w:line="600"/>
        <w:ind w:firstLine="720"/>
        <w:jc w:val="both"/>
        <w:rPr>
          <w:rFonts w:ascii="Arial" w:hAnsi="Arial" w:cs="Arial"/>
        </w:rPr>
      </w:pPr>
      <w:r>
        <w:rPr>
          <w:rFonts w:cs="Arial" w:ascii="Arial" w:hAnsi="Arial"/>
        </w:rPr>
        <w:t xml:space="preserve">Και τρίτον, το 1,4 δισεκατομμύρια ευρώ ή 0,6% του ΑΕΠ οφείλεται στη μείωση των δαπανών για τις προμήθειες των νοσοκομείων. </w:t>
      </w:r>
    </w:p>
    <w:p>
      <w:pPr>
        <w:pStyle w:val="Normal"/>
        <w:spacing w:lineRule="auto" w:line="600"/>
        <w:ind w:firstLine="720"/>
        <w:jc w:val="both"/>
        <w:rPr>
          <w:rFonts w:ascii="Arial" w:hAnsi="Arial" w:cs="Arial"/>
        </w:rPr>
      </w:pPr>
      <w:r>
        <w:rPr>
          <w:rFonts w:cs="Arial" w:ascii="Arial" w:hAnsi="Arial"/>
        </w:rPr>
        <w:t xml:space="preserve">Πιο συγκεκριμένα, η μείωση των πρωτογενών δαπανών επιτυγχάνεται κυρίως μέσα από την περιστολή των λειτουργικών δαπανών, που φθάνει στο ύψος του 10,8%. </w:t>
      </w:r>
    </w:p>
    <w:p>
      <w:pPr>
        <w:pStyle w:val="Normal"/>
        <w:spacing w:lineRule="auto" w:line="600"/>
        <w:ind w:firstLine="720"/>
        <w:jc w:val="both"/>
        <w:rPr>
          <w:rFonts w:ascii="Arial" w:hAnsi="Arial" w:cs="Arial"/>
        </w:rPr>
      </w:pPr>
      <w:r>
        <w:rPr>
          <w:rFonts w:cs="Arial" w:ascii="Arial" w:hAnsi="Arial"/>
        </w:rPr>
        <w:t xml:space="preserve">Η κυβέρνηση της Νέας Δημοκρατίας υποτίθεται ότι θα περιόριζε το σπάταλο κράτος και θα εξοικονομούσε 10.000.000.000 ευρώ, όπως έλεγε το 2003 ο κ. Καραμανλής. Αντί γι’ αυτό αύξησε τις λειτουργικές δαπάνες κατά 21,5% από το 2008 μέχρι το 2009. </w:t>
      </w:r>
    </w:p>
    <w:p>
      <w:pPr>
        <w:pStyle w:val="Normal"/>
        <w:spacing w:lineRule="auto" w:line="600"/>
        <w:ind w:firstLine="720"/>
        <w:jc w:val="both"/>
        <w:rPr>
          <w:rFonts w:ascii="Arial" w:hAnsi="Arial" w:cs="Arial"/>
        </w:rPr>
      </w:pPr>
      <w:r>
        <w:rPr>
          <w:rFonts w:cs="Arial" w:ascii="Arial" w:hAnsi="Arial"/>
        </w:rPr>
        <w:t xml:space="preserve">Με τον εξορθολογισμό των λειτουργικών δαπανών επιτυγχάνουμε τη μεγαλύτερη δυνατή διάθεση επιχορηγήσεων σε πανεπιστήμια, ΤΕΙ και ερευνητικά κέντρα, προκειμένου να καλύψουν τις ανάγκες λειτουργίας τους, στον Οργανισμό Σχολικών Κτηρίων και στον ΕΛΓΑ για την εξυπηρέτηση των δανείων τους, στον ΟΑΕΔ για την αύξηση του επιδόματος ανεργίας ώστε σταδιακά να φθάσει στο 70% του βασικού μισθού, στους Οργανισμούς και τα Ιδρύματα υγείας και κοινωνικής προστασίας. </w:t>
      </w:r>
    </w:p>
    <w:p>
      <w:pPr>
        <w:pStyle w:val="Normal"/>
        <w:spacing w:lineRule="auto" w:line="600"/>
        <w:ind w:firstLine="720"/>
        <w:jc w:val="both"/>
        <w:rPr>
          <w:rFonts w:ascii="Arial" w:hAnsi="Arial" w:cs="Arial"/>
        </w:rPr>
      </w:pPr>
      <w:r>
        <w:rPr>
          <w:rFonts w:cs="Arial" w:ascii="Arial" w:hAnsi="Arial"/>
        </w:rPr>
        <w:t xml:space="preserve">Μια δεύτερη κατηγορία πρωτογενών δαπανών που μειώνεται, σε σχέση με τις εκτιμήσεις του 2009, είναι οι δαπάνες για ασφάλιση, περίθαλψη και κοινωνική προστασία. Στην πραγματικότητα όμως δεν πρόκειται για μείωση των δαπανών κοινωνικής πολιτικής, όπως βιάστηκαν να εκτιμήσουν κάποιοι. Οι δαπάνες αυτής της κατηγορίας εκτροχιάστηκαν εντελώς μέσα στο 2009, χωρίς βέβαια κανένα αντίκρισμα για τους πολίτες, για δύο βασικούς λόγους. </w:t>
      </w:r>
    </w:p>
    <w:p>
      <w:pPr>
        <w:pStyle w:val="Normal"/>
        <w:spacing w:lineRule="auto" w:line="600"/>
        <w:ind w:firstLine="720"/>
        <w:jc w:val="both"/>
        <w:rPr>
          <w:rFonts w:ascii="Arial" w:hAnsi="Arial" w:cs="Arial"/>
        </w:rPr>
      </w:pPr>
      <w:r>
        <w:rPr>
          <w:rFonts w:cs="Arial" w:ascii="Arial" w:hAnsi="Arial"/>
        </w:rPr>
        <w:t xml:space="preserve">Ο πρώτος λόγος  ήταν η τεράστια εισφοροδιαφυγή, η κατάρρευση του συστήματος είσπραξης των ασφαλιστικών εισφορών μέσα στο 2009, η αδρανοποίηση όλων των ελεγκτικών μηχανισμών για την αντιμετώπιση της  ανασφάλιστης και αδήλωτης εργασίας. </w:t>
      </w:r>
    </w:p>
    <w:p>
      <w:pPr>
        <w:pStyle w:val="Normal"/>
        <w:spacing w:lineRule="auto" w:line="600"/>
        <w:ind w:firstLine="720"/>
        <w:jc w:val="both"/>
        <w:rPr>
          <w:rFonts w:ascii="Arial" w:hAnsi="Arial" w:cs="Arial"/>
        </w:rPr>
      </w:pPr>
      <w:r>
        <w:rPr>
          <w:rFonts w:cs="Arial" w:ascii="Arial" w:hAnsi="Arial"/>
        </w:rPr>
        <w:t xml:space="preserve">Ο δεύτερος λόγος ήταν η εκτόξευση της φαρμακευτικής δαπάνης, η τεράστια σπατάλη που δημιούργησε τα μεγάλα χρέη των νοσοκομείων και καταχρέωσε τα ασφαλιστικά ταμεία, μέσα βέβαια σε συνθήκες αδιαφάνειας, αυθαιρεσίας και ανομίας. </w:t>
      </w:r>
    </w:p>
    <w:p>
      <w:pPr>
        <w:pStyle w:val="Normal"/>
        <w:spacing w:lineRule="auto" w:line="600"/>
        <w:ind w:firstLine="720"/>
        <w:jc w:val="both"/>
        <w:rPr>
          <w:rFonts w:ascii="Arial" w:hAnsi="Arial" w:cs="Arial"/>
        </w:rPr>
      </w:pPr>
      <w:r>
        <w:rPr>
          <w:rFonts w:cs="Arial" w:ascii="Arial" w:hAnsi="Arial"/>
        </w:rPr>
        <w:t xml:space="preserve">Για να αντιμετωπίσει την κατάσταση που ξέφυγε από κάθε έλεγχο η κυβέρνηση της Νέας Δημοκρατίας φόρτωσε τελικά τα βάρη στον προϋπολογισμό και στον Έλληνα φορολογούμενο, με μια υπέρβαση δαπανών που ξεπέρασε τα 2,7 δισεκατομμύρια ευρώ. </w:t>
      </w:r>
    </w:p>
    <w:p>
      <w:pPr>
        <w:pStyle w:val="Normal"/>
        <w:spacing w:lineRule="auto" w:line="600"/>
        <w:ind w:firstLine="720"/>
        <w:jc w:val="both"/>
        <w:rPr>
          <w:rFonts w:ascii="Arial" w:hAnsi="Arial" w:cs="Arial"/>
        </w:rPr>
      </w:pPr>
      <w:r>
        <w:rPr>
          <w:rFonts w:cs="Arial" w:ascii="Arial" w:hAnsi="Arial"/>
        </w:rPr>
        <w:t>Η Κυβέρνηση του ΠΑΣΟΚ, όπως εξήγγειλε ο Πρωθυπουργός, είναι αποφασισμένη να προχωρήσει σε δραστική καταπολέμηση της σπατάλης σε δαπάνες για φάρμακα και στις προμήθειες των νοσοκομείων, με μια σειρά μέτρων και θεσμικών παρεμβάσεων.</w:t>
      </w:r>
    </w:p>
    <w:p>
      <w:pPr>
        <w:pStyle w:val="Normal"/>
        <w:spacing w:lineRule="auto" w:line="600"/>
        <w:ind w:firstLine="720"/>
        <w:jc w:val="both"/>
        <w:rPr>
          <w:rFonts w:ascii="Arial" w:hAnsi="Arial" w:cs="Arial"/>
        </w:rPr>
      </w:pPr>
      <w:r>
        <w:rPr>
          <w:rFonts w:cs="Arial" w:ascii="Arial" w:hAnsi="Arial"/>
        </w:rPr>
        <w:t xml:space="preserve">Ο Προϋπολογισμός του 2010, σε σχέση με τις αρχικές προβλέψεις του Προϋπολογισμού του 2009, καταγράφει τελικά πραγματική αύξηση των κονδυλίων για ασφάλιση και κοινωνική προστασία σε ύψος σχεδόν 1,1 δισεκατομμύρια ευρώ. Με τον τρόπο αυτό επιτυγχάνει ταυτόχρονα και τον εξορθολογισμό των κοινωνικών δαπανών και την τήρηση των βασικών μας δεσμεύσεων για την αύξηση των αγροτικών συντάξεων, για τη χρηματοδότηση του ΙΚΑ σε ποσοστό 1% επί του ΑΕΠ, για την κάλυψη των αναγκών των υπόλοιπων ασφαλιστικών ταμείων, για την κρατική συμμετοχή στη χρηματοδότηση της κοινωνικής ασφάλισης, την κατανομή των επιδομάτων πρόνοιας, το ΕΚΑΣ, τη χορήγηση του πολυτεκνικού επιδόματος και του επιδόματος σε τρίτεκνες οικογένειες, τη χρηματοδότηση του ασφαλιστικού Κεφαλαίου Αλληλεγγύης Γενεών και την καταβολή της δεύτερης δόσης του επιδόματος αλληλεγγύης. </w:t>
      </w:r>
    </w:p>
    <w:p>
      <w:pPr>
        <w:pStyle w:val="Normal"/>
        <w:spacing w:lineRule="auto" w:line="600"/>
        <w:ind w:firstLine="720"/>
        <w:jc w:val="both"/>
        <w:rPr>
          <w:rFonts w:ascii="Arial" w:hAnsi="Arial" w:cs="Arial"/>
        </w:rPr>
      </w:pPr>
      <w:r>
        <w:rPr>
          <w:rFonts w:cs="Arial" w:ascii="Arial" w:hAnsi="Arial"/>
        </w:rPr>
        <w:t>Κυρίες και κύριοι συνάδελφοι, παρά τη κρίσιμη φάση στην οποία βρίσκεται η ελληνική οικονομία η Κυβέρνηση του ΠΑΣΟΚ δεν προχωρά σε πλήρες πάγωμα των μισθών και των συντάξεων, όπως θα έκανε η Νέα Δημοκρατία, σύμφωνα με τις εξαγγελίες της, αν είχε κερδίσει τις εκλογές. Εφαρμόζουμε εισοδηματική πολιτική που προβλέπει αυξήσεις για τους μισθούς και τις συντάξεις που είναι κάτω από 2.000 ευρώ, ώστε να καλύπτονται οι απώλειες από τον πληθωρισμό.</w:t>
      </w:r>
    </w:p>
    <w:p>
      <w:pPr>
        <w:pStyle w:val="Normal"/>
        <w:spacing w:lineRule="auto" w:line="600"/>
        <w:ind w:firstLine="720"/>
        <w:jc w:val="both"/>
        <w:rPr>
          <w:rFonts w:ascii="Arial" w:hAnsi="Arial" w:cs="Arial"/>
        </w:rPr>
      </w:pPr>
      <w:r>
        <w:rPr>
          <w:rFonts w:cs="Arial" w:ascii="Arial" w:hAnsi="Arial"/>
        </w:rPr>
        <w:t xml:space="preserve">Δεν είμαστε ευχαριστημένοι γι’ αυτό. Γνωρίζουμε πολύ καλά το τεράστιο πρόβλημα που έχουν όλα τα νοικοκυριά. Ωστόσο υπό τις συνθήκες που έχουν διαμορφωθεί η συγκεκριμένη επιλογή, κύριοι συνάδελφοι, ήταν μονόδρομος. Για το λόγο αυτό οι σχετικές δαπάνες του προϋπολογισμού αυξάνονται κατά 2,8% όμως, την ίδια στιγμή περιορίζονται τα κονδύλια που δίνονται για υπερωρίες και διάφορα άλλα επιδόματα. </w:t>
      </w:r>
    </w:p>
    <w:p>
      <w:pPr>
        <w:pStyle w:val="Normal"/>
        <w:spacing w:lineRule="auto" w:line="600"/>
        <w:ind w:firstLine="720"/>
        <w:jc w:val="both"/>
        <w:rPr>
          <w:rFonts w:ascii="Arial" w:hAnsi="Arial" w:cs="Arial"/>
        </w:rPr>
      </w:pPr>
      <w:r>
        <w:rPr>
          <w:rFonts w:cs="Arial" w:ascii="Arial" w:hAnsi="Arial"/>
        </w:rPr>
        <w:t xml:space="preserve">Εν όψει του στόχου για τον περιορισμό του ελλείμματος εφαρμόζουμε την αναστολή των προσλήψεων στο δημόσιο για το 2010, εκτός από τους τομείς της υγείας, της παιδείας και της προστασίας του πολίτη που αποτελούν ακρογωνιαίους λίθους της πολιτικής μας. Πολιτική μας από το 2010 είναι να υπάρχει μια πρόσληψη για κάθε πέντε αποχωρήσεις στο δημόσιο και περιορισμός μέχρι και κατά το 1/3 των συμβάσεων εργασίας στους περισσότερους τομείς του δημόσιου τομέα. </w:t>
      </w:r>
    </w:p>
    <w:p>
      <w:pPr>
        <w:pStyle w:val="Normal"/>
        <w:spacing w:lineRule="auto" w:line="600"/>
        <w:ind w:firstLine="720"/>
        <w:jc w:val="both"/>
        <w:rPr>
          <w:rFonts w:ascii="Arial" w:hAnsi="Arial" w:cs="Arial"/>
        </w:rPr>
      </w:pPr>
      <w:r>
        <w:rPr>
          <w:rFonts w:cs="Arial" w:ascii="Arial" w:hAnsi="Arial"/>
        </w:rPr>
        <w:t xml:space="preserve">Είναι επιλογές δύσκολες, άλλοι μπορούν να πουν ότι είναι επιλογές αυστηρές, αλλά σίγουρα είναι επιλογές αναγκαστικές. Δυστυχώς, κύριοι συνάδελφοι της Νέας Δημοκρατίας, δεν αφήσατε πολλά περιθώρια στη σημερινή Κυβέρνηση για να έχει και άλλη πολιτική στον τομέα αυτ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ϋπόθεση για την ανάταξη της ελληνικής οικονομίας είναι η εφαρμογή ενός νέου τολμηρού και αξιόπιστου πλαισίου δημοσιονομικής διαχείρισης, τόσο στο πλαίσιο των εσόδων όσο και των δαπανών. Ο προϋπολογισμός του 2010 είναι μόνο το ξεκίνημα της διαδικασίας εξορθολογισμού, ανακατανομής και ελέγχου των δημοσίων δαπανών, ώστε να μπει τέλος στη σπατάλη και την αδιαφάνεια των δημόσιων οικονομικών. </w:t>
      </w:r>
    </w:p>
    <w:p>
      <w:pPr>
        <w:pStyle w:val="Normal"/>
        <w:spacing w:lineRule="auto" w:line="600"/>
        <w:ind w:firstLine="720"/>
        <w:jc w:val="both"/>
        <w:rPr>
          <w:rFonts w:ascii="Arial" w:hAnsi="Arial" w:cs="Arial"/>
        </w:rPr>
      </w:pPr>
      <w:r>
        <w:rPr>
          <w:rFonts w:cs="Arial" w:ascii="Arial" w:hAnsi="Arial"/>
        </w:rPr>
        <w:t xml:space="preserve">Είναι παράλληλα όμως, και ένας από τους τελευταίους προϋπολογισμούς που συντάσσονται με τον παραδοσιακό τρόπο. Χάρηκα πολύ όταν ο εισηγητής της Αξιωματικής Αντιπολίτευσης ο συνάδελφος κ. Κεφαλογιάννης είπε ότι πρέπει να προχωρήσουμε σε μια άλλη σύνταξη του προϋπολογισμού. Εμείς το κάνουμε,  αλλά περίμενα απ’ αυτό το Βήμα –και γι’ αυτό και για πολλούς άλλους λόγους- να πει και ένα «συγγνώμη» διότι δεν προχώρησαν στις σωστές αλλαγές, τις οποίες θα έπρεπε να κάνουν. Και βέβαια να ζητήσει κι ένα «συγγνώμη» από τον ελληνικό λαό και όχι να προσπαθεί να πείσει απ’ αυτό εδώ το Βήμα τον ελληνικό λαό ότι για την κατάσταση της ελληνικής οικονομίας φταίνε οι κυβερνήσεις του ΠΑΣΟΚ στη δεκαετία του ’80. </w:t>
      </w:r>
    </w:p>
    <w:p>
      <w:pPr>
        <w:pStyle w:val="Normal"/>
        <w:spacing w:lineRule="auto" w:line="600"/>
        <w:ind w:firstLine="720"/>
        <w:jc w:val="both"/>
        <w:rPr>
          <w:rFonts w:ascii="Arial" w:hAnsi="Arial" w:cs="Arial"/>
        </w:rPr>
      </w:pPr>
      <w:r>
        <w:rPr>
          <w:rFonts w:cs="Arial" w:ascii="Arial" w:hAnsi="Arial"/>
        </w:rPr>
        <w:t xml:space="preserve">Κύριοι συνάδελφοι, εμείς τολμούμε και προχωράμε, όπως είπα, για να συντάξουμε τον προϋπολογισμό με ένα νέο τρόπο. Κι αυτό το κάνουμε γιατί πρέπει να ανταποκριθούμε στις σημερινές δημοσιονομικές απαιτήσεις. Χρειάζεται αλλαγή στο σύστημα κατάρτισης, εκτέλεσης και παρακολούθησης του προϋπολογισμού. </w:t>
      </w:r>
    </w:p>
    <w:p>
      <w:pPr>
        <w:pStyle w:val="Normal"/>
        <w:spacing w:lineRule="auto" w:line="600"/>
        <w:ind w:firstLine="720"/>
        <w:jc w:val="both"/>
        <w:rPr>
          <w:rFonts w:ascii="Arial" w:hAnsi="Arial" w:cs="Arial"/>
        </w:rPr>
      </w:pPr>
      <w:r>
        <w:rPr>
          <w:rFonts w:cs="Arial" w:ascii="Arial" w:hAnsi="Arial"/>
        </w:rPr>
        <w:t xml:space="preserve">Μέσα στα επόμενα ένα με δύο χρόνια περνάμε σταδιακά στο μετασχηματισμό του προϋπολογισμού του κράτους σε προϋπολογισμό προγραμμάτων με τη μορφή τριετών συμβολαίων. Μέσα από τη μεταρρύθμιση αυτή επιδιώκεται: </w:t>
      </w:r>
    </w:p>
    <w:p>
      <w:pPr>
        <w:pStyle w:val="Normal"/>
        <w:spacing w:lineRule="auto" w:line="600"/>
        <w:ind w:firstLine="720"/>
        <w:jc w:val="both"/>
        <w:rPr>
          <w:rFonts w:ascii="Arial" w:hAnsi="Arial" w:cs="Arial"/>
        </w:rPr>
      </w:pPr>
      <w:r>
        <w:rPr>
          <w:rFonts w:cs="Arial" w:ascii="Arial" w:hAnsi="Arial"/>
        </w:rPr>
        <w:t xml:space="preserve">Πρώτον, η ενίσχυση της ευθύνης και της λογοδοσίας κάθε διαχειριστή δημόσιων πόρων, είτε μιλάμε για το στενό είτε για τον ευρύτερο δημόσιο τομέα, από τους φορείς της αυτοδιοίκησης μέχρι και τα πανεπιστήμια. </w:t>
      </w:r>
    </w:p>
    <w:p>
      <w:pPr>
        <w:pStyle w:val="Normal"/>
        <w:spacing w:lineRule="auto" w:line="600"/>
        <w:ind w:firstLine="720"/>
        <w:jc w:val="both"/>
        <w:rPr>
          <w:rFonts w:ascii="Arial" w:hAnsi="Arial" w:cs="Arial"/>
        </w:rPr>
      </w:pPr>
      <w:r>
        <w:rPr>
          <w:rFonts w:cs="Arial" w:ascii="Arial" w:hAnsi="Arial"/>
        </w:rPr>
        <w:t xml:space="preserve">Δεύτερον, η σαφής απεικόνιση της δραστηριότητας κάθε φορέα, ώστε ο προϋπολογισμός του να συνάδει με το επιχειρησιακό του σχέδιο στο πλαίσιο μετρήσιμων στόχων με παράλληλη παρακολούθηση και αξιολόγηση ποσοτικών και ποιοτικών αποτελεσμάτων. </w:t>
      </w:r>
    </w:p>
    <w:p>
      <w:pPr>
        <w:pStyle w:val="Normal"/>
        <w:spacing w:lineRule="auto" w:line="600"/>
        <w:ind w:firstLine="720"/>
        <w:jc w:val="both"/>
        <w:rPr>
          <w:rFonts w:ascii="Arial" w:hAnsi="Arial" w:cs="Arial"/>
        </w:rPr>
      </w:pPr>
      <w:r>
        <w:rPr>
          <w:rFonts w:cs="Arial" w:ascii="Arial" w:hAnsi="Arial"/>
        </w:rPr>
        <w:t xml:space="preserve">Και τρίτον, ο προγραμματισμός των δαπανών σε ρεαλιστική, διαφανή και αξιόπιστη βάση, ώστε οι φορολογούμενοι πολίτες να γνωρίζουν πού ακριβώς πάνε οι πόροι και να μην χάνονται σε μαύρες τρύπες που ποτέ δεν γεμίζουν ή σε στόχους που δεν προσφέρουν κανένα χειροπιαστό αποτέλεσμα. </w:t>
      </w:r>
    </w:p>
    <w:p>
      <w:pPr>
        <w:pStyle w:val="Normal"/>
        <w:spacing w:lineRule="auto" w:line="600"/>
        <w:ind w:firstLine="720"/>
        <w:jc w:val="both"/>
        <w:rPr>
          <w:rFonts w:ascii="Arial" w:hAnsi="Arial" w:cs="Arial"/>
        </w:rPr>
      </w:pPr>
      <w:r>
        <w:rPr>
          <w:rFonts w:cs="Arial" w:ascii="Arial" w:hAnsi="Arial"/>
        </w:rPr>
        <w:t xml:space="preserve">Όπως ανακοίνωσε ο Πρωθυπουργός θα συσταθεί στη Βουλή Σώμα Ελεγκτών για την εκτέλεση του προϋπολογισμού και των δαπανών, όπως γίνεται σε άλλες χώρες. Έως τα μέσα του 2010 θα λειτουργήσει ενιαία Αρχή πληρωμής όλων των μισθών στο δημόσιο για τον έλεγχο της δαπάνης σε μισθούς. </w:t>
      </w:r>
    </w:p>
    <w:p>
      <w:pPr>
        <w:pStyle w:val="Normal"/>
        <w:spacing w:lineRule="auto" w:line="600"/>
        <w:ind w:firstLine="720"/>
        <w:jc w:val="both"/>
        <w:rPr>
          <w:rFonts w:ascii="Arial" w:hAnsi="Arial" w:cs="Arial"/>
        </w:rPr>
      </w:pPr>
      <w:r>
        <w:rPr>
          <w:rFonts w:cs="Arial" w:ascii="Arial" w:hAnsi="Arial"/>
        </w:rPr>
        <w:t>Κύριοι συνάδελφοι, η προσπάθεια που ξεκινά με το νέο προϋπολογισμό είναι να θέσουμε υπό έλεγχο όλα όσα ήταν εκτός ελέγχου μέχρι σήμερα και να περάσουμε σε μια νέα φάση ανάπτυξης της ελληνικής οικονομίας. Είναι μια προσπάθεια που απαιτεί συνέπεια, επιμονή και συνεχή διαβούλευση με τους κοινωνικούς εταίρους και τους πολίτες, ώστε να διαμορφώνονται οι αναγκαίες συνθήκες συναίνεσης για το εθνικό συμφέρον της χώρας.</w:t>
      </w:r>
    </w:p>
    <w:p>
      <w:pPr>
        <w:pStyle w:val="Normal"/>
        <w:spacing w:lineRule="auto" w:line="600"/>
        <w:ind w:firstLine="720"/>
        <w:jc w:val="both"/>
        <w:rPr>
          <w:rFonts w:ascii="Arial" w:hAnsi="Arial" w:cs="Arial"/>
        </w:rPr>
      </w:pPr>
      <w:r>
        <w:rPr>
          <w:rFonts w:cs="Arial" w:ascii="Arial" w:hAnsi="Arial"/>
        </w:rPr>
        <w:t>Γνωρίζουμε ότι τα δύσκολα είναι μπροστά μας. Ως Έλληνες, όμως, έχουμε μάθει στα δύσκολα να κάνουμε τις υπερβάσεις μας και να παλεύουμε ενωμένοι. Αυτό έχει δείξει ακόμα και η πρόσφατη ελληνική ιστορία. Γι’ αυτό είμαστε αισιόδοξοι ότι μπορούμε και τελικά θα τα καταφέρουμε για άλλη μία φορά. Το έχουμε αποδείξει και στη δεκαετία του 1980 και στη δεκαετία του 1990. Θα το αποδείξουμε και σε αυτήν τη δεκαετία, ότι μπορούμε και να πετύχουμε την ανάταξη της ελληνικής οικονομίας και βέβαια, να καλύψουμε και όλες τις προσδοκίες των Ελλήνων πολιτώ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Αντωνίου.</w:t>
      </w:r>
    </w:p>
    <w:p>
      <w:pPr>
        <w:pStyle w:val="Normal"/>
        <w:spacing w:lineRule="auto" w:line="600"/>
        <w:ind w:firstLine="720"/>
        <w:jc w:val="both"/>
        <w:rPr>
          <w:rFonts w:ascii="Arial" w:hAnsi="Arial" w:cs="Arial"/>
        </w:rPr>
      </w:pPr>
      <w:r>
        <w:rPr>
          <w:rFonts w:cs="Arial" w:ascii="Arial" w:hAnsi="Arial"/>
        </w:rPr>
        <w:t>Κυρία και κύριοι συνάδελφοι, επερατώθη ο κατάλογος των γενικών και ειδικών εισηγητών. Παραμένει η εκκρεμότητα για το γενικό εισηγητή του Κομμουνιστικού Κόμματος Ελλάδος. Ελπίζουμε αύριο να λάβει το λόγο.</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00.36’ λύεται η συνεδρίαση για σήμερα Κυριακή 20 Δεκεμβρίου 2009 και ώρα 18.00΄, με αντικείμενο εργασιών του Σώματος νομοθετική εργασία α) Ψήφιση στο σύνολο του σχεδίου νόμου του Υπουργείου Εσωτερικών, Αποκέντρωσης και Ηλεκτρονικής Διακυβέρνησης: «Αναμόρφωση συστήματος προσλήψεων στο δημόσιο τομέα και άλλες διατάξεις» και β) 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0», σύμφωνα με την ημερήσια διάταξη που έχει διανεμηθεί.</w:t>
      </w:r>
    </w:p>
    <w:p>
      <w:pPr>
        <w:pStyle w:val="Normal"/>
        <w:spacing w:lineRule="auto" w:line="600"/>
        <w:jc w:val="center"/>
        <w:rPr>
          <w:rFonts w:ascii="Arial" w:hAnsi="Arial" w:cs="Arial"/>
          <w:b/>
          <w:b/>
        </w:rPr>
      </w:pPr>
      <w:r>
        <w:rPr>
          <w:rFonts w:cs="Arial" w:ascii="Arial" w:hAnsi="Arial"/>
          <w:b/>
        </w:rPr>
        <w:t>Ο ΠΡΟΕΔΡΟΣ</w:t>
        <w:tab/>
        <w:tab/>
        <w:tab/>
        <w:tab/>
        <w:tab/>
        <w:tab/>
        <w:t>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12/2009 12:29: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3/12/2009 12:4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p>
    <w:pPr>
      <w:pStyle w:val="Header"/>
      <w:jc w:val="center"/>
      <w:rPr/>
    </w:pPr>
    <w:r>
      <w:rPr/>
      <w:t>ΣΥΝΕΔΡΙΑΣΗ 19-12-2009</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29:00Z</dcterms:created>
  <dc:creator>Production</dc:creator>
  <dc:description/>
  <cp:keywords/>
  <dc:language>en-US</dc:language>
  <cp:lastModifiedBy>l.venetikidou</cp:lastModifiedBy>
  <cp:lastPrinted>2009-12-23T12:40:00Z</cp:lastPrinted>
  <dcterms:modified xsi:type="dcterms:W3CDTF">2009-12-23T12:29:00Z</dcterms:modified>
  <cp:revision>2</cp:revision>
  <dc:subject/>
  <dc:title>ΠΡΑΚΤΙΚΑ ΒΟΥΛΗΣ</dc:title>
</cp:coreProperties>
</file>