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ΛΓ΄</w:t>
      </w:r>
    </w:p>
    <w:p>
      <w:pPr>
        <w:pStyle w:val="Normal"/>
        <w:spacing w:lineRule="auto" w:line="600"/>
        <w:ind w:left="57" w:right="57" w:hanging="0"/>
        <w:jc w:val="both"/>
        <w:rPr>
          <w:rFonts w:ascii="Arial" w:hAnsi="Arial" w:cs="Arial"/>
        </w:rPr>
      </w:pPr>
      <w:r>
        <w:rPr>
          <w:rFonts w:cs="Arial" w:ascii="Arial" w:hAnsi="Arial"/>
        </w:rPr>
        <w:t>Πέμπτη 17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Δημοτικό Σχολείο Περιστερίου, το Δημοτικό Σχολείο Βραχατίου Κορινθίας, το 14</w:t>
      </w:r>
      <w:r>
        <w:rPr>
          <w:rFonts w:cs="Arial" w:ascii="Arial" w:hAnsi="Arial"/>
          <w:vertAlign w:val="superscript"/>
        </w:rPr>
        <w:t>ο</w:t>
      </w:r>
      <w:r>
        <w:rPr>
          <w:rFonts w:cs="Arial" w:ascii="Arial" w:hAnsi="Arial"/>
        </w:rPr>
        <w:t xml:space="preserve"> Δημοτικό Σχολείο Γλυφάδας και το 1</w:t>
      </w:r>
      <w:r>
        <w:rPr>
          <w:rFonts w:cs="Arial" w:ascii="Arial" w:hAnsi="Arial"/>
          <w:vertAlign w:val="superscript"/>
        </w:rPr>
        <w:t>ο</w:t>
      </w:r>
      <w:r>
        <w:rPr>
          <w:rFonts w:cs="Arial" w:ascii="Arial" w:hAnsi="Arial"/>
        </w:rPr>
        <w:t xml:space="preserve"> Γυμνάσιο Γλυφάδας, σελ.</w:t>
      </w:r>
    </w:p>
    <w:p>
      <w:pPr>
        <w:pStyle w:val="Normal"/>
        <w:spacing w:lineRule="auto" w:line="60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rPr>
        <w:t>Β.</w:t>
      </w:r>
      <w:r>
        <w:rPr>
          <w:rFonts w:cs="Arial" w:ascii="Arial" w:hAnsi="Arial"/>
          <w:lang w:val="en-US"/>
        </w:rPr>
        <w:t xml:space="preserve"> </w:t>
      </w:r>
      <w:r>
        <w:rPr>
          <w:rFonts w:cs="Arial" w:ascii="Arial" w:hAnsi="Arial"/>
        </w:rPr>
        <w:t>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18 Δεκεμβρίου 2009,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Υπουργό Εργασίας και Κοινωνικής Ασφάλισ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αλλαγή του καθεστώτος ασφάλισης στον Ο.Α.Ε.Ε. κ.λπ., σελ.</w:t>
      </w:r>
    </w:p>
    <w:p>
      <w:pPr>
        <w:pStyle w:val="Normal"/>
        <w:spacing w:lineRule="auto" w:line="600"/>
        <w:ind w:left="57" w:right="57" w:hanging="0"/>
        <w:jc w:val="both"/>
        <w:rPr/>
      </w:pPr>
      <w:r>
        <w:rPr>
          <w:rFonts w:cs="Arial" w:ascii="Arial" w:hAnsi="Arial"/>
          <w:lang w:val="en-US"/>
        </w:rPr>
        <w:t>ii</w:t>
      </w:r>
      <w:r>
        <w:rPr>
          <w:rFonts w:cs="Arial" w:ascii="Arial" w:hAnsi="Arial"/>
        </w:rPr>
        <w:t xml:space="preserve">. σχετικά με τη λήψη μέτρων για την καταβολή των δεδουλευμένων των εργαζομένων της εταιρείας </w:t>
      </w:r>
      <w:r>
        <w:rPr>
          <w:rFonts w:cs="Arial" w:ascii="Arial" w:hAnsi="Arial"/>
          <w:lang w:val="en-US"/>
        </w:rPr>
        <w:t>ELITE</w:t>
      </w:r>
      <w:r>
        <w:rPr>
          <w:rFonts w:cs="Arial" w:ascii="Arial" w:hAnsi="Arial"/>
        </w:rPr>
        <w:t xml:space="preserve"> </w:t>
      </w:r>
      <w:r>
        <w:rPr>
          <w:rFonts w:cs="Arial" w:ascii="Arial" w:hAnsi="Arial"/>
          <w:lang w:val="en-US"/>
        </w:rPr>
        <w:t>ABEE</w:t>
      </w:r>
      <w:r>
        <w:rPr>
          <w:rFonts w:cs="Arial" w:ascii="Arial" w:hAnsi="Arial"/>
        </w:rPr>
        <w:t xml:space="preserve"> κ.λπ., σελ.</w:t>
      </w:r>
    </w:p>
    <w:p>
      <w:pPr>
        <w:pStyle w:val="Normal"/>
        <w:spacing w:lineRule="auto" w:line="600"/>
        <w:ind w:left="57" w:right="57" w:hanging="0"/>
        <w:jc w:val="both"/>
        <w:rPr>
          <w:rFonts w:ascii="Arial" w:hAnsi="Arial" w:cs="Arial"/>
        </w:rPr>
      </w:pPr>
      <w:r>
        <w:rPr>
          <w:rFonts w:cs="Arial" w:ascii="Arial" w:hAnsi="Arial"/>
        </w:rPr>
        <w:t>β) Προς την Υπουργό Οικονομίας, Ανταγωνιστικότητας και Ναυτιλίας, σχετικά με την μετεγκατάσταση της ΔΕΘ κ.λπ., σελ.</w:t>
      </w:r>
    </w:p>
    <w:p>
      <w:pPr>
        <w:pStyle w:val="Normal"/>
        <w:spacing w:lineRule="auto" w:line="600"/>
        <w:ind w:left="57" w:right="57" w:hanging="0"/>
        <w:jc w:val="both"/>
        <w:rPr>
          <w:rFonts w:ascii="Arial" w:hAnsi="Arial" w:cs="Arial"/>
        </w:rPr>
      </w:pPr>
      <w:r>
        <w:rPr>
          <w:rFonts w:cs="Arial" w:ascii="Arial" w:hAnsi="Arial"/>
        </w:rPr>
        <w:t>γ) Προς τον Υπουργό Πολιτισμού και Τουρισμού, σχετικά με την επίλυση των προβλημάτων της Λυρικής Σκηνής, σελ.</w:t>
      </w:r>
    </w:p>
    <w:p>
      <w:pPr>
        <w:pStyle w:val="Normal"/>
        <w:spacing w:lineRule="auto" w:line="600"/>
        <w:ind w:left="57" w:right="57" w:hanging="0"/>
        <w:jc w:val="both"/>
        <w:rPr>
          <w:rFonts w:ascii="Arial" w:hAnsi="Arial" w:cs="Arial"/>
        </w:rPr>
      </w:pPr>
      <w:r>
        <w:rPr>
          <w:rFonts w:cs="Arial" w:ascii="Arial" w:hAnsi="Arial"/>
        </w:rPr>
        <w:t>δ) Προς τον Υπουργό Εσωτερικών, Αποκέντρωσης και Ηλεκτρονικής Διακυβέρνησ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πιλογή των Γενικών Γραμματέων των Υπουργείων,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άμεση ανάγκη αποκομιδής των απορριμμάτων στο Γύθειο κ.λπ., σελ.</w:t>
      </w:r>
    </w:p>
    <w:p>
      <w:pPr>
        <w:pStyle w:val="Normal"/>
        <w:spacing w:lineRule="auto" w:line="600"/>
        <w:ind w:left="57" w:right="57" w:hanging="0"/>
        <w:jc w:val="both"/>
        <w:rPr>
          <w:rFonts w:ascii="Arial" w:hAnsi="Arial" w:cs="Arial"/>
        </w:rPr>
      </w:pPr>
      <w:r>
        <w:rPr>
          <w:rFonts w:cs="Arial" w:ascii="Arial" w:hAnsi="Arial"/>
        </w:rPr>
        <w:t>ε) Προς τον Υπουργό Οικονομικώ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δυνατότητα απευθείας διάθεσης δανειακών τίτλων του δημοσίου στο ευρύ αποταμιευτικό κοινό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επιστροφή φόρου εισοδήματος Φυσικών Προσώπων κ.λπ., σελ.</w:t>
      </w:r>
    </w:p>
    <w:p>
      <w:pPr>
        <w:pStyle w:val="Normal"/>
        <w:spacing w:lineRule="auto" w:line="600"/>
        <w:ind w:left="57" w:right="57" w:hanging="0"/>
        <w:jc w:val="both"/>
        <w:rPr>
          <w:rFonts w:ascii="Arial" w:hAnsi="Arial" w:cs="Arial"/>
        </w:rPr>
      </w:pPr>
      <w:r>
        <w:rPr>
          <w:rFonts w:cs="Arial" w:ascii="Arial" w:hAnsi="Arial"/>
        </w:rPr>
        <w:t>στ) Προς τον Υπουργό Υποδομών, Μεταφορών και Δικτύω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επίλυση των προβλημάτων του οδικού δικτύου της Χαλκιδικής,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 χρονοδιάγραμμα ολοκλήρωσης του έργου κάλυψης Διακονιάρη στην Πάτρα κ.λ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ων άρθρων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ελ.</w:t>
      </w:r>
    </w:p>
    <w:p>
      <w:pPr>
        <w:pStyle w:val="Normal"/>
        <w:spacing w:lineRule="auto" w:line="600"/>
        <w:ind w:left="57"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Πράξης Νομοθετικού Περιεχομένου και άλλες διατάξεις», σελ.</w:t>
      </w:r>
    </w:p>
    <w:p>
      <w:pPr>
        <w:pStyle w:val="Normal"/>
        <w:spacing w:lineRule="auto" w:line="600"/>
        <w:ind w:left="57" w:right="57" w:hanging="0"/>
        <w:jc w:val="both"/>
        <w:rPr>
          <w:rFonts w:ascii="Arial" w:hAnsi="Arial" w:eastAsia="Arial" w:cs="Arial"/>
        </w:rPr>
      </w:pPr>
      <w:r>
        <w:rPr>
          <w:rFonts w:eastAsia="Arial" w:cs="Arial" w:ascii="Arial" w:hAnsi="Arial"/>
        </w:rPr>
        <w:t xml:space="preserve">           </w:t>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ΝΙΩΤΗΣ Γ.,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ων επικαίρων ερωτήσεων:</w:t>
      </w:r>
    </w:p>
    <w:p>
      <w:pPr>
        <w:pStyle w:val="Normal"/>
        <w:spacing w:lineRule="auto" w:line="600"/>
        <w:ind w:right="57" w:hanging="0"/>
        <w:jc w:val="both"/>
        <w:rPr>
          <w:rFonts w:ascii="Arial" w:hAnsi="Arial" w:cs="Arial"/>
        </w:rPr>
      </w:pPr>
      <w:r>
        <w:rPr>
          <w:rFonts w:cs="Arial" w:ascii="Arial" w:hAnsi="Arial"/>
        </w:rPr>
        <w:t>ΒΕΛΟΠΟΥΛΟΣ Κ., σελ.</w:t>
      </w:r>
    </w:p>
    <w:p>
      <w:pPr>
        <w:pStyle w:val="Normal"/>
        <w:spacing w:lineRule="auto" w:line="600"/>
        <w:ind w:right="57" w:hanging="0"/>
        <w:jc w:val="both"/>
        <w:rPr>
          <w:rFonts w:ascii="Arial" w:hAnsi="Arial" w:cs="Arial"/>
        </w:rPr>
      </w:pPr>
      <w:r>
        <w:rPr>
          <w:rFonts w:cs="Arial" w:ascii="Arial" w:hAnsi="Arial"/>
        </w:rPr>
        <w:t>ΓΕΡΟΥΛΑΝΟΣ Π., σελ.</w:t>
      </w:r>
    </w:p>
    <w:p>
      <w:pPr>
        <w:pStyle w:val="Normal"/>
        <w:spacing w:lineRule="auto" w:line="600"/>
        <w:ind w:right="57" w:hanging="0"/>
        <w:jc w:val="both"/>
        <w:rPr>
          <w:rFonts w:ascii="Arial" w:hAnsi="Arial" w:cs="Arial"/>
        </w:rPr>
      </w:pPr>
      <w:r>
        <w:rPr>
          <w:rFonts w:cs="Arial" w:ascii="Arial" w:hAnsi="Arial"/>
        </w:rPr>
        <w:t>ΔΑΒΑΚΗΣ Α., σελ.</w:t>
      </w:r>
    </w:p>
    <w:p>
      <w:pPr>
        <w:pStyle w:val="Normal"/>
        <w:spacing w:lineRule="auto" w:line="600"/>
        <w:ind w:right="57" w:hanging="0"/>
        <w:jc w:val="both"/>
        <w:rPr>
          <w:rFonts w:ascii="Arial" w:hAnsi="Arial" w:cs="Arial"/>
        </w:rPr>
      </w:pPr>
      <w:r>
        <w:rPr>
          <w:rFonts w:cs="Arial" w:ascii="Arial" w:hAnsi="Arial"/>
        </w:rPr>
        <w:t>ΚΑΖΑΚΟΣ Κ., σελ.</w:t>
      </w:r>
    </w:p>
    <w:p>
      <w:pPr>
        <w:pStyle w:val="Normal"/>
        <w:spacing w:lineRule="auto" w:line="600"/>
        <w:ind w:right="57" w:hanging="0"/>
        <w:jc w:val="both"/>
        <w:rPr>
          <w:rFonts w:ascii="Arial" w:hAnsi="Arial" w:cs="Arial"/>
        </w:rPr>
      </w:pPr>
      <w:r>
        <w:rPr>
          <w:rFonts w:cs="Arial" w:ascii="Arial" w:hAnsi="Arial"/>
        </w:rPr>
        <w:t>ΚΑΛΑΦΑΤΗΣ Σ., σελ.</w:t>
      </w:r>
    </w:p>
    <w:p>
      <w:pPr>
        <w:pStyle w:val="Normal"/>
        <w:spacing w:lineRule="auto" w:line="600"/>
        <w:ind w:right="57" w:hanging="0"/>
        <w:jc w:val="both"/>
        <w:rPr>
          <w:rFonts w:ascii="Arial" w:hAnsi="Arial" w:cs="Arial"/>
        </w:rPr>
      </w:pPr>
      <w:r>
        <w:rPr>
          <w:rFonts w:cs="Arial" w:ascii="Arial" w:hAnsi="Arial"/>
        </w:rPr>
        <w:t>ΚΑΤΣΕΛΗ Λ., σελ.</w:t>
      </w:r>
    </w:p>
    <w:p>
      <w:pPr>
        <w:pStyle w:val="Normal"/>
        <w:spacing w:lineRule="auto" w:line="600"/>
        <w:ind w:right="57" w:hanging="0"/>
        <w:jc w:val="both"/>
        <w:rPr>
          <w:rFonts w:ascii="Arial" w:hAnsi="Arial" w:cs="Arial"/>
        </w:rPr>
      </w:pPr>
      <w:r>
        <w:rPr>
          <w:rFonts w:cs="Arial" w:ascii="Arial" w:hAnsi="Arial"/>
        </w:rPr>
        <w:t>ΚΟΛΟΚΟΤΡΩΝΗΣ Α., σελ.</w:t>
      </w:r>
    </w:p>
    <w:p>
      <w:pPr>
        <w:pStyle w:val="Normal"/>
        <w:spacing w:lineRule="auto" w:line="600"/>
        <w:ind w:right="57" w:hanging="0"/>
        <w:jc w:val="both"/>
        <w:rPr>
          <w:rFonts w:ascii="Arial" w:hAnsi="Arial" w:cs="Arial"/>
        </w:rPr>
      </w:pPr>
      <w:r>
        <w:rPr>
          <w:rFonts w:cs="Arial" w:ascii="Arial" w:hAnsi="Arial"/>
        </w:rPr>
        <w:t>ΚΟΥΤΡΟΥΜΑΝΗΣ Γ., σελ.</w:t>
      </w:r>
    </w:p>
    <w:p>
      <w:pPr>
        <w:pStyle w:val="Normal"/>
        <w:spacing w:lineRule="auto" w:line="600"/>
        <w:ind w:right="57" w:hanging="0"/>
        <w:jc w:val="both"/>
        <w:rPr>
          <w:rFonts w:ascii="Arial" w:hAnsi="Arial" w:cs="Arial"/>
        </w:rPr>
      </w:pPr>
      <w:r>
        <w:rPr>
          <w:rFonts w:cs="Arial" w:ascii="Arial" w:hAnsi="Arial"/>
        </w:rPr>
        <w:t>ΛΑΦΑΖΑΝΗΣ Α., σελ.</w:t>
      </w:r>
    </w:p>
    <w:p>
      <w:pPr>
        <w:pStyle w:val="Normal"/>
        <w:spacing w:lineRule="auto" w:line="600"/>
        <w:ind w:right="57" w:hanging="0"/>
        <w:jc w:val="both"/>
        <w:rPr>
          <w:rFonts w:ascii="Arial" w:hAnsi="Arial" w:cs="Arial"/>
        </w:rPr>
      </w:pPr>
      <w:r>
        <w:rPr>
          <w:rFonts w:cs="Arial" w:ascii="Arial" w:hAnsi="Arial"/>
        </w:rPr>
        <w:t>ΜΑΓΚΡΙΩΤΗΣ Ι.,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ΠΑΠΑΔΗΜΟΥΛΗΣ Δ., σελ.</w:t>
      </w:r>
    </w:p>
    <w:p>
      <w:pPr>
        <w:pStyle w:val="Normal"/>
        <w:spacing w:lineRule="auto" w:line="600"/>
        <w:ind w:right="57" w:hanging="0"/>
        <w:jc w:val="both"/>
        <w:rPr>
          <w:rFonts w:ascii="Arial" w:hAnsi="Arial" w:cs="Arial"/>
        </w:rPr>
      </w:pPr>
      <w:r>
        <w:rPr>
          <w:rFonts w:cs="Arial" w:ascii="Arial" w:hAnsi="Arial"/>
        </w:rPr>
        <w:t>ΠΑΡΑΣΤΡΑΤΙΔΗΣ Θ., σελ.</w:t>
      </w:r>
    </w:p>
    <w:p>
      <w:pPr>
        <w:pStyle w:val="Normal"/>
        <w:spacing w:lineRule="auto" w:line="600"/>
        <w:ind w:right="57" w:hanging="0"/>
        <w:jc w:val="both"/>
        <w:rPr>
          <w:rFonts w:ascii="Arial" w:hAnsi="Arial" w:cs="Arial"/>
        </w:rPr>
      </w:pPr>
      <w:r>
        <w:rPr>
          <w:rFonts w:cs="Arial" w:ascii="Arial" w:hAnsi="Arial"/>
        </w:rPr>
        <w:t>ΣΑΧΙΝΙΔΗΣ Φ., σελ.</w:t>
      </w:r>
    </w:p>
    <w:p>
      <w:pPr>
        <w:pStyle w:val="Normal"/>
        <w:spacing w:lineRule="auto" w:line="600"/>
        <w:ind w:right="57" w:hanging="0"/>
        <w:jc w:val="both"/>
        <w:rPr>
          <w:rFonts w:ascii="Arial" w:hAnsi="Arial" w:cs="Arial"/>
        </w:rPr>
      </w:pPr>
      <w:r>
        <w:rPr>
          <w:rFonts w:cs="Arial" w:ascii="Arial" w:hAnsi="Arial"/>
        </w:rPr>
        <w:t>ΤΖΑΚΡΗ Θ., σελ.</w:t>
      </w:r>
    </w:p>
    <w:p>
      <w:pPr>
        <w:pStyle w:val="Normal"/>
        <w:spacing w:lineRule="auto" w:line="600"/>
        <w:ind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ου σχεδίου νόμου του Υπουργείου Εσωτερικών, Αποκέντρωσης και Ηλεκτρονικής Διακυβέρνησης:</w:t>
      </w:r>
    </w:p>
    <w:p>
      <w:pPr>
        <w:pStyle w:val="Normal"/>
        <w:spacing w:lineRule="auto" w:line="600"/>
        <w:ind w:right="57" w:hanging="0"/>
        <w:jc w:val="both"/>
        <w:rPr>
          <w:rFonts w:ascii="Arial" w:hAnsi="Arial" w:cs="Arial"/>
        </w:rPr>
      </w:pPr>
      <w:r>
        <w:rPr>
          <w:rFonts w:cs="Arial" w:ascii="Arial" w:hAnsi="Arial"/>
        </w:rPr>
        <w:t>ΑΪΒΑΛΙΩΤΗΣ Κ., σελ.</w:t>
      </w:r>
    </w:p>
    <w:p>
      <w:pPr>
        <w:pStyle w:val="Normal"/>
        <w:spacing w:lineRule="auto" w:line="600"/>
        <w:ind w:right="57" w:hanging="0"/>
        <w:jc w:val="both"/>
        <w:rPr>
          <w:rFonts w:ascii="Arial" w:hAnsi="Arial" w:cs="Arial"/>
        </w:rPr>
      </w:pPr>
      <w:r>
        <w:rPr>
          <w:rFonts w:cs="Arial" w:ascii="Arial" w:hAnsi="Arial"/>
        </w:rPr>
        <w:t>ΑΜΟΙΡΙΔΗΣ Ι., σελ.</w:t>
      </w:r>
    </w:p>
    <w:p>
      <w:pPr>
        <w:pStyle w:val="Normal"/>
        <w:spacing w:lineRule="auto" w:line="600"/>
        <w:ind w:right="57" w:hanging="0"/>
        <w:jc w:val="both"/>
        <w:rPr>
          <w:rFonts w:ascii="Arial" w:hAnsi="Arial" w:cs="Arial"/>
        </w:rPr>
      </w:pPr>
      <w:r>
        <w:rPr>
          <w:rFonts w:cs="Arial" w:ascii="Arial" w:hAnsi="Arial"/>
        </w:rPr>
        <w:t>ΑΝΑΣΤΑΣΙΑΔΗΣ Σ., σελ.</w:t>
      </w:r>
    </w:p>
    <w:p>
      <w:pPr>
        <w:pStyle w:val="Normal"/>
        <w:spacing w:lineRule="auto" w:line="600"/>
        <w:ind w:right="57" w:hanging="0"/>
        <w:jc w:val="both"/>
        <w:rPr>
          <w:rFonts w:ascii="Arial" w:hAnsi="Arial" w:cs="Arial"/>
        </w:rPr>
      </w:pPr>
      <w:r>
        <w:rPr>
          <w:rFonts w:cs="Arial" w:ascii="Arial" w:hAnsi="Arial"/>
        </w:rPr>
        <w:t>ΑΠΟΣΤΟΛΑΚΟΣ Γ., σελ.</w:t>
      </w:r>
    </w:p>
    <w:p>
      <w:pPr>
        <w:pStyle w:val="Normal"/>
        <w:spacing w:lineRule="auto" w:line="600"/>
        <w:ind w:right="57" w:hanging="0"/>
        <w:jc w:val="both"/>
        <w:rPr>
          <w:rFonts w:ascii="Arial" w:hAnsi="Arial" w:cs="Arial"/>
        </w:rPr>
      </w:pPr>
      <w:r>
        <w:rPr>
          <w:rFonts w:cs="Arial" w:ascii="Arial" w:hAnsi="Arial"/>
        </w:rPr>
        <w:t>ΑΥΓΕΝΑΚΗΣ Ε., σελ.</w:t>
      </w:r>
    </w:p>
    <w:p>
      <w:pPr>
        <w:pStyle w:val="Normal"/>
        <w:spacing w:lineRule="auto" w:line="600"/>
        <w:ind w:right="57" w:hanging="0"/>
        <w:jc w:val="both"/>
        <w:rPr>
          <w:rFonts w:ascii="Arial" w:hAnsi="Arial" w:cs="Arial"/>
        </w:rPr>
      </w:pPr>
      <w:r>
        <w:rPr>
          <w:rFonts w:cs="Arial" w:ascii="Arial" w:hAnsi="Arial"/>
        </w:rPr>
        <w:t>ΒΛΑΧΟΣ Γ., σελ.</w:t>
      </w:r>
    </w:p>
    <w:p>
      <w:pPr>
        <w:pStyle w:val="Normal"/>
        <w:spacing w:lineRule="auto" w:line="600"/>
        <w:ind w:right="57" w:hanging="0"/>
        <w:jc w:val="both"/>
        <w:rPr>
          <w:rFonts w:ascii="Arial" w:hAnsi="Arial" w:cs="Arial"/>
        </w:rPr>
      </w:pPr>
      <w:r>
        <w:rPr>
          <w:rFonts w:cs="Arial" w:ascii="Arial" w:hAnsi="Arial"/>
        </w:rPr>
        <w:t>ΒΟΖΕΜΠΕΡΓΚ Ε., σελ.</w:t>
      </w:r>
    </w:p>
    <w:p>
      <w:pPr>
        <w:pStyle w:val="Normal"/>
        <w:spacing w:lineRule="auto" w:line="600"/>
        <w:ind w:right="57" w:hanging="0"/>
        <w:jc w:val="both"/>
        <w:rPr>
          <w:rFonts w:ascii="Arial" w:hAnsi="Arial" w:cs="Arial"/>
        </w:rPr>
      </w:pPr>
      <w:r>
        <w:rPr>
          <w:rFonts w:cs="Arial" w:ascii="Arial" w:hAnsi="Arial"/>
        </w:rPr>
        <w:t>ΒΡΕΤΤΟΣ Κ., σελ.</w:t>
      </w:r>
    </w:p>
    <w:p>
      <w:pPr>
        <w:pStyle w:val="Normal"/>
        <w:spacing w:lineRule="auto" w:line="600"/>
        <w:ind w:right="57" w:hanging="0"/>
        <w:jc w:val="both"/>
        <w:rPr>
          <w:rFonts w:ascii="Arial" w:hAnsi="Arial" w:cs="Arial"/>
        </w:rPr>
      </w:pPr>
      <w:r>
        <w:rPr>
          <w:rFonts w:cs="Arial" w:ascii="Arial" w:hAnsi="Arial"/>
        </w:rPr>
        <w:t>ΓΚΙΟΥΛΕΚΑΣ Κ.,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ΖΩΗΣ Χ., σελ.</w:t>
      </w:r>
    </w:p>
    <w:p>
      <w:pPr>
        <w:pStyle w:val="Normal"/>
        <w:spacing w:lineRule="auto" w:line="600"/>
        <w:ind w:right="57" w:hanging="0"/>
        <w:jc w:val="both"/>
        <w:rPr>
          <w:rFonts w:ascii="Arial" w:hAnsi="Arial" w:cs="Arial"/>
        </w:rPr>
      </w:pPr>
      <w:r>
        <w:rPr>
          <w:rFonts w:cs="Arial" w:ascii="Arial" w:hAnsi="Arial"/>
        </w:rPr>
        <w:t>ΙΩΑΝΝΙΔΗΣ Ι., σε.</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ΚΕΦΑΛΙΔΟΥ Χ., σελ.</w:t>
      </w:r>
    </w:p>
    <w:p>
      <w:pPr>
        <w:pStyle w:val="Normal"/>
        <w:spacing w:lineRule="auto" w:line="600"/>
        <w:ind w:right="57" w:hanging="0"/>
        <w:jc w:val="both"/>
        <w:rPr>
          <w:rFonts w:ascii="Arial" w:hAnsi="Arial" w:cs="Arial"/>
        </w:rPr>
      </w:pPr>
      <w:r>
        <w:rPr>
          <w:rFonts w:cs="Arial" w:ascii="Arial" w:hAnsi="Arial"/>
        </w:rPr>
        <w:t>ΚΟΛΛΙΑΣ Κ., σελ.</w:t>
      </w:r>
    </w:p>
    <w:p>
      <w:pPr>
        <w:pStyle w:val="Normal"/>
        <w:spacing w:lineRule="auto" w:line="600"/>
        <w:ind w:right="57" w:hanging="0"/>
        <w:jc w:val="both"/>
        <w:rPr>
          <w:rFonts w:ascii="Arial" w:hAnsi="Arial" w:cs="Arial"/>
        </w:rPr>
      </w:pPr>
      <w:r>
        <w:rPr>
          <w:rFonts w:cs="Arial" w:ascii="Arial" w:hAnsi="Arial"/>
        </w:rPr>
        <w:t>ΚΟΥΡΟΥΜΠΛΗΣ Π., σελ.</w:t>
      </w:r>
    </w:p>
    <w:p>
      <w:pPr>
        <w:pStyle w:val="Normal"/>
        <w:spacing w:lineRule="auto" w:line="600"/>
        <w:ind w:right="57" w:hanging="0"/>
        <w:jc w:val="both"/>
        <w:rPr>
          <w:rFonts w:ascii="Arial" w:hAnsi="Arial" w:cs="Arial"/>
        </w:rPr>
      </w:pPr>
      <w:r>
        <w:rPr>
          <w:rFonts w:cs="Arial" w:ascii="Arial" w:hAnsi="Arial"/>
        </w:rPr>
        <w:t>ΛΕΒΕΝΤΗΣ Α., σελ.</w:t>
      </w:r>
    </w:p>
    <w:p>
      <w:pPr>
        <w:pStyle w:val="Normal"/>
        <w:spacing w:lineRule="auto" w:line="600"/>
        <w:ind w:right="57" w:hanging="0"/>
        <w:jc w:val="both"/>
        <w:rPr>
          <w:rFonts w:ascii="Arial" w:hAnsi="Arial" w:cs="Arial"/>
        </w:rPr>
      </w:pPr>
      <w:r>
        <w:rPr>
          <w:rFonts w:cs="Arial" w:ascii="Arial" w:hAnsi="Arial"/>
        </w:rPr>
        <w:t>ΛΥΚΟΥΡΕΝΤΖΟΣ Α.,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ΜΠΟΥΡΑΣ Α., σελ.</w:t>
      </w:r>
    </w:p>
    <w:p>
      <w:pPr>
        <w:pStyle w:val="Normal"/>
        <w:spacing w:lineRule="auto" w:line="600"/>
        <w:ind w:right="57" w:hanging="0"/>
        <w:jc w:val="both"/>
        <w:rPr>
          <w:rFonts w:ascii="Arial" w:hAnsi="Arial" w:cs="Arial"/>
        </w:rPr>
      </w:pPr>
      <w:r>
        <w:rPr>
          <w:rFonts w:cs="Arial" w:ascii="Arial" w:hAnsi="Arial"/>
        </w:rPr>
        <w:t>ΝΙΚΗΤΙΑΔΗΣ Γ., σελ.</w:t>
      </w:r>
    </w:p>
    <w:p>
      <w:pPr>
        <w:pStyle w:val="Normal"/>
        <w:spacing w:lineRule="auto" w:line="600"/>
        <w:ind w:right="57" w:hanging="0"/>
        <w:jc w:val="both"/>
        <w:rPr>
          <w:rFonts w:ascii="Arial" w:hAnsi="Arial" w:cs="Arial"/>
        </w:rPr>
      </w:pPr>
      <w:r>
        <w:rPr>
          <w:rFonts w:cs="Arial" w:ascii="Arial" w:hAnsi="Arial"/>
        </w:rPr>
        <w:t>ΝΤΟΛΙΟΣ Γ., σελ.</w:t>
      </w:r>
    </w:p>
    <w:p>
      <w:pPr>
        <w:pStyle w:val="Normal"/>
        <w:spacing w:lineRule="auto" w:line="600"/>
        <w:ind w:right="57" w:hanging="0"/>
        <w:jc w:val="both"/>
        <w:rPr>
          <w:rFonts w:ascii="Arial" w:hAnsi="Arial" w:cs="Arial"/>
        </w:rPr>
      </w:pPr>
      <w:r>
        <w:rPr>
          <w:rFonts w:cs="Arial" w:ascii="Arial" w:hAnsi="Arial"/>
        </w:rPr>
        <w:t>ΠΑΥΛΟΠΟΥΛΟΣ Π.,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ΠΙΠΙΛΗ Φ.,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t>ΡΑΓΚΟΥΣΗΣ Ι., σελ.</w:t>
      </w:r>
    </w:p>
    <w:p>
      <w:pPr>
        <w:pStyle w:val="Normal"/>
        <w:spacing w:lineRule="auto" w:line="600"/>
        <w:ind w:right="57" w:hanging="0"/>
        <w:jc w:val="both"/>
        <w:rPr>
          <w:rFonts w:ascii="Arial" w:hAnsi="Arial" w:cs="Arial"/>
        </w:rPr>
      </w:pPr>
      <w:r>
        <w:rPr>
          <w:rFonts w:cs="Arial" w:ascii="Arial" w:hAnsi="Arial"/>
        </w:rPr>
        <w:t>ΡΗΓΑΣ Π.,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ΚΟΡΑΦΑ Σ., σελ.</w:t>
      </w:r>
    </w:p>
    <w:p>
      <w:pPr>
        <w:pStyle w:val="Normal"/>
        <w:spacing w:lineRule="auto" w:line="600"/>
        <w:ind w:right="57" w:hanging="0"/>
        <w:jc w:val="both"/>
        <w:rPr>
          <w:rFonts w:ascii="Arial" w:hAnsi="Arial" w:cs="Arial"/>
        </w:rPr>
      </w:pPr>
      <w:r>
        <w:rPr>
          <w:rFonts w:cs="Arial" w:ascii="Arial" w:hAnsi="Arial"/>
        </w:rPr>
        <w:t>ΣΤΡΑΤΑΚΗΣ Ε., σελ.</w:t>
      </w:r>
    </w:p>
    <w:p>
      <w:pPr>
        <w:pStyle w:val="Normal"/>
        <w:spacing w:lineRule="auto" w:line="600"/>
        <w:ind w:right="57" w:hanging="0"/>
        <w:jc w:val="both"/>
        <w:rPr>
          <w:rFonts w:ascii="Arial" w:hAnsi="Arial" w:cs="Arial"/>
        </w:rPr>
      </w:pPr>
      <w:r>
        <w:rPr>
          <w:rFonts w:cs="Arial" w:ascii="Arial" w:hAnsi="Arial"/>
        </w:rPr>
        <w:t>ΤΖΑΒΑΡΑΣ Κ., σελ.</w:t>
      </w:r>
    </w:p>
    <w:p>
      <w:pPr>
        <w:pStyle w:val="Normal"/>
        <w:spacing w:lineRule="auto" w:line="600"/>
        <w:ind w:right="57" w:hanging="0"/>
        <w:jc w:val="both"/>
        <w:rPr>
          <w:rFonts w:ascii="Arial" w:hAnsi="Arial" w:cs="Arial"/>
        </w:rPr>
      </w:pPr>
      <w:r>
        <w:rPr>
          <w:rFonts w:cs="Arial" w:ascii="Arial" w:hAnsi="Arial"/>
        </w:rPr>
        <w:t>ΤΖΗΚΑΛΑΓΙΑΣ Ζ., σελ.</w:t>
      </w:r>
    </w:p>
    <w:p>
      <w:pPr>
        <w:pStyle w:val="Normal"/>
        <w:spacing w:lineRule="auto" w:line="600"/>
        <w:ind w:right="57" w:hanging="0"/>
        <w:jc w:val="both"/>
        <w:rPr>
          <w:rFonts w:ascii="Arial" w:hAnsi="Arial" w:cs="Arial"/>
        </w:rPr>
      </w:pPr>
      <w:r>
        <w:rPr>
          <w:rFonts w:cs="Arial" w:ascii="Arial" w:hAnsi="Arial"/>
        </w:rPr>
        <w:t>ΤΖΙΜΑΣ Μ., σελ.</w:t>
      </w:r>
    </w:p>
    <w:p>
      <w:pPr>
        <w:pStyle w:val="Normal"/>
        <w:spacing w:lineRule="auto" w:line="600"/>
        <w:ind w:right="57" w:hanging="0"/>
        <w:jc w:val="both"/>
        <w:rPr>
          <w:rFonts w:ascii="Arial" w:hAnsi="Arial" w:cs="Arial"/>
        </w:rPr>
      </w:pPr>
      <w:r>
        <w:rPr>
          <w:rFonts w:cs="Arial" w:ascii="Arial" w:hAnsi="Arial"/>
        </w:rPr>
        <w:t>ΤΣΟΥΚΑΛΗΣ Ν., σελ.</w:t>
      </w:r>
    </w:p>
    <w:p>
      <w:pPr>
        <w:pStyle w:val="Normal"/>
        <w:spacing w:lineRule="auto" w:line="600"/>
        <w:ind w:right="57" w:hanging="0"/>
        <w:jc w:val="both"/>
        <w:rPr>
          <w:rFonts w:ascii="Arial" w:hAnsi="Arial" w:cs="Arial"/>
        </w:rPr>
      </w:pPr>
      <w:r>
        <w:rPr>
          <w:rFonts w:cs="Arial" w:ascii="Arial" w:hAnsi="Arial"/>
        </w:rPr>
        <w:t>ΧΡΥΣΑΝΘΑΚΟΠΟΥΛΟΣ Α., σελ.</w:t>
      </w:r>
    </w:p>
    <w:p>
      <w:pPr>
        <w:pStyle w:val="Normal"/>
        <w:spacing w:lineRule="auto" w:line="600"/>
        <w:ind w:firstLine="720"/>
        <w:jc w:val="center"/>
        <w:rPr>
          <w:rFonts w:ascii="Arial" w:hAnsi="Arial" w:cs="Arial"/>
          <w:lang w:val="es-ES"/>
        </w:rPr>
      </w:pPr>
      <w:r>
        <w:rPr>
          <w:rFonts w:cs="Arial" w:ascii="Arial" w:hAnsi="Arial"/>
          <w:lang w:val="es-E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Πέμπτη 17 Δεκεμβρίου 2009</w:t>
      </w:r>
    </w:p>
    <w:p>
      <w:pPr>
        <w:pStyle w:val="Normal"/>
        <w:spacing w:lineRule="auto" w:line="600"/>
        <w:ind w:firstLine="720"/>
        <w:jc w:val="both"/>
        <w:rPr/>
      </w:pPr>
      <w:r>
        <w:rPr>
          <w:rFonts w:cs="Arial" w:ascii="Arial" w:hAnsi="Arial"/>
        </w:rPr>
        <w:t xml:space="preserve">Αθήνα, σήμερα στις 17 Δεκεμβρίου 2009, ημέρα Πέμπτη και ώρα 9.34΄ συνήλθε στην Αίθουσα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Βουλευτή Α’ Θεσσαλονίκης κ. Σταύρο Καλαφάτη,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Μεσσηνίας κ. ΚΩΝΣΤΑΝΤΙΝΑ (ΝΑΝΤΙΑ) ΓΙΑΝΝΑΚΟΠΟΥΛΟΥ κατέθεσε δημοσίευμα εφημερίδας, το οποίο αναφέρεται στην αλλαγή του ωραρίου εργασίας τω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με το οποίο ζητείται η αναδιάρθρωση των αστυνομ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το Σωματείο Εργαζομένων «ΒΟΗΘΕΙΑ ΣΤΟ ΣΠΙΤΙ» και «ΚΗΦΗ» ζητεί τη μονιμοποίηση των εργαζομένων στους φορείς αυτού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Ένωση Γεωπόνων Μελετητών Ελλάδος-Συμβούλων Επιχειρήσεων ζητεί να πριμοδοτηθεί για την πρώτη εγκατάσταση, το σύνολο των Νέων Αγροτ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Σύλλογος Ναυτικών Πρακτόρων Λιμένος Πατρών ζητεί να συμπεριληφθεί και η Πάτρα στα σημεία εισόδου στην Ελλάδα της Αιγυπτιακής πατάτας.</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Ευβοίας κ. ΓΕΩΡΓΙΟΣ ΜΑΡΙΝΟΣ, Β΄ Αθηνών κ. ΓΕΩΡΓΙΟΣ ΜΑΥΡΙΚΟΣ και κ. ΝΙΚΟΛΑΟΣ ΠΑΠΑΚΩΝΣΤΑΝΤΙΝΟΥ κατέθεσαν αναφορά με την οποία ο Δήμος Αρτεμισίου Εύβοιας ζητεί την έγκριση της επέκτασης του έργου «αντιμετώπιση κατολισθητικού φαινομένου στο Δ.Δ.Ελληνικών».</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Ευβοίας κ. ΓΕΩΡΓΙΟΣ ΜΑΡΙΝΟΣ, Β΄ Αθηνών κ. ΓΕΩΡΓΙΟΣ ΜΑΥΡΙΚΟΣ και Ν. Αττικής κ. ΙΩΑΝΝΗΣ ΓΚΙΟΚΑΣ κατέθεσαν αναφορά με την οποία ο Δήμος Αρτεμισίου Εύβοιας ζητεί χρηματοδότηση για την αποκατάσταση των ζημιών στην περιοχή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το Δίκτυο των Κυνηγών - ΩΡΙΩΝ διαμαρτύρεται για την προσωρινή απαγόρευση του κυνηγιού.</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πτυχιούχοι οπτικοί ζητούν την αναγνώριση των επαγγελματικών τους δικαιωμάτ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το Επιμελητήριο Ηλείας ζητεί, στο νομοσχέδιο για τη ρύθμιση οφειλών των επιχειρήσεων να ληφθούν ειδικά μέτρα οικονομικής στήριξης για τις επιχειρήσεις των πυρόπληκτων περιοχ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Ν. Αττικής κ. ΓΕΩΡΓΙΟΣ ΒΛΑΧΟΣ κατέθεσε αναφορά με την οποία ο Δήμος Καλυβίων - Θορικού Αττικής ζητεί την άμεση κατασκευή του περιφερειακού δρόμου Μαρκόπουλο - Καλύβια - Λαγονήσι - Ανάβυσσο.</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Δωδεκανήσου κ. ΝΙΚΟΛΑΟΣ ΖΩΪΔΗΣ κατέθεσε αναφορά με την οποία οι κάτοικοι του Δ. Διαμερίσματος Πυλών Δήμου Καρπάθου Δωδεκανήσου ζητούν να χαρακτηριστεί ως επαρχιακός ο δρόμος Σικέλαος - Άδεια Δ. Διαμερίσματος Πυλ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Ν. Αττικής κ. ΑΘΑΝΑΣΙΟΣ ΜΠΟΥΡΑΣ κατέθεσε αναφορά με την οποία ο Εξωραϊστικός Πολιτιστικός Σύλλογος Νέου Ολύμπου Λαγονησίου ζητεί την στελέχωση με ιατρικό και νοσηλευτικό προσωπικό του Κέντρου Υγείας στα Καλύβια Θορικού Αττική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82/22-10-2009 ερώτηση του Βουλευτή κ. Ψαριανού Γρηγορίου δόθηκε με το υπ’ αριθμ. 6919312/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90/22-10-2009 ερώτηση των Βουλευτών κυρίων Νάνου Απόστολου, Σκυλλάκου Αντώνιου δόθηκε με το υπ’ αριθμ. 11/12-11-20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94/22-10-2009 ερώτηση του Βουλευτή κ. Αυγενάκη Ελευθέριου δόθηκε με το υπ’ αριθμ. 1/12-11-09 έγγραφο από τξ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38/23-10-2009 ερώτηση του Βουλευτή κ. Αυγενάκη Ελευθέριου δόθηκε με το υπ’ αριθμ. 16/12-11-09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228/14.12.2009 επίκαιρη ερώτηση του Βουλευτή του Πανελλήνιου Σοσιαλιστικού Κινήματος κ. Θεόδωρου Παραστατίδη προς τον Υπουργό Εργασίας και Κοινωνικής Ασφάλισης, σχετικά με την αλλαγή του καθεστώτος ασφάλισης στον ΟΑΕΕ κ.λπ.. </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both"/>
        <w:rPr/>
      </w:pPr>
      <w:r>
        <w:rPr>
          <w:rFonts w:cs="Arial" w:ascii="Arial" w:hAnsi="Arial"/>
        </w:rPr>
        <w:t xml:space="preserve">«Σύμφωνα με το </w:t>
      </w:r>
      <w:r>
        <w:rPr>
          <w:rFonts w:cs="Arial" w:ascii="Arial" w:hAnsi="Arial"/>
          <w:lang w:val="en-US"/>
        </w:rPr>
        <w:t>n</w:t>
      </w:r>
      <w:r>
        <w:rPr>
          <w:rFonts w:cs="Arial" w:ascii="Arial" w:hAnsi="Arial"/>
        </w:rPr>
        <w:t>. 3080/02 οι επαγγελματίες οι οποίοι είχαν δραστηριότητα σε περιοχές κάτω των δύο χιλιάδων κατοίκων και χιλίων κατά περίπτωση, δεν ήταν υποχρεωμένοι να εγγράφονται στον ΟΑΕΕ ή ΤΕΒΕ παλαιότερα, εκτός απ’ αυτούς που υπερέβαιναν το εισοδηματικό κριτήριο που είναι περίπου 14.000 ευρώ, αλλά είχαν τη δυνατότητα να ασφαλιστούν στον ΟΓΑ (όπως μικροπωλητές, πλανόδιοι λαϊκών αγορών, βενζινοπώλες, συνεργεία κ.λπ.).</w:t>
      </w:r>
    </w:p>
    <w:p>
      <w:pPr>
        <w:pStyle w:val="Normal"/>
        <w:spacing w:lineRule="auto" w:line="600"/>
        <w:ind w:firstLine="720"/>
        <w:jc w:val="both"/>
        <w:rPr>
          <w:rFonts w:ascii="Arial" w:hAnsi="Arial" w:cs="Arial"/>
        </w:rPr>
      </w:pPr>
      <w:r>
        <w:rPr>
          <w:rFonts w:cs="Arial" w:ascii="Arial" w:hAnsi="Arial"/>
        </w:rPr>
        <w:t xml:space="preserve">Με την τροποποίηση του νόμου όλοι αυτοί υποχρεώθηκαν αναδρομικά από 1.11.2009 να εγγραφούν στον ΟΑΕΕ, σύμφωνα με την εγκύκλιο 113/24.11.2009 που κοινοποίησε σε όλα τα υποκαταστήματά του. Και αντιλαμβάνεστε ότι θα δημιουργηθεί μέγα κοινωνικό πρόβλημα, γιατί οι άνθρωποι αυτοί δεν θα μπορούν να ανταποκριθούν στις ασφαλιστικές εισφορές του ΟΑΕΕ οι οποίες είναι δυσβάσταχτες για τα οικονομικά δεδομένα.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Τι προτίθεστε να κάνετε σχετικά με την αλλαγή του καθεστώτος ασφάλισης αυτής της κατηγορίας επαγγελμάτων;»</w:t>
      </w:r>
    </w:p>
    <w:p>
      <w:pPr>
        <w:pStyle w:val="Normal"/>
        <w:spacing w:lineRule="auto" w:line="600"/>
        <w:ind w:firstLine="720"/>
        <w:jc w:val="both"/>
        <w:rPr>
          <w:rFonts w:ascii="Arial" w:hAnsi="Arial" w:cs="Arial"/>
        </w:rPr>
      </w:pPr>
      <w:r>
        <w:rPr>
          <w:rFonts w:cs="Arial" w:ascii="Arial" w:hAnsi="Arial"/>
        </w:rPr>
        <w:t>Στον ερωτώντα Βουλευτή κ. Παραστατίδη θα απαντήσει ο Υφ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δεν υπάρχει καμμία τροποποίηση στο νόμο. Ο νόμος είναι ο 3050/2002 που προβλέπει την απαλλαγή από την ασφάλιση του ΟΑΕΕ για όσους από τους επαγγελματίες δραστηριοποιούνται σε περιοχές κάτω των δυο χιλιάδων κατοίκων ή σε ορισμένους νομούς, όπως είναι ο Νομός Αττικής, ο Νομός Βοιωτίας, ο Νομός Αχαΐας, σε χωριά κάτω των χιλίων κατοίκων. </w:t>
      </w:r>
    </w:p>
    <w:p>
      <w:pPr>
        <w:pStyle w:val="Normal"/>
        <w:spacing w:lineRule="auto" w:line="600"/>
        <w:ind w:firstLine="720"/>
        <w:jc w:val="both"/>
        <w:rPr>
          <w:rFonts w:ascii="Arial" w:hAnsi="Arial" w:cs="Arial"/>
        </w:rPr>
      </w:pPr>
      <w:r>
        <w:rPr>
          <w:rFonts w:cs="Arial" w:ascii="Arial" w:hAnsi="Arial"/>
        </w:rPr>
        <w:t xml:space="preserve">Απαραίτητη προϋπόθεση για να απαλλαγεί κάποιος από την ασφάλιση του ΟΑΕΕ και να ενταχθεί στον ΟΓΑ, είναι να έχει μέσο ετήσιο εισόδημα την τελευταία τριετία κατώτερο των πεντακοσίων ημερομισθίων του ανειδίκευτου εργάτη, δηλαδή περίπου 16.500 ευρώ με τα σημερινά δεδομένα. </w:t>
      </w:r>
    </w:p>
    <w:p>
      <w:pPr>
        <w:pStyle w:val="Normal"/>
        <w:spacing w:lineRule="auto" w:line="600"/>
        <w:ind w:firstLine="720"/>
        <w:jc w:val="both"/>
        <w:rPr>
          <w:rFonts w:ascii="Arial" w:hAnsi="Arial" w:cs="Arial"/>
        </w:rPr>
      </w:pPr>
      <w:r>
        <w:rPr>
          <w:rFonts w:cs="Arial" w:ascii="Arial" w:hAnsi="Arial"/>
        </w:rPr>
        <w:t>Η  πρόθεση και η βούληση του νομοθέτη ήταν να απαλλάσσονται αγρότες και επαγγελματίες που έχουν μικρές επιχειρήσεις και δραστηριοποιούνται σ’ αυτές τις περιοχές, έτσι ώστε να μην επιβαρύνονται με τα περίπου 350 ευρώ το μήνα που κοστίζει η ασφάλιση στον Οργανισμό Ασφάλισης Ελεύθερων Επαγγελματιών. Να σημειωθεί ότι η ασφάλιση στον ΟΓΑ για κάθε χρόνο είναι περίπου 500 ευρώ στην υποχρεωτική κατηγορία που προβλέπεται με βάση τη νομοθεσία του ΟΓΑ.</w:t>
      </w:r>
    </w:p>
    <w:p>
      <w:pPr>
        <w:pStyle w:val="Normal"/>
        <w:spacing w:lineRule="auto" w:line="600"/>
        <w:ind w:firstLine="720"/>
        <w:jc w:val="both"/>
        <w:rPr>
          <w:rFonts w:ascii="Arial" w:hAnsi="Arial" w:cs="Arial"/>
        </w:rPr>
      </w:pPr>
      <w:r>
        <w:rPr>
          <w:rFonts w:cs="Arial" w:ascii="Arial" w:hAnsi="Arial"/>
        </w:rPr>
        <w:t xml:space="preserve">Η διάταξη αυτή έχει λογική και πρέπει να διατηρηθεί, γιατί όλοι γνωρίζουμε ότι πολλοί που κατοικούν σ’ αυτές τις περιοχές έχουν την «επιχείρηση» για να συμπληρώσουν ένα εισόδημα. </w:t>
      </w:r>
    </w:p>
    <w:p>
      <w:pPr>
        <w:pStyle w:val="Normal"/>
        <w:spacing w:lineRule="auto" w:line="600"/>
        <w:ind w:firstLine="720"/>
        <w:jc w:val="both"/>
        <w:rPr>
          <w:rFonts w:ascii="Arial" w:hAnsi="Arial" w:cs="Arial"/>
        </w:rPr>
      </w:pPr>
      <w:r>
        <w:rPr>
          <w:rFonts w:cs="Arial" w:ascii="Arial" w:hAnsi="Arial"/>
        </w:rPr>
        <w:t xml:space="preserve">Υπάρχουν όμως επαγγελματίες που καταστρατηγούν αυτό το νόμο, γιατί δηλώνουν έδρα ένα χωριό με πληθυσμό κάτω των δύο χιλιάδων κατοίκων, δραστηριοποιούνται όμως στις γειτονικές πόλεις ή στην ευρύτερη περιοχή. Αυτό γίνεται για τον λόγο ότι θέλουν να έχουν χαμηλότερες ασφαλιστικές εισφορές, αφού, όπως σας είπα, οι ασφαλιστικές εισφορές του ΟΓΑ είναι πολύ χαμηλότερες από εκείνες του ΟΑΕΕ. </w:t>
      </w:r>
    </w:p>
    <w:p>
      <w:pPr>
        <w:pStyle w:val="Normal"/>
        <w:spacing w:lineRule="auto" w:line="600"/>
        <w:ind w:firstLine="720"/>
        <w:jc w:val="both"/>
        <w:rPr>
          <w:rFonts w:ascii="Arial" w:hAnsi="Arial" w:cs="Arial"/>
        </w:rPr>
      </w:pPr>
      <w:r>
        <w:rPr>
          <w:rFonts w:cs="Arial" w:ascii="Arial" w:hAnsi="Arial"/>
        </w:rPr>
        <w:t>Προξενεί, βέβαια, εντύπωση το γεγονός ότι η προηγούμενη κυβέρνηση δεν έχει αντιμετωπίσει το πρόβλημα και ότι η διοίκηση του Οργανισμού Ασφάλισης Ελεύθερων Επαγγελματιών έρχεται να εφαρμόσει τον ενδέκατο του 2009 μια εγκύκλιο, που εκδόθηκε από την προηγούμενη πολιτική ηγεσία τον Ιανουάριο του 2009. Από την εφαρμογή της εγκυκλίου αυτής ενδέχεται να υπάρξουν προβλήματα για ορισμένες κατηγορίες, τις οποίες πρέπει να δούμε, όπως για παράδειγμα μικροπωλητές, άνθρωποι, οι οποίοι έχουν πολύ χαμηλά εισοδήματα. Θα παρακολουθήσουμε, λοιπόν, την εξέλιξη αυτή και θα δούμε τι μπορούμε να διορθώσουμε, γιατί πράγματι χρειάζεται επικαιροποίηση, χρειάζεται αναμόρφωση το θεσμικό πλαίσιο αυτό, για να μην υπάρξουν αδικίες. Ωστόσο, δεν μπορούμε να δεχθούμε την καταστρατήγηση αυτή, στην οποία αναφέρθηκα προηγουμέν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τρουμάνη.</w:t>
      </w:r>
    </w:p>
    <w:p>
      <w:pPr>
        <w:pStyle w:val="Normal"/>
        <w:spacing w:lineRule="auto" w:line="600"/>
        <w:ind w:firstLine="720"/>
        <w:jc w:val="both"/>
        <w:rPr>
          <w:rFonts w:ascii="Arial" w:hAnsi="Arial" w:cs="Arial"/>
        </w:rPr>
      </w:pPr>
      <w:r>
        <w:rPr>
          <w:rFonts w:cs="Arial" w:ascii="Arial" w:hAnsi="Arial"/>
        </w:rPr>
        <w:t>Ο συνάδελφος κ. Θεόδωρος Παραστατίδης έχει το λόγο για τρία λεπτά.</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Μετά και την τοποθέτηση του κυρίου Υφυπουργού, εγώ θα ήθελα να σταθώ  στις περιπτώσεις εκείνες που πραγματικά δικαιούνται την απαλλαγή αυτή. Και δεν μιλάμε για ορισμένα επαγγέλματα, τα οποία πράγματι κανείς θα πρέπει να τα επανεξετάσει, μιλάμε για περιπτώσεις όπου επαγγέλματα, όπως οι υδραυλικοί, για παράδειγμα, σ’ ένα χωριό δεν έχουν,  νομίζω,  τη δυνατότητα να πηγαίνουν και να ασκούν το επάγγελμα σε πόλεις γειτονικές, καθ’ ότι στις πόλεις γνωρίζουμε ότι υπάρχει πληθώρα τέτοιων επαγγελματιών. Επίσης, και οι μικροπωλητές, όπως και οι υδραυλικοί, προσπαθούν να βγάλουν ένα μεροκάματο, καθώς και οι  μανάβηδες  οι οποίοι, τέλος πάντων, θα πάνε και σ’ ένα διπλανό χωριό. Και αν θέλετε, στο κάτω-κάτω προσφέρουν κι ένα κοινωνικό έργο. Σ’ ένα απομακρυσμένο χωριό το να πάει ένας μανάβης, δεν σημαίνει ότι ξεφεύγει από τα όρια του χωριού που έχει την έδρα, εν πάση περιπτώσει, άρα αυτός θα πρέπει να υπαχθεί στο ΤΕΒΕ.</w:t>
      </w:r>
    </w:p>
    <w:p>
      <w:pPr>
        <w:pStyle w:val="Normal"/>
        <w:spacing w:lineRule="auto" w:line="600"/>
        <w:ind w:firstLine="720"/>
        <w:jc w:val="both"/>
        <w:rPr>
          <w:rFonts w:ascii="Arial" w:hAnsi="Arial" w:cs="Arial"/>
        </w:rPr>
      </w:pPr>
      <w:r>
        <w:rPr>
          <w:rFonts w:cs="Arial" w:ascii="Arial" w:hAnsi="Arial"/>
        </w:rPr>
        <w:t>Κύριε Υφυπουργέ, εγώ στέκομαι στο σκεπτικό κυρίως του ΟΑΕΕ, που λέει ότι υπήρξε καταστρατήγηση και εκμετάλλευση διατάξεων του ν.3080/2002, που αναφέρατε, από επαγγελματίες, με την οποία βέβαια συμφώνησε και το αρμόδιο Υπουργείο. Και βλέπετε ότι η διαδικασία αυτή, όπως πολύ σωστά είπατε, ξεκίνησε το Γενάρη του 2009 και ολοκληρώθηκε με την κοινοποίηση ακριβώς μετά τις εκλογές και αυτό, νομίζω, δεν είναι τυχαίο. Προφανώς είχαν υπόψη ότι θα είχαν προκληθεί αντιδράσεις από αυτές τις κοινωνικές ομάδες. Και μάλιστα, αν θα προσέξετε την εγκύκλιο, οι αποφάσεις λήφθηκαν 19-10-2009 και 2-10-2009 και κοινοποιήθηκαν 24-11-2009. Αυτό και μόνο νομίζω ότι λέει αρκετά πράγματα.</w:t>
      </w:r>
    </w:p>
    <w:p>
      <w:pPr>
        <w:pStyle w:val="Normal"/>
        <w:spacing w:lineRule="auto" w:line="600"/>
        <w:ind w:firstLine="720"/>
        <w:jc w:val="both"/>
        <w:rPr>
          <w:rFonts w:ascii="Arial" w:hAnsi="Arial" w:cs="Arial"/>
        </w:rPr>
      </w:pPr>
      <w:r>
        <w:rPr>
          <w:rFonts w:cs="Arial" w:ascii="Arial" w:hAnsi="Arial"/>
        </w:rPr>
        <w:t xml:space="preserve">Βέβαια, το ζήτημα, κύριε Υπουργέ, είναι ότι δεν λαμβάνονται υπόψη καθόλου τα εισοδηματικά κριτήρια. Σαφώς και όταν κάποιος υπερβαίνει τα εισοδηματικά κριτήρια, θα πρέπει, βάσει του νόμου, να υπαχθεί στο ΤΕΒΕ. Όμως, μιλάμε για περιπτώσεις που δεν συμβαίνει αυτό. </w:t>
      </w:r>
    </w:p>
    <w:p>
      <w:pPr>
        <w:pStyle w:val="Normal"/>
        <w:spacing w:lineRule="auto" w:line="600"/>
        <w:ind w:firstLine="720"/>
        <w:jc w:val="both"/>
        <w:rPr>
          <w:rFonts w:ascii="Arial" w:hAnsi="Arial" w:cs="Arial"/>
        </w:rPr>
      </w:pPr>
      <w:r>
        <w:rPr>
          <w:rFonts w:cs="Arial" w:ascii="Arial" w:hAnsi="Arial"/>
        </w:rPr>
        <w:t xml:space="preserve">Εσείς, κατά την άποψή σας, εκτιμάτε ότι κερδίζουν πραγματικά αυτοί οι οποίοι ασκούν τα επαγγέλματα αυτά στα χωριά και μάλιστα υπό αυτές τις συνθήκες με τις σημερινές συγκυρίες, έτσι ώστε να έχουν τη δυνατότητα αυτοί να υπαχθούν στο ΤΕΒΕ και να μπορούν αυτοί οι άνθρωποι, οι επαγγελματίες, να ανταποκριθούν στις ασφαλιστικές εισφορές, που ξέρουμε πολύ καλά ότι το ΤΕΒΕ είναι από τα ταμεία εκείνα που έχει τις πιο υψηλές εισφορές; </w:t>
      </w:r>
    </w:p>
    <w:p>
      <w:pPr>
        <w:pStyle w:val="Normal"/>
        <w:spacing w:lineRule="auto" w:line="600"/>
        <w:ind w:firstLine="720"/>
        <w:jc w:val="both"/>
        <w:rPr>
          <w:rFonts w:ascii="Arial" w:hAnsi="Arial" w:cs="Arial"/>
        </w:rPr>
      </w:pPr>
      <w:r>
        <w:rPr>
          <w:rFonts w:cs="Arial" w:ascii="Arial" w:hAnsi="Arial"/>
        </w:rPr>
        <w:t xml:space="preserve">Πέραν του ότι πρέπει να λάβω υπόψη πως πολλοί εξ αυτών είναι ασφαλισμένοι στον ΟΓΑ πέρα των είκοσι ετών και βέβαια, είναι λογικό μπροστά στο σημερινό αδιέξοδο να προσπαθούν να ασκήσουν κάποια από αυτά τα επαγγέλματα, που πολλές φορές αναγκάζονται να τα εγκαταλείψουν, διότι δεν βγάζουν ούτε ένα μεροκάματο, ειδικά, όπως προανέφερα, στις σημερινές οικονομικές συνθήκες. </w:t>
      </w:r>
    </w:p>
    <w:p>
      <w:pPr>
        <w:pStyle w:val="Normal"/>
        <w:spacing w:lineRule="auto" w:line="600"/>
        <w:ind w:firstLine="720"/>
        <w:jc w:val="both"/>
        <w:rPr>
          <w:rFonts w:ascii="Arial" w:hAnsi="Arial" w:cs="Arial"/>
        </w:rPr>
      </w:pPr>
      <w:r>
        <w:rPr>
          <w:rFonts w:cs="Arial" w:ascii="Arial" w:hAnsi="Arial"/>
        </w:rPr>
        <w:t xml:space="preserve">Κύριε Υπουργέ, από αυτούς πραγματικά προσπαθεί ο ΟΑΕΕ να λύσει το οικονομικό του πρόβλημα; Ενδεχομένως, να υπάρχουν και ορισμένα επαγγέλματα. Να τα δούμε. Να τα επανεξετάσουμε και να δούμε ποιοι είναι αυτοί οι οποίοι δεν πληρούν τους όρους, έτσι ώστε να υπαχθούν στο ΤΕΒΕ. Δεν πάμε δηλαδή, συλλήβδην να εντάξουμε όλους παραδείγματος χάριν τους εργολάβους, τους συμβούλους επιχειρήσεων, κ.λπ.. Αυτοί, βεβαίως, να υπαχθούν στο ΤΕΒΕ. </w:t>
      </w:r>
    </w:p>
    <w:p>
      <w:pPr>
        <w:pStyle w:val="Normal"/>
        <w:spacing w:lineRule="auto" w:line="600"/>
        <w:ind w:firstLine="720"/>
        <w:jc w:val="both"/>
        <w:rPr>
          <w:rFonts w:ascii="Arial" w:hAnsi="Arial" w:cs="Arial"/>
        </w:rPr>
      </w:pPr>
      <w:r>
        <w:rPr>
          <w:rFonts w:cs="Arial" w:ascii="Arial" w:hAnsi="Arial"/>
        </w:rPr>
        <w:t xml:space="preserve">Τέλος, αυτό που θέλω να επισημάνω είναι να είστε βέβαιος ότι οι κατηγορίες αυτών των επαγγελμάτων που δραστηριοποιούνται σε οικισμούς κάτω των δύο χιλιάδων κατοίκων δεν θα μπορούν να ανταποκριθούν στις ασφαλιστικές εισφορές προς τον ΟΑΕΕ, με αποτέλεσμα βέβαια να δημιουργηθεί μέγα κοινωνικό πρόβλημα. </w:t>
      </w:r>
    </w:p>
    <w:p>
      <w:pPr>
        <w:pStyle w:val="Normal"/>
        <w:spacing w:lineRule="auto" w:line="600"/>
        <w:ind w:firstLine="720"/>
        <w:jc w:val="both"/>
        <w:rPr>
          <w:rFonts w:ascii="Arial" w:hAnsi="Arial" w:cs="Arial"/>
        </w:rPr>
      </w:pPr>
      <w:r>
        <w:rPr>
          <w:rFonts w:cs="Arial" w:ascii="Arial" w:hAnsi="Arial"/>
        </w:rPr>
        <w:t xml:space="preserve">Γι’ αυτό παρακαλώ, κύριε Υπουργέ, δείτε το πρόβλημα αυτό με συμπάθεια και με κατανό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ραστατίδ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 Είναι αλήθεια, κύριε συνάδελφε, ότι πρέπει να δούμε ξανά αυτό το πλαίσιο που αφορά την ασφάλιση για επαγγελματίες που δραστηριοποιούνται σε περιοχές κάτω των χιλίων ή των δύο χιλιάδων κατοίκων, όπως συμβαίνει σε ορισμένους νομούς. </w:t>
      </w:r>
    </w:p>
    <w:p>
      <w:pPr>
        <w:pStyle w:val="Normal"/>
        <w:spacing w:lineRule="auto" w:line="600"/>
        <w:ind w:firstLine="720"/>
        <w:jc w:val="both"/>
        <w:rPr>
          <w:rFonts w:ascii="Arial" w:hAnsi="Arial" w:cs="Arial"/>
        </w:rPr>
      </w:pPr>
      <w:r>
        <w:rPr>
          <w:rFonts w:cs="Arial" w:ascii="Arial" w:hAnsi="Arial"/>
        </w:rPr>
        <w:t xml:space="preserve">Το θέμα παρουσιάζει ιδιαίτερες δυσκολίες, ιδιαίτερα μετά την ενοποίηση των ταμείων και την υπαγωγή στον συγκεκριμένο ασφαλιστικό οργανισμό, τον ΟΑΕΕ, και του Ταμείου Πρόνοιας Ξενοδόχων, που κι εκεί υπάρχει μεγάλο πρόβλημα. Ωστόσο, θα έλεγα ότι είναι ιδιαίτερα δύσκολο το θέμα, γιατί αναφερθήκατε προηγουμένως στα εισοδηματικά κριτήρια και υπάρχουν επαγγελματίες οι οποίοι έχουν την έδρα τους στις πόλεις που δηλώνουν εισόδημα 8.000 ή10.000 ευρώ το χρόνο. Υπάρχουν αντίστοιχα επαγγελματίες που δραστηριοποιούνται σε χωριά και έχουν εισόδημα ενδεχομένως και πάνω και από15.000 ή 16.000 ευρώ. Επομένως, το εισοδηματικό κριτήριο από μόνο του δεν μπορεί να οριοθετήσει την ασφάλιση ανάμεσα στον ΟΓΑ και στον ΟΑΕΕ. </w:t>
      </w:r>
    </w:p>
    <w:p>
      <w:pPr>
        <w:pStyle w:val="Normal"/>
        <w:spacing w:lineRule="auto" w:line="600"/>
        <w:ind w:firstLine="720"/>
        <w:jc w:val="both"/>
        <w:rPr>
          <w:rFonts w:ascii="Arial" w:hAnsi="Arial" w:cs="Arial"/>
        </w:rPr>
      </w:pPr>
      <w:r>
        <w:rPr>
          <w:rFonts w:cs="Arial" w:ascii="Arial" w:hAnsi="Arial"/>
        </w:rPr>
        <w:t xml:space="preserve">Υπάρχουν επαγγελματίες στους οποίους αναφερθήκατε κι εσείς που έχουν εντοπιστεί από τους ελεγκτικούς μηχανισμούς των ταμείων, οι οποίοι βρίσκουν μια αποθήκη, τη δηλώνουν ως έδρα και η δραστηριότητά τους δεν είναι καν στο χωριό, δεν είναι καν στην κωμόπολη που έχουν δηλώσει ως έδρα, αλλά δραστηριοποιούνται σε όλη την ευρύτερη περιοχή. Αυτοί καταλαβαίνετε ότι λειτουργούν με διαφορετικούς όρους, με ευνοϊκότερους όρους από εκείνους που έχουν οι επαγγελματίες, που έχουν δηλώσει την έδρα τους κανονικά, εκεί που είναι η δραστηριότητά τους. Οι συνθήκες και σε αυτόν τον τομέα έχουν αλλάξει σημαντικά και πρέπει οπωσδήποτε να δούμε ξανά το θέμα της οριοθέτησης της ασφαλιστικής ύλης ή της κάλυψης που πρέπει να έχει το κάθε ταμείο. </w:t>
      </w:r>
    </w:p>
    <w:p>
      <w:pPr>
        <w:pStyle w:val="Normal"/>
        <w:spacing w:lineRule="auto" w:line="600"/>
        <w:ind w:firstLine="720"/>
        <w:jc w:val="both"/>
        <w:rPr>
          <w:rFonts w:ascii="Arial" w:hAnsi="Arial" w:cs="Arial"/>
        </w:rPr>
      </w:pPr>
      <w:r>
        <w:rPr>
          <w:rFonts w:cs="Arial" w:ascii="Arial" w:hAnsi="Arial"/>
        </w:rPr>
        <w:t xml:space="preserve">Πρέπει να σας πω, ότι στελέχη των ταμείων εκτιμούν πως από αυτό το νομοθετικό κενό και την ασάφεια που υπάρχουν ευνοούνται 200.000 περίπου εργαζόμενοι σε διάφορες μορφές ή και αυτοαπασχολούμενοι, που δεν ασφαλίζονται σε κανένα ταμείο, επειδή ακριβώς δεν υπάρχει σαφές πλαίσιο. </w:t>
      </w:r>
    </w:p>
    <w:p>
      <w:pPr>
        <w:pStyle w:val="Normal"/>
        <w:spacing w:lineRule="auto" w:line="600"/>
        <w:ind w:firstLine="720"/>
        <w:jc w:val="both"/>
        <w:rPr>
          <w:rFonts w:ascii="Arial" w:hAnsi="Arial" w:cs="Arial"/>
        </w:rPr>
      </w:pPr>
      <w:r>
        <w:rPr>
          <w:rFonts w:cs="Arial" w:ascii="Arial" w:hAnsi="Arial"/>
        </w:rPr>
        <w:t xml:space="preserve">Είναι στις προτεραιότητές μας -αυτό θα το εξετάσει και η επιτροπή η οποία έχει συσταθεί για το ασφαλιστικό- να υπάρξουν ενιαίοι και σταθεροί  κανόνες και  πλήρης οριοθέτηση της ασφαλιστικής ύλης του κάθε ταμείου για να αντιμετωπίσουμε το πρόβλημα. Στα πλαίσια αυτά θα αντιμετωπιστεί και το πρόβλημα μεταξύ του ΟΓΑ και του Οργανισμού Ασφάλισης Ελευθέρων Επαγγελματιών. </w:t>
      </w:r>
    </w:p>
    <w:p>
      <w:pPr>
        <w:pStyle w:val="Normal"/>
        <w:spacing w:lineRule="auto" w:line="600"/>
        <w:ind w:firstLine="720"/>
        <w:jc w:val="both"/>
        <w:rPr>
          <w:rFonts w:ascii="Arial" w:hAnsi="Arial" w:cs="Arial"/>
        </w:rPr>
      </w:pPr>
      <w:r>
        <w:rPr>
          <w:rFonts w:cs="Arial" w:ascii="Arial" w:hAnsi="Arial"/>
        </w:rPr>
        <w:t xml:space="preserve">Όποια προβλήματα δημιουργηθούν από αυτήν την εγκύκλιο και την εφαρμογή της, να είστε βέβαιος ότι θα τα αντιμετωπίσουμε ώστε να μη δημιουργηθούν νέες αδικ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φυπουργό.</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240/14-12-2009 επίκαιρη ερώτηση του Βουλευτή της Νέας Δημοκρατίας κ. Σταύρου Καλαφάτη προς τους Υπουργούς Εσωτερικών, Αποκέντρωσης και Ηλεκτρονικής Διακυβέρνησης και Οικονομίας, Ανταγωνιστικότητας και Ναυτιλίας σχετικά με τη μετεγκατάσταση της ΔΕΘ κ.λπ..</w:t>
      </w:r>
    </w:p>
    <w:p>
      <w:pPr>
        <w:pStyle w:val="Normal"/>
        <w:spacing w:lineRule="auto" w:line="600"/>
        <w:ind w:firstLine="720"/>
        <w:jc w:val="both"/>
        <w:rPr>
          <w:rFonts w:ascii="Arial" w:hAnsi="Arial" w:cs="Arial"/>
          <w:bCs/>
        </w:rPr>
      </w:pPr>
      <w:r>
        <w:rPr>
          <w:rFonts w:cs="Arial" w:ascii="Arial" w:hAnsi="Arial"/>
          <w:bCs/>
        </w:rPr>
        <w:t xml:space="preserve">Η επίκαιρη ερώτηση του κυρίου συναδέλφου έχει ως εξής: </w:t>
      </w:r>
    </w:p>
    <w:p>
      <w:pPr>
        <w:pStyle w:val="Normal"/>
        <w:spacing w:lineRule="auto" w:line="600"/>
        <w:ind w:firstLine="720"/>
        <w:jc w:val="both"/>
        <w:rPr>
          <w:rFonts w:ascii="Arial" w:hAnsi="Arial" w:cs="Arial"/>
          <w:bCs/>
        </w:rPr>
      </w:pPr>
      <w:r>
        <w:rPr>
          <w:rFonts w:cs="Arial" w:ascii="Arial" w:hAnsi="Arial"/>
          <w:bCs/>
        </w:rPr>
        <w:t>«Η κυβέρνηση της Νέας Δημοκρατίας αποφάσισε τη μετεγκατάσταση της ΔΕΘ στο αγρόκτημα του ΤΕΙ Σίνδου. Η απόφαση αυτή ελήφθη κατόπιν διαβούλευσης στην Επιτροπή για τη μετεγκατάσταση της ΔΕΘ, που συστάθηκε με τη συμμετοχή όλων των αρμόδιων φορέων της πόλης. Στην απόφαση συναίνεσε και το ΠΑΣΟΚ.</w:t>
      </w:r>
    </w:p>
    <w:p>
      <w:pPr>
        <w:pStyle w:val="Normal"/>
        <w:spacing w:lineRule="auto" w:line="600"/>
        <w:ind w:firstLine="720"/>
        <w:jc w:val="both"/>
        <w:rPr>
          <w:rFonts w:ascii="Arial" w:hAnsi="Arial" w:cs="Arial"/>
          <w:bCs/>
        </w:rPr>
      </w:pPr>
      <w:r>
        <w:rPr>
          <w:rFonts w:cs="Arial" w:ascii="Arial" w:hAnsi="Arial"/>
          <w:bCs/>
        </w:rPr>
        <w:t>Κατόπιν αυτού, προκαλεί έκπληξη η τοποθέτηση της Υφυπουργού Εσωτερικών κ. Θεοδώρας Τζάκρη σχετικά με την πρόθεση της Γενικής Γραμματείας Μακεδονίας-Θράκης να εκπονήσει νέα μελέτη για τη μετεγκατάσταση της ΔΕΘ, όταν μάλιστα ο Υφυπουργός Υποδομών κ. Γιάννης Μαγκριώτης υποστηρίζει επίσημα τη μετεγκατάσταση της ΔΕΘ στη Σίνδο.</w:t>
      </w:r>
    </w:p>
    <w:p>
      <w:pPr>
        <w:pStyle w:val="Normal"/>
        <w:spacing w:lineRule="auto" w:line="600"/>
        <w:ind w:firstLine="720"/>
        <w:jc w:val="both"/>
        <w:rPr>
          <w:rFonts w:ascii="Arial" w:hAnsi="Arial" w:cs="Arial"/>
          <w:bCs/>
        </w:rPr>
      </w:pPr>
      <w:r>
        <w:rPr>
          <w:rFonts w:cs="Arial" w:ascii="Arial" w:hAnsi="Arial"/>
          <w:bCs/>
        </w:rPr>
        <w:t>Την ίδια στιγμή, η Υπουργός και ο Υφυπουργός Οικονομίας, Ανταγωνιστικότητας και Ναυτιλίας -στην αρμοδιότητα των οποίων ανήκει η εποπτεία της ΔΕΘ- δεν έχουν ακόμα τοποθετηθεί σχετικά.</w:t>
      </w:r>
    </w:p>
    <w:p>
      <w:pPr>
        <w:pStyle w:val="Normal"/>
        <w:spacing w:lineRule="auto" w:line="600"/>
        <w:ind w:firstLine="720"/>
        <w:jc w:val="both"/>
        <w:rPr>
          <w:rFonts w:ascii="Arial" w:hAnsi="Arial" w:cs="Arial"/>
          <w:bCs/>
        </w:rPr>
      </w:pPr>
      <w:r>
        <w:rPr>
          <w:rFonts w:cs="Arial" w:ascii="Arial" w:hAnsi="Arial"/>
          <w:bCs/>
        </w:rPr>
        <w:t>Αποτέλεσμα των αντιφατικών τοποθετήσεων των κυβερνητικών στελεχών είναι ένα ζήτημα κομβικής σημασίας για τη Θεσσαλονίκη, για το οποίο είχε επιτευχθεί συναίνεση όλων των φορέων να επανέρχεται στο σημείο μηδέν, πυροδοτώντας κύκλο αντιδράσεων και εντάσεις από φορείς κυρίως της ανατολικής περιοχής της Θεσσαλονίκης οι οποίοι ζητούν την εγκατάσταση της ΔΕΘ εντός των ορίων της περιοχής τους.</w:t>
      </w:r>
    </w:p>
    <w:p>
      <w:pPr>
        <w:pStyle w:val="Normal"/>
        <w:spacing w:lineRule="auto" w:line="600"/>
        <w:ind w:firstLine="720"/>
        <w:jc w:val="both"/>
        <w:rPr/>
      </w:pPr>
      <w:r>
        <w:rPr>
          <w:rFonts w:cs="Arial" w:ascii="Arial" w:hAnsi="Arial"/>
          <w:bCs/>
        </w:rPr>
        <w:t>Ερωτώνται οι κύριοι κύριοι Υπουργοί:</w:t>
      </w:r>
    </w:p>
    <w:p>
      <w:pPr>
        <w:pStyle w:val="Normal"/>
        <w:spacing w:lineRule="auto" w:line="600"/>
        <w:ind w:firstLine="720"/>
        <w:jc w:val="both"/>
        <w:rPr>
          <w:rFonts w:ascii="Arial" w:hAnsi="Arial" w:cs="Arial"/>
          <w:bCs/>
        </w:rPr>
      </w:pPr>
      <w:r>
        <w:rPr>
          <w:rFonts w:cs="Arial" w:ascii="Arial" w:hAnsi="Arial"/>
          <w:bCs/>
        </w:rPr>
        <w:t>1. Πώς εξηγούνται οι αντιφατικές τοποθετήσεις στελεχών της Κυβέρνησης σ’ ένα κομβικής σημασίας ζήτημα για την πόλη της Θεσσαλονίκης όπως η μετεγκατάσταση της ΔΕΘ;</w:t>
      </w:r>
    </w:p>
    <w:p>
      <w:pPr>
        <w:pStyle w:val="Normal"/>
        <w:spacing w:lineRule="auto" w:line="600"/>
        <w:ind w:firstLine="720"/>
        <w:jc w:val="both"/>
        <w:rPr>
          <w:rFonts w:ascii="Arial" w:hAnsi="Arial" w:cs="Arial"/>
          <w:bCs/>
        </w:rPr>
      </w:pPr>
      <w:r>
        <w:rPr>
          <w:rFonts w:cs="Arial" w:ascii="Arial" w:hAnsi="Arial"/>
          <w:bCs/>
        </w:rPr>
        <w:t>2. Ποιο Υπουργείο είναι αρμόδιο και ποια είναι η πρόθεση της Κυβέρνησης αναφορικά με τη μετεγκατάσταση της ΔΕΘ και συγκεκριμένα προτίθεται να προβεί άμεσα στη μετεγκατάσταση στην περιοχή αγροκτήματος του ΤΕΙ Σίνδου;»</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η Υπουργός Οικονομίας, Ανταγωνιστικότητας και Ναυτιλίας κυρία Κατσέλη.</w:t>
      </w:r>
    </w:p>
    <w:p>
      <w:pPr>
        <w:pStyle w:val="Normal"/>
        <w:spacing w:lineRule="auto" w:line="600"/>
        <w:ind w:firstLine="720"/>
        <w:jc w:val="both"/>
        <w:rPr>
          <w:rFonts w:ascii="Arial" w:hAnsi="Arial" w:cs="Arial"/>
          <w:bCs/>
        </w:rPr>
      </w:pPr>
      <w:r>
        <w:rPr>
          <w:rFonts w:cs="Arial" w:ascii="Arial" w:hAnsi="Arial"/>
          <w:bCs/>
        </w:rPr>
        <w:t>Κυρία Υπουργέ, έχετε το λό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ριν απαντήσω στο τι προτίθεται να κάνει το Υπουργείο Οικονομίας, Ανταγωνιστικότητας και Ναυτιλίας που έχει και την κύρια ευθύνη της ΔΕΘ θα ήθελα να αναφερθώ λίγο στην επίκαιρη ερώτησή σας. </w:t>
      </w:r>
    </w:p>
    <w:p>
      <w:pPr>
        <w:pStyle w:val="Normal"/>
        <w:spacing w:lineRule="auto" w:line="600"/>
        <w:ind w:firstLine="720"/>
        <w:jc w:val="both"/>
        <w:rPr>
          <w:rFonts w:ascii="Arial" w:hAnsi="Arial" w:cs="Arial"/>
        </w:rPr>
      </w:pPr>
      <w:r>
        <w:rPr>
          <w:rFonts w:cs="Arial" w:ascii="Arial" w:hAnsi="Arial"/>
        </w:rPr>
        <w:t xml:space="preserve">Μιλάτε για κυβερνητική απόφαση. Ουσιαστικά, όπως ξέρετε καλά, κυβερνητική απόφαση σημαίνει ότι θα πρέπει να υπάρξει μία πραγματική απόφαση της Κυβέρνησης και να υπάρχουν κάποια κονδύλια στον προϋπολογισμό, κάποιες προβλέψεις για την πραγματική και ουσιαστική υλοποίηση του έργου με μελέτες, με προϋπολογισμό, με κάποια στοιχειώδη σοβαρότητα. Τίποτε απ’ αυτά δεν υπήρχε. </w:t>
      </w:r>
    </w:p>
    <w:p>
      <w:pPr>
        <w:pStyle w:val="Normal"/>
        <w:spacing w:lineRule="auto" w:line="600"/>
        <w:ind w:firstLine="720"/>
        <w:jc w:val="both"/>
        <w:rPr>
          <w:rFonts w:ascii="Arial" w:hAnsi="Arial" w:cs="Arial"/>
        </w:rPr>
      </w:pPr>
      <w:r>
        <w:rPr>
          <w:rFonts w:cs="Arial" w:ascii="Arial" w:hAnsi="Arial"/>
        </w:rPr>
        <w:t xml:space="preserve">Το 2008 ο τότε Πρωθυπουργός κ. Καραμανλής στην Έκθεση αναφέρθηκε, μετά από πέντε χρόνια σιωπής, στη μετεγκατάσταση κι ένα χρόνο αργότερα «έριξε» το όνομα «Σίνδος», τη μετεγκατάσταση στη Σίνδο μετά από μία συνάντηση-διαβούλευση κάποιας Επιτροπής. Για μας τέτοιες κινήσεις απαιτούν πολύ μεγαλύτερη σοβαρότητα, απαιτούν προετοιμασία, απαιτούν πραγματική μελέτη για τις υποδομές, απαιτούν μελέτη για τις μεταφορές και πάνω απ’ όλα μία μελέτη για το πώς βλέπουμε το μέλλον της ΔΕΘ. </w:t>
      </w:r>
    </w:p>
    <w:p>
      <w:pPr>
        <w:pStyle w:val="Normal"/>
        <w:spacing w:lineRule="auto" w:line="600"/>
        <w:ind w:firstLine="720"/>
        <w:jc w:val="both"/>
        <w:rPr/>
      </w:pPr>
      <w:r>
        <w:rPr>
          <w:rFonts w:cs="Arial" w:ascii="Arial" w:hAnsi="Arial"/>
        </w:rPr>
        <w:t xml:space="preserve">Όπως ξέρετε, η ΔΕΘ δεν είναι μία απλή έκθεση, είναι πραγματικά ένας πολύ σημαντικός εκθεσιακός θεσμός, ο οποίος πρέπει να υποστηριχθεί. Πρέπει να υπάρξει διεθνοποίηση των κλαδικών εκθέσεων, πρέπει να υπάρχει ένταξη της </w:t>
      </w:r>
      <w:r>
        <w:rPr>
          <w:rFonts w:cs="Arial" w:ascii="Arial" w:hAnsi="Arial"/>
          <w:lang w:val="en-US"/>
        </w:rPr>
        <w:t>HELEXPO</w:t>
      </w:r>
      <w:r>
        <w:rPr>
          <w:rFonts w:cs="Arial" w:ascii="Arial" w:hAnsi="Arial"/>
        </w:rPr>
        <w:t xml:space="preserve"> σ’ ένα διεθνές δίκτυο μ’ ένα μεγάλο στρατηγικό εταίρο, ένα μεγάλο διοργανωτή εκθέσεων. Αυτό είχε πει ο Πρωθυπουργός Γιώργος Παπανδρέου στη ΔΕΘ το 2008 και το 2009. </w:t>
      </w:r>
    </w:p>
    <w:p>
      <w:pPr>
        <w:pStyle w:val="Normal"/>
        <w:spacing w:lineRule="auto" w:line="600"/>
        <w:ind w:firstLine="720"/>
        <w:jc w:val="both"/>
        <w:rPr/>
      </w:pPr>
      <w:r>
        <w:rPr>
          <w:rFonts w:cs="Arial" w:ascii="Arial" w:hAnsi="Arial"/>
        </w:rPr>
        <w:t xml:space="preserve">Επομένως, τι προτίθεται το Υπουργείο μας να κάνει; Μόλις μπει το καινούργιο Διοικητικό Συμβούλιο που, όπως ξέρετε, θα μπει τις επόμενες δύο εβδομάδες, ουσιαστικά θα του ζητήσω να επικαιροποιήσει όλες τις μελέτες που υπάρχουν, να εξασφαλίσει τα απαιτούμενα, δηλαδή πραγματικά τη διασύνδεση της </w:t>
      </w:r>
      <w:r>
        <w:rPr>
          <w:rFonts w:cs="Arial" w:ascii="Arial" w:hAnsi="Arial"/>
          <w:lang w:val="en-US"/>
        </w:rPr>
        <w:t>HELEXPO</w:t>
      </w:r>
      <w:r>
        <w:rPr>
          <w:rFonts w:cs="Arial" w:ascii="Arial" w:hAnsi="Arial"/>
        </w:rPr>
        <w:t xml:space="preserve"> μ’ ένα διεθνές δίκτυο οργάνωσης εκθέσεων και τη συνεργασία ενός στρατηγικό εταίρου και στο πλαίσιο αυτό με τις νέες προδιαγραφές να υποβάλει συγκεκριμένη πρόταση στο Υπουργείο για το τι σημαίνει μετεγκατάσταση, τι χρειάζεται να γίνει και με τι χρονοδιάγραμμα μπορεί να γίνει, έτσι ώστε πραγματικά να προχωρήσουμε στη μετεγκατάσταση, με τα συν και τα πλην κάθε εναλλακτικής τοποθεσίας, για να δούμε τι θα είναι καλύτερο για τη </w:t>
      </w:r>
      <w:r>
        <w:rPr>
          <w:rFonts w:cs="Arial" w:ascii="Arial" w:hAnsi="Arial"/>
          <w:lang w:val="en-US"/>
        </w:rPr>
        <w:t>HELEXPO</w:t>
      </w:r>
      <w:r>
        <w:rPr>
          <w:rFonts w:cs="Arial" w:ascii="Arial" w:hAnsi="Arial"/>
        </w:rPr>
        <w:t>, για την οικονομία μας, για την Ελλάδα.</w:t>
      </w:r>
    </w:p>
    <w:p>
      <w:pPr>
        <w:pStyle w:val="Normal"/>
        <w:spacing w:lineRule="auto" w:line="600"/>
        <w:ind w:firstLine="720"/>
        <w:jc w:val="both"/>
        <w:rPr>
          <w:rFonts w:ascii="Arial" w:hAnsi="Arial" w:cs="Arial"/>
        </w:rPr>
      </w:pPr>
      <w:r>
        <w:rPr>
          <w:rFonts w:cs="Arial" w:ascii="Arial" w:hAnsi="Arial"/>
        </w:rPr>
        <w:t>Το χρονοδιάγραμμα είναι σαφές. Για να μην υπάρχει χρονοτριβή, αυτό θα πρέπει να έρθει και να παρθούν οι τελικές αποφάσεις μέχρι τον Ιούνιο του 2010.</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της Νέας Δημοκρατίας κ. Καλαφάτη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υρία Υπουργέ, η προχειρότητα στην οποία αναφερθήκατε άμεσα, σχετικά με την προετοιμασία και τη λήψη της συγκεκριμένης πολιτικής απόφασης, όπως αυτή εκφράστηκε με τον πιο επίσημο τρόπο κατά τη διάρκεια της Διεθνούς Εκθέσεως Θεσσαλονίκης από τον ίδιο τον Πρωθυπουργό, δεν τεκμηριώνεται επαρκώς από τα ίδια τα γεγονότα. Το γεγονός ότι υπήρχε συγκεκριμένη ΚΥΑ, βάσει της οποίας ο αρμόδιος Υπουργός Μακεδονίας-Θράκης τότε και ο Υπουργός ΠΕΧΩΔΕ συνέταξαν μία επιτροπή στην οποία συμμετείχαν όλοι οι παραγωγικοί φορείς της περιοχής, οι πρόεδροι των δύο εκθεσιακών φορέων, οι σύμβουλοι, το ΤΕΕ και ο Οργανισμός Ρυθμιστικού, εκπρόσωποι της Τοπικής Αυτοδιοίκησης δείχνει ότι υπήρχε, μέσα από μια εξαντλητική διαδικασία που διήρκεσε δυόμιση με τρεις μήνες, μια ευρεία συναίνεση, βασική προϋπόθεση, για να επιτευχθεί ένα τόσο σημαντικό και κομβικής σημασίας αναπτυξιακό εγχείρημα για την περιοχή, όπως είναι η μετεγκατάσταση της Διεθνούς Εκθέσεως Θεσσαλονίκης. </w:t>
      </w:r>
    </w:p>
    <w:p>
      <w:pPr>
        <w:pStyle w:val="Normal"/>
        <w:spacing w:lineRule="auto" w:line="600"/>
        <w:ind w:firstLine="720"/>
        <w:jc w:val="both"/>
        <w:rPr>
          <w:rFonts w:ascii="Arial" w:hAnsi="Arial" w:cs="Arial"/>
        </w:rPr>
      </w:pPr>
      <w:r>
        <w:rPr>
          <w:rFonts w:cs="Arial" w:ascii="Arial" w:hAnsi="Arial"/>
        </w:rPr>
        <w:t>Γνωρίζουμε πολύ καλά ότι ένα τέτοιο μεγάλο αναπτυξιακό εγχείρημα, ίσως το μεγαλύτερο ή μέσα στα κορυφαία αναπτυξιακά εγχειρήματα που δρομολογούμε στην περιοχή της Θεσσαλονίκης, του οποίου η εμβέλεια ξεπερνά τα όρια του Νομού Θεσσαλονίκης –αναφέρεται, βεβαίως, στη Μακεδονία, στη Θράκη και εκτός των ελληνικών συνόρων η εμβέλεια και η θετική επίπτωση ενός τέτοιου εγχειρήματος, εφόσον ευοδωθεί- αντιλαμβάνεστε ότι απαιτούσε –και αυτό ήταν ένα βασικό ζητούμενο- την ευρύτατη συναίνεση όλων των φορέων της πόλης. Αυτή η ευρεία συναίνεση επιτεύχθηκε μέσα από την πιο επίσημη διαδικασία, με επικεφαλής τον τότε Υπουργό Μακεδονίας-Θράκης και μέσα από μια εξαντλητική διαβούλευση, στην οποία δεν ζητήθηκε μόνο η συναίνεση των παραγωγικών φορέων, αλλά και των πολιτικών κομμάτων, ακριβώς για να καταλήξουμε στις βέλτιστες περιοχές, οι οποίες θα μπορούσαν να φιλοξενήσουν το νέο Διεθνές Εκθεσιακό Κέντρο.</w:t>
      </w:r>
    </w:p>
    <w:p>
      <w:pPr>
        <w:pStyle w:val="Normal"/>
        <w:spacing w:lineRule="auto" w:line="600"/>
        <w:ind w:firstLine="720"/>
        <w:jc w:val="both"/>
        <w:rPr/>
      </w:pPr>
      <w:r>
        <w:rPr>
          <w:rFonts w:cs="Arial" w:ascii="Arial" w:hAnsi="Arial"/>
        </w:rPr>
        <w:t xml:space="preserve">Κυρία Υπουργέ, δεν υπάρχουν πάρα πολλές περιοχές, εάν θέλουμε να τηρήσουμε βεβαίως τις προδιαγραφές που έθεσε η προηγούμενη κυβέρνηση, εάν θέλουμε να μιλάμε για δημόσια γη, να μην πάμε δηλαδή σ’ ένα ιδιωτικό οικόπεδο και να αποφύγουμε ενδεχόμενες παρενέργειες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μείς θέλαμε να γίνει ένα πραγματικό επιχειρησιακό και αναπτυξιακό εγχείρημα μέσα από τη μετεγκατάσταση της Διεθνούς Έκθεσης Θεσσαλονίκης και αυτό θέλαμε να πετύχουμε. Η συναίνεση των κομμάτων υπήρχε. Το κόμμα του ΠΑΣΟΚ είχε τοποθετηθεί θετικά και μάλιστα μας επέπληττε ουσιαστικά και μας άσκησε αυστηρή κριτική, γιατί δεν είχαμε προχωρήσει πολύ γρήγορα στη Σίνδο. Έτσι, απλώς επιγραμματικά, αναφέρω επιστολή, βάσει της οποίας συναινούσε μέσα στα πλαίσια του διαλόγου αυτής της επιτροπής, όπου το ΠΑΣΟΚ αναφέρει τα εξής: «Εμείς, από την πλευρά μας, θα αγωνιστούμε με κάθε νόμιμο τρόπο, ώστε επιτέλους η μετεγκατάσταση της ΔΕΘ στην περιοχής της Σίνδου να γίνει πραγματικότητα».</w:t>
      </w:r>
    </w:p>
    <w:p>
      <w:pPr>
        <w:pStyle w:val="Normal"/>
        <w:spacing w:lineRule="auto" w:line="600"/>
        <w:ind w:firstLine="720"/>
        <w:jc w:val="both"/>
        <w:rPr/>
      </w:pPr>
      <w:r>
        <w:rPr>
          <w:rFonts w:cs="Arial" w:ascii="Arial" w:hAnsi="Arial"/>
        </w:rPr>
        <w:t>Επίσης, στο πρόγραμμα του ΠΑΣΟΚ στις 14-5-2009 αναφέρονται τα εξής: «Το ΠΑΣΟΚ έχει θέσεις. Το θέμα της μετεγκατάστασης έχει λυθεί από το 2002. Υπάρχει μελέτη και δεν χρειάζεται η σύσταση νέων επιτροπών» -κάνει κριτική- «που οδηγούν σε νέες καθυστερήσεις και παράταση της απραξίας. Το μόνο που χρειάζεται είναι η εφαρμογή της μελέτης». Μάλιστα, ασκήθηκε κριτική γιατί δεν παρακολουθήσαμε ή δεν επικαιροποιήσαμε τις μελέτες αυτές βάσει του ΤΕΙ της Σίνδου. Όμως, δεν χρειάζεται νέα μελέτη. Το ίδιο το ΠΑΣΟΚ έλεγε ότι δεν χρειάζεται νέα μελέτη. Παρ’ όλα αυτά, εμείς κάναμε αυτήν την επιτροπή, ακριβώς για να έχουμε και τη συναίνεση των φορέων.</w:t>
      </w:r>
    </w:p>
    <w:p>
      <w:pPr>
        <w:pStyle w:val="Normal"/>
        <w:spacing w:lineRule="auto" w:line="600"/>
        <w:ind w:firstLine="720"/>
        <w:jc w:val="both"/>
        <w:rPr>
          <w:rFonts w:ascii="Arial" w:hAnsi="Arial" w:cs="Arial"/>
        </w:rPr>
      </w:pPr>
      <w:r>
        <w:rPr>
          <w:rFonts w:cs="Arial" w:ascii="Arial" w:hAnsi="Arial"/>
        </w:rPr>
        <w:t xml:space="preserve">Έρχεται, επίσης, τοποθέτηση σημαντικού κυβερνητικού στελέχους, του κ. Μαγκριώτη, στις 27/11/2009, ο οποίος επιμένει στην άποψη αυτή και στις 30/11/2009 έρχεται ο Υφυπουργός Εσωτερικών, που δεν γνωρίζω εάν έχει και την αρμοδιότητα, για να τοποθετηθεί και να πει ότι θα κάνετε μια νέα μελέτη, για να ξαναβρούμε πού θα πρέπει να πάει η Διεθνής Έκθεση Θεσσαλονίκης. </w:t>
      </w:r>
    </w:p>
    <w:p>
      <w:pPr>
        <w:pStyle w:val="Normal"/>
        <w:spacing w:lineRule="auto" w:line="600"/>
        <w:ind w:firstLine="720"/>
        <w:jc w:val="both"/>
        <w:rPr>
          <w:rFonts w:ascii="Arial" w:hAnsi="Arial" w:cs="Arial"/>
        </w:rPr>
      </w:pPr>
      <w:r>
        <w:rPr>
          <w:rFonts w:cs="Arial" w:ascii="Arial" w:hAnsi="Arial"/>
        </w:rPr>
        <w:t xml:space="preserve">Ας μιλήσουμε ρεαλιστικά, κυρία Υπουργέ. Δεν υπάρχει μια πληθώρα οικοπέδων τριακοσίων ή πεντακοσίων στρεμμάτων κοντά στη περιοχή της Θεσσαλονίκης, σε μια χιλιομετρική απόσταση που θα μπορούσε να διευκολύνει τη μετεγκατάσταση στη ΔΕΘ. Εκτός εάν είναι στις σκέψεις της Κυβέρνησης, να μετεγκατασταθεί εκτός του Νομού Θεσσαλονίκης, οπότε θα πρέπει να αλλάξει όλη η δομή και η σκέψη για το νέο Διεθνές Εκθεσιακό Κέντ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ντως, υπάρχει μια σύγχυση –και κλείνω με αυτό- σχετικά με τις τοποθετήσεις των κυβερνητικών στελεχών. Η ερώτηση που κατατέθηκε έχει ακριβώς αυτόν το σκοπό, να διευκρινιστεί η βούληση της Κυβέρνησης, για να γνωρίζουν και οι παραγωγικοί φορείς της Θεσσαλονίκης ποια είναι ακριβώς η βούληση της Κυβέρνησης, για να μπορέσουν να καταλαγιάσουν και οι εντάσεις που έχουν αναζωπυρωθεί, όπως αντιλαμβάνεστε, από τους φορείς είτε της Τοπικής Αυτοδιοίκησης είτε άλλους φορείς που θέλουν να φιλοξενήσουν το νέο Διεθνές Εκθεσιακό Κέντρο στην περιοχή τ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για να απαντήσει στον κ. Καλαφάτη, η Υπουργός Οικονομίας κ. Κατσέλ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ύριε συνάδελφε, το ζήτημα είναι πολύ πιο σύνθετο από αυτό που λέτε. Δεν αρκεί μία απόφαση ή μία ΚΥΑ για μετεγκατάσταση μιας έκθεσης. Δεν αρκεί και αυτή είναι η διαφορά μας. Για πέντε χρόνια υπήρξε  μία σημαντική συρρίκνωση και μια υποβάθμιση της ανταγωνιστικότητας της Έκθεσης. Και αυτό που κάνατε είναι ότι με μία ΚΥΑ, εξαγγείλατε τη μετεγκατάσταση, κυρίως, φαντάζομαι με κάποια πολιτικά κριτήρια, με κάποια χωροταξικά κριτήρια. Δεν αρκεί μόνο αυτό. </w:t>
      </w:r>
    </w:p>
    <w:p>
      <w:pPr>
        <w:pStyle w:val="Normal"/>
        <w:spacing w:lineRule="auto" w:line="600"/>
        <w:ind w:firstLine="720"/>
        <w:jc w:val="both"/>
        <w:rPr>
          <w:rFonts w:ascii="Arial" w:hAnsi="Arial" w:cs="Arial"/>
        </w:rPr>
      </w:pPr>
      <w:r>
        <w:rPr>
          <w:rFonts w:cs="Arial" w:ascii="Arial" w:hAnsi="Arial"/>
        </w:rPr>
        <w:t xml:space="preserve">Το ζήτημα είναι τι θα κάνουμε με τη Διεθνή Έκθεση. Θα τη συνδέσουμε με ένα διεθνές δίκτυο; Θα την αναβαθμίσουμε; Και μετά να δούμε τη μετεγκατάστασή της –πού πρέπει να μετεγκατασταθεί- και τη χρήση των χώρων, θα έλεγα και στο πλαίσιο του μητροπολιτικού πάρκου, αλλά κυρίως, να διασφαλίσουμε ότι θα υπάρχουν οι υποδομές, οι μεταφορές, η χρηματοδότηση, η διασύνδεση, ώστε αυτό που να κάνουμε πραγματικά να είναι ένα αναπτυξιακό εγχείρημα και όχι ένα πυροτέχνημα. Αυτό θα κάνει η Κυβέρνηση, αυτό θα κάνει το Υπουργείο μας, που έχει την ευθύνη. </w:t>
      </w:r>
    </w:p>
    <w:p>
      <w:pPr>
        <w:pStyle w:val="Normal"/>
        <w:spacing w:lineRule="auto" w:line="600"/>
        <w:ind w:firstLine="720"/>
        <w:jc w:val="both"/>
        <w:rPr>
          <w:rFonts w:ascii="Arial" w:hAnsi="Arial" w:cs="Arial"/>
        </w:rPr>
      </w:pPr>
      <w:r>
        <w:rPr>
          <w:rFonts w:cs="Arial" w:ascii="Arial" w:hAnsi="Arial"/>
        </w:rPr>
        <w:t>Μόλις μπει η καινούργια διοίκηση θα ζητήσουμε να επικαιροποιηθεί -όπως σωστά είπατε ότι έπρεπε να είχε γίνει, αλλά για πέντε χρόνια δεν έγινε τίποτε, η επικαιροποίηση των μελετών είναι από το 2002- να δούμε αν πραγματικά οι συνθήκες είναι οι ίδιες, πώς θα διασφαλίσουμε όλες τις απαραίτητες προϋποθέσεις, ώστε πραγματικά να μιλάμε για ένα αποτελεσματικό αναπτυξιακό εγχείρημα. Διότι για μας, η Διεθνής Έκθεση της Θεσσαλονίκης είναι κορυφαίος θεσμός της χώρας και πρέπει πραγματικά να έχει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πτά μαθητές και μαθήτριες και δύο δάσκαλοι-συνοδοί του 2ου Δημοτικού Σχολείου Περιστερ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η συνέχεια θα συζητηθεί η τρίτη με αριθμό 230/14.12.2009 επίκαιρη ερώτηση του Βουλευτή του Κομμουνιστικού Κόμματος Ελλάδας κ. Κωνσταντίνου Καζάκου προς τον Υπουργό Πολιτισμού και Τουρισμού, σχετικά με την επίλυση των προβλημάτων της Λυρικής Σκηνής.</w:t>
      </w:r>
    </w:p>
    <w:p>
      <w:pPr>
        <w:pStyle w:val="Normal"/>
        <w:spacing w:lineRule="auto" w:line="600"/>
        <w:ind w:firstLine="720"/>
        <w:jc w:val="both"/>
        <w:rPr>
          <w:rFonts w:ascii="Arial" w:hAnsi="Arial" w:cs="Arial"/>
        </w:rPr>
      </w:pPr>
      <w:r>
        <w:rPr>
          <w:rFonts w:cs="Arial" w:ascii="Arial" w:hAnsi="Arial"/>
        </w:rPr>
        <w:t>Η επίκαιρη ερώτηση του κ. Καζάκου έχει ως εξής:</w:t>
      </w:r>
    </w:p>
    <w:p>
      <w:pPr>
        <w:pStyle w:val="Normal"/>
        <w:spacing w:lineRule="auto" w:line="600"/>
        <w:ind w:firstLine="720"/>
        <w:jc w:val="both"/>
        <w:rPr>
          <w:rFonts w:ascii="Arial" w:hAnsi="Arial" w:cs="Arial"/>
        </w:rPr>
      </w:pPr>
      <w:r>
        <w:rPr>
          <w:rFonts w:cs="Arial" w:ascii="Arial" w:hAnsi="Arial"/>
        </w:rPr>
        <w:t>«Με ένα έλλειμμα που ξεπερνά τα 13.000.000 ευρώ, με τη χρηματοδότηση από το Υπουργείο Πολιτισμού να μην ξεπερνά τις ανελαστικές δαπάνες του θεάτρου, τα προβλήματα της Λυρικής Σκηνής έχουν πάρει σοβαρές διαστάσεις. Ήδη έχουν ματαιωθεί παραγωγές, ο προγραμματισμός είναι κυριολεκτικά στον αέρα, ενώ κενές θέσεις παραμένουν ακάλυπτες.</w:t>
      </w:r>
    </w:p>
    <w:p>
      <w:pPr>
        <w:pStyle w:val="Normal"/>
        <w:spacing w:lineRule="auto" w:line="600"/>
        <w:ind w:firstLine="720"/>
        <w:jc w:val="both"/>
        <w:rPr>
          <w:rFonts w:ascii="Arial" w:hAnsi="Arial" w:cs="Arial"/>
        </w:rPr>
      </w:pPr>
      <w:r>
        <w:rPr>
          <w:rFonts w:cs="Arial" w:ascii="Arial" w:hAnsi="Arial"/>
        </w:rPr>
        <w:t>Την ίδια στιγμή η εκχώρησή της στο ίδρυμα «Σταύρος Νιάρχος» και η ασυδοσία των εκάστοτε διορισμένων διοικήσεων, δημιουργούν ένα ασφυκτικό πλαίσιο για τους εργαζόμενους, αλλά και για το ίδιο το κοινό. Από τη μία η παρουσίαση παραγωγών με υπέρογκο κόστος και με πανάκριβα εισιτήρια τις κάνει απρόσιτες στη μεγάλη πλειοψηφία των εργαζομένων. Από την άλλη, το προσωπικό βρίσκεται αντιμέτωπο με το φόβο των απολύσεων, με τη γενίκευση των ελαστικών σχέσεων εργασίας, τη μη καταβολή του πολιτιστικού επιδόματος σε όλους, αλλά και την αβεβαιότητα στην καταβολή της μισθοδοσίας. Επιπλέον, στα πλαίσια της λειτουργίας της Λυρικής Σκηνής σαν παράρτημα του δικτύου καλλιτεχνικών γραφείων, το καλλιτεχνικό προσωπικό απαξιώνεται συνεχώς, δεν καταβάλλονται ούτε οι αποζημιώσεις που προβλέπονται από το ν. 966/79.</w:t>
      </w:r>
    </w:p>
    <w:p>
      <w:pPr>
        <w:pStyle w:val="Normal"/>
        <w:spacing w:lineRule="auto" w:line="600"/>
        <w:ind w:firstLine="720"/>
        <w:jc w:val="both"/>
        <w:rPr>
          <w:rFonts w:ascii="Arial" w:hAnsi="Arial" w:cs="Arial"/>
        </w:rPr>
      </w:pPr>
      <w:r>
        <w:rPr>
          <w:rFonts w:cs="Arial" w:ascii="Arial" w:hAnsi="Arial"/>
        </w:rPr>
        <w:t>Ερωτάται ο κύριος Υπουργός, ποια μέτρα θα λάβει η Κυβέρνηση για να μπει τέλος στη συνεχιζόμενη απαξίωση της Λυρικής Σκηνής, και συγκεκριμένα:</w:t>
      </w:r>
    </w:p>
    <w:p>
      <w:pPr>
        <w:pStyle w:val="Normal"/>
        <w:spacing w:lineRule="auto" w:line="600"/>
        <w:ind w:firstLine="720"/>
        <w:jc w:val="both"/>
        <w:rPr>
          <w:rFonts w:ascii="Arial" w:hAnsi="Arial" w:cs="Arial"/>
        </w:rPr>
      </w:pPr>
      <w:r>
        <w:rPr>
          <w:rFonts w:cs="Arial" w:ascii="Arial" w:hAnsi="Arial"/>
        </w:rPr>
        <w:t>- Να εξασφαλίσει την πλήρη χρηματοδότησή της από τον κρατικό προϋπολογισμό.</w:t>
      </w:r>
    </w:p>
    <w:p>
      <w:pPr>
        <w:pStyle w:val="Normal"/>
        <w:spacing w:lineRule="auto" w:line="600"/>
        <w:ind w:firstLine="720"/>
        <w:jc w:val="both"/>
        <w:rPr>
          <w:rFonts w:ascii="Arial" w:hAnsi="Arial" w:cs="Arial"/>
        </w:rPr>
      </w:pPr>
      <w:r>
        <w:rPr>
          <w:rFonts w:cs="Arial" w:ascii="Arial" w:hAnsi="Arial"/>
        </w:rPr>
        <w:t>- Να εξασφαλίσει τα πλήρη εργασιακά και ασφαλιστικά δικαιώματα των εργαζομένων σε αυτή;».</w:t>
      </w:r>
    </w:p>
    <w:p>
      <w:pPr>
        <w:pStyle w:val="Normal"/>
        <w:spacing w:lineRule="auto" w:line="600"/>
        <w:ind w:firstLine="720"/>
        <w:jc w:val="both"/>
        <w:rPr>
          <w:rFonts w:ascii="Arial" w:hAnsi="Arial" w:cs="Arial"/>
        </w:rPr>
      </w:pPr>
      <w:r>
        <w:rPr>
          <w:rFonts w:cs="Arial" w:ascii="Arial" w:hAnsi="Arial"/>
        </w:rPr>
        <w:t>Στον ερωτώντα Βουλευτή κ. Κώστα Καζάκο, θα απαντήσει ο Υπουργός Πολιτισμού και Τουρισμού κ. Παύλος Γερουλάν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αξιότιμε κύριε συνάδελφε, πρώτα απ’ όλα να συμφωνήσουμε σ’ ένα πράγμα: Η Εθνική Λυρική Σκηνή έχει φθάσει σε οριακό σημείο. Η κατάσταση που παραλάβαμε, είναι πέρα από απαράδεκτη. Απλήρωτοι οι υπάλληλοι, οικονομικές εκκρεμότητες παντού, κατασπατάληση του δημοσίου χρήματος κι ένα πελατειακό καθεστώς πέρα από κάθε φαντασία. Πολύ ακριβές παραστάσεις που δεν πωλούν εισιτήρια και μία διοίκηση η οποία «έφυγε νύχτα», για να μην αναλάβει τις ευθύνες της προ των εκλογών. </w:t>
      </w:r>
    </w:p>
    <w:p>
      <w:pPr>
        <w:pStyle w:val="Normal"/>
        <w:spacing w:lineRule="auto" w:line="600"/>
        <w:ind w:firstLine="720"/>
        <w:jc w:val="both"/>
        <w:rPr>
          <w:rFonts w:ascii="Arial" w:hAnsi="Arial" w:cs="Arial"/>
        </w:rPr>
      </w:pPr>
      <w:r>
        <w:rPr>
          <w:rFonts w:cs="Arial" w:ascii="Arial" w:hAnsi="Arial"/>
        </w:rPr>
        <w:t xml:space="preserve">Δεν σας κρύβω ότι είναι ένα ζήτημα το οποίο με απασχολεί από την πρώτη μέρα που ανέλαβα στο Υπουργείο Πολιτισμού και Τουρισμού. Και όσο αναδεικνύονται περισσότερα και περισσότερα προβλήματα, όσο βγαίνουν και περισσότερα προβλήματα στην επικαιρότητα και στη φόρα, αναρωτιέμαι αν η Λυρική Σκηνή έχει ξεπεράσει και τα όρια τα οποία εσείς περιγράφετε. </w:t>
      </w:r>
    </w:p>
    <w:p>
      <w:pPr>
        <w:pStyle w:val="Normal"/>
        <w:spacing w:lineRule="auto" w:line="600"/>
        <w:ind w:firstLine="720"/>
        <w:jc w:val="both"/>
        <w:rPr>
          <w:rFonts w:ascii="Arial" w:hAnsi="Arial" w:cs="Arial"/>
        </w:rPr>
      </w:pPr>
      <w:r>
        <w:rPr>
          <w:rFonts w:cs="Arial" w:ascii="Arial" w:hAnsi="Arial"/>
        </w:rPr>
        <w:t>Μέσα σ’ αυτό το πλαίσιο, το ηθικό των εργαζομένων είναι σε πάρα πολύ άσχημη κατάσταση. Νομίζω ότι μπορούμε να περιγράψουμε τα συναισθήματά τους ως οργή και απελπισία, οργή για την απαξίωση του καλλιτεχνικού δυναμικού της Λυρικής και απελπισία, γιατί καθυστερούν οι μισθοί τους και δεν πληρώνονται οι άνθρωποι στην ώρα τους και δεν ξέρουν αν θα μπορούν να πληρωθούν στους μήνες που έρχονται μπροστά μας. Είναι κρίμα γιατί είναι μια ομάδα εργαζομένων με αρκετά προνομιακές συλλογικές συμβάσεις.</w:t>
      </w:r>
    </w:p>
    <w:p>
      <w:pPr>
        <w:pStyle w:val="Normal"/>
        <w:spacing w:lineRule="auto" w:line="600"/>
        <w:ind w:firstLine="720"/>
        <w:jc w:val="both"/>
        <w:rPr>
          <w:rFonts w:ascii="Arial" w:hAnsi="Arial" w:cs="Arial"/>
        </w:rPr>
      </w:pPr>
      <w:r>
        <w:rPr>
          <w:rFonts w:cs="Arial" w:ascii="Arial" w:hAnsi="Arial"/>
        </w:rPr>
        <w:t>Από την πρώτη στιγμή όμως που αναλάβαμε, είπαμε ότι θα εγγυηθούμε τη μισθοδοσία των υπαλλήλων και τα δεδουλευμένα. Ήταν από τις πρώτες εντολές που έδωσα και έχουν αποπληρωθεί όλες οι οφειλές στο προσωπικό. Από τον προγραμματισμό μας θα πληρωθούν κανονικά και τα δώρα Χριστουγέννων και οι άλλες αμοιβές μέχρι το τελευταίο ευρώ.</w:t>
      </w:r>
    </w:p>
    <w:p>
      <w:pPr>
        <w:pStyle w:val="Normal"/>
        <w:spacing w:lineRule="auto" w:line="600"/>
        <w:ind w:firstLine="720"/>
        <w:jc w:val="both"/>
        <w:rPr>
          <w:rFonts w:ascii="Arial" w:hAnsi="Arial" w:cs="Arial"/>
        </w:rPr>
      </w:pPr>
      <w:r>
        <w:rPr>
          <w:rFonts w:cs="Arial" w:ascii="Arial" w:hAnsi="Arial"/>
        </w:rPr>
        <w:t>Όμως, το βαθύτερο πρόβλημα της Λυρικής είναι πολύ πιο επικίνδυνο. Κινδυνεύει η ίδια η ύπαρξή της. Θα σας δώσω μια γεύση. Το 2009 η εγγεγραμμένη πίστωση της Λυρικής Σκηνής είναι 18.000.000 ευρώ. Το Υπουργείο Οικονομικών έδωσε εντολή τότε να υπάρχει 90% απορροφητικότητα, το οποίο σημαίνει ότι η Λυρική Σκηνή έπρεπε να βγάλει τη χρονιά με 16,2 εκατομμύρια ευρώ. Για να κλείσουμε τη χρονιά χωρίς οφειλές, πρέπει να πληρώσουμε 34.000.000 ευρώ, δηλαδή πέρα από τα διπλάσια απ’ αυτά που το Υπουργείο Οικονομικών είχε δώσει εντολή στη διοίκηση να βγάλει τη χρονιά.</w:t>
      </w:r>
    </w:p>
    <w:p>
      <w:pPr>
        <w:pStyle w:val="Normal"/>
        <w:spacing w:lineRule="auto" w:line="600"/>
        <w:ind w:firstLine="720"/>
        <w:jc w:val="both"/>
        <w:rPr/>
      </w:pPr>
      <w:r>
        <w:rPr>
          <w:rFonts w:cs="Arial" w:ascii="Arial" w:hAnsi="Arial"/>
        </w:rPr>
        <w:t>Πώς έγινε αυτό; Τα 16.000.000 έγιναν 18.000.000, προστέθηκαν 5.000.000 σαν μια έκτακτη επιχορήγηση, έμεναν 8.000.000 απλήρωτα και έχει και 4.000.000 δάνεια, τα οποία πήρε δύο κάθε χρονιά το 2007 και το 2008 για να βγάλει τη χρονιά.</w:t>
      </w:r>
    </w:p>
    <w:p>
      <w:pPr>
        <w:pStyle w:val="Normal"/>
        <w:spacing w:lineRule="auto" w:line="600"/>
        <w:ind w:firstLine="720"/>
        <w:jc w:val="both"/>
        <w:rPr>
          <w:rFonts w:ascii="Arial" w:hAnsi="Arial" w:cs="Arial"/>
        </w:rPr>
      </w:pPr>
      <w:r>
        <w:rPr>
          <w:rFonts w:cs="Arial" w:ascii="Arial" w:hAnsi="Arial"/>
        </w:rPr>
        <w:t>Με ποια λογική μπαίνει μια διοίκηση στη Λυρική Σκηνή και λέει ότι δεν θα ξοδέψει αυτά τα οποία της είπε το Υπουργείο Οικονομικών και κατ’ επέκταση το Υπουργείο Πολιτισμού, αλλά θα ξοδέψει πέρα από τα διπλάσια; Αυτό συνέβη στη Λυρική Σκηνή, χωρίς κανένα σεβασμό στα χρήματα του Έλληνα φορολογούμενου.</w:t>
      </w:r>
    </w:p>
    <w:p>
      <w:pPr>
        <w:pStyle w:val="Normal"/>
        <w:spacing w:lineRule="auto" w:line="600"/>
        <w:ind w:firstLine="720"/>
        <w:jc w:val="both"/>
        <w:rPr>
          <w:rFonts w:ascii="Arial" w:hAnsi="Arial" w:cs="Arial"/>
        </w:rPr>
      </w:pPr>
      <w:r>
        <w:rPr>
          <w:rFonts w:cs="Arial" w:ascii="Arial" w:hAnsi="Arial"/>
        </w:rPr>
        <w:t xml:space="preserve">Αυτή η κατάσταση είναι εκρηκτική και πραγματικά πρέπει να σκεφτούμε πάρα πολύ σοβαρά ποιες θα είναι οι επόμενές μας κινήσεις για τη Λυρική Σκηνή, έτσι ώστε να έχουμε μία Λυρική Σκηνή που θα μας κάνει περήφαν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Καζάκος.</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Κύριε  Υπουργέ, με τα όσα είπατε τώρα με αποστομώσατε. Εγώ τι να πω παραπάνω; Όλα τα είπατε.</w:t>
      </w:r>
    </w:p>
    <w:p>
      <w:pPr>
        <w:pStyle w:val="Normal"/>
        <w:spacing w:lineRule="auto" w:line="600"/>
        <w:ind w:firstLine="720"/>
        <w:jc w:val="both"/>
        <w:rPr>
          <w:rFonts w:ascii="Arial" w:hAnsi="Arial" w:cs="Arial"/>
        </w:rPr>
      </w:pPr>
      <w:r>
        <w:rPr>
          <w:rFonts w:cs="Arial" w:ascii="Arial" w:hAnsi="Arial"/>
        </w:rPr>
        <w:t xml:space="preserve">Ξέρουμε πολύ καλά ότι δεν είναι έργο της παρούσας Κυβέρνησης αλλά, είναι έργο πολλών χρόνων και πολλών κυβερνήσεων. Η απαξίωση της Λυρικής δεν έγινε τώρα, γίνεται επί σειρά ετών. Και αυτό έχει πολύ κακό αποτέλεσμα για τους καλλιτέχνες. </w:t>
      </w:r>
    </w:p>
    <w:p>
      <w:pPr>
        <w:pStyle w:val="Normal"/>
        <w:spacing w:lineRule="auto" w:line="600"/>
        <w:ind w:firstLine="720"/>
        <w:jc w:val="both"/>
        <w:rPr>
          <w:rFonts w:ascii="Arial" w:hAnsi="Arial" w:cs="Arial"/>
        </w:rPr>
      </w:pPr>
      <w:r>
        <w:rPr>
          <w:rFonts w:cs="Arial" w:ascii="Arial" w:hAnsi="Arial"/>
        </w:rPr>
        <w:t xml:space="preserve">Είναι ένα καθεστώς αντικαλλιτεχνικό αυτή η αβεβαιότητα, αυτός ο φόβος αν θα πάρουν την δεκαπενθημερία τους, αυτές οι σχέσεις εργασίας με τις συμβάσεις ορισμένου έργου, αορίστου χρόνου. Όλο αυτό το πράγμα είναι απολύτως αντικαλλιτεχνικό. Οι καλλιτέχνες δεν μπορούν, όχι μόνο να κάνουν τη δουλειά τους, αλλά κυρίως δεν μπορούν να προάγουν την τέχνη τους. Μένουν καθηλωμένοι. </w:t>
      </w:r>
    </w:p>
    <w:p>
      <w:pPr>
        <w:pStyle w:val="Normal"/>
        <w:spacing w:lineRule="auto" w:line="600"/>
        <w:ind w:firstLine="720"/>
        <w:jc w:val="both"/>
        <w:rPr/>
      </w:pPr>
      <w:r>
        <w:rPr>
          <w:rFonts w:cs="Arial" w:ascii="Arial" w:hAnsi="Arial"/>
        </w:rPr>
        <w:t xml:space="preserve">Η συγκέντρωση που έγινε στο Υπουργείο σας πριν από λίγες μέρες ήταν ενδεικτική. Δεν θέλει κανένα σχόλιο. Δεν ήσασταν εκεί. Θα άξιζε τον κόπο να δείτε την οδό Μπουμπουλίνας γεμάτη κόσμο. Ήταν το σύνολο σχεδόν των εργαζομένων στη Λυρική Σκηνή. Ήταν πρωτοφανής η συγκέντρωση σε όγκο και σε παλμό. Τώρα, αυτή η εικόνα, το να βγουν οι καλλιτέχνες στο δρόμο –και τι καλλιτέχνες, γιατί μιλάμε για έναν καλλιτεχνικό οργανισμό με ιδιαιτερότητες- να είναι οι χορευτές, οι χορωδοί, οι τραγουδιστές μέσα στο κρύο  -είχε ρεύμα ο δρόμος- να προσπαθούν να φυλάξουν τα λαρύγγια τους και τα ποδαράκια τους, ήταν μία κατάσταση αποκαρδιωτική στην κυριολεξία. Σας τραγούδησαν μάλιστα από κάτω και ένα χορωδιακό από μία όπερα, πολύ όμορφο. Ήταν μία ειδική κατάσταση. Τι προσπαθούσαν να κάνουν; Να εξασφαλίσουν τους μισθούς και την εργασία τους, μία μόνιμη εργασία. Δεν μπορεί ο καλλιτέχνης να δουλέψει στην ανασφάλεια. </w:t>
      </w:r>
    </w:p>
    <w:p>
      <w:pPr>
        <w:pStyle w:val="Normal"/>
        <w:spacing w:lineRule="auto" w:line="600"/>
        <w:ind w:firstLine="720"/>
        <w:jc w:val="both"/>
        <w:rPr>
          <w:rFonts w:ascii="Arial" w:hAnsi="Arial" w:cs="Arial"/>
        </w:rPr>
      </w:pPr>
      <w:r>
        <w:rPr>
          <w:rFonts w:cs="Arial" w:ascii="Arial" w:hAnsi="Arial"/>
        </w:rPr>
        <w:t xml:space="preserve">Έχουμε τρία εθνικά θέατρα, δύο δραματικά κι ένα λυρικό, το οποίο έχει εκτραπεί του σκοπού του. Η Λυρική Σκηνή, το Λυρικό Θέατρο, το γνωστό μας μελόδραμα, όπως ξέρετε, είναι λαϊκό μέσο ψυχαγωγίας. Έτσι γεννήθηκε στην Ευρώπη μετά την Αναγέννηση και έτσι πρέπει να είναι. Τώρα, υπάρχει μία ελιτίστικη διάθεση με τις διάφορες διοικήσεις που επιβάλουν οι εκάστοτε Υπουργ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άγματι, γίνεται κατασπατάληση του δημοσίου χρήματος. Δεν έχει προσαρμοστεί το θέατρο στην ελληνική πραγματικότητα, να γίνει ένα ελληνικό λυρικό θέατρο. Κάνει αυτές τις πολυδάπανες παραγωγές, αλλά τα χρήματα δεν φθάνουν, βεβαίως, γιατί τα ανελαστικά έξοδα του θεάτρου ξεπερνούν τα 25.000.000, οι μισθοί και τα λειτουργικά του θεάτρου. Πόση πρέπει να είναι η χρηματοδότηση, για να μπορέσει να παράγει αξιόλογο έργο και μάλιστα λαϊκό έργο; Βάζει πανάκριβα εισιτήρια. Έχει πάψει να επιτελεί το ρόλο του. </w:t>
      </w:r>
    </w:p>
    <w:p>
      <w:pPr>
        <w:pStyle w:val="Normal"/>
        <w:spacing w:lineRule="auto" w:line="600"/>
        <w:ind w:firstLine="720"/>
        <w:jc w:val="both"/>
        <w:rPr>
          <w:rFonts w:ascii="Arial" w:hAnsi="Arial" w:cs="Arial"/>
        </w:rPr>
      </w:pPr>
      <w:r>
        <w:rPr>
          <w:rFonts w:cs="Arial" w:ascii="Arial" w:hAnsi="Arial"/>
        </w:rPr>
        <w:t xml:space="preserve">Πρέπει να λυθούν αυτά τα προβλήματα. Η λύση δεν είναι να καταργήσουμε τη Λυρική ούτε είναι λύση να την παραδώσουμε σε ιδιώτες. Ο δημόσιος χαρακτήρας πρέπει να διατηρηθεί. Είναι Εθνική Λυρική Σκηνή. Δεν μπορεί να γίνει ιδιωτικό θέατρο, γιατί θα μεταβληθεί –και εκεί οδεύουν τα πράγματα- σ’ έναν οργανισμό μετάκλησης ξένων συγκροτημάτων. Θα πάψει να έχει σχέση με την ελληνική πραγματικότητα και μ' αυτό που μπορεί να προσφέρει σαν λαϊκή ψυχαγωγία. </w:t>
      </w:r>
    </w:p>
    <w:p>
      <w:pPr>
        <w:pStyle w:val="Normal"/>
        <w:spacing w:lineRule="auto" w:line="600"/>
        <w:ind w:firstLine="720"/>
        <w:jc w:val="both"/>
        <w:rPr>
          <w:rFonts w:ascii="Arial" w:hAnsi="Arial" w:cs="Arial"/>
        </w:rPr>
      </w:pPr>
      <w:r>
        <w:rPr>
          <w:rFonts w:cs="Arial" w:ascii="Arial" w:hAnsi="Arial"/>
        </w:rPr>
        <w:t xml:space="preserve">Ξέρετε ότι αυτό το μελόδραμα είναι λαϊκές ιστορίες από την εποχή του ρομαντισμού, απλά παραμυθάκια και όπου υπήρξε μεγάλος συνθέτης έχουμε μία καταπληκτική μουσική, αλλά μελόδραμα. Δεν είναι για να σώσει τον κόσμο, είναι για ψυχαγωγία και για επιμόρφωση. Είναι ό,τι απέμεινε στην Ευρώπη από την επίδραση που είχε η ελληνική τραγωδία. Οι Ιταλοί την κατενόησαν και έβγαλαν το μελόδραμα. Στη Γερμανία, επίσης, από εκεί έγινε και συμφωνική ορχήστρα. Είναι όπως κατενόησαν την αρχαία ελληνική τραγωδία. </w:t>
      </w:r>
    </w:p>
    <w:p>
      <w:pPr>
        <w:pStyle w:val="Normal"/>
        <w:spacing w:lineRule="auto" w:line="600"/>
        <w:ind w:firstLine="720"/>
        <w:jc w:val="both"/>
        <w:rPr>
          <w:rFonts w:ascii="Arial" w:hAnsi="Arial" w:cs="Arial"/>
        </w:rPr>
      </w:pPr>
      <w:r>
        <w:rPr>
          <w:rFonts w:cs="Arial" w:ascii="Arial" w:hAnsi="Arial"/>
        </w:rPr>
        <w:t xml:space="preserve">Δεν είναι ελληνικό το προϊόν αυτό, αλλά έχει αξία. Έχει αξία σαν λαϊκή ψυχαγωγία και πρέπει να διατηρηθεί αυτός ο χαρακτήρας. Πρέπει και η επιδότηση να είναι επαρκής, ώστε να μην έχουν αυτό το καθεστώς της ανασφάλειας και της αφερεγγυότητας, που υπήρχε μέχρι σήμερα. </w:t>
      </w:r>
    </w:p>
    <w:p>
      <w:pPr>
        <w:pStyle w:val="Normal"/>
        <w:spacing w:lineRule="auto" w:line="600"/>
        <w:ind w:firstLine="720"/>
        <w:jc w:val="both"/>
        <w:rPr>
          <w:rFonts w:ascii="Arial" w:hAnsi="Arial" w:cs="Arial"/>
        </w:rPr>
      </w:pPr>
      <w:r>
        <w:rPr>
          <w:rFonts w:cs="Arial" w:ascii="Arial" w:hAnsi="Arial"/>
        </w:rPr>
        <w:t>Σ’ αυτά τα πράγματα, νομίζω ότι μπορείτε να δώσετε λύση, έτσι ώστε ούτε να καταργηθεί το θέατρο ούτε να πάρει ένα δρόμο που δεν θα έχει καμμία σχέση με τον προορισμό του. Να σταματήσει αυτή η ομηρία με τις συμβάσει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ι περάσει ο χρόνος, κύριε Καζάκο.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Πέρασε ο χρόνος. Με συγχωρείτ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Αγαπούμε όλοι τη Λυρική Σκηνή και μας ενδιαφέρουν αυτά που λέτε. </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Αυτά τα θέματα δεν μπορούν να αναλυθούν σ' αυτό το χρόνο. Επιγραμματικά θίξαμε μερικά πράγ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πολύ τον κ. Καζάκο. </w:t>
      </w:r>
    </w:p>
    <w:p>
      <w:pPr>
        <w:pStyle w:val="Normal"/>
        <w:spacing w:lineRule="auto" w:line="600"/>
        <w:ind w:firstLine="720"/>
        <w:jc w:val="both"/>
        <w:rPr>
          <w:rFonts w:ascii="Arial" w:hAnsi="Arial" w:cs="Arial"/>
        </w:rPr>
      </w:pPr>
      <w:r>
        <w:rPr>
          <w:rFonts w:cs="Arial" w:ascii="Arial" w:hAnsi="Arial"/>
        </w:rPr>
        <w:t>Κύριε Υπουργέ, έχετε...</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υρία Πρόεδρε, αφήστε τον κ. Καζάκο να μιλήσε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φήστε τον κ. Καζάκο να μιλήσε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ίναι διπλάσιος ήδη ο χρόνος. Το έκανα συνειδητά. Τον ακούσαμε όλοι με μεγάλο ενδιαφέρον. </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Δεν παρακολούθησα το χρόνο. Με συγχωρείτ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ταμάτησα το κουδούνι για να μπορέσετε να συνεχίσετ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συνάδελφε, κατάγομαι από την Κεφαλλονιά και η λαϊκή διάσταση της Λυρικής Σκηνής μου είναι πολύ γνωστή. Όσον αφορά την οδό Μπουμπουλίνας γεμάτη κόσμο, δυστυχώς τη βλέπω πάρα πολύ συχνά. Δεν είναι μόνο οι συμβασιούχοι της Λυρικής Σκηνής. Είναι οι συμβασιούχοι σε κάθε γωνιά του Υπουργείου μας, οι οποίοι έχουν σε πάρα πολλές περιπτώσεις αδικηθεί από τον τρόπο με τον οποίο λειτουργούσε αυτό το σύστημα των συμβασιούχων στο παρελθόν, και δεν περνάει μέρα που να περάσω το κατώφλι της Μπουμπουλίνας και να μην είναι ένα άτομο, δύο άτομα, να γεμίζει η Μπουμπουλίνας, να καταλαμβάνουν το κτήριο συμβασιούχοι, οι οποίοι αισθάνονται ανασφάλεια για το εργασιακό καθεστώς τους. Είναι κάτι το οποίο έχει δρομολογηθεί μέσω του νομοσχεδίου που καταθέτει η Κυβέρνηση κι ελπίζουμε αυτό να αρχίσει να δίνει μία μεγαλύτερη αίσθηση ασφάλειας στους υπαλλήλους, που σήμερα δουλεύουν με συμβάσεις, ενώ έχουν μόνιμη εργασία.</w:t>
      </w:r>
    </w:p>
    <w:p>
      <w:pPr>
        <w:pStyle w:val="Normal"/>
        <w:spacing w:lineRule="auto" w:line="600"/>
        <w:ind w:firstLine="720"/>
        <w:jc w:val="both"/>
        <w:rPr>
          <w:rFonts w:ascii="Arial" w:hAnsi="Arial" w:cs="Arial"/>
        </w:rPr>
      </w:pPr>
      <w:r>
        <w:rPr>
          <w:rFonts w:cs="Arial" w:ascii="Arial" w:hAnsi="Arial"/>
        </w:rPr>
        <w:t xml:space="preserve">Δεν συζητάμε για κλείσιμο της Λυρικής και δεν συζητάμε για πέρασμα της Λυρικής σε ιδιώτες. Δεν είναι αυτός ο σκοπός μας. Το 2015 η Λυρική θα μπει σ’ ένα κτήριο-«στολίδι», το οποίο θεωρούμε ότι θα αναβαθμίσει και την παραλιακή ζώνη που τώρα είναι υποβαθμισμένη και θεωρούμε ότι η Λυρική Σκηνή που θα μπει εκεί πρέπει να είναι επίσης στολίδι, έτσι ώστε να αντεπεξέρχεται και στο κτήριο στο οποίο θα φιλοξενηθεί. Όμως η κατάσταση είναι πολύ δύσκολη στην Λυρική και, όπως είπατε, πρέπει να παρθούν δύσκολες αποφάσεις, έτσι ώστε να φθάσει στο σημείο που τη θέλουμε. </w:t>
      </w:r>
    </w:p>
    <w:p>
      <w:pPr>
        <w:pStyle w:val="Normal"/>
        <w:spacing w:lineRule="auto" w:line="600"/>
        <w:ind w:firstLine="720"/>
        <w:jc w:val="both"/>
        <w:rPr/>
      </w:pPr>
      <w:r>
        <w:rPr>
          <w:rFonts w:cs="Arial" w:ascii="Arial" w:hAnsi="Arial"/>
        </w:rPr>
        <w:t xml:space="preserve">Θα σας πω μερικά παραδείγματα. Στη Λυρική Σκηνή αυτήν τη στιγμή δουλεύουν είκοσι τρεις ράφτριες. Η πιο ακριβοπληρωμένη απ’ αυτές παίρνει 3.000 ευρώ και πάνω. Αυτά είναι χωρίς τις υπερωρίες και χωρίς άλλα προνόμια. Αυτό δεν είναι το τραγικό. Μακάρι να έπαιρναν όλοι τόσα. Το τραγικό είναι ότι δεν τις χρησιμοποιούν. Το τραγικό είναι ότι όταν ανεβαίνει μία παράσταση παίρνουν εξωτερικά συνεργεία για να κάνουν την ίδια δουλειά. Αυτή είναι η κατάσταση που οδηγεί στην κατασπατάληση για την οποία μιλάμε. Είκοσι οκτώ διοικητικοί υπάλληλοι: 5.000 ευρώ, χωρίς υπερωρίες, χωρίς τα άλλα προνόμια που σας λέω. </w:t>
      </w:r>
    </w:p>
    <w:p>
      <w:pPr>
        <w:pStyle w:val="Normal"/>
        <w:spacing w:lineRule="auto" w:line="600"/>
        <w:ind w:firstLine="720"/>
        <w:jc w:val="both"/>
        <w:rPr>
          <w:rFonts w:ascii="Arial" w:hAnsi="Arial" w:cs="Arial"/>
        </w:rPr>
      </w:pPr>
      <w:r>
        <w:rPr>
          <w:rFonts w:cs="Arial" w:ascii="Arial" w:hAnsi="Arial"/>
        </w:rPr>
        <w:t xml:space="preserve">Πάρτε ένα άλλο παράδειγμα. Ανεβαίνει μία παράσταση, η «Κακοφυλαγμένη Κόρη» του Φρέντερικ Άστον. Παίρνω το χειρότερο παράδειγμα, αλλά δεν είναι το μόνο. Εισέπραξε η Λυρική Σκηνή ανά εισιτήριο 9 ευρώ. Πότε έχετε πάει στη Λυρική Σκηνή και έχετε πληρώσει μόνο 9 ευρώ; Ο λόγος που εισπράξαμε τόσο ανά εισιτήριο είναι ότι από τα τέσσερις χιλιάδες εκατόν τριάντα πέντε εισιτήρια τα δυο χιλιάδες και πλέον δόθηκαν τσάμπα. Δύο χιλιάδες τσάμπα στις τέσσερις χιλιάδες; Δεν μιλάμε για κάποιο εκπαιδευτικό πρόγραμμα εδώ. Πώς να μην αισθάνεται ο Έλληνας φορολογούμενος ότι τον πιάνουν κορόιδο, όταν και αυτοί που δεν επιλέγουν να πάνε στη Λυρική Σκηνή και αυτοί που πάνε και πληρώνουν το εισιτήριό τους κανονικά, πληρώνουν για όλους τους άλλους που βλέπουν την παράσταση τσάμπα; Καταλαβαίνετε πώς σιγά-σιγά αυτά τα ποσά μαζεύονται και πώς ξεφεύγει η κατάσταση στην Λυρική Σκηνή. Οποιαδήποτε λύση δώσουμε για τη Λυρική Σκηνή πρέπει να διέπεται απ’ αυτά τα οποία ο Πρωθυπουργός είπε τις προάλλες στο Ζάππειο. Πρέπει να υπάρχει διαφάνεια, λογοδοσία, δικαιοσύνη και πάνω απ’ όλα σεβασμός στα χρήματα του Έλληνα φορολογούμενου. Θα ξεκινήσουμε από εκεί κι όταν εξασφαλίσουμε αυτά τα πράγματα, τότε θα μπορέσουμε να μιλήσουμε πιο πολύ για το αναπτυξιακό κομμάτι της Λυρικής. </w:t>
      </w:r>
    </w:p>
    <w:p>
      <w:pPr>
        <w:pStyle w:val="Normal"/>
        <w:spacing w:lineRule="auto" w:line="600"/>
        <w:ind w:firstLine="720"/>
        <w:jc w:val="both"/>
        <w:rPr>
          <w:rFonts w:ascii="Arial" w:hAnsi="Arial" w:cs="Arial"/>
        </w:rPr>
      </w:pPr>
      <w:r>
        <w:rPr>
          <w:rFonts w:cs="Arial" w:ascii="Arial" w:hAnsi="Arial"/>
        </w:rPr>
        <w:t xml:space="preserve">Και να σας πω κάτι για την περίπτωση των εργαζομένων. Η συλλογική σύμβαση των εργαζομένων –μιλάω για τους χορευτές, χορωδούς, μονωδούς, συντελεστές σκηνής, τεχνικό, βοηθητικό και διοικητικό προσωπικό- είχε στο σημερινό περιβάλλον αυξήσεις 5 + 0,5% το 2008 –το 0,5% μπήκε τους τελευταίους δύο μήνες- περίπου 6% το 2009 και 7% για το 2010. Είναι τρομερό αυτό το νούμερο! Μιλάμε για 7%, όταν άλλοι υπάλληλοι του δημοσίου παίρνουν, όπως γνωρίζετε, πάρα πολύ μικρές αυξήσεις. Δεν γίνεται να μην μπει τάξη σ’ αυτό το πράγμα. Είναι αδύνατον. </w:t>
      </w:r>
    </w:p>
    <w:p>
      <w:pPr>
        <w:pStyle w:val="Normal"/>
        <w:spacing w:lineRule="auto" w:line="600"/>
        <w:ind w:firstLine="720"/>
        <w:jc w:val="both"/>
        <w:rPr>
          <w:rFonts w:ascii="Arial" w:hAnsi="Arial" w:cs="Arial"/>
        </w:rPr>
      </w:pPr>
      <w:r>
        <w:rPr>
          <w:rFonts w:cs="Arial" w:ascii="Arial" w:hAnsi="Arial"/>
        </w:rPr>
        <w:t xml:space="preserve">Θα ήθελα κι από το Βήμα της Βουλής να ευχαριστήσω τον κ. Θεοδωρόπουλο, Αντιπρόεδρο του Διοικητικού Συμβουλίου της Λυρικής Σκηνής, διότι πραγματικά ανέλαβε σε μία πολύ δύσκολη στιγμή τα ηνία της. Έχει κάνει ό,τι μπορεί μέσα στους δυο-τρεις μήνες που είχε στη διάθεσή του, αλλά παρέλαβε μια κατάσταση η οποία ήταν πραγματικά τραγική, τόσο τραγική που κινδυνεύει η Λυρική Σκηνή. </w:t>
      </w:r>
    </w:p>
    <w:p>
      <w:pPr>
        <w:pStyle w:val="Normal"/>
        <w:spacing w:lineRule="auto" w:line="600"/>
        <w:ind w:firstLine="720"/>
        <w:jc w:val="both"/>
        <w:rPr>
          <w:rFonts w:ascii="Arial" w:hAnsi="Arial" w:cs="Arial"/>
        </w:rPr>
      </w:pPr>
      <w:r>
        <w:rPr>
          <w:rFonts w:cs="Arial" w:ascii="Arial" w:hAnsi="Arial"/>
        </w:rPr>
        <w:t xml:space="preserve">Θα κάνουμε ό,τι μπορούμε για να την ξαναφέρουμε στο επίπεδο που πρέπει να είναι, με το μάτι μας στο 2015, που θα μπει στο καινούργιο κτήρ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τώρα η με αριθμό 235/14-12-2009 τέταρτη επίκαιρη ερώτηση του Βουλευτή του Λαϊκού Ορθόδοξου Συναγερμού κ. Κυριάκου Βελόπουλου προς τον Υπουργό Εσωτερικών, Αποκέντρωσης και Ηλεκτρονικής Διακυβέρνησης, σχετικά με την επιλογή των Γενικών Γραμματέων των Υπουργείων κ.λπ..</w:t>
      </w:r>
    </w:p>
    <w:p>
      <w:pPr>
        <w:pStyle w:val="Normal"/>
        <w:spacing w:lineRule="auto" w:line="600"/>
        <w:ind w:firstLine="720"/>
        <w:jc w:val="both"/>
        <w:rPr/>
      </w:pPr>
      <w:r>
        <w:rPr>
          <w:rFonts w:cs="Arial" w:ascii="Arial" w:hAnsi="Arial"/>
        </w:rPr>
        <w:t>Η επίκαιρη ερώτηση του ερωτώντα Βουλευτή κ. Βελόπουλου έχει ως εξής:</w:t>
      </w:r>
    </w:p>
    <w:p>
      <w:pPr>
        <w:pStyle w:val="Normal"/>
        <w:spacing w:lineRule="auto" w:line="600"/>
        <w:ind w:firstLine="720"/>
        <w:jc w:val="both"/>
        <w:rPr>
          <w:rFonts w:ascii="Arial" w:hAnsi="Arial" w:cs="Arial"/>
        </w:rPr>
      </w:pPr>
      <w:r>
        <w:rPr>
          <w:rFonts w:cs="Arial" w:ascii="Arial" w:hAnsi="Arial"/>
        </w:rPr>
        <w:t>«Πολύς λόγος γίνεται στον Τύπο, αλλά και γενικότερα στα Μέσα Μαζικής Ενημέρωσης για το ζήτημα της επιλογής και τοποθετήσεως των Γενικών Γραμματέων των Υπουργείων, με βάση τα υποβληθέντα βιογραφικά σημειώματα των υποψηφίων στο διαδίκτυο.</w:t>
      </w:r>
    </w:p>
    <w:p>
      <w:pPr>
        <w:pStyle w:val="Normal"/>
        <w:spacing w:lineRule="auto" w:line="600"/>
        <w:ind w:firstLine="720"/>
        <w:jc w:val="both"/>
        <w:rPr>
          <w:rFonts w:ascii="Arial" w:hAnsi="Arial" w:cs="Arial"/>
        </w:rPr>
      </w:pPr>
      <w:r>
        <w:rPr>
          <w:rFonts w:cs="Arial" w:ascii="Arial" w:hAnsi="Arial"/>
        </w:rPr>
        <w:t>Ερωτάται:</w:t>
      </w:r>
    </w:p>
    <w:p>
      <w:pPr>
        <w:pStyle w:val="Normal"/>
        <w:spacing w:lineRule="auto" w:line="600"/>
        <w:ind w:firstLine="720"/>
        <w:jc w:val="both"/>
        <w:rPr>
          <w:rFonts w:ascii="Arial" w:hAnsi="Arial" w:cs="Arial"/>
        </w:rPr>
      </w:pPr>
      <w:r>
        <w:rPr>
          <w:rFonts w:cs="Arial" w:ascii="Arial" w:hAnsi="Arial"/>
        </w:rPr>
        <w:t>Πόσοι και ποιοι εκ των Γενικών Γραμματέων των Υπουργείων και των Περιφερειαρχών επελέγησαν με βάση το βιογραφικό τους;»</w:t>
      </w:r>
    </w:p>
    <w:p>
      <w:pPr>
        <w:pStyle w:val="Normal"/>
        <w:spacing w:lineRule="auto" w:line="600"/>
        <w:ind w:firstLine="720"/>
        <w:jc w:val="both"/>
        <w:rPr>
          <w:rFonts w:ascii="Arial" w:hAnsi="Arial" w:cs="Arial"/>
        </w:rPr>
      </w:pPr>
      <w:r>
        <w:rPr>
          <w:rFonts w:cs="Arial" w:ascii="Arial" w:hAnsi="Arial"/>
        </w:rPr>
        <w:t xml:space="preserve">Στον κ. Βελόπουλο θα απαντήσει η Υφυπουργός Εσωτερικών, Αποκέντρωσης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όλα τα πρόσωπα που στελέχωσαν τις θέσεις των Γενικών Γραμματέων καθώς και των Περιφερειαρχών, όπως επίσης και όλες τις θέσεις ευθύνης στον κρατικό μηχανισμό επελέγησαν μέσα από μια διαδικασία που δεν έχει ξανασυμβεί στη χώρα μας, μέσα από μια διαδικασία, δηλαδή, αξιολόγησης της προσωπικότητάς τους, της συνολικότερης προσφοράς τους προς την κοινωνία και στον ευρύτερο επαγγελματικό χώρο και όπως αντιλαμβάνεστε, και βάσει των αντικειμενικών δυνατοτήτων τους. </w:t>
      </w:r>
    </w:p>
    <w:p>
      <w:pPr>
        <w:pStyle w:val="Normal"/>
        <w:spacing w:lineRule="auto" w:line="600"/>
        <w:ind w:firstLine="720"/>
        <w:jc w:val="both"/>
        <w:rPr>
          <w:rFonts w:ascii="Arial" w:hAnsi="Arial" w:cs="Arial"/>
        </w:rPr>
      </w:pPr>
      <w:r>
        <w:rPr>
          <w:rFonts w:cs="Arial" w:ascii="Arial" w:hAnsi="Arial"/>
        </w:rPr>
        <w:t>Αυτή η διαδικασία είναι μια καινοτόμος, καινοφανής διαδικασία για τα ελληνικά δεδομένα, είναι μία πραγματική διαδικασία ανοιχτής διακυβέρνησης. Και είναι μια διαδικασία ανοιχτής διακυβέρνησης, κύριε συνάδελφε, διότι δίνει πραγματικά τη δυνατότητα πρόσβασης σε θέσεις αμιγώς πολιτικές, σε ανθρώπους που δεν θα είχαν διαφορετικά τη δυνατότητα αυτής της πρόσβασης και σε κάθε περίπτωση σε ανθρώπους που ενώ έχουν την ικανότητα της δημόσιας προσφοράς μέσω της κυβερνητικής πολιτικής, χωρίς αυτή τη διαδικασία δεν θα είχαν καν ληφθεί υπ’ όψιν.</w:t>
      </w:r>
    </w:p>
    <w:p>
      <w:pPr>
        <w:pStyle w:val="Normal"/>
        <w:spacing w:lineRule="auto" w:line="600"/>
        <w:ind w:firstLine="720"/>
        <w:jc w:val="both"/>
        <w:rPr>
          <w:rFonts w:ascii="Arial" w:hAnsi="Arial" w:cs="Arial"/>
        </w:rPr>
      </w:pPr>
      <w:r>
        <w:rPr>
          <w:rFonts w:cs="Arial" w:ascii="Arial" w:hAnsi="Arial"/>
        </w:rPr>
        <w:t xml:space="preserve">Σε κάθε περίπτωση, πρόκειται για μια διαδικασία που δεν αφορά μόνο τις αμιγώς πολιτικές θέσεις των Γενικών Γραμματέων ή των Περιφερειαρχών, αλλά αφορά γενικά τις θέσεις ευθύνης στη στελέχωση του διοικητικού και του κρατικού μηχανισμού. Και εντάσσεται σ’ ένα γενικότερο, αν θέλετε, προγραμματισμό, σε ένα γενικότερο και ευρύτερο τρόπο διακυβέρνησης, στον οποίο εντάσσεται και το νομοσχέδιο που συζητάμε σήμερα για τρίτη μέρα στη Βουλή, σχετικά με την ένταξη όλων των προσλήψεων στο στενότερο και ευρύτερο δημόσιο τομέα στο ΑΣΕΠ, καθώς το νομοσχέδιο που βρίσκεται αυτήν τη στιγμή στο στάδιο της διαβούλευσης και αφορά την ανάρτηση όλων των αποφάσεων των Υπουργών και των Υφυπουργών στο διαδίκτυο, πολύ δε περισσότερο αυτών των αποφάσεων που συνεπάγονται δαπάνες για τον Κρατικό Προϋπολογισμό και μια σωρεία άλλων κυβερνητικών πράξεων. </w:t>
      </w:r>
    </w:p>
    <w:p>
      <w:pPr>
        <w:pStyle w:val="Normal"/>
        <w:spacing w:lineRule="auto" w:line="600"/>
        <w:ind w:firstLine="720"/>
        <w:jc w:val="both"/>
        <w:rPr>
          <w:rFonts w:ascii="Arial" w:hAnsi="Arial" w:cs="Arial"/>
        </w:rPr>
      </w:pPr>
      <w:r>
        <w:rPr>
          <w:rFonts w:cs="Arial" w:ascii="Arial" w:hAnsi="Arial"/>
        </w:rPr>
        <w:t xml:space="preserve">Εν πάση περιπτώσει, πρόκειται για έναν τρόπο διακυβέρνησης που δεν εγγυάται μόνο την τήρηση της νομιμότητας και του νόμου, αλλά εγγυάται τις υψηλές προδιαγραφές διαφάνειας, αξιοκρατίας, αντικειμενικότητας και συμμετοχής. </w:t>
      </w:r>
    </w:p>
    <w:p>
      <w:pPr>
        <w:pStyle w:val="Normal"/>
        <w:spacing w:lineRule="auto" w:line="600"/>
        <w:ind w:firstLine="720"/>
        <w:jc w:val="both"/>
        <w:rPr>
          <w:rFonts w:ascii="Arial" w:hAnsi="Arial" w:cs="Arial"/>
        </w:rPr>
      </w:pPr>
      <w:r>
        <w:rPr>
          <w:rFonts w:cs="Arial" w:ascii="Arial" w:hAnsi="Arial"/>
        </w:rPr>
        <w:t>Σε κάθε περίπτωση, αγαπητοί κύριοι συνάδελφοι, πρέπει να παραδεχθείτε ότι το ΠΑΣΟΚ πρωτοπορεί σε αυτές τις διαδικασίες. Θα σας θυμίσω ότι το 2004 το ΠΑΣΟΚ ήταν αυτό –και πολύ περισσότερο ο Πρόεδρός μας και σημερινός Πρωθυπουργός ο κ. Παπανδρέου- που επέλεξε να γίνει η εκλογή του Προέδρου μέσα από μία ανοιχτή διαδικασία από την κοινωνία, πέραν, δηλαδή, των στενών πλαισίων των κομματικών συνεδρίων και των συνέδρων με μία πρωτοφανή διαδικασία, όχι μόνο για τα ελληνικά δεδομένα, αλλά και για τον ευρωπαϊκό τουλάχιστον χώρο, διαδικασία η οποία αντιμετωπίστηκε –σας θυμίζω- από το σύνολο σχεδόν του πολιτικού χώρου και των πολιτικών κομμάτων, και του δικού σας πολιτικού κόμματος και του κόμματος της Νέας Δημοκρατίας με γέλωτες και ειρωνείες.</w:t>
      </w:r>
    </w:p>
    <w:p>
      <w:pPr>
        <w:pStyle w:val="Normal"/>
        <w:spacing w:lineRule="auto" w:line="600"/>
        <w:ind w:firstLine="720"/>
        <w:jc w:val="both"/>
        <w:rPr>
          <w:rFonts w:ascii="Arial" w:hAnsi="Arial" w:cs="Arial"/>
        </w:rPr>
      </w:pPr>
      <w:r>
        <w:rPr>
          <w:rFonts w:cs="Arial" w:ascii="Arial" w:hAnsi="Arial"/>
        </w:rPr>
        <w:t xml:space="preserve">Θα σας θυμίσω, επίσης, κύριε συνάδελφε, ότι το κόμμα της Νέας Δημοκρατίας δεν μπόρεσε να ξεφύγει κατά την πρόσφατη διαδικασία για την εκλογή του Προέδρου της ούτε αυτό από τη διαδικασία που τόσο λοιδόρησε και πολέμησε. Και δεν την πολέμησε, επειδή είχε κάτι μεμπτό, αλλά πολύ περισσότερο επειδή ήταν ξένη και μακρινή, αν θέλετε, προς τη δική της αντίληψη και νοοτροπία για την εσωκομματική λειτουργία και την εσωκομματική της δημοκρατία. </w:t>
      </w:r>
    </w:p>
    <w:p>
      <w:pPr>
        <w:pStyle w:val="Normal"/>
        <w:spacing w:lineRule="auto" w:line="600"/>
        <w:ind w:firstLine="720"/>
        <w:jc w:val="both"/>
        <w:rPr>
          <w:rFonts w:ascii="Arial" w:hAnsi="Arial" w:cs="Arial"/>
        </w:rPr>
      </w:pPr>
      <w:r>
        <w:rPr>
          <w:rFonts w:cs="Arial" w:ascii="Arial" w:hAnsi="Arial"/>
        </w:rPr>
        <w:t xml:space="preserve">Νομίζω, κύριε συνάδελφε, ότι κι εσείς, όταν θα έρθει ο καιρός να διαδεχθείτε τον κ. Καρατζαφέρη, δεν θα μπορέσετε να ξεφύγετε από αυτήν τη διαδικασία, διότι είναι μία διαδικασία, η οποία έχει παγιωθεί στην αντίληψη των πολιτών, έχει παγιωθεί στα πολιτικά ήθη, γι’ αυτό και δεν μπόρεσε να ξεφύγει από αυτή ούτε η Νέα Δημοκρατία και δεν θα ξεφύγετε κι εσείς. </w:t>
      </w:r>
    </w:p>
    <w:p>
      <w:pPr>
        <w:pStyle w:val="Normal"/>
        <w:spacing w:lineRule="auto" w:line="600"/>
        <w:ind w:firstLine="720"/>
        <w:jc w:val="both"/>
        <w:rPr>
          <w:rFonts w:ascii="Arial" w:hAnsi="Arial" w:cs="Arial"/>
        </w:rPr>
      </w:pPr>
      <w:r>
        <w:rPr>
          <w:rFonts w:cs="Arial" w:ascii="Arial" w:hAnsi="Arial"/>
        </w:rPr>
        <w:t xml:space="preserve">Σε κάθε περίπτωση θεωρώ ότι αυτή η αντικειμενική διαδικασία, η διαφανής διαδικασία της ανοιχτής διακυβέρνησης επιτρέπει τη στελέχωση του κρατικού, του διοικητικού μηχανισμού με στελέχη ικανά, δυνάμενα να ανταπεξέλθουν και στις προκλήσεις των καιρών και στη δεινή οικονομική κατάσταση, στην οποία βρίσκεται η χώρα μας και, αν θέλετε, σε αυτή την κατάσταση που έχει δημιουργηθεί από τη μακροχρόνια απουσία της χώρας μας από το διεθνή στίβο. </w:t>
      </w:r>
    </w:p>
    <w:p>
      <w:pPr>
        <w:pStyle w:val="Normal"/>
        <w:spacing w:lineRule="auto" w:line="600"/>
        <w:ind w:firstLine="720"/>
        <w:jc w:val="both"/>
        <w:rPr>
          <w:rFonts w:ascii="Arial" w:hAnsi="Arial" w:cs="Arial"/>
        </w:rPr>
      </w:pPr>
      <w:r>
        <w:rPr>
          <w:rFonts w:cs="Arial" w:ascii="Arial" w:hAnsi="Arial"/>
        </w:rPr>
        <w:t>Είχαμε πει, κύριε συνάδελφε, προεκλογικά –και θα το ξαναθυμίσω- ότι εμείς είμαστε διατεθειμένοι να έρθουμε σε ρήξη με όλες αυτές τις καταστάσεις του παρελθόντος και να έρθουμε σε ρήξη με οτιδήποτε θα καταστήσει την Κυβέρνησή μας όμηρο συμφερόντων. Νομίζω ότι μετά τη καθιέρωση αυτής της διαδικασίας, που κι εσείς θα αναγκαστείτε να ακολουθήσετε τα επόμενα χρόνια στο δημόσιο βίο, ουδείς θα τολμήσει να μιλήσει ξανά για αναξιοκρατία και κομματισμό στο δημόσιο βίο της χώρα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Κυριάκος Βελόπουλο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πρέπει να σας ευχαριστήσω γιατί με χρίσατε ήδη διάδοχο του Προέδρου μας. Όμως, δεν είναι έτσι, γιατί εμείς δεν αμφισβητούμε τον Πρόεδρό μας, έτσι και αλλιώ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Εύχομαι να τον διαδεχθείτ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έχει καμμία σημασία. Σας ευχαριστώ προκαταβολικά, αλλά εμείς δεν έχουμε ακόμη τέτοιου είδους «συμπλέγματα». Έχουμε Αρχηγό και είναι ικανός να τα βγάλει πέρα και μόνος του. </w:t>
      </w:r>
    </w:p>
    <w:p>
      <w:pPr>
        <w:pStyle w:val="Normal"/>
        <w:spacing w:lineRule="auto" w:line="600"/>
        <w:ind w:firstLine="720"/>
        <w:jc w:val="both"/>
        <w:rPr>
          <w:rFonts w:ascii="Arial" w:hAnsi="Arial" w:cs="Arial"/>
        </w:rPr>
      </w:pPr>
      <w:r>
        <w:rPr>
          <w:rFonts w:cs="Arial" w:ascii="Arial" w:hAnsi="Arial"/>
        </w:rPr>
        <w:t xml:space="preserve">Ακούστε, λοιπόν, κυρία Υπουργέ. Εγώ περίμενα συγκεκριμένα πράγματα. Η αοριστολογία είναι η απόδειξη της έλλειψης επιχειρημάτων. Η γενικολογία είναι η ένδεια των απαντήσεων. Μπορείτε να μου πείτε, σας παρακαλώ πολύ, τον αριθμό; Έναν αριθμό.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Όλες. Σας το είπ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λες! Έγιναν με βάση τα βιογραφικά. Αυτό μου λέτε. Πόσοι απ’ αυτούς είναι μέλη του ΠΑΣΟΚ; Εδώ είναι η ερώτηση, λοιπόν, για να ξέρουμε τι συζητάμε. Γιατί έχω τις λίστες μπροστά μου και, αν θέλετε, η συντριπτική πλειοψηφία των συγκεκριμένων ανθρώπων τυγχάνει να είναι μέλη του ΠΑΣΟΚ. Δεν λέω ότι είναι κακό, αλλά είναι σύμπτωση. Είναι ένα  σύμπτωμα τριάντα ετών του ελληνικού κράτους να έχουμε κομματικά εγκάθετους. Αυτή είναι η αλήθεια. Πρώην Υπουργούς, που ξαφνικά δεν πήραν βουλευτική έδρα, πρώην φίλους Υπουργών, συγγενείς Υπουργών. Κάποτε είχαμε «κουμπάρους», τώρα έχουμε «κολλητού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το λέω αυτό ειλικρινά προς το ΠΑΣΟΚ, γιατί δεν θα ήθελα ποτέ να συζητάμε σήμερα αυτό το θέμα. Βγήκατε δημοσίως προεκλογικά και μιλήσατε για αξιοκρατία και για ίσες ευκαιρίες. Μιλήσατε για μια Ελλάδα διαφορετική. Μιλήσατε για μια Ελλάδα, που θα έχει ως πρόκριμα την ίδια –γιατί το ευαγγελιστήκατε τώρα- δυνατότητα που έχει ο πολίτης να πάρει μια θέση στο δημόσιο. </w:t>
      </w:r>
    </w:p>
    <w:p>
      <w:pPr>
        <w:pStyle w:val="Normal"/>
        <w:spacing w:lineRule="auto" w:line="600"/>
        <w:ind w:firstLine="720"/>
        <w:jc w:val="both"/>
        <w:rPr>
          <w:rFonts w:ascii="Arial" w:hAnsi="Arial" w:cs="Arial"/>
        </w:rPr>
      </w:pPr>
      <w:r>
        <w:rPr>
          <w:rFonts w:cs="Arial" w:ascii="Arial" w:hAnsi="Arial"/>
        </w:rPr>
        <w:t xml:space="preserve">Ακούστε, κύριε Υπουργέ. Θα ξαναπώ άλλη μια φορά ότι θέλω αριθμό: Είναι αυτοί, είναι τόσοι, δεν είναι ΠΑΣΟΚ. Μη μου λέτε ποιοι είναι ΠΑΣΟΚ. Πείτε που ποιοι δεν είναι ΠΑΣΟΚ, για να ξεκαθαρίσουμε λίγο τις θέσεις και τους ρόλους μας. Δεν είναι κακό να είσαι ΠΑΣΟΚ. Κακό είναι να ευαγγελίζεσαι ισότητα, ισοτιμία, αξιοκρατία, αλλά μόνο οι δικοί σου άνθρωποι να είναι ίσοι με τους υπόλοιπους. Αυτή είναι η πραγματικότητα, κύριε Υπουργέ, και πρέπει να τη δούμε κατάματα. </w:t>
      </w:r>
    </w:p>
    <w:p>
      <w:pPr>
        <w:pStyle w:val="Normal"/>
        <w:spacing w:lineRule="auto" w:line="600"/>
        <w:ind w:firstLine="720"/>
        <w:jc w:val="both"/>
        <w:rPr>
          <w:rFonts w:ascii="Arial" w:hAnsi="Arial" w:cs="Arial"/>
        </w:rPr>
      </w:pPr>
      <w:r>
        <w:rPr>
          <w:rFonts w:cs="Arial" w:ascii="Arial" w:hAnsi="Arial"/>
        </w:rPr>
        <w:t>Για να διαβάσω λίγο τι έλεγε ο κ. Ραγκούσης, ο οποίος δεν είναι στην Αίθουσα. Θα τον ήθελα, βέβαια. Ακούστε τι έλεγε: «Θα επιβάλουμε τη διαφάνεια και την αντικειμενικότητα. Οφείλουμε να υπερασπιστούμε τους έντιμους και άξιους. Θα αναθέσουμε μέσα από μια ενιαία διαδικασία τις όποιες προσλήψεις, μέσα από αδιάβλητη διαδικασία. Αν αφήναμε να μας καθοδηγούν κομματικές σκοπιμότητες, ίσως διστάζαμε. Αν αφήναμε το πολιτικό κόστος να αποφασίσει, ίσως φοβόμασταν. Όμως, είμαστε Κυβέρνηση η οποία επιβάλλει την αξιοκρατία. Δεν θα υπάρξει καμμία, μα καμμία κομματική σκοπιμότητα.»</w:t>
      </w:r>
    </w:p>
    <w:p>
      <w:pPr>
        <w:pStyle w:val="Normal"/>
        <w:spacing w:lineRule="auto" w:line="600"/>
        <w:ind w:firstLine="720"/>
        <w:jc w:val="both"/>
        <w:rPr>
          <w:rFonts w:ascii="Arial" w:hAnsi="Arial" w:cs="Arial"/>
        </w:rPr>
      </w:pPr>
      <w:r>
        <w:rPr>
          <w:rFonts w:cs="Arial" w:ascii="Arial" w:hAnsi="Arial"/>
        </w:rPr>
        <w:t xml:space="preserve">Αυτά λέει ο κ. Ραγκούσης. Τα έλεγε προεκλογικά και λίγο μετά τις εκλογές. Γιατί μετά από εβδομήντα ημέρες τα ξεχάσατε. Δεν θέλουμε ποτέ ξανά, άξια στελέχη της δημόσιας διοίκησης να στιγματίζονται, ενώ δεν τους πρέπει, ως κομματικοί εγκάθετοι του ενός ή του άλλου κόμματος. </w:t>
      </w:r>
    </w:p>
    <w:p>
      <w:pPr>
        <w:pStyle w:val="Normal"/>
        <w:spacing w:lineRule="auto" w:line="600"/>
        <w:ind w:firstLine="720"/>
        <w:jc w:val="both"/>
        <w:rPr>
          <w:rFonts w:ascii="Arial" w:hAnsi="Arial" w:cs="Arial"/>
        </w:rPr>
      </w:pPr>
      <w:r>
        <w:rPr>
          <w:rFonts w:cs="Arial" w:ascii="Arial" w:hAnsi="Arial"/>
        </w:rPr>
        <w:t xml:space="preserve">Θα το ξαναπώ και θα επιμείνω: Θέλω να μου πείτε αριθμό. Πόσοι απ’ αυτούς δεν είναι ΠΑΣΟΚ; Οι Γενικοί Γραμματείς και οι Περιφερειάρχες πόσοι δεν είναι ΠΑΣΟΚ; Είναι εύκολο. Το πολύ να είναι ένας-δυο-τρεις. Δεν είναι παραπάνω. Δεν θα πω τα ονόματά τους. Τα έχω εδώ στη λίστα, ξέρετε. Υπάρχουν στο διαδίκτυο, υπάρχουν στις εφημερίδες. </w:t>
      </w:r>
    </w:p>
    <w:p>
      <w:pPr>
        <w:pStyle w:val="Normal"/>
        <w:spacing w:lineRule="auto" w:line="600"/>
        <w:ind w:firstLine="720"/>
        <w:jc w:val="both"/>
        <w:rPr>
          <w:rFonts w:ascii="Arial" w:hAnsi="Arial" w:cs="Arial"/>
        </w:rPr>
      </w:pPr>
      <w:r>
        <w:rPr>
          <w:rFonts w:cs="Arial" w:ascii="Arial" w:hAnsi="Arial"/>
        </w:rPr>
        <w:t xml:space="preserve">Θα σας πω και κάτι άλλο. Είστε μια Κυβέρνηση, η οποία λειτούργησε στα πλαίσια, βέβαια, του επιθυμητού, όχι του εφικτού ή, αν θέλετε, στα πλαίσια του ότι θέλετε να κάνετε κάτι, αλλά δεν μπορείτε να το κάνετε, γιατί είναι πολλές οι πελατειακές σχέσεις στο κόμμα σας. Έχετε ένα βαθύ κόμμα, ένα πολύ μεγάλο κόμμα, με βαθιές ρίζες στο δημόσιο τομέα και δεν θα μπορέσετε ποτέ να κάνετε την υπέρβασή σας. </w:t>
      </w:r>
    </w:p>
    <w:p>
      <w:pPr>
        <w:pStyle w:val="Normal"/>
        <w:spacing w:lineRule="auto" w:line="600"/>
        <w:ind w:firstLine="720"/>
        <w:jc w:val="both"/>
        <w:rPr>
          <w:rFonts w:ascii="Arial" w:hAnsi="Arial" w:cs="Arial"/>
        </w:rPr>
      </w:pPr>
      <w:r>
        <w:rPr>
          <w:rFonts w:cs="Arial" w:ascii="Arial" w:hAnsi="Arial"/>
        </w:rPr>
        <w:t xml:space="preserve">Να μη σας θυμίσω τι πάθατε με τον Κουτούπη! Μεγάλη μορφή ο Κουτούπης, ο οποίος ήρθε και άλλαξε άρδην όλη τη διαδικασία. Είναι εδώ, εν πάση περιπτώσει, και ο Υφυπουργός. Τον θυμάστε τον Κουτούπη; Αυτός που ήταν Νέα Δημοκρατία. Και τι είπε ο άνθρωπος; Το αυτονόητο. Αυτό που λέμε εδώ και χρόνια! Μη με κοιτάτε έτσι, κυρία Τζάκρη! Οι Αρχηγοί στο Προεδρικό Μέγαρο γι’ αυτό συναντήθηκαν. Για τη διαφθορά, τις μίζες και τις κομπίνες. </w:t>
      </w:r>
    </w:p>
    <w:p>
      <w:pPr>
        <w:pStyle w:val="Normal"/>
        <w:spacing w:lineRule="auto" w:line="600"/>
        <w:ind w:firstLine="720"/>
        <w:jc w:val="both"/>
        <w:rPr>
          <w:rFonts w:ascii="Arial" w:hAnsi="Arial" w:cs="Arial"/>
        </w:rPr>
      </w:pPr>
      <w:r>
        <w:rPr>
          <w:rFonts w:cs="Arial" w:ascii="Arial" w:hAnsi="Arial"/>
        </w:rPr>
        <w:t xml:space="preserve">Τι είπε ο Κουτούπης; «Πάμε να τα αρπάξουμε!» Αυτό δεν είπε; Ε, λοιπόν, ας μην αυταπατώμεθα! Αυτό είπε. </w:t>
      </w:r>
    </w:p>
    <w:p>
      <w:pPr>
        <w:pStyle w:val="Normal"/>
        <w:spacing w:lineRule="auto" w:line="600"/>
        <w:ind w:firstLine="720"/>
        <w:jc w:val="both"/>
        <w:rPr>
          <w:rFonts w:ascii="Arial" w:hAnsi="Arial" w:cs="Arial"/>
        </w:rPr>
      </w:pPr>
      <w:r>
        <w:rPr>
          <w:rFonts w:cs="Arial" w:ascii="Arial" w:hAnsi="Arial"/>
        </w:rPr>
        <w:t xml:space="preserve">Κλείνοντας, θα σας πω το εξής: Αυτό που με προβλημάτισε ιδιαίτερα είναι το ότι όλη αυτή η διαδικασία έρχεται και δένει με την απλή ρήση «ώδινεν όρος και έτεκεν μυν». Αυτή είναι η πραγματικότητα, εκτός αν συμβαίνουν -και κλείνω εδώ- δυο τινά: Ή όλες οι διάνοιες και τα καλά στελέχη είναι ΠΑΣΟΚ ή είναι αναξιοκρατικό το ΠΑΣΟΚ σας. Δεν υπάρχει άλλη λύση! Πείτε μου τον αριθμό και δεν θέλω γενικολογία. Δεν θέλω αοριστολογία. Ποιοι περιφερειάρχες ή γενικοί γραμματείς δεν είναι ΠΑΣΟΚ; Αν το κάνετε αυτό, θα είναι καλό και για τη Βουλ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θα ήθελα να σας δώσω μια φιλική συμβουλή: Πραγματικά, μην αναλώνετε τον πολιτικό σας χρόνο και την αντιπολιτευτική σας τακτική σε ζητήματα, δήθεν, δυσλειτουργίας του διοικητικού μηχανισμού. </w:t>
      </w:r>
    </w:p>
    <w:p>
      <w:pPr>
        <w:pStyle w:val="Normal"/>
        <w:spacing w:lineRule="auto" w:line="600"/>
        <w:ind w:firstLine="720"/>
        <w:jc w:val="both"/>
        <w:rPr>
          <w:rFonts w:ascii="Arial" w:hAnsi="Arial" w:cs="Arial"/>
        </w:rPr>
      </w:pPr>
      <w:r>
        <w:rPr>
          <w:rFonts w:cs="Arial" w:ascii="Arial" w:hAnsi="Arial"/>
        </w:rPr>
        <w:t xml:space="preserve">Να σας πω μόνο εδώ ότι υπάρχουν πραγματικές διαδικασίες αξιολόγησης και να σας τονίσω ότι η δική σας αντίληψη περί διαφάνειας και αξιοκρατίας είναι εντελώς διαφορετική από τη δική μας αντίληψη, σε κάθε περίπτωση. </w:t>
      </w:r>
    </w:p>
    <w:p>
      <w:pPr>
        <w:pStyle w:val="Normal"/>
        <w:spacing w:lineRule="auto" w:line="600"/>
        <w:ind w:firstLine="720"/>
        <w:jc w:val="both"/>
        <w:rPr>
          <w:rFonts w:ascii="Arial" w:hAnsi="Arial" w:cs="Arial"/>
        </w:rPr>
      </w:pPr>
      <w:r>
        <w:rPr>
          <w:rFonts w:cs="Arial" w:ascii="Arial" w:hAnsi="Arial"/>
        </w:rPr>
        <w:t>Κύριε συνάδελφε, ό,τι θεωρούμε εμείς ως υπέρβαση των αδιεξόδων του παρελθόντος εσείς το θεωρείτε εμπόδιο,  όπως το βλέπετε μέχρι τώρ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είτε μας ποιοι είναι!</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ας το ξαναλέω, δεν ήταν το κριτήριό μας η κομματική ταυτότητα αυτών που αξιολογήθηκαν και γι’ αυτό κατηγορούμαστε. </w:t>
      </w:r>
    </w:p>
    <w:p>
      <w:pPr>
        <w:pStyle w:val="Normal"/>
        <w:spacing w:lineRule="auto" w:line="600"/>
        <w:ind w:firstLine="720"/>
        <w:jc w:val="both"/>
        <w:rPr>
          <w:rFonts w:ascii="Arial" w:hAnsi="Arial" w:cs="Arial"/>
        </w:rPr>
      </w:pPr>
      <w:r>
        <w:rPr>
          <w:rFonts w:cs="Arial" w:ascii="Arial" w:hAnsi="Arial"/>
        </w:rPr>
        <w:t xml:space="preserve">Η οικοδόμηση, όμως, της Ελλάδας της διαφάνειας και της αξιοκρατίας, κύριε συνάδελφε, δεν μπορεί να γίνει με παλιά υλικά, με φθαρμένα υλικά του παρελθόντος ούτε μπορεί να συμβεί σε μία ημέρα. Θέλει ένα γενικότερο σχεδιασμό, θέλει μία οργάνωση, θέλει μια υπευθυνότητα θέλει έναν προγραμματισμό σε  κάθε περίπτωση. Απαιτεί εκ θεμελίων αλλαγές, που να εδράζονται σε στέρεες βάσεις, που να μπορούν να εναποθέσουν και τις ελπίδες τους οι νέοι άνθρωποι. Αυτή την Ελλάδα είμαστε εμείς αποφασισμένοι να οικοδομήσουμε, δίνοντας μάχες ενάντια σε παγιωμένες αντιλήψεις και σε νοοτροπίες χιλιετιών θα έλεγα σε αυτόν τον χώρο. </w:t>
      </w:r>
    </w:p>
    <w:p>
      <w:pPr>
        <w:pStyle w:val="Normal"/>
        <w:spacing w:lineRule="auto" w:line="600"/>
        <w:ind w:firstLine="720"/>
        <w:jc w:val="both"/>
        <w:rPr>
          <w:rFonts w:ascii="Arial" w:hAnsi="Arial" w:cs="Arial"/>
        </w:rPr>
      </w:pPr>
      <w:r>
        <w:rPr>
          <w:rFonts w:cs="Arial" w:ascii="Arial" w:hAnsi="Arial"/>
        </w:rPr>
        <w:t xml:space="preserve">Η Ελλάδα και ο κάθε πολίτης θα έχει πρωταγωνιστικό ρόλο και θα αξιολογείται σε κάθε περίπτωση. Επομένως, τα κροκοδείλια δάκρυα που χύνετε σήμερα, κύριε συνάδελφε, κοιτώντας τον διορισμό των Γενικών Γραμματέων και των Περιφερειακών, νομίζω ότι δεν μας πείθουν, σε κάθε περίπτωση. </w:t>
      </w:r>
    </w:p>
    <w:p>
      <w:pPr>
        <w:pStyle w:val="Normal"/>
        <w:spacing w:lineRule="auto" w:line="600"/>
        <w:ind w:firstLine="720"/>
        <w:jc w:val="both"/>
        <w:rPr>
          <w:rFonts w:ascii="Arial" w:hAnsi="Arial" w:cs="Arial"/>
        </w:rPr>
      </w:pPr>
      <w:r>
        <w:rPr>
          <w:rFonts w:cs="Arial" w:ascii="Arial" w:hAnsi="Arial"/>
        </w:rPr>
        <w:t xml:space="preserve">Γενικά, το νέο μοντέλο διοίκησης που σύντομα θα ξεδιπλωθεί μπροστά μας, θα το δείτε. Μην σπεύδετε να βγάλετε βεβιασμένα συμπεράσματα. Θα έχετε όλο τον χρόνο να το μάθετε και είμαι σίγουρη, όπως σας είπα και στην πρωτολογία μου ότι θα το μιμηθείτε, όπως θα το μιμηθούν και όλες οι πολιτικές δυνάμεις αυτού του χώρ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Θα συζητηθεί τώρα η πέμπτη με αριθμό 237/14-12-2009 επίκαιρη ερώτηση του Βουλευτή του Συνασπισμού Ριζοσπαστικής Αριστεράς κ. Δημητρίου Παπαδημούλη, προς τον Υπουργό Οικονομικών, σχετικά με τη δυνατότητα απευθείας διάθεσης δανειακών τίτλων του δημοσίου στο ευρύ αποταμιευτικό κοινό κ.λπ..</w:t>
      </w:r>
    </w:p>
    <w:p>
      <w:pPr>
        <w:pStyle w:val="Normal"/>
        <w:spacing w:lineRule="auto" w:line="600"/>
        <w:ind w:firstLine="720"/>
        <w:jc w:val="both"/>
        <w:rPr>
          <w:rFonts w:ascii="Arial" w:hAnsi="Arial" w:cs="Arial"/>
        </w:rPr>
      </w:pPr>
      <w:r>
        <w:rPr>
          <w:rFonts w:cs="Arial" w:ascii="Arial" w:hAnsi="Arial"/>
        </w:rPr>
        <w:t>Η επίκαιρη ερώτηση του κ. Παπαδημούλη έχει ως εξής:</w:t>
      </w:r>
    </w:p>
    <w:p>
      <w:pPr>
        <w:pStyle w:val="Normal"/>
        <w:spacing w:lineRule="auto" w:line="600"/>
        <w:ind w:firstLine="720"/>
        <w:jc w:val="both"/>
        <w:rPr>
          <w:rFonts w:ascii="Arial" w:hAnsi="Arial" w:cs="Arial"/>
        </w:rPr>
      </w:pPr>
      <w:r>
        <w:rPr>
          <w:rFonts w:cs="Arial" w:ascii="Arial" w:hAnsi="Arial"/>
        </w:rPr>
        <w:t xml:space="preserve">«Η ιλιγγιώδης αύξηση του εξωτερικού χρέους της Ελλάδας και η μείωση της πιστοληπτικής ικανότητας, εξελίσσεται σε βρόγχο που πνίγει την ελληνική οικονομία. Η έντονη πίεση των αγορών και της Κομισιόν καλλιεργεί το έδαφος για καταιγίδα νέων σκληρών μέτρων στο ασφαλιστικό, τη φορολογία και την εισοδηματική πολιτική. Την ίδια στιγμή οι τράπεζες δανείζονται με 1% από την Ευρωπαϊκή Κεντρική Τράπεζα (ΕΚΤ) και στη συνέχεια δανείζουν το ελληνικό δημόσιο με 5%, ενώ οι Έλληνες καταθέτες παίρνουν χαμηλά επιτόκια από προθεσμιακές καταθέσεις. Αντίθετα, η ενίσχυση του εσωτερικού δανεισμού, μπορεί να εξασφαλίσει ταυτόχρονα μείωση του κόστους εξυπηρέτησης του δημοσίου χρέους και υψηλότερη απόδοση για την λαϊκή αποταμίευση. </w:t>
      </w:r>
    </w:p>
    <w:p>
      <w:pPr>
        <w:pStyle w:val="Normal"/>
        <w:spacing w:lineRule="auto" w:line="600"/>
        <w:ind w:firstLine="720"/>
        <w:jc w:val="both"/>
        <w:rPr>
          <w:rFonts w:ascii="Arial" w:hAnsi="Arial" w:cs="Arial"/>
        </w:rPr>
      </w:pPr>
      <w:r>
        <w:rPr>
          <w:rFonts w:cs="Arial" w:ascii="Arial" w:hAnsi="Arial"/>
        </w:rPr>
        <w:t>Με βάση τα παραπάνω, ερωτάται ο αρμόδιος Υπουργός:</w:t>
      </w:r>
    </w:p>
    <w:p>
      <w:pPr>
        <w:pStyle w:val="Normal"/>
        <w:spacing w:lineRule="auto" w:line="600"/>
        <w:ind w:firstLine="720"/>
        <w:jc w:val="both"/>
        <w:rPr>
          <w:rFonts w:ascii="Arial" w:hAnsi="Arial" w:cs="Arial"/>
        </w:rPr>
      </w:pPr>
      <w:r>
        <w:rPr>
          <w:rFonts w:cs="Arial" w:ascii="Arial" w:hAnsi="Arial"/>
        </w:rPr>
        <w:t xml:space="preserve">Εξετάζει η Κυβέρνηση την έκδοση εντόκων γραμματίων του ελληνικού δημοσίου με επιτόκια υψηλότερα από αυτά που δίνουν οι τράπεζες για προθεσμιακές καταθέσεις και χαμηλότερα από αυτά με τα οποία δανείζουν οι τράπεζες το ελληνικό δημόσιο; </w:t>
      </w:r>
    </w:p>
    <w:p>
      <w:pPr>
        <w:pStyle w:val="Normal"/>
        <w:spacing w:lineRule="auto" w:line="600"/>
        <w:ind w:firstLine="720"/>
        <w:jc w:val="both"/>
        <w:rPr>
          <w:rFonts w:ascii="Arial" w:hAnsi="Arial" w:cs="Arial"/>
        </w:rPr>
      </w:pPr>
      <w:r>
        <w:rPr>
          <w:rFonts w:cs="Arial" w:ascii="Arial" w:hAnsi="Arial"/>
        </w:rPr>
        <w:t>Σκοπεύει, σε συνεργασία και με άλλα κράτη-μέλη της Ευρωπαϊκής Ένωσης, να προτείνουν την αλλαγή του κοινοτικού πλαισίου, ώστε να μπορεί η Ευρωπαϊκή Κεντρική Τράπεζα να δανείζει απευθείας κράτη ή την έκδοση ευρωομόλογου;».</w:t>
      </w:r>
    </w:p>
    <w:p>
      <w:pPr>
        <w:pStyle w:val="Normal"/>
        <w:spacing w:lineRule="auto" w:line="600"/>
        <w:ind w:firstLine="720"/>
        <w:jc w:val="both"/>
        <w:rPr>
          <w:rFonts w:ascii="Arial" w:hAnsi="Arial" w:cs="Arial"/>
        </w:rPr>
      </w:pPr>
      <w:r>
        <w:rPr>
          <w:rFonts w:cs="Arial" w:ascii="Arial" w:hAnsi="Arial"/>
        </w:rPr>
        <w:t xml:space="preserve">Στον ερωτώντα Βουλευτή κ. Δημήτριο Παπαδημούλη θα απαν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πολύ ενδιαφέρουσες οι ερωτήσεις τις οποίες διατυπώνετε, αλλά ενσωματώνεται ως δεδομένο ότι η χώρα θα πρέπει να συνεχίσει να δανείζεται. </w:t>
      </w:r>
    </w:p>
    <w:p>
      <w:pPr>
        <w:pStyle w:val="Normal"/>
        <w:spacing w:lineRule="auto" w:line="600"/>
        <w:ind w:firstLine="720"/>
        <w:jc w:val="both"/>
        <w:rPr>
          <w:rFonts w:ascii="Arial" w:hAnsi="Arial" w:cs="Arial"/>
        </w:rPr>
      </w:pPr>
      <w:r>
        <w:rPr>
          <w:rFonts w:cs="Arial" w:ascii="Arial" w:hAnsi="Arial"/>
        </w:rPr>
        <w:t xml:space="preserve">Η δική μας η πρόθεση είναι να ασκήσουμε μια τέτοια δημοσιονομική πολιτική, η οποία θα ελαχιστοποιήσει, αν δεν αποτρέψει, την ανάγκη της χώρας για να δανείζεται. Αυτή είναι η πρώτη μας αρχή. </w:t>
      </w:r>
    </w:p>
    <w:p>
      <w:pPr>
        <w:pStyle w:val="Normal"/>
        <w:spacing w:lineRule="auto" w:line="600"/>
        <w:ind w:firstLine="720"/>
        <w:jc w:val="both"/>
        <w:rPr>
          <w:rFonts w:ascii="Arial" w:hAnsi="Arial" w:cs="Arial"/>
        </w:rPr>
      </w:pPr>
      <w:r>
        <w:rPr>
          <w:rFonts w:cs="Arial" w:ascii="Arial" w:hAnsi="Arial"/>
        </w:rPr>
        <w:t xml:space="preserve">Η δεύτερή μας αρχή είναι να δανειζόμαστε όσο το δυνατόν φθηνότερα, γιατί αυτό μας επιτρέπει να διαθέσουμε τους πόρους, για να ασκήσουμε πολιτική στους τομείς της παιδείας, της υγείας και της πρόνοιας. </w:t>
      </w:r>
    </w:p>
    <w:p>
      <w:pPr>
        <w:pStyle w:val="Normal"/>
        <w:spacing w:lineRule="auto" w:line="600"/>
        <w:ind w:firstLine="720"/>
        <w:jc w:val="both"/>
        <w:rPr>
          <w:rFonts w:ascii="Arial" w:hAnsi="Arial" w:cs="Arial"/>
        </w:rPr>
      </w:pPr>
      <w:r>
        <w:rPr>
          <w:rFonts w:cs="Arial" w:ascii="Arial" w:hAnsi="Arial"/>
        </w:rPr>
        <w:t xml:space="preserve">Βεβαίως, βάζετε ένα ερώτημα: προτίθεται η Κυβέρνηση του ΠΑΣΟΚ να συνεργαστεί με άλλες χώρες μέλη της Ευρωπαϊκής Ένωσης, ώστε να δανείζεται απευθείας από την Ευρωπαϊκή Κεντρική Τράπεζα; Έχοντας θητεύσει στην Ευρωβουλή, γνωρίζετε καλύτερα από εμένα ότι η Συνθήκη του Μάαστριχτ δεν επιτρέπει στις χώρες να δανείζονται απευθείας από την Ευρωπαϊκή Κεντρική Τράπεζα. Και γνωρίζετε, επίσης, από την θητεία σας στην Ευρωβουλή ότι η Συνθήκη του Μάαστριχτ δεν αλλάζει με το να συνεργαστούν πέντε-έξι χώρες. Απαιτεί ουσιαστικά την ομόφωνη θέση όλων των χωρών, προκειμένου να προχωρήσουμε σε αλλαγή της Συνθήκης του Μάαστριχτ, έτσι ώστε να τροποποιηθεί αυτός ο όρος, ο οποίος απαγορεύει στην Ευρωπαϊκή Κεντρική Τράπεζα να δανείζει απευθείας τα κράτη-μέλη. </w:t>
      </w:r>
    </w:p>
    <w:p>
      <w:pPr>
        <w:pStyle w:val="Normal"/>
        <w:spacing w:lineRule="auto" w:line="600"/>
        <w:ind w:firstLine="720"/>
        <w:jc w:val="both"/>
        <w:rPr>
          <w:rFonts w:ascii="Arial" w:hAnsi="Arial" w:cs="Arial"/>
        </w:rPr>
      </w:pPr>
      <w:r>
        <w:rPr>
          <w:rFonts w:cs="Arial" w:ascii="Arial" w:hAnsi="Arial"/>
        </w:rPr>
        <w:t xml:space="preserve">Σε ό,τι αφορά την έκδοση του ευρωομολόγου -για να θυμηθούμε έτσι και την ιστορική της βάση- πρώτος ο Ντελόρ ήταν αυτός ο οποίος την είχε καταθέσει. Είναι μια υπόθεση η έκδοση του ευρωομολόγου, η οποία συζητείται αυτή τη στιγμή. Υπάρχουν πάρα πολλές προτάσεις γύρω από το ζήτημα αυτό, αλλά καταλαβαίνετε ότι δεν εξαρτάται ούτε από την ελληνική Κυβέρνηση ούτε από άλλες κυβερνήσεις, οι οποίες αυτή τη στιγμή δανείζονται πολύ ακριβότερα, όχι κατ’ ανάγκη, γιατί πραγματικά υπάρχουν προβλήματα, αλλά γιατί πολλές φορές οι αγορές τις αντιμετωπίζουν κατά τρόπο ανορθολογικό. </w:t>
      </w:r>
    </w:p>
    <w:p>
      <w:pPr>
        <w:pStyle w:val="Normal"/>
        <w:spacing w:lineRule="auto" w:line="600"/>
        <w:ind w:firstLine="720"/>
        <w:jc w:val="both"/>
        <w:rPr>
          <w:rFonts w:ascii="Arial" w:hAnsi="Arial" w:cs="Arial"/>
        </w:rPr>
      </w:pPr>
      <w:r>
        <w:rPr>
          <w:rFonts w:cs="Arial" w:ascii="Arial" w:hAnsi="Arial"/>
        </w:rPr>
        <w:t xml:space="preserve">Θα ήταν δική μας επιθυμία να μπορούσαμε να είχαμε τη δυνατότητα να δανειζόμαστε πολύ φθηνότερα. Κι αν το ευρωομόλογο ήταν ένα από τα οχήματα προς αυτή τη κατεύθυνση, εμείς δεν θα είχαμε καμμία αντίρρηση. Φαίνεται, όμως, ότι επί του παρόντος αυτή η δυνατότητα δεν υπάρχει, μιας και δεν υπάρχει συμφωνία σε επίπεδο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Τώρα, σε ό,τι αφορά την ερώτησή σας, σχετικά με την έκδοση εντόκων γραμματίων του ελληνικού δημοσίου, όπως θα γνωρίζετε, σύμφωνα με την ισχύουσα νομοθεσία, παρέχεται η δυνατότητα στα φυσικά πρόσωπα να συμμετέχουν απευθείας μέσω δημόσιας εγγραφής στις εκδόσεις των εντόκων γραμματίων -και βγάλαμε πρόσφατα έντοκα γραμμάτια- και των ομολόγων του ελληνικού δημοσίου και να εγγράφονται για την απόκτηση των τίτλων αυτών μέχρι και του ποσού των 15.000 ευρώ ανά επενδυτή! Οι κάτοχοι των τίτλων αυτών έχουν αφορολόγητη απόδοση, εφόσον τους διακρατούν μέχρι τη λήξη τους. Οι ιδιώτες επενδυτές μπορούν επίσης να αγοράσουν από τα πιστωτικά  ιδρύματα μέσα σε πέντε ημέρες, μετά την ημερομηνία διακανονισμού κάθε έκδοσης, απεριόριστα ποσά ομολόγων και εντόκων γραμματίων, που εκδόθηκαν με τη μέθοδο της δημοπρασίας ή της κοινοπραξίας, και τα οποία παρέχουν επίσης αφορολόγητη απόδοση, εφόσον διακρατηθούν μέχρι τη λήξη τους. </w:t>
      </w:r>
    </w:p>
    <w:p>
      <w:pPr>
        <w:pStyle w:val="Normal"/>
        <w:spacing w:lineRule="auto" w:line="600"/>
        <w:ind w:firstLine="720"/>
        <w:jc w:val="both"/>
        <w:rPr>
          <w:rFonts w:ascii="Arial" w:hAnsi="Arial" w:cs="Arial"/>
        </w:rPr>
      </w:pPr>
      <w:r>
        <w:rPr>
          <w:rFonts w:cs="Arial" w:ascii="Arial" w:hAnsi="Arial"/>
        </w:rPr>
        <w:t xml:space="preserve">Ενημερωτικά, απλώς σας λέω ότι μέχρι σήμερα φυσικά πρόσωπα κατέχουν τίτλους ονομαστικής αξίας περίπου 755.000.000 ευρώ, από τα οποία  περίπου 6,745 εκατομμύρια ευρώ είναι έντοκα γραμμάτια. </w:t>
      </w:r>
    </w:p>
    <w:p>
      <w:pPr>
        <w:pStyle w:val="Normal"/>
        <w:spacing w:lineRule="auto" w:line="600"/>
        <w:ind w:firstLine="720"/>
        <w:jc w:val="both"/>
        <w:rPr>
          <w:rFonts w:ascii="Arial" w:hAnsi="Arial" w:cs="Arial"/>
        </w:rPr>
      </w:pPr>
      <w:r>
        <w:rPr>
          <w:rFonts w:cs="Arial" w:ascii="Arial" w:hAnsi="Arial"/>
        </w:rPr>
        <w:t xml:space="preserve">Σε ό,τι αφορά τώρα την πιθανότητα έκδοσης τίτλων σαν αυτούς τους οποίους αναφέρεστε, όπως αντιλαμβάνεστε κι εσείς, είναι κάτι το οποίο θα το εξετάσουμε με βάση και τις δανειακές ανάγκες για το 2010.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ακάρι, αυτό που είπατε στην αρχή, δηλαδή το να μην έχει την ανάγκη του δανεισμού το ελληνικό δημόσιο, να γινόταν πραγματικότητα. Αλλά εσείς, η Κυβέρνησή σας, έχει προγραμματίσει να δανειστείτε 55.000.000.000 ευρώ μέσα στο 2010 και απ’ αυτά, τα 40.000.000.000 τουλάχιστον θα τα δανειστείτε τους πρώτους τρεις, τέσσερις μήνες του 2010.</w:t>
      </w:r>
    </w:p>
    <w:p>
      <w:pPr>
        <w:pStyle w:val="Normal"/>
        <w:spacing w:lineRule="auto" w:line="600"/>
        <w:ind w:firstLine="720"/>
        <w:jc w:val="both"/>
        <w:rPr/>
      </w:pPr>
      <w:r>
        <w:rPr>
          <w:rFonts w:cs="Arial" w:ascii="Arial" w:hAnsi="Arial"/>
        </w:rPr>
        <w:t xml:space="preserve">Ήδη προχθές δανειστήκατε 2.000.000.000 ευρώ εκτάκτως και μάλιστα, σε μια στιγμή που το </w:t>
      </w:r>
      <w:r>
        <w:rPr>
          <w:rFonts w:cs="Arial" w:ascii="Arial" w:hAnsi="Arial"/>
          <w:lang w:val="en-US"/>
        </w:rPr>
        <w:t>spread</w:t>
      </w:r>
      <w:r>
        <w:rPr>
          <w:rFonts w:cs="Arial" w:ascii="Arial" w:hAnsi="Arial"/>
        </w:rPr>
        <w:t xml:space="preserve"> ήταν στο 250. Τι σημαίνει αυτό; Σημαίνει ότι προγραμματίζετε –παρά το αντίθετο ευχολόγιό σας- να δανειστείτε τεράστια ποσά με πολύ μεγάλο καπέλο, με επιτόκιο της τάξης του 5%, 5,5% και 6%, όταν οι Γερμανοί δανείζονται με 3% και το </w:t>
      </w:r>
      <w:r>
        <w:rPr>
          <w:rFonts w:cs="Arial" w:ascii="Arial" w:hAnsi="Arial"/>
          <w:lang w:val="en-US"/>
        </w:rPr>
        <w:t>spread</w:t>
      </w:r>
      <w:r>
        <w:rPr>
          <w:rFonts w:cs="Arial" w:ascii="Arial" w:hAnsi="Arial"/>
        </w:rPr>
        <w:t xml:space="preserve"> είναι 2,5%, 3 και 2,5 κάνει 5,5%. </w:t>
      </w:r>
    </w:p>
    <w:p>
      <w:pPr>
        <w:pStyle w:val="Normal"/>
        <w:spacing w:lineRule="auto" w:line="600"/>
        <w:ind w:firstLine="720"/>
        <w:jc w:val="both"/>
        <w:rPr>
          <w:rFonts w:ascii="Arial" w:hAnsi="Arial" w:cs="Arial"/>
        </w:rPr>
      </w:pPr>
      <w:r>
        <w:rPr>
          <w:rFonts w:cs="Arial" w:ascii="Arial" w:hAnsi="Arial"/>
        </w:rPr>
        <w:t xml:space="preserve">Η πρότασή μας είναι πάρα πολύ απλή. Κινητοποιείστε την ελληνική αποταμίευση, τους Έλληνες καταθέτες μέσω της έκδοσης εντόκων γραμματίων του ελληνικού δημοσίου, έτσι ώστε και το κράτος να πληρώνει μικρότερα τοκοχρεολύσια, να αναπτύξει μία φθηνότερη μορφή δανεισμού, δίνοντας ένα επιτόκιο της τάξης του 3%, 3,5%, 4% και όχι 5,5% και 6% που πληρώνετε στους διεθνείς δανειστές του κράτους. Και επίσης, η λαϊκή αποταμίευση, οι καταθέτες να απολαύσουν ένα επιτόκιο υψηλότερο απ’ αυτό που τους δίνουν οι εμπορικές τράπεζες, που είναι 1,5% και 2%. </w:t>
      </w:r>
    </w:p>
    <w:p>
      <w:pPr>
        <w:pStyle w:val="Normal"/>
        <w:spacing w:lineRule="auto" w:line="600"/>
        <w:ind w:firstLine="720"/>
        <w:jc w:val="both"/>
        <w:rPr/>
      </w:pPr>
      <w:r>
        <w:rPr>
          <w:rFonts w:cs="Arial" w:ascii="Arial" w:hAnsi="Arial"/>
        </w:rPr>
        <w:t xml:space="preserve">Και κάτι ακόμη, κύριε Υπουργέ. Ξέρετε πάρα πολύ καλά ότι οι ελληνικές τράπεζες –καλομαθημένες μέσα από τις πρακτικές καρτέλ που έχουν αναπτύξει- κάνουν μια διπλή ζαβολιά. Η πρώτη: επωφελούνται από τις νεοφιλελεύθερες προδιαγραφές του Μάαστριχτ και δανείζονται με 1% από την Ευρωπαϊκή Κεντρική Τράπεζα και δανείζουν το ελληνικό δημόσιο με 5%. Κερδίζουν, χωρίς κανένα ρίσκο, ποσά της τάξης του 1,8 δισεκατομμύρια μόνο για το 2009 απ’ αυτή τη δουλειά. Και επίσης οι ελληνικές εμπορικές τράπεζες έχουν το υψηλότερο, το πιο τοκογλυφικό </w:t>
      </w:r>
      <w:r>
        <w:rPr>
          <w:rFonts w:cs="Arial" w:ascii="Arial" w:hAnsi="Arial"/>
          <w:lang w:val="en-US"/>
        </w:rPr>
        <w:t>spread</w:t>
      </w:r>
      <w:r>
        <w:rPr>
          <w:rFonts w:cs="Arial" w:ascii="Arial" w:hAnsi="Arial"/>
        </w:rPr>
        <w:t>, ανάμεσα στα επιτόκια καταθέσεων και δανεισμού.</w:t>
      </w:r>
    </w:p>
    <w:p>
      <w:pPr>
        <w:pStyle w:val="Normal"/>
        <w:spacing w:lineRule="auto" w:line="600"/>
        <w:ind w:firstLine="720"/>
        <w:jc w:val="both"/>
        <w:rPr>
          <w:rFonts w:ascii="Arial" w:hAnsi="Arial" w:cs="Arial"/>
        </w:rPr>
      </w:pPr>
      <w:r>
        <w:rPr>
          <w:rFonts w:cs="Arial" w:ascii="Arial" w:hAnsi="Arial"/>
        </w:rPr>
        <w:t xml:space="preserve">Αν υιοθετήσετε την πρότασή μας -και δεν την εξετάζετε απλώς- αν τολμήσετε να τα βάλετε με το καρτέλ των τραπεζών, τότε θα εξασφαλίσετε ταυτόχρονα τρεις θετικές συνέπειες. Πρώτον, φθηνότερη μορφή δανεισμού με τη μετατροπή ενός μέρους του εξωτερικού δανεισμού σε εσωτερικό, μείωση των τοκοχρεολυσίων. Δεύτερον, θα δώσετε στη λαϊκή αποταμίευση τη δυνατότητα να τοποθετήσει τα χρήματά της με καλύτερο τρόπο, με υψηλότερο επιτόκιο απ’ αυτό που τους δίνουν σήμερα οι τράπεζες. Και τρίτον, θα πιέσετε τις τράπεζες, έτσι ώστε να μειώσουν την  πρωτοφανή και μοναδική, σε επίπεδο ευρωζώνης, ψαλίδα ανάμεσα στα επιτόκια καταθέσεων και δανεισμού. </w:t>
      </w:r>
    </w:p>
    <w:p>
      <w:pPr>
        <w:pStyle w:val="Normal"/>
        <w:spacing w:lineRule="auto" w:line="600"/>
        <w:ind w:firstLine="720"/>
        <w:jc w:val="both"/>
        <w:rPr>
          <w:rFonts w:ascii="Arial" w:hAnsi="Arial" w:cs="Arial"/>
        </w:rPr>
      </w:pPr>
      <w:r>
        <w:rPr>
          <w:rFonts w:cs="Arial" w:ascii="Arial" w:hAnsi="Arial"/>
        </w:rPr>
        <w:t xml:space="preserve">Από την πρότασή μας –και δεν καταλαβαίνω γιατί διστάζετε να την υιοθετήσετε, την πρότεινε και ο Βουλευτής του ΠΑΣΟΚ κ. Ανδρουλάκης με ερώτησή του πριν από λίγες ημέρες και σας διαβεβαιώνω ότι κερδίζει ραγδαία έδαφος μέσα στην ελληνική κοινωνία- θα κερδίσει και το δημόσιο και οι καταθέτες. Οι μόνοι που θα χάσουν είναι το καρτέλ των τραπεζών. Εσείς με ποιους είστε; Με το καρτέλ των τραπεζών ή με την προσπάθεια να χαλαρώσει ο βραχνάς του δημόσιου χρέους; </w:t>
      </w:r>
    </w:p>
    <w:p>
      <w:pPr>
        <w:pStyle w:val="Normal"/>
        <w:spacing w:lineRule="auto" w:line="600"/>
        <w:ind w:firstLine="720"/>
        <w:jc w:val="both"/>
        <w:rPr>
          <w:rFonts w:ascii="Arial" w:hAnsi="Arial" w:cs="Arial"/>
        </w:rPr>
      </w:pPr>
      <w:r>
        <w:rPr>
          <w:rFonts w:cs="Arial" w:ascii="Arial" w:hAnsi="Arial"/>
        </w:rPr>
        <w:t xml:space="preserve">Ο Γιώργος Παπανδρέου επανέλαβε μια ρήση του μακαρίτη του Ανδρέα του Παπανδρέου το ’93, η οποία ήταν: «Ή η χώρα θα αφανίσει το χρέος ή το χρέος θα αφανίσει τη χώρα». Εμένα δεν μου αρέσει να λέω μεγάλες κουβέντες, αλλά αν υπάρχει μία πρόταση η οποία χαλαρώνει τη θηλιά του χρέους και μπορεί να κινητοποιήσει και με οικονομικά κίνητρα και με πατριωτικά κριτήρια τη λαϊκή αποταμίευση, η οποία δεν αρέσει στο καρτέλ των τραπεζών, γιατί διστάζετε να την υιοθετήσετε; </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από τα στοιχεία που ο ίδιος αναφέρατε στην  πρώτη απάντησή σας προκύπτει ότι με τη μέθοδο αυτή τα φυσικά πρόσωπα που κάνουν χρήση της δυνατότητας, είναι ελάχιστα και το ποσό που έχουν πάρει είναι λιγότερο του 1.000.000.000. Άρα, δεν αρκεί, όταν έχουμε χρέος 300.000.000.000 αυτή η μέθοδος. </w:t>
      </w:r>
    </w:p>
    <w:p>
      <w:pPr>
        <w:pStyle w:val="Normal"/>
        <w:spacing w:lineRule="auto" w:line="600"/>
        <w:ind w:firstLine="720"/>
        <w:jc w:val="both"/>
        <w:rPr/>
      </w:pPr>
      <w:r>
        <w:rPr>
          <w:rFonts w:cs="Arial" w:ascii="Arial" w:hAnsi="Arial"/>
        </w:rPr>
        <w:t xml:space="preserve">Αυτό που σας προτείνουμε είναι κινητοποίηση, ενημέρωση, συμμετοχή της λαϊκής αποταμίευσης, έτσι ώστε ένα μέρος του εξωτερικού χρέους να μετατραπεί σε εσωτερικό με χαμηλότερο επιτόκιο. Αυτό θα ωφελήσει τη χώρα πάρα πολύ, όταν μόνο από το διπλασιασμό των </w:t>
      </w:r>
      <w:r>
        <w:rPr>
          <w:rFonts w:cs="Arial" w:ascii="Arial" w:hAnsi="Arial"/>
          <w:lang w:val="en-US"/>
        </w:rPr>
        <w:t>spread</w:t>
      </w:r>
      <w:r>
        <w:rPr>
          <w:rFonts w:cs="Arial" w:ascii="Arial" w:hAnsi="Arial"/>
        </w:rPr>
        <w:t>, κύριε Υπουργέ -που ήταν 125 στις 5 Οκτωβρίου, την πρώτη μέρα που αναλάβατε την Κυβέρνηση, και τώρα είναι 250- και το κερδοσκοπικό παιχνίδι που παίζεται στις πλάτες των Ελλήνων πολιτών για τα πενταετή ομόλογα, θα πληρώσουμε «καπέλο» γύρω στα 570.000.000 ευρώ ετησίω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rPr>
        <w:t xml:space="preserve">Και μένει 3.000.000.000 ευρώ «καπέλο» μόνο από το τίναγμα των </w:t>
      </w:r>
      <w:r>
        <w:rPr>
          <w:rFonts w:cs="Arial" w:ascii="Arial" w:hAnsi="Arial"/>
          <w:lang w:val="en-US"/>
        </w:rPr>
        <w:t>sprea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αλώ, κύριε Υπουργέ, στη δευτερολογία σας μια σαφή απάντηση: Με την κοινή λογική και το συμφέρον της χώρας ή με τα καρτέλ των τραπεζ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έχετε το λόγο για να δευτερολογήσ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μαστε με τον Έλληνα φορολογούμενο. Είμαστε οι τελευταίοι οι οποίοι θα υπηρετήσουμε τις ανάγκες των καρτέλ. Προφανώς, σας διέφυγε από την προχθεσινή ομιλία του Πρωθυπουργού της χώρας ότι είμαστε η πρώτη Κυβέρνηση, η οποία πραγματικά παίρνει αποφάσεις πάρα πολύ καθοριστικές για την ταυτότητά μας. </w:t>
      </w:r>
    </w:p>
    <w:p>
      <w:pPr>
        <w:pStyle w:val="Normal"/>
        <w:spacing w:lineRule="auto" w:line="600"/>
        <w:ind w:firstLine="720"/>
        <w:jc w:val="both"/>
        <w:rPr>
          <w:rFonts w:ascii="Arial" w:hAnsi="Arial" w:cs="Arial"/>
        </w:rPr>
      </w:pPr>
      <w:r>
        <w:rPr>
          <w:rFonts w:cs="Arial" w:ascii="Arial" w:hAnsi="Arial"/>
        </w:rPr>
        <w:t xml:space="preserve">Θα σας πω ένα απλό πράγμα. Μπορείτε να μου υποδείξετε μια κυβέρνηση, η οποία βγήκε δημόσια και είπε ότι φορολογούμε το 90% των αμοιβών των εκτάκτων που δίνει το τραπεζικό σύστημα προς τα στελέχη του; Αν έχετε κάποιο ανάλογο παράδειγμα από οποιαδήποτε άλλη κυβέρνηση στο παρελθόν, παρακαλώ να μου το επισημάνετε. Αυτό αποτελεί δηλωτικό των προθέσεών μας να έρθουμε σε ρήξη και σε σύγκρουση με όλους αυτούς, οι οποίοι πραγματικά σε συνθήκες κρίσης επιλέγουν να κάνουν μια τέτοια πολιτική ανταμοιβών. Για να μη σας υπενθυμίσω την απόφασή μας να φορολογήσουμε τα  κέρδη των εταιρειών, προκειμένου να εξασφαλίσουμε χρήματα,  για να δώσουμε το επίδομα αλληλεγγύης. Και μεταξύ αυτών που συνεισέφεραν στο 1.000.000.000, το οποίο δώσαμε πρόσφατα, είναι και το τραπεζικό σύστημα της χώρας. </w:t>
      </w:r>
    </w:p>
    <w:p>
      <w:pPr>
        <w:pStyle w:val="Normal"/>
        <w:spacing w:lineRule="auto" w:line="600"/>
        <w:ind w:firstLine="720"/>
        <w:jc w:val="both"/>
        <w:rPr>
          <w:rFonts w:ascii="Arial" w:hAnsi="Arial" w:cs="Arial"/>
        </w:rPr>
      </w:pPr>
      <w:r>
        <w:rPr>
          <w:rFonts w:cs="Arial" w:ascii="Arial" w:hAnsi="Arial"/>
        </w:rPr>
        <w:t xml:space="preserve">Απ’ αυτή την πολιτική, κύριε συνάδελφε, βγαίνει κατηγορηματικά ότι είμαστε με τους Έλληνες πολίτες και όχι με τα καρτέλ. Και με βάζετε και στον πειρασμό να πάω σ’ αυτό που είπατε «μακάρι να μην μπορούσαμε να δανειστούμε». Εάν, λοιπόν, πιστεύετε ότι πραγματικά η χώρα δεν πρέπει να δανειστεί, τότε εκ των πραγμάτων θα πρέπει να μειώσουμε τα ελλείμματα, που είναι ο λόγος που μας ωθούν στο δανεισμό. </w:t>
      </w:r>
    </w:p>
    <w:p>
      <w:pPr>
        <w:pStyle w:val="Normal"/>
        <w:spacing w:lineRule="auto" w:line="600"/>
        <w:ind w:firstLine="720"/>
        <w:jc w:val="both"/>
        <w:rPr>
          <w:rFonts w:ascii="Arial" w:hAnsi="Arial" w:cs="Arial"/>
        </w:rPr>
      </w:pPr>
      <w:r>
        <w:rPr>
          <w:rFonts w:cs="Arial" w:ascii="Arial" w:hAnsi="Arial"/>
        </w:rPr>
        <w:t xml:space="preserve">Όταν εμείς ερχόμαστε και καταθέτουμε συγκεκριμένη δέσμευση για το πώς θα μειώσουμε τα ελλείμματα, μας κατηγορείτε και μας λέτε ότι ακολουθούμε τις επιταγές της Ευρώπης. Και σας ερωτώ: Ο μόνος τρόπος για να μη δανείζεται η χώρα είναι να μειώσουμε τα ελλείμματα, εσείς είστε ενάντια ή υπέρ της πολιτικής που ακολουθούμε εμείς για να μειώσουμε τα ελλείμματα; Διότι αν είστε ενάντια, τότε ουσιαστικά υποχρεώνετε τη χώρα να δανείζεται εσαεί, να παγιδεύεται και να πνίγεται. Εάν είστε υπέρ, πείτε μας τι πρόβλημα έχετε με τη δημοσιονομική πολιτική που ακολουθούμε και η οποία στοχεύει να οδηγήσει σε μείωση των ελλειμμάτων κάτω από το 3% και από το 2012 και μετά να αρχίσει να μειώνεται το χρέος. </w:t>
      </w:r>
    </w:p>
    <w:p>
      <w:pPr>
        <w:pStyle w:val="Normal"/>
        <w:spacing w:lineRule="auto" w:line="600"/>
        <w:ind w:firstLine="720"/>
        <w:jc w:val="both"/>
        <w:rPr>
          <w:rFonts w:ascii="Arial" w:hAnsi="Arial" w:cs="Arial"/>
        </w:rPr>
      </w:pPr>
      <w:r>
        <w:rPr>
          <w:rFonts w:cs="Arial" w:ascii="Arial" w:hAnsi="Arial"/>
        </w:rPr>
        <w:t xml:space="preserve">Σε ό,τι αφορά αυτό που είπατε προηγουμένως, ότι «αιφνιδιαστικά και εκτάκτως» προχωρήσαμε στο προχθεσινό δανεισμό και μάλιστα με ένα πολύ μεγάλο κόστος, πρώτον -για την ενημέρωσή σας- ο δανεισμός αυτός δεν αφορά το έτος 2009, αφορά το 2010. Τα χρήματα αυτά, κύριε Παπαδημούλη θα παραλειφθούν στις 4 Ιανουαρίου του 2010. </w:t>
      </w:r>
    </w:p>
    <w:p>
      <w:pPr>
        <w:pStyle w:val="Normal"/>
        <w:spacing w:lineRule="auto" w:line="600"/>
        <w:ind w:firstLine="720"/>
        <w:jc w:val="both"/>
        <w:rPr>
          <w:rFonts w:ascii="Arial" w:hAnsi="Arial" w:cs="Arial"/>
        </w:rPr>
      </w:pPr>
      <w:r>
        <w:rPr>
          <w:rFonts w:cs="Arial" w:ascii="Arial" w:hAnsi="Arial"/>
        </w:rPr>
        <w:t xml:space="preserve">Επομένως, κατά ποία έννοια «εκτάκτως» και κατά ποια έννοια «αιφνιδιαστικά»; Δεν αφορά το 2009. Ξεκινά ο προγραμματισμός για τις δανειακές ανάγκες του 2010 και όλοι γνωρίζετε ότι θα πρέπει να δανειστούμε. Άρα, ούτε το «αιφνιδιαστικά» ούτε το «εκτάκτως» έχουν καμμία σχέση με την πραγματικότητα. </w:t>
      </w:r>
    </w:p>
    <w:p>
      <w:pPr>
        <w:pStyle w:val="Normal"/>
        <w:spacing w:lineRule="auto" w:line="600"/>
        <w:ind w:firstLine="720"/>
        <w:jc w:val="both"/>
        <w:rPr/>
      </w:pPr>
      <w:r>
        <w:rPr>
          <w:rFonts w:cs="Arial" w:ascii="Arial" w:hAnsi="Arial"/>
        </w:rPr>
        <w:t xml:space="preserve">Σε ό,τι αφορά το υπέρμετρο κόστος, θα ενημερωθήκατε από τον Τύπο ότι ο τρόπος με τον οποίο δανειστήκαμε ήταν με κυμαινόμενο επιτόκιο, που είναι το </w:t>
      </w:r>
      <w:r>
        <w:rPr>
          <w:rFonts w:cs="Arial" w:ascii="Arial" w:hAnsi="Arial"/>
          <w:lang w:val="en-US"/>
        </w:rPr>
        <w:t>euribor</w:t>
      </w:r>
      <w:r>
        <w:rPr>
          <w:rFonts w:cs="Arial" w:ascii="Arial" w:hAnsi="Arial"/>
        </w:rPr>
        <w:t xml:space="preserve"> των έξι μηνών συν το περιθώριο επιτοκίου. Αντιλαμβάνεστε, ότι το επιτόκιο αυτό, με βάση τις τρέχουσες τιμολογήσεις είναι της τάξης του 3,40%, όταν το αντίστοιχο στα πενταετή με σταθερό επιτόκιο θα ήταν 5,5%. Και σας ερωτώ: Ήταν πολύ φθηνότερο αυτό από το αν δανειζόμασταν με κουπόνι σταθερό; Βεβαίως, ήταν πολύ φθηνό. Επομένως, ούτε το επόμενο επιχείρημά σας ότι δανειστήκαμε πολύ ακριβά προχθές στέκει ούτε ανταποκρίνεται στην πραγματικότητα.</w:t>
      </w:r>
    </w:p>
    <w:p>
      <w:pPr>
        <w:pStyle w:val="Normal"/>
        <w:spacing w:lineRule="auto" w:line="600"/>
        <w:ind w:firstLine="720"/>
        <w:jc w:val="both"/>
        <w:rPr>
          <w:rFonts w:ascii="Arial" w:hAnsi="Arial" w:cs="Arial"/>
        </w:rPr>
      </w:pPr>
      <w:r>
        <w:rPr>
          <w:rFonts w:cs="Arial" w:ascii="Arial" w:hAnsi="Arial"/>
        </w:rPr>
        <w:t xml:space="preserve">Σε ό,τι αφορά δε το επιχείρημα το οποίο είπατε προηγουμένως, ότι θα πρέπει να φροντίσουμε να έχουμε μία ομαλότερη κατανομή των δανειακών μας πηγών, αν θα πρέπει να είναι δηλαδή το μεγαλύτερο μέρος από το εσωτερικό και το μικρότερο μέρος από το εξωτερικό, βεβαίως έχουμε μία συγκεκριμένη στρατηγική σε ότι αφορά τον τρόπο με τον οποίο αντλούμε τα κεφάλαιά μας, γνώμονας όμως πάντοτε είναι πώς θα εξασφαλίσουμε το φθηνότερο δανεισμό. </w:t>
      </w:r>
    </w:p>
    <w:p>
      <w:pPr>
        <w:pStyle w:val="Normal"/>
        <w:spacing w:lineRule="auto" w:line="600"/>
        <w:ind w:firstLine="720"/>
        <w:jc w:val="both"/>
        <w:rPr>
          <w:rFonts w:ascii="Arial" w:hAnsi="Arial" w:cs="Arial"/>
        </w:rPr>
      </w:pPr>
      <w:r>
        <w:rPr>
          <w:rFonts w:cs="Arial" w:ascii="Arial" w:hAnsi="Arial"/>
        </w:rPr>
        <w:t xml:space="preserve">Αν η πρότασή σας ανταποκρίνεται σε αυτό το οποίο εμείς επιδιώκουμε σε ό,τι αφορά την εξυπηρέτηση του δημόσιου χρέους να είστε βέβαιος ότι θα το επιλέξουμε, διότι αυτό θα ανταποκρίνεται στα συμφέροντα της χώρας, αυτό θα ανταποκρίνεται στα συμφέροντα του Έλληνα φορολογούμεν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τέταρτη με αριθμό 234/14.12.2009 επίκαιρη ερώτηση του Βουλευτή του Λαϊκού Ορθόδοξου Συναγερμού κ. Άγγελου Κολοκοτρώνη προς τον Υπουργό Οικονομικών, σχετικά με την επιστροφή φόρου εισοδήματος Φυσικών Προσώπων κ.λπ..</w:t>
      </w:r>
    </w:p>
    <w:p>
      <w:pPr>
        <w:pStyle w:val="Normal"/>
        <w:spacing w:lineRule="auto" w:line="600"/>
        <w:ind w:firstLine="720"/>
        <w:jc w:val="both"/>
        <w:rPr>
          <w:rFonts w:ascii="Arial" w:hAnsi="Arial" w:cs="Arial"/>
        </w:rPr>
      </w:pPr>
      <w:r>
        <w:rPr>
          <w:rFonts w:cs="Arial" w:ascii="Arial" w:hAnsi="Arial"/>
        </w:rPr>
        <w:t>Η επίκαιρη ερώτηση του κ. Κολοκοτρώνη σε περίληψη έχει ως εξής:</w:t>
      </w:r>
    </w:p>
    <w:p>
      <w:pPr>
        <w:pStyle w:val="Normal"/>
        <w:spacing w:lineRule="auto" w:line="600"/>
        <w:ind w:firstLine="720"/>
        <w:jc w:val="both"/>
        <w:rPr>
          <w:rFonts w:ascii="Arial" w:hAnsi="Arial" w:cs="Arial"/>
        </w:rPr>
      </w:pPr>
      <w:r>
        <w:rPr>
          <w:rFonts w:cs="Arial" w:ascii="Arial" w:hAnsi="Arial"/>
        </w:rPr>
        <w:t>«Κύριε Υπουργέ, στον Κώδικα Φορολογίας Εισοδήματος ν. 2238/94 άρθρο 9 καθώς επίσης και με την τελευταία ΠΟΛ 1077/16.4.03 που αφορά συμπλήρωση-τροποποίηση της ΠΟΛ 1275/27.11.01 απόφασης για την επιστροφή του φόρου εισοδήματος Φυσικών Προσώπων μέσω τραπεζών και συγκεκριμένα στην παράγραφο 2, όπου ορίζονται οι δικαιούχοι της Β΄ κατηγορίας, οι οποίοι είναι αυτοί που δικαιούνται ποσό επιστροφής άνω των 1.500 ευρώ, αναφέρεται ότι:</w:t>
      </w:r>
    </w:p>
    <w:p>
      <w:pPr>
        <w:pStyle w:val="Normal"/>
        <w:spacing w:lineRule="auto" w:line="600"/>
        <w:ind w:firstLine="720"/>
        <w:jc w:val="both"/>
        <w:rPr>
          <w:rFonts w:ascii="Arial" w:hAnsi="Arial" w:cs="Arial"/>
        </w:rPr>
      </w:pPr>
      <w:r>
        <w:rPr>
          <w:rFonts w:cs="Arial" w:ascii="Arial" w:hAnsi="Arial"/>
        </w:rPr>
        <w:t>Η Γενική Γραμματεία Πληροφοριακών Συστημάτων εκδίδει κατάσταση επιστροφών για επεξεργασία από τις ΔΟΥ, η οποία πρέπει να τελειώνει το αργότερο μέσα σε δέκα μέρες από την παραλαβή της. Στη συνέχεια, διαβιβάζεται στο Γραφείο Επιστροφών των ΔΟΥ. για περαιτέρω επεξεργασία, η οποία πρέπει να ολοκληρωθεί και να σταλεί πίσω στη ΓΓΠΣ σε διάστημα επίσης δέκα ημερών.</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1. Εφόσον υπάρχει το νομικό πλαίσιο στο οποίο προσδιορίζονται τα χρονικά όρια διεκπεραίωσης των συγκεκριμένων υποθέσεων, γιατί μεγάλος αριθμός φορολογουμένων (δικαιούχων επιστροφής φόρου εισοδήματος άνω των 1.500 ευρώ) αναμένει επί μακρόν την επιστροφή χρημάτων που τους ανήκουν;</w:t>
      </w:r>
    </w:p>
    <w:p>
      <w:pPr>
        <w:pStyle w:val="Normal"/>
        <w:spacing w:lineRule="auto" w:line="600"/>
        <w:ind w:firstLine="720"/>
        <w:jc w:val="both"/>
        <w:rPr>
          <w:rFonts w:ascii="Arial" w:hAnsi="Arial" w:cs="Arial"/>
        </w:rPr>
      </w:pPr>
      <w:r>
        <w:rPr>
          <w:rFonts w:cs="Arial" w:ascii="Arial" w:hAnsi="Arial"/>
        </w:rPr>
        <w:t>2. Τι προτίθεται να πράξει ο Υπουργός;».</w:t>
      </w:r>
    </w:p>
    <w:p>
      <w:pPr>
        <w:pStyle w:val="Normal"/>
        <w:spacing w:lineRule="auto" w:line="600"/>
        <w:ind w:firstLine="720"/>
        <w:jc w:val="both"/>
        <w:rPr>
          <w:rFonts w:ascii="Arial" w:hAnsi="Arial" w:cs="Arial"/>
        </w:rPr>
      </w:pPr>
      <w:r>
        <w:rPr>
          <w:rFonts w:cs="Arial" w:ascii="Arial" w:hAnsi="Arial"/>
        </w:rPr>
        <w:t>Στην ερώτηση του κ. Κολοκοτρώνη θα απαντήσει ο Υφυπουργός Οικονομικός κ. Φίλιππος Σαχι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οι συνάδελφοι, είναι γεγονός ότι η εγκύκλιος στην οποία αναφέρεστε απλοποίησε σε πολύ μεγάλο βαθμό τις διαδικασίες επιστροφής του φόρου εισοδήματος φυσικών προσώπων, με αποτέλεσμα, σε βασικές περιπτώσεις που αφορούσαν χιλιάδες φορολογούμενους, ο φόρος εισοδήματος να επιστρέφεται σε διάστημα πολύ μικρότερο απ’ ό,τι στο παρελθόν. </w:t>
      </w:r>
    </w:p>
    <w:p>
      <w:pPr>
        <w:pStyle w:val="Normal"/>
        <w:spacing w:lineRule="auto" w:line="600"/>
        <w:ind w:firstLine="720"/>
        <w:jc w:val="both"/>
        <w:rPr>
          <w:rFonts w:ascii="Arial" w:hAnsi="Arial" w:cs="Arial"/>
        </w:rPr>
      </w:pPr>
      <w:r>
        <w:rPr>
          <w:rFonts w:cs="Arial" w:ascii="Arial" w:hAnsi="Arial"/>
        </w:rPr>
        <w:t>Από τις αρμόδιες υπηρεσίες έλαβα τη διαβεβαίωση ότι δεν παρατηρείται σημαντική καθυστέρηση στη διεκπεραίωση των σχετικών καταστάσεων. Όμως αντιλαμβάνομαι, ότι θα πρέπει να έχετε συγκεκριμένα περιστατικά τα οποία σας ώθησαν στο να καταθέσετε την ερώτηση αυτή.</w:t>
      </w:r>
    </w:p>
    <w:p>
      <w:pPr>
        <w:pStyle w:val="Normal"/>
        <w:spacing w:lineRule="auto" w:line="600"/>
        <w:ind w:firstLine="720"/>
        <w:jc w:val="both"/>
        <w:rPr>
          <w:rFonts w:ascii="Arial" w:hAnsi="Arial" w:cs="Arial"/>
        </w:rPr>
      </w:pPr>
      <w:r>
        <w:rPr>
          <w:rFonts w:cs="Arial" w:ascii="Arial" w:hAnsi="Arial"/>
        </w:rPr>
        <w:t xml:space="preserve">Κατανοώ ορισμένες περιπτώσεις όπου μπορεί να παρατηρείται αυτή η διαδικασία της καθυστέρησης. Αναφέρομαι συγκεκριμένα στις περιπτώσεις, για παράδειγμα, που έχουμε ηλεκτρονική υποβολή. Εδώ, σε περιπτώσεις που η επιστροφή αφορά ποσά μεγαλύτερα από τα 1.500 ευρώ, πρέπει να γίνει έλεγχος των αποδείξεων, διότι όπως γνωρίζετε όταν γίνεται ηλεκτρονικά η υποβολή της φορολογικής δήλωσης θα πρέπει εκ των υστέρων να εξεταστούν τα δικαιολογητικά μείωσης του φόρου ή της έκπτωσης δαπανών από το εισόδημα και αυτό μπορεί να είναι μία από τις περιπτώσεις. </w:t>
      </w:r>
    </w:p>
    <w:p>
      <w:pPr>
        <w:pStyle w:val="Normal"/>
        <w:spacing w:lineRule="auto" w:line="600"/>
        <w:ind w:firstLine="720"/>
        <w:jc w:val="both"/>
        <w:rPr>
          <w:rFonts w:ascii="Arial" w:hAnsi="Arial" w:cs="Arial"/>
        </w:rPr>
      </w:pPr>
      <w:r>
        <w:rPr>
          <w:rFonts w:cs="Arial" w:ascii="Arial" w:hAnsi="Arial"/>
        </w:rPr>
        <w:t>Αντιλαμβάνεστε κι εσείς ότι ο τρόπος με τον οποίο γινόταν η κατανομή προσωπικού στις ΔΟΥ δεν καθορίζονταν από τις ανάγκες της κάθε υπηρεσία αλλά από την κομματική και πελατειακή λογική που χαρακτήριζε την πολιτική της προηγούμενης κυβέρνησης για 5,5 χρόνια. Με βάση, λοιπόν, τους «ημέτερους», τους αγαπητούς και τους κολλητούς τακτοποιούσαμε το προσωπικό μέσα στις ΔΟΥ και βέβαια οι ΔΟΥ δεν μπορούσαν να ανταποκριθούν στα καθήκοντά τους.</w:t>
      </w:r>
    </w:p>
    <w:p>
      <w:pPr>
        <w:pStyle w:val="Normal"/>
        <w:spacing w:lineRule="auto" w:line="600"/>
        <w:ind w:firstLine="720"/>
        <w:jc w:val="both"/>
        <w:rPr>
          <w:rFonts w:ascii="Arial" w:hAnsi="Arial" w:cs="Arial"/>
        </w:rPr>
      </w:pPr>
      <w:r>
        <w:rPr>
          <w:rFonts w:cs="Arial" w:ascii="Arial" w:hAnsi="Arial"/>
        </w:rPr>
        <w:t xml:space="preserve">Τέλος, ιδιαίτερα αυτήν τη συγκεκριμένη χρονιά στην οποία αναφερόμαστε υπήρχαν μία σειρά από επιλογές, όπως ήταν η έκτακτη εισφορά που επιβλήθηκε στα φυσικά πρόσωπα, η επιβολή του ΕΤΑΚ, καθώς επίσης και οι εκλογές, που ενδεχομένως να οδήγησαν σε περιστατικά σαν και αυτό στο οποίο αναφέρεστε. </w:t>
      </w:r>
    </w:p>
    <w:p>
      <w:pPr>
        <w:pStyle w:val="Normal"/>
        <w:spacing w:lineRule="auto" w:line="600"/>
        <w:ind w:firstLine="720"/>
        <w:jc w:val="both"/>
        <w:rPr>
          <w:rFonts w:ascii="Arial" w:hAnsi="Arial" w:cs="Arial"/>
        </w:rPr>
      </w:pPr>
      <w:r>
        <w:rPr>
          <w:rFonts w:cs="Arial" w:ascii="Arial" w:hAnsi="Arial"/>
        </w:rPr>
        <w:t>Σε κάθε περίπτωση, θέλω να σας διαβεβαιώσω, ότι αν έχετε στη διάθεσή σας περιστατικά που αφορούν χρόνιες και υπέρμετρες καθυστερήσεις από κάποιες ΔΟΥ, θα ήθελα σας παρακαλώ να τις θέσετε υπόψη μου, για να δω τι ακριβώς έχει συμβ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ερωτών Βουλευτής, κ. Κολοκοτρώνης έχει το λόγο.</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και τον Υπουργό για τον τρόπο με τον οποίο έδωσε τις απαντήσεις, που είναι ένας τρόπος κατανόησης του «γραφειοκρατικού τέρατος» τελικώς! </w:t>
      </w:r>
    </w:p>
    <w:p>
      <w:pPr>
        <w:pStyle w:val="Normal"/>
        <w:spacing w:lineRule="auto" w:line="600"/>
        <w:ind w:firstLine="720"/>
        <w:jc w:val="both"/>
        <w:rPr>
          <w:rFonts w:ascii="Arial" w:hAnsi="Arial" w:cs="Arial"/>
        </w:rPr>
      </w:pPr>
      <w:r>
        <w:rPr>
          <w:rFonts w:cs="Arial" w:ascii="Arial" w:hAnsi="Arial"/>
        </w:rPr>
        <w:t xml:space="preserve">Σε  καμμία περίπτωση δεν θέλω να συνδέσω την προηγούμενη φράση σας, ότι επιδιώκετε φθηνότερο δανεισμό -απαντώντας στον κ. Παπαδημούλη- διότι μιλάμε για περιπτώσεις και είσπραξη φόρων που έγιναν το 2008, το εκκαθαριστικό έφθασε τον Ιούνιο με Ιούλιο του 2009 και μπαίνουμε στο 2010 και αυτοί οι οποίοι δικαιούνται επιστροφής περιμένουν στο ακουστικό τους. </w:t>
      </w:r>
    </w:p>
    <w:p>
      <w:pPr>
        <w:pStyle w:val="Normal"/>
        <w:spacing w:lineRule="auto" w:line="600"/>
        <w:ind w:firstLine="720"/>
        <w:jc w:val="both"/>
        <w:rPr>
          <w:rFonts w:ascii="Arial" w:hAnsi="Arial" w:cs="Arial"/>
        </w:rPr>
      </w:pPr>
      <w:r>
        <w:rPr>
          <w:rFonts w:cs="Arial" w:ascii="Arial" w:hAnsi="Arial"/>
        </w:rPr>
        <w:t>Στο εκκαθαριστικό σημείωμα υπάρχει μία ιδιαίτερη –όπως τη χαρακτηρίζετε- επισήμανση «θα λάβετε ειδοποίηση από τις κατά τόπους ΔΟΥ». Πάρα πολλοί, όπως έχετε ήδη παρατηρήσει, διαμαρτύρονται και αναρωτιούνται πόσο ακόμα μπορούν να περιμένουν για εισοδήματα του 2008, για χρήματα δικά τους που παρακρατήθηκαν το 2008, πόσο άραγε χρόνο χρειάζεται το «γραφειοκρατικό τέρας», ώστε να αποδοθούν τα χρήματα των ιδίων των εργαζομένων.</w:t>
      </w:r>
    </w:p>
    <w:p>
      <w:pPr>
        <w:pStyle w:val="Normal"/>
        <w:spacing w:lineRule="auto" w:line="600"/>
        <w:ind w:firstLine="720"/>
        <w:jc w:val="both"/>
        <w:rPr>
          <w:rFonts w:ascii="Arial" w:hAnsi="Arial" w:cs="Arial"/>
        </w:rPr>
      </w:pPr>
      <w:r>
        <w:rPr>
          <w:rFonts w:cs="Arial" w:ascii="Arial" w:hAnsi="Arial"/>
        </w:rPr>
        <w:t xml:space="preserve">Νομίζω ότι υπάρχει μία πρόνοια του νομοθέτη, όταν καθυστερεί πάνω από έξι μήνες η απόδοση των χρημάτων, που δικαιούται ο φορολογούμενος, τότε να δικαιούται και τόκους υπερημερίας. Αλήθεια, θα αποζημιώσει κανείς αυτούς τους ανθρώπους, οι οποίοι περιμένουν να λάβουν τα χρήματά τους και δεν τα λαμβάνουν, σε αντίθεση με το πανίσχυρο κράτος που δίνει τα οφειλόμενα, όποτε αυτό μπορεί ή όποτε η γραφειοκρατία ξυπνάει από το βαθύ λήθαργο της; Ένας πολίτης, όπως ξέρετε καλά, κύριε Υπουργέ, αν μόνο μία ή δύο μέρες καθυστερήσει τις υποχρεώσεις του απέναντι στην εφορία καλείται να πληρώσει τόκους υπερημερίας. Αυτήν την αδικία, αλήθεια, θα την ανεχτεί η Κυβέρνησή σας; Μήπως θα έπρεπε και αυτοί που περιμένουν τόσους μήνες να πάρουν τα χρήματά τους; Αλλά να φροντίσετε ώστε το νομοθετικό πλαίσιο να γίνει έτσι ώστε το κράτος να δίνει πρώτα το παράδειγμα ότι είναι εντάξει απέναντι στις υποχρεώσεις του κι έτσι να είναι και οι πολίτες εντάξει με τη σειρά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έχετε το λόγο.</w:t>
      </w:r>
    </w:p>
    <w:p>
      <w:pPr>
        <w:pStyle w:val="Normal"/>
        <w:spacing w:lineRule="auto" w:line="600"/>
        <w:ind w:left="-182"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όπως αντιλαμβάνεστε, δεν πρόκειται να απολογηθώ για τα πεπραγμένα των συγκατοίκων σας. Συγκάτοικοι είστε, ας τα βρείτε μεταξύ σας. </w:t>
      </w:r>
    </w:p>
    <w:p>
      <w:pPr>
        <w:pStyle w:val="Normal"/>
        <w:spacing w:lineRule="auto" w:line="600"/>
        <w:ind w:left="-182" w:firstLine="720"/>
        <w:jc w:val="both"/>
        <w:rPr/>
      </w:pPr>
      <w:r>
        <w:rPr>
          <w:rFonts w:cs="Arial" w:ascii="Arial" w:hAnsi="Arial"/>
          <w:b/>
        </w:rPr>
        <w:t xml:space="preserve">ΚΥΡΙΑΚΟΣ ΒΕΛΟΠΟΥΛΟΣ: </w:t>
      </w:r>
      <w:r>
        <w:rPr>
          <w:rFonts w:cs="Arial" w:ascii="Arial" w:hAnsi="Arial"/>
        </w:rPr>
        <w:t xml:space="preserve">Όχι στην τρέλα, κύριε Υπουργέ. </w:t>
      </w:r>
    </w:p>
    <w:p>
      <w:pPr>
        <w:pStyle w:val="Normal"/>
        <w:spacing w:lineRule="auto" w:line="600"/>
        <w:ind w:left="-181" w:firstLine="720"/>
        <w:jc w:val="both"/>
        <w:rPr/>
      </w:pPr>
      <w:r>
        <w:rPr>
          <w:rFonts w:cs="Arial" w:ascii="Arial" w:hAnsi="Arial"/>
          <w:b/>
        </w:rPr>
        <w:t>ΦΙΛΙΠΠΟΣ ΣΑΧΙΝΙΔΗΣ (Υφυπουργός Οικονομικών):</w:t>
      </w:r>
      <w:r>
        <w:rPr>
          <w:rFonts w:cs="Arial" w:ascii="Arial" w:hAnsi="Arial"/>
        </w:rPr>
        <w:t xml:space="preserve"> Το τι έγινε τα προηγούμενα πεντέμισι χρόνια, το έχει αποφασίσει και το έχει αξιολογήσει ο ελληνικός λαός πριν από δύο μήνες στις εκλογές που έγιναν. </w:t>
      </w:r>
    </w:p>
    <w:p>
      <w:pPr>
        <w:pStyle w:val="Normal"/>
        <w:spacing w:lineRule="auto" w:line="600"/>
        <w:ind w:left="-181" w:firstLine="720"/>
        <w:jc w:val="both"/>
        <w:rPr>
          <w:rFonts w:ascii="Arial" w:hAnsi="Arial" w:cs="Arial"/>
        </w:rPr>
      </w:pPr>
      <w:r>
        <w:rPr>
          <w:rFonts w:cs="Arial" w:ascii="Arial" w:hAnsi="Arial"/>
        </w:rPr>
        <w:t xml:space="preserve">Σας είπα ότι δεν θέλω να σας αμφισβητήσω. Είμαι απόλυτα πεπεισμένος ότι όταν κάνατε αυτήν την ερώτηση είχατε στη διάθεσή σας συγκεκριμένα περιστατικά. Και σας είπα ότι είμαι στη διάθεσή σας. </w:t>
      </w:r>
    </w:p>
    <w:p>
      <w:pPr>
        <w:pStyle w:val="Normal"/>
        <w:spacing w:lineRule="auto" w:line="600"/>
        <w:ind w:left="-181" w:firstLine="720"/>
        <w:jc w:val="both"/>
        <w:rPr/>
      </w:pPr>
      <w:r>
        <w:rPr>
          <w:rFonts w:cs="Arial" w:ascii="Arial" w:hAnsi="Arial"/>
          <w:b/>
        </w:rPr>
        <w:t xml:space="preserve">ΑΓΓΕΛΟΣ ΚΟΛΟΚΟΤΡΩΝΗΣ: </w:t>
      </w:r>
      <w:r>
        <w:rPr>
          <w:rFonts w:cs="Arial" w:ascii="Arial" w:hAnsi="Arial"/>
        </w:rPr>
        <w:t xml:space="preserve">Τα σημειώματα δείχνουν ότι υπάρχει καθυστέρηση έξι μηνώ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δεν το αμφισβητώ. Απλώς αυτό που σας είπα είναι ότι έχει να κάνει ειδικά με τη φετινή χρονιά ή έχει να κάνει με περιπτώσεις όπου υπάρχουν καθυστερήσεις συστηματικά και από τα προηγούμενα χρόνια. Και επικαλέστηκα κάποια επιχειρήματα, τι το ιδιαίτερο συνέβη το 2009; </w:t>
      </w:r>
    </w:p>
    <w:p>
      <w:pPr>
        <w:pStyle w:val="Normal"/>
        <w:spacing w:lineRule="auto" w:line="600"/>
        <w:ind w:firstLine="720"/>
        <w:jc w:val="both"/>
        <w:rPr>
          <w:rFonts w:ascii="Arial" w:hAnsi="Arial" w:cs="Arial"/>
        </w:rPr>
      </w:pPr>
      <w:r>
        <w:rPr>
          <w:rFonts w:cs="Arial" w:ascii="Arial" w:hAnsi="Arial"/>
        </w:rPr>
        <w:t xml:space="preserve">Σε κάθε περίπτωση ο εκσυγχρονισμός των διαδικασιών φορολόγησης, η έγκαιρη επεξεργασία των δηλώσεων εισοδήματος, η επιτάχυνση της διαδικασίας υποβολής και αποστολής φορολογιών στους φορολογούμενους, η έγκαιρη είσπραξη των οφειλόμενων φόρων, η έγκαιρη επιστροφή στους δικαιούχους, η παροχή αναβαθμισμένων πληροφοριών για χάραξη φορολογικής και οικονομικής πολιτικής, η καλύτερη εξυπηρέτηση των φορολογούμενων και η μείωση της φοροδιαφυγής αποτελούν προτεραιότητές μας. </w:t>
      </w:r>
    </w:p>
    <w:p>
      <w:pPr>
        <w:pStyle w:val="Normal"/>
        <w:spacing w:lineRule="auto" w:line="600"/>
        <w:ind w:firstLine="720"/>
        <w:jc w:val="both"/>
        <w:rPr>
          <w:rFonts w:ascii="Arial" w:hAnsi="Arial" w:cs="Arial"/>
        </w:rPr>
      </w:pPr>
      <w:r>
        <w:rPr>
          <w:rFonts w:cs="Arial" w:ascii="Arial" w:hAnsi="Arial"/>
        </w:rPr>
        <w:t xml:space="preserve">Η πολιτική βούληση, κύριε συνάδελφε, είναι δεδομένη και θα μετουσιωθεί σε πολιτική πράξη. Εκείνο το οποίο λέμε εμείς είναι ότι θα χρησιμοποιήσουμε -και σας διαβεβαιώ γι’ αυτό, είναι προτεραιότητά μας- τις νέες τεχνολογίες, για να μπορέσουμε πραγματικά να πετύχουμε αυτά που έχουμε βάλει ως στόχο, για να μπορέσουμε  να εξυπηρετήσουμε τους πολίτες, για να μη στερούνται τους πόρους τους, όπως πολύ σωστά επισημαίνετε, εξαιτίας αυτών των καθυστερήσεων, τις οποίες παρατηρήσατε.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θα συζητηθεί τώρα η αριθμό 225/14-12-2009 πρώτη επίκαιρη ερώτηση του Βουλευτή του Πανελλήνιου Σοσιαλιστικού Κινήματος κ. Αργυρίου Λαφαζάνη, προς τον Υπουργό Υποδομών, Μεταφορών και Δικτύων, σχετικά με την επίλυση των προβλημάτων του οδικού δικτύου της Χαλκιδικής. </w:t>
      </w:r>
    </w:p>
    <w:p>
      <w:pPr>
        <w:pStyle w:val="Normal"/>
        <w:spacing w:lineRule="auto" w:line="600"/>
        <w:ind w:firstLine="720"/>
        <w:jc w:val="both"/>
        <w:rPr>
          <w:rFonts w:ascii="Arial" w:hAnsi="Arial" w:cs="Arial"/>
        </w:rPr>
      </w:pPr>
      <w:r>
        <w:rPr>
          <w:rFonts w:cs="Arial" w:ascii="Arial" w:hAnsi="Arial"/>
        </w:rPr>
        <w:t xml:space="preserve">Η επίκαιρη ερώτηση του κ. Λαφαζάνη έχει ως εξής: </w:t>
      </w:r>
    </w:p>
    <w:p>
      <w:pPr>
        <w:pStyle w:val="Normal"/>
        <w:spacing w:lineRule="auto" w:line="600"/>
        <w:ind w:firstLine="720"/>
        <w:jc w:val="both"/>
        <w:rPr>
          <w:rFonts w:ascii="Arial" w:hAnsi="Arial" w:cs="Arial"/>
        </w:rPr>
      </w:pPr>
      <w:r>
        <w:rPr>
          <w:rFonts w:cs="Arial" w:ascii="Arial" w:hAnsi="Arial"/>
        </w:rPr>
        <w:t xml:space="preserve">«Η τραγική κατάσταση του οδικού δικτύου της Χαλκιδικής δεν αποτελεί μόνο ντροπή για την Ελληνική Πολιτεία, δεν δυσφημίζει απλά την χώρα μας στις εκατοντάδες χιλιάδες αλλοδαπών επισκεπτών, αλλά κυρίως αποτελεί ένα διαρκές έγκλημα κατά της ζωής κατοίκων και επισκεπτών που δίνει στο Νομό μας πανελλαδική πρωτιά σε θανάτους. </w:t>
      </w:r>
    </w:p>
    <w:p>
      <w:pPr>
        <w:pStyle w:val="Normal"/>
        <w:spacing w:lineRule="auto" w:line="600"/>
        <w:ind w:firstLine="720"/>
        <w:jc w:val="both"/>
        <w:rPr>
          <w:rFonts w:ascii="Arial" w:hAnsi="Arial" w:cs="Arial"/>
        </w:rPr>
      </w:pPr>
      <w:r>
        <w:rPr>
          <w:rFonts w:cs="Arial" w:ascii="Arial" w:hAnsi="Arial"/>
        </w:rPr>
        <w:t xml:space="preserve">Τα προηγούμενα 5,5 χρόνια της διακυβέρνησης της Νέας Δημοκρατίας οι Χαλκιδιώτες άκουγαν μόνο μεγάλα λόγια από τους κυβερνητικούς παράγοντες και τους τοπικούς εκπροσώπους τους που αρκούνταν σε κινήσεις εντυπωσιασμού όπως η «έγκριση»  χρηματοδοτήσεων έργων με αμφισβητούμενη ωριμότητα την παραμονή κυριολεκτικά των εκλογών. </w:t>
      </w:r>
    </w:p>
    <w:p>
      <w:pPr>
        <w:pStyle w:val="Normal"/>
        <w:spacing w:lineRule="auto" w:line="600"/>
        <w:ind w:firstLine="720"/>
        <w:jc w:val="both"/>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 xml:space="preserve">Θα υλοποιηθούν τα πολυσυζητημένα έργα της Κεντρικής και Βόρειας Χαλκιδικής, όπως το Τμήμα Γαλάτιστα-όρια Νομού, η ανατολική παράκαμψη Πολυγύρου (έργου πανέτοιμα από το 2005, ο αυτοκινητόδρομος ορίων του Νομού –Πανόραμα, η παράκαμψη των οικισμών Αρναίας-Παλαιοχωρίου-Νεοχωρίου, η σύνδεση της Σιθωνίας και της Ανατολικής Χαλκιδικής με το κέντρο του νομού και την Εγνατία; </w:t>
      </w:r>
    </w:p>
    <w:p>
      <w:pPr>
        <w:pStyle w:val="Normal"/>
        <w:spacing w:lineRule="auto" w:line="600"/>
        <w:ind w:firstLine="720"/>
        <w:jc w:val="both"/>
        <w:rPr>
          <w:rFonts w:ascii="Arial" w:hAnsi="Arial" w:cs="Arial"/>
        </w:rPr>
      </w:pPr>
      <w:r>
        <w:rPr>
          <w:rFonts w:cs="Arial" w:ascii="Arial" w:hAnsi="Arial"/>
        </w:rPr>
        <w:t>Θα παραμείνουν στα λόγια τα έργα της Νότιας Χαλκιδικής, όπως ο άξονας Ποτίδαιας-Καλλιθέας, οι τέσσερις κόμβοι Πλαγίων- Φλογητών –Διονυσίου –Πορταριάς, οι βελτιώσεις των οδικών κυκλωμάτων Κασσάνδρας και Σιθωνίας ( με επιτακτικότερη την επίλυση του προβλήματος διέλευσης της Νικήτης) αλλά και η κατασκευή του φονικού τμήματος Μουδανιών-Ποτίδαιας σύμφωνα με το συμφέρον της περιοχής και τις απόψεις των φορέων του Νομού;».</w:t>
      </w:r>
    </w:p>
    <w:p>
      <w:pPr>
        <w:pStyle w:val="Normal"/>
        <w:spacing w:lineRule="auto" w:line="600"/>
        <w:ind w:firstLine="720"/>
        <w:jc w:val="both"/>
        <w:rPr>
          <w:rFonts w:ascii="Arial" w:hAnsi="Arial" w:cs="Arial"/>
        </w:rPr>
      </w:pPr>
      <w:r>
        <w:rPr>
          <w:rFonts w:cs="Arial" w:ascii="Arial" w:hAnsi="Arial"/>
        </w:rPr>
        <w:t xml:space="preserve">Στον ερωτώντα Βουλευτή κ. Λαφαζάνη,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α πράγματα είναι έτσι δραματικά και τραγικά στο οδικό δίκτυο της Χαλκιδικής και όχι μόνο. Ειδικά τους καλοκαιρινούς μήνες θρηνούμε πάρα πολλές ζωές και ιδιαίτερα νέων ανθρώπων. Έγιναν παρεμβάσεις και σημαντικά έργα τα προηγούμενα χρόνια. Όμως, συνεχώς τα κυκλοφοριακά φορτία πολλαπλασιάζονται, οι ανάγκες είναι μεγάλες και τα τελευταία χρόνια απόλυτη στασιμότητα. Γι’ αυτό και έχουμε την έκρηξη του προβλήματος. </w:t>
      </w:r>
    </w:p>
    <w:p>
      <w:pPr>
        <w:pStyle w:val="Normal"/>
        <w:spacing w:lineRule="auto" w:line="600"/>
        <w:ind w:firstLine="720"/>
        <w:jc w:val="both"/>
        <w:rPr>
          <w:rFonts w:ascii="Arial" w:hAnsi="Arial" w:cs="Arial"/>
        </w:rPr>
      </w:pPr>
      <w:r>
        <w:rPr>
          <w:rFonts w:cs="Arial" w:ascii="Arial" w:hAnsi="Arial"/>
        </w:rPr>
        <w:t xml:space="preserve">Θα ήθελα να απαντήσω στον αγαπητό συνάδελφο, ο οποίος έζησε και αυτός και όλη η ελληνική περιφέρεια, το δράμα των προεκλογικών εξαγγελιών και των υποσχέσεων όλων των Υπουργών και ιδιαίτερα του Υπουργού Δημοσίων Έργων. Έτσι, λοιπόν, έκπληκτοι στη Χαλκιδική άκουγαν πως εξελίσσονται μελέτες και οδικά έργα 240.000.000 ευρώ από το Περιφερειακό Επιχειρησιακό Πρόγραμμα της Δ΄ Προγραμματικής Περιόδου της Κεντρικής Μακεδονίας, όταν αυτό το πρόγραμμα, δεν έχει βεβαίως ξεκινήσει ακόμη, έχει πόρους λιγότερο από 200.000.000 και από ό,τι έχουμε διαπιστώσει όλοι σε κάθε νομό της Κεντρικής Μακεδονίας, υπήρχαν αντίστοιχες υποσχέσεις. Δηλαδή, περίπου πέντε φορές το περιφερειακό επιχειρησιακό πρόγραμμα, που τονίζω ακόμη δεν έχει ξεκινήσε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πάνω σε αυτή είμαστε αναγκασμένοι να πατήσουμε, να επιταχύνουμε όσο γίνεται την ολοκλήρωση των μελετών, να επικαιροποιήσουμε μελέτες που υπάρχουν ειδικά στο τμήμα όρια των δύο Νομών Θεσσαλονίκης-Χαλκιδικής προς την Γαλάτιστα, των 7,2 χιλιομέτρων και να δημοπρατήσουμε, αφού διασφαλίσουμε πρώτα  τους πόρους, τουλάχιστον γι’ αυτό το τμήμα. </w:t>
      </w:r>
    </w:p>
    <w:p>
      <w:pPr>
        <w:pStyle w:val="Normal"/>
        <w:spacing w:lineRule="auto" w:line="600"/>
        <w:ind w:firstLine="720"/>
        <w:jc w:val="both"/>
        <w:rPr>
          <w:rFonts w:ascii="Arial" w:hAnsi="Arial" w:cs="Arial"/>
        </w:rPr>
      </w:pPr>
      <w:r>
        <w:rPr>
          <w:rFonts w:cs="Arial" w:ascii="Arial" w:hAnsi="Arial"/>
        </w:rPr>
        <w:t xml:space="preserve">Υπάρχει βέβαια, και ετοιμότητα για την ανατολική παράκαμψη του Πολυγύρου, ένα έργο που για πολλά χρόνια ζητούν οι κάτοικοι του Πολυγύρου, αφού όλη η κίνηση από τον ορεινό όγκο, αλλά και από το δεύτερο και τρίτο «πόδι» προς τη Θεσσαλονίκη περνά μέσα από τον Πολύγυρο, όπως, επίσης, και το κομμάτι από την Ποτίδαια προς την Καλλιθέα. Τα δύο αυτά τμήματα πολύ σύντομα και σε κάθε περίπτωση μέσα στο πρώτο εξάμηνο του 2010 μπορούν να δημοπρατηθούν και θα δημοπρατηθούν. </w:t>
      </w:r>
    </w:p>
    <w:p>
      <w:pPr>
        <w:pStyle w:val="Normal"/>
        <w:spacing w:lineRule="auto" w:line="600"/>
        <w:ind w:firstLine="720"/>
        <w:jc w:val="both"/>
        <w:rPr>
          <w:rFonts w:ascii="Arial" w:hAnsi="Arial" w:cs="Arial"/>
        </w:rPr>
      </w:pPr>
      <w:r>
        <w:rPr>
          <w:rFonts w:cs="Arial" w:ascii="Arial" w:hAnsi="Arial"/>
        </w:rPr>
        <w:t xml:space="preserve">Ευθύνη δική μας είναι, παρ’ όλο το δημοσιονομικό πρόβλημα της χώρας, παρόλη την τραγικότητα, την οποία ζούμε, να διασφαλίζουμε αυτούς τους πόρους, για να ξεκινήσουν αυτά τουλάχιστον τα έργα και παράλληλα να επιταχύνουμε την ολοκλήρωση ή την ανάθεση μελετών στα άλλα τμήματα για να έχουμε σταδιακά την ανάπτυξη ενός ασφαλούς οδικού δικτύου στη Χαλκιδική, για τη Χαλκιδική, για όλη την Κεντρική Μακεδονία, αλλά και για τη χώρα, γιατί η Χαλκιδική, λόγω των συγκριτικών πλεονεκτημάτων που έχει, προσφέρει κατά τους θερινούς ιδιαίτερα μήνες πάρα πολλά στην εθνική οικονομία και στην απασχόλ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ρωτών Βουλευτής κ. Αργύριος Λαφαζάνης. </w:t>
      </w:r>
    </w:p>
    <w:p>
      <w:pPr>
        <w:pStyle w:val="Normal"/>
        <w:spacing w:lineRule="auto" w:line="600"/>
        <w:ind w:firstLine="720"/>
        <w:jc w:val="both"/>
        <w:rPr/>
      </w:pPr>
      <w:r>
        <w:rPr>
          <w:rFonts w:cs="Arial" w:ascii="Arial" w:hAnsi="Arial"/>
          <w:b/>
        </w:rPr>
        <w:t xml:space="preserve">ΑΡΓΥΡΙΟΣ ΛΑΦΑΖΑ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υχαριστώ και τον Υπουργό για τη σαφή απάντηση, έστω κι αν δεν κάλυψε όλα τα ζητήματα που θέτει η ερώτηση. Και βέβαια, πρέπει να πω ότι η ερώτηση αυτή δεν έχει την έννοια της κριτικής. Δε θα μπορούσε να κάνει η σημερινή Κυβέρνηση και ο συγκεκριμένος Υφυπουργός κάτι παραπάνω μέχρι σήμερα, έχει όμως την έννοια της επισήμανσης, έχει την έννοια της υπενθύμισης, γιατί γνωρίζει βέβαια καλά τα προβλήματα του Νομού μας ο κ. Υφυπουργός, αλλά και το να προκαλέσουμε δεσμεύσεις, όπως αυτές που ακούσαμε και σαν κάποιες ακόμη που θέλουμε να ακούσουμε, δεσμεύσεις που θα καταλήγουν, σε εύλογο χρόνο σε ένα χρονοδιάγραμμα για να μπορέσουμε επιτέλους να ξεφύγουμε από αυτό που ζούμε σήμερα, αυτήν την τραγική ανασφάλεια όσον αφορά τα οδικά έργα του νομού, αυτή την αοριστία που ακούγαμε τα  προηγούμενα χρόνια, αυτή την παραπλάνηση. Γιατί δεν ήταν μόνο, κύριε Υφυπουργέ, τα 240.000.000 ευρώ που είπατε, τα έχουν ανεβάσει ήδη στα 300.000.000, μας λένε ότι 300 εκατομμύρια έφτασαν στο Νομό και αυτά τα 300.000.000 είναι αόρατα. Δεν μπορούν οι συμπατριώτες μας να καταλάβουν που έχουν πάει, που έχουν καταναλωθεί ή που οδεύουν. Είναι λόγια, είναι αέρας, είναι φούσκες κυριολεκτικά, όπως χαρακτηριστικά τα λέμε στη Χαλκιδική. </w:t>
      </w:r>
    </w:p>
    <w:p>
      <w:pPr>
        <w:pStyle w:val="Normal"/>
        <w:spacing w:lineRule="auto" w:line="600"/>
        <w:ind w:firstLine="720"/>
        <w:jc w:val="both"/>
        <w:rPr>
          <w:rFonts w:ascii="Arial" w:hAnsi="Arial" w:cs="Arial"/>
        </w:rPr>
      </w:pPr>
      <w:r>
        <w:rPr>
          <w:rFonts w:cs="Arial" w:ascii="Arial" w:hAnsi="Arial"/>
        </w:rPr>
        <w:t xml:space="preserve">Αυτό το χρονοδιάγραμμα, λοιπόν, επιζητούμε και θα παρακαλέσουμε να έχουμε και τη συμπλήρωση του χρονικού προσδιορισμού και των υπολοίπων επειγόντων έργων. Βέβαια, η Χαλκιδική δεν έχει μόνο αυτές τις ανάγκες. Εντόπισα περί τα δέκα επιτακτικότερα και πιο επείγοντα έργα που πρέπει να γίνουν στο Νομό και που βέβαια, θα είμαστε ευχαριστημένοι αν μέσα στο 2010 με αυτά που είπατε, δηλαδή τα 7,2 χιλιόμετρα Γαλάτιστα-Ορίων Νομού, που έχει κόστος λιγότερο από 20.000.000 ευρώ αλλά το κέρδος είναι πολλαπλάσιο και βέβαια είναι κέρδος ζωής κυριολεκτικά, είναι έτοιμα καθώς και τα δύο ήδη ενταγμένα και πανέτοιμα από το 2005 έργα. </w:t>
      </w:r>
    </w:p>
    <w:p>
      <w:pPr>
        <w:pStyle w:val="Normal"/>
        <w:spacing w:lineRule="auto" w:line="600"/>
        <w:ind w:firstLine="720"/>
        <w:jc w:val="both"/>
        <w:rPr>
          <w:rFonts w:ascii="Arial" w:hAnsi="Arial" w:cs="Arial"/>
        </w:rPr>
      </w:pPr>
      <w:r>
        <w:rPr>
          <w:rFonts w:cs="Arial" w:ascii="Arial" w:hAnsi="Arial"/>
        </w:rPr>
        <w:t xml:space="preserve">Ξέρετε, το 2005 είχε έρθει η τότε πολιτική ηγεσία του ΥΠΕΧΩΔΕ στο Νομό και τα ανακοίνωσε, όχι μόνο αυτά και τα φράγματα και κεντρικούς οδικούς άξονες. Μπαίνουμε ήδη στο 2010, σχεδόν πέντε χρόνια και δεν έχει γίνει σχεδόν τίποτα. Και φοβόμαστε, από τις πληροφορίες που έχουμε, ότι και οι μελέτες πηγαίνουν πάρα πολύ αργά. </w:t>
      </w:r>
    </w:p>
    <w:p>
      <w:pPr>
        <w:pStyle w:val="Normal"/>
        <w:spacing w:lineRule="auto" w:line="600"/>
        <w:ind w:firstLine="720"/>
        <w:jc w:val="both"/>
        <w:rPr>
          <w:rFonts w:ascii="Arial" w:hAnsi="Arial" w:cs="Arial"/>
        </w:rPr>
      </w:pPr>
      <w:r>
        <w:rPr>
          <w:rFonts w:cs="Arial" w:ascii="Arial" w:hAnsi="Arial"/>
        </w:rPr>
        <w:t>Αν έχουμε αυτά τα 7,2 χιλιόμετρα Γαλάτιστα-όρια νομού, τα δυο ήδη ενταγμένα έργα και έτοιμα από το 2005, δηλαδή το κομμάτι Ποτίδαια-Καλλιθέα και την ανατολική παράκαμψη Πολυγύρου, δημοπρατημένα και με έναρξη κατασκευής μέσα στο 2010, αλλά και τις υποχρεώσεις της Εγνατίας, αν έχουμε, λοιπόν, αυτό το χρονοδιάγραμμα, θα είμαστε ευχαριστημένοι. Και δεν πρέπει να ξεχνάμε τις υποχρεώσεις της Εγνατίας, που είναι πολύ συγκεκριμένες. Είναι οι τέσσερις κόμβοι που είχε αναλάβει εδώ και πολλά χρόνια την υποχρέωση η Εγνατία να κατασκευάσει στη Νότια Χαλκιδική και τους αναφέρω στην ερώτησή μου. Κατά πληροφορίες μας, είχε εκταμιεύσει τα αντίστοιχα ποσά τότε. Τα είχε τα λεφτά στο ταμείο της, δηλαδή. Αλλά και για το κομμάτι Μουδανιά-Ποτίδαια επίσης -σύμφωνα με πληροφορίες που έχουμε- είχαν δοθεί τότε τα λεφτά και φαίνεται ότι κάπου αλλού ξοδεύτηκαν.</w:t>
      </w:r>
    </w:p>
    <w:p>
      <w:pPr>
        <w:pStyle w:val="Normal"/>
        <w:spacing w:lineRule="auto" w:line="600"/>
        <w:ind w:firstLine="720"/>
        <w:jc w:val="both"/>
        <w:rPr>
          <w:rFonts w:ascii="Arial" w:hAnsi="Arial" w:cs="Arial"/>
        </w:rPr>
      </w:pPr>
      <w:r>
        <w:rPr>
          <w:rFonts w:cs="Arial" w:ascii="Arial" w:hAnsi="Arial"/>
        </w:rPr>
        <w:t>Επαναλαμβάνω, αν έχουμε αυτό το χρονοδιάγραμμα θα είμαστε ευχαριστημένοι και θα δείχνει ότι με τη συνέπεια που θα επιδειχτεί και οι υπόλοιπες ανάγκες θα μπουν σε φάση υλοποίησης που έχει ανάγκη ο τόπος, που έχουν ανάγκη οι κάτοικοι, οι πολίτες της Χαλκιδικής, αλλά και οι πολλές εκατοντάδες χιλιάδες επισκέπτες, που πληρώνουν, όχι μόνο με ταλαιπωρία, ιδιαίτερα το καλοκαίρι, αλλά δυστυχώς και με φόρο αί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ον κύριο συνάδελφο.</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Οι δεσμεύσεις μας είναι σαφείς για τις δημοπρατήσεις των τριών τμημάτων, όπως παραδέχθηκε και ο αγαπητός συνάδελφος και πρώτα απ’ όλα για το κομμάτι όρια νομών-Γαλάτιστα, τα 7,2 χιλιόμετρα, που έχουν μελετηθεί από τη Νομαρχιακή Αυτοδιοίκηση τα προηγούμενα χρόνια και που θα έπρεπε να είναι κατασκευασμένα σήμερα. Δυστυχώς, όμως, πολλές φορές τοπικές διχογνωμίες και διαφορετικές απόψεις οδηγούν σε ακυρώσεις, σε στασιμότητα και σε αδράνεια. </w:t>
      </w:r>
    </w:p>
    <w:p>
      <w:pPr>
        <w:pStyle w:val="Normal"/>
        <w:spacing w:lineRule="auto" w:line="600"/>
        <w:ind w:firstLine="720"/>
        <w:jc w:val="both"/>
        <w:rPr>
          <w:rFonts w:ascii="Arial" w:hAnsi="Arial" w:cs="Arial"/>
        </w:rPr>
      </w:pPr>
      <w:r>
        <w:rPr>
          <w:rFonts w:cs="Arial" w:ascii="Arial" w:hAnsi="Arial"/>
        </w:rPr>
        <w:t xml:space="preserve">Είναι θετικό ότι στην πρόσφατη επίσκεψή μου στην Χαλκιδική, υπάρχει απόλυτη συμφωνία να υπάρξει προτεραιότητα στο κομμάτι αυτό από όλες τις πλευρές. Έτσι, με βάση τον τελευταίο νόμο, τον ισχύοντα νόμο περί μελετών, όπως τροποποιήθηκε το 2007, ο ν.3316/2005, θα πρέπει να υπάρξει μια επικαιροποίηση της μελέτης αυτής, γιατί έγινε με τον προηγούμενο νόμο, το ν.716. </w:t>
      </w:r>
    </w:p>
    <w:p>
      <w:pPr>
        <w:pStyle w:val="Normal"/>
        <w:spacing w:lineRule="auto" w:line="600"/>
        <w:ind w:firstLine="720"/>
        <w:jc w:val="both"/>
        <w:rPr/>
      </w:pPr>
      <w:r>
        <w:rPr>
          <w:rFonts w:cs="Arial" w:ascii="Arial" w:hAnsi="Arial"/>
        </w:rPr>
        <w:t>Θα προχωρήσουμε στη δημοπράτηση παρ’ ότι τα δημοσιονομικά είναι πολύ βαριά και αυτό το έργο δεν ήταν προγραμματισμένο. Είναι όμως απολύτως αναγκαίο κομμάτι, όπως και τα άλλα δυο τμήματα που αναφέραμε, η ανατολική παράκαμψη Πολυγύρου και το τμήμα μεταξύ Ποτίδαιας και Καλλιθέας. Ένα σημαντικότατο έργο που έχει προετοιμαστεί από την Περιφέρεια Κεντρικής Μακεδονίας και έχει ενταχθεί στην 4η Προγραμματική Περίοδο, η οποία θα ξεκινήσει επιτέλους.</w:t>
      </w:r>
    </w:p>
    <w:p>
      <w:pPr>
        <w:pStyle w:val="Normal"/>
        <w:spacing w:lineRule="auto" w:line="600"/>
        <w:ind w:firstLine="720"/>
        <w:jc w:val="both"/>
        <w:rPr>
          <w:rFonts w:ascii="Arial" w:hAnsi="Arial" w:cs="Arial"/>
        </w:rPr>
      </w:pPr>
      <w:r>
        <w:rPr>
          <w:rFonts w:cs="Arial" w:ascii="Arial" w:hAnsi="Arial"/>
        </w:rPr>
        <w:t xml:space="preserve">Είναι σημαντικό, όμως, ότι ωρίμασε το θέμα στην Περιφέρεια της Κεντρικής Μακεδονίας τα προηγούμενα χρόνια. Θέλω να είμαι ακριβής και αντικειμενικός, γιατί είναι ένα πολύ σημαντικό έργο. </w:t>
      </w:r>
    </w:p>
    <w:p>
      <w:pPr>
        <w:pStyle w:val="Normal"/>
        <w:spacing w:lineRule="auto" w:line="600"/>
        <w:ind w:firstLine="720"/>
        <w:jc w:val="both"/>
        <w:rPr>
          <w:rFonts w:ascii="Arial" w:hAnsi="Arial" w:cs="Arial"/>
        </w:rPr>
      </w:pPr>
      <w:r>
        <w:rPr>
          <w:rFonts w:cs="Arial" w:ascii="Arial" w:hAnsi="Arial"/>
        </w:rPr>
        <w:t xml:space="preserve">Επίσης, θα επιταχύνουμε τις μελέτες για το τμήμα Άγιος Πρόδρομος προς τη Γερακαρού -ένα σημαντικό έργο με πολλά προβλήματα, είναι τωρινό κομμάτι της Χαλκιδικής με την επαρχία Λαγκαδά και την Εγνατία- τις μελέτες τμημάτων προς την Ουρανούπολη, το τμήμα Πολύγυρος-Ουρανούπολη, ειδικά προς την περιοχή της Ουρανούπολης, όπου επίσης τα προβλήματα είναι πολύ μεγάλα. Και θα δημοπρατηθούν τα έργα μόλις ωριμάσουν οι μελέτες, κατά τμήματα. </w:t>
      </w:r>
    </w:p>
    <w:p>
      <w:pPr>
        <w:pStyle w:val="Normal"/>
        <w:spacing w:lineRule="auto" w:line="600"/>
        <w:ind w:firstLine="720"/>
        <w:jc w:val="both"/>
        <w:rPr>
          <w:rFonts w:ascii="Arial" w:hAnsi="Arial" w:cs="Arial"/>
        </w:rPr>
      </w:pPr>
      <w:r>
        <w:rPr>
          <w:rFonts w:cs="Arial" w:ascii="Arial" w:hAnsi="Arial"/>
        </w:rPr>
        <w:t>Γνωρίζετε πολύ καλά ότι ο κεντρικός στόχος είναι η ανάπτυξη ενός ασφαλούς οδικού δικτύου στη Χαλκιδική και από την άλλη η ανάπτυξη ενός συστήματος φραγμάτων, ενός συστήματος ύδρευσης και άρδευσης των οικισμών της Χαλκιδικής, των τουριστικών περιοχών, αλλά βεβαίως και της ανάπτυξης του σημαντικού πρωτογενούς τομέα, γιατί ήδη οι υπεραντλήσεις είναι εξαντλητικές και έχουμε υφάλμυρα σε πολλές των περιπτώσεων.</w:t>
      </w:r>
    </w:p>
    <w:p>
      <w:pPr>
        <w:pStyle w:val="Normal"/>
        <w:spacing w:lineRule="auto" w:line="600"/>
        <w:ind w:firstLine="720"/>
        <w:jc w:val="both"/>
        <w:rPr>
          <w:rFonts w:ascii="Arial" w:hAnsi="Arial" w:cs="Arial"/>
        </w:rPr>
      </w:pPr>
      <w:r>
        <w:rPr>
          <w:rFonts w:cs="Arial" w:ascii="Arial" w:hAnsi="Arial"/>
        </w:rPr>
        <w:t>Αν θέλουμε μια βιώσιμη ανάπτυξη για τη Χαλκιδική, μια ποιοτική ανάπτυξη, «το καμπανάκι του κινδύνου έχει χτυπήσει». Πρέπει, λοιπόν, να υπάρξει επιτάχυνση όλων αυτών των έργων και των υποδομών. Αυτό είναι το μέλημά μας και αυτή είναι η  επιλογή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τμήμα Μουδανιά-Ποτίδαια υπάρχουν νομικές εμπλοκές, όπως ξέρετε, λόγω της διαφωνίας των κατοίκων. Είναι σεβαστές διαφωνίες. Απαντώντας και σε άλλη ερώτηση συναδέλφου είπα ότι θα υπάρξει μια τελική διαβούλευση, για να βρούμε την καλύτερη και ασφαλέστερη τεχνική λύση. </w:t>
      </w:r>
    </w:p>
    <w:p>
      <w:pPr>
        <w:pStyle w:val="Normal"/>
        <w:spacing w:lineRule="auto" w:line="600"/>
        <w:ind w:firstLine="720"/>
        <w:jc w:val="both"/>
        <w:rPr>
          <w:rFonts w:ascii="Arial" w:hAnsi="Arial" w:cs="Arial"/>
        </w:rPr>
      </w:pPr>
      <w:r>
        <w:rPr>
          <w:rFonts w:cs="Arial" w:ascii="Arial" w:hAnsi="Arial"/>
        </w:rPr>
        <w:t>Όσον αφορά τους κόμβους, είναι σε εξέλιξη οι απαλλοτριώσεις που αναφέρετε. Είναι επίσης πολύ σημαντικές οι παρεμβάσεις και είναι ενσωματωμένες στην ενιαία εργολαβία με το κομμάτι Μουδανιά-Ποτίδαια. Αυτά τα δυο πάνε παράλληλα. Και ελπίζουμε πολύ γρήγορα να υπάρχει απεμπλοκή από τα νομικά προβλήματα, να ολοκληρωθούν και οι απαλλοτριώσεις για να μπορέσει να ξεκινήσει αυτό το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224/14-12-2009 επίκαιρη ερώτηση του Βουλευτή της Νέας Δημοκρατίας κ. Αθανασίου Δαβάκη προς τους Υπουργούς Εσωτερικών, Αποκέντρωσης και Ηλεκτρονικής Διακυβέρνησης και Υγείας και Κοινωνικής Αλληλεγγύης, σχετικά με την άμεση ανάγκη αποκομιδής των απορριμμάτων στο Γύθειο κ.λπ.. </w:t>
      </w:r>
    </w:p>
    <w:p>
      <w:pPr>
        <w:pStyle w:val="Normal"/>
        <w:spacing w:lineRule="auto" w:line="600"/>
        <w:ind w:firstLine="720"/>
        <w:jc w:val="both"/>
        <w:rPr/>
      </w:pPr>
      <w:r>
        <w:rPr>
          <w:rFonts w:cs="Arial" w:ascii="Arial" w:hAnsi="Arial"/>
        </w:rPr>
        <w:t>Η επίκαιρη ερώτηση του κ. συναδέλφου έχει ως εξής:</w:t>
      </w:r>
    </w:p>
    <w:p>
      <w:pPr>
        <w:pStyle w:val="Normal"/>
        <w:spacing w:lineRule="auto" w:line="600"/>
        <w:ind w:firstLine="720"/>
        <w:jc w:val="both"/>
        <w:rPr>
          <w:rFonts w:ascii="Arial" w:hAnsi="Arial" w:cs="Arial"/>
        </w:rPr>
      </w:pPr>
      <w:r>
        <w:rPr>
          <w:rFonts w:cs="Arial" w:ascii="Arial" w:hAnsi="Arial"/>
        </w:rPr>
        <w:t>«Παραμονή Χριστουγέννων και ενώ όλες οι πόλεις της χώρας συναγωνίζονται στην εμφάνιση του εορταστικού στολισμού τους, το Γύθειο, μια από τις ομορφότερες πόλεις της χώρας «πνίγεται» στα σκουπίδια.</w:t>
      </w:r>
    </w:p>
    <w:p>
      <w:pPr>
        <w:pStyle w:val="Normal"/>
        <w:spacing w:lineRule="auto" w:line="600"/>
        <w:ind w:firstLine="720"/>
        <w:jc w:val="both"/>
        <w:rPr>
          <w:rFonts w:ascii="Arial" w:hAnsi="Arial" w:cs="Arial"/>
        </w:rPr>
      </w:pPr>
      <w:r>
        <w:rPr>
          <w:rFonts w:cs="Arial" w:ascii="Arial" w:hAnsi="Arial"/>
        </w:rPr>
        <w:t>Δεν είναι αντικείμενο αυτής της ερώτησης οι αιτίες, τα αίτια και οι υπαίτιοι αυτής της κατάστασης. Εδώ που έχουν φτάσει τα πράγματα πρέπει να εξαλειφθεί το πρόβλημα με άμεση επέμβαση των αρμόδιων φορέων της Πολιτείας, που είναι υπεύθυνοι κυρίως για την δημόσια υγεία.</w:t>
      </w:r>
    </w:p>
    <w:p>
      <w:pPr>
        <w:pStyle w:val="Normal"/>
        <w:spacing w:lineRule="auto" w:line="600"/>
        <w:ind w:firstLine="720"/>
        <w:jc w:val="both"/>
        <w:rPr>
          <w:rFonts w:ascii="Arial" w:hAnsi="Arial" w:cs="Arial"/>
        </w:rPr>
      </w:pPr>
      <w:r>
        <w:rPr>
          <w:rFonts w:cs="Arial" w:ascii="Arial" w:hAnsi="Arial"/>
        </w:rPr>
        <w:t>Στην πόλη επαπειλούνται επιδημικά φαινόμενα στον πληθυσμό και λοιμώδη νοσήματα, πέραν της οικονομικής καταστροφής μιας τουριστικής περιοχής όπως το Γύθειο.</w:t>
      </w:r>
    </w:p>
    <w:p>
      <w:pPr>
        <w:pStyle w:val="Normal"/>
        <w:spacing w:lineRule="auto" w:line="600"/>
        <w:ind w:firstLine="720"/>
        <w:jc w:val="both"/>
        <w:rPr>
          <w:rFonts w:ascii="Arial" w:hAnsi="Arial" w:cs="Arial"/>
        </w:rPr>
      </w:pPr>
      <w:r>
        <w:rPr>
          <w:rFonts w:cs="Arial" w:ascii="Arial" w:hAnsi="Arial"/>
        </w:rPr>
        <w:t>Οι ευθύνες θα κατανεμηθούν όταν πρέπει. Τώρα προέχει η υγεία και το συμφέρον των κατοίκων και της πόλης.</w:t>
      </w:r>
    </w:p>
    <w:p>
      <w:pPr>
        <w:pStyle w:val="Normal"/>
        <w:spacing w:lineRule="auto" w:line="600"/>
        <w:ind w:firstLine="720"/>
        <w:jc w:val="both"/>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Σε ποιες άμεσες ενέργειες θα προβεί η επίσημη πολιτεία, όταν μια πόλη της ελληνικής επικράτειας αντιμετωπίζει την ακραία κατάσταση να «πνίγεται» στα σκουπίδια;</w:t>
      </w:r>
    </w:p>
    <w:p>
      <w:pPr>
        <w:pStyle w:val="Normal"/>
        <w:spacing w:lineRule="auto" w:line="600"/>
        <w:ind w:firstLine="720"/>
        <w:jc w:val="both"/>
        <w:rPr>
          <w:rFonts w:ascii="Arial" w:hAnsi="Arial" w:cs="Arial"/>
        </w:rPr>
      </w:pPr>
      <w:r>
        <w:rPr>
          <w:rFonts w:cs="Arial" w:ascii="Arial" w:hAnsi="Arial"/>
        </w:rPr>
        <w:t>Ποιοι είναι οι σχεδιασμοί για τη μόνιμη και πλήρη λύση του προβλήματος, που χρόνια τώρα αντιμετωπίζει το Γύθειο, γεγονός που δεν συμβαίνει σε καμμιά άλλη ελληνική πόλη;»</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συναδέλφου θα απαντήσει η  Υφυπουργός Εσωτερικών, Αποκέντρωσης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συνάδελφε, για το θέμα της αποκομιδής των σκουπιδιών έχει γίνει μια τεράστια συζήτηση τις τελευταίες μέρες, κατά τη διάρκεια της οποίας έχει αποσαφηνιστεί, με κάθε πληρότητα και σαφήνεια, αυτό που λέει και ο ίδιος ο νόμος, δηλαδή ο Κώδικας Δήμων και Κοινοτήτων, ότι η αποκλειστική αρμοδιότητα για τη επίλυση του ζητήματος αυτού ανήκει στους πρωτοβάθμιους ΟΤΑ. </w:t>
      </w:r>
    </w:p>
    <w:p>
      <w:pPr>
        <w:pStyle w:val="Normal"/>
        <w:spacing w:lineRule="auto" w:line="600"/>
        <w:ind w:firstLine="720"/>
        <w:jc w:val="both"/>
        <w:rPr>
          <w:rFonts w:ascii="Arial" w:hAnsi="Arial" w:cs="Arial"/>
        </w:rPr>
      </w:pPr>
      <w:r>
        <w:rPr>
          <w:rFonts w:cs="Arial" w:ascii="Arial" w:hAnsi="Arial"/>
        </w:rPr>
        <w:t xml:space="preserve">Επομένως, την αποκλειστική αρμοδιότητα για την επίλυση του ζητήματος αυτού την έχει η διοικητική αρχή, ο Δήμος Γυθείου. Και μάλιστα δεν πρόκειται για ένα καινούργιο Δήμο. Σε κάθε περίπτωση, το Υπουργείου Εσωτερικών, προτίθεται, σε συνεργασία πάντα θεσμικά, με την ΚΕΔΚΕ, να φροντίσει επικουρικά για την επίλυση κάποιων ζητημάτων που έχουν προκύψει σε όλη την επικράτεια. Νομίζω ότι αυτή η πρόθεση για την επικουρική επίλυση του ζητήματος, της αποκομιδής των σκουπιδιών στο Δήμο Γυθείου, σας έχει γνωστοποιηθεί και σε τηλεφωνική συνομιλία που είχατε με τον αρμόδιο Υπουργό κ. Ραγκούση. </w:t>
      </w:r>
    </w:p>
    <w:p>
      <w:pPr>
        <w:pStyle w:val="Normal"/>
        <w:spacing w:lineRule="auto" w:line="600"/>
        <w:ind w:firstLine="720"/>
        <w:jc w:val="both"/>
        <w:rPr>
          <w:rFonts w:ascii="Arial" w:hAnsi="Arial" w:cs="Arial"/>
        </w:rPr>
      </w:pPr>
      <w:r>
        <w:rPr>
          <w:rFonts w:cs="Arial" w:ascii="Arial" w:hAnsi="Arial"/>
        </w:rPr>
        <w:t>Απ’ ό,τι βλέπω από τα στοιχεία που μπόρεσα να συγκεντρώσω, το θέμα της αποκομιδής των σκουπιδιών στο Δήμο Γυθείου δυστυχώς ή ευτυχώς -δεν ξέρω πώς να το πω- δεν είναι κάτι καινούργιο. Το πρόβλημα έγκειται στην ανυπαρξία ενός χώρο ΧΑΔΑ στα πλαίσια του Δήμου, όπου θα μπορούσε να γίνει όπως γίνεται στο σύνολο του Νομού Λακωνίας, η αποκομιδή των σκουπιδιών.</w:t>
      </w:r>
    </w:p>
    <w:p>
      <w:pPr>
        <w:pStyle w:val="Normal"/>
        <w:spacing w:lineRule="auto" w:line="600"/>
        <w:ind w:firstLine="720"/>
        <w:jc w:val="both"/>
        <w:rPr>
          <w:rFonts w:ascii="Arial" w:hAnsi="Arial" w:cs="Arial"/>
        </w:rPr>
      </w:pPr>
      <w:r>
        <w:rPr>
          <w:rFonts w:cs="Arial" w:ascii="Arial" w:hAnsi="Arial"/>
        </w:rPr>
        <w:t xml:space="preserve">Από κάποια στοιχεία που έχω συγκεντρώσει, βλέπω ότι ο Δήμος είχε αρχικά συνάψει σύμβαση με κάποιον ιδιώτη για τη μεταφορά των απορριμμάτων, η οποία σύμβαση κατέστη προβληματική, δηλαδή δεν εξυπηρετήθηκε στη συνέχεια. Έγιναν από τότε κάποιες προσπάθειες για μεταφορά των απορριμμάτων του Δήμου Γυθείου σε γειτονικούς ΧΑΔΑ, σε γειτονικούς δήμους, οι οποίες όμως δεν ευδοκίμησαν, δεν επήλθε δηλαδή ένα στάδιο συμφωνίας. Τότε από την Περιφέρεια Πελοποννήσου –μιλάω για το 2006 ακόμα- προεγκρίθηκε προσωρινή λύση η προμήθεια και η εγκατάσταση σε αδειοδοτημένους χώρους δεματοποιητών και η αποθήκευση των δεματοποιητών απορριμμάτων σε αδειοδοτημένους χώρους προσωρινής αποθήκευσης. </w:t>
      </w:r>
    </w:p>
    <w:p>
      <w:pPr>
        <w:pStyle w:val="Normal"/>
        <w:spacing w:lineRule="auto" w:line="600"/>
        <w:ind w:firstLine="720"/>
        <w:jc w:val="both"/>
        <w:rPr>
          <w:rFonts w:ascii="Arial" w:hAnsi="Arial" w:cs="Arial"/>
        </w:rPr>
      </w:pPr>
      <w:r>
        <w:rPr>
          <w:rFonts w:cs="Arial" w:ascii="Arial" w:hAnsi="Arial"/>
        </w:rPr>
        <w:t xml:space="preserve">Μάλιστα, πληροφορούμαι ότι εγκρίθηκαν στο Πρόγραμμα «ΘΗΣΕΑΣ» τρία έργα συνολικού προϋπολογισμού 636 ευρώ για την προμήθεια εξοπλισμού αποκομιδής στερεών αποβλήτων, που θα βοηθούσαν προς την κατεύθυνση αυτή. </w:t>
      </w:r>
    </w:p>
    <w:p>
      <w:pPr>
        <w:pStyle w:val="Normal"/>
        <w:spacing w:lineRule="auto" w:line="600"/>
        <w:ind w:firstLine="720"/>
        <w:jc w:val="both"/>
        <w:rPr>
          <w:rFonts w:ascii="Arial" w:hAnsi="Arial" w:cs="Arial"/>
          <w:bCs/>
        </w:rPr>
      </w:pPr>
      <w:r>
        <w:rPr>
          <w:rFonts w:cs="Arial" w:ascii="Arial" w:hAnsi="Arial"/>
          <w:bCs/>
        </w:rPr>
        <w:t xml:space="preserve">Όμως από στοιχεία που συγκεντρώνω επίσης βλέπω ότι ενώ έχει γίνει η προμήθεια των μηχανημάτων, δεν προκύπτει ότι κάποιος από τους δεματοποιητές έχει εγκατασταθεί και λειτουργεί ούτε ότι έχει διαμορφωθεί κάποιος χώρος προσωρινής αποθήκευσης των απορριμμάτων αυτών. </w:t>
      </w:r>
    </w:p>
    <w:p>
      <w:pPr>
        <w:pStyle w:val="Normal"/>
        <w:spacing w:lineRule="auto" w:line="600"/>
        <w:ind w:firstLine="720"/>
        <w:jc w:val="both"/>
        <w:rPr>
          <w:rFonts w:ascii="Arial" w:hAnsi="Arial" w:cs="Arial"/>
          <w:bCs/>
        </w:rPr>
      </w:pPr>
      <w:r>
        <w:rPr>
          <w:rFonts w:cs="Arial" w:ascii="Arial" w:hAnsi="Arial"/>
          <w:bCs/>
        </w:rPr>
        <w:t>Σε κάθε περίπτωση εκτιμώ, κύριε συνάδελφε, ότι θα πρέπει να δείτε τι έχει απογίνει το έργο αυτό –σας έχω πει ότι τα χρήματα έχουν εκταμιευθεί και υπάρχουν στο πρόγραμμα «ΘΗΣΕΑΣ»- και γιατί δεν υλοποιήθηκε το πρόγραμμα αυτό που θα έδινε λύση στο πρόβλημα της αποκομιδής των σκουπιδιών. Αυτά πρέπει να τα συζητήσετε και με την περιφέρεια Πελοποννήσου και βεβαίως, όπως σας είπα και πριν, με το δήμο. Σύμφωνα με το νόμο –είναι το άρθρο 4 η περίπτωση 1β΄ του ν. 3466/2006, δηλαδή ουσιαστικά ο Κώδικας Δήμων και Κοινοτήτων- η καθαριότητα όλων των κοινοχρήστων χώρων της εδαφικής τους περιφέρειας, καθώς και η αποκομιδή και η διαχείριση των αποβλήτων, αποτελούν αρμοδιότητες των πρωτοβάθμιων ΟΤ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ην κ. Τζάκρη.</w:t>
      </w:r>
    </w:p>
    <w:p>
      <w:pPr>
        <w:pStyle w:val="Normal"/>
        <w:spacing w:lineRule="auto" w:line="600"/>
        <w:ind w:firstLine="720"/>
        <w:jc w:val="both"/>
        <w:rPr>
          <w:rFonts w:ascii="Arial" w:hAnsi="Arial" w:cs="Arial"/>
          <w:bCs/>
        </w:rPr>
      </w:pPr>
      <w:r>
        <w:rPr>
          <w:rFonts w:cs="Arial" w:ascii="Arial" w:hAnsi="Arial"/>
          <w:bCs/>
        </w:rPr>
        <w:t>Ο συνάδελφος Βουλευτής Λακωνίας της Νέας Δημοκρατίας κ. Δαβάκης έχει το λόγο.</w:t>
      </w:r>
    </w:p>
    <w:p>
      <w:pPr>
        <w:pStyle w:val="Normal"/>
        <w:spacing w:lineRule="auto" w:line="600"/>
        <w:ind w:firstLine="720"/>
        <w:jc w:val="both"/>
        <w:rPr/>
      </w:pPr>
      <w:r>
        <w:rPr>
          <w:rFonts w:cs="Arial" w:ascii="Arial" w:hAnsi="Arial"/>
          <w:b/>
          <w:bCs/>
        </w:rPr>
        <w:t>ΑΘΑΝΑΣΙΟΣ ΔΑΒΑΚΗΣ:</w:t>
      </w:r>
      <w:r>
        <w:rPr>
          <w:rFonts w:cs="Arial" w:ascii="Arial" w:hAnsi="Arial"/>
          <w:bCs/>
        </w:rPr>
        <w:t xml:space="preserve"> Κύριε Πρόεδρε, αυτά τα οποία ανέφερε η κυρία Υπουργός –σωστά καθ’ όλα- τα ξέρουμε όλοι. Αυτή τη στιγμή το Γύθειο βρίσκεται σε μία τραγική κατάσταση. Είναι μία πανέμορφη πόλη, μία πόλη που δεν αξίζει αυτής της μοίρας. Το αντικείμενο της επίκαιρης ερώτησής μου ήταν κυρίως να υπάρξει η επέμβαση του κεντρικού κράτους, προκειμένου να πάψει αυτή η κατάσταση που υπάρχει σήμερα στο Γύθειο. </w:t>
      </w:r>
    </w:p>
    <w:p>
      <w:pPr>
        <w:pStyle w:val="Normal"/>
        <w:spacing w:lineRule="auto" w:line="600"/>
        <w:ind w:firstLine="720"/>
        <w:jc w:val="both"/>
        <w:rPr>
          <w:rFonts w:ascii="Arial" w:hAnsi="Arial" w:cs="Arial"/>
          <w:bCs/>
        </w:rPr>
      </w:pPr>
      <w:r>
        <w:rPr>
          <w:rFonts w:cs="Arial" w:ascii="Arial" w:hAnsi="Arial"/>
          <w:bCs/>
        </w:rPr>
        <w:t>Όλα αυτά που αναφέρατε, αξιότιμη κυρία Υπουργέ, είναι γνωστά σε όλους μας, είναι το υπηρεσιακό στάδιο, η διαδρομή η οποία θα έπρεπε να έχει ακολουθηθεί, αλλά αυτό δεν δίνει απάντηση στους τόνους των σκουπιδιών που στοιβάζονται κάθε τόσο στην περιοχή του Γυθείου. Δεν θέλω να πιστέψω ότι εμείς εδώ στην καρδιά του κεντρικού κράτους, κλείνουμε τα μάτια και λέμε ότι πρέπει να συνηθίσουν οι άνθρωποι να ζουν με τα σκουπίδια.</w:t>
      </w:r>
    </w:p>
    <w:p>
      <w:pPr>
        <w:pStyle w:val="Normal"/>
        <w:spacing w:lineRule="auto" w:line="600"/>
        <w:ind w:firstLine="720"/>
        <w:jc w:val="both"/>
        <w:rPr>
          <w:rFonts w:ascii="Arial" w:hAnsi="Arial" w:cs="Arial"/>
          <w:bCs/>
        </w:rPr>
      </w:pPr>
      <w:r>
        <w:rPr>
          <w:rFonts w:cs="Arial" w:ascii="Arial" w:hAnsi="Arial"/>
          <w:bCs/>
        </w:rPr>
        <w:t xml:space="preserve">Εν πάση περιπτώσει, η πρωτοβάθμια Τοπική Αυτοδιοίκηση και η δευτεροβάθμια και όλοι οι άλλοι φορείς που είναι συμπληρωματικοί, η ΚΕΔΚΕ κ.λπ. «σηκώνουν τα χέρια ψηλά» και πρέπει να υπάρχει η επέμβαση του κεντρικού κράτους, όταν μάλιστα επαπειλούνται φαινόμενα τα οποία έχουν να κάνουν με την υγεία των κατοίκων και με τη γενικότερη εμφάνιση και την ψυχολογία των κατοίκων. Δεν μπορεί τα παιδιά των δημοτικών σχολείων, των γυμνασίων, των λυκείων του Γυθείου να κάνουν διάλειμμα στο σχολείο τους δίπλα στα σκουπίδια. Είναι τραγική η κατάσταση και το λέω εμφατικά, διότι απευθύνομαι σε μία συνάδελφο από την ελληνική περιφέρεια, που μπορεί περίπου να φανταστεί στην περιοχή της, στην πρωτεύουσα του νομού που εκλέγεται, τι σημαίνει να υπάρχουν βουνά σκουπιδιών, τα οποία αυτή τη στιγμή δίνουν αυτή την αλγεινή εικόνα. Απαιτείται η επέμβαση του κεντρικού κράτους, όταν υπάρχουν σημαντικά προβλήματα. </w:t>
      </w:r>
    </w:p>
    <w:p>
      <w:pPr>
        <w:pStyle w:val="Normal"/>
        <w:spacing w:lineRule="auto" w:line="600"/>
        <w:ind w:firstLine="720"/>
        <w:jc w:val="both"/>
        <w:rPr>
          <w:rFonts w:ascii="Arial" w:hAnsi="Arial" w:cs="Arial"/>
          <w:bCs/>
        </w:rPr>
      </w:pPr>
      <w:r>
        <w:rPr>
          <w:rFonts w:cs="Arial" w:ascii="Arial" w:hAnsi="Arial"/>
          <w:bCs/>
        </w:rPr>
        <w:t xml:space="preserve">Αυτή τη στιγμή που συζητάμε έχει παραιτηθεί ο δήμαρχος του Γυθείου. Η περιοχή, οι κάτοικοι, η κοινωνική διαστρωμάτωση της περιοχής βρίσκονται σε ακραία φάση. Αντιλαμβάνεστε ότι όλα αυτά δεν είναι προβλήματα που έχουν δημιουργηθεί τους τελευταίους τρεις μήνες, που κυβερνάτε εσείς. Υπάρχει μία βαρύτατη προϊστορία, η οποία βαρύνει πάρα πολλούς. Εν πάση περιπτώσει θα ήθελα να υπάρξει μία δυναμική παρουσία του κεντρικού κράτους. Δεν μπορεί να απολογούμαστε για στοιχειώδη πράγματα. </w:t>
      </w:r>
    </w:p>
    <w:p>
      <w:pPr>
        <w:pStyle w:val="Normal"/>
        <w:spacing w:lineRule="auto" w:line="600"/>
        <w:ind w:firstLine="720"/>
        <w:jc w:val="both"/>
        <w:rPr>
          <w:rFonts w:ascii="Arial" w:hAnsi="Arial" w:cs="Arial"/>
          <w:bCs/>
        </w:rPr>
      </w:pPr>
      <w:r>
        <w:rPr>
          <w:rFonts w:cs="Arial" w:ascii="Arial" w:hAnsi="Arial"/>
          <w:bCs/>
        </w:rPr>
        <w:t xml:space="preserve">Αυτή τη στιγμή σαφέστατα οι τοπικές υποθέσεις, «κορωνίδα» των οποίων είναι η αποκομιδή των απορριμμάτων, ανήκουν στους δήμους οι οποίοι χειρίζονται αυτή την κατάσταση, αλλά κάποιες φορές οι δήμοι αδυνατούν και υπάρχουν τέτοιες ακραίες περιπτώσεις όπως αυτή του Γυθείου. Δεν υπάρχει πουθενά αλλού στην επικράτεια αυτό που συμβαίνει σήμερα στο Γύθειο. Το κεντρικό κράτος πρέπει να επεμβαίνει κυρίως για λόγους δημόσιας υγείας, αλλά και για άλλους γενικότερους λόγους. </w:t>
      </w:r>
    </w:p>
    <w:p>
      <w:pPr>
        <w:pStyle w:val="Normal"/>
        <w:spacing w:lineRule="auto" w:line="600"/>
        <w:ind w:firstLine="720"/>
        <w:jc w:val="both"/>
        <w:rPr>
          <w:rFonts w:ascii="Arial" w:hAnsi="Arial" w:cs="Arial"/>
          <w:bCs/>
        </w:rPr>
      </w:pPr>
      <w:r>
        <w:rPr>
          <w:rFonts w:cs="Arial" w:ascii="Arial" w:hAnsi="Arial"/>
          <w:bCs/>
        </w:rPr>
        <w:t xml:space="preserve">Ζητώ τη βοήθειά σας για το Γύθειο, ζητώ την επέμβασή σας, ζητώ έναν καλύτερο σχεδιασμό και, αν θέλετε, ζητώ να γίνει επιτέλους μία σύσκεψη με το νέο δήμαρχο που θα προκύψει από το δημοτικό συμβούλιο της πλειοψηφίας, το οποίο συνεδριάζει εντός των προσεχών ωρών, προκειμένου να δώσουμε μία μόνιμη ή περίπου μόνιμη λύση. Έχω απασχολήσει και τον μόλις εισελθόντα στην Αίθουσα κύριο Υπουργό. Θα ήθελα να υπάρχει η δυναμική επέμβαση του κεντρικού κράτους, το ξαναλέω. </w:t>
      </w:r>
    </w:p>
    <w:p>
      <w:pPr>
        <w:pStyle w:val="Normal"/>
        <w:spacing w:lineRule="auto" w:line="600"/>
        <w:ind w:firstLine="720"/>
        <w:jc w:val="both"/>
        <w:rPr>
          <w:rFonts w:ascii="Arial" w:hAnsi="Arial" w:cs="Arial"/>
          <w:bCs/>
        </w:rPr>
      </w:pPr>
      <w:r>
        <w:rPr>
          <w:rFonts w:cs="Arial" w:ascii="Arial" w:hAnsi="Arial"/>
          <w:bCs/>
        </w:rPr>
        <w:t xml:space="preserve">Πριν από λίγες μέρες είχαμε επισκεφθεί και τον Υφυπουργό Περιβάλλοντος κ. Μωραΐτη ο οποίος δυστυχώς δεν ανταποκρίθηκε στην υπόσχεση που είχε δώσει. Πιθανόν να υπήρχαν θέματα, που δεν μπορούσε να υπερκεράσει. </w:t>
      </w:r>
    </w:p>
    <w:p>
      <w:pPr>
        <w:pStyle w:val="Normal"/>
        <w:spacing w:lineRule="auto" w:line="600"/>
        <w:ind w:firstLine="720"/>
        <w:jc w:val="both"/>
        <w:rPr>
          <w:rFonts w:ascii="Arial" w:hAnsi="Arial" w:cs="Arial"/>
          <w:bCs/>
        </w:rPr>
      </w:pPr>
      <w:r>
        <w:rPr>
          <w:rFonts w:cs="Arial" w:ascii="Arial" w:hAnsi="Arial"/>
          <w:bCs/>
        </w:rPr>
        <w:t>Αυτή τη στιγμή, κυρία Υπουργέ, επειδή μιλάμε για ακραίες καταστάσεις και επαπειλούνται επιδημικά φαινόμενα, θέλω να επέμβει το επίσημο κράτος. Στην απάντησή σας, ας μη μου ξαναδιαβάσετε το νόμο, ο οποίος αφορά τις αρμοδιότητες. Σαφέστατα πάνω από τις αρμοδιότητες υπάρχουν οι συγκεκριμένες ευθύνες και οι υποχρεώσεις που έχει το κεντρικό κράτος και περιμένω να ανταποκριθείτε.</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Η κυρία Υφυπουργός έχει το λόγο για να δευτερολογήσει.</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συνάδελφε, συμφωνώ μαζί σας ότι το θέμα της αποκομιδής των σκουπιδιών και η διαχείριση των απορριμμάτων είναι σοβαρά ζητήματα για τις τοπικές κοινωνίες, για όλες τις κοινωνίες, πολύ περισσότερο σε περιόδους πανδημίας όπως αυτές που ζούμε σήμερα. </w:t>
      </w:r>
    </w:p>
    <w:p>
      <w:pPr>
        <w:pStyle w:val="Normal"/>
        <w:spacing w:lineRule="auto" w:line="600"/>
        <w:ind w:firstLine="720"/>
        <w:jc w:val="both"/>
        <w:rPr>
          <w:rFonts w:ascii="Arial" w:hAnsi="Arial" w:cs="Arial"/>
        </w:rPr>
      </w:pPr>
      <w:r>
        <w:rPr>
          <w:rFonts w:cs="Arial" w:ascii="Arial" w:hAnsi="Arial"/>
        </w:rPr>
        <w:t>Δεν θα σας ξαναπώ για την αποκλειστική αρμοδιότητα της δημοτικής αρχής και των πρωτοβάθμιων ΟΤΑ για τη διαχείριση και την αποκομιδή των σκουπιδιών και των αποβλήτων, που είναι αποκλειστική τους αρμοδιότητα και μόνο επικουρικά μπορεί να συμβάλει -και έχει προσδιοριστεί αυτό- το Υπουργείο Εσωτερικών που έχει κοινοποιήσει την πρόθεσή του αυτή, αλλά πάντα θεσμικά και σε συνεργασία με την ΚΕΔΚΕ σ’ ένα πλαίσιο βοηθείας όπου τη λύση θα τη δώσει άμεσα ο δήμος.</w:t>
      </w:r>
    </w:p>
    <w:p>
      <w:pPr>
        <w:pStyle w:val="Normal"/>
        <w:spacing w:lineRule="auto" w:line="600"/>
        <w:ind w:firstLine="720"/>
        <w:jc w:val="both"/>
        <w:rPr>
          <w:rFonts w:ascii="Arial" w:hAnsi="Arial" w:cs="Arial"/>
        </w:rPr>
      </w:pPr>
      <w:r>
        <w:rPr>
          <w:rFonts w:cs="Arial" w:ascii="Arial" w:hAnsi="Arial"/>
        </w:rPr>
        <w:t>Εδώ όμως συμβαίνει κάτι διαφορετικό, γι’ αυτό σας είπα ότι πρέπει να ζητήσετε εξηγήσεις. Δεν ξέρω αν ο λόγος παραίτησης του δημάρχου του Γυθείου έχει σχέση με την ύπαρξη των σκουπιδιών εκεί.</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Συνδέεται μ’ αυτό.</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αφέστατα συνδέεται ακριβώς μ’ αυτό, διότι η διοίκηση έχει μία συνέχεια και έχει δηλώσει τη θέλησή της. Εδώ έχουν ενταχθεί τρία έργα στο «ΘΗΣΕΑ» -204.000 - για την προμήθεια αυτών των συγκεκριμένων δεματοποιητών και οι υπηρεσίες μας διαβεβαιώνουν ότι έγινε η προμήθειά τους, αλλά ακόμη σήμερα δεν έχουν εγκατασταθεί. Όπως αντιλαμβάνεστε, κύριε συνάδελφε, κάποιος έχει ευθύνη γι’ αυτό και σε καμμία περίπτωση δεν είναι το Υπουργείο Εσωτερικών αυτό που θα δώσει τη λύση. Είναι η αρμόδια διοικητική αρχή, σε συνεργασία με την περιφέρεια, γιατί η περιφέρεια Πελοποννήσου είχε τότε προκρίνει τη λύση προς την κατεύθυνση αυτή.</w:t>
      </w:r>
    </w:p>
    <w:p>
      <w:pPr>
        <w:pStyle w:val="Normal"/>
        <w:spacing w:lineRule="auto" w:line="600"/>
        <w:ind w:firstLine="720"/>
        <w:jc w:val="both"/>
        <w:rPr>
          <w:rFonts w:ascii="Arial" w:hAnsi="Arial" w:cs="Arial"/>
        </w:rPr>
      </w:pPr>
      <w:r>
        <w:rPr>
          <w:rFonts w:cs="Arial" w:ascii="Arial" w:hAnsi="Arial"/>
        </w:rPr>
        <w:t>Σε κάθε περίπτωση, κύριε συνάδελφε, εκτιμώ ότι θα πρέπει να αναζητήσετε τη λύση. Είχε επιχειρηθεί παλιότερα παρέμβαση του Υπουργείου Εσωτερικών, η οποία δεν ευδοκίμησε. Ξέρετε πάρα πολύ καλά ότι αυτό είναι θέμα τοπικό, είναι θέμα της τοπικής κοινωνίας, δηλαδή της εξεύρεσης μιας συμφωνίας με τους όμορους δήμους όπου προσωρινά ή δεν ξέρω σε ποιον ορίζοντα –αυτό πρέπει να το προσδιορίσει ο δήμος Γυθείου- θα πρέπει να αποδεχθούν τη μεταφορά των απορριμμάτων από το δήμο Γυθείου σε γειτονικό ΧΑΔΑ. Δυστυχώς ή ευτυχώς αυτό είναι ένα θέμα που άπτεται της τοπικής κοινωνίας και πρέπει η τοπική κοινωνία στα όρια των αρμοδιοτήτων που της έχει εκχωρήσει ο νόμος να βρει άμεσα μια λύση.</w:t>
      </w:r>
    </w:p>
    <w:p>
      <w:pPr>
        <w:pStyle w:val="Normal"/>
        <w:spacing w:lineRule="auto" w:line="600"/>
        <w:ind w:firstLine="720"/>
        <w:jc w:val="both"/>
        <w:rPr>
          <w:rFonts w:ascii="Arial" w:hAnsi="Arial" w:cs="Arial"/>
        </w:rPr>
      </w:pPr>
      <w:r>
        <w:rPr>
          <w:rFonts w:cs="Arial" w:ascii="Arial" w:hAnsi="Arial"/>
        </w:rPr>
        <w:t>Εμείς σας είπαμε ότι επικουρικά προτιθέμεθα να βοηθήσουμε σ’ ένα συλλογικό θεσμικό πλαίσιο. Από κει και πέρα, η κατεύθυνση είναι αυτή που σας υπέδειξ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υρία Υφυπουργό.</w:t>
      </w:r>
    </w:p>
    <w:p>
      <w:pPr>
        <w:pStyle w:val="Normal"/>
        <w:spacing w:lineRule="auto" w:line="600"/>
        <w:ind w:firstLine="720"/>
        <w:jc w:val="both"/>
        <w:rPr/>
      </w:pPr>
      <w:r>
        <w:rPr>
          <w:rFonts w:cs="Arial" w:ascii="Arial" w:hAnsi="Arial"/>
        </w:rPr>
        <w:t>Θα συζητηθεί η τρίτη με αριθμό 229/14-12-2009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 λήψη μέτρων για την καταβολή των δεδουλευμένων των εργαζομένων της εταιρείας «</w:t>
      </w:r>
      <w:r>
        <w:rPr>
          <w:rFonts w:cs="Arial" w:ascii="Arial" w:hAnsi="Arial"/>
          <w:lang w:val="en-US"/>
        </w:rPr>
        <w:t>ELITE</w:t>
      </w:r>
      <w:r>
        <w:rPr>
          <w:rFonts w:cs="Arial" w:ascii="Arial" w:hAnsi="Arial"/>
        </w:rPr>
        <w:t xml:space="preserve"> </w:t>
      </w:r>
      <w:r>
        <w:rPr>
          <w:rFonts w:cs="Arial" w:ascii="Arial" w:hAnsi="Arial"/>
          <w:lang w:val="en-US"/>
        </w:rPr>
        <w:t>ABEE</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pPr>
      <w:r>
        <w:rPr>
          <w:rFonts w:cs="Arial" w:ascii="Arial" w:hAnsi="Arial"/>
        </w:rPr>
        <w:t>«Εντελώς ξαφνικά οι ιδιοκτήτες της γνωστής επιχείρησης «</w:t>
      </w:r>
      <w:r>
        <w:rPr>
          <w:rFonts w:cs="Arial" w:ascii="Arial" w:hAnsi="Arial"/>
          <w:lang w:val="en-US"/>
        </w:rPr>
        <w:t>ELITE</w:t>
      </w:r>
      <w:r>
        <w:rPr>
          <w:rFonts w:cs="Arial" w:ascii="Arial" w:hAnsi="Arial"/>
        </w:rPr>
        <w:t xml:space="preserve"> </w:t>
      </w:r>
      <w:r>
        <w:rPr>
          <w:rFonts w:cs="Arial" w:ascii="Arial" w:hAnsi="Arial"/>
          <w:lang w:val="en-US"/>
        </w:rPr>
        <w:t>ABEE</w:t>
      </w:r>
      <w:r>
        <w:rPr>
          <w:rFonts w:cs="Arial" w:ascii="Arial" w:hAnsi="Arial"/>
        </w:rPr>
        <w:t xml:space="preserve"> ΥΠΟΔΗΜΑΤΩΝ» (Πτολεμαίου 8,Κολωνός, Αθήνα) ανακοίνωσαν στους διακόσιους πενήντα εργαζόμενους αδυναμία να συνεχίσουν τη λειτουργία της εταιρείας. </w:t>
      </w:r>
    </w:p>
    <w:p>
      <w:pPr>
        <w:pStyle w:val="Normal"/>
        <w:spacing w:lineRule="auto" w:line="600"/>
        <w:ind w:firstLine="720"/>
        <w:jc w:val="both"/>
        <w:rPr>
          <w:rFonts w:ascii="Arial" w:hAnsi="Arial" w:cs="Arial"/>
        </w:rPr>
      </w:pPr>
      <w:r>
        <w:rPr>
          <w:rFonts w:cs="Arial" w:ascii="Arial" w:hAnsi="Arial"/>
        </w:rPr>
        <w:t>Η επιχείρηση αυτή που λειτουργεί πάνω από τριάντα χρόνια είναι μέσα στις δύο μεγαλύτερες του κλάδου και το κλείσιμό της θα επιφέρει πολλαπλές αρνητικές επιπτώσεις στον κλάδο συνολικότερα, αλλά και σ’ ένα κύκλο αυτοαπασχολουμένων, που σχετίζονται άμεσα με τη λειτουργία της.</w:t>
      </w:r>
    </w:p>
    <w:p>
      <w:pPr>
        <w:pStyle w:val="Normal"/>
        <w:spacing w:lineRule="auto" w:line="600"/>
        <w:ind w:firstLine="720"/>
        <w:jc w:val="both"/>
        <w:rPr>
          <w:rFonts w:ascii="Arial" w:hAnsi="Arial" w:cs="Arial"/>
        </w:rPr>
      </w:pPr>
      <w:r>
        <w:rPr>
          <w:rFonts w:cs="Arial" w:ascii="Arial" w:hAnsi="Arial"/>
        </w:rPr>
        <w:t>Σήμερα χρωστά δεδουλευμένα Νοέμβρη και Δεκέμβρη στους διακόσιους πενήντα εργαζόμενους και δηλώνει αβεβαιότητα για την καταβολή του δώρου Χριστουγέννων στους μισθωτούς. Ταυτόχρονα, χρωστάει σημαντικά ποσά σε προμηθευτές, οι οποίοι αρνούνται σήμερα να την προμηθεύσουν με πρώτες ύλες.</w:t>
      </w:r>
    </w:p>
    <w:p>
      <w:pPr>
        <w:pStyle w:val="Normal"/>
        <w:spacing w:lineRule="auto" w:line="600"/>
        <w:ind w:firstLine="720"/>
        <w:jc w:val="both"/>
        <w:rPr>
          <w:rFonts w:ascii="Arial" w:hAnsi="Arial" w:cs="Arial"/>
        </w:rPr>
      </w:pPr>
      <w:r>
        <w:rPr>
          <w:rFonts w:cs="Arial" w:ascii="Arial" w:hAnsi="Arial"/>
        </w:rPr>
        <w:t>Ερωτάται ο κύριος Υπουργός τι άμεσα μέτρα θα πάρει για να μη χάσουν τη δουλειά τους οι διακόσιοι πενήντα εργαζόμενοι και ταυτόχρονα να πάρουν τώρα όλα τα χρήματα που τους οφείλονται;».</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Εργασίας και Κοινωνικής Ασφάλισης κύριος Γεώργιος Κουτρουμάν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ab/>
        <w:t>Κύριε συνάδελφε, όπως γνωρίζετε, το πρόβλημα στη συγκεκριμένη εταιρεία δημιουργήθηκε τις τελευταίες μέρες και αφορά την καταβολή των δεδουλευμένων για το Νοέμβριο, όπως φάνηκε στον επιτόπιο έλεγχο που έκανε η Επιθεώρηση Εργασίας. Στις 14 Δεκεμβρίου το Σώμα Επιθεώρησης Εργασίας έκανε επιτόπιο έλεγχο και προέκυψε ότι η επιχείρηση οφείλει δεδουλευμένα του Νοεμβρίου. Η Επιθεώρηση κάλεσε την εργοδότρια εταιρεία να δώσει μέσα σε πέντε εργάσιμες μέρες γραπτές εξηγήσεις, για τη διαπιστωθείσα παράβαση και συνέταξε μήνυση προς τον αρμόδιο εισαγγελέα.</w:t>
      </w:r>
    </w:p>
    <w:p>
      <w:pPr>
        <w:pStyle w:val="Normal"/>
        <w:spacing w:lineRule="auto" w:line="600"/>
        <w:ind w:firstLine="720"/>
        <w:jc w:val="both"/>
        <w:rPr>
          <w:rFonts w:ascii="Arial" w:hAnsi="Arial" w:cs="Arial"/>
        </w:rPr>
      </w:pPr>
      <w:r>
        <w:rPr>
          <w:rFonts w:cs="Arial" w:ascii="Arial" w:hAnsi="Arial"/>
        </w:rPr>
        <w:t>Όπως επίσης γνωρίζετε, ανταποκριθήκαμε άμεσα στο αίτημα να δούμε τους εκπροσώπους των εργαζομένων και να συζητήσουμε το πρόβλημα που έχει δημιουργηθεί. Στις 15 Δεκεμβρίου, δηλαδή δύο ημέρες πριν, συναντηθήκαμε –και ήσασταν παρών σ’ αυτήν τη συνάντηση- για να εξετάσουμε τη δυνατότητα λειτουργίας της επιχείρησης και ταυτόχρονα να δούμε πώς μπορούμε να προστατεύσουμε τους εργαζόμενους ή να τους ενισχύσουμε.</w:t>
      </w:r>
    </w:p>
    <w:p>
      <w:pPr>
        <w:pStyle w:val="Normal"/>
        <w:spacing w:lineRule="auto" w:line="600"/>
        <w:ind w:firstLine="720"/>
        <w:jc w:val="both"/>
        <w:rPr>
          <w:rFonts w:ascii="Arial" w:hAnsi="Arial" w:cs="Arial"/>
        </w:rPr>
      </w:pPr>
      <w:r>
        <w:rPr>
          <w:rFonts w:cs="Arial" w:ascii="Arial" w:hAnsi="Arial"/>
        </w:rPr>
        <w:t>Ζητήθηκε σ’ εκείνη τη συνάντηση να υπάρξει μία οικονομική ενίσχυση, στην περίπτωση που η εταιρεία δεν θα καταβάλει τα δεδουλευμένα. Και η οικονομική ενίσχυση είναι μία ενίσχυση που δίνεται από τον ΟΑΕΔ. Όμως, μέχρι χθες το βράδυ δεν είχε έρθει το συγκεκριμένο έγγραφο που ζητήσαμε από τους εκπροσώπους των εργαζομένων, για να συζητηθεί στο Διοικητικό Συμβούλιο του ΟΑΕΔ. Ευχόμαστε, βέβαια, να έχει λυθεί το πρόβλημα. Πάντως, σε κάθε περίπτωση, εμείς δεν είχαμε καμμία ενημέρωση για την εξέλιξη που ενδεχομένως υπήρξε χθες ή σήμερα. Ανεξάρτητα απ’ αυτό, όμως, η πολιτική ηγεσία του Υπουργείου, ο Υπουργός κι εγώ είμαστε πάντοτε έτοιμοι να βοηθήσουμε, μέσα στις δυνατότητες, βέβαια, που υπάρχουν, στην πιο δύσκολη συγκυρία που αντιμετωπίζει η χώρα μας.</w:t>
      </w:r>
    </w:p>
    <w:p>
      <w:pPr>
        <w:pStyle w:val="Normal"/>
        <w:spacing w:lineRule="auto" w:line="600"/>
        <w:ind w:firstLine="720"/>
        <w:jc w:val="both"/>
        <w:rPr>
          <w:rFonts w:ascii="Arial" w:hAnsi="Arial" w:cs="Arial"/>
        </w:rPr>
      </w:pPr>
      <w:r>
        <w:rPr>
          <w:rFonts w:cs="Arial" w:ascii="Arial" w:hAnsi="Arial"/>
        </w:rPr>
        <w:t xml:space="preserve">Επίσης, θέλω να πω κάτι που το έχω πει πολλές φορές απ’ αυτό το Βήμα. Προτεραιότητά μας είναι η διασφάλιση των θέσεων εργασίας και δευτερευόντως η ενίσχυση. Πρώτο μέλημά μας είναι να λειτουργεί μια επιχείρηση, να υπάρχει εργασία, όχι μόνο για τους διακόσιους πενήντα εργαζομένους στη συγκεκριμένη επιχείρηση, αλλά συνολικά να υπάρχει απασχόληση. </w:t>
      </w:r>
    </w:p>
    <w:p>
      <w:pPr>
        <w:pStyle w:val="Normal"/>
        <w:spacing w:lineRule="auto" w:line="600"/>
        <w:ind w:firstLine="720"/>
        <w:jc w:val="both"/>
        <w:rPr/>
      </w:pPr>
      <w:r>
        <w:rPr>
          <w:rFonts w:cs="Arial" w:ascii="Arial" w:hAnsi="Arial"/>
        </w:rPr>
        <w:t>Ειδικά για τη συγκεκριμένη εταιρεία, θα συμφωνήσω με αυτό που είπατε. Δεν είναι μία εταιρεία που λειτουργεί μόνο για τους διακόσιους πενήντα εργαζόμενους, είναι και άλλοι εργαζόμενοι σε άλλες εταιρείες, οι οποίες συνδέονται με την παραγωγή των προϊόντων της «</w:t>
      </w:r>
      <w:r>
        <w:rPr>
          <w:rFonts w:cs="Arial" w:ascii="Arial" w:hAnsi="Arial"/>
          <w:lang w:val="en-US"/>
        </w:rPr>
        <w:t>ELITE</w:t>
      </w:r>
      <w:r>
        <w:rPr>
          <w:rFonts w:cs="Arial" w:ascii="Arial" w:hAnsi="Arial"/>
        </w:rPr>
        <w:t>». Πρώτο μέλημά μας, λοιπόν, είναι αυτό. Και αυτό ακολουθ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συνάδελφος κ. Γεώργιος Μαυρίκος από το ΚΚ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Υπουργέ, γνωρίζετε πώς έχει πραγματικά η κατάσταση και στην «</w:t>
      </w:r>
      <w:r>
        <w:rPr>
          <w:rFonts w:cs="Arial" w:ascii="Arial" w:hAnsi="Arial"/>
          <w:lang w:val="en-US"/>
        </w:rPr>
        <w:t>ELITE</w:t>
      </w:r>
      <w:r>
        <w:rPr>
          <w:rFonts w:cs="Arial" w:ascii="Arial" w:hAnsi="Arial"/>
        </w:rPr>
        <w:t>», αλλά και συνολικότερα στον κλάδο. Φθάνει να θυμίσω, μόνο, ότι το 1990 δούλευαν στη χώρα μας τριάντα οκτώ χιλιάδες εργαζόμενοι στα εργοστάσια υποδηματοποιίας. Εκείνη τη χρονιά, το 1990, έγιναν εξαγωγές πενήντα ενός εκατομμυρίου ζευγαριών παπουτσιών. Επαναλαμβάνω: τριάντα οκτώ χιλιάδες εργαζόμενοι και πενήντα ένα εκατομμύρια ζευγάρια παπούτσια εξαγωγές!</w:t>
      </w:r>
    </w:p>
    <w:p>
      <w:pPr>
        <w:pStyle w:val="Normal"/>
        <w:spacing w:lineRule="auto" w:line="600"/>
        <w:ind w:firstLine="720"/>
        <w:jc w:val="both"/>
        <w:rPr>
          <w:rFonts w:ascii="Arial" w:hAnsi="Arial" w:cs="Arial"/>
        </w:rPr>
      </w:pPr>
      <w:r>
        <w:rPr>
          <w:rFonts w:cs="Arial" w:ascii="Arial" w:hAnsi="Arial"/>
        </w:rPr>
        <w:t>Έρχομαι στο 2009. Είναι τέσσερις χιλιάδες εργαζόμενοι στον κλάδο και κάνουμε εβδομήντα εκατομμύρια παπούτσια εισαγωγές. Αυτή είναι η πολιτική των μέχρι σήμερα κυβερνήσεων, αυτή είναι η πολιτική της Ευρωπαϊκής Ένωσης, αυτά είναι τα χειροπιαστά αδιάψευστα αποτελέσματα των αντεργατικών και αντιλαϊκών πολιτικών.</w:t>
      </w:r>
    </w:p>
    <w:p>
      <w:pPr>
        <w:pStyle w:val="Normal"/>
        <w:spacing w:lineRule="auto" w:line="600"/>
        <w:ind w:firstLine="720"/>
        <w:jc w:val="both"/>
        <w:rPr/>
      </w:pPr>
      <w:r>
        <w:rPr>
          <w:rFonts w:cs="Arial" w:ascii="Arial" w:hAnsi="Arial"/>
        </w:rPr>
        <w:t>Όπως είπατε, πράγματι στα διακόσια πενήντα άτομα που εργάζονται στην «</w:t>
      </w:r>
      <w:r>
        <w:rPr>
          <w:rFonts w:cs="Arial" w:ascii="Arial" w:hAnsi="Arial"/>
          <w:lang w:val="en-US"/>
        </w:rPr>
        <w:t>ELITE</w:t>
      </w:r>
      <w:r>
        <w:rPr>
          <w:rFonts w:cs="Arial" w:ascii="Arial" w:hAnsi="Arial"/>
        </w:rPr>
        <w:t>» πρέπει να προστεθούν περίπου τρεις χιλιάδες άλλοι άνθρωποι, συμπολίτες μας εργαζόμενοι, κυρίως αυτοαπασχολούμενοι, που είναι στεφάνι γύρω απ’ αυτήν την κατάσταση. Έχουν δύο μήνες απλήρωτοι. Το δώρο των Χριστουγέννων, επίσης, η εργοδοσία δεν δεσμεύεται ότι θα το καταβάλει. Άρα, λοιπόν, με βάση αυτά τα δεδομένα, πραγματικά πιστεύουμε ότι άμεσα πρέπει να παρέμβει η Κυβέρνηση και δίνοντας το έκτακτο επίδομα των 1.000 ευρώ, αυτό που συζητήσαμε και συμφωνήσαμε πριν από δύο ημέρες, και ταυτόχρονα να εξασφαλιστεί η απασχόληση αυτών των εργαζομένων και η άμεση εξόφληση των δεδουλευμένων.</w:t>
      </w:r>
    </w:p>
    <w:p>
      <w:pPr>
        <w:pStyle w:val="Normal"/>
        <w:spacing w:lineRule="auto" w:line="600"/>
        <w:ind w:firstLine="720"/>
        <w:jc w:val="both"/>
        <w:rPr/>
      </w:pPr>
      <w:r>
        <w:rPr>
          <w:rFonts w:cs="Arial" w:ascii="Arial" w:hAnsi="Arial"/>
        </w:rPr>
        <w:t xml:space="preserve">Κύριε Υπουργέ, είπατε ότι δεν υποβλήθηκε η έκθεση. Έχω εδώ, για να το δείτε με χθεσινή ημερομηνία –θα σας το δώσω, γιατί προφανώς κάποιο λάθος έχει γίνει, διότι στάλθηκε το </w:t>
      </w:r>
      <w:r>
        <w:rPr>
          <w:rFonts w:cs="Arial" w:ascii="Arial" w:hAnsi="Arial"/>
          <w:lang w:val="en-US"/>
        </w:rPr>
        <w:t>fax</w:t>
      </w:r>
      <w:r>
        <w:rPr>
          <w:rFonts w:cs="Arial" w:ascii="Arial" w:hAnsi="Arial"/>
        </w:rPr>
        <w:t xml:space="preserve"> και σε εσάς, στο γραφείο σας στο Υπουργείο Εργασίας και στον ΟΑΕΔ- το αίτημα. Το ζήτησα και μου το ξαναέστειλαν. Με βάση όλα αυτά, ζητάμε να προχωρήσει. Είναι θετικό σαν πρώτο βήμα το θέμα της έκτακτης ενίσχυσης, αλλά σαφώς επιμένουμε ότι η ουσιαστική λύση των ζητημάτων των διακοσίων πενήντα εργαζομένων στην </w:t>
      </w:r>
      <w:r>
        <w:rPr>
          <w:rFonts w:cs="Arial" w:ascii="Arial" w:hAnsi="Arial"/>
          <w:lang w:val="en-US"/>
        </w:rPr>
        <w:t>ELITE</w:t>
      </w:r>
      <w:r>
        <w:rPr>
          <w:rFonts w:cs="Arial" w:ascii="Arial" w:hAnsi="Arial"/>
        </w:rPr>
        <w:t xml:space="preserve"> είναι να μείνει ανοικτό το εργοστάσιο, να πάρουν όλα τα δεδουλευμένα και να εξασφαλιστούν τα δικαιώματά τους.</w:t>
      </w:r>
    </w:p>
    <w:p>
      <w:pPr>
        <w:pStyle w:val="Normal"/>
        <w:spacing w:lineRule="auto" w:line="600"/>
        <w:ind w:firstLine="720"/>
        <w:jc w:val="both"/>
        <w:rPr>
          <w:rFonts w:ascii="Arial" w:hAnsi="Arial" w:cs="Arial"/>
        </w:rPr>
      </w:pPr>
      <w:r>
        <w:rPr>
          <w:rFonts w:cs="Arial" w:ascii="Arial" w:hAnsi="Arial"/>
        </w:rPr>
        <w:t xml:space="preserve">Θεωρούμε σήμερα και απ’ αυτό το Βήμα, με την ευκαιρία αυτής της συζήτησης, αναγκαίο να απευθυνθούμε και στους εργαζόμενους στον κλάδο υποδηματοποιίας, αλλά και συνολικότερα σε όλους τους εργαζόμενους και να τους πούμε ότι είναι μία πραγματικά ζωντανή, μεγάλη ελπίδα η καθολική συμμετοχή στη σημερινή μεγάλη απεργία του ΠΑΜΕ και των ταξικών συνδικάτων, που δίνει ένα μήνυμα πρώτα απ' όλα στο κεφάλαιο, στους βιομήχανους, στην Ευρωπαϊκή Ένωση και στις πολιτικές της και ταυτόχρονα ένα σαφές μήνυμα προς την Κυβέρνηση, προς την πλειοψηφία της ΓΣΕΕ που φόρεσε το πηλίκιο του απεργοσπάστη. Και πραγματικά, οι εργαζόμενοι σήμερα, ανεξάρτητα σε τι Θεό πιστεύουν, τι κόμμα ψήφισαν στις τελευταίες εκλογές, δίνουν τη μεγάλη, δική τους αγωνιστική, ταξική απάντηση στους δρόμους και στις συγκεντρώσεις. </w:t>
      </w:r>
    </w:p>
    <w:p>
      <w:pPr>
        <w:pStyle w:val="Normal"/>
        <w:spacing w:lineRule="auto" w:line="600"/>
        <w:ind w:firstLine="720"/>
        <w:jc w:val="both"/>
        <w:rPr/>
      </w:pPr>
      <w:r>
        <w:rPr>
          <w:rFonts w:cs="Arial" w:ascii="Arial" w:hAnsi="Arial"/>
        </w:rPr>
        <w:t>Αυτά ήθελα να πω και πιστεύουμε ότι σε συνδυασμό με όλα αυτά το ζήτημα της «</w:t>
      </w:r>
      <w:r>
        <w:rPr>
          <w:rFonts w:cs="Arial" w:ascii="Arial" w:hAnsi="Arial"/>
          <w:lang w:val="en-US"/>
        </w:rPr>
        <w:t>ELITE</w:t>
      </w:r>
      <w:r>
        <w:rPr>
          <w:rFonts w:cs="Arial" w:ascii="Arial" w:hAnsi="Arial"/>
        </w:rPr>
        <w:t>» είναι ανάγκη πραγματικά να αντιμετωπιστεί με τον τρόπο που λίγο πριν σημειώσ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αυρίκο.</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ουτρουμάνης για τρία λεπτά.</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ε βάση αυτά που είπα και στην αρχική μου τοποθέτηση αποδεικνύεται και στην πράξη η άμεση παρέμβαση της πολιτικής ηγεσίας του Υπουργείου, στην κατεύθυνση του να επιλυθεί το πρόβλημα που δημιουργήθηκε. Βέβαια, θα υπάρξει και νέα παρέμβαση, για να καταβληθούν τα δεδουλευμένα, γιατί εκεί δεν υπάρχει θέμα διαπραγμάτευσης με καμμία επιχείρηση. </w:t>
      </w:r>
    </w:p>
    <w:p>
      <w:pPr>
        <w:pStyle w:val="Normal"/>
        <w:spacing w:lineRule="auto" w:line="600"/>
        <w:ind w:firstLine="720"/>
        <w:jc w:val="both"/>
        <w:rPr>
          <w:rFonts w:ascii="Arial" w:hAnsi="Arial" w:cs="Arial"/>
        </w:rPr>
      </w:pPr>
      <w:r>
        <w:rPr>
          <w:rFonts w:cs="Arial" w:ascii="Arial" w:hAnsi="Arial"/>
        </w:rPr>
        <w:t>Όμως, επιμένω ότι μέχρι αργά χθες το βράδυ κανένα αίτημα δεν είχε διατυπωθεί από τους εκπροσώπους των εργαζομένων. Επειδή αποχωρώ συνήθως πολύ αργά από το γραφείο μου, επικοινώνησα και με τον ΟΑΕΔ και δεν υπήρχε τέτοιο αίτημα, όπως επίσης δεν έχουμε ενημερωθεί αν έχει γίνει επίσχεση εργασίας ή όχι. Είναι κάτι, βέβαια, που θα το δούμε τις επόμενες ώρες, όχι μέρες.</w:t>
      </w:r>
    </w:p>
    <w:p>
      <w:pPr>
        <w:pStyle w:val="Normal"/>
        <w:spacing w:lineRule="auto" w:line="600"/>
        <w:ind w:firstLine="720"/>
        <w:jc w:val="both"/>
        <w:rPr>
          <w:rFonts w:ascii="Arial" w:hAnsi="Arial" w:cs="Arial"/>
        </w:rPr>
      </w:pPr>
      <w:r>
        <w:rPr>
          <w:rFonts w:cs="Arial" w:ascii="Arial" w:hAnsi="Arial"/>
        </w:rPr>
        <w:t xml:space="preserve">Όπως ανέφερα επίσης στην αρχική μου τοποθέτηση, η δική μας πολιτική είναι να εξαντλήσουμε όλα τα περιθώρια, για να μείνει σε λειτουργία μια επιχείρηση. Αυτός είναι ο πρώτος στόχος μας. Αυτήν την πρακτική, αυτήν την τακτική ακολουθούμε και στις τριμερείς διαδικασίες που πραγματοποιούνται, με πρώτο στόχο τη διασφάλιση των θέσεων εργασίας. </w:t>
      </w:r>
    </w:p>
    <w:p>
      <w:pPr>
        <w:pStyle w:val="Normal"/>
        <w:spacing w:lineRule="auto" w:line="600"/>
        <w:ind w:firstLine="720"/>
        <w:jc w:val="both"/>
        <w:rPr>
          <w:rFonts w:ascii="Arial" w:hAnsi="Arial" w:cs="Arial"/>
        </w:rPr>
      </w:pPr>
      <w:r>
        <w:rPr>
          <w:rFonts w:cs="Arial" w:ascii="Arial" w:hAnsi="Arial"/>
        </w:rPr>
        <w:t xml:space="preserve">Είναι γεγονός, όμως, ότι δεν τα καταφέρνουμε πάντοτε, γιατί δεν εξαρτάται πάντοτε από εμάς εάν μία επιχείρηση θα μπορέσει να συνεχίσει τη λειτουργία της ή όχι. Για το λόγο αυτό πιστεύουμε -και το κάνουμε πράξη- ότι πρέπει ειδικά αυτήν την περίοδο να υπάρχει ενίσχυση των ανέργων, να υπάρξει διεύρυνση του πλαισίου προστασίας τους. Και αυτό το κάνουμε πράξη, τόσο με τις νέες ρυθμίσεις που θα φέρουμε για την προστασία της εργασίας και ταυτόχρονα με την αύξηση του επιδόματος ανεργίας, την έκτακτη οικονομική ενίσχυση, τα προγράμματα ενδοεπιχειρησιακής κατάρτισης. </w:t>
      </w:r>
    </w:p>
    <w:p>
      <w:pPr>
        <w:pStyle w:val="Normal"/>
        <w:spacing w:lineRule="auto" w:line="600"/>
        <w:ind w:firstLine="720"/>
        <w:jc w:val="both"/>
        <w:rPr>
          <w:rFonts w:ascii="Arial" w:hAnsi="Arial" w:cs="Arial"/>
        </w:rPr>
      </w:pPr>
      <w:r>
        <w:rPr>
          <w:rFonts w:cs="Arial" w:ascii="Arial" w:hAnsi="Arial"/>
        </w:rPr>
        <w:t>Παράλληλα, νομίζω ότι θα πρέπει να συμφωνήσουμε πως βασικό στοιχείο για την αντιμετώπιση όλων των προβλημάτων –γιατί δεν είναι το πρόβλημα μόνο στη συγκεκριμένη εταιρεία- είναι να αντιμετωπίσουμε την κρίση. Και η κρίση θα αντιμετωπιστεί με το σχέδιο που κατέθεσε ο Πρωθυπουργός κ. Γιώργος Παπανδρέου, για να μπορέσει η χώρα να μπει ξανά σε μια τροχιά ανάπτυξης, με αναδιανομή του πλούτου, μ’ ένα δικαιότερο κοινωνικό κράτος. Διαφορετικά, αυτά τα προβλήματα θα είναι χιονοστιβάδα τους επόμενους μήνες.</w:t>
      </w:r>
    </w:p>
    <w:p>
      <w:pPr>
        <w:pStyle w:val="Normal"/>
        <w:spacing w:lineRule="auto" w:line="600"/>
        <w:ind w:firstLine="720"/>
        <w:jc w:val="both"/>
        <w:rPr>
          <w:rFonts w:ascii="Arial" w:hAnsi="Arial" w:cs="Arial"/>
        </w:rPr>
      </w:pPr>
      <w:r>
        <w:rPr>
          <w:rFonts w:cs="Arial" w:ascii="Arial" w:hAnsi="Arial"/>
        </w:rPr>
        <w:t>Τελειώνω, λέγοντας ότι πέρα από τις περιπτώσεις αυτές, στις οποίες αναφερθήκατε εσείς και θα μπορούσα να αναφέρω κι εγώ πολλές, υπάρχει ανάγκη να αντιμετωπίσουμε τους ανέργους με τα ίδια ακριβώς κριτήρια. Υπάρχουν άνεργοι οι οποίοι σηκώνουν το βάρος μόνοι τους, δεν έχουν συνδικαλιστική εκπροσώπηση. Δεν θα υπάρξουν γι’ αυτούς αντιδράσεις, δεν θα κλείσουν δρόμοι για να αναδειχθεί το πρόβλημά τους. Υπάρχει ανάγκη, λοιπόν, να έχουμε ένα πλαίσιο ενιαίο, σταθερό, να αντιμετωπίζονται τα προβλήματα των ανέργων ισότιμα, γιατί η ανεργία δεν έχει χρώ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Υφυπουργό κ. Γιώργο Κουτρουμάνη. </w:t>
      </w:r>
    </w:p>
    <w:p>
      <w:pPr>
        <w:pStyle w:val="Normal"/>
        <w:spacing w:lineRule="auto" w:line="600"/>
        <w:ind w:firstLine="720"/>
        <w:jc w:val="both"/>
        <w:rPr/>
      </w:pPr>
      <w:r>
        <w:rPr>
          <w:rFonts w:cs="Arial" w:ascii="Arial" w:hAnsi="Arial"/>
        </w:rPr>
        <w:t>Στη συνέχεια, θα συζητηθεί η με αριθμό 238/14-12-2009 πέμπτη επίκαιρη ερώτηση του Βουλευτή Συνασπισμού Ριζοσπαστικής Αριστεράς κ. Νικολάου Τσούκαλη προς τον Υπουργό Υποδομών, Μεταφορών και Δικτύων, σχετικά με το χρονοδιάγραμμα ολοκλήρωσης του έργου κάλυψης Διακονιάρη στην Πάτρα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Αίσθημα οργής και αγανάκτησης προκαλούν στους κατόχους και φορείς της Πάτρας οι ασαφείς και παρελκυστικές απαντήσεις της Κυβέρνησης ως προς το χρονοδιάγραμμα ολοκλήρωσης του πολύπαθου έργου κάλυψης του χείμαρρου Διακονιάρη. </w:t>
      </w:r>
    </w:p>
    <w:p>
      <w:pPr>
        <w:pStyle w:val="Normal"/>
        <w:spacing w:lineRule="auto" w:line="600"/>
        <w:ind w:firstLine="720"/>
        <w:jc w:val="both"/>
        <w:rPr>
          <w:rFonts w:ascii="Arial" w:hAnsi="Arial" w:cs="Arial"/>
        </w:rPr>
      </w:pPr>
      <w:r>
        <w:rPr>
          <w:rFonts w:cs="Arial" w:ascii="Arial" w:hAnsi="Arial"/>
        </w:rPr>
        <w:t>Με ανεπαρκείς έως και αμφιλεγόμενες αιτιολογίες, έχουν δοθεί άνω των τεσσάρων παρατάσεων κατασκευής που διπλασιάζουν το συνολικό χρόνο κατασκευής από τριάντα σε εξήντα μήνες (10/1/2008 – 31/5/2010). Μάλιστα, στις τελευταίες περιπτώσεις με αποκλειστική υπαιτιότητα του αναδόχου «ΜΗΧΑΝΙΚΗ Α.Ε.».</w:t>
      </w:r>
    </w:p>
    <w:p>
      <w:pPr>
        <w:pStyle w:val="Normal"/>
        <w:spacing w:lineRule="auto" w:line="600"/>
        <w:ind w:firstLine="720"/>
        <w:jc w:val="both"/>
        <w:rPr>
          <w:rFonts w:ascii="Arial" w:hAnsi="Arial" w:cs="Arial"/>
        </w:rPr>
      </w:pPr>
      <w:r>
        <w:rPr>
          <w:rFonts w:cs="Arial" w:ascii="Arial" w:hAnsi="Arial"/>
        </w:rPr>
        <w:t xml:space="preserve">Οι ευθύνες που προκύπτουν, σύμφωνα με τη συντονιστική επιτροπή των κατοίκων, στους εργολάβους, τους υπεργολάβους, τους επόπτες του έργου και τις υπηρεσίες των αρμόδιων Υπουργείων, είναι τεράστιες. Γι’ αυτό το λόγο αποφάσισαν να καταφύγουν στην Επιτροπή αναφορών της Ευρωπαϊκής Ένωσης. </w:t>
      </w:r>
    </w:p>
    <w:p>
      <w:pPr>
        <w:pStyle w:val="Normal"/>
        <w:spacing w:lineRule="auto" w:line="600"/>
        <w:ind w:firstLine="720"/>
        <w:jc w:val="both"/>
        <w:rPr>
          <w:rFonts w:ascii="Arial" w:hAnsi="Arial" w:cs="Arial"/>
        </w:rPr>
      </w:pPr>
      <w:r>
        <w:rPr>
          <w:rFonts w:cs="Arial" w:ascii="Arial" w:hAnsi="Arial"/>
        </w:rPr>
        <w:t>Δεδομένων των ανωτέρω, ερωτάται ο κύριος Υπουργός:</w:t>
      </w:r>
    </w:p>
    <w:p>
      <w:pPr>
        <w:pStyle w:val="Normal"/>
        <w:spacing w:lineRule="auto" w:line="600"/>
        <w:ind w:firstLine="720"/>
        <w:jc w:val="both"/>
        <w:rPr>
          <w:rFonts w:ascii="Arial" w:hAnsi="Arial" w:cs="Arial"/>
        </w:rPr>
      </w:pPr>
      <w:r>
        <w:rPr>
          <w:rFonts w:cs="Arial" w:ascii="Arial" w:hAnsi="Arial"/>
        </w:rPr>
        <w:t>1. Ποιο είναι το ακριβές χρονοδιάγραμμα ολοκλήρωσης του έργου, τόσο στο σύνολό του, όσο και ανά τμήμα;</w:t>
      </w:r>
    </w:p>
    <w:p>
      <w:pPr>
        <w:pStyle w:val="Normal"/>
        <w:spacing w:lineRule="auto" w:line="600"/>
        <w:ind w:firstLine="720"/>
        <w:jc w:val="both"/>
        <w:rPr/>
      </w:pPr>
      <w:r>
        <w:rPr>
          <w:rFonts w:cs="Arial" w:ascii="Arial" w:hAnsi="Arial"/>
        </w:rPr>
        <w:t xml:space="preserve">2. Σε ποιες ενέργειες έχετε προβεί για την προάσπιση του δημοσίου συμφέροντος έναντι των προκλητικά αντισυμβατικών συμπεριφορών του αναδόχου;»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Μαγκριώτης έχει το λόγο, για να απαντήσει στην επίκαιρη ερώτηση του συναδέλφου του ΣΥΡΙΖΑ κ. Τσούκαλη.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έργο είναι πράγματι πολύπαθο και τραγική η πραγματικότητα, στο Διακονιάρη στην Πάτρα. Όλοι μας -και ειδικότερα οι Πατρινοί- θυμόμαστε τα τραγικά ατυχήματα, τις ζωές που έχουν χαθεί από πλημμυρικά φαινόμενα Γι’ αυτό και από το 2003 ξεκίνησε η διαδικασία για την κατασκευή του αντιπλημμυρικού, αλλά και ταυτόχρονα οδικού και περιβαλλοντικού αυτού έργου. Το έργο δημοπρατήθηκε τον Οκτώβριο του 2003. </w:t>
      </w:r>
    </w:p>
    <w:p>
      <w:pPr>
        <w:pStyle w:val="Normal"/>
        <w:spacing w:lineRule="auto" w:line="600"/>
        <w:ind w:firstLine="720"/>
        <w:jc w:val="both"/>
        <w:rPr>
          <w:rFonts w:ascii="Arial" w:hAnsi="Arial" w:cs="Arial"/>
        </w:rPr>
      </w:pPr>
      <w:r>
        <w:rPr>
          <w:rFonts w:cs="Arial" w:ascii="Arial" w:hAnsi="Arial"/>
        </w:rPr>
        <w:t xml:space="preserve">Υπήρξαν, όμως, ατυχείς παρεμβάσεις στη συνέχεια και έτσι ουσιαστικά το έργο καθυστέρησε να έχει ανάδοχο και συμβασιοποιήθηκε μερικά χρόνια αργότερα, το 2005. Το συμβατικό ποσό ήταν 50.842.350 ευρώ και η προθεσμία ολοκλήρωσής του ήταν στις 10-1-2008. </w:t>
      </w:r>
    </w:p>
    <w:p>
      <w:pPr>
        <w:pStyle w:val="Normal"/>
        <w:spacing w:lineRule="auto" w:line="600"/>
        <w:ind w:firstLine="720"/>
        <w:jc w:val="both"/>
        <w:rPr>
          <w:rFonts w:ascii="Arial" w:hAnsi="Arial" w:cs="Arial"/>
        </w:rPr>
      </w:pPr>
      <w:r>
        <w:rPr>
          <w:rFonts w:cs="Arial" w:ascii="Arial" w:hAnsi="Arial"/>
        </w:rPr>
        <w:t xml:space="preserve">Υπήρξαν, στη συνέχεια λάθη και από τις δύο πλευρές και από την πλευρά του δημοσίου και από την πλευρά της κατασκευάστριας εταιρείας του αναδόχου. Υπήρξε μία αδικαιολόγητη αλλαγή της διευθύνουσας υπηρεσίας από την πλευρά της κυβέρνησης εκείνη την εποχή και έτσι, το έργο συνέχισε να ταλαιπωρείται. Με αιτήσεις του αναδόχου, όπως πολύ σωστά επισημαίνετε στην ερώτησή σας, έχουν δοθεί τέσσερις παρατάσεις. Η σημερινή ημερομηνία ολοκλήρωσης –και ελπίζουμε να τηρηθεί αυτή- είναι 31-5-2010. </w:t>
      </w:r>
    </w:p>
    <w:p>
      <w:pPr>
        <w:pStyle w:val="Normal"/>
        <w:spacing w:lineRule="auto" w:line="600"/>
        <w:ind w:firstLine="720"/>
        <w:jc w:val="both"/>
        <w:rPr>
          <w:rFonts w:ascii="Arial" w:hAnsi="Arial" w:cs="Arial"/>
        </w:rPr>
      </w:pPr>
      <w:r>
        <w:rPr>
          <w:rFonts w:cs="Arial" w:ascii="Arial" w:hAnsi="Arial"/>
        </w:rPr>
        <w:t xml:space="preserve">Το έργο με τις συμπληρωματικές συμβάσεις έχει προϋπολογισμό πλέον 57.737.000 ευρώ. Μέχρι σήμερα έχει απορροφήσει 46.386.000 ευρώ. Το υδραυλικό τμήμα έχει αποπερατωθεί. Γνωρίζετε, όμως, ότι εκ των υστέρων απεκαλύφθη ότι η μελέτη είχε προβλήματα όσον αφορά την παροχετευτικότητα του αγωγού και ιδιαίτερα στην κατάντι πλευρά του αγωγού και γι’ αυτό ακριβώς έχει ανατεθεί μελέτη από την πλευρά της υπηρεσίας για να μας δείξει ποιες είναι οι υδρολογικές ροές στην περιοχή, για να δούμε εάν χρειάζονται συμπληρωματικά έργα. Πολύ γρήγορα θα έχουμε απάντηση σε αυτή τη μελέτη, για να γίνουν και οι τελικές επιλογές. </w:t>
      </w:r>
    </w:p>
    <w:p>
      <w:pPr>
        <w:pStyle w:val="Normal"/>
        <w:spacing w:lineRule="auto" w:line="600"/>
        <w:ind w:firstLine="720"/>
        <w:jc w:val="both"/>
        <w:rPr>
          <w:rFonts w:ascii="Arial" w:hAnsi="Arial" w:cs="Arial"/>
        </w:rPr>
      </w:pPr>
      <w:r>
        <w:rPr>
          <w:rFonts w:cs="Arial" w:ascii="Arial" w:hAnsi="Arial"/>
        </w:rPr>
        <w:t xml:space="preserve">Το δημόσιο –για να απαντήσω και στο δεύτερο σκέλος της ερώτησής σας- δεν παραγράφει τις απαιτήσεις του. Ήδη, η διευθύνουσα υπηρεσία έχει προχωρήσει σε περικοπή συνολικής δαπάνης ύψους 1.622.000 ευρώ από τον ανάδοχο, την κατασκευάστρια εταιρεία, λόγω ακριβώς παραλείψεων, λαθών και καθυστερήσεων. </w:t>
      </w:r>
    </w:p>
    <w:p>
      <w:pPr>
        <w:pStyle w:val="Normal"/>
        <w:spacing w:lineRule="auto" w:line="600"/>
        <w:ind w:firstLine="720"/>
        <w:jc w:val="both"/>
        <w:rPr>
          <w:rFonts w:ascii="Arial" w:hAnsi="Arial" w:cs="Arial"/>
        </w:rPr>
      </w:pPr>
      <w:r>
        <w:rPr>
          <w:rFonts w:cs="Arial" w:ascii="Arial" w:hAnsi="Arial"/>
        </w:rPr>
        <w:t xml:space="preserve">Από την πλευρά της υπηρεσίας, τον τελευταίο μήνα έγιναν δραστικές παρεμβάσεις, σε συνεργασία και με τους τοπικούς φορείς, για να ξεπεραστούν τα προβλήματα και να δοθεί λύση. </w:t>
      </w:r>
    </w:p>
    <w:p>
      <w:pPr>
        <w:pStyle w:val="Normal"/>
        <w:spacing w:lineRule="auto" w:line="600"/>
        <w:ind w:firstLine="720"/>
        <w:jc w:val="both"/>
        <w:rPr>
          <w:rFonts w:ascii="Arial" w:hAnsi="Arial" w:cs="Arial"/>
        </w:rPr>
      </w:pPr>
      <w:r>
        <w:rPr>
          <w:rFonts w:cs="Arial" w:ascii="Arial" w:hAnsi="Arial"/>
        </w:rPr>
        <w:t xml:space="preserve">Ελπίζουμε, λοιπόν, στα πλαίσια της τελικής ημερομηνίας, όπως είπα, να δοθούν λύσεις, γιατί θα παραμείνει ο Διακονιάρης σύμβολο προβλημάτων και επικίνδυνων καταστάσεων για την Πάτ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Υπουργό κ. Μαγκριώτη. </w:t>
      </w:r>
    </w:p>
    <w:p>
      <w:pPr>
        <w:pStyle w:val="Normal"/>
        <w:spacing w:lineRule="auto" w:line="600"/>
        <w:ind w:firstLine="720"/>
        <w:jc w:val="both"/>
        <w:rPr>
          <w:rFonts w:ascii="Arial" w:hAnsi="Arial" w:cs="Arial"/>
        </w:rPr>
      </w:pPr>
      <w:r>
        <w:rPr>
          <w:rFonts w:cs="Arial" w:ascii="Arial" w:hAnsi="Arial"/>
        </w:rPr>
        <w:t xml:space="preserve">Ο συνάδελφος κ. Τσούκαλης έχει το λόγο για τρία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λοι οι Πατρινοί και οι κάτοικοι, βεβαίως, οι περίοικοι, γνωρίζουν πάρα πολύ καλά την ιστορία του πολύπαθου αυτού έργου. </w:t>
      </w:r>
    </w:p>
    <w:p>
      <w:pPr>
        <w:pStyle w:val="Normal"/>
        <w:spacing w:lineRule="auto" w:line="600"/>
        <w:ind w:firstLine="720"/>
        <w:jc w:val="both"/>
        <w:rPr>
          <w:rFonts w:ascii="Arial" w:hAnsi="Arial" w:cs="Arial"/>
        </w:rPr>
      </w:pPr>
      <w:r>
        <w:rPr>
          <w:rFonts w:cs="Arial" w:ascii="Arial" w:hAnsi="Arial"/>
        </w:rPr>
        <w:t xml:space="preserve">Βεβαίως, το όνομα του Διακονιάρη είναι πασίγνωστο σε όλη την Ελλάδα από την αναφορά του αείμνηστου Ανδρέα Παπανδρέου σε συγκέντρωση προεκλογική, που τον ονόμασε Διακουμάρη. Αυτό το αναφέρω απλώς και μόνο, για να γίνει κατανοητό ότι ο Διακονιάρης έχει αναχθεί σ’ ένα έργο, σ’ ένα σύμβολο παθογένειας και κακοδαιμονίας της ίδιας της χώρας ολόκληρης. </w:t>
      </w:r>
    </w:p>
    <w:p>
      <w:pPr>
        <w:pStyle w:val="Normal"/>
        <w:spacing w:lineRule="auto" w:line="600"/>
        <w:ind w:firstLine="720"/>
        <w:jc w:val="both"/>
        <w:rPr>
          <w:rFonts w:ascii="Arial" w:hAnsi="Arial" w:cs="Arial"/>
        </w:rPr>
      </w:pPr>
      <w:r>
        <w:rPr>
          <w:rFonts w:cs="Arial" w:ascii="Arial" w:hAnsi="Arial"/>
        </w:rPr>
        <w:t xml:space="preserve">Γνωρίζω πάρα πολύ καλά ποιες είναι οι ευθύνες της προηγούμενης Κυβέρνησης. Όμως, επίσης, κύριε Υφυπουργέ, πρέπει να γνωρίζετε ότι τους κατοίκους και τους επιχειρηματίες, οι οποίοι δεινοπαθούν τα τελευταία τέσσερα χρόνια, ουδόλως τους αφορά η εναλλαγή των κυβερνήσεων, όσον αφορά τις καθημερινότητες τους. </w:t>
      </w:r>
    </w:p>
    <w:p>
      <w:pPr>
        <w:pStyle w:val="Normal"/>
        <w:spacing w:lineRule="auto" w:line="600"/>
        <w:ind w:firstLine="720"/>
        <w:jc w:val="both"/>
        <w:rPr>
          <w:rFonts w:ascii="Arial" w:hAnsi="Arial" w:cs="Arial"/>
        </w:rPr>
      </w:pPr>
      <w:r>
        <w:rPr>
          <w:rFonts w:cs="Arial" w:ascii="Arial" w:hAnsi="Arial"/>
        </w:rPr>
        <w:t xml:space="preserve">Θέτω, λοιπόν, δύο σαφή ερωτήματα. Θα περιμένω στη δευτερολογία σας να είναι σαφείς οι απαντήσεις. Ακριβές χρονοδιάγραμμα. Θέλουν να ακούσουν αυτή τη στιγμή από τα χείλη σας πότε θα τελειώσει συνολικά το έργο, αλλά και για κάθε τμήμα ξεχωριστά ποιο είναι το χρονοδιάγραμμα. Το δεύτερο είναι το κατά πόσο έχουν καταπέσει οι ποινικές ρήτρες, οι οποιεσδήποτε συμβατικές υποχρεώσεις του εργολάβου, του αναδόχου σε σχέση με την προκλητική ασυνέπεια. </w:t>
      </w:r>
    </w:p>
    <w:p>
      <w:pPr>
        <w:pStyle w:val="Normal"/>
        <w:spacing w:lineRule="auto" w:line="600"/>
        <w:ind w:firstLine="720"/>
        <w:jc w:val="both"/>
        <w:rPr/>
      </w:pPr>
      <w:r>
        <w:rPr>
          <w:rFonts w:cs="Arial" w:ascii="Arial" w:hAnsi="Arial"/>
        </w:rPr>
        <w:t xml:space="preserve">Πρέπει όμως να αναφέρω και κάτι άλλο για την ιστορία, την πολιτική. Στις 21/11/2008 σε επίκαιρη ερώτηση για το ίδιο θέμα που είχα υποβάλλει στον τότε Υπουργό ΠΕΧΩΔΕ είχα πει στον κ. Ξανθόπουλο: «Σας προτείνω κάτι. Θυμηθείτε το. Θα το βρείτε μπροστά σας. Προχωρήστε σε έκπτωση του εργολάβου». Αυτό έγινε το Νοέμβριο του 2008. Δεν ξέρω, αν είχε προχωρήσει τότε το Υπουργείο σ’ αυτή την ενέργεια, ποιο θα ήταν το αποτέλεσμα σήμερα. </w:t>
      </w:r>
    </w:p>
    <w:p>
      <w:pPr>
        <w:pStyle w:val="Normal"/>
        <w:spacing w:lineRule="auto" w:line="600"/>
        <w:ind w:firstLine="720"/>
        <w:jc w:val="both"/>
        <w:rPr>
          <w:rFonts w:ascii="Arial" w:hAnsi="Arial" w:cs="Arial"/>
        </w:rPr>
      </w:pPr>
      <w:r>
        <w:rPr>
          <w:rFonts w:cs="Arial" w:ascii="Arial" w:hAnsi="Arial"/>
        </w:rPr>
        <w:t xml:space="preserve">Παίρνω αφορμή από την απάντησή σας να σας προτείνω κάτι. Περικόψατε αυτό το πόσο του 1.000.000 και κάτι και είμαι βέβαιος ότι μπορείτε να περικόψετε κι άλλα και να επιβάλλετε κάποιες ποινές. Είναι μόνιμο το αίτημα των κατοίκων –δεν περιλαμβάνεται στην επίκαιρη ερώτηση- να αποκαταστήσει κάπως το κύρος του το δημόσιο απέναντί τους, δίνοντάς τους τις στοιχειώδεις αποζημιώσεις, που προβλέπονται για όλες αυτές τις περιπτώσεις. </w:t>
      </w:r>
    </w:p>
    <w:p>
      <w:pPr>
        <w:pStyle w:val="Normal"/>
        <w:spacing w:lineRule="auto" w:line="600"/>
        <w:ind w:firstLine="720"/>
        <w:jc w:val="both"/>
        <w:rPr>
          <w:rFonts w:ascii="Arial" w:hAnsi="Arial" w:cs="Arial"/>
        </w:rPr>
      </w:pPr>
      <w:r>
        <w:rPr>
          <w:rFonts w:cs="Arial" w:ascii="Arial" w:hAnsi="Arial"/>
        </w:rPr>
        <w:t xml:space="preserve">Είχαμε υποβάλει τροπολογία επί της προηγούμενης κυβερνήσεως, η οποία μάλιστα είχε υποστηριχθεί σθεναρά και από Βουλευτές του ΠΑΣΟΚ, να ενταχθούν όλοι αυτοί οι επιχειρηματίες του Διακονιάρη στη ρύθμιση για τις αποζημιώσεις των εμπόρων και των επιχειρηματιών από τις καταστροφές του περσινού Δεκεμβρίου. Είναι ευκαιρία να υιοθετήσετε την πρόταση αυτή και των συναδέλφων σας τότε που πιστεύω ότι και σήμερα τις αποδέχον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 αγαπητός συνάδελφος είπε «το Υπουργείο σας». Το Υπουργείο είναι του ελληνικού κράτους. Με αυτή, λοιπόν, την έννοια έχει το κράτος και η πολιτεία τη συνέχειά της, αλλά κάθε Κυβέρνηση και κάθε πολιτική ηγεσία έχει τις δικές της ευθύνες.</w:t>
      </w:r>
    </w:p>
    <w:p>
      <w:pPr>
        <w:pStyle w:val="Normal"/>
        <w:spacing w:lineRule="auto" w:line="600"/>
        <w:ind w:firstLine="720"/>
        <w:jc w:val="both"/>
        <w:rPr>
          <w:rFonts w:ascii="Arial" w:hAnsi="Arial" w:cs="Arial"/>
        </w:rPr>
      </w:pPr>
      <w:r>
        <w:rPr>
          <w:rFonts w:cs="Arial" w:ascii="Arial" w:hAnsi="Arial"/>
        </w:rPr>
        <w:t xml:space="preserve">Αυτή την προσπάθεια και αυτόν τον αγώνα που κάνετε και εσείς ως Βουλευτής Αχαΐας τον έχουν κάνει και οι Βουλευτές του ΠΑΣΟΚ και άλλων κομμάτων του νομού Αχαΐας. Και εγώ τον προηγούμενο χρόνο ως πολιτικός εκπρόσωπος της Αξιωματικής Αντιπολίτευσης για τα δημόσια έργα έχω επισκεφθεί το χώρο, έχω δει τους ανθρώπους που έχουν πληγεί, έχω δει το μαρτύριό τους και τα προβλήματά τους. </w:t>
      </w:r>
    </w:p>
    <w:p>
      <w:pPr>
        <w:pStyle w:val="Normal"/>
        <w:spacing w:lineRule="auto" w:line="600"/>
        <w:ind w:firstLine="720"/>
        <w:jc w:val="both"/>
        <w:rPr>
          <w:rFonts w:ascii="Arial" w:hAnsi="Arial" w:cs="Arial"/>
        </w:rPr>
      </w:pPr>
      <w:r>
        <w:rPr>
          <w:rFonts w:cs="Arial" w:ascii="Arial" w:hAnsi="Arial"/>
        </w:rPr>
        <w:t xml:space="preserve">Συμφωνώ, λοιπόν, μαζί σας. Δεν συμφωνώ όμως με την άλλη αξιολόγησή σας, ότι οι κάτοικοι δεν ενδιαφέρονται για τις αλλαγές των κυβερνήσεων. Ενδιαφέρονται και γι’ αυτό ασκούν το δημοκρατικό τους δικαίωμα για το οποίο έχουν παλέψει να επιλέγουν τις κυβερνήσεις τους. Και νομίζω ότι θα έχετε διαπιστώσει πως η διαχείριση που γίνεται και η αντιμετώπιση από την πλευρά της νέας Κυβέρνησης και μέσα από τις υπηρεσίες είναι διαφορετική, πολύ πιο αποτελεσματική θα έλεγα και έχει βάλει τα πράγματα σ’ ένα δρόμο λύσης και όχι στην παραδοσιακή αδράνεια των προηγούμενων χρόνων και των λανθασμένων παρεμβάσεων, που δημιούργησε ή παρέτεινε τα παραπάνω προβλήματα. </w:t>
      </w:r>
    </w:p>
    <w:p>
      <w:pPr>
        <w:pStyle w:val="Normal"/>
        <w:spacing w:lineRule="auto" w:line="600"/>
        <w:ind w:firstLine="720"/>
        <w:jc w:val="both"/>
        <w:rPr>
          <w:rFonts w:ascii="Arial" w:hAnsi="Arial" w:cs="Arial"/>
        </w:rPr>
      </w:pPr>
      <w:r>
        <w:rPr>
          <w:rFonts w:cs="Arial" w:ascii="Arial" w:hAnsi="Arial"/>
        </w:rPr>
        <w:t xml:space="preserve">Τόνισα και προηγουμένως, αγαπητέ συνάδελφε, ότι ο χρόνος ολοκλήρωσης μετά και την τελευταία παράταση που έχει δοθεί είναι 31/5/2010. Θα κάνουμε το κάθετι να ολοκληρωθεί. Γι’ αυτό ακριβώς αναθέσαμε και αυτή την υδρολογική μελέτη σε έγκριτο καθηγητή του πανεπιστημίου, ο οποίος έχει και την ευθύνη γενικότερα των εκεί μελετών, για να μας δώσει απάντηση τι ακριβώς πρέπει να κάνουμε. Δεν είναι θέματα πολιτικής βούλησης. Η βούληση είναι σαφής. </w:t>
      </w:r>
    </w:p>
    <w:p>
      <w:pPr>
        <w:pStyle w:val="Normal"/>
        <w:spacing w:lineRule="auto" w:line="600"/>
        <w:ind w:firstLine="720"/>
        <w:jc w:val="both"/>
        <w:rPr>
          <w:rFonts w:ascii="Arial" w:hAnsi="Arial" w:cs="Arial"/>
        </w:rPr>
      </w:pPr>
      <w:r>
        <w:rPr>
          <w:rFonts w:cs="Arial" w:ascii="Arial" w:hAnsi="Arial"/>
        </w:rPr>
        <w:t>Θα κάνουμε, λοιπόν, το καθετί πρωτίστως να ολοκληρωθεί το έργο, γιατί αυτό είναι το μέγα ζητούμενο, αυτό αφορά την Πάτρα και τους κατοίκους. Δεύτερον δεν απεμπολούμε –και το έχουμε δείξει- τα δικαιώματα ως ελληνικό δημόσιο. Από την άλλη πλευρά, όμως, λάθη υπήρξαν όπως είπα και από τις δύο πλευρές και πρέπει να είμαστε σαφείς. Και εκεί πάνω πάταγε σε μερικές των περιπτώσεων ο ανάδοχος και ζήταγε αυτά που ζήταγε. Δεν μένω όμως σ’ αυτό. Πρωτίστως πρέπει να ολοκληρωθεί το έργο, γιατί αυτό ενδιαφέρει τους κατοίκους της Πάτρας, μέσα στα πλαίσια απόλυτης νομιμότητας και βεβαίως στο κόστος που η σύμβαση ορίζει.</w:t>
      </w:r>
    </w:p>
    <w:p>
      <w:pPr>
        <w:pStyle w:val="Normal"/>
        <w:spacing w:lineRule="auto" w:line="600"/>
        <w:ind w:firstLine="720"/>
        <w:jc w:val="both"/>
        <w:rPr>
          <w:rFonts w:ascii="Arial" w:hAnsi="Arial" w:cs="Arial"/>
        </w:rPr>
      </w:pPr>
      <w:r>
        <w:rPr>
          <w:rFonts w:cs="Arial" w:ascii="Arial" w:hAnsi="Arial"/>
        </w:rPr>
        <w:t>Όσον αφορά τις αποζημιώσεις, ασφαλώς και θα δούμε το θέμα, όπως τονίσατε κι εσεί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να μαθητές και μαθήτριες και δύο εκπαιδευτικοί-συνοδοί τους από το Δημοτικό Σχολείο Βραχατίου Κορινθ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ησία διάταξης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ια ενότητα. </w:t>
      </w:r>
    </w:p>
    <w:p>
      <w:pPr>
        <w:pStyle w:val="Normal"/>
        <w:spacing w:lineRule="auto" w:line="600"/>
        <w:ind w:firstLine="720"/>
        <w:jc w:val="both"/>
        <w:rPr/>
      </w:pPr>
      <w:r>
        <w:rPr>
          <w:rFonts w:cs="Arial" w:ascii="Arial" w:hAnsi="Arial"/>
        </w:rPr>
        <w:t>Το λόγο έχει ο εισηγητής της Πλειοψηφίας κ. Γεώργιος Ντόλιος  για οκτώ λεπτά.</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Θέλω να επαναλάβω αυτό που είπα και στην επί της αρχής συζήτηση του νομοσχεδίου, ότι πρόκειται για ένα πολύ καθαρό νομοσχέδιο. Αυτή η καθαρότητά του κύριε συνάδελφε, όσον αφορά τα άρθρα, αποτυπώνεται, θα έλεγα, και σε κάθε άρθρο χωριστά. Είναι ένα νομοσχέδιο, το οποίο προσπαθεί να ξεκαθαρίσει ότι κλείνει όλους τους έμμεσους δρόμους, όλες τις παρακαμπτήριες οδούς. Είναι ένα νομοσχέδιο, το οποίο επιχειρεί με αποτελεσματικό τρόπο να πείσει όλους τους Έλληνες και τα πολιτικά κόμματα βεβαίως ότι ο στόχος του είναι να ενταχθούν πραγματικά όλες οι περιπτώσεις ένταξης στο δημόσιο τομέα υπό τη σκέψη και τις διαδικασίες του ΑΣΕΠ. </w:t>
      </w:r>
    </w:p>
    <w:p>
      <w:pPr>
        <w:pStyle w:val="Normal"/>
        <w:spacing w:lineRule="auto" w:line="600"/>
        <w:ind w:firstLine="720"/>
        <w:jc w:val="both"/>
        <w:rPr>
          <w:rFonts w:ascii="Arial" w:hAnsi="Arial" w:cs="Arial"/>
        </w:rPr>
      </w:pPr>
      <w:r>
        <w:rPr>
          <w:rFonts w:cs="Arial" w:ascii="Arial" w:hAnsi="Arial"/>
        </w:rPr>
        <w:t>Στο άρθρο 1 περιγράφεται όλος ο δημόσιος τομέας. Αυτό που επιχειρείται με το άρθρο 1 είναι να δοθεί και έμφαση. Παρά τους προβληματισμούς που δικαίως εκφράστηκαν, περιλαμβάνεται τελικά και η Προεδρία της Δημοκρατίας με αίτημά της και η Βουλή των Ελλήνων και οι Ανεξάρτητες Αρχές. Θεωρώ ότι είναι συμβολικές παρουσίες στο σχέδιο νόμου και στο συγκεκριμένο άρθρο, οι οποίες δίνουν πολύ μεγάλη έμφαση στο εγχείρημα.</w:t>
      </w:r>
    </w:p>
    <w:p>
      <w:pPr>
        <w:pStyle w:val="Normal"/>
        <w:spacing w:lineRule="auto" w:line="600"/>
        <w:ind w:firstLine="720"/>
        <w:jc w:val="both"/>
        <w:rPr>
          <w:rFonts w:ascii="Arial" w:hAnsi="Arial" w:cs="Arial"/>
        </w:rPr>
      </w:pPr>
      <w:r>
        <w:rPr>
          <w:rFonts w:cs="Arial" w:ascii="Arial" w:hAnsi="Arial"/>
        </w:rPr>
        <w:t xml:space="preserve">Θέλω να τονίσω στο άρθρο 1 ότι καλώς εξαιρέθηκε μετά από προτάσεις συναδέλφων, το εποχικό προσωπικό των τοπικών οργανισμών εγγείων βελτιώσεων. Θέλω να σημειώσω ότι περιλαμβάνονται οι θυγατρικές εταιρείες των νομικών προσώπων, των οποίων η διοίκηση ορίζεται από την Κυβέρνηση. Και θέλω να αναφερθώ συγκεκριμένα στην Ελληνική Βιομηχανία Ζάχαρης και να επισημάνω προς την Κυβέρνηση ότι θα πρέπει να υπάρξει μια ιδιαίτερη επιμέλεια τώρα, που θα αποσταλεί η εγκύκλιος μετά την ψήφιση του νομοσχεδίου σε όλες αυτές τις θυγατρικές εταιρείες, γιατί πιθανόν να υπάρξει κίνδυνος παράλειψης κάποιας απ’ αυτές. Παραδείγματος χάριν στα εργοστάσια της Ελληνικής Βιομηχανίας Ζάχαρης πολύ σύντομα θα προσληφθεί εποχικό προσωπικό και θα πρέπει έγκαιρα να γίνει πρόβλεψη. </w:t>
      </w:r>
    </w:p>
    <w:p>
      <w:pPr>
        <w:pStyle w:val="Normal"/>
        <w:spacing w:lineRule="auto" w:line="600"/>
        <w:ind w:firstLine="720"/>
        <w:jc w:val="both"/>
        <w:rPr/>
      </w:pPr>
      <w:r>
        <w:rPr>
          <w:rFonts w:cs="Arial" w:ascii="Arial" w:hAnsi="Arial"/>
        </w:rPr>
        <w:t xml:space="preserve">Θέλω να σημειώσω επίσης το εξής, ότι υπάρχουν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και τα περιλαμβάνει στον ετήσιο δημόσιο τομέα –και καλώς τα περιλαμβάνει- για τα οποία δεν αποσαφηνίζεται ακριβώς το από πού προέρχεται το 50% του προϋπολογισμού τους. </w:t>
      </w:r>
    </w:p>
    <w:p>
      <w:pPr>
        <w:pStyle w:val="Normal"/>
        <w:spacing w:lineRule="auto" w:line="600"/>
        <w:ind w:firstLine="720"/>
        <w:jc w:val="both"/>
        <w:rPr>
          <w:rFonts w:ascii="Arial" w:hAnsi="Arial" w:cs="Arial"/>
        </w:rPr>
      </w:pPr>
      <w:r>
        <w:rPr>
          <w:rFonts w:cs="Arial" w:ascii="Arial" w:hAnsi="Arial"/>
        </w:rPr>
        <w:t xml:space="preserve">Παραδείγματος χάριν, έργο πολιτών αναφέρεται ότι «ΠΟΡΟΙ» είναι ανώνυμη εταιρεία, είναι νομικό πρόσωπο ιδιωτικού δικαίου, είναι ο κρατικός προϋπολογισμός, προγράμματα της Ευρωπαϊκής Ένωσης κ.λπ.. Επειδή δεν αποσαφηνίζεται, είναι δυνατόν να εξαιρεθούν ή να επιχειρήσουν να θεωρήσουν τους εαυτούς τους εξαιρετέους. </w:t>
      </w:r>
    </w:p>
    <w:p>
      <w:pPr>
        <w:pStyle w:val="Normal"/>
        <w:spacing w:lineRule="auto" w:line="600"/>
        <w:ind w:firstLine="720"/>
        <w:jc w:val="both"/>
        <w:rPr>
          <w:rFonts w:ascii="Arial" w:hAnsi="Arial" w:cs="Arial"/>
        </w:rPr>
      </w:pPr>
      <w:r>
        <w:rPr>
          <w:rFonts w:cs="Arial" w:ascii="Arial" w:hAnsi="Arial"/>
        </w:rPr>
        <w:t>Θέλω να σημειώσω –από συμβολική άποψη, γιατί είναι πολύ σημαντικό ζήτημα- ότι περιλαμβάνονται στο δημόσιο τομέα και τα νομικά πρόσωπα της Εκκλησίας, για εκείνα τα πρόσωπα που πληρώνονται από τον κρατικό προϋπολογισμό. Θέλω να σημειώσω με έμφαση τη σύμφωνη γνώμη του συνόλου της Ιεράς Συνόδου.</w:t>
      </w:r>
    </w:p>
    <w:p>
      <w:pPr>
        <w:pStyle w:val="Normal"/>
        <w:spacing w:lineRule="auto" w:line="600"/>
        <w:ind w:firstLine="720"/>
        <w:jc w:val="both"/>
        <w:rPr>
          <w:rFonts w:ascii="Arial" w:hAnsi="Arial" w:cs="Arial"/>
        </w:rPr>
      </w:pPr>
      <w:r>
        <w:rPr>
          <w:rFonts w:cs="Arial" w:ascii="Arial" w:hAnsi="Arial"/>
        </w:rPr>
        <w:t>Παράλληλα, θέλω να διατυπώσω έναν προβληματισμό -με ακούει η κυρία Υφυπουργός, το επιτελείο εκεί συσκέπτεται- στην παράγραφο 2 του άρθρου 1 και συγκεκριμένα στο εδάφιο β΄, εκεί που μιλάει για το εκπαιδευτικό προσωπικό και περιλαμβάνει το εκπαιδευτικό προσωπικό των Οργανισμών Τοπικής Αυτοδιοίκησης Α΄ και Β΄ Βαθμού. Εκτιμώ ότι υπάρχει η δυνατότητα, η περίπτωση, να ανοιχτούν δίαυλοι οι  οποίοι θα δημιουργήσουν προβλήματα.</w:t>
      </w:r>
    </w:p>
    <w:p>
      <w:pPr>
        <w:pStyle w:val="Normal"/>
        <w:spacing w:lineRule="auto" w:line="600"/>
        <w:ind w:firstLine="720"/>
        <w:jc w:val="both"/>
        <w:rPr>
          <w:rFonts w:ascii="Arial" w:hAnsi="Arial" w:cs="Arial"/>
        </w:rPr>
      </w:pPr>
      <w:r>
        <w:rPr>
          <w:rFonts w:cs="Arial" w:ascii="Arial" w:hAnsi="Arial"/>
        </w:rPr>
        <w:t>Είναι πολύ σωστή η επισήμανση στο εδάφιο η΄ της παραγράφου 2, η οποία αναφέρεται στο Υπουργείο Πολιτισμού για το επιστημονικό και ειδικό τεχνικό προσωπικό. Εδώ θέλω να σημειώσω ότι ίσως στην πρόσθεση του εδαφίου ιη’, που αναφέρεται σε προσωπικό που προσλαμβάνεται για να εκπονηθούν προγράμματα χρηματοδοτούμενα από τον ΟΑΕΔ και αφορούν άτομα με ειδικές ανάγκες ίσως…</w:t>
      </w:r>
    </w:p>
    <w:p>
      <w:pPr>
        <w:pStyle w:val="Normal"/>
        <w:spacing w:lineRule="auto" w:line="600"/>
        <w:ind w:firstLine="720"/>
        <w:jc w:val="both"/>
        <w:rPr>
          <w:rFonts w:ascii="Arial" w:hAnsi="Arial" w:cs="Arial"/>
        </w:rPr>
      </w:pPr>
      <w:r>
        <w:rPr>
          <w:rFonts w:cs="Arial" w:ascii="Arial" w:hAnsi="Arial"/>
        </w:rPr>
        <w:t>Κύριε Ιωαννίδη, σας παρακαλώ μην απασχολείτε τον κύριο Υπουργό. Κάνω κάποιες επισημάνσεις που θεωρώ ότι πρέπει να ακουστούν τώρα. Είναι τεχνικού χαρακτήρα οι επισημάνσεις και πολύ σημαντικές.</w:t>
      </w:r>
    </w:p>
    <w:p>
      <w:pPr>
        <w:pStyle w:val="Normal"/>
        <w:spacing w:lineRule="auto" w:line="600"/>
        <w:ind w:firstLine="720"/>
        <w:jc w:val="both"/>
        <w:rPr>
          <w:rFonts w:ascii="Arial" w:hAnsi="Arial" w:cs="Arial"/>
        </w:rPr>
      </w:pPr>
      <w:r>
        <w:rPr>
          <w:rFonts w:cs="Arial" w:ascii="Arial" w:hAnsi="Arial"/>
        </w:rPr>
        <w:t xml:space="preserve">Θέλω να αναφερθώ στο προσωπικό των θεραπευτικών κοινοτήτων. Είναι πραγματικά ένα πολύ εξειδικευμένο προσωπικό, πολύ εξειδικευμένες περιπτώσεις και έχω τη γνώμη ότι θα πρέπει να υπάρξει πρόνοια για να το αντιμετωπίσουμε. </w:t>
      </w:r>
    </w:p>
    <w:p>
      <w:pPr>
        <w:pStyle w:val="Normal"/>
        <w:spacing w:lineRule="auto" w:line="600"/>
        <w:ind w:firstLine="720"/>
        <w:jc w:val="both"/>
        <w:rPr>
          <w:rFonts w:ascii="Arial" w:hAnsi="Arial" w:cs="Arial"/>
        </w:rPr>
      </w:pPr>
      <w:r>
        <w:rPr>
          <w:rFonts w:cs="Arial" w:ascii="Arial" w:hAnsi="Arial"/>
        </w:rPr>
        <w:t xml:space="preserve">Στο άρθρο 2, ένα πολύ σημαντικό ζήτημα είναι ο τρόπος δόμησης των προκηρύξεων. Είναι γνωστό σε αρκετούς από εμάς –σε μένα τουλάχιστον είναι, ίσως και στους περισσότερους από εμάς- ότι πολλές φορές οι επιχειρήσεις σε διάφορα νομικά πρόσωπα το μέσο των προκηρύξεων προσπαθεί να φωτογραφηθούν πρόσωπα. Ήταν κατορθωτό κατά το μάλλον ή ήττον. Σε πολλές περιπτώσεις η φωτογράφηση ήταν απόλυτη. </w:t>
      </w:r>
    </w:p>
    <w:p>
      <w:pPr>
        <w:pStyle w:val="Normal"/>
        <w:spacing w:lineRule="auto" w:line="600"/>
        <w:ind w:firstLine="720"/>
        <w:jc w:val="both"/>
        <w:rPr>
          <w:rFonts w:ascii="Arial" w:hAnsi="Arial" w:cs="Arial"/>
        </w:rPr>
      </w:pPr>
      <w:r>
        <w:rPr>
          <w:rFonts w:cs="Arial" w:ascii="Arial" w:hAnsi="Arial"/>
        </w:rPr>
        <w:t>Η πρόνοια του άρθρου 2 λέει ότι όλες οι προκηρύξεις εκδίδονται από το ΑΣΕΠ. Θεωρώ ότι αυτή η ενιαιοποίηση που θα προκύψει από αυτήν την πρόνοια των προκηρύξεων είναι πολύ σημαντική παρέμβαση. Συμβάλλει και πρακτικά στην αποτελεσματικότητα της καινούργιας νομοθεσίας και στην ουσιαστική αποδοχή της καθαρότητας και των στόχων του.</w:t>
      </w:r>
    </w:p>
    <w:p>
      <w:pPr>
        <w:pStyle w:val="Normal"/>
        <w:spacing w:lineRule="auto" w:line="600"/>
        <w:ind w:firstLine="720"/>
        <w:jc w:val="both"/>
        <w:rPr>
          <w:rFonts w:ascii="Arial" w:hAnsi="Arial" w:cs="Arial"/>
        </w:rPr>
      </w:pPr>
      <w:r>
        <w:rPr>
          <w:rFonts w:cs="Arial" w:ascii="Arial" w:hAnsi="Arial"/>
        </w:rPr>
        <w:t>Σημειώνω στο άρθρο 2 ότι οι ενστάσεις που εκδικάζονται για το μη πολιτικό προσωπικό του Λιμενικού Σώματος, των δόκιμων πυροσβεστών γενικών υπηρεσιών και των ειδικών φρουρών θα εξετάζονται από το ΑΣΕΠ. Ουσιαστικά δεν υπήρξαν ενστάσεις. Όταν η ίδια Επιτροπή που έκανε τις επιλογές, εξέταζε και τις ενστάσεις, τότε αντιλαμβάνεστε ότι πρακτικά η δυνατότητα ένστασης ήταν ανύπαρκτη. Στην παράγραφο 3 του ίδιου άρθρου θεσπίζεται η δυνατότητα ένστασης στη Δημοτική Αστυνομία, η οποία βεβαίως εξετάζεται από το ΑΣΕΠ.</w:t>
      </w:r>
    </w:p>
    <w:p>
      <w:pPr>
        <w:pStyle w:val="Normal"/>
        <w:spacing w:lineRule="auto" w:line="600"/>
        <w:ind w:firstLine="720"/>
        <w:jc w:val="both"/>
        <w:rPr>
          <w:rFonts w:ascii="Arial" w:hAnsi="Arial" w:cs="Arial"/>
        </w:rPr>
      </w:pPr>
      <w:r>
        <w:rPr>
          <w:rFonts w:cs="Arial" w:ascii="Arial" w:hAnsi="Arial"/>
        </w:rPr>
        <w:t>Άρθρο 3. Διατηρούνται διάφορες ευεργετικές διατάξεις που αφορούν ιδιαίτερα ευαίσθητες κοινωνικές ομάδες, όπως είναι τα ΑΜΕΑ, τα τέκνα των θανόντων εν υπηρεσία κ.λπ.. Η διατήρηση αυτή των διατάξεων αναδεικνύει την ευαισθησία της Κυβέρνησης και του πολιτικού συστήματος.</w:t>
      </w:r>
    </w:p>
    <w:p>
      <w:pPr>
        <w:pStyle w:val="Normal"/>
        <w:spacing w:lineRule="auto" w:line="600"/>
        <w:ind w:firstLine="720"/>
        <w:jc w:val="both"/>
        <w:rPr>
          <w:rFonts w:ascii="Arial" w:hAnsi="Arial" w:cs="Arial"/>
        </w:rPr>
      </w:pPr>
      <w:r>
        <w:rPr>
          <w:rFonts w:cs="Arial" w:ascii="Arial" w:hAnsi="Arial"/>
        </w:rPr>
        <w:t>Για την προσαύξηση της μοριοδότησης έχουμε μιλήσει κατά κόρον στην επί της αρχής συζήτηση. Θέλω να τονίσω ξανά ότι είναι ένα δίκαιο μέτρο. Αποκαθιστά τη συνταγματική τάξη, όταν εξισώνει τη μοριοδότηση των απασχοληθέντων στο δημόσιο τομέα και στον ιδιωτικό τομέα. Δεν θέλω να επανέλθω για το πώς έγινε στο παρελθόν, γιατί δεν θέλω να ανοίξουμε ένα νέο κύκλο συζήτησης.</w:t>
      </w:r>
    </w:p>
    <w:p>
      <w:pPr>
        <w:pStyle w:val="Normal"/>
        <w:spacing w:lineRule="auto" w:line="600"/>
        <w:ind w:firstLine="720"/>
        <w:jc w:val="both"/>
        <w:rPr>
          <w:rFonts w:ascii="Arial" w:hAnsi="Arial" w:cs="Arial"/>
        </w:rPr>
      </w:pPr>
      <w:r>
        <w:rPr>
          <w:rFonts w:cs="Arial" w:ascii="Arial" w:hAnsi="Arial"/>
        </w:rPr>
        <w:t>Ρυθμίσεις για το κριτήριο της συνέντευξης. Έχουμε μιλήσει πάρα πολύ επ’ αυτού. Νομίζω ότι αποσαφηνίζεται στο άρθρο 5 ότι σε κάποιες περιπτώσεις προβλέπεται η συνέντευξη, τις οποίες περιγράφει επακριβώς και σε κάποιες άλλες επιτρέπεται η συνέντευξη όταν το ζητήσει ο φορέας και μετά από έγκριση βεβαίως του ΑΣΕΠ. Όταν  υπάρχει η εξαίρεση ενός προσώπου που έχει πετύχει και βρίσκεται στη λίστα των επιτυχόντων, τότε απαιτείται πλήρως αιτιολογημένη απόφαση της Επιτροπ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χρόνος είναι ελάχιστος για να μιλήσουμε για όλα τα άρθρα.</w:t>
      </w:r>
    </w:p>
    <w:p>
      <w:pPr>
        <w:pStyle w:val="Normal"/>
        <w:spacing w:lineRule="auto" w:line="600"/>
        <w:ind w:firstLine="720"/>
        <w:jc w:val="both"/>
        <w:rPr>
          <w:rFonts w:ascii="Arial" w:hAnsi="Arial" w:cs="Arial"/>
        </w:rPr>
      </w:pPr>
      <w:r>
        <w:rPr>
          <w:rFonts w:cs="Arial" w:ascii="Arial" w:hAnsi="Arial"/>
        </w:rPr>
        <w:t xml:space="preserve">Κύριε Πρόεδρε, θα ήθελα δύο λεπτά και θα φροντίσω να είμαι σύντομο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τόλιο, θα έχετε ακριβώς δύο λεπτά και τίποτε παραπάνω ως παράκληση.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Ρυθμίσεις για τη μοριοδότηση. Εκλογικεύεται η διαδικασία της μοριοδότησης στο άρθρο 7. Υπάρχει μία ευνοϊκή ρύθμιση για τους νέους ανέργους. Το 35% των επιτυχόντων χωρίς εμπειρία γίνεται 50%.</w:t>
      </w:r>
    </w:p>
    <w:p>
      <w:pPr>
        <w:pStyle w:val="Normal"/>
        <w:spacing w:lineRule="auto" w:line="600"/>
        <w:ind w:firstLine="720"/>
        <w:jc w:val="both"/>
        <w:rPr>
          <w:rFonts w:ascii="Arial" w:hAnsi="Arial" w:cs="Arial"/>
        </w:rPr>
      </w:pPr>
      <w:r>
        <w:rPr>
          <w:rFonts w:cs="Arial" w:ascii="Arial" w:hAnsi="Arial"/>
        </w:rPr>
        <w:t xml:space="preserve">Στο άρθρο 8, αποσαφηνίζονται τα πράγματα για τη γνωστή γραπτή δοκιμασία του δημοσίου, τα τεστ. </w:t>
      </w:r>
    </w:p>
    <w:p>
      <w:pPr>
        <w:pStyle w:val="Normal"/>
        <w:spacing w:lineRule="auto" w:line="600"/>
        <w:ind w:firstLine="720"/>
        <w:jc w:val="both"/>
        <w:rPr>
          <w:rFonts w:ascii="Arial" w:hAnsi="Arial" w:cs="Arial"/>
        </w:rPr>
      </w:pPr>
      <w:r>
        <w:rPr>
          <w:rFonts w:cs="Arial" w:ascii="Arial" w:hAnsi="Arial"/>
        </w:rPr>
        <w:t>Στο άρθρο 9, υπάρχει μία διάταξη που αναδεικνύει την ευαισθησία της Κυβέρνησης σε μια συγκεκριμένη κοινωνική ομάδα. Αναφέρεται στις μονογονεϊκές οικογένειες και τα παιδιά τους.</w:t>
      </w:r>
    </w:p>
    <w:p>
      <w:pPr>
        <w:pStyle w:val="Normal"/>
        <w:spacing w:lineRule="auto" w:line="600"/>
        <w:ind w:firstLine="720"/>
        <w:jc w:val="both"/>
        <w:rPr>
          <w:rFonts w:ascii="Arial" w:hAnsi="Arial" w:cs="Arial"/>
        </w:rPr>
      </w:pPr>
      <w:r>
        <w:rPr>
          <w:rFonts w:cs="Arial" w:ascii="Arial" w:hAnsi="Arial"/>
        </w:rPr>
        <w:t>Το άρθρο 10 αναφέρεται στις συμβάσεις έργου, καίριο ζήτημα, καίρια παρέμβαση του νομοσχεδίου. Καταργούνται συλλήβδην, θα έλεγα, οι συμβάσεις έργου, εκτός από κάποιες εξαιρέσεις, που περιγράφονται με σαφήνεια και οι οποίες βρίσκονται πάντα υπό την έγκριση του ΑΣΕΠ.</w:t>
      </w:r>
    </w:p>
    <w:p>
      <w:pPr>
        <w:pStyle w:val="Normal"/>
        <w:spacing w:lineRule="auto" w:line="600"/>
        <w:ind w:firstLine="720"/>
        <w:jc w:val="both"/>
        <w:rPr>
          <w:rFonts w:ascii="Arial" w:hAnsi="Arial" w:cs="Arial"/>
        </w:rPr>
      </w:pPr>
      <w:r>
        <w:rPr>
          <w:rFonts w:cs="Arial" w:ascii="Arial" w:hAnsi="Arial"/>
        </w:rPr>
        <w:t>Στο άρθρο 11 για τους διακριθέντες αθλητές, θέλω να πω ότι είναι μία ανταπόκριση στο κοινό περί δικαίου αίσθημα. Περιεγράφησαν ιδιαίτερα περιστατικά από πολλούς συναδέλφους. Νομίζω ότι η Κυβέρνηση ανταποκρίνεται σε ένα αίτημα όλης της κοινωνίας. Θέλω να σταθώ στην παράγραφο 5 του άρθρου που για τους παλαιότερα διακριθέντες αθλητές δίνεται η δυνατότητα να αξιοποιήσουν αυτή τη διάκριση σύμφωνα με την παλαιότερη νομοθεσία.</w:t>
      </w:r>
    </w:p>
    <w:p>
      <w:pPr>
        <w:pStyle w:val="Normal"/>
        <w:spacing w:lineRule="auto" w:line="600"/>
        <w:ind w:firstLine="720"/>
        <w:jc w:val="both"/>
        <w:rPr>
          <w:rFonts w:ascii="Arial" w:hAnsi="Arial" w:cs="Arial"/>
        </w:rPr>
      </w:pPr>
      <w:r>
        <w:rPr>
          <w:rFonts w:cs="Arial" w:ascii="Arial" w:hAnsi="Arial"/>
        </w:rPr>
        <w:t xml:space="preserve">Στο άρθρο 12 δεν έχω να προσθέσω τίποτα. </w:t>
      </w:r>
    </w:p>
    <w:p>
      <w:pPr>
        <w:pStyle w:val="Normal"/>
        <w:spacing w:lineRule="auto" w:line="600"/>
        <w:ind w:firstLine="720"/>
        <w:jc w:val="both"/>
        <w:rPr>
          <w:rFonts w:ascii="Arial" w:hAnsi="Arial" w:cs="Arial"/>
        </w:rPr>
      </w:pPr>
      <w:r>
        <w:rPr>
          <w:rFonts w:cs="Arial" w:ascii="Arial" w:hAnsi="Arial"/>
        </w:rPr>
        <w:t>Στο άρθρο 13 δημιουργείται επιτροπή, η οποία σε εύλογο χρονικό διάστημα –εντός του 2010, όπως δεσμεύθηκε ο κύριος Υπουργός- θα καταθέσει ένα σχέδιο νόμου, το οποίο θα περιγράφει μ’ έναν τρόπο απλό και σαφή το πώς εισάγεται κανείς στο δημόσιο, έτσι ώστε να μην υπάρχουν οι γνωστές παραπομπές που και σ' αυτό το νομοσχέδιο είναι αναγκαίες να υπάρχουν, όπως τις βρίσκουμε και σε άλλα νομοσχέδια.</w:t>
      </w:r>
    </w:p>
    <w:p>
      <w:pPr>
        <w:pStyle w:val="Normal"/>
        <w:spacing w:lineRule="auto" w:line="600"/>
        <w:ind w:firstLine="720"/>
        <w:jc w:val="both"/>
        <w:rPr>
          <w:rFonts w:ascii="Arial" w:hAnsi="Arial" w:cs="Arial"/>
        </w:rPr>
      </w:pPr>
      <w:r>
        <w:rPr>
          <w:rFonts w:cs="Arial" w:ascii="Arial" w:hAnsi="Arial"/>
        </w:rPr>
        <w:t xml:space="preserve">Το άρθρο 14 αναφέρεται σε μεταβατικές διατάξεις που έχουμε πει κατά κόρον, ενώ το άρθρο 16 αναφέρεται στους ΕΠΟΠ. Κύριε Πρόεδρε, θέλω να σημειώσω την πολιτική αξία αυτής της παρέμβασης. Παρ’ όλο που αυτός ο διαγωνισμός δεν περιλαμβάνεται στις διαδικασίες του ΑΣΕΠ, η μοριοδότηση είχε εφαρμοστεί από την πιο προηγούμενη Κυβέρνηση, κατ’ επέκταση η συνέντευξη είχε εφαρμοστεί από την προηγούμενη Κυβέρνηση, ενώ τώρα καταργείται σ’ ένα διαγωνισμό που ήδη έχει γίνει και  αυτό το «ήδη έχει γίνει» θα μπορούσε να αποτελέσει άλλοθι για τη σημερινή Κυβέρνηση, ώστε να κρατηθεί η συνέντευξη. Δεν το έκανε και νομίζω ότι θα πρέπει να την επιβραβεύσουμε και γι’ αυτήν της την πρά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εκαοκτώ μαθητές και μαθήτριες και ένας συνοδός -δάσκαλος από το 14ο Δημοτικό Σχολείο Γλυφάδ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Αξιωματικής Αντιπολίτευσης κ. Χρήστος Ζώης για οκτώ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έγινε μία διεξοδική συζήτηση επί της αρχής που επέτρεψε σε όλους να κατανοήσουν πλήρως και σε βάθος τις αλλαγές που προτείνει το Υπουργείο Εσωτερικών στο πάντοτε επίκαιρο θέμα των προσλήψεων στο δημόσιο τομέα.</w:t>
      </w:r>
    </w:p>
    <w:p>
      <w:pPr>
        <w:pStyle w:val="Normal"/>
        <w:spacing w:lineRule="auto" w:line="600"/>
        <w:ind w:firstLine="720"/>
        <w:jc w:val="both"/>
        <w:rPr>
          <w:rFonts w:ascii="Arial" w:hAnsi="Arial" w:cs="Arial"/>
        </w:rPr>
      </w:pPr>
      <w:r>
        <w:rPr>
          <w:rFonts w:cs="Arial" w:ascii="Arial" w:hAnsi="Arial"/>
        </w:rPr>
        <w:t xml:space="preserve">Έχουμε διατυπώσει τις μεγάλες επιφυλάξεις μας για την κατάργηση της προσαύξησης μοριοδότησης. Έχουμε τοποθετηθεί διεξοδικά και με επάρκεια και σπεύδω ευθύς εξ αρχής να πω –για να μην επαναλαμβάνομαι στην κατ’ άρθρον συζήτηση που ακολουθεί- ότι ισχύουν στο ακέραιο όλες οι επιφυλάξεις μας για το συγκεκριμένο άρθρο. </w:t>
      </w:r>
    </w:p>
    <w:p>
      <w:pPr>
        <w:pStyle w:val="Normal"/>
        <w:spacing w:lineRule="auto" w:line="600"/>
        <w:ind w:firstLine="720"/>
        <w:jc w:val="both"/>
        <w:rPr>
          <w:rFonts w:ascii="Arial" w:hAnsi="Arial" w:cs="Arial"/>
        </w:rPr>
      </w:pPr>
      <w:r>
        <w:rPr>
          <w:rFonts w:cs="Arial" w:ascii="Arial" w:hAnsi="Arial"/>
        </w:rPr>
        <w:t>Ισχύει η κάθετη και πλήρης άρνησή μας να δεχθούμε μία αδικία που με αναδρομικό τρόπο επιδεινώνει τη θέση εργαζομένων-συμβασιούχων στο δημόσιο τομέα, ιδιαίτερα μάλιστα όταν έχουν κατατεθεί και είναι πλέον στη διάθεση όλων από τα Πρακτικά τοποθετήσεις επιφανών στελεχών που είχαν την αρμοδιότητα και την ευθύνη να εκφράζουν συλλογικά το ΠΑΣΟΚ, τότε αντιπολίτευση, σήμερα Πλειοψηφία, για το θέμα της προσαύξησης μοριοδότησης και για τα δικαιώματα των εργαζομένων συμβασιούχων που υποτίθεται ότι αυτή η Κυβέρνηση –εφόσον και αν, όπως πλέον, έχει καταστεί Κυβέρνηση του τόπου- θα σεβόταν απολύτως.</w:t>
      </w:r>
    </w:p>
    <w:p>
      <w:pPr>
        <w:pStyle w:val="Normal"/>
        <w:spacing w:lineRule="auto" w:line="600"/>
        <w:ind w:firstLine="720"/>
        <w:jc w:val="both"/>
        <w:rPr>
          <w:rFonts w:ascii="Arial" w:hAnsi="Arial" w:cs="Arial"/>
        </w:rPr>
      </w:pPr>
      <w:r>
        <w:rPr>
          <w:rFonts w:cs="Arial" w:ascii="Arial" w:hAnsi="Arial"/>
        </w:rPr>
        <w:t xml:space="preserve">Τώρα εις ό,τι αφορά τα άρθρα: Κυρίες και κύριοι συνάδελφοι, εμείς παρακολουθούμε με πολύ μεγάλη προσοχή και θα συμφωνήσουμε με τις επιφυλάξεις που έχουν καταθέσει και στη συζήτηση που έγινε κατά την ακρόαση φορέων στην Επιτροπή οι Οργανισμοί Τοπικής Αυτοδιοίκησης δια του εκπροσώπου τους στην ΚΕΔΚΕ. Ήταν πολύ συγκεκριμένες και σαφείς επιφυλάξεις που, πέραν όλων των άλλων, επισημαίνουν ότι υπάρχει ένα θέμα με τη λειτουργία των μικτών δημοτικών επιχειρήσεων. </w:t>
      </w:r>
    </w:p>
    <w:p>
      <w:pPr>
        <w:pStyle w:val="Normal"/>
        <w:spacing w:lineRule="auto" w:line="600"/>
        <w:ind w:firstLine="720"/>
        <w:jc w:val="both"/>
        <w:rPr>
          <w:rFonts w:ascii="Arial" w:hAnsi="Arial" w:cs="Arial"/>
        </w:rPr>
      </w:pPr>
      <w:r>
        <w:rPr>
          <w:rFonts w:cs="Arial" w:ascii="Arial" w:hAnsi="Arial"/>
        </w:rPr>
        <w:t xml:space="preserve">Σε ό,τι αφορά τον τρόπο προσλήψεων στις Ανεξάρτητες Αρχές και στην Προεδρία της Δημοκρατίας, εμείς δεν μπορούμε παρά να λάβουμε υπ’ όψιν μας τις επιφυλάξεις, όπως αυτές κατετέθησαν από τις Ανεξάρτητες Αρχές -και αναφέρομαι πάντοτε στις συνταγματικώς κατοχυρωμένες και αναγνωρισμένες Ανεξάρτητες Διοικητικές Αρχές- και βεβαίως λαμβάνουμε υπ’ όψιν μας, σε ό,τι αφορά την Προεδρία της Δημοκρατίας, το «φως» που μας ανάβει η Επιστημονική Επιτροπή της Βουλής και θα πρέπει εδώ να τοποθετηθούμε. Βεβαίως είναι σαφέστατη η πρόθεσή σας να διακηρύξετε ότι δεν μπορεί και δεν πρέπει να υπάρχουν εξαιρέσεις και ουδέτερες ζώνες, όμως δεν μπορώ να αντιληφθώ πως μπορεί η Κυβέρνηση να προσπεράσει με ευκολία τη σαφέστατη, ανοιχτή και διαφορετική πρόταση που καταθέτει η Επιστημονική Επιτροπή της Βουλής. Είναι σαφέστατη. Δεν υπάρχει κανένας υπαινιγμός, δεν υπάρχει καμμία διακριτική ευχέρεια να ερμηνευθεί διαφορετικά η θέση της Επιστημονικής Επιτροπής. Και πρέπει να σας πω από την εμπειρία μου ότι είναι από τις λίγες φορές που η Επιστημονική Επιτροπή της Βουλής με τόσο σαφή τρόπο για θέμα το οποίο θα μπορούσε να αντιμετωπιστεί μέσα κι από μια διαφορετική οπτική έρχεται και παίρνει θέση. Και λέει: «Ζητήματα πρόσληψης και διορισμού προσωπικού της Βουλής ρυθμίζονται κατ’ αποκλειστικότητα από τον Κανονισμό της και συνεπώς στερείται ρυθμιστικού περιεχομένου η περίπτωση β΄ της παραγράφου 1 του άρθρου 1 κ.λπ.». Αυτό κύριοι συνάδελφοι και κύριε Υπουργέ, θα πρέπει να το λάβουμε υπ’ όψιν μας. Πέραν της πολιτικής βούλησης, υπάρχει ο νόμος, υπάρχει το Σύνταγμα, υπάρχει η γνωμάτευση της Επιστημονικής μας Επιτροπής, που είναι αρωγός μας και οφείλουμε να λαμβάνουμε σοβαρά υπ’ όψιν μας τις υποδείξεις της. </w:t>
      </w:r>
    </w:p>
    <w:p>
      <w:pPr>
        <w:pStyle w:val="Normal"/>
        <w:spacing w:lineRule="auto" w:line="600"/>
        <w:ind w:firstLine="720"/>
        <w:jc w:val="both"/>
        <w:rPr>
          <w:rFonts w:ascii="Arial" w:hAnsi="Arial" w:cs="Arial"/>
        </w:rPr>
      </w:pPr>
      <w:r>
        <w:rPr>
          <w:rFonts w:cs="Arial" w:ascii="Arial" w:hAnsi="Arial"/>
        </w:rPr>
        <w:t xml:space="preserve">Σε ό,τι αφορά το άρθρο 2 σας είχα επισημάνει, κύριε Υπουργέ, –και δεν αναφέρομαι στις δυνατότητες του ΑΣΕΠ, αυτά τα είπαμε και στην επί της αρχής συζήτηση και βλέπω ότι το επαναλαμβάνει και η Επιστημονική Επιτροπή της Βουλής πια- ότι υπάρχει ένα θέμα με την παράγραφο 4 εδάφιο 2, αναφερόμενη στη διπλή άρνηση για δυο διαφορετικούς διαγωνισμούς για δυο διαφορετικές θέσεις. Οφείλουμε να δούμε πώς περαιτέρω μπορεί να διευκρινιστεί και κατά την υπόδειξη της Επιστημονικής Επιτροπής της Βουλής, για να αποφύγουμε προσφυγές στα δικαστήρια που θα ανέτρεπαν το σχεδιασμό σας. Εμείς αναγνωρίζουμε την ανάγκη να ανταποκριθούμε στα πραγματικά προβλήματα που προκύπτουν από το διορισμό ιδιαίτερα στις Περιφέρειες και στις απομακρυσμένες περιοχές της χώρας, αλλά πρέπει να έχουμε υπ’ όψιν μας κι αυτά τα ζητήματα συνταγματικής και νομικής φύσεως. </w:t>
      </w:r>
    </w:p>
    <w:p>
      <w:pPr>
        <w:pStyle w:val="Normal"/>
        <w:spacing w:lineRule="auto" w:line="600"/>
        <w:ind w:firstLine="720"/>
        <w:jc w:val="both"/>
        <w:rPr>
          <w:rFonts w:ascii="Arial" w:hAnsi="Arial" w:cs="Arial"/>
        </w:rPr>
      </w:pPr>
      <w:r>
        <w:rPr>
          <w:rFonts w:cs="Arial" w:ascii="Arial" w:hAnsi="Arial"/>
        </w:rPr>
        <w:t xml:space="preserve">Σε ό,τι αφορά το άρθρο 4 είπαμε πάρα πολλά. Να μην επανέλθουμε. </w:t>
      </w:r>
    </w:p>
    <w:p>
      <w:pPr>
        <w:pStyle w:val="Normal"/>
        <w:spacing w:lineRule="auto" w:line="600"/>
        <w:ind w:firstLine="720"/>
        <w:jc w:val="both"/>
        <w:rPr>
          <w:rFonts w:ascii="Arial" w:hAnsi="Arial" w:cs="Arial"/>
        </w:rPr>
      </w:pPr>
      <w:r>
        <w:rPr>
          <w:rFonts w:cs="Arial" w:ascii="Arial" w:hAnsi="Arial"/>
        </w:rPr>
        <w:t>Σε ό,τι αφορά τη συνέντευξη: Ή θα καταργήσετε τη συνέντευξη παντού, με μια επιφύλαξη για την συνέντευξη που αφορά στο Ειδικό Επιστημονικό Προσωπικό, ή δεν μπορούμε σε καμμία περίπτωση να δεχθούμε αυτή την εξαίρεση που εισάγεται με το άρθρο 2. Διότι αν η συνέντευξη την οποία καταργείτε, καταργείται επειδή κατέστησε αναξιόπιστη μια διαδικασία προσλήψεων, όπως εσείς, κύριε Υπουργέ, ισχυριστήκατε και πολλοί συνάδελφοί μας εδώ στην επί της αρχής συζήτηση, πρέπει να πω ότι εκείνη η συνέντευξη που σήμερα καταργείται λειτουργούσε μόνο ως ποσόστωση στο σύνολο των μορίων για την πρόσληψη του υποψηφίου. Η συνέντευξη που εισάγεται με τον τρόπο που εισάγεται στην παράγραφο 2 καθίσταται το απόλυτο κριτήριο για την πρόσληψη προσωπικού. Και βεβαίως αφήνω προς περαιτέρω ερμηνεία από εσάς και σαφή τοποθέτηση το τι σημαίνει «θέσεις που σχετίζονται με την ασφάλεια της ανθρώπινης ζωής». Εμείς πιστεύουμε ότι αυτό είναι πολύ ευρύ, μπορεί να ερμηνευθεί κατά το δοκούν, και εφόσον αποφύγατε να το εξειδικεύσετε, παρά τις επισημάνσεις μας και στην Επιτροπή, μπορούμε να υποθέτουμε ότι υποκρύπτονται άλλες προθέσεις πίσω από αυτήν την ευρεία δυνατότητα διαπίστωσης του ποια είναι η θέση που σχετίζεται με την ασφάλεια ζωής.</w:t>
      </w:r>
    </w:p>
    <w:p>
      <w:pPr>
        <w:pStyle w:val="Normal"/>
        <w:spacing w:lineRule="auto" w:line="600"/>
        <w:ind w:firstLine="720"/>
        <w:jc w:val="both"/>
        <w:rPr>
          <w:rFonts w:ascii="Arial" w:hAnsi="Arial" w:cs="Arial"/>
        </w:rPr>
      </w:pPr>
      <w:r>
        <w:rPr>
          <w:rFonts w:cs="Arial" w:ascii="Arial" w:hAnsi="Arial"/>
        </w:rPr>
        <w:t xml:space="preserve">Στο άρθρο 7, κύριε Υπουργέ, συμπιέζεται ακόμη περισσότερο ο συμβασιούχος, από τον οποίο αφαιρείται πλέον η προσαύξηση της μοριοδότησης για προηγούμενη προϋπηρεσία, κι έτσι εκεί που παλαιότερα οι προκηρυσσόμενες θέσεις αντιστοιχούσαν στο 65% όσων είχαν εμπειρία και προσέρχονταν για να την καταθέσουν για να έχουν μια ελπίδα, μειώνεται αυτό το ποσοστό στο 50%. Πρόκειται για μία διπλή επιδείνωση της θέσης των συμβασιούχων που έχουν μια εμπειρία και μια προϋπηρ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να επιδείξετε και σ’ εμένα την ίδια ανοχ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έχετε μια μικρή ανοχή. </w:t>
      </w:r>
    </w:p>
    <w:p>
      <w:pPr>
        <w:pStyle w:val="Normal"/>
        <w:spacing w:lineRule="auto" w:line="600"/>
        <w:ind w:firstLine="720"/>
        <w:jc w:val="both"/>
        <w:rPr/>
      </w:pPr>
      <w:r>
        <w:rPr>
          <w:rFonts w:cs="Arial" w:ascii="Arial" w:hAnsi="Arial"/>
          <w:b/>
        </w:rPr>
        <w:t>ΧΡΗΣΤΟΣ ΖΩΗΣ:</w:t>
      </w:r>
      <w:r>
        <w:rPr>
          <w:rFonts w:cs="Arial" w:ascii="Arial" w:hAnsi="Arial"/>
        </w:rPr>
        <w:t xml:space="preserve"> Στο άρθρο 8 σας είπαμε και επιμένετε –κατ’ εμάς κακώς επιμένετε- ότι είναι πολύ μεγάλος ο χρόνος κατά τον οποίο ισχύουν τα αποτελέσματα του τεστ δεξιοτήτων. Εμείς αντιλαμβανόμαστε ότι η πρόθεσή σας είναι να μειώσετε τις δαπάνες, πρόθεσή σας είναι η να περικοπούν σπατάλες, αλλά από την άλλη δημιουργείται μια νέα επετηρίδα. Ρίξτε τα δέκα χρόνια στα πέντε, πηγαίνετε από τα δύο στα πέντε. Είναι μία μέση λύση, δίνει διέξοδο στα οικονομικά θέματα που προβάλλετε στην αιτιολογική σας έκθεση, από την άλλη όμως πλευρά δεν δημιουργούμε μια νέα, παράλληλη επετηρίδα. Εκεί που καταργήθηκε μία επετηρίδα για τους εκπαιδευτικούς πριν δέκα χρόνια δημιουργείται τώρα μια, τίνι τρόπω, επετηρίδα στους δημοσίους υπαλλήλους. </w:t>
      </w:r>
    </w:p>
    <w:p>
      <w:pPr>
        <w:pStyle w:val="Normal"/>
        <w:spacing w:lineRule="auto" w:line="600"/>
        <w:ind w:firstLine="720"/>
        <w:jc w:val="both"/>
        <w:rPr>
          <w:rFonts w:ascii="Arial" w:hAnsi="Arial" w:cs="Arial"/>
        </w:rPr>
      </w:pPr>
      <w:r>
        <w:rPr>
          <w:rFonts w:cs="Arial" w:ascii="Arial" w:hAnsi="Arial"/>
        </w:rPr>
        <w:t xml:space="preserve">Στο άρθρο 10, για τις συμβάσεις έργου: Κύριε Υπουργέ, σας είπαμε ότι θα αντιμετωπίσετε μεγάλα προβλήματα κατά την προσπάθεια που θα κάνετε  στους επόμενους μήνες να πληρώσετε τις συμβάσεις που θα λήξουν και να ανταποκριθείτε στα αιτήματα επιχειρήσεων, υπηρεσιών και άλλων φορέων του δημοσίου. Επιμένετε. Εγώ θέλω να απαντήσετε στους συναδέλφους μας πώς σκοπεύετε να αντιμετωπίσετε εκείνα τα αιτήματα των φορέων για συμβάσεις εκεί που θα διαπιστώνεται παράλληλα η ύπαρξη κενών θέσεων τακτικού προσωπικού χωρίς να συνδυάζεται η άρνησή σας με την προκήρυξη των θέσεων τακτικού προσωπικού. Αυτές δηλαδή οι Υπηρεσίες, αυτοί οι Οργανισμοί πώς θα μπορέσουν να αντεπεξέλθουν στις αυξημένες ανάγκες μετά τη λήξη των συμβάσεων; Θα διαπιστώνονται οι κενές θέσεις τακτικού προσωπικού, θα λήγουν οι συμβάσεις, αλλά θα πρέπει να μας πείτε γιατί δεν καθίσταται υποχρεωτική η προκήρυξη των θέσεων τακτικού προσωπικού εκεί που θα αρνείστε τις συμβάσεις, επειδή θα διαπιστώνονται κεν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ίναι εποικοδομητική η τοποθέτηση. Ένα λεπτό μόνο, παρακαλ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ντάξει, συνεχίστε.</w:t>
      </w:r>
    </w:p>
    <w:p>
      <w:pPr>
        <w:pStyle w:val="Normal"/>
        <w:spacing w:lineRule="auto" w:line="600"/>
        <w:ind w:firstLine="720"/>
        <w:jc w:val="both"/>
        <w:rPr/>
      </w:pPr>
      <w:r>
        <w:rPr>
          <w:rFonts w:cs="Arial" w:ascii="Arial" w:hAnsi="Arial"/>
          <w:b/>
        </w:rPr>
        <w:t>ΧΡΗΣΤΟΣ ΖΩΗΣ:</w:t>
      </w:r>
      <w:r>
        <w:rPr>
          <w:rFonts w:cs="Arial" w:ascii="Arial" w:hAnsi="Arial"/>
        </w:rPr>
        <w:t xml:space="preserve"> Στο άρθρο 11 εμείς συμφωνήσαμε στην ανάγκη να περικοπούν τα προνόμια των αθλητών, αλλά εμείς δεν γνωρίζαμε, κύριε Υπουργέ. Μείναμε καλή τη πίστη στις διαβεβαιώσεις ότι πρόκειται για περικοπή προνομίων των αθλητών. Με διαβεβαιώνει ο συνάδελφός μου κ. Ιωαννίδης ότι στην πραγματικότητα επιστρέφουμε προνόμια που είχαν καταργηθεί σε αθλητές. Η ρύθμιση του νόμου που είχε φέρει ο κ. Ιωαννίδης ήταν σαφέστατη: Δίνονται τα προνόμια του διορισμού στο δημόσιο σ’ αυτούς που παίρνουν την πρώτη, τη δεύτερη και την τρίτη θέση σε Ολυμπιακούς Αγώνες, Θερινούς και Χειμερινούς και τα ίδια προνόμια σ’ αυτούς που είναι διαχρονικοί αθλητές, όπως εξειδικεύονταν από ένα νομοσχέδιο το οποίο είχε φέρει το Υπουργείο Πολιτισμού. Θα παρακαλέσω λοιπόν πολύ να τοποθετηθείτε επαρκώς, διεξοδικά για το θέμα, σε διαφορετική περίπτωση να αποσύρετε το άρθρο και να έρθει από το Υπουργείο Πολιτισμού με νέο νόμο, ακριβώς για να γίνει διεξοδική συζήτηση. </w:t>
      </w:r>
    </w:p>
    <w:p>
      <w:pPr>
        <w:pStyle w:val="Normal"/>
        <w:spacing w:lineRule="auto" w:line="600"/>
        <w:ind w:firstLine="720"/>
        <w:jc w:val="both"/>
        <w:rPr>
          <w:rFonts w:ascii="Arial" w:hAnsi="Arial" w:cs="Arial"/>
        </w:rPr>
      </w:pPr>
      <w:r>
        <w:rPr>
          <w:rFonts w:cs="Arial" w:ascii="Arial" w:hAnsi="Arial"/>
        </w:rPr>
        <w:t>Στο άρθρο 14, κύριε Υπουργέ, επειδή πιστεύουμε ότι πρέπει να αντιμετωπιστούν με ενιαίο τρόπο όλοι οι συμβασιούχοι σας είπαμε ότι για μας δεν μπαίνει θέμα συζήτησης 50% στο σύνολο των εργαζομένων προκειμένου να ανανεωθούν οι συμβάσεις κλπ.. Ζητάμε την ανανέωση όλων των συμβάσεων μέσα στο 2010 όσων θα λήξουν ακριβώς γιατί ο ίδιος είπατε –και επαναλαμβάνετε σε κάθε ευκαιρία- ότι παγώνετε τις προσλήψει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Ζώη, θα πρέπει να ολοκληρώσετε. Έχετε και δευτερολογία. </w:t>
      </w:r>
    </w:p>
    <w:p>
      <w:pPr>
        <w:pStyle w:val="Normal"/>
        <w:spacing w:lineRule="auto" w:line="600"/>
        <w:ind w:firstLine="720"/>
        <w:jc w:val="both"/>
        <w:rPr/>
      </w:pPr>
      <w:r>
        <w:rPr>
          <w:rFonts w:cs="Arial" w:ascii="Arial" w:hAnsi="Arial"/>
          <w:b/>
        </w:rPr>
        <w:t>ΧΡΗΣΤΟΣ ΖΩΗΣ:</w:t>
      </w:r>
      <w:r>
        <w:rPr>
          <w:rFonts w:cs="Arial" w:ascii="Arial" w:hAnsi="Arial"/>
        </w:rPr>
        <w:t xml:space="preserve"> Για το άρθρο 16 που ήταν τροπολογία, κύριε Πρόεδρε, γιατί έχουμε και τις τροπολογί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γίνεται. Είναι αδύνατον αυτό που ζητάτε. Είμαστε στα δώδεκα λεπτά. </w:t>
      </w:r>
    </w:p>
    <w:p>
      <w:pPr>
        <w:pStyle w:val="Normal"/>
        <w:spacing w:lineRule="auto" w:line="600"/>
        <w:ind w:firstLine="720"/>
        <w:jc w:val="both"/>
        <w:rPr/>
      </w:pPr>
      <w:r>
        <w:rPr>
          <w:rFonts w:cs="Arial" w:ascii="Arial" w:hAnsi="Arial"/>
          <w:b/>
        </w:rPr>
        <w:t>ΧΡΗΣΤΟΣ ΖΩΗΣ:</w:t>
      </w:r>
      <w:r>
        <w:rPr>
          <w:rFonts w:cs="Arial" w:ascii="Arial" w:hAnsi="Arial"/>
        </w:rPr>
        <w:t xml:space="preserve"> Για το άρθρο 16 μια κουβέντα. Δεν μπορούμε να συναινέσουμε στην αναδρομική –γιατί είχε ολοκληρωθεί ο διαγωνισμός- ακύρωση της συνέντευξης ως ένα από τα κριτήρια τα οποία έπρεπε να πληροί ο υποψήφιος για να προσληφθεί στους ΕΠΟΠ.</w:t>
      </w:r>
    </w:p>
    <w:p>
      <w:pPr>
        <w:pStyle w:val="Normal"/>
        <w:spacing w:lineRule="auto" w:line="600"/>
        <w:ind w:firstLine="720"/>
        <w:jc w:val="both"/>
        <w:rPr>
          <w:rFonts w:ascii="Arial" w:hAnsi="Arial" w:cs="Arial"/>
        </w:rPr>
      </w:pPr>
      <w:r>
        <w:rPr>
          <w:rFonts w:cs="Arial" w:ascii="Arial" w:hAnsi="Arial"/>
        </w:rPr>
        <w:t xml:space="preserve">Για το άρθρο 17 –και κλείνω με αυτό- ζητούμε, κύριε Υπουργέ, όπως πολύ διεξοδικά τοποθετηθήκαμε και στην επιτροπή, να συμπληρώσετε την παράγραφο 3 με μία συγκεκριμένη φράση, η οποία θα επιτρέπει να πληρωθούν οι εργαζόμενοι στη Δημοτική Τηλεόραση της Θεσσαλονίκης και οι οποίοι για λόγους τυπικούς και μόνο εξαιρούνται αυτής της δυνατότητας.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 συνάδελφο κ. Ζώη. </w:t>
      </w:r>
    </w:p>
    <w:p>
      <w:pPr>
        <w:pStyle w:val="Normal"/>
        <w:spacing w:lineRule="auto" w:line="600"/>
        <w:ind w:firstLine="720"/>
        <w:jc w:val="both"/>
        <w:rPr>
          <w:rFonts w:ascii="Arial" w:hAnsi="Arial" w:cs="Arial"/>
        </w:rPr>
      </w:pPr>
      <w:r>
        <w:rPr>
          <w:rFonts w:cs="Arial" w:ascii="Arial" w:hAnsi="Arial"/>
        </w:rPr>
        <w:t xml:space="preserve">Ο συνάδελφος κ. Κωνσταντίνος Βρεττός και ο συνάδελφος κ. Παναγιώτης Κουρουμπλής έχουν ζητήσει το λόγο επί παρεμπίπτοντος ζητήματος. </w:t>
      </w:r>
    </w:p>
    <w:p>
      <w:pPr>
        <w:pStyle w:val="Normal"/>
        <w:spacing w:lineRule="auto" w:line="600"/>
        <w:ind w:firstLine="720"/>
        <w:jc w:val="both"/>
        <w:rPr>
          <w:rFonts w:ascii="Arial" w:hAnsi="Arial" w:cs="Arial"/>
        </w:rPr>
      </w:pPr>
      <w:r>
        <w:rPr>
          <w:rFonts w:cs="Arial" w:ascii="Arial" w:hAnsi="Arial"/>
        </w:rPr>
        <w:t>Έχετε το λόγο για δυο λεπτά.</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υνηθίζεται –χωρίς να είναι απόλυτο- όποιες ερμηνείες μπορείτε να δώσετε, δηλαδή κάποιες επεξηγήσεις στα άρθρα κ.λπ, να τις δίνετε στην αρχή της συζητήσεως επί των άρθρων.</w:t>
      </w:r>
    </w:p>
    <w:p>
      <w:pPr>
        <w:pStyle w:val="Normal"/>
        <w:spacing w:lineRule="auto" w:line="600"/>
        <w:ind w:firstLine="720"/>
        <w:jc w:val="both"/>
        <w:rPr>
          <w:rFonts w:ascii="Arial" w:hAnsi="Arial" w:cs="Arial"/>
        </w:rPr>
      </w:pPr>
      <w:r>
        <w:rPr>
          <w:rFonts w:cs="Arial" w:ascii="Arial" w:hAnsi="Arial"/>
        </w:rPr>
        <w:t>Κύριε Πρόεδρε, παίρνω το λόγο επειδή υπάρχει ένα θέμα σοβαρό το οποίο το ξέρετε και αφορά τη μεταφορά προσωπικού κοινωφελών επιχειρήσεων που έχουν πτωχεύσει και θα σας παρακαλούσα να μας πείτε κάτι πάνω στο συγκεκριμένο θέμα. Αν, δηλαδή, έχετε στο μυαλό σας να το βελτιώσετε στο άρθρο 258, θα παρακαλούσα αν σας είναι εύκολο, να μας δώσετε μια απάν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κύριε Βρεττ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Όλα μαζί …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 προχωρήσουμε, κύριε Υπουργέ. Να το αφήσουμε για μετά. Δεν γίνεται αυτήν τη στιγμή γιατί δεν το κρίνω και ως τέτοιο αυτή την ώρα.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το πω πάντω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ειδικός αγορητής του Κομμουνιστικού Κόμματος Ελλάδας, κ. Γεώργιος Μαυρίκος έχει το λόγο, για οκτώ λεπτά.</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έχουμε τοποθετηθεί και στην επιτροπή αλλά και χθες εξαντλητικά και επί της ουσίας πάνω στα ζητήματα που περιέχει το συγκεκριμένο νομοσχέδιο. </w:t>
      </w:r>
    </w:p>
    <w:p>
      <w:pPr>
        <w:pStyle w:val="Normal"/>
        <w:spacing w:lineRule="auto" w:line="600"/>
        <w:ind w:firstLine="720"/>
        <w:jc w:val="both"/>
        <w:rPr>
          <w:rFonts w:ascii="Arial" w:hAnsi="Arial" w:cs="Arial"/>
        </w:rPr>
      </w:pPr>
      <w:r>
        <w:rPr>
          <w:rFonts w:cs="Arial" w:ascii="Arial" w:hAnsi="Arial"/>
        </w:rPr>
        <w:t>Έχουμε στοιχειοθετήσει τη διαφωνία μας που είναι μια διαφωνία όχι για το θεαθήναι, όχι προσχηματική αλλά επί της ουσίας. Έχει ιδεολογικά και πολιτικά χαρακτηριστικά σε σχέση με την ουσία του νομοσχεδίου, το οποίο έχει φέρει η Κυβέρνηση για ψήφιση στο Κοινοβούλιο.</w:t>
      </w:r>
    </w:p>
    <w:p>
      <w:pPr>
        <w:pStyle w:val="Normal"/>
        <w:spacing w:lineRule="auto" w:line="600"/>
        <w:ind w:firstLine="720"/>
        <w:jc w:val="both"/>
        <w:rPr>
          <w:rFonts w:ascii="Arial" w:hAnsi="Arial" w:cs="Arial"/>
        </w:rPr>
      </w:pPr>
      <w:r>
        <w:rPr>
          <w:rFonts w:cs="Arial" w:ascii="Arial" w:hAnsi="Arial"/>
        </w:rPr>
        <w:t>Η βασική μας διαφωνία σχετίζεται πάνω στο κρίσιμο για μας θέμα: Τι είναι δικαίωμα στη δουλειά, τι είναι δικαίωμα στην εργασία, κάτω από ποιες προϋποθέσεις θα έπρεπε ο καθένας να μην ψάχνει, να μην παρακαλά, να μην γίνεται επαίτης προκειμένου να αποκτήσει το στοιχειώδες ανθρώπινο δικαίωμα, αυτό της δουλειάς.</w:t>
      </w:r>
    </w:p>
    <w:p>
      <w:pPr>
        <w:pStyle w:val="Normal"/>
        <w:spacing w:lineRule="auto" w:line="600"/>
        <w:ind w:firstLine="720"/>
        <w:jc w:val="both"/>
        <w:rPr>
          <w:rFonts w:ascii="Arial" w:hAnsi="Arial" w:cs="Arial"/>
        </w:rPr>
      </w:pPr>
      <w:r>
        <w:rPr>
          <w:rFonts w:cs="Arial" w:ascii="Arial" w:hAnsi="Arial"/>
        </w:rPr>
        <w:t xml:space="preserve">Σε ό,τι αφορά το Κομμουνιστικό Κόμμα Ελλάδας, πιστεύουμε ότι το δικαίωμα αυτό ανήκει σε όλους τους Έλληνες, είναι καθολικό δικαίωμα πέρα από προϋποθέσεις, όρους, πέρα από κριτήρια, πέρα από οποιεσδήποτε άλλες προϋποθέσεις και καλένδες. Πιστεύουμε, λοιπόν, ότι με βάση αυτό θα έπρεπε να εξασφαλιστεί αυτό το δικαίωμα σήμερα, ιδιαίτερα σε συνθήκες όπου η μεγάλη ανεργία πραγματικά αποτελεί ένα βάσανο για κάθε λαϊκή οικογένεια. Όμως, το νομοσχέδιο σαφώς δεν αντιμετωπίζει τέτοια ζητήματα με αυτήν την αντίληψη και από αυτήν την άποψη με σαφή και κατηγορηματικό τρόπο έχουμε εκφράσει την αντίθεσή μας. </w:t>
      </w:r>
    </w:p>
    <w:p>
      <w:pPr>
        <w:pStyle w:val="Normal"/>
        <w:spacing w:lineRule="auto" w:line="600"/>
        <w:ind w:firstLine="720"/>
        <w:jc w:val="both"/>
        <w:rPr>
          <w:rFonts w:ascii="Arial" w:hAnsi="Arial" w:cs="Arial"/>
        </w:rPr>
      </w:pPr>
      <w:r>
        <w:rPr>
          <w:rFonts w:cs="Arial" w:ascii="Arial" w:hAnsi="Arial"/>
        </w:rPr>
        <w:t xml:space="preserve">Ταυτόχρονα, ένα δεύτερο κομβικό σημείο για μας είναι τι είναι δημόσιο ή ποια πρέπει να είναι τα χαρακτηριστικά του δημοσίου. Θεωρούμε ότι ένα δημόσιο όπου η ομηρία, ο κομματισμός, ο ημετερισμός κυριαρχούν, όπου τα ιδιωτικοοικονομικά κριτήρια είναι αυτά που πρυτανεύουν και καθορίζουν τη στρατηγική και τη λειτουργία του, σε καμμιά περίπτωση δεν μπορεί να αντιμετωπίσει τα προβλήματα που έχουμε σήμερα και συσσωρεύονται για το λαό και τους εργαζόμενους. </w:t>
      </w:r>
    </w:p>
    <w:p>
      <w:pPr>
        <w:pStyle w:val="Normal"/>
        <w:spacing w:lineRule="auto" w:line="600"/>
        <w:ind w:firstLine="720"/>
        <w:jc w:val="both"/>
        <w:rPr>
          <w:rFonts w:ascii="Arial" w:hAnsi="Arial" w:cs="Arial"/>
        </w:rPr>
      </w:pPr>
      <w:r>
        <w:rPr>
          <w:rFonts w:cs="Arial" w:ascii="Arial" w:hAnsi="Arial"/>
        </w:rPr>
        <w:t xml:space="preserve">Πιστεύουμε ότι και αυτό το δημόσιο, δηλαδή του ημετερισμού, το δημόσιο της ομηρίας, της αιχμαλωσίας και λοιπά εκφράζεται και μέσα από το νομοσχέδιο και πολλά είναι τα παραδείγματα που επιβεβαιώνουν ακριβώς αυτήν την υπογράμμισή μας. </w:t>
      </w:r>
    </w:p>
    <w:p>
      <w:pPr>
        <w:pStyle w:val="Normal"/>
        <w:spacing w:lineRule="auto" w:line="600"/>
        <w:ind w:firstLine="720"/>
        <w:jc w:val="both"/>
        <w:rPr>
          <w:rFonts w:ascii="Arial" w:hAnsi="Arial" w:cs="Arial"/>
        </w:rPr>
      </w:pPr>
      <w:r>
        <w:rPr>
          <w:rFonts w:cs="Arial" w:ascii="Arial" w:hAnsi="Arial"/>
        </w:rPr>
        <w:t xml:space="preserve">Ένα παράδειγμα μονάχα θα πω: Γενική Γραμματεία Αθλητισμού. Από το 2002, δηλαδή εδώ και επτά χρόνια, απασχολούνται εργαζόμενοι οι οποίοι είναι αποσπασμένοι με σύμβαση εργασίας μίας ημέρας. Δεν είναι ομηρία αυτό; Δεν είναι αιχμαλωσία αυτό; Τότε τι είναι εκβιασμός, τι είναι ομηρία, τι είναι αιχμαλωσία, αν δεν είναι ακριβώς αυτό το ζήτημα; Ένα θέμα για το οποίο οι Βουλευτές του ΠΑΣΟΚ, όταν ήταν στην αντιπολίτευση, είχαν κάνει πολλές ερωτήσεις και πολλές παρεμβάσεις. Σήμερα αφήνουν αυτούς τους εργαζόμενους πάλι απ’ έξω, στα αζήτητα, ενώ η χώρα έχει αναλάβει σημαντικές αθλητικές πρωτοβουλίες. </w:t>
      </w:r>
    </w:p>
    <w:p>
      <w:pPr>
        <w:pStyle w:val="Normal"/>
        <w:spacing w:lineRule="auto" w:line="600"/>
        <w:ind w:firstLine="720"/>
        <w:jc w:val="both"/>
        <w:rPr/>
      </w:pPr>
      <w:r>
        <w:rPr>
          <w:rFonts w:cs="Arial" w:ascii="Arial" w:hAnsi="Arial"/>
        </w:rPr>
        <w:t xml:space="preserve">Επιγραμματικά θυμίζω: Ευρωπαϊκό Πρωτάθλημα Καράτε Ανδρών και Γυναικών το 2010, Ολυμπιακοί Αγώνες Νέων το 2010, Διοργάνωση Παγκοσμίων Αγώνων </w:t>
      </w:r>
      <w:r>
        <w:rPr>
          <w:rFonts w:cs="Arial" w:ascii="Arial" w:hAnsi="Arial"/>
          <w:lang w:val="es-ES"/>
        </w:rPr>
        <w:t>Special</w:t>
      </w:r>
      <w:r>
        <w:rPr>
          <w:rFonts w:cs="Arial" w:ascii="Arial" w:hAnsi="Arial"/>
        </w:rPr>
        <w:t xml:space="preserve"> </w:t>
      </w:r>
      <w:r>
        <w:rPr>
          <w:rFonts w:cs="Arial" w:ascii="Arial" w:hAnsi="Arial"/>
          <w:lang w:val="es-ES"/>
        </w:rPr>
        <w:t>Olympics</w:t>
      </w:r>
      <w:r>
        <w:rPr>
          <w:rFonts w:cs="Arial" w:ascii="Arial" w:hAnsi="Arial"/>
        </w:rPr>
        <w:t xml:space="preserve"> το 2011, Παγκόσμιο Πρωτάθλημα Χειροσφαίρισης το 2011 επίσης, Ολυμπιακοί Αγώνες Κωφών το 2013, Μεσογειακοί Αγώνες στο Βόλο το 2013.</w:t>
      </w:r>
    </w:p>
    <w:p>
      <w:pPr>
        <w:pStyle w:val="Normal"/>
        <w:spacing w:lineRule="auto" w:line="600"/>
        <w:ind w:firstLine="720"/>
        <w:jc w:val="both"/>
        <w:rPr>
          <w:rFonts w:ascii="Arial" w:hAnsi="Arial" w:cs="Arial"/>
        </w:rPr>
      </w:pPr>
      <w:r>
        <w:rPr>
          <w:rFonts w:cs="Arial" w:ascii="Arial" w:hAnsi="Arial"/>
        </w:rPr>
        <w:t xml:space="preserve">Όλοι αυτοί οι άνθρωποι που μιλάμε ασχολούνται με αυτά ακριβώς τα ζητήματα και είναι εργαζόμενοι των οποίων έχει ανανεωθεί η σύμβασή τους πέντε φορές, χωρίς ούτε δευτερόλεπτο διακοπή. Δουλεύουν με πενθήμερη δουλειά, με πλήρες ωράριο, όπως και οι μόνιμοι. Αυτό, λοιπόν, δείχνει ότι η λογική της ομηρίας συνεχίζεται, όπως συνεχίζονται οι συμβάσεις έργου, συνεχίζονται οι ελαστικές μορφές απασχόλησης κ.λπ.. </w:t>
      </w:r>
    </w:p>
    <w:p>
      <w:pPr>
        <w:pStyle w:val="Normal"/>
        <w:spacing w:lineRule="auto" w:line="600"/>
        <w:ind w:firstLine="720"/>
        <w:jc w:val="both"/>
        <w:rPr>
          <w:rFonts w:ascii="Arial" w:hAnsi="Arial" w:cs="Arial"/>
        </w:rPr>
      </w:pPr>
      <w:r>
        <w:rPr>
          <w:rFonts w:cs="Arial" w:ascii="Arial" w:hAnsi="Arial"/>
        </w:rPr>
        <w:t xml:space="preserve">Αυτή είναι, λοιπόν, η ουσία της διαφωνίας μας και ο κορμός της στάσης μας σε ό,τι αφορά την καταψήφιση του νομοσχεδίου. </w:t>
      </w:r>
    </w:p>
    <w:p>
      <w:pPr>
        <w:pStyle w:val="Normal"/>
        <w:spacing w:lineRule="auto" w:line="600"/>
        <w:ind w:firstLine="720"/>
        <w:jc w:val="both"/>
        <w:rPr>
          <w:rFonts w:ascii="Arial" w:hAnsi="Arial" w:cs="Arial"/>
        </w:rPr>
      </w:pPr>
      <w:r>
        <w:rPr>
          <w:rFonts w:cs="Arial" w:ascii="Arial" w:hAnsi="Arial"/>
        </w:rPr>
        <w:t xml:space="preserve">Αλλά και σε πολλά επιμέρους άρθρα νομίζω ότι επιβεβαιώνεται, αναδεικνύεται, υπογραμμίζεται ακριβώς αυτός ο χαρακτήρας του νομοσχεδίου. </w:t>
      </w:r>
    </w:p>
    <w:p>
      <w:pPr>
        <w:pStyle w:val="Normal"/>
        <w:spacing w:lineRule="auto" w:line="600"/>
        <w:ind w:firstLine="720"/>
        <w:jc w:val="both"/>
        <w:rPr>
          <w:rFonts w:ascii="Arial" w:hAnsi="Arial" w:cs="Arial"/>
        </w:rPr>
      </w:pPr>
      <w:r>
        <w:rPr>
          <w:rFonts w:cs="Arial" w:ascii="Arial" w:hAnsi="Arial"/>
        </w:rPr>
        <w:t xml:space="preserve">Μοριοδότηση. Η μοριοδότηση όπου πλουσιοπάροχα δίνεται στα μεταπτυχιακά, στα διδακτορικά κλπ. Δεν είμαστε αντίθετοι στο να έχει ο καθένας τη δυνατότητα αυτή, αλλά ταυτόχρονα δεν πρέπει να κλείνει τα μάτια κανένας μπροστά στην πραγματικότητα που λέει ότι υπάρχουν και μεγεθύνονται και σήμερα οι ταξικοί φραγμοί στη μόρφωση. Ποιανών παιδιά μπορούν να αποκτήσουν δύο, τρία, τέσσερα μεταπτυχιακά; Για ποιους εν τέλει διευκολύνεται η είσοδός τους στο δημόσιο και για ποιους πέφτουν οι σιδεριές και οι μπάρες; Άρα, νομίζω ότι και με τα ζητήματα αυτά επιβεβαιώνεται ο χαρακτήρας και η κριτική μας. </w:t>
      </w:r>
    </w:p>
    <w:p>
      <w:pPr>
        <w:pStyle w:val="Normal"/>
        <w:spacing w:lineRule="auto" w:line="600"/>
        <w:ind w:firstLine="720"/>
        <w:jc w:val="both"/>
        <w:rPr>
          <w:rFonts w:ascii="Arial" w:hAnsi="Arial" w:cs="Arial"/>
        </w:rPr>
      </w:pPr>
      <w:r>
        <w:rPr>
          <w:rFonts w:cs="Arial" w:ascii="Arial" w:hAnsi="Arial"/>
        </w:rPr>
        <w:t xml:space="preserve">Θεραπευτικές κοινότητες και οι υπάλληλοι του δημοσίου οι οποίοι ασχολούνται με τα Κέντρα Ψυχικής Υγείας, με τα ζητήματα των ναρκωτικών, με την ανάγκη για θεραπεία όλων αυτών των συμπολιτών μας που αντιμετωπίζουν τέτοια προβλήματα. Επιμείναμε και στις συζητήσεις και στην επί της αρχής και στην Επιτροπή κλπ. για τη στείρα άρνηση από την πλευρά της Κυβέρνησης να διαμορφώσει συνθήκες όπως ζητάνε οι ίδιοι οι εργαζόμενοι και αυτοί οι οποίοι κατέχουν το αντικείμενο και πονούν και δουλεύουν χρόνια με μεράκι και με μεγάλη διάθεση στο συγκεκριμένο τομέα. </w:t>
      </w:r>
    </w:p>
    <w:p>
      <w:pPr>
        <w:pStyle w:val="Normal"/>
        <w:spacing w:lineRule="auto" w:line="600"/>
        <w:ind w:firstLine="720"/>
        <w:jc w:val="both"/>
        <w:rPr>
          <w:rFonts w:ascii="Arial" w:hAnsi="Arial" w:cs="Arial"/>
        </w:rPr>
      </w:pPr>
      <w:r>
        <w:rPr>
          <w:rFonts w:cs="Arial" w:ascii="Arial" w:hAnsi="Arial"/>
        </w:rPr>
        <w:t xml:space="preserve">Έρχομαι στα ζητήματα που σχετίζονται με το Κέντρο Εξυπηρέτησης Αλλοδαπών και τους εργαζόμενους συνολικότερα στην Τοπική Αυτοδιοίκηση. Είναι σαράντα πέντε χιλιάδες συμβασιούχοι, ένας σημαντικός αριθμός για τα Κέντρα Εξυπηρέτησης Αλλοδαπών με δεδομένο τον αριθμό των οικονομικών μεταναστών στη χώρα, τα μεγάλα προβλήματα, την ανάγκη και τις επαφές που πρέπει να έχουν καθημερινά για να λύνουν ζητήματα πρακτικά, απλής καθημερινής επιβίωσης και να έρχονται σε επαφή με τους δήμους και με τις διάφορες υπηρεσίες. Αποκλείεται αυτή η δυνατότητα με το ότι πάλι αυτοί οι άνθρωποι ουσιαστικά απολύονται. </w:t>
      </w:r>
    </w:p>
    <w:p>
      <w:pPr>
        <w:pStyle w:val="Normal"/>
        <w:spacing w:lineRule="auto" w:line="600"/>
        <w:ind w:firstLine="720"/>
        <w:jc w:val="both"/>
        <w:rPr>
          <w:rFonts w:ascii="Arial" w:hAnsi="Arial" w:cs="Arial"/>
        </w:rPr>
      </w:pPr>
      <w:r>
        <w:rPr>
          <w:rFonts w:cs="Arial" w:ascii="Arial" w:hAnsi="Arial"/>
        </w:rPr>
        <w:t xml:space="preserve">Σε σχέση με τους διακριθέντες αθλητές έχουμε την εντύπωση ότι κάπως περιορίζεται η κατάσταση που υπήρχε μέχρι τώρα. Σε ό,τι αφορά τη θέση μας, υποστηρίζουμε ότι ο αθλητισμός θα έπρεπε να είναι καθολικό δικαίωμα για όλο τον ελληνικό λαό. Δεν πρέπει μέσα από διαδικασίες να σπρώχνουν οι οικογένειες τα παιδιά τους να γίνουν πρωταθλητές, για να εξασφαλίσουν δουλειά, γιατί η δουλειά, όπως είπαμε στην αρχή, θα έπρεπε να είναι καθολικό δικαίωμα. </w:t>
      </w:r>
    </w:p>
    <w:p>
      <w:pPr>
        <w:pStyle w:val="Normal"/>
        <w:spacing w:lineRule="auto" w:line="600"/>
        <w:ind w:firstLine="720"/>
        <w:jc w:val="both"/>
        <w:rPr>
          <w:rFonts w:ascii="Arial" w:hAnsi="Arial" w:cs="Arial"/>
        </w:rPr>
      </w:pPr>
      <w:r>
        <w:rPr>
          <w:rFonts w:cs="Arial" w:ascii="Arial" w:hAnsi="Arial"/>
        </w:rPr>
        <w:t xml:space="preserve">Δεν θα έπρεπε να υπάρχουν τα φαινόμενα αυτά που παρακολουθούμε: Νέοι άνθρωποι την ώρα του αγώνα χάνουν τη ζωή τους και πάρα πολλοί αθλητές σε όλα τα αθλήματα –είτε στο ποδόσφαιρο είτε στο μπάσκετ- και σε πανελλήνιο, αλλά και σε παγκόσμιο επίπεδο βλέπουμε ότι έχουν επιπτώσεις στη ζωή τους από την προσπάθειά τους για «πρωταθλητισμό» και διάκριση. Βλέπουμε αυτή η προσπάθεια πού οδηγεί. Θεωρούμε, λοιπόν, ότι με βάση όλα αυτά δεν αντιμετωπίζονται τα προβλήματα. </w:t>
      </w:r>
    </w:p>
    <w:p>
      <w:pPr>
        <w:pStyle w:val="Normal"/>
        <w:spacing w:lineRule="auto" w:line="600"/>
        <w:ind w:firstLine="720"/>
        <w:jc w:val="both"/>
        <w:rPr>
          <w:rFonts w:ascii="Arial" w:hAnsi="Arial" w:cs="Arial"/>
        </w:rPr>
      </w:pPr>
      <w:r>
        <w:rPr>
          <w:rFonts w:cs="Arial" w:ascii="Arial" w:hAnsi="Arial"/>
        </w:rPr>
        <w:t xml:space="preserve">Επίσης, σε σχέση με τη ΔΕΗ και τους εργαζόμενους στη ΔΕΗ  υποστηρίζουμε ότι θα πρέπει να εφαρμοστούν οι ρυθμίσεις του 1994.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Επειδή εκφράστηκε χθες εδώ από ομιλητή του ΠΑΣΟΚ ότι εμείς είμαστε υπέρ της μονιμοποίησης των πάντων, όσων έστω για ένα δευτερόλεπτο ή για μια ώρα δούλεψαν στο δημόσιο κ.λπ., τις προτάσεις μας τις έχουμε καταθέσει με σαφήνεια. Υποστηρίζουμε, λοιπόν, ότι πρέπει όλα τα παιδιά της εργατικής τάξης και των λαϊκών στρωμάτων, τα παιδιά της φτωχής αγροτιάς, των αυτοαπασχολούμενων να έχουν δικαίωμα στη δουλειά, χωρίς προϋποθέσεις, χωρίς όρους και χωρίς δικλείδες. Για το λόγο αυτό υποστηρίζουμε ότι πρέπει να μονιμοποιηθούν οι συμβασιούχοι, χωρίς όρους και προϋποθέσεις, προκειμένου, πραγματικά, το στοιχειώδες δικαίωμα της δουλειάς να γίνει κτήμα για τον καθέ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Μαυρί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στις 17.12.2009 η Διαρκής Επιτροπή Οικονομικών Υποθέσεων καταθέτει την έκθεσή της στο σχέδιο νόμου του Υπουργείου Οικονομικών: «Κύρωση Πράξης Νομοθετικού Περιεχομένου και άλλες διατάξεις». </w:t>
      </w:r>
    </w:p>
    <w:p>
      <w:pPr>
        <w:pStyle w:val="Normal"/>
        <w:spacing w:lineRule="auto" w:line="600"/>
        <w:ind w:firstLine="720"/>
        <w:jc w:val="both"/>
        <w:rPr>
          <w:rFonts w:ascii="Arial" w:hAnsi="Arial" w:cs="Arial"/>
        </w:rPr>
      </w:pPr>
      <w:r>
        <w:rPr>
          <w:rFonts w:cs="Arial" w:ascii="Arial" w:hAnsi="Arial"/>
        </w:rPr>
        <w:t>Ο κ. Αθανάσιος Πλεύρης, ειδικός αγορητής του Λαϊκού Ορθόδοξου Συναγερμού έχει το λόγο για οκτώ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έγινε μια εμπεριστατωμένη συζήτηση  επί της αρχής του νομοσχεδίου, οπότε δεν κρίνω  σκόπιμο να μπούμε σε περαιτέρω διαξιφισμούς αναφορικά με τα θέματα τα οποία ανέκυψαν. </w:t>
      </w:r>
    </w:p>
    <w:p>
      <w:pPr>
        <w:pStyle w:val="Normal"/>
        <w:spacing w:lineRule="auto" w:line="600"/>
        <w:ind w:firstLine="720"/>
        <w:jc w:val="both"/>
        <w:rPr>
          <w:rFonts w:ascii="Arial" w:hAnsi="Arial" w:cs="Arial"/>
        </w:rPr>
      </w:pPr>
      <w:r>
        <w:rPr>
          <w:rFonts w:cs="Arial" w:ascii="Arial" w:hAnsi="Arial"/>
        </w:rPr>
        <w:t xml:space="preserve">Θα ξεκινήσω απευθείας από τα άρθρα, κύριε Υπουργέ. </w:t>
      </w:r>
    </w:p>
    <w:p>
      <w:pPr>
        <w:pStyle w:val="Normal"/>
        <w:spacing w:lineRule="auto" w:line="600"/>
        <w:ind w:firstLine="720"/>
        <w:jc w:val="both"/>
        <w:rPr>
          <w:rFonts w:ascii="Arial" w:hAnsi="Arial" w:cs="Arial"/>
        </w:rPr>
      </w:pPr>
      <w:r>
        <w:rPr>
          <w:rFonts w:cs="Arial" w:ascii="Arial" w:hAnsi="Arial"/>
        </w:rPr>
        <w:t xml:space="preserve">Στο άρθρο 1 υπάρχει, κατά την άποψή μας, πρόβλημα αναφορικά και με την Προεδρία της Δημοκρατίας και με τη Βουλή των Ελλήνων. Ειδικά για τη Βουλή των Ελλήνων υπάρχει και η γνωμοδότηση του Επιστημονικού Συμβουλίου της Βουλής, κύριε Υπουργέ. </w:t>
      </w:r>
    </w:p>
    <w:p>
      <w:pPr>
        <w:pStyle w:val="Normal"/>
        <w:spacing w:lineRule="auto" w:line="600"/>
        <w:ind w:firstLine="720"/>
        <w:jc w:val="both"/>
        <w:rPr>
          <w:rFonts w:ascii="Arial" w:hAnsi="Arial" w:cs="Arial"/>
        </w:rPr>
      </w:pPr>
      <w:r>
        <w:rPr>
          <w:rFonts w:cs="Arial" w:ascii="Arial" w:hAnsi="Arial"/>
        </w:rPr>
        <w:t xml:space="preserve">Εμείς θέσαμε και το θέμα της Εκκλησίας. Λέτε ότι η Εκκλησία δεν έχει πρόβλημα, αλλά θεωρούμε ότι για κάποιες θέσεις που συνδέονται στενά με τα λειτουργικά καθήκοντα και δεν είναι αναγκαστικά θέματα που έχουν να κάνουν με την ιεροσύνη θα πρέπει οι διαγωνισμοί να είναι εκτός ΑΣΕΠ. </w:t>
      </w:r>
    </w:p>
    <w:p>
      <w:pPr>
        <w:pStyle w:val="Normal"/>
        <w:spacing w:lineRule="auto" w:line="600"/>
        <w:ind w:firstLine="720"/>
        <w:jc w:val="both"/>
        <w:rPr>
          <w:rFonts w:ascii="Arial" w:hAnsi="Arial" w:cs="Arial"/>
        </w:rPr>
      </w:pPr>
      <w:r>
        <w:rPr>
          <w:rFonts w:cs="Arial" w:ascii="Arial" w:hAnsi="Arial"/>
        </w:rPr>
        <w:t xml:space="preserve">Ειδικά, όμως, για το θέμα της Προεδρίας της Δημοκρατίας και της Βουλής των Ελλήνων, υποχρεούμαστε να καταψηφίσουμε το πρώτο άρθρο και ενώ συμφωνούμε σε όλα τα άλλα, δεν μπορούμε να συνδράμουμε με κάτι που αντίκειται στο Σύνταγμα και στον Κανονισμό της Βουλής. </w:t>
      </w:r>
    </w:p>
    <w:p>
      <w:pPr>
        <w:pStyle w:val="Normal"/>
        <w:spacing w:lineRule="auto" w:line="600"/>
        <w:ind w:firstLine="720"/>
        <w:jc w:val="both"/>
        <w:rPr>
          <w:rFonts w:ascii="Arial" w:hAnsi="Arial" w:cs="Arial"/>
        </w:rPr>
      </w:pPr>
      <w:r>
        <w:rPr>
          <w:rFonts w:cs="Arial" w:ascii="Arial" w:hAnsi="Arial"/>
        </w:rPr>
        <w:t xml:space="preserve">Το άρθρο 2, κύριε Υπουργέ, θα το υπερψηφίσουμε. </w:t>
      </w:r>
    </w:p>
    <w:p>
      <w:pPr>
        <w:pStyle w:val="Normal"/>
        <w:spacing w:lineRule="auto" w:line="600"/>
        <w:ind w:firstLine="720"/>
        <w:jc w:val="both"/>
        <w:rPr>
          <w:rFonts w:ascii="Arial" w:hAnsi="Arial" w:cs="Arial"/>
        </w:rPr>
      </w:pPr>
      <w:r>
        <w:rPr>
          <w:rFonts w:cs="Arial" w:ascii="Arial" w:hAnsi="Arial"/>
        </w:rPr>
        <w:t xml:space="preserve">Το άρθρο 3, κύριοι συνάδελφοι, που έχει να κάνει με τις ευαίσθητες κατηγορίες πολιτών και ήδη από την προηγούμενη θητεία δείξαμε με τον Αστέριο Ροντούλη έναν αγώνα προς αυτήν την κατεύθυνση για τους τρίτεκνους και για τις πολύτεκνες οικογένειες, θα το υπερψηφίσουμε. Όμως, επισημαίνουμε για μια ακόμη φορά ότι κακώς υπάρχει ποσόστωση αναφορικά με τα άτομα που ανήκουν στη μουσουλμανική κοινότητα, διότι είναι η μόνη ποσόστωση που υπάρχει με βάση τη θρησκευτική πίστη και δεν είναι δυνατόν αυτό να συνεχιστεί να υπάρχ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 άρθρο 4 έγινε εκτενής συζήτηση. Εμείς συμφωνούμε ότι πρέπει να καταργηθεί αυτή η προσαύξηση που υπάρχει. Άρα, το υπερψηφίζουμε. </w:t>
      </w:r>
    </w:p>
    <w:p>
      <w:pPr>
        <w:pStyle w:val="Normal"/>
        <w:spacing w:lineRule="auto" w:line="600"/>
        <w:ind w:firstLine="720"/>
        <w:jc w:val="both"/>
        <w:rPr>
          <w:rFonts w:ascii="Arial" w:hAnsi="Arial" w:cs="Arial"/>
        </w:rPr>
      </w:pPr>
      <w:r>
        <w:rPr>
          <w:rFonts w:cs="Arial" w:ascii="Arial" w:hAnsi="Arial"/>
        </w:rPr>
        <w:t xml:space="preserve">Το άρθρο 5 που έχει να κάνει, κύριε Υπουργέ, με τη συνέντευξη θα το υπερψηφίσουμε, γιατί ούτως ή άλλως ήταν και η πρότασή μας, όπως διαμορφώνεται αυτή τη στιγμή το πλαίσιο. Ήδη όταν έφερνε ο αξιότιμος πρώην Υπουργός Εσωτερικών κ. Παυλόπουλος τη συνέντευξη, είχαμε κάνει τη συγκεκριμένη πρόταση, την οποία έχετε υιοθετήσει. </w:t>
      </w:r>
    </w:p>
    <w:p>
      <w:pPr>
        <w:pStyle w:val="Normal"/>
        <w:spacing w:lineRule="auto" w:line="600"/>
        <w:ind w:firstLine="720"/>
        <w:jc w:val="both"/>
        <w:rPr>
          <w:rFonts w:ascii="Arial" w:hAnsi="Arial" w:cs="Arial"/>
        </w:rPr>
      </w:pPr>
      <w:r>
        <w:rPr>
          <w:rFonts w:cs="Arial" w:ascii="Arial" w:hAnsi="Arial"/>
        </w:rPr>
        <w:t xml:space="preserve">Απλώς, κύριε Υπουργέ, κατά την άποψή μας, προκαλεί προβληματισμό το ότι αναφέρεται πως τα μέλη μπορεί να είναι λειτουργοί ή υπάλληλοι του δημοσίου εν γένει τομέα, εν ενεργεία ή μη και ιδιώτες ειδικοί επιστήμονες. Γνωρίζω ότι αυτή είναι και η θέση του ΑΣΕΠ. Μήπως, όμως, θα ήταν καλύτερο να μείνουμε στους  λειτουργούς ή υπαλλήλους του δημοσίου εν γένει τομέα, εν ενεργεία, όμως, χωρίς να μπούμε περαιτέρω στους ειδικούς επιστήμονες. </w:t>
      </w:r>
    </w:p>
    <w:p>
      <w:pPr>
        <w:pStyle w:val="Normal"/>
        <w:spacing w:lineRule="auto" w:line="600"/>
        <w:ind w:firstLine="720"/>
        <w:jc w:val="both"/>
        <w:rPr>
          <w:rFonts w:ascii="Arial" w:hAnsi="Arial" w:cs="Arial"/>
        </w:rPr>
      </w:pPr>
      <w:r>
        <w:rPr>
          <w:rFonts w:cs="Arial" w:ascii="Arial" w:hAnsi="Arial"/>
        </w:rPr>
        <w:t xml:space="preserve">Το άρθρο 6, κύριε Υπουργέ, θα το ψηφίσουμε. Όμως, θα ήθελα εδώ να αναφέρω κάτι. Προσπαθείτε να κάνετε έναν εξορθολογισμό, κατά την άποψή μας, σωστά αυτών που έχουν εμπειρία με τους ανέργους. Πραγματικά, τα ποσοστά της ανεργίας ήταν πάρα πολύ ψηλά σε μοριοδότηση. Θεωρούμε ότι ακόμη και η ρύθμιση για τα 800 μόρια μπορεί να εξορθολογιστεί ακόμη παραπάνω. Όταν έχουμε 420 μόρια για την πενταετή εμπειρία και 800 μόρια για την ανεργία,  αυτομάτως ουσιαστικά δυσκολεύουμε αυτούς που έχουν αποκτήσει εμπειρία να έχουν ίσους όρους. Μπορεί, κατά την άποψή μας, να εξορθολογιστεί περισσότερο. Είναι, όμως, καλύτερο από το προηγούμενο καθεστώς. Γι’ αυτό το λόγο θα το υπερψηφίσουμε. Άλλωστε πάντα εμείς ήμασταν υπέρ της αύξησης των μορίων, όταν έχει να κάνει με διδακτορικούς και μεταπτυχιακούς τίτλους, πράγμα το οποίο συμβαίνει. </w:t>
      </w:r>
    </w:p>
    <w:p>
      <w:pPr>
        <w:pStyle w:val="Normal"/>
        <w:spacing w:lineRule="auto" w:line="600"/>
        <w:ind w:firstLine="720"/>
        <w:jc w:val="both"/>
        <w:rPr>
          <w:rFonts w:ascii="Arial" w:hAnsi="Arial" w:cs="Arial"/>
        </w:rPr>
      </w:pPr>
      <w:r>
        <w:rPr>
          <w:rFonts w:cs="Arial" w:ascii="Arial" w:hAnsi="Arial"/>
        </w:rPr>
        <w:t xml:space="preserve">Το άρθρο 7 θα το καταψηφίσουμε, κύριε Υπουργέ. Θεωρούμε ότι το 35%, ως είχε, ήταν καλύτερο καθεστώς. </w:t>
      </w:r>
    </w:p>
    <w:p>
      <w:pPr>
        <w:pStyle w:val="Normal"/>
        <w:spacing w:lineRule="auto" w:line="600"/>
        <w:ind w:firstLine="720"/>
        <w:jc w:val="both"/>
        <w:rPr/>
      </w:pPr>
      <w:r>
        <w:rPr>
          <w:rFonts w:cs="Arial" w:ascii="Arial" w:hAnsi="Arial"/>
        </w:rPr>
        <w:t xml:space="preserve">Στο άρθρο 8 –σας το είχαμε πει ήδη από την επιτροπή- η δεκαετία φαντάζει αρκετά μεγάλο χρονικό διάστημα. Πιστεύουμε ότι πρέπει να είναι σε ένα πλαίσιο των πέντε ετών. Όμως, σε κάθε περίπτωση από το να μείνει στα τρία έτη με ένα διαγωνισμό αυτό είναι προτιμότερο. Θα το υπερψηφίσουμε, αλλά πιστεύουμε και η θέση μας παραμένει ότι είναι πάρα πολύ μεγάλο χρονικό διάστημα τα δέκα έτη. </w:t>
      </w:r>
    </w:p>
    <w:p>
      <w:pPr>
        <w:pStyle w:val="Normal"/>
        <w:spacing w:lineRule="auto" w:line="600"/>
        <w:ind w:firstLine="720"/>
        <w:jc w:val="both"/>
        <w:rPr>
          <w:rFonts w:ascii="Arial" w:hAnsi="Arial" w:cs="Arial"/>
        </w:rPr>
      </w:pPr>
      <w:r>
        <w:rPr>
          <w:rFonts w:cs="Arial" w:ascii="Arial" w:hAnsi="Arial"/>
        </w:rPr>
        <w:t xml:space="preserve">Το άρθρο 9 θα το υπερψηφίσουμε. </w:t>
      </w:r>
    </w:p>
    <w:p>
      <w:pPr>
        <w:pStyle w:val="Normal"/>
        <w:spacing w:lineRule="auto" w:line="600"/>
        <w:ind w:firstLine="720"/>
        <w:jc w:val="both"/>
        <w:rPr>
          <w:rFonts w:ascii="Arial" w:hAnsi="Arial" w:cs="Arial"/>
        </w:rPr>
      </w:pPr>
      <w:r>
        <w:rPr>
          <w:rFonts w:cs="Arial" w:ascii="Arial" w:hAnsi="Arial"/>
        </w:rPr>
        <w:t xml:space="preserve">Το άρθρο 10 έχει να κάνει με τις συμβάσεις έργου. Είχε ειπωθεί, αν δεν κάνω λάθος, και από τον κ. Ζώη στην επιτροπή ότι ίσως πρέπει οι διοικητικές ανάγκες και η γραμματειακή εξυπηρέτηση να εξειδικευτεί κατά κάποιο τρόπο. Σε κάθε περίπτωση είναι σωστό άρθρο, διότι έχουμε εξορθολογισμό των συμβάσεων έργου. Πραγματικά, εάν τηρηθεί έστω και αυτός ο τύπος ως έχει, δεν θα έχουμε το πρόβλημα ουσιαστικά να βαπτίζονται «συμβάσεις εξαρτημένης εργασίας», «συμβάσεις έργου». </w:t>
      </w:r>
    </w:p>
    <w:p>
      <w:pPr>
        <w:pStyle w:val="Normal"/>
        <w:spacing w:lineRule="auto" w:line="600"/>
        <w:ind w:firstLine="720"/>
        <w:jc w:val="both"/>
        <w:rPr>
          <w:rFonts w:ascii="Arial" w:hAnsi="Arial" w:cs="Arial"/>
        </w:rPr>
      </w:pPr>
      <w:r>
        <w:rPr>
          <w:rFonts w:cs="Arial" w:ascii="Arial" w:hAnsi="Arial"/>
        </w:rPr>
        <w:t xml:space="preserve">Το άρθρο 11, που έχει να κάνει με το διορισμό των διακριθέντων αθλητών, το είχαμε υπερψηφίσει στην Επιτροπή. Θα περιμένω, όμως, να ακούσω τον πρώην Υφυπουργό Αθλητισμού, διότι μας δημιουργήθηκε και εμάς απορία για το τι ακριβώς έχει γίνει. </w:t>
      </w:r>
    </w:p>
    <w:p>
      <w:pPr>
        <w:pStyle w:val="Normal"/>
        <w:spacing w:lineRule="auto" w:line="600"/>
        <w:ind w:firstLine="720"/>
        <w:jc w:val="both"/>
        <w:rPr>
          <w:rFonts w:ascii="Arial" w:hAnsi="Arial" w:cs="Arial"/>
        </w:rPr>
      </w:pPr>
      <w:r>
        <w:rPr>
          <w:rFonts w:cs="Arial" w:ascii="Arial" w:hAnsi="Arial"/>
        </w:rPr>
        <w:t xml:space="preserve">Εμείς θέλουμε την κατεύθυνση του περιορισμού των προνομίων. Αν, όμως, υπάρχει ένα καλύτερο καθεστώς προς αυτήν την κατεύθυνση, θα αναγκαστούμε να το καταψηφίσουμε. Θα περιμένουμε, λοιπόν, για το άρθρο 11 να δούμε ακριβώς πώς είναι το καθεστώς για να τοποθετηθούμε. </w:t>
      </w:r>
    </w:p>
    <w:p>
      <w:pPr>
        <w:pStyle w:val="Normal"/>
        <w:spacing w:lineRule="auto" w:line="600"/>
        <w:ind w:firstLine="720"/>
        <w:jc w:val="both"/>
        <w:rPr>
          <w:rFonts w:ascii="Arial" w:hAnsi="Arial" w:cs="Arial"/>
        </w:rPr>
      </w:pPr>
      <w:r>
        <w:rPr>
          <w:rFonts w:cs="Arial" w:ascii="Arial" w:hAnsi="Arial"/>
        </w:rPr>
        <w:t xml:space="preserve">Το άρθρο 12, κύριε Υπουργέ, θα το υπερψηφίσουμε, αν και, κατά την άποψή μας, το κράτος πρέπει να έχει συνέχεια. </w:t>
      </w:r>
    </w:p>
    <w:p>
      <w:pPr>
        <w:pStyle w:val="Normal"/>
        <w:spacing w:lineRule="auto" w:line="600"/>
        <w:ind w:firstLine="720"/>
        <w:jc w:val="both"/>
        <w:rPr>
          <w:rFonts w:ascii="Arial" w:hAnsi="Arial" w:cs="Arial"/>
        </w:rPr>
      </w:pPr>
      <w:r>
        <w:rPr>
          <w:rFonts w:cs="Arial" w:ascii="Arial" w:hAnsi="Arial"/>
        </w:rPr>
        <w:t xml:space="preserve">Το άρθρο 13 είναι σημαντικό να γίνει πράξη αυτό που ορίζεται, δηλαδή να υπάρξει αυτή η επιτροπή και πραγματικά να δούμε ποιες είναι οι ανάγκες αυτού του μεγάλου δημοσίου, του προβληματικού δημοσίου και να ξέρουμε, τέλος πάντων, προς ποια κατεύθυνση πρέπει να πάει όλο το καθεστώς των προσλήψεων. </w:t>
      </w:r>
    </w:p>
    <w:p>
      <w:pPr>
        <w:pStyle w:val="Normal"/>
        <w:spacing w:lineRule="auto" w:line="600"/>
        <w:ind w:firstLine="720"/>
        <w:jc w:val="both"/>
        <w:rPr>
          <w:rFonts w:ascii="Arial" w:hAnsi="Arial" w:cs="Arial"/>
        </w:rPr>
      </w:pPr>
      <w:r>
        <w:rPr>
          <w:rFonts w:cs="Arial" w:ascii="Arial" w:hAnsi="Arial"/>
        </w:rPr>
        <w:t xml:space="preserve">Για το άρθρο 14, κύριε Υπουργέ, επιμένουμε σε αυτό που σας είπαμε. Έχετε τη δυνατότητα να δώσετε την παράταση αντίστοιχα για 31.12.2010 και 31.12.2011 ως έχει, χωρίς να πάμε σε οποιαδήποτε προκήρυξη μόνο και μόνο για την κάλυψη ενός μικρού χρονικού διαστήματος. Με αυτόν τον τρόπο επιμένουμε ότι και όποιο θέμα κοινωνικής ευαισθησίας υπάρχει προς τους ανθρώπους, οι οποίοι αισθάνονται ότι αδικούνται αυτήν τη στιγμή με την κατάργηση της προσαύξησης, μπορείτε να το διορθώσετε. Να υπάρξει δηλαδή ένα μεταβατικό πλαίσιο. Σας λέμε ότι δεν βάζουμε όριο μεγαλύτερο απ’ αυτό που εσείς οι ίδιοι έχετε προβλέψει. Είναι το αυτό χρονικό πλαίσιο. Συνεπώς πρέπει να πάτε για 31.12.2010 και 31.12.2011 αντίστοιχα. </w:t>
      </w:r>
    </w:p>
    <w:p>
      <w:pPr>
        <w:pStyle w:val="Normal"/>
        <w:spacing w:lineRule="auto" w:line="600"/>
        <w:ind w:firstLine="720"/>
        <w:jc w:val="both"/>
        <w:rPr>
          <w:rFonts w:ascii="Arial" w:hAnsi="Arial" w:cs="Arial"/>
        </w:rPr>
      </w:pPr>
      <w:r>
        <w:rPr>
          <w:rFonts w:cs="Arial" w:ascii="Arial" w:hAnsi="Arial"/>
        </w:rPr>
        <w:t xml:space="preserve">Επιμένουμε ότι υπάρχει πολύ μεγάλος προβληματισμός σε αυτό που λέτε για το 50%. Σας έφερα ως παράδειγμα τη Νομαρχία Αθηνών. </w:t>
      </w:r>
    </w:p>
    <w:p>
      <w:pPr>
        <w:pStyle w:val="Normal"/>
        <w:spacing w:lineRule="auto" w:line="600"/>
        <w:ind w:firstLine="720"/>
        <w:jc w:val="both"/>
        <w:rPr>
          <w:rFonts w:ascii="Arial" w:hAnsi="Arial" w:cs="Arial"/>
        </w:rPr>
      </w:pPr>
      <w:r>
        <w:rPr>
          <w:rFonts w:cs="Arial" w:ascii="Arial" w:hAnsi="Arial"/>
        </w:rPr>
        <w:t>Αν μιλήσετε και με το Νομάρχη που πρόσκειται σε εσάς, θα δείτε ότι έχει πρόβλημα. Είναι περίπου τριακόσιοι πενήντα αυτοί που βρίσκονται με συμβάσεις έργου και δεν θα μπορούν να καλυφθούν οι ανάγκες.</w:t>
      </w:r>
    </w:p>
    <w:p>
      <w:pPr>
        <w:pStyle w:val="Normal"/>
        <w:spacing w:lineRule="auto" w:line="600"/>
        <w:ind w:firstLine="720"/>
        <w:jc w:val="both"/>
        <w:rPr>
          <w:rFonts w:ascii="Arial" w:hAnsi="Arial" w:cs="Arial"/>
        </w:rPr>
      </w:pPr>
      <w:r>
        <w:rPr>
          <w:rFonts w:cs="Arial" w:ascii="Arial" w:hAnsi="Arial"/>
        </w:rPr>
        <w:t>Θέλω να πω τώρα δύο λόγια για τις τροπολογίες, κύριε  Υπουργέ.</w:t>
      </w:r>
    </w:p>
    <w:p>
      <w:pPr>
        <w:pStyle w:val="Normal"/>
        <w:spacing w:lineRule="auto" w:line="600"/>
        <w:ind w:firstLine="720"/>
        <w:jc w:val="both"/>
        <w:rPr>
          <w:rFonts w:ascii="Arial" w:hAnsi="Arial" w:cs="Arial"/>
        </w:rPr>
      </w:pPr>
      <w:r>
        <w:rPr>
          <w:rFonts w:cs="Arial" w:ascii="Arial" w:hAnsi="Arial"/>
        </w:rPr>
        <w:t>Όσον αφορά στην τροπολογία για τους ΟΤΑ θα την υπερψηφίσουμε. Αυτό μου θυμίζει λίγο την περαί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λιγότερο ίσως από δύο λεπτά.</w:t>
      </w:r>
    </w:p>
    <w:p>
      <w:pPr>
        <w:pStyle w:val="Normal"/>
        <w:spacing w:lineRule="auto" w:line="600"/>
        <w:ind w:firstLine="720"/>
        <w:jc w:val="both"/>
        <w:rPr>
          <w:rFonts w:ascii="Arial" w:hAnsi="Arial" w:cs="Arial"/>
        </w:rPr>
      </w:pPr>
      <w:r>
        <w:rPr>
          <w:rFonts w:cs="Arial" w:ascii="Arial" w:hAnsi="Arial"/>
        </w:rPr>
        <w:t xml:space="preserve">Κύριε  Υπουργέ, κάποια στιγμή αυτό το καθεστώς πρέπει να τελειώσει. Υποχρεωτικά! Κάθε φορά που θα έρχεται θα το υπερψηφίζουμε γιατί αντιλαμβανόμαστε τις διαδικασίες, αλλά θα πούμε ως πότε θα συνεχιστεί αυτό το καθεστώς. </w:t>
      </w:r>
    </w:p>
    <w:p>
      <w:pPr>
        <w:pStyle w:val="Normal"/>
        <w:spacing w:lineRule="auto" w:line="600"/>
        <w:ind w:firstLine="720"/>
        <w:jc w:val="both"/>
        <w:rPr>
          <w:rFonts w:ascii="Arial" w:hAnsi="Arial" w:cs="Arial"/>
        </w:rPr>
      </w:pPr>
      <w:r>
        <w:rPr>
          <w:rFonts w:cs="Arial" w:ascii="Arial" w:hAnsi="Arial"/>
        </w:rPr>
        <w:t>Πρέπει να ενσκύψετε στο θέμα της Δημοτικής Τηλεόρασης Θεσσαλονίκης. Απ’ όσο γνωρίζω και με ενημέρωσε ο συνάδελφος κ. Άγγελος Κολοκοτρώνης έχει τακτοποιηθεί το θέμα. Περιμένουμε να δούμε εάν υπάρχει κάποιο πρόβλημα.</w:t>
      </w:r>
    </w:p>
    <w:p>
      <w:pPr>
        <w:pStyle w:val="Normal"/>
        <w:spacing w:lineRule="auto" w:line="600"/>
        <w:ind w:firstLine="720"/>
        <w:jc w:val="both"/>
        <w:rPr>
          <w:rFonts w:ascii="Arial" w:hAnsi="Arial" w:cs="Arial"/>
        </w:rPr>
      </w:pPr>
      <w:r>
        <w:rPr>
          <w:rFonts w:cs="Arial" w:ascii="Arial" w:hAnsi="Arial"/>
        </w:rPr>
        <w:t>Πρέπει επίσης, να δείτε και ένα άλλο θέμα που ετέθη. Πραγματικά, όπως είναι η διατύπωση αυτήν τη στιγμή υπάρχει ο προβληματισμός, κύριε  Υπουργέ, εάν περιλαμβάνει και κοινωφελείς δημοτικές επιχειρήσεις, οι οποίες έχουν πτωχεύσει και έχει μεταφερθεί το προσωπικό αλλού.</w:t>
      </w:r>
    </w:p>
    <w:p>
      <w:pPr>
        <w:pStyle w:val="Normal"/>
        <w:spacing w:lineRule="auto" w:line="600"/>
        <w:ind w:firstLine="720"/>
        <w:jc w:val="both"/>
        <w:rPr>
          <w:rFonts w:ascii="Arial" w:hAnsi="Arial" w:cs="Arial"/>
        </w:rPr>
      </w:pPr>
      <w:r>
        <w:rPr>
          <w:rFonts w:cs="Arial" w:ascii="Arial" w:hAnsi="Arial"/>
        </w:rPr>
        <w:t>Πρέπει λοιπόν, με μία τοποθέτησή σας εδώ, σαν ερμηνευτική δήλωση να τελειώσει αυτό το θέμα, διότι οι νομικοί κύκλοι λένε ότι όπως έρχεται η διατύπωση αυτή τη στιγμή ενδεχομένως, θα έχει πρόβλημα.</w:t>
      </w:r>
    </w:p>
    <w:p>
      <w:pPr>
        <w:pStyle w:val="Normal"/>
        <w:spacing w:lineRule="auto" w:line="600"/>
        <w:ind w:firstLine="720"/>
        <w:jc w:val="both"/>
        <w:rPr>
          <w:rFonts w:ascii="Arial" w:hAnsi="Arial" w:cs="Arial"/>
        </w:rPr>
      </w:pPr>
      <w:r>
        <w:rPr>
          <w:rFonts w:cs="Arial" w:ascii="Arial" w:hAnsi="Arial"/>
        </w:rPr>
        <w:t>Για την τροπολογία που έχει να κάνει με τους ΕΠΟΠ, κύριε  Υπουργέ, εμείς θεωρούμε ότι το κράτος έχει συνέχεια. Αυτή τη στιγμή έγινε διαγωνισμός που συμμετείχαν οι υποψήφιοι με τη συνέντευξη. Βλέπετε ότι εμείς είμαστε κατά και ψηφίζουμε τη ρύθμιση σας για τη συνέντευξη, όμως, το κράτος έχει συνέχεια. Δεν είναι δυνατόν σε ένα διαγωνισμό ο οποίος έχει ήδη γίνει -οι υποψήφιοι που πήγαν ήξεραν ποιο είναι το καθεστώς- να έρχεσθε τώρα εσείς αναδρομικά και να λέτε ότι καταργείτε αυτό το κριτήριο σε ανθρώπους που έδωσαν ήδη τη συνέντευξη και θα προσμετράται. Θεωρούμε ότι είναι προς λανθασμένη κατεύθυνση.</w:t>
      </w:r>
    </w:p>
    <w:p>
      <w:pPr>
        <w:pStyle w:val="Normal"/>
        <w:spacing w:lineRule="auto" w:line="600"/>
        <w:ind w:firstLine="720"/>
        <w:jc w:val="both"/>
        <w:rPr>
          <w:rFonts w:ascii="Arial" w:hAnsi="Arial" w:cs="Arial"/>
        </w:rPr>
      </w:pPr>
      <w:r>
        <w:rPr>
          <w:rFonts w:cs="Arial" w:ascii="Arial" w:hAnsi="Arial"/>
        </w:rPr>
        <w:t xml:space="preserve">Τέλος, πρέπει να δείτε το θέμα της Γενικής Γραμματείας Αθλητισμού. Με έχει ενημερώσει και ο συνάδελφος Γιώργος Ανατολάκης που γνωρίζει πολύ καλύτερα από εμένα, για όλα αυτά τα θέματα. Δεν ξέρω εάν χρειάζεται να πάει μέχρι το πλαίσιο το οποίο λένε, αλλά μέσα στη διαδικασία των ανανεώσεων που λέμε και με δεδομένο ότι θα παγώσουν οι προσλήψεις, πρέπει να καλυφθούν αυτές οι ανάγκες, οπότε, φαντάζει το όλο αίτημα ότι είναι προς τη σωστή κατεύθυνση. </w:t>
      </w:r>
    </w:p>
    <w:p>
      <w:pPr>
        <w:pStyle w:val="Normal"/>
        <w:spacing w:lineRule="auto" w:line="600"/>
        <w:ind w:firstLine="720"/>
        <w:jc w:val="both"/>
        <w:rPr>
          <w:rFonts w:ascii="Arial" w:hAnsi="Arial" w:cs="Arial"/>
        </w:rPr>
      </w:pPr>
      <w:r>
        <w:rPr>
          <w:rFonts w:cs="Arial" w:ascii="Arial" w:hAnsi="Arial"/>
        </w:rPr>
        <w:t>Κλείνοντας, κύριε  Υπουργέ, θέλω να επανέλθω στη διαδικασία της παράτασης. Δείτε αυτό το θέμα. Υπάρχει αυτή η δυνατότητα προκειμένου και να μη βρεθείτε σε μεγάλο πρόβλημα, να φέρετε τροπολογίες εδώ πέρα, διότι δεν θα έχουν πληρωθεί οργανικές θέσεις και θα πρέπει να λειτουργούν και οι Οργανισμοί Τοπικής Αυτοδιοίκησης και το δημόσιο εν γένει, αλλά παράλληλα θα αμβλυνθεί  η όποια ενδεχομένως, κοινωνική αδικία υπάρχ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ο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ένα διήμερο εξαντλητικής αντιπαράθεσης επιχειρημάτων, απόψεων, έχω την εντύπωση ότι κάθε ένας με τη θέση που πήρε μπορεί να πει «είπαμε και λαλήσαμε και αμαρτίαν ουκ έχουμε». </w:t>
      </w:r>
    </w:p>
    <w:p>
      <w:pPr>
        <w:pStyle w:val="Normal"/>
        <w:spacing w:lineRule="auto" w:line="600"/>
        <w:ind w:firstLine="720"/>
        <w:jc w:val="both"/>
        <w:rPr>
          <w:rFonts w:ascii="Arial" w:hAnsi="Arial" w:cs="Arial"/>
        </w:rPr>
      </w:pPr>
      <w:r>
        <w:rPr>
          <w:rFonts w:cs="Arial" w:ascii="Arial" w:hAnsi="Arial"/>
        </w:rPr>
        <w:t>Εύχομαι, κύριε  Υπουργέ, πραγματικά το νομοσχέδιό σας να πετύχει να λύσει τα διττά προβλήματα και τα κοινωνικά αλλά και τα οργανωτικά των δημοσίων υπηρεσιών.</w:t>
      </w:r>
    </w:p>
    <w:p>
      <w:pPr>
        <w:pStyle w:val="Normal"/>
        <w:spacing w:lineRule="auto" w:line="600"/>
        <w:ind w:firstLine="720"/>
        <w:jc w:val="both"/>
        <w:rPr>
          <w:rFonts w:ascii="Arial" w:hAnsi="Arial" w:cs="Arial"/>
        </w:rPr>
      </w:pPr>
      <w:r>
        <w:rPr>
          <w:rFonts w:cs="Arial" w:ascii="Arial" w:hAnsi="Arial"/>
        </w:rPr>
        <w:t xml:space="preserve">Επειδή συζητάμε επί των άρθρων, πρέπει να γίνει κατανοητό και να το τονίσουμε για άλλη μία φορά ότι τρία είναι τα άρθρα επί των οποίων διαφωνούμε επί της ουσίας και ένα βεβαίως είναι αυτό με το οποίο διαφωνούμε για τεχνικούς λόγους. Αυτά είναι τα άρθρα 4, 10 και  14. Το άρθρο 4 που αναφέρεται στην προσαύξηση της μοριοδότησης, το άρθρο 10 που αναφέρεται στους συμβασιούχους έργου και το άρθρο 14 που αφορά τις μεταβατικές διατάξεις. Και βέβαια είναι και το άρθρο 8 που αφορά τα τεστ. Εμείς πιστεύουμε ότι η δεκαετία διατήρησης των αποτελεσμάτων, των δειγμάτων, είναι πολύ μεγάλος χρόνος. </w:t>
      </w:r>
    </w:p>
    <w:p>
      <w:pPr>
        <w:pStyle w:val="Normal"/>
        <w:spacing w:lineRule="auto" w:line="600"/>
        <w:ind w:firstLine="720"/>
        <w:jc w:val="both"/>
        <w:rPr>
          <w:rFonts w:ascii="Arial" w:hAnsi="Arial" w:cs="Arial"/>
        </w:rPr>
      </w:pPr>
      <w:r>
        <w:rPr>
          <w:rFonts w:cs="Arial" w:ascii="Arial" w:hAnsi="Arial"/>
        </w:rPr>
        <w:t xml:space="preserve">Χθες κύριε  Υπουργέ, στο τέλος της συζήτησης μας αποκαλύψατε ότι έχετε έτοιμη την εγκύκλιο την οποία θα την αποστείλετε αμέσως. Δεν ξέρω κατά πόσο η εγκύκλιος συντάχθηκε μετά από την ανταλλαγή των επιχειρημάτων και της κατάστασης που επικρατεί. Γιατί δεν μπορώ να το υπονοήσω διαφορετικά, με την έννοια ότι θα έπρεπε να μας φέρει και την ανακοίνωση από την αρχή. Εσείς καλά κάνατε και καλά λέει και το ΑΣΕΠ ότι προλαβαίνει μέχρι τέλος Απριλίου. </w:t>
      </w:r>
    </w:p>
    <w:p>
      <w:pPr>
        <w:pStyle w:val="Normal"/>
        <w:spacing w:lineRule="auto" w:line="600"/>
        <w:ind w:firstLine="720"/>
        <w:jc w:val="both"/>
        <w:rPr>
          <w:rFonts w:ascii="Arial" w:hAnsi="Arial" w:cs="Arial"/>
        </w:rPr>
      </w:pPr>
      <w:r>
        <w:rPr>
          <w:rFonts w:cs="Arial" w:ascii="Arial" w:hAnsi="Arial"/>
        </w:rPr>
        <w:t>Το ερώτημα είναι απλό: Αυτές τις υπηρεσίες, οι οποίες είναι υποχρεωμένες να συντάξουν τους φακέλους, να ετοιμαστούν ούτως ώστε μέχρι τέλος Ιανουαρίου να υποβάλουν αυτούς τους φακέλους, τις ρωτήσατε; ΄Ολοι ζούμε σε αυτήν εδώ τη χώρα και ξέρουμε τη Δημόσια Διοίκηση. Γνωρίζετε πάρα πολύ καλά -αναφέρθηκε και από τον εκπρόσωπο της ΚΕΔΚΕ στην Επιτροπή- ότι υπάρχουν εγγενή προβλήματα άμεσης ανταπόκρισης σε αυτήν την εξέλιξη.</w:t>
      </w:r>
    </w:p>
    <w:p>
      <w:pPr>
        <w:pStyle w:val="Normal"/>
        <w:spacing w:lineRule="auto" w:line="600"/>
        <w:ind w:firstLine="720"/>
        <w:jc w:val="both"/>
        <w:rPr>
          <w:rFonts w:ascii="Arial" w:hAnsi="Arial" w:cs="Arial"/>
        </w:rPr>
      </w:pPr>
      <w:r>
        <w:rPr>
          <w:rFonts w:cs="Arial" w:ascii="Arial" w:hAnsi="Arial"/>
        </w:rPr>
        <w:t xml:space="preserve">Ένα δεύτερο θέμα. Προηγουμένως, στη Διαρκή Επιτροπή είχαμε συζήτηση για προκαταρκτική εξέταση του νομοσχεδίου για την ηλεκτρονική διακυβέρνηση. Αναφερθήκατε στο σύστημα σύζευξης. Σας το είπα και εχθές ότι σαράντα δύο συμβασιούχοι αυτήν τη στιγμή κρατούν το σύστημα σύζευξης. Είναι συμβασιούχοι από το 2001, το 2002, το 2003, άκρως εξειδικευμένοι. Εάν απολυθούν αυτοί ή δεν επαναπροσληφθούν -και θα οφείλεται σε τυχαίο γεγονός η επαναπρόσληψη τους- το σύστημα καταρρέει. Αυτό που σας λέω είναι πληροφορία μέσα από το ίδιο το σύστημα σύζευξης. </w:t>
      </w:r>
    </w:p>
    <w:p>
      <w:pPr>
        <w:pStyle w:val="Normal"/>
        <w:spacing w:lineRule="auto" w:line="600"/>
        <w:ind w:firstLine="720"/>
        <w:jc w:val="both"/>
        <w:rPr>
          <w:rFonts w:ascii="Arial" w:hAnsi="Arial" w:cs="Arial"/>
        </w:rPr>
      </w:pPr>
      <w:r>
        <w:rPr>
          <w:rFonts w:cs="Arial" w:ascii="Arial" w:hAnsi="Arial"/>
        </w:rPr>
        <w:t>Όσον αφορά τις διαχειριστικές αρχές των περιφερειών με συμβασιούχους έργου –άλλη προκλητική  κατάσταση που επικρατεί εκεί-  είναι συμβασιούχοι έργου εξαετίας, επταετίας με κρίσιμα καθήκοντα, όπως να τρέξουν το ΕΣΠΑ, όλα τα προγράμματα της Ευρωπαϊκής Ένωσης, τα περιφερειακά ταμεία ανάπτυξης, το ΙΚΑ, τον ΟΑΕΔ και μας ξεχωρίζετε μόνο τους Οργανισμούς Τοπικής Αυτοδιοίκησης.  Αυτά τα πράγματα η εκτίμησή μας είναι ότι θα τα βρείτε μπροστά σας. Ελπίζουμε να μην έχετε προβλήματα.</w:t>
      </w:r>
    </w:p>
    <w:p>
      <w:pPr>
        <w:pStyle w:val="Normal"/>
        <w:spacing w:lineRule="auto" w:line="600"/>
        <w:ind w:firstLine="720"/>
        <w:jc w:val="both"/>
        <w:rPr>
          <w:rFonts w:ascii="Arial" w:hAnsi="Arial" w:cs="Arial"/>
        </w:rPr>
      </w:pPr>
      <w:r>
        <w:rPr>
          <w:rFonts w:cs="Arial" w:ascii="Arial" w:hAnsi="Arial"/>
        </w:rPr>
        <w:t xml:space="preserve">Θέλω να αναφερθώ σε ένα σοβαρό ζήτημα. Να δω πώς θα αντιμετωπίσετε το άρθρο  14, τις μεταβατικές διατάξεις. Δίνετε τη δυνατότητα παράτασης, τη δυνατότητα υπογραφής συμβάσεων έργου μέχρι 31.12.2010 και μέχρι 31.12.2011, ανάλογα αν είναι δημόσιο ή Ο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ετε ότι αυτήν τη στιγμή υπάρχει τεράστιο πρόβλημα   στους διευθυντές, στο να χορηγήσουν βεβαιώσεις όσον αφορά την κάλυψη, την προκήρυξη νέων διαγωνισμών σε αυτήν τη μεταβατική περίοδο για τη σύναψη συμβάσεων έργου; Το ξέρετε ότι αρνούνται διευθυντές να προβούν σε αυτή την ενέργεια; Και αρνούνται  για τον απλούστατο λόγο ότι τους καλείτε ουσιαστικά να χορηγήσουν βεβαιώσεις για εργαζόμενους και για θέσεις που είχαν αρνηθεί προηγουμένως. Οι εργαζόμενοι αυτοί, οι συμβασιούχοι, είχαν ζητήσει επανειλημμένως από την υπηρεσία τους να τους χορηγήσει βεβαιώσεις και δεν τους τις είχαν δώσει και τώρα τους καλείτε να βεβαιώσουν ότι γι’ αυτές τις θέσεις που είχαν αρνηθεί, υπάρχουν πάγιες και διαρκείς ανάγκες, προκειμένου να προκηρυχθούν οι διαγωνισμοί. </w:t>
      </w:r>
    </w:p>
    <w:p>
      <w:pPr>
        <w:pStyle w:val="Normal"/>
        <w:spacing w:lineRule="auto" w:line="600"/>
        <w:ind w:firstLine="720"/>
        <w:jc w:val="both"/>
        <w:rPr>
          <w:rFonts w:ascii="Arial" w:hAnsi="Arial" w:cs="Arial"/>
        </w:rPr>
      </w:pPr>
      <w:r>
        <w:rPr>
          <w:rFonts w:cs="Arial" w:ascii="Arial" w:hAnsi="Arial"/>
        </w:rPr>
        <w:t xml:space="preserve">Ξέρετε ότι πολλοί από τους συμβασιούχους αυτούς, οι οποίοι δεν θα επιλεγούν με το νέο διαγωνισμό, απειλούν ότι θα προσφύγουν στη δικαιοσύνη με μηνυτήριες αναφορές για παράβαση καθήκοντος κατά των διευθυντών που θα χορηγήσουν τέτοιες βεβαιώσεις; Αυτό το έχετε σκεφθεί; Σας πληροφορώ ότι με έχουν πάρει τρεις διευθυντές, τουλάχιστον απ’ όλη την Ελλάδα και μου λένε αυτό το πράγμα. </w:t>
      </w:r>
    </w:p>
    <w:p>
      <w:pPr>
        <w:pStyle w:val="Normal"/>
        <w:spacing w:lineRule="auto" w:line="600"/>
        <w:ind w:firstLine="720"/>
        <w:jc w:val="both"/>
        <w:rPr>
          <w:rFonts w:ascii="Arial" w:hAnsi="Arial" w:cs="Arial"/>
        </w:rPr>
      </w:pPr>
      <w:r>
        <w:rPr>
          <w:rFonts w:cs="Arial" w:ascii="Arial" w:hAnsi="Arial"/>
        </w:rPr>
        <w:t xml:space="preserve">Αυτή είναι η αντίφαση της μεταβατικής ρύθμισης την οποία έχετε περιγράψει στο άρθρο 14 και γι’ αυτό ακριβώς από την επιτροπή ήδη, σας είχαμε πει το παρά μα πάρα πολύ απλό: Με μια απλή μεταβατική διάταξη, δηλαδή, της παράτασης με τη νομοθετική οδό, όλων των συμβάσεων μέχρι το τέλος του 2011, αμέσως αντιμετωπίζετε και τα δύο μεγάλα ζητήματα και το κοινωνικό, δίνοντας την ευκαιρία και τη δυνατότητα σε όλους αυτούς τους εργαζόμενους να προετοιμαστούν και να συμμετάσχουν σε διαγωνισμούς και αφ’ ετέρου δεν διαταράσσετε την εύρυθμη λειτουργία των υπηρεσιών.   </w:t>
      </w:r>
    </w:p>
    <w:p>
      <w:pPr>
        <w:pStyle w:val="Normal"/>
        <w:spacing w:lineRule="auto" w:line="600"/>
        <w:ind w:firstLine="720"/>
        <w:jc w:val="both"/>
        <w:rPr>
          <w:rFonts w:ascii="Arial" w:hAnsi="Arial" w:cs="Arial"/>
        </w:rPr>
      </w:pPr>
      <w:r>
        <w:rPr>
          <w:rFonts w:cs="Arial" w:ascii="Arial" w:hAnsi="Arial"/>
        </w:rPr>
        <w:t xml:space="preserve">Χθες ο κ. Ντόλιος μας κατηγόρησε ότι είναι λάθος αυτό που αναφέραμε, πως φέρνετε αυτό το νομοσχέδιο και η κεντρική ιδέα του είναι η δημοσιονομική τακτοποίηση και διευκόλυνση εν όψει των επερχόμενων μέτρων που πρόκειται να λάβει 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ποψή μας εξακολουθεί να είναι η ίδια, ότι έρχεται για δημοσιονομικούς λόγους. Γιατί πώς αλλιώς να το υπονοήσει ο πλέον καλόπιστος, όταν είναι γνωστό ότι το 2010 δεν πρόκειται να γίνει καμμία πρόσληψη και ότι από το 2011 θα γίνεται μια πρόσληψη ανά πέντε συνταξιοδοτηθέντες, αποχωρούντες. Και έρχεται κι αυτό το νομοσχέδιο. Είναι λογικό να πιστέψει ο καθένας ότι αυτό το νομοσχέδιο εντάσσεται σε αυτήν τη λογική; </w:t>
      </w:r>
    </w:p>
    <w:p>
      <w:pPr>
        <w:pStyle w:val="Normal"/>
        <w:spacing w:lineRule="auto" w:line="600"/>
        <w:ind w:firstLine="720"/>
        <w:jc w:val="both"/>
        <w:rPr>
          <w:rFonts w:ascii="Arial" w:hAnsi="Arial" w:cs="Arial"/>
        </w:rPr>
      </w:pPr>
      <w:r>
        <w:rPr>
          <w:rFonts w:cs="Arial" w:ascii="Arial" w:hAnsi="Arial"/>
        </w:rPr>
        <w:t xml:space="preserve">Η εκτίμησή μας είναι πως οι ρυθμίσεις αυτές, οι οποίες έρχονται σε αυτό το νομοσχέδιο, θα αντιμετωπίσουν σοβαρότατα προβλήματα. Την πρότασή μας την έχουμε επαναλάβει και για τα Πρακτικά λέμε το εξής: </w:t>
      </w:r>
    </w:p>
    <w:p>
      <w:pPr>
        <w:pStyle w:val="Normal"/>
        <w:spacing w:lineRule="auto" w:line="600"/>
        <w:ind w:firstLine="720"/>
        <w:jc w:val="both"/>
        <w:rPr>
          <w:rFonts w:ascii="Arial" w:hAnsi="Arial" w:cs="Arial"/>
        </w:rPr>
      </w:pPr>
      <w:r>
        <w:rPr>
          <w:rFonts w:cs="Arial" w:ascii="Arial" w:hAnsi="Arial"/>
        </w:rPr>
        <w:t xml:space="preserve">Συμφωνούμε με τα άρθρα 1, 2, 3, 5, 6, 7, 9, 11, 12 και 13 όπως επίσης και με τις δυο τροπολογίες. Διαφωνούμε με τα άρθρα 4, 8, 10 και 14.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ατάλογο των ομιλητών. Οι ομιλητές θα λάβουν το λόγο και επί των άρθρων και επί των τροπολογιών για οκτώ λεπτά. </w:t>
      </w:r>
    </w:p>
    <w:p>
      <w:pPr>
        <w:pStyle w:val="Normal"/>
        <w:spacing w:lineRule="auto" w:line="600"/>
        <w:ind w:firstLine="720"/>
        <w:jc w:val="both"/>
        <w:rPr>
          <w:rFonts w:ascii="Arial" w:hAnsi="Arial" w:cs="Arial"/>
        </w:rPr>
      </w:pPr>
      <w:r>
        <w:rPr>
          <w:rFonts w:cs="Arial" w:ascii="Arial" w:hAnsi="Arial"/>
        </w:rPr>
        <w:t xml:space="preserve">Ο κ. Κωνσταντίνος Κόλλιας, Βουλευτής Κορινθίας της Νέας Δημοκρατίας, έχει το λόγο.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Κυρίες και κύριοι συνάδελφοι, συζητούμε σήμερα ένα νομοσχέδιο που επιχειρεί να απαντήσει στο αίτημα της κοινωνίας να υπάρξει διαφάνεια, να υπάρξει αξιοκρατία στο δημόσιο τομέα. Όμως, στο Κοινοβούλιο δεν ψηφίζουμε προθέσεις. </w:t>
      </w:r>
    </w:p>
    <w:p>
      <w:pPr>
        <w:pStyle w:val="Normal"/>
        <w:spacing w:lineRule="auto" w:line="600"/>
        <w:ind w:firstLine="720"/>
        <w:jc w:val="both"/>
        <w:rPr>
          <w:rFonts w:ascii="Arial" w:hAnsi="Arial" w:cs="Arial"/>
        </w:rPr>
      </w:pPr>
      <w:r>
        <w:rPr>
          <w:rFonts w:cs="Arial" w:ascii="Arial" w:hAnsi="Arial"/>
        </w:rPr>
        <w:t xml:space="preserve">Η πρόθεση της Κυβέρνησης για την αναμόρφωση του συστήματος προσλήψεων, θα μπορούσε να μας βρει σύμφωνους εάν δεν υπήρχαν δυο επιμέρους πλην όμως κεφαλαιώδη ζητήματα, που δεν έχουν απαντηθεί. Και αυτά είναι η θεσμική θωράκιση του ΑΣΕΠ και η τύχη των συμβασιούχων. </w:t>
      </w:r>
    </w:p>
    <w:p>
      <w:pPr>
        <w:pStyle w:val="Normal"/>
        <w:spacing w:lineRule="auto" w:line="600"/>
        <w:ind w:firstLine="720"/>
        <w:jc w:val="both"/>
        <w:rPr>
          <w:rFonts w:ascii="Arial" w:hAnsi="Arial" w:cs="Arial"/>
        </w:rPr>
      </w:pPr>
      <w:r>
        <w:rPr>
          <w:rFonts w:cs="Arial" w:ascii="Arial" w:hAnsi="Arial"/>
        </w:rPr>
        <w:t xml:space="preserve">Θα περιοριστώ σε μερικά μόνο άρθρα στα οποία έχουμε σοβαρές ενστάσεις. </w:t>
      </w:r>
    </w:p>
    <w:p>
      <w:pPr>
        <w:pStyle w:val="Normal"/>
        <w:spacing w:lineRule="auto" w:line="600"/>
        <w:ind w:firstLine="720"/>
        <w:jc w:val="both"/>
        <w:rPr>
          <w:rFonts w:ascii="Arial" w:hAnsi="Arial" w:cs="Arial"/>
        </w:rPr>
      </w:pPr>
      <w:r>
        <w:rPr>
          <w:rFonts w:cs="Arial" w:ascii="Arial" w:hAnsi="Arial"/>
        </w:rPr>
        <w:t xml:space="preserve">Το άρθρο 1 προβλέπει την επέκταση της δικαιοδοσίας του ΑΣΕΠ σε ολόκληρο το δημόσιο τομέα, πλην όμως πουθενά δεν κατοχυρώνεται το θεσμικό πλαίσιο που θα καταστήσει το ΑΣΕΠ αποτελεσματικό ώστε να μην υπονομευθεί στο μέλλον αυτός ο σημαντικός θεσμός. Γιατί πέρα από τη διαφάνεια, υπάρχει ανάγκη και για ταχύτητα και άμεση ανταπόκριση σε όλες τις υπηρεσιακές ανάγκες. </w:t>
      </w:r>
    </w:p>
    <w:p>
      <w:pPr>
        <w:pStyle w:val="Normal"/>
        <w:spacing w:lineRule="auto" w:line="600"/>
        <w:ind w:firstLine="720"/>
        <w:jc w:val="both"/>
        <w:rPr>
          <w:rFonts w:ascii="Arial" w:hAnsi="Arial" w:cs="Arial"/>
        </w:rPr>
      </w:pPr>
      <w:r>
        <w:rPr>
          <w:rFonts w:cs="Arial" w:ascii="Arial" w:hAnsi="Arial"/>
        </w:rPr>
        <w:t xml:space="preserve">Είναι γνωστές οι περιπτώσεις διαγωνισμών που χρειάστηκαν μήνες και χρόνια για να δώσουν αποτελέσματα. Οι θέσεις ιδιαίτερα σε νευραλγικά πόστα, δεν μπορούν να μένουν κενές επ’ αόριστον. </w:t>
      </w:r>
    </w:p>
    <w:p>
      <w:pPr>
        <w:pStyle w:val="Normal"/>
        <w:spacing w:lineRule="auto" w:line="600"/>
        <w:ind w:firstLine="720"/>
        <w:jc w:val="both"/>
        <w:rPr/>
      </w:pPr>
      <w:r>
        <w:rPr>
          <w:rFonts w:cs="Arial" w:ascii="Arial" w:hAnsi="Arial"/>
        </w:rPr>
        <w:t>Και ερωτούμε, κυρίες και κύριοι συνάδελφοι: Θα μπορέσει το ΑΣΕΠ να ανταποκριθεί στην ανάγκη των διαρκώς αυξανομένων προκηρύξεων; Ή θα έχουμε την ίδια κατάληξη με το νόμο του 1994; Τους ίδιους στόχους υποτίθεται ότι υπηρετούσε και εκείνος ο νόμος με τον οποίο συστήθηκε το ΑΣΕΠ. Όμως, το ΠΑΣΟΚ τότε με πρόσχημα τις πιεστικές υπηρεσιακές ανάγκες, καταστρατήγησε το θεσμό. Άνοιξε παραθυράκια για εξαιρέσεις, παγίωσε την πρακτική των συμβάσεων έργου της μαθητείας και των «</w:t>
      </w:r>
      <w:r>
        <w:rPr>
          <w:rFonts w:cs="Arial" w:ascii="Arial" w:hAnsi="Arial"/>
          <w:lang w:val="en-US"/>
        </w:rPr>
        <w:t>STAGE</w:t>
      </w:r>
      <w:r>
        <w:rPr>
          <w:rFonts w:cs="Arial" w:ascii="Arial" w:hAnsi="Arial"/>
        </w:rPr>
        <w:t xml:space="preserve">», καταλήγοντας να δημιουργήσει μια στρατιά χιλιάδων συμβασιούχων. Διακόσιες πενήντα χιλιάδες συμβασιούχοι υπήρχαν το 2004. Και ενώ με το άρθρο 10 ανοίγει παραθυράκι για νέες εκπτώσεις στο μέλλον, με τα άρθρα 4 και 7 κλείνει τις πόρτες στους σημερινούς συμβασιούχους. </w:t>
      </w:r>
    </w:p>
    <w:p>
      <w:pPr>
        <w:pStyle w:val="Normal"/>
        <w:spacing w:lineRule="auto" w:line="600"/>
        <w:ind w:firstLine="720"/>
        <w:jc w:val="both"/>
        <w:rPr>
          <w:rFonts w:ascii="Arial" w:hAnsi="Arial" w:cs="Arial"/>
        </w:rPr>
      </w:pPr>
      <w:r>
        <w:rPr>
          <w:rFonts w:cs="Arial" w:ascii="Arial" w:hAnsi="Arial"/>
        </w:rPr>
        <w:t xml:space="preserve">Με το άρθρο 4 προβλέπεται η κατάργηση της προσαύξησης των μορίων λόγω εμπειρίας. Το άρθρο 7 μειώνει το ποσοστό των προκηρυσσόμενων θέσεων, όπου η προϋπηρεσία είναι απαραίτητη. Πως θα συμβιβαστεί η εξυπηρέτηση υπηρεσιακών αναγκών με την απόλυση χιλιάδων συμβασιούχων και το πάγωμα των προσλήψεων; Μα, με την απόλυση των σημερινών, κατ’ εσάς, «γαλάζιων» υποτίθεται συμβασιούχων και την αντικατάστασή τους με «πράσινους». </w:t>
      </w:r>
    </w:p>
    <w:p>
      <w:pPr>
        <w:pStyle w:val="Normal"/>
        <w:spacing w:lineRule="auto" w:line="600"/>
        <w:ind w:firstLine="720"/>
        <w:jc w:val="both"/>
        <w:rPr/>
      </w:pPr>
      <w:r>
        <w:rPr>
          <w:rFonts w:cs="Arial" w:ascii="Arial" w:hAnsi="Arial"/>
        </w:rPr>
        <w:t>Κυρίες και κύριοι συνάδελφοι, στην περιφέρεια Πελοποννήσου, στην οποία υπάγεται η Κορινθία, έχουμε εκατοντάδες χιλιάδες εργαζόμενους που αγωνιούν. Έχοντας τους συμβασιούχους των «</w:t>
      </w:r>
      <w:r>
        <w:rPr>
          <w:rFonts w:cs="Arial" w:ascii="Arial" w:hAnsi="Arial"/>
          <w:lang w:val="en-US"/>
        </w:rPr>
        <w:t>STAGE</w:t>
      </w:r>
      <w:r>
        <w:rPr>
          <w:rFonts w:cs="Arial" w:ascii="Arial" w:hAnsi="Arial"/>
        </w:rPr>
        <w:t xml:space="preserve">» ως δείγμα, βλέπουν ότι έρχεται η σειρά τους να βρεθούν στο δρόμο. </w:t>
      </w:r>
    </w:p>
    <w:p>
      <w:pPr>
        <w:pStyle w:val="Normal"/>
        <w:spacing w:lineRule="auto" w:line="600"/>
        <w:ind w:firstLine="720"/>
        <w:jc w:val="both"/>
        <w:rPr>
          <w:rFonts w:ascii="Arial" w:hAnsi="Arial" w:cs="Arial"/>
        </w:rPr>
      </w:pPr>
      <w:r>
        <w:rPr>
          <w:rFonts w:cs="Arial" w:ascii="Arial" w:hAnsi="Arial"/>
        </w:rPr>
        <w:t>Πρόκειται για ανθρώπους που εργάζονται επί χρόνια σε υπηρεσίες με βεβαρημένο φόρτο, με συγκεκριμένο αντικείμενο. Έχουν αποκτήσει πολύτιμη εμπειρία και εξειδίκευση. Καλύπτουν πάγιες και διαρκείς ανάγκες, αφού συνιστούν την πλειοψηφία του υπαλληλικού δυναμικού. Κάποιοι από αυτούς εργάζονται από το 1995, άλλοι από το 2002. Όλοι τους εργάζονται με ανανεούμενες συμβάσεις επί χρόνια. Είναι περισσότεροι από το 50% του προσωπικού. Και βεβαίως, η απόλυσή τους θα δημιουργήσει ζήτημα λειτουργικότητας στην υπηρεσία τους, εφόσον αυτές οι υπηρεσίες αποστερηθούν των υπηρεσιών τους. Είναι προφανές ότι μετά την απόλυση των συμβασιούχων, δεν θα λειτουργή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πολύ λόγος γίνεται για πελατοκρατία και ομηρία, θέλω να επισημάνω ότι τα τμήματα αυτά συστήθηκαν από το ΠΑΣΟΚ το 2000 χωρίς μόνιμο προσωπικό, χωρίς να προβλέπονται οργανικές θέσεις. Οι συμβασιούχοι που κάλυψαν τις θέσεις, ανήκουν και αυτοί στην στρατιά των ομήρων συμβασιούχων που μας παρέδωσε το ΠΑΣΟΚ το 2004. Η διαφορά μας, όμως, είναι ότι η Νέα Δημοκρατία έδειξε ευαισθησία, έδειξε το ανθρώπινο πρόσωπό της. Μερικούς από αυτούς που κάλυπταν πάγιες ανάγκες, τους τακτοποίησε και άλλοι εξακολουθούν να εργάζονται σήμερα με συμβάσεις. </w:t>
      </w:r>
    </w:p>
    <w:p>
      <w:pPr>
        <w:pStyle w:val="Normal"/>
        <w:spacing w:lineRule="auto" w:line="600"/>
        <w:ind w:firstLine="720"/>
        <w:jc w:val="both"/>
        <w:rPr>
          <w:rFonts w:ascii="Arial" w:hAnsi="Arial" w:cs="Arial"/>
        </w:rPr>
      </w:pPr>
      <w:r>
        <w:rPr>
          <w:rFonts w:cs="Arial" w:ascii="Arial" w:hAnsi="Arial"/>
        </w:rPr>
        <w:t xml:space="preserve">Ήθελα να ρωτήσω: Είναι δίκαιο, κυρίες και κύριοι συνάδελφοι, είναι ηθικό, όλοι αυτοί οι άνθρωποι να βρεθούν στο δρόμο; </w:t>
      </w:r>
    </w:p>
    <w:p>
      <w:pPr>
        <w:pStyle w:val="Normal"/>
        <w:spacing w:lineRule="auto" w:line="600"/>
        <w:ind w:firstLine="720"/>
        <w:jc w:val="both"/>
        <w:rPr>
          <w:rFonts w:ascii="Arial" w:hAnsi="Arial" w:cs="Arial"/>
        </w:rPr>
      </w:pPr>
      <w:r>
        <w:rPr>
          <w:rFonts w:cs="Arial" w:ascii="Arial" w:hAnsi="Arial"/>
        </w:rPr>
        <w:t xml:space="preserve">Σαν άνθρωπος, κυρία Υφυπουργέ, θέλω να σας ρωτήσω: Αυτοί που εργάζονται στη καθαριότητα πέντε και δέκα χρόνια, κάτω από αυτές τις συνθήκες, με 450 ευρώ το μήνα χωρίς ασφάλεια, δεν πρέπει να τους αναγνωριστεί μια επιπρόσθετη μοριοδότηση λόγω των υπηρεσιών που προσφέρουν; </w:t>
      </w:r>
    </w:p>
    <w:p>
      <w:pPr>
        <w:pStyle w:val="Normal"/>
        <w:spacing w:lineRule="auto" w:line="600"/>
        <w:ind w:firstLine="720"/>
        <w:jc w:val="both"/>
        <w:rPr>
          <w:rFonts w:ascii="Arial" w:hAnsi="Arial" w:cs="Arial"/>
        </w:rPr>
      </w:pPr>
      <w:r>
        <w:rPr>
          <w:rFonts w:cs="Arial" w:ascii="Arial" w:hAnsi="Arial"/>
        </w:rPr>
        <w:t xml:space="preserve">Στο ιστολόγιο των συμβασιούχων, στις διευθύνσεις αλλοδαπών, υπάρχει μια πολύ πετυχημένη φράση: «δεν πολεμάς την ομηρία σκοτώνοντας τους ομήρους». Αυτή είναι η ωμή πραγματικότητα, ότι τους εξοντώνετε αφαιρώντας το δικαίωμα για εργασία. </w:t>
      </w:r>
    </w:p>
    <w:p>
      <w:pPr>
        <w:pStyle w:val="Normal"/>
        <w:spacing w:lineRule="auto" w:line="600"/>
        <w:ind w:firstLine="720"/>
        <w:jc w:val="both"/>
        <w:rPr>
          <w:rFonts w:ascii="Arial" w:hAnsi="Arial" w:cs="Arial"/>
        </w:rPr>
      </w:pPr>
      <w:r>
        <w:rPr>
          <w:rFonts w:cs="Arial" w:ascii="Arial" w:hAnsi="Arial"/>
        </w:rPr>
        <w:t xml:space="preserve">Μην προφασίζεστε ότι προσφέρετε υπηρεσία στους εργαζόμενους απαλλάσσοντας τους δήθεν από κάποια ομηρία. Υπό κανονικές συνθήκες δεν θα συζητούσαμε τίποτα λιγότερο από αυτό που πράξαμε ως Κυβέρνηση το 2004 όταν μονιμοποιήσαμε δεκάδες χιλιάδες συμβασιούχους που άφησε εκτεθειμένους το ΠΑΣΟΚ. Με δεδομένο, όμως, ότι η σημερινή Κυβέρνηση δεν επιδεικνύει καμμία ευαισθησία, καμμία διαλλακτικότητα, ζητούμε να αποσυρθεί το άρθρο για την κατάργηση της προσαύξησης των μορίων. Να δεσμευτεί η Κυβέρνηση ότι θα ανανεώσει όλες τις συμβάσεις για όσο διάστημα δεν προκηρύσσονται θέσεις τακτικού προσωπικ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ξιοπιστία της Αξιωματικής Αντιπολίτευσης δεν μετριέται μόνο από την πολιτική της, δεν μετριέται από την πολεμική της. Μετριέται από την ικανότητά της να ξεπερνά τις αγκυλώσεις και να στηρίζει πρωτοβουλίες υπέρ του δημοσίου συμφέροντος. </w:t>
      </w:r>
    </w:p>
    <w:p>
      <w:pPr>
        <w:pStyle w:val="Normal"/>
        <w:spacing w:lineRule="auto" w:line="600"/>
        <w:ind w:firstLine="720"/>
        <w:jc w:val="both"/>
        <w:rPr>
          <w:rFonts w:ascii="Arial" w:hAnsi="Arial" w:cs="Arial"/>
        </w:rPr>
      </w:pPr>
      <w:r>
        <w:rPr>
          <w:rFonts w:cs="Arial" w:ascii="Arial" w:hAnsi="Arial"/>
        </w:rPr>
        <w:t xml:space="preserve">Όμως, η καταδίκη χιλιάδων συνταξιούχων, κύριε Υφυπουργέ, στην ανεργία δεν υπηρετεί το δημόσιο συμφέρον. Τα νέα παραθυράκια που ανοίγετε δεν υπηρετούν το δημόσιο συμφέρον, υπηρετούν και πάλι τις μικροκομματικές σκοπιμότητες του ΠΑΣΟΚ. </w:t>
      </w:r>
    </w:p>
    <w:p>
      <w:pPr>
        <w:pStyle w:val="Normal"/>
        <w:spacing w:lineRule="auto" w:line="600"/>
        <w:ind w:firstLine="720"/>
        <w:jc w:val="both"/>
        <w:rPr>
          <w:rFonts w:ascii="Arial" w:hAnsi="Arial" w:cs="Arial"/>
        </w:rPr>
      </w:pPr>
      <w:r>
        <w:rPr>
          <w:rFonts w:cs="Arial" w:ascii="Arial" w:hAnsi="Arial"/>
        </w:rPr>
        <w:t xml:space="preserve">Η Νέα Δημοκρατία διεκδικεί ένα σύστημα προσλήψεων που θα υπηρετεί το στόχο της διαφάνειας και της αξιοκρατίας, της αποτελεσματικότητας στην πράξη,  που θα καλύπτει τις υπηρεσιακές ανάγκες, αλλά που πάνω απ’ όλα θα φανεί αντάξιο των αναγκών εκατοντάδων χιλιάδων συμπολιτών μας που χρειάζονται δουλειά και εργασιακή ασφάλ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όλλια.</w:t>
      </w:r>
    </w:p>
    <w:p>
      <w:pPr>
        <w:pStyle w:val="Normal"/>
        <w:spacing w:lineRule="auto" w:line="600"/>
        <w:ind w:firstLine="720"/>
        <w:jc w:val="both"/>
        <w:rPr>
          <w:rFonts w:ascii="Arial" w:hAnsi="Arial" w:cs="Arial"/>
        </w:rPr>
      </w:pPr>
      <w:r>
        <w:rPr>
          <w:rFonts w:cs="Arial" w:ascii="Arial" w:hAnsi="Arial"/>
        </w:rPr>
        <w:t>Το λόγο έχει τώρα ο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ναφερθώ στα άρθρα 4, 5 και 8, θα κάνω μία απαραίτητη εισαγωγή, έστω και αν το έχουμε τονίσει κατά κόρον σε αυτήν την Αίθουσα. </w:t>
      </w:r>
    </w:p>
    <w:p>
      <w:pPr>
        <w:pStyle w:val="Normal"/>
        <w:spacing w:lineRule="auto" w:line="600"/>
        <w:ind w:firstLine="720"/>
        <w:jc w:val="both"/>
        <w:rPr>
          <w:rFonts w:ascii="Arial" w:hAnsi="Arial" w:cs="Arial"/>
        </w:rPr>
      </w:pPr>
      <w:r>
        <w:rPr>
          <w:rFonts w:cs="Arial" w:ascii="Arial" w:hAnsi="Arial"/>
        </w:rPr>
        <w:t>Υποτίθεται ότι αυτό το νομοσχέδιο έρχεται να λύσει  το πρόβλημα της διαφάνειας και της ομηρίας των συμβασιούχων. Το αντίθετο κάνει. Επικαλείται μάλιστα σαν προηγούμενο το ν. 2190/94. Μα, κύριοι συνάδελφοι, εσείς του ΠΑΣΟΚ το επικαλείστε, πέραν του ότι ξεχνάτε –σας έχω πει τις δύο όψεις- ότι μετά το άρθρο 25, ήταν το αίσχος της δημοκρατίας, κατά τη δήλωση του Επιστημονικού Συμβουλίου της Βουλή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Έτσ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έκα χρόνια που κυβερνάγατε μέχρι το 2004 και ενώ είχε μεσολαβήσει και η Οδηγία του 1999, εσείς που θεσπίσατε το ν. 2190/94, γιατί δημιουργήσατε την ομηρία των συμβασιούχων; Δεν είναι απότοκο της τακτικής σας ότι η ομηρία των συμβασιούχων δημιουργήθηκε μεταξύ 1994 έως 2004; Δεν είμασταν υπόλογοι απέναντι στην Ευρωπαϊκή Ένωση όταν αναλάβαμε εμείς τα καθήκοντά μας; Δεν είναι γνωστό ότι είχαμε παραπεμφθεί; Δεν είναι γνωστό ότι η απόφαση της 4ης Ιουλίου του 2006 στο σκεπτικό 101 λέει ρητά ότι προ του 2004 ούτε ένα μέτρο προσαρμογής δεν είχε ληφθεί; Εσείς δημιουργήσατε την ομηρία των συμβασιούχων. </w:t>
      </w:r>
    </w:p>
    <w:p>
      <w:pPr>
        <w:pStyle w:val="Normal"/>
        <w:spacing w:lineRule="auto" w:line="600"/>
        <w:ind w:firstLine="720"/>
        <w:jc w:val="both"/>
        <w:rPr>
          <w:rFonts w:ascii="Arial" w:hAnsi="Arial" w:cs="Arial"/>
        </w:rPr>
      </w:pPr>
      <w:r>
        <w:rPr>
          <w:rFonts w:cs="Arial" w:ascii="Arial" w:hAnsi="Arial"/>
        </w:rPr>
        <w:t xml:space="preserve">Έρχεται η Κυβέρνηση Καραμανλή και κάνει το θεσμικό πλαίσιο της επίλυσης. Έχει μεσολαβήσει η αναθεώρηση του 2001, η αναθεώρηση του Συντάγματος, η οποία απαγόρευε πλέον τη μετατροπή των συμβάσεων αυτομάτως –που κατά κόρον είχατε κάνει προηγουμένως εσείς σε πολλούς χώρους και ιδίως στους σταζιέρ που τους μονιμοποιήσατε και από πάνω, γιατί εσείς το θεσμοθετήσατε- σε αορίστου χρόνου. </w:t>
      </w:r>
    </w:p>
    <w:p>
      <w:pPr>
        <w:pStyle w:val="Normal"/>
        <w:spacing w:lineRule="auto" w:line="600"/>
        <w:ind w:firstLine="720"/>
        <w:jc w:val="both"/>
        <w:rPr>
          <w:rFonts w:ascii="Arial" w:hAnsi="Arial" w:cs="Arial"/>
        </w:rPr>
      </w:pPr>
      <w:r>
        <w:rPr>
          <w:rFonts w:cs="Arial" w:ascii="Arial" w:hAnsi="Arial"/>
        </w:rPr>
        <w:t xml:space="preserve">Έδωσα μία  μάχη με το Συμβούλιο Επικρατείας, για να θεωρηθεί μεταβατική περίοδος μέχρι το 2004, ακριβώς λόγω της προσαρμογής, το δέχτηκε το Συμβούλιο της Επικρατείας οριακά και τρεις Ολομέλειες δικαστηρίων, Συμβουλίου Επικρατείας, Αρείου Πάγου και Ελεγκτικού Συνεδρίου και η απόφαση της 4ης Ιουλίου του 2006 του δικαστηρίου Ευρωπαϊκών Κοινοτήτων, είπαν ότι η Ελλάδα προσαρμόστηκε στο κοινοτικό κεκτημένο ως εξής: Όσοι μπορούσαν να γίνουν μόνιμοι με το προεδρικό διάταγμα, τριάντα τρεις χιλιάδες πεντακόσιοι –που εσείς δεν είχατε κάνει κανέναν- έγιναν μόνιμοι.  Άλλοι δεν μπορούσαν να γίνουν, ούτε με νομοθετική ρύθμιση, ούτε αλλιώς. Και λέω από αυτό το Βήμα ότι όσοι υπόσχονταν στους συμβασιούχους μετά το 2004, από όποια παράταξη και αν ήταν, είτε στους κανονικούς συμβασιούχους, είτε στους «σταζιέρ», ότι υπάρχει η δυνατότητα μονιμοποίησης, έκαναν ένα φθηνό εμπόριο ελπίδων. Είναι το λιγότερο που μπορώ να πω.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Ήταν δικοί σας, όπως και ο Διοικητής του ΟΑΕΔ.</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η μου το λέτε αυτό, κύριε Αμοιρίδη, οι δικοί σας νυν Υπουργοί σε συνέντευξη το Μάιο λέγανε ότι αυτό γίνεται. Ο κ. Καστανίδης και ο κ. Ρόβλιας έλεγαν ότι αυτό γίνεται, όταν ξέρανε ότι δεν γίνεται. Και αν υπάρχουν και από τη δική μου παράταξη «παραγοντίσκοι» που το έλεγαν, καταδικάστηκαν στη συνείδηση του ελληνικού λαού και αυτό είναι γνωστό. Αλλά εσείς που κάνετε τους διαπρύσιους κήρυκες της διαφάνειας αυτήν τη στιγμή, με τον κ. Καστανίδη και τον κ. Ρόβλια, λέγατε σε αυτούς τους ανθρώπους ότι μπορεί να γίνουν αορίστου χρόνου με τη μετατροπή των συμβάσεών τους. Κάντε την αν μπορείτε. Κάντε την τώρα που είστε Κυβέρνηση. Τα ίδια δεν λέγατε στους εποχικούς δασοπυροσβέστες; Εγώ τους είπα πάντα την αλήθεια, άσχετα αν υπήρχαν φωνές από εδώ και από εκεί και δυστυχώς και κάποιες νομικές φωνές που παραπλανούσαν τους ανθρώπους. Αυτό λοιπόν ήταν το ένα. </w:t>
      </w:r>
    </w:p>
    <w:p>
      <w:pPr>
        <w:pStyle w:val="Normal"/>
        <w:spacing w:lineRule="auto" w:line="600"/>
        <w:ind w:firstLine="720"/>
        <w:jc w:val="both"/>
        <w:rPr>
          <w:rFonts w:ascii="Arial" w:hAnsi="Arial" w:cs="Arial"/>
        </w:rPr>
      </w:pPr>
      <w:r>
        <w:rPr>
          <w:rFonts w:cs="Arial" w:ascii="Arial" w:hAnsi="Arial"/>
        </w:rPr>
        <w:t>Η μονιμότητα σε ό,τι αφορά τη δυνατότητα να γίνουν ορισμένοι μόνιμοι, όσοι μπορούσαν να γίνουν: Το υπόλοιπο κομμάτι αφορούσε τη μοριοδότηση. Και έρχομαι πλέον στο άρθρο 4. Κύριοι συνάδελφοι, ως προς την μοριοδότηση που τη λέτε άδικη και αντισυνταγματική, μην ξεχνάτε ένα πράγμα. Ήταν το αντίβαρο. Γιατί η Ευρωπαϊκή Ένωση σου λέει ότι  έχεις το Σύνταγμά σου αλλά εγώ δεν καταλαβαίνω, πρέπει να βρεις μέτρα προστασίας όσο έχεις συμβασιούχους, οι οποίοι καλύπτουν πάγιες και διαρκείς ανάγκες. Έτσι θεσμοθετήσαμε τη μοριοδότηση, ως κοινοτική υποχρέωση στην οποία εμείς προσαρμοστήκαμε. Και επαναφέρω τα σκεπτικά 100, 101 και 102 της απόφασης της 4ης Ιουλίου του 2006 που το λέει ρητά: Καταργώντας τη μοριοδότηση αυτήν τη στιγμή δεν είναι μόνο ότι διαπράττεται μια κατάφωρη αδικία, δεν είναι μόνο ότι τώρα είναι αντισυνταγματικό το μέτρο το οποίο παίρνετε, είναι ότι ανοίγουμε πάλι το ζήτημα της προσαρμογής στην Κοινοτική Οδηγία του 1999, οδηγώντας τους ανθρώπους πάλι, δυστυχώς, στα δικαστήρια για να βρουν το δίκιο τους.  Εκεί που είχαν γλιτώσει από το να τρέχουν από δικαστήριο σε δικαστήριο –εκτός από εκείνους που είχαν πέσει θύματα όσων τους παραπλανούσαν- τώρα τους οδηγεί κανείς εκεί. Θα με θυμηθείτε τι θα συμβεί από πλευράς Ευρωπαϊκής Ένωσης. Γιατί είναι βέβαιο ότι για να μπορέσετε να μην έχετε πρόβλημα, θα έπρεπε να καλύψετε τις θέσεις με συμβάσεις αορίστου χρόνου, αλλά με μοριοδότηση.</w:t>
      </w:r>
    </w:p>
    <w:p>
      <w:pPr>
        <w:pStyle w:val="Normal"/>
        <w:spacing w:lineRule="auto" w:line="600"/>
        <w:ind w:firstLine="720"/>
        <w:jc w:val="both"/>
        <w:rPr>
          <w:rFonts w:ascii="Arial" w:hAnsi="Arial" w:cs="Arial"/>
        </w:rPr>
      </w:pPr>
      <w:r>
        <w:rPr>
          <w:rFonts w:cs="Arial" w:ascii="Arial" w:hAnsi="Arial"/>
        </w:rPr>
        <w:t xml:space="preserve">Το ξέρετε πολύ καλά ότι αυτός ήταν ο σκοπός μου όταν θεσπίστηκε το διάταγμα. Δυστυχώς, η παγκόσμια κρίση δεν επέτρεψε λόγω ελλείμματος να προκηρύξουμε όσες θέσεις αορίστου χρόνου, θα έπρεπε, για να μοριοδοτηθούν οι άνθρωποι αυτοί και να λήξει το ζήτημα. Το καταφέραμε εν μέρει τουλάχιστον σε ορισμένους τομείς, όπως ήταν τα ΚΕΠ, όπως ήταν η μετανάστευση κ.λπ.. Σε άλλους, λόγω δημοσιονομικών προβλημάτων, δεν κατέστη δυνατό. </w:t>
      </w:r>
    </w:p>
    <w:p>
      <w:pPr>
        <w:pStyle w:val="Normal"/>
        <w:spacing w:lineRule="auto" w:line="600"/>
        <w:ind w:firstLine="720"/>
        <w:jc w:val="both"/>
        <w:rPr>
          <w:rFonts w:ascii="Arial" w:hAnsi="Arial" w:cs="Arial"/>
        </w:rPr>
      </w:pPr>
      <w:r>
        <w:rPr>
          <w:rFonts w:cs="Arial" w:ascii="Arial" w:hAnsi="Arial"/>
        </w:rPr>
        <w:t xml:space="preserve">Ξέρετε ποια είναι η δημοσιονομική κατάσταση της Χώρας, ξέρετε ότι δεν μπορείτε να προκηρύξετε θέσεις αορίστου χρόνου, γιατί θα τις κόψει το Γενικό Λογιστήριο. Τι θα γίνει με όλες αυτές τις υπηρεσίες; Πέραν του ότι βρίσκονται αυτοί οι άνθρωποι στο δρόμο, πέραν του ότι αυτοί οι άνθρωποι δεν μοριοδοτούνται πλέον και αυτό είναι κοινωνικά άδικο, αντισυνταγματικό και επιπλέον είναι αντίθετο με την Κοινοτική Οδηγία, δεν το ξέρετε ότι ολόκληρες υπηρεσίες θα διαλυθούν; Γι’ αυτό είπα και το επαναλαμβάνω από αυτό το Βήμα, μέσα στο πρώτο τρίμηνο -ήδη η πρώτη εγκύκλιος βρήκε- του επόμενου έτους θα έχετε φέρει τουλάχιστον δύο με τρεις τροπολογίες αυτού του καθεστώτος, το οποίο τώρα πάτε να κάνετε, για το λόγο ότι δεν θα μπορούν να λειτουργήσουν οι υπηρεσίες, πέρα βεβαίως από την κοινωνική αδικία, η οποία διαπράττεται. Αυτή είναι η αλήθεια. </w:t>
      </w:r>
    </w:p>
    <w:p>
      <w:pPr>
        <w:pStyle w:val="Normal"/>
        <w:spacing w:lineRule="auto" w:line="600"/>
        <w:ind w:firstLine="720"/>
        <w:jc w:val="both"/>
        <w:rPr>
          <w:rFonts w:ascii="Arial" w:hAnsi="Arial" w:cs="Arial"/>
        </w:rPr>
      </w:pPr>
      <w:r>
        <w:rPr>
          <w:rFonts w:cs="Arial" w:ascii="Arial" w:hAnsi="Arial"/>
        </w:rPr>
        <w:t>Το δεύτερο, το οποίο θέλω να τονίσω, είναι το ζήτημα της συνέντευξης. Θα το λέω πάντα σε αυτήν την Αίθουσα. Η απαξίωση της συνέντευξης που ήλθε από την παραπληροφόρηση από την πλευρά του ΠΑΣΟΚ, σταματάει και θα σταματήσει. Η συνέντευξη που εγώ θεσμοθέτησα ως Υπουργός, ήταν συνέντευξη που την ενέκρινε το ΑΣΕΠ. Αν ήθελε το ΑΣΕΠ γινόταν και γινόταν μόνο από το ΑΣΕΠ. Και παίρνετε παραδείγματα άλλων συνεντεύξεων, που στο κάτω-κάτω στις μέρες σας είχαν θεσμοθετηθεί, όπως για ΕΠΟΠ και άλλα πράγματα, που δεν είχαν σχέση με τη συνέντευξη, την οποία εγώ εισήγαγα, για να λέει το ΠΑΣΟΚ για τη συνέντευξη. Όχι μόνο δεν απαξιώθηκε, αλλά μόνο όπου ήθελε το ΑΣΕΠ, σε ελάχιστες περιπτώσεις, την έκανε και γινόταν μόνο υπό την αιγίδα του ΑΣΕΠ και δεν υπήρξε κανένα απολύτως πρόβλημα. Αυτή είναι η συνέντευξη την οποία εγώ θεσμοθέτησα. Τι κάνετε εσείς τώρα;  Καταργείτε, λέτε, αυτήν τη συνέντευξη, αλλά  βάζετε συνέντευξη για εκείνους οι οποίοι πλέον είναι στον πίνακα επιτυχόντων. Και ακούστε τι θα συμβεί. Στη συνέντευξη, την οποία είχα εισαγάγει εγώ, που γινόταν όποτε επέτρεπε το ΑΣΕΠ και γινόταν από το ΑΣΕΠ, η συνέντευξη ήταν ένα ποσοστό, σε ό,τι αφορά την επιτυχία. Εσείς ξέρετε τι κάνετε; Επαναφέρετε το 100% της συνέντευξης για να κόψετε ανθρώπους. Να η κερκόπορτα για την οποία μιλάμε, γιατί εσείς λέτε: Από τον πίνακα επιτυχόντων, όπου και θα υπάρχει και πίνακας επιλαχόντων, με τη συνέντευξη μπορεί να κόβεται ο καθένας με τη μία, πράγμα το οποίο δεν επιτρεπόταν με τη συνέντευξη την οποία εγώ είχα εισαγάγει. Είτε το θέλετε είτε όχι, η αλήθεια φαίνεται. Η συνέντευξη την οποία είχαμε εμείς θεσμοθετήσει, ήταν συνέντευξη αξιοκρατίας. Αυτό το οποίο ανοίγετε τώρα, είναι μία κερκόπορτα πραγματικά για να γίνεται πίσω «το έλα να δεις». Εκτός εάν αντισταθεί το ΑΣΕΠ, γιατί πρέπει να γίνεται υπό την αιγίδα του ΑΣΕΠ, που τουλάχιστον είναι μία ασφαλιστική δικλίδα. Πάντως, η συνέντευξη την οποία είχαμε εμείς εισαγάγει, ήταν απείρως πιο αποτελεσματική, δίκαιη και διαφανής, ό,τι και αν λέει η δική σας παραπληροφόρηση. Έφτασαν στο σημείο  οι Βουλευτές σας και ο εισηγητής σας να μπερδεύουν τη συνέντευξη, που εγώ θεσμοθέτησα, με τη συνέντευξη που αφορά την Πυροσβεστική και τους ΕΠΟΠ!</w:t>
      </w:r>
    </w:p>
    <w:p>
      <w:pPr>
        <w:pStyle w:val="Normal"/>
        <w:spacing w:lineRule="auto" w:line="600"/>
        <w:ind w:firstLine="720"/>
        <w:jc w:val="both"/>
        <w:rPr/>
      </w:pPr>
      <w:r>
        <w:rPr>
          <w:rFonts w:cs="Arial" w:ascii="Arial" w:hAnsi="Arial"/>
        </w:rPr>
        <w:t>Και ένα τελευταίο. Είμαστε υπέρ του  τεστ δεξιοτήτων. Σας είπα όμως και είναι κάτι πολύ σοβαρό και σκεφτείτε το: Πίνακας αναμονής δεκαετίας για το τεστ δεξιοτήτων είναι πολύ μεγάλος χρόνος. Γιατί σε δέκα χρόνια η προσωπικότητα ενός ανθρώπου και οι δεξιότητές του μπορεί να έχουν αλλοιωθεί σημαντικά και να παίρνετε στοιχεία μιας δεκαετίας, για να διορισθεί τελικά ένας άνθρωπος, ο οποίος μπορεί να είναι παντελώς ακατάλληλος. Εγώ θεωρώ ότι μία πενταετία είναι το μάξιμουμ που μπορούμε να σταθούμε. Είναι πολύ σωστό σαν μέτρο, αλλά με όριο την πενταετία. Δείτε το, γιατί είναι εξαιρετικά επικίνδυνο, το τονίζω, ένας τόσο μεγάλος χρόνος αναμονής, με όλες τις παρενέργειες που μπορεί να έχει. Εύχομαι  αυτές οι παρατηρήσεις, έστω και τελευταία στιγμή, να οδηγήσουν στην τροποποίηση συγκεκριμένων διατάξεων, διατάξεων που πλήττουν έναν κόσμο ο οποίος εργάζεται αξιοκρατικά, έναν κόσμο ο οποίος προσφέρει, έναν κόσμο ο οποίος αν δεν υπάρξει, πέρα από το πρόβλημα το οποίο θα έχει στην καθημερινή ζωή του, θα δημιουργεί τεράστιο πρόβλημα στο σύνολο, περίπου, ιδίως του στενού δημόσιου τομέ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w:t>
      </w:r>
    </w:p>
    <w:p>
      <w:pPr>
        <w:pStyle w:val="Normal"/>
        <w:spacing w:lineRule="auto" w:line="600"/>
        <w:ind w:firstLine="720"/>
        <w:jc w:val="both"/>
        <w:rPr>
          <w:rFonts w:ascii="Arial" w:hAnsi="Arial" w:cs="Arial"/>
        </w:rPr>
      </w:pPr>
      <w:r>
        <w:rPr>
          <w:rFonts w:cs="Arial" w:ascii="Arial" w:hAnsi="Arial"/>
        </w:rPr>
        <w:t xml:space="preserve">Ο κ. Αϊβαλιώτης έχει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Είναι γεγονός ότι έχει διαμορφωθεί στην κοινωνία ένα βαρύ κλίμα, αφού έχει προηγηθεί η γνωστή απόφαση του ΠΑΣΟΚ για διώξιμο όσων εργάζονταν με  «</w:t>
      </w:r>
      <w:r>
        <w:rPr>
          <w:rFonts w:cs="Arial" w:ascii="Arial" w:hAnsi="Arial"/>
          <w:lang w:val="en-US"/>
        </w:rPr>
        <w:t>STAGE</w:t>
      </w:r>
      <w:r>
        <w:rPr>
          <w:rFonts w:cs="Arial" w:ascii="Arial" w:hAnsi="Arial"/>
        </w:rPr>
        <w:t>». Από τις πρώτες αν όχι η πρώτη απόφαση της Κυβέρνησης του ΠΑΣΟΚ ήταν το διώξιμο αυτών των ανθρώπων που δούλευαν με «</w:t>
      </w:r>
      <w:r>
        <w:rPr>
          <w:rFonts w:cs="Arial" w:ascii="Arial" w:hAnsi="Arial"/>
          <w:lang w:val="en-US"/>
        </w:rPr>
        <w:t>STAGE</w:t>
      </w:r>
      <w:r>
        <w:rPr>
          <w:rFonts w:cs="Arial" w:ascii="Arial" w:hAnsi="Arial"/>
        </w:rPr>
        <w:t xml:space="preserve">» και τώρα έχουμε ένα νομοσχέδιο για τις προσλήψεις. </w:t>
      </w:r>
    </w:p>
    <w:p>
      <w:pPr>
        <w:pStyle w:val="Normal"/>
        <w:spacing w:lineRule="auto" w:line="600"/>
        <w:ind w:firstLine="720"/>
        <w:jc w:val="both"/>
        <w:rPr>
          <w:rFonts w:ascii="Arial" w:hAnsi="Arial" w:cs="Arial"/>
        </w:rPr>
      </w:pPr>
      <w:r>
        <w:rPr>
          <w:rFonts w:cs="Arial" w:ascii="Arial" w:hAnsi="Arial"/>
        </w:rPr>
        <w:t xml:space="preserve">Φυσικά το ΠΑΣΟΚ παραδοσιακά ασχολείται με τις προσλήψεις, αν θυμηθούμε την δεκαετία του ’80, όπου όποιος ήθελε έμπαινε από το παράθυρο στο δημόσιο αρκεί να ήταν πράσινος. Τώρα βλέπουμε ότι πάλι με τις προσλήψεις ασχολείται το ΠΑΣΟΚ. </w:t>
      </w:r>
    </w:p>
    <w:p>
      <w:pPr>
        <w:pStyle w:val="Normal"/>
        <w:spacing w:lineRule="auto" w:line="600"/>
        <w:ind w:firstLine="720"/>
        <w:jc w:val="both"/>
        <w:rPr/>
      </w:pPr>
      <w:r>
        <w:rPr>
          <w:rFonts w:cs="Arial" w:ascii="Arial" w:hAnsi="Arial"/>
        </w:rPr>
        <w:t>Μια και μιλάμε για «</w:t>
      </w:r>
      <w:r>
        <w:rPr>
          <w:rFonts w:cs="Arial" w:ascii="Arial" w:hAnsi="Arial"/>
          <w:lang w:val="en-US"/>
        </w:rPr>
        <w:t>STAGE</w:t>
      </w:r>
      <w:r>
        <w:rPr>
          <w:rFonts w:cs="Arial" w:ascii="Arial" w:hAnsi="Arial"/>
        </w:rPr>
        <w:t>», θα καταθέσω αυτά τα έγγραφα, τα οποία μου έδωσε ο κ. Λοβέρδος, ο Υπουργός Εργασίας, απαντώντας σε επίκαιρη ερώτησή μου στη Βουλή. Είναι έγγραφα τα οποία αναφέρουν ότι μέχρι το καλοκαίρι δεκατρείς χιλιάδες εξακόσιοι έξι άνθρωποι που δουλεύουν με «</w:t>
      </w:r>
      <w:r>
        <w:rPr>
          <w:rFonts w:cs="Arial" w:ascii="Arial" w:hAnsi="Arial"/>
          <w:lang w:val="en-US"/>
        </w:rPr>
        <w:t>STAGE</w:t>
      </w:r>
      <w:r>
        <w:rPr>
          <w:rFonts w:cs="Arial" w:ascii="Arial" w:hAnsi="Arial"/>
        </w:rPr>
        <w:t>» θα απολυθούν και η απώλεια των χρημάτων από την Ευρωπαϊκή Ένωση –προσέξτε, έχουμε θέσει τη διάσταση της απώλειας πόρων από την Ευρωπαϊκή Ένωση επειδή καταργούνται τα «</w:t>
      </w:r>
      <w:r>
        <w:rPr>
          <w:rFonts w:cs="Arial" w:ascii="Arial" w:hAnsi="Arial"/>
          <w:lang w:val="en-US"/>
        </w:rPr>
        <w:t>STAGE</w:t>
      </w:r>
      <w:r>
        <w:rPr>
          <w:rFonts w:cs="Arial" w:ascii="Arial" w:hAnsi="Arial"/>
        </w:rPr>
        <w:t xml:space="preserve">» στο δημόσιο- θα είναι 100.000.000 ευρώ. </w:t>
      </w:r>
    </w:p>
    <w:p>
      <w:pPr>
        <w:pStyle w:val="Normal"/>
        <w:spacing w:lineRule="auto" w:line="600"/>
        <w:ind w:firstLine="720"/>
        <w:jc w:val="both"/>
        <w:rPr>
          <w:rFonts w:ascii="Arial" w:hAnsi="Arial" w:cs="Arial"/>
        </w:rPr>
      </w:pPr>
      <w:r>
        <w:rPr>
          <w:rFonts w:cs="Arial" w:ascii="Arial" w:hAnsi="Arial"/>
        </w:rPr>
        <w:t xml:space="preserve">Καταθέτω τα έγγραφα του κ. Λοβέρδου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του Λαϊκού Ορθόδοξου Συναγερμού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κατό εκατομμύρια ευρώ εισέρευσαν στα ταμεία του κράτους από το 2007 έως το 2009 επειδή υπήρχαν τα «</w:t>
      </w:r>
      <w:r>
        <w:rPr>
          <w:rFonts w:cs="Arial" w:ascii="Arial" w:hAnsi="Arial"/>
          <w:lang w:val="en-US"/>
        </w:rPr>
        <w:t>STAGE</w:t>
      </w:r>
      <w:r>
        <w:rPr>
          <w:rFonts w:cs="Arial" w:ascii="Arial" w:hAnsi="Arial"/>
        </w:rPr>
        <w:t xml:space="preserve">» στο δημόσιο και αυτά τα πολύτιμα κονδύλια τώρα σε περίοδο κρίσεως τα χάνουμε. </w:t>
      </w:r>
    </w:p>
    <w:p>
      <w:pPr>
        <w:pStyle w:val="Normal"/>
        <w:spacing w:lineRule="auto" w:line="600"/>
        <w:ind w:firstLine="720"/>
        <w:jc w:val="both"/>
        <w:rPr/>
      </w:pPr>
      <w:r>
        <w:rPr>
          <w:rFonts w:cs="Arial" w:ascii="Arial" w:hAnsi="Arial"/>
        </w:rPr>
        <w:t>Είναι χαρακτηριστικό ότι κανένας παράγοντας της Ευρωπαϊκής Ένωσης, παρότι πολλοί πετάγονται κατά καιρούς και διατυπώνουν σοβαρές ή και «μπουρδολογικές» απόψεις περί της ελληνικής οικονομίας –και μιιλάω για τους παράγοντες της Ευρωπαϊκής Ένωσης, δηλώσεις Αλμούνια και όλων των υπολοίπων- δεν είπε το παραμικρό για τα «</w:t>
      </w:r>
      <w:r>
        <w:rPr>
          <w:rFonts w:cs="Arial" w:ascii="Arial" w:hAnsi="Arial"/>
          <w:lang w:val="en-US"/>
        </w:rPr>
        <w:t>STAGE</w:t>
      </w:r>
      <w:r>
        <w:rPr>
          <w:rFonts w:cs="Arial" w:ascii="Arial" w:hAnsi="Arial"/>
        </w:rPr>
        <w:t>». Δεν θα βρείτε δήλωση κανενός παράγοντα της Ευρωπαϊκής Ένωσης, ο οποίος να λέει ότι ήταν παράνομη η όλη ρύθμιση με τα «</w:t>
      </w:r>
      <w:r>
        <w:rPr>
          <w:rFonts w:cs="Arial" w:ascii="Arial" w:hAnsi="Arial"/>
          <w:lang w:val="en-US"/>
        </w:rPr>
        <w:t>STAGE</w:t>
      </w:r>
      <w:r>
        <w:rPr>
          <w:rFonts w:cs="Arial" w:ascii="Arial" w:hAnsi="Arial"/>
        </w:rPr>
        <w:t xml:space="preserve">» όσο και αν ψάξετε. Επαναλαμβάνω ότι για την παραμικρή λεπτομέρεια στην Ευρωπαϊκή Ένωση είμαστε στο στόχαστρο και συνεχώς διατυπώνουν απόψεις αρνητικές για την Ελλάδα. </w:t>
      </w:r>
    </w:p>
    <w:p>
      <w:pPr>
        <w:pStyle w:val="Normal"/>
        <w:spacing w:lineRule="auto" w:line="600"/>
        <w:ind w:firstLine="720"/>
        <w:jc w:val="both"/>
        <w:rPr>
          <w:rFonts w:ascii="Arial" w:hAnsi="Arial" w:cs="Arial"/>
        </w:rPr>
      </w:pPr>
      <w:r>
        <w:rPr>
          <w:rFonts w:cs="Arial" w:ascii="Arial" w:hAnsi="Arial"/>
        </w:rPr>
        <w:t xml:space="preserve">Στο υπό συζήτηση νομοσχέδιο εμφανίζεται το ΑΣΕΠ σχεδόν ως ένας σωτήρας, μια πανάκεια, μια αγιοποιημένη ανεξάρτητη αρχή, η οποία εγγυάται το αδιάβλητο και δεν βαρύνεται με χοντρά λάθη ή παραλήψεις και κομματισμό. </w:t>
      </w:r>
    </w:p>
    <w:p>
      <w:pPr>
        <w:pStyle w:val="Normal"/>
        <w:spacing w:lineRule="auto" w:line="600"/>
        <w:ind w:firstLine="720"/>
        <w:jc w:val="both"/>
        <w:rPr>
          <w:rFonts w:ascii="Arial" w:hAnsi="Arial" w:cs="Arial"/>
        </w:rPr>
      </w:pPr>
      <w:r>
        <w:rPr>
          <w:rFonts w:cs="Arial" w:ascii="Arial" w:hAnsi="Arial"/>
        </w:rPr>
        <w:t xml:space="preserve">Ρωτώ: Γνωρίζετε σε ποια πολιτική παράταξη ανήκει η πλειοψηφία των στελεχών του ΑΣΕΠ; Είναι μήπως ΛΑΟΣ, είναι μήπως Νέα Δημοκρατία τα στελέχη του ΑΣΕΠ, είναι ΚΚΕ, είναι ΣΥΡΙΖΑ; Το ξέρουν και οι πέτρες στο δρόμο, αν βγεις και ρωτήσεις, ότι ανήκουν στην συντριπτική τους πλειοψηφία στο ΠΑΣΟΚ! Άρα, λοιπόν, ποια αντικειμενικότητα και αδιάβλητο να διασφαλίσει το ΑΣΕΠ και πώς έγινε το θαύμα να κυριαρχεί κι εκεί το ΠΑΣΟΚ; </w:t>
      </w:r>
    </w:p>
    <w:p>
      <w:pPr>
        <w:pStyle w:val="Normal"/>
        <w:spacing w:lineRule="auto" w:line="600"/>
        <w:ind w:firstLine="720"/>
        <w:jc w:val="both"/>
        <w:rPr>
          <w:rFonts w:ascii="Arial" w:hAnsi="Arial" w:cs="Arial"/>
        </w:rPr>
      </w:pPr>
      <w:r>
        <w:rPr>
          <w:rFonts w:cs="Arial" w:ascii="Arial" w:hAnsi="Arial"/>
        </w:rPr>
        <w:t xml:space="preserve">Να πάω ακόμη πιο πέρα. Αποτελεί άλλωστε και σταθερή πεποίθησή μου -την έχω καταθέσει πολλές φορές στη Βουλή- ότι οι Ανεξάρτητες Αρχές με τον τρόπο που λειτουργούν σήμερα δεν προάγουν τους σκοπούς για τους οποίους έχουν συσταθεί. Τις πληρώνει πολλαπλά ο τόπος. </w:t>
      </w:r>
    </w:p>
    <w:p>
      <w:pPr>
        <w:pStyle w:val="Normal"/>
        <w:spacing w:lineRule="auto" w:line="600"/>
        <w:ind w:firstLine="720"/>
        <w:jc w:val="both"/>
        <w:rPr>
          <w:rFonts w:ascii="Arial" w:hAnsi="Arial" w:cs="Arial"/>
        </w:rPr>
      </w:pPr>
      <w:r>
        <w:rPr>
          <w:rFonts w:cs="Arial" w:ascii="Arial" w:hAnsi="Arial"/>
        </w:rPr>
        <w:tab/>
        <w:t xml:space="preserve">Ρωτάω: Έχουμε ανεξάρτητη αρχή για να κάνουμε πανελλήνιες εξετάσεις για την εισαγωγή φοιτητών στην τριτοβάθμια εκπαίδευση; Όχι. Γίνονται κανονικά οι πανελλήνιες εξετάσεις και ουδείς λέει οτιδήποτε, είναι αδιάβλητες και κανένας δεν διαμαρτύρεται. Γιατί θέλουμε ανεξάρτητη αρχή για τις προσλήψεις; Γιατί δεν κάνουμε προσλήψεις στο δημόσιο με τον τρόπο τον αδιάβλητο, τον αντικειμενικό για τον οποίο δεν έχει ακουστεί ποτέ τίποτα που κάνουμε εξετάσεις για να μπουν οι φοιτητές στην τριτοβάθμια εκπαίδευση; Γιατί πρέπει να πληρώνουμε διοικητικές δομές, χλιδάτα κτήρια, προέδρους διοικητικών συμβουλίων, προέδρους ΑΣΕΠ κ.λπ. και δεν κάνουμε αυτό που γίνεται και με τις εξετάσεις στα ΑΕΙ; </w:t>
      </w:r>
    </w:p>
    <w:p>
      <w:pPr>
        <w:pStyle w:val="Normal"/>
        <w:spacing w:lineRule="auto" w:line="600"/>
        <w:ind w:firstLine="720"/>
        <w:jc w:val="both"/>
        <w:rPr>
          <w:rFonts w:ascii="Arial" w:hAnsi="Arial" w:cs="Arial"/>
        </w:rPr>
      </w:pPr>
      <w:r>
        <w:rPr>
          <w:rFonts w:cs="Arial" w:ascii="Arial" w:hAnsi="Arial"/>
        </w:rPr>
        <w:t xml:space="preserve">Είδα στην Έκθεση του ΑΣΕΠ για το 2009 ότι καταγγέλλεται η τότε  κυβέρνηση για αναξιοκρατία. Αξιοκρατία υπάρχει άραγε στο ΑΣΕΠ; Τι είναι το ΑΣΕΠ και κατηγορεί τους υπόλοιπους για αναξιοκρατία όταν πέφτουν βροχή οι καταγγελίες στην Ευρωπαϊκή Ένωση για το ΑΣΕΠ; Σας παραπέμπω στις πολλές ερωτήσεις που έχουν γίνει στην Ευρωβουλή για το ΑΣΕΠ και στις επίσημες αναφορές, καταγγελίες-προσφυγές στην Επιτροπή Αναφορών του ευρωπαϊκού Κοινοβουλίου. Αυτό είναι το ΑΣΕΠ. Εκεί προσφεύγουν οι ¨Έλληνες πολίτες καταγγέλλοντας το ΑΣΕΠ. Και αυτό έχει γίνει κατ’ επανάληψη στις Βρυξέλλες. </w:t>
      </w:r>
    </w:p>
    <w:p>
      <w:pPr>
        <w:pStyle w:val="Normal"/>
        <w:spacing w:lineRule="auto" w:line="600"/>
        <w:ind w:firstLine="720"/>
        <w:jc w:val="both"/>
        <w:rPr>
          <w:rFonts w:ascii="Arial" w:hAnsi="Arial" w:cs="Arial"/>
        </w:rPr>
      </w:pPr>
      <w:r>
        <w:rPr>
          <w:rFonts w:cs="Arial" w:ascii="Arial" w:hAnsi="Arial"/>
        </w:rPr>
        <w:t xml:space="preserve">Είδατε κανέναν ευαίσθητο πρόεδρο του ΑΣΕΠ ή κάποιον που ανήκει στα  όργανά του να παραιτείται για λόγους ευθιξίας όταν γινόταν αυτό το όργιο των προσλήψεων, αυτήν την δεκαπενταετία που λειτουργεί το ΑΣΕΠ και έπρεπε να πάντα να γίνονται μέσα στα πλαίσιά του; Κανέναν. Γίνονταν όσα καταγγέλλει το ΑΣΕΠ, αλλά οι κεφαλές του ΑΣΕΠ έμεναν στη θέση τους, κανείς δεν διαμαρτυρήθηκε. Διπλό λοιπόν το παιχνίδι, το ΑΣΕΠ από τη μία κάνει το θύμα και από την άλλη αποτελεί τον «φερετζέ» -να μου επιτραπεί η έκφραση- των δύο παλιών κομμάτων εξουσίας, οι οποίοι λένε «δεν φταίμε εμείς, φταίνε οι ανεξάρτητες αρχές». Κι έχει γίνει αυτό με την ιστορία με τις ταυτότητες, άλλη ανεξάρτητη αρχή προστασίας προσωπικών δεδομένων, όπου κρυβόταν πίσω από την ανεξάρτητη αρχή η κυβέρνηση της Νέας Δημοκρατίας όσες φορές έκανε ερώτηση για την προαιρετική αναγραφή του θρησκεύματος και έλεγε «δεν μας αφήνουν οι ανεξάρτητες αρχές». </w:t>
      </w:r>
    </w:p>
    <w:p>
      <w:pPr>
        <w:pStyle w:val="Normal"/>
        <w:spacing w:lineRule="auto" w:line="600"/>
        <w:ind w:firstLine="720"/>
        <w:jc w:val="both"/>
        <w:rPr>
          <w:rFonts w:ascii="Arial" w:hAnsi="Arial" w:cs="Arial"/>
        </w:rPr>
      </w:pPr>
      <w:r>
        <w:rPr>
          <w:rFonts w:cs="Arial" w:ascii="Arial" w:hAnsi="Arial"/>
        </w:rPr>
        <w:t xml:space="preserve">Διερωτώμαι: Ο ελληνικός λαός όταν ψηφίζει στις εκλογές, ψηφίζει τον κ. Δαφέρμο ή τον κ. Βέη για να κυβερνήσουν την Ελλάδα; Τι ψηφίζει ο ελληνικός  λαός; Δεν ψηφίζει κυβερνήσεις; Γιατί δεν κυβερνούν οι κυβερνήσεις; Γιατί μας παραπέμπουν στις ανεξάρτητες αρχές; </w:t>
      </w:r>
    </w:p>
    <w:p>
      <w:pPr>
        <w:pStyle w:val="Normal"/>
        <w:spacing w:lineRule="auto" w:line="600"/>
        <w:ind w:firstLine="720"/>
        <w:jc w:val="both"/>
        <w:rPr>
          <w:rFonts w:ascii="Arial" w:hAnsi="Arial" w:cs="Arial"/>
        </w:rPr>
      </w:pPr>
      <w:r>
        <w:rPr>
          <w:rFonts w:cs="Arial" w:ascii="Arial" w:hAnsi="Arial"/>
        </w:rPr>
        <w:t xml:space="preserve">Δεκαπέντε χρόνια, λοιπόν ΑΣΕΠ και ξανασυζητούμε τα ίδια θέματα λες και είμαστε στο 1994. Στην Επιτροπή είδατε ότι η Νέα Δημοκρατία ήταν ένθερμος υποστηρικτής υπαγωγής κάθε πρόσληψης στο ΑΣΕΠ. Βέβαια διερωτώμαι γιατί δεν το έκανε όταν ήταν Κυβέρνηση τα πεντέμισι χρόνια. Άκουσα και για τη συνέντευξη πολλά, λες και δεν ξέρουμε ότι εκεί γίνεται το μεγάλο μαγείρεμα. </w:t>
      </w:r>
    </w:p>
    <w:p>
      <w:pPr>
        <w:pStyle w:val="Normal"/>
        <w:spacing w:lineRule="auto" w:line="600"/>
        <w:ind w:firstLine="720"/>
        <w:jc w:val="both"/>
        <w:rPr>
          <w:rFonts w:ascii="Arial" w:hAnsi="Arial" w:cs="Arial"/>
        </w:rPr>
      </w:pPr>
      <w:r>
        <w:rPr>
          <w:rFonts w:cs="Arial" w:ascii="Arial" w:hAnsi="Arial"/>
        </w:rPr>
        <w:t xml:space="preserve">Κι επειδή γίνεται η παραπομπή στην «αντικειμενική» συνέντευξη που υπάρχει στους διεθνείς οργανισμούς και συγκεκριμένα στα όργανα της Ευρωπαϊκής Ένωσης κι επειδή ορισμένοι από μας έχουμε μετάσχει σε διαγωνισμούς οργάνων της Ευρωπαϊκής Ένωσης, πρέπει να ξέρουμε ότι εκεί επικρατούν ανεκδιήγητα χάλια. Αυτή είναι η αλήθεια. Στους διαγωνισμούς της Ευρωπαϊκής Ένωσης που κάποιοι θεοποιούν υπάρχουν απίστευτα και απερίγραπτα χάλια. Έχουν γίνει μάλιστα ανέκδοτο στα ευρωπαϊκά μέσα μαζικής ενημέρωσης. Μάλιστα, υπάρχουν και προσφυγές στο Δικαστήριο των Ευρωπαϊκών Κοινοτήτων στο Λουξεμβούργο από ανθρώπους που αδικήθηκαν στην συνέντευξη για τους διαγωνισμούς της Ευρωπαϊκής Ένωσης και ¨Έλληνες μάλιστα, οι οποίοι έχασαν θέσεις ενώ τις δικαιούντο και ενώ είχαν ένα «φορτηγό» πτυχία, για να πάρουν τις θέσεις τους, Δανοί, Γερμανοί, Ολλανδοί. Όσοι είναι Ευρωβουλευτές ή όσοι από τους παρισταμένους κυρίους ή κυρίες Βουλευτές έχουν δουλέψει σε διεθνείς οργανισμούς ξέρουν για τι συνεντεύξεις μιλάμε στα όργανα της Ευρωπαϊκής Ένωσης. </w:t>
      </w:r>
    </w:p>
    <w:p>
      <w:pPr>
        <w:pStyle w:val="Normal"/>
        <w:spacing w:lineRule="auto" w:line="600"/>
        <w:ind w:firstLine="720"/>
        <w:jc w:val="both"/>
        <w:rPr>
          <w:rFonts w:ascii="Arial" w:hAnsi="Arial" w:cs="Arial"/>
        </w:rPr>
      </w:pPr>
      <w:r>
        <w:rPr>
          <w:rFonts w:cs="Arial" w:ascii="Arial" w:hAnsi="Arial"/>
        </w:rPr>
        <w:t xml:space="preserve">Μιλάμε, λοιπόν, για Δημόσια Διοίκηση, για τη κατάστασή της και την στελέχωση του δημοσίου και πρέπει να πούμε εδώ ότι έχει και το ΑΣΕΠ το μερίδιο ευθύνης του για αυτήν τη Δημόσια Διοίκηση και γι’ αυτήν τη γραφειοκρατία που αποτελεί το χειρόφρενο της ανάπτυξης της Ελλάδος, γιατί αυτή είναι η αλήθεια. </w:t>
      </w:r>
    </w:p>
    <w:p>
      <w:pPr>
        <w:pStyle w:val="Normal"/>
        <w:spacing w:lineRule="auto" w:line="600"/>
        <w:ind w:firstLine="720"/>
        <w:jc w:val="both"/>
        <w:rPr>
          <w:rFonts w:ascii="Arial" w:hAnsi="Arial" w:cs="Arial"/>
        </w:rPr>
      </w:pPr>
      <w:r>
        <w:rPr>
          <w:rFonts w:cs="Arial" w:ascii="Arial" w:hAnsi="Arial"/>
        </w:rPr>
        <w:t xml:space="preserve">Ομολογεί το ΑΣΕΠ ότι έχει μεγάλες καθυστερήσεις, ενώ μέσα στην Επιτροπή διατυπώθηκε και η ανησυχία αν θα ετοιμάσει τις απαιτούμενες προκηρύξεις μέσα στον Ιανουάριο για τους οργανισμούς Τοπικής Αυτοδιοίκησης,  ώστε να μην υπάρχει δυσλειτουργία. Αυτό αναδεικνύεται εξάλλου και στο άρθρο 2 που λέει ότι χρειάζεται υποδομές, χρειάζεται χρήματα και  τα τεχνικά προβλήματα πρέπει να λυθούν. </w:t>
      </w:r>
    </w:p>
    <w:p>
      <w:pPr>
        <w:pStyle w:val="Normal"/>
        <w:spacing w:lineRule="auto" w:line="600"/>
        <w:ind w:firstLine="720"/>
        <w:jc w:val="both"/>
        <w:rPr>
          <w:rFonts w:ascii="Arial" w:hAnsi="Arial" w:cs="Arial"/>
        </w:rPr>
      </w:pPr>
      <w:r>
        <w:rPr>
          <w:rFonts w:cs="Arial" w:ascii="Arial" w:hAnsi="Arial"/>
        </w:rPr>
        <w:t xml:space="preserve">Για τα υπόλοιπα, ο εισηγητής μας εξέφρασε με πληρότητα την άποψη του ΛΑΟΣ σχετικά με τη Βουλή των Ελλήνων και την Προεδρία της Δημοκρατίας.  Με την εκκλησία, όμως, θα ήταν ακραίο να ζητούμε από τον εκάστοτε Αρχιεπίσκοπο να μην επιλέγει ως προσωπική του γραμματεία ανθρώπους της εμπιστοσύνης του και να περιμένει το ΑΣΕΠ. Δηλαδή, φανταστείτε να φτάσουμε σε αυτό το κωμικοτραγικό σημείο  ο προσωπικός Γραμματέας του Αρχιεπισκόπου να μην είναι ούτε καν της εμπιστοσύνης του Αρχιεπισκόπου, ούτε καν Χριστιανός Ορθόδοξος, αλλά να έχει επιλεγεί με το ΑΣΕΠ, οπότε θα πρέπει σώνει και καλά ο Αρχιεπίσκοπος, ο προκαθήμενος της Ελληνικής Εκκλησίας ή προκαθήμενοι άλλων εκκλησιών στην Ελλάδα, να δεχθούν ανθρώπους που δεν είναι της εμπιστοσύνης τους. Αυτά είναι πράγματα που νομίζω ότι δεν συνάδουν με την απλή λογική.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ολοκληρώσω, κύριε Πρόεδρε. </w:t>
      </w:r>
    </w:p>
    <w:p>
      <w:pPr>
        <w:pStyle w:val="Normal"/>
        <w:spacing w:lineRule="auto" w:line="600"/>
        <w:ind w:firstLine="720"/>
        <w:jc w:val="both"/>
        <w:rPr>
          <w:rFonts w:ascii="Arial" w:hAnsi="Arial" w:cs="Arial"/>
        </w:rPr>
      </w:pPr>
      <w:r>
        <w:rPr>
          <w:rFonts w:cs="Arial" w:ascii="Arial" w:hAnsi="Arial"/>
        </w:rPr>
        <w:t xml:space="preserve">Όσο για την ειδική μεταχείριση και το «αβαντάρισμα» που ζητούν κάποιοι για τη μουσουλμανική μειονότητα ως προς τη στελέχωση του δημοσίου, είναι σαφώς αντιδημοκρατικό και αποτελεί διάκριση για όλους τους υπόλοιπους ¨Έλληνες. Δεν μπορείς να ζητάς τέτοια πράγματα στη Βουλή και να ζητάς ειδική μεταχείριση για μια ειδική κατηγορία Ελλήνων και μάλιστα το επιβεβαίωσε και ο Πρόεδρος του ΑΣΕΠ μέσα στη Βουλή ότι αποτελεί διάκριση. </w:t>
      </w:r>
    </w:p>
    <w:p>
      <w:pPr>
        <w:pStyle w:val="Normal"/>
        <w:spacing w:lineRule="auto" w:line="600"/>
        <w:ind w:firstLine="720"/>
        <w:jc w:val="both"/>
        <w:rPr>
          <w:rFonts w:ascii="Arial" w:hAnsi="Arial" w:cs="Arial"/>
        </w:rPr>
      </w:pPr>
      <w:r>
        <w:rPr>
          <w:rFonts w:cs="Arial" w:ascii="Arial" w:hAnsi="Arial"/>
        </w:rPr>
        <w:t xml:space="preserve">Εντύπωση προκαλεί, ενώ κάποιοι ζητούν το «αβαντάρισμα» της μουσουλμανικής μειονότητας, ότι ¨Έλληνας ωρομίσθιος καθηγητής που διδάσκει τα παιδάκια της μουσουλμανικής μειονότητας, ο οποίος πλέον εμπλέκεται στη διαδικασία του ΑΣΕΠ, ταξιδεύοντας καθημερινά από Αλεξανδρούπολη στην Κομοτηνή αμείβεται –κρατηθείτε, κυρίες και κύριοι συνάδελφοι- με μηνιαίο μισθό  260 ευρώ. Αυτός ήταν ο μισθός ωρομίσθιου καθηγητή, ο οποίος διδάσκει παιδάκια της μουσουλμανικής μειονότητας και ο οποίος έγραψε επιστολή στον κ. Παπανδρέου και την κ. Διαμαντοπούλου. </w:t>
      </w:r>
    </w:p>
    <w:p>
      <w:pPr>
        <w:pStyle w:val="Normal"/>
        <w:spacing w:lineRule="auto" w:line="600"/>
        <w:ind w:firstLine="720"/>
        <w:jc w:val="both"/>
        <w:rPr>
          <w:rFonts w:ascii="Arial" w:hAnsi="Arial" w:cs="Arial"/>
        </w:rPr>
      </w:pPr>
      <w:r>
        <w:rPr>
          <w:rFonts w:cs="Arial" w:ascii="Arial" w:hAnsi="Arial"/>
        </w:rPr>
        <w:t>Περιμένω να δω την απάντηση του Πρωθυπουργού και της Υπουργού Παιδείας γι’ αυτό το αίσχος των 26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α λεφτά παίρνει αυτός ο ωρομίσθιος καθηγητής, ο οποίος τώρα θα πρέπει να απευθυνθεί στο ΑΣΕΠ για να γίνει μόνιμος, χωρίς να αναγνωριστούν τα επτά χρόνια που διδάσκει σε παιδιά της μουσουλμανικής μειονότηταςπροσπαθώντας να τα ενσωματώσει στον ελληνικό εθνικό κορμό και να τα τραβήξει από τον φασιστικό εναγκαλισμό του Τουρκικού Προξενείου της Κομοτηνής. </w:t>
      </w:r>
    </w:p>
    <w:p>
      <w:pPr>
        <w:pStyle w:val="Normal"/>
        <w:spacing w:lineRule="auto" w:line="600"/>
        <w:ind w:firstLine="720"/>
        <w:jc w:val="both"/>
        <w:rPr/>
      </w:pPr>
      <w:r>
        <w:rPr>
          <w:rFonts w:cs="Arial" w:ascii="Arial" w:hAnsi="Arial"/>
        </w:rPr>
        <w:t xml:space="preserve">Αυτός είναι, λοιπόν, ο μισθός ενός ωρομίσθιου καθηγητή, 260 ευρώ, όσο δηλαδή κάνουν δύο πούρα ενός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που τα καπνίζει στο Κολωνάκι καθήμενος μακριά από τις εξελίξεις. </w:t>
      </w:r>
    </w:p>
    <w:p>
      <w:pPr>
        <w:pStyle w:val="Normal"/>
        <w:spacing w:lineRule="auto" w:line="600"/>
        <w:ind w:firstLine="720"/>
        <w:jc w:val="both"/>
        <w:rPr>
          <w:rFonts w:ascii="Arial" w:hAnsi="Arial" w:cs="Arial"/>
        </w:rPr>
      </w:pPr>
      <w:r>
        <w:rPr>
          <w:rFonts w:cs="Arial" w:ascii="Arial" w:hAnsi="Arial"/>
        </w:rPr>
        <w:t xml:space="preserve">Απόμακρο, λοιπόν, το ΑΣΕΠ, δαιδαλώδεις η διατάξεις, αντιπαλότητα των δύο παλιών κομμάτων εξουσίας για το ποιος έκανε τα περισσότερα ρουσφέτια, απελπισμένοι άνθρωποι που βλέπουν ότι ούτε καν όσοι καταθέτουν πλαστά πιστοποιητικά στο ΑΣΕΠ δεν τιμωρούνται. Δεν εντοπίζονται όσοι καταθέτουν πλαστά πιστοποιητικά στο ΑΣΕΠ κι έχει γίνει αυτό κατ’ επανάληψη. </w:t>
      </w:r>
    </w:p>
    <w:p>
      <w:pPr>
        <w:pStyle w:val="Normal"/>
        <w:spacing w:lineRule="auto" w:line="600"/>
        <w:ind w:firstLine="720"/>
        <w:jc w:val="both"/>
        <w:rPr>
          <w:rFonts w:ascii="Arial" w:hAnsi="Arial" w:cs="Arial"/>
        </w:rPr>
      </w:pPr>
      <w:r>
        <w:rPr>
          <w:rFonts w:cs="Arial" w:ascii="Arial" w:hAnsi="Arial"/>
        </w:rPr>
        <w:t xml:space="preserve">Πλαστά πιστοποιητικά, επίπλαστη αισιοδοξία ότι τώρα όλα θα λυθούν με το ΑΣΕΠ. Με τα ίδια πρόσωπα και τη δομή στο ΑΣΕΠ ούτε αυγά βάφονται, ούτε αυγά σπάνε, ούτε ομελέτα φτιάχνεται και αυτή η νεολαία της Ελλάδος απλώς προορίζεται να ξαναγευτεί αυτήν την άνοστη δικομματική σούπ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Αϊβαλιώτη.</w:t>
      </w:r>
    </w:p>
    <w:p>
      <w:pPr>
        <w:pStyle w:val="Normal"/>
        <w:spacing w:lineRule="auto" w:line="600"/>
        <w:ind w:firstLine="720"/>
        <w:jc w:val="both"/>
        <w:rPr>
          <w:rFonts w:ascii="Arial" w:hAnsi="Arial" w:cs="Arial"/>
          <w:bCs/>
        </w:rPr>
      </w:pPr>
      <w:r>
        <w:rPr>
          <w:rFonts w:cs="Arial" w:ascii="Arial" w:hAnsi="Arial"/>
          <w:bCs/>
        </w:rPr>
        <w:t>Το λόγο έχει ο κ. Νικητιάδης.</w:t>
      </w:r>
    </w:p>
    <w:p>
      <w:pPr>
        <w:pStyle w:val="Normal"/>
        <w:spacing w:lineRule="auto" w:line="600"/>
        <w:ind w:firstLine="720"/>
        <w:jc w:val="both"/>
        <w:rPr/>
      </w:pPr>
      <w:r>
        <w:rPr>
          <w:rFonts w:cs="Arial" w:ascii="Arial" w:hAnsi="Arial"/>
          <w:b/>
          <w:bCs/>
        </w:rPr>
        <w:t>ΓΕΩΡΓΙΟΣ ΝΙΚΗΤΙΑ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Υπουργέ, κυρίες και κύριοι συνάδελφοι, δεν θα μπορούσα ερχόμενος στο Βήμα να μη σχολιάσω τον πριν από λίγο προλαλήσαντα πρώην Υπουργό κ. Παυλόπουλο ο οποίος μάλλον αδιάβαστος συνελήφθη αφού δήλωσε εδώ ότι σκοπός του νομοσχεδίου και της Κυβέρνησης με το συζητούμενο νομοσχέδιο είναι να επιλυθεί το πρόβλημα των συμβασιούχων. Αν διαβάσετε την αιτιολογική έκθεση θα δείτε ότι ουδόλως υπάρχει τέτοια αιτία για την οποία κατατίθεται το νομοσχέδιο εδώ. </w:t>
      </w:r>
    </w:p>
    <w:p>
      <w:pPr>
        <w:pStyle w:val="Normal"/>
        <w:spacing w:lineRule="auto" w:line="600"/>
        <w:ind w:firstLine="720"/>
        <w:jc w:val="both"/>
        <w:rPr>
          <w:rFonts w:ascii="Arial" w:hAnsi="Arial" w:cs="Arial"/>
          <w:bCs/>
        </w:rPr>
      </w:pPr>
      <w:r>
        <w:rPr>
          <w:rFonts w:cs="Arial" w:ascii="Arial" w:hAnsi="Arial"/>
          <w:bCs/>
        </w:rPr>
        <w:t xml:space="preserve">Το νομοσχέδιο σκοπεύει αλλού, σκοπεύει στην αποκατάσταση του κύρους του συστήματος προσλήψεων στο δημόσιο, σ’ ένα αντικειμενικό σύστημα προσλήψεων στο δημόσιο. Προφανώς άλλοι είναι αυτοί που νοιάζονταν για την αποκατάσταση των συμβασιούχων δήθεν -και τώρα ισχύει το «δήθεν»- όταν ο κ. Καραμανλής είχε δηλώσει προεκλογικώς στις προηγούμενες εκλογές ότι θα αποκαθιστούσε διακόσιες πενήντα χιλιάδες συμβασιούχους τους οποίους θα μονιμοποιούσε. </w:t>
      </w:r>
    </w:p>
    <w:p>
      <w:pPr>
        <w:pStyle w:val="Normal"/>
        <w:spacing w:lineRule="auto" w:line="600"/>
        <w:ind w:firstLine="720"/>
        <w:jc w:val="both"/>
        <w:rPr>
          <w:rFonts w:ascii="Arial" w:hAnsi="Arial" w:cs="Arial"/>
          <w:bCs/>
        </w:rPr>
      </w:pPr>
      <w:r>
        <w:rPr>
          <w:rFonts w:cs="Arial" w:ascii="Arial" w:hAnsi="Arial"/>
          <w:bCs/>
        </w:rPr>
        <w:t xml:space="preserve">Ο κ. Παυλόπουλος με πόνο ψυχής αναφέρθηκε και στη συνέντευξη –δικό του «παιδί» άλλωστε ήταν- επιδιώκοντας να αποδώσει ευθύνες στο ΑΣΕΠ που δήθεν αυτό συναινούσε για τη συνέντευξη. </w:t>
      </w:r>
    </w:p>
    <w:p>
      <w:pPr>
        <w:pStyle w:val="Normal"/>
        <w:spacing w:lineRule="auto" w:line="600"/>
        <w:ind w:firstLine="720"/>
        <w:jc w:val="both"/>
        <w:rPr>
          <w:rFonts w:ascii="Arial" w:hAnsi="Arial" w:cs="Arial"/>
          <w:bCs/>
        </w:rPr>
      </w:pPr>
      <w:r>
        <w:rPr>
          <w:rFonts w:cs="Arial" w:ascii="Arial" w:hAnsi="Arial"/>
          <w:bCs/>
        </w:rPr>
        <w:t xml:space="preserve">Για να αποκαταστήσουμε την τάξη πρέπει εδώ να πούμε ότι το ΑΣΕΠ είχε εκφράσει δημοσίως τις αντιρρήσεις του για τη συνέντευξη. Πρέπει επίσης να πούμε ξεκάθαρα ότι το περιεχόμενο των συνεντεύξεων ουδέποτε περνούσε από το ΑΣΕΠ. Ουδέποτε το ΑΣΕΠ θα δεχόταν ερωτήσεις του ποιοι ήταν οι Αρχάγγελοι σε υποψήφιο για το δημόσιο. Πρέπει λοιπόν να βάλουμε τα πράγματα στη θέση τους. </w:t>
      </w:r>
    </w:p>
    <w:p>
      <w:pPr>
        <w:pStyle w:val="Normal"/>
        <w:spacing w:lineRule="auto" w:line="600"/>
        <w:ind w:firstLine="720"/>
        <w:jc w:val="both"/>
        <w:rPr/>
      </w:pPr>
      <w:r>
        <w:rPr>
          <w:rFonts w:cs="Arial" w:ascii="Arial" w:hAnsi="Arial"/>
          <w:bCs/>
        </w:rPr>
        <w:t xml:space="preserve">Πρέπει να σκεφτούμε, κυρίες και κύριοι συνάδελφοι, ότι στο </w:t>
      </w:r>
      <w:r>
        <w:rPr>
          <w:rFonts w:cs="Arial" w:ascii="Arial" w:hAnsi="Arial"/>
        </w:rPr>
        <w:t>ΠΑΣΟΚ</w:t>
      </w:r>
      <w:r>
        <w:rPr>
          <w:rFonts w:cs="Arial" w:ascii="Arial" w:hAnsi="Arial"/>
          <w:bCs/>
        </w:rPr>
        <w:t xml:space="preserve"> εμείς, οι Βουλευτές -όπως κι εσείς- έχουμε δεχθεί πολλές πιέσεις από πολύ κόσμο γιατί έτσι μάθαμε τον κόσμο. Να καταργήσουμε το ΑΣΕΠ γιατί βολεύει προφανώς πολλούς να καταργηθεί το ΑΣΕΠ, αλλά σίγουρα δεν βολεύει την πατρίδα μας, σίγουρα δεν βολεύει τη Δημόσια Διοίκηση, σίγουρα δεν βολεύει το ελληνικό δημόσιο. Εμείς με συνέπεια φέρνουμε τα νομοσχέδια που υποσχεθήκαμε το ένα μετά το άλλο. Σ’ ό,τι αφορά το αντικειμενικό σύστημα προσλήψεων στο δημόσιο δεν κάνουμε τίποτα παραπάνω ή παρακάτω απ’ ό,τι διατυπώσαμε στον προγραμματικό μας λόγο.</w:t>
      </w:r>
    </w:p>
    <w:p>
      <w:pPr>
        <w:pStyle w:val="Normal"/>
        <w:spacing w:lineRule="auto" w:line="600"/>
        <w:ind w:firstLine="720"/>
        <w:jc w:val="both"/>
        <w:rPr>
          <w:rFonts w:ascii="Arial" w:hAnsi="Arial" w:cs="Arial"/>
          <w:bCs/>
        </w:rPr>
      </w:pPr>
      <w:r>
        <w:rPr>
          <w:rFonts w:cs="Arial" w:ascii="Arial" w:hAnsi="Arial"/>
          <w:bCs/>
        </w:rPr>
        <w:tab/>
        <w:t>Σήμερα λοιπόν έρχεται εδώ ένα νομοσχέδιο που επιδιώκει να αποκαταστήσει το αντικειμενικό σύστημα προσλήψεων στο δημόσιο. Οφείλω δημοσίως να συγχαρώ τους συντάκτες του κειμένου -που πληροφορήθηκα ότι ήταν υπηρεσιακοί παράγοντες- για τη σαφήνεια του νομοθετήματος, για την απλότητα του νομοθετήματος, για το γεγονός ότι είναι ένα νομοθέτημα απολύτως κατανοητό.</w:t>
      </w:r>
    </w:p>
    <w:p>
      <w:pPr>
        <w:pStyle w:val="Normal"/>
        <w:spacing w:lineRule="auto" w:line="600"/>
        <w:ind w:firstLine="720"/>
        <w:jc w:val="both"/>
        <w:rPr>
          <w:rFonts w:ascii="Arial" w:hAnsi="Arial" w:cs="Arial"/>
          <w:bCs/>
        </w:rPr>
      </w:pPr>
      <w:r>
        <w:rPr>
          <w:rFonts w:cs="Arial" w:ascii="Arial" w:hAnsi="Arial"/>
          <w:bCs/>
        </w:rPr>
        <w:tab/>
        <w:t xml:space="preserve">Ας δούμε όμως κατάματα, κυρίες και κύριοι συνάδελφοι, τι συζητάμε σήμερα, αν αφήσουμε λίγο τις ενοχές μας, αυτές που δυστυχώς όλοι πρέπει να έχουμε, ο καθένας ανάλογα με το μερίδιο της δικής του ευθύνης για τους χιλιάδες συμβασιούχους όπου έρχεται ο καθένας εδώ και ρίχνει το δικό του κλάμα και αυτό είναι ντροπή. Επαναλαμβάνω ότι πρέπει να αισθανόμαστε ενοχή γι’ αυτήν την ντροπή. Αν αφήσουμε κατά μέρος αυτές τις ενοχές, σήμερα συζητάμε για το μεγάλο «ασθενή» της χώρας που είναι η Δημόσια Διοίκηση. Το νομοθέτημα που συζητάμε σήμερα έρχεται να προσθέσει στην αποκατάσταση του κύρους σε διορθωτικές κινήσεις σ’ ό,τι αφορά τη λειτουργία της Δημόσιας Διοίκησης της χώρας μας. </w:t>
      </w:r>
    </w:p>
    <w:p>
      <w:pPr>
        <w:pStyle w:val="Normal"/>
        <w:spacing w:lineRule="auto" w:line="600"/>
        <w:ind w:firstLine="720"/>
        <w:jc w:val="both"/>
        <w:rPr/>
      </w:pPr>
      <w:r>
        <w:rPr>
          <w:rFonts w:cs="Arial" w:ascii="Arial" w:hAnsi="Arial"/>
          <w:bCs/>
        </w:rPr>
        <w:t>Υποθέτω ότι δεν υπάρχει κανένας συνάδελφος από οποιαδήποτε πτέρυγα που να ισχυρίζεται ότι έχουμε μία Δημόσια Διοίκηση που λειτουργεί με άριστο τρόπο. Απεναντίας όλοι συνομολογούμε ότι πάσχει η Δημόσια Διοίκηση της χώρας μας. Αντιλαμβάνεστε ότι κάποτε θα πρέπει να γίνει αποδεκτό ότι δεν μπορεί το δημόσιο να απασχολεί όσους και όποιους χρειάζονται. Το δημόσιο πρέπει να απασχολεί όσους και όποιους χρειάζεται το ίδιο για να λειτουργήσει. Δεν μπορεί το δημόσιο να παραμείνει ο μεγάλος φιλάνθρωπος εργοδότης αυτής της χώρας. Όλοι ταξιδεύετε, όλοι βλέπετε τι γίνεται στο εξωτερικό, όλοι επικαλείστε τι γίνεται στο εξωτερικό. Βρείτε μου μία χώρα που να έχει έναν τόσο μεγάλο φιλάνθρωπο εργοδότη όσο έχει η Ελλάδα το ελληνικό δημόσιο.</w:t>
      </w:r>
    </w:p>
    <w:p>
      <w:pPr>
        <w:pStyle w:val="Normal"/>
        <w:spacing w:lineRule="auto" w:line="600"/>
        <w:ind w:firstLine="720"/>
        <w:jc w:val="both"/>
        <w:rPr>
          <w:rFonts w:ascii="Arial" w:hAnsi="Arial" w:cs="Arial"/>
          <w:bCs/>
        </w:rPr>
      </w:pPr>
      <w:r>
        <w:rPr>
          <w:rFonts w:cs="Arial" w:ascii="Arial" w:hAnsi="Arial"/>
          <w:bCs/>
        </w:rPr>
        <w:tab/>
        <w:t>Κύριε Υπουργέ, σας παρακαλώ να μεταφέρετε ότι αυτό το νομοθέτημα δεν αρκεί και όσες συμπληρώσεις έλθουν δεν αρκούν διότι αύριο-μεθαύριο, σε τέσσερα, σε οκτώ, σε δώδεκα χρόνια θα έλθει ξανά κάποιος κ. Παυλόπουλος και με μία διάταξη θα τα αλλάξει όλα. Απαιτείται συνταγματική κατοχύρωση του αντικειμενικού συστήματος προσλήψεων στο δημόσιο για να μην μπορεί κάθε κυβέρνηση κάθε φορά να έρχεται να το αλλάζει.</w:t>
      </w:r>
    </w:p>
    <w:p>
      <w:pPr>
        <w:pStyle w:val="Normal"/>
        <w:spacing w:lineRule="auto" w:line="600"/>
        <w:ind w:firstLine="720"/>
        <w:jc w:val="both"/>
        <w:rPr>
          <w:rFonts w:ascii="Arial" w:hAnsi="Arial" w:cs="Arial"/>
          <w:bCs/>
        </w:rPr>
      </w:pPr>
      <w:r>
        <w:rPr>
          <w:rFonts w:cs="Arial" w:ascii="Arial" w:hAnsi="Arial"/>
          <w:bCs/>
        </w:rPr>
        <w:t>Κυρίες και κύριοι συνάδελφοι, απευθυνόμενος σ’ όλες τις πτέρυγες θα πω ότι αν θέλουμε να είμαστε έντιμοι απέναντι στον εαυτό μας, πρώτα απ’ όλα οφείλουμε να καθίσουμε κάτω και να βάλει ο καθένας το δικό του «πετραδάκι» για να τελειώσει αυτή η τόσο «αμαρτωλή» ιστορία με το αντικειμενικό σύστημα προσλήψεων στο δημόσιο.</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1982 για πρώτη φορά επιδιώχθηκε από το ελληνικό κράτος η οριοθέτηση του δημόσιου τομέα. Μέχρι τότε δεν υπήρχε νομοθέτημα που να προβλέπει τι αποτελεί το δημόσιο τομέα, στενότερο και ευρύτερο. Έγινε λοιπόν ο ν. 1256 -είπαμε ότι αυτό είναι το ελληνικό δημόσιο- και τι ακολούθησε; Πάνω από πενήντα αλλαγές που κάθε φορά προσέθεταν και αφαιρούσαν –κυρίως αφαιρούσαν- από το ελληνικό δημόσιο. Ξέρετε γιατί; Διότι το ελληνικό δημόσιο επιβάλλει κάποιες υποχρεώσεις σε όσους είναι ενταγμένοι σ’ αυτό. Αντιλαμβάνεστε πολύ καλά ότι δεν μπορούμε στις υποχρεώσεις όλοι, όχι μόνο η Νέα Δημοκρατία. Όλες οι πτέρυγες, όλα τα κόμματα δυστυχώς ακολουθούσαμε την ίδια πολιτική. Πιάσαμε λοιπόν το δημόσιο τομέα και τον ρημάξαμε και έρχεται σήμερα ξανά ένα νομοθέτημα για να αποκαταστήσει αυτή την τάξη. </w:t>
      </w:r>
    </w:p>
    <w:p>
      <w:pPr>
        <w:pStyle w:val="Normal"/>
        <w:spacing w:lineRule="auto" w:line="600"/>
        <w:ind w:firstLine="720"/>
        <w:jc w:val="both"/>
        <w:rPr/>
      </w:pPr>
      <w:r>
        <w:rPr>
          <w:rFonts w:cs="Arial" w:ascii="Arial" w:hAnsi="Arial"/>
          <w:bCs/>
        </w:rPr>
        <w:t xml:space="preserve">Το 1994 ο μεγάλος Αναστάσιος Πεπονής –και αυτό δεν θα πρέπει να το ξεχνάμε- ήλθε για πρώτη φορά νομοθετικώς να φέρει σ’ αυτή τη χώρα ένα αντικειμενικό σύστημα προσλήψεων στο δημόσιο με τα ελαττώματά του, με τα προβλήματά του, με τη μεγάλη ένταση στα κοινωνικά χαρακτηριστικά. Καλώς ή κακώς αυτή ήταν η κατάσταση τότε, όμως επιτέλους ήλθε ένα αντικειμενικό σύστημα προσλήψεων. Λειτούργησε για ένα διάστημα με τα παράπονα, με τη μουρμούρα, με τις διαμαρτυρίες όχι μόνο από τη Νέα Δημοκρατία αλλά και από τον κόσμο του </w:t>
      </w:r>
      <w:r>
        <w:rPr>
          <w:rFonts w:cs="Arial" w:ascii="Arial" w:hAnsi="Arial"/>
        </w:rPr>
        <w:t>ΠΑΣΟΚ</w:t>
      </w:r>
      <w:r>
        <w:rPr>
          <w:rFonts w:cs="Arial" w:ascii="Arial" w:hAnsi="Arial"/>
          <w:bCs/>
        </w:rPr>
        <w:t>. Ο καθένας ήθελε δυστυχώς «τα δικά του παιδιά» και κανένας δεν έκατσε ποτέ να σκεφθεί και να πει «όχι, όλα είναι δικά μας παιδιά». Κανένας δεν έκατσε όχι να το διατυπώσει δημοσίως, αλλά να το εφαρμόσει στην πράξη, να το νομοθετήσει στην πράξη.</w:t>
      </w:r>
    </w:p>
    <w:p>
      <w:pPr>
        <w:pStyle w:val="Normal"/>
        <w:spacing w:lineRule="auto" w:line="600"/>
        <w:ind w:firstLine="720"/>
        <w:jc w:val="both"/>
        <w:rPr>
          <w:rFonts w:ascii="Arial" w:hAnsi="Arial" w:cs="Arial"/>
          <w:bCs/>
        </w:rPr>
      </w:pPr>
      <w:r>
        <w:rPr>
          <w:rFonts w:cs="Arial" w:ascii="Arial" w:hAnsi="Arial"/>
          <w:bCs/>
        </w:rPr>
        <w:t>Θέλω να πιστεύω ότι το σημερινό νομοθέτημα είναι μία καλή αρχή. Θέλω να πιστεύω ότι δεν θα υπάρξουν υπαναχωρήσεις, ότι θα συμπληρωθεί αυτό το νομοθέτημα με άλλα έτσι ώστε να παγιωθεί στο δημόσιο για να παγιωθεί και ως αντίληψη στην κοινωνία. Η κοινωνία πρέπει επιτέλους να εμπεδώσει ότι έχουμε ένα αντικειμενικό σύστημα, ότι δεν μπορεί ο κάθε Βουλευτής να αποτελεί γραφείο ευρέσεως εργασίας. Το ξέρουμε όλοι μας πολύ καλά και όλοι μας πονάμε. Δεν ευτελίζεται μόνο ο κόσμος, δεν κρατάμε μόνο σε ομηρία τις χιλιάδες των νέων. Ήδη ευτελιζόμαστε, άρα κάποτε πρέπει επιτέλους να μπει ένα τέρμα σ’ αυτήν την ιστορία.</w:t>
      </w:r>
    </w:p>
    <w:p>
      <w:pPr>
        <w:pStyle w:val="Normal"/>
        <w:spacing w:lineRule="auto" w:line="600"/>
        <w:ind w:firstLine="720"/>
        <w:jc w:val="both"/>
        <w:rPr>
          <w:rFonts w:ascii="Arial" w:hAnsi="Arial" w:cs="Arial"/>
          <w:bCs/>
        </w:rPr>
      </w:pPr>
      <w:r>
        <w:rPr>
          <w:rFonts w:cs="Arial" w:ascii="Arial" w:hAnsi="Arial"/>
          <w:bCs/>
        </w:rPr>
        <w:t xml:space="preserve">Εγώ θα προσθέσω ότι σήμερα με την οριοθέτηση του δημοσίου τομέα που γίνεται ξεκινάμε από ένα σημαντικό σημείο. Ας φροντίσουμε να κατοχυρώσουμε, να δώσουμε «ασπίδες» σ’ αυτήν την οριοθέτηση, να μην επιτρέψουμε την παραβίαση του τι σημαίνει δημόσιος τομέας. </w:t>
      </w:r>
    </w:p>
    <w:p>
      <w:pPr>
        <w:pStyle w:val="Normal"/>
        <w:spacing w:lineRule="auto" w:line="600"/>
        <w:ind w:firstLine="720"/>
        <w:jc w:val="both"/>
        <w:rPr>
          <w:rFonts w:ascii="Arial" w:hAnsi="Arial" w:cs="Arial"/>
          <w:bCs/>
        </w:rPr>
      </w:pPr>
      <w:r>
        <w:rPr>
          <w:rFonts w:cs="Arial" w:ascii="Arial" w:hAnsi="Arial"/>
          <w:bCs/>
        </w:rPr>
        <w:t xml:space="preserve">Παράλληλα πιστεύω ότι με την καταργούμενη στο άρθρο 4 μοριοδότηση του 50% γίνεται επίσης ένα σημαντικό βήμα διότι όλοι αντιλαμβάνεστε ότι 50% μοριοδότηση στην εμπειρία δεν ήταν λογικό. </w:t>
      </w:r>
    </w:p>
    <w:p>
      <w:pPr>
        <w:pStyle w:val="Normal"/>
        <w:spacing w:lineRule="auto" w:line="600"/>
        <w:ind w:firstLine="720"/>
        <w:jc w:val="both"/>
        <w:rPr>
          <w:rFonts w:ascii="Arial" w:hAnsi="Arial" w:cs="Arial"/>
          <w:bCs/>
        </w:rPr>
      </w:pPr>
      <w:r>
        <w:rPr>
          <w:rFonts w:cs="Arial" w:ascii="Arial" w:hAnsi="Arial"/>
          <w:bCs/>
        </w:rPr>
        <w:t xml:space="preserve">Όσο για την περίφημη συνέντευξη, όσο πόνο και αν έβγαλε ο κ. Παυλόπουλος που μίλησε προηγουμένως, όλοι ξέρουμε πώς λειτούργησε, ακόμα και αν οι προθέσεις ήταν αγνές. Ας μην αμφισβητήσουμε τις προθέσεις. </w:t>
      </w:r>
    </w:p>
    <w:p>
      <w:pPr>
        <w:pStyle w:val="Normal"/>
        <w:spacing w:lineRule="auto" w:line="600"/>
        <w:ind w:firstLine="720"/>
        <w:jc w:val="both"/>
        <w:rPr>
          <w:rFonts w:ascii="Arial" w:hAnsi="Arial" w:cs="Arial"/>
        </w:rPr>
      </w:pPr>
      <w:r>
        <w:rPr>
          <w:rFonts w:cs="Arial" w:ascii="Arial" w:hAnsi="Arial"/>
        </w:rPr>
        <w:t xml:space="preserve">Να μην αμφισβητήσουμε το ερώτημα «ποιοι ήταν οι Αρχάγγελοι;», ερώτημα προς υποψήφιο, και τόσα άλλα; Να μην αμφισβητήσουμε το ερώτημα «ποια είναι η πρωτεύουσα της Ελλάδας;» και τόσα άλλα σε υποψήφιο; </w:t>
      </w:r>
    </w:p>
    <w:p>
      <w:pPr>
        <w:pStyle w:val="Normal"/>
        <w:spacing w:lineRule="auto" w:line="600"/>
        <w:ind w:firstLine="720"/>
        <w:jc w:val="both"/>
        <w:rPr>
          <w:rFonts w:ascii="Arial" w:hAnsi="Arial" w:cs="Arial"/>
        </w:rPr>
      </w:pPr>
      <w:r>
        <w:rPr>
          <w:rFonts w:cs="Arial" w:ascii="Arial" w:hAnsi="Arial"/>
        </w:rPr>
        <w:t>Άρα, ακόμα και αν αγνές είναι οι προθέσεις, όταν το νομοθέτημα στην πράξη αποτυγχάνει, οφείλουμε να το αποσύρουμε.</w:t>
      </w:r>
    </w:p>
    <w:p>
      <w:pPr>
        <w:pStyle w:val="Normal"/>
        <w:spacing w:lineRule="auto" w:line="600"/>
        <w:ind w:firstLine="720"/>
        <w:jc w:val="both"/>
        <w:rPr>
          <w:rFonts w:ascii="Arial" w:hAnsi="Arial" w:cs="Arial"/>
        </w:rPr>
      </w:pPr>
      <w:r>
        <w:rPr>
          <w:rFonts w:cs="Arial" w:ascii="Arial" w:hAnsi="Arial"/>
        </w:rPr>
        <w:t>Κυρίες και κύριοι συνάδελφοι, δεν έχω τίποτα άλλο να προσθέσω. Θα επαναλάβω για άλλη μια φορά, κύριε Υπουργέ, ότι οφείλετε, ακόμη και αν έρθουν νέα νομοθετήματα, με συνταγματικό τρόπο, με την πρώτη ευκαιρία, καλώντας Διακομματική Επιτροπή, να κατοχυρώσετε το αντικειμενικό σύστημα προσλήψεων, που είναι μόνο το πρώτο βήμα, διότι από εκεί και πέρα η Δημόσια Διοίκηση χρειάζεται διαφάνεια, στόχους και αποτελέσματα, δείκτες αποδοτικότητας, χρειάζεται όλα αυτά που έχει κάθε σύγχρονη χώρα και που εμείς ακόμη τα αναζητά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ητιάδ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Δράμας κ. Μαργαρίτης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ου μόλις κατεβήκατε από το Βήμα, σας εκτιμώ βαθύτατα. Συμφωνώ μαζί σας ότι όντως οριοθετήσατε το δημόσιο τομέα στο μέγιστο βαθμό. Όμως, μπορείτε να μας εξηγήσετε πώς αφήσατε τις επιχειρήσεις εκτός δημόσιου τομέα, στις οποίες διορίζατε κατά χιλιάδες τους ανέργους της Ελλάδας, όπως η Ολυμπιακή Αεροπορία, με αποτέλεσμα επί είκοσι ολόκληρα χρόνια να πληρώνει ο ελληνικός λαός 360.000.000 ευρώ για τα χρέη της Ολυμπιακής Αεροπορίας;</w:t>
      </w:r>
    </w:p>
    <w:p>
      <w:pPr>
        <w:pStyle w:val="Normal"/>
        <w:spacing w:lineRule="auto" w:line="600"/>
        <w:ind w:firstLine="720"/>
        <w:jc w:val="both"/>
        <w:rPr>
          <w:rFonts w:ascii="Arial" w:hAnsi="Arial" w:cs="Arial"/>
        </w:rPr>
      </w:pPr>
      <w:r>
        <w:rPr>
          <w:rFonts w:cs="Arial" w:ascii="Arial" w:hAnsi="Arial"/>
        </w:rPr>
        <w:t xml:space="preserve">Κύριε Υπουργέ, αυτό το νομοσχέδιο που εισάγετε στη Βουλή είναι ένα νομοσχέδιο που είναι η αποθέωση της υποκρισίας της Κυβέρνησης και του ΠΑΣΟΚ, διότι δεν λέτε όλη την αλήθεια στον ελληνικό λαό. Τι είστε τελικά, υπέρ ή κατά της συνέντευξης; Διότι ένα κόμμα, μια Κυβέρνηση που θέλει να καταργήσει κάτι σάπιο και κακό, το καταργεί τελείως. Εσείς, λοιπόν, καταργείτε μερικώς τη συνέντευξη και την κρατάτε αορίστως εκεί που σας βολεύει. </w:t>
      </w:r>
    </w:p>
    <w:p>
      <w:pPr>
        <w:pStyle w:val="Normal"/>
        <w:spacing w:lineRule="auto" w:line="600"/>
        <w:ind w:firstLine="720"/>
        <w:jc w:val="both"/>
        <w:rPr>
          <w:rFonts w:ascii="Arial" w:hAnsi="Arial" w:cs="Arial"/>
        </w:rPr>
      </w:pPr>
      <w:r>
        <w:rPr>
          <w:rFonts w:cs="Arial" w:ascii="Arial" w:hAnsi="Arial"/>
        </w:rPr>
        <w:t>Πρέπει να πούμε μια μεγάλη αλήθεια. Δεν είναι δυνατόν να ακούγονται στην Αίθουσα αυτή τοποθετήσεις συναδέλφων οι οποίοι μπερδεύουν τη συνέντευξη στους ΕΠΟΠ και στην Πυροσβεστική με τη συνέντευξη για το δημόσιο τομέα.</w:t>
      </w:r>
    </w:p>
    <w:p>
      <w:pPr>
        <w:pStyle w:val="Normal"/>
        <w:spacing w:lineRule="auto" w:line="600"/>
        <w:ind w:firstLine="720"/>
        <w:jc w:val="both"/>
        <w:rPr>
          <w:rFonts w:ascii="Arial" w:hAnsi="Arial" w:cs="Arial"/>
        </w:rPr>
      </w:pPr>
      <w:r>
        <w:rPr>
          <w:rFonts w:cs="Arial" w:ascii="Arial" w:hAnsi="Arial"/>
        </w:rPr>
        <w:t>Η δεύτερη μεγάλη αλήθεια, για την οποία εμείς υπερηφανευόμαστε, γιατί την κάναμε πράξη στα χρόνια που ήμασταν Κυβέρνηση, είναι ότι η συνέντευξη για προσλήψεις στο δημόσιο γινόταν, εφόσον συμφωνούσε το ΑΣΕΠ. Δεν μπορείτε να το παραγνωρίζετε αυτό. Εγώ, εάν ήμουν στη θέση σας, κύριε Υπουργέ, θα ερχόμουν τώρα με μία λίστα και θα έλεγα ότι στα έξι χρόνια που ήταν κυβέρνηση, η Νέα Δημοκρατία έκανε πέντε χιλιάδες προκηρύξεις. Από τις πέντε χιλιάδες προκηρύξεις, πόσες είχαν συνέντευξη, κύριε Υπουργέ; Έχετε χρόνο μέχρι το απόγευμα που ολοκληρώνεται η συζήτηση, για να μας πείτε. Από το σύνολο των προκηρύξεων για το δημόσιο τομέα που έκανε η Νέα Δημοκρατία, πόσες είχαν συνέντευξ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ξεπερνούν τις δέκα, κύριε Υπουργέ. Ποιον κοροϊδεύετε, επομένως;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Πόσος μόνιμος κόσμος προσλήφθηκε;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γώ μιλώ συγκεκριμένα. Έχετε χρόνο, για να μας φέρετε τα στοιχεία. Αφήστε το λαϊκισμό και την παραπλάνηση του ελληνικού λαού.</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ξήντα χιλιάδες «</w:t>
      </w:r>
      <w:r>
        <w:rPr>
          <w:rFonts w:cs="Arial" w:ascii="Arial" w:hAnsi="Arial"/>
          <w:lang w:val="en-US"/>
        </w:rPr>
        <w:t>STAGE</w:t>
      </w:r>
      <w:r>
        <w:rPr>
          <w:rFonts w:cs="Arial" w:ascii="Arial" w:hAnsi="Arial"/>
        </w:rPr>
        <w:t xml:space="preserve">».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Έχετε παρελθόν. Να μας πείτε εδώ για πρόσληψη μονίμου προσωπικού στο δημόσιο, πόσες προκηρύξεις της Νέας Δημοκρατίας  είχαν συνέντευξη; Σας πειράζουν; Θα τα ακούτ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ξήντα χιλιάδες «</w:t>
      </w:r>
      <w:r>
        <w:rPr>
          <w:rFonts w:cs="Arial" w:ascii="Arial" w:hAnsi="Arial"/>
          <w:lang w:val="en-US"/>
        </w:rPr>
        <w:t>STAGE</w:t>
      </w:r>
      <w:r>
        <w:rPr>
          <w:rFonts w:cs="Arial" w:ascii="Arial" w:hAnsi="Arial"/>
        </w:rPr>
        <w:t>». Θέλετε παραπάνω;</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Σας πειράζουν; Θα τα ακούτε.</w:t>
      </w:r>
    </w:p>
    <w:p>
      <w:pPr>
        <w:pStyle w:val="Normal"/>
        <w:spacing w:lineRule="auto" w:line="600"/>
        <w:ind w:firstLine="720"/>
        <w:jc w:val="both"/>
        <w:rPr>
          <w:rFonts w:ascii="Arial" w:hAnsi="Arial" w:cs="Arial"/>
        </w:rPr>
      </w:pPr>
      <w:r>
        <w:rPr>
          <w:rFonts w:cs="Arial" w:ascii="Arial" w:hAnsi="Arial"/>
        </w:rPr>
        <w:t xml:space="preserve">Δεύτερον, γνωρίζετε καλά, κύριε Υπουργέ, ότι εάν ένας δημόσιος φορέας προκήρυσσε εκατό θέσεις, μόνο οι εκατόν είκοσι είχαν δικαίωμα να προσέλθουν στη συνέντευξη; Αυτός ήταν ο δικός μας νόμος. Μόνο εκατόν είκοσι, οι οποίοι έμπαιναν στον πίνακα των επιτυχόντων με βάση τα αντικειμενικά κριτήρια του ν.2190. Αυτά, όμως, τα κρύβετε από τον ελληνικό λαό και λέτε ότι είστε υπέρμαχοι της αξιοκρατίας, εσείς που καλέσατε δέκα χιλιάδες επιστήμονες να υποβάλουν τα βιογραφικά τους, με την ελπίδα ότι θα στελεχώσουν τον κρατικό μηχανισμό και επιλέξατε τελικώς κομματικά σας στελέχη. Δικαίωμά σας. Όμως, μην κοροϊδεύετε το επιστημονικό δυναμικό της χώρας να σας φέρει τα βιογραφικά, αφού διαλέξατε δέκα τρεις περιφερειάρχες προχθές που όλοι ήταν υποψήφιοι Βουλευτές του κόμματός σας. Αυτή είναι η αξιοκρατία; </w:t>
      </w:r>
    </w:p>
    <w:p>
      <w:pPr>
        <w:pStyle w:val="Normal"/>
        <w:spacing w:lineRule="auto" w:line="600"/>
        <w:ind w:firstLine="720"/>
        <w:jc w:val="both"/>
        <w:rPr/>
      </w:pPr>
      <w:r>
        <w:rPr>
          <w:rFonts w:cs="Arial" w:ascii="Arial" w:hAnsi="Arial"/>
        </w:rPr>
        <w:t>Χθες βράδυ, τηλεοπτικό κανάλι της Αθήνας, το «</w:t>
      </w:r>
      <w:r>
        <w:rPr>
          <w:rFonts w:cs="Arial" w:ascii="Arial" w:hAnsi="Arial"/>
          <w:lang w:val="en-US"/>
        </w:rPr>
        <w:t>EXTRA</w:t>
      </w:r>
      <w:r>
        <w:rPr>
          <w:rFonts w:cs="Arial" w:ascii="Arial" w:hAnsi="Arial"/>
        </w:rPr>
        <w:t xml:space="preserve"> 3», παρουσίασε δυο προκηρύξεις του Υπουργείου Πολιτισμού, χωρίς τη μέθοδο του ΑΣΕΠ, για πρόσληψη εποχικού και ωρομίσθιου προσωπικού. Η μια προκήρυξη, μάλιστα, έλεγε στο τέλος ότι αυτή η προκήρυξη δεν θα δημοσιευτεί στην Εφημερίδα της Κυβερνήσεως, αλλά θα τοιχοκολληθεί στην αντίστοιχη υπηρεσία του Υπουργείου Πολιτισμού. Αυτήν την αξιοκρατία θέλετε; Αυτή είναι η διαφάνεια, δια χειρός να περιφέρετε προκηρύξεις;</w:t>
      </w:r>
    </w:p>
    <w:p>
      <w:pPr>
        <w:pStyle w:val="Normal"/>
        <w:spacing w:lineRule="auto" w:line="600"/>
        <w:ind w:firstLine="720"/>
        <w:jc w:val="both"/>
        <w:rPr/>
      </w:pPr>
      <w:r>
        <w:rPr>
          <w:rFonts w:cs="Arial" w:ascii="Arial" w:hAnsi="Arial"/>
        </w:rPr>
        <w:t>Εν πάση περιπτώσει, είναι φανερό στον ελληνικό λαό ότι στήνετε ένα καθαρό, κομματικό, πράσινο κράτος, αντίθετα με όσα λέγατε προεκλογικά. Άλλα είπατε στους πολίτες. Δεν είπατε ότι θα απολύσετε τους χιλιάδες εργαζομένους στα «</w:t>
      </w:r>
      <w:r>
        <w:rPr>
          <w:rFonts w:cs="Arial" w:ascii="Arial" w:hAnsi="Arial"/>
          <w:lang w:val="en-US"/>
        </w:rPr>
        <w:t>STAGE</w:t>
      </w:r>
      <w:r>
        <w:rPr>
          <w:rFonts w:cs="Arial" w:ascii="Arial" w:hAnsi="Arial"/>
        </w:rPr>
        <w:t xml:space="preserve">». Δεν τους είπατε ότι εμείς θα σας διώξουμε από τη δουλειά σας, ανατρέποντας τον οικογενειακό σας προγραμματισμό. Δεν τους είπατε –διότι άλλα έλεγαν ορισμένοι Υπουργοί σας- ότι θα καταργήσετε το 50% της μοριοδότησης. Έχετε ένα έτοιμο στελεχιακό δυναμικό στη χώρα σήμερα και στη Δημόσια Διοίκηση. Το διώχνετε, για να πάρετε καινούργιους υπαλλήλους, για τους οποίους μετά θα πληρώσετε εκατομμύρια ευρώ για να τους εκπαιδεύσετε με σεμινάρια. Αυτό είναι ο περιορισμός του σπάταλου κράτους; </w:t>
      </w:r>
    </w:p>
    <w:p>
      <w:pPr>
        <w:pStyle w:val="Normal"/>
        <w:spacing w:lineRule="auto" w:line="600"/>
        <w:ind w:firstLine="720"/>
        <w:jc w:val="both"/>
        <w:rPr>
          <w:rFonts w:ascii="Arial" w:hAnsi="Arial" w:cs="Arial"/>
        </w:rPr>
      </w:pPr>
      <w:r>
        <w:rPr>
          <w:rFonts w:cs="Arial" w:ascii="Arial" w:hAnsi="Arial"/>
        </w:rPr>
        <w:t xml:space="preserve">Τι θα περίμενα εγώ και ο ελληνικός λαός; Κάτι που δεν μπορέσαμε να το κάνουμε εμείς, αλλά έχετε την ευκαιρία να το κάνετε και μπορούσατε με το νομοσχέδιο αυτό να το κάνετε. Δυο συστήματα προσλήψεων, μόνο δυο κατηγορίες προσλήψεων στην Ελλάδα. Ξέρετε πόσες έχουμε σήμερα; Μόνιμο προσωπικό. Άλλοι προσλαμβάνονται αορίστου χρόνου, άλλοι με συμβάσεις έργου, άλλοι με συμβάσεις εργασίας, άλλοι με δίμηνα, άλλοι ωρομίσθιοι, άλλοι με μερική απασχόληση. Όλα αυτά τα κρατάτε. Ποιο είναι, λοιπόν, το καινούργιο, ποιο είναι το οραματικό που περιέχει αυτό το νομοσχέδιο; Ξέρετε ότι σήμερα οι δήμαρχοι και οι νομάρχες μπορούν να προσλάβουν για δυο μήνες, κατά παρέκκλιση του ΑΣΕΠ, προσωπικό; Το αφήνετε απ’ έξω; </w:t>
      </w:r>
    </w:p>
    <w:p>
      <w:pPr>
        <w:pStyle w:val="Normal"/>
        <w:spacing w:lineRule="auto" w:line="600"/>
        <w:ind w:firstLine="720"/>
        <w:jc w:val="both"/>
        <w:rPr>
          <w:rFonts w:ascii="Arial" w:hAnsi="Arial" w:cs="Arial"/>
        </w:rPr>
      </w:pPr>
      <w:r>
        <w:rPr>
          <w:rFonts w:cs="Arial" w:ascii="Arial" w:hAnsi="Arial"/>
        </w:rPr>
        <w:t xml:space="preserve">Άρα, λοιπόν, εδώ μιλάτε με δυο γλώσσες στην ελληνική κοινωνία. Μία είναι η γλώσσα της Κυβέρνησης και μία η γλώσσα στα χρόνια που ήσασταν Αντιπολίτευση. </w:t>
      </w:r>
    </w:p>
    <w:p>
      <w:pPr>
        <w:pStyle w:val="Normal"/>
        <w:spacing w:lineRule="auto" w:line="600"/>
        <w:ind w:firstLine="720"/>
        <w:jc w:val="both"/>
        <w:rPr>
          <w:rFonts w:ascii="Arial" w:hAnsi="Arial" w:cs="Arial"/>
        </w:rPr>
      </w:pPr>
      <w:r>
        <w:rPr>
          <w:rFonts w:cs="Arial" w:ascii="Arial" w:hAnsi="Arial"/>
        </w:rPr>
        <w:t xml:space="preserve">Έρχομαι, λοιπόν, να δώσω μια σύντομη απάντηση στη μηδενιστική πολιτική που ακολουθεί το ΠΑΣΟΚ και ως Αντιπολίτευση, αλλά κυρίως τώρα ως Κυβέρνηση, ότι εμείς δεν κάναμε προσπάθεια να επανιδρύσουμε το κράτος. </w:t>
      </w:r>
    </w:p>
    <w:p>
      <w:pPr>
        <w:pStyle w:val="Normal"/>
        <w:spacing w:lineRule="auto" w:line="600"/>
        <w:ind w:firstLine="720"/>
        <w:jc w:val="both"/>
        <w:rPr>
          <w:rFonts w:ascii="Arial" w:hAnsi="Arial" w:cs="Arial"/>
        </w:rPr>
      </w:pPr>
      <w:r>
        <w:rPr>
          <w:rFonts w:cs="Arial" w:ascii="Arial" w:hAnsi="Arial"/>
        </w:rPr>
        <w:t>Κύριε Υπουργέ, κατοικείτε σ’ αυτήν τη χώρα. Είναι δυνατόν να λέγονται και να ακούγονται τέτοια πράγματα; Ξέρετε πόσα προϊόντα, πόσες υπηρεσίες έδιναν τα ΚΕΠ μέχρι το 2004; Μόνο διακόσιες εξυπηρετήσεις έδιναν τα ΚΕΠ, όταν εμείς γίναμε κυβέρνηση και σας παραδώσαμε με προϋπολογισμούς και οργανωμένα τα Κέντρα Εξυπηρέτησης Πολιτών με χίλια διακόσια πενήντα προϊόντα, ελαφρύνοντας έτσι τον Έλληνα πολίτη και δημιουργώντας ένα κράτος φιλικό προς τον πολίτη.</w:t>
      </w:r>
    </w:p>
    <w:p>
      <w:pPr>
        <w:pStyle w:val="Normal"/>
        <w:spacing w:lineRule="auto" w:line="600"/>
        <w:ind w:firstLine="720"/>
        <w:jc w:val="both"/>
        <w:rPr>
          <w:rFonts w:ascii="Arial" w:hAnsi="Arial" w:cs="Arial"/>
        </w:rPr>
      </w:pPr>
      <w:r>
        <w:rPr>
          <w:rFonts w:cs="Arial" w:ascii="Arial" w:hAnsi="Arial"/>
        </w:rPr>
        <w:t xml:space="preserve">Δεύτερον, μας μιλάτε για διαφάνεια και για αναρτήσεις στο διαδίκτυο. Εμείς περάσαμε το νόμο και για την ηλεκτρονική διαβούλευση και για την ανάρτηση των αποφάσεων στην ιστοσελίδα του Εθνικού Τυπογραφείου. Από το 2004 και μετά, όλες οι χρηματοδοτήσεις του Υπουργείου Εσωτερικών έβγαιναν στο διαδίκτυο. Ακόμη και τώρα αν ανατρέξετε στο αρχείο, θα δείτε τα προγράμματα του «ΘΗΣΕΑ». Τα εκατομμύρια ευρώ που πήραν οι δήμαρχοι και οι νομάρχες ήταν αναρτημένα στο διαδίκτυο και ερχόμαστε τώρα να ακούμε κριτική ότι η Νέα Δημοκρατία δεν έκανε πολιτική για τη μείωση του σπάταλου, του πελατειακού κράτους, ότι δεν εκσυγχρόνισε τη Δημόσια Διοίκηση; Ποιος καθιέρωσε τον προληπτικό έλεγχο την Τοπική Αυτοδιοίκηση, κύριε Υπουργέ; Η Νέα Δημοκρατία τον καθιέρωσε. Ποιος είπε ότι κάθε δήμος πάνω από πέντε χιλιάδες κατοίκους θα έχει προληπτικό έλεγχο; Τι σημαίνει αυτό, για να το καταλαβαίνει και ο κόσμος; Σημαίνει ότι κάθε ένταλμα θα εγκρίνεται προηγουμένως από το Ελεγκτικό Συνέδριο. Δικό μας έργο. </w:t>
      </w:r>
    </w:p>
    <w:p>
      <w:pPr>
        <w:pStyle w:val="Normal"/>
        <w:spacing w:lineRule="auto" w:line="600"/>
        <w:ind w:firstLine="720"/>
        <w:jc w:val="both"/>
        <w:rPr>
          <w:rFonts w:ascii="Arial" w:hAnsi="Arial" w:cs="Arial"/>
        </w:rPr>
      </w:pPr>
      <w:r>
        <w:rPr>
          <w:rFonts w:cs="Arial" w:ascii="Arial" w:hAnsi="Arial"/>
        </w:rPr>
        <w:t>Ποιος ενέκρινε –και είναι σε ισχύ εδώ και δύο χρόνια- το νέο Κώδικα Δήμων και Κοινοτήτων, που είναι το ευαγγέλιο της Τοπικής Αυτοδιοίκησης; Ποιος ενέκρινε το Δημοσιοϋπαλληλικό Κώδικα της χώρας; Εν πάση περιπτώσει, ποιος απάλλαξε από τις πλάτες του ελληνικού λαού τα δυσβάσταχτα χρέη της Ολυμπιακής Αεροπορίας, που κάθε μέρα πλήρωνε ο Έλληνας πολίτης 1.000.000 ευρώ για τα χρέη που εσείς μας κληροδοτήσατε; Με άλλα λόγια, 1.000.000 ευρώ σημαίνει ένας παιδικός σταθμός την ημέρα. Αξιοποιήστε, λοιπόν, αυτό το μεγάλο πλεονέκτημα.</w:t>
      </w:r>
    </w:p>
    <w:p>
      <w:pPr>
        <w:pStyle w:val="Normal"/>
        <w:spacing w:lineRule="auto" w:line="600"/>
        <w:ind w:firstLine="720"/>
        <w:jc w:val="both"/>
        <w:rPr>
          <w:rFonts w:ascii="Arial" w:hAnsi="Arial" w:cs="Arial"/>
          <w:bCs/>
        </w:rPr>
      </w:pPr>
      <w:r>
        <w:rPr>
          <w:rFonts w:cs="Arial" w:ascii="Arial" w:hAnsi="Arial"/>
          <w:bCs/>
        </w:rPr>
        <w:t xml:space="preserve">Όταν εμείς ψηφίζαμε νόμο εδώ για την εξυγίανση του ασφαλιστικού και του κράτους και φέραμε τα εκατόν πενήντα ταμεία μόλις δεκατρία, εσείς αποχωρούσατε από τη Βουλή. Και τώρα, λέτε, θα τα κάνετε τρία. Αυτή είναι η διγλωσσία σας και ο ελληνικός λαός σας ξέρει. </w:t>
      </w:r>
    </w:p>
    <w:p>
      <w:pPr>
        <w:pStyle w:val="Normal"/>
        <w:spacing w:lineRule="auto" w:line="600"/>
        <w:ind w:firstLine="720"/>
        <w:jc w:val="both"/>
        <w:rPr/>
      </w:pPr>
      <w:r>
        <w:rPr>
          <w:rFonts w:cs="Arial" w:ascii="Arial" w:hAnsi="Arial"/>
          <w:bCs/>
        </w:rPr>
        <w:t xml:space="preserve">Άρα, λοιπόν, με το νομοσχέδιο, και τελειώνω, κύριε Πρόεδρε, δεν κλείνετε ούτε έμμεσους, ούτε άμεσους δρόμους. Απλώς πετάτε στην ανεργία χιλιάδες εργαζόμενους, κλείνετε την πόρτα σε ένα σύνολο εργαζομένων στην Ελλάδα, είτε μέσω των προγραμμάτων της Αυτοδιοίκησης, είτε το ωρομίσθιο προσωπικό, είτε των συμβάσεων έργου, είτε τα προγράμματα </w:t>
      </w:r>
      <w:r>
        <w:rPr>
          <w:rFonts w:cs="Arial" w:ascii="Arial" w:hAnsi="Arial"/>
        </w:rPr>
        <w:t>«</w:t>
      </w:r>
      <w:r>
        <w:rPr>
          <w:rFonts w:cs="Arial" w:ascii="Arial" w:hAnsi="Arial"/>
          <w:lang w:val="en-US"/>
        </w:rPr>
        <w:t>STAGE</w:t>
      </w:r>
      <w:r>
        <w:rPr>
          <w:rFonts w:cs="Arial" w:ascii="Arial" w:hAnsi="Arial"/>
        </w:rPr>
        <w:t>»</w:t>
      </w:r>
      <w:r>
        <w:rPr>
          <w:rFonts w:cs="Arial" w:ascii="Arial" w:hAnsi="Arial"/>
          <w:bCs/>
        </w:rPr>
        <w:t xml:space="preserve">. Και φυσικά, γι’ αυτό θα αξιολογηθείτε από την ελληνική κοινωνία.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ΠΡΟΕΔΡΕΥΩΝ (Βύρων Πολύδωρας): </w:t>
      </w:r>
      <w:r>
        <w:rPr>
          <w:rFonts w:cs="Arial" w:ascii="Arial" w:hAnsi="Arial"/>
          <w:bCs/>
        </w:rPr>
        <w:t>Κυρίες και κύριοι συνάδελφοι,</w:t>
      </w:r>
      <w:r>
        <w:rPr>
          <w:rFonts w:cs="Arial" w:ascii="Arial" w:hAnsi="Arial"/>
          <w:b/>
          <w:bCs/>
        </w:rPr>
        <w:t xml:space="preserve"> έ</w:t>
      </w:r>
      <w:r>
        <w:rPr>
          <w:rFonts w:cs="Arial" w:ascii="Arial" w:hAnsi="Arial"/>
          <w:bCs/>
        </w:rPr>
        <w:t>χω την τιμή να σας ανακοινώσω το δελτίο επίκαιρων ερωτήσεων της Παρασκευής 18 Δεκεμβρίου 2009:</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ς 2 και 3,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254/15-12-2009 επίκαιρη ερώτηση του Βουλευτή του Πανελλήνιου Σοσιαλιστικού Κινήματος κ. </w:t>
      </w:r>
      <w:r>
        <w:rPr>
          <w:rFonts w:cs="Arial" w:ascii="Arial" w:hAnsi="Arial"/>
          <w:bCs/>
        </w:rPr>
        <w:t>Εμμανουήλ Μπεντενιώτη</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 νομική στήριξη των δημοσίων υπαλλήλων για αδικήματα στο πλαίσιο της εκτέλεσης των καθηκόντων τους κ.λπ..</w:t>
      </w:r>
    </w:p>
    <w:p>
      <w:pPr>
        <w:pStyle w:val="Normal"/>
        <w:spacing w:lineRule="auto" w:line="600"/>
        <w:ind w:firstLine="720"/>
        <w:jc w:val="both"/>
        <w:rPr/>
      </w:pPr>
      <w:r>
        <w:rPr>
          <w:rFonts w:cs="Arial" w:ascii="Arial" w:hAnsi="Arial"/>
        </w:rPr>
        <w:t xml:space="preserve">2. Η με αριθμό 242/15-12-2009 επίκαιρη ερώτηση του Βουλευτή της Νέας Δημοκρατίας κ. </w:t>
      </w:r>
      <w:r>
        <w:rPr>
          <w:rFonts w:cs="Arial" w:ascii="Arial" w:hAnsi="Arial"/>
          <w:bCs/>
        </w:rPr>
        <w:t>Προκόπη Παυλ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w:t>
      </w:r>
      <w:r>
        <w:rPr>
          <w:rFonts w:cs="Arial" w:ascii="Arial" w:hAnsi="Arial"/>
          <w:b/>
          <w:bCs/>
        </w:rPr>
        <w:t xml:space="preserve"> </w:t>
      </w:r>
      <w:r>
        <w:rPr>
          <w:rFonts w:cs="Arial" w:ascii="Arial" w:hAnsi="Arial"/>
          <w:bCs/>
        </w:rPr>
        <w:t>Αποκέντρωσης και Ηλεκτρονικής Διακυβέρνησης,</w:t>
      </w:r>
      <w:r>
        <w:rPr>
          <w:rFonts w:cs="Arial" w:ascii="Arial" w:hAnsi="Arial"/>
        </w:rPr>
        <w:t xml:space="preserve"> σχετικά με την εκπλήρωση των οικονομικών υποχρεώσεων του Δημοσίου προς τους Οργανισμούς Τοπικής Αυτοδιοίκησης Τοπικής Αυτοδιοίκησης α΄ και β΄ βαθμού κ.λπ..</w:t>
      </w:r>
    </w:p>
    <w:p>
      <w:pPr>
        <w:pStyle w:val="Normal"/>
        <w:spacing w:lineRule="auto" w:line="600"/>
        <w:ind w:firstLine="720"/>
        <w:jc w:val="both"/>
        <w:rPr/>
      </w:pPr>
      <w:r>
        <w:rPr>
          <w:rFonts w:cs="Arial" w:ascii="Arial" w:hAnsi="Arial"/>
        </w:rPr>
        <w:t>3. Η με αριθμό 249/15-12-2009 επίκαιρη ερώτηση του Βουλευτή του Κομμουνιστικού Κόμματος Ελλάδας κ.</w:t>
      </w:r>
      <w:r>
        <w:rPr>
          <w:rFonts w:cs="Arial" w:ascii="Arial" w:hAnsi="Arial"/>
          <w:b/>
          <w:bCs/>
        </w:rPr>
        <w:t xml:space="preserve"> </w:t>
      </w:r>
      <w:r>
        <w:rPr>
          <w:rFonts w:cs="Arial" w:ascii="Arial" w:hAnsi="Arial"/>
          <w:bCs/>
        </w:rPr>
        <w:t>Σπυρίδωνος Χαλβατζή</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 στάση της κρατικής τηλεόρασης στο εργατικό – λαϊκό κίνημα  κ.λπ.. </w:t>
      </w:r>
    </w:p>
    <w:p>
      <w:pPr>
        <w:pStyle w:val="Normal"/>
        <w:spacing w:lineRule="auto" w:line="600"/>
        <w:ind w:firstLine="720"/>
        <w:jc w:val="both"/>
        <w:rPr/>
      </w:pPr>
      <w:r>
        <w:rPr>
          <w:rFonts w:cs="Arial" w:ascii="Arial" w:hAnsi="Arial"/>
        </w:rPr>
        <w:t xml:space="preserve">4. Η με αριθμό 241/16/15-12-2009 επίκαιρη ερώτηση του Βουλευτή του Λαϊκού Ορθόδοξου Συναγερμού κ. </w:t>
      </w:r>
      <w:r>
        <w:rPr>
          <w:rFonts w:cs="Arial" w:ascii="Arial" w:hAnsi="Arial"/>
          <w:bCs/>
        </w:rPr>
        <w:t>Σπυρίδωνος-΄Αδωνι Γεωργιάδη</w:t>
      </w:r>
      <w:r>
        <w:rPr>
          <w:rFonts w:cs="Arial" w:ascii="Arial" w:hAnsi="Arial"/>
          <w:b/>
          <w:bCs/>
        </w:rPr>
        <w:t xml:space="preserve"> </w:t>
      </w:r>
      <w:r>
        <w:rPr>
          <w:rFonts w:cs="Arial" w:ascii="Arial" w:hAnsi="Arial"/>
        </w:rPr>
        <w:t xml:space="preserve">προς τον </w:t>
      </w:r>
      <w:r>
        <w:rPr>
          <w:rFonts w:cs="Arial" w:ascii="Arial" w:hAnsi="Arial"/>
          <w:bCs/>
        </w:rPr>
        <w:t>Πρωθυπουργό,</w:t>
      </w:r>
      <w:r>
        <w:rPr>
          <w:rFonts w:cs="Arial" w:ascii="Arial" w:hAnsi="Arial"/>
          <w:b/>
          <w:bCs/>
        </w:rPr>
        <w:t xml:space="preserve"> </w:t>
      </w:r>
      <w:r>
        <w:rPr>
          <w:rFonts w:cs="Arial" w:ascii="Arial" w:hAnsi="Arial"/>
        </w:rPr>
        <w:t xml:space="preserve">σχετικά με τις δημόσιες τοποθετήσεις της Κυβέρνησης για την κατάσταση της ελληνικής οικονομίας κ.λπ.. </w:t>
      </w:r>
    </w:p>
    <w:p>
      <w:pPr>
        <w:pStyle w:val="Normal"/>
        <w:spacing w:lineRule="auto" w:line="600"/>
        <w:ind w:firstLine="720"/>
        <w:jc w:val="both"/>
        <w:rPr/>
      </w:pPr>
      <w:r>
        <w:rPr>
          <w:rFonts w:cs="Arial" w:ascii="Arial" w:hAnsi="Arial"/>
        </w:rPr>
        <w:t xml:space="preserve">5. Η με αριθμό 253/15-12-2009 επίκαιρη ερώτηση Βουλευτή του Συνασπισμού Ριζοσπαστικής Αριστεράς κ. </w:t>
      </w:r>
      <w:r>
        <w:rPr>
          <w:rFonts w:cs="Arial" w:ascii="Arial" w:hAnsi="Arial"/>
          <w:bCs/>
        </w:rPr>
        <w:t>Φωτίου Κουβέλη</w:t>
      </w:r>
      <w:r>
        <w:rPr>
          <w:rFonts w:cs="Arial" w:ascii="Arial" w:hAnsi="Arial"/>
        </w:rPr>
        <w:t xml:space="preserve"> προς τους Υπουργούς </w:t>
      </w:r>
      <w:r>
        <w:rPr>
          <w:rFonts w:cs="Arial" w:ascii="Arial" w:hAnsi="Arial"/>
          <w:bCs/>
        </w:rPr>
        <w:t>Εργασίας και Κοινωνικής Ασφάλισης και Υγείας και Κοινωνικής Αλληλεγγύης,</w:t>
      </w:r>
      <w:r>
        <w:rPr>
          <w:rFonts w:cs="Arial" w:ascii="Arial" w:hAnsi="Arial"/>
          <w:b/>
          <w:bCs/>
        </w:rPr>
        <w:t xml:space="preserve"> </w:t>
      </w:r>
      <w:r>
        <w:rPr>
          <w:rFonts w:cs="Arial" w:ascii="Arial" w:hAnsi="Arial"/>
        </w:rPr>
        <w:t>σχετικά με την παιδική φτώχεια και την παιδική εργασία κ.λπ..</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248/15-12-2009 επίκαιρη ερώτηση του Βουλευτή του Πανελλήνιου Σοσιαλιστικού Κινήματος κ. </w:t>
      </w:r>
      <w:r>
        <w:rPr>
          <w:rFonts w:cs="Arial" w:ascii="Arial" w:hAnsi="Arial"/>
          <w:bCs/>
        </w:rPr>
        <w:t>Παντελή Οικονόμου</w:t>
      </w:r>
      <w:r>
        <w:rPr>
          <w:rFonts w:cs="Arial" w:ascii="Arial" w:hAnsi="Arial"/>
          <w:b/>
          <w:bCs/>
        </w:rPr>
        <w:t xml:space="preserve"> </w:t>
      </w:r>
      <w:r>
        <w:rPr>
          <w:rFonts w:cs="Arial" w:ascii="Arial" w:hAnsi="Arial"/>
        </w:rPr>
        <w:t>προς τους Υπουργούς</w:t>
      </w:r>
      <w:r>
        <w:rPr>
          <w:rFonts w:cs="Arial" w:ascii="Arial" w:hAnsi="Arial"/>
          <w:b/>
          <w:bCs/>
        </w:rPr>
        <w:t xml:space="preserve"> </w:t>
      </w:r>
      <w:r>
        <w:rPr>
          <w:rFonts w:cs="Arial" w:ascii="Arial" w:hAnsi="Arial"/>
          <w:bCs/>
        </w:rPr>
        <w:t>Εσωτερικών, Αποκέντρωσης και Ηλεκτρονικής Διακυβέρνησης και Περιβάλλοντος, Ενέργειας και Κλιματικής Αλλαγής,</w:t>
      </w:r>
      <w:r>
        <w:rPr>
          <w:rFonts w:cs="Arial" w:ascii="Arial" w:hAnsi="Arial"/>
          <w:b/>
          <w:bCs/>
        </w:rPr>
        <w:t xml:space="preserve"> </w:t>
      </w:r>
      <w:r>
        <w:rPr>
          <w:rFonts w:cs="Arial" w:ascii="Arial" w:hAnsi="Arial"/>
        </w:rPr>
        <w:t>σχετικά με τις συνέπειες στο περιβάλλον, την οικονομική και κοινωνική ζωή της πρωτεύουσας από τη διαχείριση των απορριμμάτων κ.λπ..</w:t>
      </w:r>
    </w:p>
    <w:p>
      <w:pPr>
        <w:pStyle w:val="Normal"/>
        <w:spacing w:lineRule="auto" w:line="600"/>
        <w:ind w:firstLine="720"/>
        <w:jc w:val="both"/>
        <w:rPr/>
      </w:pPr>
      <w:r>
        <w:rPr>
          <w:rFonts w:cs="Arial" w:ascii="Arial" w:hAnsi="Arial"/>
        </w:rPr>
        <w:t xml:space="preserve">2. Η με αριθμό 245/15-12-2009 επίκαιρη ερώτηση του Βουλευτή της Νέας Δημοκρατίας κ. </w:t>
      </w:r>
      <w:r>
        <w:rPr>
          <w:rFonts w:cs="Arial" w:ascii="Arial" w:hAnsi="Arial"/>
          <w:bCs/>
        </w:rPr>
        <w:t>Μάριου Σαλμά</w:t>
      </w:r>
      <w:r>
        <w:rPr>
          <w:rFonts w:cs="Arial" w:ascii="Arial" w:hAnsi="Arial"/>
        </w:rPr>
        <w:t xml:space="preserve"> προς την Υπουργό</w:t>
      </w:r>
      <w:r>
        <w:rPr>
          <w:rFonts w:cs="Arial" w:ascii="Arial" w:hAnsi="Arial"/>
          <w:b/>
          <w:bCs/>
        </w:rPr>
        <w:t xml:space="preserve"> </w:t>
      </w:r>
      <w:r>
        <w:rPr>
          <w:rFonts w:cs="Arial" w:ascii="Arial" w:hAnsi="Arial"/>
          <w:bCs/>
        </w:rPr>
        <w:t>Υγείας και Κοινωνικής</w:t>
      </w:r>
      <w:r>
        <w:rPr>
          <w:rFonts w:cs="Arial" w:ascii="Arial" w:hAnsi="Arial"/>
          <w:b/>
          <w:bCs/>
        </w:rPr>
        <w:t xml:space="preserve"> </w:t>
      </w:r>
      <w:r>
        <w:rPr>
          <w:rFonts w:cs="Arial" w:ascii="Arial" w:hAnsi="Arial"/>
          <w:bCs/>
        </w:rPr>
        <w:t>Αλληλεγγύης,</w:t>
      </w:r>
      <w:r>
        <w:rPr>
          <w:rFonts w:cs="Arial" w:ascii="Arial" w:hAnsi="Arial"/>
          <w:b/>
          <w:bCs/>
        </w:rPr>
        <w:t xml:space="preserve"> </w:t>
      </w:r>
      <w:r>
        <w:rPr>
          <w:rFonts w:cs="Arial" w:ascii="Arial" w:hAnsi="Arial"/>
        </w:rPr>
        <w:t>σχετικά με την επίλυση των προβλημάτων στον τομέα της Υγείας στο Νομό Αιτωλοακαρνανίας κ.λπ.</w:t>
      </w:r>
    </w:p>
    <w:p>
      <w:pPr>
        <w:pStyle w:val="Normal"/>
        <w:spacing w:lineRule="auto" w:line="600"/>
        <w:ind w:firstLine="720"/>
        <w:jc w:val="both"/>
        <w:rPr/>
      </w:pPr>
      <w:r>
        <w:rPr>
          <w:rFonts w:cs="Arial" w:ascii="Arial" w:hAnsi="Arial"/>
        </w:rPr>
        <w:t xml:space="preserve">3. Η με αριθμό 250/15-12-2009 επίκαιρη ερώτηση του Βουλευτή του Κομμουνιστικού Κόμματος Ελλάδας κ. </w:t>
      </w:r>
      <w:r>
        <w:rPr>
          <w:rFonts w:cs="Arial" w:ascii="Arial" w:hAnsi="Arial"/>
          <w:bCs/>
        </w:rPr>
        <w:t>Νικολάου Μωραϊτη</w:t>
      </w:r>
      <w:r>
        <w:rPr>
          <w:rFonts w:cs="Arial" w:ascii="Arial" w:hAnsi="Arial"/>
        </w:rPr>
        <w:t xml:space="preserve"> προς τους Υπουργούς</w:t>
      </w:r>
      <w:r>
        <w:rPr>
          <w:rFonts w:cs="Arial" w:ascii="Arial" w:hAnsi="Arial"/>
          <w:b/>
          <w:bCs/>
        </w:rPr>
        <w:t xml:space="preserve"> </w:t>
      </w:r>
      <w:r>
        <w:rPr>
          <w:rFonts w:cs="Arial" w:ascii="Arial" w:hAnsi="Arial"/>
          <w:bCs/>
        </w:rPr>
        <w:t>Υποδομών, Μεταφορών και Δικτύων και Εργασίας και Κοινωνικής Ασφάλισης,</w:t>
      </w:r>
      <w:r>
        <w:rPr>
          <w:rFonts w:cs="Arial" w:ascii="Arial" w:hAnsi="Arial"/>
          <w:b/>
          <w:bCs/>
        </w:rPr>
        <w:t xml:space="preserve"> </w:t>
      </w:r>
      <w:r>
        <w:rPr>
          <w:rFonts w:cs="Arial" w:ascii="Arial" w:hAnsi="Arial"/>
        </w:rPr>
        <w:t xml:space="preserve">σχετικά με τη διακοπή εργασιών και την απόλυση όλων των εργαζομένων στο έργο του Φράγματος Άχυρων του Νομού Αιτωλοακαρνανίας κ.λπ.. </w:t>
      </w:r>
    </w:p>
    <w:p>
      <w:pPr>
        <w:pStyle w:val="Normal"/>
        <w:spacing w:lineRule="auto" w:line="600"/>
        <w:ind w:firstLine="720"/>
        <w:jc w:val="both"/>
        <w:rPr/>
      </w:pPr>
      <w:r>
        <w:rPr>
          <w:rFonts w:cs="Arial" w:ascii="Arial" w:hAnsi="Arial"/>
        </w:rPr>
        <w:t>4. Η με αριθμό 255/15-12-2009 Επίκαιρη Ερώτηση του Βουλευτή του Λαϊκού Ορθόδοξου Συναγερμού κ.</w:t>
      </w:r>
      <w:r>
        <w:rPr>
          <w:rFonts w:cs="Arial" w:ascii="Arial" w:hAnsi="Arial"/>
          <w:b/>
          <w:bCs/>
        </w:rPr>
        <w:t xml:space="preserve"> </w:t>
      </w:r>
      <w:r>
        <w:rPr>
          <w:rFonts w:cs="Arial" w:ascii="Arial" w:hAnsi="Arial"/>
          <w:bCs/>
        </w:rPr>
        <w:t>Αλέξανδρου Χρυσανθακόπουλου</w:t>
      </w:r>
      <w:r>
        <w:rPr>
          <w:rFonts w:cs="Arial" w:ascii="Arial" w:hAnsi="Arial"/>
          <w:b/>
          <w:bCs/>
        </w:rPr>
        <w:t xml:space="preserve"> </w:t>
      </w:r>
      <w:r>
        <w:rPr>
          <w:rFonts w:cs="Arial" w:ascii="Arial" w:hAnsi="Arial"/>
        </w:rPr>
        <w:t>προς την Υπουργό</w:t>
      </w:r>
      <w:r>
        <w:rPr>
          <w:rFonts w:cs="Arial" w:ascii="Arial" w:hAnsi="Arial"/>
          <w:b/>
          <w:bCs/>
        </w:rPr>
        <w:t xml:space="preserve">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 xml:space="preserve">σχετικά με την εκμετάλλευση ανηλίκων που εξωθούνται στη ζητιανιά κ.λπ.. </w:t>
      </w:r>
    </w:p>
    <w:p>
      <w:pPr>
        <w:pStyle w:val="Normal"/>
        <w:spacing w:lineRule="auto" w:line="600"/>
        <w:ind w:firstLine="720"/>
        <w:jc w:val="both"/>
        <w:rPr/>
      </w:pPr>
      <w:r>
        <w:rPr>
          <w:rFonts w:cs="Arial" w:ascii="Arial" w:hAnsi="Arial"/>
        </w:rPr>
        <w:t xml:space="preserve">5. Η με αριθμό 252/15-12-2009 επίκαιρη ερώτηση του Ζ΄ Αντιπροέδρου της Βουλής και Βουλευτή του Συνασπισμού Ριζοσπαστικής Αριστεράς κ. </w:t>
      </w:r>
      <w:r>
        <w:rPr>
          <w:rFonts w:cs="Arial" w:ascii="Arial" w:hAnsi="Arial"/>
          <w:bCs/>
        </w:rPr>
        <w:t>Αθανασίου Λεβέντ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σχετικά με την κατάσταση του Κάστρου των Αιγοσθένων στο Πόρτο Γερμενό κ.λπ..</w:t>
      </w:r>
    </w:p>
    <w:p>
      <w:pPr>
        <w:pStyle w:val="Normal"/>
        <w:spacing w:lineRule="auto" w:line="600"/>
        <w:ind w:firstLine="720"/>
        <w:jc w:val="both"/>
        <w:rPr>
          <w:rFonts w:ascii="Arial" w:hAnsi="Arial" w:cs="Arial"/>
        </w:rPr>
      </w:pPr>
      <w:r>
        <w:rPr>
          <w:rFonts w:cs="Arial" w:ascii="Arial" w:hAnsi="Arial"/>
        </w:rPr>
        <w:t>Το λόγο τώρα έχει ο Βουλευτής Πιερίας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w:t>
      </w:r>
      <w:r>
        <w:rPr>
          <w:rFonts w:cs="Arial" w:ascii="Arial" w:hAnsi="Arial"/>
          <w:b/>
        </w:rPr>
        <w:t xml:space="preserve">, </w:t>
      </w:r>
      <w:r>
        <w:rPr>
          <w:rFonts w:cs="Arial" w:ascii="Arial" w:hAnsi="Arial"/>
        </w:rPr>
        <w:t>κύριοι συνάδελφοι, άκουσα τον καθ’ όλα αξιόλογο συνάδελφο και στην Αυτοδιοίκηση, αλλά και στο Κοινοβούλιο, και αναρωτιέμαι. Όταν πέρσι δεκαπέντε χιλιάδες απολύθηκαν και τριάντα χιλιάδες προσλήφθηκαν, αυτοί ήταν όλοι με ΑΣΕΠ; Αυτά είναι στοιχεία επίσημα. Πενήντα, εξήντα χιλιάδες «</w:t>
      </w:r>
      <w:r>
        <w:rPr>
          <w:rFonts w:cs="Arial" w:ascii="Arial" w:hAnsi="Arial"/>
          <w:lang w:val="en-US"/>
        </w:rPr>
        <w:t>STAGE</w:t>
      </w:r>
      <w:r>
        <w:rPr>
          <w:rFonts w:cs="Arial" w:ascii="Arial" w:hAnsi="Arial"/>
        </w:rPr>
        <w:t xml:space="preserve">» που είναι έξω είναι με ΑΣΕΠ; Οι χιλιάδες συμβάσεις έργου- μόνο επτακόσιες, οκτακόσιες κάθε χρόνο στο Δήμο της Αθήνας- είναι με ΑΣΕΠ; Ρωτάω, γιατί λέτε πόσος είναι ο αριθμός. </w:t>
      </w:r>
    </w:p>
    <w:p>
      <w:pPr>
        <w:pStyle w:val="Normal"/>
        <w:spacing w:lineRule="auto" w:line="600"/>
        <w:ind w:firstLine="720"/>
        <w:jc w:val="both"/>
        <w:rPr>
          <w:rFonts w:ascii="Arial" w:hAnsi="Arial" w:cs="Arial"/>
        </w:rPr>
      </w:pPr>
      <w:r>
        <w:rPr>
          <w:rFonts w:cs="Arial" w:ascii="Arial" w:hAnsi="Arial"/>
        </w:rPr>
        <w:t xml:space="preserve">Ο κ. Αβραμόπουλος, δεν δήλωνε ότι θα πάρει νοσηλεύτριες λόγω έκτακτων αναγκών, χιλιάδες νοσηλεύτριες, εκτός ΑΣΕΠ; Δεν τα πρότεινε κάποτε; </w:t>
      </w:r>
    </w:p>
    <w:p>
      <w:pPr>
        <w:pStyle w:val="Normal"/>
        <w:spacing w:lineRule="auto" w:line="600"/>
        <w:ind w:firstLine="720"/>
        <w:jc w:val="both"/>
        <w:rPr>
          <w:rFonts w:ascii="Arial" w:hAnsi="Arial" w:cs="Arial"/>
        </w:rPr>
      </w:pPr>
      <w:r>
        <w:rPr>
          <w:rFonts w:cs="Arial" w:ascii="Arial" w:hAnsi="Arial"/>
        </w:rPr>
        <w:t xml:space="preserve">Τώρα όσον αφορά τα ΚΕΠ που είπατε. Θυμόσαστε ότι ο κ. Ανδρεουλάκος είπε να καταργηθούν τα ΚΕΠ και ότι ο θεσμός αυτός δεν χρειάζεται στη χώρα. Εσείς δεν τα είπατε; Δικά σας στελέχη δεν τα έλεγαν;  Τα ξεχάσατε; </w:t>
      </w:r>
    </w:p>
    <w:p>
      <w:pPr>
        <w:pStyle w:val="Normal"/>
        <w:spacing w:lineRule="auto" w:line="600"/>
        <w:ind w:firstLine="720"/>
        <w:jc w:val="both"/>
        <w:rPr/>
      </w:pPr>
      <w:r>
        <w:rPr>
          <w:rFonts w:cs="Arial" w:ascii="Arial" w:hAnsi="Arial"/>
        </w:rPr>
        <w:t>Αν εσείς θέλετε πραγματικά να κάνετε πολιτική θα σας πω ότι το 2004 με το ν. 164 προσλήφθηκαν κάποια άτομα, τα οποία είχαν χρόνια συμβάσεις με το δημόσιο. Όντως, το Β΄ Κοινοτικό Πλαίσιο Στήριξης επέτρεπε σε όλους τους φορείς να παίρνουν χωρίς ΑΣΕΠ άτομα για τα ευρωπαϊκά προγράμματα. Τακτοποιήθηκαν κάποιοι το 2004 -παρ’ ότι είχαν προσληφθεί διακόσιες πενήντα χιλιάδες- γύρω στις τριάντα, τριάντα έξι χιλιάδες, είτε αυτά ήταν κοινωνικής πολιτικής, είτε ήταν ΑΜΕΑ, αλλά ήταν άτομα πάντως που εργαζόταν μέσα από προγράμματα. Επεκτάθηκε το μέτρο αυτό μέχρι το 2007 δίκαια, γιατί κάποιοι είχαν αρχίσει και από το Γ΄ ΚΠΣ το 2002, είχαν μπει βέβαια με ΑΣΕΠ –προσέξτε- και είπαμε ότι μέχρι το 2007 θα έχουν τη μοριοδότηση στο 50%. Γιατί το 2007 το επεκτείνατε μέχρι το 2010; Τι είχατε στο μυαλό σας; Είχατε να κρατήσετε και άλλους όμηρους τους οποίους θα βάζατε μέσω των «</w:t>
      </w:r>
      <w:r>
        <w:rPr>
          <w:rFonts w:cs="Arial" w:ascii="Arial" w:hAnsi="Arial"/>
          <w:lang w:val="en-US"/>
        </w:rPr>
        <w:t>STAGE</w:t>
      </w:r>
      <w:r>
        <w:rPr>
          <w:rFonts w:cs="Arial" w:ascii="Arial" w:hAnsi="Arial"/>
        </w:rPr>
        <w:t xml:space="preserve">», ώστε να τους δώσετε το όνειρο ότι θα έχουν το 50% μπροστά τους; Έπρεπε να είχε τελειώσει το 2007, αν πραγματικά υπήρχε μία αντικειμενική θεώρηση. Είχαν το 2007, είχαν και από το 2002, έτσι θα συμπλήρωναν πέντε χρόνια. Ήδη δηλαδή είχαν το 50%. Γιατί δεν κάνατε, λοιπόν, προκηρύξεις μόνιμων θέσεων και συνεχίσατε την ίδια τακτική; Αυτό σημαίνει ότι κάτι άλλο είχατε στο πίσω μέρος του μυαλού. Νομίζω ότι ο κάθε ένας πολίτης το αντιλαμβάνεται, γιατί όταν κάνεις ένα νομοσχέδιο, όπως αυτό που σήμερα προτάθηκε, σίγουρα πιθανόν να υπάρχουν και κάποια κενά, γι’ αυτό έγινε και η διαβούλευση. Αύριο θα παρουσιαστούν και άλλα. Δεν υπάρχει τέλειο νομοσχέδιο. Υπάρχει, όμως, τέλεια κατεύθυνση, αυτή που υπηρετεί τη διαφάνεια, την αξιοπιστία, την αξιοπρέπεια κυρίως των νέων ανθρώπων. Αυτούς θέλουμε να κερδίσουμε σήμερα σαν πολιτικοί και να ξανακερδίσει και η πολιτική την εμπιστοσύνη και την αξιοπιστία της, γιατί αν συνεχίσουμε με τον ίδιο τρόπο θα την χάσουμε τελείως και δεν μπορεί αυτό να επανέλθει. Θα είναι μία ατελέσφορη προσπάθεια αν δεν έχουμε αυτή τη διαφάνεια. </w:t>
      </w:r>
    </w:p>
    <w:p>
      <w:pPr>
        <w:pStyle w:val="Normal"/>
        <w:spacing w:lineRule="auto" w:line="600"/>
        <w:ind w:firstLine="720"/>
        <w:jc w:val="both"/>
        <w:rPr>
          <w:rFonts w:ascii="Arial" w:hAnsi="Arial" w:cs="Arial"/>
        </w:rPr>
      </w:pPr>
      <w:r>
        <w:rPr>
          <w:rFonts w:cs="Arial" w:ascii="Arial" w:hAnsi="Arial"/>
        </w:rPr>
        <w:t xml:space="preserve">Να πω και για το συνάδελφο από το ΛΑΟΣ, ο οποίος φοβάται μην χαθούν τα χρήματα από τον ΟΑΕΔ. Όχι, αγαπητέ συνάδελφε, δεν χάνονται τα χρήματα από τον ΟΑΕΔ, το πρόγραμμα συνεχίζεται μέχρι το 2013, τα χρήματα υπάρχουν, απλά θα πάνε σε προγράμματα τα οποία θα στηρίξουν άνεργους νέους που θα πάνε στον ιδιωτικό τομέα. Δεν χάνονται τα 100.000.000, μην στεναχωριέστε, απλά τα μοίραζαν κάποιοι με χαρτάκια πριν τις εκλογές, άλλοι τρεις χιλιάδες, άλλοι πέντε χιλιάδες και συμπληρώνουν τα ονόματα για να βοηθηθούν πριν τις εκλογές. Βέβαια, καλώς ή κακώς οι πολίτες δεν τους εξέλεξαν παρ’ όλες αυτές τις τακτικές. </w:t>
      </w:r>
    </w:p>
    <w:p>
      <w:pPr>
        <w:pStyle w:val="Normal"/>
        <w:spacing w:lineRule="auto" w:line="600"/>
        <w:ind w:firstLine="720"/>
        <w:jc w:val="both"/>
        <w:rPr>
          <w:rFonts w:ascii="Arial" w:hAnsi="Arial" w:cs="Arial"/>
        </w:rPr>
      </w:pPr>
      <w:r>
        <w:rPr>
          <w:rFonts w:cs="Arial" w:ascii="Arial" w:hAnsi="Arial"/>
        </w:rPr>
        <w:t xml:space="preserve">Όσο για το Υπουργείο Πολιτισμού, σας λέω ότι όλοι οι φορείς παίρνουν μία παράταση μέχρι 30 Απριλίου για να λειτουργήσουν. Το Υπουργείο Πολιτισμού και κυρίως οι αρχαιολογικές υπηρεσίες, που είναι και στην περιοχή μου, για ένα μήνα, δύο μήνες, κάνουν κάποιες συμβάσεις για να λειτουργήσουν αυτήν την εποχή και δίνεται ο χρόνος και το περιθώριο μετά τον Απρίλη να υπάρχουν πραγματικά προκηρύξεις ορισμένου χρόνου, μόνιμου προσωπικού, αλλά πάντα μέσω ΑΣΕΠ. Και αυτό, γιατί ξέρετε τώρα, ότι και αυτοί που είναι με συμβάσεις έργου, όταν θα πάνε στον ΑΣΕΠ να κάνουν τα χαρτιά τους για τις συμβάσεις έργου μέσω ΑΣΕΠ, επειδή ο νόμος που ψηφίσατε και ισχύει, ώστε πάνω από είκοσι τέσσερις μήνες δεν μπορεί κανένας να κάνει άλλη σύμβαση έργου, μόλις θα κάνουν τα χαρτιά τους αυτοί που είναι στην καθαριότητα του Δήμου της Αθήνας, ένας να κάνει καταγγελία, θα χτυπήσει στον ΑΣΕΠ κόκκινο, ότι έχει δύο συμβάσεις τα προηγούμενα χρόνια, είκοσι τέσσερις μήνες, άρα, δεν θα μπορεί να μπει. Θα δείτε πως θα προκύψει το πρόβλημα μέσα από το δικό σας νομοσχέδιο που ψηφίσατε, ότι κάποιος δεν μπορεί να κάνει πάνω από είκοσι τέσσερις μήνες σύμβαση στο ίδιο αντικείμενο, στον ίδιο φορέα. Οι πρώτοι που θα κάνουν την αίτηση και οι πρώτοι που θα την πληρώσουν θα είναι αυτοί οι εργαζόμενοι στο Δήμο της Αθήνας και να το θυμόσαστε. Γιατί οπωσδήποτε κάποιος θα κάνει καταγγελία ότι έχουν ήδη είκοσι τέσσερις μήνες στο παρελθόν. </w:t>
      </w:r>
    </w:p>
    <w:p>
      <w:pPr>
        <w:pStyle w:val="Normal"/>
        <w:spacing w:lineRule="auto" w:line="600"/>
        <w:ind w:firstLine="720"/>
        <w:jc w:val="both"/>
        <w:rPr>
          <w:rFonts w:ascii="Arial" w:hAnsi="Arial" w:cs="Arial"/>
        </w:rPr>
      </w:pPr>
      <w:r>
        <w:rPr>
          <w:rFonts w:cs="Arial" w:ascii="Arial" w:hAnsi="Arial"/>
        </w:rPr>
        <w:t xml:space="preserve">Κύριε Υπουργέ, τώρα κάποιες προτάσεις. Πρέπει να προφυλάξουμε οπωσδήποτε τη λειτουργία των υπηρεσιών της περιφέρειας. Άρα, πρέπει να δώσουμε τη δυνατότητα στους φορείς αυτούς, στο προσωπικό που ζητούν να προσλάβουν να μένει για ένα αρκετό χρονικό διάστημα, να μπορούν να υποστηριχθούν αυτοί οι φορείς. Και εάν είναι δυνατόν, η μοριοδότηση της εντοπιότητας που αφορά την Τοπική Αυτοδιοίκηση στα διακόσια μόρια σε μία περιοχή, να είναι και παραπάνω, για να μένουν στον ίδιο τόπο. Τα προβλήματα τα γνωρίζετε, τα υπηρετήσατε, τα υπηρετήσαμε όλοι. Δεν θα μπορούσαμε να  πάρουμε εργαζόμενο διότι -αν ήταν κυρίως γυναίκα τα πράγματα ήταν πιο δύσκολα, κανένας δεν κατηγορεί την εγκυμοσύνη- όταν περνάνε τα δύο χρόνια ζητάνε να πάρουν μετάθεση, να φύγουν για να πάνε στον τόπο τους. Άρα, πρέπει να ενισχύσουμε τον τοπικό πληθυσμό, όσον αφορά τουλάχιστον τους φορείς της Τοπικής Αυτοδιοίκησης και να αυξήσουμε και το χρονικό διάστημα, ώστε να το κάνουμε αποτρεπτικό,  και όχι  να λέει κάποιος θα πάω δύο χρόνια και θα φύγω! </w:t>
      </w:r>
    </w:p>
    <w:p>
      <w:pPr>
        <w:pStyle w:val="Normal"/>
        <w:spacing w:lineRule="auto" w:line="600"/>
        <w:ind w:firstLine="720"/>
        <w:jc w:val="both"/>
        <w:rPr>
          <w:rFonts w:ascii="Arial" w:hAnsi="Arial" w:cs="Arial"/>
        </w:rPr>
      </w:pPr>
      <w:r>
        <w:rPr>
          <w:rFonts w:cs="Arial" w:ascii="Arial" w:hAnsi="Arial"/>
        </w:rPr>
        <w:t>Κύριε Υπουργέ, γίνονται περίπου τετρακόσιοι με πεντακόσιοι διαγωνισμοί το χρόνο. Άλλες τόσες συνεδριάσεις απαιτούνται από το Συμβούλιο του ΑΣΕΠ για να βγάλει τα αποτελέσματα. Τετρακόσιες, πεντακόσιες συνεδριάσεις μπορούν να γίνουν σε πόσο χρονικό διάστημα; Άρα, τι συζητάμε; Θα πρέπει να υπάρξει, λοιπόν, μία δομική αλλαγή και ενσωμάτωση των διαγωνισμών, τουλάχιστον ανά περιφέρεια.</w:t>
      </w:r>
    </w:p>
    <w:p>
      <w:pPr>
        <w:pStyle w:val="Normal"/>
        <w:spacing w:lineRule="auto" w:line="600"/>
        <w:ind w:firstLine="720"/>
        <w:jc w:val="both"/>
        <w:rPr>
          <w:rFonts w:ascii="Arial" w:hAnsi="Arial" w:cs="Arial"/>
        </w:rPr>
      </w:pPr>
      <w:r>
        <w:rPr>
          <w:rFonts w:cs="Arial" w:ascii="Arial" w:hAnsi="Arial"/>
        </w:rPr>
        <w:t xml:space="preserve">Να μπορεί λοιπόν να γίνει σε μία ενιαία περιφέρεια για παράδειγμα της Κεντρικής Μακεδονίας - είναι περίπου ενενήντα οκτώ δήμοι, πλην της Θεσσαλονίκης- ένας διαγωνισμός. Δεν μπορεί να γίνουν τετρακόσιοι, πεντακόσιοι διαγωνισμοί και να κάνουν τετρακόσιες, πεντακόσιες συνεδριάσεις, για να βγουν αποτελέσματα. Δεν θα βγουν ποτέ τα αποτελέσματα. Και εάν βάλετε μέσα και τις ενστάσεις, δεν τελειώνουμε ποτέ. </w:t>
      </w:r>
    </w:p>
    <w:p>
      <w:pPr>
        <w:pStyle w:val="Normal"/>
        <w:spacing w:lineRule="auto" w:line="600"/>
        <w:ind w:firstLine="720"/>
        <w:jc w:val="both"/>
        <w:rPr>
          <w:rFonts w:ascii="Arial" w:hAnsi="Arial" w:cs="Arial"/>
        </w:rPr>
      </w:pPr>
      <w:r>
        <w:rPr>
          <w:rFonts w:cs="Arial" w:ascii="Arial" w:hAnsi="Arial"/>
        </w:rPr>
        <w:t xml:space="preserve">Άρα, χρειάζεται αυτή η δομική αλλαγή και βέβαια, χρειάζεται ενίσχυση του ΑΣΕΠ, κυρίως των ανθρώπων που ασχολούνται με το διαδίκτυο. </w:t>
      </w:r>
    </w:p>
    <w:p>
      <w:pPr>
        <w:pStyle w:val="Normal"/>
        <w:spacing w:lineRule="auto" w:line="600"/>
        <w:ind w:firstLine="720"/>
        <w:jc w:val="both"/>
        <w:rPr>
          <w:rFonts w:ascii="Arial" w:hAnsi="Arial" w:cs="Arial"/>
        </w:rPr>
      </w:pPr>
      <w:r>
        <w:rPr>
          <w:rFonts w:cs="Arial" w:ascii="Arial" w:hAnsi="Arial"/>
        </w:rPr>
        <w:t xml:space="preserve">Σήμερα, που πήγα στον ΑΣΕΠ ασχολούνται τρία άτομα με το διαδίκτυο, για τα αποτελέσματα. Στη νέα τεχνολογία ασχολούνται τρία άτομα. Θα προλάβουν όλον αυτόν τον όγκο; Άρα, θέλει και μία αναδιάρθρωση το ΑΣΕΠ και ενίσχυση του προσωπικού με εξειδικευμένες γνώσεις. </w:t>
      </w:r>
    </w:p>
    <w:p>
      <w:pPr>
        <w:pStyle w:val="Normal"/>
        <w:spacing w:lineRule="auto" w:line="600"/>
        <w:ind w:firstLine="720"/>
        <w:jc w:val="both"/>
        <w:rPr>
          <w:rFonts w:ascii="Arial" w:hAnsi="Arial" w:cs="Arial"/>
        </w:rPr>
      </w:pPr>
      <w:r>
        <w:rPr>
          <w:rFonts w:cs="Arial" w:ascii="Arial" w:hAnsi="Arial"/>
        </w:rPr>
        <w:t xml:space="preserve">Ένα άλλο βασικό είναι η αποκέντρωση του ΑΣΕΠ. Δεν μπορούμε να μιλάμε για αποκέντρωση σε όλη τη χώρα, σε όλες τις υπηρεσίες και να μην αποκεντρώνουμε τον ΑΣΕΠ. Πρέπει να αποκεντρωθεί ο ΑΣΕΠ είτε κατά περιφέρεια, είτε κατά νομό. Εκτιμώ ότι μπορεί να γίνει, μπορεί να γίνει και στο πλαίσιο της αναδιάρθρωσης του κράτους. Να μπει με εκείνο το νομοσχέδιο, ώστε η υπηρεσία που είναι πάρα πολύ σημαντική να εξυπηρετήσει κατά περιφέρεια τους πολίτες. </w:t>
      </w:r>
    </w:p>
    <w:p>
      <w:pPr>
        <w:pStyle w:val="Normal"/>
        <w:spacing w:lineRule="auto" w:line="600"/>
        <w:ind w:firstLine="720"/>
        <w:jc w:val="both"/>
        <w:rPr>
          <w:rFonts w:ascii="Arial" w:hAnsi="Arial" w:cs="Arial"/>
        </w:rPr>
      </w:pPr>
      <w:r>
        <w:rPr>
          <w:rFonts w:cs="Arial" w:ascii="Arial" w:hAnsi="Arial"/>
        </w:rPr>
        <w:t xml:space="preserve">Να καταθέσω στο σημείο αυτό ένα αίτημα του Δημάρχου Αχαρνών. Εκτιμώ ότι είναι δίκαιο, κύριε Υπουργέ, να μπορεί όταν πτωχεύει μία κοινωφελής επιχείρηση, το προσωπικό να πάει στην άλλη κοινωφελή επιχείρηση, αφού έχει περίπου το ίδιο αντικείμενο, είτε αυτές ακόμη έχουν συγχωνευτεί, είτε όχι. Και να ισχύει, απ’ ό,τι ζητάει ο δήμαρχος, αναδρομικά, ώστε το προσωπικό το οποίο από την πτώχευση της επιχείρησης έχει απολυθεί και είναι στο δρόμο σήμερα και δεν μπορεί να προσληφθεί, να μπορεί να προσληφθεί σε άλλη κοινωφελή επιχείρηση του δήμου.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ο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να ακούσουμε, λοιπόν, τους τοπικούς φορείς μέσα από την εμπειρία και τη γνώση που έχουν, αλλά πάντα με γνώμονα την αξιοπιστία και τη διαφάνεια μπορούμε να κερδίσουμε το στοίχημα. </w:t>
      </w:r>
    </w:p>
    <w:p>
      <w:pPr>
        <w:pStyle w:val="Normal"/>
        <w:spacing w:lineRule="auto" w:line="600"/>
        <w:ind w:firstLine="720"/>
        <w:jc w:val="both"/>
        <w:rPr>
          <w:rFonts w:ascii="Arial" w:hAnsi="Arial" w:cs="Arial"/>
        </w:rPr>
      </w:pPr>
      <w:r>
        <w:rPr>
          <w:rFonts w:cs="Arial" w:ascii="Arial" w:hAnsi="Arial"/>
        </w:rPr>
        <w:t xml:space="preserve">Ακούστηκαν πολλές φωνές για τις Ανεξάρτητες Αρχές. Άκουσα και το ΛΑΟΣ προηγούμενα που έλεγε ότι δεν πιστεύουμε σε Ανεξάρτητες Αρχές, τι τις θέλουμε τόσες Ανεξάρτητες Αρχές. Βέβαια, χθες ψήφισαν και υπερθεμάτισαν υπέρ της ανεξαρτησίας της Στατιστικής Υπηρεσίας. Σήμερα αλλάξανε λίγο, αλλά υπάρχει δημοκρατία χωρίς Ανεξάρτητες Αρχές; Όλα πρέπει να τα κατευθύνουν οι πολιτικοί; Σε όλα πρέπει να υπάρχει μία καχυποψία ή ένα κράτος που πρέπει να λειτουργεί με διαφάνεια; Χρειαζόμαστε και άλλες Ανεξάρτητες Αρχές. Οι πολιτικοί δίνουν την κατεύθυνση, τη λειτουργία, όμως, την κάνουν οι φορείς, οι φορείς που υπηρετούν τη διαφάνεια, υπηρετούν τον πολίτη και αποκτούν, δίνουν πραγματικά εκείνη τη διάσταση στο κράτος που υπηρετεί τον πολίτη και τη διαφάνεια και την αξιοκρατία. Πρέπει να τους στηρίξουμε τους θεσμούς. Δεν υπάρχει δημοκρατία στον κόσμο που δεν έχει Ανεξάρτητες Αρχές. Ακόμη και οι Ευρωπαίοι αυτό μας ζήτησαν. Στοιχεία από Ανεξάρτητες Αρχές. </w:t>
      </w:r>
    </w:p>
    <w:p>
      <w:pPr>
        <w:pStyle w:val="Normal"/>
        <w:spacing w:lineRule="auto" w:line="600"/>
        <w:ind w:firstLine="720"/>
        <w:jc w:val="both"/>
        <w:rPr>
          <w:rFonts w:ascii="Arial" w:hAnsi="Arial" w:cs="Arial"/>
        </w:rPr>
      </w:pPr>
      <w:r>
        <w:rPr>
          <w:rFonts w:cs="Arial" w:ascii="Arial" w:hAnsi="Arial"/>
        </w:rPr>
        <w:t xml:space="preserve">Κατά τα άλλα, εκτιμώ, ότι είναι ένα νομοσχέδιο το οποίο δείχνει το πρώτο μεγάλο βήμα που κάνει η Κυβέρνηση στη μεγάλη αλλαγή, μεγάλη αλλαγή προς τη διαφάνεια, μεγάλη αλλαγή προς την ανάπτυξη με τη συμμετοχή όλων των κοινωνικών ομάδων, ένα νομοσχέδιο που συνδυάζει την κοινωνική ευαισθησία, τις κοινωνικές ανάγκες, όπως είναι οι πολύτεκνοι, όπως είναι τα ΑΜΕΑ, όπως είναι οι άνεργοι. Συνδυάζει και αυτούς που έχουν τη γνώση, συνδυάζει και αυτούς που έχουν την εμπειρία, πάντα μέσα από οριοθετημένη ποσόστωση για κάθε τομέα κοινωνικού επιπέδου. </w:t>
      </w:r>
    </w:p>
    <w:p>
      <w:pPr>
        <w:pStyle w:val="Normal"/>
        <w:spacing w:lineRule="auto" w:line="600"/>
        <w:ind w:firstLine="720"/>
        <w:jc w:val="both"/>
        <w:rPr>
          <w:rFonts w:ascii="Arial" w:hAnsi="Arial" w:cs="Arial"/>
        </w:rPr>
      </w:pPr>
      <w:r>
        <w:rPr>
          <w:rFonts w:cs="Arial" w:ascii="Arial" w:hAnsi="Arial"/>
        </w:rPr>
        <w:t>Νομίζω ότι οι κύριοι συνάδελφοι της Νέας Δημοκρατίας και των άλλων κομμάτων εκτιμούν ότι είναι ένα μεγάλο βήμα. Απλά, προσπαθώντας να στηρίξουν μία διαφορετική γραμμή εγκλωβίζονται στο παρελθό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μοιρίδη. </w:t>
      </w:r>
    </w:p>
    <w:p>
      <w:pPr>
        <w:pStyle w:val="Normal"/>
        <w:spacing w:lineRule="auto" w:line="600"/>
        <w:ind w:firstLine="720"/>
        <w:jc w:val="both"/>
        <w:rPr>
          <w:rFonts w:ascii="Arial" w:hAnsi="Arial" w:cs="Arial"/>
        </w:rPr>
      </w:pPr>
      <w:r>
        <w:rPr>
          <w:rFonts w:cs="Arial" w:ascii="Arial" w:hAnsi="Arial"/>
        </w:rPr>
        <w:t xml:space="preserve">Το λόγο έχει τώρα ο κ. Ανδρέας Λυκουρέντζο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ατ’ αρχάς, αισθάνομαι την ανάγκη να διευκρινίσω σε ορισμένους συναδέλφους οι οποίοι τοποθετούνται, ότι είναι διαφορετική υπόθεση η πρόσληψη στο δημόσιο από την υπόθεση των «</w:t>
      </w:r>
      <w:r>
        <w:rPr>
          <w:rFonts w:cs="Arial" w:ascii="Arial" w:hAnsi="Arial"/>
          <w:lang w:val="en-US"/>
        </w:rPr>
        <w:t>STAGE</w:t>
      </w:r>
      <w:r>
        <w:rPr>
          <w:rFonts w:cs="Arial" w:ascii="Arial" w:hAnsi="Arial"/>
        </w:rPr>
        <w:t>». Είναι διαφορετικό πράγμα η συνέντευξη για πρόσληψη από τη συνέντευξη για οπλίτες ΕΠΟΠ, τις οποίες συνεντεύξεις έκαναν οι υπηρεσίες του συγκεκριμένου Υπουργείου και όχι βεβαίως το Υπουργείο Εσωτερικών και Δημόσιας Διοίκησης.</w:t>
      </w:r>
    </w:p>
    <w:p>
      <w:pPr>
        <w:pStyle w:val="Normal"/>
        <w:spacing w:lineRule="auto" w:line="600"/>
        <w:ind w:firstLine="720"/>
        <w:jc w:val="both"/>
        <w:rPr>
          <w:rFonts w:ascii="Arial" w:hAnsi="Arial" w:cs="Arial"/>
        </w:rPr>
      </w:pPr>
      <w:r>
        <w:rPr>
          <w:rFonts w:cs="Arial" w:ascii="Arial" w:hAnsi="Arial"/>
        </w:rPr>
        <w:t>Και με την ευκαιρία, κύριε Υπουργέ, μήπως έχετε να μας καταθέσετε μία περίπτωση –έστω μία- υπαλλήλου ο οποίος προσελήφθη επί ημερών Νέας Δημοκρατίας εκτός νομίμων διαδικασιών; Διότι όλα αυτά τα οποία κατασκευάσατε, τους μύθους ότι οι πελατειακές σχέσεις, οι άνθρωποι που στρατιές προσελήφθησαν στο δημόσιο, έχετε μία περίπτωσ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ΑΒ, κύριε Λυκουρέντζ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Μία περίπτωση εκτός ΑΣΕΠ, κύριε συνάδελφε. Ξέρω πολύ καλά τι λέω. Δεν υπάρχει. Διότι σε κάθε άλλη περίπτωση δεν υπηρετείτε την αλήθεια, αλλά την ωμή προπαγάνδ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Υπάρχουν αποφάσεις δικαστηρίων, κύριε Λυκουρέντζο, ακυρώθηκαν προσλήψεις. Δεν τα ξέρετε καλ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Τα ξέρω πάρα πολύ καλ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παρακαλώ!</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ιότι επανειλημμένως είχα ζητήσει στη Βουλή, να μας καταθέσετε μία περίπτωση υπαλλήλου μονίμου στο δημόσιο, ο οποίος παραβίασε τις διαδικασίες του ΑΣΕΠ. </w:t>
      </w:r>
    </w:p>
    <w:p>
      <w:pPr>
        <w:pStyle w:val="Normal"/>
        <w:spacing w:lineRule="auto" w:line="600"/>
        <w:ind w:firstLine="720"/>
        <w:jc w:val="both"/>
        <w:rPr>
          <w:rFonts w:ascii="Arial" w:hAnsi="Arial" w:cs="Arial"/>
        </w:rPr>
      </w:pPr>
      <w:r>
        <w:rPr>
          <w:rFonts w:cs="Arial" w:ascii="Arial" w:hAnsi="Arial"/>
        </w:rPr>
        <w:t xml:space="preserve">Αλλά βλέπουμε τους δύο μήνες ποια είναι η πρακτική σας. Έρχεστε σε όλα τα μέτωπα, είτε αυτό αφορά την παιδεία, είτε τη Δημόσια Διοίκηση, καταθέτετε για λόγους εντυπωσιασμού της κοινής γνώμης νομοσχέδια ή προτάσεις, όπου λέτε όλα αυτά και σπιλώνετε την προηγούμενη πολιτική ηγεσία ως συνήθως για πελατειακές σχέσεις, για μεροληπτικές συμπεριφορές και την ίδια ώρα δεν μπαίνετε στον κόπο -μία Κυβέρνηση με αυτή την ισχυρή Πλειοψηφία- να μας καταθέσετε την οραματική σας πρόταση. Αυτό είναι το όραμά σας για την ελληνική Δημόσια Διοίκηση, ότι καταργείτε τη μοριοδότηση; Αυτό είναι με το οποίο θα πολεμήσετε τα δεινά της Δημόσιας Διοίκησης; </w:t>
      </w:r>
    </w:p>
    <w:p>
      <w:pPr>
        <w:pStyle w:val="Normal"/>
        <w:spacing w:lineRule="auto" w:line="600"/>
        <w:ind w:firstLine="720"/>
        <w:jc w:val="both"/>
        <w:rPr>
          <w:rFonts w:ascii="Arial" w:hAnsi="Arial" w:cs="Arial"/>
        </w:rPr>
      </w:pPr>
      <w:r>
        <w:rPr>
          <w:rFonts w:cs="Arial" w:ascii="Arial" w:hAnsi="Arial"/>
        </w:rPr>
        <w:t xml:space="preserve">Αντί, όμως, να πολεμήσετε τη συντεχνιακή λογική, αντί να πολεμήσετε τις αρρυθμίες της διοίκησης, έρχεστε και κάνετε αυτά τα νομοθετήματα. Και ξέρετε γιατί δεν μπορείτε να πολεμήσετε τα δεινά της Δημόσιας Διοίκησης; Διότι είναι η δεξαμενή των ψηφοφόρων σας οι συντεχνίες. Σ’ αυτούς στηρίζεστε. Αυτοί είναι που έχουν κατά πλειοψηφία τη διοίκηση σε όλα τα Υπουργεία. Σε όλες τις εκλογικές διαδικασίες που γίνονται στη Δημόσια Διοίκηση, η συνδικαλιστική σας παράταξη κερδίζει από 60% και πάνω. </w:t>
      </w:r>
    </w:p>
    <w:p>
      <w:pPr>
        <w:pStyle w:val="Normal"/>
        <w:spacing w:lineRule="auto" w:line="600"/>
        <w:ind w:firstLine="720"/>
        <w:jc w:val="both"/>
        <w:rPr/>
      </w:pPr>
      <w:r>
        <w:rPr>
          <w:rFonts w:cs="Arial" w:ascii="Arial" w:hAnsi="Arial"/>
        </w:rPr>
        <w:t>Και ποιους έρχεστε, σήμερα, να πολεμήσετε; Αυτούς οι οποίοι, κυρίες και κύριοι συνάδελφοι, δεν είχαν θέση στον ήλιο. Μια ελπίδα είχαν, την ελπίδα της μοριοδότησης. Πολέμιοι της ελπίδας είσαστε σήμερα. Δεν διορίστηκε κανένας από αυτούς, δεν εξασφάλισε μόνιμη θέση στο δημόσιο. Μια ελπίδα είχε: Αυτή την πρακτική εμπειρία την οποία αποκτά, προσφέροντας υπηρεσίες στο δημόσιο, είτε στο «</w:t>
      </w:r>
      <w:r>
        <w:rPr>
          <w:rFonts w:cs="Arial" w:ascii="Arial" w:hAnsi="Arial"/>
          <w:lang w:val="en-US"/>
        </w:rPr>
        <w:t>STAGE</w:t>
      </w:r>
      <w:r>
        <w:rPr>
          <w:rFonts w:cs="Arial" w:ascii="Arial" w:hAnsi="Arial"/>
        </w:rPr>
        <w:t>», είτε ως συμβασιούχος έργου, να την αναγνωρίσει η ελληνική πολιτεία, αυτή την προσφορά. Εχθροί της ελπίδας είσαστε. Πολέμιοι της ευκαιρίας είσαστε, αυτών των ανθρώπων οι οποίοι προσέφεραν για 400 και 500 ευρώ στο ελληνικό δημόσιο.</w:t>
      </w:r>
    </w:p>
    <w:p>
      <w:pPr>
        <w:pStyle w:val="Normal"/>
        <w:spacing w:lineRule="auto" w:line="600"/>
        <w:ind w:firstLine="720"/>
        <w:jc w:val="both"/>
        <w:rPr>
          <w:rFonts w:ascii="Arial" w:hAnsi="Arial" w:cs="Arial"/>
        </w:rPr>
      </w:pPr>
      <w:r>
        <w:rPr>
          <w:rFonts w:cs="Arial" w:ascii="Arial" w:hAnsi="Arial"/>
        </w:rPr>
        <w:t xml:space="preserve">Και έρχεστε να μας δείξετε το πιο αποκρουστικό πρόσωπο του κράτους. Έρχεστε με αλαζονεία, με υπεροψία, έρχεστε ως δήθεν γνωρίζοντες. Ποιοι είστε άραγε; Καινούργιοι ιεροεξεταστές; </w:t>
      </w:r>
    </w:p>
    <w:p>
      <w:pPr>
        <w:pStyle w:val="Normal"/>
        <w:spacing w:lineRule="auto" w:line="600"/>
        <w:ind w:firstLine="720"/>
        <w:jc w:val="both"/>
        <w:rPr/>
      </w:pPr>
      <w:r>
        <w:rPr>
          <w:rFonts w:cs="Arial" w:ascii="Arial" w:hAnsi="Arial"/>
        </w:rPr>
        <w:t xml:space="preserve">Έρχεστε, λοιπόν, μ' αυτό το ύφος και λέτε «σας βγάζουμε εκτός διαδικασίας». Γιατί; Είναι μία πρακτική την οποία και στο παρελθόν ακολουθήσατε! Όταν αντιθέτως η κυβέρνηση Καραμανλή απέναντι σε αυτούς τους οποίους είχατε προσλάβει, -όπως και στους δήμους, αγαπητέ κύριε συνάδελφε, προερχόμενε εκ της Τοπικής Αυτοδιοικήσεως, προσλαμβάνατε με διαδικασίες τις οποίες εσείς σήμερα χρεώνετε σε μας ότι δεν τηρήσαμε διαφανείς και αξιοκρατικές- ήρθε και είπε ότι εδώ υπάρχουν άνθρωποι που καλύπτουν πάγιες και διαρκείς ανάγκες. Εμείς σεβόμαστε την προσφορά τους. Και μονιμοποιήθηκαν με το π.δ. 164 του κ. Παυλόπουλου. Δεν φαντάζομαι ότι αυτοί οι τριάντα τρεις χιλιάδες ή τριάντα πέντε χιλιάδες ήταν της Νέας Δημοκρατίας, όταν για δέκα ολόκληρα χρόνια ήμασταν εκτός εξουσίας. </w:t>
      </w:r>
    </w:p>
    <w:p>
      <w:pPr>
        <w:pStyle w:val="Normal"/>
        <w:spacing w:lineRule="auto" w:line="600"/>
        <w:ind w:firstLine="720"/>
        <w:jc w:val="both"/>
        <w:rPr>
          <w:rFonts w:ascii="Arial" w:hAnsi="Arial" w:cs="Arial"/>
        </w:rPr>
      </w:pPr>
      <w:r>
        <w:rPr>
          <w:rFonts w:cs="Arial" w:ascii="Arial" w:hAnsi="Arial"/>
        </w:rPr>
        <w:t xml:space="preserve">Τι υπηρετείτε με αυτήν τη λογική; Υπηρετείτε τον κρατισμό, υπηρετείτε τον κεντρικό έλεγχο, υπηρετείτε τελικά την υποταγή της κοινωνίας σ’ αυτήν τη λογική του ελέγχου. Δηλαδή τι κάνετε; Αντί να φιλελευθεροποιείτε τις διαδικασίες στη Δημόσια Διοίκηση, αντί να θέλετε να υπάρχουν ευέλικτες σχέσεις, έρχεστε και λέτε ότι υπάρχει το κεντρικό πανίσχυρο κράτος, στο οποίο πρέπει να υποταχτείτε. </w:t>
      </w:r>
    </w:p>
    <w:p>
      <w:pPr>
        <w:pStyle w:val="Normal"/>
        <w:spacing w:lineRule="auto" w:line="600"/>
        <w:ind w:firstLine="720"/>
        <w:jc w:val="both"/>
        <w:rPr>
          <w:rFonts w:ascii="Arial" w:hAnsi="Arial" w:cs="Arial"/>
        </w:rPr>
      </w:pPr>
      <w:r>
        <w:rPr>
          <w:rFonts w:cs="Arial" w:ascii="Arial" w:hAnsi="Arial"/>
        </w:rPr>
        <w:t>Και εκεί ισχύει, αγαπητές κυρίες και αγαπητοί κύριοι συνάδελφοι, η λογική «τα δικά μας παιδιά». Διότι δίνετε ως μόνη προοπτική την πρόσβαση στην κεντρική διοίκηση. Ποια πρόσβαση; Πρόσβαση με τον τρόπο που καθιερώσατε στο παρελθόν, των μειωμένων προσόντων, τη Δημόσια Διοίκηση σήμερα της οποίας οι περισσότεροι υπάλληλοι δεν γνωρίζουν πληροφορική, δεν γνωρίζουν ξένη γλώσσα.</w:t>
      </w:r>
    </w:p>
    <w:p>
      <w:pPr>
        <w:pStyle w:val="Normal"/>
        <w:spacing w:lineRule="auto" w:line="600"/>
        <w:ind w:firstLine="720"/>
        <w:jc w:val="both"/>
        <w:rPr>
          <w:rFonts w:ascii="Arial" w:hAnsi="Arial" w:cs="Arial"/>
        </w:rPr>
      </w:pPr>
      <w:r>
        <w:rPr>
          <w:rFonts w:cs="Arial" w:ascii="Arial" w:hAnsi="Arial"/>
        </w:rPr>
        <w:t xml:space="preserve">Θυμάστε τις πρακτικές σας της δεκαετίας του ’80 και εντεύθεν; Μην μας λέτε ότι κάνουμε βουτιές στο παρελθόν, γιατί αυτό το κράτος που δημιουργήσατε τότε, είναι αυτό το κράτος που και σήμερα λειτουργεί με τα δικά του μειονεκτήματα, τα οποία προέρχονται από τις δικές σας λογικές. Αυτή είναι, λοιπόν, η παράδοση ΠΑΣΟΚ, αυτή είναι η πολιτική κουλτούρα ΠΑΣΟΚ για τη Δημόσια Διοίκηση. Δεν είναι άλλη. </w:t>
      </w:r>
    </w:p>
    <w:p>
      <w:pPr>
        <w:pStyle w:val="Normal"/>
        <w:spacing w:lineRule="auto" w:line="600"/>
        <w:ind w:firstLine="720"/>
        <w:jc w:val="both"/>
        <w:rPr>
          <w:rFonts w:ascii="Arial" w:hAnsi="Arial" w:cs="Arial"/>
        </w:rPr>
      </w:pPr>
      <w:r>
        <w:rPr>
          <w:rFonts w:cs="Arial" w:ascii="Arial" w:hAnsi="Arial"/>
        </w:rPr>
        <w:t xml:space="preserve">Σήμερα, λοιπόν, έχετε μία ευκαιρία -γιατί επιζητείτε και τη συναίνεσή μας- να μας αποδείξετε ότι είσαστε έτοιμοι για τομές, για μεταρρυθμίσεις, για αλλαγές. Ποιες, όμως, είναι αυτές οι αλλαγές; Η σπίλωση της προηγούμενης πολιτικής ηγεσίας και τα μικρομέτρα τα οποία παίρνετε; Καταργείτε δήθεν τη συνέντευξη και την επιβάλλετε με καθολικό, με αποκλειστικό τρόπο σε άλλη περίπτωση; </w:t>
      </w:r>
    </w:p>
    <w:p>
      <w:pPr>
        <w:pStyle w:val="Normal"/>
        <w:spacing w:lineRule="auto" w:line="600"/>
        <w:ind w:firstLine="720"/>
        <w:jc w:val="both"/>
        <w:rPr/>
      </w:pPr>
      <w:r>
        <w:rPr>
          <w:rFonts w:cs="Arial" w:ascii="Arial" w:hAnsi="Arial"/>
        </w:rPr>
        <w:t>Ποια είναι η πρακτική την οποία ακολουθείτε; Ότι στερείτε την ελπίδα στα παιδιά των «</w:t>
      </w:r>
      <w:r>
        <w:rPr>
          <w:rFonts w:cs="Arial" w:ascii="Arial" w:hAnsi="Arial"/>
          <w:lang w:val="en-US"/>
        </w:rPr>
        <w:t>STAGE</w:t>
      </w:r>
      <w:r>
        <w:rPr>
          <w:rFonts w:cs="Arial" w:ascii="Arial" w:hAnsi="Arial"/>
        </w:rPr>
        <w:t>» και των συμβασιούχων; Αυτές είναι οι αλλαγές;</w:t>
      </w:r>
    </w:p>
    <w:p>
      <w:pPr>
        <w:pStyle w:val="Normal"/>
        <w:spacing w:lineRule="auto" w:line="600"/>
        <w:ind w:firstLine="720"/>
        <w:jc w:val="both"/>
        <w:rPr>
          <w:rFonts w:ascii="Arial" w:hAnsi="Arial" w:cs="Arial"/>
        </w:rPr>
      </w:pPr>
      <w:r>
        <w:rPr>
          <w:rFonts w:cs="Arial" w:ascii="Arial" w:hAnsi="Arial"/>
        </w:rPr>
        <w:t xml:space="preserve">Πείτε μας για τη νέα δομή του κράτους, μιλήστε μας για την περιφερειακή οργάνωση. Όσο και αν διαφωνώ με τον εκλεκτό συνάδελφο κ. Αμοιρίδη, δέχομαι την ιδέα που κατέθεσε, περί περιφερειακών ΑΣΕΠ, όπου θα αποκτηθεί ευελιξία για την πρόσληψη με διαφάνεια, με αξιοκρατία υπαλλήλων, αγαπητέ συνάδελφε. Όλα στο  κεντρικό κράτος;  Τι είμαστε; Κομμουνιστική χώρα είμαστε; Είναι δυνατόν να έχουμε εναποθέσει τις ελπίδες μας σε μηχανισμούς τους οποίους δεν έχουμε και υπό τον απόλυτο έλεγχο του Κοινοβουλίου; </w:t>
      </w:r>
    </w:p>
    <w:p>
      <w:pPr>
        <w:pStyle w:val="Normal"/>
        <w:spacing w:lineRule="auto" w:line="600"/>
        <w:ind w:firstLine="720"/>
        <w:jc w:val="both"/>
        <w:rPr/>
      </w:pPr>
      <w:r>
        <w:rPr>
          <w:rFonts w:cs="Arial" w:ascii="Arial" w:hAnsi="Arial"/>
        </w:rPr>
        <w:t>Κύριε Υπουργέ, σας προτείνω να έρθει εδώ η διοίκηση του ΑΣΕΠ στην Επιτροπή της Δημόσιας Διοίκησης, να υποβάλλουμε ερωτήματα. Να δούμε, γιατί και πότε απαντούν στις ενστάσεις. Να δούμε, γιατί και πώς μοριοδοτούνται πτυχία; Να δούμε πώς και γιατί υπάρχουν περιπτώσεις, όπου άλλοι πήραν μόρια για το πτυχίο τους ή άλλοι δεν πήραν για ένα πτυχίο πληροφορικής ή οτιδήποτε άλλο. Αλλά όλα αυτά δεν σας απασχολούν. Σας απασχολούν οι εντυπώσεις, αλλά με εντυπώσεις δεν γίνεται πολιτική και δεν οικοδομείται το μέλλον της Χώρας. Δεν θα εμπιστευθεί η νέα γενιά όλους -όλο το πολιτικό σύστημα- με τέτοιες πρακτικές. Διότι αυτό το οποίο χρειάζεται η νέα γενιά της πατρίδος είναι αξιοπιστία, ευκαιρίες, ευελιξία, δυνατότητες να εργαστεί και να πραγματοποιήσει τα όνειρά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ές τις πρακτικές δεν υπηρετείται το μέλλον της νέας γενιάς. Περιμένουμε να δούμε αν και πότε θα μας καταθέσετε ένα νόμο-πλαίσιο για την ελληνική Δημόσια Διοίκηση. Να δούμε αν έχετε το πολιτικό κουράγιο να κάνετε αλλαγές και εκεί θα έχετε τη δική μας συναίνεση. Δεν θα την έχετε στις επιστροφές στο χθες, στις μικροκομματικές λογικές. </w:t>
      </w:r>
    </w:p>
    <w:p>
      <w:pPr>
        <w:pStyle w:val="Normal"/>
        <w:spacing w:lineRule="auto" w:line="600"/>
        <w:ind w:firstLine="720"/>
        <w:jc w:val="both"/>
        <w:rPr>
          <w:rFonts w:ascii="Arial" w:hAnsi="Arial" w:cs="Arial"/>
        </w:rPr>
      </w:pPr>
      <w:r>
        <w:rPr>
          <w:rFonts w:cs="Arial" w:ascii="Arial" w:hAnsi="Arial"/>
        </w:rPr>
        <w:t xml:space="preserve">Επίσης, κύριε Υπουργέ, ξέρουμε κάτι: Επειδή δεν θα τολμήσετε, να ξέρετε ότι εκεί θα βρίσκετε την πιο σκληρή και μαχητική δική μας αντιπολίτευση. Αντιπολίτευση που αφορά το μέλλον της Χώρας. </w:t>
      </w:r>
    </w:p>
    <w:p>
      <w:pPr>
        <w:pStyle w:val="Normal"/>
        <w:spacing w:lineRule="auto" w:line="600"/>
        <w:ind w:firstLine="720"/>
        <w:jc w:val="both"/>
        <w:rPr>
          <w:rFonts w:ascii="Arial" w:hAnsi="Arial" w:cs="Arial"/>
        </w:rPr>
      </w:pPr>
      <w:r>
        <w:rPr>
          <w:rFonts w:cs="Arial" w:ascii="Arial" w:hAnsi="Arial"/>
        </w:rPr>
        <w:t xml:space="preserve">Θα τολμήσετε τομές και μεταρρυθμίσεις; Θα είμαστε μαζί σας. Στην επιστροφή στο χθες δεν θα είμαστε μαζί σας. Συμμέτοχοι στην αποτυχία δεν θα γίνουμε. Αυτή είναι η μεγάλη πρόκληση την οποία έχετε ως Κυβέρνηση και αυτή είναι η στρατηγική της Νέας Δημοκρατίας: Υπευθυνότητα, αξιοπιστία, αγώνας για την Ελλάδα της ελπίδ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υκουρέντζο.</w:t>
      </w:r>
    </w:p>
    <w:p>
      <w:pPr>
        <w:pStyle w:val="Normal"/>
        <w:spacing w:lineRule="auto" w:line="600"/>
        <w:ind w:firstLine="720"/>
        <w:jc w:val="both"/>
        <w:rPr>
          <w:rFonts w:ascii="Arial" w:hAnsi="Arial" w:cs="Arial"/>
        </w:rPr>
      </w:pPr>
      <w:r>
        <w:rPr>
          <w:rFonts w:cs="Arial" w:ascii="Arial" w:hAnsi="Arial"/>
        </w:rPr>
        <w:t>Και τώρα, παρακαλείται η κ. Σοφία Σακοράφα να λάβει το λόγο.</w:t>
      </w:r>
    </w:p>
    <w:p>
      <w:pPr>
        <w:pStyle w:val="Normal"/>
        <w:spacing w:lineRule="auto" w:line="600"/>
        <w:ind w:firstLine="720"/>
        <w:jc w:val="both"/>
        <w:rPr/>
      </w:pPr>
      <w:r>
        <w:rPr>
          <w:rFonts w:cs="Arial" w:ascii="Arial" w:hAnsi="Arial"/>
          <w:b/>
        </w:rPr>
        <w:t>ΣΟΦΙΑ ΣΑΚΟΡΑΦΑ:</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 από όσες αμφισβητήσεις, επιμέρους διαφωνίες και διαφοροποιήσεις, είναι κοινή παραδοχή ότι το νομοσχέδιο αυτό εκφράζει μια καθολική απαίτηση για καθαρή, έντιμη και αξιοκρατική σχέση του πολίτη με το κράτος-εργοδότη. </w:t>
      </w:r>
    </w:p>
    <w:p>
      <w:pPr>
        <w:pStyle w:val="Normal"/>
        <w:spacing w:lineRule="auto" w:line="600"/>
        <w:ind w:firstLine="720"/>
        <w:jc w:val="both"/>
        <w:rPr>
          <w:rFonts w:ascii="Arial" w:hAnsi="Arial" w:cs="Arial"/>
        </w:rPr>
      </w:pPr>
      <w:r>
        <w:rPr>
          <w:rFonts w:cs="Arial" w:ascii="Arial" w:hAnsi="Arial"/>
        </w:rPr>
        <w:t xml:space="preserve">Αργήσαμε πάρα πολλά χρόνια, κύριοι συνάδελφοι, και όλα αυτά τα χρόνια η πολιτική και οι πολιτικοί εξέθρεψαν αυτό το φαινόμενο, με αποτέλεσμα σήμερα να ερχόμαστε απολογούμενοι απέναντι σε όλους αυτούς τους εργαζόμενους, που ανεξάρτητα της προσωπικής ευθύνης που έχει ένας έκαστος, δεν παύει να είναι μέρος του προβλήματος που εμείς δημιουργήσαμε και που με το παρόν νομοσχέδιο προσπαθούμε να λύσουμε, μια για πάντα. </w:t>
      </w:r>
    </w:p>
    <w:p>
      <w:pPr>
        <w:pStyle w:val="Normal"/>
        <w:spacing w:lineRule="auto" w:line="600"/>
        <w:ind w:firstLine="720"/>
        <w:jc w:val="both"/>
        <w:rPr>
          <w:rFonts w:ascii="Arial" w:hAnsi="Arial" w:cs="Arial"/>
        </w:rPr>
      </w:pPr>
      <w:r>
        <w:rPr>
          <w:rFonts w:cs="Arial" w:ascii="Arial" w:hAnsi="Arial"/>
        </w:rPr>
        <w:t>Και επειδή δεν μασάω τα λόγια μου θέλω να πω ότι μεγάλο μέρος της ευθύνης έχει και ο δικός μου πολιτικός χώρος. Την ίδια στιγμή όμως είμαι αρκετά περήφανη που αυτός ο πολιτικός χώρος είναι που αναλαμβάνει και πάλι πρωτοβουλία όπως και με το νόμο Πεπονή να διορθώσει –θέλω να ελπίζω- μια για πάντα όλες αυτές τις στρεβλώσεις και τα κακώς πεπραγμένα. Και είμαι ακόμα πιο περήφανη που το σημερινό νομοσχέδιο αντανακλά πλήρως την προεκλογική μας δέσμευση. Δεσμευθήκαμε για την υλοποίησή τους και αποδεικνύουμε τη συνέπειά μας με έργα.</w:t>
      </w:r>
    </w:p>
    <w:p>
      <w:pPr>
        <w:pStyle w:val="Normal"/>
        <w:spacing w:lineRule="auto" w:line="600"/>
        <w:ind w:firstLine="720"/>
        <w:jc w:val="both"/>
        <w:rPr>
          <w:rFonts w:ascii="Arial" w:hAnsi="Arial" w:cs="Arial"/>
        </w:rPr>
      </w:pPr>
      <w:r>
        <w:rPr>
          <w:rFonts w:cs="Arial" w:ascii="Arial" w:hAnsi="Arial"/>
        </w:rPr>
        <w:t>Και ακριβώς επειδή θέλω να συμβάλω με όσες γνώσεις έχω σε πιθανές στρεβλώσεις ή προβλήματα μπορεί να προκύψουν στο μέλλον από την εφαρμογή του θα ήθελα να σταθώ σε δυο σημεία, κύριε  Υπουργέ:</w:t>
      </w:r>
    </w:p>
    <w:p>
      <w:pPr>
        <w:pStyle w:val="Normal"/>
        <w:spacing w:lineRule="auto" w:line="600"/>
        <w:ind w:firstLine="720"/>
        <w:jc w:val="both"/>
        <w:rPr>
          <w:rFonts w:ascii="Arial" w:hAnsi="Arial" w:cs="Arial"/>
        </w:rPr>
      </w:pPr>
      <w:r>
        <w:rPr>
          <w:rFonts w:cs="Arial" w:ascii="Arial" w:hAnsi="Arial"/>
        </w:rPr>
        <w:t>Πρώτον, όσον αφορά ογδόντα περίπου εργαζόμενους στη Γενική Γραμματεία Αθλητισμού, υπαλλήλους αποσπασμένους από τον ΟΠΑΠ στη Γενική Γραμματεία εκ των οποίων οι μισοί από το 2000, οι υπόλοιποι από το 2004 που εργάστηκαν για τους Ολυμπιακούς Αγώνες, καλύπτουν πάγιες και διαρκείς ανάγκες της υπηρεσίας και έχουν αποκτήσει εξαιρετική και μοναδική εμπειρία συμμετέχοντας και εργαζόμενοι σε διεθνή συνέδρια, σε πολύ μεγάλους αγώνες με τελευταία διοργάνωση τους Ολυμπιακούς Αγώνες του 2004, η σύμβασή τους λήγει στις 31.12.2009. Σημειωτέον ότι το κράτος για πάρα πολλά χρόνια δεν τους καλύπτει ασφαλιστικά.</w:t>
      </w:r>
    </w:p>
    <w:p>
      <w:pPr>
        <w:pStyle w:val="Normal"/>
        <w:spacing w:lineRule="auto" w:line="600"/>
        <w:ind w:firstLine="720"/>
        <w:jc w:val="both"/>
        <w:rPr/>
      </w:pPr>
      <w:r>
        <w:rPr>
          <w:rFonts w:cs="Arial" w:ascii="Arial" w:hAnsi="Arial"/>
        </w:rPr>
        <w:t xml:space="preserve">Θέλω να σας θυμίσω ότι το ΠΑΣΟΚ κατά τη συζήτηση που είχε γίνει και στα δύο τελευταία νομοσχέδια του κ. Ιωαννίδη, είχε προτείνει τόσο μέσω εμού που ήμουν εισηγήτρια όσο και μέσω του κ. Λοβέρδου που ήταν Κοινοβουλευτικός Εκπρόσωπος την παράταση των συμβάσεων αυτών ως το 2013 δεδομένου ότι έχουμε πολύ μεγάλες διοργανώσεις μπροστά μας όπως είναι οι Ολυμπιακοί Αγώνες των κωφών, οι Μεσογειακοί Αγώνες το 2013, οι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Αυτοί οι άνθρωποι όπως σας είπα προηγουμένως έχουν πάρα πολύ μεγάλη εμπειρία.</w:t>
      </w:r>
    </w:p>
    <w:p>
      <w:pPr>
        <w:pStyle w:val="Normal"/>
        <w:spacing w:lineRule="auto" w:line="600"/>
        <w:ind w:firstLine="720"/>
        <w:jc w:val="both"/>
        <w:rPr>
          <w:rFonts w:ascii="Arial" w:hAnsi="Arial" w:cs="Arial"/>
        </w:rPr>
      </w:pPr>
      <w:r>
        <w:rPr>
          <w:rFonts w:cs="Arial" w:ascii="Arial" w:hAnsi="Arial"/>
        </w:rPr>
        <w:t>Και το ζητήσαμε αυτό τότε λόγω της εμπειρίας που σας είπα, της άμεσης ανταπόκρισης στις ανάγκες αυτών των τεσσάρων μεγάλων αγώνων αλλά και γιατί δεν δημιουργεί αυτή η παράταση προϋποθέσεις παραπέρα διεκδικήσεων. Επειδή είχαμε επισημάνει από τότε ότι είχε χαθεί πολύτιμος χρόνος στη διοργάνωση όλων των γεγονότων, θέλω να ισχυροποιήσω την τότε τοποθέτησή μας επισημαίνοντας ότι οι τρεις παραπάνω παράγοντες είναι δεδομένο ότι θα λειτουργήσουν υποστηρικτικά στο στόχο οικονομίας και τήρησης αν όχι μείωσης των προϋπολογισμών.</w:t>
      </w:r>
    </w:p>
    <w:p>
      <w:pPr>
        <w:pStyle w:val="Normal"/>
        <w:spacing w:lineRule="auto" w:line="600"/>
        <w:ind w:firstLine="720"/>
        <w:jc w:val="both"/>
        <w:rPr>
          <w:rFonts w:ascii="Arial" w:hAnsi="Arial" w:cs="Arial"/>
        </w:rPr>
      </w:pPr>
      <w:r>
        <w:rPr>
          <w:rFonts w:cs="Arial" w:ascii="Arial" w:hAnsi="Arial"/>
        </w:rPr>
        <w:t>Δεύτερον, θα ήθελα να αναφερθώ σε ένα ειδικό τελείως εξειδικευμένο προσωπικό. Γι’ αυτό θα μου επιτρέψετε να επικαλεσθώ την άμεση, προσωπική μου μακρόχρονη γνώση. Αναφέρομαι σε όλα εκείνα τα παιδιά εκπαιδευτές που εργάζονται στα στεγνά προγράμματα απεξάρτησης του ΚΕΘΕΑ, του «18 άνω» κ.λπ.. Αφορά σε έναν μικρό αριθμό εργαζομένων τους οποίους θα μου επιτρέψετε να μην τους αποκαλώ εργαζόμενους με την περιοριστική έννοια της λέξης μια και ουσιαστικά –όσοι συνάδελφοι γνωρίζουν, το ξέρουν πάρα πολύ καλά- δεν έχουν ούτε ωράρια αλλά και πολλές φορές προσωπική ζωή λόγω της ιδιαιτερότητας που παρουσιάζεται να παραμένουν πολλές ώρες στους ξενώνες για να παρακολουθήσουν τα παιδιά και για παραπέρα υποστήριξη. Ας μου επιτραπεί, κύριε  Υπουργέ, να τους θεωρώ λειτουργούς.</w:t>
      </w:r>
    </w:p>
    <w:p>
      <w:pPr>
        <w:pStyle w:val="Normal"/>
        <w:spacing w:lineRule="auto" w:line="600"/>
        <w:ind w:firstLine="720"/>
        <w:jc w:val="both"/>
        <w:rPr>
          <w:rFonts w:ascii="Arial" w:hAnsi="Arial" w:cs="Arial"/>
        </w:rPr>
      </w:pPr>
      <w:r>
        <w:rPr>
          <w:rFonts w:cs="Arial" w:ascii="Arial" w:hAnsi="Arial"/>
        </w:rPr>
        <w:t>Θα ήθελα λοιπόν να μεταφέρω σε όλους τους συναδέλφους τον προβληματισμό μου αλλά και σε εσάς, κύριε  Υπουργέ. Εδώ δεν μπορούμε να βάλουμε αντικειμενικά κριτήρια ώστε να πούμε ότι εν πάση περιπτώσει η επιστημονική επάρκεια προοιωνίζεται και αντίστοιχη εργασιακή συμπεριφορά και απόδοση. Εδώ έχουμε να κάνουμε απολύτως με ξεχωριστές μία-μία προσωπικότητες. Ο καλύτερος ψυχολόγος –λέω ένα παράδειγμα- μπορεί να φανεί αδαής και να καταστεί και επικίνδυνος σε σχέση με έναν πρώην τοξικομανή ο οποίος αφού απεξαρτήθηκε μέσα στην κοινότητα έχει αφιερώσει τη ζωή του στην υπηρεσία, στην κυριολεξία της λέξης, αυτών που ακολουθούν το πρόγραμμα. Και αυτό όχι μόνο επειδή το θέλει, το πιστεύει και το υπηρετεί αλλά και αν επιπροσθέτως «περάσει» από τη σκληρή δοκιμασία αρκετά μακροχρόνιας «συνέντευξης» αξιολογείται αυτός ο άνθρωπος κάθε μέρα.</w:t>
      </w:r>
    </w:p>
    <w:p>
      <w:pPr>
        <w:pStyle w:val="Normal"/>
        <w:spacing w:lineRule="auto" w:line="600"/>
        <w:ind w:firstLine="720"/>
        <w:jc w:val="both"/>
        <w:rPr>
          <w:rFonts w:ascii="Arial" w:hAnsi="Arial" w:cs="Arial"/>
        </w:rPr>
      </w:pPr>
      <w:r>
        <w:rPr>
          <w:rFonts w:cs="Arial" w:ascii="Arial" w:hAnsi="Arial"/>
        </w:rPr>
        <w:t>Είναι αδύνατο λοιπόν όσο λεπτομερώς και αν το αναλύσουμε, να μπορέσουμε να διαμορφώσουμε έναν πίνακα αξιολόγησης βάσει αντικειμενικών κριτηρίων. Ουσιαστικά όλοι τους είναι μια τεράστια οικογένεια που λειτουργεί επειδή βρίσκει τη χημεία της. Και αυτή τη χημεία η οποία αποδεδειγμένα έχει αποτελέσματα, δεν τη διαπραγματεύεται με κανένα όσα πτυχία ή άλλα χαρίσματα και αν έχει.</w:t>
      </w:r>
    </w:p>
    <w:p>
      <w:pPr>
        <w:pStyle w:val="Normal"/>
        <w:spacing w:lineRule="auto" w:line="600"/>
        <w:ind w:firstLine="720"/>
        <w:jc w:val="both"/>
        <w:rPr>
          <w:rFonts w:ascii="Arial" w:hAnsi="Arial" w:cs="Arial"/>
        </w:rPr>
      </w:pPr>
      <w:r>
        <w:rPr>
          <w:rFonts w:cs="Arial" w:ascii="Arial" w:hAnsi="Arial"/>
        </w:rPr>
        <w:t>Ενισχυτικά –απλώς για να καταλάβετε το πνεύμα- θέλω να επισημάνω ότι παρ’ όλη την πολλές φορές προσβλητική συμπεριφορά της πολιτείας απέναντι σ’ αυτά τα παιδιά που κάνει αρκετούς μήνες να τους πληρώσει, δεν έχουν κάνει καμμιά διεκδικητική ενέργεια, πόσω μάλλον απεργία. Και αυτό όχι γιατί δεν είναι συνειδητοποιημένοι εργαζόμενοι αλλά απλά γιατί ξέρουν ότι δεν χωρά ούτε ένα λεπτό απουσίας μακριά από τα παιδιά που αποφάσισαν να ακολουθήσουν το στεγνό δρόμο της απεξάρτησης.</w:t>
      </w:r>
    </w:p>
    <w:p>
      <w:pPr>
        <w:pStyle w:val="Normal"/>
        <w:spacing w:lineRule="auto" w:line="600"/>
        <w:ind w:firstLine="720"/>
        <w:jc w:val="both"/>
        <w:rPr>
          <w:rFonts w:ascii="Arial" w:hAnsi="Arial" w:cs="Arial"/>
        </w:rPr>
      </w:pPr>
      <w:r>
        <w:rPr>
          <w:rFonts w:cs="Arial" w:ascii="Arial" w:hAnsi="Arial"/>
        </w:rPr>
        <w:t>Θα ήθελα να παρακαλέσω κύριε  Υπουργέ αυτή η οικογένεια να εξαιρεθεί από τις διαδικασίες του ΑΣΕΠ. Επειδή δεν θέλω ούτε οι ίδιοι θέλουν να τους θεωρήσουν κάποιοι οφελημένους, επειδή τους γνωρίζω πάρα πολύ καλά, επειδή και η προσπάθεια που γίνεται με αυτόν το νόμο δεν πρέπει να αφήνει υπόνοιες για παραθυράκια έστω και αν αυτό δεν ισχύει στην προκειμένη περίπτωση, επειδή κυρίως όπως ανέφερα προηγουμένως η μη λειτουργία έστω και για μια ώρα και η απουσία οποιουδήποτε έστω και για ένα λεπτό, μπορεί να σημάνει το οριστικό χάσιμο ενός παιδιού, θα παρακαλέσω να κάνετε δεκτή την πρότασή μου ώστε να μη διαταραχθεί έστω και κατ’ ολίγον η λειτουργία του ΚΕΘΕΑ, του 18 άνω και των τμημάτων απεξάρτησης που λειτουργούν στα ψυχιατρικά νοσοκομεία και στις φυλακές της χώρας. Έχω τη βαθιά πεποίθηση ότι αυτή η εξαίρεση θα επικροτηθεί απ’ όλους τους συναδέλφ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Σακοράφα και ιδιαιτέρως για τις δύο ενδιαφέρους παρατηρήσεις της.</w:t>
      </w:r>
    </w:p>
    <w:p>
      <w:pPr>
        <w:pStyle w:val="Normal"/>
        <w:spacing w:lineRule="auto" w:line="600"/>
        <w:ind w:firstLine="720"/>
        <w:jc w:val="both"/>
        <w:rPr>
          <w:rFonts w:ascii="Arial" w:hAnsi="Arial" w:cs="Arial"/>
        </w:rPr>
      </w:pPr>
      <w:r>
        <w:rPr>
          <w:rFonts w:cs="Arial" w:ascii="Arial" w:hAnsi="Arial"/>
        </w:rPr>
        <w:t>Έχει ζητήσει το λόγο ο κύριος Υπουργός  για μια σύντομη παρέμβαση.</w:t>
      </w:r>
    </w:p>
    <w:p>
      <w:pPr>
        <w:pStyle w:val="Normal"/>
        <w:spacing w:lineRule="auto" w:line="600"/>
        <w:ind w:firstLine="720"/>
        <w:jc w:val="both"/>
        <w:rPr>
          <w:rFonts w:ascii="Arial" w:hAnsi="Arial" w:cs="Arial"/>
        </w:rPr>
      </w:pPr>
      <w:r>
        <w:rPr>
          <w:rFonts w:cs="Arial" w:ascii="Arial" w:hAnsi="Arial"/>
        </w:rPr>
        <w:t>Πόσο χρόνο χρειάζσστε,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νομίζω πάνω από τρία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οι συνάδελφοι, νομίζω ότι αν είχε κανείς παρακολουθήσει το σύνολο των συνεδριάσεων της αρμόδιας Επιτροπής και στο στάδιο το προπαρασκευαστικό αλλά και στο στάδιο που συζητήθηκε  το σχέδιο νόμου καθώς επίσης και τις δύο πρώτες μέρες που το υπό συζήτηση και ψήφιση νομοσχέδιο τέθηκε υπ’ όψιν της Ολομέλειας του Κοινοβουλίου θα διαπίστωνε ότι υπάρχει μια τεράστια διαφορά όλων των προηγουμένων συζητήσεων με τη σημερινή όπως τουλάχιστον αυτή προκύπτει από ορισμένες τοποθετήσεις συναδέλφων του κόμματος της Αξιωματικής Αντιπολίτευσης ή καλύτερα μελών της Αξιωματικής Αντιπολίτευσης που μάλιστα είχαν και συμμετοχή στις Κυβερνήσεις της χώρας τα τελευταία πεντέμισι χρόνια.</w:t>
      </w:r>
    </w:p>
    <w:p>
      <w:pPr>
        <w:pStyle w:val="Normal"/>
        <w:spacing w:lineRule="auto" w:line="600"/>
        <w:ind w:firstLine="720"/>
        <w:jc w:val="both"/>
        <w:rPr/>
      </w:pPr>
      <w:r>
        <w:rPr>
          <w:rFonts w:cs="Arial" w:ascii="Arial" w:hAnsi="Arial"/>
        </w:rPr>
        <w:t xml:space="preserve">(Στο σημείο αυτό την Προεδρική Έδρα καταλαμβάνει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δεύτερο που θα παρατηρούσε κάποιος αν είχε παρακολουθήσει όλην αυτήν την πορεία είναι –γιατί είναι επιλογή της Κυβέρνησης αλλά και της Συμπολίτευσης στο σύνολό της- ότι δεν είχαμε στραμμένη την προσοχή μας συζητώντας γι’ αυτό το νομοσχέδιο στο παρελθόν. Διότι αυτό που μας ενδιαφέρει είναι το σήμερα και πολύ περισσότερο το αύριο, είναι το μέλλον του τόπου, το μέλλον των νέων παιδιών, είναι επίσης η γνώση και η επίγνωση μιας μεγάλης αλήθειας ότι ο ελληνικός λαός γι’ αυτό το παρελθόν ομίλησε πάρα πολύ πρόσφατα, μίλησε με πολύ πολιτικά καταδικαστικό δυστυχώς για την πρώην Κυβέρνηση τρόπο. Άρα, λοιπόν, εμείς θεωρούμε ότι αυτό ήταν ένας παραπάνω λόγος για να μην είμαστε εκεί προσανατολισμένοι.</w:t>
      </w:r>
    </w:p>
    <w:p>
      <w:pPr>
        <w:pStyle w:val="Normal"/>
        <w:spacing w:lineRule="auto" w:line="600"/>
        <w:ind w:firstLine="720"/>
        <w:jc w:val="both"/>
        <w:rPr>
          <w:rFonts w:ascii="Arial" w:hAnsi="Arial" w:cs="Arial"/>
        </w:rPr>
      </w:pPr>
      <w:r>
        <w:rPr>
          <w:rFonts w:cs="Arial" w:ascii="Arial" w:hAnsi="Arial"/>
        </w:rPr>
        <w:t>Όμως, από εκεί μέχρι να δεχόμαστε καταιγισμό προκλήσεων για να επιβεβαιώσουμε αυτά που ξέρει ο ελληνικός λαός και μάλιστα σε ένα νομοσχέδιο που ξαναλέω ότι το προσεγγίζουμε με τη ματιά στραμμένη στο μέλλον υπάρχει μια μεγάλη απόσταση η οποία με υποχρεώνει για την αποκατάσταση της αλήθειας να πω ορισμένα πράγματα τα οποία ζήτησαν οι αγαπητοί συνάδελφοι της Αξιωματικής Αντιπολίτευσης.</w:t>
      </w:r>
    </w:p>
    <w:p>
      <w:pPr>
        <w:pStyle w:val="Normal"/>
        <w:spacing w:lineRule="auto" w:line="600"/>
        <w:ind w:firstLine="720"/>
        <w:jc w:val="both"/>
        <w:rPr>
          <w:rFonts w:ascii="Arial" w:hAnsi="Arial" w:cs="Arial"/>
        </w:rPr>
      </w:pPr>
      <w:r>
        <w:rPr>
          <w:rFonts w:cs="Arial" w:ascii="Arial" w:hAnsi="Arial"/>
        </w:rPr>
        <w:t>Πρώτον, για τη συνέντευξη. Πράγματι το ΑΣΕΠ αρνήθηκε σε πολλές περιπτώσεις τη διενέργεια συνέντευξης όταν ζητήθηκε από φορείς του δημοσίου τομέα. Αυτό όμως ήταν το θέμα; Βεβαίως και δεν ήταν αυτό και το ξέρει πολύ καλά ο πρώην Υπουργός . Το θέμα, αγαπητοί συνάδελφοι –και περισσότερο αυτά τα λέω για τους υπόλοιπους συναδέλφους της Αξιωματικής Αντιπολίτευσης που θα πάρουν το λόγο, για τους ίδιους και ειλικρινά θέλω να το πιστέψετε αυτό- είναι ότι η απόφαση της προηγούμενης κυβέρνησης ήταν σε άλλη κατεύθυνση. Ποια ήταν η κατεύθυνση; Αφού λοιπόν το ΑΣΕΠ δεν μας αφήνει να κάνουμε συνέντευξη, να αποβάλουμε από τις διαδικασίες του ΑΣΕΠ τις ΔΕΚΟ καθώς επίσης και μια σειρά από φορείς, από Υπουργεία, από υπηρεσίες  του στενού δημοσίου τομέα.</w:t>
      </w:r>
    </w:p>
    <w:p>
      <w:pPr>
        <w:pStyle w:val="Normal"/>
        <w:spacing w:lineRule="auto" w:line="600"/>
        <w:ind w:firstLine="720"/>
        <w:jc w:val="both"/>
        <w:rPr>
          <w:rFonts w:ascii="Arial" w:hAnsi="Arial" w:cs="Arial"/>
        </w:rPr>
      </w:pPr>
      <w:r>
        <w:rPr>
          <w:rFonts w:cs="Arial" w:ascii="Arial" w:hAnsi="Arial"/>
        </w:rPr>
        <w:t>Αναφέρω λοιπόν τα εξής: ν.3444 Α46 του 2006, Εθνικό Οπτικοακουστικό Αρχείο εκτός ΑΣΕΠ, ν.3342 Α131/2005, Γενική Γραμματεία Ολυμπιακής Αξιοποίησης του Υπουργείου Πολιτισμού, ν.347/ Α135/ 2006, Κατάστημα Κράτησης Φυλακών, Υπουργείο Δικαιοσύνης, ν.3712 Α225/2008, Υπουργείο Εξωτερικών, ν.3472 Α135/2006, Υπουργείο Δικαιοσύνης, ν.3492/2006, Υπουργείο Οικονομικών, Γενική Διεύθυνση Δημοσιονομικών Ελέγχων, ν.3202/2003 και 2004, Υπουργείο Δικαιοσύνης, Ελεγκτικό Συνέδριο…</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μας λέτε αν έχουν προσλάβει…</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Λυκουρέντζο, επειδή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Λυκουρέντζο, παρακαλώ, μη διακόπτετε.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Λυκουρέντζο, επειδή έχετε το βάρος της συμμετοχής στις κυβερνήσεις, σας λέω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μας πείτ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οιχεία παραθέτει.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καταθέσω στα Πρακτικά μαζί μ’ αυτά τα στοιχεία που τώρα δίνω, αφού τα ζήτησαν πρώην μέλη της Κυβέρνησης, τρεις ενδεικτικές αποφάσεις του ΑΣΕΠ για προσλήψεις οι οποίες πραγματοποιήθηκαν σε διάφορους φορείς του στενού δημόσιου τομέ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Τα στοιχεία να μας δώσετε.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κούστε απόφαση του Ανωτάτου Συμβουλίου Επιλογής Προσωπικού: «Όμως η προαναφερόμενη αιτιολογία -αναφέρεται σε πακέτο προσλήψεων- είναι παντελώς αόριστη και ανεπαρκής». Σε άλλο σημείο: «Η αρμόδια Επιτροπή Διαγωνισμού ούτε στα Πρακτικά ούτε στους οικείους πίνακες παραθέτει στοιχεία από τα οποία, σύμφωνα με τα προαναφερόμενα κριτήρια να προκύπτει η εξατομικευμένη αξιολογικά ή βαθμολογικά κρίση αυτής για κάθε υποψήφι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Ποιους αφορά, κύριε Υπουργέ;</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2009 υπήρξε προκήρυξη με αύξοντα αριθμό 2 του 2008 του Υπουργού Δικαιοσύνης που δημοσιεύτηκε στην Εφημερίδα της Κυβερνήσεως, απορριπτική απόφαση του ΑΣΕΠ. Επειδή ζητήσατε μία, σας καταθέτουμε τρει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ι αφορούσε αυτό;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πίσης, σας παρακαλώ να λάβετε υπ’ όψιν σας πως σε ό,τι αφορά τις ΔΕΚΟ, οι ΔΕΚΟ, οι οποίες με το σημερινό νομοσχέδιο υπάγονται στην επίβλεψη και στα κριτήρια του ν.2190, εξαιρέθηκαν με το ν.3429/2005 όπου έγινε πρόβλεψη –παρακαλώ!- για τον νεοπροσλαμβανόμενο προσωπικό συνολικά στις ΔΕΚΟ. Οι δημόσιες επιχειρήσεις μπορούν στο εξής για λόγους γενικού συμφέροντος που συνδέονται με τη λειτουργία τους κατά παρέκκλ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λεπτό θα χρειαστώ,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ων διατάξεων των εσωτερικών κανονισμών ή οργανισμών τους, που έχουν ισχύ νόμου ή ισχύ κανονιστική ή οποιαδήποτε άλλη ισχύ, να προσλαμβάνουν το πάσης φύσεως προσωπικό τους με σύμβαση εξαρτημένης εργασίας για δοκιμαστική περίοδο διάρκειας επτά μηνών, ύστερα από προκήρυξη στην οποία καθορίζονται από την ίδια τη δημόσια επιχείρηση τα κριτήρια πρόσληψης. </w:t>
      </w:r>
    </w:p>
    <w:p>
      <w:pPr>
        <w:pStyle w:val="Normal"/>
        <w:spacing w:lineRule="auto" w:line="600"/>
        <w:ind w:firstLine="720"/>
        <w:jc w:val="both"/>
        <w:rPr>
          <w:rFonts w:ascii="Arial" w:hAnsi="Arial" w:cs="Arial"/>
        </w:rPr>
      </w:pPr>
      <w:r>
        <w:rPr>
          <w:rFonts w:cs="Arial" w:ascii="Arial" w:hAnsi="Arial"/>
        </w:rPr>
        <w:t xml:space="preserve">Έξω από τον ν.2190 από το 2005 οι ΔΕΚΟ. Με κοινή υπουργική απόφαση καθορίζονταν τα κριτήρια και το ΑΣΕΠ είχε την ευθύνη –αγαπητοί συνάδελφοι, καλοπροαίρετα εξετάστε τα όλα αυτά, τα οποία θα κατατεθούν στα Πρακτικά- και τη δυνατότητα να κρίνει αν τα κριτήρια εκτός ΑΣΕΠ που θέσπισαν οι κοινές υπουργικές αποφάσεις τηρήθηκαν κατά τη διαδικασία πρόσληψης. Δηλαδή βγάζουμε τις ΔΕΚΟ από το ΑΣΕΠ, θεσπίζουμε με κοινές υπουργικές αποφάσεις τα κριτήρια μέσα στα οποία σε πάρα πολλές ΔΕΚΟ. περιλαμβανόταν και η συνέντευξη, αλλά και όποια άλλα κριτήρια ήθελαν οι Υπουργοί και βάζαμε το ΑΣΕΠ να διαπιστώσει αν τα εκτός ΑΣΕΠ κριτήρια, που θεσπίστηκαν από την κοινή υπουργική απόφαση, τηρήθηκαν.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μας πείτε αριθμού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υτή είναι η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Παναγιώτης Ρήγας, Βουλευτής Κυκλάδων του ΠΑΣΟΚ, για οκτώ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ακούγοντας τους αγορητές της Νέας Δημοκρατίας καταλήγουμε σ’ ένα συμπέρασμα. Δεν έχετε σωτηρία, κύριοι συνάδελφοι, πραγματικά! Και βέβαια σωτηρία πολιτική δεν έχετε, για τη σωτηρία της ψυχής σας δεν ενδιαφέρε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ίναι μεγάλο πράγμα για τη σωτηρία της ψυχής σας να ζητήσετε συγγνώμη από τις δεκάδες χιλιάδες των νέων ανθρώπων, για τους οποίους ως έμποροι ελπίδας τολμάτε και έρχεστε εδώ να ζητήσετε και τα ρέστα. Δέκα μέρες πριν τις εκλογές προσλαμβάνετε …</w:t>
      </w:r>
    </w:p>
    <w:p>
      <w:pPr>
        <w:pStyle w:val="Normal"/>
        <w:spacing w:lineRule="auto" w:line="600"/>
        <w:ind w:firstLine="720"/>
        <w:jc w:val="both"/>
        <w:rPr/>
      </w:pPr>
      <w:r>
        <w:rPr>
          <w:rFonts w:cs="Arial" w:ascii="Arial" w:hAnsi="Arial"/>
          <w:b/>
        </w:rPr>
        <w:t>ΦΩΤΕΙΝΗ ΠΙΠΙΛΗ:</w:t>
      </w:r>
      <w:r>
        <w:rPr>
          <w:rFonts w:cs="Arial" w:ascii="Arial" w:hAnsi="Arial"/>
        </w:rPr>
        <w:t xml:space="preserve"> Κοίτα ποιος μιλάει! Μιλάει το ΠΑ.ΣΟ.Κ., μαζευτείτε τώρ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α Πιπιλή, σας παρακαλ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Σας μάζεψε ο κόσμος στις 4 Οκτωβρίου, κυρία Πιπιλή. </w:t>
      </w:r>
    </w:p>
    <w:p>
      <w:pPr>
        <w:pStyle w:val="Normal"/>
        <w:spacing w:lineRule="auto" w:line="600"/>
        <w:ind w:firstLine="720"/>
        <w:jc w:val="both"/>
        <w:rPr>
          <w:rFonts w:ascii="Arial" w:hAnsi="Arial" w:cs="Arial"/>
        </w:rPr>
      </w:pPr>
      <w:r>
        <w:rPr>
          <w:rFonts w:cs="Arial" w:ascii="Arial" w:hAnsi="Arial"/>
        </w:rPr>
        <w:t xml:space="preserve">Προσλαμβάνετε, λοιπόν, δέκα μέρες πριν τις εκλογές νέους ανθρώπους στις νοσηλευτικές μονάδες της χώρας. Δέκα μέρες πριν τις εκλογές! Και η μόνη εμπειρία που απέκτησαν ήταν να παραστούν στις συγκεντρώσεις του Αρχηγού του κόμματος όταν ήρθε στις Κυκλάδες και η δεύτερη εμπειρία τους ήταν να πάνε εκλογικοί αντιπρόσωποι της Νέας Δημοκρατίας στις εκλογές. Αυτή ήταν η εργασιακή τους εμπειρία. Με αυτήν την συμπεριφορά σας έχετε το θράσος σήμερα να εγκαλείτε την Κυβέρνηση του ΠΑΣΟΚ γιατί αποκαθιστά τη νομιμότητα. </w:t>
      </w:r>
    </w:p>
    <w:p>
      <w:pPr>
        <w:pStyle w:val="Normal"/>
        <w:spacing w:lineRule="auto" w:line="600"/>
        <w:ind w:firstLine="720"/>
        <w:jc w:val="both"/>
        <w:rPr/>
      </w:pPr>
      <w:r>
        <w:rPr>
          <w:rFonts w:cs="Arial" w:ascii="Arial" w:hAnsi="Arial"/>
          <w:b/>
        </w:rPr>
        <w:t>ΓΡΗΓΟΡΗΣ ΑΠΟΣΤΟΛΑΚΟΣ:</w:t>
      </w:r>
      <w:r>
        <w:rPr>
          <w:rFonts w:cs="Arial" w:ascii="Arial" w:hAnsi="Arial"/>
        </w:rPr>
        <w:t xml:space="preserve"> Ανασχηματισμό θα κάνετε, κύριε Ρήγ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Το θράσος σας περισσεύει. </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Αυτήν τη στιγμή έχετε ήδη, με τη στάση σας στη συζήτηση επί της αρχής, δώσει καθαρά την απάντηση στον ελληνικό λαό. Είστε υπέρ της διαιώνισης του πελατειακού συστήματος, είστε υπέρ της ρουσφετολογίας, είστε υπέρ της αδιαφάνειας, είστε υπέρ του καθεστώτος να μην αλλάξει τίποτε σ’ αυτόν τον τόπο. Γι’ αυτό και σας λέω ότι δεν μπορείτε να συμβάλετε στο ελάχιστο στον εκσυγχρονισμό του πολιτικού συστήματος της χώρας. Δεν έχετε δυνατότητα να συμβάλετε σ’ αυτή την εθνική προσπάθεια που έχει ξεκινήσει και έχει ένα στόχο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να μιλάει στο νομοσχέδιο.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να μας ξαναεμπιστευτούν οι πολίτες. Άρα, λοιπόν…</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μιλάει για το νομοσχέδιο. Δεν μιλάμε όπως θέλουμε εδώ πέρα. </w:t>
      </w:r>
    </w:p>
    <w:p>
      <w:pPr>
        <w:pStyle w:val="Normal"/>
        <w:spacing w:lineRule="auto" w:line="600"/>
        <w:ind w:firstLine="720"/>
        <w:jc w:val="both"/>
        <w:rPr>
          <w:rFonts w:ascii="Arial" w:hAnsi="Arial" w:cs="Arial"/>
        </w:rPr>
      </w:pPr>
      <w:r>
        <w:rPr>
          <w:rFonts w:cs="Arial" w:ascii="Arial" w:hAnsi="Arial"/>
        </w:rPr>
        <w:t>Κύριε Πρόεδρε, έχουμε νομοσχέδιο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θα μου υποδείξετε, κύριε Ιωαννίδη, τι θα πω. Αν δεν σας αρέσει, περάστ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Ιωαννίδη, σας παρακαλώ, μη διακόπτετε.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Σας παρακαλώ, κύριε Πρόεδρε.</w:t>
      </w:r>
    </w:p>
    <w:p>
      <w:pPr>
        <w:pStyle w:val="Normal"/>
        <w:spacing w:lineRule="auto" w:line="600"/>
        <w:ind w:firstLine="720"/>
        <w:jc w:val="both"/>
        <w:rPr>
          <w:rFonts w:ascii="Arial" w:hAnsi="Arial" w:cs="Arial"/>
        </w:rPr>
      </w:pPr>
      <w:r>
        <w:rPr>
          <w:rFonts w:cs="Arial" w:ascii="Arial" w:hAnsi="Arial"/>
        </w:rPr>
        <w:t xml:space="preserve">Ακούσαμε πολλά προκλητικά και δεν μπορούμε να μην απαντήσουμ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Για το νομοσχέδιο να μιλά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πί των άρθρων μίλησε ο κ. Λυκουρέντζος ή δεν ήσασταν εδώ; Δεν κατάλαβα, δεν θα μου υποδείξετε πώς θα μιλήσ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μη διακόπτετε, δεν είναι ωραί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Η συνέντευξη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Αυτή η προσπάθεια που γίνεται με τη νομοθετική πρωτοβουλία της Κυβέρνησης αποκαθιστά τη νομιμότητα, την αντικειμενικότητα, τη δικαιοσύνη και την αξιοκρατία και αυτό είναι απόλυτα καθαρό και σαφές. Δεν αφήνει τίποτε σε όλο τον ευρύτερο δημόσιο τομέα εκτός ελέγχου ΑΣΕΠ. Δεν υπάρχει ούτε παραθυράκι, ούτε κερκόπορτα ούτε δυνατότητα για κανέναν, μα κανέναν, και κυρίως γι’ αυτούς που έχουν σήμερα την εξουσία και την Κυβέρνηση, δηλαδή την Κυβέρνηση του ΠΑΣΟΚ, να κάνουν αυτά που έγιναν κατά το παρελθόν.</w:t>
      </w:r>
    </w:p>
    <w:p>
      <w:pPr>
        <w:pStyle w:val="Normal"/>
        <w:spacing w:lineRule="auto" w:line="600"/>
        <w:ind w:firstLine="720"/>
        <w:jc w:val="both"/>
        <w:rPr/>
      </w:pPr>
      <w:r>
        <w:rPr>
          <w:rFonts w:cs="Arial" w:ascii="Arial" w:hAnsi="Arial"/>
        </w:rPr>
        <w:t xml:space="preserve">Ναι, κύριοι συνάδελφοι, πράγματι και εμείς κάναμε σφάλματα. Κάναμε όμως την αυτοκριτική μας. Έχουμε πάρει την απόφαση να μην επαναληφθούν αυτά τα σφάλματα που και το ΠΑΣΟΚ, όταν ήταν κυβέρνηση κάποτε, έκανε. </w:t>
      </w:r>
    </w:p>
    <w:p>
      <w:pPr>
        <w:pStyle w:val="Normal"/>
        <w:spacing w:lineRule="auto" w:line="600"/>
        <w:ind w:firstLine="720"/>
        <w:jc w:val="both"/>
        <w:rPr>
          <w:rFonts w:ascii="Arial" w:hAnsi="Arial" w:cs="Arial"/>
        </w:rPr>
      </w:pPr>
      <w:r>
        <w:rPr>
          <w:rFonts w:cs="Arial" w:ascii="Arial" w:hAnsi="Arial"/>
        </w:rPr>
        <w:t xml:space="preserve">Πρέπει, όμως, να γίνει μια νέα αρχή. Πρέπει επιτέλους να κάνουμε ένα καινούργιο ξεκίνημα και σ’ αυτό σας καλούμε να συμφωνήσουμε όλοι. Πρέπει επιτέλους όλοι εμείς, που ασκήσαμε την εξουσία στο παρελθόν, να ξεκόψουμε απ’ αυτό το κακό μας παρελθόν, απ’ αυτές τις κακές μας πρακτικές. Οφείλουμε, λοιπόν, όλοι να κάνουμε ένα καινούργιο ξεκίνημα και γίνεται με αυτό το νομοσχέδιο. Άρα, λοιπόν, η υπαγωγή όλου του δημόσιου τομέα στον έλεγχο του ΑΣΕΠ είναι πράγματι μια σημαντική κατάκτηση. </w:t>
      </w:r>
    </w:p>
    <w:p>
      <w:pPr>
        <w:pStyle w:val="Normal"/>
        <w:spacing w:lineRule="auto" w:line="600"/>
        <w:ind w:firstLine="720"/>
        <w:jc w:val="both"/>
        <w:rPr>
          <w:rFonts w:ascii="Arial" w:hAnsi="Arial" w:cs="Arial"/>
        </w:rPr>
      </w:pPr>
      <w:r>
        <w:rPr>
          <w:rFonts w:cs="Arial" w:ascii="Arial" w:hAnsi="Arial"/>
        </w:rPr>
        <w:t>Δεύτερον, οι προκηρύξεις από τον ΑΣΕΠ, όπως ορίζεται μέσα τις διατάξεις του νομοσχεδίου, είναι και αυτή μία ουσιαστική κατάκτηση, γιατί θα υπάρξει τέλος στις φωτογραφικές  προκηρύξεις, τέλος στις προκηρύξεις που γίνονταν από τους φορείς και του δημοσίου και της αυτοδιοίκησης, όπου με τρόπο προκλητικό μοριοδοτούσαν όχι μόνο την εμπειρία, αλλά και τον τομέα που πρέπει να έχει αποκτηθεί η εμπειρία, έτσι ώστε να μην υπάρχει πιθανότητα το άτομο που φωτογραφιζόταν να μην προσληφθεί. Όλα αυτά τελειώνουν με την ανάληψη της ευθύνης από πλευράς του ΑΣΕΠ.</w:t>
      </w:r>
    </w:p>
    <w:p>
      <w:pPr>
        <w:pStyle w:val="Normal"/>
        <w:spacing w:lineRule="auto" w:line="600"/>
        <w:ind w:firstLine="720"/>
        <w:jc w:val="both"/>
        <w:rPr/>
      </w:pPr>
      <w:r>
        <w:rPr>
          <w:rFonts w:cs="Arial" w:ascii="Arial" w:hAnsi="Arial"/>
        </w:rPr>
        <w:t>Το ζήτημα της μοριοδότησης έχει εξαντληθεί. Είπαμε και πάλι ότι δεν είναι δυνατόν να υπάρχει ευνοϊκή μεταχείριση απέναντι σε κάποιους νέους οι οποίοι προφανώς ήθελαν δουλειά, προφανώς είχαν ανάγκη από δουλειά όμως ήδη ευνοήθηκαν. Παράλληλα, θα πρέπει να υπάρξει μια ισότιμη μεταχείριση με τις εκατοντάδες χιλιάδες των άλλων νέων που και αυτοί επεδίωκαν την είσοδό τους στο δημόσιο. Άρα, λοιπόν, ναι στη μοριοδότηση για την εμπειρία, αλλά όχι προσαυξημένη μοριοδότηση της τάξης του 50%.</w:t>
      </w:r>
    </w:p>
    <w:p>
      <w:pPr>
        <w:pStyle w:val="Normal"/>
        <w:spacing w:lineRule="auto" w:line="600"/>
        <w:ind w:firstLine="720"/>
        <w:jc w:val="both"/>
        <w:rPr>
          <w:rFonts w:ascii="Arial" w:hAnsi="Arial" w:cs="Arial"/>
        </w:rPr>
      </w:pPr>
      <w:r>
        <w:rPr>
          <w:rFonts w:cs="Arial" w:ascii="Arial" w:hAnsi="Arial"/>
        </w:rPr>
        <w:t xml:space="preserve">Όσον αφορά τη συνέντευξη, εδώ εξακολουθείτε να μην κατανοείτε ότι είναι άλλο η συνέντευξη και η μοριοδότηση της συνέντευξης για την πρόσληψη στο δημόσιο, δηλαδή ο επηρεασμός της βαθμολόγησης και της πρόσληψης από τη συνέντευξη, και άλλο θέμα είναι, αφού έχει καταρτιστεί ο πίνακας των επιτυχόντων, για λόγους πολύ συγκεκριμένους που έχουν αναλυθεί και με τους οποίους κανείς δεν διαφωνεί, να υπάρχει η συνέντευξη, η οποία δεν επηρεάζει αρχικά την πρόσληψη. Αυτό είναι απόλυτα λογικό. Αφού έχει καταρτιστεί ο πίνακας δεν είναι δυνατόν για ορισμένες υπηρεσίες του δημοσίου να μην ελέγξεις και την ψυχική ισορροπία, τη δυνατότητα, την αρτιμέλεια κάποιων ανθρώπων που θα πρέπει να υπηρετήσουν σε ειδικές Υπηρεσίες. Αυτό το κάνεις εκ των υστέρων, όταν έχει βέβαια καταρτιστεί ο πίνακας των εισακτέων. Δεν το κάνεις για να επηρεάσεις την πρόσληψη με τη συνέντευξη, όπως εσείς κάνατε. </w:t>
      </w:r>
    </w:p>
    <w:p>
      <w:pPr>
        <w:pStyle w:val="Normal"/>
        <w:spacing w:lineRule="auto" w:line="600"/>
        <w:ind w:firstLine="720"/>
        <w:jc w:val="both"/>
        <w:rPr>
          <w:rFonts w:ascii="Arial" w:hAnsi="Arial" w:cs="Arial"/>
        </w:rPr>
      </w:pPr>
      <w:r>
        <w:rPr>
          <w:rFonts w:cs="Arial" w:ascii="Arial" w:hAnsi="Arial"/>
        </w:rPr>
        <w:t xml:space="preserve">Και για να τελειώνουμε με την περίφημη «συνέντευξη», είπαμε και στην επιτροπή ότι και αυτήν τη διαδικασία, η οποία ισχύει παντού στον κόσμο, φροντίσατε να την ενοχοποιήσετε, φροντίσατε να την ευτελίσετε. Γι’ αυτό λοιπόν η συνέντευξη σήμερα φεύγει, όχι γιατί σαν μέσο επιλογής δεν είναι διεθνώς αναγνωρισμένο, αλλά γιατί δεν θα μας πίστευε κανένας εάν σήμερα λέγαμε ότι χρησιμοποιούμε τη συνέντευξη για να προσλάβουμε στο δημόσιο, γιατί η έννοια αυτή δυστυχώς με τη δική σας πρακτική έχει ενοχοποιηθεί και έχει ευτελ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σήμερα παίρνουμε μια ιστορική απόφαση κάνοντας ένα βήμα, το πρώτο βήμα για την εξυγίανση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Στην Επιτροπή συζητήσαμε το δεύτερο βήμα, που αφορά την ανάρτηση στο διαδίκτυο των αποφάσεων των διοικητικών οργάνων. Έρχονται και άλλες νομοθετικές πρωτοβουλίες, σαν κι αυτές που ζήτησε ο συνάδελφος κ. Λυκουρέντζος, δηλαδή για μία αλλαγή στον ευρύτερο δημόσιο τομέα, για τον τρόπο με τον οποίο διαρθρώνεται το δημόσιο, γίνονται οι μετατάξεις, γίνεται η ανέλιξη στην ιεραρχία. Όλα αυτά έρχονται. Είναι αποφάσεις, έχουν ανακοινωθεί από την Κυβέρνηση του ΠΑΣΟΚ και πιστεύω ότι θα αποτελέσουν τη «λυδία λίθο» του κατά πόσον ως πολιτικό σύστημα αντέχουμε να προχωρήσουμε κάνοντας τομές και ρήξεις με το παρελθόν μας. </w:t>
      </w:r>
    </w:p>
    <w:p>
      <w:pPr>
        <w:pStyle w:val="Normal"/>
        <w:spacing w:lineRule="auto" w:line="600"/>
        <w:ind w:firstLine="720"/>
        <w:jc w:val="both"/>
        <w:rPr>
          <w:rFonts w:ascii="Arial" w:hAnsi="Arial" w:cs="Arial"/>
        </w:rPr>
      </w:pPr>
      <w:r>
        <w:rPr>
          <w:rFonts w:cs="Arial" w:ascii="Arial" w:hAnsi="Arial"/>
        </w:rPr>
        <w:t xml:space="preserve">Είναι λοιπόν ένα νομοσχέδιο, θα έλεγα, ιδιαίτερα προοδευτικό, ένα νομοσχέδιο-«σταθμός», γι’ αυτό και θα πρέπει να στηριχθεί από το σύνολο των συναδέλφων σ’ αυτή τη Βουλή, για να πάρουμε μια ιστορική απόφαση για το μέλλον της χώρας, για το μέλλον του πολιτικού μας συστήματος, για το μέλλον των νέων ανθρώπων. </w:t>
      </w:r>
    </w:p>
    <w:p>
      <w:pPr>
        <w:pStyle w:val="Normal"/>
        <w:spacing w:lineRule="auto" w:line="600"/>
        <w:ind w:firstLine="720"/>
        <w:jc w:val="both"/>
        <w:rPr>
          <w:rFonts w:ascii="Arial" w:hAnsi="Arial" w:cs="Arial"/>
        </w:rPr>
      </w:pPr>
      <w:r>
        <w:rPr>
          <w:rFonts w:cs="Arial" w:ascii="Arial" w:hAnsi="Arial"/>
        </w:rPr>
        <w:tab/>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Ρήγα. </w:t>
      </w:r>
    </w:p>
    <w:p>
      <w:pPr>
        <w:pStyle w:val="Normal"/>
        <w:spacing w:lineRule="auto" w:line="600"/>
        <w:ind w:firstLine="720"/>
        <w:jc w:val="both"/>
        <w:rPr>
          <w:rFonts w:ascii="Arial" w:hAnsi="Arial" w:cs="Arial"/>
        </w:rPr>
      </w:pPr>
      <w:r>
        <w:rPr>
          <w:rFonts w:cs="Arial" w:ascii="Arial" w:hAnsi="Arial"/>
        </w:rPr>
        <w:t>Το λόγο έχει ο Βουλευτής Αττικής της Νέας Δημοκρατίας κ. Γεώργιος Βλάχος.</w:t>
      </w:r>
    </w:p>
    <w:p>
      <w:pPr>
        <w:pStyle w:val="Normal"/>
        <w:spacing w:lineRule="auto" w:line="600"/>
        <w:ind w:firstLine="720"/>
        <w:jc w:val="both"/>
        <w:rPr>
          <w:rFonts w:ascii="Arial" w:hAnsi="Arial" w:cs="Arial"/>
        </w:rPr>
      </w:pPr>
      <w:r>
        <w:rPr>
          <w:rFonts w:cs="Arial" w:ascii="Arial" w:hAnsi="Arial"/>
        </w:rPr>
        <w:t>Θα μιλήσετε από τη θέση σα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ετε το λόγο για οκτώ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Ζήτησα το λόγο για να τοποθετηθώ για ένα επιμέρους θέμα που αφορά το Δήμο Αχαρνών και ταιριάζει με τη συζήτηση που γίνεται για τα άρθρα, όμως ακούγοντας νωρίτερα τον κύριο Υπουργό και το συνάδελφο που ήταν προ ολίγου στο Βήμα δεν μπορεί κανείς να μην σχολιάσει όσα ελέχθησαν, να μην παρατηρήσει, για παράδειγμα, ότι ο κύριος Υπουργός είπε τη μισή αλήθεια παρουσιάζοντας κάποια στοιχεία. Και μας προέτρεψε να πάμε στα Πρακτικά για να δούμε τα υπόλοιπα. Όμως όταν κανείς λέει τη μισή αλήθεια πολλές φορές αυτή η μισή αλήθεια οδηγεί σε παραποίηση της αλήθειας, δηλαδή σ’ ένα μεγάλο ψέμα. </w:t>
      </w:r>
    </w:p>
    <w:p>
      <w:pPr>
        <w:pStyle w:val="Normal"/>
        <w:spacing w:lineRule="auto" w:line="600"/>
        <w:ind w:firstLine="720"/>
        <w:jc w:val="both"/>
        <w:rPr>
          <w:rFonts w:ascii="Arial" w:hAnsi="Arial" w:cs="Arial"/>
        </w:rPr>
      </w:pPr>
      <w:r>
        <w:rPr>
          <w:rFonts w:cs="Arial" w:ascii="Arial" w:hAnsi="Arial"/>
        </w:rPr>
        <w:t xml:space="preserve">Ο κύριος συνάδελφος ο οποίος ακολούθησε στο Βήμα, δεν ξέρω, ίσως εποφθαλμιά τη θέση του κ. Ρόβλια -και πρέπει να δίνουν εξετάσεις οι συνάδελφοι του ΠΑΣΟΚ, αλλά αυτό είναι δικό τους θέμα- όμως σαν Νομάρχης Κυκλάδων σήμερα αποκάλυψε όλες τις «κερκόπορτες» που αξιοποίησε, προκειμένου να έχει στρατιά συμβασιούχων, συμβασιούχους τους οποίους τακτοποίησε, μονιμοποίησε η Κυβέρνηση της Νέας Δημοκρατίας.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μη διακόπτετε, κύριοι συνάδελφοι!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Αυτή είναι η πραγματικότητα και αυτό βεβαίως ενοχλεί. Και επειδή γνωρίζουν τι έπραξαν μέχρι το 2004 νομίζουν ότι όλοι πολιτευθήκαμε με τη δικιά τους πολιτική και με το δικό τους τρόπο. Με αναγκάζουν να τους θυμίσω ότι στη Γενική Γραμματεία Νέας Γενιάς δεν υπάρχει ούτε ένας υπάλληλος, στην κυριολεξία, που να μην ψηφίζει ΠΑΣΚΕ. Ούτε ένας! Αν μας πείσετε ότι οι υπάλληλοι στη Γενική Γραμματεία Νέας Γενιάς προσελήφθησαν μέσω ΑΣΕΠ και αξιοκρατικά και τυχαία ψηφίζουν όλοι ΠΑΣΚΕ κι ούτε ένας δεν ψηφίζει Νέα Δημοκρατία θα σας πιστέψουμε. Όμως αυτό δεν το πιστεύει κανένας άνθρωπος που διαθέτει τον κοινό νου και κυρίως -δεν έχει σημασία τι πιστεύουμε εμείς- δεν το πιστεύουν οι πολίτες. Κι όταν δεν το πιστεύουν οι πολίτες δεν μας εμπιστεύονται οι πολίτες γι’ αυτό που πάμε να κάνουμε. </w:t>
      </w:r>
    </w:p>
    <w:p>
      <w:pPr>
        <w:pStyle w:val="Normal"/>
        <w:spacing w:lineRule="auto" w:line="600"/>
        <w:ind w:firstLine="720"/>
        <w:jc w:val="both"/>
        <w:rPr>
          <w:rFonts w:ascii="Arial" w:hAnsi="Arial" w:cs="Arial"/>
        </w:rPr>
      </w:pPr>
      <w:r>
        <w:rPr>
          <w:rFonts w:cs="Arial" w:ascii="Arial" w:hAnsi="Arial"/>
        </w:rPr>
        <w:t xml:space="preserve">Γιατί εμείς, κυρίες και κύριοι συνάδελφοι, δεν διαφωνήσαμε και δεν θα διαφωνήσουμε ποτέ για την αξιοκρατία. Πώς θωρακίζουμε όμως αυτήν την αξιοκρατία, κύριε Υπουργέ; Δεν έχετε ακούσει εσείς στο παρελθόν, επί των ημερών σας, ότι χάνονταν δικαιολογητικά υποψηφίων για θέσεις μέσω της διαδικασίας του ΑΣΕΠ; Δεν ξέρετε ότι δεν μπορούσαν να βρουν το δίκιο τους με τις περίφημες «ενστάσεις»; Διότι, στο τέλος –τέλος, κάποιος μπορεί να υπολογίσει περίπου, όχι επακριβώς, τα μόρια τα οποία θα πάρει. Όμως κανείς δεν μπορεί να γνωρίζει τα μόρια κάποιου άλλου. Όταν λοιπόν το ΑΣΕΠ λειτουργεί ανεξέλεγκτα, χωρίς να δίνει αναφορά σε κανέναν -και εγώ πιστεύω ότι πρέπει να δίνει αναφορά στη Βουλή, στην Επιτροπή Διαφάνειας της Βουλής, ή όπου πούμε εμείς, διότι δεν μπορεί να λειτουργεί έτσι, χωρίς να δίνει λογαριασμό, να παραπέμπει τους πάντες σε μια ένσταση, την οποία απαντάει γραπτώς και όπως θέλει- δεν μπορεί να πείσει για το αδιάβλητο της διαδικασίας και κυρίως να πείσει τα νέα παιδιά. Όπως σήμερα κανείς δεν αμφισβητεί τη διαδικασία εισαγωγής στα πανεπιστήμια, γιατί όλοι μας έχουμε θωρακίσει και νομοθετικά αλλά και με την εν γένει πολιτική μας αυτή τη διαδικασία, το ίδιο πρέπει να γίνει και σ’ αυτό που σήμερα συζητάμε. Και θεωρώ ότι αυτό δεν γίνεται. </w:t>
      </w:r>
    </w:p>
    <w:p>
      <w:pPr>
        <w:pStyle w:val="Normal"/>
        <w:spacing w:lineRule="auto" w:line="600"/>
        <w:ind w:firstLine="720"/>
        <w:jc w:val="both"/>
        <w:rPr>
          <w:rFonts w:ascii="Arial" w:hAnsi="Arial" w:cs="Arial"/>
        </w:rPr>
      </w:pPr>
      <w:r>
        <w:rPr>
          <w:rFonts w:cs="Arial" w:ascii="Arial" w:hAnsi="Arial"/>
        </w:rPr>
        <w:t xml:space="preserve">Θέλετε να πιστέψουμε ότι δεν υπάρχει σκοπιμότητα σ’ αυτό; Η εμπειρία την οποία έχουμε από προηγούμενες πολιτικές σας, τα διαστήματα που κυβερνήσατε, δεν μας πείθει γι’ αυτό. Μόνο σκοπιμότητα έχετε σ’ ό,τι κάνετε. Μας έχετε πείσει ότι το ΠΑΣΟΚ, είτε «βαθύ» είτε ρηχό, έχει πάντα την ίδια αντίληψη για τους διορισμούς και για τα ρουσφέτια. Έχετε κατακλύσει τη δημόσια μηχανή. Δεν έχετε περάσει από Υπουργεία;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 xml:space="preserve">Ευτυχώς αυτή την τετραετία περάσαμε από Υπουργεία και έχουμε γνώση του στελεχικού δυναμικού των Υπουργείων. Όλα αυτά πιστεύετε ότι έγιναν με διαδικασία ΑΣΕΠ; Να μας το πείτε. Δεν σας πιστεύει κανένας και δεν θα σας πιστέψουμε ούτε κι εμείς. Θα είμαστε μαζί σας σε όποια πρωτοβουλία πάρετε για τη θωράκιση του αδιάβλητου της διαδικασίας στελέχωσης της κρατικής μηχανής -σ’ αυτό δεν θα διαφωνήσουμε- αλλά μην έρχεστε σήμερα εδώ, με μεσοβέζικα μέτρα, λέγοντας τη μισή αλήθεια να προσπαθείτε να μας πείσετε για τις καλές σας προθέσεις. Έχετε βεβαρημένο παρελθόν. Θα δυσκολευτούμε να σας πιστέψουμε και κυρίως δεν θα σας πιστεύουμε όσο δεν φέρνετε πειστικά επιχειρήματα. </w:t>
      </w:r>
    </w:p>
    <w:p>
      <w:pPr>
        <w:pStyle w:val="Normal"/>
        <w:spacing w:lineRule="auto" w:line="600"/>
        <w:ind w:firstLine="720"/>
        <w:jc w:val="both"/>
        <w:rPr>
          <w:rFonts w:ascii="Arial" w:hAnsi="Arial" w:cs="Arial"/>
        </w:rPr>
      </w:pPr>
      <w:r>
        <w:rPr>
          <w:rFonts w:cs="Arial" w:ascii="Arial" w:hAnsi="Arial"/>
        </w:rPr>
        <w:t xml:space="preserve">Έρχομαι στο δεύτερο μέρος, κύριε Πρόεδρε, που αφορά το Δήμο Αχαρνών. Συγκεκριμένα θέλω να πω ότι έχει προκύψει ένα θέμα στην κοινωφελή επιχείρηση του Δήμου Αχαρνών, που θέλω να πω ότι είναι ο έκτος σε πληθυσμό δήμος της πατρίδας μας, με πληθυσμό πάνω από εκατόν πενήντα χιλιάδες, ένα θέμα το οποίο έχει να κάνει με την επιχείρηση πολιτισμού και κοινωνικής πολιτικής του δήμου, που διαχειρίζεται πολλούς τομείς αλλά και δομές, όπως τα κοινωνικά προγράμματα της Ευρωπαϊκής Ένωσης. Η επιχείρηση αυτή επιτελεί σαφέστατα ένα κοινωνικό και πολιτιστικό ρόλο και έργο και αποτελεί τη μοναδική επιχείρηση του δήμου που εξυπηρετεί αποκλειστικά τους σκοπούς 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οινωφελής επιχείρηση του δήμου, λοιπόν, πτώχευσε και η πτώχευση αυτή δεν είναι θέμα που αγγίζει μόνο τις εκατόν εβδομήντα οικογένειες των εργαζομένων που απασχολούνται σ’ αυτή την επιχείρηση. Από τα στοιχεία που έχουν περιέλθει στους αρμόδιους φορείς προκύπτει ότι οι λόγοι της πτώχευσης δεν αφορούν τη λειτουργία της, την οικονομική της διαχείριση, ούτε τον προγραμματισμό της, που προκύπτει αυστηρά από το διετές πρόγραμμα που προβλέπεται με βάση το νέο Κώδικα Δήμων και Κοινοτήτων. Η πτώχευση αυτή προήλθε από υποχρεώσεις που είχαν αναληφθεί κατά το παρελθόν και οδήγησαν την επιχείρηση σε αδιέξοδο. </w:t>
      </w:r>
    </w:p>
    <w:p>
      <w:pPr>
        <w:pStyle w:val="Normal"/>
        <w:spacing w:lineRule="auto" w:line="600"/>
        <w:ind w:firstLine="720"/>
        <w:jc w:val="both"/>
        <w:rPr>
          <w:rFonts w:ascii="Arial" w:hAnsi="Arial" w:cs="Arial"/>
        </w:rPr>
      </w:pPr>
      <w:r>
        <w:rPr>
          <w:rFonts w:cs="Arial" w:ascii="Arial" w:hAnsi="Arial"/>
        </w:rPr>
        <w:t>Οι εργαζόμενοι της επιχείρησης, λοιπόν, απασχολούνται αποκλειστικά με συμβάσεις αορίστου χρόνου και είναι αντιμέτωποι μ’ αυτό το αδιέξοδο. Η παρέμβαση αυτή, λοιπόν, δεν αφορά μόνο το σύνολο των εργαζομένων που παράγει έργο στη συγκεκριμένη επιχείρηση, αλλά όλους τους δημότες Αχαρνών που επωφελούνται από το έργο και τη λειτουργία αυτής της επιχείρησης.</w:t>
      </w:r>
    </w:p>
    <w:p>
      <w:pPr>
        <w:pStyle w:val="Normal"/>
        <w:spacing w:lineRule="auto" w:line="600"/>
        <w:ind w:firstLine="720"/>
        <w:jc w:val="both"/>
        <w:rPr>
          <w:rFonts w:ascii="Arial" w:hAnsi="Arial" w:cs="Arial"/>
        </w:rPr>
      </w:pPr>
      <w:r>
        <w:rPr>
          <w:rFonts w:cs="Arial" w:ascii="Arial" w:hAnsi="Arial"/>
        </w:rPr>
        <w:t xml:space="preserve">Ο νέος Κώδικας Δήμων και Κοινοτήτων στο άρθρο 258 παράγραφος 3 κάνει αναφορά μόνο για απόσπαση προσωπικού και θεωρώ ότι αφήνει ένα κενό, εφόσον δεν διευκρινίζεται ότι θα πρέπει να υπάρχει και δυνατότητα μεταφοράς από μία κοινωφελή επιχείρηση σε μία άλλη. </w:t>
      </w:r>
    </w:p>
    <w:p>
      <w:pPr>
        <w:pStyle w:val="Normal"/>
        <w:spacing w:lineRule="auto" w:line="600"/>
        <w:ind w:firstLine="720"/>
        <w:jc w:val="both"/>
        <w:rPr>
          <w:rFonts w:ascii="Arial" w:hAnsi="Arial" w:cs="Arial"/>
        </w:rPr>
      </w:pPr>
      <w:r>
        <w:rPr>
          <w:rFonts w:cs="Arial" w:ascii="Arial" w:hAnsi="Arial"/>
        </w:rPr>
        <w:t xml:space="preserve">Ως εκ τούτου, εδώ και τρεις μήνες οι εκατόν εβδομήντα εργαζόμενοι και οι οικογένειές τους παραμένουν απλήρωτοι, καθώς απορρίπτονται διαδοχικά εντάλματα πληρωμών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θα ήθελα, κύριε Υπουργέ, να προτείνω να προστεθούν στο άρθρο 17 παράγραφος 2γ του νόμου που ψηφίζεται σήμερα τα κάτωθ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258 παράγραφος 3 του ν. 3463/2006 υπάγεται και η περίπτωση μεταφοράς προσωπικού κοινωφελούς επιχείρησης που έχει πτωχεύσει σε άλλη κοινωφελή επιχείρηση του οικείου ΟΤΑ με απόφαση του δημοτικού συμβουλίου».</w:t>
      </w:r>
    </w:p>
    <w:p>
      <w:pPr>
        <w:pStyle w:val="Normal"/>
        <w:spacing w:lineRule="auto" w:line="600"/>
        <w:ind w:firstLine="720"/>
        <w:jc w:val="both"/>
        <w:rPr>
          <w:rFonts w:ascii="Arial" w:hAnsi="Arial" w:cs="Arial"/>
        </w:rPr>
      </w:pPr>
      <w:r>
        <w:rPr>
          <w:rFonts w:cs="Arial" w:ascii="Arial" w:hAnsi="Arial"/>
        </w:rPr>
        <w:t xml:space="preserve">Είναι κάτι το οποίο δεν δημιουργεί καμμία οικονομική επιβάρυνση, δίνει λύση στην προκειμένη περίπτωση στο Δήμο Αχαρνών, πιθανόν να δίνει και σε κάποιον άλλο δήμο της πατρίδος μας και δεν βλέπουμε το λόγο να μην μπορεί να γίνει αυτή η ρύθμιση, αυτή η τακτοποί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Βλάχο.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ΛΑΟΣ κ. Αστέριος Ροντούλης.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για οκτώ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tabs>
          <w:tab w:val="clear" w:pos="720"/>
          <w:tab w:val="left" w:pos="2870" w:leader="none"/>
        </w:tabs>
        <w:spacing w:lineRule="auto" w:line="600"/>
        <w:ind w:firstLine="720"/>
        <w:jc w:val="both"/>
        <w:rPr>
          <w:rFonts w:ascii="Arial" w:hAnsi="Arial" w:cs="Arial"/>
        </w:rPr>
      </w:pPr>
      <w:r>
        <w:rPr>
          <w:rFonts w:cs="Arial" w:ascii="Arial" w:hAnsi="Arial"/>
        </w:rPr>
        <w:t>Κύριε Υπουργέ, θεωρώ ότι πρέπει να συνομολογήσετε και εσείς, όπως και όλοι εδώ στην Αίθουσα, πως, όταν το ελληνικό δημόσιο προσλαμβάνει κάποιον άνθρωπο, ζητάει τρία πράγματα από αυτόν:</w:t>
      </w:r>
    </w:p>
    <w:p>
      <w:pPr>
        <w:pStyle w:val="Normal"/>
        <w:tabs>
          <w:tab w:val="clear" w:pos="720"/>
          <w:tab w:val="left" w:pos="2870" w:leader="none"/>
        </w:tabs>
        <w:spacing w:lineRule="auto" w:line="600"/>
        <w:ind w:firstLine="720"/>
        <w:jc w:val="both"/>
        <w:rPr>
          <w:rFonts w:ascii="Arial" w:hAnsi="Arial" w:cs="Arial"/>
        </w:rPr>
      </w:pPr>
      <w:r>
        <w:rPr>
          <w:rFonts w:cs="Arial" w:ascii="Arial" w:hAnsi="Arial"/>
        </w:rPr>
        <w:t xml:space="preserve">Πρώτο κριτήριο, ζητάει γνωσιολογική επάρκεια. Να έχει γνώσεις δηλαδή, για να μπορέσει να αντεπεξέλθει στα καθήκοντά του. Δεύτερο κριτήριο, συμπεριφορική ικανότητα, να μπορεί δηλαδή να επικοινωνεί με τους άλλους. Και ένα τρίτο κριτήριο, η αναλυτική του ικανότητα. Να μπορεί δηλαδή να αντεπεξέρχεται σε καταστάσεις κρίσεως, να το πω έτσι, που μπορούν να παρουσιαστούν μπροστά του. </w:t>
      </w:r>
    </w:p>
    <w:p>
      <w:pPr>
        <w:pStyle w:val="Normal"/>
        <w:tabs>
          <w:tab w:val="clear" w:pos="720"/>
          <w:tab w:val="left" w:pos="2870" w:leader="none"/>
        </w:tabs>
        <w:spacing w:lineRule="auto" w:line="600"/>
        <w:ind w:firstLine="720"/>
        <w:jc w:val="both"/>
        <w:rPr>
          <w:rFonts w:ascii="Arial" w:hAnsi="Arial" w:cs="Arial"/>
        </w:rPr>
      </w:pPr>
      <w:r>
        <w:rPr>
          <w:rFonts w:cs="Arial" w:ascii="Arial" w:hAnsi="Arial"/>
        </w:rPr>
        <w:t xml:space="preserve">Σας ερωτώ, λοιπόν και θέλω μία απάντηση. Το ΑΣΕΠ πράγματι καλύπτει το πρώτο κριτήριο, δηλαδή τη γνωσιολογική επάρκεια κάποιου. Γίνονται διαγωνισμοί, μετράμε τις γνώσεις κάποιου. Πείτε μου τώρα πώς καλύπτει τα άλλα δύο κριτήρια, δηλαδή τη συμπεριφορική του ικανότητα και την αναλυτική του ικανότητα, την ικανότητα αντίδρασης που έχει σε καταστάσεις κρίσιμες. Γιατί σας το λέω αυτό; Διότι το ΑΣΕΠ προφανώς αυτά τα δύο κριτήρια δεν τα καλύπτει. </w:t>
      </w:r>
    </w:p>
    <w:p>
      <w:pPr>
        <w:pStyle w:val="Normal"/>
        <w:tabs>
          <w:tab w:val="clear" w:pos="720"/>
          <w:tab w:val="left" w:pos="2870" w:leader="none"/>
        </w:tabs>
        <w:spacing w:lineRule="auto" w:line="600"/>
        <w:ind w:firstLine="720"/>
        <w:jc w:val="both"/>
        <w:rPr>
          <w:rFonts w:ascii="Arial" w:hAnsi="Arial" w:cs="Arial"/>
        </w:rPr>
      </w:pPr>
      <w:r>
        <w:rPr>
          <w:rFonts w:cs="Arial" w:ascii="Arial" w:hAnsi="Arial"/>
        </w:rPr>
        <w:t xml:space="preserve">Επίτηδες ανέπτυξα τον προβληματισμό αυτό, για να σας πω ότι εδώ μπαίνει το ζήτημα της συνέντευξης για το οποίο έγινε τόσος λόγος. Τι θέλω να πω; Εγώ σας δίνω δίκιο ότι υπήρξε μια κατάχρηση του κριτηρίου της συνέντευξης που ευτέλισε τη συνέντευξη. Σωστό. Αλλά ας κάνουμε όλοι μαζί την εξής απλοϊκή σκέψη: Αν κάποιος θέλει να προσλάβει κάποιον για την επιχείρησή του, δεν θα τον δει τι άνθρωπος είναι, πώς συμπεριφέρεται, πώς σκέφτεται, τι ικανότητα επικοινωνίας έχει με τους άλλους; Βεβαίως. Στο δημόσιο, λοιπόν, όταν πάμε να προσλάβουμε κάποιον, γιατί να μη βλέπουμε ποιος είναι αυτός ο άνθρωπος; Βεβαίως, μπορούμε το περιεχόμενο της συνεντεύξεως να το αλλάξουμε. Μπορούμε τη βαρύτητα να τη μειώσουμε κατά πολύ. Αλλά να την περιορίσουμε μόνο σε ζητήματα που έχουν σχέση με την προστασία της ζωής του πολίτη, νομίζω ότι το παρατραβάμε λίγο. Γιατί εγώ θα σας κάνω και το εξής απλοϊκό ερώτημα: Ποιος είναι αυτός που καθορίζει αν τίθεται ζήτημα προστασίας της ζωής για να εφαρμόσω ή μη τη συνέντευξη; </w:t>
      </w:r>
    </w:p>
    <w:p>
      <w:pPr>
        <w:pStyle w:val="Normal"/>
        <w:spacing w:lineRule="auto" w:line="600"/>
        <w:ind w:firstLine="720"/>
        <w:jc w:val="both"/>
        <w:rPr>
          <w:rFonts w:ascii="Arial" w:hAnsi="Arial" w:cs="Arial"/>
        </w:rPr>
      </w:pPr>
      <w:r>
        <w:rPr>
          <w:rFonts w:cs="Arial" w:ascii="Arial" w:hAnsi="Arial"/>
        </w:rPr>
        <w:t>Θέλω να πω λοιπόν ότι η συνέντευξη μπορούσε να είναι ένα χρήσιμο εργαλείο. Μπορεί να απαξιώθηκε, αλλά και εσείς μπορείτε να της δώσετε το ουσιαστικό της περιεχόμενο.</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Όλο το κέντρο βάρους του νομοθετήματος αυτού, αγαπητοί συνάδελφοι, είναι το ΑΣΕΠ και μάλιστα έχει δεσμευτεί εδώ στη Βουλή ο αξιότιμος Υπουργός ότι θα έλθει ειδικό νομοσχέδιο για την επανίδρυση, να το πω έτσι, του ΑΣΕΠ. Ωραιότατα. Συμφωνούμε απολύτως. Όμως, υπάρχουν και σκελετοί στο ντουλάπι του ΑΣΕΠ με τους οποίους πρέπει να τελειώνουμε, κύριε Υπουργέ. Ένας τέτοιος σκελετός που μας ταλαιπωρεί χρόνια τώρα –ως πολιτικό σύστημα εννοώ- είναι οι επιτυχόντες του διαγωνισμού ΑΣΕΠ του 1998, ενός πανελλήνιου διαγωνισμού, ο οποίος όμως μόνο πανελλήνιος δεν ήταν, διότι οι άνθρωποι αυτοί, οι επιτυχόντες αλλά μη διοριστέοι, ενώ πέρασαν από τη δοκιμασία του ΑΣΕΠ -αξιοκρατικά δηλαδή- δεν μπόρεσαν να διοριστούν, διότι δεν τους δόθηκε η δυνατότητα να απευθυνθούν σε όλους τους φορείς της χώρας, παρά μονάχα σε τοπικό περιορισμένο επίπεδο. </w:t>
      </w:r>
    </w:p>
    <w:p>
      <w:pPr>
        <w:pStyle w:val="Normal"/>
        <w:spacing w:lineRule="auto" w:line="600"/>
        <w:ind w:firstLine="720"/>
        <w:jc w:val="both"/>
        <w:rPr>
          <w:rFonts w:ascii="Arial" w:hAnsi="Arial" w:cs="Arial"/>
        </w:rPr>
      </w:pPr>
      <w:r>
        <w:rPr>
          <w:rFonts w:cs="Arial" w:ascii="Arial" w:hAnsi="Arial"/>
        </w:rPr>
        <w:t>Έτσι, παρατηρήθηκε το φαινόμενο άνθρωποι, οι οποίοι είχαν κατορθώσει να συλλέξουν πολύ περισσότερα μόρια μέσω του διαγωνισμού αυτού του 1998, να μείνουν απ’έξω και άλλοι με μικρότερα μόρια να διοριστούν. Μία μεγάλη αδικία. Άρα, πού είναι εδώ η αξιοκρατία; Πού είναι η ισονομία και η ισοπολιτεία; Άρα πρέπει να τελειώνουμε με το σκελετό αυτόν. Πρέπει οι άνθρωποι αυτοί να μπουν σε ειδικούς πίνακες και από εκεί να γίνεται ο διορισμός τους σε μόνιμες θέσεις, σε οργανικές θέσεις του δημο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άλλο ζήτημα που πρέπει να θίξω, αγαπητοί συνάδελφοι, είναι το ζήτημα των πεντέμισι χιλιάδων εποχικών πυροσβεστών. Θα πρέπει να σας πω ότι εδώ, επίσης, είναι μία άλλη αμαρτία του πολιτικού μας συστήματος. Μία ντροπή, να το πω έτσι. Οι άνθρωποι αυτοί επί έξι χρόνια και περισσότερο έδωσαν μέχρι και τη ζωή τους, διότι πράγματι υπήρξε απώλεια ζωής κατά την κατάσβεση πυρκαγιών σε αυτό το Σώμα, να το πω έτσι, των εποχικών πυροσβεστών. Έχουμε και δηλώσεις προεκλογικά του κ. Παπανδρέου που συνομολογούσε και αυτός ότι πράγματι υπάρχει ένα ζήτημα εκεί και οι άνθρωποι αυτοί θα πρέπει να μονιμοποιηθούν στο Πυροσβεστικό Σώμα. </w:t>
      </w:r>
    </w:p>
    <w:p>
      <w:pPr>
        <w:pStyle w:val="Normal"/>
        <w:spacing w:lineRule="auto" w:line="600"/>
        <w:ind w:firstLine="720"/>
        <w:jc w:val="both"/>
        <w:rPr>
          <w:rFonts w:ascii="Arial" w:hAnsi="Arial" w:cs="Arial"/>
        </w:rPr>
      </w:pPr>
      <w:r>
        <w:rPr>
          <w:rFonts w:cs="Arial" w:ascii="Arial" w:hAnsi="Arial"/>
        </w:rPr>
        <w:t xml:space="preserve">Γιατί δεν τακτοποιείτε το θέμα αυτό; Γιατί δεν το τακτοποιείτε τώρα με το νομοσχέδιο αυτό, ούτως ώστε οι άνθρωποι αυτοί να πάψουν να αισθάνονται πολίτες δεύτερης κατηγορίας, τη στιγμή που έχουν δώσει τα πάντα στο Πυροσβεστικό Σώμα; </w:t>
      </w:r>
    </w:p>
    <w:p>
      <w:pPr>
        <w:pStyle w:val="Normal"/>
        <w:spacing w:lineRule="auto" w:line="600"/>
        <w:ind w:firstLine="720"/>
        <w:jc w:val="both"/>
        <w:rPr>
          <w:rFonts w:ascii="Arial" w:hAnsi="Arial" w:cs="Arial"/>
        </w:rPr>
      </w:pPr>
      <w:r>
        <w:rPr>
          <w:rFonts w:cs="Arial" w:ascii="Arial" w:hAnsi="Arial"/>
        </w:rPr>
        <w:t xml:space="preserve">Για να μην υπάρχουν διάφορες φήμες ότι, ναι, οσονούπω θα τους τακτοποιήσουμε αυτούς τους ανθρώπους, ακούω Βουλευτές του ΠΑΣΟΚ, ακούω διαφόρους κ.λπ., έκανα το εξής, αγαπητοί συνάδελφοι: Πήγα και έψαξα τον προϋπολογισμό που σε λίγες ημέρες θα ψηφίσουμε. Ακούστε τώρα για να πέσουν τα ψέματα. </w:t>
      </w:r>
    </w:p>
    <w:p>
      <w:pPr>
        <w:pStyle w:val="Normal"/>
        <w:spacing w:lineRule="auto" w:line="600"/>
        <w:ind w:firstLine="720"/>
        <w:jc w:val="both"/>
        <w:rPr>
          <w:rFonts w:ascii="Arial" w:hAnsi="Arial" w:cs="Arial"/>
        </w:rPr>
      </w:pPr>
      <w:r>
        <w:rPr>
          <w:rFonts w:cs="Arial" w:ascii="Arial" w:hAnsi="Arial"/>
        </w:rPr>
        <w:t xml:space="preserve">Πυροσβεστικό Σώμα. Αμοιβές προσωπικού με σχέση εργασίας ιδιωτικού δικαίου ορισμένου χρόνου –από τον προϋπολογισμό παίρνω τα στοιχεία- συμπεριλαμβάνεται και το εποχικό προσωπικό για το οποίο μιλάμε τώρα: Για το έτος 2009 δαπάνη για το προσωπικό 50.500.000 ευρώ και 51.000.000 ευρώ για το έτος 2010. Δηλαδή υπάρχει μία αύξηση των 500.000 ευρώ. Με την αύξηση αυτή στον προϋπολογισμό του 2010 των 500.000 ευρώ θα μπορέσει η Κυβέρνηση του ΠΑΣΟΚ να μονιμοποιήσει πεντέμισι χιλιάδες ανθρώπους; Άρα άλλα είναι τα σχέδια. Να μας τα πει ο Υπουργός ποια είναι τα σχέδια. Αλλά οι άνθρωποι αυτοί, οι πεντέμισι χιλιάδες εποχικοί πυροσβέστες περιμένουν οι προεκλογικές υποσχέσεις του Πρωθυπουργού να γίνουν πράξη. </w:t>
      </w:r>
    </w:p>
    <w:p>
      <w:pPr>
        <w:pStyle w:val="Normal"/>
        <w:spacing w:lineRule="auto" w:line="600"/>
        <w:ind w:firstLine="720"/>
        <w:jc w:val="both"/>
        <w:rPr>
          <w:rFonts w:ascii="Arial" w:hAnsi="Arial" w:cs="Arial"/>
        </w:rPr>
      </w:pPr>
      <w:r>
        <w:rPr>
          <w:rFonts w:cs="Arial" w:ascii="Arial" w:hAnsi="Arial"/>
        </w:rPr>
        <w:t xml:space="preserve">Έρχομαι επίσης σε ένα άλλο ζήτημα –και τελειώνω, κύριε Πρόεδρε- που είναι το εξής: Πολύ σωστά δεν υπήρξαν αλλαγές στο καθεστώς διορισμού πολυτέκνων και τριτέκνων. Διατηρήθηκαν οι ποσοστώσεις και αυτό είναι πάρα πολύ σωστό, κύριε Υπουργέ. Όμως,  βλέπω ότι ο Πρόεδρος του ΑΣΕΠ –και θέλουμε να του στείλουμε ένα μήνυμα τώρα του κυρίου Προέδρου- κάνει διαρκώς προτάσεις να καταργηθούν τα ποσοστά αυτά για τους πολυτέκνους και τους τριτέκνους, το 20% δηλαδή για τους πολυτέκνους και το 10% για τους τριτέκνους και να αντικατασταθεί με ένα σύστημα μοριοδότησης ανά τέκνο. </w:t>
      </w:r>
    </w:p>
    <w:p>
      <w:pPr>
        <w:pStyle w:val="Normal"/>
        <w:spacing w:lineRule="auto" w:line="600"/>
        <w:ind w:firstLine="720"/>
        <w:jc w:val="both"/>
        <w:rPr>
          <w:rFonts w:ascii="Arial" w:hAnsi="Arial" w:cs="Arial"/>
        </w:rPr>
      </w:pPr>
      <w:r>
        <w:rPr>
          <w:rFonts w:cs="Arial" w:ascii="Arial" w:hAnsi="Arial"/>
        </w:rPr>
        <w:t>Νομίζω, κύριε Υπουργέ, ότι ουδέποτε θα προχωρήσετε σε μία τέτοια ρύθμιση. Ασχέτως τι λέει ο κ. Βέης πρέπει να ξέρει ότι το δημογραφικό πρόβλημα της χώρας είναι οξύτατο και αυτό είναι το ουσιαστικά ελάχιστο που μπορεί να δώσει η ελληνική πολιτεία. Άλλωστε, υπάρχει και το άρθρο 21 του Συντάγματος, είναι συνταγματική επιταγή δηλαδή, η μέριμνα και η πρόνοια για την πολύτεκνη οικογένεια, διότι αναγνωρίζει το Σύνταγμα το οξύτατο δημογραφικό πρόβλημα της χώρας και ότι οι πολύτεκνοι και οι τρίτεκνοι είναι στις ευπαθείς κοινωνικές κατηγορίες.</w:t>
      </w:r>
    </w:p>
    <w:p>
      <w:pPr>
        <w:pStyle w:val="Normal"/>
        <w:spacing w:lineRule="auto" w:line="600"/>
        <w:ind w:firstLine="720"/>
        <w:jc w:val="both"/>
        <w:rPr>
          <w:rFonts w:ascii="Arial" w:hAnsi="Arial" w:cs="Arial"/>
        </w:rPr>
      </w:pPr>
      <w:r>
        <w:rPr>
          <w:rFonts w:cs="Arial" w:ascii="Arial" w:hAnsi="Arial"/>
        </w:rPr>
        <w:t>Άρα μην τολμήσει κανένας να βάλει χέρι στις ποσοστώσεις των τριτέκνων και των πολυτέκνων! Θα βρει χιλιάδες οικογενειών απέναντί του.</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ώ, κύριε Ροντούλη. </w:t>
      </w:r>
    </w:p>
    <w:p>
      <w:pPr>
        <w:pStyle w:val="Normal"/>
        <w:spacing w:lineRule="auto" w:line="600"/>
        <w:ind w:firstLine="720"/>
        <w:jc w:val="both"/>
        <w:rPr>
          <w:rFonts w:ascii="Arial" w:hAnsi="Arial" w:cs="Arial"/>
        </w:rPr>
      </w:pPr>
      <w:r>
        <w:rPr>
          <w:rFonts w:cs="Arial" w:ascii="Arial" w:hAnsi="Arial"/>
        </w:rPr>
        <w:t xml:space="preserve">Το λόγο τώρα έχει ο κ. Κουρουμπλής, Βουλευτής του ΠΑΣΟΚ στην Αιτωλοακαρνανία. </w:t>
      </w:r>
    </w:p>
    <w:p>
      <w:pPr>
        <w:pStyle w:val="Normal"/>
        <w:spacing w:lineRule="auto" w:line="600"/>
        <w:ind w:firstLine="720"/>
        <w:jc w:val="both"/>
        <w:rPr>
          <w:rFonts w:ascii="Arial" w:hAnsi="Arial" w:cs="Arial"/>
        </w:rPr>
      </w:pPr>
      <w:r>
        <w:rPr>
          <w:rFonts w:cs="Arial" w:ascii="Arial" w:hAnsi="Arial"/>
        </w:rPr>
        <w:t xml:space="preserve">Κύριε Κουρουμπλή, έχετε το λόγο για οκτώ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ο γέρος της Δημοκρατίας» έλεγε ότι στην πολιτική θα πρέπει να υπάρχει γενναιότητα. Πολιτική χωρίς τη γενναιότητα είναι αφυδατωμένη πολιτική. </w:t>
      </w:r>
    </w:p>
    <w:p>
      <w:pPr>
        <w:pStyle w:val="Normal"/>
        <w:spacing w:lineRule="auto" w:line="600"/>
        <w:ind w:firstLine="720"/>
        <w:jc w:val="both"/>
        <w:rPr>
          <w:rFonts w:ascii="Arial" w:hAnsi="Arial" w:cs="Arial"/>
        </w:rPr>
      </w:pPr>
      <w:r>
        <w:rPr>
          <w:rFonts w:cs="Arial" w:ascii="Arial" w:hAnsi="Arial"/>
        </w:rPr>
        <w:t xml:space="preserve">Είναι νωπή, κυρίες και κύριοι συνάδελφοι, η εντολή του ελληνικού λαού και νομίζω ότι χρειάζεται ένα μέτρο και, αν θέλετε, αναγνώριση των λαθών που έγιναν, για να στείλει ο ελληνικός λαός την τότε κυβέρνηση στην Αντιπολίτευση, όπως άλλωστε το κάνει κάθε φορά ο ελληνικός λαός. Γιατί ο ελληνικός λαός δεν είναι σοφός, όταν μας ψηφίζει και χάνει τη σοφία του, όταν δεν μας ψηφίζει και μας στέλνει στην αντιπολίτευση. Γι’ αυτό, λοιπόν, χρειάζεται γενναιότητα στο να αναγνωρίζουμε τα λάθη μας. </w:t>
      </w:r>
    </w:p>
    <w:p>
      <w:pPr>
        <w:pStyle w:val="Normal"/>
        <w:spacing w:lineRule="auto" w:line="600"/>
        <w:ind w:firstLine="720"/>
        <w:jc w:val="both"/>
        <w:rPr>
          <w:rFonts w:ascii="Arial" w:hAnsi="Arial" w:cs="Arial"/>
        </w:rPr>
      </w:pPr>
      <w:r>
        <w:rPr>
          <w:rFonts w:cs="Arial" w:ascii="Arial" w:hAnsi="Arial"/>
        </w:rPr>
        <w:t xml:space="preserve">Είναι πραγματικά πολύ σημαντικό, κυρίες και κύριοι συνάδελφοι, και δείχνει πολιτικό ήθος –δεν το λέω με υπερβολή- το ότι η σημερινή Κυβέρνηση, λαμβάνοντας υπ’όψιν και τα λάθη των δικών μας διακυβερνήσεων πάνω σε αυτά τα ζητήματα –υπήρξαν και τέτοια λάθη- φέρνει ως πρώτο ουσιαστικό νομοσχέδιο της νέας διακυβέρνησης ένα νομοσχέδιο που έρχεται, αν θέλετε, σε αντίθεση και με πιέσεις που υφιστάμεθα και εμείς από το δικό μας χώρο. Γιατί έτσι μάθαμε όλοι, έτσι έμαθε επί αιώνες το πολιτικό σύστημα τον ελληνικό λαό. Και το ότι έχει το πολιτικό κουράγιο να φέρνει ως πρώτο ουσιαστικά νομοσχέδιο ένα τέτοιο νόμο και ένα τέτοιο θεσμικό πλαίσιο, τουλάχιστον, οφείλετε να το αναγνωρίσετε. Αν το έκανε στο τέλος της τετραετίας, τι θα λέγατε; Θα λέγατε τα όσα! Και έρχεστε σήμερα και εγκαλείτε την Κυβέρνηση, γιατί είχε το κουράγιο απέναντι και στο δικό της κόσμο να πει «όχι»; </w:t>
      </w:r>
    </w:p>
    <w:p>
      <w:pPr>
        <w:pStyle w:val="Normal"/>
        <w:spacing w:lineRule="auto" w:line="600"/>
        <w:ind w:firstLine="720"/>
        <w:jc w:val="both"/>
        <w:rPr/>
      </w:pPr>
      <w:r>
        <w:rPr>
          <w:rFonts w:cs="Arial" w:ascii="Arial" w:hAnsi="Arial"/>
        </w:rPr>
        <w:t>Επιτέλους, πρέπει να πει ένα μεγάλο «όχι» σε αυτές τις καταστάσεις που πραγματικά απαξιώνουν όλους μας, απαξιώνουν το πολιτικό σύστημα, συντηρούν τροφοδοτούν και πυροδοτούν ένα μεγάλο «ασθενή», που είναι η Δημόσια Διοίκηση. Επιτέλους, αυτός ο «ασθενής» δεν θα πρέπει να εξυγιανθεί και να γίνει ένα εργαλείο αναπτυξιακό;</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ις διατάξεις που αφορούν τη Βουλή και την Προεδρία της Δημοκρατίας, θέλω να σας παρακαλέσω να δείτε ξανά το ζήτημα της  Βουλής. Η Βουλή είναι η νομοθετική εξουσία, μια από τις τρεις εξουσίες και έχει το δικό της τρόπο, μέσα από τον Κανονισμό της Βουλής, να λύσει αυτά τα ζητήματα για τα οποία έχει δεσμευτεί και ο σημερινός Πρόεδρος. Νομίζω ότι η παρέμβαση της εκτελεστικής εξουσίας σε αυτόν το χώρο δεν είναι η καλύτερη. Εξετάστε το, αφού και η Επιστημονική Επιτροπή της Βουλής έχει σαφή θέση σε αυτό το ζήτημα. Πρέπει να το δούμε. </w:t>
      </w:r>
    </w:p>
    <w:p>
      <w:pPr>
        <w:pStyle w:val="Normal"/>
        <w:spacing w:lineRule="auto" w:line="600"/>
        <w:ind w:firstLine="720"/>
        <w:jc w:val="both"/>
        <w:rPr>
          <w:rFonts w:ascii="Arial" w:hAnsi="Arial" w:cs="Arial"/>
        </w:rPr>
      </w:pPr>
      <w:r>
        <w:rPr>
          <w:rFonts w:cs="Arial" w:ascii="Arial" w:hAnsi="Arial"/>
        </w:rPr>
        <w:t xml:space="preserve">Αναφορικά με το άρθρο 3, κυρίες και κύριοι συνάδελφοι, πράγματι η Κυβέρνηση το οφείλει –δεν κάνει χάρη- απέναντι σε κοινωνικές ομάδες που απειλούνται από το απεχθές βλέμμα του κοινωνικού αποκλεισμού, απέναντι σε ανθρώπους που απειλούνται να βρεθούν στο σκληρό πυρήνα της φτώχειας και της νέας φτώχειας, απέναντι σε ανθρώπους που η λεγόμενη «φυσιολογική» κοινωνία τους εκσφενδονίζει πολλές φορές έξω από τα φυσιολογικά της τείχη, στο χώρο της απελπισίας και της εξαθλίωσης. Οφείλει κάθε φορά να επιδεικνύει όχι απλώς ευαισθησία, αλλά την κοινωνική της συνευθύνη. </w:t>
      </w:r>
    </w:p>
    <w:p>
      <w:pPr>
        <w:pStyle w:val="Normal"/>
        <w:spacing w:lineRule="auto" w:line="600"/>
        <w:ind w:firstLine="720"/>
        <w:jc w:val="both"/>
        <w:rPr>
          <w:rFonts w:ascii="Arial" w:hAnsi="Arial" w:cs="Arial"/>
        </w:rPr>
      </w:pPr>
      <w:r>
        <w:rPr>
          <w:rFonts w:cs="Arial" w:ascii="Arial" w:hAnsi="Arial"/>
        </w:rPr>
        <w:t xml:space="preserve">Οι διατάξεις αυτές αφορούν τα πρόσωπα με ειδικές ανάγκες, αφορούν τις πολύτεκνες και μονογονεϊκές οικογένειες, αφορούν όλον αυτόν τον κόσμο, που πραγματικά δικαιούται μια θέση αξιοπρέπειας στον ήλιο της κοινωνικής δικαιοσύνης, στον ήλιο της αξιοπρέπειας της Ελλάδας. Η πολιτεία οφείλει κάθε φορά με γενναιότητα και αποφασιστικότητα  να αντιμετωπίζει αυτά τα ζητήματα. </w:t>
      </w:r>
    </w:p>
    <w:p>
      <w:pPr>
        <w:pStyle w:val="Normal"/>
        <w:spacing w:lineRule="auto" w:line="600"/>
        <w:ind w:firstLine="720"/>
        <w:jc w:val="both"/>
        <w:rPr>
          <w:rFonts w:ascii="Arial" w:hAnsi="Arial" w:cs="Arial"/>
        </w:rPr>
      </w:pPr>
      <w:r>
        <w:rPr>
          <w:rFonts w:cs="Arial" w:ascii="Arial" w:hAnsi="Arial"/>
        </w:rPr>
        <w:t xml:space="preserve">Βεβαίως, κύριε Υπουργέ, θα πρέπει να δείτε με μεγαλύτερη κατανόηση τις περιπτώσεις των μονάδων απεξάρτησης, γιατί πραγματικά αυτές οι μονάδες πρέπει να στηρίξουν με τη μεγαλύτερη δυνατή λειτουργικότητα και στελέχωση αυτά τα προγράμματα, που είναι ανάχωμα στην επίθεση που γίνεται από σκοτεινές δυνάμεις, που διακινούν τα ναρκωτικά εις βάρος, ιδιαίτερα, της νεολαίας μας. </w:t>
      </w:r>
    </w:p>
    <w:p>
      <w:pPr>
        <w:pStyle w:val="Normal"/>
        <w:spacing w:lineRule="auto" w:line="600"/>
        <w:ind w:firstLine="720"/>
        <w:jc w:val="both"/>
        <w:rPr/>
      </w:pPr>
      <w:r>
        <w:rPr>
          <w:rFonts w:cs="Arial" w:ascii="Arial" w:hAnsi="Arial"/>
        </w:rPr>
        <w:t xml:space="preserve">Όσον αφορά το κριτήριο της συνέντευξης, κυρίες και κύριοι συνάδελφοι, πρέπει να έχουμε το κουράγιο να αναγνωρίζουμε τα λάθη που έχουν γίνει. Μπορεί να υπήρχαν οι καλύτερες προθέσεις. Όμως, στην πράξη ήταν διαφορετικά. Άλλωστε η ίδια η ζωή είναι ο ψευδής ή ο αψευδής μάρτυρας των καταστάσεων. Γι’ αυτό θεωρώ ότι η συνέντευξη είναι ένα χρήσιμο εργαλείο. Πρέπει να έχουμε το κουράγιο να την αναβαθμίσουμε στον ύψιστο βαθμό. Για παράδειγμα δεν είναι δυνατόν να δίνουμε την ευκαιρία σε ανθρώπους που έχουν μεν ένα γνωσιολογικό υπόβαθρο να διδάσκουν τα παιδιά μας, αν δεν έχουν σωστή συμπεριφορά, δεν είναι ικανοί να αντιμετωπίζουν σοβαρές καταστάσεις όταν βρίσκονται σε ευαίσθητους χώρους, όπως είναι οι παιδικοί σταθμοί και μια σειρά ιδιαίτερων χώρων. Πραγματικά οφείλουμε να επιδείξουμε μεγαλύτερη διεισδυτικότητα στο να δίνουμε ουσιαστικές απαντήσεις στη λειτουργία αυτών των φορέων. </w:t>
      </w:r>
    </w:p>
    <w:p>
      <w:pPr>
        <w:pStyle w:val="Normal"/>
        <w:spacing w:lineRule="auto" w:line="600"/>
        <w:ind w:firstLine="720"/>
        <w:jc w:val="both"/>
        <w:rPr>
          <w:rFonts w:ascii="Arial" w:hAnsi="Arial" w:cs="Arial"/>
        </w:rPr>
      </w:pPr>
      <w:r>
        <w:rPr>
          <w:rFonts w:cs="Arial" w:ascii="Arial" w:hAnsi="Arial"/>
        </w:rPr>
        <w:t xml:space="preserve">Σχετικά με το άρθρο 17. Κύριε Υπουργέ, αναφέρθηκε το θέμα που υπάρχει στο Δήμο Αχαρνών. Είναι εκατόν εβδομήντα οικογένειες που δεν θα κάνουν Χριστούγεννα και επειδή πιστεύω ότι είναι στην πρόθεσή σας να λύσετε αυτό το ζήτημα, εξετάστε την περίπτωση έστω και αυτήν τη στιγμή. Άλλωστε ο αείμνηστος Ηλίας Ηλιού έλεγε «Έστω και τη δωδεκάτη και πέντε μπορεί να δώσει κανείς λύσεις.» Νομίζω, λοιπόν, ότι πρέπει να το αντιμετωπίσετε. Άλλωστε η ισχύουσα νομοθεσία μιλάει για αποσπάσεις. Θα βάλετε έναν όρο: «μεταφορά από έναν οργανισμό σε έναν άλλο του ίδιου δήμου μόνιμου προσωπικού ή προσωπικού με σύμβαση αορίστου χρόνου, που δεν ευθύνεται το ίδιο, αν μια δικαστική απόφαση οδήγησε εκεί.» </w:t>
      </w:r>
    </w:p>
    <w:p>
      <w:pPr>
        <w:pStyle w:val="Normal"/>
        <w:spacing w:lineRule="auto" w:line="600"/>
        <w:ind w:firstLine="720"/>
        <w:jc w:val="both"/>
        <w:rPr>
          <w:rFonts w:ascii="Arial" w:hAnsi="Arial" w:cs="Arial"/>
        </w:rPr>
      </w:pPr>
      <w:r>
        <w:rPr>
          <w:rFonts w:cs="Arial" w:ascii="Arial" w:hAnsi="Arial"/>
        </w:rPr>
        <w:t xml:space="preserve">Βεβαίως, πρέπει να εξεταστεί η περίπτωση των διαχειριστικών αρχών, που υλοποιούν σημαντικά ευρωπαϊκά προγράμματα και λήγουν οι συμβάσεις αυτών των ανθρώπων. Γιατί όλοι όσοι εργάζονται σε αυτούς τους χώρους είναι συμβασιούχοι. </w:t>
      </w:r>
    </w:p>
    <w:p>
      <w:pPr>
        <w:pStyle w:val="Normal"/>
        <w:spacing w:lineRule="auto" w:line="600"/>
        <w:ind w:firstLine="720"/>
        <w:jc w:val="both"/>
        <w:rPr>
          <w:rFonts w:ascii="Arial" w:hAnsi="Arial" w:cs="Arial"/>
        </w:rPr>
      </w:pPr>
      <w:r>
        <w:rPr>
          <w:rFonts w:cs="Arial" w:ascii="Arial" w:hAnsi="Arial"/>
        </w:rPr>
        <w:t xml:space="preserve">Επίσης, πρέπει να ομολογήσουμε ότι πρέπει να δούμε πώς θα αντιμετωπίσουμε το ζήτημα των συμβασιούχων πυροσβεστών. Είναι μια πραγματικότητα. Είναι άνθρωποι που πραγματικά προσφέρουν σε αυτόν τον πολύ σημαντικό τομέα και αποτελούν το ανάχωμα στην καταστροφή που έχει ζήσει η Ελλάδα τα τελευταία χρόνια. Είναι ένα ζήτημα που πρέπει να το δούμε τόσο με κοινωνική ευαισθησία όσο και με κοινωνική συνευθύνη, που νομίζω ότι διαθέτει η Κυβέρνηση, ώστε πραγματικά να δώσει μια απάντηση και σε αυτό το πρόβλ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ευχαριστούμε τον κ. Κουρουμπλή και για την αυστηρή τήρηση του χρόνου. </w:t>
      </w:r>
    </w:p>
    <w:p>
      <w:pPr>
        <w:pStyle w:val="Normal"/>
        <w:spacing w:lineRule="auto" w:line="600"/>
        <w:ind w:firstLine="720"/>
        <w:jc w:val="both"/>
        <w:rPr>
          <w:rFonts w:ascii="Arial" w:hAnsi="Arial" w:cs="Arial"/>
        </w:rPr>
      </w:pPr>
      <w:r>
        <w:rPr>
          <w:rFonts w:cs="Arial" w:ascii="Arial" w:hAnsi="Arial"/>
        </w:rPr>
        <w:t xml:space="preserve">Το λόγο τώρα έχει ο κ. Γρηγόριος Αποστολάκος, Βουλευτής της Νέας Δημοκρατίας στη Λακωνία. </w:t>
      </w:r>
    </w:p>
    <w:p>
      <w:pPr>
        <w:pStyle w:val="Normal"/>
        <w:spacing w:lineRule="auto" w:line="600"/>
        <w:ind w:firstLine="720"/>
        <w:jc w:val="both"/>
        <w:rPr>
          <w:rFonts w:ascii="Arial" w:hAnsi="Arial" w:cs="Arial"/>
        </w:rPr>
      </w:pPr>
      <w:r>
        <w:rPr>
          <w:rFonts w:cs="Arial" w:ascii="Arial" w:hAnsi="Arial"/>
        </w:rPr>
        <w:t xml:space="preserve">Ορίστε, κύριε Αποστολάκο, έχετε το λόγο για οκτώ λεπτά.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χρησιμοποιήσω το έδρανό μου και θα προσπαθήσω να επιχειρηματολογήσω πολιτικά και κοινοβουλευτικά, μόνο πάνω στο άρθρο 4, γιατί έχει καταστεί πια θεσμός μέσα σε αυτήν την Αίθουσα να έχουμε παράλληλους κοινοβουλευτικούς μονολόγους και να μη δίδονται απαντήσεις, είτε πολιτικές είτε κυβερνητικές. Αναφέρομαι είτε στο κόμμα της Συμπολίτευσης αυτή τη στιγμή είτε στην Κυβέρνηση. Όμως, κάποια στιγμή πρέπει να δοθούν κάποιες απαντήσεις. Η όποια μου επιχειρηματολογία, κύριε Πρόεδρε, εδράζεται πάνω στην αντίδραση της Νέας Δημοκρατίας σε ό,τι αφορά τη ρύθμιση του άρθρου 4. Θαρρώ ότι πετάει την μπάλα στην εξέδρα οποιαδήποτε επιχειρηματολογία του κυρίου Υπουργού μιλάει για το ΑΣΕΠ ή οποιαδήποτε άλλη ρύθμιση. </w:t>
      </w:r>
    </w:p>
    <w:p>
      <w:pPr>
        <w:pStyle w:val="Normal"/>
        <w:spacing w:lineRule="auto" w:line="600"/>
        <w:ind w:firstLine="720"/>
        <w:jc w:val="both"/>
        <w:rPr>
          <w:rFonts w:ascii="Arial" w:hAnsi="Arial" w:cs="Arial"/>
        </w:rPr>
      </w:pPr>
      <w:r>
        <w:rPr>
          <w:rFonts w:cs="Arial" w:ascii="Arial" w:hAnsi="Arial"/>
        </w:rPr>
        <w:t xml:space="preserve">Η βασική μας πολιτική αντίθεση –και μιλάω στα άρθρα αυτή τη στιγμή- είναι στο άρθρο 4. Παρά τις προτάσεις που κάναμε, παρά την πολύ καλή διάθεση που είχαμε να συνεργαστούμε μαζί σας, μας κόψατε κάθε δυνατότητα να μπορέσουμε να συμβάλουμε σε ένα νομοσχέδιο, που και εμείς συμφωνούμε στη θεωρητική του βάση, ότι θα πρέπει να επεκταθεί. Ήταν λάθος η επιχειρηματολογία πάρα πολλών συναδέλφων μέσα στην Αίθουσα αυτή, που προσπάθησαν να συνδέσουν τις θέσεις της Νέας Δημοκρατίας και των Βουλευτών της με δήθεν άρνηση στον τρόπο λειτουργίας του ΑΣΕΠ. Ουδέν ψευδέστερον αυτού!  </w:t>
      </w:r>
    </w:p>
    <w:p>
      <w:pPr>
        <w:pStyle w:val="Normal"/>
        <w:spacing w:lineRule="auto" w:line="600"/>
        <w:ind w:firstLine="720"/>
        <w:jc w:val="both"/>
        <w:rPr>
          <w:rFonts w:ascii="Arial" w:hAnsi="Arial" w:cs="Arial"/>
        </w:rPr>
      </w:pPr>
      <w:r>
        <w:rPr>
          <w:rFonts w:cs="Arial" w:ascii="Arial" w:hAnsi="Arial"/>
        </w:rPr>
        <w:t xml:space="preserve">Κυρία Υφυπουργέ, περιμένω   από σας να μεταφέρετε τα ερωτήματά μου στον κύριο Υπουργό που θα τα ακούσει και θα τα μάθει, ώστε  να μας δώσει κάποιες απαντήσεις. Χθες ο κ. Ευθυμίου ο Κοινοβουλευτικός Εκπρόσωπος του ΠΑΣΟΚ κατά τη διάρκεια της ομιλίας του είπε κάτι συγκεκριμένο: Πείτε μια ενέργεια, πείτε μια δήλωση στελέχους του ΠΑΣΟΚ που να είναι αντίθετη με το παρόν νομοσχέδιο. Το είπατε εσείς, κύριε Κοινοβουλευτικέ Εκπρόσωπε, και είμαι βέβαιος ότι δεν θα το αρνηθείτε. </w:t>
      </w:r>
    </w:p>
    <w:p>
      <w:pPr>
        <w:pStyle w:val="Normal"/>
        <w:spacing w:lineRule="auto" w:line="600"/>
        <w:ind w:firstLine="720"/>
        <w:jc w:val="both"/>
        <w:rPr>
          <w:rFonts w:ascii="Arial" w:hAnsi="Arial" w:cs="Arial"/>
        </w:rPr>
      </w:pPr>
      <w:r>
        <w:rPr>
          <w:rFonts w:cs="Arial" w:ascii="Arial" w:hAnsi="Arial"/>
        </w:rPr>
        <w:t xml:space="preserve">Δύο τινά συμβαίνουν αυτήν τη στιγμή. Ή δεν ακούσατε τον εισηγητή της Νέας Δημοκρατίας και πολλούς άλλους ομιλητές από τη Νέα Δημοκρατία, όπως τον κ. Ζώη, ο οποίος κατέθεσε επώνυμες δηλώσεις του κ. Ρόβλια και του κ. Καστανίδη, που είναι ακριβώς αντίθετες με αυτό που είπατε εσείς. Να σας τις θυμίσω παρ’ ό,τι είναι κατατεθειμένες στα Πρακτικά, για να μας δώσετε μια απάντηση; </w:t>
      </w:r>
    </w:p>
    <w:p>
      <w:pPr>
        <w:pStyle w:val="Normal"/>
        <w:spacing w:lineRule="auto" w:line="600"/>
        <w:ind w:firstLine="720"/>
        <w:jc w:val="both"/>
        <w:rPr>
          <w:rFonts w:ascii="Arial" w:hAnsi="Arial" w:cs="Arial"/>
        </w:rPr>
      </w:pPr>
      <w:r>
        <w:rPr>
          <w:rFonts w:cs="Arial" w:ascii="Arial" w:hAnsi="Arial"/>
        </w:rPr>
        <w:t xml:space="preserve">Ο κ. Ρόβλιας είχε πει ότι όσοι καλύπτουν  πάγιες και διαρκείς ανάγκες με την έννοια του Ευρωπαϊκού Δικαίου, οι συμβάσεις αυτές προφανώς μετατρέπονται αυτοδικαίως σε αορίστου χρόνου. Είναι ή δεν είναι αντίθετες αυτές οι δηλώσεις; Και εδώ υπάρχει μια φημολογία, κύριε εκπρόσωπε. Ότι υπήρχε αντίδραση του κ. Ρόβλια στο παρόν νομοσχέδιο, με βάση τη δήλωση την οποία είχε κάνει το Μάιο του 2009 και γι’ αυτό παραιτήθηκε  ή μάλλον τον αποπέμψατε. Οφείλετε να δώσετε μια απάντηση γι’ αυτό. Και δεν μπορούμε να δεχθούμε ότι αποπέμφθη μόνο για το γεγονός ότι έκανε ενέργειες πελατειακού συστήματος. Ποιος μπορεί να το δεχθεί λογικά αυτό το πράγμα; Ή να δεχθούμε κάτι άλλο, ότι πήγε ο κ. Ρόβλιας στο Μαξίμου και διαμαρτυρήθηκε στον κ. Παμπούκη – να μας απαντήσετε γι’ αυτό-  ότι ο κ. Ραγκούσης δεν του έδινε τις αρμοδιότητες που εδικαιούτο ως Υφυπουργός; </w:t>
      </w:r>
    </w:p>
    <w:p>
      <w:pPr>
        <w:pStyle w:val="Normal"/>
        <w:spacing w:lineRule="auto" w:line="600"/>
        <w:ind w:firstLine="720"/>
        <w:jc w:val="both"/>
        <w:rPr>
          <w:rFonts w:ascii="Arial" w:hAnsi="Arial" w:cs="Arial"/>
        </w:rPr>
      </w:pPr>
      <w:r>
        <w:rPr>
          <w:rFonts w:cs="Arial" w:ascii="Arial" w:hAnsi="Arial"/>
        </w:rPr>
        <w:t xml:space="preserve">Άρα, κύριε Ευθυμίου, υπάρχει ένα πολιτικό θέμα εδώ, εάν και κατά πόσο ο κ. Ρόβλιας παραιτήθηκε επειδή αντέδρασε στη ρύθμιση την οποία φέρατε σήμερα στη Βουλή και οφείλετε να δώσετε μια απάντηση σε αυτό. Και δεν πρέπει να δώσετε απάντηση μόνο εσείς, αλλά πρέπει να δώσει απάντηση και ο Υπουργός Δικαιοσύνης για το ίδιο θέμα -είναι μείζον πολιτικό θέμα για μας και για σας και για την πολιτική σας τιμή και για τη συνέπεια λόγων και έργων σας- ο οποίος στην ίδια συνέντευξη όντας αρμόδιος πολιτικά μαζί με τον κ. Ρόβλια, ισχυρίζετο ότι είναι δικαίωμα των συμβασιούχων έργου η προσαύξηση στη μοριοδότηση. Δώστε μια απάντηση επιτέλους, είτε εσείς σε πολιτικό επίπεδο και κοινοβουλευτικό είτε ο κ. Ραγκούσης, πάνω στο θέμα αυτό. Υπήρχε διάσταση; Τον ρώτησα χθες και δεν απήντησε. Δεν μπορείτε να τα περνάτε έτσι αυτά, αβρόχοις ποσί. Θα πρέπει να δώσετε απαντήσεις πάνω στα θέματα αυτά. </w:t>
      </w:r>
    </w:p>
    <w:p>
      <w:pPr>
        <w:pStyle w:val="Normal"/>
        <w:spacing w:lineRule="auto" w:line="600"/>
        <w:ind w:firstLine="720"/>
        <w:jc w:val="both"/>
        <w:rPr>
          <w:rFonts w:ascii="Arial" w:hAnsi="Arial" w:cs="Arial"/>
        </w:rPr>
      </w:pPr>
      <w:r>
        <w:rPr>
          <w:rFonts w:cs="Arial" w:ascii="Arial" w:hAnsi="Arial"/>
        </w:rPr>
        <w:t xml:space="preserve">Εμείς πιστεύουμε ότι υπήρχε διάσταση απόψεων κυβερνητική γι’ αυτό παραιτήθηκε ο κ. Ρόβλιας. Υπήρχε και πολιτική διάσταση. Υπάρχει, λοιπόν, θέμα ηθικής τάξεως. Η πολιτική ευθιξία επιβάλλει και στον κ. Καστανίδη να δώσει μια απάντηση. Το πίστευε ή δεν το πίστευε τότε; Εκπροσωπούσε ή δεν εκπροσωπούσε τον αρμόδιο τομέα του ΠΑΣΟΚ τότε; </w:t>
      </w:r>
    </w:p>
    <w:p>
      <w:pPr>
        <w:pStyle w:val="Normal"/>
        <w:spacing w:lineRule="auto" w:line="600"/>
        <w:ind w:firstLine="720"/>
        <w:jc w:val="both"/>
        <w:rPr>
          <w:rFonts w:ascii="Arial" w:hAnsi="Arial" w:cs="Arial"/>
        </w:rPr>
      </w:pPr>
      <w:r>
        <w:rPr>
          <w:rFonts w:cs="Arial" w:ascii="Arial" w:hAnsi="Arial"/>
        </w:rPr>
        <w:t xml:space="preserve">Να θέσω ένα δεύτερο ερώτημα τώρα για τον κ. Ραγκούση και θα πρέπει να μας δώσει απάντηση. Ουδεμία αναφορά έκανε τρεις μέρες τώρα, είτε στην κοινοβουλευτική διαβούλευση είτε στην επιτροπή είτε εδώ, εάν και κατά πόσο το συγκεκριμένο νομοθέτημα είναι συμβατό και εναρμονισμένο με την κοινοτική νομοθεσία, την οποία οφείλουμε να υπακούμε. Δεν έχει δώσει καμμία απάντηση. Οφείλει να δώσει απάντηση. </w:t>
      </w:r>
    </w:p>
    <w:p>
      <w:pPr>
        <w:pStyle w:val="Normal"/>
        <w:spacing w:lineRule="auto" w:line="600"/>
        <w:ind w:firstLine="720"/>
        <w:jc w:val="both"/>
        <w:rPr>
          <w:rFonts w:ascii="Arial" w:hAnsi="Arial" w:cs="Arial"/>
        </w:rPr>
      </w:pPr>
      <w:r>
        <w:rPr>
          <w:rFonts w:cs="Arial" w:ascii="Arial" w:hAnsi="Arial"/>
        </w:rPr>
        <w:t xml:space="preserve">Δεν έχει δώσει καμμία απάντηση και το αποφεύγει επιμελώς, εάν και κατά πόσο είναι ή δεν είναι εναρμονισμένο το παρόν νομοθέτημα με την πάγια νομολογία του ΔΕΚ. Και αναφέρομαι στην τελευταία απόφαση του Αυγούστου του 2006 για του συμβασιούχους του Δικαστηρίου Ευρωπαϊκών Κοινοτήτων. Καμμία απάντηση δεν δίνει. Θα υποχρεωθεί να τη δώσει την απάντηση. Από τις πρωτοβουλίες της Νέας Δημοκρατίας θα τη δώσει, από τις πρωτοβουλίες των δύστυχων συμβασιούχων που τους αναγκάζετε, κυρία Υφυπουργέ, να τρέχουν στα δικηγορικά γραφεία να βρουν το δίκιο τους. Θα το βρουν το δίκιο τους και θα έχουν από εμάς αμέριστη στήριξη και βοήθεια. Όμως, εσείς απαντήσεις πρέπει να δώσετε. Δεν μπορεί να περάσει  έτσι αυτό το πράγμα. </w:t>
      </w:r>
    </w:p>
    <w:p>
      <w:pPr>
        <w:pStyle w:val="Normal"/>
        <w:spacing w:lineRule="auto" w:line="600"/>
        <w:ind w:firstLine="720"/>
        <w:jc w:val="both"/>
        <w:rPr>
          <w:rFonts w:ascii="Arial" w:hAnsi="Arial" w:cs="Arial"/>
        </w:rPr>
      </w:pPr>
      <w:r>
        <w:rPr>
          <w:rFonts w:cs="Arial" w:ascii="Arial" w:hAnsi="Arial"/>
        </w:rPr>
        <w:t xml:space="preserve">Βέβαια, σε κάθε περίπτωση αποδεχόμαστε και τη ρήση του αξιότιμου Υπουργού, του κ. Ραγκούση, ο οποίος ούτε λίγο, ούτε πολύ μας είπε χθες ότι έχουμε πολιτική και ιδεολογική διαφορά. Βεβαίως και έχουμε, γιατί εμείς λειτουργούσαμε με βάση το κράτος δικαίου, την ισονομία και την ισοπολιτεία. Βρήκαμε χιλιάδες συμβασιούχους που εσείς διορίσατε και με το διάταγμα Παυλόπουλου κάναμε την αναγκαία προσαρμογή, όπως λέει η κοινοτική νομοθεσία και τους βάλαμε μέσα. Και καλύψαμε την προσαρμογή αυτή με τη μοριοδότηση, με το νόμο περί της προσαύξησης της μοριοδότησης. </w:t>
      </w:r>
    </w:p>
    <w:p>
      <w:pPr>
        <w:pStyle w:val="Normal"/>
        <w:spacing w:lineRule="auto" w:line="600"/>
        <w:ind w:firstLine="720"/>
        <w:jc w:val="both"/>
        <w:rPr>
          <w:rFonts w:ascii="Arial" w:hAnsi="Arial" w:cs="Arial"/>
        </w:rPr>
      </w:pPr>
      <w:r>
        <w:rPr>
          <w:rFonts w:cs="Arial" w:ascii="Arial" w:hAnsi="Arial"/>
        </w:rPr>
        <w:t>Εσείς ούτε το ένα κάνετε ούτε το άλλο κάνετε. Δηλαδή, τι προσπαθείτε να μας πείσετε τώρα; Ότι είναι  ισονομία και ισοπολιτεία αυτό το πράγμα,  ένα νομοθέτημα όπου στην ουσία του -όλα αυτά τα μεγαλόστομα που ακούμε- δεν λέει τίποτα; Διότι το άρθρο 13 –σας το λέω για δεύτερη φορά μέσα σε αυτήν την Αίθουσα- στην ουσία παραπέμπει στις καλένδες, την ανάγκη να φτιάξουμε ένα σύστημα προσλήψεων τέτοιας μορφής και τέτοιας ποιότητας που να καλύπτει το κράτος δικαίου. Κανείς δεν διαφωνεί.</w:t>
      </w:r>
    </w:p>
    <w:p>
      <w:pPr>
        <w:pStyle w:val="Normal"/>
        <w:spacing w:lineRule="auto" w:line="600"/>
        <w:ind w:firstLine="720"/>
        <w:jc w:val="both"/>
        <w:rPr>
          <w:rFonts w:ascii="Arial" w:hAnsi="Arial" w:cs="Arial"/>
        </w:rPr>
      </w:pPr>
      <w:r>
        <w:rPr>
          <w:rFonts w:cs="Arial" w:ascii="Arial" w:hAnsi="Arial"/>
        </w:rPr>
        <w:t>Σας είπαμε και χθες εδώ από την Αίθουσα αυτή, να κάνετε πανελλήνιο διαγωνισμό. Γιατί δεν το κάνετε; Προσπαθείτε να μας πείσετε τώρα αυτήν την στιγμή ότι με τις διατάξεις αυτού του ΑΣΕΠ, μπορείτε να λύσετε το θέμα της ευνομίας, της ισονομίας και της ισοπολιτείας για να έχουν εμπιστοσύνη οι συμβασιούχοι έξω; Δεν θα το κάνετε αυτό, δεν μπορεί να το κάνει το ΑΣ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τα άλλα καλύπτουν μια επικοινωνιακή σας πολιτική, η οποία σε κάθε περίπτωση έχει δύο επακόλουθα: Το ένα είναι η ανεργία, την οποία επιφέρετε σε χιλιάδες ανθρώπους. Φωνάζουν εδώ απ’ έξω αυτή τη στιγμή, κύριε Πρόεδρε,  ότι δεν θα περάσει. Κάποιοι μας ακούν από εδώ πάνω. Αμ, θα περάσει! Γιατί δείχνει ένα πολιτικά ανάλγητο πρόσωπο αυτή η Κυβέρνηση αυτή τη στιγμή, ένα πρόσωπο ρεβανσιστικό και από την άλλη μεριά, θα διαλύσετε τον ευρύτερο δημόσιο τομέα, τους ΟΤΑ που υπερασπίζονται κάποιοι συνάδελφοι εδώ μέσα, όπου δεν θα μπορούν να λειτουργήσουν. </w:t>
      </w:r>
    </w:p>
    <w:p>
      <w:pPr>
        <w:pStyle w:val="Normal"/>
        <w:spacing w:lineRule="auto" w:line="600"/>
        <w:ind w:firstLine="720"/>
        <w:jc w:val="both"/>
        <w:rPr>
          <w:rFonts w:ascii="Arial" w:hAnsi="Arial" w:cs="Arial"/>
        </w:rPr>
      </w:pPr>
      <w:r>
        <w:rPr>
          <w:rFonts w:cs="Arial" w:ascii="Arial" w:hAnsi="Arial"/>
        </w:rPr>
        <w:t xml:space="preserve">Σε τελική ανάλυση πιστεύουμε ότι αποτελεί μια τεράστια πολιτική υποκρισία το νομοσχέδιο αυτό, που ήλθε μόνο να καλύψει επικοινωνιακές ανάγκες της Κυβέρνησης, μια Κυβέρνηση η οποία κρύβεται μέσα από τη ρύθμιση ότι υπαγάγει όλον τον ευρύτερο δημόσιο τομέα στον ΑΣΕΠ, όμως από κει και πέρα το μόνο που έχει να κάνει είναι να εκδικείται τους συμβασιούχ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ήθελα να σας πω και όσο είναι καιρός ακόμα, κυρία Τζάκρη, αποσύρετε το. Διότι σε λίγο αφού σπείρατε ανέμους, θα θερίσετε πάρα πολλές θύελλες. Σας το λέω εγώ αλλά ακούστε και τις φρόνιμες φωνές έμπειρων ανθρώπων μέσα στο Κοινοβούλιο, όπως ο κ. Κουβέλης, που σας είπε –και θυμηθείτε ότι θα το κάνετε- ότι πάρα πολύ σύντομα θα αναγκαστείτε να φέρετε καινούργια νομοθετική ρύθμιση, γιατί θα σας αναγκάσει σε αυτό, το αδιέξοδο στο οποίο οδηγείτε τον τρόπο λειτουργίας αυτού του κράτους. Όσο είναι καιρός ακόμα αποσύρετε τη διάταξη του άρθρου 4.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Αποστολάκο. </w:t>
      </w:r>
    </w:p>
    <w:p>
      <w:pPr>
        <w:pStyle w:val="Normal"/>
        <w:spacing w:lineRule="auto" w:line="600"/>
        <w:ind w:firstLine="720"/>
        <w:jc w:val="both"/>
        <w:rPr>
          <w:rFonts w:ascii="Arial" w:hAnsi="Arial" w:cs="Arial"/>
        </w:rPr>
      </w:pPr>
      <w:r>
        <w:rPr>
          <w:rFonts w:cs="Arial" w:ascii="Arial" w:hAnsi="Arial"/>
        </w:rPr>
        <w:t xml:space="preserve">Το λόγο τώρα έχει ο κ. Ιωαννίδης, Βουλευτής Α’ Θεσσαλονίκης της Νέας Δημοκρατία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σήμερα το νομοσχέδιο του Υπουργείου Εσωτερικών που αφορά τις προσλήψεις στο δημόσιο τομέα και ειδικά, τον τρόπο που θα γίνονται αυτές. Ήδη αυτό φάνηκε από τη συζήτηση που έγινε στην επιτροπή και το λέω γιατί ανέτρεξα στα Πρακτικά- ότι η Νέα Δημοκρατία είναι αποφασισμένη να το κάνει πράξη, να ασκεί υπεύθυνη, ουσιαστική και χρήσιμη αντιπολίτευση. </w:t>
      </w:r>
    </w:p>
    <w:p>
      <w:pPr>
        <w:pStyle w:val="Normal"/>
        <w:spacing w:lineRule="auto" w:line="600"/>
        <w:ind w:firstLine="720"/>
        <w:jc w:val="both"/>
        <w:rPr/>
      </w:pPr>
      <w:r>
        <w:rPr>
          <w:rFonts w:cs="Arial" w:ascii="Arial" w:hAnsi="Arial"/>
        </w:rPr>
        <w:t xml:space="preserve">Εμείς, δυστυχώς, όταν ήμασταν στην κυβέρνηση δεν είχαμε το προνόμιο να έχουμε απέναντί μας μια αντιπολίτευση με διάθεση γόνιμης κριτικής. Αντίθετα, αντιμετωπίζαμε ένα συνεχές «όχι» και μια σταθερή άρνηση. Αν θυμάστε τις περισσότερες φορές στις ψηφοφορίες, τα έδρανα αυτά ήταν αδειανά. Εν πάση περιπτώσει, εγώ ανήκω σε αυτούς που πιστεύουν ότι οφείλουμε να κάνουμε μια νέα αρχή  και να απαλλαγούμε από τους κακούς μας εαυτούς όπως είπαν οι προλαλήσαντες συνάδελφοι του ΠΑΣΟΚ έχοντας ένα και μοναδικό πράγμα στο μυαλό μας, το καλό του τόπου. Είναι δύσκολοι οι καιροί αυτοί που διανύουμε και οφείλουμε όλοι μας να έρθουμε στο ύψος των περιστάσεων. Αυτό όμως το οποίο έχει συμβεί μέχρι τώρα είναι γνωστό από τους συνδικαλιστές στην ΕΡΤ είναι 95% ΠΑΣΟΚ και 5% Νέα Δημοκρατία- σε όλες τις δημόσιες επιχειρήσεις η ΠΑΣΚΕ έχει πάντα πάνω από τα 2/3 πλειοψηφία. Επομένως, όταν ήρθαμε στην κυβέρνηση το 2004, τότε έγιναν αορίστου χρόνου τριάντα πέντε χιλιάδες όμηροι -που τους είχατε ομήρους χρόνια ολόκληρα- και οι υπόλοιποι πήραν τα μόρια, ώστε μέσω ΑΣΕΠ να έχουν την προτεραιότητα, να μπορέσουν να μπουν, να γίνουν αορίστου χρόνου και να έχουν εξασφαλισμένη τη ζωή τους. Πάντα η γνώση είναι προσθετική, γιατί μιλάμε για τη γνώση. Και μια γενιά καινούργια, είναι καλύτερη από την προηγούμενη γενιά, γιατί βρίσκει έτοιμα αυτά που έχει δώσει η προηγούμενη γενιά και βάζει και τα δικά της. Αυτό όμως το οποίο δεν θα μπορέσει ποτέ να έχει, όσα πανεπιστήμια και να έχει τελειώσει, είναι η εμπειρία. Γι’ αυτόν το λόγο, άλλο μυαλό έχουμε στα είκοσι, στα τριάντα, στα σαράντα, στα πενήντα κ.ο.κ.. </w:t>
      </w:r>
    </w:p>
    <w:p>
      <w:pPr>
        <w:pStyle w:val="Normal"/>
        <w:spacing w:lineRule="auto" w:line="600"/>
        <w:ind w:firstLine="720"/>
        <w:jc w:val="both"/>
        <w:rPr>
          <w:rFonts w:ascii="Arial" w:hAnsi="Arial" w:cs="Arial"/>
        </w:rPr>
      </w:pPr>
      <w:r>
        <w:rPr>
          <w:rFonts w:cs="Arial" w:ascii="Arial" w:hAnsi="Arial"/>
        </w:rPr>
        <w:t xml:space="preserve">Μέχρι τώρα, λοιπόν, το πρώτο που υπήρχε ήταν η εμπειρία και με αυτήν την εμπειρία μπόρεσαν και μπήκαν όλα τα παιδιά, τα οποία είχατε εσείς σε ομηρία χρόνια ολόκληρα. Καλά έκαναν και μπήκαν και είναι αορίστου χρόνου και λύθηκε το πρόβλημα της ζωής τους με τον ΑΣΕΠ. </w:t>
      </w:r>
    </w:p>
    <w:p>
      <w:pPr>
        <w:pStyle w:val="Normal"/>
        <w:spacing w:lineRule="auto" w:line="600"/>
        <w:ind w:firstLine="720"/>
        <w:jc w:val="both"/>
        <w:rPr>
          <w:rFonts w:ascii="Arial" w:hAnsi="Arial" w:cs="Arial"/>
        </w:rPr>
      </w:pPr>
      <w:r>
        <w:rPr>
          <w:rFonts w:cs="Arial" w:ascii="Arial" w:hAnsi="Arial"/>
        </w:rPr>
        <w:t>Όταν, λοιπόν, ένας έχει το μπόνους του 50%, ο οποίος έχει χάσει άλλα πράγματα από τη ζωή του για να πάει και να γίνει συμβασιούχος, έχοντας στο μυαλό του ότι αυτό το κέρδος θα το έχει, τα μόρια αυτά -εγώ δεν καταλαβαίνω πώς δεν υπάρχει η συνέχεια της πολιτείας, του κράτους- ερχόμαστε τώρα ξαφνικά και ζητούμε να κάνουμε μια καινούργια αρχή και να γίνεται πιστευτό ότι θέλετε αυτό το πράγμα, δίνοντας μόρια στον μακροχρόνια άνεργο πολύ περισσότερο από ό,τι σε αυτόν ο οποίος έχει την εμπειρία. Μα, αν τυχόν δίνατε σε αυτούς το δικαίωμα των μορίων της εμπειρίας τους, τότε θα σας πίστευα και θα προχωρούσαμε όλοι μαζί, θα κάναμε μια καινούργια αρχή.</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Παίρνουν μόρι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Ναι, αλλά ποια μόρια παίρνουν; Το 50%. Για την προσαύξηση μιλάμε, δεν μιλάμε μόνο για μόρια, καταλαβαίνετε τι λέμε. </w:t>
      </w:r>
    </w:p>
    <w:p>
      <w:pPr>
        <w:pStyle w:val="Normal"/>
        <w:spacing w:lineRule="auto" w:line="600"/>
        <w:ind w:firstLine="720"/>
        <w:jc w:val="both"/>
        <w:rPr>
          <w:rFonts w:ascii="Arial" w:hAnsi="Arial" w:cs="Arial"/>
        </w:rPr>
      </w:pPr>
      <w:r>
        <w:rPr>
          <w:rFonts w:cs="Arial" w:ascii="Arial" w:hAnsi="Arial"/>
        </w:rPr>
        <w:t xml:space="preserve">Εάν όμως θέλουμε πάλι να βάλουμε ανθρώπους για τον άλφα ή βήτα λόγο με διαδικασίες που δεν είναι τόσο καλές, δεν μπορούμε να αλλάξουμε αυτόν τον τόπο. Και δεν μπορούμε να τον αλλάξουμε γιατί όποτε χάνετε την εξουσία, δεν σας ενδιαφέρει αν η χώρα θα πηγαίνει μπροστά. </w:t>
      </w:r>
    </w:p>
    <w:p>
      <w:pPr>
        <w:pStyle w:val="Normal"/>
        <w:spacing w:lineRule="auto" w:line="600"/>
        <w:ind w:firstLine="720"/>
        <w:jc w:val="both"/>
        <w:rPr>
          <w:rFonts w:ascii="Arial" w:hAnsi="Arial" w:cs="Arial"/>
        </w:rPr>
      </w:pPr>
      <w:r>
        <w:rPr>
          <w:rFonts w:cs="Arial" w:ascii="Arial" w:hAnsi="Arial"/>
        </w:rPr>
        <w:t xml:space="preserve">Κάνετε νόμο εκλογικό, ο οποίος θα δημιουργεί πρόβλημα στην κυβέρνηση που θα βγει. Το ξέρετε αυτό. Λέτε –υπάρχουν λόγια γραμμένα- ότι θα τους κάνουμε να μην μπορούν να συνέλθουν ούτε σε δέκα χρόνια. Μα, εμείς να συνέλθουμε; Το θέμα είναι η χώρα να πηγαίνει μπροστά. </w:t>
      </w:r>
    </w:p>
    <w:p>
      <w:pPr>
        <w:pStyle w:val="Normal"/>
        <w:spacing w:lineRule="auto" w:line="600"/>
        <w:ind w:firstLine="720"/>
        <w:jc w:val="both"/>
        <w:rPr>
          <w:rFonts w:ascii="Arial" w:hAnsi="Arial" w:cs="Arial"/>
        </w:rPr>
      </w:pPr>
      <w:r>
        <w:rPr>
          <w:rFonts w:cs="Arial" w:ascii="Arial" w:hAnsi="Arial"/>
        </w:rPr>
        <w:t xml:space="preserve">Στη χώρα αυτή υπάρχει καινούργια γενιά, στην καινούργια γενιά τα δικά σας παιδιά, τα εγγόνια, τα δικά μας κ.ο.κ.. Εγώ δεν μπορώ να καταλάβω πώς αγαπάμε τα παιδιά μας όταν τους στερούμε το οτιδήποτε πρέπει να έχουν στο μέλλον. Και κατά τα άλλα είμαστε όλο αγάπη για τα παιδιά. </w:t>
      </w:r>
    </w:p>
    <w:p>
      <w:pPr>
        <w:pStyle w:val="Normal"/>
        <w:spacing w:lineRule="auto" w:line="600"/>
        <w:ind w:firstLine="720"/>
        <w:jc w:val="both"/>
        <w:rPr>
          <w:rFonts w:ascii="Arial" w:hAnsi="Arial" w:cs="Arial"/>
        </w:rPr>
      </w:pPr>
      <w:r>
        <w:rPr>
          <w:rFonts w:cs="Arial" w:ascii="Arial" w:hAnsi="Arial"/>
        </w:rPr>
        <w:t xml:space="preserve">Όσον αφορά το άρθρο 16, δεν μπορούμε αναδρομικά να στερούμε στους ανθρώπους αυτά που έχουν κερδίσει με τις συνεντεύξεις, όταν ο ίδιος ο Υπουργός έχει πει ότι έχει απόκλιση στο 4,5%. Δηλαδή, κατά 9,5% είναι όλα άψογα για τους ΕΠΟΠ. </w:t>
      </w:r>
    </w:p>
    <w:p>
      <w:pPr>
        <w:pStyle w:val="Normal"/>
        <w:spacing w:lineRule="auto" w:line="600"/>
        <w:ind w:firstLine="720"/>
        <w:jc w:val="both"/>
        <w:rPr>
          <w:rFonts w:ascii="Arial" w:hAnsi="Arial" w:cs="Arial"/>
        </w:rPr>
      </w:pPr>
      <w:r>
        <w:rPr>
          <w:rFonts w:cs="Arial" w:ascii="Arial" w:hAnsi="Arial"/>
        </w:rPr>
        <w:t xml:space="preserve">Όσον αφορά το άρθρο 17 πρέπει να λύσουμε το θέμα, όπως είπε ο συνάδελφος κ. Βλάχος, ενός δήμου που είναι ο έκτος στη χώρα. Δεν είναι θέμα της Νέας Δημοκρατίας, είναι θέμα της πολιτείας. </w:t>
      </w:r>
    </w:p>
    <w:p>
      <w:pPr>
        <w:pStyle w:val="Normal"/>
        <w:spacing w:lineRule="auto" w:line="600"/>
        <w:ind w:firstLine="720"/>
        <w:jc w:val="both"/>
        <w:rPr>
          <w:rFonts w:ascii="Arial" w:hAnsi="Arial" w:cs="Arial"/>
        </w:rPr>
      </w:pPr>
      <w:r>
        <w:rPr>
          <w:rFonts w:cs="Arial" w:ascii="Arial" w:hAnsi="Arial"/>
        </w:rPr>
        <w:t>Οι πυροσβέστες έχασαν τη ζωή τους. Έχουν καλοκαίρια που δεν μπόρεσαν να πάνε στα σπίτια τους. Κάποτε πρέπει να λύσουμε το πρόβλημα όλων αυτών που τους έχουμε αιχμαλώτους.</w:t>
      </w:r>
    </w:p>
    <w:p>
      <w:pPr>
        <w:pStyle w:val="Normal"/>
        <w:spacing w:lineRule="auto" w:line="600"/>
        <w:ind w:firstLine="720"/>
        <w:jc w:val="both"/>
        <w:rPr>
          <w:rFonts w:ascii="Arial" w:hAnsi="Arial" w:cs="Arial"/>
        </w:rPr>
      </w:pPr>
      <w:r>
        <w:rPr>
          <w:rFonts w:cs="Arial" w:ascii="Arial" w:hAnsi="Arial"/>
        </w:rPr>
        <w:t>Όσον αφορά τη συνέντευξη, δεν μπορώ να καταλάβω αν κάποιος εδώ μέσα έχει πάρει άνθρωπο στο γραφείο του χωρίς να τον δει, να μιλήσει μαζί του. Συμφωνώ ότι μπορεί να μην έχουν γίνει σωστά ορισμένα πράγματα. Δεν προχωράμε, όμως, μαζί για να βρούμε ποιος είναι ο σωστός τρόπος της συνέντευξης, τι πρέπει να κάνουμε, ώστε να έχουμε και τη συνέντευξη μέσα στα κριτήρια. Είναι απαραίτητο να δούμε κάποιον άνθρωπο. Υπάρχει για παράδειγμα ο καθηγητής που κάνει μάθημα στα παιδιά μας και έχει ψυχολογικά κ.λπ., δεν είναι σωστός. Μα, δεν μπορούμε να τον διορίσουμε αν πρώτα δεν έχουμε μιλήσει μαζί του. Θα έχουμε τα δικά μας παιδιά με έναν άνθρωπο ο οποίος μπορεί να μην έχει σώας τας φρένας; Επειδή έχει χαρτιά σημαίνει ότι όλα είναι καλά; Δεν είναι μόνο τα χαρτιά στη ζωή.</w:t>
      </w:r>
    </w:p>
    <w:p>
      <w:pPr>
        <w:pStyle w:val="Normal"/>
        <w:spacing w:lineRule="auto" w:line="600"/>
        <w:ind w:firstLine="720"/>
        <w:jc w:val="both"/>
        <w:rPr>
          <w:rFonts w:ascii="Arial" w:hAnsi="Arial" w:cs="Arial"/>
        </w:rPr>
      </w:pPr>
      <w:r>
        <w:rPr>
          <w:rFonts w:cs="Arial" w:ascii="Arial" w:hAnsi="Arial"/>
        </w:rPr>
        <w:t xml:space="preserve">Όσον αφορά το άρθρο 11, ο εισηγητής μας ανέφερε ότι από τη στιγμή που μειώνονται τα προνόμια στον αθλητισμό, θα μειώνονται οι άνθρωποι που θα μπαίνουν στο δημόσιο από τον αθλητισμό, τότε η Νέα Δημοκρατία συμφωνεί. Δεν είναι όμως μείωση, είναι αύξηση. Γιατί ο ν.3708/2008, τον οποίον φέραμε εμείς, αναφέρει ότι στο δημόσιο μπορεί να μπει αθλητής, ο οποίος έχει αποκτήσει πρώτη, δεύτερη και τρίτη ολυμπιακή νίκη και μόνο και ο διαχρονικός αθλητής, ο οποίος πρέπει να έχει πέντε νίκες από το 2004 μέχρι το 2008 και από μία μέχρι έξι νίκες σε Πανευρωπαϊκούς και Παγκόσμιους Αγώνες. Αυτό για να καταλάβετε και να ενημερωθεί ο κύριος Υπουργός. Δεν φταίει ο κύριος Υπουργός, γιατί δεν είχε ιδέα επ’ αυτού. Στους υπαλλήλους αναφέρομαι. Και αυτό χρειάζεται δέκα χρόνια. </w:t>
      </w:r>
    </w:p>
    <w:p>
      <w:pPr>
        <w:pStyle w:val="Normal"/>
        <w:spacing w:lineRule="auto" w:line="600"/>
        <w:ind w:firstLine="720"/>
        <w:jc w:val="both"/>
        <w:rPr>
          <w:rFonts w:ascii="Arial" w:hAnsi="Arial" w:cs="Arial"/>
        </w:rPr>
      </w:pPr>
      <w:r>
        <w:rPr>
          <w:rFonts w:cs="Arial" w:ascii="Arial" w:hAnsi="Arial"/>
        </w:rPr>
        <w:t>Έχουμε έναν αθλητή, ο οποίος είναι τέταρτος και του λέμε να έρθεις τρίτος, ώστε να έχεις αυτήν τη διάκριση, αλλά ότι με την τέταρτη νίκη θα συνεχίσεις και αν είσαι πράγματι ένας σταθερά καλός αθλητής και όταν θα κάνεις αυτές τις πέντε νίκες, τότε μόνο θα μπορέσεις να μπεις στο δημόσιο. Πρέπει να διαγραφεί τα εδάφια β’ και γ’. Είναι απαράδεκτο σε ένα χρόνο προνόμια τα οποία έχουν κοπεί, να τα δίνετε, όταν είναι κρίσιμη επ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Έχω να αναφερθώ και στην τροπολογία. Ξέρετε εσείς από γραμματεί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όμως, σας παρακαλώ.</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Σε ένα λεπτό.</w:t>
      </w:r>
    </w:p>
    <w:p>
      <w:pPr>
        <w:pStyle w:val="Normal"/>
        <w:spacing w:lineRule="auto" w:line="600"/>
        <w:ind w:firstLine="720"/>
        <w:jc w:val="both"/>
        <w:rPr>
          <w:rFonts w:ascii="Arial" w:hAnsi="Arial" w:cs="Arial"/>
        </w:rPr>
      </w:pPr>
      <w:r>
        <w:rPr>
          <w:rFonts w:cs="Arial" w:ascii="Arial" w:hAnsi="Arial"/>
        </w:rPr>
        <w:t>Φέρεστε σκληρά σε αυτά τα παιδιά, στους συμβασιούχους και λέτε ξαφνικά ότι αυξάνετε και δίνετε από την πρώτη μέχρι την τρίτη νίκη σε πανευρωπαϊκούς και παγκόσμιους αγώνες.</w:t>
      </w:r>
    </w:p>
    <w:p>
      <w:pPr>
        <w:pStyle w:val="Normal"/>
        <w:spacing w:lineRule="auto" w:line="600"/>
        <w:ind w:firstLine="720"/>
        <w:jc w:val="both"/>
        <w:rPr>
          <w:rFonts w:ascii="Arial" w:hAnsi="Arial" w:cs="Arial"/>
        </w:rPr>
      </w:pPr>
      <w:r>
        <w:rPr>
          <w:rFonts w:cs="Arial" w:ascii="Arial" w:hAnsi="Arial"/>
        </w:rPr>
        <w:t>Όσον αφορά τους εβδομήντα δυο ανθρώπους οι οποίοι είναι στη Γενική Γραμματεία με σύμβαση μιας μέρας από τον ΟΠΑΠ, είναι από το 2001 και ορισμένοι από το 2004.</w:t>
      </w:r>
    </w:p>
    <w:p>
      <w:pPr>
        <w:pStyle w:val="Normal"/>
        <w:spacing w:lineRule="auto" w:line="600"/>
        <w:ind w:firstLine="720"/>
        <w:jc w:val="both"/>
        <w:rPr>
          <w:rFonts w:ascii="Arial" w:hAnsi="Arial" w:cs="Arial"/>
        </w:rPr>
      </w:pPr>
      <w:r>
        <w:rPr>
          <w:rFonts w:cs="Arial" w:ascii="Arial" w:hAnsi="Arial"/>
        </w:rPr>
        <w:t xml:space="preserve">Εγώ το 2007 που μπήκα δεν έβαλα κανέναν, αλλά βρήκα και ανθρώπους που ήταν ανασφάλιστοι. Έβαζαν πέντε φορές την εβδομάδα την κάρτα, ενώ ο ΟΠΑΠ είχε μόνο για τρεις μέρες. Ήταν τεράστιο πρόβλημα. Τους λύσαμε το ασφαλιστικό. Τους δώσαμε παράταση να είναι μέχρι τέλος του 2007, μετά τους δώσαμε μέχρι το τέλος του 2008 και φέτος τους έδωσα μέχρι το τέλος του 2009. </w:t>
      </w:r>
    </w:p>
    <w:p>
      <w:pPr>
        <w:pStyle w:val="Normal"/>
        <w:spacing w:lineRule="auto" w:line="600"/>
        <w:ind w:firstLine="720"/>
        <w:jc w:val="both"/>
        <w:rPr>
          <w:rFonts w:ascii="Arial" w:hAnsi="Arial" w:cs="Arial"/>
        </w:rPr>
      </w:pPr>
      <w:r>
        <w:rPr>
          <w:rFonts w:cs="Arial" w:ascii="Arial" w:hAnsi="Arial"/>
        </w:rPr>
        <w:t xml:space="preserve">Έχω δεχθεί εκατόν τρεις ερωτήσεις από συναδέλφους του ΠΑΣΟΚ επί του θέματος αυτού. Είναι εκατόν τρεις ερωτήσεις. Δεν μπορεί στην αντιπολίτευση να λέμε άλλα και όταν είμαστε κυβέρνηση να τους έχουμε ομήρους. </w:t>
      </w:r>
    </w:p>
    <w:p>
      <w:pPr>
        <w:pStyle w:val="Normal"/>
        <w:spacing w:lineRule="auto" w:line="600"/>
        <w:ind w:firstLine="720"/>
        <w:jc w:val="both"/>
        <w:rPr>
          <w:rFonts w:ascii="Arial" w:hAnsi="Arial" w:cs="Arial"/>
        </w:rPr>
      </w:pPr>
      <w:r>
        <w:rPr>
          <w:rFonts w:cs="Arial" w:ascii="Arial" w:hAnsi="Arial"/>
        </w:rPr>
        <w:t xml:space="preserve">Έχουμε πάρα πολλούς αγώνες, έχουμε τους Μεσογειακούς Αγώνες το 2013 και το ζήτημα ήταν όλοι αυτοί να μονιμοποιηθούν. </w:t>
      </w:r>
    </w:p>
    <w:p>
      <w:pPr>
        <w:pStyle w:val="Normal"/>
        <w:spacing w:lineRule="auto" w:line="600"/>
        <w:ind w:firstLine="720"/>
        <w:jc w:val="both"/>
        <w:rPr>
          <w:rFonts w:ascii="Arial" w:hAnsi="Arial" w:cs="Arial"/>
        </w:rPr>
      </w:pPr>
      <w:r>
        <w:rPr>
          <w:rFonts w:cs="Arial" w:ascii="Arial" w:hAnsi="Arial"/>
        </w:rPr>
        <w:t xml:space="preserve">Λοιπόν, είστε υποχρεωμένοι, βάσει αυτών που ζητούσατε –και θα καταθέσω αργότερα τα σχετικά έγγραφα- ότι αυτοί οι άνθρωποι θα είναι εξασφαλισμένοι τουλάχιστον μέχρι το 2013 και θα έχουν την ανάλογη εμπειρία, να λύσετε αυτό το πρόβλημα. </w:t>
      </w:r>
    </w:p>
    <w:p>
      <w:pPr>
        <w:pStyle w:val="Normal"/>
        <w:spacing w:lineRule="auto" w:line="600"/>
        <w:ind w:firstLine="720"/>
        <w:jc w:val="both"/>
        <w:rPr>
          <w:rFonts w:ascii="Arial" w:hAnsi="Arial" w:cs="Arial"/>
        </w:rPr>
      </w:pPr>
      <w:r>
        <w:rPr>
          <w:rFonts w:cs="Arial" w:ascii="Arial" w:hAnsi="Arial"/>
        </w:rPr>
        <w:t>Επομένως τα εδάφια β’ και γ’ όσον αφορά τα προνόμια, πρέπει να διαγραφούν. Οι συμβασιούχοι θα πρέπει να εξασφαλιστού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Ιωαννίδη, παρακαλώ τελειώνετε. Είναι ακόμη πολλοί εγγεγραμμένοι ομιλητέ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ελειώνω, κύριε Πρόεδρε. Καταθέσαμε όμως και μια τροπολογία και μας βάζετε να τη συζητήσουμε μαζί με τα άρθρ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ύμφωνοι, αλλά μέσα στο χρόνο σας. Αν γίνει αυτό με όλους τους ομιλητές, καταλαβαίνετε ότι θα φτάσουμε το βράδυ.</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ι, αλλά εγώ ήμουν υπεύθυνος γι’ αυτούς τους ανθρώπου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ι, αλλά αφήστε το Μενίδι και πιάστε τα συγκεκριμένα θέματα.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γώ τους είχα αυτούς τους ανθρώπους. Ο Βουλευτής ο άλλος δεν τους είχε. Εγώ έζησα μαζί τους δυο χρόνια. Γι’ αυτό ακριβώς μιλώ παραπάνω.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Ήδη, όμως, ξεπεράσατε το χρόνο σας κατά  δυόμισι λεπτά.</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Αυτή την τροπολογία το ΠΑΣΟΚ πρέπει να την αποδεχτεί με αίσθημα ευθύνης και ψυχής. Δεν μπορούμε να λέμε σήμερα άλλα και αύριο άλλα. Είναι δεσμευμένοι και πρέπει να το δεχτούν. </w:t>
      </w:r>
    </w:p>
    <w:p>
      <w:pPr>
        <w:pStyle w:val="Normal"/>
        <w:spacing w:lineRule="auto" w:line="600"/>
        <w:ind w:firstLine="720"/>
        <w:jc w:val="both"/>
        <w:rPr>
          <w:rFonts w:ascii="Arial" w:hAnsi="Arial" w:cs="Arial"/>
        </w:rPr>
      </w:pPr>
      <w:r>
        <w:rPr>
          <w:rFonts w:cs="Arial" w:ascii="Arial" w:hAnsi="Arial"/>
        </w:rPr>
        <w:t>Σας ευχαριστώ, κύριε Πρόεδρε, και με συγχωρ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η κ. Κεφαλίδου, Βουλευτής Δράμας από το ΠΑΣΟΚ, για οκτώ λεπτά αυστηρώς. </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Θα προσπαθήσω, κύριε Πρόεδρε, είμαι νέα συνάδελφος. </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σήμερα τη συζήτηση ενός νομοσχεδίου, το οποίο δεν αποτελεί μόνο μια προεκλογική δέσμευση της Κυβέρνησης, αλλά είναι και μια απαραίτητη ηθική και κοινωνική ανατροπή. Είναι ένα καθαρό νομοσχέδιο. Βάζει τέλος σε νοσηρές νοοτροπίες του παρελθόντος που ταλαιπώρησαν και εκμαύλισαν πολίτες σχεδόν από τη σύσταση του κράτους.</w:t>
      </w:r>
    </w:p>
    <w:p>
      <w:pPr>
        <w:pStyle w:val="Normal"/>
        <w:spacing w:lineRule="auto" w:line="600"/>
        <w:ind w:firstLine="720"/>
        <w:jc w:val="both"/>
        <w:rPr>
          <w:rFonts w:ascii="Arial" w:hAnsi="Arial" w:cs="Arial"/>
        </w:rPr>
      </w:pPr>
      <w:r>
        <w:rPr>
          <w:rFonts w:cs="Arial" w:ascii="Arial" w:hAnsi="Arial"/>
        </w:rPr>
        <w:t xml:space="preserve">Είναι γνωστό ότι το ΠΑΣΟΚ ήταν η παράταξη που ίδρυσε το ΑΣΕΠ το 1994. Ποιος ήταν ο στόχος; Να έχουμε ένα θεσμικό όργανο που να περιφρουρεί την αξιοκρατία με κανόνες διαφάνειας και αντικειμενικά κριτήρια για το σύστημα προσλήψεων στο δημόσιο τομέα. Και όπως είναι φυσικό, στην πράξη κρίνεται κάθε νόμος και έτσι, λοιπόν, υπήρξαν και παραλείψεις και λάθη. Μια βασική παράλειψη αφορούσε την ελλιπή θωράκιση του ίδιου του θεσμού. </w:t>
      </w:r>
    </w:p>
    <w:p>
      <w:pPr>
        <w:pStyle w:val="Normal"/>
        <w:spacing w:lineRule="auto" w:line="600"/>
        <w:ind w:firstLine="720"/>
        <w:jc w:val="both"/>
        <w:rPr>
          <w:rFonts w:ascii="Arial" w:hAnsi="Arial" w:cs="Arial"/>
        </w:rPr>
      </w:pPr>
      <w:r>
        <w:rPr>
          <w:rFonts w:cs="Arial" w:ascii="Arial" w:hAnsi="Arial"/>
        </w:rPr>
        <w:t xml:space="preserve">Αυτά, λοιπόν, τα κενά χρησιμοποιήθηκαν εκτενώς από την προηγούμενη κυβέρνηση. Έτσι το ΑΣΕΠ άρχισε να παρακάμπτεται συστηματικά και να καταστρατηγείται μέχρι που έφτασε στην πλήρη απαξίωσ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σαμε στο σημείο οι προσλήψεις στο δημόσιο τα τελευταία χρόνια να γίνονται βασικά από το παράθυρο. Με βάση στοιχεία από το ίδιο το ΑΣΕΠ, το 2008 δεν έγινε μέσω ΑΣΕΠ ούτε το 10% των προσλήψεων στο δημόσιο. Το υπόλοιπο 90% είναι προσλήψεις που διενεργήθηκαν εκτός ΑΣΕΠ και εάν κανείς εκεί συνυπολογίσει και τις δεκάδες χιλιάδες προσλήψεις των συμβασιούχων, το πραγματικό ποσοστό των προσλήψεων που έγιναν στο δημόσιο μέσω ΑΣΕΠ, είναι πρακτικά μηδενικό. </w:t>
      </w:r>
    </w:p>
    <w:p>
      <w:pPr>
        <w:pStyle w:val="Normal"/>
        <w:spacing w:lineRule="auto" w:line="600"/>
        <w:ind w:firstLine="720"/>
        <w:jc w:val="both"/>
        <w:rPr>
          <w:rFonts w:ascii="Arial" w:hAnsi="Arial" w:cs="Arial"/>
        </w:rPr>
      </w:pPr>
      <w:r>
        <w:rPr>
          <w:rFonts w:cs="Arial" w:ascii="Arial" w:hAnsi="Arial"/>
        </w:rPr>
        <w:t xml:space="preserve">Συνάδελφοι της Νέας Δημοκρατίας, δεν πιστέψατε ποτέ στο ΑΣΕΠ και γι’ αυτό ποτέ δεν το αξιοποιήσατε. Σήμερα, φυσικά δεν είναι δουλειά μας να καταλογίσουμε ευθύνες για το ποιος φταίει που συρρικνώθηκε το ΑΣΕΠ ή ποιος επέβαλε αδιαφάνεια, αναξιοκρατία και όλο αυτό το πελατειακό καθεστώς που σήμερα ζούμε. Οι ευθύνες αυτές αποδόθηκαν στις 4 Οκτώβρη από τον ελληνικό λαό με τη ψήφο του. Αξιολογούμε, όμως, τα αποτελέσματα αυτών των πολιτικών και προσπαθούμε να συμπληρώσουμε τα κενά, να κάνουμε παρεμβάσεις και αλλαγές, να θωρακίσουμε το θεσμό του ΑΣΕΠ από κάθε κοντόφθαλμη και μικροπολιτική σκοπιμότητα. Μην ξεχνάτε ότι αυτές οι νοσηρές πρακτικές του παρελθόντος στο σύστημα προσλήψεων του δημοσίου κατάντησαν να έχουμε ένα κράτος που είναι και υδροκέφαλο και αναποτελεσματικό. Και το χειρότερο, εκπαίδευσαν τους πολίτες αυτής της χώρας στον αμοραλισμό, και το βόλεμα και εκμαύλισαν τα όνειρα ζωής των νέων ανθρώπων. Δεν υπάρχει τίποτα χειρότερο, κυρίες και κύριοι συνάδελφοι, από το να έχουν σαν μοναδικό όνειρο ζωής οι νέοι άνθρωποι αυτής της χώρας το να κατακτήσουν μία θέση στο δημόσιο με κάθε μέσ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ω τους συναδέλφους της Νέας Δημοκρατίας σήμερα, να λένε ότι το νομοσχέδιο αυτό πάει να στήσει ξανά ένα κομματικό πράσινο κράτος. Εμείς, λοιπόν, σας το ξεκαθαρίζουμε, θέλουμε ένα κράτος που να δημιουργεί τις προϋποθέσεις και θα εξασφαλίζει με τις παρεμβάσεις του τα μέσα, ώστε οι πολίτες να δραστηριοποιούνται, να αναπτύσσουν την προσωπικότητά τους, να εργάζονται αξιοπρεπώς και να απολαμβάνουν τα οφέλη της προσπάθειάς τους μέσα σε ένα περιβάλλον ασφάλειας, ισοτιμίας και διαφάνειας. Στόχος του κράτους είναι, ή τουλάχιστον πρέπει να είναι, η εξασφάλιση ίσων ευκαιριών για όλους τους πολίτες. Αυτή τη λογική και αυτό το αίτημα των συμπολιτών μας θέλει να εξασφαλίσει το νομοσχέδιο που συζητούμε. </w:t>
      </w:r>
    </w:p>
    <w:p>
      <w:pPr>
        <w:pStyle w:val="Normal"/>
        <w:spacing w:lineRule="auto" w:line="600"/>
        <w:ind w:firstLine="720"/>
        <w:jc w:val="both"/>
        <w:rPr>
          <w:rFonts w:ascii="Arial" w:hAnsi="Arial" w:cs="Arial"/>
        </w:rPr>
      </w:pPr>
      <w:r>
        <w:rPr>
          <w:rFonts w:cs="Arial" w:ascii="Arial" w:hAnsi="Arial"/>
        </w:rPr>
        <w:t xml:space="preserve">Η Νέα Δημοκρατία αμφισβητεί τις προθέσεις της Κυβέρνησης και γι’ αυτό παρακαλώ τους συναδέλφους να διαβάσουν με πολλή προσοχή το άρθρο 1 αυτού του νομοσχεδίου. Εκεί, λοιπόν, βλέπετε την αλλαγή φιλοσοφίας, που προσπαθεί να πετύχει αυτή η Κυβέρνηση. Ο Υπουργός Εσωτερικών είχε τη γενναιότητα και την παρρησία να κάνει πράξη την υπαγωγή όλου του δημόσιου τομέα και των φορέων του ευρύτερου δημόσιου τομέα, χωρίς να εξαιρέσει ούτε τη Βουλή των Ελλήνων ούτε την Εκκλησία της Ελλάδας αλλά, ούτε τις Ανεξάρτητες Αρχές, προκειμένου να αποκατασταθεί η διαφάνεια, η αξιοκρατία και η αντικειμενικότητα στις προσλήψεις. Με αυτόν τον τρόπο προστατεύεται η αξιοπιστία του θεσμού, και απαλείφεται η δυνατότητα καταστρατήγησής του διά της τεθλασμένης που τόσα χρόνια ταλαιπώρησε στον τόπο. </w:t>
      </w:r>
    </w:p>
    <w:p>
      <w:pPr>
        <w:pStyle w:val="Normal"/>
        <w:spacing w:lineRule="auto" w:line="600"/>
        <w:ind w:firstLine="720"/>
        <w:jc w:val="both"/>
        <w:rPr>
          <w:rFonts w:ascii="Arial" w:hAnsi="Arial" w:cs="Arial"/>
        </w:rPr>
      </w:pPr>
      <w:r>
        <w:rPr>
          <w:rFonts w:cs="Arial" w:ascii="Arial" w:hAnsi="Arial"/>
        </w:rPr>
        <w:t xml:space="preserve">Η Κυβέρνηση του ΠΑΣΟΚ πιστή στις αρχές και τις δεσμεύσεις της, υλοποιεί το λαϊκό αίτημα της αξιοκρατίας. Ταυτόχρονα ενισχύει το κοινωνικό κράτος, ενισχύει τις κοινωνικές ομάδες που έχουν μεγάλη ανάγκη. Αυτό φαίνεται πολύ ξεκάθαρα στο άρθρο 3, όπου διατηρούμε τις ειδικές ευεργετικές διατάξεις που αφορούν την προσλήψη ειδικών περιπτώσεων όπως ατόμων με αναπηρία, συγγενών θανόντων εν ώρα υπηρεσίας, πολυτέκνων. Εδώ, κυρίες και κύριοι συνάδελφοι, γίνεται πράξη η έννοια του κράτους δικαίου. </w:t>
      </w:r>
    </w:p>
    <w:p>
      <w:pPr>
        <w:pStyle w:val="Normal"/>
        <w:spacing w:lineRule="auto" w:line="600"/>
        <w:ind w:firstLine="720"/>
        <w:jc w:val="both"/>
        <w:rPr>
          <w:rFonts w:ascii="Arial" w:hAnsi="Arial" w:cs="Arial"/>
        </w:rPr>
      </w:pPr>
      <w:r>
        <w:rPr>
          <w:rFonts w:cs="Arial" w:ascii="Arial" w:hAnsi="Arial"/>
        </w:rPr>
        <w:t xml:space="preserve">Πολύς λόγος, πολύ μελάνι έχει χυθεί για το άρθρο 4, που καταργεί τις προσαυξήσεις της μοριοδότησης. Θέλω να σας πω ότι αυτό το άρθρο, μαζί με το άρθρο 5 που καταργεί τη διαδικασία της συνέντευξης και το άρθρο 10 που απαγορεύει τη σύναψη συμβάσεων έργου για κάλυψη διοικητικών αναγκών, πιστεύω ότι αποτελούν τις πιο σημαντικές διατάξεις, στο υπό συζήτηση νομοσχέδιο. Είναι γεγονός ότι η κατάργηση της προσαύξησης της μοριοδότησης, λόγω εμπειρίας, είναι η πλέον επίμαχη διάταξη. Και είναι φυσικό, γιατί στη θεωρία όλοι μπορεί να είμαστε υπέρ της αξιοκρατίας, της δικαιοσύνης και της ισότητας των ευκαιριών, αλλά όταν πρέπει να τα εφαρμόσουμε στην πράξη, αρνούμαστε σθεναρά να ξεβολευτούμε και να αποχωριστούμε τα κεκτημένα μας. </w:t>
      </w:r>
    </w:p>
    <w:p>
      <w:pPr>
        <w:pStyle w:val="Normal"/>
        <w:spacing w:lineRule="auto" w:line="600"/>
        <w:ind w:firstLine="720"/>
        <w:jc w:val="both"/>
        <w:rPr>
          <w:rFonts w:ascii="Arial" w:hAnsi="Arial" w:cs="Arial"/>
        </w:rPr>
      </w:pPr>
      <w:r>
        <w:rPr>
          <w:rFonts w:cs="Arial" w:ascii="Arial" w:hAnsi="Arial"/>
        </w:rPr>
        <w:t xml:space="preserve">Θέλω να σας θυμίσω το ν. 3613/2007, άρθρο 11 παράγραφος 3, όπου ουσιαστικά έχουμε από την πλευρά της Νέας Δημοκρατίας μία διεύρυνση και επέκταση αυτής της δυνατότητας, φθάνοντας στο σημείο η προσαύξηση της μοριοδότησης της εμπειρίας να εφαρμόζεται και για την αξιολόγηση υποψηφίων που θα συμμετάσχουν σε διαδικασίες πρόσληψης σε φορείς του δημοσίου βάσει προκηρύξεων που θα εκδοθούν έως το 2010. Με αυτόν τον τρόπο η κυβέρνηση της Νέας Δημοκρατίας «εξασφάλιζε» τα παιδιά των ψηφοφόρων της, ακόμη και στο μέλλον, κύριοι συνάδελφοι. Αυτή ήταν για τη Νέα Δημοκρατία η υλοποίηση του κοινωνικού κράτους και του κράτους δικαίου. </w:t>
      </w:r>
    </w:p>
    <w:p>
      <w:pPr>
        <w:pStyle w:val="Normal"/>
        <w:spacing w:lineRule="auto" w:line="600"/>
        <w:ind w:firstLine="720"/>
        <w:jc w:val="both"/>
        <w:rPr>
          <w:rFonts w:ascii="Arial" w:hAnsi="Arial" w:cs="Arial"/>
        </w:rPr>
      </w:pPr>
      <w:r>
        <w:rPr>
          <w:rFonts w:cs="Arial" w:ascii="Arial" w:hAnsi="Arial"/>
        </w:rPr>
        <w:t xml:space="preserve">Η κατάχρηση μιας διάταξης που είχε θεσπιστεί αρχικά για την προάσπιση και εξυπηρέτηση του δημοσίου συμφέροντος, κατάντησε τελικά να είναι ένα όπλο στα χέρια του κάθε πολιτικού για την εξασφάλιση πρωτίστως της δικής του θέσης. Και σας ερωτώ: Θέλετε να κρατάμε ισόβια ομήρους χιλιάδες νέους ανθρώπους, καθιστώντας τους αναξιοπρεπείς και εξαρτημένους; Θέλετε να υποδουλώνουμε ελεύθερους πολίτες σε μικροκομματικές σκοπιμότητες; </w:t>
      </w:r>
    </w:p>
    <w:p>
      <w:pPr>
        <w:pStyle w:val="Normal"/>
        <w:spacing w:lineRule="auto" w:line="600"/>
        <w:ind w:firstLine="720"/>
        <w:jc w:val="both"/>
        <w:rPr>
          <w:rFonts w:ascii="Arial" w:hAnsi="Arial" w:cs="Arial"/>
        </w:rPr>
      </w:pPr>
      <w:r>
        <w:rPr>
          <w:rFonts w:cs="Arial" w:ascii="Arial" w:hAnsi="Arial"/>
        </w:rPr>
        <w:t xml:space="preserve">Με τη διάταξη αυτή, κυρίες και κύριοι συνάδελφοι, πρωτίστως αποκαθίσταται η ηθική τάξη. Ας αντιληφθούμε ότι τόσα χρόνια δίνουμε στους νέους μας μαθήματα ανηθικότητας, αναξιοκρατίας και κατάφωρης αδικίας. Αυτό ήρθε η στιγμή να τελειώσει. </w:t>
      </w:r>
    </w:p>
    <w:p>
      <w:pPr>
        <w:pStyle w:val="Normal"/>
        <w:spacing w:lineRule="auto" w:line="600"/>
        <w:ind w:firstLine="720"/>
        <w:jc w:val="both"/>
        <w:rPr>
          <w:rFonts w:ascii="Arial" w:hAnsi="Arial" w:cs="Arial"/>
        </w:rPr>
      </w:pPr>
      <w:r>
        <w:rPr>
          <w:rFonts w:cs="Arial" w:ascii="Arial" w:hAnsi="Arial"/>
        </w:rPr>
        <w:t xml:space="preserve">Και θέλω να πω δύο λόγια για το άρθρο 5 που καταργεί την πολύπαθη διαδικασία της συνέντευξης. Δεν νομίζω ότι κανένας συνάδελφος σε αυτή την Αίθουσα, ή όποιος μας ακούει, έχει την αίσθηση ότι η συνέντευξη είναι ένα εργαλείο το οποίο χρησιμοποιήθηκε σωστά. Έχει γίνει πάρα πολύς λόγος και στην ειδική επιτροπή που συζητήθηκε, για το πόσο σημαντική είναι η συνέντευξη στη διαδικασία της πρόσληψης. Αλλά και όλοι αναγνωρίσαμε τη στρεβλή χρησιμοποίησή της με σκοπό τη κατά συρροή καταστρατήγηση της διαφάνειας, της αμεροληψίας και της αξιοκρατίας. Από εργαλείο ανάδειξης προσωπικότητας του υποψηφίου, έγινε ο σύντομος δρόμος για την παράκαμψη αξιολογότερων συνυποψηφίων και την εγκατάσταση των ευνοουμένων στην πολυπόθητη θέση του δημοσίου. </w:t>
      </w:r>
    </w:p>
    <w:p>
      <w:pPr>
        <w:pStyle w:val="Normal"/>
        <w:spacing w:lineRule="auto" w:line="600"/>
        <w:ind w:firstLine="720"/>
        <w:jc w:val="both"/>
        <w:rPr>
          <w:rFonts w:ascii="Arial" w:hAnsi="Arial" w:cs="Arial"/>
        </w:rPr>
      </w:pPr>
      <w:r>
        <w:rPr>
          <w:rFonts w:cs="Arial" w:ascii="Arial" w:hAnsi="Arial"/>
        </w:rPr>
        <w:t xml:space="preserve">Θέλω να πω ότι μ' αυτόν τον τρόπο στη συνείδηση των Ελλήνων η συνέντευξη είναι απόλυτα ταυτισμένη και με την αναξιοκρατία και με το κομματικό βόλεμα. Δεν την καταργούμε, λοιπόν, γιατί θεωρούμε ότι είναι ένα κακό πράγμα, την καταργούμε επειδή η διαστροφική χρήση της πλήττει το θεσμό του ΑΣΕΠ, υπονομεύει με το χειρότερο τρόπο όσα υποτίθεται ότι εξυπηρετεί. Διατηρείται μόνο σε ένα σημείο, και νομίζω ότι αυτό το καταλαβαίνετε όλοι, στις περιπτώσεις που έχουν να κάνουν με την ασφάλεια της ανθρώπινης ζωής και φυσικά, μόνο μετά την ολοκλήρωση της διαδικασίας του διαγωνισμού και την έκδοση των αποτελεσμάτων. Σε αυτές τις περιπτώσεις, όταν η συνέντευξη διεξάγεται από ειδικούς, νομίζω ότι αποφεύγονται και οι κραυγαλέες περιπτώσεις ακαταλληλότητας. </w:t>
      </w:r>
    </w:p>
    <w:p>
      <w:pPr>
        <w:pStyle w:val="Normal"/>
        <w:spacing w:lineRule="auto" w:line="600"/>
        <w:ind w:firstLine="720"/>
        <w:jc w:val="both"/>
        <w:rPr>
          <w:rFonts w:ascii="Arial" w:hAnsi="Arial" w:cs="Arial"/>
        </w:rPr>
      </w:pPr>
      <w:r>
        <w:rPr>
          <w:rFonts w:cs="Arial" w:ascii="Arial" w:hAnsi="Arial"/>
        </w:rPr>
        <w:t xml:space="preserve">Θέλω να κάνω ένα μικρό σχόλιο εδ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Μην κάνετε σχόλιο, σας παρακαλώ. Έχει τελειώσει ο χρόνος σας.</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Κύριε Πρόεδρε, σας παρακαλώ πάρα πολύ, είναι η πρώτη φορά, δείξτε κατανόη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όσο χρόνο χρειάζεστε; </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Θα χρειαστώ μισό λεπτό.</w:t>
      </w:r>
    </w:p>
    <w:p>
      <w:pPr>
        <w:pStyle w:val="Normal"/>
        <w:spacing w:lineRule="auto" w:line="600"/>
        <w:ind w:firstLine="720"/>
        <w:jc w:val="both"/>
        <w:rPr>
          <w:rFonts w:ascii="Arial" w:hAnsi="Arial" w:cs="Arial"/>
        </w:rPr>
      </w:pPr>
      <w:r>
        <w:rPr>
          <w:rFonts w:cs="Arial" w:ascii="Arial" w:hAnsi="Arial"/>
        </w:rPr>
        <w:t>Θεωρώ ότι είναι εξαιρετικά λυπηρό ότι δεν είμαστε έτοιμοι ως κοινωνία να αξιοποιήσουμε ένα τόσο χρήσιμο εργαλείο, όπως είναι η προσωπική συνέντευξη. Ζούμε τόσο πολύ καιρό μέσα στο ρουσφέτι και την αναξιοκρατία, μακριά από κάθε έννοια δικαιοσύνης και ηθικής που είναι επόμενο να έχουμε πληγεί ανεπανόρθωτα.</w:t>
      </w:r>
    </w:p>
    <w:p>
      <w:pPr>
        <w:pStyle w:val="Normal"/>
        <w:spacing w:lineRule="auto" w:line="600"/>
        <w:ind w:firstLine="720"/>
        <w:jc w:val="both"/>
        <w:rPr>
          <w:rFonts w:ascii="Arial" w:hAnsi="Arial" w:cs="Arial"/>
        </w:rPr>
      </w:pPr>
      <w:r>
        <w:rPr>
          <w:rFonts w:cs="Arial" w:ascii="Arial" w:hAnsi="Arial"/>
        </w:rPr>
        <w:t xml:space="preserve">Αναμφίβολα κάποιοι είναι πολύ καλά βολεμένοι μέσα στην απαράδεκτη αυτή κατάσταση. Η συντριπτική, όμως, πλειοψηφία του λαού να ξέρετε ότι έχει αγανακτήσει. Εάν ζητώ απ’ όλους σας και απ’ όλους μας να υποστηρίξουμε αυτό το νομοσχέδιο, είναι γιατί μ' αυτόν τον τρόπο θωρακίζεται το ΑΣΕΠ, φράζονται όλες οι πλάγιες οδοί, καταργούνται οι «αμαρτωλές» συνεντεύξεις, ώστε να μπορέσει να εμπεδωθεί στη σκέψη και στη συμπεριφορά του κάθε Έλληνα πολίτη η πίστη σε ένα κράτος δικαίου, η πίστη στην αξιοκρατί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Βόζεμπεργκ, Βουλευτής Νέας Δημοκρατίας στην Α΄ Αθηνών,  για οκτώ λεπτά.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φυπουργέ, «γλώττα λανθάνουσα τα αληθή λέγει» φαντάζομαι από την τελευταία αποστροφή του λόγου της αξιοτίμου κυρίας συναδέλφου του κυβερνητικού στρατοπέδου, η οποία, αν κατάλαβα καλά και νομίζω καλά κατάλαβα, υποστήριξε το θεσμό της συνέντευξης. Βέβαια, τον υποστήριξε με τη διακριτική μεταχείριση που εισάγεται με το σχέδιο νόμου. </w:t>
      </w:r>
    </w:p>
    <w:p>
      <w:pPr>
        <w:pStyle w:val="Normal"/>
        <w:spacing w:lineRule="auto" w:line="600"/>
        <w:ind w:firstLine="720"/>
        <w:jc w:val="both"/>
        <w:rPr>
          <w:rFonts w:ascii="Arial" w:hAnsi="Arial" w:cs="Arial"/>
        </w:rPr>
      </w:pPr>
      <w:r>
        <w:rPr>
          <w:rFonts w:cs="Arial" w:ascii="Arial" w:hAnsi="Arial"/>
        </w:rPr>
        <w:t xml:space="preserve">Εγώ θα σας έλεγα ότι η άποψή μας  ήταν ότι η συνέντευξη είναι αναγκαίο συστατικό των προσλήψεων, υπό την προϋπόθεση, βέβαια, ότι διεξάγεται με όρους και με κανόνες, γιατί αναμφισβήτητα εξατομικεύει την προσωπικότητα του προσλαμβανόμενου εργατικού δυναμικού, έτσι ώστε να μην υπάρχει ισοπέδωση. </w:t>
      </w:r>
    </w:p>
    <w:p>
      <w:pPr>
        <w:pStyle w:val="Normal"/>
        <w:spacing w:lineRule="auto" w:line="600"/>
        <w:ind w:firstLine="720"/>
        <w:jc w:val="both"/>
        <w:rPr>
          <w:rFonts w:ascii="Arial" w:hAnsi="Arial" w:cs="Arial"/>
        </w:rPr>
      </w:pPr>
      <w:r>
        <w:rPr>
          <w:rFonts w:cs="Arial" w:ascii="Arial" w:hAnsi="Arial"/>
        </w:rPr>
        <w:t xml:space="preserve">Αυτό σαν μία απλή παρατήρηση. Θα ξεκινήσω την τοποθέτησή μου, αρχίζοντας, κύριε Υπουργέ, κυρίες και κύριοι συνάδελφοι, με μία τροπολογία που είχα την τιμή να συνυπογράφω με πρωτοβουλία του πρώην Υφυπουργού κ. Ιωαννίδη, του κ. Μπούρα και άλλων συναδέλφων αναμφισβήτητα εμπειρότερων από εμένα και αφορά σε εβδομήντα τρεις συμβασιούχους που απασχολούνται στη Γενική Γραμματεία Αθλητισμού αποσπασμένοι από τον ΟΠΑΠ. Το «αποσπασμένοι από τον ΟΠΑΠ» έχει ειδική σημασία, διότι αυτοί οι εργαζόμενοι δεν είναι ούτε μπλε ούτε πράσινοι ούτε κίτρινοι ούτε κόκκινοι, είναι από νόμο που έχει εισαχθεί και θεσπιστεί το 2001 και μάλιστα με τη ρητή διατύπωση ότι η απόσπαση γίνεται κατά παρέκκλιση από κάθε γενική ή ειδική διάταξη με απόφαση του Υπουργού Πολιτισμού. </w:t>
      </w:r>
    </w:p>
    <w:p>
      <w:pPr>
        <w:pStyle w:val="Normal"/>
        <w:spacing w:lineRule="auto" w:line="600"/>
        <w:ind w:firstLine="720"/>
        <w:jc w:val="both"/>
        <w:rPr>
          <w:rFonts w:ascii="Arial" w:hAnsi="Arial" w:cs="Arial"/>
        </w:rPr>
      </w:pPr>
      <w:r>
        <w:rPr>
          <w:rFonts w:cs="Arial" w:ascii="Arial" w:hAnsi="Arial"/>
        </w:rPr>
        <w:t xml:space="preserve">Η παρέκκλιση εξειδικεύει ακριβώς την αναγκαιότητα, διότι αυτοί οι συγκεκριμένοι υπάλληλοι –υπάλληλοι κατά παρέκκλιση θα έλεγα εγώ νομικά του κράτους δικαίου- απέδειξαν ότι καλύπτουν πάγιες και διαρκείς ανάγκες με εθνικό προσανατολισμό. Και λέω εθνικό προσανατολισμό, διότι γνωρίζετε ότι η απόσπασή τους αφορούσε στη διοργάνωση των Ολυμπιακών Αγώνων του 2004, αλλά με τέσσερις διαδοχικές νομοθεσίες παρατάθηκε η παραμονή τους εκεί γιατί ήταν δυσαναπλήρωτο για να μην πω αναντικατάστατο το κενό. </w:t>
      </w:r>
    </w:p>
    <w:p>
      <w:pPr>
        <w:pStyle w:val="Normal"/>
        <w:spacing w:lineRule="auto" w:line="600"/>
        <w:ind w:firstLine="720"/>
        <w:jc w:val="both"/>
        <w:rPr>
          <w:rFonts w:ascii="Arial" w:hAnsi="Arial" w:cs="Arial"/>
        </w:rPr>
      </w:pPr>
      <w:r>
        <w:rPr>
          <w:rFonts w:cs="Arial" w:ascii="Arial" w:hAnsi="Arial"/>
        </w:rPr>
        <w:t xml:space="preserve">Η δική μας τροπολογία, την οποία παρακαλούμε να σκεφθείτε πολύ σοβαρά να την υιοθετήσετε, αφορά στη διάρκεια μέχρι το 2013. Γιατί; Εστιάζω τον εθνικό χαρακτήρα, γιατί ή θα δεχθούμε ότι η Ελλάδα αναδεικνύεται μέσω του αθλητισμού μας σε εθνικό επίπεδο ή δεν θα το δεχθούμε. Νομίζω ότι κανείς σε αυτήν την Αίθουσα δεν μπορεί να απομακρυνθεί από αυτήν την αντίληψη. </w:t>
      </w:r>
    </w:p>
    <w:p>
      <w:pPr>
        <w:pStyle w:val="Normal"/>
        <w:spacing w:lineRule="auto" w:line="600"/>
        <w:ind w:firstLine="720"/>
        <w:jc w:val="both"/>
        <w:rPr/>
      </w:pPr>
      <w:r>
        <w:rPr>
          <w:rFonts w:cs="Arial" w:ascii="Arial" w:hAnsi="Arial"/>
        </w:rPr>
        <w:t xml:space="preserve">Σας ενημερώνω, λοιπόν, κάτι το οποίο είναι γνωστό για την ανάγκη των Πρακτικών, ότι το 2010 έχουμε Εθνικό Πρωτάθλημα Καράτε, Ολυμπιακούς Αγώνες Νέων, το 2011 Παγκόσμιου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Παγκόσμιο Πρωτάθλημα Χειροσφαίρισης, το 2013 Ολυμπιακούς Αγώνες Κωφών, το 2013 Μεσογειακούς Αγώνες. Αυτούς τους αγώνες δεν υπάρχει το πολιτικό, το διοικητικό δυναμικό να τους οργανώσει, διότι αυτοί οι συγκεκριμένοι εβδομήντα τρεις άνθρωποι κάλυπταν και καλύπτουν πάγιες και διαρκείς ανάγκες. Και βεβαίως, το γεγονός ότι υπήρχαν ημερήσιες συμβάσεις που ανανεώνονταν συνεχώς δεν τιμά κανέναν μας σε αυτήν την Αίθουσα, ούτε και εκτός Αιθούσης. Είναι μία παθογένεια την  οποία καλείται σήμερα η πολιτεία να την καλύψει γι’ αυτούς τους συγκεκριμένους ανθρώπους. </w:t>
      </w:r>
    </w:p>
    <w:p>
      <w:pPr>
        <w:pStyle w:val="Normal"/>
        <w:spacing w:lineRule="auto" w:line="600"/>
        <w:ind w:firstLine="720"/>
        <w:jc w:val="both"/>
        <w:rPr>
          <w:rFonts w:ascii="Arial" w:hAnsi="Arial" w:cs="Arial"/>
        </w:rPr>
      </w:pPr>
      <w:r>
        <w:rPr>
          <w:rFonts w:cs="Arial" w:ascii="Arial" w:hAnsi="Arial"/>
        </w:rPr>
        <w:t xml:space="preserve">Θα τοποθετηθώ τώρα εξειδικευμένα στο σχέδιο νόμου, διότι η παράταξή μας εστίασε στο άρθρο 4 και στην προσαύξηση της μοριοδότησης για έναν συγκεκριμένο λόγο: Όταν θέλουμε να εισάγουμε σχέδιο νόμου και να υπερασπιζόμαστε τόσο τη συνέχεια του κράτους όσο και το κράτος-δικαίου αλλά κυρίως την Αρχή της Χρηστής Διοίκησης, δεν μπορεί να έχουμε δύο μέτρα και δύο σταθμά. Δεν μπορεί να αναπτύσσουμε μία ρητορική όταν είμαστε στην Αντιπολίτευση και μία αντίθετη ρητορική για το ίδιο ακριβώς θέμα όταν είμαστε στην Κυβέρνηση. Η αύξηση της μοριοδότησης ήταν ένα κίνητρο γι’ αυτούς τους νέους ανθρώπους που προσέτρεξαν να συμμετάσχουν στην αγορά εργασίας με αυτούς τους όρους. Δεν μπορεί σήμερα η πολιτεία να λέει, επειδή άλλαξε η Κυβέρνηση, ότι δεν υπάρχει συνέχεια του κράτους για κάτι στο οποίο δεν είχαν ευθύνη, στο οποίο επένδυσαν και με το κριτήριο αυτό εργάστηκαν. Έτσι λοιπόν θα πρέπει να καταργηθεί αυτή η διάταξη. </w:t>
      </w:r>
    </w:p>
    <w:p>
      <w:pPr>
        <w:pStyle w:val="Normal"/>
        <w:spacing w:lineRule="auto" w:line="600"/>
        <w:ind w:firstLine="720"/>
        <w:jc w:val="both"/>
        <w:rPr>
          <w:rFonts w:ascii="Arial" w:hAnsi="Arial" w:cs="Arial"/>
        </w:rPr>
      </w:pPr>
      <w:r>
        <w:rPr>
          <w:rFonts w:cs="Arial" w:ascii="Arial" w:hAnsi="Arial"/>
        </w:rPr>
        <w:t>Όταν μιλάτε, κυρίες και κύριοι συνάδελφοι, για κράτος δικαίου, δεν μπορεί να εισάγετε κατάργηση προκήρυξης συγκεκριμένης της 4ης Οκτωβρίου. Πάω σε μία άλλη διάταξη. Τι θα πει κατάργηση προκήρυξης, όταν αμέσως αναγγέλλετε μία νέα προκήρυξη; Η κατάργηση της προκήρυξης –αν θέλετε να είμαστε ακριβοδίκαιοι- γίνεται μόνο όταν το κενό έχει καλυφθεί με άλλον τρόπο, διαφορετικά δεν καταργείται μία προκήρυξη. Ούτε μπορείτε να εισάγετε την είσοδο της προσλήψεως του ΑΣΕΠ περιφρονώντας ύψιστους θεσμούς, όπως είναι παραδείγματος χάριν ο Πρόεδρος της Δημοκρατίας, που δεν θα έχει το δικαίωμα της επιλογής των άμεσων συνεργατών του. Αυτά τα πράγματα δεν γίνονται μόνο για επικοινωνιακούς λόγους και με το πρόσχημα ότι μέσω του ΑΣΕΠ -έτσι όπως το εισάγετε και όχι ολοκληρωμένα- υποτίθεται ότι υποκαθίσταται η τάξη σε μία σωρεία εργαζόμενων ανθρώπων, οι οποίοι προσλήφθηκαν με μία παθογέν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δεν συμμετείχα εκεί αλλά είμαι μέρος αυτού του Κοινοβουλίου και είμαι και μέρος της παράταξής μου που έχει αναγνωρίσει τα λάθη της. Όμως, όταν με το νόμο Παυλόπουλου μονιμοποιήθηκαν τόσοι άνθρωποι που είχαν με τους ίδιους θεσμούς προσληφθεί και εργάζονται και δικαιούνται να εργάζονται, δεν δικαιούσθε να έρχεσθε σήμερα εσείς να καταργήσετε τις διατάξεις, που τότε υποστηρίζατε με μία διαφορετική εντελώς ρητορ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ήθελα να αναφερθώ σε επί μέρους διατάξεις όπως το τεστ, παραδείγματος χάριν, στο άρθρο 8 που λέτε ότι θα ισχύει για δέκα χρόνια, λες και εισάγεται μία ιδιότυπη επετηρίδα, όπως εκείνος ο οποίος διαγωνίζεται μέσω μίας δοκιμασίας και καταθέτει τα προσόντα του και μπορεί με τα ίδια κριτήρια μετά από δέκα χρόνια να κριθεί και ο άνθρωπος αυτός να παραμένει άνεργος ή να έχει ένα προβάδισμα σε μία νέα προκήρυξη. </w:t>
      </w:r>
    </w:p>
    <w:p>
      <w:pPr>
        <w:pStyle w:val="Normal"/>
        <w:spacing w:lineRule="auto" w:line="600"/>
        <w:ind w:firstLine="720"/>
        <w:jc w:val="both"/>
        <w:rPr>
          <w:rFonts w:ascii="Arial" w:hAnsi="Arial" w:cs="Arial"/>
        </w:rPr>
      </w:pPr>
      <w:r>
        <w:rPr>
          <w:rFonts w:cs="Arial" w:ascii="Arial" w:hAnsi="Arial"/>
        </w:rPr>
        <w:t xml:space="preserve">Όλο το σχέδιο νόμου έτσι όπως το εισάγετε, όλη αυτή η φιλοσοφία πραγματικά δεν είναι δίκαιη. Αδικεί μία πληθώρα ανθρώπων, αδικεί εσάς τους ίδιους όπως το εισάγετε. Παρακαλούμε να δεχθείτε τη συγκεκριμένη τροπολογία μας και όσα αναπτύχθηκαν από την Αντιπολίτευση. Σας έχουμε υποσχεθεί ότι θα είμαστε αρωγοί σε εκείνο το οποίο κατατείνει στο κράτος δικαίου, αλλά θα μας βρίσκετε διαμετρικά αντίθετους σε εκείνα τα οποία υποστηρίζατε τότε και τώρα τα αναιρείτε στην πράξη για επικοινωνιακούς λόγ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η Νέα Δημοκρατία που εισήγαγε «πράσινα» καφενεία. Δεν είναι η Νέα Δημοκρατία που έκανε διάκριση σε χρώματα στους εργαζόμενους, διότι μονιμοποίησε ανθρώπους οι οποίοι είχαν συγκεκριμένο χρώμα. Αλλά δεν το εξέτασε έτσι, το εξέτασε ανθρωπιστικά και για την ανάγκη της αγοράς εργασίας, της εξυπηρέτησης συγκεκριμένων ανθρώπων που δεν είχαν άλλο τρόπο πρόσβασης στην εργασία και σε κάθε περίπτωση αυτήν τη στιγμή παραμονές Χριστουγέννων γκρεμίζετε οικογένειες που έχουν χτιστεί με συγκεκριμένο καθεστώς που εσείς δημιουργήσατε, κάποιοι το διαιώνισαν και σε κάθε περίπτωση εκείνοι που συμμετέχουν σε αυτόν το θεσμό δεν έχουν γι’ αυτό καμμία ευθύν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 κ. Μπούρας έχει το λόγο για οκτώ λεπτ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ία μικρή παρατήρηση, αν και δεν είναι παρών ο συνάδελφος από τις Κυκλάδες, ο κ. Ρήγας, ο οποίος πάνω σε ένα παραλήρημα κομματικού ενθουσιασμού εκστόμισε βαρύτατες λέξεις γι’ αυτούς τους ανθρώπους που σήμερα ήταν και πάλι έξω στους δρόμους, τους χιλιάδες νέους των 450 ευρώ που δεν είναι ασφαλισμένοι. Μάλιστα, προσδιόρισε και τι δουλειά κάνουν. Εγώ δεν θα πω τι είπε, γιατί ντρέπομαι και να το πω! </w:t>
      </w:r>
    </w:p>
    <w:p>
      <w:pPr>
        <w:pStyle w:val="Normal"/>
        <w:spacing w:lineRule="auto" w:line="600"/>
        <w:ind w:firstLine="720"/>
        <w:jc w:val="both"/>
        <w:rPr/>
      </w:pPr>
      <w:r>
        <w:rPr>
          <w:rFonts w:cs="Arial" w:ascii="Arial" w:hAnsi="Arial"/>
        </w:rPr>
        <w:t>Αλλά πρέπει να πω, κυρία Υφυπουργέ -και θέλω να το ακούσει και ο κύριος Υπουργός και το είπα και σε μία επερώτηση που το κόμμα μας έκανε πριν λίγες ημέρες- ότι μόνο μαθητεία δεν κάνουν! Δουλεύουν κανονικά. Και μάλιστα εγώ προκαλώ και προσκαλώ εδώ τη Βουλή των Ελλήνων με δική σας πρωτοβουλία, της Κυβέρνησης πριν και πάνω από όλα, να ορίσει μία διακομματική επιτροπή η οποία να έχει μέσα και επιστημονικά στελέχη -διαθέτει η Βουλή τέτοια στελέχη- για να δει τι ακριβώς κάνουν όλοι αυτοί που σήμερα δεν κάνουν μαθητεία αλλά εργάζονται μέσω των προγραμμάτων «</w:t>
      </w:r>
      <w:r>
        <w:rPr>
          <w:rFonts w:cs="Arial" w:ascii="Arial" w:hAnsi="Arial"/>
          <w:lang w:val="es-ES"/>
        </w:rPr>
        <w:t>STAGE</w:t>
      </w:r>
      <w:r>
        <w:rPr>
          <w:rFonts w:cs="Arial" w:ascii="Arial" w:hAnsi="Arial"/>
        </w:rPr>
        <w:t xml:space="preserve">» και καλύπτουν ένα ουσιαστικό έργο σε όλο το δημόσιο τομέα και κυρίως σε τομείς που είναι αναγκαίοι για την κοινωνία. Αλίμονο, σε λίγες μέρες, μήνες, εβδομάδες, όταν λήγουν αυτές οι συμβάσεις, ακολουθούν τα προβλήματα τα οποία είναι πολύ μεγάλα. </w:t>
      </w:r>
    </w:p>
    <w:p>
      <w:pPr>
        <w:pStyle w:val="Normal"/>
        <w:spacing w:lineRule="auto" w:line="600"/>
        <w:ind w:firstLine="720"/>
        <w:jc w:val="both"/>
        <w:rPr>
          <w:rFonts w:ascii="Arial" w:hAnsi="Arial" w:cs="Arial"/>
        </w:rPr>
      </w:pPr>
      <w:r>
        <w:rPr>
          <w:rFonts w:cs="Arial" w:ascii="Arial" w:hAnsi="Arial"/>
        </w:rPr>
        <w:t>Έκανα και μία ερώτηση χθες για ένα πρόβλημα το οποίο διάβασα σε μία τοπική εφημερίδα στα Άνω Λιόσια, όπου σε λίγες ημέρες, τέλος του μηνός, δεν θα γίνεται αιμοληψία στο ΙΚΑ των Άνω Λιοσίων. Δεν είναι δικό σας θέμα, αναφέρομαι στην Υπουργό Υγείας. Διότι ο ένας και μοναδικός που κάνει αυτήν τη δουλειά εκεί σε αυτόν τον τόπο, με τα τόσα προβλήματα, με τόσους εργαζομένους και με μη δυνατότητα μετακίνησης σε άλλο ΙΚΑ δεν θα μπορεί να εξυπηρετήσει τους ασθενείς για να κάνουν ούτε τις βασικές εξετάσεις του.</w:t>
      </w:r>
    </w:p>
    <w:p>
      <w:pPr>
        <w:pStyle w:val="Normal"/>
        <w:spacing w:lineRule="auto" w:line="600"/>
        <w:ind w:firstLine="720"/>
        <w:jc w:val="both"/>
        <w:rPr>
          <w:rFonts w:ascii="Arial" w:hAnsi="Arial" w:cs="Arial"/>
          <w:bCs/>
        </w:rPr>
      </w:pPr>
      <w:r>
        <w:rPr>
          <w:rFonts w:cs="Arial" w:ascii="Arial" w:hAnsi="Arial"/>
          <w:bCs/>
        </w:rPr>
        <w:t>Από κει και πέρα, κυρία Υφυπουργέ, κύριε Υπουργέ, αν διαβάσατε τα Πρακτικά, εγώ τουλάχιστον θα περίμενα από τον πρώτο τη τάξει Υπουργό το πρώτο του νομοσχέδιο να εκπέμπει θετικό μήνυμα, να μην είναι αρνητικό για την κοινωνία και μάλιστα για χιλιάδες συμπολίτες μας.</w:t>
      </w:r>
    </w:p>
    <w:p>
      <w:pPr>
        <w:pStyle w:val="Normal"/>
        <w:spacing w:lineRule="auto" w:line="600"/>
        <w:ind w:firstLine="720"/>
        <w:jc w:val="both"/>
        <w:rPr>
          <w:rFonts w:ascii="Arial" w:hAnsi="Arial" w:cs="Arial"/>
          <w:bCs/>
        </w:rPr>
      </w:pPr>
      <w:r>
        <w:rPr>
          <w:rFonts w:cs="Arial" w:ascii="Arial" w:hAnsi="Arial"/>
          <w:bCs/>
        </w:rPr>
        <w:t xml:space="preserve">Πρέπει να τονίσω κάτι που τώρα καταλαβαίνετε κι εσείς -γιατί δεν το καταλαβαίνατε πριν από λίγο καιρό- ότι βιώνουμε τη μεγαλύτερη οικονομική παγκόσμια κρίση και μάλιστα η χώρα μας τη βιώνει έντονα τούτο τον καιρό εξαιτίας των χρόνιων προβλημάτων της ελληνικής οικονομίας και όχι αυτών τα οποία εσείς σήμερα επικαλείσθε προσπαθώντας να δημιουργήσετε άλλοθι για τις προεκλογικές σας υποσχέσεις που δεν είχαν όριο. </w:t>
      </w:r>
    </w:p>
    <w:p>
      <w:pPr>
        <w:pStyle w:val="Normal"/>
        <w:spacing w:lineRule="auto" w:line="600"/>
        <w:ind w:firstLine="720"/>
        <w:jc w:val="both"/>
        <w:rPr>
          <w:rFonts w:ascii="Arial" w:hAnsi="Arial" w:cs="Arial"/>
          <w:bCs/>
        </w:rPr>
      </w:pPr>
      <w:r>
        <w:rPr>
          <w:rFonts w:cs="Arial" w:ascii="Arial" w:hAnsi="Arial"/>
          <w:bCs/>
        </w:rPr>
        <w:t xml:space="preserve">Πρέπει να πω ότι το μεγαλύτερο σύμπτωμα που συνεπάγεται η οικονομική κρίση και το οποίο επιφέρει τη χειρότερη δυνατότητα στην ανάπτυξη μιας κοινωνίας είναι η ανεργία στην οποία εσείς σήμερα μ’ αυτό το νομοθέτημα στέλνετε δεκάδες χιλιάδες συμπολίτες μας που δεν είναι προνομιούχοι –δεν είναι οι προνομιούχοι, οι έχοντες και οι κατέχοντες που λέγατε παλιά- που έκαναν έναν προγραμματισμό για τη ζωή τους και που ήταν «όμηροι». Προφανώς έχουμε κι εμείς ευθύνες και τις αναγνωρίζουμε και μάλιστα ο ελληνικός λαός μας έκανε να το καταλάβουμε με τον πιο τρανταχτό τρόπο. Έρχεστε σήμερα εδώ αλλά δεν φέρνετε ένα νομοσχέδιο για όλο αυτό το σημαντικό θέμα των προσλήψεων. Εδώ χρειάζεται πολύμηνος διάλογος, όχι στα θέματα της οικονομίας που τα παραπέμπετε σε διάλογο. Εδώ η «πληγή» μεγαλώνει. Εμείς βέβαια δεν λέμε σε όλα «όχι». Θα πω ότι μέχρι και στην εγγύηση των καταθέσεων το κόμμα σας είπε «όχι» σε όλα όταν ξέσπασε η κρίση. Ας μην πω τα υπόλοιπα. </w:t>
      </w:r>
    </w:p>
    <w:p>
      <w:pPr>
        <w:pStyle w:val="Normal"/>
        <w:spacing w:lineRule="auto" w:line="600"/>
        <w:ind w:firstLine="720"/>
        <w:jc w:val="both"/>
        <w:rPr>
          <w:rFonts w:ascii="Arial" w:hAnsi="Arial" w:cs="Arial"/>
          <w:bCs/>
        </w:rPr>
      </w:pPr>
      <w:r>
        <w:rPr>
          <w:rFonts w:cs="Arial" w:ascii="Arial" w:hAnsi="Arial"/>
          <w:bCs/>
        </w:rPr>
        <w:t>Δεν θα πω τίποτα για το νομοθέτημα. Το ανέλυσαν με πολύ ωραίο τρόπο τόσο ο εισηγητής μας κ. Ζώης όσο και οι εκλεκτοί συνάδελφοί μου από την πλευρά της Συμπολίτευσης αναλυτικά με παραδείγματα και με επιχειρήματα. Θα πάω σε δύο άλλα θέματα. Ένα θέμα αναφέρθηκε και από τον κ. Βλάχο και από τον κ. Ιωαννίδη και από την πλευρά της Πλειοψηφίας από τον κ. Κουρουμπλή και θα αναφερθεί αναλυτικά και από τον εκλεκτό συνάδελφό μου κ. Βρεττό. Πιστεύω ότι και ο Προεδρεύων αυτή τη στιγμή είναι γνώστης του προβλήματος. Είναι το πρόβλημα που δημιουργείται σ’ έναν πάρα πολύ σημαντικό δήμο, το Δήμο Αχαρνών. Να μην πω κι εγώ για τη σημαντικότητα του Δήμου Αχαρνών. Δεν θα αναφέρω το γεγονός ότι στο Δήμο Αχαρνών αυτή τη στιγμή φιλοξενούνται εδώ και αρκετά χρόνια όχι με ιδανικές συνθήκες οι Έλληνες Πόντιοι από το εξωτερικό οι οποίοι περιμένουν να επιλυθούν τα προβλήματά τους κι όχι να προστίθενται και άλλα. Κυρία Υφυπουργέ, είναι πάρα πολύ εύκολο να γίνει κάτι. Δεν θέλει παρά μόνο μία μικρή συμπλήρωση, δηλαδή στο άρθρο 17 στην παράγραφο 2 γ΄ του νόμου που ψηφίζεται σήμερα να προστεθεί ότι στο άρθρο 258 παράγραφος 3 του ν. 3463/2006 υπάγεται και η περίπτωση μεταφοράς προσωπικού κοινωφελούς επιχείρησης του ίδιου δήμου που έχει πτωχεύσει σε άλλη κοινωφελή επιχείρηση του οικείου ΟΤΑ με απόφαση Δημοτικού Συμβουλίου.</w:t>
      </w:r>
    </w:p>
    <w:p>
      <w:pPr>
        <w:pStyle w:val="Normal"/>
        <w:spacing w:lineRule="auto" w:line="600"/>
        <w:ind w:firstLine="720"/>
        <w:jc w:val="both"/>
        <w:rPr>
          <w:rFonts w:ascii="Arial" w:hAnsi="Arial" w:cs="Arial"/>
          <w:bCs/>
        </w:rPr>
      </w:pPr>
      <w:r>
        <w:rPr>
          <w:rFonts w:cs="Arial" w:ascii="Arial" w:hAnsi="Arial"/>
          <w:bCs/>
        </w:rPr>
        <w:t>Πρέπει να ξέρετε ότι ο Δήμος Αχαρνών, ένας εκ των μεγαλύτερων δήμων, ο έκτος δήμος της χώρας σε πληθυσμό –δεν λέω σε προβλήματα, πρώτος θα ήταν- διαθέτει μία σειρά δημοτικών επιχειρήσεων και λειτουργεί. Η μία πτώχευσε. Τι ζητείται δηλαδή μ’ αυτήν τη διευκρίνιση; Συμπληρώνετε κάποιον ήδη υπάρχοντα νόμο γι’ αυτό το προσωπικό. Δεν φταίνε σε τίποτα οι άνθρωποι -φτωχοί άνθρωποι, εργαζόμενοι άνθρωποι είναι- να βρεθούν στην ανεργία όταν ο δήμος τους έχει ανάγκη σε μία άλλη δημοτική επιχείρηση και δεν δημιουργείται και κανένα πρόβλημα από οικονομική άποψη, ιδιαίτερα σε σας.</w:t>
      </w:r>
    </w:p>
    <w:p>
      <w:pPr>
        <w:pStyle w:val="Normal"/>
        <w:spacing w:lineRule="auto" w:line="600"/>
        <w:ind w:firstLine="720"/>
        <w:jc w:val="both"/>
        <w:rPr>
          <w:rFonts w:ascii="Arial" w:hAnsi="Arial" w:cs="Arial"/>
          <w:bCs/>
        </w:rPr>
      </w:pPr>
      <w:r>
        <w:rPr>
          <w:rFonts w:cs="Arial" w:ascii="Arial" w:hAnsi="Arial"/>
          <w:bCs/>
        </w:rPr>
        <w:t xml:space="preserve">Θα έλθω στην τροπολογία με γενικό αριθμό 22 και ειδικό 13 την οποία καταθέσαμε αρκετοί συνάδελφοι, μεταξύ των οποίων κι εγώ. Θα πω ότι εγώ ως Υφυπουργός για λίγο διάστημα είχα την τύχη δύο φορές να βρίσκομαι στα έδρανα και να συνηγορήσω για την παράταση αυτών των συμβάσεων μιας ημέρας εβδομήντα τριών ανθρώπων, οι οποίοι δεν έχουν καμμία σχέση μ’ αυτούς που κάνουν τη διαλογή για τα ΠΡΟΠΟ που παίζονται. Είναι άνθρωποι με ειδικά προσόντα και με πολύ μεγάλη εμπειρία, την οποία απέκτησαν από τη διενέργεια σημαντικών αγώνων όλα αυτά τα χρόνια. Αυτά τα είπαν ο κ. Ιωαννίδης και η κ. Βόζεμπεργκ αναλυτικά και δεν θα τα επαναλάβω.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Παρακαλώ, κύριε συνάδελφε, ολοκληρώστε.</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Θα πω ότι έχουμε μπροστά μας σημαντικούς αγώνες μέχρι το 2013. Θα πω ότι η κ. Σακοράφα –προς τιμήν της- όπως έκανε προηγουμένως με τη δική μας κυβέρνηση και σήμερα υπερασπίζεται αυτό το γεγονός. Για να μη μας κατηγορήσατε για το τι κάναμε, εγώ θα καταθέσω όλον αυτόν το φάκελο, ο οποίος περιλαμβάνει μέσα και τη διαδικασία γιατί, όπως καταλαβαίνετε, οι εκλογές έγιναν όταν δεν το περιμέναμε ούτε εμείς ούτε εσείς. Όλη η διαδικασία από την πλευρά του κ. Ιωαννίδη και των υπηρεσιών είναι εδώ, αλλά και για τη γνώση των συναδέλφων είναι εδώ και όλα τα Πρακτικά τα οποία καλό είναι να τα διαβάζουμε καμμία φορά για να μη λέμε, κυρία Υφυπουργέ, άλλα όταν ήμασταν στην αντιπολίτευση και άλλα όταν καθόμαστε σ’ αυτό το έδρανο, για να έχουμε πάντα την ευθύτητα των λόγων μας. Εγώ συγχαίρω την κ. Σακοράφα που τα υπερασπίστηκε αυτά. Γι’ αυτό, λοιπόν, θα τα καταθέσω στα Πρακτικά. Ζητώ να γίνει δεκτή αυτή η τροπολογία γιατί οι άνθρωποι αυτοί θα βρεθούν στο δρόμο.</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Κύριε Μπούρα, σας παρακαλώ, δεν υπάρχει περιθώριο. Η ώρα είναι 15.30΄ και υπάρχουν ακόμα δέκα ομιλητές. </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bCs/>
        </w:rPr>
        <w:t>Κύριε Υπουργέ, σας ενδιαφέρει αυτό. Εμείς φιλοξενούμε τους ανθρώπους αυτούς και σας λέμε ότι δεν θα κάνουν Χριστούγεννα. Με το νομοθέτημά σας καταδικάζετε όλη την κοινωνία σ’ έναν αποκλεισμό ο οποίος είναι πρωτοφανή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Στο σημείο αυτό ο Βουλευτής κ. Αθανάσιος Μπούρας καταθέτει για τα Πρακτικά τον προαναφερθέντα φάκελ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Παρ’ότι δεν θα ήθελα να παρέμβω, επειδή αναφέρθηκα από τον κ. Μπούρα ως Προεδρεύων θα πω ότι ξέρουμε πως το πρόβλημα που υπάρχει στην περιοχή της Αττικής, ιδιαίτερα της δυτικής Αττικής και στις περιοχές Μενιδίου, Άνω Λιοσίων, Ασπροπύργου είναι τραγικό και ασφαλώς υπάρχουν τεράστιες ελλείψεις και σε υποδομές και σε προσωπικό και οι άνθρωποι αυτοί δεν φταίνε σε τίποτα να μείνουν χριστουγεννιάτικα στο δρόμο. Πιστεύουμε ότι θα βρεθεί η καλύτερη δυνατή λύση. Συνηγορώ κι εγώ σ’ αυτό το αίτημα.</w:t>
      </w:r>
    </w:p>
    <w:p>
      <w:pPr>
        <w:pStyle w:val="Normal"/>
        <w:spacing w:lineRule="auto" w:line="600"/>
        <w:ind w:firstLine="720"/>
        <w:jc w:val="both"/>
        <w:rPr>
          <w:rFonts w:ascii="Arial" w:hAnsi="Arial" w:cs="Arial"/>
          <w:bCs/>
        </w:rPr>
      </w:pPr>
      <w:r>
        <w:rPr>
          <w:rFonts w:cs="Arial" w:ascii="Arial" w:hAnsi="Arial"/>
          <w:bCs/>
        </w:rPr>
        <w:t>Ο κ. Γκιουλέκας, Βουλευτής Α΄ Θεσσαλονίκης της Νέας Δημοκρατίας, έχει το λόγο για οκτώ λεπτά. Παρακαλώ πολύ τους συναδέλφους να τηρούν το χρόνο ομιλίας.</w:t>
      </w:r>
    </w:p>
    <w:p>
      <w:pPr>
        <w:pStyle w:val="Normal"/>
        <w:spacing w:lineRule="auto" w:line="600"/>
        <w:ind w:firstLine="720"/>
        <w:jc w:val="both"/>
        <w:rPr>
          <w:rFonts w:ascii="Arial" w:hAnsi="Arial" w:cs="Arial"/>
          <w:bCs/>
        </w:rPr>
      </w:pPr>
      <w:r>
        <w:rPr>
          <w:rFonts w:cs="Arial" w:ascii="Arial" w:hAnsi="Arial"/>
          <w:bCs/>
        </w:rPr>
        <w:t>Ορίστε, κύριε Γκιουλέκα.</w:t>
      </w:r>
    </w:p>
    <w:p>
      <w:pPr>
        <w:pStyle w:val="Normal"/>
        <w:spacing w:lineRule="auto" w:line="600"/>
        <w:ind w:firstLine="720"/>
        <w:jc w:val="both"/>
        <w:rPr/>
      </w:pPr>
      <w:r>
        <w:rPr>
          <w:rFonts w:cs="Arial" w:ascii="Arial" w:hAnsi="Arial"/>
          <w:b/>
          <w:bCs/>
        </w:rPr>
        <w:t>ΚΩΝΣΤΑΝΤΙΝΟΣ ΓΚΙΟΥΛΕΚ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Θα ξεκινήσω με μία γενική παρατήρηση λαμβάνοντας υπ’όψιν όσα ειπώθηκαν εδώ από τους προλαλήσαντες και κατά τη χθεσινή και κατά τη σημερινή συνεδρίαση σχετικά με τους εργαζόμενους. </w:t>
      </w:r>
    </w:p>
    <w:p>
      <w:pPr>
        <w:pStyle w:val="Normal"/>
        <w:spacing w:lineRule="auto" w:line="600"/>
        <w:ind w:firstLine="720"/>
        <w:jc w:val="both"/>
        <w:rPr>
          <w:rFonts w:ascii="Arial" w:hAnsi="Arial" w:cs="Arial"/>
          <w:bCs/>
        </w:rPr>
      </w:pPr>
      <w:r>
        <w:rPr>
          <w:rFonts w:cs="Arial" w:ascii="Arial" w:hAnsi="Arial"/>
          <w:bCs/>
        </w:rPr>
        <w:t xml:space="preserve">Κύριοι συνάδελφοι, επειδή το κράτος πρέπει να έχει και συνέχεια και συνέπεια θα έλεγα πως οτιδήποτε έχετε να προσάψετε στην προηγούμενη κυβέρνηση μπορείτε να το κάνετε και βεβαίως αυτή είναι μία πολιτική συζήτηση που φυσικά πρέπει να γίνεται στο Κοινοβούλιο. Άλλο όμως είναι αυτό και άλλο το να έρχεται σήμερα ένα κράτος το οποίο επιδεικνύει μία πρωτοφανή σκληρότητα εναντίον εκείνων των ανθρώπων που εργάζονται για τετρακόσια και πεντακόσια ευρώ. Θεωρώ ότι στο ελληνικό δημόσιο, σ’ ένα σπάταλο ελληνικό κράτος ο προϋπολογισμός της χώρας δεν κινδυνεύει από τους ανθρώπους αυτούς που δεν δουλεύουν από χόμπι αλλά από ανάγκη και ούτε μπορεί το κράτος να τους οδηγεί στην ανεργία όταν αλλάζει η κυβέρνηση. Αυτή είναι μία γενική παρατήρηση. </w:t>
      </w:r>
    </w:p>
    <w:p>
      <w:pPr>
        <w:pStyle w:val="Normal"/>
        <w:spacing w:lineRule="auto" w:line="600"/>
        <w:ind w:firstLine="720"/>
        <w:jc w:val="both"/>
        <w:rPr/>
      </w:pPr>
      <w:r>
        <w:rPr>
          <w:rFonts w:cs="Arial" w:ascii="Arial" w:hAnsi="Arial"/>
        </w:rPr>
        <w:t>Και επειδή ακούστηκαν πάρα πολλά και για το θεσμό των «</w:t>
      </w:r>
      <w:r>
        <w:rPr>
          <w:rFonts w:cs="Arial" w:ascii="Arial" w:hAnsi="Arial"/>
          <w:lang w:val="es-ES"/>
        </w:rPr>
        <w:t>STAGE</w:t>
      </w:r>
      <w:r>
        <w:rPr>
          <w:rFonts w:cs="Arial" w:ascii="Arial" w:hAnsi="Arial"/>
        </w:rPr>
        <w:t>» και για τους συμβασιούχους, θα ήθελα να πω ότι τα «</w:t>
      </w:r>
      <w:r>
        <w:rPr>
          <w:rFonts w:cs="Arial" w:ascii="Arial" w:hAnsi="Arial"/>
          <w:lang w:val="es-ES"/>
        </w:rPr>
        <w:t>STAGE</w:t>
      </w:r>
      <w:r>
        <w:rPr>
          <w:rFonts w:cs="Arial" w:ascii="Arial" w:hAnsi="Arial"/>
        </w:rPr>
        <w:t xml:space="preserve">» εφαρμόζονται από το 1998 και η Νέα Δημοκρατία έγινε Κυβέρνηση το 2004. </w:t>
      </w:r>
    </w:p>
    <w:p>
      <w:pPr>
        <w:pStyle w:val="Normal"/>
        <w:spacing w:lineRule="auto" w:line="600"/>
        <w:ind w:firstLine="720"/>
        <w:jc w:val="both"/>
        <w:rPr>
          <w:rFonts w:ascii="Arial" w:hAnsi="Arial" w:cs="Arial"/>
        </w:rPr>
      </w:pPr>
      <w:r>
        <w:rPr>
          <w:rFonts w:cs="Arial" w:ascii="Arial" w:hAnsi="Arial"/>
        </w:rPr>
        <w:t xml:space="preserve">Δεύτερον, θα ήθελα να πω ότι, ακριβώς επειδή το κράτος πρέπει να έχει και συνέχεια, το 2004 με το π.δ. 164 ετράπησαν οι συμβάσεις ορισμένου χρόνου σε συμβάσεις αορίστου χρόνου περίπου τριάντα τριών χιλιάδων πεντακοσίων συμβασιούχων, που ήταν επιλογές προηγούμενων κυβερνήσεων. Ακριβώς γιατί έτσι, πιστεύω, ότι πρέπει να συμπεριφέρεται η κάθε Κυβέρνηση, άσχετα εάν πολιτικά έχει να προσάψει οτιδήποτε στους προηγούμενους που κυβέρνησαν, εν προκειμένω δηλαδή στην κυβέρνηση της Νέας Δημοκρατίας. Αυτό είναι μία γενική παρατήρηση, γιατί ακούστηκαν πάρα πολλά και θεωρώ ότι είναι υποκρισία εδώ κάποιοι να ξεχνούν τι έγινε χθες και να θυμούνται ξαφνικά το τι πρέπει να γίνει μόνον από εδώ και εμπρός. </w:t>
      </w:r>
    </w:p>
    <w:p>
      <w:pPr>
        <w:pStyle w:val="Normal"/>
        <w:spacing w:lineRule="auto" w:line="600"/>
        <w:ind w:firstLine="720"/>
        <w:jc w:val="both"/>
        <w:rPr>
          <w:rFonts w:ascii="Arial" w:hAnsi="Arial" w:cs="Arial"/>
        </w:rPr>
      </w:pPr>
      <w:r>
        <w:rPr>
          <w:rFonts w:cs="Arial" w:ascii="Arial" w:hAnsi="Arial"/>
        </w:rPr>
        <w:t xml:space="preserve">Από εκεί και πέρα, κύριε Πρόεδρε, ζήτησα το λόγο –και χαίρομαι που έχει έρθει ο κύριος Υπουργός και είναι και η κυρία Υφυπουργός- για να μιλήσω για την τελευταία παράγραφο του άρθρου 17 που αφορά στις δημοτικές επιχειρήσεις και κυρίως στις επιχειρήσεις ενημέρωσης που λειτουργούν από τους Οργανισμούς  Τοπικής Αυτοδιοίκησης. </w:t>
      </w:r>
    </w:p>
    <w:p>
      <w:pPr>
        <w:pStyle w:val="Normal"/>
        <w:spacing w:lineRule="auto" w:line="600"/>
        <w:ind w:firstLine="720"/>
        <w:jc w:val="both"/>
        <w:rPr/>
      </w:pPr>
      <w:r>
        <w:rPr>
          <w:rFonts w:cs="Arial" w:ascii="Arial" w:hAnsi="Arial"/>
        </w:rPr>
        <w:t>Είναι γνωστό ότι από την εποχή της έκρηξης της πολυφωνίας των Μέσων Μαζικής Ενημέρωσης, δηλαδή από τα τέλη της δεκαετίας του ’80, τα δημοτικά Μέσα Ενημέρωσης, κατ’αρχάς τα δημοτικά ραδιόφωνα, όπως είναι το Δημοτικό Ραδιόφωνο Θεσσαλονίκης, το «</w:t>
      </w:r>
      <w:r>
        <w:rPr>
          <w:rFonts w:cs="Arial" w:ascii="Arial" w:hAnsi="Arial"/>
          <w:lang w:val="en-US"/>
        </w:rPr>
        <w:t>FM</w:t>
      </w:r>
      <w:r>
        <w:rPr>
          <w:rFonts w:cs="Arial" w:ascii="Arial" w:hAnsi="Arial"/>
        </w:rPr>
        <w:t xml:space="preserve"> 100» ή ο «9,84» του Δήμου Αθηναίων, αλλά κατόπιν και οι δημοτικές τηλεοράσεις, όπως η «Δημοτική Τηλεόραση Θεσσαλονίκης», η «</w:t>
      </w:r>
      <w:r>
        <w:rPr>
          <w:rFonts w:cs="Arial" w:ascii="Arial" w:hAnsi="Arial"/>
          <w:lang w:val="en-US"/>
        </w:rPr>
        <w:t>TV</w:t>
      </w:r>
      <w:r>
        <w:rPr>
          <w:rFonts w:cs="Arial" w:ascii="Arial" w:hAnsi="Arial"/>
        </w:rPr>
        <w:t xml:space="preserve"> 100», συνέβαλαν τα μέγιστα στην ενημέρωση των πολιτών, συνέβαλαν και διαμόρφωσαν, θα έλεγα, το ραδιοτηλεοπτικό τοπίο και, βεβαίως, επιτέλεσαν και επιτελούν και έναν ειδικό σκοπό, την ενημέρωση των δημοτών από τους Οργανισμούς Τοπικής Αυτοδιοίκησης που διατηρούν αυτά τα μέσα. Και μιλάμε για μέσα τα οποία υπάρχουν σε ολόκληρη την Ελλάδα.</w:t>
      </w:r>
    </w:p>
    <w:p>
      <w:pPr>
        <w:pStyle w:val="Normal"/>
        <w:spacing w:lineRule="auto" w:line="600"/>
        <w:ind w:firstLine="720"/>
        <w:jc w:val="both"/>
        <w:rPr>
          <w:rFonts w:ascii="Arial" w:hAnsi="Arial" w:cs="Arial"/>
        </w:rPr>
      </w:pPr>
      <w:r>
        <w:rPr>
          <w:rFonts w:cs="Arial" w:ascii="Arial" w:hAnsi="Arial"/>
        </w:rPr>
        <w:t xml:space="preserve">Με την αλλαγή του νομικού καθεστώτος, τα μέσα αυτά ουσιαστικά οδηγούνταν σε κλείσιμο. Θα ήθελα, λοιπόν, να επισημάνω ότι είχαμε ξεκινήσει από την προηγούμενη κυβέρνηση –και ο ομιλών ως αρμόδιος τότε Υφυπουργός για θέματα Μέσων Μαζικής Ενημέρωσης- μία μεγάλη προσπάθεια να προλάβουμε μέσα στην προθεσμία που εκπνέει σε λίγες ημέρες, την 31η Δεκεμβρίου 2009, να αλλάξουμε το νομικό καθεστώς το οποίο ισχύει, προκειμένου αυτά τα μέσα να συνεχίσουν απρόσκοπτα τη λειτουργία τους. Για το λόγο αυτόν, σημειώνω κάποια πράγματα, κύριε Υπουργέ, κυρία Υφυπουργέ, από τα Πρακτικά ενός διαλόγου που είχε ξεκινήσει τον Αύγουστο μόλις του 2009 μεταξύ των εκπροσώπων όλων των Ενώσεων Συντακτών της πατρίδας μας, μεταξύ των εκπροσώπων της ΚΕΔΚΕ, των εργαζομένων στα ραδιοτηλεοπτικά μέσα και φυσικά της πολιτικής ηγεσίας του Υπουργείου Εσωτερικών και συγκεκριμένα με εμένα ως Προεδρεύοντα τότε σ’ αυτήν τη συνεδρίαση που έγινε στη Γενική Γραμματεία Επικοινωνίας και Γενική Γραμματεία Ενημέρωσης. Εκεί, επί λέξει ειπώθηκε ότι εμείς, από την πλευρά μας, θα κατευθυνθούμε μέσα στην προθεσμία, έως τις 31/12/2009 -μια προθεσμία που, εάν θα χρειαστεί, θα την παραβούμε και χρονικά, για να μην είναι η δαμόκλειος σπάθη- ούτως ώστε να γίνει οποιαδήποτε τροποποίηση χρειαστεί, γιατί πρόθεση μας είναι να συνεχίσουν να λειτουργούν αυτά τα μέσα, να διατηρηθούν οι θέσεις εργασίας, γιατί κρίνουμε ότι -και αυτό είναι πανθομολογούμενο- τα δημοτικά μέσα ενημέρωσης συνέβαλαν τα μέγιστα στο χώρο της ενημέρωσης και είναι απαραίτητο να συνεχίσουν αυτήν την πολύ σημαντική αποστολή τους. </w:t>
      </w:r>
    </w:p>
    <w:p>
      <w:pPr>
        <w:pStyle w:val="Normal"/>
        <w:spacing w:lineRule="auto" w:line="600"/>
        <w:ind w:firstLine="720"/>
        <w:jc w:val="both"/>
        <w:rPr>
          <w:rFonts w:ascii="Arial" w:hAnsi="Arial" w:cs="Arial"/>
        </w:rPr>
      </w:pPr>
      <w:r>
        <w:rPr>
          <w:rFonts w:cs="Arial" w:ascii="Arial" w:hAnsi="Arial"/>
        </w:rPr>
        <w:t>Η προθεσμία αυτή λήγει. Ζητήσαμε και με επίκαιρη ερώτηση που είχαμε καταθέσει –είχαμε την απάντηση από τον παραιτηθέντα Υφυπουργό κ. Ρόβλια, πριν από τρεις εβδομάδες που είχε συζητηθεί αυτή η επίκαιρη ερώτηση- να δοθεί μία παράταση κατ’αρχάς στην προθεσμία, η οποία λήγει στις 31/12/2009. Και αυτή η παράταση δίδεται με το παρόν νομοσχέδιο. Αυτό είναι πάρα πολύ σημαντικό, όπως σημειώνουμε ότι είναι πολύ σημαντικό το γεγονός ότι και ο Υπουργός Εσωτερικών κ. Ραγκούσης, αλλά και ο κ. Ρόβλιας τότε είχαν δεσμευθεί –νομίζω ότι ήσασταν και εσείς, κυρία Τζάκρη, παρούσα- ότι πρόθεση της σημερινής Κυβέρνησης είναι αυτά τα μέσα να συνεχίσουν απρόσκοπτα τη λειτουργία τους, να μην οδηγηθούν σε κλείσιμο και να μη βρεθούν χιλιάδες εργαζόμενοι και οι οικογένειές τους στην ανεργία.</w:t>
      </w:r>
    </w:p>
    <w:p>
      <w:pPr>
        <w:pStyle w:val="Normal"/>
        <w:spacing w:lineRule="auto" w:line="600"/>
        <w:ind w:firstLine="720"/>
        <w:jc w:val="both"/>
        <w:rPr>
          <w:rFonts w:ascii="Arial" w:hAnsi="Arial" w:cs="Arial"/>
        </w:rPr>
      </w:pPr>
      <w:r>
        <w:rPr>
          <w:rFonts w:cs="Arial" w:ascii="Arial" w:hAnsi="Arial"/>
        </w:rPr>
        <w:t>Από εκεί και πέρα, αυτό το οποίο ήθελα να σημειώσω  -και γι’ αυτό ζήτησα το λόγο και ήρθα στο Βήμα- είναι ότι θα πρέπει να γίνουν κάποιες συγκεκριμένες ρυθμίσεις, προκειμένου να μη δημιουργούνται προβλήματα, όπως αυτό που δημιουργήθηκε στη Δημοτική Τηλεόραση Θεσσαλονίκης, όπου εκατοντάδες εργαζόμενοι έμεναν απλήρωτοι, μόνο και μόνο διότι, το σχετικό π.δ. 25/1988 έκανε αναφορά στα δημοτικά μέσα ενημέρωσης, και έκανε αναφορά τότε μόνο στα δημοτικά ραδιόφωνα. Γιατί; Διότι δεν είχαν ξεκινήσει τη λειτουργία τους τότε οι δημοτικές τηλεοράσεις.</w:t>
      </w:r>
    </w:p>
    <w:p>
      <w:pPr>
        <w:pStyle w:val="Normal"/>
        <w:spacing w:lineRule="auto" w:line="600"/>
        <w:ind w:firstLine="720"/>
        <w:jc w:val="both"/>
        <w:rPr>
          <w:rFonts w:ascii="Arial" w:hAnsi="Arial" w:cs="Arial"/>
        </w:rPr>
      </w:pPr>
      <w:r>
        <w:rPr>
          <w:rFonts w:cs="Arial" w:ascii="Arial" w:hAnsi="Arial"/>
        </w:rPr>
        <w:t xml:space="preserve">Έτσι, λοιπόν, το Ελεγκτικό Συνέδριο, εξ αφορμής αυτού του γεγονότος, ότι δηλαδή στο σχετικό προεδρικό διάταγμα γίνεται αναφορά μόνο στα δημοτικά ραδιόφωνα, έκρινε κατ’ αρχήν ότι δεν μπορούν να πληρώνονται οι εργαζόμενοι σε δημοτικές τηλεοράσεις. Ζητήσαμε, λοιπόν, από την Κυβέρνηση να περιλάβει σ’ αυτήν την τροπολογία, που τελικά την έκανε άρθρο του υπό συζήτηση νομοσχεδίου, εκεί ακριβώς στην περίπτωση 3, όπου λέτε ότι οι προθεσμίες παρατείνονται από τη λήξη τους μέχρι την 31η Δεκεμβρίου 2010, ότι «η ανωτέρω προθεσμία ισχύει και για τις δημοτικές επιχειρήσεις που διατηρούν ραδιόφωνα και τηλεοράσεις. Συγκεκριμένα, θα πρότεινα στην Κυβέρνηση –παρακαλώ πολύ να το μελετήσετε, με την εκπνοή πλέον της συζητήσεως- η ανωτέρω προθεσμία -θα μπορούσε να αναφερθεί- να ισχύει και για τη μεταφορά του προσωπικού, σύμφωνα με την παράγραφο 10 του άρθρου 25 του ν.3613/2007. </w:t>
      </w:r>
    </w:p>
    <w:p>
      <w:pPr>
        <w:pStyle w:val="Normal"/>
        <w:spacing w:lineRule="auto" w:line="600"/>
        <w:ind w:firstLine="720"/>
        <w:jc w:val="both"/>
        <w:rPr>
          <w:rFonts w:ascii="Arial" w:hAnsi="Arial" w:cs="Arial"/>
        </w:rPr>
      </w:pPr>
      <w:r>
        <w:rPr>
          <w:rFonts w:cs="Arial" w:ascii="Arial" w:hAnsi="Arial"/>
        </w:rPr>
        <w:t>Και, επίσης, θα μπορούσε να μπει άλλη μία παράγραφος στην περίπτωση 3, που να λέει ότι υφιστάμενες δημοτικές και κοινοτικές επιχειρήσεις ραδιοφωνίας και τηλεόρασης παραμένουν ως επιχειρήσεις των Οργανισμών Τοπικής Αυτοδιοίκησης ειδικού σκοπού και μετά την τροποποίηση και ότι επιτρέπεται χωρίς κανέναν περιορισμό η χρηματοδότηση των δημοτικών ή κοινοτικών ραδιοφωνικών ή τηλεοπτικών σταθμών από τους Οργανισμούς Τοπικής Αυτοδιοίκησης. Εάν αυτό γίνει, πράγματι θα δώσει μία διέξοδο σ’ ένα πρόβλημα που είναι υπαρκτό, όπως σας ανέφερα, διότι ήδη παρουσιάστηκε στη Δημοτική Τηλεόραση Θεσσαλονίκης.</w:t>
      </w:r>
    </w:p>
    <w:p>
      <w:pPr>
        <w:pStyle w:val="Normal"/>
        <w:spacing w:lineRule="auto" w:line="600"/>
        <w:ind w:firstLine="720"/>
        <w:jc w:val="both"/>
        <w:rPr/>
      </w:pPr>
      <w:r>
        <w:rPr>
          <w:rFonts w:cs="Arial" w:ascii="Arial" w:hAnsi="Arial"/>
        </w:rPr>
        <w:t>Υπάρχουν πολλές δημοτικές τηλεοράσεις. Όπως έλεγε και ο Πρόεδρος της αρμόδιας κοινοβουλευτικής επιτροπής, ο κ. Σκανδαλίδης, υπάρχει η Δημοτική Τηλεόραση της Κω ή του Ροδολίβους και άλλες. Τέτοια προβλήματα έχουν ήδη δημιουργηθεί. Περιλάβετε, λοιπόν, αυτού του είδους την αναφορά στην τροποποίηση που κάνετε και στο άρθρο 17 του παρόντος νομοσχεδίου. Θα λύσετε οριστικά ένα μείζον πρόβλημα, ένα πρόβλημα το οποίο παρουσιάστηκε κατά σύμπτωση και μέσα σε ημέρες εορτών, όπως είναι τα Χριστούγεννα. Καταλαβαίνετε τι θα σήμαινε εκατοντάδες εργαζόμενοι και οι οικογένειές τους να μείνουν απλήρωτοι, εξαιτίας της έλλειψης μιας τέτοιας ρύθμισης. Παρακαλώ πάρα πολύ, λοιπόν, να εξετάσετε αυτήν την περίπτω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πολύ, κύριε Γκιουλέκ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υθυμίου για οκτώ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είμαστε προς το τέλος της τρίτης συνεδρίασης. Είχαμε ιδιαίτερα γόνιμες συνεδριάσεις στην Ολομέλεια με δεκάδες ομιλητές. Σήμερα εμφανίστηκε και η Νέα Δημοκρατία να έχει περισσότερους ομιλητές μετά την ασθενή εκπροσώπηση των δύο προηγούμενων ημερών. Υπάρχει, όμως, πάντα μία τεράστια εκκρεμότητα. Η εκκρεμότητα είναι ότι η συζήτηση που διεξάγεται από όλες τις πτέρυγες της Βουλής έχει το στοιχείο της ουσίας. Δηλαδή, υπάρχει νομοθετική πρωτοβουλία της Κυβέρνησης του ΠΑΣΟΚ για τη θεμελιώδη αλλαγή του συστήματος προσλήψεων στη χώρα μας. Πάνω σ’ αυτό το ζήτημα έχουν τοποθετηθεί ουσιαστικά και το ΚΚΕ και ο ΣΥΡΙΖΑ και ο ΛΑΟΣ. Ο μόνος πολιτικός χώρος που δεν έχει τοποθετηθεί επί της ουσίας του ζητήματος είναι το κόμμα της Νέας Δημοκρατίας.</w:t>
      </w:r>
    </w:p>
    <w:p>
      <w:pPr>
        <w:pStyle w:val="Normal"/>
        <w:spacing w:lineRule="auto" w:line="600"/>
        <w:ind w:firstLine="720"/>
        <w:jc w:val="both"/>
        <w:rPr>
          <w:rFonts w:ascii="Arial" w:hAnsi="Arial" w:cs="Arial"/>
        </w:rPr>
      </w:pPr>
      <w:r>
        <w:rPr>
          <w:rFonts w:cs="Arial" w:ascii="Arial" w:hAnsi="Arial"/>
        </w:rPr>
        <w:t>Και θα είμαι ακόμα πιο σαφής. Δεν υπάρχει ακόμα ρητή διατύπωση, γιατί δεν ψηφίζεται το νομοσχέδιο από τη Νέα Δημοκρατία, έστω και επί της αρχής. Γιατί δεν ψηφίζεται; Οι διατυπώσεις του εισηγητή κ. Ζώη είναι ότι, εάν υπήρχαν αλλαγές σε κάποια άρθρα, ενδεχομένως θα σκέπτονταν τη θέση τους. Μπορεί κανείς να διανοηθεί ότι σε τέτοιας κλίμακας νομοθετική πρωτοβουλία δεν υπάρχει καθαρή τοποθέτηση; Μπορεί για έναν και μόνο λόγο και θα ζητούσα επισήμως από τη Νέα Δημοκρατία να τοποθετηθεί. Όταν σήμερα δεν εξηγεί γιατί δεν ψηφίζει, προφανώς πρέπει να πει ωμά, ανοιχτά, καθαρά, στον ελληνικό λαό, ότι προτίθεται, εάν ο λαός αποφάσιζε να τους φέρει στην εξουσία, και πάλι να μην εφαρμόσει αυτόν το νόμο, να ξαναγυρίσει στα προηγούμενα.</w:t>
      </w:r>
    </w:p>
    <w:p>
      <w:pPr>
        <w:pStyle w:val="Normal"/>
        <w:spacing w:lineRule="auto" w:line="600"/>
        <w:ind w:firstLine="720"/>
        <w:jc w:val="both"/>
        <w:rPr>
          <w:rFonts w:ascii="Arial" w:hAnsi="Arial" w:cs="Arial"/>
        </w:rPr>
      </w:pPr>
      <w:r>
        <w:rPr>
          <w:rFonts w:cs="Arial" w:ascii="Arial" w:hAnsi="Arial"/>
        </w:rPr>
        <w:t xml:space="preserve">Εφόσον, λοιπόν, η αρχή της δημοκρατίας είναι οι διαυγείς και καθαρές τοποθετήσεις, πρώτον, θα έπρεπε να εξηγηθεί γιατί δεν ψηφίζεται αυτό το νομοσχέδιο και δεύτερον και κυρίως πρέπει ρητά η Νέα Δημοκρατία να δηλώσει στον ελληνικό λαό ότι προτίθεται, εφόσον ο ελληνικός λαός κρίνει ότι πρέπει να επανέλθει κάποτε στην εξουσία, ότι ένας από τους κύριους στόχους της Νέας Δημοκρατίας είναι να επαναφέρει το καθεστώς που ίσχυε ως τις 4 Οκτωβρίου, πριν δηλαδή τρεις σχεδόν μήνες. </w:t>
      </w:r>
    </w:p>
    <w:p>
      <w:pPr>
        <w:pStyle w:val="Normal"/>
        <w:spacing w:lineRule="auto" w:line="600"/>
        <w:ind w:firstLine="720"/>
        <w:jc w:val="both"/>
        <w:rPr>
          <w:rFonts w:ascii="Arial" w:hAnsi="Arial" w:cs="Arial"/>
        </w:rPr>
      </w:pPr>
      <w:r>
        <w:rPr>
          <w:rFonts w:cs="Arial" w:ascii="Arial" w:hAnsi="Arial"/>
        </w:rPr>
        <w:t xml:space="preserve">Αλλά αυτό είναι το θέμα που απουσιάζει. Είναι απολύτως το θέμα που απουσιάζει από τη συλλογιστική, από τα επιχειρήματα, από τις διατυπώσεις που ακούσαμε από το σύνολο των επισήμων εκφραστών, είτε του εισηγητή είτε του Κοινοβουλευτικού Εκπροσώπου της Νέας Δημοκρατίας. Και νομίζω ότι έγινε σε όλους διαυγές -και θα ήταν ευχής έργο να υπάρχει μεγάλο ακροατήριο από την ελληνική κοινή γνώμη αυτών των συνεδριάσεων- ότι πράγματι εδώ συγκρούονται δύο αντιλήψεις, διαμορφώνονται δύο ριζικά διαφορετικές προτάσεις, όχι μόνο για την υφή, για τη φύση, για το χαρακτήρα της Δημόσιας Διοίκησης στη χώρα, όχι μόνο για τη συγκρότηση του ελληνικού κράτους, αλλά κατ’ ουσίαν για την ίδια την ποιότητα της δημοκρατίας και την ίδια την ποιότητα των κοινωνικών σχέσεων. Και γι’ αυτό σήμερα διαμορφώνεται ένα νέο πλαίσιο που περιλαμβάνει όλα όσα ως τώρα έχουν αμφισβητηθεί. Για παράδειγμα, θα έπρεπε ανάμεσά μας να υπήρχε περισσότερη εντιμότητα. Όταν αναφερόμαστε στις θέσεις του ΠΑΣΟΚ, το κυβερνητικό πρόγραμμα του ΠΑ.ΣΟ.Κ. που έχει κατατεθεί από το 2007, που είχε ως κύριους φορείς στη σύνταξή του και τον κ. Καστανίδη και τον κ. Ρόβλια, θα πρέπει να τονίσουμε ότι είχε εξαρχής τη θεμελιώδη αρχή ότι εφόσον ο ελληνικός λαός προέκρινε την διακυβέρνηση του ΠΑΣΟΚ ήξερε ο ελληνικός λαός ότι δέσμευσή μας ρητή και κατηγορηματική ήταν να εφαρμόσουμε αυτό το νομοσχέδιο που σήμερα καλούμαστε να ψηφίσουμε, ότι τελειώνει όλη αυτή η πολυτυπία, η ζώνη της ανομίας, η ζώνη της αδιαφάνειας, η ζώνη της πελατειακής, της κομματικής χρήσης του δημόσιου τομέα και περνάμε σ’ αυτό ακριβώς το καθεστώς που καλούμαστε όλοι μαζί -και θα ήταν ευχής έργο όλες οι πτέρυγες της Βουλής να ενέκριναν- ότι πια πρέπει να χαρακτηρίζει το ελληνικό κράτος, το ελληνικό δημόσιο. Και όταν αναφέρεστε στη συνέντευξη του κ. Ρόβλια και του κ. Καστανίδη, καλό είναι να θυμάστε τη διευκρίνιση ότι -επί λέξει αναφέρουν οι δύο συνάδελφοι- καλούσαν τη Νέα Δημοκρατία να εφαρμόσει τις ισχύουσες ως τότε διατάξεις από την ίδια τη νομοθεσία της. Και είναι αυτό ακριβώς που εξήγησε ο κ. Ραγκούσης, γιατί δεν γινόντουσαν οι προκηρύξεις με βάση την ισχύουσα νομοθεσία, πράγμα για το οποίο σας εγκαλούσαν ο κ. Καστανίδης και ο κ. Ρόβλιας. </w:t>
      </w:r>
    </w:p>
    <w:p>
      <w:pPr>
        <w:pStyle w:val="Normal"/>
        <w:spacing w:lineRule="auto" w:line="600"/>
        <w:ind w:firstLine="720"/>
        <w:jc w:val="both"/>
        <w:rPr>
          <w:rFonts w:ascii="Arial" w:hAnsi="Arial" w:cs="Arial"/>
        </w:rPr>
      </w:pPr>
      <w:r>
        <w:rPr>
          <w:rFonts w:cs="Arial" w:ascii="Arial" w:hAnsi="Arial"/>
        </w:rPr>
        <w:t>Και, δεύτερον, και συγκεκριμένο. Επαναλαμβάνω, δεν υπάρχει Έλληνας -γιατί ακριβώς ήταν για μας τόσο θεμελιώδες ώστε η σύγκρουση, αν θέλετε των εκλογών, είχε τον ίδιο τον Πρωθυπουργό της χώρας, τον Γιώργο τον Παπανδρέου, επικεφαλής αυτής της θεμελιώδους θέσης- δεν υπάρχει Έλληνας που να μην έχει ακούσει από τον τότε Αρχηγό της αξιωματικής αντιπολίτευσης και σημερινό Πρωθυπουργό, την ρητή, την κατηγορηματική δέσμευση ότι θεμέλιο της νέας μας πορείας είναι η εγκαθίδρυση αυτού ακριβώς του πλαισίου που σήμερα καλούμαστε να ψηφίσουμε. Αυτή είναι η απόλυτη, διαυγής αλήθεια που περιβάλλει το θέμα και για αυτό άλλωστε είναι απόλυτα φανερό ότι η ψήφος που δόθηκε από τον ελληνικό λαό είναι ψήφος που επικυρώνει αυτή την επιλογή εκ των προτέρων και τη δικαιώνει και στο μέλλον. Απαίτηση της κοινωνίας, αγαπητοί συνάδελφοι της Νέας Δημοκρατίας, που ειλικρινά θα θέλαμε να είμαστε μαζί σ’ αυτό το νομοσχέδιο, είναι να κλείσει ένας ολόκληρος κύκλος, να τελειώσει μια περίοδος, μια περίοδος που όσο βαθιά και αν σκάψετε, πρέπει να αναγνωριστεί απ’ όλους ότι έχει ένα υπόβαθρο αυτής της αλλαγής που σήμερα ολοκληρώνεται. Ήταν ο νόμος Πεπονή το 1994, είναι τώρα ο σημερινός νόμος που έρχεται να επαναφέρει αυτό που είχε καταστρατηγηθεί. Γι’ αυτό θα ήταν σκόπιμο η Νέα Δημοκρατία να τοποθετηθεί, όπως τα ίδια τα πράγματα απαιτούν, όπως η κοινή γνώμη επιτάσσει, όπως ένα νομοσχέδιο που αφορά το μέλλον προσδοκά να έχει την τοποθέτηση των πολιτικών δυνάμεων, γιατί εδώ το παρελθόν είναι για να τελειώνει, και αυτό που ψηφίζουμε είναι το μέλλον που θέλουμε να θεμελιωθεί. Ας τοποθετηθεί λοιπόν ανοιχτά η Νέα Δημοκρατία εφόσον δεν ψηφίζει το νομοσχέδιο, ας τοποθετηθεί απέναντι στον ελληνικό λαό και να πει ότι αναλαμβάνει τη δέσμευση αυτό το νομοσχέδιο να το ανατρέψει εάν και εφόσον έρθει στην εξουσία, αλλιώς θα είναι βαθιά ακατανόητο γιατί δεν το ψηφίζει σήμερα. Εφόσον δεν τοποθετείται πολύ καθαρά η Νέα Δημοκρατία λέει στον ελληνικό λαό εμείς επιμένουμε ότι όπως τα αφήσαμε θέλουμε να μας ψηφίσετε για να επαναλάβουμε. Καθαρές κουβέντες, καθαρές τοποθετήσεις από κόμματα που άσκησαν εξουσία μόλις πριν λίγο και αυτό περιμένουμε από τους υπεύθυνους εκπροσώπους της Νέας Δημοκρατίας σήμερα στη Βουλ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Το λόγο έχει κ. Στρατάκης Εμμανουήλ, Βουλευτής ΠΑΣΟΚ του νομού Ηρακλείου, για οχτώ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ε Κοινοβουλευτικέ Εκπρόσωπε του ΠΑΣΟΚ, η αγωνία σας για να πάρει θέση η Νέα Δημοκρατία διαφορετική απ’ αυτή που είχε εκφράσει μέχρι σήμερα δεν ευσταθεί, διότι αποδεικνύεται και από τις τοποθετήσεις των στελεχών της Νέας Δημοκρατίας –αυτό το διήμερο εδώ στην Αίθουσα- ότι η δεξιά στη χώρα μας, ανεξάρτητα από ονομασία και Αρχηγό, είναι πάντα η ίδια, έχει την ίδια αντίληψη των πραγμάτων, τις ίδιες λαϊκίστικες απόψεις, και ασφαλώς αυτό την κάνει να τίθεται στο περιθώριο του ελληνικού λαού, όπως ακριβώς τέθηκε και με τις πρόσφατες εκλογές. Και βέβαια διαπιστώνουμε ότι οι συνάδελφοι της Νέας Δημοκρατίας επιμένουν σε απόψεις που τις εφάρμοσαν, κατά κάποιον τρόπο, και τις καταδίκασε ο ελληνικός λαός, αλλά όχι μόνο τις καταδίκασε αλλά δημιούργησαν και τα αδιέξοδα τα οποία όλοι σήμερα βιώνουμε και που προσπαθούμε με κάθε τρόπο πραγματικά να τα ξεπεράσουμε. Και βέβαια ρίχνονται κροκοδείλια δάκρυα για το υποτιθέμενο δίκαιο, ένα δίκαιο όμως που δεν το υπηρέτησαν και ένα δίκαιο που αντί να το υπηρετήσουν προσπάθησαν με κάθε τρόπο να διαμορφώσουν πληθώρα αδικιών στο επίπεδο της ελληνικής κοινωνίας αδικώντας ανθρώπους που είχαν δίκιο και δεν μπορούσαν να το βρουν, γιατί όλα αυτά που γινόντουσαν τα περασμένα χρόνια εκεί κατέτειναν, αυτή την κατάσταση διαμόρφωναν και δημιουργούσαν. </w:t>
      </w:r>
    </w:p>
    <w:p>
      <w:pPr>
        <w:pStyle w:val="Normal"/>
        <w:spacing w:lineRule="auto" w:line="600"/>
        <w:ind w:firstLine="720"/>
        <w:jc w:val="both"/>
        <w:rPr>
          <w:rFonts w:ascii="Arial" w:hAnsi="Arial" w:cs="Arial"/>
        </w:rPr>
      </w:pPr>
      <w:r>
        <w:rPr>
          <w:rFonts w:cs="Arial" w:ascii="Arial" w:hAnsi="Arial"/>
        </w:rPr>
        <w:t xml:space="preserve">Επειδή χθες τοποθετήθηκα επί της αρχής δεν θα ήθελα να πω πολλές λεπτομέρειες πάνω σε αυτά τα γενικά ζητήματα, όμως θα ήθελα να κάνω δύο παρατηρήσεις σε δύο συγκεκριμένα άρθρα. </w:t>
      </w:r>
    </w:p>
    <w:p>
      <w:pPr>
        <w:pStyle w:val="Normal"/>
        <w:spacing w:lineRule="auto" w:line="600"/>
        <w:ind w:firstLine="720"/>
        <w:jc w:val="both"/>
        <w:rPr>
          <w:rFonts w:ascii="Arial" w:hAnsi="Arial" w:cs="Arial"/>
        </w:rPr>
      </w:pPr>
      <w:r>
        <w:rPr>
          <w:rFonts w:cs="Arial" w:ascii="Arial" w:hAnsi="Arial"/>
        </w:rPr>
        <w:t xml:space="preserve">Κύριε Υπουργέ, επειδή εκτιμώ ότι η παράγραφος 2 του άρθρου 1 και συγκεκριμένα το εδάφιο 2η΄ δεν καλύπτει τις ανάγκες που έχουν τα ερευνητικά ιδρύματα και ιδιαίτερα το Ίδρυμα Τεχνολογίας Έρευνας που εδρεύει στο Ηράκλειο της Κρήτης, την ιδιαίτερή μου εκλογική περιφέρεια, παρ’όλο που αναφέρεται ότι «δεν υπάγονται στις διατάξεις των κεφ. Α, Β και Γ το επιστημονικό προσωπικό και τεχνίτες υψηλής εξειδίκευσης», θα ήθελα να σας παρακαλέσω στο άρθρο 10, παράγραφος 4, να προστεθεί μια διάταξη η οποία να δίνει τη δυνατότητα, όταν τα ερευνητικά αυτά ιδρύματα αξιοποιούν προγράμματα ή κάνουν προγραμματικές συμβάσεις με χρήματα που προέρχονται από την Ευρωπαϊκή Ένωση ή από ιδιώτες να έχουν τη δυνατότητα να πραγματοποιούν συμβάσεις έργου. Βεβαίως όχι όταν τα χρήματα είναι του ελληνικού δημοσίου, διότι αυτό θα τους δώσει τη δυνατότητα πραγματικά να μπορούν να κάνουν με τον καλύτερο δυνατό τρόπο τη δουλειά τους. </w:t>
      </w:r>
    </w:p>
    <w:p>
      <w:pPr>
        <w:pStyle w:val="Normal"/>
        <w:spacing w:lineRule="auto" w:line="600"/>
        <w:ind w:firstLine="720"/>
        <w:jc w:val="both"/>
        <w:rPr>
          <w:rFonts w:ascii="Arial" w:hAnsi="Arial" w:cs="Arial"/>
        </w:rPr>
      </w:pPr>
      <w:r>
        <w:rPr>
          <w:rFonts w:cs="Arial" w:ascii="Arial" w:hAnsi="Arial"/>
        </w:rPr>
        <w:t xml:space="preserve">Θέλω να καταθέσω για τα Πρακτικά της Βουλής και για την ακριβή διατύπωση αυτής της παραγράφου ένα σημείωμα, ένα γράμμα προς το Γενικό Γραμματέα Έρευνας και Τεχνολογίας από τον Αντιπρόεδρο του Ερευνητικού Ιδρύματος, γιατί εκτιμώ ότι πραγματικά θα συμβάλει αποφασιστικά στο να μπορούν τα ιδρύματα αυτά να κάνουν με το σωστό τρόπο τη δουλειά τους. Λέει λοιπόν αυτή η διατύπωση ότι στις εξαιρέσεις του άρθρου 10, παράγραφος 4, πρέπει να προστεθεί και «το επιστημονικό προσωπικό, το τεχνικό προσωπικό υψηλής εξειδίκευσης και το προσωπικό υποστήριξης στα πλαίσια ερευνητικών και αναπτυξιακών συμβολαίων χρηματοδοτούμενων ή συγχρηματοδοτούμενων από την Ευρωπαϊκή Επιτροπή και τρίτους εκτός του δημόσιου τομέα». </w:t>
      </w:r>
    </w:p>
    <w:p>
      <w:pPr>
        <w:pStyle w:val="Normal"/>
        <w:spacing w:lineRule="auto" w:line="600"/>
        <w:ind w:firstLine="720"/>
        <w:jc w:val="both"/>
        <w:rPr>
          <w:rFonts w:ascii="Arial" w:hAnsi="Arial" w:cs="Arial"/>
        </w:rPr>
      </w:pPr>
      <w:r>
        <w:rPr>
          <w:rFonts w:cs="Arial" w:ascii="Arial" w:hAnsi="Arial"/>
        </w:rPr>
        <w:t xml:space="preserve">Νομίζω ότι αυτή η διατύπωση πράγματι καλύπτει τις ανάγκες ενός ερευνητικού ιδρύματος που έχει αναδείξει τη χώρα στο εξωτερικό, έχει αριστεία σε πάρα πολλούς τομείς και θεωρώ ότι δεν θα πρέπει να δυσκολέψουμε την προσπάθειά του να συνεχίζει αυτήν την πορεία προς την κατεύθυνση που λέει ότι πρέπει και στη χώρα μας η έρευνα και η τεχνολογία να αποκτήσει εκείνες τις δυνάμεις και τις δυνατότητες που έχει ώστε να προσφέρει το μέγιστο δυνατόν.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έρχομαι σε κάτι άλλο που αφορά το άρθρο 8. Θεωρώ ότι εδώ μπαίνει μια διαδικασία που είναι προς τη σωστή κατεύθυνση. Δεν θα σταματήσω ούτε στα χρόνια της ισχύος των τεστ ούτε σε τίποτε, γιατί θεωρώ ότι κινείται προς τη σωστή κατεύθυνση. Αν στην πορεία διαπιστωθούν αρνητικά στοιχεία, νομίζω ότι μπορούν να αξιολογηθούν και να τροποποιηθούν.</w:t>
      </w:r>
    </w:p>
    <w:p>
      <w:pPr>
        <w:pStyle w:val="Normal"/>
        <w:spacing w:lineRule="auto" w:line="600"/>
        <w:ind w:firstLine="720"/>
        <w:jc w:val="both"/>
        <w:rPr>
          <w:rFonts w:ascii="Arial" w:hAnsi="Arial" w:cs="Arial"/>
        </w:rPr>
      </w:pPr>
      <w:r>
        <w:rPr>
          <w:rFonts w:cs="Arial" w:ascii="Arial" w:hAnsi="Arial"/>
        </w:rPr>
        <w:t>Όμως, κύριε  Υπουργέ, ακριβώς στην ίδια λογική του άρθρου 8 και ιδιαίτερα στην τελευταία παράγραφο, στην παράγραφο 2, που δίνεται η δυνατότητα αυτά τα τεστ να έχουν ισχύ για δέκα χρόνια, πρέπει να δούμε –να δείτε, δηλαδή, εσείς- με ποιον τρόπο διαμορφώνεται ή, αν θέλετε, αποκαθιστάται μία αδικία που δημιουργήθηκε στο παρελθόν. Και η αδικία αυτή αφορά τους επιτυχόντες στο διαγωνισμό του ΑΣΕΠ του 1998, που βέβαια μετά από κάποια χρόνια και μετά από κάποιους δικαστικούς αγώνες δικαιώθηκαν κιόλας. Και πρέπει να έλθει η πολιτεία να αποκαταστήσει αυτήν την αδικία, από τη στιγμή μάλιστα που στη νέα αυτή νομοθετική ρύθμιση δέχεται ότι το τεστ ικανότητας ισχύει για δέκα χρόνια. Οι άνθρωποι αυτοί είναι δέκα χρόνια τώρα που πέτυχαν σε ένα διαγωνισμό, προσλήφθηκαν άλλοι που έχουν μικρότερη βαθμολογία, η Νέα Δημοκρατία όλα αυτά τα χρόνια δεν έκανε τίποτε προς αυτήν την κατεύθυνση. Και εν τω μεταξύ εκδόθηκε και δικαστική απόφαση που τους δικαίωνε και νομίζω ότι είναι δική μας η υποχρέωση –υποχρέωση της παράταξής μας- που οι άνθρωποι αυτοί με αξιοκρατικό τρόπο πέτυχαν εκεί που πέτυχαν, να δούμε αν μπορούμε και με ποιον τρόπο, να αποκαταστήσουμε αυτήν την αδικία που έχει δημιουργηθεί.</w:t>
      </w:r>
    </w:p>
    <w:p>
      <w:pPr>
        <w:pStyle w:val="Normal"/>
        <w:spacing w:lineRule="auto" w:line="600"/>
        <w:ind w:firstLine="720"/>
        <w:jc w:val="both"/>
        <w:rPr>
          <w:rFonts w:ascii="Arial" w:hAnsi="Arial" w:cs="Arial"/>
        </w:rPr>
      </w:pPr>
      <w:r>
        <w:rPr>
          <w:rFonts w:cs="Arial" w:ascii="Arial" w:hAnsi="Arial"/>
        </w:rPr>
        <w:t>Θεωρώ ότι με αυτές τις παρατηρήσεις, κύριε  Υπουργέ, το σχέδιο είναι πράγματι προς τη σωστή κατεύθυνση. Είμαστε σίγουροι ότι θα αποδώσει και κυρίως –εκείνο που είπα και χθες, θεωρώ ότι είναι ίσως το σημαντικότερο- ότι θα καταφέρουμε να αλλάξουμε το κλίμα στην ελληνική κοινωνία και θα καταφέρουμε, ακόμα συστηματικότερα και πιο αποτελεσματικά, όταν δεν έχουμε αφήσει αδικίες να διαμορφώνουν κατά περίπτωση αρνητικό κλίμα.</w:t>
      </w:r>
    </w:p>
    <w:p>
      <w:pPr>
        <w:pStyle w:val="Normal"/>
        <w:spacing w:lineRule="auto" w:line="600"/>
        <w:ind w:firstLine="720"/>
        <w:jc w:val="both"/>
        <w:rPr>
          <w:rFonts w:ascii="Arial" w:hAnsi="Arial" w:cs="Arial"/>
        </w:rPr>
      </w:pPr>
      <w:r>
        <w:rPr>
          <w:rFonts w:cs="Arial" w:ascii="Arial" w:hAnsi="Arial"/>
        </w:rPr>
        <w:t>Στο βαθμό, λοιπόν, που διορθώσουμε αδικίες ή επί μέρους ζητήματα, που πιθανόν να διαμορφώνουν αρνητικό κλίμα, είμαι σίγουρος ότι το αποτέλεσμα θα είναι θεαματικότερο και θα μπορούμε πράγματι να περάσουμε αυτήν την αντίληψη, που είναι προς το συμφέρον της κοινωνίας, που είναι προς το συμφέρον της πολιτείας και τελικά προς το συμφέρον των επόμενων γενεών, που θα παραλάβουν και θα μπορούν να αξιοποιήσουν αλλά και να αξιοποιηθεί συνολικά καλύτερα μία Δημόσια Διοίκηση προς το συμφέρον όλ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για οκτώ λεπτά ο Βουλευτής Καστοριάς της Νέας Δημοκρατίας κ. Τζηκαλάγιας Ζήση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ύριε  Υπουργέ, αν και δεν είναι η πρώτη φορά που παίρνω το λόγο σ’ αυτήν την Αίθουσα, έχω ξαναμιλήσει από τα έδρανα του Κοινοβουλίου έχω πάρει το λόγο σε κάποιες διαρκείς επιτροπές του Ελληνικού Κοινοβουλίου, αλλά επειδή είναι η πρώτη φορά που απευθύνομαι στο Σώμα της Εθνικής Αντιπροσωπείας απ’ αυτό ακριβώς το Βήμα, επιτρέψτε μου να εκφράσω την ιδιαίτερη τιμή και ευθύνη την οποία αισθάνομαι αυτή τη στιγμή.</w:t>
      </w:r>
    </w:p>
    <w:p>
      <w:pPr>
        <w:pStyle w:val="Normal"/>
        <w:spacing w:lineRule="auto" w:line="600"/>
        <w:ind w:firstLine="720"/>
        <w:jc w:val="both"/>
        <w:rPr>
          <w:rFonts w:ascii="Arial" w:hAnsi="Arial" w:cs="Arial"/>
        </w:rPr>
      </w:pPr>
      <w:r>
        <w:rPr>
          <w:rFonts w:cs="Arial" w:ascii="Arial" w:hAnsi="Arial"/>
        </w:rPr>
        <w:t>Κυρίες και κύριοι συνάδελφοι, διάβασα με προσοχή και το σχέδιο και την έκθεση της Διαρκούς Επιτροπής για τη Δημόσια Διοίκηση και την εισηγητική έκθεση επί του νομοσχεδίου και την έκθεση της Επιστημονικής Επιτροπής της Βουλής πάνω στο σχέδιο νόμου για τις προσλήψεις στο δημόσιο τομέα. άκουσα αρκετούς από τους εισηγητές και Κοινοβουλευτικούς Εκπροσώπους και θα ήθελα να κάνω ορισμένες επισημάνσεις τις οποίες θεωρώ απαραίτητες.</w:t>
      </w:r>
    </w:p>
    <w:p>
      <w:pPr>
        <w:pStyle w:val="Normal"/>
        <w:spacing w:lineRule="auto" w:line="600"/>
        <w:ind w:firstLine="720"/>
        <w:jc w:val="both"/>
        <w:rPr>
          <w:rFonts w:ascii="Arial" w:hAnsi="Arial" w:cs="Arial"/>
        </w:rPr>
      </w:pPr>
      <w:r>
        <w:rPr>
          <w:rFonts w:cs="Arial" w:ascii="Arial" w:hAnsi="Arial"/>
        </w:rPr>
        <w:t>Κατ’ αρχάς,  σαν πρώτη επισήμανση, θα ήθελα να πω ότι όσον αφορά τα κενά που υπάρχουν στο ιατρικό και νοσηλευτικό προσωπκό, θα σας καλούσα να τα καλύψετε όσο γίνεται γρηγορότερα. Το προβλέπει το νομοσχέδιο, είναι μεγάλη ανάγκη και πρέπει να προχωρήσουμε όσο γίνεται πιο γρήγορα. Και ευτυχώς είδα τις τελευταίες ημέρες, γίνεται κάποια προσπάθεια από την ηγεσία του Υπουργείου Υγείας, να καλυφθούν κενά ιδιαίτερα σε κλίνες, μονάδων εντατικής θεραπείας.</w:t>
      </w:r>
    </w:p>
    <w:p>
      <w:pPr>
        <w:pStyle w:val="Normal"/>
        <w:spacing w:lineRule="auto" w:line="600"/>
        <w:ind w:firstLine="720"/>
        <w:jc w:val="both"/>
        <w:rPr>
          <w:rFonts w:ascii="Arial" w:hAnsi="Arial" w:cs="Arial"/>
        </w:rPr>
      </w:pPr>
      <w:r>
        <w:rPr>
          <w:rFonts w:cs="Arial" w:ascii="Arial" w:hAnsi="Arial"/>
        </w:rPr>
        <w:t xml:space="preserve">Θα ήθελα επίσης αυτή τη στιγμή να αναφερθώ στο ότι, απαντώντας κατά κάποιον τρόπο στον Κοινοβουλευτικό Εκπρόσωπο κ. Πέτρο Ευθυμίου του ΠΑΣΟΚ, που μόλις πριν δήλωσε ότι η Νέα Δημοκρατία δεν έχει θέση, να υπενθυμίσω ότι σαφώς και το κόμμα μας, η Αξιωματική Αντιπολίτευση, πήρε θέση για το ζήτημα και μέσω του εισηγητή της και μέσω του Κοινοβουλευτικού Εκπροσώπου και μέσω αρκετών συναδέλφων οι οποίοι εκφράστηκαν. </w:t>
      </w:r>
    </w:p>
    <w:p>
      <w:pPr>
        <w:pStyle w:val="Normal"/>
        <w:spacing w:lineRule="auto" w:line="600"/>
        <w:ind w:firstLine="720"/>
        <w:jc w:val="both"/>
        <w:rPr>
          <w:rFonts w:ascii="Arial" w:hAnsi="Arial" w:cs="Arial"/>
        </w:rPr>
      </w:pPr>
      <w:r>
        <w:rPr>
          <w:rFonts w:cs="Arial" w:ascii="Arial" w:hAnsi="Arial"/>
        </w:rPr>
        <w:t xml:space="preserve">Η θέση μας είναι ξεκάθαρη. Θα υποστηρίξουμε και με πρωτοβουλίες μέσα στη Βουλή και έξω από τη Βουλή όλα τα δικαιώματα των συμβασιούχων. Δεν κρυβόμαστε πίσω από το δάκτυλό μας, σαφώς και έχουν δίκιο. Το ελληνικό κράτος, η ελληνική πολιτεία πρέπει να έχει συνέχεια. </w:t>
      </w:r>
    </w:p>
    <w:p>
      <w:pPr>
        <w:pStyle w:val="Normal"/>
        <w:spacing w:lineRule="auto" w:line="600"/>
        <w:ind w:firstLine="720"/>
        <w:jc w:val="both"/>
        <w:rPr>
          <w:rFonts w:ascii="Arial" w:hAnsi="Arial" w:cs="Arial"/>
        </w:rPr>
      </w:pPr>
      <w:r>
        <w:rPr>
          <w:rFonts w:cs="Arial" w:ascii="Arial" w:hAnsi="Arial"/>
        </w:rPr>
        <w:t>Επίσης, να υπενθυμίσω ότι είναι αληθινές οι δηλώσεις του κ. Καστανίδη και του κ. Ρόβλια. Έγιναν πριν από επτά μήνες. Και είπαν σε οργανωμένες συνεντεύξεις Τύπου, ξεκάθαρα, ότι θα σεβαστούν τα δικαιώματα  προσαύξησης  της μοριοδότησης όλων των συμβασιούχ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ω ότι δικαίωμα σας είναι εφόσον είστε κυβερνητική Πλειοψηφία, να αποφασίζετε το ποσοστό των θέσεων, με εμπειρία από 65% να γίνεται 50%. Νομίζω όμως ότι είναι κοινωνικά ανάλγητο, είναι πολιτικά όχι ηθικό, είναι κοινωνικά άδικο. </w:t>
      </w:r>
    </w:p>
    <w:p>
      <w:pPr>
        <w:pStyle w:val="Normal"/>
        <w:spacing w:lineRule="auto" w:line="600"/>
        <w:ind w:firstLine="720"/>
        <w:jc w:val="both"/>
        <w:rPr/>
      </w:pPr>
      <w:r>
        <w:rPr>
          <w:rFonts w:cs="Arial" w:ascii="Arial" w:hAnsi="Arial"/>
        </w:rPr>
        <w:t>Σας ζητώ, λοιπόν, να μην προβείτε σε αναδρομική κατάργηση της συνέντευξης. Δηλαδή, στις αρχές της φετινής χρονιάς παιδιά του ελληνικού λαού προσήλθαν να εξεταστούν στο διαγωνισμό για τους ΕΠΟΠ, τους οπλίτες πενταετούς ή επταετούς θητείας. Έδωσαν συνέντευξη, κατέβηκαν στην Αθήνα, ξοδεύτηκαν. Είναι δυνατόν τώρα να καταργήσετε αυτόν το θεσμό; Με ποιο ηθικό δικαίωμα;</w:t>
      </w:r>
    </w:p>
    <w:p>
      <w:pPr>
        <w:pStyle w:val="Normal"/>
        <w:spacing w:lineRule="auto" w:line="600"/>
        <w:ind w:firstLine="720"/>
        <w:jc w:val="both"/>
        <w:rPr/>
      </w:pPr>
      <w:r>
        <w:rPr>
          <w:rFonts w:cs="Arial" w:ascii="Arial" w:hAnsi="Arial"/>
        </w:rPr>
        <w:t>Από την άλλη μεριά, νομίζω ότι  όλοι αυτοί οι συμβασιούχοι είτε μερικής απασχόλησης, είτε με συμβάσεις έργου είτε ακόμη και με «</w:t>
      </w:r>
      <w:r>
        <w:rPr>
          <w:rFonts w:cs="Arial" w:ascii="Arial" w:hAnsi="Arial"/>
          <w:lang w:val="en-US"/>
        </w:rPr>
        <w:t>STAGE</w:t>
      </w:r>
      <w:r>
        <w:rPr>
          <w:rFonts w:cs="Arial" w:ascii="Arial" w:hAnsi="Arial"/>
        </w:rPr>
        <w:t>», είναι παιδιά όλου του ελληνικού λαού, διεκδίκησαν το αναφαίρετο δικαίωμα στην εργασία που προβλέπεται από τον Καταστατικό Χάρτη των Ανθρωπίνων Δικαιωμάτων και του Οργανισμού Ηνωμένων Εθνών. Άσχετα με τον τρόπο που απέκτησαν αυτή την εργασία -σήμερα όλοι μας λένε ότι δεν ήταν ο καλύτερος δυνατός- αλλά να πούμε σε αυτά τα παιδιά τώρα ότι μένουν έξω τελείως; Δεν είναι ηθικό να διατηρήσουμε αυτήν την προσαύξηση της μοριοδότησης; Έχετε δικαίωμα από την ημέρα που εκλεγήκατε, από την 4η Οκτωβρίου, να εφαρμόσετε το πρόγραμμα σας. αλλά δεν είναι άδικο, αναδρομικά να καταργήσετε αυτό το δικαίωμα της προσαύξησης της μοριοδότησης; Και μη νομίζετε ότι αυτά τα παιδιά είναι όλα γαλάζια παιδιά. Ένα παράδειγμα να σας πω από το κατάστημα του ΟΑΕΔ της περιοχής μου στην  Καστοριά. Εργάζονται, νομίζω, επτά άνθρωποι με «</w:t>
      </w:r>
      <w:r>
        <w:rPr>
          <w:rFonts w:cs="Arial" w:ascii="Arial" w:hAnsi="Arial"/>
          <w:lang w:val="es-ES"/>
        </w:rPr>
        <w:t>STAGE</w:t>
      </w:r>
      <w:r>
        <w:rPr>
          <w:rFonts w:cs="Arial" w:ascii="Arial" w:hAnsi="Arial"/>
        </w:rPr>
        <w:t xml:space="preserve">» τα οποία ανανεώνονται εδώ και πέντε έξι χρόνια, καλύπτουν πάγιες και διαρκείς ανάγκες, εργάζονται από τις 7.30’ το πρωί μέχρι τις 15.00΄ το μεσημέρι, βγάζουν την περισσότερη δουλειά του καταστήματος του ΟΑΕΔ -και έχει πολλή δουλειά το κατάστημα του ΟΑΕΔ στην Καστοριά γιατί έχουμε πολλή ανεργία- παίρνουν 436 ευρώ το μήνα, δεν έχουν ένσημο σύνταξης, μόνο ασφαλίζονται για την περίθαλψη. </w:t>
      </w:r>
    </w:p>
    <w:p>
      <w:pPr>
        <w:pStyle w:val="Normal"/>
        <w:spacing w:lineRule="auto" w:line="600"/>
        <w:ind w:firstLine="720"/>
        <w:jc w:val="both"/>
        <w:rPr>
          <w:rFonts w:ascii="Arial" w:hAnsi="Arial" w:cs="Arial"/>
        </w:rPr>
      </w:pPr>
      <w:r>
        <w:rPr>
          <w:rFonts w:cs="Arial" w:ascii="Arial" w:hAnsi="Arial"/>
        </w:rPr>
        <w:t xml:space="preserve">Σε αυτά τα παιδιά που σας λέω -μπορείτε να το δείτε ότι σε καμμιά περίπτωση δεν είναι παιδιά της Νέας Δημοκρατίας, αναλογικά είναι από όλα τα κόμματα, αν μπορεί κανένας να ερμηνεύσει τη μυστική ψήφο τους- δεν θα δώσουμε δικαίωμα να εξασφαλίσουν μια προσαύξηση στη μοριοδότηση, μια και ήλπιζαν, μέσα από αυτό που ίσχυε, μέσα από την οργανωμένη ελληνική κοινωνία; Και εσείς βγήκατε, λέγοντας το πρόγραμμα σας στον ελληνικό λαό στις 4 Οκτωβρίου και εμείς από το Μάρτιο του 2004, λέγοντας το πρόγραμμα μας στον ελληνικό λαό, μας ψήφισε τότε ο ελληνικός λαός για πεντέμισι χρόνια. </w:t>
      </w:r>
    </w:p>
    <w:p>
      <w:pPr>
        <w:pStyle w:val="Normal"/>
        <w:spacing w:lineRule="auto" w:line="600"/>
        <w:ind w:firstLine="720"/>
        <w:jc w:val="both"/>
        <w:rPr>
          <w:rFonts w:ascii="Arial" w:hAnsi="Arial" w:cs="Arial"/>
        </w:rPr>
      </w:pPr>
      <w:r>
        <w:rPr>
          <w:rFonts w:cs="Arial" w:ascii="Arial" w:hAnsi="Arial"/>
        </w:rPr>
        <w:t xml:space="preserve">Ένα άλλο ζήτημα το οποίο θέλω να θέσω, είναι να γίνει δεκτή η απόφαση του Δημοτικού Συμβουλίου Ακραιφνίας Βοιωτίας που αφορά τη «ΛΑΡΚΟ». Και έχει πάρει αυτήν την απόφαση το Δημοτικό Συμβούλιο του εκεί δήμου και ζητάει να θεσπιστεί το κριτήριο της εντοπιότητος. Γιατί; Υπάρχουν ορυχεία που δουλεύουν για τη «ΛΑΡΚΟ» σε αρκετές περιοχές της πατρίδος μας, όπως και στην περιοχή μου, της Κοινότητας Καστρακίου στο Δημοτικό Διαμέρισμα Ιεροπηγής, που είναι στα ελληνοαλβανικά σύνορα, όπου από τη στιγμή που οι κάτοικοι εκεί της περιοχής δέχονται όλη τη ρύπανση από τη σκόνη, που είναι και βλαπτική, από την ηχορύπανση, τα βαρέα οχήματα που κυκλοφορούν, λογικό είναι να υπάρχει ένα κριτήριο μοριοδότησης με βάση την εντοπιότητα. </w:t>
      </w:r>
    </w:p>
    <w:p>
      <w:pPr>
        <w:pStyle w:val="Normal"/>
        <w:spacing w:lineRule="auto" w:line="600"/>
        <w:ind w:firstLine="720"/>
        <w:jc w:val="both"/>
        <w:rPr>
          <w:rFonts w:ascii="Arial" w:hAnsi="Arial" w:cs="Arial"/>
        </w:rPr>
      </w:pPr>
      <w:r>
        <w:rPr>
          <w:rFonts w:cs="Arial" w:ascii="Arial" w:hAnsi="Arial"/>
        </w:rPr>
        <w:t>Αλλιώς οι τοπικές κοινωνίες που δέχονται τις συνέπειες πώς θα αγκαλιάσουν αυτές τις δράσεις αν δεν ξέρουν ότι και κάποιες οικογένειες από εκεί εξασφαλίζουν την επιβίωσή τους;</w:t>
      </w:r>
    </w:p>
    <w:p>
      <w:pPr>
        <w:pStyle w:val="Normal"/>
        <w:spacing w:lineRule="auto" w:line="600"/>
        <w:ind w:firstLine="720"/>
        <w:jc w:val="both"/>
        <w:rPr/>
      </w:pPr>
      <w:r>
        <w:rPr>
          <w:rFonts w:cs="Arial" w:ascii="Arial" w:hAnsi="Arial"/>
        </w:rPr>
        <w:t xml:space="preserve">Τέλος, θα ήθελα να κλείσω λέγοντας ότι συμπληρώνουμε τριάντα πέντε χρόνια από τότε που απολαμβάνουμε την αληθινή δημοκρατία στην Ελλάδα από το 1974. Το Σύνταγμά μας μιλάει για ισονομία, ισοπολιτεία, ίσες ευκαιρίες. Πρέπει όλοι από εδώ και πέρα να εργαστούμε προς αυτήν την κατεύθυνση και δεν πρέπει να συνεχίσουν οι πολίτες και ιδιαίτερα τα νέα παιδιά να συνωστίζονται στα  πολιτικά γραφεία προκειμένου να διεκδικήσουν και να εξασφαλίσουν το αυτονόητο, το δικαίωμα στην εργασία και στην αξιοπρεπή αμοιβή γι’ αυτή την εργα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ώην Πρόεδρος της Βουλής κ. Απόστολος Κακλαμάνης έχει ζητήσει το λόγο. </w:t>
      </w:r>
    </w:p>
    <w:p>
      <w:pPr>
        <w:pStyle w:val="Normal"/>
        <w:spacing w:lineRule="auto" w:line="600"/>
        <w:ind w:firstLine="720"/>
        <w:jc w:val="both"/>
        <w:rPr>
          <w:rFonts w:ascii="Arial" w:hAnsi="Arial" w:cs="Arial"/>
        </w:rPr>
      </w:pPr>
      <w:r>
        <w:rPr>
          <w:rFonts w:cs="Arial" w:ascii="Arial" w:hAnsi="Arial"/>
        </w:rPr>
        <w:t>Κύριε Πρόεδρε, πόσο χρόνο χρειάζε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σο το δυνατόν λιγότερο γιατί βλέπω ότι είναι και άλλοι να μιλήσ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έλω να εκφράσω το βαθύ προβληματισμό μου. Είμεθα στον 21ο αιώνα. Δεν είμαστε στην εποχή του «Τζουμπέ», δεν είμαστε στις απαρχές ίδρυσης και λειτουργίας του νεοελληνικού κράτους. Δεν είμαστε καν στην εποχή του ’80, που ιδιαίτερα οι συνάδελφοι της Νέας Δημοκρατίας θέλουν να θυμούνται, για αβελτηρίες –γιατί όχι;- και αρνητικά φαινόμενα. Είμαστε στον 21ο αιώνα και η χώρα μας αντιμετωπίζει μια σοβαρή κρίση, όχι μόνο στην οικονομία. Αντιμετωπίζει κρίση κοινωνική πάνω απ’ όλα. </w:t>
      </w:r>
    </w:p>
    <w:p>
      <w:pPr>
        <w:pStyle w:val="Normal"/>
        <w:spacing w:lineRule="auto" w:line="600"/>
        <w:ind w:firstLine="720"/>
        <w:jc w:val="both"/>
        <w:rPr>
          <w:rFonts w:ascii="Arial" w:hAnsi="Arial" w:cs="Arial"/>
        </w:rPr>
      </w:pPr>
      <w:r>
        <w:rPr>
          <w:rFonts w:cs="Arial" w:ascii="Arial" w:hAnsi="Arial"/>
        </w:rPr>
        <w:t>Η ίδια η κοινωνία μας πάσχει και είναι τεράστιες οι ευθύνες και για το παρελθόν αλλά και για το τώρα και για το μέλλον όσων φιλοδοξούμε σ’ αυτήν την Αίθουσα να παίζουμε ρόλο καθοδήγησης της κάποιοι ή και πρωτοπορίας άλλοι. Πρέπει να καταλάβουμε όλοι ότι η χώρα είναι στο στόχαστρο και μέσω της χώρας μας είναι η ίδια η Ευρωπαϊκή Ένωση, ιδιαίτερα όσοι πιστεύουμε ότι η χώρα μας έχει ρόλο μέσα σ’ αυτήν τη μεγάλη κοινότητα. Γιατί είναι και άλλοι οι οποίοι λένε «να φύγουμε και από την Ευρωπαϊκή Ένωση, να γίνουμε Αλβανία», να απομονωθούμε από ολόκληρο τον κόσμο. Αυτές οι μεγάλες εταιρείες που αξιολογούν τις οικονομίες των διαφόρων χωρών, θεωρούν ότι η Ελλάδα και ιδιαίτερα η οικονομία της, είναι το μαλακό υπογάστριο της Ευρωπαϊκής Ένωσης. Γι’ αυτό από την Ευρωπαϊκή Ένωση παρά τις ασάφειες και κάποιες αρνητικές εντυπώσεις από διάφορες δηλώσεις παραγόντων της, έχουμε πλέον σαφή τη στήριξη στην προσπάθεια που γίνεται για να βγει η οικονομία μας από το σημείο στο οποίο κατέπεσε εξαιτίας της διαχείρισης, ιδιαίτερα της δημοσιονομικής, τα τελευταία χρόνια.</w:t>
      </w:r>
    </w:p>
    <w:p>
      <w:pPr>
        <w:pStyle w:val="Normal"/>
        <w:spacing w:lineRule="auto" w:line="600"/>
        <w:ind w:firstLine="720"/>
        <w:jc w:val="both"/>
        <w:rPr/>
      </w:pPr>
      <w:r>
        <w:rPr>
          <w:rFonts w:cs="Arial" w:ascii="Arial" w:hAnsi="Arial"/>
        </w:rPr>
        <w:t>Εμείς, όμως, τι κάνουμε ώστε να πιστέψουν και οι διάφοροι «</w:t>
      </w:r>
      <w:r>
        <w:rPr>
          <w:rFonts w:cs="Arial" w:ascii="Arial" w:hAnsi="Arial"/>
          <w:lang w:val="en-US"/>
        </w:rPr>
        <w:t>Standar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ι οι διάφοροι «</w:t>
      </w:r>
      <w:r>
        <w:rPr>
          <w:rFonts w:cs="Arial" w:ascii="Arial" w:hAnsi="Arial"/>
          <w:lang w:val="en-US"/>
        </w:rPr>
        <w:t>Fitch</w:t>
      </w:r>
      <w:r>
        <w:rPr>
          <w:rFonts w:cs="Arial" w:ascii="Arial" w:hAnsi="Arial"/>
        </w:rPr>
        <w:t xml:space="preserve">» και διάφορα μεγαθήρια της χρηματοπιστωτικής αγοράς ανά τον κόσμο ότι δεν είμαστε εύκολη λεία; Για να ανταποκριθούμε, επίσης, στη δικαιολογημένη θα έλεγα αξίωση, των εταίρων μας, αξίωση και δική μας, αν μια άλλη χώρα της Ευρωπαϊκής Ένωσης που χρησιμοποιεί το ίδιο νόμισμα με μας, οδηγούσε την οικονομία της σ’ αυτήν την κατάσταση; Απέναντι στην αξίωση, λοιπόν, των εταίρων μας να προχωρήσουμε τουλάχιστον από εδώ και πέρα με περισσότερη υπευθυνότητα, ποιο δείγμα δίνει η Βουλή των Ελλήνων, κύριε Πρόεδρε, με αφορμή αυτό το νομοσχέδιο; </w:t>
      </w:r>
    </w:p>
    <w:p>
      <w:pPr>
        <w:pStyle w:val="Normal"/>
        <w:spacing w:lineRule="auto" w:line="600"/>
        <w:ind w:firstLine="720"/>
        <w:jc w:val="both"/>
        <w:rPr>
          <w:rFonts w:ascii="Arial" w:hAnsi="Arial" w:cs="Arial"/>
        </w:rPr>
      </w:pPr>
      <w:r>
        <w:rPr>
          <w:rFonts w:cs="Arial" w:ascii="Arial" w:hAnsi="Arial"/>
        </w:rPr>
        <w:t xml:space="preserve">Λυπάμαι αλλά είμαι υποχρεωμένος να διαπιστώσω ότι έχουμε τη Μείζονα Αντιπολίτευση, η οποία με διάφορες περιστροφές ουσιαστικά δεν ψηφίζει αυτό το νομοσχέδιο. Έχουμε και την Ελάσσονα Αντιπολίτευση που επίσης δεν ψηφίζει ένα νομοσχέδιο τομής για το δημόσιο, τομής για το διαλυμένο δημόσιο, για το οποίο κανένας μας δεν μπορεί να ισχυρίζεται ότι δεν έχει έστω και μικρό ποσοστό ευθύνης. </w:t>
      </w:r>
    </w:p>
    <w:p>
      <w:pPr>
        <w:pStyle w:val="Normal"/>
        <w:spacing w:lineRule="auto" w:line="600"/>
        <w:ind w:firstLine="720"/>
        <w:jc w:val="both"/>
        <w:rPr>
          <w:rFonts w:ascii="Arial" w:hAnsi="Arial" w:cs="Arial"/>
        </w:rPr>
      </w:pPr>
      <w:r>
        <w:rPr>
          <w:rFonts w:cs="Arial" w:ascii="Arial" w:hAnsi="Arial"/>
        </w:rPr>
        <w:t xml:space="preserve">Και μου θυμίζει η στάση αυτή ότι, όταν είχα φέρει εδώ το ν.1264 για την αποκατάσταση των ελευθεριών των εργαζομένων και την οργάνωση του συνδικαλιστικού κινήματος, ώστε να ανταποκριθούμε και στις διαμαρτυρίες του Διεθνούς Γραφείου Εργασίας -γιατί η Ελλάδα είχε ταυτιστεί με τις χώρες της υποσαχάριας Αφρικής σε ό,τι αφορά τα δικαιώματα και τη μεταχείριση των εργαζομένων- το Κομμουνιστικό Κόμμα τότε καταψήφισε εκείνο το νόμο. Δεν λέω για τη Νέα Δημοκρατία, γιατί τα καταψήφιζε όλα. Ο αείμνηστος Ευάγγελος Αβέρωφ τότε είχε επίσης σκληρή γραμμή. </w:t>
      </w:r>
    </w:p>
    <w:p>
      <w:pPr>
        <w:pStyle w:val="Normal"/>
        <w:spacing w:lineRule="auto" w:line="600"/>
        <w:ind w:firstLine="720"/>
        <w:jc w:val="both"/>
        <w:rPr>
          <w:rFonts w:ascii="Arial" w:hAnsi="Arial" w:cs="Arial"/>
        </w:rPr>
      </w:pPr>
      <w:r>
        <w:rPr>
          <w:rFonts w:cs="Arial" w:ascii="Arial" w:hAnsi="Arial"/>
        </w:rPr>
        <w:t>Εν πάση περιπτώσει, τώρα βλέπω ότι το ΚΚΕ κηρύσσει και γενική απεργία. Εγώ ξέρω ότι γενική απεργία μπορεί να κηρύξει μόνο μια τριτοβάθμια οργάνωση, η ΓΣΣΕ. Για την κατοχύρωση και την ανάκτηση δικαιωμάτων, τα οποία φυσικά έχουν φαλκιδευτεί. Και μ’ αυτήν την πλημμυρίδα που μας έρχεται από παντού, πρέπει να δούμε πώς το κόστος της σε βάρος των ασθενέστερων οικονομικά και κοινωνικά στρωμάτων θα περιοριστεί.</w:t>
      </w:r>
    </w:p>
    <w:p>
      <w:pPr>
        <w:pStyle w:val="Normal"/>
        <w:spacing w:lineRule="auto" w:line="600"/>
        <w:ind w:firstLine="720"/>
        <w:jc w:val="both"/>
        <w:rPr>
          <w:rFonts w:ascii="Arial" w:hAnsi="Arial" w:cs="Arial"/>
        </w:rPr>
      </w:pPr>
      <w:r>
        <w:rPr>
          <w:rFonts w:cs="Arial" w:ascii="Arial" w:hAnsi="Arial"/>
        </w:rPr>
        <w:t>Αγαπητοί συνάδελφοι, της Νέας Δημοκρατίας είναι θεμιτό να ευελπιστείτε ότι κάποτε ο ελληνικός λαός θα εκτιμήσει πρώτα απ’ όλα το πολιτικό ήθος, το οποίο εκτιμώ και εγώ ιδιαίτερα, του κ. Σαμαρά, αλλά δεν αρκεί ένας κούκος να φέρει την άνοιξη. Να εξηγούμεθα. Ίσως ο ελληνικός λαός εκτιμήσει ότι έχετε άλλες απόψεις για το μέλλον. Αλίμονο, ο δογματισμός είναι εκείνος που καθηλώνει τους πάντες στο ίδιο σημείο. Αλλά αν επαναλαμβάνετε στις γειτονιές και στα χωριά της χώρας ότι «εμείς θα αγωνιστούμε, αυτός ο νόμος του ΠΑΣΟΚ…» όπως λέγατε για το ν.2190 που επίσης δεν ψηφίσατε –ο νόμος Πεπονή καταψηφίστηκε από τη Νέα Δημοκρατία- αν τα ίδια θα λέτε τώρα, στα παιδιά που υπήρξαν θύματα μιας μικροπολιτικής αντίληψης και μέχρι την προτεραία των εκλογών διορίζονταν με διοριστήρια εν λευκώ, όπου συμπληρώνονταν τα ονόματα στα διάφορα πολιτικά γραφεία, νομίζετε ότι θα πετύχετε κάτι; Ντροπή σε όσους το έκαναν.</w:t>
      </w:r>
    </w:p>
    <w:p>
      <w:pPr>
        <w:pStyle w:val="Normal"/>
        <w:spacing w:lineRule="auto" w:line="600"/>
        <w:ind w:firstLine="720"/>
        <w:jc w:val="both"/>
        <w:rPr/>
      </w:pPr>
      <w:r>
        <w:rPr>
          <w:rFonts w:cs="Arial" w:ascii="Arial" w:hAnsi="Arial"/>
        </w:rPr>
        <w:t>Ξέρουμε πολύ καλά τι συμβαίνει στις εκλογικές αναμετρήσεις, όταν μέσα στο ίδιο κόμμα, κάποιοι χρησιμοποιούν σε βάρος των άλλων, τις όποιες δυνατότητες που έχουν στο κράτος ή στηρίζονται σε ισχυρές οικονομικές χορηγίες. Έτσι σαπίζει- το πολιτικό σύστημα. Και μέσα από τη λειτουργία των κομμάτων, την αντιδημοκρατική λειτουργία, τον ατομισμό και τον αρχηγισμό.</w:t>
      </w:r>
    </w:p>
    <w:p>
      <w:pPr>
        <w:pStyle w:val="Normal"/>
        <w:spacing w:lineRule="auto" w:line="600"/>
        <w:ind w:firstLine="720"/>
        <w:jc w:val="both"/>
        <w:rPr/>
      </w:pPr>
      <w:r>
        <w:rPr>
          <w:rFonts w:cs="Arial" w:ascii="Arial" w:hAnsi="Arial"/>
        </w:rPr>
        <w:t xml:space="preserve">Κύριε Πρόεδρε, είναι λάθος των κομμάτων που δεν δέχονται να προχωρήσουμε μαζί σε αυτήν την τομή. Δεν λέω ότι αυτό είναι το άριστο νομοθέτημα. Ασφαλώς υπάρχουν προβλήματα, με κατηγορίες ανθρώπων όπως οι νέοι που ήταν αποσπασμένοι στη Γενική Γραμματεία Αθλητισμού. Ελπίζω, κύριε Υπουργέ, πως θα βρείτε με τον Υπουργό Πολιτισμού ένα </w:t>
      </w:r>
      <w:r>
        <w:rPr>
          <w:rFonts w:cs="Arial" w:ascii="Arial" w:hAnsi="Arial"/>
          <w:lang w:val="en-US"/>
        </w:rPr>
        <w:t>modus</w:t>
      </w:r>
      <w:r>
        <w:rPr>
          <w:rFonts w:cs="Arial" w:ascii="Arial" w:hAnsi="Arial"/>
        </w:rPr>
        <w:t xml:space="preserve"> </w:t>
      </w:r>
      <w:r>
        <w:rPr>
          <w:rFonts w:cs="Arial" w:ascii="Arial" w:hAnsi="Arial"/>
          <w:lang w:val="es-ES"/>
        </w:rPr>
        <w:t>v</w:t>
      </w:r>
      <w:r>
        <w:rPr>
          <w:rFonts w:cs="Arial" w:ascii="Arial" w:hAnsi="Arial"/>
          <w:lang w:val="en-US"/>
        </w:rPr>
        <w:t>ivendi</w:t>
      </w:r>
      <w:r>
        <w:rPr>
          <w:rFonts w:cs="Arial" w:ascii="Arial" w:hAnsi="Arial"/>
        </w:rPr>
        <w:t xml:space="preserve"> γι’ αυτό το θέμα, για το οποίο πράγματι είχαμε στο παρελθόν επιμείνει. Διότι από την εποχή των Ολυμπιακών Αγώνων αυτοί οι άνθρωποι είναι εκεί και προσφέρουν έργο. Κάτι πρέπει να γίνει. </w:t>
      </w:r>
    </w:p>
    <w:p>
      <w:pPr>
        <w:pStyle w:val="Normal"/>
        <w:spacing w:lineRule="auto" w:line="600"/>
        <w:ind w:firstLine="720"/>
        <w:jc w:val="both"/>
        <w:rPr>
          <w:rFonts w:ascii="Arial" w:hAnsi="Arial" w:cs="Arial"/>
        </w:rPr>
      </w:pPr>
      <w:r>
        <w:rPr>
          <w:rFonts w:cs="Arial" w:ascii="Arial" w:hAnsi="Arial"/>
        </w:rPr>
        <w:t xml:space="preserve">Επίσης, δεν νομίζω ότι οι καθαρίστριες του Υπουργείου Οικονομικών είναι το μεγάλο πρόβλημα, ούτε αν βγουν στο δρόμο αυτοί που εργάζονταν σε επιχειρήσεις των δήμων που επτώχευσαν –αυτό που είπε ο κ. Βρεττός και άλλοι συνάδελφοι- επιχειρήσεις που έχουν συγχωνευτεί με άλλες και η συγχώνευση είναι μία διαδικασία και στον ιδιωτικό και στο δημόσιο τομέα που ενδυναμώνει προφανώς μια επιχείρηση. </w:t>
      </w:r>
    </w:p>
    <w:p>
      <w:pPr>
        <w:pStyle w:val="Normal"/>
        <w:spacing w:lineRule="auto" w:line="600"/>
        <w:ind w:firstLine="720"/>
        <w:jc w:val="both"/>
        <w:rPr>
          <w:rFonts w:ascii="Arial" w:hAnsi="Arial" w:cs="Arial"/>
        </w:rPr>
      </w:pPr>
      <w:r>
        <w:rPr>
          <w:rFonts w:cs="Arial" w:ascii="Arial" w:hAnsi="Arial"/>
        </w:rPr>
        <w:t xml:space="preserve">Αυτά θα σας παρακαλούσα και εγώ να τα δείτε με ενδιαφέρον. Βλέπουμε ότι παίρνετε και προσωπικά ένα κόστος δυσαρέσκειας αδίκως, διότι αυτή είναι πολιτική την οποία εξήγγειλε το ΠΑΣΟΚ, είναι πολιτική της Κυβέρνησης, του ίδιου του Γιώργου Παπανδρέου, ο οποίος πάντοτε και ως απλός Βουλευτής εγώ θυμάμαι ότι έλεγε «δεν κάνω καμμία προσωπική εξυπηρέτηση». </w:t>
      </w:r>
    </w:p>
    <w:p>
      <w:pPr>
        <w:pStyle w:val="Normal"/>
        <w:spacing w:lineRule="auto" w:line="600"/>
        <w:ind w:firstLine="720"/>
        <w:jc w:val="both"/>
        <w:rPr/>
      </w:pPr>
      <w:r>
        <w:rPr>
          <w:rFonts w:cs="Arial" w:ascii="Arial" w:hAnsi="Arial"/>
        </w:rPr>
        <w:t xml:space="preserve">Είναι πολιτικό κόστος το οποίο ευχαρίστως αποδεχόμεθα όλοι όσοι θα ψηφίσουμε το νόμο αυτόν. Γιατί; Γιατί δεν θέλουμε να γίνει ό,τι έγινε με το ν. 1320/83. Τότε, που μία απόφοιτος λυκείου είχε περισσότερα προσόντα από μία κυρία, σύζυγο ιατρού με δύο παιδιά. Διορίστηκε η σύζυγος του γιατρού και όχι η περισσότερο προσοντούχος. </w:t>
      </w:r>
    </w:p>
    <w:p>
      <w:pPr>
        <w:pStyle w:val="Normal"/>
        <w:spacing w:lineRule="auto" w:line="600"/>
        <w:ind w:firstLine="720"/>
        <w:jc w:val="both"/>
        <w:rPr>
          <w:rFonts w:ascii="Arial" w:hAnsi="Arial" w:cs="Arial"/>
        </w:rPr>
      </w:pPr>
      <w:r>
        <w:rPr>
          <w:rFonts w:cs="Arial" w:ascii="Arial" w:hAnsi="Arial"/>
        </w:rPr>
        <w:t>Μπλόκαρε έτσι ο ν. 1320, ο νόμος με τα αντικειμενικά κριτήρια και πήγαμε στο 1987 για να έλθει ο ν. 1735. Είχα την τιμή να εισηγηθώ αυτόν το νόμο. Έγινε ο προγραμματισμός και με το νόμο εκείνο καλύφθηκαν αξιοκρατικά τα τρία πανεπιστημιακά νοσοκομεία της χώρας και δυστυχώς ήταν λάθος της Κυβέρνησης του ΠΑΣΟΚ που ανέστειλε την ολοκλήρωση της εφαρμογής του. Ήλθε η Νέα Δημοκρατία και τον κατήργησε. Την ίδια τύχη είχε και ο ν. 2190. Μας τα είπε ο Πρόεδρος του ΑΣΕΠ στην Επιτροπή Θεσμών και Διαφάνειας. Μόλις το 6% των διορισμών που έγιναν το 2008 έγιναν μέσω ΑΣΕΠ.</w:t>
      </w:r>
    </w:p>
    <w:p>
      <w:pPr>
        <w:pStyle w:val="Normal"/>
        <w:spacing w:lineRule="auto" w:line="600"/>
        <w:ind w:firstLine="720"/>
        <w:jc w:val="both"/>
        <w:rPr>
          <w:rFonts w:ascii="Arial" w:hAnsi="Arial" w:cs="Arial"/>
        </w:rPr>
      </w:pPr>
      <w:r>
        <w:rPr>
          <w:rFonts w:cs="Arial" w:ascii="Arial" w:hAnsi="Arial"/>
        </w:rPr>
        <w:t xml:space="preserve">Κατά συνέπεια πρέπει να στηρίξουμε αυτόν το νόμο στην εφαρμογή του, χωρίς εξαιρέσεις, χωρίς παράθυρα, διότι και επί ΠΑΣΟΚ είχαν έλθει για το ν. 2190 κάποια μικροανοίγματα που έδωσαν τη δυνατότητα μετά, στην επόμενη κυβέρνηση Καραμανλή, να ανοίξει μπουκαπόρτα. </w:t>
      </w:r>
    </w:p>
    <w:p>
      <w:pPr>
        <w:pStyle w:val="Normal"/>
        <w:spacing w:lineRule="auto" w:line="600"/>
        <w:ind w:firstLine="720"/>
        <w:jc w:val="both"/>
        <w:rPr>
          <w:rFonts w:ascii="Arial" w:hAnsi="Arial" w:cs="Arial"/>
        </w:rPr>
      </w:pPr>
      <w:r>
        <w:rPr>
          <w:rFonts w:cs="Arial" w:ascii="Arial" w:hAnsi="Arial"/>
        </w:rPr>
        <w:t>Πρέπει λοιπόν στο νόμο αυτό να σταθείτε συνεπείς, να σταθεί συνεπής η Κυβέρνηση και όλοι μας, ελπίζοντας ότι θα δημιουργήσουμε προϋποθέσεις, ώστε νέοι που μένουν τώρα έξω από τη δικαίωση κατ’ αυτούς αλλά και κατά πολλούς από εμάς, να έχουν τουλάχιστον την ελπίδα ότι δημιουργείται μία Ελλάδα αξιοκρατίας, μία Ελλάδα όπου δεν θα προσκυνούν «λερωμένες ποδιές» για να απολαύσουν ένα δικαίωμα που κατοχυρώνει το ίδιο το Σύνταγμα της χώρας.</w:t>
      </w:r>
    </w:p>
    <w:p>
      <w:pPr>
        <w:pStyle w:val="Normal"/>
        <w:spacing w:lineRule="auto" w:line="600"/>
        <w:ind w:firstLine="720"/>
        <w:jc w:val="both"/>
        <w:rPr>
          <w:rFonts w:ascii="Arial" w:hAnsi="Arial" w:cs="Arial"/>
        </w:rPr>
      </w:pPr>
      <w:r>
        <w:rPr>
          <w:rFonts w:cs="Arial" w:ascii="Arial" w:hAnsi="Arial"/>
        </w:rPr>
        <w:t>Με αυτήν την έννοια, κύριε Πρόεδρε, εγώ εκθύμως, στηρίζω, ψηφίζω το νομοσχέδιο αυτό και παρακαλώ να σκεφτούν –τουλάχιστον μετά την εφαρμογή του- όλα τα κόμματα και οι συνάδελφοι, γιατί δεν υπάρχει χειρότερο πράγμα από αυτό που βλέπουμε πριν από τις εκλογές, ένα κατάστιχο που γράφονται ψηφοφόροι, γιατί θέλουν διορισμούς μετά τις εκλογές. Πώς να μην απαξιωθεί το πολιτικό μας σύστημα στα μάτια του λαού αν μείνουμε –επαναλαμβάνω- στη νοοτροπία περασμένων εποχών, αγνοώντας ότι είμαστε ήδη στον 21ο αιώνα;</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Ο κ. Αναστασιάδης, Βουλευτής της Β΄ Περιφέρειας Θεσσαλονίκης της Νέας Δημοκρατίας, έχει το λόγο για οκτώ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είμαι λιγόλογος και ακριβής πάντα, θα φροντίσω να είμαι σωστός και στο χρόνο μου και ίσως και σε λιγότερ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άρα πολύ.</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ύριε Πρόεδρε, κύριε Υπουργέ, κυρίες και κύριοι συνάδελφοι, συζητάμε επί τρεις μέρες το νομοσχέδιο για τη διαδικασία πρόσληψης υπαλλήλων στο δημόσιο. Η συζήτηση έγινε διεξοδικά, εξαντλήθηκε σε όλες τις πτυχές της, με όλες τις λεπτομέρειές της. Εντοπίστηκαν τα σημεία τριβής, τα σημεία διαφωνίας από την παράταξή μας και όλες τις παρατάξεις και εμμέσως από τη δική σας παράταξη. </w:t>
      </w:r>
    </w:p>
    <w:p>
      <w:pPr>
        <w:pStyle w:val="Normal"/>
        <w:spacing w:lineRule="auto" w:line="600"/>
        <w:ind w:firstLine="720"/>
        <w:jc w:val="both"/>
        <w:rPr>
          <w:rFonts w:ascii="Arial" w:hAnsi="Arial" w:cs="Arial"/>
        </w:rPr>
      </w:pPr>
      <w:r>
        <w:rPr>
          <w:rFonts w:cs="Arial" w:ascii="Arial" w:hAnsi="Arial"/>
        </w:rPr>
        <w:t xml:space="preserve">Όμως, παρ’ όλα αυτά σ’ όλη τη διαδικασία αυτής της συζήτησης δεν είδαμε ένα βήμα καλής θέλησης, δεν είδαμε μία προσπάθεια έτσι ώστε να επιτευχθεί συναίνεση μέσα σ’ αυτήν την Αίθουσα, ώστε το νομοσχέδιο αυτό να βγει ομόφωνα στην κοινωνία, γιατί πιστεύω όλες οι παρατάξεις μέσα σ’ αυτήν την Αίθουσα και η ελληνική κοινωνία σαφώς συμφωνούν πως ό,τι γίνεται και αφορά το δημόσιο, όλες οι διαδικασίες και οι προσλήψεις να έχουν το στοιχείο της αξιοκρατίας. </w:t>
      </w:r>
    </w:p>
    <w:p>
      <w:pPr>
        <w:pStyle w:val="Normal"/>
        <w:spacing w:lineRule="auto" w:line="600"/>
        <w:ind w:firstLine="720"/>
        <w:jc w:val="both"/>
        <w:rPr>
          <w:rFonts w:ascii="Arial" w:hAnsi="Arial" w:cs="Arial"/>
        </w:rPr>
      </w:pPr>
      <w:r>
        <w:rPr>
          <w:rFonts w:cs="Arial" w:ascii="Arial" w:hAnsi="Arial"/>
        </w:rPr>
        <w:t xml:space="preserve">Και γίνομαι συγκεκριμένος στα άρθρα. Στο άρθρο 4 που αφορά την προσαύξηση της μοριοδότησης στους συμβασιούχους, το οποίο βεβαίως έχετε ακούσει και έχουν επισημάνει πάρα πολλοί συνάδελφοι. Νομίζω ότι η θέσπιση της αναδρομικής ισχύος είναι άδικη, γιατί τα παιδιά αυτά δεν επιλέχτηκαν σ’ αυτή τη θέση εκτός νόμου, αλλά στο πλαίσιο μίας νομοθεσίας, που ψηφίστηκε από το Ελληνικό Κοινοβούλιο, ίσχυε και ισχύει μέχρι και σήμερα. </w:t>
      </w:r>
    </w:p>
    <w:p>
      <w:pPr>
        <w:pStyle w:val="Normal"/>
        <w:spacing w:lineRule="auto" w:line="600"/>
        <w:ind w:firstLine="720"/>
        <w:jc w:val="both"/>
        <w:rPr>
          <w:rFonts w:ascii="Arial" w:hAnsi="Arial" w:cs="Arial"/>
        </w:rPr>
      </w:pPr>
      <w:r>
        <w:rPr>
          <w:rFonts w:cs="Arial" w:ascii="Arial" w:hAnsi="Arial"/>
        </w:rPr>
        <w:t>Άρα η αναδρομική ισχύς για την κατάργηση της προσαύξησης της μοριοδότησης των παιδιών αυτών είναι άδικη. Έρχεστε και τιμωρείτε ουσιαστικά μία ομάδα νέων ανθρώπων που συνέδεσαν το μέλλον τους, τη ζωή τους μ’ αυτές τις θέσεις εργασίας. Θεωρώ ότι η θέση σας αυτή είναι άδικη, κινείται σε λάθος κατεύθυνση και νομίζω ότι πρέπει να το ξανασκεφθείτε.</w:t>
      </w:r>
    </w:p>
    <w:p>
      <w:pPr>
        <w:pStyle w:val="Normal"/>
        <w:spacing w:lineRule="auto" w:line="600"/>
        <w:ind w:firstLine="720"/>
        <w:jc w:val="both"/>
        <w:rPr>
          <w:rFonts w:ascii="Arial" w:hAnsi="Arial" w:cs="Arial"/>
        </w:rPr>
      </w:pPr>
      <w:r>
        <w:rPr>
          <w:rFonts w:cs="Arial" w:ascii="Arial" w:hAnsi="Arial"/>
        </w:rPr>
        <w:t>Το ίδιο ισχύει βέβαια και για τα άτομα που έχουν κριθεί, κύριε Υπουργέ, ως ΕΠΟΠ, με μια διαδικασία η οποία έχει σχεδόν κλείσει. Έχουν γίνει όλες οι διαδικασίες και έρχεστε εκ των υστέρων να καταργήσετε τη συνέντευξη. Στο άρθρο 5, που αφορά τη συνέντευξη, το επιχείρημα για την κατάργηση της –αυτό που ακούστηκε μέσα σ’ αυτήν την Αίθουσα και από εσάς και από άλλους ομιλητές της Συμπολίτευσης- ήταν ότι η διαδικασία της συνέντευξης ήταν σαθρή, δεν ήταν σωστή. Από ορισμένους ομιλητές της Συμπολίτευσης ακούστηκε μάλιστα ότι η συνέντευξη ως διαδικασία είναι σωστή, αλλά δεν λειτούργησε σωστά.</w:t>
      </w:r>
    </w:p>
    <w:p>
      <w:pPr>
        <w:pStyle w:val="Normal"/>
        <w:spacing w:lineRule="auto" w:line="600"/>
        <w:ind w:firstLine="720"/>
        <w:jc w:val="both"/>
        <w:rPr>
          <w:rFonts w:ascii="Arial" w:hAnsi="Arial" w:cs="Arial"/>
        </w:rPr>
      </w:pPr>
      <w:r>
        <w:rPr>
          <w:rFonts w:cs="Arial" w:ascii="Arial" w:hAnsi="Arial"/>
        </w:rPr>
        <w:t>Είναι ένα επιχείρημα, το οποίο κατά την άποψή μας δεν στέκει. Δηλαδή δηλώνετε αδυναμία να τηρήσετε μια διαδικασία, να ολοκληρώσετε ένα μέτρο; Δηλώνετε αδυναμία να λειτουργήσετε το μέσο της συνέντευξης ως στοιχείο της αξιολόγησης ενός ατόμου, ενός υπαλλήλου;</w:t>
      </w:r>
    </w:p>
    <w:p>
      <w:pPr>
        <w:pStyle w:val="Normal"/>
        <w:spacing w:lineRule="auto" w:line="600"/>
        <w:ind w:firstLine="720"/>
        <w:jc w:val="both"/>
        <w:rPr>
          <w:rFonts w:ascii="Arial" w:hAnsi="Arial" w:cs="Arial"/>
        </w:rPr>
      </w:pPr>
      <w:r>
        <w:rPr>
          <w:rFonts w:cs="Arial" w:ascii="Arial" w:hAnsi="Arial"/>
        </w:rPr>
        <w:t xml:space="preserve">Θεωρώ ότι το στοιχείο της συνέντευξης είναι συστατικό στοιχείο της αξιολόγησης ενός ατόμου στο δημόσιο, είναι καταλυτικό στοιχείο της αξιολόγησης, χρησιμοποιείται σ’ όλο τον κόσμο και είναι λάθος να μη χρησιμοποιείται και στη χώρα μας. Διότι ξέρετε και ξέρουμε όλοι μέσα σ’ αυτή την Αίθουσα ότι υπάρχουν άνθρωποι που υπηρετούν στο δημόσιο, στον εκπαιδευτικό χώρο, οι οποίοι δεν έχουν μπει ποτέ σε αίθουσα. Και δεν έχουν μπει ποτέ σε αίθουσα διότι δεν τους μίλησε, δεν τους είδε, δεν τους αξιολόγησε διά ζώσης, με φυσική επαφή, κανείς όταν έγινε η πρόσληψη. Κι αυτοί έχουν μια πάγια αντιμισθία από το ελληνικό κράτος, δεν προσφέρουν κανένα έργο, καμμία παραγωγή, και θεωρούμε ότι μ’ αυτήν τη διαδικασία πρέπει να γίνονται οι προσλήψεις. Είναι λάθος. </w:t>
      </w:r>
    </w:p>
    <w:p>
      <w:pPr>
        <w:pStyle w:val="Normal"/>
        <w:spacing w:lineRule="auto" w:line="600"/>
        <w:ind w:firstLine="720"/>
        <w:jc w:val="both"/>
        <w:rPr>
          <w:rFonts w:ascii="Arial" w:hAnsi="Arial" w:cs="Arial"/>
        </w:rPr>
      </w:pPr>
      <w:r>
        <w:rPr>
          <w:rFonts w:cs="Arial" w:ascii="Arial" w:hAnsi="Arial"/>
        </w:rPr>
        <w:t xml:space="preserve">Και βέβαια εξαιρείτε τη συνέντευξη από τις προσλήψεις που σχετίζονται με πλήρωση θέσεων που έχουν σχέση με την ασφάλεια ζωής του πολίτη. Και ποιος θα ορίσει και πώς θα ορίσει ποιες θέσεις έχουν σχέση με την ασφάλεια της ζωής του πολίτη; </w:t>
      </w:r>
    </w:p>
    <w:p>
      <w:pPr>
        <w:pStyle w:val="Normal"/>
        <w:spacing w:lineRule="auto" w:line="600"/>
        <w:ind w:firstLine="720"/>
        <w:jc w:val="both"/>
        <w:rPr>
          <w:rFonts w:ascii="Arial" w:hAnsi="Arial" w:cs="Arial"/>
        </w:rPr>
      </w:pPr>
      <w:r>
        <w:rPr>
          <w:rFonts w:cs="Arial" w:ascii="Arial" w:hAnsi="Arial"/>
        </w:rPr>
        <w:t xml:space="preserve">Να ρωτήσω κάτι εγώ. Η νοσηλεύτρια, ας πούμε, που δουλεύει σ’ ένα νοσοκομείο έχει σχέση με την ασφάλεια ζωής του πολίτη; Το ΑΣΕΠ θα αποφασίσει; </w:t>
      </w:r>
    </w:p>
    <w:p>
      <w:pPr>
        <w:pStyle w:val="Normal"/>
        <w:spacing w:lineRule="auto" w:line="600"/>
        <w:ind w:firstLine="720"/>
        <w:jc w:val="both"/>
        <w:rPr/>
      </w:pPr>
      <w:r>
        <w:rPr>
          <w:rFonts w:cs="Arial" w:ascii="Arial" w:hAnsi="Arial"/>
        </w:rPr>
        <w:tab/>
      </w: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οιος θα αποφασίσει;</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Νομίζω ότι είναι λάθος κι αυτό, κύριε Υπουργέ. Είναι λάθος η διαδικασία αυτή. Η διαδικασία της συνέντευξης επαναλαμβάνω ότι είναι συστατικό και καταλυτικό στοιχείο της  αξιολόγησης και πρέπει να κάνετε ένα βήμα, πρέπει να μπει ως στοιχείο αξιολόγησης στην επιλογή προσώπων στο δημόσιο. </w:t>
      </w:r>
    </w:p>
    <w:p>
      <w:pPr>
        <w:pStyle w:val="Normal"/>
        <w:spacing w:lineRule="auto" w:line="600"/>
        <w:ind w:firstLine="720"/>
        <w:jc w:val="both"/>
        <w:rPr>
          <w:rFonts w:ascii="Arial" w:hAnsi="Arial" w:cs="Arial"/>
        </w:rPr>
      </w:pPr>
      <w:r>
        <w:rPr>
          <w:rFonts w:cs="Arial" w:ascii="Arial" w:hAnsi="Arial"/>
        </w:rPr>
        <w:t xml:space="preserve">Και επειδή ακούσαμε και πολλές φωνές όλο αυτό το τριήμερο -γιατί παρακολουθούσα τη συζήτηση- για το γεγονός ότι η παράταξή μας, η Νέα Δημοκρατία, δεν θέλει να ψηφίσει το νόμο γιατί έχει στο μυαλό της να αλώσει το δημόσιο ή άλωσε το δημόσιο ή ότι το δημόσιο είναι «γαλάζιο», θέλω να σας υπενθυμίσω κάτι. Να μην είμαστε υποκριτές και να μη στρουθοκαμηλίζουμε μέσα σ’ αυτήν την Αίθουσα. Ξέρετε όλοι και ξέρουμε πολύ καλά τι έγινε τα προηγούμενα χρόνια. Το δημόσιο σήμερα πληρώνεται στο 85% από άτομα που ανήκουν στο χώρο σας. Ο ομιλών διατέλεσε Αντινομάρχης Αγροτικής Ανάπτυξης στη Νομαρχιακή Αυτοδιοίκηση Θεσσαλονίκης. Στη Διεύθυνση Αγροτικής Ανάπτυξης που είχα εκατόν σαράντα έναν υπαλλήλους είχα εννιά ΔΑΚίτες και στη Διεύθυνση Εγγείων Βελτιώσεων, κύριε Υπουργέ, που αποτελούνταν από σαράντα τρεις υπαλλήλους είχαν έναν ΔΑΚίτη. Αν αυτό σημαίνει άλωση του δημοσίου από τη Νέα Δημοκρατία και από τα «γαλάζια» παιδιά τότε έχουμε χάσει την αίσθησή μας εδώ μέσα! Αυτό ισχύει στο δημόσιο και ας τα αφήσουμε αυτά, ας αφήσουμε τις κορόνες. Ας γίνουμε χρήσιμοι για το μέλλον. Ας ξεκινήσουμε, όχι όμως θέτοντας μία γραμμή στο χθες και κλείνοντας ό,τι έγινε χθες και ξεκινάμε από σήμερα, γιατί έτσι μας βολεύει. Και η προσαύξηση της μοριοδότησης και η συνέντευξη είναι δίκαια αιτήματα και πρέπει να ισχύσουν. Αν αυτά τα δεχθείτε εμείς επανεξετάζουμε τη θέση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θα ήθελα να παρεμβληθώ στη διαδικασία παρά μόνο για να παρακαλέσω για το εξής τον αγαπητό συνάδελφο που μόλις κατέβηκε από το Βήμα, επειδή έκανε μία αναφορά σχετικά με το αν και κατά πόσον ως πολιτική ηγεσία υιοθετήσαμε προτάσεις κ.λπ.. Να θυμίσω ότι είπατε πως δεν υιοθετήσαμε προτάσεις. Θα ήθελα σας παρακαλώ πολύ, όχι τώρα, αλλά όταν έλθει η στιγμή να δευτερολογήσω αν μπορέσετε και είστε εδώ, καλώς, διαφορετικά να ενημερωθείτε από τα Πρακτικά, γιατί θα αναφέρω μία προς μία τις προτάσεις που προήλθαν από Βουλευτές όλων των κομμάτων σ’ όλα τα στάδια διαβούλευσης, κατάρτισης αυτού του νομοσχεδίου, για να αποδείξω ότι μεγάλος αριθμός των τελικών διατάξεων έχει προέλθει ακριβώς από προτάσεις Βουλευτών, σε αντίθεση μ’ αυτό που σας δημιουργήθηκε εσάς -ενδεχομένως δικαιολογημένα- σαν εντύπωση, έχοντας όμως υπ’όψιν σας μόνο τη σημερινή μέρα. Όμως έχουν προηγηθεί πάρα πολλές  συνεδριάσεις στο παρελθόν. </w:t>
      </w:r>
    </w:p>
    <w:p>
      <w:pPr>
        <w:pStyle w:val="Normal"/>
        <w:spacing w:lineRule="auto" w:line="600"/>
        <w:ind w:firstLine="720"/>
        <w:jc w:val="both"/>
        <w:rPr>
          <w:rFonts w:ascii="Arial" w:hAnsi="Arial" w:cs="Arial"/>
        </w:rPr>
      </w:pPr>
      <w:r>
        <w:rPr>
          <w:rFonts w:cs="Arial" w:ascii="Arial" w:hAnsi="Arial"/>
        </w:rPr>
        <w:t>Θα ήθελα να κάνω και μία επισήμανση –μια που το είπατε τώρα κι έχω και το λόγο- για τον αριθμό των υπαλλήλων, το πού ανήκουν κ.λπ.. Όσοι έχουν προσπαθήσει να επιχειρηματολογήσουν με τον τρόπο που προηγουμένως αναπτύξατε, -μ’ έναν όμως, ομολογώ, πολύ μετριοπαθή τρόπο- έχουν βρει τον εξής αντίλογο απέναντί τους. Ο αντίλογος δεν ήταν στο επίπεδο του αν τελικά ήταν οκτώ, δέκα ή δώδεκα αυτοί που ανήκουν, αλλά ότι κακώς κανείς γνωρίζει τις πολιτικές πεποιθήσεις των υπαλλήλων του. Εγώ, για παράδειγμα, σας λέω…</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Μέσα από τις συνδικαλιστικές παρατάξεις είναι γνωστά όλα.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Σας λέω λοιπόν ότι στο Υπουργείο Εσωτερικών δεν μπορώ, αν με ρωτήσετε, να σας πω πόσοι υπάλληλοι ανήκουν σε ποιο κόμμα, διότι δεν ψάξαμε ποτέ να μάθουμε πού ανήκει ο καθένας. Κι αυτό νομίζω ότι είναι το πιο σωστό.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Οι συνδικαλιστικές παρατάξεις σήμερα λειτουργούν μέσα στους χώρους και μέσα από εκεί φαίνονται όλ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η, αφού προηγουμένως ξεναγήθηκαν στους χώρους του Μεγάρου της Βουλής, τριάντα τρεις μαθητές και μαθήτριες και τρεις εκπαιδευτικοί συνοδοί τους από το Γυμνάσιο της ιστορικής Δημητσάνας Αρκαδ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Νέας Δημοκρατίας στην Α΄ Αθήνας κυρία Φωτεινή Πιπιλή για οκτώ λεπτά. </w:t>
      </w:r>
    </w:p>
    <w:p>
      <w:pPr>
        <w:pStyle w:val="Normal"/>
        <w:spacing w:lineRule="auto" w:line="600"/>
        <w:ind w:firstLine="720"/>
        <w:jc w:val="both"/>
        <w:rPr/>
      </w:pPr>
      <w:r>
        <w:rPr>
          <w:rFonts w:cs="Arial" w:ascii="Arial" w:hAnsi="Arial"/>
          <w:b/>
        </w:rPr>
        <w:t>ΦΩΤΕΙΝΗ ΠΙΠΙΛΗ:</w:t>
      </w:r>
      <w:r>
        <w:rPr>
          <w:rFonts w:cs="Arial" w:ascii="Arial" w:hAnsi="Arial"/>
        </w:rPr>
        <w:t xml:space="preserve"> Είχαν θερμό χειροκρότημα τα παιδιά από τη Δημητσάνα, γιατί όλοι λατρεύουμε την Αρκαδία, είτε έχουμε είτε δεν έχουμε καταγωγή από εκ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αυτό που λέμε «</w:t>
      </w:r>
      <w:r>
        <w:rPr>
          <w:rFonts w:cs="Arial" w:ascii="Arial" w:hAnsi="Arial"/>
          <w:lang w:val="en-US"/>
        </w:rPr>
        <w:t>e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rcadia</w:t>
      </w:r>
      <w:r>
        <w:rPr>
          <w:rFonts w:cs="Arial" w:ascii="Arial" w:hAnsi="Arial"/>
        </w:rPr>
        <w:t xml:space="preserve"> </w:t>
      </w:r>
      <w:r>
        <w:rPr>
          <w:rFonts w:cs="Arial" w:ascii="Arial" w:hAnsi="Arial"/>
          <w:lang w:val="en-US"/>
        </w:rPr>
        <w:t>ego</w:t>
      </w:r>
      <w:r>
        <w:rPr>
          <w:rFonts w:cs="Arial" w:ascii="Arial" w:hAnsi="Arial"/>
        </w:rPr>
        <w:t>», ο πίνακας του Πουσέν κ.λπ..</w:t>
      </w:r>
    </w:p>
    <w:p>
      <w:pPr>
        <w:pStyle w:val="Normal"/>
        <w:spacing w:lineRule="auto" w:line="600"/>
        <w:ind w:firstLine="720"/>
        <w:jc w:val="both"/>
        <w:rPr/>
      </w:pPr>
      <w:r>
        <w:rPr>
          <w:rFonts w:cs="Arial" w:ascii="Arial" w:hAnsi="Arial"/>
          <w:b/>
        </w:rPr>
        <w:t>ΦΩΤΕΙΝΗ ΠΙΠΙΛΗ:</w:t>
      </w:r>
      <w:r>
        <w:rPr>
          <w:rFonts w:cs="Arial" w:ascii="Arial" w:hAnsi="Arial"/>
        </w:rPr>
        <w:t xml:space="preserve"> Ε, βέβαια! Η Αρκαδία έφθανε μέχρι την Κυπαρισσία παλιά.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α Πιπιλή, αν μου επιτρέπετε, ο Δημήτρης Ρέππας λέει το εξής: «Είμαστε όλοι Αρκάδες. Απλώς δεν το ξέρ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άντως όλοι ξέρουμε ότι ο κ. Νιώτης είναι Αρκά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ίμαι Αρκάς εξ αποδοχής, όχι εκ καταγωγής, διότι έκανα νομάρχης εκεί και την υπεραγαπώ ως δεύτερη πατρίδα μου. </w:t>
      </w:r>
    </w:p>
    <w:p>
      <w:pPr>
        <w:pStyle w:val="Normal"/>
        <w:spacing w:lineRule="auto" w:line="600"/>
        <w:ind w:firstLine="720"/>
        <w:jc w:val="both"/>
        <w:rPr/>
      </w:pPr>
      <w:r>
        <w:rPr>
          <w:rFonts w:cs="Arial" w:ascii="Arial" w:hAnsi="Arial"/>
          <w:b/>
        </w:rPr>
        <w:t>ΦΩΤΕΙΝΗ ΠΙΠΙΛΗ:</w:t>
      </w:r>
      <w:r>
        <w:rPr>
          <w:rFonts w:cs="Arial" w:ascii="Arial" w:hAnsi="Arial"/>
        </w:rPr>
        <w:t xml:space="preserve"> Είδατε συζήτηση στη Βουλή για την Αρκαδία; Μεγάλη τιμ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Τα όμορφα παιδιά από όμορφα χωριά προέρχονται!</w:t>
      </w:r>
    </w:p>
    <w:p>
      <w:pPr>
        <w:pStyle w:val="Normal"/>
        <w:spacing w:lineRule="auto" w:line="600"/>
        <w:ind w:firstLine="720"/>
        <w:jc w:val="both"/>
        <w:rPr>
          <w:rFonts w:ascii="Arial" w:hAnsi="Arial" w:cs="Arial"/>
        </w:rPr>
      </w:pPr>
      <w:r>
        <w:rPr>
          <w:rFonts w:cs="Arial" w:ascii="Arial" w:hAnsi="Arial"/>
        </w:rPr>
        <w:t>Συνεχίστε, κυρία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ες και κύριοι συνάδελφοι, κύριε Πρόεδρε, κύριε Υπουργέ, όταν συζητήθηκε αρχικά στην επιτροπή το νομοσχέδιο είχα πει ότι στον τίτλο του νομοσχεδίου θα έπρεπε κανονικά να έχουμε προσθέσει κι έναν υπότιτλο. Ο τίτλος είναι: «Αναμόρφωση του συστήματος προσλήψεων στο δημόσιο». Ο υπότιτλος λοιπόν, κατά τη γνώμη μου, θα έπρεπε να είναι «Δημόσια συγγνώμη από το πολιτικό σύστημα της χώρας γι’ αυτό το «τέρας» που δημιούργησε, διακομματικά, πολλές φορές με συντεχνιακή, βουλευτική και πολιτική νοοτροπία». Και λυπάμαι που όχι μόνο δεν ακούστηκε η δημόσια συγγνώμη από τους παλαιότερους  ειδικά εδώ Βουλευτές και πολιτικούς, αλλά δεν ακούγεται και μια δημόσια συγγνώμη για όλα αυτά τα παιδιά, τους συμβασιούχους, οι οποίοι βρίσκονται ξαφνικά μ’ αυτό το νομοσχέδιο να είναι τα πρώτα θύματα αυτού του σάπιου πολιτικού συστήματος, χωρίς κανείς μέχρι τώρα –μπορεί ο Υπουργός κι η Κυβέρνηση να αναθεωρήσουν τις απόψεις τους- να τους δώσει έστω το δικαίωμα ότι με την αυξημένη μοριοδότηση δίνουμε κι εμείς ένα στίγμα ότι ντρεπόμαστε για λογαριασμό αυτού που, επαναλαμβάνω, δημιούργησε η τριακονταετής και πλέον πολιτική, σάπια νοοτροπία που μέσω των Βουλευτών και των Υπουργών βόλεψε πάρα πολύ κόσμο και τώρα ξαφνικά υπάρχουν, ειδικά από την πτέρυγα του ΠΑΣΟΚ συνάδελφοι οι οποίοι μας σηκώνουν και το δαχτυλάκι, λες και δεν συνήργησαν ποτέ, μα ποτέ με τα πολιτικά τους γραφεία σ’ αυτή τη δημιουργία του «τέρατος». Έχουμε τοποθετηθεί ότι αρχικά είναι μία θετική προσπάθεια της Κυβέρνησης και εμείς απλώς τονίζουμε ότι εμμένουμε, για να ψηφίσουμε, σε συγκεκριμένες πολιτικές που στηρίζουμε. </w:t>
      </w:r>
    </w:p>
    <w:p>
      <w:pPr>
        <w:pStyle w:val="Normal"/>
        <w:spacing w:lineRule="auto" w:line="600"/>
        <w:ind w:firstLine="720"/>
        <w:jc w:val="both"/>
        <w:rPr>
          <w:rFonts w:ascii="Arial" w:hAnsi="Arial" w:cs="Arial"/>
        </w:rPr>
      </w:pPr>
      <w:r>
        <w:rPr>
          <w:rFonts w:cs="Arial" w:ascii="Arial" w:hAnsi="Arial"/>
        </w:rPr>
        <w:t xml:space="preserve">Μπαίνω στο άρθρο 1. Υπενθυμίζω ότι στη διάταξη 2 νομίζω, εμπεριέχεται και η πρόσληψη των υπαλλήλων της Βουλής μέσω ΑΣΕΠ. Μπορώ να πω ότι εγώ ήμουνα η μοναδική στους επί πολλές φορές τριακόσιους της Βουλής που τόλμησα αιφνιδίως να θέσω αυτό το θέμα αμέσως μετά την ορκωμοσία μου στις 5 Οκτωβρίου στον Πρωθυπουργό της χώρας κ. Παπανδρέου. Και χαίρομαι ειλικρινά που, αντί εγώ να ζητάω συγγνώμη ως νέα Βουλευτής, συνήργησα –με θετική έννοια- στο να ανοίξει το ΑΣΕΠ και σ’ αυτού του είδους το άβατο που ήταν για την ιεραρχία της Βουλής εδώ και τουλάχιστον δεκαπέντε, είκοσι χρόνια όπου πρόεδροι, αντιπρόεδροι της Βουλής και διάφοροι αξιωματούχοι διόριζαν τα παιδιά τους, τα ανίψια τους και τους συγγενείς τους. Αυτά για τα γραφτούν στα Πρακτικά. </w:t>
      </w:r>
    </w:p>
    <w:p>
      <w:pPr>
        <w:pStyle w:val="Normal"/>
        <w:spacing w:lineRule="auto" w:line="600"/>
        <w:ind w:firstLine="720"/>
        <w:jc w:val="both"/>
        <w:rPr/>
      </w:pPr>
      <w:r>
        <w:rPr>
          <w:rFonts w:cs="Arial" w:ascii="Arial" w:hAnsi="Arial"/>
        </w:rPr>
        <w:t xml:space="preserve">Κύριε Υπουργέ, είχα πει και στην επιτροπή –και σας το είχα επισημάνει- ότι η επέκταση στις δημοτικές επιχειρήσεις αυτής της νομολογίας θα πρέπει να εξεταστεί, διότι με τους τελευταίους νόμους οι πιο υγιείς δημοτικές επιχειρήσεις, οι περισσότερες σε όλη τη χώρα, έχουν από τη νομοθεσία, από το ΦΕΚ κερδοσκοπικό χαρακτήρα. Είναι επιχειρήσεις που φέρνουν κέρδη στους δήμους και νομίζω ότι θα πρέπει να τις διαχωρίσουμε, διότι για να είναι υγιής μια επιχείρηση δεν χρειάζεται το καπέλο μονίμων  υπαλλήλων μέσω ΑΣΕΠ. Πρέπει να έχει την ευελιξία, όπως ο ιδιωτικός τομέας, να έχει συμβάσ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συγκεκριμένα έργα που αναλαμβάνει. </w:t>
      </w:r>
    </w:p>
    <w:p>
      <w:pPr>
        <w:pStyle w:val="Normal"/>
        <w:spacing w:lineRule="auto" w:line="600"/>
        <w:ind w:firstLine="720"/>
        <w:jc w:val="both"/>
        <w:rPr>
          <w:rFonts w:ascii="Arial" w:hAnsi="Arial" w:cs="Arial"/>
        </w:rPr>
      </w:pPr>
      <w:r>
        <w:rPr>
          <w:rFonts w:cs="Arial" w:ascii="Arial" w:hAnsi="Arial"/>
        </w:rPr>
        <w:t xml:space="preserve">Και κάτι άλλο που πρέπει να ειπωθεί, κύριε Υπουργέ, γιατί άκουσα εδώ κάτι σχετικό από συναδέλφους. Είναι ντροπή από Βουλευτές να αναφέρεται ότι οι Βουλευτές δεν έχουμε ιδέα για τα ρουσφέτια στους εργάτες καθαριότητας, για παράδειγμα, στο Δήμο Αθηναίων ή στους μεγάλους δήμους. </w:t>
      </w:r>
    </w:p>
    <w:p>
      <w:pPr>
        <w:pStyle w:val="Normal"/>
        <w:spacing w:lineRule="auto" w:line="600"/>
        <w:ind w:firstLine="720"/>
        <w:jc w:val="both"/>
        <w:rPr>
          <w:rFonts w:ascii="Arial" w:hAnsi="Arial" w:cs="Arial"/>
        </w:rPr>
      </w:pPr>
      <w:r>
        <w:rPr>
          <w:rFonts w:cs="Arial" w:ascii="Arial" w:hAnsi="Arial"/>
        </w:rPr>
        <w:t xml:space="preserve">Εγώ η ίδια –σας διαβεβαιώ με την εικοσαετή μου εμπειρία στο Δήμο Αθηναίων- ενώ δεν έδωσα ποτέ δικαίωμα σε κανέναν να τον προσλάβω γιατί δεν με ενδιέφερε, ήξερα πώς γίνεται η μοιρασιά μεταξύ όλων των συνδυασμών μέσα στο Δημοτικό Συμβούλιο –η πλειοψηφία θα προσλάβει τάδε, η μειοψηφία τάδε-  και όλα αυτά με την αγαστή συνεργασία των συνδικαλιστών. Αυτό να το έχουμε στα υπ’όψιν. </w:t>
      </w:r>
    </w:p>
    <w:p>
      <w:pPr>
        <w:pStyle w:val="Normal"/>
        <w:spacing w:lineRule="auto" w:line="600"/>
        <w:ind w:firstLine="720"/>
        <w:jc w:val="both"/>
        <w:rPr>
          <w:rFonts w:ascii="Arial" w:hAnsi="Arial" w:cs="Arial"/>
        </w:rPr>
      </w:pPr>
      <w:r>
        <w:rPr>
          <w:rFonts w:cs="Arial" w:ascii="Arial" w:hAnsi="Arial"/>
        </w:rPr>
        <w:t>Είχα ζητήσει στο άρθρο 5 και επιμένω –η συνέντευξη να μην αναλύσουμε τώρα γιατί επιμένουμε να παραμείνει- ότι είναι αναγκαία η ένταξη υποχρεωτικών ψυχομετρικών τεστ για κάποιες ειδικότητες που ήδη έχετε δεχθεί κάποιες εσείς και που έχουν να κάνουν με την ασφάλεια ζωής. Σας είπα ότι πρέπει να το επεκτείνουμε, διότι οι οδηγοί των σχολικών λεωφορείων, οι οδηγοί της ΕΘΕΛ, οι οδηγοί του μετρό…</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έχουμε βάλει.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Βάλατε ψυχομετρικά τεστ;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βάλαμε. Ιδιώτες ειδικοί επιστήμονες…</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Να δείτε όμως, πριν την ψήφιση, πιο προσεκτικά επ’ ακριβώς ποιες είναι οι κατηγορίες. Σας έφερα χαρακτηριστικό παράδειγμα: Οι νηπιαγωγοί. Οι παιδικοί σταθμοί δεν μπορεί να μην ελέγχουν αν είναι παιδεραστής –η καινούργια μάστιγα της σύγχρονης κοινωνίας- ένας, άνδρας ή γυναίκα, που θα ασχοληθεί με τα μωρά παιδιά. Απλώς θέλω να το διευρύνετε. </w:t>
      </w:r>
    </w:p>
    <w:p>
      <w:pPr>
        <w:pStyle w:val="Normal"/>
        <w:spacing w:lineRule="auto" w:line="600"/>
        <w:ind w:firstLine="720"/>
        <w:jc w:val="both"/>
        <w:rPr>
          <w:rFonts w:ascii="Arial" w:hAnsi="Arial" w:cs="Arial"/>
        </w:rPr>
      </w:pPr>
      <w:r>
        <w:rPr>
          <w:rFonts w:cs="Arial" w:ascii="Arial" w:hAnsi="Arial"/>
        </w:rPr>
        <w:t xml:space="preserve">Επίσης, στο άρθρο 11 –και επιμένω, άκουσα και τον κ. Ιωαννίδη πριν- δεν επιτρέπετε οι αθλητές που έγιναν Ολυμπιονίκες και έχουν διοριστεί νομίμως βέβαια, λόγω διακρίσεων στο δημόσιο ή σε Σώματα Ασφαλείας ή στο Στρατό να εξακολουθήσουν να είναι οι προκλητικά αργόμισθοι, αργόσχολοι του ελληνικού κράτους. Πρέπει, λοιπόν, να υπάρξει διάταξη ώστε όποιος διορίζεται αθλητής στο δημόσιο, στο Δήμο Κηφισιάς ή για να υπηρετήσει ως αξιωματικός να χτυπάει κάρτα, κύριε Υπουργέ. Θα είναι εξίσου εργαζόμενος, όπως και ο διπλανός του και ο παραδιπλανός του. </w:t>
      </w:r>
    </w:p>
    <w:p>
      <w:pPr>
        <w:pStyle w:val="Normal"/>
        <w:spacing w:lineRule="auto" w:line="600"/>
        <w:ind w:firstLine="720"/>
        <w:jc w:val="both"/>
        <w:rPr>
          <w:rFonts w:ascii="Arial" w:hAnsi="Arial" w:cs="Arial"/>
        </w:rPr>
      </w:pPr>
      <w:r>
        <w:rPr>
          <w:rFonts w:cs="Arial" w:ascii="Arial" w:hAnsi="Arial"/>
        </w:rPr>
        <w:t xml:space="preserve">Τέλος, στο άρθρο 13 είχα επιχειρηματολογήσει και θα επιμείνω εδώ που λέει «Σύσταση Επιτροπής Κατάρτισης Κώδικα Προσλήψεων Προσωπικού» να προστεθεί, έστω στο μέλλον –και να γίνει η νομοθετική υπόσχεση από τη πλευρά σας και της Κυβέρνησης- η σύσταση Επιτροπής Κατάρτισης Κώδικα Απολύσεων διότι η μεγάλη μάστιγα στην Ελλάδα αφ’ενός είναι αυτό το σαθρό δημόσιο που δημιούργησε ο πολιτικός κόσμος και αφ’ετέρου η ατιμωρησία, τα δήθεν πειθαρχικά συμβούλια και όλη αυτή η συντεχνία που εξοργίζει τον κόσμο γιατί έναν δημόσιο υπάλληλο δεν έχουμε δει να απολύ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Ελευθέριος Αυγενάκης Βουλευτής της Νέας Δημοκρατίας στο Νομό Ηρακλείου Κρήτης έχει το λόγο. </w:t>
      </w:r>
    </w:p>
    <w:p>
      <w:pPr>
        <w:pStyle w:val="Normal"/>
        <w:spacing w:lineRule="auto" w:line="600"/>
        <w:ind w:firstLine="720"/>
        <w:jc w:val="both"/>
        <w:rPr>
          <w:rFonts w:ascii="Arial" w:hAnsi="Arial" w:cs="Arial"/>
        </w:rPr>
      </w:pPr>
      <w:r>
        <w:rPr>
          <w:rFonts w:cs="Arial" w:ascii="Arial" w:hAnsi="Arial"/>
        </w:rPr>
        <w:t xml:space="preserve">Ορίστε, έχετε το λόγο, για οκτώ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βρισκόμαστε αισίως στην τρίτη ημέρα συζήτησης του παρόντος νομοσχεδίου. Δυστυχώς διαπιστώνω, όπως και άλλοι συνάδελφοι ότι επί τρεις μέρες ακούμε από όλους τους συναδέλφους της Πλειοψηφίας ένα ευχολόγιο άνευ προηγουμένου ότι με τις ρυθμίσεις για την αναμόρφωση του συστήματος προσλήψεων θα λύσετε όλα τα προβλήματα ως διά μαγείας. </w:t>
      </w:r>
    </w:p>
    <w:p>
      <w:pPr>
        <w:pStyle w:val="Normal"/>
        <w:spacing w:lineRule="auto" w:line="600"/>
        <w:ind w:firstLine="720"/>
        <w:jc w:val="both"/>
        <w:rPr>
          <w:rFonts w:ascii="Arial" w:hAnsi="Arial" w:cs="Arial"/>
        </w:rPr>
      </w:pPr>
      <w:r>
        <w:rPr>
          <w:rFonts w:cs="Arial" w:ascii="Arial" w:hAnsi="Arial"/>
        </w:rPr>
        <w:t xml:space="preserve">Ομολογώ ότι ανέμενα στο πλαίσιο τόσων τοποθετήσεων που έγιναν από κυβερνητικά στελέχη κάποια ρητή αναφορά, κάποια σαφή δέσμευση από μέρους της Κυβέρνησης όσον αφορά την τύχη, το μέλλον των συμβασιούχων στο δημόσιο τομέα. </w:t>
      </w:r>
    </w:p>
    <w:p>
      <w:pPr>
        <w:pStyle w:val="Normal"/>
        <w:spacing w:lineRule="auto" w:line="600"/>
        <w:ind w:firstLine="720"/>
        <w:jc w:val="both"/>
        <w:rPr>
          <w:rFonts w:ascii="Arial" w:hAnsi="Arial" w:cs="Arial"/>
        </w:rPr>
      </w:pPr>
      <w:r>
        <w:rPr>
          <w:rFonts w:cs="Arial" w:ascii="Arial" w:hAnsi="Arial"/>
        </w:rPr>
        <w:t xml:space="preserve">Επιτρέψτε μου να ξεκαθαρίσω ότι δεν διαφωνεί κανένας ότι το σύστημα των προσλήψεων στο δημόσιο πρέπει να είναι αξιοκρατικό, αντικειμενικό αλλά και διαφανές. Δεν νομίζω ότι υπάρχει κανείς σε αυτήν την Αίθουσα που διαφωνεί. Ποιος είναι αντίθετος με κάθε απόπειρα να κλείσουν οι τρύπες που υπάρχουν στο σύστημα των προσλήψεων; Ποιος δεν τάσσεται υπέρ της θωράκισης του συστήματος των προσλήψεων; </w:t>
      </w:r>
    </w:p>
    <w:p>
      <w:pPr>
        <w:pStyle w:val="Normal"/>
        <w:spacing w:lineRule="auto" w:line="600"/>
        <w:ind w:firstLine="720"/>
        <w:jc w:val="both"/>
        <w:rPr>
          <w:rFonts w:ascii="Arial" w:hAnsi="Arial" w:cs="Arial"/>
        </w:rPr>
      </w:pPr>
      <w:r>
        <w:rPr>
          <w:rFonts w:cs="Arial" w:ascii="Arial" w:hAnsi="Arial"/>
        </w:rPr>
        <w:t xml:space="preserve">Επειδή όμως σε αυτή την Αίθουσα και σε αυτή τη χώρα κυρίως έχουμε μνήμη, επιτρέψτε μου να σας θυμίσω ότι τους ίδιους στόχους εξυπηρετούσε ο ν. 2190/1994 με τη δημιουργία του ΑΣΕΠ και την υπαγωγή των προσλήψεων σε αυτό. Πάλι κυβέρνηση του ΠΑΣΟΚ είχαμε, πάλι τις ίδιες αιτιολογικές εκθέσεις είχαμε, τα ίδια διλήμματα όπως και σήμερα ακούσαμε και τις ίδιες επιλογές με ανάλογο περιεχόμενο είχαμε να κάνουμε. </w:t>
      </w:r>
    </w:p>
    <w:p>
      <w:pPr>
        <w:pStyle w:val="Normal"/>
        <w:spacing w:lineRule="auto" w:line="600"/>
        <w:ind w:firstLine="720"/>
        <w:jc w:val="both"/>
        <w:rPr>
          <w:rFonts w:ascii="Arial" w:hAnsi="Arial" w:cs="Arial"/>
        </w:rPr>
      </w:pPr>
      <w:r>
        <w:rPr>
          <w:rFonts w:cs="Arial" w:ascii="Arial" w:hAnsi="Arial"/>
        </w:rPr>
        <w:t xml:space="preserve">Και όμως, δεκαπέντε χρόνια μετά, κυρίες και κύριοι συνάδελφοι, βρισκόμαστε εδώ για να συζητήσουμε πάλι για τα ίδια. Ερχόμαστε να κλείσουμε τις τρύπες που προέκυψαν από το ν. 2190, τις τρύπες που εσείς ανοίξατε, είτε για την παράκαμψη του ΑΣΕΠ, είτε με εξαιρέσεις από τις θεσμοθετημένες διαδικασίες είτε με εφαρμογή ειδικών διατάξεων νόμων. Και σήμερα δεν ακούμε από κανένα συνάδελφο του ΠΑΣΟΚ ούτε  μια σχετική αναφορά. Δεν έχουμε ούτε μια δόση αυτοκριτικής. </w:t>
      </w:r>
    </w:p>
    <w:p>
      <w:pPr>
        <w:pStyle w:val="Normal"/>
        <w:spacing w:lineRule="auto" w:line="600"/>
        <w:ind w:firstLine="720"/>
        <w:jc w:val="both"/>
        <w:rPr>
          <w:rFonts w:ascii="Arial" w:hAnsi="Arial" w:cs="Arial"/>
        </w:rPr>
      </w:pPr>
      <w:r>
        <w:rPr>
          <w:rFonts w:cs="Arial" w:ascii="Arial" w:hAnsi="Arial"/>
        </w:rPr>
        <w:t xml:space="preserve">Και το λέω αυτό, αγαπητοί συνάδελφοι της Πλειοψηφίας και κύριε Υπουργέ, γιατί είστε ένα κόμμα με ιστορία, είστε ένα κόμμα που κυβερνήσατε επί είκοσι συνεχόμενα χρόνια. Ε, δεν μπορεί, λοιπόν, για τα δικά σας δημιουργήματα να μην υπάρχει ούτε ίχνος αυτοκριτικής. </w:t>
      </w:r>
    </w:p>
    <w:p>
      <w:pPr>
        <w:pStyle w:val="Normal"/>
        <w:spacing w:lineRule="auto" w:line="600"/>
        <w:ind w:firstLine="720"/>
        <w:jc w:val="both"/>
        <w:rPr>
          <w:rFonts w:ascii="Arial" w:hAnsi="Arial" w:cs="Arial"/>
        </w:rPr>
      </w:pPr>
      <w:r>
        <w:rPr>
          <w:rFonts w:cs="Arial" w:ascii="Arial" w:hAnsi="Arial"/>
        </w:rPr>
        <w:t xml:space="preserve">Επιτρέψτε μου να σας θυμίσω σε νοηματική συνέχεια της επί της αρχής τοποθέτησης του καλού φίλου και αγαπητού συναδέλφου, αλλά και εισηγητή της Αξιωματικής Αντιπολίτευσης του κ. Ζώη ότι το 2004 η κυβέρνηση της Νέας Δημοκρατίας βρήκε δεκάδες χιλιάδες συμβασιούχους που η προηγουμένη κυβέρνηση του ΠΑΣΟΚ είχε θέσει σε ομηρία αδιαφορώντας πλήρως για την κοινοτική οδηγία του 1999 με την οποία η Ευρωπαϊκή Ένωση ζητούσε να ενσωματωθεί στην ελληνική έννομη τάξη έως τις 10-7-2001. Μόλις αναλάβαμε την ευθύνη της διακυβέρνησης της χώρας το 2004 δείξαμε την απαιτούμενη ευαισθησία και το ενδιαφέρον μας για τους συμβασιούχους εξαντλώντας και την ελάχιστη νομοθετική δυνατότητα που είχαμε. Με προεδρικό διάταγμα το 2004 δώσαμε λύσεις που αφορούσαν δεκάδες χιλιάδες ανθρώπους. </w:t>
      </w:r>
    </w:p>
    <w:p>
      <w:pPr>
        <w:pStyle w:val="Normal"/>
        <w:spacing w:lineRule="auto" w:line="600"/>
        <w:ind w:firstLine="720"/>
        <w:jc w:val="both"/>
        <w:rPr>
          <w:rFonts w:ascii="Arial" w:hAnsi="Arial" w:cs="Arial"/>
        </w:rPr>
      </w:pPr>
      <w:r>
        <w:rPr>
          <w:rFonts w:cs="Arial" w:ascii="Arial" w:hAnsi="Arial"/>
        </w:rPr>
        <w:t xml:space="preserve">Σήμερα με τις διατάξεις του παρόντος νομοσχεδίου εσείς λέτε σε όλους τους συμβασιούχους, που τόσο σημαντικές υπηρεσίες προσφέρουν στο δημόσιο, ότι όλοι οι κόποι σας, όλες οι ατελείωτες ώρες που έχετε περάσει εξυπηρετώντας τους  πολίτες, όλες οι ώρες που έχετε προσφέρει στο κοινωνικό σύνολο, δεν έχουν καμμία αξία, δεν έχουν καμμία σημασία, δεν ισχύουν, δεν μας αφορούν. Αυτά λέτε εσείς. Ούτε και σήμερα δεσμεύεστε για την ανανέωση των συμβάσεων ή την επαγγελματική τους αποκατάσταση. </w:t>
      </w:r>
    </w:p>
    <w:p>
      <w:pPr>
        <w:pStyle w:val="Normal"/>
        <w:spacing w:lineRule="auto" w:line="600"/>
        <w:ind w:firstLine="720"/>
        <w:jc w:val="both"/>
        <w:rPr>
          <w:rFonts w:ascii="Arial" w:hAnsi="Arial" w:cs="Arial"/>
        </w:rPr>
      </w:pPr>
      <w:r>
        <w:rPr>
          <w:rFonts w:cs="Arial" w:ascii="Arial" w:hAnsi="Arial"/>
        </w:rPr>
        <w:t xml:space="preserve">Και τούτο, παρά το γεγονός ότι άλλα μας λέγατε πριν από λίγο καιρό και άλλα μας λέτε σήμερα. Μάλιστα μας καλείτε να το υπερψηφίσουμε. Αυτό είναι θράσος! </w:t>
      </w:r>
    </w:p>
    <w:p>
      <w:pPr>
        <w:pStyle w:val="Normal"/>
        <w:spacing w:lineRule="auto" w:line="600"/>
        <w:ind w:firstLine="720"/>
        <w:jc w:val="both"/>
        <w:rPr>
          <w:rFonts w:ascii="Arial" w:hAnsi="Arial" w:cs="Arial"/>
        </w:rPr>
      </w:pPr>
      <w:r>
        <w:rPr>
          <w:rFonts w:cs="Arial" w:ascii="Arial" w:hAnsi="Arial"/>
        </w:rPr>
        <w:t xml:space="preserve">Υπενθυμίζω, λοιπόν, τα λεγόμενα του κ. Καστανίδη, τομεάρχη Εσωτερικών της Δημόσιας Διοίκησης στη σκιώδη κυβέρνηση του ΠΑΣΟΚ και του κυρίου Ρόβλια, Υφυπουργού Εσωτερικών μέχρι προχθές, οι οποίοι υποστήριζαν την αυτοδίκαιη μετατροπή των συμβάσεων που καλύπτουν πάγιες και διαρκείς ανάγκες σε αορίστου χρόνου. Πότε έγιναν αυτές οι δηλώσεις; Στις 14 Μαΐου 2009, μόλις επτά μήνες και εικοσιτέσσερις μέρες πριν από τη διενέργεια των εκλογών. Σήμερα μας λέτε ακριβώς τα αντίθετα. </w:t>
      </w:r>
    </w:p>
    <w:p>
      <w:pPr>
        <w:pStyle w:val="Normal"/>
        <w:spacing w:lineRule="auto" w:line="600"/>
        <w:ind w:firstLine="720"/>
        <w:jc w:val="both"/>
        <w:rPr>
          <w:rFonts w:ascii="Arial" w:hAnsi="Arial" w:cs="Arial"/>
        </w:rPr>
      </w:pPr>
      <w:r>
        <w:rPr>
          <w:rFonts w:cs="Arial" w:ascii="Arial" w:hAnsi="Arial"/>
        </w:rPr>
        <w:t xml:space="preserve">Επιτρέψτε μου ένα ακόμη παράδειγμα σχετικά με τη ρύθμιση του άρθρου 6 και τη μοριοδότηση των υποψηφίων. </w:t>
      </w:r>
    </w:p>
    <w:p>
      <w:pPr>
        <w:pStyle w:val="Normal"/>
        <w:spacing w:lineRule="auto" w:line="600"/>
        <w:ind w:firstLine="720"/>
        <w:jc w:val="both"/>
        <w:rPr>
          <w:rFonts w:ascii="Arial" w:hAnsi="Arial" w:cs="Arial"/>
        </w:rPr>
      </w:pPr>
      <w:r>
        <w:rPr>
          <w:rFonts w:cs="Arial" w:ascii="Arial" w:hAnsi="Arial"/>
        </w:rPr>
        <w:t xml:space="preserve">Σημειώνω, λοιπόν, ότι υποσχεθήκατε στους πολίτες πως θα σεβαστείτε και θα εφαρμόσετε την ενίσχυση της μοριοδότησης, γιατί είναι δικαίωμα των συμβασιούχων. Ο κ. Ρόβλιας μάλιστα σε συνέντευξη από τα γραφεία του ΠΑΣΟΚ στην οδό Ιπποκράτους έλεγε: «Όσοι καλύπτουν πάγιες και διαρκείς ανάγκες με την έννοια του Ευρωπαϊκού Δικαίου και όχι του προεδρικού διατάγματος Παυλόπουλου οι συμβάσεις αυτών, προφανώς, μετατρέπονται αυτοδικαίως σε αορίστου χρόνου.» Είναι λόγια του κ. Ρόβλια, στελέχους  σας και όχι  κανενός Βουλευτή της Νέας Δημοκρατίας, δίνοντας μια ακόμη ευρεία ερμηνεία του τι μπορεί να μετατραπεί σε συμβάσεις αορίστου χρόνου. </w:t>
      </w:r>
    </w:p>
    <w:p>
      <w:pPr>
        <w:pStyle w:val="Normal"/>
        <w:spacing w:lineRule="auto" w:line="600"/>
        <w:ind w:firstLine="720"/>
        <w:jc w:val="both"/>
        <w:rPr>
          <w:rFonts w:ascii="Arial" w:hAnsi="Arial" w:cs="Arial"/>
        </w:rPr>
      </w:pPr>
      <w:r>
        <w:rPr>
          <w:rFonts w:cs="Arial" w:ascii="Arial" w:hAnsi="Arial"/>
        </w:rPr>
        <w:t xml:space="preserve">Ή ακόμη και ο κ. Χάρης Καστανίδης, νυν Υπουργός Δικαιοσύνης, δήλωνε ότι, με βάση τις ισχύουσες διατάξεις, μπορεί –έλεγε ο κ. Καστανίδης- να μοριοδοτούνται έως και 50% των μορίων αυτοί που έχουν αποκτήσει εργασιακή προϋπηρεσία, υπηρετώντας σε συγκεκριμένες θέσεις. </w:t>
      </w:r>
    </w:p>
    <w:p>
      <w:pPr>
        <w:pStyle w:val="Normal"/>
        <w:spacing w:lineRule="auto" w:line="600"/>
        <w:ind w:firstLine="720"/>
        <w:jc w:val="both"/>
        <w:rPr>
          <w:rFonts w:ascii="Arial" w:hAnsi="Arial" w:cs="Arial"/>
        </w:rPr>
      </w:pPr>
      <w:r>
        <w:rPr>
          <w:rFonts w:cs="Arial" w:ascii="Arial" w:hAnsi="Arial"/>
        </w:rPr>
        <w:t xml:space="preserve">Όλα αυτά μας τα λέγατε πριν από ελάχιστο καιρό, ενώ σήμερα τα αγνοείτε. Τσιμουδιά! Το ίδιο κάνετε και με τις ρυθμίσεις του άρθρου 5 και την κατάργηση του κριτηρίου της συνεντεύξεως. </w:t>
      </w:r>
    </w:p>
    <w:p>
      <w:pPr>
        <w:pStyle w:val="Normal"/>
        <w:spacing w:lineRule="auto" w:line="600"/>
        <w:ind w:firstLine="720"/>
        <w:jc w:val="both"/>
        <w:rPr>
          <w:rFonts w:ascii="Arial" w:hAnsi="Arial" w:cs="Arial"/>
        </w:rPr>
      </w:pPr>
      <w:r>
        <w:rPr>
          <w:rFonts w:cs="Arial" w:ascii="Arial" w:hAnsi="Arial"/>
        </w:rPr>
        <w:t xml:space="preserve">Μας είπατε δηλαδή πριν από λίγο καιρό για την πλήρη κατάργησή της. Μετά μας λέτε ότι η συνέντευξη θα ισχύει για προσλήψεις του ειδικού επιστημονικού προσωπικού, αλλά και σε θέσεις που σχετίζονται με την ασφάλεια της ζωής, χωρίς μάλιστα να προσδιορίζετε με μεγαλύτερη σαφήνεια τι εννοείται με την ευρύτερη αυτή έννοια, αφού και λίγο πριν προσθαφαιρείτε. </w:t>
      </w:r>
    </w:p>
    <w:p>
      <w:pPr>
        <w:pStyle w:val="Normal"/>
        <w:spacing w:lineRule="auto" w:line="600"/>
        <w:ind w:firstLine="720"/>
        <w:jc w:val="both"/>
        <w:rPr>
          <w:rFonts w:ascii="Arial" w:hAnsi="Arial" w:cs="Arial"/>
        </w:rPr>
      </w:pPr>
      <w:r>
        <w:rPr>
          <w:rFonts w:cs="Arial" w:ascii="Arial" w:hAnsi="Arial"/>
        </w:rPr>
        <w:t xml:space="preserve">Ταυτόχρονα, μόλις την περασμένη εβδομάδα, μαθαίνουμε ότι το Υπουργείο Δικαιοσύνης ενέκρινε την πραγματοποίηση για την πλήρωση ογδόντα έξι θέσεων εργασίας. Καμμία ξεκάθαρη θέση, καμμία πολιτική συνέπ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πριν κλείσω, να αναφερθώ σε μια σημαντική, κατά τη γνώμη μου, τροπολογία, την οποία και συνυπογράφω μαζί με εξαίρετους συναδέλφους, που αφορά τις ρυθμίσεις για θέματα προσωπικού της Γενικής Γραμματείας Αθλητισμού. Καθώς η χώρα μας έχει αναλάβει την ευθύνη διεξαγωγής και διενέργειας σημαντικών αθλητικών διοργανώσεων και συνεδρίων έως το 2013, κρίνουμε σημαντικό να παραταθεί η απόσπαση το προσωπικού, με σύμβαση εργασίας ιδιωτικού δικαίου της ανωνύμου εταιρείας ΟΠΑΠ, που απασχολείται ήδη στη Γενική Γραμματεία Αθλητισμού, έως τις 31.12. 2013. </w:t>
      </w:r>
    </w:p>
    <w:p>
      <w:pPr>
        <w:pStyle w:val="Normal"/>
        <w:spacing w:lineRule="auto" w:line="600"/>
        <w:ind w:firstLine="720"/>
        <w:jc w:val="both"/>
        <w:rPr/>
      </w:pPr>
      <w:r>
        <w:rPr>
          <w:rFonts w:cs="Arial" w:ascii="Arial" w:hAnsi="Arial"/>
        </w:rPr>
        <w:t xml:space="preserve">Ενδεικτικά σημειώνω ότι η συγκεκριμένη ρύθμιση είναι σημαντική, καθώς η χώρα μας θα διοργανώσει το Ευρωπαϊκό Πρωτάθλημα Καράτε Ανδρών-Γυναικών το 2010, τους Ολυμπιακούς Αγώνες Νέων την ίδια χρονιά, τους Παγκόσμιους Αγώνε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το 2011, το Παγκόσμιο Πρωτάθλημα Χειροσφαίρισης το 2011, επίσης, τους 22ους Ολυμπιακούς Αγώνες Κωφών το 2013, αλλά και τους Μεσογειακούς Αγώνες στο Βόλο το 2013, επίσης. Ως εκ τούτου και οι δεκαπέντε συνυπογράφοντες Βουλευτές της Νέας Δημοκρατίας θεωρούμε σημαντική την ενσωμάτωση της συγκεκριμένης τροπολογίας, καθώς θα συμβάλει στην αρτιότερη προετοιμασία της χώρας μας και την άριστη διεξαγωγή των συγκεκριμένων αθλητικών διοργανώ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κ. Κωνσταντίνος Βρεττός Βουλευτής του ΠΑΣΟΚ στο Νομό Αττικής έχει το λόγο για οκτώ λεπτά. </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τον τελευταίο καιρό δύο χώρες είναι αυτές που βρίσκονται στο προσκήνιο της διαφθοράς, όπως εμφανίζονται τουλάχιστον στα διεθνή μέσα ενημέρωσης. Η μία χώρα είναι το Αφγανιστάν και η δεύτερη είναι η Ελλάδα, η χώρα μας, δυστυχώς. </w:t>
      </w:r>
    </w:p>
    <w:p>
      <w:pPr>
        <w:pStyle w:val="Normal"/>
        <w:spacing w:lineRule="auto" w:line="600"/>
        <w:ind w:firstLine="720"/>
        <w:jc w:val="both"/>
        <w:rPr>
          <w:rFonts w:ascii="Arial" w:hAnsi="Arial" w:cs="Arial"/>
        </w:rPr>
      </w:pPr>
      <w:r>
        <w:rPr>
          <w:rFonts w:cs="Arial" w:ascii="Arial" w:hAnsi="Arial"/>
        </w:rPr>
        <w:t xml:space="preserve">Πριν από μερικές μέρες έγινε στο Προεδρικό Μέγαρο συνάντηση των Προέδρων των κομμάτων, μια πολύ σωστή ενέργεια, όπου όλοι παραδέχθηκαν ότι υπάρχει εκτεταμένη διαφθορά στη χώρα και όλοι θέλησαν να βοηθήσουν, ώστε αυτό το φαινόμενο να περιοριστεί με τον τρόπο που ο καθένας μπορεί να προσφέρει σε αυτήν την υπόθεση. </w:t>
      </w:r>
    </w:p>
    <w:p>
      <w:pPr>
        <w:pStyle w:val="Normal"/>
        <w:spacing w:lineRule="auto" w:line="600"/>
        <w:ind w:firstLine="720"/>
        <w:jc w:val="both"/>
        <w:rPr>
          <w:rFonts w:ascii="Arial" w:hAnsi="Arial" w:cs="Arial"/>
        </w:rPr>
      </w:pPr>
      <w:r>
        <w:rPr>
          <w:rFonts w:cs="Arial" w:ascii="Arial" w:hAnsi="Arial"/>
        </w:rPr>
        <w:t xml:space="preserve">Ο σημαντικότερος τρόπος, για να μειώσουμε τη διαφθορά, κύριε Πρόεδρε, είναι να προσέξουμε τι νομοθετούμε, διότι εγώ πιστεύω –και όλοι σας το καταλαβαίνετε- ότι η διαφθορά στη χώρα μας, δυστυχώς, είναι σε ένα πολύ μεγάλο βαθμό νομοθετημένη. Νομοθετούμε, χωρίς να προσέχουμε ή νομοθετούμε με σκοπιμότητες και κυρίως με πολιτική σκοπιμότητα. </w:t>
      </w:r>
    </w:p>
    <w:p>
      <w:pPr>
        <w:pStyle w:val="Normal"/>
        <w:spacing w:lineRule="auto" w:line="600"/>
        <w:ind w:firstLine="720"/>
        <w:jc w:val="both"/>
        <w:rPr>
          <w:rFonts w:ascii="Arial" w:hAnsi="Arial" w:cs="Arial"/>
        </w:rPr>
      </w:pPr>
      <w:r>
        <w:rPr>
          <w:rFonts w:cs="Arial" w:ascii="Arial" w:hAnsi="Arial"/>
        </w:rPr>
        <w:t xml:space="preserve">Έτσι, ανοίγουμε θύλακες διαφθοράς, αγαπητέ μου κύριε Πρόεδρε, επειδή δεν θέλουμε να χαλάσουμε το χατίρι σε ορισμένες συντεχνίες, επειδή θέλουμε να υποστηρίξουμε κάποιους δικούς μας ανθρώπους, επειδή θέλουμε να μην υποστούμε το πολιτικό κόστος, με την κακή του έννοια. </w:t>
      </w:r>
    </w:p>
    <w:p>
      <w:pPr>
        <w:pStyle w:val="Normal"/>
        <w:spacing w:lineRule="auto" w:line="600"/>
        <w:ind w:firstLine="720"/>
        <w:jc w:val="both"/>
        <w:rPr>
          <w:rFonts w:ascii="Arial" w:hAnsi="Arial" w:cs="Arial"/>
        </w:rPr>
      </w:pPr>
      <w:r>
        <w:rPr>
          <w:rFonts w:cs="Arial" w:ascii="Arial" w:hAnsi="Arial"/>
        </w:rPr>
        <w:t xml:space="preserve">Αυτή είναι η τεράστια ευθύνη όλων μας, όλων των κυβερνήσεων και όλων των κομμάτων, κύριε Πρόεδρε, γιατί όταν νομοθετούμε και εξ αντιδιαστολής νομοθετούμε μερικές φορές από προτάσεις που προέρχονται και από τα κόμματα της Αντιπολίτευσης, είτε είναι δεξιά είτε αριστερά. </w:t>
      </w:r>
    </w:p>
    <w:p>
      <w:pPr>
        <w:pStyle w:val="Normal"/>
        <w:spacing w:lineRule="auto" w:line="600"/>
        <w:ind w:firstLine="720"/>
        <w:jc w:val="both"/>
        <w:rPr>
          <w:rFonts w:ascii="Arial" w:hAnsi="Arial" w:cs="Arial"/>
        </w:rPr>
      </w:pPr>
      <w:r>
        <w:rPr>
          <w:rFonts w:cs="Arial" w:ascii="Arial" w:hAnsi="Arial"/>
        </w:rPr>
        <w:t xml:space="preserve">Κύριε Πρόεδρε, στην τελευταία δεκαετία είχαμε πολλούς διακεκριμένους πολιτικούς άνδρες. Ένας απ’ αυτούς –λυπάμαι που είναι μπροστά, αλλά θα το έλεγα έτσι και αλλιώς- είναι ο πρώην Πρόεδρος της Βουλής κ. Κακλαμάνης, άνδρας υψηλούς ήθους και κύρους. Σε παράλληλο επίπεδο ένας απ’ αυτούς είναι και ο Αναστάσης Πεπονής. </w:t>
      </w:r>
    </w:p>
    <w:p>
      <w:pPr>
        <w:pStyle w:val="Normal"/>
        <w:spacing w:lineRule="auto" w:line="600"/>
        <w:ind w:firstLine="720"/>
        <w:jc w:val="both"/>
        <w:rPr>
          <w:rFonts w:ascii="Arial" w:hAnsi="Arial" w:cs="Arial"/>
        </w:rPr>
      </w:pPr>
      <w:r>
        <w:rPr>
          <w:rFonts w:cs="Arial" w:ascii="Arial" w:hAnsi="Arial"/>
        </w:rPr>
        <w:t xml:space="preserve">Ο Αναστάσης Πεπονής με το νόμο που έφερε έκανε ρήξη στα τότε δεδομένα της χώρας. Ο ν. 2190 ήταν μια επανάσταση και το ξέρουμε όλοι μας. Και δεν το λέω μόνο εγώ ούτε μόνο εσείς, κύριε Πρόεδρε. Το λένε όλοι και οι Αρχηγοί των κομμάτων της Αντιπολίτευσης κατά καιρούς: Και ο κ. Μητσοτάκης το έχει πει και ο κ. Καραμανλής το έχει πει, αλλά και κόμματα της Αριστεράς το έχουν ομολογήσει. Τότε έγινε η μεγάλη ρήξη, η μεγάλη επανάσταση στα θέματα των προσλήψεων του δημόσιου τομέα. </w:t>
      </w:r>
    </w:p>
    <w:p>
      <w:pPr>
        <w:pStyle w:val="Normal"/>
        <w:spacing w:lineRule="auto" w:line="600"/>
        <w:ind w:firstLine="720"/>
        <w:jc w:val="both"/>
        <w:rPr>
          <w:rFonts w:ascii="Arial" w:hAnsi="Arial" w:cs="Arial"/>
        </w:rPr>
      </w:pPr>
      <w:r>
        <w:rPr>
          <w:rFonts w:cs="Arial" w:ascii="Arial" w:hAnsi="Arial"/>
        </w:rPr>
        <w:t xml:space="preserve">Βέβαια, οι κατοπινές κυβερνήσεις –είτε ήταν του ΠΑΣΟΚ είτε της Νέας Δημοκρατίας- το νόμο αυτόν τον διαστρέβλωσαν. Δεν είναι ώρα να πω ποιος περισσότερο από ποιον. Όμως, αυτός ο νόμος διαστρεβλώθηκε. </w:t>
      </w:r>
    </w:p>
    <w:p>
      <w:pPr>
        <w:pStyle w:val="Normal"/>
        <w:spacing w:lineRule="auto" w:line="600"/>
        <w:ind w:firstLine="720"/>
        <w:jc w:val="both"/>
        <w:rPr>
          <w:rFonts w:ascii="Arial" w:hAnsi="Arial" w:cs="Arial"/>
        </w:rPr>
      </w:pPr>
      <w:r>
        <w:rPr>
          <w:rFonts w:cs="Arial" w:ascii="Arial" w:hAnsi="Arial"/>
        </w:rPr>
        <w:t xml:space="preserve">Ευτυχώς, σήμερα έρχεται ένας άλλος Υπουργός, καινούργιος Υπουργός, ο οποίος μάλιστα προέρχεται από την αυτοδιοίκηση, να καλύψει αυτά τα κενά. Ο νόμος που έφερε ο κ. Ραγκούσης είναι –πιστεύω- νόμος που αντιμετωπίζει στη βάση τα θέματα της πρόσληψης στο δημόσιο τομέα. Συγχαίρω τον κύριο Υπουργό για τη δουλειά που έκανε. Τον συγχαίρω, γιατί με αυτόν το νόμο μπορούμε να αντιμετωπίσουμε σοβαρά και μεγάλα προβλήματα στη χώρα μας. Ο νόμος αυτός, κυρίως, κύριε Πρόεδρε, είναι δίκαιος και όταν ο νόμος είναι δίκαιος, τότε είναι και σωστός. </w:t>
      </w:r>
    </w:p>
    <w:p>
      <w:pPr>
        <w:pStyle w:val="Normal"/>
        <w:spacing w:lineRule="auto" w:line="600"/>
        <w:ind w:firstLine="720"/>
        <w:jc w:val="both"/>
        <w:rPr>
          <w:rFonts w:ascii="Arial" w:hAnsi="Arial" w:cs="Arial"/>
        </w:rPr>
      </w:pPr>
      <w:r>
        <w:rPr>
          <w:rFonts w:cs="Arial" w:ascii="Arial" w:hAnsi="Arial"/>
        </w:rPr>
        <w:t>Τι λένε οι συνάδελφοι της Νέας Δημοκρατίας; Ότι έπρεπε να ενισχύσουμε την εμπειρία των ατόμων που δούλεψαν στο δημόσιο. Αυτό είναι άδικο, κύριε Πρόεδρε. Είναι άδικο, γιατί υπάρχουν και άλλοι άνθρωποι, που δούλεψαν αλλού, ιδιαίτερα στον ιδιωτικό τομέα. Και μπορώ να πω εγώ –προσωπική μου άποψη- ότι αυτοί που δούλεψαν στον ιδιωτικό τομέα, επειδή και εγώ έχω δουλέψει, δούλεψαν πολύ σκληρότερα και έχουν μεγαλύτερη εμπειρία, κατά την άποψη τη δική μου, από εκείνους που δούλεψαν στο δημόσιο τομέα. Όμως, εγώ δεν πάω εκεί. Όλοι να πάρουν τα μόριά τους. Γιατί εκείνοι που δούλεψαν στο δημόσιο να πάρουν περισσότερα μόρια; Ήταν άδικο αυτό. Νομίζω ότι αυτός ο νόμος το αποκαθιστά. Αποκαθιστά αυτήν την αδικία.</w:t>
      </w:r>
    </w:p>
    <w:p>
      <w:pPr>
        <w:pStyle w:val="Normal"/>
        <w:spacing w:lineRule="auto" w:line="600"/>
        <w:ind w:firstLine="720"/>
        <w:jc w:val="both"/>
        <w:rPr>
          <w:rFonts w:ascii="Arial" w:hAnsi="Arial" w:cs="Arial"/>
        </w:rPr>
      </w:pPr>
      <w:r>
        <w:rPr>
          <w:rFonts w:cs="Arial" w:ascii="Arial" w:hAnsi="Arial"/>
        </w:rPr>
        <w:t xml:space="preserve">Κύριε Πρόεδρε, εμείς πρέπει να λειτουργούμε πέρα από το πολιτικό κόστος, για να μπορέσουμε να κάνουμε σωστή δουλειά. Ήταν ελπιδοφόρο αυτό που είπε ο κ. Σαμαράς: «Εμείς θα βλέπουμε ποια είναι σωστά από το ΠΑΣΟΚ, θα τα στηρίζουμε και ποια δεν είναι σωστά και θα τα πολεμάμε.» Αυτό πρέπει να γίνει και εδώ. Όμως, βλέπω ότι οι Βουλευτές της Νέας Δημοκρατίας, δυστυχώς, δεν ενστερνίζονται τις απόψεις του νέου Προέδρου τους με αυτά που λένε. Κανονικά έπρεπε επί της αρχής να πουν: «Ναι, το στηρίζουμε και, βεβαίως, υπάρχουν και οι λεπτομέρειες τις οποίες θα συζητήσουμε και θα αντιμετωπίσουμε.» Όμως, δυστυχώς, φαίνεται ότι κάτι δεν πάει καλά με τις απόψεις των συναδέλφων της Νέας Δημοκρατίας. </w:t>
      </w:r>
    </w:p>
    <w:p>
      <w:pPr>
        <w:pStyle w:val="Normal"/>
        <w:spacing w:lineRule="auto" w:line="600"/>
        <w:ind w:firstLine="720"/>
        <w:jc w:val="both"/>
        <w:rPr>
          <w:rFonts w:ascii="Arial" w:hAnsi="Arial" w:cs="Arial"/>
        </w:rPr>
      </w:pPr>
      <w:r>
        <w:rPr>
          <w:rFonts w:cs="Arial" w:ascii="Arial" w:hAnsi="Arial"/>
        </w:rPr>
        <w:t xml:space="preserve">Δεν έχει σημασία, κύριε Πρόεδρε, ποιος έκανε τα περισσότερα λάθη στο νόμο στο παρελθόν στις προσλήψεις του δημοσίου. Σκοπός είναι τι κάνουμε τώρα, από εδώ και στο εξής. </w:t>
      </w:r>
    </w:p>
    <w:p>
      <w:pPr>
        <w:pStyle w:val="Normal"/>
        <w:spacing w:lineRule="auto" w:line="600"/>
        <w:ind w:firstLine="720"/>
        <w:jc w:val="both"/>
        <w:rPr>
          <w:rFonts w:ascii="Arial" w:hAnsi="Arial" w:cs="Arial"/>
        </w:rPr>
      </w:pPr>
      <w:r>
        <w:rPr>
          <w:rFonts w:cs="Arial" w:ascii="Arial" w:hAnsi="Arial"/>
        </w:rPr>
        <w:t>Εγώ πιστεύω ότι έχουμε ένα καλό νομοσχέδιο και πρέπει,  επιτέλους, να σταματήσει η έννοια του πολιτικού κόστους. Δυστυχώς ξεκινά από εδώ και επεκτείνεται παντού. Θα σας φέρω δύο παραδείγματα, που ίσως σας φανούν παρατραβηγμένα. Όμως είναι κάτι που προσωπικά με ερέθισε. Δεν είναι μόνο οι Βουλευτές που κοιτάζουν το πολιτικό κόστος. Είναι και άλλες κατηγορίες ατόμων στη χώρα μας. Παραδείγματος χάριν, ενώ διάφοροι δημοσιογράφοι, ακόμη και έγκριτοι δημοσιογράφοι, λένε: «Να πάρουμε αυστηρά μέτρα για την οικονομία, να κάνουμε τούτο, να κάνουμε το άλλο», δεν μιλάνε συγκεκριμένα. Γιατί; Γιατί φοβούνται το πολιτικό κόστος.</w:t>
      </w:r>
    </w:p>
    <w:p>
      <w:pPr>
        <w:pStyle w:val="Normal"/>
        <w:spacing w:lineRule="auto" w:line="600"/>
        <w:ind w:firstLine="720"/>
        <w:jc w:val="both"/>
        <w:rPr>
          <w:rFonts w:ascii="Arial" w:hAnsi="Arial" w:cs="Arial"/>
        </w:rPr>
      </w:pPr>
      <w:r>
        <w:rPr>
          <w:rFonts w:cs="Arial" w:ascii="Arial" w:hAnsi="Arial"/>
        </w:rPr>
        <w:t>Πρυτάνεις και καθηγητές. Δίνεται η ευκαιρία να κάνουμε κάτι διαφορετικό για το άσυλο  των πανεπιστημίων. Και αντί γι’ αυτό βγαίνουν όλοι ενωμένοι και αγκαλιασμένοι, στο πλαίσιο του πολιτικού κόστους των πρυτάνεων και των καθηγητών και λένε αστειότητες.</w:t>
      </w:r>
    </w:p>
    <w:p>
      <w:pPr>
        <w:pStyle w:val="Normal"/>
        <w:spacing w:lineRule="auto" w:line="600"/>
        <w:ind w:firstLine="720"/>
        <w:jc w:val="both"/>
        <w:rPr>
          <w:rFonts w:ascii="Arial" w:hAnsi="Arial" w:cs="Arial"/>
        </w:rPr>
      </w:pPr>
      <w:r>
        <w:rPr>
          <w:rFonts w:cs="Arial" w:ascii="Arial" w:hAnsi="Arial"/>
        </w:rPr>
        <w:t>Αυτό είναι το πολιτικό κόστος, που δυστυχώς εμείς δίνουμε το παράδειγμα για να το ακολουθήσου κι άλλοι και θέλει πολύ μεγάλη προσοχή.</w:t>
      </w:r>
    </w:p>
    <w:p>
      <w:pPr>
        <w:pStyle w:val="Normal"/>
        <w:spacing w:lineRule="auto" w:line="600"/>
        <w:ind w:firstLine="720"/>
        <w:jc w:val="both"/>
        <w:rPr>
          <w:rFonts w:ascii="Arial" w:hAnsi="Arial" w:cs="Arial"/>
        </w:rPr>
      </w:pPr>
      <w:r>
        <w:rPr>
          <w:rFonts w:cs="Arial" w:ascii="Arial" w:hAnsi="Arial"/>
        </w:rPr>
        <w:t>Να αναφερθώ σε μία βελτίωση του νόμου, την οποία είπα στην αρχή και τη διατύπωσαν και άλλοι συνάδελφοι και αφορά ένα πρόβλημα που έχει ο Δήμος Αχαρνών, ένας από τους μεγαλύτερους δήμους της χώρας μας και που πιστεύω ότι μπορεί να το έχουν και άλλοι δήμοι.</w:t>
      </w:r>
    </w:p>
    <w:p>
      <w:pPr>
        <w:pStyle w:val="Normal"/>
        <w:spacing w:lineRule="auto" w:line="600"/>
        <w:ind w:firstLine="720"/>
        <w:jc w:val="both"/>
        <w:rPr>
          <w:rFonts w:ascii="Arial" w:hAnsi="Arial" w:cs="Arial"/>
        </w:rPr>
      </w:pPr>
      <w:r>
        <w:rPr>
          <w:rFonts w:cs="Arial" w:ascii="Arial" w:hAnsi="Arial"/>
        </w:rPr>
        <w:t>Εκεί, λοιπόν, μια επιχείρηση πτώχευσε και ο νόμος δεν είναι ευκρινής στο κατά πόσο αυτοί οι άνθρωποι που δουλεύουν στην επιχείρηση αυτή και που έτσι κι αλλιώς πρέπει να δουλέψουν. Να φανταστείτε ότι είναι άνθρωποι που δουλεύουν εδώ τριάντα και τριάντα πέντε χρόνια -εγώ τότε ως δήμαρχος του βρήκα εκεί να φανταστείτε- και δεν μπορούν να πληρωθούν τώρα. Έτσι κι αλλιώς πρέπει να δουλέψουν γιατί κάνουν πολύ σοβαρή δουλειά σε διάφορους τομείς.</w:t>
      </w:r>
    </w:p>
    <w:p>
      <w:pPr>
        <w:pStyle w:val="Normal"/>
        <w:spacing w:lineRule="auto" w:line="600"/>
        <w:ind w:firstLine="720"/>
        <w:jc w:val="both"/>
        <w:rPr>
          <w:rFonts w:ascii="Arial" w:hAnsi="Arial" w:cs="Arial"/>
        </w:rPr>
      </w:pPr>
      <w:r>
        <w:rPr>
          <w:rFonts w:cs="Arial" w:ascii="Arial" w:hAnsi="Arial"/>
        </w:rPr>
        <w:t>Αυτό δεν διευκρινίζεται από το νόμο αν μπορούν να μεταφερθούν σε μια άλλη επιχείρηση ή όχι. Αν μπορεί ο Υπουργός να μας δώσει διευκρινίσει ότι πράγματι μπορεί να γίνει, αν αυτό μπορεί να αντιμετωπιστεί στο γράμμα του νόμου, έχει καλώς. Αν όχι, τότε θα παρακαλούσα πολύ, κύριε Πρόεδρε, να γίνει η διατύπωση ότι στο άρθρο 258 παράγραφος 3 του ν. 3463/2006 υπάγεται και η περίπτωση μεταφοράς προσωπικού κοινωφελούς επιχείρησης, που έχει πτωχεύσει, σε άλλη κοινωφελή επιχείρηση του οικείου ΟΤΑ με απόφαση του διοικητικού συμβουλίου. Είναι κάτι που δεν χρειάζεται πολύ να το σκεφτεί κανείς ότι πρέπει να γίνει, που μπορεί ο νόμος ήδη να το καλύπτει. Κι αν το καλύπτει, παρακαλώ να μας το πει ο κύριος Υπουργός. Αλλά αν δεν το καλύπτει, παρακαλώ τον κύριο Υπουργό να το δεχτεί τώρα. Διότι δεν έχει καμμία σχέση και με το Ελεγκτικό Συνέδριο, δεν χρειάζεται τίποτα διαφορετικό. Χρειάζεται πολιτική βούληση γι’ αυτό.</w:t>
      </w:r>
    </w:p>
    <w:p>
      <w:pPr>
        <w:pStyle w:val="Normal"/>
        <w:spacing w:lineRule="auto" w:line="600"/>
        <w:ind w:firstLine="720"/>
        <w:jc w:val="both"/>
        <w:rPr>
          <w:rFonts w:ascii="Arial" w:hAnsi="Arial" w:cs="Arial"/>
        </w:rPr>
      </w:pPr>
      <w:r>
        <w:rPr>
          <w:rFonts w:cs="Arial" w:ascii="Arial" w:hAnsi="Arial"/>
        </w:rPr>
        <w:t>Κύριε Πρόεδρε, σας ευχαριστώ πολύ που μου δώσατε δεκαεπτά δευτερόλεπτα παραπάνω από το χρόνο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 Αλέκος Χρυσανθακόπουλος, Βουλευτής του ΛΑΟΣ στο Νομό Αχαΐας, έχει το λόγο για οκτώ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πριν πρωτοεφευρεθεί το σύστημα αυτό της μερικής απασχόλησης και έρθει προς νομοθέτηση, υπήρχε ένα άλλο σύστημα: Ο ΟΑΕΔ είχε μια σειρά προτεραιότητας για να διευκολύνει. </w:t>
      </w:r>
    </w:p>
    <w:p>
      <w:pPr>
        <w:pStyle w:val="Normal"/>
        <w:spacing w:lineRule="auto" w:line="600"/>
        <w:ind w:firstLine="720"/>
        <w:jc w:val="both"/>
        <w:rPr>
          <w:rFonts w:ascii="Arial" w:hAnsi="Arial" w:cs="Arial"/>
        </w:rPr>
      </w:pPr>
      <w:r>
        <w:rPr>
          <w:rFonts w:cs="Arial" w:ascii="Arial" w:hAnsi="Arial"/>
        </w:rPr>
        <w:t xml:space="preserve">Θυμάμαι, παραμονές εκλογών, εκατοντάδες μέχρι και χιλιάδες άτομα παρήχοντο αριθμητικά και ονοματίζονταν από υποψήφιους Βουλευτές και Υπουργούς. Αυτό το σύστημα μπορεί να πει κανείς ότι ήταν περίτεχνο και εξελίχτηκε. Επίσης, επιβραβεύτηκε από τις δύο κυβερνητικές παρατάξεις αλληλοδιαδόχως που ενόσω κυβερνούσε η μία, η άλλη το κατήγγελνε για εμπόριο ελπίδας και εξαπάτηση των νέων και εφαρμόστηκε εν τω συνόλω δημιουργώντας αυτό το ζήτημα. </w:t>
      </w:r>
    </w:p>
    <w:p>
      <w:pPr>
        <w:pStyle w:val="Normal"/>
        <w:spacing w:lineRule="auto" w:line="600"/>
        <w:ind w:firstLine="720"/>
        <w:jc w:val="both"/>
        <w:rPr>
          <w:rFonts w:ascii="Arial" w:hAnsi="Arial" w:cs="Arial"/>
        </w:rPr>
      </w:pPr>
      <w:r>
        <w:rPr>
          <w:rFonts w:cs="Arial" w:ascii="Arial" w:hAnsi="Arial"/>
        </w:rPr>
        <w:t xml:space="preserve">Βέβαια υπήρχε και μια ευρωπαϊκή οδηγία, μια κατεύθυνση, που θα μπορούσαμε να προσαρμοστούμε, για το θέμα της νομιμοποίησής τους. Δεν έγινε τίποτα με μια ρύθμιση που είχε κάνει ο κ. Σκανδαλίδης το 2000. Δημιουργήθηκε τεράστιο κενό. Το πελατειακό σύστημα εξελίχτηκε εκσυγχρονιστικά ως νέο πελατειακό. Είχαμε μια αντίληψη από τη μια πλευρά για τα δικά μας παιδιά και από την άλλη πλευρά για τα άλλα δικά μας παιδιά. </w:t>
      </w:r>
    </w:p>
    <w:p>
      <w:pPr>
        <w:pStyle w:val="Normal"/>
        <w:spacing w:lineRule="auto" w:line="600"/>
        <w:ind w:firstLine="720"/>
        <w:jc w:val="both"/>
        <w:rPr/>
      </w:pPr>
      <w:r>
        <w:rPr>
          <w:rFonts w:cs="Arial" w:ascii="Arial" w:hAnsi="Arial"/>
        </w:rPr>
        <w:t>Τελικά τα παιδιά των Ελλήνων δεν ανήκουν σ’ αυτή την πολιτεία, ανήκουν στις παρατάξεις τους, οι οποίες μπορούν να τους απαιτούν την υποταγή μέσα από ψηφοθηρικούς σκοπούς. Αυτό το σύστημα και σήμερα ακόμη δεν ρυθμίζεται απ’ αυτό το νομοσχέδιο. Είναι απλά η σφραγίδα μιας αποτυχίας, διότι ρυθμίζεται το θέμα, ότι δεν θα γίνονται ανεξέλεγκτες οι επιλογές αυτών των ατόμων, αλλά δεν βλέπουμε καμμία ρύθμιση που να δίνει τα χρήματα που έχουν κλαπεί απ’ αυτά τα παιδιά για την παροχή υπηρεσιών τους. Γιατί όταν εμφανίζονται να είναι στη μερική απασχόληση των «</w:t>
      </w:r>
      <w:r>
        <w:rPr>
          <w:rFonts w:cs="Arial" w:ascii="Arial" w:hAnsi="Arial"/>
          <w:lang w:val="es-ES"/>
        </w:rPr>
        <w:t>STAGE</w:t>
      </w:r>
      <w:r>
        <w:rPr>
          <w:rFonts w:cs="Arial" w:ascii="Arial" w:hAnsi="Arial"/>
        </w:rPr>
        <w:t xml:space="preserve">», κάνουν εκπαίδευση και δεν παίρνουν όλα τα χρήματα, παίρνουν μόνο μια αποζημιωσούλα εκπαιδευόμενου. Δεν έχουν ένσημα, δεν παίρνουν τον κανονικό μισθό, ενώ έχουν δουλέψει οκτάωρο και το κενό θα το ρυθμίσει η ελληνική δικαιοσύνη. </w:t>
      </w:r>
    </w:p>
    <w:p>
      <w:pPr>
        <w:pStyle w:val="Normal"/>
        <w:spacing w:lineRule="auto" w:line="600"/>
        <w:ind w:firstLine="720"/>
        <w:jc w:val="both"/>
        <w:rPr>
          <w:rFonts w:ascii="Arial" w:hAnsi="Arial" w:cs="Arial"/>
        </w:rPr>
      </w:pPr>
      <w:r>
        <w:rPr>
          <w:rFonts w:cs="Arial" w:ascii="Arial" w:hAnsi="Arial"/>
        </w:rPr>
        <w:t>Κάθε φορά που η ελληνική δικαιοσύνη προσβάλλει το Ελληνικό Κοινοβούλιο, προσβάλλει όλους μας, όλα τα κόμματα, όλες τις πτέρυγες και δημιουργεί ένα ζήτημα ότι εμείς δεν νομοθετούμε σωστά. Διότι όταν έρχεται η ελληνική δικαιοσύνη να αποκαταστήσει τη δική μας αθέτηση συνταγματικών υποχρεώσεων ισονομίας των πολιτών, τότε αμέσως μετά το Κοινοβούλιο έρχεται απλά να επικυρώσει το δεδικασμένο.</w:t>
      </w:r>
    </w:p>
    <w:p>
      <w:pPr>
        <w:pStyle w:val="Normal"/>
        <w:spacing w:lineRule="auto" w:line="600"/>
        <w:ind w:firstLine="720"/>
        <w:jc w:val="both"/>
        <w:rPr>
          <w:rFonts w:ascii="Arial" w:hAnsi="Arial" w:cs="Arial"/>
        </w:rPr>
      </w:pPr>
      <w:r>
        <w:rPr>
          <w:rFonts w:cs="Arial" w:ascii="Arial" w:hAnsi="Arial"/>
        </w:rPr>
        <w:t>Η λογική του 2004 που προσπάθησε να περάσει από ένα νομοσχέδιο του Υπουργείου Πολιτισμού για συνεντεύξεις, να τακτοποιηθούν οι ταλαιπωρημένοι για μια δεκαετία περίπου εργαζόμενοι στο Υπουργείο Πολιτισμού, δεν πρόλαβε να νομοθετηθεί. Κατατέθηκε ως σχέδιο νόμου από το ΠΑΣΟΚ τότε. Αλλά την ιδέα την πήρε και τη θέριεψε η επόμενη κυβέρνηση, η κυβέρνηση της Νέας Δημοκρατίας. Αυτό είχε ως αποτέλεσμα να φτάσουμε σ’ αυτόν το φαύλο κύκλο που τώρα με αυτό το νομοσχέδιο γίνονται κάποιες ρυθμίσεις για τον αντικειμενικό τρόπο προσλήψεων. Μόνο που δεν λέμε στη νέα γενιά: «Εντάξει, εμείς ψηφίσαμε μεν, αλλά ξέρετε κάτι; Από τη νέα χρονιά έχουμε πάγωμα προσλήψεων με μόρια ή χωρίς μόρια». Οπότε όλα αυτά, δεν οδηγούν πουθενά. Βέβαια η κατάργηση της συνέντευξης είναι απαραίτητη, γιατί δεν μπορείς να μοριοδοτείς τεχνηέντως. Σε κάποιες ειδικές κατηγορίες είναι πάρα πολύ χρήσιμη. Εξαίρεση έχει μείνει αυτό διαχρονικά σε κάποιο ειδικό εκπαιδευτικό προσωπικό, όπου φτάσαμε στη Θεολογική Σχολή εδώ στην Αθήνα, να είναι όλη η οικογένεια αξιολογητές των παιδιών της, των γαμπρών και των συγγενών και να έχουμε επτά άτομα σε ευθεία γραμμή συγγένειας, να είναι πλέον πανεπιστημιακοί.</w:t>
      </w:r>
    </w:p>
    <w:p>
      <w:pPr>
        <w:pStyle w:val="Normal"/>
        <w:spacing w:lineRule="auto" w:line="600"/>
        <w:ind w:firstLine="720"/>
        <w:jc w:val="both"/>
        <w:rPr>
          <w:rFonts w:ascii="Arial" w:hAnsi="Arial" w:cs="Arial"/>
        </w:rPr>
      </w:pPr>
      <w:r>
        <w:rPr>
          <w:rFonts w:cs="Arial" w:ascii="Arial" w:hAnsi="Arial"/>
        </w:rPr>
        <w:t>Όλα έχουν αξία με τον τρόπο που εφαρμόζονται. Εγώ αποδοκιμάζω κάθε νεοφιλελεύθερη αντίληψη που έχει ένα μίσος απέναντι στους εργαζόμενους, τους εχθρεύεται. Αλλά θεωρώ επίσης ότι και οι προστάτες των εργαζομένων, η εργατίστικη υπερβολή εξιδανίκευσης, είναι εξίσου λαθεμένη όταν δεν λαμβάνει υπ’όψιν της τις πραγματικές συνθήκες. Διότι θεωρείται η δημόσια απασχόληση βόλεμα και όχι υπηρεσία ή προσφορά ή έργο.</w:t>
      </w:r>
    </w:p>
    <w:p>
      <w:pPr>
        <w:pStyle w:val="Normal"/>
        <w:spacing w:lineRule="auto" w:line="600"/>
        <w:ind w:firstLine="720"/>
        <w:jc w:val="both"/>
        <w:rPr>
          <w:rFonts w:ascii="Arial" w:hAnsi="Arial" w:cs="Arial"/>
        </w:rPr>
      </w:pPr>
      <w:r>
        <w:rPr>
          <w:rFonts w:cs="Arial" w:ascii="Arial" w:hAnsi="Arial"/>
        </w:rPr>
        <w:t xml:space="preserve">Επίσης, η μεγάλη οικονομική κρίση στην οποία βρισκόμαστε και την οποία θα διανύσουμε την επόμενη χρονιά, σίγουρα θα μας οδηγήσει και σε εθνικές πολιτικές. Τι σημαίνει αυτό; Εάν δεν πάρει η πολιτεία πρωτοβουλίες για τη δημιουργία θέσεων εργασίας, αυτοί οι επτακόσιες πενήντα χιλιάδες άνεργοι που υπάρχουν τώρα και δεν ανήκουν σε κανένα κόμμα, οικτίρουν το πολιτικό σύστημα εν συνόλω, δεν θα έχουν ελπίδα φωτός, δεν θα έχουν προσδοκίες κάπου κι αυτοί να προσφέρουν εργασία και να αμειφθούν. </w:t>
      </w:r>
    </w:p>
    <w:p>
      <w:pPr>
        <w:pStyle w:val="Normal"/>
        <w:spacing w:lineRule="auto" w:line="600"/>
        <w:ind w:firstLine="720"/>
        <w:jc w:val="both"/>
        <w:rPr>
          <w:rFonts w:ascii="Arial" w:hAnsi="Arial" w:cs="Arial"/>
        </w:rPr>
      </w:pPr>
      <w:r>
        <w:rPr>
          <w:rFonts w:cs="Arial" w:ascii="Arial" w:hAnsi="Arial"/>
        </w:rPr>
        <w:t>Έτσι έχοντας δεδομένη μια ύφεση -που εμείς είμαστε μια αδύναμη οικονομία στον παγκόσμιο καταμερισμό ανεργίας και όχι εργασίας πλέον- και την τεχνητή παγκόσμια λογιστική κρίση υπερκέρδους του τραπεζικού και χρηματιστικού συστήματος, εμείς εδώ έχουμε να πληρώσουμε πάρα πολύ μεγάλο κόστος. Οπότε, ποιες είναι αυτές οι δραστικές πρωτοβουλίες, τις οποίες θα λάβουμε ως κράτος, ως πολιτεία; Και είναι επαρκής η νομοθετική πρωτοβουλία για να δώσει απάντηση στο ζήτημα; Ή είναι αυτό το πρόσχημα ότι «κοιτάξτε, είμαστε μεν δίκαιοι, αλλά δεν έχουμε να σας δώσουμε τίποτα για την αποκατάσταση αυτής της αδικίας, την οποία αναγνωρίζουμε». Εν τοις πράγμασι κρίνονται όλα.</w:t>
      </w:r>
    </w:p>
    <w:p>
      <w:pPr>
        <w:pStyle w:val="Normal"/>
        <w:spacing w:lineRule="auto" w:line="600"/>
        <w:ind w:firstLine="720"/>
        <w:jc w:val="both"/>
        <w:rPr>
          <w:rFonts w:ascii="Arial" w:hAnsi="Arial" w:cs="Arial"/>
        </w:rPr>
      </w:pPr>
      <w:r>
        <w:rPr>
          <w:rFonts w:cs="Arial" w:ascii="Arial" w:hAnsi="Arial"/>
        </w:rPr>
        <w:t>Θεωρώ, λοιπόν, ότι μετά την πτώση του πολιτικοκεντρικού συστήματος, το μόνο που ενισχύεται πλέον είναι το πρωθυπουργικοκεντρικό σύστημα, το οποίο όμως γίνεται πιο δυσκίνητο. Το προηγούμενο σύστημα είχε έμμεσες καμουφλαρισμένες πελατειακές σχέσεις. Τώρα έχουμε περιβαλλοντικές σχέσεις, στο περιβάλλον σχέσεις, που διαρθρώνουν πολιτικές. Οι μόνοι ο οποίοι προσλαμβάνονται τελευταία κι αυτοί με καθυστέρηση, είναι κάποιοι  γενικοί γραμματείς σε Υπουργεία και διορίζονται και κάποιοι περιφερειάρχες, άντε να υπάρχει και μια στελέχωση. Οι δέκα χιλιάδες σε αναμονή πραιτοριανοί της εξουσίας του εκάστοτε κόμματος, του κυβερνητικού σήμερα, βρίσκονται πράγματι σε αναστάτωση, διότι δεν ακολουθείται μια διαδρομή, με την οποία θα υπήρχε κατ’ αυτούς εύρυθμη λειτουργία.</w:t>
      </w:r>
    </w:p>
    <w:p>
      <w:pPr>
        <w:pStyle w:val="Normal"/>
        <w:spacing w:lineRule="auto" w:line="600"/>
        <w:ind w:firstLine="720"/>
        <w:jc w:val="both"/>
        <w:rPr>
          <w:rFonts w:ascii="Arial" w:hAnsi="Arial" w:cs="Arial"/>
        </w:rPr>
      </w:pPr>
      <w:r>
        <w:rPr>
          <w:rFonts w:cs="Arial" w:ascii="Arial" w:hAnsi="Arial"/>
        </w:rPr>
        <w:t xml:space="preserve">Αυτοί βρίσκονται σε μερική υποαπασχόληση αναμονής για την κατάκτηση θέσης σε διοικητικό συμβούλιο οργανισμού αμειβόμενης επιτροπής. Είναι ο μεγάλος βραχνάς, είναι το μεγάλο πρόβλημα, είναι το κέντρο της διαφθοράς είναι όλοι αυτοί οι οποίοι πλησιάζουν την εξουσία για να την παρακάμψουν, επιβάλλοντας την ανομία τους. </w:t>
      </w:r>
    </w:p>
    <w:p>
      <w:pPr>
        <w:pStyle w:val="Normal"/>
        <w:spacing w:lineRule="auto" w:line="600"/>
        <w:ind w:firstLine="720"/>
        <w:jc w:val="both"/>
        <w:rPr>
          <w:rFonts w:ascii="Arial" w:hAnsi="Arial" w:cs="Arial"/>
        </w:rPr>
      </w:pPr>
      <w:r>
        <w:rPr>
          <w:rFonts w:cs="Arial" w:ascii="Arial" w:hAnsi="Arial"/>
        </w:rPr>
        <w:t xml:space="preserve">Αυτό το σύστημα βιώνει η νέα γενιά και αισθάνεται ότι αυτό που ψηφίσαμε σήμερα έχει ένα τεράστιο κενό. Για ποιες οργανικές θέσεις ψηφίζεται η κατάργηση της συνέντευξης ή η τάδε μοριοδότηση; Υπάρχει κανένα σχέδιο το οποίο θα δώσει σε αυτούς τους διακόσιους χιλιάδες ανθρώπους που έχουν παγιδευτεί τα τελευταία χρόνια, συγκεκριμένη ελπίδα και προοπτική; Σαφώς δεν υπάρχει. Αντίθετα υπάρχει όπως προανήγγειλα το πάγωμα των προσλήψεων και μόνο σε έκτακτες ανάγκες υπάρχει εξαίρεση. Που στις έκτακτες ανάγκες –προσέξτε- το ρουσφέτι επανέρχεται με «έκτακτες» συνθήκες και «έκτακτα» ο Υπουργός καλύπτει τις πελατειακές του υποχρεώσεις και υποσχέ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ο κατάλογος των ομιλητών για τις πρωτολογίες.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της Νέας Δημοκρατίας θέλετε να πάρετε το λόγο τώ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θα μιλήσει ο κύριος Υπουργ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έχει κάνει την παρέμβασή του επί επτά λεπ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Για τρία λεπτά μίλησ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ίλησε για επτά λεπτά και τον έχετε ακούσε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γώ θα μιλήσω μετά τον κύριο Υπουργό. Δεν τοποθετήθηκε στα άρθ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πουργός θεωρεί ότι τοποθετήθηκε επί των άρθρων με την επτάλεπτη παρέμβασή του.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ας είπε όμως προηγουμένω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θα τον ανακρίνουμε τον Υπουργό. Όποτε θέλει μετά μπορεί να πάρει το λόγο. Εσείς, κύριε Τζαβάρα, πρέπει να ασκήσετε το δικαίωμά σας, να πρωτολογήσε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Εάν μου επιτρέπετε, κύριε Πρόεδρε, θα ήθελα να αναφέρω κάποιες διορθώσ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πάρετε το λόγο τώ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κριβώς γι’ αυτόν το λόγο θέλαμε να προηγηθεί.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Να μιλήσουν οι αγορητές, μετά να μιλήσω εγώ και μετά οι κοινοβουλευτικοί; Κύριε Ευθυμίου, τι λέτ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υμφωνούμε, κύριε Υπουργέ.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μμία αντίρρ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θέλετε τώρα να κάνετε κάποιες διορθώσεις επί των άρθρων;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Υπάρχουν, κύριε Πρόεδρε και αγαπητοί συνάδελφοι, τα εξής:</w:t>
      </w:r>
    </w:p>
    <w:p>
      <w:pPr>
        <w:pStyle w:val="Normal"/>
        <w:spacing w:lineRule="auto" w:line="600"/>
        <w:ind w:firstLine="720"/>
        <w:jc w:val="both"/>
        <w:rPr/>
      </w:pPr>
      <w:r>
        <w:rPr>
          <w:rFonts w:cs="Arial" w:ascii="Arial" w:hAnsi="Arial"/>
        </w:rPr>
        <w:t xml:space="preserve">Σε ό,τι αφορά το άρθρο πρώτο, υπάρχει ανάγκη να διαγραφεί ο αριθμός 1, διότι δεν υπάρχει δεύτερη παράγραφος. </w:t>
      </w:r>
    </w:p>
    <w:p>
      <w:pPr>
        <w:pStyle w:val="Normal"/>
        <w:spacing w:lineRule="auto" w:line="600"/>
        <w:ind w:firstLine="720"/>
        <w:jc w:val="both"/>
        <w:rPr>
          <w:rFonts w:ascii="Arial" w:hAnsi="Arial" w:cs="Arial"/>
        </w:rPr>
      </w:pPr>
      <w:r>
        <w:rPr>
          <w:rFonts w:cs="Arial" w:ascii="Arial" w:hAnsi="Arial"/>
        </w:rPr>
        <w:t xml:space="preserve">Τώρα εγώ δεν κάνω μια πλήρη τοποθέτηση, γιατί υπάρχουν και κάποια άλλα θέματα. Στο άρθρο 1 παράγραφος ι να διορθωθεί εκεί που λέει ν. 3801/2001 και να μπει ν. 3801/2009.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Υπάρχει δεύτερη  παράγραφο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Μήπως μετά τις διορθώσεις δεν υπάρχει δεύτερη παράγραφ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τις διορθώσεις και δεν έχουν περαστεί, κύριοι συνάδελφοι, όπως με ενημερώνουν εδώ.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Στο άρθρο πρώτο στη Θ΄ παράγραφο εκεί που λέει «οι δημόσιες επιχειρήσεις, οργανισμοί», πρέπει να  προστεθεί «και ανώνυμες εταιρείες που προβλέπονται στις διατάξεις του άρθρου 1 του ν. 3429» προκειμένου και αυτές να υπαχθούν. Πρέπει, δηλαδή, να συμπληρώσουμε τις λέξεις «και ανώνυμες εταιρείες». </w:t>
      </w:r>
    </w:p>
    <w:p>
      <w:pPr>
        <w:pStyle w:val="Normal"/>
        <w:spacing w:lineRule="auto" w:line="600"/>
        <w:ind w:firstLine="720"/>
        <w:jc w:val="both"/>
        <w:rPr>
          <w:rFonts w:ascii="Arial" w:hAnsi="Arial" w:cs="Arial"/>
        </w:rPr>
      </w:pPr>
      <w:r>
        <w:rPr>
          <w:rFonts w:cs="Arial" w:ascii="Arial" w:hAnsi="Arial"/>
        </w:rPr>
        <w:t xml:space="preserve">Τώρα από τις παρατηρήσεις πολλών συναδέλφων Βουλευτών υπάρχει ανάγκη στην παράγραφο ΙΣΤ’ να δούμε κάποιες περιπτώσεις, εκεί που αναφερόμαστε στο ιατρικό νοσηλευτικό προσωπικό του ΚΕΛΠΝΟ, καθώς και των κέντρων θεραπείας εξαρτημένων ατόμων. Εδώ υπάρχει ανάγκη κατά τη γνώμη πολλών συναδέλφων Βουλευτών να εξαιρεθούν και οι περιπτώσεις των πρώην τοξικομανών που προσλαμβάνονται από αυτά τα κέντρα απεξάρτησης για να παρέχουν ένα συγκεκριμένο συμβουλευτικό έργο, ως θεραπευτές. Προσλαμβάνονται πρώην τοξικομανείς οι οποίοι προφανώς δεν μπορούν να υπαχθούν. </w:t>
      </w:r>
    </w:p>
    <w:p>
      <w:pPr>
        <w:pStyle w:val="Normal"/>
        <w:spacing w:lineRule="auto" w:line="600"/>
        <w:ind w:firstLine="720"/>
        <w:jc w:val="both"/>
        <w:rPr>
          <w:rFonts w:ascii="Arial" w:hAnsi="Arial" w:cs="Arial"/>
        </w:rPr>
      </w:pPr>
      <w:r>
        <w:rPr>
          <w:rFonts w:cs="Arial" w:ascii="Arial" w:hAnsi="Arial"/>
        </w:rPr>
        <w:t>Τώρα υπάρχει μια παρατήρηση από την Τράπεζα της Ελλάδος την οποία θα περιλάβουμε εάν συμφωνήσετε, που κατά τη γνώμη μου δεν είναι απαραίτητη. Η Τράπεζα της Ελλάδος ισχυρίζεται ότ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άρθρου, κύριε Υπουργέ;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πί του ιδίου άρθρου. </w:t>
      </w:r>
    </w:p>
    <w:p>
      <w:pPr>
        <w:pStyle w:val="Normal"/>
        <w:spacing w:lineRule="auto" w:line="600"/>
        <w:ind w:firstLine="720"/>
        <w:jc w:val="both"/>
        <w:rPr>
          <w:rFonts w:ascii="Arial" w:hAnsi="Arial" w:cs="Arial"/>
        </w:rPr>
      </w:pPr>
      <w:r>
        <w:rPr>
          <w:rFonts w:cs="Arial" w:ascii="Arial" w:hAnsi="Arial"/>
        </w:rPr>
        <w:t xml:space="preserve">Η Τράπεζα της Ελλάδος ισχυρίζεται ότι το ειδικό επιστημονικό προσωπικό πρέπει να αναφέρεται ότι στην πραγματικότητα δεν υπάγεται στις διαδικασίες των κριτηρίων του ΑΣΕΠ, διότι αν δεν αναφερθεί αυτό  θα πρέπει να ενημερώσει για την αλλαγή αυτή την Ευρωπαϊκή Κεντρική Τράπεζ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ενημερώσει ο κ. Προβόπουλο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αι εγώ αυτό πιστεύω, απλώς θέλω να σας ενημερώσω. </w:t>
      </w:r>
    </w:p>
    <w:p>
      <w:pPr>
        <w:pStyle w:val="Normal"/>
        <w:spacing w:lineRule="auto" w:line="600"/>
        <w:ind w:firstLine="720"/>
        <w:jc w:val="both"/>
        <w:rPr>
          <w:rFonts w:ascii="Arial" w:hAnsi="Arial" w:cs="Arial"/>
        </w:rPr>
      </w:pPr>
      <w:r>
        <w:rPr>
          <w:rFonts w:cs="Arial" w:ascii="Arial" w:hAnsi="Arial"/>
        </w:rPr>
        <w:t xml:space="preserve">Το γεγονός ότι το ειδικό επιστημονικό προσωπικό και για την Τράπεζα της Ελλάδος προσλαμβάνεται με την συνέντευξη όπως ορίζεται από το ν. 2190, νομίζω ότι δεν διαφοροποιεί ουσιαστικά τα πράγματα. Άρα, σας το λέω, συμφωνούμε και δεν χρειάζεται να μπει.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αι για τη Βουλή;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οιτάξτε τώρα για τη Βουλή, -αυτό δεν ήθελα τώρα να το πάμε αποσπασματικά- εμείς από την πρώτη στιγμή όπως ξέρετε, κύριε Ζώη, το θέμα το προσεγγίσαμε ακριβώς μετά από συνεννόηση με τον Πρόεδρο της Βουλής και αναφερόμενοι στον Κανονισμό της Βουλής. Δεν κάναμε κάτι χωρίς να συνεννοηθούμε με την Βουλή και βασισμένοι στην εκπεφρασμένη βούληση του Προέδρου της Βουλής για τις αλλαγές που θα επέλθουν στον Κανονισμό. </w:t>
      </w:r>
    </w:p>
    <w:p>
      <w:pPr>
        <w:pStyle w:val="Normal"/>
        <w:spacing w:lineRule="auto" w:line="600"/>
        <w:ind w:firstLine="720"/>
        <w:jc w:val="both"/>
        <w:rPr>
          <w:rFonts w:ascii="Arial" w:hAnsi="Arial" w:cs="Arial"/>
        </w:rPr>
      </w:pPr>
      <w:r>
        <w:rPr>
          <w:rFonts w:cs="Arial" w:ascii="Arial" w:hAnsi="Arial"/>
        </w:rPr>
        <w:t xml:space="preserve">Η αναφορά δε του επιστημονικού συμβουλίου είναι τέτοια που δεν νομίζω ότι αυτήν τη στιγμή επιβάλλει να αλλάξουμε κάτι σε αυτό. Νομίζω ότι η αναφορά και μόνο ότι θα γίνονται οι προσλήψεις όπως ο Κανονισμός της Βουλής προβλέπει, αυτό καλύπτει, τουλάχιστον σύμφωνα με τον Πρόεδρο της Βουλή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Σύνταγμα λέει ότι η Βουλή διά του Κανονισμού της ορίζει…</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ια που επικαλούμαστε και το Προεδρείο, δεδομένου ότι η επιστημονική επιτροπή, κύριε Υπουργέ, είναι πολύ σαφής, δεν αφήνει κανένα παραθυράκι, έχω την εντύπωση ότι και το Προεδρείο θα πρέπει να τοποθετηθεί, γιατί είπε κάτι ο κύριος Υπουργ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να τοποθετηθούμε, κύριε συνάδελφ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πειδή γίνεται αυτός ο διάλογος, ο κύριος Υπουργός μπαίνει στην περιπτωσιολογία και έχει αφήσει, μια που τελείωσε τις παρατηρήσεις του για το άρθρο 1, χωρίς καμμία αλλαγή από ό,τι φαίνεται την περίπτωση Β του άρθρου 1 εδάφιο 1, σχετικά με το προσωπικό της Βουλής. </w:t>
      </w:r>
    </w:p>
    <w:p>
      <w:pPr>
        <w:pStyle w:val="Normal"/>
        <w:spacing w:lineRule="auto" w:line="600"/>
        <w:ind w:firstLine="720"/>
        <w:jc w:val="both"/>
        <w:rPr>
          <w:rFonts w:ascii="Arial" w:hAnsi="Arial" w:cs="Arial"/>
        </w:rPr>
      </w:pPr>
      <w:r>
        <w:rPr>
          <w:rFonts w:cs="Arial" w:ascii="Arial" w:hAnsi="Arial"/>
        </w:rPr>
        <w:t>Η Επιστημονική Επιτροπή της Βουλής, κύριε Πρόεδρε, έχει διανείμει σε όλους μας το πόνημά της και είναι σαφής στη διαπίστωσή της. Δεν νομίζω ότι μπορούμε να το ξεπεράσουμε με μια συναίνεση εδώ μέσα, δεδομένου ότι ορίζεται από το Σύνταγμα το τι διέπει τη λειτουργία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λέει και ο νόμος, σύμφωνα με τον Κανονισμό της. Δεν υπάρχει πρόβλημα, κύριε συνάδελφε. </w:t>
      </w:r>
    </w:p>
    <w:p>
      <w:pPr>
        <w:pStyle w:val="Normal"/>
        <w:spacing w:lineRule="auto" w:line="600"/>
        <w:ind w:firstLine="720"/>
        <w:jc w:val="both"/>
        <w:rPr/>
      </w:pPr>
      <w:r>
        <w:rPr>
          <w:rFonts w:cs="Arial" w:ascii="Arial" w:hAnsi="Arial"/>
          <w:b/>
        </w:rPr>
        <w:t xml:space="preserve">ΧΡΗΣΤΟΣ ΖΩΗΣ: </w:t>
      </w:r>
      <w:r>
        <w:rPr>
          <w:rFonts w:cs="Arial" w:ascii="Arial" w:hAnsi="Arial"/>
        </w:rPr>
        <w:t>Εγώ άλλα καταλαβαίν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ξέρω τι καταλαβαίνετε εσεί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Γι’ αυτό ζήτησα και από εσάς μια τοποθέτηση, ακριβώς για να υπάρχει στα Πρακτικ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ομίζω ότι είναι συμβατή με τα όσα ορίζει το Σύνταγμα και αναφέρεται στον Κανονισμό να τα καθορίσει.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ν μου επιτρέπετε, να διαβάσω ξανά πώς καταλήγει η συγκεκριμένη αναφορά του Επιστημονικού Συμβουλίου, κύριε Πρόεδρε. </w:t>
      </w:r>
    </w:p>
    <w:p>
      <w:pPr>
        <w:pStyle w:val="Normal"/>
        <w:spacing w:lineRule="auto" w:line="600"/>
        <w:ind w:firstLine="720"/>
        <w:jc w:val="both"/>
        <w:rPr>
          <w:rFonts w:ascii="Arial" w:hAnsi="Arial" w:cs="Arial"/>
        </w:rPr>
      </w:pPr>
      <w:r>
        <w:rPr>
          <w:rFonts w:cs="Arial" w:ascii="Arial" w:hAnsi="Arial"/>
        </w:rPr>
        <w:t xml:space="preserve">Καταλήγει, λοιπόν, χωρίς να θέτει κανένα θέμα αντισυνταγματικότητας ιδιαίτερα, λέγοντας ότι από τα ανωτέρω προκύπτει ότι ζητήματα πρόσληψης και διορισμού προσωπικού της Βουλής, ρυθμίζονται  κατά αποκλειστικότητα από τον Κανονισμό και συνεπώς,  στερείται ρυθμιστικού περιεχομένου η περίπτωση β.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υσιαστικά αυτό διατυπώνει το συγκεκριμέν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κύριε Υπουργέ, πολλές φορές δημιουργείται σύγχυση για κάποια ζητήματα και διευκολύνεται και η δημιουργία εντυπώσεων.</w:t>
      </w:r>
    </w:p>
    <w:p>
      <w:pPr>
        <w:pStyle w:val="Normal"/>
        <w:spacing w:lineRule="auto" w:line="600"/>
        <w:ind w:firstLine="720"/>
        <w:jc w:val="both"/>
        <w:rPr/>
      </w:pPr>
      <w:r>
        <w:rPr>
          <w:rFonts w:cs="Arial" w:ascii="Arial" w:hAnsi="Arial"/>
        </w:rPr>
        <w:t>Το Σύνταγμα ορίζει ρητώς ότι η Βουλή δια του Κανονισμού της ρυθμίζει τα  της λειτουργίας της, την οργάνωση των υπηρεσιών της και όλα όσα αφορούν το προσωπικό της. Και μάλιστα έχει νομολογηθεί από το Ελεγκτικό Συνέδριο ότι εκ του Κανονισμού της ρυθμίζει και τα του πρώην προσωπικού της. Εδώ η Επιστημονική Υπηρεσία μας λέει απλά ότι ο νόμος δεν μπορεί να επιβάλλει στη Βουλή κάτι. Και πράγματι διάταξη στον Κανονισμό της Βουλής –την οποία είχα την τιμή να εισηγηθώ προβλέπει για όσες περιπτώσεις ο κοινός νομοθέτης αναφέρεται στη Βουλή. Για να μην τροποποιούμε κάθε φορά τον Κανονισμό, βάλαμε μια διάταξη που λέει ότι σε αυτές τις περιπτώσεις η Διάσκεψη των Προέδρων αναθέτει το θέμα αντιστοίχως στα αρμόδια όργανα της Βουλής. Επομένως αυτό που βάζει εδώ ο Υπουργός κατά τη γνώμη μου είναι ως εκ περισσού.</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Όπως το λέτε, είναι εκ του περισσ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αλλά δεν βλάπτει για να τελειώσει αυτή η φιλολογία περί τη Βουλή. Ήδη ο Κανονισμός της αναφέρεται στο ν. 2190. Το ζήτημα είναι ότι ταυτόχρονα προβλέπει ότι μπορεί σε εξαιρετικές περιπτώσεις με διαδικασίες εσωτερικές… κ.λπ. να μην εφαρμόζεται. Το ότι πανηγυρικά πια ψηφίζουμε αυτήν τη διάταξη, σημαίνει ότι και με τον Κανονισμό –για όποιες αλλαγές κάνουμε και πρέπει να κάνουμε και άλλες αλλαγές- θα είμαστε περισσότερο συνεπείς και σε αυτό το θέμα που εδώ με το νόμο οι πάντες δεχόμεθα.</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ις διευκρινήσεις που έδωσε ο πρώην Πρόεδρος της Βουλής στις τοποθετήσεις του κυρίου Υπουργού, δεν θα ανοίξουμε τη συζήτηση. </w:t>
      </w:r>
    </w:p>
    <w:p>
      <w:pPr>
        <w:pStyle w:val="Normal"/>
        <w:spacing w:lineRule="auto" w:line="600"/>
        <w:ind w:firstLine="720"/>
        <w:jc w:val="both"/>
        <w:rPr>
          <w:rFonts w:ascii="Arial" w:hAnsi="Arial" w:cs="Arial"/>
        </w:rPr>
      </w:pPr>
      <w:r>
        <w:rPr>
          <w:rFonts w:cs="Arial" w:ascii="Arial" w:hAnsi="Arial"/>
        </w:rPr>
        <w:t xml:space="preserve">Το λόγο τώρα έχει ο κύριος Υπουργό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Διαβάζω για τα Πρακτικά ότι η συγκεκριμένη παράγραφος που έχει περιληφθεί στο σχέδιο νόμου, αναφέρει στο άρθρο 1 στην παράγραφο β΄ «Η Βουλή των Ελλήνων ως προς το προσωπικό της, σύμφωνα με τα όσα ορίζει ο Κανονισμός της». Αυτό έχει τεθεί. </w:t>
      </w:r>
    </w:p>
    <w:p>
      <w:pPr>
        <w:pStyle w:val="Normal"/>
        <w:spacing w:lineRule="auto" w:line="600"/>
        <w:ind w:firstLine="720"/>
        <w:jc w:val="both"/>
        <w:rPr>
          <w:rFonts w:ascii="Arial" w:hAnsi="Arial" w:cs="Arial"/>
        </w:rPr>
      </w:pPr>
      <w:r>
        <w:rPr>
          <w:rFonts w:cs="Arial" w:ascii="Arial" w:hAnsi="Arial"/>
        </w:rPr>
        <w:t>Τώρα, στο άρθρο 14 υπάρχει στην παράγραφο 2 η ανάγκη -όπως θυμάστε στην αρχή προσθέσαμε μια φράση που αναφέρεται στις μεταβατικές διατάξεις και στις περιπτώσεις εκείνων των συμβασιούχων έργου, γιατί έχουμε και αυτήν την υποκατηγορία οι οποίοι καλύπτουν ανάγκες της διεύθυνσης μεταναστών στις περιφέρειες, αλλά τις συμβάσεις έργου δεν τις έχουν με τις περιφέρειες, τις έχουν με την ΚΕΔΚΕ και με την ΕΕΤΑ, έχουμε και αυτήν τη φοβερή βεντάλια- να  περιλαμβάνονται στη μεταβατική διάταξη, στην οποία παρέχεται, πραγματικά, υπηρεσία ή εκτελείται το έργο –το προσθέσαμε στην αρχή της συνεδρίασης, προχθές- ανεξαρτήτως του φορέα, με τον οποίο έχει καταρτιστεί η σύμβαση, για να καλύψουμε περιπτώσεις ΕΕΤΑ και ΚΕΔΚΕ που έχουν επισυνάψει με αυτούς τους συμβασιούχους αυτές τις συμβάσεις.</w:t>
      </w:r>
    </w:p>
    <w:p>
      <w:pPr>
        <w:pStyle w:val="Normal"/>
        <w:spacing w:lineRule="auto" w:line="600"/>
        <w:ind w:firstLine="720"/>
        <w:jc w:val="both"/>
        <w:rPr>
          <w:rFonts w:ascii="Arial" w:hAnsi="Arial" w:cs="Arial"/>
        </w:rPr>
      </w:pPr>
      <w:r>
        <w:rPr>
          <w:rFonts w:cs="Arial" w:ascii="Arial" w:hAnsi="Arial"/>
        </w:rPr>
        <w:t xml:space="preserve">Και επίσης να αλλάξουμε δυο λέξεις, σας παρακαλώ. «Αφετηριάζεται» η οποία υπάρχει δυο φορές και να γίνει «έναρξ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λό είναι να αποφύγετε αυτήν τη λέξη και να την αντικαταστήσετε με τη λέξη «αρχίζει».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Σωστό, έχετε δίκιο, κύριε Τζαβάρα. Λοιπόν, είναι στο άρθρο 17 στην παράγραφο 1β, αντί για «αφετηριάζεται» να βάλουμε τη λέξη «αρχίζει», «η οποία αρχίζει από την ανασυγκρότησή της» και το ίδιο να κάνουμε στο 2β, όπου πάλι υπάρχει η λέξη «αφετηριάζεται»  και να αντικατασταθεί με τη λέξη «αρχίζ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να κατατεθούν οι αλλαγές αυτές στα Πρακτικά και να διανεμηθούν στους συναδέλφου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κείνο που ήθελα, κύριε Πρόεδρε, να διευκρινίσω είναι ότι υπάρχει μια διχογνωμία όσον αφορά το διορισμό των διακριθέντων αθλητών. Σύμφωνα με τον τελευταίο νόμο του 2008</w:t>
      </w:r>
      <w:r>
        <w:rPr>
          <w:rFonts w:cs="Arial" w:ascii="Arial" w:hAnsi="Arial"/>
          <w:vertAlign w:val="superscript"/>
        </w:rPr>
        <w:t xml:space="preserve"> </w:t>
      </w:r>
      <w:r>
        <w:rPr>
          <w:rFonts w:cs="Arial" w:ascii="Arial" w:hAnsi="Arial"/>
        </w:rPr>
        <w:t xml:space="preserve">είχε θεσπιστεί η δυνατότητα για κάποιους αθλητές οι οποίοι έχουν πολλαπλές νίκες, αλλά νίκες που φτάνανε μέχρι την έκτη και όγδοη θέση, να μπορούν, εάν αυτό είναι επαναλαμβανόμενο, να διορίζονται. </w:t>
      </w:r>
    </w:p>
    <w:p>
      <w:pPr>
        <w:pStyle w:val="Normal"/>
        <w:spacing w:lineRule="auto" w:line="600"/>
        <w:ind w:firstLine="720"/>
        <w:jc w:val="both"/>
        <w:rPr>
          <w:rFonts w:ascii="Arial" w:hAnsi="Arial" w:cs="Arial"/>
        </w:rPr>
      </w:pPr>
      <w:r>
        <w:rPr>
          <w:rFonts w:cs="Arial" w:ascii="Arial" w:hAnsi="Arial"/>
        </w:rPr>
        <w:t>Εμείς εκτιμούμε ότι σε αυτές τις περιπτώσεις, στενεύοντας το επίπεδο της νίκης και βάζοντας από μία έως τρίτη θέση στους παγκόσμιους και μια έως τρίτη και στους πανευρωπαϊκούς, περιορίζουμε αυτό το εύρος. Υπάρχει η εκτίμηση ότι αυτό μπορεί να μην ισχύει και  στην πραγματικότητα να μη στενεύει έτσι το περιθώριο. Δεν έχουμε, λοιπόν, καμμία αντίρρηση –αναφέρομαι στην τοποθέτηση του κ. Ιωαννίδη- η περίπτωση β και γ του άρθρου 11 να διαγραφεί και άρα να μην έχουν δικαίωμα διορισμού στο δημόσιο όσοι έχουν κατακτήσει πρώτη έως τρίτη νίκη σε παγκόσμιου αγώνες και πρώτη έως τρίτη νίκη σε πανευρωπαϊκούς αγώνες αντρών και γυναικών.</w:t>
      </w:r>
    </w:p>
    <w:p>
      <w:pPr>
        <w:pStyle w:val="Normal"/>
        <w:spacing w:lineRule="auto" w:line="600"/>
        <w:ind w:firstLine="720"/>
        <w:jc w:val="both"/>
        <w:rPr/>
      </w:pPr>
      <w:r>
        <w:rPr>
          <w:rFonts w:cs="Arial" w:ascii="Arial" w:hAnsi="Arial"/>
        </w:rPr>
        <w:t xml:space="preserve">Και μια διευκρίνιση για το επιστημονικό προσωπικό ερευνητικών κέντρων. Στο άρθρο 10 στην παράγραφο 4 να επισημανθεί ότι αναφερόμαστε και σε επιστήμονες και ερευνητές στο πλαίσιο ερευνητικών και αναπτυξιακών συμβολαίων συγχρηματοδοτούμενων, από την Ευρωπαϊκή Επιτροπή και τρίτους, έργων. Είχαμε εξαιρέσει αυτές τις κατηγορίες ακριβώς γιατί δεν επιβαρύνουν τον κρατικό προϋπολογισμ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ροστεθεί αυτό,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Ναι, να προστεθεί και να διευκρινιστεί διότι υπάρχουν διάφορα ερευνητικά κέντρα, τα οποία θεώρησαν ότι δεν υπάγονται σε αυτήν την διευκρίνιση. </w:t>
      </w:r>
    </w:p>
    <w:p>
      <w:pPr>
        <w:pStyle w:val="Normal"/>
        <w:spacing w:lineRule="auto" w:line="600"/>
        <w:ind w:firstLine="720"/>
        <w:jc w:val="both"/>
        <w:rPr>
          <w:rFonts w:ascii="Arial" w:hAnsi="Arial" w:cs="Arial"/>
        </w:rPr>
      </w:pPr>
      <w:r>
        <w:rPr>
          <w:rFonts w:cs="Arial" w:ascii="Arial" w:hAnsi="Arial"/>
        </w:rPr>
        <w:t>Υπάρχει και μια σειρά από άλλες προτάσεις που έχουν γίνει –απλώς ήθελα να αναφερθώ ολοκληρωμένα σε αυτές στη δευτερομιλία μου- και για την πτώχευση των δημοτικών επιχειρήσεων. Όλα αυτά θα τα μελετήσουμε και θα τα δούμε, είτε γιατί κάποιες από αυτές πρέπει να είμαστε βέβαιοι ότι δεν συνεπάγονται δαπάνη, είτε γιατί πρέπει να είμαστε βέβαιοι και να μελετηθεί ότι δεν ανοίγουν διάφορες περιπτώσεις, τις οποίες αυτήν τη στιγμή δεν μπορούμε να υπολογίσουμε. Και υπό αυτήν την έννοια διάφορες τέτοιες προτάσεις για τροπολογίες κρατούνται. Έτσι κι αλλιώς θέματα ειδικά δήμων θα έχουμε τη δυνατότητα να τα αντιμετωπίσουμε στο νομοσχέδιο για τη νέα αρχιτεκτονική δήμων και γενικότερα Αυτοδιοίκησης στο προσεχές διάστημα.</w:t>
      </w:r>
    </w:p>
    <w:p>
      <w:pPr>
        <w:pStyle w:val="Normal"/>
        <w:spacing w:lineRule="auto" w:line="600"/>
        <w:ind w:firstLine="720"/>
        <w:jc w:val="both"/>
        <w:rPr>
          <w:rFonts w:ascii="Arial" w:hAnsi="Arial" w:cs="Arial"/>
        </w:rPr>
      </w:pPr>
      <w:r>
        <w:rPr>
          <w:rFonts w:cs="Arial" w:ascii="Arial" w:hAnsi="Arial"/>
        </w:rPr>
        <w:t xml:space="preserve">Πάντως, όλες οι τροπολογίες τις οποίες έχουμε περιλάβει, είναι τροπολογίες οι οποίες έχουν έρθει από την ΚΕΔΚΕ. Η δε προτεινόμενη για την περίπτωση της Δημοτικής Τηλεόρασης Θεσσαλονίκης, απ’ ό,τι ενημερωθήκαμε, δεν υφίσταται πλέον σαν θέμα, διότι ήδη το Ελεγκτικό Συνέδριο αποδέχθηκε να πληρωθούν οι εργαζόμενοι της δημοτικής τηλεόρασης –έχω έγγραφο από την υπηρεσία- και άρα προς το παρόν πρέπει όλα αυτά τα θέματα να τα δούμε σε συνεννόηση με την ΚΕΔΚΕ, εν όψει της νέας αρχιτεκτονικής αυτοδιοίκησης.  </w:t>
      </w:r>
    </w:p>
    <w:p>
      <w:pPr>
        <w:pStyle w:val="Normal"/>
        <w:spacing w:lineRule="auto" w:line="600"/>
        <w:ind w:firstLine="720"/>
        <w:jc w:val="both"/>
        <w:rPr>
          <w:rFonts w:ascii="Arial" w:hAnsi="Arial" w:cs="Arial"/>
        </w:rPr>
      </w:pPr>
      <w:r>
        <w:rPr>
          <w:rFonts w:cs="Arial" w:ascii="Arial" w:hAnsi="Arial"/>
        </w:rPr>
        <w:t>Κρατώ αρκετά πράγματα για δευτερομιλία επί της ου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στα Πρακτικά τις προαναφερθείσες αλλαγές-προσαρμογές, οι οποίες έχουν ως εξής:</w:t>
      </w:r>
    </w:p>
    <w:p>
      <w:pPr>
        <w:pStyle w:val="Normal"/>
        <w:spacing w:lineRule="auto" w:line="600"/>
        <w:ind w:firstLine="720"/>
        <w:jc w:val="center"/>
        <w:rPr>
          <w:rFonts w:ascii="Arial" w:hAnsi="Arial" w:cs="Arial"/>
        </w:rPr>
      </w:pPr>
      <w:r>
        <w:rPr>
          <w:rFonts w:cs="Arial" w:ascii="Arial" w:hAnsi="Arial"/>
        </w:rPr>
        <w:t>(«Αλλαγές – προσαρμογές</w:t>
      </w:r>
    </w:p>
    <w:p>
      <w:pPr>
        <w:pStyle w:val="Normal"/>
        <w:spacing w:lineRule="auto" w:line="600"/>
        <w:ind w:firstLine="720"/>
        <w:jc w:val="both"/>
        <w:rPr>
          <w:rFonts w:ascii="Arial" w:hAnsi="Arial" w:cs="Arial"/>
        </w:rPr>
      </w:pPr>
      <w:r>
        <w:rPr>
          <w:rFonts w:cs="Arial" w:ascii="Arial" w:hAnsi="Arial"/>
        </w:rPr>
        <w:t xml:space="preserve">Άρθρο 1 </w:t>
      </w:r>
    </w:p>
    <w:p>
      <w:pPr>
        <w:pStyle w:val="Normal"/>
        <w:spacing w:lineRule="auto" w:line="600"/>
        <w:ind w:firstLine="720"/>
        <w:jc w:val="both"/>
        <w:rPr>
          <w:rFonts w:ascii="Arial" w:hAnsi="Arial" w:cs="Arial"/>
        </w:rPr>
      </w:pPr>
      <w:r>
        <w:rPr>
          <w:rFonts w:cs="Arial" w:ascii="Arial" w:hAnsi="Arial"/>
        </w:rPr>
        <w:t>1. Διαγράφεται ο αριθμός 1 δεδομένου ότι δεν υπάρχει παράγραφος 2 στο άρθρο αυτό.</w:t>
      </w:r>
    </w:p>
    <w:p>
      <w:pPr>
        <w:pStyle w:val="Normal"/>
        <w:spacing w:lineRule="auto" w:line="600"/>
        <w:ind w:firstLine="720"/>
        <w:jc w:val="both"/>
        <w:rPr>
          <w:rFonts w:ascii="Arial" w:hAnsi="Arial" w:cs="Arial"/>
        </w:rPr>
      </w:pPr>
      <w:r>
        <w:rPr>
          <w:rFonts w:cs="Arial" w:ascii="Arial" w:hAnsi="Arial"/>
        </w:rPr>
        <w:t xml:space="preserve">2. Άρθρο 1 παράγραφος </w:t>
      </w:r>
      <w:r>
        <w:rPr>
          <w:rFonts w:cs="Arial" w:ascii="Arial" w:hAnsi="Arial"/>
          <w:lang w:val="es-ES"/>
        </w:rPr>
        <w:t>i</w:t>
      </w:r>
    </w:p>
    <w:p>
      <w:pPr>
        <w:pStyle w:val="Normal"/>
        <w:spacing w:lineRule="auto" w:line="600"/>
        <w:ind w:firstLine="720"/>
        <w:jc w:val="both"/>
        <w:rPr/>
      </w:pPr>
      <w:r>
        <w:rPr>
          <w:rFonts w:cs="Arial" w:ascii="Arial" w:hAnsi="Arial"/>
        </w:rPr>
        <w:t>μετά το ν. 3801 προστίθεται το ορθόν έτος 2009 αντί του 2001 που γράφτηκε από παραδρομή.</w:t>
      </w:r>
    </w:p>
    <w:p>
      <w:pPr>
        <w:pStyle w:val="Normal"/>
        <w:spacing w:lineRule="auto" w:line="600"/>
        <w:ind w:firstLine="720"/>
        <w:jc w:val="both"/>
        <w:rPr>
          <w:rFonts w:ascii="Arial" w:hAnsi="Arial" w:cs="Arial"/>
        </w:rPr>
      </w:pPr>
      <w:r>
        <w:rPr>
          <w:rFonts w:cs="Arial" w:ascii="Arial" w:hAnsi="Arial"/>
        </w:rPr>
        <w:t>Άρθρο 1</w:t>
      </w:r>
    </w:p>
    <w:p>
      <w:pPr>
        <w:pStyle w:val="Normal"/>
        <w:spacing w:lineRule="auto" w:line="600"/>
        <w:ind w:firstLine="720"/>
        <w:jc w:val="both"/>
        <w:rPr/>
      </w:pPr>
      <w:r>
        <w:rPr>
          <w:rFonts w:cs="Arial" w:ascii="Arial" w:hAnsi="Arial"/>
        </w:rPr>
        <w:t>Η περίπτωση 162΄ της παραγράφου 2 του άρθρου 14 του ν. 2190/1994, αντικαθίσταται ως ακολούθως:</w:t>
      </w:r>
    </w:p>
    <w:p>
      <w:pPr>
        <w:pStyle w:val="Normal"/>
        <w:spacing w:lineRule="auto" w:line="600"/>
        <w:ind w:firstLine="720"/>
        <w:jc w:val="both"/>
        <w:rPr/>
      </w:pPr>
      <w:r>
        <w:rPr>
          <w:rFonts w:cs="Arial" w:ascii="Arial" w:hAnsi="Arial"/>
        </w:rPr>
        <w:t xml:space="preserve">ιστ΄. Το ιατρικό και νοσηλευτικό προσωπικό του κέντρου Ελέγχου και Πρόληψης Νοσημάτων (ΚΕ.ΕΛ.Π.ΝΟ.), του Κέντρου Θεραπείας Εξαρτημένων Ατόμων (ΚΕΘΕΑ), του Οργανισμού κατά των Ναρκωτικών (ΟΚΑΝΑ), του Ψυχιατρικού Νοσοκομείου Αττικής (ΨΝΑ) και του Ψυχιατρικού Νοσοκομείου Θεσσαλονίκης (Ψ.Ν.Θ.) καθώς και θεραπευτές στους ίδιους φορείς, πρώην τοξικομανείς, για τα προγράμματα απεξάρτησης από τα ναρκωτικά. </w:t>
      </w:r>
    </w:p>
    <w:p>
      <w:pPr>
        <w:pStyle w:val="Normal"/>
        <w:spacing w:lineRule="auto" w:line="600"/>
        <w:ind w:firstLine="720"/>
        <w:jc w:val="both"/>
        <w:rPr/>
      </w:pPr>
      <w:r>
        <w:rPr>
          <w:rFonts w:cs="Arial" w:ascii="Arial" w:hAnsi="Arial"/>
        </w:rPr>
        <w:t>6. Άρθρο 14 παράγραφος 2</w:t>
      </w:r>
    </w:p>
    <w:p>
      <w:pPr>
        <w:pStyle w:val="Normal"/>
        <w:spacing w:lineRule="auto" w:line="600"/>
        <w:ind w:firstLine="720"/>
        <w:jc w:val="both"/>
        <w:rPr/>
      </w:pPr>
      <w:r>
        <w:rPr>
          <w:rFonts w:cs="Arial" w:ascii="Arial" w:hAnsi="Arial"/>
        </w:rPr>
        <w:t>μετά τη φράση «του τομέα λειτουργίας, κλάδου ή ειδικότητας του οικείου φορέα στον οποίο παρέχεται πραγματικά η υπηρεσία ή εκτελείται το έργο» ανεξάρτητα από το φορέα με τον οποίον έχει καταρτισθεί η σύμβαση.</w:t>
      </w:r>
    </w:p>
    <w:p>
      <w:pPr>
        <w:pStyle w:val="Normal"/>
        <w:spacing w:lineRule="auto" w:line="600"/>
        <w:ind w:firstLine="720"/>
        <w:jc w:val="both"/>
        <w:rPr/>
      </w:pPr>
      <w:r>
        <w:rPr>
          <w:rFonts w:cs="Arial" w:ascii="Arial" w:hAnsi="Arial"/>
        </w:rPr>
        <w:t>7. Άρθρο 17 παράγραφος 1 περ. β</w:t>
      </w:r>
    </w:p>
    <w:p>
      <w:pPr>
        <w:pStyle w:val="Normal"/>
        <w:spacing w:lineRule="auto" w:line="600"/>
        <w:ind w:firstLine="720"/>
        <w:jc w:val="both"/>
        <w:rPr/>
      </w:pPr>
      <w:r>
        <w:rPr>
          <w:rFonts w:cs="Arial" w:ascii="Arial" w:hAnsi="Arial"/>
        </w:rPr>
        <w:t>η λέξη «αφετηριάζεται» αντικαθίσταται με τη λέξη «αρχίζει»</w:t>
      </w:r>
    </w:p>
    <w:p>
      <w:pPr>
        <w:pStyle w:val="Normal"/>
        <w:spacing w:lineRule="auto" w:line="600"/>
        <w:ind w:firstLine="720"/>
        <w:jc w:val="both"/>
        <w:rPr/>
      </w:pPr>
      <w:r>
        <w:rPr>
          <w:rFonts w:cs="Arial" w:ascii="Arial" w:hAnsi="Arial"/>
        </w:rPr>
        <w:t>8. Άρθρο 17 παράγραφος 2 περ. β</w:t>
      </w:r>
    </w:p>
    <w:p>
      <w:pPr>
        <w:pStyle w:val="Normal"/>
        <w:spacing w:lineRule="auto" w:line="600"/>
        <w:ind w:firstLine="720"/>
        <w:jc w:val="both"/>
        <w:rPr/>
      </w:pPr>
      <w:r>
        <w:rPr>
          <w:rFonts w:cs="Arial" w:ascii="Arial" w:hAnsi="Arial"/>
        </w:rPr>
        <w:t>η λέξη «αφετηριάζεται» αντικαθίσταται με τη λέξη «αρχίζει»</w:t>
      </w:r>
    </w:p>
    <w:p>
      <w:pPr>
        <w:pStyle w:val="Normal"/>
        <w:spacing w:lineRule="auto" w:line="600"/>
        <w:ind w:firstLine="720"/>
        <w:jc w:val="both"/>
        <w:rPr>
          <w:rFonts w:ascii="Arial" w:hAnsi="Arial" w:cs="Arial"/>
        </w:rPr>
      </w:pPr>
      <w:r>
        <w:rPr>
          <w:rFonts w:cs="Arial" w:ascii="Arial" w:hAnsi="Arial"/>
        </w:rPr>
        <w:t>9. Άρθρο 1 περ. θ΄</w:t>
      </w:r>
    </w:p>
    <w:p>
      <w:pPr>
        <w:pStyle w:val="Normal"/>
        <w:spacing w:lineRule="auto" w:line="600"/>
        <w:ind w:firstLine="720"/>
        <w:jc w:val="both"/>
        <w:rPr/>
      </w:pPr>
      <w:r>
        <w:rPr>
          <w:rFonts w:cs="Arial" w:ascii="Arial" w:hAnsi="Arial"/>
        </w:rPr>
        <w:t>μετά τη φράση «οι δημόσιες επιχειρήσεις» διαγράφεται η λέξη «και « τίθεται κόμμα, «οργανισμοί και Ανώνυμες Εταιρείες …»</w:t>
      </w:r>
    </w:p>
    <w:p>
      <w:pPr>
        <w:pStyle w:val="Normal"/>
        <w:spacing w:lineRule="auto" w:line="600"/>
        <w:ind w:firstLine="720"/>
        <w:jc w:val="both"/>
        <w:rPr/>
      </w:pPr>
      <w:r>
        <w:rPr>
          <w:rFonts w:cs="Arial" w:ascii="Arial" w:hAnsi="Arial"/>
        </w:rPr>
        <w:t xml:space="preserve">Άρθρο 10 παράγραφος 4 </w:t>
      </w:r>
    </w:p>
    <w:p>
      <w:pPr>
        <w:pStyle w:val="Normal"/>
        <w:spacing w:lineRule="auto" w:line="600"/>
        <w:ind w:firstLine="720"/>
        <w:jc w:val="both"/>
        <w:rPr>
          <w:rFonts w:ascii="Arial" w:hAnsi="Arial" w:cs="Arial"/>
        </w:rPr>
      </w:pPr>
      <w:r>
        <w:rPr>
          <w:rFonts w:cs="Arial" w:ascii="Arial" w:hAnsi="Arial"/>
        </w:rPr>
        <w:t>Μετά την περίπτωση γ΄ προστίθεται περίπτωση δ΄ ως ακολούθως</w:t>
      </w:r>
    </w:p>
    <w:p>
      <w:pPr>
        <w:pStyle w:val="Normal"/>
        <w:spacing w:lineRule="auto" w:line="600"/>
        <w:ind w:firstLine="720"/>
        <w:jc w:val="both"/>
        <w:rPr/>
      </w:pPr>
      <w:r>
        <w:rPr>
          <w:rFonts w:cs="Arial" w:ascii="Arial" w:hAnsi="Arial"/>
        </w:rPr>
        <w:t>δ. Επιστήμονες στα πλαίσια ερευνητικών και Αναπτυξιακών συμβολαίων συγχρηματοδοτουμένων, από την Ευρωπαϊκή Επιτροπή και τρίτους, έργων</w:t>
      </w:r>
    </w:p>
    <w:p>
      <w:pPr>
        <w:pStyle w:val="Normal"/>
        <w:spacing w:lineRule="auto" w:line="600"/>
        <w:ind w:firstLine="720"/>
        <w:jc w:val="both"/>
        <w:rPr>
          <w:rFonts w:ascii="Arial" w:hAnsi="Arial" w:cs="Arial"/>
        </w:rPr>
      </w:pPr>
      <w:r>
        <w:rPr>
          <w:rFonts w:cs="Arial" w:ascii="Arial" w:hAnsi="Arial"/>
        </w:rPr>
        <w:t>Άρθρο 11</w:t>
      </w:r>
    </w:p>
    <w:p>
      <w:pPr>
        <w:pStyle w:val="Normal"/>
        <w:spacing w:lineRule="auto" w:line="600"/>
        <w:ind w:firstLine="720"/>
        <w:jc w:val="both"/>
        <w:rPr/>
      </w:pPr>
      <w:r>
        <w:rPr>
          <w:rFonts w:cs="Arial" w:ascii="Arial" w:hAnsi="Arial"/>
        </w:rPr>
        <w:t>οι περιπτώσεις β΄ και γ΄ της παραγράφου 1 διαγράφονται και η περ. δ΄ αριθμείται σε β΄»)</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Κωνσταντίνος Τζαβάρας, Κοινοβουλευτικός Εκπρόσωπος της Νέας Δημοκρατίας, έχει το λόγο για οκτώ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γαπητές και αγαπητοί συνάδελφοι, σήμερα, πράγματι, διεξήχθη στην κατ’ άρθρον συζήτηση μια υψηλού επιπέδου διαδικασία, όπου όλοι οι συνάδελφοι που παρήλασαν –και, τουλάχιστον, στην πλειοψηφία τους ήταν Βουλευτές της Νέας Δημοκρατίας- έδωσαν αυτό το οποίο πρέπει κάποιος να λάβει υπ' όψιν του, όταν νομοθετεί στο πεδίο της καθιέρωσης των αρχών της αξιοκρατίας και της διαφάνειας στη Δημόσια Διοίκηση. </w:t>
      </w:r>
    </w:p>
    <w:p>
      <w:pPr>
        <w:pStyle w:val="Normal"/>
        <w:spacing w:lineRule="auto" w:line="600"/>
        <w:ind w:firstLine="720"/>
        <w:jc w:val="both"/>
        <w:rPr>
          <w:rFonts w:ascii="Arial" w:hAnsi="Arial" w:cs="Arial"/>
        </w:rPr>
      </w:pPr>
      <w:r>
        <w:rPr>
          <w:rFonts w:cs="Arial" w:ascii="Arial" w:hAnsi="Arial"/>
        </w:rPr>
        <w:t xml:space="preserve">Το λέω αυτό, σεβαστέ, κύριε Πρόεδρε Κακλαμάνη, γιατί δημιουργείται εκ των λεγόμενών σας η εντύπωση ότι, πράγματι, ζούμε και νομοθετούμε στον 21ο αιώνα, όμως πρέπει να παραδεχτούμε όλοι ότι αυτός ο 21ος αιώνας δεν ξεκινά από το 2004. Το λέω αυτό, γιατί δεν θέλω να πιστέψω ότι, τουλάχιστον, σ' αυτό το σημείο υιοθετείτε την άποψη ενός μεγάλου σοφού που λέει, ότι η συνείδηση έρχεται πάντα κατόπιν εορτής. </w:t>
      </w:r>
    </w:p>
    <w:p>
      <w:pPr>
        <w:pStyle w:val="Normal"/>
        <w:spacing w:lineRule="auto" w:line="600"/>
        <w:ind w:firstLine="720"/>
        <w:jc w:val="both"/>
        <w:rPr>
          <w:rFonts w:ascii="Arial" w:hAnsi="Arial" w:cs="Arial"/>
        </w:rPr>
      </w:pPr>
      <w:r>
        <w:rPr>
          <w:rFonts w:cs="Arial" w:ascii="Arial" w:hAnsi="Arial"/>
        </w:rPr>
        <w:t xml:space="preserve">Εγώ θεωρώ ότι συνειδητά κι εσείς πριν από το 2004 ξέρατε τι κάνατε και συνειδητά σήμερα με το νομοσχέδιο αυτό επιδιώκετε, πράγματι, με την καθαρή διάθεση να δημιουργήσετε τις προϋποθέσεις για τη νομοθετική καθιέρωση της αξιοκρατίας και της διαφάνειας στον τομέα της πρόσληψης τακτικού και μόνιμου προσωπικού της Δημόσιας Διοίκησης. </w:t>
      </w:r>
    </w:p>
    <w:p>
      <w:pPr>
        <w:pStyle w:val="Normal"/>
        <w:spacing w:lineRule="auto" w:line="600"/>
        <w:ind w:firstLine="720"/>
        <w:jc w:val="both"/>
        <w:rPr>
          <w:rFonts w:ascii="Arial" w:hAnsi="Arial" w:cs="Arial"/>
        </w:rPr>
      </w:pPr>
      <w:r>
        <w:rPr>
          <w:rFonts w:cs="Arial" w:ascii="Arial" w:hAnsi="Arial"/>
        </w:rPr>
        <w:t>Θα ήθελα στο σημείο αυτό να δώσω μία απάντηση στον εκλεκτό συνάδελφο, τον κ. Βρεττό, ο οποίος ήθελε, τουλάχιστον, εις βάρος μας να δημιουργήσει την εντύπωση ότι σήμερα αγωνιζόμαστε εδώ ως Αξιωματική Αντιπολίτευση για να καταδηλώσουμε δήθεν ότι διαφωνούμε με τον νεοεκλεγέντα Πρόεδρό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ξέρω εάν μ' αυτό, κύριε Βρεττέ, με την ευπρέπεια που σας διακρίνει και τη σοφία των λόγων σας θέλατε να δημιουργήσετε ένα κλίμα θυμηδίας. Γιατί είναι δεδομένο ότι η Νέα Δημοκρατία και ως κυβέρνηση ακόμα, είχε την ευκαιρία αυτές τις αρχές για τις οποίες σήμερα αγωνιζόμαστε, δηλαδή τις αρχές της διαφάνειας και της αξιοκρατίας, να τις νομοθετήσει τον Ιούνιο του 2008, όταν μαζί μ’ εσάς ως αξιωματική αντιπολίτευση τότε είχαμε κυρώσει τη Διεθνή Σύμβαση κατά της διαφθοράς και με τον ν. 3666/2008 τότε στη διάταξη του άρθρου 7 είχαμε αποδεχθεί την υποχρέωση της ελληνικής πολιτείας να παίρνει μέτρα μέσω των οποίων καθιερώνεται αντικειμενικό σύστημα προσλήψεων στο δημόσιο. </w:t>
      </w:r>
    </w:p>
    <w:p>
      <w:pPr>
        <w:pStyle w:val="Normal"/>
        <w:spacing w:lineRule="auto" w:line="600"/>
        <w:ind w:firstLine="720"/>
        <w:jc w:val="both"/>
        <w:rPr>
          <w:rFonts w:ascii="Arial" w:hAnsi="Arial" w:cs="Arial"/>
        </w:rPr>
      </w:pPr>
      <w:r>
        <w:rPr>
          <w:rFonts w:cs="Arial" w:ascii="Arial" w:hAnsi="Arial"/>
        </w:rPr>
        <w:t xml:space="preserve">Κύριε Υπουργέ, βεβαίως, δεν έχουμε τίποτα με το ΑΣΕΠ και, βεβαίως, δεν είμαστε εμείς εκείνοι οι οποίοι, όπως μας καταλογίσατε χθες, έχουμε δομικές και ιδεολογικές αντιρρήσεις κατά του συγκεκριμένου νομοσχεδίου. Όχι. Εμείς κάνουμε χρήση του συνταγματικού δικαιώματός μας να ασκούμε υπεύθυνη κριτική και να προσπαθούμε να διορθώσουμε τις αδικίες που χρησιμοποιεί ή, τουλάχιστον, στις οποίες μπορεί να υποπέσει μία πρωτοβουλία νομοθέτησης ακόμη και αν διαπνέεται από καθαρές και τίμιες προθέσεις.  </w:t>
      </w:r>
    </w:p>
    <w:p>
      <w:pPr>
        <w:pStyle w:val="Normal"/>
        <w:spacing w:lineRule="auto" w:line="600"/>
        <w:ind w:firstLine="720"/>
        <w:jc w:val="both"/>
        <w:rPr/>
      </w:pPr>
      <w:r>
        <w:rPr>
          <w:rFonts w:cs="Arial" w:ascii="Arial" w:hAnsi="Arial"/>
        </w:rPr>
        <w:t xml:space="preserve">Μπορεί χθες, κύριε Υπουργέ, να είχαμε την ατυχία να δημιουργήσουμε μεταξύ μας μια αψιμαχία, θέλω, όμως, να σας διαβεβαιώσω για το εξής: Είναι βέβαιο ότι δεν ανήκει σ’ εμάς ως ιδεολογική επιλογή ούτε η αδιαφάνεια, ούτε η πελατειακή δράση όσον αφορά τη διαγωγή μας και τη συμπεριφορά μας στους χώρους της κοινωνίας. Δεν μπορεί κανένας να το υποστηρίξει αυτό, γιατί ακόμα και στα ζητήματα που καθ’ όλη τη διάρκεια αυτής της συζήτησης μεταξύ μας έγιναν και εμφανίστηκαν κάποιες τριβές, σήμερα κατά πάσα περίπτωση από την πλειάδα των εκλεκτών συναδέλφων που παρέλασαν από το Βήμα της Βουλής είχατε την ευκαιρία να διαπιστώσετε ότι αυτά τα οποία μας καταλογίσατε χθες στο πλαίσιο μιας προσπάθειας που κάνατε μαζί με άλλους εκλεκτούς συναδέλφους της Πλειοψηφίας να πλειοδοτήσετε σε πολιτική αγιότητα ή σε ιδεολογική καθαρότητα,  νομίζω ότι είστε υποχρεωμένος να απαντήσετε σε κάποια ερωτήματα και να πάρετε θέση. </w:t>
      </w:r>
    </w:p>
    <w:p>
      <w:pPr>
        <w:pStyle w:val="Normal"/>
        <w:spacing w:lineRule="auto" w:line="600"/>
        <w:ind w:firstLine="720"/>
        <w:jc w:val="both"/>
        <w:rPr/>
      </w:pPr>
      <w:r>
        <w:rPr>
          <w:rFonts w:cs="Arial" w:ascii="Arial" w:hAnsi="Arial"/>
        </w:rPr>
        <w:t xml:space="preserve">Πρώτον, σας καλύπτει ή καλύπτετε εσείς με τη δικιά σας θέση τις δηλώσεις του κ. Καστανίδη και του μέχρι προ ολίγου Υφυπουργού σας, του κ. Ρόβλια; Γιατί αυτές δεν μπορεί κανένας να δεχθεί ότι ελέχθησαν ή ξεστομίστηκαν, μόνο στο πλαίσιο μίας ευκαιριακής ή επιπόλαιης αντιμετώπισης ενός συγκεκριμένου ζητήματος, όταν αυτή ήταν στη θέση της αξιωματικής αντιπολίτευσης. Θεωρώ ότι γι’ αυτό το θέμα, τουλάχιστον, ή για τέτοιου είδους συμπεριφορές, πρέπει να δηλώνετε ιδεολογικά αντίθετος, γιατί ούτε ευκαιριακή θα πρέπει να είναι η λειτουργία ενός Βουλευτού και μάλιστα κομματικού αξιωματούχου σε αυτήν την Αίθουσα, ούτε καιροσκοπική, ούτε τυχοδιωκτική. Επομένως, λοιπόν, οφείλετε να πάρετε μία συγκεκριμένη θέση. </w:t>
      </w:r>
    </w:p>
    <w:p>
      <w:pPr>
        <w:pStyle w:val="Normal"/>
        <w:spacing w:lineRule="auto" w:line="600"/>
        <w:ind w:firstLine="720"/>
        <w:jc w:val="both"/>
        <w:rPr>
          <w:rFonts w:ascii="Arial" w:hAnsi="Arial" w:cs="Arial"/>
        </w:rPr>
      </w:pPr>
      <w:r>
        <w:rPr>
          <w:rFonts w:cs="Arial" w:ascii="Arial" w:hAnsi="Arial"/>
        </w:rPr>
        <w:t>Δεύτερον, επίσης θα πρέπει να πάρετε μία θέση στο αν στη διάταξη του άρθρου 5, όπου έχετε ως τίτλο την κατάργηση της συνέντευξης ως κριτηρίου επιλογής, αποδέχεστε -ή τουλάχιστον σας καλώ να εφαρμόσουμε- αυτά τα οποία είπατε χθες, ότι δηλαδή μας χωρίζει ιδεολογική και δομική διαφορά αντιλήψ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δειγμα: Γνωρίζετε –και το είπε και ο κ. Ζώης και άλλοι εκλεκτοί συνάδελφοί μας- ότι επί Νέας Δημοκρατίας αυτό το κριτήριο της επιλογής λειτούργησε συμπληρωματικά και τουλάχιστον για ένα ποσοστό των υποψηφίων της τάξεως του 30%, κατά πάσα δε περίπτωση αυτό το κριτήριο ποτέ δεν είχε σαν αποτέλεσμα να ακυρώνει την παρουσία κάποιου υποψηφίου στη διαδικασία του διαγωνισμού, αλλά είτε να τη βελτιώνει, είτε να την αφήνει στα επίπεδα στα οποία την είχε καθορίσει η προηγούμενη διαδικασία. </w:t>
      </w:r>
    </w:p>
    <w:p>
      <w:pPr>
        <w:pStyle w:val="Normal"/>
        <w:spacing w:lineRule="auto" w:line="600"/>
        <w:ind w:firstLine="720"/>
        <w:jc w:val="both"/>
        <w:rPr>
          <w:rFonts w:ascii="Arial" w:hAnsi="Arial" w:cs="Arial"/>
        </w:rPr>
      </w:pPr>
      <w:r>
        <w:rPr>
          <w:rFonts w:cs="Arial" w:ascii="Arial" w:hAnsi="Arial"/>
        </w:rPr>
        <w:t xml:space="preserve">Εσείς, όμως, στις εξαιρετικές περιπτώσεις που προβλέπετε, αυτό το κατά τα άλλα επιλήψιμο και αδιαφανές κριτήριο μας λέτε ότι το χρησιμοποιείτε ως διαφανές και καθ’ όλα από κάθε άποψη ανεπίληπτο. Παρ’ όλο που το χρησιμοποιείτε σαν απόλυτο κριτήριο όχι απλώς επιλογής, αλλά κριτήριο με βάση το οποίο η επιτροπή την οποία ορίζετε οδηγεί επιτυχόντες και διοριστέους στη διαγραφή τους από τον πίνακα -δηλαδή ενώ κάποιος υποψήφιος έχει υποστεί επιτυχώς τη δοκιμασία της επιλογής με αντικειμενικά κριτήρια και ενώ έχει συμπεριληφθεί στον πίνακα των διοριστέων, αυτών που πρέπει να διοριστούν, που πρέπει το κράτος να τους διορίσει- αυτή η επιτροπή με κριτήρια τα οποία προφανώς και δεν αναφέρονται, άρα είναι αδιαφανή και σε καμμία περίπτωση δεν μπορείτε να ισχυριστείτε ότι είναι αντικειμενικά, τον διαγράφει. </w:t>
      </w:r>
    </w:p>
    <w:p>
      <w:pPr>
        <w:pStyle w:val="Normal"/>
        <w:spacing w:lineRule="auto" w:line="600"/>
        <w:ind w:firstLine="720"/>
        <w:jc w:val="both"/>
        <w:rPr>
          <w:rFonts w:ascii="Arial" w:hAnsi="Arial" w:cs="Arial"/>
        </w:rPr>
      </w:pPr>
      <w:r>
        <w:rPr>
          <w:rFonts w:cs="Arial" w:ascii="Arial" w:hAnsi="Arial"/>
        </w:rPr>
        <w:t xml:space="preserve">Αυτό είναι ένα μέγιστο ζήτημα, για το οποίο οφείλετε να απαντήσετε. </w:t>
      </w:r>
    </w:p>
    <w:p>
      <w:pPr>
        <w:pStyle w:val="Normal"/>
        <w:spacing w:lineRule="auto" w:line="600"/>
        <w:ind w:firstLine="720"/>
        <w:jc w:val="both"/>
        <w:rPr>
          <w:rFonts w:ascii="Arial" w:hAnsi="Arial" w:cs="Arial"/>
        </w:rPr>
      </w:pPr>
      <w:r>
        <w:rPr>
          <w:rFonts w:cs="Arial" w:ascii="Arial" w:hAnsi="Arial"/>
        </w:rPr>
        <w:t xml:space="preserve">Όπως επίσης θα πρέπει να μας δώσετε μία εξήγηση,  εάν, πράγματι, μ' αυτό το συγκεκριμένο νομοσχέδιο αναμορφώνεται στο σύνολό του το αντικειμενικό σύστημα για την επιλογή δημοσίων υπαλλήλων. Προς τι αυτή η υποχρέωση που αναφέρετε στην οικεία διάταξη αυτού του νομοσχεδίου, ότι θα καταρτίσετε επιτροπή για να συντάξετε κώδικα προσλήψεων στην οποία μάλιστα αναφέρετε συγκεκριμένα ότι θα αναθεωρήσετε και θα συντάξετε νέες διατάξεις; Δηλαδή, αυτό αποτελεί μία μεταβατική φάση νομοθέτησης; Δεν ολοκληρώθηκε η καθολική ένταξη και υπαγωγή στο ΑΣΕΠ αυτής της διαδικασίας της πρόσληψης υπαλλήλων στο δημόσιο με αντικειμενικά κριτήρια; </w:t>
      </w:r>
    </w:p>
    <w:p>
      <w:pPr>
        <w:pStyle w:val="Normal"/>
        <w:spacing w:lineRule="auto" w:line="600"/>
        <w:ind w:firstLine="720"/>
        <w:jc w:val="both"/>
        <w:rPr>
          <w:rFonts w:ascii="Arial" w:hAnsi="Arial" w:cs="Arial"/>
        </w:rPr>
      </w:pPr>
      <w:r>
        <w:rPr>
          <w:rFonts w:cs="Arial" w:ascii="Arial" w:hAnsi="Arial"/>
        </w:rPr>
        <w:t xml:space="preserve">Τέλος, επειδή, πράγματι, προσωπικά τις προθέσεις σας δεν τις αμφισβητώ ως προς την καθαρότητά τους, θέλω να σας παρακαλέσω την ύστατη αυτή στιγμή να ρίξετε ένα βλέμμα συμπάθειας και επιείκειας στις εκατοντάδες χιλιάδες των συμβασιούχων, οι οποίοι εάν έφθασαν σε αυτήν την εργασιακή ανασφάλεια από την οποία σήμερα υποφέρουν, δεν το οφείλουν αποκλειστικά ούτε στη Νέα Δημοκρατία, ούτε στο ΠΑΣΟΚ. </w:t>
      </w:r>
    </w:p>
    <w:p>
      <w:pPr>
        <w:pStyle w:val="Normal"/>
        <w:spacing w:lineRule="auto" w:line="600"/>
        <w:ind w:firstLine="720"/>
        <w:jc w:val="both"/>
        <w:rPr>
          <w:rFonts w:ascii="Arial" w:hAnsi="Arial" w:cs="Arial"/>
          <w:bCs/>
        </w:rPr>
      </w:pPr>
      <w:r>
        <w:rPr>
          <w:rFonts w:cs="Arial" w:ascii="Arial" w:hAnsi="Arial"/>
          <w:bCs/>
        </w:rPr>
        <w:t>Το οφείλουν σ’ ένα πολιτικό σύστημα που λειτούργησε, τουλάχιστον, όπως ακριβώς περιέγραψε η εκλεκτή συνάδελφος κ. Πιπιλή. Σ’ αυτούς, λοιπόν, οφείλουμε όλοι να ανταποκριθούμε στα δίκαια αιτήματά τους, χωρίς επ’ ουδενί με αφορμή και ευκαιρία αυτά τα δεινά που σήμερα υφίστανται να μας δίνεται η δυνατότητα να έχουμε αυτήν τη διελκυστίνδα και αυτό τον ανταγωνισμό περί του ποιος είναι ο φορέας της πολιτικής αγιότητας σε αυτόν τον τόπο.</w:t>
      </w:r>
    </w:p>
    <w:p>
      <w:pPr>
        <w:pStyle w:val="Normal"/>
        <w:spacing w:lineRule="auto" w:line="600"/>
        <w:ind w:firstLine="720"/>
        <w:jc w:val="both"/>
        <w:rPr>
          <w:rFonts w:ascii="Arial" w:hAnsi="Arial" w:cs="Arial"/>
          <w:bCs/>
        </w:rPr>
      </w:pPr>
      <w:r>
        <w:rPr>
          <w:rFonts w:cs="Arial" w:ascii="Arial" w:hAnsi="Arial"/>
          <w:bCs/>
        </w:rPr>
        <w:t>Κύριε Πρόεδρε, ευχαριστώ και για την ανοχή σ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κύριος Υπουργός για μία παρέμβασ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ήθελα να συμπεριλάβω δύο σημεία στη δευτερολογία μου, κύριε Κοινοβουλευτικέ Εκπρόσωπε της Νέας Δημοκρατίας, αλλά επειδή τα θέσατε για πολλοστή φορά μ’ ένα ρητό και κατηγορηματικό τρόπο υποχρεούμαι να το κάνω τώρα με συντομία. Απαντώ σε δύο από τα ερωτήματα τώρα. Μετά θα απαντήσω στα υπόλοιπα.</w:t>
      </w:r>
    </w:p>
    <w:p>
      <w:pPr>
        <w:pStyle w:val="Normal"/>
        <w:spacing w:lineRule="auto" w:line="600"/>
        <w:ind w:firstLine="720"/>
        <w:jc w:val="both"/>
        <w:rPr>
          <w:rFonts w:ascii="Arial" w:hAnsi="Arial" w:cs="Arial"/>
        </w:rPr>
      </w:pPr>
      <w:r>
        <w:rPr>
          <w:rFonts w:cs="Arial" w:ascii="Arial" w:hAnsi="Arial"/>
        </w:rPr>
        <w:t xml:space="preserve">Θα διαβάσω το άρθρο 3 αυτού του νομοσχεδίου που δεν μπορούσε να μην είναι τέτοιο, διότι αυτό επιβάλλουν η κεντρική νομοπαρασκευαστική επιτροπή, το Υπουργείο, τα στελέχη κ.λπ. Λέει, λοιπόν, το άρθρο 3: «Διατηρούμενες διατάξεις. Διατηρούνται σε ισχύ οι διατάξεις του πρώτου και δεύτερου εδαφίου της παραγράφου 1 του άρθρου 15 του ν. 2920/2001 (ΦΕΚ 131 Α΄) όπως αντικαταστάθηκαν από το άρθρο 29 του ν. 3599/2007 (ΦΕΚ 176 Α΄)». Δεν μπορούμε να μη βάλουμε αυτό το άρθρο. Δεν συνεχίζω για να μην κουράζω, γιατί νομοπαρασκευαστικά είμαστε υποχρεωμένοι να εμφανίσουμε έτσι το άρθρο 3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Έχουμε ξεκαθαρίσει από την πρώτη στιγμή ότι αυτό που έχει ανάγκη η χώρα –και το συνομολογούν άπαντες που έχουν εμπλακεί είτε με τη νομοθέτηση διατάξεων που ορίζουν διαδικασίες προσλήψεων στο δημόσιο τομέα, είτε άνθρωποι οι οποίοι με τον ένα ή τον άλλο ρόλο και τρόπο έχουν έλθει σε επαφή στην προσπάθεια υλοποίησης τέτοιων διατάξεων- ότι η χώρα χρειάζεται ένα κώδικα προσλήψεων, τον πρώτο κώδικα προσλήψεων ο οποίος θα είναι μία απλοποιημένη νομοθετικά μορφή απολύτως κατανοητή απ’ όλους τους πολίτες. Έχουμε ξεκαθαρίσει ότι αυτή θα διέπεται από πλευράς ουσίας, αντίληψης, αρχών και κανόνων απ’ αυτά που μέχρι τώρα εμείς, τουλάχιστον, έχουμε υιοθετήσει είτε με αυτόν το νόμο είτε από το ν. 2190 κιόλας, αλλά, βεβαίως, όλα αυτά θα πάρουν μία τελική απλή και κατανοητή μορφή για όλους τους Έλληνε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είπατε για κωδικοποίησ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ροσέξτε. Όταν θα φτιάξουμε τον κώδικα προσλήψεων θα υπάρχει μία επί της ουσίας δυνατότητα αν κάτι απ’ όλα αυτά που μέχρι τώρα αλλά στο πλαίσιο των ίδιων κανόνων, των ίδιων αντιλήψεων και των ίδιων αρχών αντικειμενικότητας και απόλυτης αξιοκρατίας μπορούν να συμπληρωθούν, βεβαίως να συμπληρωθούν τότε. Δεν είμαστε αυτήν τη στιγμή σε θέση να πούμε ότι αποκλείεται να υπάρξει μία πρόταση που θα κάνει το σύστημα ακόμα πιο αξιοκρατικό, ακόμα πιο αντικειμενικό, αλλά πάντα με αυτήν τη λογική.</w:t>
      </w:r>
    </w:p>
    <w:p>
      <w:pPr>
        <w:pStyle w:val="Normal"/>
        <w:spacing w:lineRule="auto" w:line="600"/>
        <w:ind w:firstLine="720"/>
        <w:jc w:val="both"/>
        <w:rPr>
          <w:rFonts w:ascii="Arial" w:hAnsi="Arial" w:cs="Arial"/>
        </w:rPr>
      </w:pPr>
      <w:r>
        <w:rPr>
          <w:rFonts w:cs="Arial" w:ascii="Arial" w:hAnsi="Arial"/>
        </w:rPr>
        <w:t>Για τη συνέντευξη ειλικρινά με όλη την καλή διάθεση, αν με ρωτήσει κάποιος αν θα έβαζα το χέρι μου στη φωτιά για το αν το θέμα της συνέντευξης το θέτετε γιατί, ειλικρινώς, νιώθετε την ανάγκη ή δεν έχετε κατανοήσει το θέμα, δεν ξέρω. Με έχετε μπερδέψει πραγματικά γιατί θέτετε στο τέλος μιας μεγάλης διαδικασίας το θέμα της συνέντευξης σαν ένα κεντρικό θέμα. Ξέρετε πολύ καλά -και το εξήγησα και το πρωί και νομίζω ότι ήσασταν κι εσείς εδώ πέρα- ότι αυτό που κάνουμε εδώ –ως ρύθμιση θα τη διαβάσω μετά για να μην υπάρχει παρανόηση τουλάχιστον σ’ αυτούς που μας ακούνε- προέκυψε από τη διαβούλευση, δεν ήταν στην αρχική μορφή της νομοθετικής πρωτοβουλίας, κύριε Τζαβάρα. Αυτό που υπήρχε και είχε θεσπιστεί από τις δικές σας κυβερνήσεις ήταν η διαδικασία της συνέντευξης για την οποία θα αποφάσιζε το ΑΣΕΠ σε ορισμένους τομείς του δημόσιου τομέα, μια σειρά από ειδικές διατάξεις που εξαιρούσαν ολόκληρους τομείς και Υπουργεία του στενού δημοσίου τομέα από το ΑΣΕΠ, άρα και από τη συνέντευξη και από οτιδήποτε ήλεγχε το ΑΣΕΠ. Μπορούσαν όλοι αυτοί –διάβασα για Υπουργείο Δικαιοσύνης, Υπουργείο Οικονομικών- να προσλαμβάνουν με διαδικασίες και κριτήρια εκτός ΑΣΕΠ καθώς επίσης και με συνεντεύξεις που οι ίδιοι έκαναν. Επίσης υπήρχε η τεράστια «μαύρη» τρύπα που είχε δημιουργηθεί με βάση το νόμο του 2005 που ανέφερα το πρωί που αφορούσε τις ΔΕΚΟ όπου οι Υπουργοί μπορούσαν με κοινές υπουργικές αποφάσεις να ορίσουν κριτήρια άλλα από το ν. 2190 μέσα στα οποία να εντάξουν ή να μην εντάξουν τη συνέντευξη τα οποία κριτήρια ερχόταν απλώς μετά να παρακολουθήσει το ΑΣΕΠ κάνοντας έλεγχο νομιμότητας. Με συγχωρείτε πάρα πολύ, αλλά αυτό δεν έχει καμμία απολύτως σημασία και καμμία απολύτως σχέση και δεν συγκρίνεται μ’ αυτό που κάνουμε εμείς σήμερα.</w:t>
      </w:r>
    </w:p>
    <w:p>
      <w:pPr>
        <w:pStyle w:val="Normal"/>
        <w:spacing w:lineRule="auto" w:line="600"/>
        <w:ind w:firstLine="720"/>
        <w:jc w:val="both"/>
        <w:rPr>
          <w:rFonts w:ascii="Arial" w:hAnsi="Arial" w:cs="Arial"/>
        </w:rPr>
      </w:pPr>
      <w:r>
        <w:rPr>
          <w:rFonts w:cs="Arial" w:ascii="Arial" w:hAnsi="Arial"/>
        </w:rPr>
        <w:tab/>
        <w:t>Εμείς τι κάνουμε; Λέμε μετά από πρόταση που ήλθε μέσα από τη διαβούλευση ότι υπάρχει πλήρης αντικειμενικότητα στη διαδικασία των προσλήψεων. Λέει κάποιος να πάμε πιο κάτω τα μόρια σε θέσεις που μπορεί να έχουν σχέση με την ανθρώπινη ζωή. Θα πω ένα παράδειγμα για να γίνω κατανοητός, αν και δεν είναι απολύτως κατάλληλο. Ελεγκτές εναέριας κυκλοφορίας οι οποίοι αποφασίζουν πότε προσγειώνονται και πότε απογειώνονται τα αεροπλάνα. Λέει κάποιος: Βάζετε κάτω τα κριτήρια όπως προβλέπονται από το ΑΣΕΠ και το ν. 2190 για να προσληφθεί κάποιος για τον οποίο δεν προκύπτει από τα κριτήρια ότι έχει σώας τας φρένας και τον βάζετε να αποφασίζει για την απογείωση και την προσγείωση των αεροσκαφών. Ο κ. Πλεύρης κουνάει καταφατικά το κεφάλι γιατί είναι και πρότασή του. Λέει, λοιπόν, κάποιος: «Τι θα κάνετε σε αυτήν την περίπτωση;». Λέμε εμείς ότι έχει απόλυτο δίκιο αυτός που το προτείνει. Ναι στην αξιοκρατία, ναι στην αντικειμενικότητα, αλλά όταν πρόκειται για ανθρώπους οι οποίοι θα αποφασίζουν και οι αποφάσεις τους θα παίζουν καθοριστικό ρόλο για την επιβίωση ανθρώπων, να υπάρχει μόνο στο ΑΣΕΠ –θα το διαβάσω για να μην υπάρχει κανένα περιθώριο να νομίζει κανείς το αντίθετο και μόνο εφόσον το ΑΣΕΠ αποφασίσει και το κρίνει αυτό- η δυνατότητα αυτοί οι άνθρωποι να περάσουν από ψυχομετρικά τεστ, όπως είπε η κ. Πιπιλή, να περάσουν ό,τι κρίνει το ΑΣΕΠ.</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ώς θα αποφύγουμε τις καταχρήσεις είναι το θέμα…</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Τζαβάρα, εσείς λέγατε –και έχετε επιχειρηματολογήσει γι’ αυτό- ότι είχατε αναθέσει στο ΑΣΕΠ και το είχατε αφήσει να αποφασίζει για τις συνεντεύξεις και ο κ. Παυλόπουλος κι εσείς παινευόσασταν ότι αυτές οι προκηρύξεις που έγιναν με συνεντεύξεις από το ΑΣΕΠ ήταν ελάχιστες, δέκα, δεκαπέντε τον αριθμό γιατί το ΑΣΕΠ είχε απορρίψει αρκετές άλλες που είχαν προταθεί, όπως είχα ενημερωθεί. Ήταν συνεντεύξεις που δεν είχαν σχέση με διασφάλιση ανθρώπινης ζωής αλλά με διοικητικό προσωπικό κ.λπ. Εμείς δεν μιλάμε γι’ αυτό το πράγμα. Εμείς λέμε να πάρει κάποιος την κατάσταση των δέκα που προκύπτουν από τα κριτήρια του ΑΣΕΠ και να τους ελέγξει μην τυχόν και κάποιος απ’ αυτούς κάνει κάτι κακό. </w:t>
      </w:r>
    </w:p>
    <w:p>
      <w:pPr>
        <w:pStyle w:val="Normal"/>
        <w:spacing w:lineRule="auto" w:line="600"/>
        <w:ind w:firstLine="720"/>
        <w:jc w:val="both"/>
        <w:rPr>
          <w:rFonts w:ascii="Arial" w:hAnsi="Arial" w:cs="Arial"/>
        </w:rPr>
      </w:pPr>
      <w:r>
        <w:rPr>
          <w:rFonts w:cs="Arial" w:ascii="Arial" w:hAnsi="Arial"/>
        </w:rPr>
        <w:t>Μου ανέφεραν ένα παράδειγμα. Σε παιδική κατασκήνωση πήγε ένας άνθρωπος ο οποίος παρενοχλούσε σεξουαλικά τα μικρά παιδιά. Εγώ ως Υπουργός και εμείς όλοι ως πολιτική ηγεσία, ως Κυβέρνηση, ως Κοινοβουλευτική Ομάδα δεν θέλουμε να βρεθούμε μια μέρα στη θέση να μας πει κάποιος «πολύ ωραίος ο νόμος που κάνατε, κύριοι, αλλά με αυτόν πήγε σε κατασκήνωση να δουλέψει ένας άνθρωπος που ήταν προβληματική περίπτωση απέναντι στα παιδιά».</w:t>
      </w:r>
    </w:p>
    <w:p>
      <w:pPr>
        <w:pStyle w:val="Normal"/>
        <w:spacing w:lineRule="auto" w:line="600"/>
        <w:ind w:firstLine="720"/>
        <w:jc w:val="both"/>
        <w:rPr>
          <w:rFonts w:ascii="Arial" w:hAnsi="Arial" w:cs="Arial"/>
        </w:rPr>
      </w:pPr>
      <w:r>
        <w:rPr>
          <w:rFonts w:cs="Arial" w:ascii="Arial" w:hAnsi="Arial"/>
        </w:rPr>
        <w:t>Αυτό, λοιπόν, που θεσπίζουμε –και το διαβάζω, κύριε Τζαβάρα- είναι το εξής: Σε περίπτωση πλήρωσης θέσεων προσωπικού κατ’ εφαρμογή του άρθρου 18 του ν. 2190 όπως ισχύει οι οποίες σχετίζονται με την ασφάλεια της ανθρώπινης ζωής επιτρέπεται η διενέργεια συνέντευξης μόνο ύστερα από αίτημα του φορέα και απόφαση του ΑΣΕΠ, όχι απόφαση του Υπουργού μετά από γνώμη του ΑΣΕΠ, αλλά από απόφαση του ΑΣΕΠ.</w:t>
      </w:r>
    </w:p>
    <w:p>
      <w:pPr>
        <w:pStyle w:val="Normal"/>
        <w:spacing w:lineRule="auto" w:line="600"/>
        <w:ind w:firstLine="720"/>
        <w:jc w:val="both"/>
        <w:rPr>
          <w:rFonts w:ascii="Arial" w:hAnsi="Arial" w:cs="Arial"/>
        </w:rPr>
      </w:pPr>
      <w:r>
        <w:rPr>
          <w:rFonts w:cs="Arial" w:ascii="Arial" w:hAnsi="Arial"/>
        </w:rPr>
        <w:t xml:space="preserve">Συνεχίζουμε και λέμε το εξής: Η συνέντευξη διεξάγεται από τριμελή επιτροπή τα μέλη της οποίας ορίζονται από το ΑΣΕΠ. Καμμία ανάμειξη το Υπουργείο, η πολιτική ηγεσία, τα κόμματα. Αυτά τα άτομα που ορίζονται από το ΑΣΕΠ διαθέτουν γνώσεις, εμπειρία και ικανότητα να αξιολογήσουν την καταλληλότητα των υποψηφίων για την άσκηση των καθηκόντων της συγκεκριμένης θέσης που σχετίζεται με την ασφάλεια ζωής. Κάντε νομοθετική πρόταση -δεν έχουμε αντίρρηση- αν φοβάστε ή φαντάζεστε κάτι και θα τη βελτιώσουμ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φοβά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ζαβάρα, μη διακόπτετε. Κύριε Υπουργέ, ολοκληρώστε, σας παρακαλώ.</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Ήταν απαραίτητο να μιλήσω, κύριε Πρόεδρε. Έπρεπε να τα πούμε από το πρωί και αν μη τι άλλο να καταγραφούν στα Πρακτικά. Τα μέλη μπορεί να είναι λειτουργοί-υπάλληλοι του δημοσίου εν γένει τομέα εν ενεργεία ή μη ή και ιδιώτες ειδικοί επιστήμονες. Η συνέντευξη διενεργείται σε υποψηφίους που περιλαμβάνονται στον πίνακα διοριστέων με βάση τα κριτήρια του άρθρου 18, άρα απόλυτη εφαρμογή ΑΣΕΠ και με βάση αυτά κατάταξη για να κριθεί η καταλληλότητά τους. Έχουν δίκιο αυτοί που μας το πρότειναν, γι’ αυτό το υιοθετήσαμε. Κύριε Τζαβάρα, αυτό δεν έχει καμμία σχέση με τη συνέντευξη όπως προϋπήρχε και μέσα από την οποία επιλέγονταν και διαμορφωνόταν η σειρά κατάταξης. Εδώ κρίνεται μόνο η καταλληλότητα για να σώσουμε ανθρώπινες ζωές αν –ο μη γένοιτο- κάτι συμβ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αυτά που διαβάσατε είναι ακριβώς αυτά που είναι στο άρθρο ή προσθέσατε κάτι;</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ακριβώς τα ίδ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οσθήκη λοιπόν.</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Παφίλης έχει το λόγο για οκτώ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ήθελα να κάνω δύο πολιτικά σχόλια και να μιλήσω και πιο συγκεκριμένα τώρα που φθάνουμε στο τέλος. </w:t>
      </w:r>
    </w:p>
    <w:p>
      <w:pPr>
        <w:pStyle w:val="Normal"/>
        <w:spacing w:lineRule="auto" w:line="600"/>
        <w:ind w:firstLine="720"/>
        <w:jc w:val="both"/>
        <w:rPr>
          <w:rFonts w:ascii="Arial" w:hAnsi="Arial" w:cs="Arial"/>
        </w:rPr>
      </w:pPr>
      <w:r>
        <w:rPr>
          <w:rFonts w:cs="Arial" w:ascii="Arial" w:hAnsi="Arial"/>
        </w:rPr>
        <w:t xml:space="preserve">Τελικά, μετά από δύο ημέρες «σκληρής» αντιπαράθεσης Νέας Δημοκρατίας και ΠΑΣΟΚ, ο κ. Τζαβάρας είπε ότι ούτε η Νέα Δημοκρατία φταίει ούτε το ΠΑΣΟΚ, το πολιτικό σύστημα φταίει για όλη αυτήν την κατάσταση. Εγώ θα του έλεγα να μην υποτιμά και τη νοημοσύνη μας σε τελευταία ανάλυση. Η Νέα Δημοκρατία και το ΠΑΣΟΚ δεν κυβερνούν τόσα χρόνια; Ποιος κυβερνά, το πολιτικό σύστημα; Εκτός, βέβαια, και εάν είναι αντικαπιταλιστής πλέον ο κ. Τζαβάρας. Λέω ότι και αυτήν τη στιγμή που γίνεται όλη αυτή η συζήτηση, δεν αναλαμβάνετε στοιχειώδη πολιτική ευθύνη και οι δύο για αυτό το αίσχος. Δεν θέλω να επαναλάβω σκηνές που έχουμε δει όλα αυτά τα χρόνια, ανθρώπων να κλαίνε και να σηκώνουν σημαίες, για να βάλουν το παιδί τους στη δουλειά, ούτε θέλω να επαναλάβω καταστάσεις που βιώνουμε όλο αυτόν τον καιρό με την ομηρία χιλιάδων ανθρώπων.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μεί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εννοώ μόνο εσάς, εννοώ και το ΠΑΣΟΚ. Και αν θέλετε, πολλές φορές το ΠΑΣΟΚ σας ξεπέρναγε και μετά επανερχόσασταν δριμύτεροι.</w:t>
      </w:r>
    </w:p>
    <w:p>
      <w:pPr>
        <w:pStyle w:val="Normal"/>
        <w:spacing w:lineRule="auto" w:line="600"/>
        <w:ind w:firstLine="720"/>
        <w:jc w:val="both"/>
        <w:rPr>
          <w:rFonts w:ascii="Arial" w:hAnsi="Arial" w:cs="Arial"/>
        </w:rPr>
      </w:pPr>
      <w:r>
        <w:rPr>
          <w:rFonts w:cs="Arial" w:ascii="Arial" w:hAnsi="Arial"/>
        </w:rPr>
        <w:t xml:space="preserve">Άρα, λοιπόν, εμείς συμφωνούμε συνολικά ότι, πράγματι, δεν υπάρχουν σοβαρές ιδεολογικές διαφορές. Επί μέρους μπορεί να υπάρχουν ανάμεσα στο ΠΑΣΟΚ και στη Νέα Δημοκρατία, αυτό είναι σωστό και γνωστό. Και το κεντρικό ζήτημα που υπάρχει και που κρίνεται, εκτός των άλλων, σε αυτόν τον τομέα είναι το εξής: Διαφωνείτε με αυτές τις αισχρές –και το λέω έχοντας συναίσθηση- σχέσεις εργασίας που υπάρχουν, που υπάρχουν επτακόσιες χιλιάδες άνθρωποι με δίμηνες, τρίμηνες, τετράμηνες συμβάσεις, με μπλοκάκια, με 460 ευρώ; Όχι, και οι δύο συμφωνείτ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Τα σταματάμ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τα σταματάτε καθόλου. Ποιος το λέει ότι σταματάτ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Τι λέτε; Σταματούν συμβά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τι λέτε; Σταματάτε εσείς τους εποχικούς; Όχι.</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Γιατί οι εποχικοί είναι με τρίμηνε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ν το λέτε αυτό τώρα. Δεν μου αρέσει να κάνω οξυμένη αντιπαράθεση, αλλά…</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Όχι, όμως και αυτή η ισοπέδω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ρέπει να είμαστε ειλικρινείς σε ένα πράγμα.</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ιλικρινείς είμα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καθένας να πάρει τις πολιτικές του ευθύνες γι’ αυτό που υποστηρίζει.</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Όλοι να είμαστε ειλικρινεί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ω ότι ο καθένας πρέπει να πάρει τις πολιτικές του ευθύνες γι’ αυτό που υποστηρίζει. Εμείς τις παίρνουμε και λέμε ότι το 2009 μπορεί όλοι οι άνθρωποι να δουλεύουν με σταθερή εργασία. Υπάρχουν και ο πλούτος και η τεχνολογική εξέλιξη και μπορούν να δουλεύουν όλοι σταθερά και όχι να είναι «κρεμασμένοι» με τέτοιες αισχρές -το ξαναλέω- σχέσεις εργασίας, ειδικά οι νέοι άνθρωποι. </w:t>
      </w:r>
    </w:p>
    <w:p>
      <w:pPr>
        <w:pStyle w:val="Normal"/>
        <w:spacing w:lineRule="auto" w:line="600"/>
        <w:ind w:firstLine="720"/>
        <w:jc w:val="both"/>
        <w:rPr>
          <w:rFonts w:ascii="Arial" w:hAnsi="Arial" w:cs="Arial"/>
        </w:rPr>
      </w:pPr>
      <w:r>
        <w:rPr>
          <w:rFonts w:cs="Arial" w:ascii="Arial" w:hAnsi="Arial"/>
        </w:rPr>
        <w:t>Η δική σας άποψη –αφού με γαργαλάτε, θα το πω- και της Νέας Δημοκρατίας και του ΠΑΣΟΚ που έχει εκφραστεί επανειλημμένα και εδώ και στο Ευρωπαϊκό Κοινοβούλιο -μπορώ να σας φέρω κείμενα- είναι ότι αυτές οι παραδοσιακές σχέσεις δεν ανταποκρίνονται στις ανάγκες της αγοράς. Το δανέζικο μοντέλο, παραδείγματος χάρη, που προβάλλεται σήμερα, ενώ παλαιότερα προβάλατε όλοι μαζί -και ο Συνασπισμός- το ιρλανδικό –βλέπουμε σήμερα το ιρλανδικό!- σαν την καλύτερη οικονομία, σας λέω ότι είναι 40% ελαστικές μορφές απασχόληση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ισχύει αυ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ότι είναι πρώτοι σε αυτοκτονίες στην Ευρώπη. Και στην Ολλανδία συμβαίνει αυτό και σε μια σειρά από άλλες ανεπτυγμένες οικονομίες, όπου ο εργαζόμενος δεν ξέρει τι θα του ξημερώσει σε δύο και σε τρεις μήνες. Και αυτό δεν λέμε εμείς ότι είναι θέμα ιδεοληψίας, είναι θέμα εξυπηρέτησης συγκεκριμένων συμφερόντων. Σήμερα το κεφάλαιο στον ανταγωνισμό του -και ιδιαίτερα το ευρωπαϊκό που ζορίζεται- ζητά καταστάσεις δουλείας από τους εργαζόμενους, για να βγάλει όσο το δυνατόν περισσότερο λεφτά, να κερδίσει από την ασφάλιση κ.λπ.. Αυτό γενικεύεται. Και σ' αυτό το θέμα, επαναλαμβάνω, δεν έχετε καμμία διαφορά τα κόμματα, κυρίως το ΠΑΣΟΚ και η Νέα Δημοκρατία, αλλά και όσοι συνολικά τάσσονται με την Ευρωπαϊκή Ένωση. Αυτή είναι η αλήθεια. </w:t>
      </w:r>
    </w:p>
    <w:p>
      <w:pPr>
        <w:pStyle w:val="Normal"/>
        <w:spacing w:lineRule="auto" w:line="600"/>
        <w:ind w:firstLine="720"/>
        <w:jc w:val="both"/>
        <w:rPr>
          <w:rFonts w:ascii="Arial" w:hAnsi="Arial" w:cs="Arial"/>
        </w:rPr>
      </w:pPr>
      <w:r>
        <w:rPr>
          <w:rFonts w:cs="Arial" w:ascii="Arial" w:hAnsi="Arial"/>
        </w:rPr>
        <w:t>Η δεύτερη αλήθεια, που θα την επαναλάβω για χιλιοστή φορά, αφορά το πώς θεωρούμε την εργασία. Δικαίωμα ή ευκαιρία; Και οι δυο επαναλαμβάνετε ότι είναι ευκαιρία. Για εμάς, είναι αναφαίρετο δικαίωμα και πρέπει να το έχει ο καθένας μόνιμα, σταθερά, με αξιοπρεπή μισθό κ.λπ.. Αυτά τα έχουμε πει επανειλημμένως. Δεν θέλω να συνεχίσω.</w:t>
      </w:r>
    </w:p>
    <w:p>
      <w:pPr>
        <w:pStyle w:val="Normal"/>
        <w:spacing w:lineRule="auto" w:line="600"/>
        <w:ind w:firstLine="720"/>
        <w:jc w:val="both"/>
        <w:rPr>
          <w:rFonts w:ascii="Arial" w:hAnsi="Arial" w:cs="Arial"/>
        </w:rPr>
      </w:pPr>
      <w:r>
        <w:rPr>
          <w:rFonts w:cs="Arial" w:ascii="Arial" w:hAnsi="Arial"/>
        </w:rPr>
        <w:t xml:space="preserve">Τρίτον, σε ό,τι αφορά το θέμα της αξιοκρατίας, θα ήθελα να πω ότι χρειάζεται πολλή συζήτηση για το τι είναι αξιοκρατία, ποιος είναι άξιος και ποιος δεν είναι. Ήδη, από τη συζήτηση και τις τροπολογίες -και εγώ δεν είμαι αρνητικός σε ορισμένες διορθώσεις που μπορεί να γίνουν- φαίνεται ότι δεν είναι αξιοκρατικό και δεν μπορεί να είναι εύκολα αξιοκρατικό ούτε μέσα από το ΑΣΕΠ, ούτε με τα κριτήρια που υπάρχουν, γιατί υπεισέρχονται πάρα πολλοί παράγοντες. </w:t>
      </w:r>
    </w:p>
    <w:p>
      <w:pPr>
        <w:pStyle w:val="Normal"/>
        <w:spacing w:lineRule="auto" w:line="600"/>
        <w:ind w:firstLine="720"/>
        <w:jc w:val="both"/>
        <w:rPr>
          <w:rFonts w:ascii="Arial" w:hAnsi="Arial" w:cs="Arial"/>
        </w:rPr>
      </w:pPr>
      <w:r>
        <w:rPr>
          <w:rFonts w:cs="Arial" w:ascii="Arial" w:hAnsi="Arial"/>
        </w:rPr>
        <w:t>Σας επαναλαμβάνουμε και πάλι –και θέλουμε να το πάρετε υπ’ όψιν σας, έστω και την τελευταία στιγμή, παρ’ ότι δεν πιστεύουμε ότι θα το κάνετε- ότι διαιωνίζετε μεγάλες κοινωνικές ανισότητες και ειδικά σε θέσεις-κλειδιά του δημοσίου. Δεν δίνετε δυνατότητες σε κόσμο που έχει περισσότερη ανάγκη να δουλέψει και έχει και τις ικανότητες, αλλά συντρίβεται λόγω των καταστάσεων που υπάρχουν από το ίδιο το σύστημα.</w:t>
      </w:r>
    </w:p>
    <w:p>
      <w:pPr>
        <w:pStyle w:val="Normal"/>
        <w:spacing w:lineRule="auto" w:line="600"/>
        <w:ind w:firstLine="720"/>
        <w:jc w:val="both"/>
        <w:rPr>
          <w:rFonts w:ascii="Arial" w:hAnsi="Arial" w:cs="Arial"/>
        </w:rPr>
      </w:pPr>
      <w:r>
        <w:rPr>
          <w:rFonts w:cs="Arial" w:ascii="Arial" w:hAnsi="Arial"/>
        </w:rPr>
        <w:t>Σε ό,τι αφορά τις τροπολογίες, πρώτον, θεωρούμε θετική την προσθήκη για το ΚΕΘΕΑ. Δεν ξέρω, κύριε Υπουργέ, και θέλουμε να το διευκρινίσετε, εάν δέχεστε ακριβώς τη διατύπωση που έχουμε στην τροπολογία, δηλαδή για το προσωπικό του κέντρου θεραπείας εξαρτημένων ατόμων και το προσωπικό που ασχολείται στο Ψυχιατρικό Νοσοκομείο Αττικής και στο Ψυχιατρικό Νοσοκομείο Θεσσαλονίκης για προγράμματα απεξάρτησης από τα ναρκωτικά. Φαντάζομαι ότι…</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Όχι συνολικά για το προσωπικ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τα ψυχιατρικά της Αττικής και της Θεσσαλονίκης το δέχεσθε;</w:t>
        <w:tab/>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Για το ιατρικό προσωπικό και τους θεραπευτές. Δηλαδή, το διοικητικό προσωπικ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ού είναι σαφές, είναι για τα προγράμματα απεξάρτησης από τα ναρκωτικ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Ακούστε τι εννοώ. Το διοικητικό προσωπικό αυτών των κέντρων δεν έχουμε κανένα λόγο να μην το παίρνουμε μέσω ΑΣΕΠ.</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με γι’ αυτούς που ασχολούνται συνολικά με το θέμα της απεξάρτησ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Αυτό που είπα είναι ότι το ιατρικό προσωπικό, παραδείγματος χάρη, ή οι πρώην τοξικομανείς που επιτελούν έναν ιδιαίτερο ρόλο σ’ αυτά τα κέντρα κ.λπ., αυτούς, πράγματι, πρέπει να μπορούν να τους παίρνουν με άμεσες διαδικασίες επιλογής τους. Το υπόλοιπο προσωπικό, όμως, δεν έχουμε κανένα λόγο να εξαιρεθεί από το ΑΣΕΠ.</w:t>
      </w:r>
    </w:p>
    <w:p>
      <w:pPr>
        <w:pStyle w:val="Normal"/>
        <w:spacing w:lineRule="auto" w:line="600"/>
        <w:ind w:firstLine="720"/>
        <w:jc w:val="both"/>
        <w:rPr>
          <w:rFonts w:ascii="Arial" w:hAnsi="Arial" w:cs="Arial"/>
        </w:rPr>
      </w:pPr>
      <w:r>
        <w:rPr>
          <w:rFonts w:cs="Arial" w:ascii="Arial" w:hAnsi="Arial"/>
        </w:rPr>
        <w:t>Δεύτερον, δεν μπορούμε να αντιληφθούμε ειλικρινά το εξής. Εμείς έχουμε μια γενική τοποθέτηση και ξέρετε ποια είναι, δεν χρειάζεται τώρα να την επαναλάβω. Γιατί δεν λύνετε το πρόβλημα της Γενικής Γραμματείας του Αθλητισμού; Είναι ντροπή. Και είστε συνυπεύθυνοι και οι δύο από το 2001. Οι περισσότερες συμβάσεις, αν δεν κάνω λάθος, έχουν γίνει από το 2001 και οι υπόλοιπες το 2004. Έλεος! Μιλάμε για οκτώ χρόνια. Είναι κόσμος που καλύπτει ανάγκες. Γιατί δεν λύνετε αυτό το θέμα; Τι σας εμποδίζει; Θέλω ένα επιχείρημα. Τι θα πείτε σε όλον αυτόν τον κόσμο; Γιατί δεν τον μονιμοποιείτε να τελειώνουμε; Λέω να μην αρχίσουμε με τα επί μέρους. Δεν είμαστε απ’ αυτούς που κάνουμε επί μέρους παζάρια. Υπάρχουν ορισμένες κραυγαλέες επιπτώσεις, όπως και στην περίπτωση της ΔΕΗ. Δεν θέλω να φορτίσω συναισθηματικά, αλλά τι ζητάνε; Εάν σκοτώνεται ένας στη δουλειά…</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βάλαμε αυ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τάξει, δεν το άκουσα. Εφόσον το βάλατε, είναι θετικό και το υποστηρίζουμε. Ανεξάρτητα εάν δεν ψηφίζουμε, θέλω να πω ότι αυτές τις επί μέρους ρυθμίσεις τις υποστηρίζουμε.</w:t>
      </w:r>
    </w:p>
    <w:p>
      <w:pPr>
        <w:pStyle w:val="Normal"/>
        <w:spacing w:lineRule="auto" w:line="600"/>
        <w:ind w:firstLine="720"/>
        <w:jc w:val="both"/>
        <w:rPr/>
      </w:pPr>
      <w:r>
        <w:rPr>
          <w:rFonts w:cs="Arial" w:ascii="Arial" w:hAnsi="Arial"/>
        </w:rPr>
        <w:t xml:space="preserve">Τρίτον, υπάρχει ένα ημίμετρο σε όσους ασχολούνται στα γραφεία μεταναστευτικής πολιτικής. Είναι μέχρι τον Απρίλιο. Γιατί, κύριε Υπουργέ; Αυτοί οι άνθρωποι -όχι ότι υποτιμάμε τους </w:t>
      </w:r>
      <w:r>
        <w:rPr>
          <w:rFonts w:cs="Arial" w:ascii="Arial" w:hAnsi="Arial"/>
          <w:lang w:val="en-US"/>
        </w:rPr>
        <w:t>stagiers</w:t>
      </w:r>
      <w:r>
        <w:rPr>
          <w:rFonts w:cs="Arial" w:ascii="Arial" w:hAnsi="Arial"/>
        </w:rPr>
        <w:t xml:space="preserve"> ή τους συμβασιούχους- έχουν στήσει στην πραγματικότητα, έχουν στηρίξει με την ψυχή τους μία προσπάθεια -δεν θέλω να σχολιάσω τώρα ποια ήταν η μεταναστευτική πολιτική της Νέας Δημοκρατίας, τι έγινε στις υπηρεσίες κ.λπ., γιατί δεν είναι και της ώρας- και πρόκειται για ανθρώπους που δουλεύουν τόσα χρόνια και, πραγματικά, έχουν στηρίξει ενάμισι εκατομμύριο μετανάστες. Έχουν ειδικευθεί και είναι πολύ δύσκολη αυτή η δουλειά. Το ξέρει και το αντιλαμβάνεται ο καθένας. Δεν είναι δυνατόν ξαφνικά να φύγουν. Είναι άδικο. Πώς να το πούμε; Δεν υπάρχει κανένα σοβαρό επιχείρημα, που να στέκεται και να πει ότι τέλος πάντων είναι μέσα στη γενικότερη φιλοσοφία. </w:t>
      </w:r>
    </w:p>
    <w:p>
      <w:pPr>
        <w:pStyle w:val="Normal"/>
        <w:spacing w:lineRule="auto" w:line="600"/>
        <w:ind w:firstLine="720"/>
        <w:jc w:val="both"/>
        <w:rPr>
          <w:rFonts w:ascii="Arial" w:hAnsi="Arial" w:cs="Arial"/>
        </w:rPr>
      </w:pPr>
      <w:r>
        <w:rPr>
          <w:rFonts w:cs="Arial" w:ascii="Arial" w:hAnsi="Arial"/>
        </w:rPr>
        <w:t xml:space="preserve">Κύριε Υπουργέ, γιατί δεν δείχνετε και σε αυτούς μία ιδιαίτερη ευαισθησία; Διότι θα καταρρεύσει και το σύστημα σε τελευταία ανάλυση. Και καταλαβαίνουμε και ποιες άλλες πολιτικές συνέπειες που θα έχουμε, ακόμα και διεθνείς. Δεν θέλω να τις πω τώρα στη Βουλή. Θα είμαστε στη σέντρα συνεχώς για μια σειρά πράγματα. Είμαστε, που είμαστε. Εμείς δεν δεχόμαστε κριτές -και το ξέρετε πολύ καλά- ούτε από την Ευρωπαϊκή Ένωση ούτε από άλλους. Είμαστε αντίθετοι. Ανεξάρτητα από αυτό όμως, δεν μας αρέσει η χώρα μας συνέχεια να βρίσκεται κατηγορούμενη για μία σειρά πράγματα. Και θα βρεθεί και εδώ «κρεμασμένη» για όλη αυτήν την ιστορία. Με βάση και το νέο νόμο που έχετε εξαγγείλει για τα παιδιά των μεταναστών δεύτερης γενιάς, φαντάζεστε το τι θα γίνει. Στερείτε αυτήν τη στιγμή από κάποιους ανθρώπους που έχουν δουλέψει τσάμπα κυριολεκτικά –και το ξέρετε- και παρά τη δουλειά που έχουν προσφέρει όλα αυτά τα χρόνια, τους πετάτε στον αέρα. Τους δίνετε ένα περιθώριο μέχρι τον Απρίλιο και μετά τελείωσε. Δεν νομίζουμε ότι πρέπει να υπάρχει τόση μικροψυχία, εκτός από το συνολικό πολιτικό πρόβλημα, για το οποίο έχουμε τοποθετηθεί. </w:t>
      </w:r>
    </w:p>
    <w:p>
      <w:pPr>
        <w:pStyle w:val="Normal"/>
        <w:spacing w:lineRule="auto" w:line="600"/>
        <w:ind w:firstLine="720"/>
        <w:jc w:val="both"/>
        <w:rPr>
          <w:rFonts w:ascii="Arial" w:hAnsi="Arial" w:cs="Arial"/>
        </w:rPr>
      </w:pPr>
      <w:r>
        <w:rPr>
          <w:rFonts w:cs="Arial" w:ascii="Arial" w:hAnsi="Arial"/>
        </w:rPr>
        <w:t xml:space="preserve">Αυτό που θέλουμε να πούμε είναι ότι δεν θα σταματήσει αυτός ο κόσμος. Εάν έχετε την εντύπωση ότι επτακόσιες χιλιάδες κόσμος θα πάει στο σπίτι του, επειδή περάσατε το νόμο, κάνετε μεγάλο λάθος. Ήδη, σήμερα η απεργία, που φρόντισε η ΓΣΕΕ να την ονομάσει παράνομη, ήταν πολύ επιτυχημένη και στον ιδιωτικό τομέα. Και αυτό είναι ελπιδοφόρο. Ήδη, ο ίδιος κόσμος, που ήταν και έξω από τη Βουλή, κινητοποιείται. Δεν θα πάει στο σπίτι του, γιατί σε τελευταία ανάλυση δεν έχει και άλλη λύση. Τι να κάνει δηλαδή; Τι του λέτε να κάνει, να πάει πού; Εμείς του λέμε ότι πρέπει να κατέβει με όλους τους εργαζόμενους, να πιέσει, να αγωνιστεί για μία διαφορετική πολιτική. </w:t>
      </w:r>
    </w:p>
    <w:p>
      <w:pPr>
        <w:pStyle w:val="Normal"/>
        <w:spacing w:lineRule="auto" w:line="600"/>
        <w:ind w:firstLine="720"/>
        <w:jc w:val="both"/>
        <w:rPr>
          <w:rFonts w:ascii="Arial" w:hAnsi="Arial" w:cs="Arial"/>
        </w:rPr>
      </w:pPr>
      <w:r>
        <w:rPr>
          <w:rFonts w:cs="Arial" w:ascii="Arial" w:hAnsi="Arial"/>
        </w:rPr>
        <w:t>Ευχαριστώ, κύριε Πρόεδρε. Συγγνώμη για την υπέρβαση του χρόν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μαθητές και μαθήτριες και πέντε εκπαιδευτικοί συνοδοί τους από το 1ο Γυμνάσιο Κέρκυ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ώρα θα περάσουμε στις δευτερολογίες των εισηγητών και των ειδικών αγορητών. Ο εισηγητής του ΠΑΣΟΚ κ. Γεώργιος Ντόλιος έχει το λόγο για τέσσερα λεπτά.</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δεν μπορώ να μην ξεκινήσω από την τελευταία και με πολύ μεγάλη ένταση τοποθέτηση του συναδέλφου, του κ. Παφίλη. </w:t>
      </w:r>
    </w:p>
    <w:p>
      <w:pPr>
        <w:pStyle w:val="Normal"/>
        <w:spacing w:lineRule="auto" w:line="600"/>
        <w:ind w:firstLine="720"/>
        <w:jc w:val="both"/>
        <w:rPr/>
      </w:pPr>
      <w:r>
        <w:rPr>
          <w:rFonts w:cs="Arial" w:ascii="Arial" w:hAnsi="Arial"/>
        </w:rPr>
        <w:t xml:space="preserve">Δεν νομίζω ότι μπορεί να συμπεράνει κάποιος έτσι αυθαίρετα ότι θα απολυθούν επτακόσιες, οκτακόσιες χιλιάδες άνθρωποι και ότι θα χάσουν τη δουλειά τους από αυτό το νομοσχέδιο. Δεν μπορεί να λέγονται τόσο αβασάνιστα τέτοιου είδους κουβέντες σ’ αυτήν την Αίθουσα, εκτός αν υποθέτουμε ότι το ακροατήριό μας είναι απέξω και προσπαθούμε να δημιουργήσουμε έτσι κάποιες εντυπώσεις. </w:t>
      </w:r>
    </w:p>
    <w:p>
      <w:pPr>
        <w:pStyle w:val="Normal"/>
        <w:spacing w:lineRule="auto" w:line="600"/>
        <w:ind w:firstLine="720"/>
        <w:jc w:val="both"/>
        <w:rPr>
          <w:rFonts w:ascii="Arial" w:hAnsi="Arial" w:cs="Arial"/>
        </w:rPr>
      </w:pPr>
      <w:r>
        <w:rPr>
          <w:rFonts w:cs="Arial" w:ascii="Arial" w:hAnsi="Arial"/>
        </w:rPr>
        <w:t xml:space="preserve">Δεν μπορεί να μην αποδεχόμαστε, κύριε  Παφίλη, ότι με αυτό το νομοσχέδιο, εγώ δεν λέω ότι αποκαθίστανται σωστές εργασιακές σχέσεις, αλλά βελτιώνονται οι εργασιακές σχέσεις, όταν λέμε ότι όλες οι συμβάσεις έργου, συλλήβδην, πλην εξαιρέσεων κ.λπ. που περιγράφονται με πολύ μεγάλη σαφήνεια, θα μετατραπούν σε συμβάσεις εργασίας ορισμένου χρόνου, που σημαίνει φεύγουμε από το μπλοκάκι, που σημαίνει πάμε στο ΙΚΑ και που σημαίνει ότι οι συμβάσεις εργασίας ορισμένου χρόνου δεν αφορούν πάγιες και διαρκείς ανάγκες, αφορούν εποχιακή απασχόληση. </w:t>
      </w:r>
    </w:p>
    <w:p>
      <w:pPr>
        <w:pStyle w:val="Normal"/>
        <w:spacing w:lineRule="auto" w:line="600"/>
        <w:ind w:firstLine="720"/>
        <w:jc w:val="both"/>
        <w:rPr>
          <w:rFonts w:ascii="Arial" w:hAnsi="Arial" w:cs="Arial"/>
        </w:rPr>
      </w:pPr>
      <w:r>
        <w:rPr>
          <w:rFonts w:cs="Arial" w:ascii="Arial" w:hAnsi="Arial"/>
        </w:rPr>
        <w:t>Θα σας πω το εξής. Μπορεί να διαφωνείτε με την έννοια της εποχικής απασχόλησης, αλλά χωρίς αμφιβολία δεν μπορεί να μην αποδεχθούμε -την κοινή λογική όλοι την έχουμε- ότι υπάρχει βελτίωση με αυτήν την παρέμβαση στις εργασιακές σχέσεις. Δεν μπορούμε να ανατρέπουμε τα πράγματα με αυτόν τον τρόπ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ουσία αλλάζει; Τους άλλους μήνες τι θα κάνει;</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Βεβαίως αλλάζει. Η ουσία είναι ότι ενώ ήταν ανασφάλιστος, ενώ δούλευε με μπλοκάκι, τώρα δουλεύει με ωράριο, είναι ασφαλισμένος στο ΙΚΑ, είναι μία κατάσταση η οποία είναι σαφώς βελτιωμένη σε σχέση με την προηγούμεν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 δύο μήνες.</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αι, βεβαίως, είναι μία συμβολή προς την κατεύθυνση της αντικειμενικότητας για την είσοδο στο δημόσιο, εφ’ όσον οι συμβάσεις εργασίας ορισμένου χρόνου ελέγχονται απολύτως από το ΑΣΕΠ.</w:t>
      </w:r>
    </w:p>
    <w:p>
      <w:pPr>
        <w:pStyle w:val="Normal"/>
        <w:spacing w:lineRule="auto" w:line="600"/>
        <w:ind w:firstLine="720"/>
        <w:jc w:val="both"/>
        <w:rPr>
          <w:rFonts w:ascii="Arial" w:hAnsi="Arial" w:cs="Arial"/>
        </w:rPr>
      </w:pPr>
      <w:r>
        <w:rPr>
          <w:rFonts w:cs="Arial" w:ascii="Arial" w:hAnsi="Arial"/>
        </w:rPr>
        <w:t xml:space="preserve">Τώρα, επειδή το τελευταίο διάστημα της συζήτησης εδώ πέρα, την τελευταία περίοδο, υπήρξε μία συζήτηση που μας κάνει να ξεφύγουμε από αυτά που διημείφθησαν, έχω τη γνώμη ότι σήμερα η Νέα Δημοκρατία ανασυντάχτηκε. Ανασυντάχτηκε με την εξής έννοια. Ανασυντάχτηκε γιατί σε πρώτο χρόνο ήταν μουδιασμένη, βρέθηκε μπροστά σε ένα καθαρό, πεντακάθαρο νομοσχέδιο. Δεν μπορεί κανείς, κύριοι συνάδελφοι, να μην αναγνωρίσει ότι αυτό το νομοσχέδιο έχει ένα στόχο, ο οποίος δεν αμφισβητείται, αντικειμενικό και αδιάβλητο σύστημα για την είσοδο στο δημόσιο. Δεν το αμφισβητήσατε αυτό σε πρώτο χρόνο. Είπατε ότι είναι ένα πολύ σκληρό νομοσχέδιο, γιατί δημιουργεί προβλήματα στους ήδη εργαζόμενους με διάφορους τρόπους στο δημόσιο. Αυτή ήταν η στάση σας. </w:t>
      </w:r>
    </w:p>
    <w:p>
      <w:pPr>
        <w:pStyle w:val="Normal"/>
        <w:spacing w:lineRule="auto" w:line="600"/>
        <w:ind w:firstLine="720"/>
        <w:jc w:val="both"/>
        <w:rPr>
          <w:rFonts w:ascii="Arial" w:hAnsi="Arial" w:cs="Arial"/>
        </w:rPr>
      </w:pPr>
      <w:r>
        <w:rPr>
          <w:rFonts w:cs="Arial" w:ascii="Arial" w:hAnsi="Arial"/>
        </w:rPr>
        <w:t>Σήμερα, επιλέξατε μία άλλη στάση, μία στάση οπισθοφυλακών. Επιχειρήσατε να αντιπολιτευτείτε τις αρνητικές, πράγματι, περιόδους, που υπήρξαν στις παλιές κυβερνήσεις του ΠΑΣΟΚ. Γι’ αυτό λέω ότι είναι μάχη οπισθοφυλακών. Επιχειρήσατε να οχυρωθείτε πίσω από ένα και μοναδικό θέμα την προσαύξηση της μοριοδότησης. Δεν μας είπατε όμως, το εξής, κύριοι συνάδελφοι της Νέας Δημοκρατίας, ότι αυτή η προσαύξηση της μοριοδότησης από τους εκατοντάδες χιλιάδες απασχοληθέντες στο δημόσιο από το 1990, όπως εσείς νομοθετήσατε, μέχρι το 2010, πόσους θα βοηθήσει; Ένα μικρό, ένα ελάχιστο κλάσμα. Αυτή η προσαύξηση θα αφορά ένα ελάχιστο κλάσμα αυτών. Επίσης, δεν μας είπατε πόσους από τα εκατομμύρια των Ελλήνων που δεν έχουν απασχοληθεί αυτήν την τελευταία εικοσαετία στο δημόσιο, αυτή η προσαύξηση θα τους αποκλείσει από το δημόσιο. Αυτό χαρακτηρίζεται αν μη τι άλλο ως μάχη οπισθοφυλα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επιχειρήσατε να γυρίσετε το κλίμα, έτσι επιχειρήσατε να ανατρέψετε μία εντύπωση η οποία δημιουργήθηκε εκ των πραγμάτων εδώ πέρα για ένα νομοσχέδιο το οποίο γίνεται αποδεκτό από τη συντριπτική πλειοψηφία του ελληνικού λαού. Και καταφέρατε σήμερα να μη συζητάμε καθόλου, πραγματικά, για το ποιο κράτος έχουμε παραλάβει ως «επανιδρυμένο» από τη Νέα Δημοκρατία και τον κ. Παυλόπουλο. Αν είναι δυνατόν. Δηλαδή, κυριολεκτικά με τις θέσεις των περισσοτέρων Βουλευτών σας επιχειρήθηκε μια μάχη οπισθοφυλακών να ανατραπεί ένα κλίμα που φυσιολογικά δημιουργήθηκε, γιατί έχουμε μπροστά μας να ψηφίσουμε ένα νομοσχέδιο καθαρό όσον αφορά τους στόχους, γενναίο, γιατί γίνεται από μια Κυβέρνηση η οποία απεμπολεί το εθιμικό δικαίωμα των ελληνικών κυβερνήσεων να κάνουν ρουσφέτια και αποδεκτό από την συντριπτική πλειοψηφία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τώρα έχει ο εισηγητής της Νέας Δημοκρατίας, κ. Χρήστος Ζώης.</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πρέπει να πω σε κάθε περίπτωση ότι οι Βουλευτές ανταποκρίνονται μόνο στο προσκλητήριο που σημαίνει η συνείδησή τους και ο λαός τον οποίο εκπροσωπούν. Και όταν με το παρόν σχέδιο νόμου, με αυτήν την νομοθετική πρωτοβουλία θίγονται δικαιώματα Ελλήνων πολιτών, δεν χρειάζεται καμμία άλλη εξήγηση για το ποια μπορούσε, ποια έπρεπε και για το ποια ήταν η παρουσία των Βουλευτών της Νέας Δημοκρατίας σ’ αυτήν την Αίθουσα.</w:t>
      </w:r>
    </w:p>
    <w:p>
      <w:pPr>
        <w:pStyle w:val="Normal"/>
        <w:spacing w:lineRule="auto" w:line="600"/>
        <w:ind w:firstLine="720"/>
        <w:jc w:val="both"/>
        <w:rPr>
          <w:rFonts w:ascii="Arial" w:hAnsi="Arial" w:cs="Arial"/>
        </w:rPr>
      </w:pPr>
      <w:r>
        <w:rPr>
          <w:rFonts w:cs="Arial" w:ascii="Arial" w:hAnsi="Arial"/>
        </w:rPr>
        <w:t>Τώρα, μόνο σύγχυση μπορώ να καταλάβω ότι κατέλαβε τον προλαλήσαντα εισηγητή της Πλειοψηφίας, αν μπορεί κανείς να βγάλει ένα συμπέρασμα από τα λεγόμενά του.</w:t>
      </w:r>
    </w:p>
    <w:p>
      <w:pPr>
        <w:pStyle w:val="Normal"/>
        <w:spacing w:lineRule="auto" w:line="600"/>
        <w:ind w:firstLine="720"/>
        <w:jc w:val="both"/>
        <w:rPr/>
      </w:pPr>
      <w:r>
        <w:rPr>
          <w:rFonts w:cs="Arial" w:ascii="Arial" w:hAnsi="Arial"/>
        </w:rPr>
        <w:t xml:space="preserve">Η θέση της Νέας Δημοκρατίας είναι ξεκάθαρη, διαυγής, δεν χωρεί καμμίας, μα καμμίας αμφιβολίας από την πρώτη στιγμή των τοποθετήσεών μας. Η Νέα Δημοκρατία είπε ότι είμαστε υπέρ κάθε προσπάθειας περαιτέρω ενίσχυσης του θεσμού, ένα θεσμό τον οποίο και εμείς στηρίξαμε στα πεντέμισι χρόνια της διακυβέρνησής μας και αναφέρομαι στο ΑΣΕΠ. Με πολλούς τρόπους τον στηρίξαμε και μάλιστα πολυποίκιλη στήριξη παρείχαμε στο ΑΣΕΠ. Είμαστε υπέρ κάθε προσπάθειας η οποία ενισχύει την αντικειμενικότητα και στο σύστημα προσλήψεων αλλά και στις προσλαμβάνουσες που έχουν οι Έλληνες πολίτες για τον τρόπο με τον οποίο διοικείται το κράτος μέσω των υπαλλήλων που προσλαμβάνονται. </w:t>
      </w:r>
    </w:p>
    <w:p>
      <w:pPr>
        <w:pStyle w:val="Normal"/>
        <w:spacing w:lineRule="auto" w:line="600"/>
        <w:ind w:firstLine="720"/>
        <w:jc w:val="both"/>
        <w:rPr>
          <w:rFonts w:ascii="Arial" w:hAnsi="Arial" w:cs="Arial"/>
        </w:rPr>
      </w:pPr>
      <w:r>
        <w:rPr>
          <w:rFonts w:cs="Arial" w:ascii="Arial" w:hAnsi="Arial"/>
        </w:rPr>
        <w:t>Η Νέα Δημοκρατία με τον ίδιο κάθετο τρόπο στέκεται απέναντι σε κάθε προσπάθεια να παραγραφούν και να ακυρωθούν δικαιώματα που έχουν αποκτηθεί νόμιμα στα πλαίσια μιας ευνομούμενης πολιτείας τα τελευταία πεντέμισι χρόνια από χιλιάδες Ελλήνων οι οποίοι είναι συμβασιούχοι. Πόσο πιο καθαρή θέση μπορεί να ζητάνε οι συνάδελφοι του ΠΑΣΟΚ από τη θέση που επαναλαμβάνω για τέταρτη φορά αυτές τις ημέρες μέσα στην Ολομέλεια; Ποια είναι η δυσκολία στο να αντιληφθούν οι συνάδελφοι του ΠΑΣΟΚ ότι αυτό που ζητούμε είναι το λιγότερο να έλθουν και να στοιχηθούν πίσω από τις δεσμεύσεις τους από το 2004 μέχρι το 2009 για το ελάχιστο;</w:t>
      </w:r>
    </w:p>
    <w:p>
      <w:pPr>
        <w:pStyle w:val="Normal"/>
        <w:spacing w:lineRule="auto" w:line="600"/>
        <w:ind w:firstLine="720"/>
        <w:jc w:val="both"/>
        <w:rPr>
          <w:rFonts w:ascii="Arial" w:hAnsi="Arial" w:cs="Arial"/>
        </w:rPr>
      </w:pPr>
      <w:r>
        <w:rPr>
          <w:rFonts w:cs="Arial" w:ascii="Arial" w:hAnsi="Arial"/>
        </w:rPr>
        <w:t>Εμείς δεν τους εγκαλούμε για το υπερβάλλον αλλά για το ελάχιστον, ότι δηλαδή δεν μπορείτε σήμερα να ανταποκριθείτε, κύριοι συνάδελφοι της Πλειοψηφίας, στην ελάχιστη υπόσχεσή σας ότι θα σεβαστείτε τα δικαιώματα των συμβασιούχων και θα υπολογίσετε την προσαύξηση της μοριοδότησής τους.</w:t>
      </w:r>
    </w:p>
    <w:p>
      <w:pPr>
        <w:pStyle w:val="Normal"/>
        <w:spacing w:lineRule="auto" w:line="600"/>
        <w:ind w:firstLine="720"/>
        <w:jc w:val="both"/>
        <w:rPr>
          <w:rFonts w:ascii="Arial" w:hAnsi="Arial" w:cs="Arial"/>
        </w:rPr>
      </w:pPr>
      <w:r>
        <w:rPr>
          <w:rFonts w:cs="Arial" w:ascii="Arial" w:hAnsi="Arial"/>
        </w:rPr>
        <w:t>Μην κάνετε, κύριε  Ευθυμίου –σας άκουσα δυο φορές και χθες και σήμερα- αυθαίρετες ερμηνείες για το τι εννοούσε ο κ. Καστανίδης. Διαβάστε πολύ απλά τι είπε ο κ. Καστανίδης, και σας βεβαιώνω ότι δεν χωρεί καμμιάς άλλης ερμηνείας από αυτήν που δίνουμε εδώ τώρα.</w:t>
      </w:r>
    </w:p>
    <w:p>
      <w:pPr>
        <w:pStyle w:val="Normal"/>
        <w:spacing w:lineRule="auto" w:line="600"/>
        <w:ind w:firstLine="720"/>
        <w:jc w:val="both"/>
        <w:rPr>
          <w:rFonts w:ascii="Arial" w:hAnsi="Arial" w:cs="Arial"/>
        </w:rPr>
      </w:pPr>
      <w:r>
        <w:rPr>
          <w:rFonts w:cs="Arial" w:ascii="Arial" w:hAnsi="Arial"/>
        </w:rPr>
        <w:t>Ο κ. Καστανίδης είπε, ότι και ως Κυβέρνηση θα σεβαστείτε, επειδή είναι δικαίωμα των εργαζομένων, την προσαύξηση της μοριοδότησής τους.</w:t>
      </w:r>
    </w:p>
    <w:p>
      <w:pPr>
        <w:pStyle w:val="Normal"/>
        <w:spacing w:lineRule="auto" w:line="600"/>
        <w:ind w:firstLine="720"/>
        <w:jc w:val="both"/>
        <w:rPr>
          <w:rFonts w:ascii="Arial" w:hAnsi="Arial" w:cs="Arial"/>
        </w:rPr>
      </w:pPr>
      <w:r>
        <w:rPr>
          <w:rFonts w:cs="Arial" w:ascii="Arial" w:hAnsi="Arial"/>
        </w:rPr>
        <w:t>Ο κ. Καστανίδης σήμερα είναι Υπουργός  Δικαιοσύνης. Θα ήταν πολύ ενδιαφέρον να τοποθετηθεί, όχι μόνο από το Υπουργείο του, αλλά και μέσα εδώ, από αυτήν την Αίθουσα. Και αν δεν το έκανε μέχρι τώρα, ας το κάνει τις επόμενες ημέρες. Όχι φυσικά έναντι ημών αλλά έναντι των πολιτών, έναντι της κοινωνίας, έναντι των εργαζομένων στους οποίους απευθυνόταν με την θεσμοθετημένη ιδιότητα που είχε από το κίνημά σας ως τομεάρχης Εσωτερικών και Δημόσιας Διοίκησης.</w:t>
      </w:r>
    </w:p>
    <w:p>
      <w:pPr>
        <w:pStyle w:val="Normal"/>
        <w:spacing w:lineRule="auto" w:line="600"/>
        <w:ind w:firstLine="720"/>
        <w:jc w:val="both"/>
        <w:rPr>
          <w:rFonts w:ascii="Arial" w:hAnsi="Arial" w:cs="Arial"/>
        </w:rPr>
      </w:pPr>
      <w:r>
        <w:rPr>
          <w:rFonts w:cs="Arial" w:ascii="Arial" w:hAnsi="Arial"/>
        </w:rPr>
        <w:t xml:space="preserve">Δεν τον εγκαλέσατε ποτέ, δεν καταδικάσατε ποτέ την τοποθέτησή του. Δεν ανασκευάσατε ποτέ αυτήν την τοποθέτηση, με αυτήν πήγατε. </w:t>
      </w:r>
    </w:p>
    <w:p>
      <w:pPr>
        <w:pStyle w:val="Normal"/>
        <w:spacing w:lineRule="auto" w:line="600"/>
        <w:ind w:firstLine="720"/>
        <w:jc w:val="both"/>
        <w:rPr>
          <w:rFonts w:ascii="Arial" w:hAnsi="Arial" w:cs="Arial"/>
        </w:rPr>
      </w:pPr>
      <w:r>
        <w:rPr>
          <w:rFonts w:cs="Arial" w:ascii="Arial" w:hAnsi="Arial"/>
        </w:rPr>
        <w:t>Και το επαναλαμβάνω, γιατί ο κύριος Υπουργός δεν θέλει να το ακούει και γι’ αυτό δεν απαντά, ότι σε τίποτε δεν αναιρείται η δέσμευση Καστανίδη από την προεκλογική δέσμευση του κυρίου Υπουργού ότι θα υπαγάγετε όλες τις προσλήψεις στο ΑΣΕΠ, όλες τις συμβάσεις, όλες τις σχέσεις εργασίας, στο ΑΣΕΠ. Καμία σχέση το ένα με το άλλο, η νύχτα με τη  μέρα, η γη με το φεγγάρι. Ο ένας δεσμευόταν για το μέχρι χθες προσόν-πλεονέκτημα, αν θέλετε δικαίωμα     -το έλεγε ο ίδιος- των εργαζομένων και ο άλλος ερχόταν να δεσμευθεί το τι πρέπει να γίνει από τούδε και στο εξής. Τι θα πρέπει να κάνουμε; Να ξαναμάθουμε Ελληνικά; Ή θα συνεχίσουμε τους παράλληλους διαλόγους κωφών σ’ αυτήν την Αίθουσα; Οι απαντήσεις πρέπει να δίνονται σε μια διαλεκτική σχέση.</w:t>
      </w:r>
    </w:p>
    <w:p>
      <w:pPr>
        <w:pStyle w:val="Normal"/>
        <w:spacing w:lineRule="auto" w:line="600"/>
        <w:ind w:firstLine="720"/>
        <w:jc w:val="both"/>
        <w:rPr>
          <w:rFonts w:ascii="Arial" w:hAnsi="Arial" w:cs="Arial"/>
        </w:rPr>
      </w:pPr>
      <w:r>
        <w:rPr>
          <w:rFonts w:cs="Arial" w:ascii="Arial" w:hAnsi="Arial"/>
        </w:rPr>
        <w:t xml:space="preserve">Χθες ακούστηκαν και πολλές ανακρίβειες, τις οποίες εγώ περίμενα ο κύριος Υπουργός να τις διορθώσει, όχι να τις διορθώσω εγώ. Δεν μπορεί να ακούμε σ’ αυτήν την Αίθουσα ότι κατ’ ελάχιστον τριακόσιες πενήντα χιλιάδες συμβάσεις έγιναν από το 2004 έως το 2009 και να μην υπάρχει μια διόρθωση αυτής της ανακρίβειας. Γιατί έχω την εντύπωση και αυτή η εντύπωση δεν μπορεί να αλλάξει από το γεγονός ότι έρχονται και επανέρχονται οι συνάδελφοι της Πλειοψηφίας και από τη θέση της τότε αντιπολίτευσης και σήμερα από τη θέση της κυβερνητικής Πλειοψηφίας, για να ισχυριστούν, χωρίς να διευκρινίζουν τι ακριβώς εννοούν, ότι περίπου γέμισε το δημόσιο με συμβασιούχους των οποίων ο αριθμός ξεπερνά τις τριακόσιες πενήντα χιλιάδες αυτά τα χρόνια. Και αποσιωπούν ότι αυτές είναι επαναλαμβανόμενες συμβάσεις. Απόδειξη δε τούτου είναι ότι με το προεδρικό διάταγμα του 2004 κληθήκαμε να απαντήσουμε στις αιτήσεις εβδομήντα πέντε χιλιάδων υποψηφίων για οριστική τακτοποίηση της σχέσης τους με το δημόσιο. Εβδομήντα πέντε χιλιάδες, ούτε διακόσιες ούτε τριακόσιες χιλιάδες. Και από τις εβδομήντα πέντε χιλιάδες, οι τριάντα τρεισήμισι χιλιάδες τακτοποιήθηκαν, αποκαταστάθηκαν. Και για τους υπολοίπους ίσχυσε το ισοδύναμο μέτρο της προσαύξησης της μοριοδότησης. </w:t>
      </w:r>
    </w:p>
    <w:p>
      <w:pPr>
        <w:pStyle w:val="Normal"/>
        <w:spacing w:lineRule="auto" w:line="600"/>
        <w:ind w:firstLine="720"/>
        <w:jc w:val="both"/>
        <w:rPr>
          <w:rFonts w:ascii="Arial" w:hAnsi="Arial" w:cs="Arial"/>
        </w:rPr>
      </w:pPr>
      <w:r>
        <w:rPr>
          <w:rFonts w:cs="Arial" w:ascii="Arial" w:hAnsi="Arial"/>
        </w:rPr>
        <w:t>Αυτά θέλουν απαντήσεις. Και αν η Βουλή θέλει να κλείσει τα αυτιά της και να λειτουργήσει με επικοινωνιακό τρόπ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Ζώη, παρακαλώ, ολοκληρώστε.</w:t>
      </w:r>
    </w:p>
    <w:p>
      <w:pPr>
        <w:pStyle w:val="Normal"/>
        <w:spacing w:lineRule="auto" w:line="600"/>
        <w:ind w:firstLine="720"/>
        <w:jc w:val="both"/>
        <w:rPr/>
      </w:pPr>
      <w:r>
        <w:rPr>
          <w:rFonts w:cs="Arial" w:ascii="Arial" w:hAnsi="Arial"/>
          <w:b/>
        </w:rPr>
        <w:t>ΧΡΗΣΤΟΣ ΖΩΗΣ:</w:t>
      </w:r>
      <w:r>
        <w:rPr>
          <w:rFonts w:cs="Arial" w:ascii="Arial" w:hAnsi="Arial"/>
        </w:rPr>
        <w:t xml:space="preserve"> Ολοκληρώνω, κύριε Πρόεδρε. Εξάλλου, έχει  περάσει η ώρα και όλοι τον εαυτό μας δίνουμε σ’ αυτήν την προσπάθεια. Δεν κερδίζει κανένας από εμάς κάτ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μμία αντίρρηση. Αλλά παρακαλώ να σεβαστούμε και την κόπωση του Σώματος, αλλά και την τήρηση του Κανονισμού.</w:t>
      </w:r>
    </w:p>
    <w:p>
      <w:pPr>
        <w:pStyle w:val="Normal"/>
        <w:spacing w:lineRule="auto" w:line="600"/>
        <w:ind w:firstLine="720"/>
        <w:jc w:val="both"/>
        <w:rPr/>
      </w:pPr>
      <w:r>
        <w:rPr>
          <w:rFonts w:cs="Arial" w:ascii="Arial" w:hAnsi="Arial"/>
          <w:b/>
        </w:rPr>
        <w:t>ΧΡΗΣΤΟΣ ΖΩΗΣ:</w:t>
      </w:r>
      <w:r>
        <w:rPr>
          <w:rFonts w:cs="Arial" w:ascii="Arial" w:hAnsi="Arial"/>
        </w:rPr>
        <w:t xml:space="preserve"> Σε ένα λεπτό θα έχω τελειώσε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παρακαλώ, συντομότερα. </w:t>
      </w:r>
    </w:p>
    <w:p>
      <w:pPr>
        <w:pStyle w:val="Normal"/>
        <w:spacing w:lineRule="auto" w:line="600"/>
        <w:ind w:firstLine="720"/>
        <w:jc w:val="both"/>
        <w:rPr/>
      </w:pPr>
      <w:r>
        <w:rPr>
          <w:rFonts w:cs="Arial" w:ascii="Arial" w:hAnsi="Arial"/>
          <w:b/>
        </w:rPr>
        <w:t>ΧΡΗΣΤΟΣ ΖΩΗΣ:</w:t>
      </w:r>
      <w:r>
        <w:rPr>
          <w:rFonts w:cs="Arial" w:ascii="Arial" w:hAnsi="Arial"/>
        </w:rPr>
        <w:t xml:space="preserve"> Και αν η Βουλή, λοιπόν, θέλει να κλείσει τα αυτιά της, κύριοι συνάδελφοι, και αν η Βουλή θέλει να ξεχάσει τα νομικά που γνωρίσαμε όσοι είμαστε νομικοί, και αν η Βουλή θέλει να ερμηνεύει κατά το δοκούν αυτά που είναι ήδη ερμηνευμένα, θα έρθουν τα δικαστήρια, τα ελληνικά, τα ευρωπαϊκά να δώσουν δίκιο και να αποδώσουν δίκιο. Πώς θα το κάνουμε; </w:t>
      </w:r>
    </w:p>
    <w:p>
      <w:pPr>
        <w:pStyle w:val="Normal"/>
        <w:spacing w:lineRule="auto" w:line="600"/>
        <w:ind w:firstLine="720"/>
        <w:jc w:val="both"/>
        <w:rPr>
          <w:rFonts w:ascii="Arial" w:hAnsi="Arial" w:cs="Arial"/>
        </w:rPr>
      </w:pPr>
      <w:r>
        <w:rPr>
          <w:rFonts w:cs="Arial" w:ascii="Arial" w:hAnsi="Arial"/>
        </w:rPr>
        <w:t xml:space="preserve">Και κλείνω, γιατί μπορεί να υπάρχει έστω και μία επιφύλαξη για τα όσα ακούσατε έως αυτήν τη στιγμή από το στόμα μου, υπενθυμίζοντας –δεν είναι εδώ ο κ. Κακλαμάνης ο οποίος έκανε αναφορά στη ΓΣΕΕ και στην απεργία σήμερα- ότι δεν μας έκανε τη χάρη η ΓΣΕΕ να προσέλθει αυτές τις ημέρες ή κατά την ακρόαση των φορέων, κύριε Υπουργέ, στη Βουλή, παρά το γεγονός ότι ζητήθηκε να έχουμε και τη δική της άποψη. Και πώς θα μπορούσε να έλθει;  Εγώ δεν ήθελα να μιλήσω αυτήν την ώρα ως Κοινοβουλευτικός απευθυνόμενος σε μια τριτοβάθμια οργάνωση. Αλλά ξέρετε κάτι; Πρέπει όλοι να παίρνουν θέση τελικά, όταν μιλάμε για εργαζόμενους. Το 2004 ο κ. Παναγόπουλος, με άλλη ιδιότητα -αλλά σήμερα Πρόεδρος- ήταν παρών στις εργασίες της επιτροπής και ξιφουλκούσε υπέρ της αυτόματης μετατροπής των συμβάσεων σε αορίστου χρόνου. Και πήγε το 2007, στην Επιτροπή Αναφορών του Ευρωπαϊκού Κοινοβουλίου, για να υποστηρίξει αυτές τις θέσεις. Και το 2008, στα πλαίσια της συνεδρίασης του Ευρωπαϊκού Δικαστηρίου, στις 8.10.2008. Πού είναι σήμερα η ΓΣΕΕ να μιλήσει; Εμείς και τότε λέγαμε ότι δεν μπορούμε να πάμε σε μετατροπή αορίστου χρόνου αυτόματη, γιατί έχουμε τη συνταγματική γραμμή. Και σήμερα το ίδιο λέμε. Και τότε λέγαμε ότι θα αγωνιστούμε μέσω της μοριοδότησης να στηρίξουμε τους συμβασιούχους και σήμερα το ίδιο σας καλούμε να κάνε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Αθανάσιος Πλεύρης για τέσσερα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και εγώ θα ήθελα να στηλιτεύσω το γεγονός και να εκφράσω την απορία μου γιατί η ΓΣΕΕ δεν ήρθε ως φορέας. Επικαλέστηκε ένα λόγο, ΓΣΕΕ είναι αυτή, θα μπορούσε να εμφανιστεί κάποιος να μας ενημερώσει. Δεν μου έχει ξανασυμβεί, τουλάχιστον, από το 2007 που είμαι Βουλευτής, φορέας να μην έρθει στην ακρόαση.</w:t>
      </w:r>
    </w:p>
    <w:p>
      <w:pPr>
        <w:pStyle w:val="Normal"/>
        <w:spacing w:lineRule="auto" w:line="600"/>
        <w:ind w:firstLine="720"/>
        <w:jc w:val="both"/>
        <w:rPr>
          <w:rFonts w:ascii="Arial" w:hAnsi="Arial" w:cs="Arial"/>
        </w:rPr>
      </w:pPr>
      <w:r>
        <w:rPr>
          <w:rFonts w:cs="Arial" w:ascii="Arial" w:hAnsi="Arial"/>
        </w:rPr>
        <w:t xml:space="preserve">Τώρα, κύριε Υπουργέ, ως προς το πρώτο άρθρο. Το Επιστημονικό Συμβούλιο λέει ξεκάθαρα, στερείται ρυθμιστικού πλαισίου. Και πολύ φοβάμαι ότι εδώ νομοθετούμε για επικοινωνιακούς λόγους. Δεν έχει καμμία ουσία να είναι αυτή η ρύθμιση στο νόμο. Και απλώς δεν θέλετε να την απαλείψετε, για να μη γράψουν αύριο κάποιοι δημοσιογράφοι που δεν θα γνωρίζουν και απλώς θα ρίξουν μια ματιά, ότι τελικά εξαίρεσε το ΠΑΣΟΚ τη Βουλή από το ΑΣΕΠ, γιατί αυτό θα γράψουν. </w:t>
      </w:r>
    </w:p>
    <w:p>
      <w:pPr>
        <w:pStyle w:val="Normal"/>
        <w:spacing w:lineRule="auto" w:line="600"/>
        <w:ind w:firstLine="720"/>
        <w:jc w:val="both"/>
        <w:rPr>
          <w:rFonts w:ascii="Arial" w:hAnsi="Arial" w:cs="Arial"/>
        </w:rPr>
      </w:pPr>
      <w:r>
        <w:rPr>
          <w:rFonts w:cs="Arial" w:ascii="Arial" w:hAnsi="Arial"/>
        </w:rPr>
        <w:t xml:space="preserve">Θεωρώ, λοιπόν, ότι δεν πρέπει να κάνουμε επικοινωνιακή πολιτική. Υπάρχει Κανονισμός της Βουλής, το θεωρώ αστείο αν μη τι άλλο, ένας νόμος να παραπέμπει στο αυτονόητο, ότι η Βουλή θα ρυθμίζει το προσωπικό της, όπως ορίζει ο Κανονισμός της Βουλής. </w:t>
      </w:r>
    </w:p>
    <w:p>
      <w:pPr>
        <w:pStyle w:val="Normal"/>
        <w:spacing w:lineRule="auto" w:line="600"/>
        <w:ind w:firstLine="720"/>
        <w:jc w:val="both"/>
        <w:rPr>
          <w:rFonts w:ascii="Arial" w:hAnsi="Arial" w:cs="Arial"/>
        </w:rPr>
      </w:pPr>
      <w:r>
        <w:rPr>
          <w:rFonts w:cs="Arial" w:ascii="Arial" w:hAnsi="Arial"/>
        </w:rPr>
        <w:t xml:space="preserve">Όμως δεν θέλω να μείνω μόνο σ’ αυτό, εγώ θέλω και στην ουσία του πράγματος. Άκουσα και τον κ. Κουρουμπλή που μίλησε από το δικό σας κόμμα. Θεωρώ ότι τόσο η Βουλή όσο και η Προεδρία της Δημοκρατίας δεν είναι δυνατόν να τις καθορίσουμε νομοθετικά πλαίσια που θα ελέγχονται από μία ανεξάρτητη αρχή ως προς την πρόσληψη προσωπικού, ως θεσμικούς φορείς. </w:t>
      </w:r>
    </w:p>
    <w:p>
      <w:pPr>
        <w:pStyle w:val="Normal"/>
        <w:spacing w:lineRule="auto" w:line="600"/>
        <w:ind w:firstLine="720"/>
        <w:jc w:val="both"/>
        <w:rPr>
          <w:rFonts w:ascii="Arial" w:hAnsi="Arial" w:cs="Arial"/>
        </w:rPr>
      </w:pPr>
      <w:r>
        <w:rPr>
          <w:rFonts w:cs="Arial" w:ascii="Arial" w:hAnsi="Arial"/>
        </w:rPr>
        <w:t xml:space="preserve">Θέλω να πω κάτι για τη συνέντευξη, κύριε Υπουργέ. Διότι, πραγματικά, και εγώ εντυπωσιάζομαι, οφείλω να πω, από τη στάση της Νέας Δημοκρατίας σ’ αυτό το θέμα. Και ώρες-ώρες δεν καταλαβαίνω εάν είναι δύσκολο να αντιληφθούμε κάποια πράγματα. Επειδή είμαι απ’ αυτούς που ήμουν υπέρμαχος της ρύθμισης, δεν το είχατε φέρει και σας το είχα εισηγηθεί στην επιτροπή. Αυτήν τη στιγμή, με το καθεστώς που ήταν πριν, που εμείς ήμασταν εναντίον της συνέντευξης, τι σήμαινε; Γιατί άκουσα το επιχείρημα και από τον πρώην Υπουργό κ. Παυλόπουλο, ότι τότε ήταν απλώς μόρια, ενώ τώρα είναι μέτρο απόλυτου αποκλεισμού. Ναι, θα σας πω. Τι σημαίνει ότι πριν ήταν μόρια; Εάν κάποιος δηλαδή ήταν αντικειμενικά –γιατί εδώ μιλάμε και είναι ξεκάθαρο πως έρχεται στο νομικό πλαίσιο, για κραυγαλέες περιπτώσεις- πιστεύετε εσείς, αν από τους εκατό επιτυχόντες, ο εκατοστός πεντηκοστός είναι που θέλει να διορίσει ο Υπουργός, θα βγουν σαράντα εννιά αποκλεισμοί συνέντευξης; Προφανώς, όχ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ν δεσμεύει το νομοσχέδι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κούστε, κύριε Τζαβάρα. Όπως το είχατε πριν, το νομικό καθεστώς τι σήμαινε; Εάν κάποιος ήταν παιδεραστής, να σας πω απλά και υπήρχε υπόνοια ότι είναι παιδεραστής και τα μόρια της συνέντευξης μηδέν του δίνατε και είχε όλα τα άλλα μόρια πάρα πολύ ψηλά, δεν θα μπορούσατε να τον κόψετε από εκείνη τη συγκεκριμένη θέση. Εάν είχατε υπόνοιες ότι υπάρχει σοβαρότατο πρόβλημα, θα έπρεπε να σεβαστείτε τα μόρια ως έρχονται. Ενώ τώρα, πολύ σωστά κατά την άποψή μας, έρχεται με τη ρύθμιση αποκλεισμού σε κραυγαλέες περιπτώσεις για την ανθρώπινη ζωή και δεν τίθεται θέμα παρερμηνε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ην  παράταση, κύριε Υπουργέ, επιμένουμε σ’ αυτό. Πρέπει να δοθεί παράταση ως το 2010, χωρίς νέα προκήρυξη ΑΣΕΠ και ως το 2011. </w:t>
      </w:r>
    </w:p>
    <w:p>
      <w:pPr>
        <w:pStyle w:val="Normal"/>
        <w:spacing w:lineRule="auto" w:line="600"/>
        <w:ind w:firstLine="720"/>
        <w:jc w:val="both"/>
        <w:rPr>
          <w:rFonts w:ascii="Arial" w:hAnsi="Arial" w:cs="Arial"/>
        </w:rPr>
      </w:pPr>
      <w:r>
        <w:rPr>
          <w:rFonts w:cs="Arial" w:ascii="Arial" w:hAnsi="Arial"/>
        </w:rPr>
        <w:t xml:space="preserve">Δυο λόγια για τη Γενική Γραμματεία Αθλητισμού. Χαίρομαι που επιτέλους ήρθε και από τη Νέα Δημοκρατία η συγκεκριμένη τροπολογία. Τη φέρναμε όλα τα υπόλοιπα κόμματα, αν δεν κάνω λάθος, επί προηγούμενης κυβερνήσεως και δεν έγινε δεκτή. </w:t>
      </w:r>
    </w:p>
    <w:p>
      <w:pPr>
        <w:pStyle w:val="Normal"/>
        <w:spacing w:lineRule="auto" w:line="600"/>
        <w:ind w:firstLine="720"/>
        <w:jc w:val="both"/>
        <w:rPr>
          <w:rFonts w:ascii="Arial" w:hAnsi="Arial" w:cs="Arial"/>
        </w:rPr>
      </w:pPr>
      <w:r>
        <w:rPr>
          <w:rFonts w:cs="Arial" w:ascii="Arial" w:hAnsi="Arial"/>
        </w:rPr>
        <w:t xml:space="preserve">Έχουμε το κωμικοτραγικό γεγονός –πολλές φορές το αντιμετωπίζουμε εδώ- να τη φέρνει το ΠΑΣΟΚ ως αντιπολίτευση, να μη τη δέχεται η Νέα Δημοκρατία ως Κυβέρνηση και τώρα να τη φέρνει η Νέα Δημοκρατία ως Αντιπολίτευση και να μη τη δέχεται το ΠΑΣΟΚ ως Κυβέρνηση. Είναι ένα εύλογο αίτημα και τουλάχιστον, αφού η πρόθεσή σας είναι ως το 2011, τουλάχιστον ως το 2011 να δοθεί αυτή η παράταση.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αναφερθώ, επειδή με ενημέρωσαν και από τον «9.84», θεωρούμε ότι ενδεχομένως να υπάρχει κάποιο πρόβλημα ως προς αυτούς, στη ρύθμιση που φέρνετε στους ΟΤΑ, επειδή θεωρούν ότι πρέπει να γίνει αναφορά και στην προηγούμενη τροπολογία που είχε φέρει ο κ. Παυλόπουλος. Διότι αυτή η τροπολογία του κ. Παυλόπουλου δεν έκανε αναφορά στον Κώδικα Δήμων και Κοινοτήτων και για να μην υπάρχει το οποιοδήποτε πρόβλημα, πρέπει να αναφέρεται. </w:t>
      </w:r>
    </w:p>
    <w:p>
      <w:pPr>
        <w:pStyle w:val="Normal"/>
        <w:spacing w:lineRule="auto" w:line="600"/>
        <w:ind w:firstLine="720"/>
        <w:jc w:val="both"/>
        <w:rPr>
          <w:rFonts w:ascii="Arial" w:hAnsi="Arial" w:cs="Arial"/>
        </w:rPr>
      </w:pPr>
      <w:r>
        <w:rPr>
          <w:rFonts w:cs="Arial" w:ascii="Arial" w:hAnsi="Arial"/>
        </w:rPr>
        <w:t>Εγώ θεωρώ, όπως το έχω διαβάσει, κύριε Υπουργέ, ότι δεν υπάρχει κανένα πρόβλημα. Αλλά παρ’ όλα αυτά, τουλάχιστον ερμηνευτικά θα μπορούσατε και να το πείτε για να μην υπάρχει η οποιαδήποτε παρερμην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ιδικός αγορητής του Συνασπισμού Ριζοσπασ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έτοντας τον επίλογο αυτής της μαραθώνιας, πραγματικά, διαδικασίας και αφού είναι γεγονός ότι έχουμε γίνει σοφότεροι, πρέπει να βάλουμε την τελευταία μας πινελιά σε αυτά που έχουμε πει μέχρι στιγμής. Πρώτα απ’ όλα να ξεκαθαρίσουμε ένα θέμα καθαρά ούτως ώστε να μην υπάρχουν παρερμηνείες και παρεξηγήσεις.</w:t>
      </w:r>
    </w:p>
    <w:p>
      <w:pPr>
        <w:pStyle w:val="Normal"/>
        <w:spacing w:lineRule="auto" w:line="600"/>
        <w:ind w:firstLine="720"/>
        <w:jc w:val="both"/>
        <w:rPr>
          <w:rFonts w:ascii="Arial" w:hAnsi="Arial" w:cs="Arial"/>
        </w:rPr>
      </w:pPr>
      <w:r>
        <w:rPr>
          <w:rFonts w:cs="Arial" w:ascii="Arial" w:hAnsi="Arial"/>
        </w:rPr>
        <w:t xml:space="preserve">Κυρία Πρόεδρε, τα άρθρα 1, 2, 3, 5, 6, 7 ψηφίζονται ομόφωνα από τη Βουλή. Η διαδικασία στεγανοποίησης του ΑΣΕΠ ψηφίζεται ομόφωνα τολμώντας να ερμηνεύσω ακόμα και τον εκπρόσωπο του Κομμουνιστικού Κόμματος. Προς τι, λοιπόν, όλη αυτή η φιλολογία μέσα σε αυτήν εδώ την Αίθουσα ως ένα είδος δικαιολογιών, προκειμένου να καυτηριαστούν οι θέσεις των άλλων κομμάτων; Και αναφέρομαι, κυρίως, στο Συνασπισμό Ριζοσπαστικής Αριστεράς. Μάλιστα να μπετοναριστεί η διαδικασία πρόσληψης των δημοσίων υπαλλήλων. Και ως προς τούτο διαφέρουμε ριζικά όσον αφορά τη θέση της  Νέας Δημοκρατίας. Η Νέα Δημοκρατία εντός πολλών εισαγωγικών και καθαρά πολιτικά δεν δικαιούται να ομιλεί δι’ αυτό, καθ’ ότι κυβέρνησε επί πέντε χρόνια και μεταχειρίστηκε με τον χείριστο τρόπο το ν. 2190/94. </w:t>
      </w:r>
    </w:p>
    <w:p>
      <w:pPr>
        <w:pStyle w:val="Normal"/>
        <w:spacing w:lineRule="auto" w:line="600"/>
        <w:ind w:firstLine="720"/>
        <w:jc w:val="both"/>
        <w:rPr>
          <w:rFonts w:ascii="Arial" w:hAnsi="Arial" w:cs="Arial"/>
        </w:rPr>
      </w:pPr>
      <w:r>
        <w:rPr>
          <w:rFonts w:cs="Arial" w:ascii="Arial" w:hAnsi="Arial"/>
        </w:rPr>
        <w:t xml:space="preserve">Και θέλω να σημειώσω κάτι, κυρίες και κύριοι συνάδελφοι. Ο ν. 2190/94 ήταν ο πιο αντιπαθής νόμος των δύο κυβερνήσεων, των Βουλευτών και των Υπουργών των κυβερνήσεων αυτών, ο πιο μισητός νόμος. Αν ήταν παρών ο Αναστάσης Πεπονής θα είχε πάρα πολλά να πει  για τη μεταχείριση του νόμου αυτού. Ας τελειώσει, λοιπόν, η υποκρισία ως προς το νόμο αυτό. Και θεωρούμε ως βήμα προόδου το να επανέλθουμε στην προτέρα κατάσταση πριν από δεκαπέντε χρόνια ομολογώντας τα δύο μεγάλα κόμματα ότι, πραγματικά, σε αυτά τα δεκαπέντε χρόνια ουσιαστικά πήγαμε πίσω. </w:t>
      </w:r>
    </w:p>
    <w:p>
      <w:pPr>
        <w:pStyle w:val="Normal"/>
        <w:spacing w:lineRule="auto" w:line="600"/>
        <w:ind w:firstLine="720"/>
        <w:jc w:val="both"/>
        <w:rPr/>
      </w:pPr>
      <w:r>
        <w:rPr>
          <w:rFonts w:cs="Arial" w:ascii="Arial" w:hAnsi="Arial"/>
        </w:rPr>
        <w:t xml:space="preserve">Θέλω όμως να σταθώ και σε μία αντιδεοντολογική τοποθέτηση του αξιαγάπητου καθ’ όλα πρώην Προέδρου της Βουλής του κ. Κακλαμάνη. Προσπάθησε με έναν τρόπο που μόνο στα αμφιθέατρα το κάναμε, κυρία Πρόεδρε, να προσπαθήσει να εξαγάγει συμπεράσματα και υπονοούμενα θεωρώντας ότι οι δύο πτέρυγες της Βουλής έχουν ομονοήσει όσον αφορά τη θέση τους στο συγκεκριμένο νομοσχέδιο. Όμως, θα έπρεπε να πω του κυρίου Προέδρου, ότι αυτή η αναφορά του και το υπονοούμενο έχει και την αντίθετη άποψη, την οποία ενώ την ξέραμε και κυκλοφορεί στα διάφορα </w:t>
      </w:r>
      <w:r>
        <w:rPr>
          <w:rFonts w:cs="Arial" w:ascii="Arial" w:hAnsi="Arial"/>
          <w:lang w:val="en-US"/>
        </w:rPr>
        <w:t>blog</w:t>
      </w:r>
      <w:r>
        <w:rPr>
          <w:rFonts w:cs="Arial" w:ascii="Arial" w:hAnsi="Arial"/>
        </w:rPr>
        <w:t xml:space="preserve">, μας είναι αδιανόητο να τη θέσουμε στο Κοινοβούλιο. Και ενώ προσπάθησε ο κ. Κακλαμάνης να δικαιολογήσει αυτά που δεν χρειαζόταν ιδιαίτερη επιχειρηματολογία για να μας πείσει όσον αφορά τις προσλήψεις, στο τέλος είπε και ο ίδιος: Ε, κύριε Υπουργέ, οι συμβασιούχοι της ειδικής γραμματείας. Ε, κύριε Υπουργέ, οι καθαρίστριες. Ε, κύριε Υπουργέ, οι συμβασιούχοι εκείνου του τομέα. Ε, άλλους δέκα που ανέφερα εγώ στο Βήμα και άλλοι δεκαπέντε  που αναφέρθηκαν από διαφόρους συναδέλφους και του ΠΑΣΟΚ και των άλλων κομμάτων, οι  οποίοι ξέρουν την πραγματικότητα που συμβαίνει, τι υπάρχει. </w:t>
      </w:r>
    </w:p>
    <w:p>
      <w:pPr>
        <w:pStyle w:val="Normal"/>
        <w:spacing w:lineRule="auto" w:line="600"/>
        <w:ind w:firstLine="720"/>
        <w:jc w:val="both"/>
        <w:rPr>
          <w:rFonts w:ascii="Arial" w:hAnsi="Arial" w:cs="Arial"/>
        </w:rPr>
      </w:pPr>
      <w:r>
        <w:rPr>
          <w:rFonts w:cs="Arial" w:ascii="Arial" w:hAnsi="Arial"/>
        </w:rPr>
        <w:t xml:space="preserve">Και ξαφνικά με όλη αυτήν τη διαδικασία –και τελειώνω, δεν θα μακρηγορήσω- ίσως ο κύριος Υπουργός και η Κυβέρνηση να μην κατανοεί το τι ακριβώς θα επέλθει στη Δημόσια Διοίκηση το επόμενο διάστημα. Εμείς παραβλέπουμε σαν κόμμα της Αριστεράς και τα ανθρώπινα δράματα που θα υπάρξουν και τα γνωρίζουμε ήδη πολύ καλά. </w:t>
      </w:r>
    </w:p>
    <w:p>
      <w:pPr>
        <w:pStyle w:val="Normal"/>
        <w:spacing w:lineRule="auto" w:line="600"/>
        <w:ind w:firstLine="720"/>
        <w:jc w:val="both"/>
        <w:rPr>
          <w:rFonts w:ascii="Arial" w:hAnsi="Arial" w:cs="Arial"/>
        </w:rPr>
      </w:pPr>
      <w:r>
        <w:rPr>
          <w:rFonts w:cs="Arial" w:ascii="Arial" w:hAnsi="Arial"/>
        </w:rPr>
        <w:t>Φανταστείτε εργαζόμενους στο δημόσιο υπό προθεσμία. Φανταστείτε ένα συμβασιούχο που θα λήξει η σύμβασή του το Φλεβάρη ή το Μάρτη, που θα ξέρει ότι δεν θα ανανεωθεί η σύμβασή του, ότι ίσως να μην επαναπροσληφθεί. Δεν ξέρω τι θα κάναμε εμείς αν ήμαστε σε τέτοια εκκρεμότητα. Εγώ, τουλάχιστον, λέω ότι κατά πάσα πιθανότητα δεν θα έδειχνα την ευσυνειδησία να συνεχίσω να ασχολούμαι με την ίδια ζέση που ασχολούμουν πριν. Αυτό που ελάχιστα θα έκανα θα ήταν να κάνω λευκή απεργία μέχρι να τελειώσει η σύμβασή μου. Αυτήν την κατάσταση θα τη βιώσουμε την επόμενη χρονιά.</w:t>
      </w:r>
    </w:p>
    <w:p>
      <w:pPr>
        <w:pStyle w:val="Normal"/>
        <w:spacing w:lineRule="auto" w:line="600"/>
        <w:ind w:firstLine="720"/>
        <w:jc w:val="both"/>
        <w:rPr>
          <w:rFonts w:ascii="Arial" w:hAnsi="Arial" w:cs="Arial"/>
        </w:rPr>
      </w:pPr>
      <w:r>
        <w:rPr>
          <w:rFonts w:cs="Arial" w:ascii="Arial" w:hAnsi="Arial"/>
        </w:rPr>
        <w:t>Αυτήν την έννοια έχει η πρότασή μας. Είμαστε ένα κόμμα που είχαμε πάρει στην πλάτη μας αυτό το δράμα, αυτήν την αθλιότητα που υπήρχε στο δημόσιο τομέα. Όμως σε καμμία περίπτωση δεν υπονοούσαμε, ούτε καν περνούσε από το μυαλό μας ότι η λύση του συγκεκριμένου θέματος, θα επέλθει με τέτοιον τρόπο, ότι θα τελειώνει από εδώ και πέρα –σε αυτό συμφωνούμε και να συμφωνήσουν όλα τα κόμματα- και ότι σ’ ένα μεταβατικό στάδιο θα δοθεί μία λύση σε όλα αυτά τα προβλήματα. Και θέσαμε μια καταληκτική ημερομηνία, το τέλος του 2011 να πάμε όλοι μαζί.</w:t>
      </w:r>
    </w:p>
    <w:p>
      <w:pPr>
        <w:pStyle w:val="Normal"/>
        <w:spacing w:lineRule="auto" w:line="600"/>
        <w:ind w:firstLine="720"/>
        <w:jc w:val="both"/>
        <w:rPr>
          <w:rFonts w:ascii="Arial" w:hAnsi="Arial" w:cs="Arial"/>
        </w:rPr>
      </w:pPr>
      <w:r>
        <w:rPr>
          <w:rFonts w:cs="Arial" w:ascii="Arial" w:hAnsi="Arial"/>
        </w:rPr>
        <w:t xml:space="preserve">Το νομοσχέδιο, λοιπόν, αυτό –απευθύνομαι στον απόντα κ. Κακλαμάνη- μπορούσε κάλλιστα να ψηφιστεί ομόφωνα και να το μπετονάρουμε από όλες τις πλευρές να μην μπορεί να περάσει τίποτα. Θεωρούμε ότι ο μόνος ο οποίος ευθύνεται στο ότι δεν πάμε ομόφωνα είναι η εμμονή του κυρίου  Υπουργού και της Κυβέρνησης του ΠΑΣΟΚ όσον αφορά τη ρύθμιση των τριών αυτών κρίσιμων άρθρων. </w:t>
      </w:r>
    </w:p>
    <w:p>
      <w:pPr>
        <w:pStyle w:val="Normal"/>
        <w:spacing w:lineRule="auto" w:line="600"/>
        <w:ind w:firstLine="720"/>
        <w:jc w:val="both"/>
        <w:rPr>
          <w:rFonts w:ascii="Arial" w:hAnsi="Arial" w:cs="Arial"/>
        </w:rPr>
      </w:pPr>
      <w:r>
        <w:rPr>
          <w:rFonts w:cs="Arial" w:ascii="Arial" w:hAnsi="Arial"/>
        </w:rPr>
        <w:t>Αυτά και μόνο και τελείωσα.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κ. Αποστολάκος για τέσσερα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Ναι κυρία Πρόεδρε, ίσως χρειαστούν και λιγότερα.</w:t>
      </w:r>
    </w:p>
    <w:p>
      <w:pPr>
        <w:pStyle w:val="Normal"/>
        <w:spacing w:lineRule="auto" w:line="600"/>
        <w:ind w:firstLine="720"/>
        <w:jc w:val="both"/>
        <w:rPr>
          <w:rFonts w:ascii="Arial" w:hAnsi="Arial" w:cs="Arial"/>
        </w:rPr>
      </w:pPr>
      <w:r>
        <w:rPr>
          <w:rFonts w:cs="Arial" w:ascii="Arial" w:hAnsi="Arial"/>
        </w:rPr>
        <w:t xml:space="preserve">Κύριε Υπουργέ, ζήτησα για δεύτερη φορά το λόγο, να  κάνω χρήση της δευτερολογίας μου, γιατί θέλω να θέσω για δεύτερη και τρίτη φορά δύο ερωτήματα τα οποία επιμόνως αρνείστε να απαντήσετε. Νωρίτερα δεν απαντήσατε στην ερώτηση του Κοινοβουλευτικού Εκπροσώπου μας κ. Τζαβάρα και του κυρίου εισηγητού μας του κ. Ζώη σε ό,τι αφορά τη θέση σας για ένα πολιτικό ζήτημα το οποίο έβαλε χθες ο κ. Ευθυμίου, ο  οποίος μας προκάλεσε στην Αίθουσα αυτή να αναφέρουμε έστω και μία δήλωση στελέχους του ΠΑΣΟΚ που να είναι σε αντίθεση με τη φιλοσοφία και τις ρυθμίσεις του παρόντος νομοσχεδίου. Είτε απαντήσετε, κύριε εκπρόσωπε και κύριε Υπουργέ, είτε δεν απαντήσετε, αυτά θα  βγουν προς τα έξω. </w:t>
      </w:r>
    </w:p>
    <w:p>
      <w:pPr>
        <w:pStyle w:val="Normal"/>
        <w:spacing w:lineRule="auto" w:line="600"/>
        <w:ind w:firstLine="720"/>
        <w:jc w:val="both"/>
        <w:rPr/>
      </w:pPr>
      <w:r>
        <w:rPr>
          <w:rFonts w:cs="Arial" w:ascii="Arial" w:hAnsi="Arial"/>
        </w:rPr>
        <w:t xml:space="preserve">Επίσης θα πρέπει να μας δώσετε μία εξήγηση για ποιο λόγο υπερασπιζόταν ο κ. Καστανίδης, ο κύριος  Υπουργός Δικαιοσύνης τη ρύθμιση αυτή, γιατί προφανώς γνωρίζει πολύ καλά τις υποχρεώσεις της χώρας μας σε ό,τι αφορά την προσαρμογή της με το κοινοτικό κεκτημένο, σχετικά με το δικαιικό του σύστημα. Δεν μπορείτε να μην απαντήσετε σε αυτό, κύριε Υπουργέ. Επιμόνως σας ρωτάμε εάν και κατά πόσο είναι αυτονόητη υποχρέωση της χώρας να προσαρμόζεται στο Κοινοτικό Δίκαιο, το οποίο αποτελεί και εσωτερική έννομη τάξη από ένα σημείο και μετά, έστω και με καθυστέρηση και ακόμα αν οι αποφάσεις του Δικαστηρίου Ευρωπαϊκών Κοινοτήτων είναι υποχρεωτικά εφαρμόσιμες στην εσωτερική έννομη τάξη. Δεν μπορείτε να μην πάρετε θέση γι’ αυτό. Επιμόνως δεν έχετε αναφέρει τίποτα ούτε κατά τη διάρκεια της κοινοβουλευτικής διαβούλευσης ούτε κατά τη διάρκεια της λειτουργίας της επιτροπής ούτε και στην Ολομέλεια. Να μας πείτε εάν και κατά πόσο η διάταξη του άρθρου 5 είναι συμβατή με την οδηγία της Ευρωπαϊκής Ένωσης. Δεν έχουμε ακούσει ούτε μία λέξη αν είναι συμβατή και εναρμονισμένη με την απόφαση  του Δικαστηρίου Ευρωπαϊκών Κοινοτήτων. </w:t>
      </w:r>
    </w:p>
    <w:p>
      <w:pPr>
        <w:pStyle w:val="Normal"/>
        <w:spacing w:lineRule="auto" w:line="600"/>
        <w:ind w:firstLine="720"/>
        <w:jc w:val="both"/>
        <w:rPr>
          <w:rFonts w:ascii="Arial" w:hAnsi="Arial" w:cs="Arial"/>
        </w:rPr>
      </w:pPr>
      <w:r>
        <w:rPr>
          <w:rFonts w:cs="Arial" w:ascii="Arial" w:hAnsi="Arial"/>
        </w:rPr>
        <w:t xml:space="preserve">Εμένα μου προξενεί εντύπωση και κάτι άλλο, ότι ούτε στην αιτιολογική έκθεση του νομοσχεδίου αναφέρεται τίποτα, ως όφειλε να αναφέρεται. Μου προξενεί εντύπωση και το γεγονός ότι και η αρμόδια Επιστημονική Επιτροπή της Βουλής δεν έχει πάρει θέση. Όμως, πρέπει να πάρετε θέση, όχι επειδή το ζητάμε εμείς.  Διότι φοβάμαι πάρα πολύ όχι για μας ούτε για σας. Εμείς ερχόμεθα και παρερχόμεθα από τις θέσεις της εξουσίας ή τις πολιτικές θέσεις. Αναφέρομαι σε όλους αυτούς τους ανθρώπους για τους οποίους έχουμε δικαίωμα να μιλάμε παρ’ ότι είπε ο κ. Τσούκαλης ενθυμούμενος μία αχαϊκή ρήση ενός παλιότερου αείμνηστου πολιτικού, του Αγαμέμνονα Κουτσόγιωργα. Έχουμε δικαίωμα  να μιλάμε, το δικαίωμα το οποίο βγαίνει μέσα από τη λαϊκή βούληση και το δικαίωμα της αντιπροσώπευσης το οποίο έχουμε μέσα από τη  λαϊκή ψήφο. </w:t>
      </w:r>
    </w:p>
    <w:p>
      <w:pPr>
        <w:pStyle w:val="Normal"/>
        <w:spacing w:lineRule="auto" w:line="600"/>
        <w:ind w:firstLine="720"/>
        <w:jc w:val="both"/>
        <w:rPr>
          <w:rFonts w:ascii="Arial" w:hAnsi="Arial" w:cs="Arial"/>
        </w:rPr>
      </w:pPr>
      <w:r>
        <w:rPr>
          <w:rFonts w:cs="Arial" w:ascii="Arial" w:hAnsi="Arial"/>
        </w:rPr>
        <w:t xml:space="preserve">Αυτό δεν μπορεί να μας το στερήσει ο κ. Τσούκαλης. Εσείς όμως θα πρέπει να μας απαντήσετε σ’ αυτό, διότι μαζί με τον κ. Καστανίδη θα πρέπει να μας δώσετε και μια άλλη απάντηση, για την υποχρεωτική προσαρμογή την οποία οφείλαμε να κάνουμε βάσει του κοινοτικού δικαίου και την απόφαση του Δικαστηρίου Ευρωπαϊκών Κοινοτήτων. </w:t>
      </w:r>
    </w:p>
    <w:p>
      <w:pPr>
        <w:pStyle w:val="Normal"/>
        <w:spacing w:lineRule="auto" w:line="600"/>
        <w:ind w:firstLine="720"/>
        <w:jc w:val="both"/>
        <w:rPr/>
      </w:pPr>
      <w:r>
        <w:rPr>
          <w:rFonts w:cs="Arial" w:ascii="Arial" w:hAnsi="Arial"/>
        </w:rPr>
        <w:t xml:space="preserve">Σε αυτό αναφέρθηκε και ο κ. Ρόβλιας. Εδώ κυκλοφορεί αυτό το ερώτημα από το πρωί και θέλω να μας δώσετε μια απάντηση. Αν υπήρξε διαφωνία του κ. Ρόβλια με τη συγκεκριμένη νομοθετική ρύθμιση και αν αποτέλεσμα αυτής της διαφωνίας ήταν το γεγονός ότι παραιτήθη και όχι ο χυδαίος λόγος, ο οποίος πολιτικά βγήκε προς τα έξω. Εγώ αρνούμαι να δεχθώ για τον κ. Ρόβλια ότι παραιτήθηκε για έναν τέτοιο λόγο. Τον γνωρίζουμε τον άνδρα. </w:t>
      </w:r>
    </w:p>
    <w:p>
      <w:pPr>
        <w:pStyle w:val="Normal"/>
        <w:spacing w:lineRule="auto" w:line="600"/>
        <w:ind w:firstLine="720"/>
        <w:jc w:val="both"/>
        <w:rPr>
          <w:rFonts w:ascii="Arial" w:hAnsi="Arial" w:cs="Arial"/>
        </w:rPr>
      </w:pPr>
      <w:r>
        <w:rPr>
          <w:rFonts w:cs="Arial" w:ascii="Arial" w:hAnsi="Arial"/>
        </w:rPr>
        <w:t xml:space="preserve">Οφείλετε να μας δώσετε κάποιες απαντήσεις και στα δύο αυτά ερωτήματα και σίγουρα –και κλείνω, κυρία Πρόεδρε- η συζήτηση αυτή δεν γίνεται μόνο γι’ αυτό το θέμα. Ναι, για το διοικητικό σχήμα της χώρας, είπε ο εξαίρετος συνάδελφος κ. Ντόλιος. Εντάξει! Μην προσπαθείτε να χρεώσετε σε μας την κατάντια του ελληνικού δημοσίου. </w:t>
      </w:r>
    </w:p>
    <w:p>
      <w:pPr>
        <w:pStyle w:val="Normal"/>
        <w:spacing w:lineRule="auto" w:line="600"/>
        <w:ind w:firstLine="720"/>
        <w:jc w:val="both"/>
        <w:rPr>
          <w:rFonts w:ascii="Arial" w:hAnsi="Arial" w:cs="Arial"/>
        </w:rPr>
      </w:pPr>
      <w:r>
        <w:rPr>
          <w:rFonts w:cs="Arial" w:ascii="Arial" w:hAnsi="Arial"/>
        </w:rPr>
        <w:t xml:space="preserve">Και θα κλείσω με αυτό, κυρία Πρόεδρε. Σας είπα και στην επιτροπή, σας το είπα και στην Ολομέλεια, χθες που μιλούσαμε, ότι, τελικά, υπάρχει συνευθύνη για την άθλια κατάστασή του. Δεν ήρθατε από την κολυμβήθρα του Σιλωάμ να λύσετε μέσα σε δύο μήνες όλα τα προβλήματα. </w:t>
      </w:r>
    </w:p>
    <w:p>
      <w:pPr>
        <w:pStyle w:val="Normal"/>
        <w:spacing w:lineRule="auto" w:line="600"/>
        <w:ind w:firstLine="720"/>
        <w:jc w:val="both"/>
        <w:rPr>
          <w:rFonts w:ascii="Arial" w:hAnsi="Arial" w:cs="Arial"/>
        </w:rPr>
      </w:pPr>
      <w:r>
        <w:rPr>
          <w:rFonts w:cs="Arial" w:ascii="Arial" w:hAnsi="Arial"/>
        </w:rPr>
        <w:t xml:space="preserve">Κάθε φορά να θυμάστε τη ρήση του Αντιπροέδρου της Κυβέρνησης, του κ. Πάγκαλου, ο οποίος ομολόγησε -παραδίδοντας την εξουσία το 2004 στη Νέα Δημοκρατία- ότι «είχαμε διαλύσει το κράτος». Ε, τι άλλη χρεία μαρτύρων έχετε για να συνειδητοποιήσετε και εσείς ότι έχουμε συλλογική ευθύνη, από κοινού, εφόσον θέλετε τη συνεργασία μας, να κάνουμε κάποιες σοβαρές προσπάθειες και να επιλύσουμε αυτό το σοβαρό πρόβ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ποστολάκ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νελληνίου Σοσιαλιστικού Κινήματος κ. Πέτρος Ευθυμίου για έξι λεπτά.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τελευταίος ομιλητής είναι ο Υπουργός που θα ξαναθυμίσει ποιες αρχές διέπουν και τι διασφαλίζει αυτή η νομοθεσία. Για να έχει νόημα όμως ό,τι αναφέρει ο κ. Υπουργός για το μέλλον, πρέπει να θυμηθούμε τι καταργεί. Διότι είναι, πράγματι, δυσάρεστη η υποκρισία στην πολιτική και έχει συνέπειες για όλους μας όταν την ασκούμε. </w:t>
      </w:r>
    </w:p>
    <w:p>
      <w:pPr>
        <w:pStyle w:val="Normal"/>
        <w:spacing w:lineRule="auto" w:line="600"/>
        <w:ind w:firstLine="720"/>
        <w:jc w:val="both"/>
        <w:rPr>
          <w:rFonts w:ascii="Arial" w:hAnsi="Arial" w:cs="Arial"/>
        </w:rPr>
      </w:pPr>
      <w:r>
        <w:rPr>
          <w:rFonts w:cs="Arial" w:ascii="Arial" w:hAnsi="Arial"/>
        </w:rPr>
        <w:t xml:space="preserve">Άκουσα από το σύνολο των συναδέλφων της Νέας Δημοκρατίας να βεβαιώνουν την Αίθουσα, δηλαδή τον ελληνικό λαό, ότι στη διάρκεια της εξαετούς σχεδόν διακυβέρνησής τους «σεβάστηκαν και ενίσχυσαν το ΑΣΕΠ». Αυτό έρχεται σε σύγκρουση με μια πραγματικότητα που βίωσε η ελληνική κοινωνία και παρήγαγε τα αποτελέσματα για τις τριακόσιες σαράντα χιλιάδες συμβάσεις κάθε τύπου, που πραγματοποιήθηκαν, ενδεχομένως κάποιες από αυτές για τα ίδια πρόσωπα, με προεδρικά διατάγματα δημοσιευμένα στα ΦΕΚ, ΦΕΚ Β’ 1472 στις 11-10-2006, Β’ 1399 στις 6-8-2007, Β’ 240 14-2-2008. </w:t>
      </w:r>
    </w:p>
    <w:p>
      <w:pPr>
        <w:pStyle w:val="Normal"/>
        <w:spacing w:lineRule="auto" w:line="600"/>
        <w:ind w:firstLine="720"/>
        <w:jc w:val="both"/>
        <w:rPr>
          <w:rFonts w:ascii="Arial" w:hAnsi="Arial" w:cs="Arial"/>
        </w:rPr>
      </w:pPr>
      <w:r>
        <w:rPr>
          <w:rFonts w:cs="Arial" w:ascii="Arial" w:hAnsi="Arial"/>
        </w:rPr>
        <w:t xml:space="preserve">Μόνο με αυτά τα τρία ΦΕΚ είκοσι οκτώ ΔΕΚΟ εξαιρούνται από το ΑΣΕΠ, φεύγουν από το ΑΣΕΠ, με υπογραφή του Υπουργού Εσωτερικών, του Υπουργού Οικονομίας και του αντίστοιχου κάθε φορά Υπουργού. Αυτές οι είκοσι οκτώ ΔΕΚΟ είναι μόνο στα τρία αυτά διατάγματα. Εξαιρούνται κατ’ ουσίαν του ΑΣΕΠ και μεταφέρονται σε διαδικασίες προσλήψεων, με την ευθύνη, όπως λένε, των φορέων. </w:t>
      </w:r>
    </w:p>
    <w:p>
      <w:pPr>
        <w:pStyle w:val="Normal"/>
        <w:spacing w:lineRule="auto" w:line="600"/>
        <w:ind w:firstLine="720"/>
        <w:jc w:val="both"/>
        <w:rPr>
          <w:rFonts w:ascii="Arial" w:hAnsi="Arial" w:cs="Arial"/>
        </w:rPr>
      </w:pPr>
      <w:r>
        <w:rPr>
          <w:rFonts w:cs="Arial" w:ascii="Arial" w:hAnsi="Arial"/>
        </w:rPr>
        <w:t xml:space="preserve">Ο νόμος που εγκαθίδρυσε την περίφημη συνέντευξη εκτός ΑΣΕΠ είναι ο ν. 3320 του 2005. Και έχω πάλι έναν πρόχειρο κατάλογο για την μεθόδευση αυτής της συνέντευξης, με το ν. 3320 του 2005, που στη συνέχεια γενικεύτηκε, για τις προσλήψεις των δημοτικών αστυνομικών, πυροσβεστών, προσλήψεις στον ΟΤΕ, προσλήψεις υπαλλήλων στο Υπουργείο Οικονομικών για τη Γενική Διεύθυνση Δημοσιονομικών Ελέγχων, προσλήψεις στη ΔΕΗ, προσλήψεις φρουρών σωφρονιστικών καταστημάτων, προσλήψεις στον Οργανισμό Λιμένος Πειραιώς, αγροφυλάκων, στον Οργανισμό Σχολικών Κτηρίων, της Εργατικής Κατοικίας, ΗΛΠΑΠ, ΙΚΑ-ΕΤΕΑΜ και επαγγελματιών οπλιτών. </w:t>
      </w:r>
    </w:p>
    <w:p>
      <w:pPr>
        <w:pStyle w:val="Normal"/>
        <w:spacing w:lineRule="auto" w:line="600"/>
        <w:ind w:firstLine="720"/>
        <w:jc w:val="both"/>
        <w:rPr>
          <w:rFonts w:ascii="Arial" w:hAnsi="Arial" w:cs="Arial"/>
        </w:rPr>
      </w:pPr>
      <w:r>
        <w:rPr>
          <w:rFonts w:cs="Arial" w:ascii="Arial" w:hAnsi="Arial"/>
        </w:rPr>
        <w:t xml:space="preserve">Αυτή η συνέντευξη είναι που καταγγέλθηκε επανειλημμένα ότι πραγματοποιούνταν με ερωτήματα της τάξεως: «Τι ομάδα είσαι; Τι δουλειά κάνουν οι γονείς σου;», η οποία προσδιόριζε και τη συμμετοχή στην επιτυχία. Αυτά είναι αναντίρρητα γεγονότα, όπως αναντίρρητο γεγονός είναι ότι σε μια σειρά περιπτώσεων προσλήψεων στον ΟΛΠ –από αυτές που αναφέρουμε- το ΑΣΕΠ ζήτησε ακύρωση πινάκων κατάταξης λόγω παραποιημένων στοιχείων. </w:t>
      </w:r>
    </w:p>
    <w:p>
      <w:pPr>
        <w:pStyle w:val="Normal"/>
        <w:spacing w:lineRule="auto" w:line="600"/>
        <w:ind w:firstLine="720"/>
        <w:jc w:val="both"/>
        <w:rPr/>
      </w:pPr>
      <w:r>
        <w:rPr>
          <w:rFonts w:cs="Arial" w:ascii="Arial" w:hAnsi="Arial"/>
        </w:rPr>
        <w:t xml:space="preserve">Προσλήψεις στην ΕΘΕΛ; Δύο φορές μπήκε ο εισαγγελέας για παραποίηση πινάκων. Δεν θέλω να αναφερθώ, γιατί νομίζω ότι η δικαιοσύνη δεν έχει ακόμα αποφανθεί πλήρως. Νοσοκομείο «ΕΛΠΙΣ»; Παραποίηση στοιχείων των υποψηφίων, ακύρωση των πινάκων κατάταξης. Ομοίως στο «ΣΙΣΜΑΝΟΓΛΕΙΟ» Νοσοκομείο. Στο Κέντρο Ελέγχου Πρόληψης Νοσημάτων χωρίς νόμιμη έγκριση και με παράνομη μετατροπή συμβάσεων ορισμένου χρόνου σε αορίστου. </w:t>
      </w:r>
    </w:p>
    <w:p>
      <w:pPr>
        <w:pStyle w:val="Normal"/>
        <w:spacing w:lineRule="auto" w:line="600"/>
        <w:ind w:firstLine="720"/>
        <w:jc w:val="both"/>
        <w:rPr>
          <w:rFonts w:ascii="Arial" w:hAnsi="Arial" w:cs="Arial"/>
        </w:rPr>
      </w:pPr>
      <w:r>
        <w:rPr>
          <w:rFonts w:cs="Arial" w:ascii="Arial" w:hAnsi="Arial"/>
        </w:rPr>
        <w:t xml:space="preserve">Παράνομες προσλήψεις στα Ελληνικά Αμυντικά Συστήματα, στο Ταχυδρομικό Ταμιευτήριο, με μισθούς που έφταναν τα 9.000 ευρώ το μήνα, στον ΕΟΤ, στο Υπουργείο Αγροτικής Ανάπτυξης και Τροφίμων με πρόσχημα τη γρίπη των πουλερικών. Μεταξύ αυτών προσλήφθηκαν και περιλαμβάνονται διοικητικοί, οικονομικοί, καθαρίστριες, φύλακες καθώς και χειριστές ηλεκτρονικών υπολογιστών. </w:t>
      </w:r>
    </w:p>
    <w:p>
      <w:pPr>
        <w:pStyle w:val="Normal"/>
        <w:spacing w:lineRule="auto" w:line="600"/>
        <w:ind w:firstLine="720"/>
        <w:jc w:val="both"/>
        <w:rPr/>
      </w:pPr>
      <w:r>
        <w:rPr>
          <w:rFonts w:cs="Arial" w:ascii="Arial" w:hAnsi="Arial"/>
        </w:rPr>
        <w:t xml:space="preserve">Μη συνεχίσουμε, γιατί ελπίζω ότι ο καθένας μας διαθέτει παρόμοια στοιχεία που προσδιόριζαν το τι σήμαινε η συνθήκη που περιέβαλε τις προσλήψεις με επιλογές ανατροπής του ΑΣΕΠ και με επιβάρυνση όλων των στοιχείων, ώστε να εγκατασταθεί αυτή η ζώνη της αδιαφάνειας, αυτή η ζώνη που επέτρεπε να αναπτυχθεί αυτό το εμπόριο της ελπίδας. </w:t>
      </w:r>
    </w:p>
    <w:p>
      <w:pPr>
        <w:pStyle w:val="Normal"/>
        <w:spacing w:lineRule="auto" w:line="600"/>
        <w:ind w:firstLine="720"/>
        <w:jc w:val="both"/>
        <w:rPr>
          <w:rFonts w:ascii="Arial" w:hAnsi="Arial" w:cs="Arial"/>
        </w:rPr>
      </w:pPr>
      <w:r>
        <w:rPr>
          <w:rFonts w:cs="Arial" w:ascii="Arial" w:hAnsi="Arial"/>
        </w:rPr>
        <w:t xml:space="preserve">Αυτό δηλαδή που τελειώνει ο νόμος, τον οποίο καλούμαστε να ψηφίσουμε, είναι για να υλοποιηθεί η προγραμματική δέσμευση του ΠΑΣΟΚ απέναντι στον ελληνικό λαό, προγραμματική δέσμευση που τη διαβάζω από τα χείλη του Χάρη Καστανίδη και του Ντίνου Ρόβλια, ως επισήμων τότε εκπροσώπων, όπως λέει η Νέα Δημοκρατία </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ήτα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Βεβαίως. Αυτό λέω. </w:t>
      </w:r>
    </w:p>
    <w:p>
      <w:pPr>
        <w:pStyle w:val="Normal"/>
        <w:spacing w:lineRule="auto" w:line="600"/>
        <w:ind w:firstLine="720"/>
        <w:jc w:val="both"/>
        <w:rPr>
          <w:rFonts w:ascii="Arial" w:hAnsi="Arial" w:cs="Arial"/>
        </w:rPr>
      </w:pPr>
      <w:r>
        <w:rPr>
          <w:rFonts w:cs="Arial" w:ascii="Arial" w:hAnsi="Arial"/>
        </w:rPr>
        <w:t xml:space="preserve">Διαβάζω λοιπόν, επί λέξει τη θέση αυτών των δύο συναδέλφων. «Το ΠΑΣΟΚ έχει δεσμευθεί τόσο προγραμματικά όσο και με την κατάθεση πρότασης νόμου ότι θα επαναφέρει το αντικειμενικό σύστημα προσλήψεων σε όλο το δημόσιο και ευρύτερο δημόσιο τομέα μέσω του ΑΣΕΠ, θα καταργήσει τη συνέντευξη και θα καταργήσει τις προσλήψεις συμβασιούχων, δηλαδή τις συμβάσεις έργου. Επίσης, θα καθιερώσει ορθολογικό προγραμματισμό προσλήψεων, υποχρεωτικό για όλο το δημόσιο και τον ευρύτερο δημόσιο τομέα, καθώς και πλήρη διαφάνεια σε κάθε υπηρεσία, οργανισμό κ.λπ. τόσο για τον αριθμό των απασχολούμενων και τη σχέση εργασίας του καθενός, όσο και για κάθε διαδικασία οποιασδήποτε πρόσληψ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λέγοντας μια κουβέντα…</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Να διαβάσετε όλη τη συνέντευξη.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υτή είναι η προγραμματική θέση του ΠΑΣΟΚ όπως κατατέθηκε και από τους δύο τότε υπευθύνου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Αυτό δεν το αμφισβητούμ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Ωρα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 γράφετε τίποτα στα Πρακτικά από τις διακοπές που γίνονται. </w:t>
      </w:r>
    </w:p>
    <w:p>
      <w:pPr>
        <w:pStyle w:val="Normal"/>
        <w:spacing w:lineRule="auto" w:line="600"/>
        <w:ind w:firstLine="720"/>
        <w:jc w:val="both"/>
        <w:rPr>
          <w:rFonts w:ascii="Arial" w:hAnsi="Arial" w:cs="Arial"/>
        </w:rPr>
      </w:pPr>
      <w:r>
        <w:rPr>
          <w:rFonts w:cs="Arial" w:ascii="Arial" w:hAnsi="Arial"/>
        </w:rPr>
        <w:t xml:space="preserve">Σας παρακαλώ, κύριε συνάδελφ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Θα μου επιτρέψετε να κλείσω με κάτι. </w:t>
      </w:r>
    </w:p>
    <w:p>
      <w:pPr>
        <w:pStyle w:val="Normal"/>
        <w:spacing w:lineRule="auto" w:line="600"/>
        <w:ind w:firstLine="720"/>
        <w:jc w:val="both"/>
        <w:rPr>
          <w:rFonts w:ascii="Arial" w:hAnsi="Arial" w:cs="Arial"/>
        </w:rPr>
      </w:pPr>
      <w:r>
        <w:rPr>
          <w:rFonts w:cs="Arial" w:ascii="Arial" w:hAnsi="Arial"/>
        </w:rPr>
        <w:t xml:space="preserve">Αυτή η αρχή που εγκαθιδρύεται πιστεύω ότι έπρεπε να είχε τη σύμφωνη γνώμη όλης της Βουλής. Πιστεύω επίσης ότι είναι μια αρχή που αφορά, πράγματι, όλα τα παιδιά της Ελλάδας, όχι τα «γαλάζια», όχι τα «πράσινα», όχι τα «κόκκινα». Αφορά τα παιδιά που πρέπει όλοι μαζί να πείσουμε ότι μπορούμε να λειτουργήσουμε μια κοινωνία και ένα κράτος με αρχές, αντικειμενικές, αδιάβλητες, που θα επιβραβεύουν το γεγονός ότι κάθε παιδί έχει ίση πρόσβαση και ίση δυνατότητα σε κάθε περίοδο της ζωής και σίγουρα σε ό,τι αφορά τη σχέση με το κράτος. </w:t>
      </w:r>
    </w:p>
    <w:p>
      <w:pPr>
        <w:pStyle w:val="Normal"/>
        <w:spacing w:lineRule="auto" w:line="600"/>
        <w:ind w:firstLine="720"/>
        <w:jc w:val="both"/>
        <w:rPr>
          <w:rFonts w:ascii="Arial" w:hAnsi="Arial" w:cs="Arial"/>
        </w:rPr>
      </w:pPr>
      <w:r>
        <w:rPr>
          <w:rFonts w:cs="Arial" w:ascii="Arial" w:hAnsi="Arial"/>
        </w:rPr>
        <w:t xml:space="preserve">Αυτό είναι το ζητούμενο. Πιστεύω ότι αυτός ο νόμος το κατοχυρώνει, το αναδεικνύει και είναι στο χέρι όλων μας να τον εγκαθιδρύσουμε ως τελικό συστατικό της λειτουργίας του κράτους απέναντι στον εαυτό του και την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Ευθυμίου.</w:t>
      </w:r>
    </w:p>
    <w:p>
      <w:pPr>
        <w:pStyle w:val="Normal"/>
        <w:spacing w:lineRule="auto" w:line="600"/>
        <w:ind w:firstLine="720"/>
        <w:jc w:val="both"/>
        <w:rPr>
          <w:rFonts w:ascii="Arial" w:hAnsi="Arial" w:cs="Arial"/>
        </w:rPr>
      </w:pPr>
      <w:r>
        <w:rPr>
          <w:rFonts w:cs="Arial" w:ascii="Arial" w:hAnsi="Arial"/>
        </w:rPr>
        <w:t xml:space="preserve">Το λόγο έχει τώρα ο κ. Υπουργός. Κύριε Υπουργέ, θέλω πριν ξεκινήσετε να σας ρωτήσω αν έχετε άλλες τροποποιήσει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Ωραία. Το λόγο έχει ο Υπουργό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Όχι αυτές τις ημέρες μόνον αλλά από το 1994 η χώρα ξεκίνησε ένα ταξίδι, ένα ταξίδι και μία προσπάθεια ώστε η πολιτεία, το κράτος να δώσει στους πολίτες του αυτό που τους αξίζει, αυτό που δικαιούνται, αυτό που υποχρεούται η ελληνική πολιτεία και το ελληνικό κράτος να τους δώσει. Δεν ξέρω αν, πράγματι, το 1994 η ελληνική πολιτεία περίμενε ότι θα απαιτούνταν δεκαπέντε χρόνια για να πιάσει λιμάνι αυτό το ταξίδι. Γιατί δεν υπάρχει καμμιά αμφιβολία ότι όλο αυτό το διάστημα, και ιδίως τα τελευταία χρόνια, υπήρξε μια πραγματικότητα που διαμορφώθηκε στη χώρα, η οποία οδήγησε στην απελπισία εκατομμύρια Ελλήνων και προκάλεσε πολύ μεγάλα και πάρα πολλά προσωπικά και οικογενειακά δράματα, δράματα εκατομμυρίων Ελλήνων πολιτών, ανέργων, εργαζόμενων στον ιδιωτικό τομέα υπό εξαιρετικά δυσμενείς, δύσκολες και πολλές φορές απαράδεκτες συνθήκες. Και αυτά τα μεγάλα οικογενειακά και πάρα πολλά δράματα εκατομμυρίων Ελλήνων ήταν δράματα που προέρχονταν και από το γεγονός ότι άνθρωποι με αξιοπρέπεια, άνθρωποι με προσόντα, με εμπειρίες, με ικανότητες, με αξία, δεν είχαν τη δυνατότητα να απολαμβάνουν, με ίσα δικαιώματα, με δίκαιο τρόπο, την ευκαιρία, την ελπίδα να εργαστούν στο ελληνικό δημόσιο, η ύπαρξη του οποίου στηρίζεται, σε τελική ανάλυση, στους δικούς τους φόρους. Και αυτοί δεν ήταν ούτε πενήντα χιλιάδες άνθρωποι, ούτε πεντακόσιες χιλιάδες άνθρωποι, ενδεχομένως ούτε καν πέντε εκατομμύρια άνθρωποι. Ήταν πολύ περισσότεροι και ήταν αυτοί που είχαν αποκτήσει την πεποίθηση, αποδεδειγμένα και τεκμηριωμένα, ότι εδώ υπήρχε ένα σύστημα δυστυχώς, και προφανώς με διαχρονικές ευθύνες όλων, κομμένο και ραμμένο στα μέτρα όποιου είχε αυτήν την περίφημη σχέση, αυτήν τη φοβερή και τρομερή σχέση με τον περίφημο «μπάρμπα στην Κορώνη»! Και όσοι είχαν την αξιοπρέπεια και είχαν και την πίστη σε αρχές και αξίες και δεν ήθελαν να υποκύψουν σ’ αυτόν τον περίφημο «μπάρμπα» πήγαιναν στο περιθώριο. </w:t>
      </w:r>
    </w:p>
    <w:p>
      <w:pPr>
        <w:pStyle w:val="Normal"/>
        <w:spacing w:lineRule="auto" w:line="600"/>
        <w:ind w:firstLine="720"/>
        <w:jc w:val="both"/>
        <w:rPr>
          <w:rFonts w:ascii="Arial" w:hAnsi="Arial" w:cs="Arial"/>
        </w:rPr>
      </w:pPr>
      <w:r>
        <w:rPr>
          <w:rFonts w:cs="Arial" w:ascii="Arial" w:hAnsi="Arial"/>
        </w:rPr>
        <w:t xml:space="preserve">Και έρχεται μία Κυβέρνηση, η οποία κάνει αυτό που υποχρεούται να κάνει. Κάνει αυτό που είναι, πράγματι, αυτονόητο, κάνει αυτό το οποίο δεν είναι χάρη σε κανέναν Έλληνα πολίτη. Είναι αυτό που αυτή η Κυβέρνηση -που σέβεται τον εαυτό της και πολύ περισσότερο την παράταξή της και τους ανθρώπους που τη στήριξαν για να είναι σήμερα Κυβέρνηση- υποχρεούται να δώσει, το αυτονόητο, που είναι δικαιοσύνη. Είναι δικαιοσύνη σε όλους, είναι εντιμότητα στις σχέσεις με τους πολίτες, είναι -σε τελική ανάλυση-, αν το θέλετε, αγαπητοί συνάδελφοι, κι ένα ισχυρό χτύπημα στη διαφθορά. </w:t>
      </w:r>
    </w:p>
    <w:p>
      <w:pPr>
        <w:pStyle w:val="Normal"/>
        <w:spacing w:lineRule="auto" w:line="600"/>
        <w:ind w:firstLine="720"/>
        <w:jc w:val="both"/>
        <w:rPr>
          <w:rFonts w:ascii="Arial" w:hAnsi="Arial" w:cs="Arial"/>
        </w:rPr>
      </w:pPr>
      <w:r>
        <w:rPr>
          <w:rFonts w:cs="Arial" w:ascii="Arial" w:hAnsi="Arial"/>
        </w:rPr>
        <w:t>Γιατί, βεβαίως, διαφθορά δεν είναι μόνον οι μεγάλες υποθέσεις διαφθοράς που συζητούμε κάθε τόσο, που έρχονται στην επιφάνεια και στην επικαιρότητα μεγάλα σκάνδαλα. Ούτε διαφθορά είναι μόνον η διαπλοκή που έχει εδώ και πάρα πολλά χρόνια καταγγελθεί στις σχέσεις των πολιτικών με εξωθεσμικά κέντρα, με μέσα ενημέρωσης κ.λπ. Διαφθορά είναι για τον Έλληνα πολίτη και αυτή η απαράδεκτη διαδικασία με την οποία ήταν υποχρεωμένος να έρχεται σε επαφή και σε επικοινωνία, προκειμένου να έχει ένα αναφαίρετο συνταγματικό του δικαίωμα, της ίσης πρόσβασης στο ελληνικό δημόσιο, το οποίο πέραν όλων των άλλων -νομικά κι εμείς προσεγγίζουμε διάφορες τέτοιες πλευρές μέσα απ’ αυτές τις συζητήσεις- συνιστά πολιτικό δικαίωμα.</w:t>
      </w:r>
    </w:p>
    <w:p>
      <w:pPr>
        <w:pStyle w:val="Normal"/>
        <w:spacing w:lineRule="auto" w:line="600"/>
        <w:ind w:firstLine="720"/>
        <w:jc w:val="both"/>
        <w:rPr>
          <w:rFonts w:ascii="Arial" w:hAnsi="Arial" w:cs="Arial"/>
        </w:rPr>
      </w:pPr>
      <w:r>
        <w:rPr>
          <w:rFonts w:cs="Arial" w:ascii="Arial" w:hAnsi="Arial"/>
        </w:rPr>
        <w:t xml:space="preserve">Όσον αφορά την πρόσβαση στο δημόσιο, μας προτάθηκε από το ΑΣΕΠ να απαγορεύεται σε κάποιον να συμμετέχει σε διαγωνισμούς του ΑΣΕΠ, να προκρίνεται, να μη δέχεται τη θέση, και να προβλεφθεί ότι αυτός δεν θα μπορεί να συμμετάσχει σε επόμενο διαγωνισμό. Επικοινωνήσαμε με το Συμβούλιο της Επικρατείας. Τι απάντηση πήραμε λοιπόν; Πήραμε την απάντηση ότι δεν μπορούμε να το θεσπίσουμε. Και γι’ αυτό θεσπίζεται μόνο για τους νοσηλευτές και για δεύτερη φορά, αν το αρνηθούν. Και αυτό –το έχουμε συζητήσει στην επιτροπή- φθάνει στα όρια της συνταγματικότητας. Γιατί; Γιατί το Συμβούλιο της Επικρατείας και οι συνταγματολόγοι λένε ότι «η πρόσβαση στο δημόσιο είναι πολιτικό δικαίωμα και δεν μπορείτε να το περιορίζετε, γιατί είναι σαν να λέτε ότι κάποιον που δεν πήγε να ψηφίσει τον τιμωρούμε και δεν του δίνουμε δικαίωμα να πάει και να ξαναψηφίσει». </w:t>
      </w:r>
    </w:p>
    <w:p>
      <w:pPr>
        <w:pStyle w:val="Normal"/>
        <w:spacing w:lineRule="auto" w:line="600"/>
        <w:ind w:firstLine="720"/>
        <w:jc w:val="both"/>
        <w:rPr>
          <w:rFonts w:ascii="Arial" w:hAnsi="Arial" w:cs="Arial"/>
        </w:rPr>
      </w:pPr>
      <w:r>
        <w:rPr>
          <w:rFonts w:cs="Arial" w:ascii="Arial" w:hAnsi="Arial"/>
        </w:rPr>
        <w:t xml:space="preserve">Άρα εδώ, ουσιαστικά, μιλούμε για το σύστημα πρόσληψης μιλώντας για τα πολιτικά δικαιώματα των Ελλήνων πολιτών και λέμε ότι πάνω σ’ αυτά τα πολιτικά, συνταγματικά αναφαίρετα δικαιώματα των πολιτών είχε διαμορφωθεί μια απολύτως άδικη, μια απολύτως απαράδεκτη, μια απολύτως στρεβλή, διεφθαρμένη διαδικασία, σχετικά με την οποία παίρνουμε την πολιτική απόφαση και το κόστος που αυτή συνεπάγεται, παίρνουμε την πολιτική δέσμευση, η οποία προέρχεται από την παράταξή μας, από τον ελληνικό λαό στο μεγάλο του μέρος, να θεσμοθετήσουμε. Και επ’ αυτού δεν υπάρχει καμμία αιτίαση. Και είδατε πώς λειτουργήσαμε, αγαπητοί συνάδελφοι, ιδίως της Αξιωματικής Αντιπολίτευσης, αλλά και όλων των κομμάτων. Όταν ακόμη και μέσα στην επιτροπή υπήρξε ενδοιασμός για μια διάταξη, που θα μπορούσε να σημαίνει ένα παράδειγμα, -και αναφέρομαι στα προγράμματα του ΟΑΕΔ- είδατε πώς αμέσως τα απορρίψαμε και διαγράψαμε τη συγκεκριμένη διάταξη από την επιτροπή κιόλας, για να μην  έρθει στη Βουλή.  </w:t>
      </w:r>
    </w:p>
    <w:p>
      <w:pPr>
        <w:pStyle w:val="Normal"/>
        <w:spacing w:lineRule="auto" w:line="600"/>
        <w:ind w:firstLine="720"/>
        <w:jc w:val="both"/>
        <w:rPr>
          <w:rFonts w:ascii="Arial" w:hAnsi="Arial" w:cs="Arial"/>
        </w:rPr>
      </w:pPr>
      <w:r>
        <w:rPr>
          <w:rFonts w:cs="Arial" w:ascii="Arial" w:hAnsi="Arial"/>
        </w:rPr>
        <w:t>Όταν, λοιπόν, υπάρχει μία απόφαση μιας Κυβέρνησης, μιας κοινοβουλευτικής Πλειοψηφίας που λέει «ναι, προχωράω να σταματήσω αυτό το διεφθαρμένο, το ανέντιμο, το άδικο καθεστώς προσλήψεων», τότε, ειλικρινά, ο καθένας επ’ αυτού, όταν καταψηφίζει αυτό το νομοσχέδιο, ταυτόχρονα, μας αρέσει δεν μας αρέσει, θέλοντας ή δεν θέλοντας, παίρνει θέση και επ’ αυτών όλων των ζητημάτων και λέει στην πραγματικότητα ότι «εγώ, παρά το γεγονός ότι έχω μια επί μέρους διαφωνία, δεν θέλω, δεν συμφωνώ,» -γιατί, βεβαίως, αν εξαρτιόταν από τη δική σας τη ψήφο αυτό το νομοσχέδιο δεν θα μπορούσε να θεσμοθετηθεί αυτήν τη στιγμή- «και άρα δεν εγκρίνω να υπάρξει στην χώρα μια αποκατάσταση αξιοκρατικών και απολύτως αντικειμενικών διαδικασιών προσλήψεων». Γιατί δεν υπάρχει καμμία αμφιβολία, αγαπητοί συνάδελφοι, ότι αν η ψήφος σας ήταν πλειοψηφία, σήμερα στο ελληνικό Κοινοβούλιο αυτό το νομοσχέδιο δεν θα περνούσε και θα παρέμενε η χώρα με το πιο διεφθαρμένο και το πιο στρεβλό και διάτρητο καθεστώς προσλήψεων που είχε διαμορφωθεί όλα αυτά τ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αυτή είναι η ουσία και δεν υπερβάλλουμε όταν λέμε ότι η διαφωνία σας ήταν δομική και ουσιαστική, γιατί είχατε τη λύση να ψηφίσετε αυτό το νομοσχέδιο επί της αρχής και πήρατε την πολιτική ευθύνη σε επίπεδο ηγεσίας -δεν έχουμε καμμία αμφιβολία γι’ αυτό, εγώ δεν έχω καμμία αμφιβολία ότι αυτή η ευθύνη είναι ευθύνη ηγεσίας- να πείτε «καταψηφίζουμε επί της αρχής αυτό το νομοσχέδιο», ενώ μπορούσατε να το υπερψηφίσετε επί της αρχής και να διαφωνήσετε στα συγκεκριμένα άρθρα. Και μάλιστα να διαφωνήσετε στα συγκεκριμένα άρθρα γνωρίζοντας ότι έρχεται η διαδικασία για την κατάρτιση ενός τελικού νομοσχεδίου, ενός κώδικα προσλήψ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αγαπητοί συνάδελφοι, αυτό για το οποίο δεν υπάρχει καμμιά αμφιβολία είναι ότι δεν μπορεί όσον αφορά αυτό το μείζον, αυτό που αφορά την ταμπακιέρα -αυτή είναι η ταμπακιέρα αυτής της συζήτησης αυτού του νομοσχεδίου μέσα απ’ αυτήν τη διαδικασία που πήγαμε όλοι μαζί, που, πράγματι, απέκτησε  λίγο ως πολύ και μαραθώνια χαρακτηριστικά- να υπεκφύγει κανείς με δευτερεύουσες και παρεμπίπτουσες συζητήσεις. Θα μπορούσαμε να το έχουμε κάνει κι εμείς. Φαντάζεστε ότι είναι δύσκολο σε εμάς να πιαστούμε από την τοποθέτηση της κ. Πιπιλή, η οποία είναι σε διαμετρική αντίθεση με τοποθετήσεις που υπήρξαν σήμερα, πρώην Υπουργών, η οποία ευθαρσώς –και την τιμά το γεγονός, και αναφέρομαι στα Πρακτικά προς επιβεβαίωση αυτού που λέω- ρητώς ανέφερε ότι αυτή η πρωτοβουλία της Κυβέρνησης είναι θετική; Μα, αν αυτήν την τοποθέτηση της κ. Πιπιλή τη συγκρίνετε με την τοποθέτηση του κ. Τζίμα, του πρώην Υφυπουργού Παιδείας κ. Ανδρέα Λυκουρέντζου, καθώς επίσης και πρώην Υπουργών, δεν έχει καμμία σχέση. Δεν ήταν όμως αυτή η οπτική γωνία από την οποία εμείς θέλαμε ή πιστεύουμε ότι έπρεπε να προσεγγίσουμε την Αξιωματική Αντιπολίτευση, διότι, βεβαίως, είναι μια εύκολη οδός, αλλά αυτή η συζήτηση δεν έχει καμμία αξία, καμμία ουσία για τον πολίτη. </w:t>
      </w:r>
    </w:p>
    <w:p>
      <w:pPr>
        <w:pStyle w:val="Normal"/>
        <w:spacing w:lineRule="auto" w:line="600"/>
        <w:ind w:firstLine="720"/>
        <w:jc w:val="both"/>
        <w:rPr/>
      </w:pPr>
      <w:r>
        <w:rPr>
          <w:rFonts w:cs="Arial" w:ascii="Arial" w:hAnsi="Arial"/>
        </w:rPr>
        <w:t xml:space="preserve">Και σας είπε πάρα πολλές φορές ο Κοινοβουλευτικός μας Εκπρόσωπος με απόλυτη τεκμηρίωση ότι δεν μπορεί κανείς να προσπαθεί να υπεκφεύγει των ευθυνών του, λέγοντας τι είπε και τι δεν είπε. Όλοι οι Βουλευτές του ΠΑΣΟΚ δεσμεύονται από τις προγραμματικές δηλώσεις, δεσμεύονται από τον προγραμματικό λόγο, όπως διατυπώθηκε κατ’ επανάληψη από τον Αρχηγό του ΠΑΣΟΚ, από τον Πρόεδρο Γιώργο Παπανδρέου και σημερινό Πρωθυπουργό, ο οποίος έχει κάνει προσωπική του υπόθεση τη δέσμευσή του να υπάρξουν ενιαίοι κανόνες για όλους τους Έλληνες και στα θέματα προσλήψεων στο δημόσιο. Και εν πάση περιπτώσει, νομίζετε ότι δεν μπορούμε κι εμείς να επικαλεστούμε ένα απλό επιχείρημα, ότι «αν είναι έτσι όπως τα λέτε…»; Εδώ φθάσατε, με συγχωρείτε πολύ που θα το χαρακτηρίσω, κύριε Αποστολάκο, και σε επίπεδο μικροπολιτικής να μιλάτε για την παραίτηση του κ. Ρόβλια όταν είναι δημοσιευμένη και δήλωσή του για την παραίτησή του και δήλωση από το γραφείο Πρωθυπουργού και να πάτε να κάνετε ένα μίγμα, μια αλχημεία, αναμειγνύοντας αυτό το νομοσχέδιο με αυτές τις υποθέσεις. Φθάσατε, λοιπόν, στο σημείο να κάνετε ένα μικροπολιτικό σχόλιο -και συγχωρέστε με για τον χαρακτηρισμό- ενώ ξέρετε ότι ξέρουμε ότι αν, πραγματικά, υπήρχε στο βάθος του μυαλού σας τέτοιο ζήτημα είχατε ένα πολύ απλό δρόμο. Γιατί δεν τον ακολουθήσατε; </w:t>
      </w:r>
    </w:p>
    <w:p>
      <w:pPr>
        <w:pStyle w:val="Normal"/>
        <w:spacing w:lineRule="auto" w:line="600"/>
        <w:ind w:firstLine="720"/>
        <w:jc w:val="both"/>
        <w:rPr>
          <w:rFonts w:ascii="Arial" w:hAnsi="Arial" w:cs="Arial"/>
        </w:rPr>
      </w:pPr>
      <w:r>
        <w:rPr>
          <w:rFonts w:cs="Arial" w:ascii="Arial" w:hAnsi="Arial"/>
        </w:rPr>
        <w:t>Γιατί δεν κάνατε ονομαστική ψηφοφορία για οποιοδήποτε άρθρο αυτού του νομοσχεδίου, για να δείτε τι θα ψήφιζαν και οι εκατόν εξήντα Βουλευτές του ΠΑΣΟΚ; Ξέρετε, αγαπητέ συνάδελφε, γιατί δεν κάνατε; Γιατί σε αυτή την ονομαστική ψηφοφορία δεν θα είχε πρόβλημα η Συμπολίτευση και οι εκατόν εξήντα Βουλευτές του ΠΑΣΟΚ. Ενδεχομένως θα είχαν πρόβλημα πολλοί Βουλευτές της Νέας Δημοκρατίας που είτε προφορικά από αυτό το Βήμα, είτε κατ’ ιδίαν πιστεύουν βαθιά στην ανάγκη αυτό το νομοσχέδιο να έπρεπε να έχει υπερψηφιστεί και από τη δική σας την παράταξη. Γι’ αυτό δεν κάνατε ονομαστική ψηφοφορία. Γι’ αυτό και μείνατε σε μια, βεβαίως, πολύ σοβαρή πολιτική τοποθέτηση άρνησης αυτού του νομοσχεδίου επί της αρχής.</w:t>
      </w:r>
    </w:p>
    <w:p>
      <w:pPr>
        <w:pStyle w:val="Normal"/>
        <w:spacing w:lineRule="auto" w:line="600"/>
        <w:ind w:firstLine="720"/>
        <w:jc w:val="both"/>
        <w:rPr>
          <w:rFonts w:ascii="Arial" w:hAnsi="Arial" w:cs="Arial"/>
        </w:rPr>
      </w:pPr>
      <w:r>
        <w:rPr>
          <w:rFonts w:cs="Arial" w:ascii="Arial" w:hAnsi="Arial"/>
        </w:rPr>
        <w:t xml:space="preserve">Άκουσα πάρα πολλές μα πάρα πολλές προβλέψεις. Να κάνω και εγώ μια; Άκουσα ότι θα καταρρεύσει ο δημόσιος τομέας, ότι πολύ γρήγορα θα φέρουμε τροπολογίες κ.λπ.. Σας είπαμε ότι με την εγκύκλιο που έχουμε ήδη ετοιμάσει δεν πρόκειται να φέρουμε καμμία τροπολογία, διότι όλα είναι προγραμματισμένα, όλα είναι μελετημένα και θα εξελιχθούν οι διαδικασίες κανονικά μέχρι τον Απρίλιο. Ακούσαμε προβλέψεις ότι όλα αυτά θα πέσουν στα δικαστήρια, τα οποία δεν έχουν καμμία επαφή με την πραγματικότητα. </w:t>
      </w:r>
    </w:p>
    <w:p>
      <w:pPr>
        <w:pStyle w:val="Normal"/>
        <w:spacing w:lineRule="auto" w:line="600"/>
        <w:ind w:firstLine="720"/>
        <w:jc w:val="both"/>
        <w:rPr>
          <w:rFonts w:ascii="Arial" w:hAnsi="Arial" w:cs="Arial"/>
        </w:rPr>
      </w:pPr>
      <w:r>
        <w:rPr>
          <w:rFonts w:cs="Arial" w:ascii="Arial" w:hAnsi="Arial"/>
        </w:rPr>
        <w:t>Να κάνω όμως, και εγώ μια πρόβλεψη; Να έχω το δικαίωμα; Να την κάνω, λοιπόν! Εγώ, λοιπόν, προβλέπω, αγαπητοί συνάδελφοι, ότι πολύ σύντομα υπό την πίεση την πολιτική που θα ασκηθεί –και που ήδη στη πραγματικότητα ασκείται αλλά εσείς δεν την έχετε, κατά τη γνώμη μου, αντιληφθεί- από το μεγάλο κομμάτι του ελληνικού λαού θα κάνετε την αυτοκριτική σας για το γεγονός ότι δεν υπερψηφίσατε αυτό το νομοσχέδιο. Και θα υποστηρίξετε δημοσίως πολύ σύντομα με τον Αρχηγό σας –να κάνω και εγώ τη δική μου πρόβλεψη- τη δική σας ανάγκη να αποκαταστήσετε και να διορθώσετε αυτής σας τη στάση.</w:t>
      </w:r>
    </w:p>
    <w:p>
      <w:pPr>
        <w:pStyle w:val="Normal"/>
        <w:spacing w:lineRule="auto" w:line="600"/>
        <w:ind w:firstLine="720"/>
        <w:jc w:val="both"/>
        <w:rPr>
          <w:rFonts w:ascii="Arial" w:hAnsi="Arial" w:cs="Arial"/>
        </w:rPr>
      </w:pPr>
      <w:r>
        <w:rPr>
          <w:rFonts w:cs="Arial" w:ascii="Arial" w:hAnsi="Arial"/>
        </w:rPr>
        <w:t>Επίσης, να κάνω μια πρόβλεψη: Όταν θα έρθει η ώρα για τον ολοκληρωτικό τελικό νόμο για τις προσλήψεις στη χώρα, θα έχετε μια ύστατη ευκαιρία την οποία θα ήθελα εκ μέρους της Κυβέρνησης, αλλά και εκ μέρους της κοινοβουλευτικής Πλειοψηφίας και ο ΣΥΡΙΖΑ να την ξαναδεί σαν μια ύστατη τελική ευκαιρία σ’ αυτό τον τόπο. Όλα τα κόμματα να συστρατευτούν στην ανάγκη να θεσπιστούν ενιαίοι κανόνες αξιοκρατίας και αντικειμενικότητας για όλους τους πολίτες. Γιατί ξαναλέω για μια ακόμα φορά –και δεν υπάρχει καμμία αμφιβολία ότι θα περάσει έτσι στην ιστορία- ότι είναι η πρώτη φορά που μια κυβέρνηση από το 1974 και μετά φέρνει ένα νομοσχέδιο που δεν έχει παράθυρα και αντί να υπερψηφιστεί από την Αντιπολίτευση, καταψηφίζεται επί της αρχής γιατί δεν αφήνει παράθυρα που προϋπήρχαν στα προηγούμενα νομοσχέδια. Αυτό ειλικρινώς από το 1974 δεν έχει ξαναγίνει. Αυτό είναι αναμφισβήτητα κάτι το οποίο καταγράφεται ενδεχομένως στα θετικά της δικής μας παράταξης, στα θετικά της Κυβέρνησης, είναι βέβαιο προς όφελος του ελληνικού λαού, είναι όμως ταυτόχρονα βέβαιο ότι δεν κάνει καλό στην Ολομέλεια και στη θέση όλων των κομμάτων που συναποτελούν αυτό το Κοινοβούλιο.</w:t>
      </w:r>
    </w:p>
    <w:p>
      <w:pPr>
        <w:pStyle w:val="Normal"/>
        <w:spacing w:lineRule="auto" w:line="600"/>
        <w:ind w:firstLine="720"/>
        <w:jc w:val="both"/>
        <w:rPr>
          <w:rFonts w:ascii="Arial" w:hAnsi="Arial" w:cs="Arial"/>
        </w:rPr>
      </w:pPr>
      <w:r>
        <w:rPr>
          <w:rFonts w:cs="Arial" w:ascii="Arial" w:hAnsi="Arial"/>
        </w:rPr>
        <w:t xml:space="preserve">Και σε ό,τι σας αφορά, κύριε Πλεύρη, έχετε δίκιο </w:t>
      </w:r>
    </w:p>
    <w:p>
      <w:pPr>
        <w:pStyle w:val="Normal"/>
        <w:spacing w:lineRule="auto" w:line="600"/>
        <w:ind w:firstLine="720"/>
        <w:jc w:val="both"/>
        <w:rPr>
          <w:rFonts w:ascii="Arial" w:hAnsi="Arial" w:cs="Arial"/>
        </w:rPr>
      </w:pPr>
      <w:r>
        <w:rPr>
          <w:rFonts w:cs="Arial" w:ascii="Arial" w:hAnsi="Arial"/>
        </w:rPr>
        <w:t xml:space="preserve">Για μια ακόμα φορά, επιτρέψτε μου να πω ότι επιμένετε: Γιατί δεν κάνουμε μονιμοποίηση με τους συμβασιούχους; Διότι δεν επιτρέπετε από το Σύνταγμα. </w:t>
      </w:r>
    </w:p>
    <w:p>
      <w:pPr>
        <w:pStyle w:val="Normal"/>
        <w:spacing w:lineRule="auto" w:line="600"/>
        <w:ind w:firstLine="720"/>
        <w:jc w:val="both"/>
        <w:rPr/>
      </w:pPr>
      <w:r>
        <w:rPr>
          <w:rFonts w:cs="Arial" w:ascii="Arial" w:hAnsi="Arial"/>
          <w:b/>
        </w:rPr>
        <w:t>ΧΡΗΣΤΟΣ ΖΩΗΣ:</w:t>
      </w:r>
      <w:r>
        <w:rPr>
          <w:rFonts w:cs="Arial" w:ascii="Arial" w:hAnsi="Arial"/>
        </w:rPr>
        <w:t xml:space="preserve"> Και εμείς το είπαμε αυτό.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Γιατί δεν λαμβάνουμε υπ' όψιν κοινωνικά κριτήρια στις προσλήψεις τακτικού προσωπικού; Διότι δεν επιτρέπεται από το Σύνταγμα. </w:t>
      </w:r>
    </w:p>
    <w:p>
      <w:pPr>
        <w:pStyle w:val="Normal"/>
        <w:spacing w:lineRule="auto" w:line="600"/>
        <w:ind w:firstLine="720"/>
        <w:jc w:val="both"/>
        <w:rPr>
          <w:rFonts w:ascii="Arial" w:hAnsi="Arial" w:cs="Arial"/>
        </w:rPr>
      </w:pPr>
      <w:r>
        <w:rPr>
          <w:rFonts w:cs="Arial" w:ascii="Arial" w:hAnsi="Arial"/>
        </w:rPr>
        <w:t>Επίσης, είναι σύμφωνα με το Κοινοτικό Δίκαιο νόμιμο να καταργήσεις την προσαύξηση της μοριοδότησης; Είναι αντισυνταγματική η προσαύξηση της μοριοδότησης. Είναι αντισυνταγματικό να χωρίζονται οι Έλληνες σε δυο κατηγορίες, αυτούς τους προνομιούχους που απολαμβάνουν την προσαύξηση της μοριοδότησης…</w:t>
      </w:r>
    </w:p>
    <w:p>
      <w:pPr>
        <w:pStyle w:val="Normal"/>
        <w:spacing w:lineRule="auto" w:line="600"/>
        <w:ind w:firstLine="720"/>
        <w:jc w:val="both"/>
        <w:rPr/>
      </w:pPr>
      <w:r>
        <w:rPr>
          <w:rFonts w:cs="Arial" w:ascii="Arial" w:hAnsi="Arial"/>
          <w:b/>
        </w:rPr>
        <w:t>ΧΡΗΣΤΟΣ ΖΩΗΣ:</w:t>
      </w:r>
      <w:r>
        <w:rPr>
          <w:rFonts w:cs="Arial" w:ascii="Arial" w:hAnsi="Arial"/>
        </w:rPr>
        <w:t xml:space="preserve"> Υπάρχει απόφαση; Από πού το βγάλατε αυτό;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αι σε αυτούς που δεν την έχουν. </w:t>
      </w:r>
    </w:p>
    <w:p>
      <w:pPr>
        <w:pStyle w:val="Normal"/>
        <w:spacing w:lineRule="auto" w:line="600"/>
        <w:ind w:firstLine="720"/>
        <w:jc w:val="both"/>
        <w:rPr>
          <w:rFonts w:ascii="Arial" w:hAnsi="Arial" w:cs="Arial"/>
        </w:rPr>
      </w:pPr>
      <w:r>
        <w:rPr>
          <w:rFonts w:cs="Arial" w:ascii="Arial" w:hAnsi="Arial"/>
        </w:rPr>
        <w:t>Είναι, αγαπητοί συνάδελφοι, και για τον κ. Σκανδαλίδη –σας θυμίζω- η φράση του διατυπωμένη στα Πρακτικά, η οποία ήταν κομψότατη, αλλά αφορούσε βεβαίως ένα μεταβατικό στάδιο, των δυο πρώτων ετών και ο οποίος μίλησε στην επιτροπή για τα όρια της συνταγματικότητας στα οποία έφτασε αυτή η ρύθμιση. Και δεν υπάρχει καμμία αμφιβολία για κανένα συνταγματολόγο της χώρας με τον οποίο έχουμε συζητήσει ότι, αν για την προσαύξηση της μοριοδότησης υπάρξει προσφυγή, αυτή θα πέσει. Δεν μπορεί να σταθεί. Και πώς μπορεί να σταθεί, όταν αυτό που είναι η προσαύξηση της μοριοδότησης είναι, πράγματι, ένα προνόμιο και όχι δικαίωμα, γιατί είναι μεγάλη η υπεκφυγή και λάθος και διαστρέβλωση να λέει κάποιος ότι εμείς καταργούμε δικαιώματα. Βεβαίως και δεν καταργούμε δικαιώματα. Απλώς λέμε ότι όλοι οι Έλληνες έχουν ίσα δικαιώματα. Δεν μπορεί να υπάρχουν οι μεν που έχουν δικαίωμα, δηλαδή προνόμιο, και οι δε που δεν τον έχουν. Και μάλιστα οι δε είναι κατά κανόνα και εξ ορισμού οι πιο δύσκολοι, αυτοί που βρίσκονται σε πολύ πιο δυσμενείς συνθήκες, είτε γιατί είναι άνεργοι είτε γιατί εργάζονται στον ιδιωτικό τομέα. Αυτή ήταν η τοποθέτησή μας από την πρώτη στιγμή. Είναι ζήτημα, λοιπόν, αποκατάστασης της δικαιοσύνης αυτό το γεγονός.</w:t>
      </w:r>
    </w:p>
    <w:p>
      <w:pPr>
        <w:pStyle w:val="Normal"/>
        <w:spacing w:lineRule="auto" w:line="600"/>
        <w:ind w:firstLine="720"/>
        <w:jc w:val="both"/>
        <w:rPr>
          <w:rFonts w:ascii="Arial" w:hAnsi="Arial" w:cs="Arial"/>
        </w:rPr>
      </w:pPr>
      <w:r>
        <w:rPr>
          <w:rFonts w:cs="Arial" w:ascii="Arial" w:hAnsi="Arial"/>
        </w:rPr>
        <w:t xml:space="preserve">Επίσης, θα σας παρακαλούσα σε αυτό το σημείο να λάβετε όλοι, αν θέλετε, κάποια στιγμή υπ' όψιν σας σε τελική ανάλυση και τι μηνύματα στέλνονται. Μην πάτε μόνο στις έρευνες της κοινής γνώμης. Εμείς κάναμε διαβούλευση και νιώθουμε, πραγματικά, θετικά για το γεγονός ότι μέσα από αυτήν τη διαβούλευση συμμετείχαν εκατόν εβδομήντα χιλιάδες άνθρωποι και υποβλήθηκαν στην ιστοσελίδα του Υπουργείου πέντε χιλιάδες σχόλια. </w:t>
      </w:r>
    </w:p>
    <w:p>
      <w:pPr>
        <w:pStyle w:val="Normal"/>
        <w:spacing w:lineRule="auto" w:line="600"/>
        <w:ind w:firstLine="720"/>
        <w:jc w:val="both"/>
        <w:rPr>
          <w:rFonts w:ascii="Arial" w:hAnsi="Arial" w:cs="Arial"/>
        </w:rPr>
      </w:pPr>
      <w:r>
        <w:rPr>
          <w:rFonts w:cs="Arial" w:ascii="Arial" w:hAnsi="Arial"/>
        </w:rPr>
        <w:t>Έχω να καταθέσω ένα μικρό μέρος στα Πρακτικά και θα δείτε ειδικά για το άρθρο αυτό πώς τοποθετούνται οι Έλληνες πολίτες, οι οποίοι σου λένε ότι, κύριε, δεν μπορεί άλλο εμείς να υφιστάμεθα αυτήν τη διάκριση, αυτήν την αδικία. Δεν γίνεται. Καταργήστε την, διότι αυτό το πράγμα μας έχει οδηγήσει στην απόγνωση, μας έχει οδηγήσει στην απελπισία, την πραγματική απελπισία εκατομμυρίων ανθρώπων.</w:t>
      </w:r>
    </w:p>
    <w:p>
      <w:pPr>
        <w:pStyle w:val="Normal"/>
        <w:spacing w:lineRule="auto" w:line="600"/>
        <w:ind w:firstLine="720"/>
        <w:jc w:val="both"/>
        <w:rPr>
          <w:rFonts w:ascii="Arial" w:hAnsi="Arial" w:cs="Arial"/>
        </w:rPr>
      </w:pPr>
      <w:r>
        <w:rPr>
          <w:rFonts w:cs="Arial" w:ascii="Arial" w:hAnsi="Arial"/>
        </w:rPr>
        <w:t xml:space="preserve">Άρα, αγαπητοί συνάδελφοι, ένα είναι γεγονός: Αυτό –τώρα που κλείνουμε μπορώ να το πω, μετά από τόσο μεγάλο χρονικό διάστημα- είναι ένα νομοσχέδιο που, κατ’ αρχάς, περιέλαβε πολλά νέα στοιχεία, τα οποία δεν προέρχονταν –κι αυτό το λέμε με υπερηφάνεια- στο αρχικό σχέδιο της νομοθετικής πρωτοβουλίας. Ήρθαν από τη Βουλή, ήρθαν από εσάς, από Βουλευτές, από κόμματα, ήρθαν από τη δημόσια διαβούλευση. </w:t>
      </w:r>
    </w:p>
    <w:p>
      <w:pPr>
        <w:pStyle w:val="Normal"/>
        <w:spacing w:lineRule="auto" w:line="600"/>
        <w:ind w:firstLine="720"/>
        <w:jc w:val="both"/>
        <w:rPr>
          <w:rFonts w:ascii="Arial" w:hAnsi="Arial" w:cs="Arial"/>
        </w:rPr>
      </w:pPr>
      <w:r>
        <w:rPr>
          <w:rFonts w:cs="Arial" w:ascii="Arial" w:hAnsi="Arial"/>
        </w:rPr>
        <w:t xml:space="preserve">Εδώ να κάνω και μια παρέκβαση να πω το εξής. Την επόμενη φορά εμείς θα φροντίσουμε –νομίζω ότι είναι σημαντικό να το γενικεύσουμε- να υπάρχει και μια επισήμανση γραπτή πώς ξεκινάει μια νομοθετική πρωτοβουλία και πώς καταλήγει γιατί αν αυτά τα είχαμε καταγράψει, θα φαινόταν ολοκάθαρα πόσο πολύ έχει εμπλουτιστεί χάρη σε όλους, και τους πολίτες και τους Βουλευτές και τα κόμματα, αυτό το σχέδιο νόμου. </w:t>
      </w:r>
    </w:p>
    <w:p>
      <w:pPr>
        <w:pStyle w:val="Normal"/>
        <w:spacing w:lineRule="auto" w:line="600"/>
        <w:ind w:firstLine="720"/>
        <w:jc w:val="both"/>
        <w:rPr>
          <w:rFonts w:ascii="Arial" w:hAnsi="Arial" w:cs="Arial"/>
        </w:rPr>
      </w:pPr>
      <w:r>
        <w:rPr>
          <w:rFonts w:cs="Arial" w:ascii="Arial" w:hAnsi="Arial"/>
        </w:rPr>
        <w:t>Λοιπόν, δεν υπήρχε στην αρχική νομοθετική πρωτοβουλία ό,τι υπήρξε για το Λιμενικό Σώμα, τους πυροσβέστες και τους ειδικούς φρουρούς που πλέον οι ενστάσεις τους θα εξετάζονται από το ΑΣΕΠ, ενώ μέχρι τώρα δεν εξετάζονταν από το ΑΣΕΠ. Θεσπίζεται αυτό –κάτι που στην αρχή δεν το προβλέπαμε- ακόμα και οι προσλήψεις για τη Δημοτική Αστυνομία.</w:t>
      </w:r>
    </w:p>
    <w:p>
      <w:pPr>
        <w:pStyle w:val="Normal"/>
        <w:spacing w:lineRule="auto" w:line="600"/>
        <w:ind w:firstLine="720"/>
        <w:jc w:val="both"/>
        <w:rPr>
          <w:rFonts w:ascii="Arial" w:hAnsi="Arial" w:cs="Arial"/>
        </w:rPr>
      </w:pPr>
      <w:r>
        <w:rPr>
          <w:rFonts w:cs="Arial" w:ascii="Arial" w:hAnsi="Arial"/>
        </w:rPr>
        <w:t>Μας ζητάτε να φέρουμε παραδείγματα και μου κάνει εντύπωση αυτό. Μόνο τη Δημοτική Αστυνομία να επικαλεστεί κάποιος. Ξέρετε, αγαπητοί συνάδελφοι, ότι οι προσλήψεις στη Δημοτική Αστυνομία, για να ακριβολογώ, δεν προβλέπουν τη διαδικασία της ένστασης; Αν είναι δυνατόν! Αυτό, φαντάζομαι, όχι αντισυνταγματικό είναι, παράνομο, ό,τι θέλει κάποιος, αντιδεοντολογικό, ανήθικο. Δηλαδή, συμμετέχουν όσοι θέλουν να προσληφθούν στη Δημοτική Αστυνομία και αν θεωρήσουν ότι αδικούνται, δεν είχαν μέχρι να έρθει αυτή εδώ η διάταξη δικαίωμα να κάνουν ένσταση. Σας ξαναλέω ότι, βεβαίως, και η ένσταση που είχαν δικαίωμα να κάνουν οι του Λιμενικού ή οι του Πυροσβεστικού εξετάζονταν από τα ίδια τα Σώματα, ενώ τώρα όλες αυτές οι ενστάσεις μεταφέρονται στο ΑΣΕΠ.</w:t>
      </w:r>
    </w:p>
    <w:p>
      <w:pPr>
        <w:pStyle w:val="Normal"/>
        <w:spacing w:lineRule="auto" w:line="600"/>
        <w:ind w:firstLine="720"/>
        <w:jc w:val="both"/>
        <w:rPr>
          <w:rFonts w:ascii="Arial" w:hAnsi="Arial" w:cs="Arial"/>
        </w:rPr>
      </w:pPr>
      <w:r>
        <w:rPr>
          <w:rFonts w:cs="Arial" w:ascii="Arial" w:hAnsi="Arial"/>
        </w:rPr>
        <w:t xml:space="preserve">Επίσης, δεν υπήρχε αυτό που σας είπα, για το κριτήριο της συνέντευξης, που, πραγματικά, κάνω για πολλοστή φορά μνεία λέγοντας ότι είναι υποχρέωση όλων να μην επιχειρούν να διαστρεβλώσουν αυτό το οποίο θεσπίζεται με τη συνέντευξη. Δεν υπήρχε συνάφεια, την οποία, τελικά, τη διατηρούμε παρά το ότι το ΑΣΕΠ πρότεινε να καταργηθεί. Δεν υπήρχε βαθμολόγηση για το δεύτερο μεταπτυχιακό. Πάρα πολλοί πολίτες, που τιμούμε τη συμμετοχή τους στη διαβούλευση, μας το πρότειναν. Επανακαθορίσαμε ακόμα και τα κριτήρια σε ό,τι αφορά την εμπειρία. Βάλαμε για τις μονογονεϊκές οικογένειες βαθμό για τα παιδιά που προσλαμβάνονται. Υιοθετήσαμε πολλές από τις προτάσεις της ΚΕΔΚΕ σχετικά με τις ιδιαιτερότητες των ΟΤΑ και τη εξαίρεση ορισμένων περιπτώσεων που έπρεπε να ληφθούν υπ' όψιν για να μην έχει προβλήματα. Μέχρι και σήμερα καταργήσαμε διατάξεις για το διορισμό διακριθέντων αθλητών, για να το κάνουμε ακόμα πιο αυστηρό το πλαίσιο. Δεν υπήρχε σύσταση επιτροπής κατάρτισης κώδικα προσλήψεων προσωπικού και, βεβαίως, δεν υπήρχαν και μεταβατικές διατάξεις. </w:t>
      </w:r>
    </w:p>
    <w:p>
      <w:pPr>
        <w:pStyle w:val="Normal"/>
        <w:spacing w:lineRule="auto" w:line="600"/>
        <w:ind w:firstLine="720"/>
        <w:jc w:val="both"/>
        <w:rPr>
          <w:rFonts w:ascii="Arial" w:hAnsi="Arial" w:cs="Arial"/>
        </w:rPr>
      </w:pPr>
      <w:r>
        <w:rPr>
          <w:rFonts w:cs="Arial" w:ascii="Arial" w:hAnsi="Arial"/>
        </w:rPr>
        <w:t>Άρα, πρόκειται για ένα νομοσχέδιο και για μια Κυβέρνηση που το είδε από την πρώτη στιγμή με το πλέον ανοικτό, με το πλέον θετικό πνεύμα συνδιαμόρφωσης και με μια τέτοια λογική προσήλθαμε στη δημόσια συζήτηση, αλλά και στη συζήτηση στο Κοινοβούλιο.</w:t>
      </w:r>
    </w:p>
    <w:p>
      <w:pPr>
        <w:pStyle w:val="Normal"/>
        <w:spacing w:lineRule="auto" w:line="600"/>
        <w:ind w:firstLine="720"/>
        <w:jc w:val="both"/>
        <w:rPr>
          <w:rFonts w:ascii="Arial" w:hAnsi="Arial" w:cs="Arial"/>
        </w:rPr>
      </w:pPr>
      <w:r>
        <w:rPr>
          <w:rFonts w:cs="Arial" w:ascii="Arial" w:hAnsi="Arial"/>
        </w:rPr>
        <w:t>Τελικά –και κλείνω με αυτό, αγαπητή κυρία Πρόεδρε, και ευχαριστώ πολύ για την ανοχή- αυτό το οποίο νομίζουμε ότι μπορούμε να υπογραμμίσουμε είναι ότι εμείς κάναμε την υποχρέωσή μας απέναντι στη Συμπολίτευση, απέναντι στο Κοινοβούλιο, απέναντι στον ελληνικό λαό. Πράξαμε το αυτονόητο. Είμαστε βαθιά ικανοποιημένοι γι' αυτό γιατί και χρόνος έχει την αξία του και τη σημασία του. Αυτό το οποίο είναι για εμάς καθοριστικό και θα είναι από εδώ και στο εξής, αγαπητοί συνάδελφοι, είναι το γεγονός ότι αποδεικνύουμε ότι δεν μιλήσαμε πρόχειρα, ούτε ο Γεώργιος Παπανδρέου ούτε το ΠΑΣΟΚ, προεκλογικά για όλα αυτά τα θέματα και ότι με πραγματική πίστη και πεποίθηση σ’ αυτά που λέγαμε νομοθετούμε και προσπαθούμε με πάρα πολύ συστηματικό και πάρα πολύ τεκμηριωμένο τρόπο να βάλουμε συνολικά τη χώρα σε μια νέα εποχή.</w:t>
      </w:r>
    </w:p>
    <w:p>
      <w:pPr>
        <w:pStyle w:val="Normal"/>
        <w:spacing w:lineRule="auto" w:line="600"/>
        <w:ind w:firstLine="720"/>
        <w:jc w:val="both"/>
        <w:rPr>
          <w:rFonts w:ascii="Arial" w:hAnsi="Arial" w:cs="Arial"/>
        </w:rPr>
      </w:pPr>
      <w:r>
        <w:rPr>
          <w:rFonts w:cs="Arial" w:ascii="Arial" w:hAnsi="Arial"/>
        </w:rPr>
        <w:t xml:space="preserve">Να τη βάλουμε σε μία εποχή που να μην έχετε καμμία αμφιβολία ότι ακόμη και τώρα έχουν περιθώριο να συμβάλουν και να συμμετάσχουν θετικά τα κόμματα, που, δυστυχώς, στο νομοσχέδιο αυτό έδειξαν αρνητική προσέγγιση. </w:t>
      </w:r>
    </w:p>
    <w:p>
      <w:pPr>
        <w:pStyle w:val="Normal"/>
        <w:spacing w:lineRule="auto" w:line="600"/>
        <w:ind w:firstLine="720"/>
        <w:jc w:val="both"/>
        <w:rPr>
          <w:rFonts w:ascii="Arial" w:hAnsi="Arial" w:cs="Arial"/>
        </w:rPr>
      </w:pPr>
      <w:r>
        <w:rPr>
          <w:rFonts w:cs="Arial" w:ascii="Arial" w:hAnsi="Arial"/>
        </w:rPr>
        <w:t xml:space="preserve">Εμείς πιστεύουμε ότι ο δρόμος που βαδίζουμε είναι μονόδρομος για την Ελλάδα, είναι μονόδρομος για την ελληνική κοινωνία. Είναι ένας δρόμος ο οποίος υπακούει στην αυτονόητη υποχρέωση του πολιτικού κόσμου στο σύνολό του απέναντι στους Έλληνες πολίτες, για να τους δώσει επιτέλους ισονομία, ισοπολιτεία, δικαιοσύνη, εντιμότητα, να τους δώσει ενιαίους κανόνες που θα τους απαλλάξουν πια απ’ αυτήν τη μεγάλη απογοήτευση και απελπισία που ένιωθαν τόσο καιρό, βλέποντας τον εαυτό τους συνέχεια να είναι ένας αδικημένος πολίτης απέναντι σε ένα πολιτικό σύστημα που διαρκώς έβρισκε τρόπους να αναβάλει, έβρισκε τρόπους με μεταβατικές διατάξεις ενός, δύο, τριών ετών να δίνει παρατάσεις ζωής σ' αυτό που έπρεπε εδώ και πάρα πολύ καιρό να έχει «κηδέψει» ο ελληνικός πολιτικός κόσμος, τη λογική του «μπάρμπα στην Κορώ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και κυρίως σας ευχαριστούμε για τη βέλτιστη πρακτική διακυβέρνησης, μ' αυτό που είπατε και που το είδαμε, να ενσωματώνετε με τις τροποποιήσεις και τις αλλαγές τις απόψεις των συναδέλφων Βουλευτών και των κομμάτων. Ευχόμαστε να συνεχιστεί αυτή η πρακτική. </w:t>
      </w:r>
    </w:p>
    <w:p>
      <w:pPr>
        <w:pStyle w:val="Normal"/>
        <w:spacing w:lineRule="auto" w:line="600"/>
        <w:ind w:firstLine="720"/>
        <w:jc w:val="both"/>
        <w:rPr>
          <w:rFonts w:ascii="Arial" w:hAnsi="Arial" w:cs="Arial"/>
        </w:rPr>
      </w:pPr>
      <w:r>
        <w:rPr>
          <w:rFonts w:cs="Arial" w:ascii="Arial" w:hAnsi="Arial"/>
        </w:rPr>
        <w:t xml:space="preserve">Ο κ. Τζαβάρας έχει το λόγ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θα αντισταθώ, βεβαίως, στον πειρασμό να ξεκινήσω απ’ αυτήν την –θα έλεγα- όχι και τόσο επιτυχημένη, με βάση την επιστήμη του Συνταγματικού Δικαίου, άποψη του Υπουργού ότι δήθεν εδώ στη συγκεκριμένη περίπτωση της προσαύξησης της μοριοδότησης υπάρχει παραβίαση της συνταγματικής διάταξης εκείνης που καθιερώνει την ισότητα. </w:t>
      </w:r>
    </w:p>
    <w:p>
      <w:pPr>
        <w:pStyle w:val="Normal"/>
        <w:spacing w:lineRule="auto" w:line="600"/>
        <w:ind w:firstLine="720"/>
        <w:jc w:val="both"/>
        <w:rPr>
          <w:rFonts w:ascii="Arial" w:hAnsi="Arial" w:cs="Arial"/>
        </w:rPr>
      </w:pPr>
      <w:r>
        <w:rPr>
          <w:rFonts w:cs="Arial" w:ascii="Arial" w:hAnsi="Arial"/>
        </w:rPr>
        <w:t xml:space="preserve">Πρώτα απ’ όλα, αυτό που πρέπει, κύριε Υπουργέ, να ξεχωρίσουμε είναι ότι υπάρχουν δύο ειδών ισότητες: Υπάρχει η ισότητα ενώπιον του νόμου και υπάρχει η υποχρέωση ίσης μεταχείρισης του νόμου απέναντι σε όμοιες καταστάσεις. Και εδώ, λοιπόν, αυτό για το οποίο –με συγχωρείτε, αλλά θα το πω με πολύ μεγάλο σεβασμό- ελέγχεσθε είναι ότι προσπαθείτε να πείτε αντισυνταγματική αυτήν την εμμονή μας στο να υπάρχει, πράγματι, προσαύξηση στη μοριοδότηση πολιτών, οι οποίοι έχουν κάτι παραπάνω απ’ αυτό που έχουν οι άλλοι, να την εντάξετε στην πρώτη περίπτωση που σας ανέφερα, δηλαδή την ισότητα ενώπιον του νόμου. </w:t>
      </w:r>
    </w:p>
    <w:p>
      <w:pPr>
        <w:pStyle w:val="Normal"/>
        <w:spacing w:lineRule="auto" w:line="600"/>
        <w:ind w:firstLine="720"/>
        <w:jc w:val="both"/>
        <w:rPr>
          <w:rFonts w:ascii="Arial" w:hAnsi="Arial" w:cs="Arial"/>
        </w:rPr>
      </w:pPr>
      <w:r>
        <w:rPr>
          <w:rFonts w:cs="Arial" w:ascii="Arial" w:hAnsi="Arial"/>
        </w:rPr>
        <w:t xml:space="preserve">Εδώ το θέμα τίθεται με τη δεύτερη μορφή και εκδοχή, ότι δηλαδή ο νόμος τότε μόνο σέβεται την αρχή της ισότητας, όταν μεταχειρίζεται κατά τρόπο ίσο όμοιες καταστάσεις ή κατά τρόπο άνισο ανόμοιες καταστάσεις. Εδώ, λοιπόν, μεταξύ των δύο κατηγοριών, εκείνων δηλαδή οι οποίοι δικαιούνται να έχουν δικαίωμα στην πρόσθετη προσαύξηση, εκείνων οι οποίοι δεν δικαιούνται, γιατί δεν έχουν τα πραγματικά στοιχεία, τις πραγματικές προϋποθέσεις, δεν τίθεται θέμα ανισότητας. Μπορεί να τίθεται για εσάς θέμα ιδεολογικής ανισοτιμίας ή ανισονομίας. Αυτό είναι άλλο ζήτημα, είναι άποψή σας. Όμως δεν μπορείτε να επικαλείστε συνταγματολόγους ή πειστικές επιστημονικές εξηγήσεις που θεμελιώνονται στις επιταγές της επιστήμης του Συνταγματικού Δικαίου. Αυτό δεν θα ήθελα να το πάμε περαιτέρω. Θα απαντήσετε. </w:t>
      </w:r>
    </w:p>
    <w:p>
      <w:pPr>
        <w:pStyle w:val="Normal"/>
        <w:spacing w:lineRule="auto" w:line="600"/>
        <w:ind w:firstLine="720"/>
        <w:jc w:val="both"/>
        <w:rPr>
          <w:rFonts w:ascii="Arial" w:hAnsi="Arial" w:cs="Arial"/>
        </w:rPr>
      </w:pPr>
      <w:r>
        <w:rPr>
          <w:rFonts w:cs="Arial" w:ascii="Arial" w:hAnsi="Arial"/>
        </w:rPr>
        <w:t xml:space="preserve">Ένα δεύτερο ζήτημα που δημιουργείται και άλλωστε πιστεύω ότι και ο κ. Καστανίδης, ως έγκριτος και -θα έλεγα- πάρα πολύ σωστός χειριστής των ζητημάτων του δικαίου, δέχεται ακριβώς στη συνέντευξη Τύπου που έδωσε στις 14.5.2009  ότι αποτελεί δικαίωμα συνταγματικά κατοχυρωμένο αυτών που έχουν τις προϋποθέσεις, για να ευεργετηθούν με την πρόσθετη προσαύξηση του 50% της μοριοδότησης. Λυπάμαι για τον εκλεκτό και καθ’ όλα άξιο Κοινοβουλευτικό Εκπρόσωπο της Συμπολίτευσης, όταν, κάνοντας ανάγνωση της συγκεκριμένης συνέντευξης, απέφυγε επιμελώς να αναφερθεί στην επίμαχη αποστροφή αυτής της συνέντευξης, που αποτέλεσε και την επίκληση του κ. Αποστολάκου και του κ. Ζώη. </w:t>
      </w:r>
    </w:p>
    <w:p>
      <w:pPr>
        <w:pStyle w:val="Normal"/>
        <w:spacing w:lineRule="auto" w:line="600"/>
        <w:ind w:firstLine="720"/>
        <w:jc w:val="both"/>
        <w:rPr/>
      </w:pPr>
      <w:r>
        <w:rPr>
          <w:rFonts w:cs="Arial" w:ascii="Arial" w:hAnsi="Arial"/>
        </w:rPr>
        <w:t xml:space="preserve">Ένα τρίτο ζήτημα. Έγινε από την πλευρά μας λόγος, κύριε Υπουργέ, για το αν και κατά πόσο ο τρόπος με τον οποίο νομοθετείται η συνέντευξη ως απόλυτο κριτήριο τελικής επιλογής των διοριστέων και επιτυχόντων δεν ανοίγει πόρτες σε αυθαιρεσίες και,τουλάχιστον, με βάση αυτό το νομοσχέδιο, δεν μας δημιουργεί τις πολύ συγκεκριμένες υποψίες ότι αυτή η ακριβώς η δυνατότητα δεν θα τύχει καταχρηστικής εφαρμογής από την πλευρά προσώπων, έστω και εάν είναι ειδικοί επιστήμονες ή υπάλληλοι ή λειτουργοί, αν γι’ αυτούς δεν υπάρχουν αντικειμενικά κριτήρια, για να πουν πότε είναι κάποιος κατάλληλος και πότε δεν είναι. </w:t>
      </w:r>
    </w:p>
    <w:p>
      <w:pPr>
        <w:pStyle w:val="Normal"/>
        <w:spacing w:lineRule="auto" w:line="600"/>
        <w:ind w:firstLine="720"/>
        <w:jc w:val="both"/>
        <w:rPr/>
      </w:pPr>
      <w:r>
        <w:rPr>
          <w:rFonts w:cs="Arial" w:ascii="Arial" w:hAnsi="Arial"/>
        </w:rPr>
        <w:t xml:space="preserve">Η περιπτωσιολογία την οποία επικαλεστήκατε είναι, πράγματι, ακραία. Εντάσσεται στις περιπτώσεις, αλλά μαζί με αυτές τις περιπτώσεις μπορεί να υπάρξει και πλειάδα άλλων καταχρήσεων, όπως σας εξήγησα, όπου εμάς μας καθιστά πολύ επιφυλακτικούς στο να υιοθετήσουμε άκριτα και χωρίς καμμία επεξεργασία αυτήν την απεριόριστη δυνατότητα ανθρώπους οι οποίοι επέτυχαν, ανθρώπους οι οποίοι είναι διοριστέοι, να τους στερεί μία επιτροπή, χωρίς νομοθετημένη –επαναλαμβάνω- υποχρεωτική υιοθέτηση κριτηρίων το δικαίωμα να προσληφθούν στο δημόσιο. Εδώ, ανοίγουν πολύ μεγάλες πόρτες αυθαιρεσίας. </w:t>
      </w:r>
    </w:p>
    <w:p>
      <w:pPr>
        <w:pStyle w:val="Normal"/>
        <w:spacing w:lineRule="auto" w:line="600"/>
        <w:ind w:firstLine="720"/>
        <w:jc w:val="both"/>
        <w:rPr>
          <w:rFonts w:ascii="Arial" w:hAnsi="Arial" w:cs="Arial"/>
        </w:rPr>
      </w:pPr>
      <w:r>
        <w:rPr>
          <w:rFonts w:cs="Arial" w:ascii="Arial" w:hAnsi="Arial"/>
        </w:rPr>
        <w:t>Τέταρτον. Υπάρχει επίσης ένα άλλο ζήτημ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Τζαβάρα, ολοκληρώστε, έχουμε κάνει πολλές υπερβάσει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υρία Πρόεδρε, την ανοχή που δείξατε στις άλλες πλευρές θα παρακαλέσω να την δείξετε για λόγους ίσης μεταχείρισης και σε εμένα.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τοιχειώδεις λόγοι, που άπτονται της δημοκρατικής σας ευαισθησίας, επιβάλλουν να με ανεχθείτε. </w:t>
      </w:r>
    </w:p>
    <w:p>
      <w:pPr>
        <w:pStyle w:val="Normal"/>
        <w:spacing w:lineRule="auto" w:line="600"/>
        <w:ind w:firstLine="720"/>
        <w:jc w:val="both"/>
        <w:rPr>
          <w:rFonts w:ascii="Arial" w:hAnsi="Arial" w:cs="Arial"/>
        </w:rPr>
      </w:pPr>
      <w:r>
        <w:rPr>
          <w:rFonts w:cs="Arial" w:ascii="Arial" w:hAnsi="Arial"/>
        </w:rPr>
        <w:t xml:space="preserve">Δύο πράγματα ακόμη ήθελα να πω. </w:t>
      </w:r>
    </w:p>
    <w:p>
      <w:pPr>
        <w:pStyle w:val="Normal"/>
        <w:spacing w:lineRule="auto" w:line="600"/>
        <w:ind w:firstLine="720"/>
        <w:jc w:val="both"/>
        <w:rPr>
          <w:rFonts w:ascii="Arial" w:hAnsi="Arial" w:cs="Arial"/>
        </w:rPr>
      </w:pPr>
      <w:r>
        <w:rPr>
          <w:rFonts w:cs="Arial" w:ascii="Arial" w:hAnsi="Arial"/>
        </w:rPr>
        <w:t xml:space="preserve">Κύριε Υπουργέ, με όλο το σεβασμό που έχω στο πρόσωπό σας, σας έχω επανειλημμένως και εσάς και άλλους συναδέλφους σας ακούσει να επικαλείστε τη διαβούλευση και μάλιστα εκείνη τη διαβούλευση την οποία πολύ καλά κάνετε και ασκείτε στον κυβερνοχώρο. Αυτό, πράγματι, θεωρώ ότι αποτελεί ένα πολύ χρήσιμο μέσο, για να γνωρίσετε τι ακριβώς θέλει η κοινωνία. Κάνετε δηλαδή σφυγμομέτρηση της κοινωνίας. </w:t>
      </w:r>
    </w:p>
    <w:p>
      <w:pPr>
        <w:pStyle w:val="Normal"/>
        <w:spacing w:lineRule="auto" w:line="600"/>
        <w:ind w:firstLine="720"/>
        <w:jc w:val="both"/>
        <w:rPr>
          <w:rFonts w:ascii="Arial" w:hAnsi="Arial" w:cs="Arial"/>
        </w:rPr>
      </w:pPr>
      <w:r>
        <w:rPr>
          <w:rFonts w:cs="Arial" w:ascii="Arial" w:hAnsi="Arial"/>
        </w:rPr>
        <w:t xml:space="preserve">Όμως αυτό το συγκεκριμένο μέσο δεν έχετε το δημοκρατικό δικαίωμα μέσα σε αυτήν τη Βουλή να το επικαλείστε σαν απόλυτο μέγεθος ή σαν τη λυδία λίθο, η οποία θα κρίνει εάν κάτι είναι επιβεβλημένο να νομοθετηθεί ή όχι. Δεν θα αναφερθώ μόνο στο γεγονός ότι μόνοι εκείνοι που διαθέτουν την ικανότητα να κυκλοφορούν στον κυβερνοχώρο έχουν τη δυνατότητα να εκφράζουν την άποψή τους, ούτε επίσης και το γεγονός ότι μέσα στον κυβερνοχώρο σε τέτοιες περιπτώσεις επιπολάζουν και είναι οπωσδήποτε λογικό να έρχονται σε επαφή μαζί σας εκείνοι οι οποίοι έχουν κάποια συγκεκριμένα ατομικά ή συλλογικά συμφέροντα. </w:t>
      </w:r>
    </w:p>
    <w:p>
      <w:pPr>
        <w:pStyle w:val="Normal"/>
        <w:spacing w:lineRule="auto" w:line="600"/>
        <w:ind w:firstLine="720"/>
        <w:jc w:val="both"/>
        <w:rPr/>
      </w:pPr>
      <w:r>
        <w:rPr>
          <w:rFonts w:cs="Arial" w:ascii="Arial" w:hAnsi="Arial"/>
        </w:rPr>
        <w:t xml:space="preserve">Εδώ, όμως –και αυτό είναι το μεγαλείο της κοινοβουλευτικής, αντιπροσωπευτικής δημοκρατίας- έχουμε τη δυνατότητα μέσω του μεγαλείου του προφορικού λόγου, στον οποίο στηρίζεται ο δημοκρατικός πολιτισμός –και όχι τυχαία- να ανταλλάσουμε απόψεις. </w:t>
      </w:r>
      <w:r>
        <w:rPr>
          <w:rFonts w:cs="Arial" w:ascii="Arial" w:hAnsi="Arial"/>
          <w:lang w:val="en-US"/>
        </w:rPr>
        <w:t>O</w:t>
      </w:r>
      <w:r>
        <w:rPr>
          <w:rFonts w:cs="Arial" w:ascii="Arial" w:hAnsi="Arial"/>
        </w:rPr>
        <w:t xml:space="preserve"> διάλογος που γίνεται εδώ και είναι προς τιμήν σας ότι σε πολλές περιπτώσεις –τουλάχιστον κατά τη διάρκεια αυτής της συζήτησης- τον σεβαστήκατε, αυτή η προφορικότητα του λόγου που μας δίνει τη δυνατότητα της κατά πρόσωπον αντιμετώπισης του πολιτικού αντιπάλου, αλλά και τη δυνατότητα της αυτοδιόρθωσης, εν συνεχεία, είναι η πεμπτουσία της δημοκρατίας. </w:t>
      </w:r>
    </w:p>
    <w:p>
      <w:pPr>
        <w:pStyle w:val="Normal"/>
        <w:spacing w:lineRule="auto" w:line="600"/>
        <w:ind w:firstLine="720"/>
        <w:jc w:val="both"/>
        <w:rPr>
          <w:rFonts w:ascii="Arial" w:hAnsi="Arial" w:cs="Arial"/>
        </w:rPr>
      </w:pPr>
      <w:r>
        <w:rPr>
          <w:rFonts w:cs="Arial" w:ascii="Arial" w:hAnsi="Arial"/>
        </w:rPr>
        <w:t xml:space="preserve">Γι’ αυτό, λοιπόν, παρακαλώ, περιορίστε τις διαβουλεύσεις στο διαδίκτυο, τουλάχιστον, όταν απευθύνεστε στην Εθνική Αντιπροσωπεία. Εμείς κατά τεκμήριον δημοκρατίας είμαστε οι κατεξοχήν αρμόδιοι, ώστε να συνομιλείτε μαζί μας και να απαντάτε, εφόσον διαθέτετε –και δεν τον αμφισβητώ- δημοκρατική και κοινοβουλευτική ευαισθησία στα ερωτήματα που ακούτε σε αυτήν την Αίθουσα. </w:t>
      </w:r>
    </w:p>
    <w:p>
      <w:pPr>
        <w:pStyle w:val="Normal"/>
        <w:spacing w:lineRule="auto" w:line="600"/>
        <w:ind w:firstLine="720"/>
        <w:jc w:val="both"/>
        <w:rPr>
          <w:rFonts w:ascii="Arial" w:hAnsi="Arial" w:cs="Arial"/>
        </w:rPr>
      </w:pPr>
      <w:r>
        <w:rPr>
          <w:rFonts w:cs="Arial" w:ascii="Arial" w:hAnsi="Arial"/>
        </w:rPr>
        <w:t xml:space="preserve">Μπορεί να απαντάτε και σε άλλα. Αλλά εδώ έχετε την υποχρέωση να απαντάτε. </w:t>
      </w:r>
    </w:p>
    <w:p>
      <w:pPr>
        <w:pStyle w:val="Normal"/>
        <w:spacing w:lineRule="auto" w:line="600"/>
        <w:ind w:firstLine="720"/>
        <w:jc w:val="both"/>
        <w:rPr/>
      </w:pPr>
      <w:r>
        <w:rPr>
          <w:rFonts w:cs="Arial" w:ascii="Arial" w:hAnsi="Arial"/>
        </w:rPr>
        <w:t>Το δεύτερο τώρα για να τελειώσω. Πράγματι με εντυπωσιάζει η μεγαλοστομία σας. Και βέβαια δεν είμαι εγώ ειδικός ούτε και αρμόδιος, ούτε μαντείες μπορώ να κάνω σε αυτήν την Αίθουσα ούτε και συμβουλές μπορώ να δίνω. Απλώς για να καταλήξω, δεν θα αντισταθώ στον πειρασμό αυτό και, βεβαίως, ο κ. Ευθυμίου θα το κατανοήσει καλύτερα από τον καθένα. Θα σας θυμίσω τα λόγια τα οποία λέει στην έξοδό του ο χορός στην τραγωδία της Αντιγόνης: «οι μεγάλοι λόγοι, μεγάλας πληγάς των υπεραύχων αποτείσαντες, γήρα το φρονείν εδίδαξαν». Δυστυχώς επειδή έχετε πάρει πολύ μεγάλη φόρα και επειδή βλέπω και ειλικρινά μου είναι και ακατανόητο όταν απευθύνεστε σε μία δημοκρατική αντιπροσώπευση του λαού σε αυτήν την Αίθουσα να κάνετε χρήση υπερβολικών εκφράσεων του τύπου δηλαδή, ότι ούτε λίγο ούτε πολύ η ιστορία άρχισε γι’ αυτόν τον τόπο το 1994, όπως είπατε ότι ξεκινήσαμε ένα μεγάλο ταξίδι ή την 5η Οκτωβρίου του 2009.</w:t>
      </w:r>
    </w:p>
    <w:p>
      <w:pPr>
        <w:pStyle w:val="Normal"/>
        <w:spacing w:lineRule="auto" w:line="600"/>
        <w:ind w:firstLine="720"/>
        <w:jc w:val="both"/>
        <w:rPr>
          <w:rFonts w:ascii="Arial" w:hAnsi="Arial" w:cs="Arial"/>
        </w:rPr>
      </w:pPr>
      <w:r>
        <w:rPr>
          <w:rFonts w:cs="Arial" w:ascii="Arial" w:hAnsi="Arial"/>
        </w:rPr>
        <w:t>Σας λέω, λοιπόν, συγκρατηθείτε γιατί εδώ θα ζήσουμε μαζί πολλές μέρες, θα περάσουμε πολλές δυσκολίες, θα έρθουμε αντιμέτωποι. Και, βεβαίως, είναι υποχρέωσή σας να απαντάτε σε όλα τα ερωτήματα εδώ, γιατί εμείς αυτό που έχουμε στο μυαλό μας είναι να σας βοηθήσουμε να κυβερνήσετε τίμια και δίκαια. Και επειδή αυτό αποτελεί και υποχρέωσή μας και τελειώνω, κυρία Πρόεδρε, δεσμευόμαστε να ξεκινήσουμε μία προσπάθεια με νομοθετική πρωτοβουλία της Αξιωματικής Αντιπολίτευσης για να φέρουμε σε αυτήν την Αίθουσα πρόταση νόμου με την οποία τις αδικίες οι οποίες δεν έτυχαν ευήκοου ωτός από πλευρά σας, να τις διορθώσουμε ή, τουλάχιστον, να προκαλέσουμε συζήτηση σε αυτήν εδώ την Αίθουσα, όχι διαβούλευση στον κυβερνοχώρο για να δεσμευθείτε ή, τουλάχιστον, να τοποθετηθείτε. Εάν αυτοί οι εβδομήντα πέντε χιλιάδες άνθρωποι που τους καταδικάζετε να μας παρακολουθούν από τα θεωρεία της Βουλής και να αγωνιούν για το πώς επιτέλους μια σοσιαλιστική Κυβέρνηση θα αντιμετωπίσει το πρόβλημά τ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εμείς υποχρεούμαστε, τουλάχιστον, απέναντι στις δεσμεύσεις που έχουμε στον ελληνικό λαό, να το φέρουμε σε ειδική πρόταση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 xml:space="preserve">Σαφώς φαίνεται ότι σήμερα ο προφορικός λόγος νικά τα όρια του χρόνου. Παρακαλώ, όμως, σεβαστείτε και τον Κανονισμό της Βουλής και πείτε ένα ευχαριστώ στο Προεδρείο που σήμερα άφησε το λόγο να ρέει σε αυτήν την Αίθουσα. </w:t>
      </w:r>
    </w:p>
    <w:p>
      <w:pPr>
        <w:pStyle w:val="Normal"/>
        <w:spacing w:lineRule="auto" w:line="600"/>
        <w:ind w:firstLine="720"/>
        <w:jc w:val="both"/>
        <w:rPr>
          <w:rFonts w:ascii="Arial" w:hAnsi="Arial" w:cs="Arial"/>
        </w:rPr>
      </w:pPr>
      <w:r>
        <w:rPr>
          <w:rFonts w:cs="Arial" w:ascii="Arial" w:hAnsi="Arial"/>
        </w:rPr>
        <w:t>Κύριε Υπουργέ, έχετε το λόγο για δύο μόνο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Μου επιτρέπετε, κύριε Παφίλη.</w:t>
      </w:r>
    </w:p>
    <w:p>
      <w:pPr>
        <w:pStyle w:val="Normal"/>
        <w:spacing w:lineRule="auto" w:line="600"/>
        <w:ind w:firstLine="720"/>
        <w:jc w:val="both"/>
        <w:rPr>
          <w:rFonts w:ascii="Arial" w:hAnsi="Arial" w:cs="Arial"/>
        </w:rPr>
      </w:pPr>
      <w:r>
        <w:rPr>
          <w:rFonts w:cs="Arial" w:ascii="Arial" w:hAnsi="Arial"/>
        </w:rPr>
        <w:t>Κύριε Τζαβάρα,  έχω να σας πω τέσσερα πράγματα. Πρώτον, όταν η Βουλή νομοθετεί δεν είμαστε στη φάση όπου μιλάμε και λέμε λόγια. Πράττουμε. Η νομοθέτηση, για τη Βουλή είναι πράξη.</w:t>
      </w:r>
    </w:p>
    <w:p>
      <w:pPr>
        <w:pStyle w:val="Normal"/>
        <w:spacing w:lineRule="auto" w:line="600"/>
        <w:ind w:firstLine="720"/>
        <w:jc w:val="both"/>
        <w:rPr>
          <w:rFonts w:ascii="Arial" w:hAnsi="Arial" w:cs="Arial"/>
        </w:rPr>
      </w:pPr>
      <w:r>
        <w:rPr>
          <w:rFonts w:cs="Arial" w:ascii="Arial" w:hAnsi="Arial"/>
        </w:rPr>
        <w:t>Δεύτερον, η διαβούλευση που κάναμε εξάντλησε όλα τα κοινοβουλευτικά περιθώρια που υπάρχουν. Δεν θυσιάσαμε στην επικοινωνία, στη διαβούλευση και στη συζήτηση με την επιτροπή κανένα προβλεπόμενο από τον Κανονισμό της Βουλής, στάδιο ή μέρος. Η διαβούλευση που κάνουμε στο διαδίκτυο και η συνομιλία με τους πολίτες, για μας είναι πολύτιμη,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ικαίωμά σ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ίναι δικαίωμά μας και σας ενημερώνω ότι θα τη συνεχίσουμε. Έχουμε ωφεληθεί πάρα πολύ από τη συνομιλία μέσω διαδικτύου, αλλά και όλων των άλλων μορφών επικοινωνίας με τους πολίτες. Αλλά αυτό δεν μας εμπόδισε να εξαντλήσουμε τα περιθώρια διαλόγου που προβλέπονται μέσα στη Βουλή, αλλά και εκτός Βουλής.</w:t>
      </w:r>
    </w:p>
    <w:p>
      <w:pPr>
        <w:pStyle w:val="Normal"/>
        <w:spacing w:lineRule="auto" w:line="600"/>
        <w:ind w:firstLine="720"/>
        <w:jc w:val="both"/>
        <w:rPr>
          <w:rFonts w:ascii="Arial" w:hAnsi="Arial" w:cs="Arial"/>
        </w:rPr>
      </w:pPr>
      <w:r>
        <w:rPr>
          <w:rFonts w:cs="Arial" w:ascii="Arial" w:hAnsi="Arial"/>
        </w:rPr>
        <w:t xml:space="preserve">Θεσμικά σας λέω γιατί το ζητήσατε, το πρώτο νομοσχέδιο, κύριε Τζαβάρα, το οποίο συζητήθηκε στην ΟΚΕ, στην Οικονομική και Κοινωνική Επιτροπή παρουσία όλων των φορέων της χώρας, όλων των εκπροσώπων της χώρας, μεταξύ των οποίων και η ΓΣΕΕ που συμμετείχε εκεί και εξέφρασε τη γνώμη της, ήταν αυτό το νομοσχέδιο. </w:t>
      </w:r>
    </w:p>
    <w:p>
      <w:pPr>
        <w:pStyle w:val="Normal"/>
        <w:spacing w:lineRule="auto" w:line="600"/>
        <w:ind w:firstLine="720"/>
        <w:jc w:val="both"/>
        <w:rPr>
          <w:rFonts w:ascii="Arial" w:hAnsi="Arial" w:cs="Arial"/>
        </w:rPr>
      </w:pPr>
      <w:r>
        <w:rPr>
          <w:rFonts w:cs="Arial" w:ascii="Arial" w:hAnsi="Arial"/>
        </w:rPr>
        <w:t xml:space="preserve">Τρίτον, είπατε τι θα γίνει με τη συνέντευξη εάν πέσουν θύματα μιας καταχρηστικής αντιμετώπισης. Κύριε Τζαβάρα, ξέρετε τι είπατε; Αυτή η συνέντευξη θα αποφασίζεται από το ΑΣΕΠ. Θα πραγματοποιείται από επιτροπή της οποίας τα μέλη θα τα αποφασίζει το ΑΣΕΠ και θα πρέπει αν κρίνουν έναν άνθρωπο ακατάλληλο, αιτιολογημένα αυτό να το τεκμηριώσουν. Λέτε, λοιπόν, –ακούστε σας παρακαλώ τι είπατε τώρα- ότι εμείς είμαστε υπέρ να πάνε όλα στο ΑΣΕΠ, μάλιστα ισχυρίζεστε κατά τη γνώμη μας αναληθώς ότι το είχατε ήδη και λέτε, τι θα γίνει εάν το ΑΣΕΠ λειτουργήσει καταχρηστικά; Μα είναι ερώτηση αυτή;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διάταξ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άν το ΑΣΕΠ λειτουργήσει καταχρηστικά, τότε όχι μόνο στην περίπτωση της συνέντευξης, κύριε Τζαβάρα, αλλά σε όλα τα θέματα θα μπορούσε να υποβληθεί αυτό το ερώτημα. Εάν μια διαδικασία προκήρυξης πρόσληψης μέσω ΑΣΕΠ, έχει σαν αποτέλεσμα κάποιοι μέσα από το ΑΣΕΠ να λειτουργήσουν καταχρηστικά.</w:t>
      </w:r>
    </w:p>
    <w:p>
      <w:pPr>
        <w:pStyle w:val="Normal"/>
        <w:spacing w:lineRule="auto" w:line="600"/>
        <w:ind w:firstLine="720"/>
        <w:jc w:val="both"/>
        <w:rPr>
          <w:rFonts w:ascii="Arial" w:hAnsi="Arial" w:cs="Arial"/>
        </w:rPr>
      </w:pPr>
      <w:r>
        <w:rPr>
          <w:rFonts w:cs="Arial" w:ascii="Arial" w:hAnsi="Arial"/>
        </w:rPr>
        <w:t>Όπως καταλαβαίνετε αυτό το ερώτημα οδηγεί σε ένα αδιέξοδο αυτόν που το υποβάλλει, διότι στην πραγματικότητα οδηγεί σε ένα αδιέξοδο όλο το αντικειμενικό σύστημα προσλήψεων που έχει οικοδομηθεί πάνω στο ΑΣΕΠ. Και δεν θέλω σε καμμία περίπτωση να πάρω αφορμή από αυτό που είπατε για να πω ή να ισχυριστώ ότι προσβάλλετε με αυτόν τον τρόπο την ανεξάρτητη αρχή, που είμαι βέβαιος ότι δεν θέλετε να κάνετε.</w:t>
      </w:r>
    </w:p>
    <w:p>
      <w:pPr>
        <w:pStyle w:val="Normal"/>
        <w:spacing w:lineRule="auto" w:line="600"/>
        <w:ind w:firstLine="720"/>
        <w:jc w:val="both"/>
        <w:rPr>
          <w:rFonts w:ascii="Arial" w:hAnsi="Arial" w:cs="Arial"/>
        </w:rPr>
      </w:pPr>
      <w:r>
        <w:rPr>
          <w:rFonts w:cs="Arial" w:ascii="Arial" w:hAnsi="Arial"/>
        </w:rPr>
        <w:t xml:space="preserve">Τελευταίο θέμα. Μου λέτε –και συγγνώμη για το πρώτο ενικό- ότι μέχρι πρότινος ο κ. Παυλόπουλος που ήταν –γι’ αυτό ήθελα, κύριε Παφίλη, περισσότερο αυτήν τη διακοπή- Υπουργός Εσωτερικών μέχρι τις 3 Οκτώβρη, μπορούσε να παίρνει όποιον ήθελε με σύμβαση έργου ως Υπουργός. Το Υπουργείο στο οποίο είμαι αυτήν τη στιγμή Υπουργός είναι ένα Υπουργείο που έχει συμβάσεις έργου. Συμβάσεις έργου που έκανε ο πρώην Υπουργός Εσωτερικών, όπως προβλέπονταν από τη νομοθεσία. Έλεγε, θέλω τόσους στις περιφέρειες, θέλω τόσους στο Υπουργείο, έλα εδώ Γιάννη, έλα εδώ Βαγγέλη, έλα εδώ Μαρία, έλα εδώ Κατερίνα, πήγαινε με σύμβαση έργου και δούλεψε. Θέσεις διοικητικού προσωπικού, θέσεις οικονομολόγων, πάρτε όποια περίπτωση θέλετε. </w:t>
      </w:r>
    </w:p>
    <w:p>
      <w:pPr>
        <w:pStyle w:val="Normal"/>
        <w:spacing w:lineRule="auto" w:line="600"/>
        <w:ind w:firstLine="720"/>
        <w:jc w:val="both"/>
        <w:rPr>
          <w:rFonts w:ascii="Arial" w:hAnsi="Arial" w:cs="Arial"/>
        </w:rPr>
      </w:pPr>
      <w:r>
        <w:rPr>
          <w:rFonts w:cs="Arial" w:ascii="Arial" w:hAnsi="Arial"/>
        </w:rPr>
        <w:t xml:space="preserve">Σας λέμε ότι εμείς, γιατί τέτοια είναι η εντολή από τον Πρωθυπουργό, τέτοια είναι η εντολή από την παράταξή μας, από την Κοινοβουλευτική μας Ομάδα, δεν θέλουμε να πάρουμε με αυτήν τη διαδικασία κανένα συμβασιούχο έργου στο Υπουργείο. Μας λέτε ότι το καταψηφίζετε. Αυτό λέει αυτό το νομοσχέδιο. Αυτό το νομοσχέδιο λέει ότι ο Ραγκούσης και ο κάθε Ραγκούσης από εδώ και πέρα που θα του κάνει την τιμή ο Πρωθυπουργός ή και η παράταξή του ή  και ο ελληνικός λαός, να παίρνει στα χέρια του ένα Υπουργείο και να προϊσταται αυτού του Υπουργείου, να μην έχει τη δυνατότητα να ορίζει όποιον θέλει. Το βάζουμε στο νομοσχέδιο και λέτε όχι. Λέτε όμως και κάτι χειρότερο. </w:t>
      </w:r>
    </w:p>
    <w:p>
      <w:pPr>
        <w:pStyle w:val="Normal"/>
        <w:spacing w:lineRule="auto" w:line="600"/>
        <w:ind w:firstLine="720"/>
        <w:jc w:val="both"/>
        <w:rPr>
          <w:rFonts w:ascii="Arial" w:hAnsi="Arial" w:cs="Arial"/>
        </w:rPr>
      </w:pPr>
      <w:r>
        <w:rPr>
          <w:rFonts w:cs="Arial" w:ascii="Arial" w:hAnsi="Arial"/>
        </w:rPr>
        <w:t>Πήρε, λοιπόν, ο Ραγκούσης όποιον ήθελε και εσείς λέτε όχι, να συνεχίσουμε το παλιό καθεστώς να παίρνει όποιον θέλει. Διαφωνούμε! Γι’ αυτό σας είπα ότι είναι δομική η διαφωνία. Λέτε το ακόμα χειρότερο «αυτόν που πήρε ο Ραγκούσης, το Γιάννη, ο οποίος κάνει…</w:t>
      </w:r>
    </w:p>
    <w:p>
      <w:pPr>
        <w:pStyle w:val="Normal"/>
        <w:spacing w:lineRule="auto" w:line="600"/>
        <w:ind w:firstLine="720"/>
        <w:jc w:val="both"/>
        <w:rPr/>
      </w:pPr>
      <w:r>
        <w:rPr>
          <w:rFonts w:cs="Arial" w:ascii="Arial" w:hAnsi="Arial"/>
          <w:b/>
        </w:rPr>
        <w:t>ΧΡΗΣΤΟΣ ΖΩΗΣ:</w:t>
      </w:r>
      <w:r>
        <w:rPr>
          <w:rFonts w:cs="Arial" w:ascii="Arial" w:hAnsi="Arial"/>
        </w:rPr>
        <w:t xml:space="preserve"> Μη διαστρεβλώνετε αυτά που είπαμ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δείτε, κύριε Υπουργέ, ότ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Ολοκληρώστε, κύριε Υπουργέ, σας παρακαλώ πολύ.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παρακαλώ πάρα πολύ κύριε Υπουργέ, μην προκαλέσετε δεύτερο και τρίτο γύρο αντιπαράθεση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εν ακούσατε ακόμα το χειρότερο, αγαπητοί συνάδελφοι, για το τι λέτε στην πραγματικότητα. </w:t>
      </w:r>
    </w:p>
    <w:p>
      <w:pPr>
        <w:pStyle w:val="Normal"/>
        <w:spacing w:lineRule="auto" w:line="600"/>
        <w:ind w:firstLine="720"/>
        <w:jc w:val="both"/>
        <w:rPr>
          <w:rFonts w:ascii="Arial" w:hAnsi="Arial" w:cs="Arial"/>
        </w:rPr>
      </w:pPr>
      <w:r>
        <w:rPr>
          <w:rFonts w:cs="Arial" w:ascii="Arial" w:hAnsi="Arial"/>
        </w:rPr>
        <w:t>Αφού, λοιπόν, ο κάθε Ραγκούσης πήρε όποιον ήθελε, το Βαγγέλη ο οποίος είναι για παράδειγμα διοικητικός υπάλληλος και δουλεύει στο Υπουργείο, υπάρχει ένας άλλος διοικητικός υπάλληλος που  δουλεύει σε ένα σούπερ μάρκετ. Υπάρχει ένας άλλος διοικητικός υπάλληλος που δουλεύει σε μία ιδιωτική εταιρεία. Υπάρχει ένας άλλος άνεργος που θα ήθελε να είναι διοικητικός υπάλληλος. Εσείς λέτε, λοιπόν, ότι αυτός ο διοικητικός υπάλληλος που ο Ραγκούσης πήρε χωρίς να δώσει λογαριασμό σε κανέναν, χωρίς να τηρήσει καμμία αξιοκρατία, χωρίς να δώσει στους Έλληνες κανένα δικαίωμα να συμμετάσχουν σε αυτήν τη διαδικασία, αυτός ο υπάλληλος του Ραγκούση έναντι όλων των άλλων που είναι στα σούπερ μάρκετ, στις ιδιωτικές εταιρείες ή είναι και άνεργοι, θα έχει όταν έρθει η ώρα ο Ραγκούσης ως Υπουργός Εσωτερικών να προκηρύξει θέσεις τακτικού προσωπικού, 50% προσαύξηση στη μοριοδότηση, άρα θα είναι αυτός ο οποίος θα προσληφθεί. Γι’ αυτό ακριβώς δίνετε μάχη, αγαπητοί συνάδελφοι, γι’ αυτό ακριβώς είστε απόλυτα εκτεθειμένοι όσο συνεχίζετε σε αυτήν τη θέση απέναντι στα εκατομμύρια των Ελλήνων. Αυτή είναι η αλήθει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ιαστρεβλώνετε αυτά που σας είπα.</w:t>
      </w:r>
    </w:p>
    <w:p>
      <w:pPr>
        <w:pStyle w:val="Normal"/>
        <w:spacing w:lineRule="auto" w:line="600"/>
        <w:ind w:firstLine="720"/>
        <w:jc w:val="both"/>
        <w:rPr/>
      </w:pPr>
      <w:r>
        <w:rPr>
          <w:rFonts w:cs="Arial" w:ascii="Arial" w:hAnsi="Arial"/>
          <w:b/>
        </w:rPr>
        <w:t>ΧΡΗΣΤΟΣ ΖΩΗΣ:</w:t>
      </w:r>
      <w:r>
        <w:rPr>
          <w:rFonts w:cs="Arial" w:ascii="Arial" w:hAnsi="Arial"/>
        </w:rPr>
        <w:t xml:space="preserve"> Τώρα λαϊκίζετε,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Η απόλυτη αλήθεια είναι αυτή. Δεν υπάρχει κανένας λόγος που μπορεί να διακρίνει αυτούς τους ανθρώπους από όλους τους άλλους. Κανένας! Είναι μείζον θέμα δικαιοσύνης, κύριε Τζαβά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άντως κατά την άποψη του Προεδρείου η συμμετοχική δημοκρατία, κύριοι συνάδελφοι, επειδή φωνάζετε πολύ, ενισχύει την κοινοβουλευτική δημοκρατία και νομίζω ότι αυτό το κατανοείτε πάρα πολύ καλά. </w:t>
      </w:r>
    </w:p>
    <w:p>
      <w:pPr>
        <w:pStyle w:val="Normal"/>
        <w:spacing w:lineRule="auto" w:line="600"/>
        <w:ind w:firstLine="720"/>
        <w:jc w:val="both"/>
        <w:rPr>
          <w:rFonts w:ascii="Arial" w:hAnsi="Arial" w:cs="Arial"/>
        </w:rPr>
      </w:pPr>
      <w:r>
        <w:rPr>
          <w:rFonts w:cs="Arial" w:ascii="Arial" w:hAnsi="Arial"/>
        </w:rPr>
        <w:t xml:space="preserve">Το λόγο έχει ο κ. Παφίλης για τέσσερα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όσα λεπ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Αυτά που δικαιούστε, κύριε Παφίλη. Και πρέπει να υπάρχει δικαιοσύνη, γιατί μιλάμε όλοι για ισότητα και δικαιοσύνη. Και απευθύνομαι στον κ. Τζαβάρα και τους συναδέλφους που έθεσαν με υψηλούς τόνους αυτό το θέμα. Ισότητα, λοιπόν, και στο χρόνο και στη διαδικασία και στον Κανονισμό σας παρακαλώ πάρα πολύ. </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θέλω να αμφισβητήσω την πρόθεσή σας ούτε όλα όσα είπατε, αλλά η ισότητα πρώτα απ’ όλα είναι στην οικονομία και στις δυνατότητες που έχει ο κάθε άνθρωπος να αναπτύσσει την προσωπικότητά του σ’ αυτήν την κοινωνία. </w:t>
      </w:r>
    </w:p>
    <w:p>
      <w:pPr>
        <w:pStyle w:val="Normal"/>
        <w:spacing w:lineRule="auto" w:line="600"/>
        <w:ind w:firstLine="720"/>
        <w:jc w:val="both"/>
        <w:rPr>
          <w:rFonts w:ascii="Arial" w:hAnsi="Arial" w:cs="Arial"/>
        </w:rPr>
      </w:pPr>
      <w:r>
        <w:rPr>
          <w:rFonts w:cs="Arial" w:ascii="Arial" w:hAnsi="Arial"/>
        </w:rPr>
        <w:t xml:space="preserve">Και στον καπιταλισμό δεν έχει τις ίδιες δυνατότητες ο γιος του εφοπλιστή και του βιομήχανου και του εργαζόμενου. Γι’ αυτό, λοιπόν, η δημοκρατία είναι πλαστή, είναι δημοκρατία μιας τάξης, κατά τη γνώμη μας. </w:t>
      </w:r>
    </w:p>
    <w:p>
      <w:pPr>
        <w:pStyle w:val="Normal"/>
        <w:spacing w:lineRule="auto" w:line="600"/>
        <w:ind w:firstLine="720"/>
        <w:jc w:val="both"/>
        <w:rPr>
          <w:rFonts w:ascii="Arial" w:hAnsi="Arial" w:cs="Arial"/>
        </w:rPr>
      </w:pPr>
      <w:r>
        <w:rPr>
          <w:rFonts w:cs="Arial" w:ascii="Arial" w:hAnsi="Arial"/>
        </w:rPr>
        <w:t>Αλλά για να μην κάνουμε θεωρητικές τοποθετήσεις, ο κύριος Υπουργός έκανε μια πολύ ωραία ομιλία για το διεφθαρμένο σύστημα που υπήρχε στο δημόσιο όλα αυτά τα χρόνια. Συμφωνούμε απόλυτα. Αυτά λέγαμε ως ΚΚΕ. Από το 1974 μέχρι και σήμερα αυτά λέγαμε και για τη Νέα Δημοκρατία παλιότερα και για το ΠΑΣΟΚ. Πείτε, λοιπόν, ότι είχαμε δίκιο που τα λέγαμε όλο αυτό το διάστημα.</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α το γνωρίζουν οι παλιότεροι και όσοι δεν το γνωρίζουν, θα το έχουν διαβάσει- αυτά έλεγε για το τι γίνεται στο δημόσιο, για το θέμα της διαφθοράς, το οποίο σήμερα έχει γίνει και της μόδας. Πίσω από το θέμα της διαφθοράς πάνε να καλυφθούν μια σειρά από άλλα θέματα. </w:t>
      </w:r>
    </w:p>
    <w:p>
      <w:pPr>
        <w:pStyle w:val="Normal"/>
        <w:spacing w:lineRule="auto" w:line="600"/>
        <w:ind w:firstLine="720"/>
        <w:jc w:val="both"/>
        <w:rPr>
          <w:rFonts w:ascii="Arial" w:hAnsi="Arial" w:cs="Arial"/>
        </w:rPr>
      </w:pPr>
      <w:r>
        <w:rPr>
          <w:rFonts w:cs="Arial" w:ascii="Arial" w:hAnsi="Arial"/>
        </w:rPr>
        <w:t>Δείτε, λοιπόν, τον εαυτό σας πολιτικά –και δεν αναφέρομαι προσωπικά- και η Νέα Δημοκρατία και το ΠΑΣΟΚ για το τι έγινε όλο αυτό το διάστημα.</w:t>
      </w:r>
    </w:p>
    <w:p>
      <w:pPr>
        <w:pStyle w:val="Normal"/>
        <w:spacing w:lineRule="auto" w:line="600"/>
        <w:ind w:firstLine="720"/>
        <w:jc w:val="both"/>
        <w:rPr/>
      </w:pPr>
      <w:r>
        <w:rPr>
          <w:rFonts w:cs="Arial" w:ascii="Arial" w:hAnsi="Arial"/>
        </w:rPr>
        <w:t xml:space="preserve">Το δεύτερο που θέλουμε να πούμε και να επαναλάβουμε προς όλες τις κατευθύνσεις, είναι πως εμείς δεν μπορούμε να απεμπολήσουμε το βασικό και σταθερό, θεμελιώδες δικαίωμα του ανθρώπου, που τον ξεχώρισε και από τα ζώα, το δικαίωμα της εργασίας. Ούτε μπορούμε να αποδεχθούμε ως Κομμουνιστικό Κόμμα Ελλάδας, την καπιταλιστική βαρβαρότητα, γιατί βαρβαρότητα είναι, το να έχεις έναν άνθρωπο δύο, τρεις, τέσσερις μήνες, να τον διώχνεις, να τον ξαναπαίρνεις -επαναλαμβάνω ότι αυτή είναι αρχή για το ΚΚΕ- να τον έχεις έτσι σ’ αυτήν την αβεβαιότητα το 2009 με αυτήν την τεχνολογική και επιστημονική έκρηξη, με αυτήν την τεράστια παραγωγικότητα που υπάρχει και που δίνει τη δυνατότητα σε όλους τους ανθρώπους να έχουν σταθερή και αξιοπρεπή εργασία. </w:t>
      </w:r>
    </w:p>
    <w:p>
      <w:pPr>
        <w:pStyle w:val="Normal"/>
        <w:spacing w:lineRule="auto" w:line="600"/>
        <w:ind w:firstLine="720"/>
        <w:jc w:val="both"/>
        <w:rPr>
          <w:rFonts w:ascii="Arial" w:hAnsi="Arial" w:cs="Arial"/>
        </w:rPr>
      </w:pPr>
      <w:r>
        <w:rPr>
          <w:rFonts w:cs="Arial" w:ascii="Arial" w:hAnsi="Arial"/>
        </w:rPr>
        <w:t xml:space="preserve">Απ’ αυτήν τη σκοπιά δεν μπορούμε να συμφωνήσουμε με κανένα νομοσχέδιο, που μπορεί κάποιος να πει ότι είναι αστικός εκσυγχρονισμός που διατηρεί αυτές τις εργασιακές σχέσεις της ζούγκλας. </w:t>
      </w:r>
    </w:p>
    <w:p>
      <w:pPr>
        <w:pStyle w:val="Normal"/>
        <w:spacing w:lineRule="auto" w:line="600"/>
        <w:ind w:firstLine="720"/>
        <w:jc w:val="both"/>
        <w:rPr>
          <w:rFonts w:ascii="Arial" w:hAnsi="Arial" w:cs="Arial"/>
        </w:rPr>
      </w:pPr>
      <w:r>
        <w:rPr>
          <w:rFonts w:cs="Arial" w:ascii="Arial" w:hAnsi="Arial"/>
        </w:rPr>
        <w:t xml:space="preserve">Όσον αφορά τη μοριοδότηση, ξέρετε τη γνώμη μας. Δεν συμφωνούμε και είμαστε αντίθετοι και με αυτά που λέει και η Νέα Δημοκρατία. Δεν θέλω να το προεκτείνω γιατί θα προκαλέσω και άλλη συζήτηση. Τώρα είναι εκτεθειμένοι απέναντι και στους δικούς της, όπως είστε και εσείς εκτεθειμένοι και προσπαθείτε να βρείτε μια διέξοδο με τη μοριοδότηση και γι’ αυτόν το λόγο τη θεωρητικοποιείτε. Εμείς λέμε, χωρίς καμμία προϋπόθεση. </w:t>
      </w:r>
    </w:p>
    <w:p>
      <w:pPr>
        <w:pStyle w:val="Normal"/>
        <w:spacing w:lineRule="auto" w:line="600"/>
        <w:ind w:firstLine="720"/>
        <w:jc w:val="both"/>
        <w:rPr>
          <w:rFonts w:ascii="Arial" w:hAnsi="Arial" w:cs="Arial"/>
        </w:rPr>
      </w:pPr>
      <w:r>
        <w:rPr>
          <w:rFonts w:cs="Arial" w:ascii="Arial" w:hAnsi="Arial"/>
        </w:rPr>
        <w:t xml:space="preserve">Μια πράξη γενναία θα μπορούσε να είναι όλοι να προσληφθούν να τελειώνουμε και από εδώ και πέρα να πάμε σε ένα σύστημα αξιοκρατικό προσλήψεων. Εσείς, όμως, δεν το θέλετε. </w:t>
      </w:r>
    </w:p>
    <w:p>
      <w:pPr>
        <w:pStyle w:val="Normal"/>
        <w:spacing w:lineRule="auto" w:line="600"/>
        <w:ind w:firstLine="720"/>
        <w:jc w:val="both"/>
        <w:rPr>
          <w:rFonts w:ascii="Arial" w:hAnsi="Arial" w:cs="Arial"/>
        </w:rPr>
      </w:pPr>
      <w:r>
        <w:rPr>
          <w:rFonts w:cs="Arial" w:ascii="Arial" w:hAnsi="Arial"/>
        </w:rPr>
        <w:t>Δεχόμαστε έστω και λίγο κουτσή την τροποποίηση για το ΚΕΘΕΑ και για το ψυχιατρικό της Θεσσαλονίκης και της Αθήνας.</w:t>
      </w:r>
    </w:p>
    <w:p>
      <w:pPr>
        <w:pStyle w:val="Normal"/>
        <w:spacing w:lineRule="auto" w:line="600"/>
        <w:ind w:firstLine="720"/>
        <w:jc w:val="both"/>
        <w:rPr>
          <w:rFonts w:ascii="Arial" w:hAnsi="Arial" w:cs="Arial"/>
        </w:rPr>
      </w:pPr>
      <w:r>
        <w:rPr>
          <w:rFonts w:cs="Arial" w:ascii="Arial" w:hAnsi="Arial"/>
        </w:rPr>
        <w:t xml:space="preserve">Δεν μας απαντήσατε, όμως, ούτε για τη γενική γραμματεία ούτε για τους εργαζόμενους στις Υπηρεσίες Εξυπηρέτησης Μεταναστών, παρ’ ότι το έχω θέσει πάρα πολλές φορές. Γιατί τόση μικροψυχία τελικά γι’ αυτές τις δυο περιπτώσεις; </w:t>
      </w:r>
    </w:p>
    <w:p>
      <w:pPr>
        <w:pStyle w:val="Normal"/>
        <w:spacing w:lineRule="auto" w:line="600"/>
        <w:ind w:firstLine="720"/>
        <w:jc w:val="both"/>
        <w:rPr>
          <w:rFonts w:ascii="Arial" w:hAnsi="Arial" w:cs="Arial"/>
        </w:rPr>
      </w:pPr>
      <w:r>
        <w:rPr>
          <w:rFonts w:cs="Arial" w:ascii="Arial" w:hAnsi="Arial"/>
        </w:rPr>
        <w:t>Εμάς η πολιτική μας στάση είναι αυτή. Είναι σαφές το μήνυμά μας προς τους εργαζόμενους ότι μπορούν να ανατρέψουν αυτό το σύστημα που γεννά ανθρώπους με μισό δικαίωμα σ’ αυτό που τους ξεχώριζε από τα ζώα, στο δικαίωμα της εργασίας. Θα παλέψουμε με όλες μας τις δυνάμεις. Είμαστε απέναντι με όλους εκείνους που υποστηρίζουν και υπηρετούν τη βαρβαρότητα αυτού του συστήματ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ενότητας των άρθρων και των τροπολογιών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ΖΩ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ΖΩΗΣ: </w:t>
      </w:r>
      <w:r>
        <w:rPr>
          <w:rFonts w:cs="Arial" w:ascii="Arial" w:hAnsi="Arial"/>
        </w:rPr>
        <w:t>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ΖΩΗΣ: </w:t>
      </w:r>
      <w:r>
        <w:rPr>
          <w:rFonts w:cs="Arial" w:ascii="Arial" w:hAnsi="Arial"/>
        </w:rPr>
        <w:t>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ΖΩΗΣ: </w:t>
      </w:r>
      <w:r>
        <w:rPr>
          <w:rFonts w:cs="Arial" w:ascii="Arial" w:hAnsi="Arial"/>
        </w:rPr>
        <w:t>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Αναμόρφωση συστήματος προσλήψεων στο δημόσιο τομέα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Τρίτης 1ης Δεκεμβρίου 2009, της Τετάρτης 2ας Δεκεμβρίου 2009, της Πέμπτης 3ης Δεκεμβρίου 2009 και της Παρασκευής 4ης Δεκεμβρίου 2009 και παρακαλώ το Σώμα για την επικύρωσή του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ων συνεδριάσεων της Τρίτης 1ης Δεκεμβρίου 2009, της Τετάρτης 2ας Δεκεμβρίου 2009, της Πέμπτης 3ης Δεκεμβρίου 2009 και της Παρασκευής 4ης Δεκεμβρίου 2009 επικυρώθηκ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20΄, λύεται η συνεδρίαση για αύριο, ημέρα Παρασκευή 18 Δεκεμβρίου 2009 και ώρα 10.00΄, με αντικείμενο εργασιών του Σώματος κοινοβουλευτικό έλεγχο: α) συζήτηση επικαίρων ερωτήσεων και β) συζήτηση της υπ’ αριθμόν 9/8/8-12-2009 επίκαιρης επερώτησης Βουλευτών της Νέας Δημοκρατίας, προς τον Υπουργό Εσωτερικών, Αποκέντρωσης και Ηλεκτρονικής Διακυβέρνησης, σχετικά με το διορισμό γενικών, ειδικών γραμματέων και διοικήσεων οργανισμών του Υπουργείου Εσωτερικών και την αντιμετώπιση των συσσωρευμένων λειτουργικών προβλημάτων,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09 11: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2009 1:0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ΟΛΟΜΕΛΕΙΑΣ 17-12-2009 </w:t>
      <w:tab/>
      <w:t>ΣΕΛ.-</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5:00Z</dcterms:created>
  <dc:creator>Production</dc:creator>
  <dc:description/>
  <cp:keywords/>
  <dc:language>en-US</dc:language>
  <cp:lastModifiedBy>a.zoudiari</cp:lastModifiedBy>
  <cp:lastPrinted>2009-12-22T13:04:00Z</cp:lastPrinted>
  <dcterms:modified xsi:type="dcterms:W3CDTF">2009-12-23T11:45:00Z</dcterms:modified>
  <cp:revision>2</cp:revision>
  <dc:subject/>
  <dc:title>ΠΡΑΚΤΙΚΑ ΒΟΥΛΗΣ</dc:title>
</cp:coreProperties>
</file>