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left="57" w:right="57" w:firstLine="720"/>
        <w:jc w:val="both"/>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600"/>
        <w:ind w:left="57" w:right="57" w:firstLine="720"/>
        <w:jc w:val="both"/>
        <w:rPr>
          <w:rFonts w:ascii="Arial" w:hAnsi="Arial" w:cs="Arial"/>
        </w:rPr>
      </w:pPr>
      <w:r>
        <w:rPr>
          <w:rFonts w:cs="Arial" w:ascii="Arial" w:hAnsi="Arial"/>
        </w:rPr>
      </w:r>
    </w:p>
    <w:p>
      <w:pPr>
        <w:pStyle w:val="Normal"/>
        <w:spacing w:lineRule="auto" w:line="600"/>
        <w:ind w:left="57" w:right="57" w:firstLine="720"/>
        <w:jc w:val="both"/>
        <w:rPr>
          <w:rFonts w:ascii="Arial" w:hAnsi="Arial" w:cs="Arial"/>
        </w:rPr>
      </w:pPr>
      <w:r>
        <w:rPr>
          <w:rFonts w:cs="Arial" w:ascii="Arial" w:hAnsi="Arial"/>
        </w:rPr>
        <w:t>ΠΙΝΑΚΑΣ ΠΕΡΙΕΧΟΜΕΝΩΝ</w:t>
      </w:r>
    </w:p>
    <w:p>
      <w:pPr>
        <w:pStyle w:val="Normal"/>
        <w:spacing w:lineRule="auto" w:line="600"/>
        <w:ind w:left="57" w:right="57" w:firstLine="720"/>
        <w:jc w:val="both"/>
        <w:rPr/>
      </w:pPr>
      <w:r>
        <w:rPr>
          <w:rFonts w:cs="Arial" w:ascii="Arial" w:hAnsi="Arial"/>
        </w:rPr>
        <w:t xml:space="preserve">ΙΓ΄ ΠΕΡΙΟΔΟΣ </w:t>
      </w:r>
    </w:p>
    <w:p>
      <w:pPr>
        <w:pStyle w:val="Normal"/>
        <w:spacing w:lineRule="auto" w:line="600"/>
        <w:ind w:left="57" w:right="57" w:firstLine="720"/>
        <w:jc w:val="both"/>
        <w:rPr>
          <w:rFonts w:ascii="Arial" w:hAnsi="Arial" w:cs="Arial"/>
        </w:rPr>
      </w:pPr>
      <w:r>
        <w:rPr>
          <w:rFonts w:cs="Arial" w:ascii="Arial" w:hAnsi="Arial"/>
        </w:rPr>
        <w:t>ΠΡΟΕΔΡΕΥΟΜΕΝΗΣ ΚΟΙΝΟΒΟΥΛΕΥΤΙΚΗΣ ΔΗΜΟΚΡΑΤΙΑΣ</w:t>
      </w:r>
    </w:p>
    <w:p>
      <w:pPr>
        <w:pStyle w:val="Normal"/>
        <w:spacing w:lineRule="auto" w:line="600"/>
        <w:ind w:left="57" w:right="57" w:firstLine="720"/>
        <w:jc w:val="both"/>
        <w:rPr>
          <w:rFonts w:ascii="Arial" w:hAnsi="Arial" w:cs="Arial"/>
        </w:rPr>
      </w:pPr>
      <w:r>
        <w:rPr>
          <w:rFonts w:cs="Arial" w:ascii="Arial" w:hAnsi="Arial"/>
        </w:rPr>
        <w:t>ΣΥΝΟΔΟΣ Α΄</w:t>
      </w:r>
    </w:p>
    <w:p>
      <w:pPr>
        <w:pStyle w:val="Normal"/>
        <w:spacing w:lineRule="auto" w:line="600"/>
        <w:ind w:left="57" w:right="57" w:firstLine="720"/>
        <w:jc w:val="both"/>
        <w:rPr>
          <w:rFonts w:ascii="Arial" w:hAnsi="Arial" w:cs="Arial"/>
        </w:rPr>
      </w:pPr>
      <w:r>
        <w:rPr>
          <w:rFonts w:cs="Arial" w:ascii="Arial" w:hAnsi="Arial"/>
        </w:rPr>
        <w:t>ΣΥΝΕΔΡΙΑΣΗ Λ΄</w:t>
      </w:r>
    </w:p>
    <w:p>
      <w:pPr>
        <w:pStyle w:val="Normal"/>
        <w:spacing w:lineRule="auto" w:line="600"/>
        <w:ind w:left="57" w:right="57" w:firstLine="720"/>
        <w:jc w:val="both"/>
        <w:rPr>
          <w:rFonts w:ascii="Arial" w:hAnsi="Arial" w:cs="Arial"/>
        </w:rPr>
      </w:pPr>
      <w:r>
        <w:rPr>
          <w:rFonts w:cs="Arial" w:ascii="Arial" w:hAnsi="Arial"/>
        </w:rPr>
        <w:t>Δευτέρα 14 Δεκεμβρίου 2009</w:t>
      </w:r>
    </w:p>
    <w:p>
      <w:pPr>
        <w:pStyle w:val="Normal"/>
        <w:spacing w:lineRule="auto" w:line="600"/>
        <w:ind w:left="57" w:right="57" w:firstLine="720"/>
        <w:jc w:val="both"/>
        <w:rPr>
          <w:rFonts w:ascii="Arial" w:hAnsi="Arial" w:cs="Arial"/>
        </w:rPr>
      </w:pPr>
      <w:r>
        <w:rPr>
          <w:rFonts w:cs="Arial" w:ascii="Arial" w:hAnsi="Arial"/>
        </w:rPr>
      </w:r>
    </w:p>
    <w:p>
      <w:pPr>
        <w:pStyle w:val="Normal"/>
        <w:spacing w:lineRule="auto" w:line="600"/>
        <w:ind w:left="57" w:right="57" w:firstLine="720"/>
        <w:jc w:val="both"/>
        <w:rPr>
          <w:rFonts w:ascii="Arial" w:hAnsi="Arial" w:cs="Arial"/>
        </w:rPr>
      </w:pPr>
      <w:r>
        <w:rPr>
          <w:rFonts w:cs="Arial" w:ascii="Arial" w:hAnsi="Arial"/>
        </w:rPr>
        <w:t>ΘΕΜΑΤΑ</w:t>
      </w:r>
    </w:p>
    <w:p>
      <w:pPr>
        <w:pStyle w:val="Normal"/>
        <w:spacing w:lineRule="auto" w:line="600"/>
        <w:ind w:left="57" w:right="57" w:firstLine="720"/>
        <w:jc w:val="both"/>
        <w:rPr>
          <w:rFonts w:ascii="Arial" w:hAnsi="Arial" w:cs="Arial"/>
        </w:rPr>
      </w:pPr>
      <w:r>
        <w:rPr>
          <w:rFonts w:cs="Arial" w:ascii="Arial" w:hAnsi="Arial"/>
        </w:rPr>
        <w:t>Α. ΕΙΔΙΚΑ ΘΕΜΑΤΑ</w:t>
      </w:r>
    </w:p>
    <w:p>
      <w:pPr>
        <w:pStyle w:val="Normal"/>
        <w:spacing w:lineRule="auto" w:line="600"/>
        <w:ind w:left="57" w:right="57" w:firstLine="720"/>
        <w:jc w:val="both"/>
        <w:rPr/>
      </w:pPr>
      <w:r>
        <w:rPr>
          <w:rFonts w:cs="Arial" w:ascii="Arial" w:hAnsi="Arial"/>
        </w:rPr>
        <w:t>Ανακοινώνεται ότι τη συνεδρίαση παρακολουθούν μαθητές από το 1</w:t>
      </w:r>
      <w:r>
        <w:rPr>
          <w:rFonts w:cs="Arial" w:ascii="Arial" w:hAnsi="Arial"/>
          <w:vertAlign w:val="superscript"/>
        </w:rPr>
        <w:t>ο</w:t>
      </w:r>
      <w:r>
        <w:rPr>
          <w:rFonts w:cs="Arial" w:ascii="Arial" w:hAnsi="Arial"/>
        </w:rPr>
        <w:t xml:space="preserve"> Γυμνάσιο Νεάπολης Θεσσαλονίκης και το Γενικό Λύκειο Συκουρίου Λαρίσης, σελ.</w:t>
      </w:r>
    </w:p>
    <w:p>
      <w:pPr>
        <w:pStyle w:val="Normal"/>
        <w:spacing w:lineRule="auto" w:line="600"/>
        <w:ind w:left="57" w:right="57" w:firstLine="720"/>
        <w:jc w:val="both"/>
        <w:rPr>
          <w:rFonts w:ascii="Arial" w:hAnsi="Arial" w:cs="Arial"/>
        </w:rPr>
      </w:pPr>
      <w:r>
        <w:rPr>
          <w:rFonts w:cs="Arial" w:ascii="Arial" w:hAnsi="Arial"/>
        </w:rPr>
      </w:r>
    </w:p>
    <w:p>
      <w:pPr>
        <w:pStyle w:val="Normal"/>
        <w:spacing w:lineRule="auto" w:line="600"/>
        <w:ind w:left="57" w:right="57" w:firstLine="720"/>
        <w:jc w:val="both"/>
        <w:rPr>
          <w:rFonts w:ascii="Arial" w:hAnsi="Arial" w:cs="Arial"/>
        </w:rPr>
      </w:pPr>
      <w:r>
        <w:rPr>
          <w:rFonts w:cs="Arial" w:ascii="Arial" w:hAnsi="Arial"/>
        </w:rPr>
        <w:t>Β. ΚΟΙΝΟΒΟΥΛΕΥΤΙΚΟΣ ΕΛΕΓΧΟΣ</w:t>
      </w:r>
    </w:p>
    <w:p>
      <w:pPr>
        <w:pStyle w:val="Normal"/>
        <w:spacing w:lineRule="auto" w:line="600"/>
        <w:ind w:left="57" w:right="57" w:firstLine="720"/>
        <w:jc w:val="both"/>
        <w:rPr>
          <w:rFonts w:ascii="Arial" w:hAnsi="Arial" w:cs="Arial"/>
        </w:rPr>
      </w:pPr>
      <w:r>
        <w:rPr>
          <w:rFonts w:cs="Arial" w:ascii="Arial" w:hAnsi="Arial"/>
        </w:rPr>
        <w:t>1. Κατάθεση αναφορών, σελ.</w:t>
      </w:r>
    </w:p>
    <w:p>
      <w:pPr>
        <w:pStyle w:val="Normal"/>
        <w:spacing w:lineRule="auto" w:line="600"/>
        <w:ind w:left="57" w:right="57" w:firstLine="720"/>
        <w:jc w:val="both"/>
        <w:rPr>
          <w:rFonts w:ascii="Arial" w:hAnsi="Arial" w:cs="Arial"/>
        </w:rPr>
      </w:pPr>
      <w:r>
        <w:rPr>
          <w:rFonts w:cs="Arial" w:ascii="Arial" w:hAnsi="Arial"/>
        </w:rPr>
        <w:t>2. Απαντήσεις Υπουργών σε ερωτήσεις Βουλευτών, σελ.</w:t>
      </w:r>
    </w:p>
    <w:p>
      <w:pPr>
        <w:pStyle w:val="Normal"/>
        <w:spacing w:lineRule="auto" w:line="600"/>
        <w:ind w:left="57" w:right="57" w:firstLine="720"/>
        <w:jc w:val="both"/>
        <w:rPr>
          <w:rFonts w:ascii="Arial" w:hAnsi="Arial" w:cs="Arial"/>
        </w:rPr>
      </w:pPr>
      <w:r>
        <w:rPr>
          <w:rFonts w:cs="Arial" w:ascii="Arial" w:hAnsi="Arial"/>
        </w:rPr>
        <w:t>3. Ανακοίνωση του δελτίου αναφορών και ερωτήσεων της Τρίτης 15 Δεκεμβρίου 2009, σελ.</w:t>
      </w:r>
    </w:p>
    <w:p>
      <w:pPr>
        <w:pStyle w:val="Normal"/>
        <w:spacing w:lineRule="auto" w:line="600"/>
        <w:ind w:left="57" w:right="57" w:firstLine="720"/>
        <w:jc w:val="both"/>
        <w:rPr>
          <w:rFonts w:ascii="Arial" w:hAnsi="Arial" w:cs="Arial"/>
        </w:rPr>
      </w:pPr>
      <w:r>
        <w:rPr>
          <w:rFonts w:cs="Arial" w:ascii="Arial" w:hAnsi="Arial"/>
        </w:rPr>
        <w:t>4. Συζήτηση επικαίρων ερωτήσεων:</w:t>
      </w:r>
    </w:p>
    <w:p>
      <w:pPr>
        <w:pStyle w:val="Normal"/>
        <w:spacing w:lineRule="auto" w:line="600"/>
        <w:ind w:left="57" w:right="57" w:firstLine="720"/>
        <w:jc w:val="both"/>
        <w:rPr>
          <w:rFonts w:ascii="Arial" w:hAnsi="Arial" w:cs="Arial"/>
        </w:rPr>
      </w:pPr>
      <w:r>
        <w:rPr>
          <w:rFonts w:cs="Arial" w:ascii="Arial" w:hAnsi="Arial"/>
        </w:rPr>
        <w:t>α) Προς τον Υπουργό Πολιτισμού και Τουρισμού, σχετικά με την ολοκλήρωση της Μαρίνας Τουριστικών Σκαφών Σκύρου και του παλαιού Υδροθεραπευτηρίου Αιδηψού κ.λπ., σελ.</w:t>
      </w:r>
    </w:p>
    <w:p>
      <w:pPr>
        <w:pStyle w:val="Normal"/>
        <w:spacing w:lineRule="auto" w:line="600"/>
        <w:ind w:left="57" w:right="57" w:firstLine="720"/>
        <w:jc w:val="both"/>
        <w:rPr/>
      </w:pPr>
      <w:r>
        <w:rPr>
          <w:rFonts w:cs="Arial" w:ascii="Arial" w:hAnsi="Arial"/>
        </w:rPr>
        <w:t xml:space="preserve">β) Προς τον Υπουργό Προστασίας του Πολίτη, </w:t>
      </w:r>
      <w:r>
        <w:rPr>
          <w:rFonts w:cs="Arial" w:ascii="Arial" w:hAnsi="Arial"/>
          <w:lang w:val="en-US"/>
        </w:rPr>
        <w:t>i</w:t>
      </w:r>
      <w:r>
        <w:rPr>
          <w:rFonts w:cs="Arial" w:ascii="Arial" w:hAnsi="Arial"/>
        </w:rPr>
        <w:t>) σχετικά με την επίλυση των προβλημάτων των εποχικών δασοπυροσβεστών κ.λπ., σελ.</w:t>
      </w:r>
    </w:p>
    <w:p>
      <w:pPr>
        <w:pStyle w:val="Normal"/>
        <w:spacing w:lineRule="auto" w:line="600"/>
        <w:ind w:left="57" w:right="57" w:firstLine="720"/>
        <w:jc w:val="both"/>
        <w:rPr/>
      </w:pPr>
      <w:r>
        <w:rPr>
          <w:rFonts w:eastAsia="Arial" w:cs="Arial" w:ascii="Arial" w:hAnsi="Arial"/>
        </w:rPr>
        <w:t xml:space="preserve"> </w:t>
      </w:r>
      <w:r>
        <w:rPr>
          <w:rFonts w:cs="Arial" w:ascii="Arial" w:hAnsi="Arial"/>
          <w:lang w:val="en-US"/>
        </w:rPr>
        <w:t>ii</w:t>
      </w:r>
      <w:r>
        <w:rPr>
          <w:rFonts w:cs="Arial" w:ascii="Arial" w:hAnsi="Arial"/>
        </w:rPr>
        <w:t>) σχετικά με την απελευθέρωση συλληφθέντων στα επεισόδια της 6</w:t>
      </w:r>
      <w:r>
        <w:rPr>
          <w:rFonts w:cs="Arial" w:ascii="Arial" w:hAnsi="Arial"/>
          <w:vertAlign w:val="superscript"/>
        </w:rPr>
        <w:t>ης</w:t>
      </w:r>
      <w:r>
        <w:rPr>
          <w:rFonts w:cs="Arial" w:ascii="Arial" w:hAnsi="Arial"/>
        </w:rPr>
        <w:t xml:space="preserve"> Δεκεμβρίου κ.λπ., σελ.</w:t>
      </w:r>
    </w:p>
    <w:p>
      <w:pPr>
        <w:pStyle w:val="Normal"/>
        <w:spacing w:lineRule="auto" w:line="600"/>
        <w:ind w:left="57" w:right="57" w:firstLine="720"/>
        <w:jc w:val="both"/>
        <w:rPr/>
      </w:pPr>
      <w:r>
        <w:rPr>
          <w:rFonts w:cs="Arial" w:ascii="Arial" w:hAnsi="Arial"/>
        </w:rPr>
        <w:t xml:space="preserve">γ) Προς την Υπουργό Οικονομίας, Ανταγωνιστικότητας και Ναυτιλίας, </w:t>
      </w:r>
      <w:r>
        <w:rPr>
          <w:rFonts w:cs="Arial" w:ascii="Arial" w:hAnsi="Arial"/>
          <w:lang w:val="en-US"/>
        </w:rPr>
        <w:t>i</w:t>
      </w:r>
      <w:r>
        <w:rPr>
          <w:rFonts w:cs="Arial" w:ascii="Arial" w:hAnsi="Arial"/>
        </w:rPr>
        <w:t xml:space="preserve">) σχετικά με τον προϋπολογισμό του ΝΑΤ κ.λπ., σελ. </w:t>
      </w:r>
    </w:p>
    <w:p>
      <w:pPr>
        <w:pStyle w:val="Normal"/>
        <w:spacing w:lineRule="auto" w:line="600"/>
        <w:ind w:left="57" w:right="57" w:firstLine="720"/>
        <w:jc w:val="both"/>
        <w:rPr/>
      </w:pPr>
      <w:r>
        <w:rPr>
          <w:rFonts w:eastAsia="Arial" w:cs="Arial" w:ascii="Arial" w:hAnsi="Arial"/>
        </w:rPr>
        <w:t xml:space="preserve"> </w:t>
      </w:r>
      <w:r>
        <w:rPr>
          <w:rFonts w:cs="Arial" w:ascii="Arial" w:hAnsi="Arial"/>
          <w:lang w:val="en-US"/>
        </w:rPr>
        <w:t>ii</w:t>
      </w:r>
      <w:r>
        <w:rPr>
          <w:rFonts w:cs="Arial" w:ascii="Arial" w:hAnsi="Arial"/>
        </w:rPr>
        <w:t>) σχετικά με την πορεία απορρόφησης του Ε.Σ.Π.Α., τη στήριξη των δημοσίων επενδύσεων κ.λπ., σελ.</w:t>
      </w:r>
    </w:p>
    <w:p>
      <w:pPr>
        <w:pStyle w:val="Normal"/>
        <w:spacing w:lineRule="auto" w:line="600"/>
        <w:ind w:left="57" w:right="57" w:firstLine="720"/>
        <w:jc w:val="both"/>
        <w:rPr>
          <w:rFonts w:ascii="Arial" w:hAnsi="Arial" w:cs="Arial"/>
        </w:rPr>
      </w:pPr>
      <w:r>
        <w:rPr>
          <w:rFonts w:cs="Arial" w:ascii="Arial" w:hAnsi="Arial"/>
        </w:rPr>
        <w:t>δ) Προς τον Υπουργό Οικονομικών, σχετικά με την αναστολή λειτουργίας ασφαλιστικών εταιρειών κ.λπ., σελ.</w:t>
      </w:r>
    </w:p>
    <w:p>
      <w:pPr>
        <w:pStyle w:val="Normal"/>
        <w:spacing w:lineRule="auto" w:line="600"/>
        <w:ind w:left="57" w:right="57" w:firstLine="720"/>
        <w:jc w:val="both"/>
        <w:rPr>
          <w:rFonts w:ascii="Arial" w:hAnsi="Arial" w:cs="Arial"/>
        </w:rPr>
      </w:pPr>
      <w:r>
        <w:rPr>
          <w:rFonts w:cs="Arial" w:ascii="Arial" w:hAnsi="Arial"/>
        </w:rPr>
        <w:t>ε) Προς τον Υπουργό Εργασίας και Κοινωνικής Ασφάλισης, σχετικά με την επίλυση των προβλημάτων των εργαζομένων της κατασκευαστικής εταιρείας ΕΡΚΑΤ κ.λπ., σελ.</w:t>
      </w:r>
    </w:p>
    <w:p>
      <w:pPr>
        <w:pStyle w:val="Normal"/>
        <w:spacing w:lineRule="auto" w:line="600"/>
        <w:ind w:left="57" w:right="57" w:firstLine="720"/>
        <w:jc w:val="both"/>
        <w:rPr>
          <w:rFonts w:ascii="Arial" w:hAnsi="Arial" w:cs="Arial"/>
        </w:rPr>
      </w:pPr>
      <w:r>
        <w:rPr>
          <w:rFonts w:cs="Arial" w:ascii="Arial" w:hAnsi="Arial"/>
        </w:rPr>
        <w:t>5. Συζήτηση επίκαιρης επερώτησης Βουλευτών του Λαϊκού Ορθόδοξου Συναγερμού προς τον Υπουργό Εξωτερικών, σχετικά με τις Ελληνοτουρκικές σχέσεις, την ΠΓΔΜ, το Κυπριακό, σελ.</w:t>
      </w:r>
    </w:p>
    <w:p>
      <w:pPr>
        <w:pStyle w:val="Normal"/>
        <w:spacing w:lineRule="auto" w:line="600"/>
        <w:ind w:left="57" w:right="57" w:firstLine="720"/>
        <w:jc w:val="both"/>
        <w:rPr>
          <w:rFonts w:ascii="Arial" w:hAnsi="Arial" w:cs="Arial"/>
        </w:rPr>
      </w:pPr>
      <w:r>
        <w:rPr>
          <w:rFonts w:cs="Arial" w:ascii="Arial" w:hAnsi="Arial"/>
        </w:rPr>
      </w:r>
    </w:p>
    <w:p>
      <w:pPr>
        <w:pStyle w:val="Normal"/>
        <w:spacing w:lineRule="auto" w:line="600"/>
        <w:ind w:left="57" w:right="57" w:firstLine="720"/>
        <w:jc w:val="both"/>
        <w:rPr>
          <w:rFonts w:ascii="Arial" w:hAnsi="Arial" w:cs="Arial"/>
        </w:rPr>
      </w:pPr>
      <w:r>
        <w:rPr>
          <w:rFonts w:cs="Arial" w:ascii="Arial" w:hAnsi="Arial"/>
        </w:rPr>
        <w:t>ΟΜΙΛΗΤΕΣ</w:t>
      </w:r>
    </w:p>
    <w:p>
      <w:pPr>
        <w:pStyle w:val="Normal"/>
        <w:spacing w:lineRule="auto" w:line="600"/>
        <w:ind w:left="57" w:right="57" w:firstLine="720"/>
        <w:jc w:val="both"/>
        <w:rPr>
          <w:rFonts w:ascii="Arial" w:hAnsi="Arial" w:cs="Arial"/>
        </w:rPr>
      </w:pPr>
      <w:r>
        <w:rPr>
          <w:rFonts w:cs="Arial" w:ascii="Arial" w:hAnsi="Arial"/>
        </w:rPr>
        <w:t>Α. Επί των επικαίρων ερωτήσεων:</w:t>
      </w:r>
    </w:p>
    <w:p>
      <w:pPr>
        <w:pStyle w:val="Normal"/>
        <w:spacing w:lineRule="auto" w:line="600"/>
        <w:ind w:left="57" w:right="57" w:firstLine="720"/>
        <w:jc w:val="both"/>
        <w:rPr>
          <w:rFonts w:ascii="Arial" w:hAnsi="Arial" w:cs="Arial"/>
        </w:rPr>
      </w:pPr>
      <w:r>
        <w:rPr>
          <w:rFonts w:cs="Arial" w:ascii="Arial" w:hAnsi="Arial"/>
        </w:rPr>
        <w:t>ΑΡΝΑΟΥΤΑΚΗΣ Σ., σελ.</w:t>
      </w:r>
    </w:p>
    <w:p>
      <w:pPr>
        <w:pStyle w:val="Normal"/>
        <w:spacing w:lineRule="auto" w:line="600"/>
        <w:ind w:left="57" w:right="57" w:firstLine="720"/>
        <w:jc w:val="both"/>
        <w:rPr>
          <w:rFonts w:ascii="Arial" w:hAnsi="Arial" w:cs="Arial"/>
        </w:rPr>
      </w:pPr>
      <w:r>
        <w:rPr>
          <w:rFonts w:cs="Arial" w:ascii="Arial" w:hAnsi="Arial"/>
        </w:rPr>
        <w:t>ΒΟΡΙΔΗΣ Μ., σελ.</w:t>
      </w:r>
    </w:p>
    <w:p>
      <w:pPr>
        <w:pStyle w:val="Normal"/>
        <w:spacing w:lineRule="auto" w:line="600"/>
        <w:ind w:left="57" w:right="57" w:firstLine="720"/>
        <w:jc w:val="both"/>
        <w:rPr/>
      </w:pPr>
      <w:r>
        <w:rPr>
          <w:rFonts w:cs="Arial" w:ascii="Arial" w:hAnsi="Arial"/>
        </w:rPr>
        <w:t>ΒΟΥΓΙΑΣ Σ., σελ.</w:t>
      </w:r>
    </w:p>
    <w:p>
      <w:pPr>
        <w:pStyle w:val="Normal"/>
        <w:spacing w:lineRule="auto" w:line="600"/>
        <w:ind w:left="57" w:right="57" w:firstLine="720"/>
        <w:jc w:val="both"/>
        <w:rPr>
          <w:rFonts w:ascii="Arial" w:hAnsi="Arial" w:cs="Arial"/>
        </w:rPr>
      </w:pPr>
      <w:r>
        <w:rPr>
          <w:rFonts w:cs="Arial" w:ascii="Arial" w:hAnsi="Arial"/>
        </w:rPr>
        <w:t>ΓΕΩΡΓΙΑΔΗΣ Α., σελ.</w:t>
      </w:r>
    </w:p>
    <w:p>
      <w:pPr>
        <w:pStyle w:val="Normal"/>
        <w:spacing w:lineRule="auto" w:line="600"/>
        <w:ind w:left="57" w:right="57" w:firstLine="720"/>
        <w:jc w:val="both"/>
        <w:rPr>
          <w:rFonts w:ascii="Arial" w:hAnsi="Arial" w:cs="Arial"/>
        </w:rPr>
      </w:pPr>
      <w:r>
        <w:rPr>
          <w:rFonts w:cs="Arial" w:ascii="Arial" w:hAnsi="Arial"/>
        </w:rPr>
        <w:t>ΓΚΕΡΕΚΟΥ Α., σελ.</w:t>
      </w:r>
    </w:p>
    <w:p>
      <w:pPr>
        <w:pStyle w:val="Normal"/>
        <w:spacing w:lineRule="auto" w:line="600"/>
        <w:ind w:left="57" w:right="57" w:firstLine="720"/>
        <w:jc w:val="both"/>
        <w:rPr>
          <w:rFonts w:ascii="Arial" w:hAnsi="Arial" w:cs="Arial"/>
        </w:rPr>
      </w:pPr>
      <w:r>
        <w:rPr>
          <w:rFonts w:cs="Arial" w:ascii="Arial" w:hAnsi="Arial"/>
        </w:rPr>
        <w:t>ΚΑΡΑΣΜΑΝΗΣ Γ., σελ.</w:t>
      </w:r>
    </w:p>
    <w:p>
      <w:pPr>
        <w:pStyle w:val="Normal"/>
        <w:spacing w:lineRule="auto" w:line="600"/>
        <w:ind w:left="57" w:right="57" w:firstLine="720"/>
        <w:jc w:val="both"/>
        <w:rPr>
          <w:rFonts w:ascii="Arial" w:hAnsi="Arial" w:cs="Arial"/>
        </w:rPr>
      </w:pPr>
      <w:r>
        <w:rPr>
          <w:rFonts w:cs="Arial" w:ascii="Arial" w:hAnsi="Arial"/>
        </w:rPr>
        <w:t>ΚΕΔΙΚΟΓΛΟΥ Σ., σελ.</w:t>
      </w:r>
    </w:p>
    <w:p>
      <w:pPr>
        <w:pStyle w:val="Normal"/>
        <w:spacing w:lineRule="auto" w:line="600"/>
        <w:ind w:left="57" w:right="57" w:firstLine="720"/>
        <w:jc w:val="both"/>
        <w:rPr>
          <w:rFonts w:ascii="Arial" w:hAnsi="Arial" w:cs="Arial"/>
        </w:rPr>
      </w:pPr>
      <w:r>
        <w:rPr>
          <w:rFonts w:cs="Arial" w:ascii="Arial" w:hAnsi="Arial"/>
        </w:rPr>
        <w:t>ΚΟΥΤΡΟΥΜΑΝΗΣ Γ., σελ.</w:t>
      </w:r>
    </w:p>
    <w:p>
      <w:pPr>
        <w:pStyle w:val="Normal"/>
        <w:spacing w:lineRule="auto" w:line="600"/>
        <w:ind w:left="57" w:right="57" w:firstLine="720"/>
        <w:jc w:val="both"/>
        <w:rPr>
          <w:rFonts w:ascii="Arial" w:hAnsi="Arial" w:cs="Arial"/>
        </w:rPr>
      </w:pPr>
      <w:r>
        <w:rPr>
          <w:rFonts w:cs="Arial" w:ascii="Arial" w:hAnsi="Arial"/>
        </w:rPr>
        <w:t>ΜΑΥΡΙΚΟΣ Γ., σελ.</w:t>
      </w:r>
    </w:p>
    <w:p>
      <w:pPr>
        <w:pStyle w:val="Normal"/>
        <w:spacing w:lineRule="auto" w:line="600"/>
        <w:ind w:left="57" w:right="57" w:firstLine="720"/>
        <w:jc w:val="both"/>
        <w:rPr>
          <w:rFonts w:ascii="Arial" w:hAnsi="Arial" w:cs="Arial"/>
        </w:rPr>
      </w:pPr>
      <w:r>
        <w:rPr>
          <w:rFonts w:cs="Arial" w:ascii="Arial" w:hAnsi="Arial"/>
        </w:rPr>
        <w:t>ΝΙΚΟΛΑΪΔΟΥ Β., σελ.</w:t>
      </w:r>
    </w:p>
    <w:p>
      <w:pPr>
        <w:pStyle w:val="Normal"/>
        <w:spacing w:lineRule="auto" w:line="600"/>
        <w:ind w:left="57" w:right="57" w:firstLine="720"/>
        <w:jc w:val="both"/>
        <w:rPr>
          <w:rFonts w:ascii="Arial" w:hAnsi="Arial" w:cs="Arial"/>
        </w:rPr>
      </w:pPr>
      <w:r>
        <w:rPr>
          <w:rFonts w:cs="Arial" w:ascii="Arial" w:hAnsi="Arial"/>
        </w:rPr>
        <w:t>ΠΑΠΑΔΗΜΟΥΛΗΣ Δ., σελ.</w:t>
      </w:r>
    </w:p>
    <w:p>
      <w:pPr>
        <w:pStyle w:val="Normal"/>
        <w:spacing w:lineRule="auto" w:line="600"/>
        <w:ind w:left="57" w:right="57" w:firstLine="720"/>
        <w:jc w:val="both"/>
        <w:rPr>
          <w:rFonts w:ascii="Arial" w:hAnsi="Arial" w:cs="Arial"/>
        </w:rPr>
      </w:pPr>
      <w:r>
        <w:rPr>
          <w:rFonts w:cs="Arial" w:ascii="Arial" w:hAnsi="Arial"/>
        </w:rPr>
        <w:t>ΣΑΧΙΝΙΔΗΣ Φ., σελ.</w:t>
      </w:r>
    </w:p>
    <w:p>
      <w:pPr>
        <w:pStyle w:val="Normal"/>
        <w:spacing w:lineRule="auto" w:line="600"/>
        <w:ind w:left="57" w:right="57" w:firstLine="720"/>
        <w:jc w:val="both"/>
        <w:rPr>
          <w:rFonts w:ascii="Arial" w:hAnsi="Arial" w:cs="Arial"/>
        </w:rPr>
      </w:pPr>
      <w:r>
        <w:rPr>
          <w:rFonts w:cs="Arial" w:ascii="Arial" w:hAnsi="Arial"/>
        </w:rPr>
      </w:r>
    </w:p>
    <w:p>
      <w:pPr>
        <w:pStyle w:val="Normal"/>
        <w:spacing w:lineRule="auto" w:line="600"/>
        <w:ind w:left="57" w:right="57" w:firstLine="720"/>
        <w:jc w:val="both"/>
        <w:rPr>
          <w:rFonts w:ascii="Arial" w:hAnsi="Arial" w:cs="Arial"/>
        </w:rPr>
      </w:pPr>
      <w:r>
        <w:rPr>
          <w:rFonts w:cs="Arial" w:ascii="Arial" w:hAnsi="Arial"/>
        </w:rPr>
        <w:t>Β. Επί της επερώτησης:</w:t>
      </w:r>
    </w:p>
    <w:p>
      <w:pPr>
        <w:pStyle w:val="Normal"/>
        <w:spacing w:lineRule="auto" w:line="600"/>
        <w:ind w:left="57" w:right="57" w:firstLine="720"/>
        <w:jc w:val="both"/>
        <w:rPr>
          <w:rFonts w:ascii="Arial" w:hAnsi="Arial" w:cs="Arial"/>
        </w:rPr>
      </w:pPr>
      <w:r>
        <w:rPr>
          <w:rFonts w:cs="Arial" w:ascii="Arial" w:hAnsi="Arial"/>
        </w:rPr>
        <w:t>ΑΪΒΑΛΙΩΤΗΣ Κ., σελ.</w:t>
      </w:r>
    </w:p>
    <w:p>
      <w:pPr>
        <w:pStyle w:val="Normal"/>
        <w:spacing w:lineRule="auto" w:line="600"/>
        <w:ind w:left="57" w:right="57" w:firstLine="720"/>
        <w:jc w:val="both"/>
        <w:rPr>
          <w:rFonts w:ascii="Arial" w:hAnsi="Arial" w:cs="Arial"/>
        </w:rPr>
      </w:pPr>
      <w:r>
        <w:rPr>
          <w:rFonts w:cs="Arial" w:ascii="Arial" w:hAnsi="Arial"/>
        </w:rPr>
        <w:t>ΒΕΛΟΠΟΥΛΟΣ Κ., σελ.</w:t>
      </w:r>
    </w:p>
    <w:p>
      <w:pPr>
        <w:pStyle w:val="Normal"/>
        <w:spacing w:lineRule="auto" w:line="600"/>
        <w:ind w:left="57" w:right="57" w:firstLine="720"/>
        <w:jc w:val="both"/>
        <w:rPr>
          <w:rFonts w:ascii="Arial" w:hAnsi="Arial" w:cs="Arial"/>
        </w:rPr>
      </w:pPr>
      <w:r>
        <w:rPr>
          <w:rFonts w:cs="Arial" w:ascii="Arial" w:hAnsi="Arial"/>
        </w:rPr>
        <w:t>ΒΟΡΙΔΗΣ Μ., σελ.</w:t>
      </w:r>
    </w:p>
    <w:p>
      <w:pPr>
        <w:pStyle w:val="Normal"/>
        <w:spacing w:lineRule="auto" w:line="600"/>
        <w:ind w:left="57" w:right="57" w:firstLine="720"/>
        <w:jc w:val="both"/>
        <w:rPr>
          <w:rFonts w:ascii="Arial" w:hAnsi="Arial" w:cs="Arial"/>
        </w:rPr>
      </w:pPr>
      <w:r>
        <w:rPr>
          <w:rFonts w:cs="Arial" w:ascii="Arial" w:hAnsi="Arial"/>
        </w:rPr>
        <w:t>ΔΡΟΥΤΣΑΣ Δ., σελ.</w:t>
      </w:r>
    </w:p>
    <w:p>
      <w:pPr>
        <w:pStyle w:val="Normal"/>
        <w:spacing w:lineRule="auto" w:line="600"/>
        <w:ind w:left="57" w:right="57" w:firstLine="720"/>
        <w:jc w:val="both"/>
        <w:rPr>
          <w:rFonts w:ascii="Arial" w:hAnsi="Arial" w:cs="Arial"/>
        </w:rPr>
      </w:pPr>
      <w:r>
        <w:rPr>
          <w:rFonts w:cs="Arial" w:ascii="Arial" w:hAnsi="Arial"/>
        </w:rPr>
        <w:t>ΕΥΘΥΜΙΟΥ Π., σελ.</w:t>
      </w:r>
    </w:p>
    <w:p>
      <w:pPr>
        <w:pStyle w:val="Normal"/>
        <w:spacing w:lineRule="auto" w:line="600"/>
        <w:ind w:left="57" w:right="57" w:firstLine="720"/>
        <w:jc w:val="both"/>
        <w:rPr>
          <w:rFonts w:ascii="Arial" w:hAnsi="Arial" w:cs="Arial"/>
        </w:rPr>
      </w:pPr>
      <w:r>
        <w:rPr>
          <w:rFonts w:cs="Arial" w:ascii="Arial" w:hAnsi="Arial"/>
        </w:rPr>
        <w:t>ΚΑΚΛΑΜΑΝΗΣ Α., σελ.</w:t>
      </w:r>
    </w:p>
    <w:p>
      <w:pPr>
        <w:pStyle w:val="Normal"/>
        <w:spacing w:lineRule="auto" w:line="600"/>
        <w:ind w:left="57" w:right="57" w:firstLine="720"/>
        <w:jc w:val="both"/>
        <w:rPr>
          <w:rFonts w:ascii="Arial" w:hAnsi="Arial" w:cs="Arial"/>
        </w:rPr>
      </w:pPr>
      <w:r>
        <w:rPr>
          <w:rFonts w:cs="Arial" w:ascii="Arial" w:hAnsi="Arial"/>
        </w:rPr>
        <w:t>ΚΑΡΑΤΖΑΦΕΡΗΣ Γ., σελ.</w:t>
      </w:r>
    </w:p>
    <w:p>
      <w:pPr>
        <w:pStyle w:val="Normal"/>
        <w:spacing w:lineRule="auto" w:line="600"/>
        <w:ind w:left="57" w:right="57" w:firstLine="720"/>
        <w:jc w:val="both"/>
        <w:rPr>
          <w:rFonts w:ascii="Arial" w:hAnsi="Arial" w:cs="Arial"/>
        </w:rPr>
      </w:pPr>
      <w:r>
        <w:rPr>
          <w:rFonts w:cs="Arial" w:ascii="Arial" w:hAnsi="Arial"/>
        </w:rPr>
        <w:t>ΚΟΡΑΝΤΗΣ Ι., σελ.</w:t>
      </w:r>
    </w:p>
    <w:p>
      <w:pPr>
        <w:pStyle w:val="Normal"/>
        <w:spacing w:lineRule="auto" w:line="600"/>
        <w:ind w:left="57" w:right="57" w:firstLine="720"/>
        <w:jc w:val="both"/>
        <w:rPr>
          <w:rFonts w:ascii="Arial" w:hAnsi="Arial" w:cs="Arial"/>
        </w:rPr>
      </w:pPr>
      <w:r>
        <w:rPr>
          <w:rFonts w:cs="Arial" w:ascii="Arial" w:hAnsi="Arial"/>
        </w:rPr>
        <w:t>ΜΑΡΚΟΠΟΥΛΟΣ Κ., σελ.</w:t>
      </w:r>
    </w:p>
    <w:p>
      <w:pPr>
        <w:pStyle w:val="Normal"/>
        <w:spacing w:lineRule="auto" w:line="600"/>
        <w:ind w:left="57" w:right="57" w:firstLine="720"/>
        <w:jc w:val="both"/>
        <w:rPr>
          <w:rFonts w:ascii="Arial" w:hAnsi="Arial" w:cs="Arial"/>
        </w:rPr>
      </w:pPr>
      <w:r>
        <w:rPr>
          <w:rFonts w:cs="Arial" w:ascii="Arial" w:hAnsi="Arial"/>
        </w:rPr>
        <w:t>ΝΙΩΤΗΣ Γ., σελ.</w:t>
      </w:r>
    </w:p>
    <w:p>
      <w:pPr>
        <w:pStyle w:val="Normal"/>
        <w:spacing w:lineRule="auto" w:line="600"/>
        <w:ind w:left="57" w:right="57" w:firstLine="720"/>
        <w:jc w:val="both"/>
        <w:rPr>
          <w:rFonts w:ascii="Arial" w:hAnsi="Arial" w:cs="Arial"/>
        </w:rPr>
      </w:pPr>
      <w:r>
        <w:rPr>
          <w:rFonts w:cs="Arial" w:ascii="Arial" w:hAnsi="Arial"/>
        </w:rPr>
        <w:t>ΠΛΕΥΡΗΣ Α., σελ.</w:t>
      </w:r>
    </w:p>
    <w:p>
      <w:pPr>
        <w:pStyle w:val="Normal"/>
        <w:spacing w:lineRule="auto" w:line="600"/>
        <w:ind w:left="57" w:right="57" w:firstLine="720"/>
        <w:jc w:val="both"/>
        <w:rPr>
          <w:rFonts w:ascii="Arial" w:hAnsi="Arial" w:cs="Arial"/>
        </w:rPr>
      </w:pPr>
      <w:r>
        <w:rPr>
          <w:rFonts w:cs="Arial" w:ascii="Arial" w:hAnsi="Arial"/>
        </w:rPr>
        <w:t>ΠΟΛΑΤΙΔΗΣ Η., σελ.</w:t>
      </w:r>
    </w:p>
    <w:p>
      <w:pPr>
        <w:pStyle w:val="Normal"/>
        <w:spacing w:lineRule="auto" w:line="600"/>
        <w:ind w:left="57" w:right="57" w:firstLine="720"/>
        <w:jc w:val="both"/>
        <w:rPr>
          <w:rFonts w:ascii="Arial" w:hAnsi="Arial" w:cs="Arial"/>
        </w:rPr>
      </w:pPr>
      <w:r>
        <w:rPr>
          <w:rFonts w:cs="Arial" w:ascii="Arial" w:hAnsi="Arial"/>
        </w:rPr>
        <w:t>ΧΑΛΒΑΤΖΗΣ Σ., σελ.</w:t>
      </w:r>
    </w:p>
    <w:p>
      <w:pPr>
        <w:pStyle w:val="Normal"/>
        <w:spacing w:lineRule="auto" w:line="600"/>
        <w:ind w:left="57" w:right="57" w:firstLine="720"/>
        <w:jc w:val="both"/>
        <w:rPr>
          <w:rFonts w:ascii="Arial" w:hAnsi="Arial" w:cs="Arial"/>
        </w:rPr>
      </w:pPr>
      <w:r>
        <w:rPr>
          <w:rFonts w:cs="Arial" w:ascii="Arial" w:hAnsi="Arial"/>
        </w:rPr>
        <w:t>ΧΡΥΣΑΝΘΑΚΟΠΟΥΛΟΣ Α., σελ.</w:t>
      </w:r>
    </w:p>
    <w:p>
      <w:pPr>
        <w:pStyle w:val="Normal"/>
        <w:spacing w:lineRule="auto" w:line="600"/>
        <w:ind w:firstLine="720"/>
        <w:jc w:val="center"/>
        <w:rPr>
          <w:rFonts w:ascii="Arial" w:hAnsi="Arial" w:cs="Arial"/>
        </w:rPr>
      </w:pPr>
      <w:r>
        <w:rPr>
          <w:rFonts w:cs="Arial" w:ascii="Arial" w:hAnsi="Arial"/>
        </w:rPr>
        <w:t>ΠΡΑΚΤΙΚΑ ΒΟΥΛΗΣ</w:t>
      </w:r>
    </w:p>
    <w:p>
      <w:pPr>
        <w:pStyle w:val="Normal"/>
        <w:spacing w:lineRule="auto" w:line="600"/>
        <w:ind w:left="3600" w:firstLine="720"/>
        <w:rPr>
          <w:rFonts w:ascii="Arial" w:hAnsi="Arial" w:cs="Arial"/>
        </w:rPr>
      </w:pPr>
      <w:r>
        <w:rPr>
          <w:rFonts w:cs="Arial" w:ascii="Arial" w:hAnsi="Arial"/>
        </w:rPr>
        <w:t>ΙΓ΄ ΠΕΡΙΟΔΟΣ</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Α΄</w:t>
      </w:r>
    </w:p>
    <w:p>
      <w:pPr>
        <w:pStyle w:val="Normal"/>
        <w:spacing w:lineRule="auto" w:line="600"/>
        <w:ind w:firstLine="720"/>
        <w:jc w:val="center"/>
        <w:rPr/>
      </w:pPr>
      <w:r>
        <w:rPr>
          <w:rFonts w:cs="Arial" w:ascii="Arial" w:hAnsi="Arial"/>
        </w:rPr>
        <w:t>ΣΥΝΕΔΡΙΑΣΗ Λ΄</w:t>
      </w:r>
    </w:p>
    <w:p>
      <w:pPr>
        <w:pStyle w:val="Normal"/>
        <w:spacing w:lineRule="auto" w:line="600"/>
        <w:ind w:firstLine="720"/>
        <w:jc w:val="center"/>
        <w:rPr>
          <w:rFonts w:ascii="Arial" w:hAnsi="Arial" w:cs="Arial"/>
        </w:rPr>
      </w:pPr>
      <w:r>
        <w:rPr>
          <w:rFonts w:cs="Arial" w:ascii="Arial" w:hAnsi="Arial"/>
        </w:rPr>
        <w:t>Δευτέρα 14 Δεκεμβρίου 2009</w:t>
      </w:r>
    </w:p>
    <w:p>
      <w:pPr>
        <w:pStyle w:val="Normal"/>
        <w:spacing w:lineRule="auto" w:line="600"/>
        <w:ind w:firstLine="720"/>
        <w:jc w:val="both"/>
        <w:rPr/>
      </w:pPr>
      <w:r>
        <w:rPr>
          <w:rFonts w:cs="Arial" w:ascii="Arial" w:hAnsi="Arial"/>
        </w:rPr>
        <w:t xml:space="preserve">Αθήνα, σήμερα στις 14 Δεκεμβρίου 2009, ημέρα Δευτέρα και ώρα 18.02΄ συνήλθε στην Αίθουσα των συνεδριάσεων του Βουλευτηρίου η Βουλή σε ολομέλεια για να συνεδριάσει υπό την προεδρία της Β΄ Αντιπροέδρου αυτής κ. </w:t>
      </w:r>
      <w:r>
        <w:rPr>
          <w:rFonts w:cs="Arial" w:ascii="Arial" w:hAnsi="Arial"/>
          <w:b/>
        </w:rPr>
        <w:t>ΡΟΔΟΥΛΑΣ ΖΗΣΗ.</w:t>
      </w:r>
    </w:p>
    <w:p>
      <w:pPr>
        <w:pStyle w:val="Normal"/>
        <w:spacing w:lineRule="auto" w:line="600"/>
        <w:ind w:firstLine="720"/>
        <w:jc w:val="both"/>
        <w:rPr/>
      </w:pPr>
      <w:r>
        <w:rPr>
          <w:rFonts w:cs="Arial" w:ascii="Arial" w:hAnsi="Arial"/>
          <w:b/>
        </w:rPr>
        <w:t>ΠΡΟΕΔΡΕΥΟΥΣΑ (Ροδούλα Ζήση):</w:t>
      </w:r>
      <w:r>
        <w:rPr>
          <w:rFonts w:cs="Arial" w:ascii="Arial" w:hAnsi="Arial"/>
          <w:b/>
          <w:bCs/>
        </w:rPr>
        <w:t xml:space="preserve"> </w:t>
      </w:r>
      <w:r>
        <w:rPr>
          <w:rFonts w:cs="Arial" w:ascii="Arial" w:hAnsi="Arial"/>
        </w:rPr>
        <w:t>Κυρίες και κύριοι συνάδελφοι, αρχίζει η συνεδρίαση.</w:t>
      </w:r>
    </w:p>
    <w:p>
      <w:pPr>
        <w:pStyle w:val="Normal"/>
        <w:spacing w:lineRule="auto" w:line="600"/>
        <w:ind w:firstLine="720"/>
        <w:jc w:val="both"/>
        <w:rPr>
          <w:rFonts w:ascii="Arial" w:hAnsi="Arial" w:cs="Arial"/>
        </w:rPr>
      </w:pPr>
      <w:r>
        <w:rPr>
          <w:rFonts w:cs="Arial" w:ascii="Arial" w:hAnsi="Arial"/>
        </w:rPr>
        <w:t xml:space="preserve">Παρακαλείται ο κύριος Γραμματέας να ανακοινώσει τις αναφορές προς το Σώμα. </w:t>
      </w:r>
    </w:p>
    <w:p>
      <w:pPr>
        <w:pStyle w:val="Normal"/>
        <w:tabs>
          <w:tab w:val="left" w:pos="720" w:leader="none"/>
          <w:tab w:val="left" w:pos="1740" w:leader="none"/>
          <w:tab w:val="left" w:pos="3580" w:leader="none"/>
        </w:tabs>
        <w:spacing w:lineRule="auto" w:line="600"/>
        <w:ind w:firstLine="720"/>
        <w:jc w:val="both"/>
        <w:rPr>
          <w:rFonts w:ascii="Arial" w:hAnsi="Arial" w:cs="Arial"/>
        </w:rPr>
      </w:pPr>
      <w:r>
        <w:rPr>
          <w:rFonts w:cs="Arial" w:ascii="Arial" w:hAnsi="Arial"/>
        </w:rPr>
        <w:t>(Ανακοινώνονται προς το Σώμα από τον κ. Συμεών (Σίμο) Κεδίκογλου, Βουλευτή Ευβοίας, τα ακόλουθα:</w:t>
      </w:r>
    </w:p>
    <w:p>
      <w:pPr>
        <w:pStyle w:val="Normal"/>
        <w:overflowPunct w:val="false"/>
        <w:autoSpaceDE w:val="false"/>
        <w:spacing w:lineRule="auto" w:line="600"/>
        <w:ind w:firstLine="720"/>
        <w:jc w:val="both"/>
        <w:rPr>
          <w:rFonts w:ascii="Arial" w:hAnsi="Arial" w:cs="Arial"/>
        </w:rPr>
      </w:pPr>
      <w:r>
        <w:rPr>
          <w:rFonts w:cs="Arial" w:ascii="Arial" w:hAnsi="Arial"/>
        </w:rPr>
        <w:t>Α. ΚΑΤΑΘΕΣΗ ΑΝΑΦΟΡΩΝ</w:t>
      </w:r>
    </w:p>
    <w:p>
      <w:pPr>
        <w:pStyle w:val="Normal"/>
        <w:overflowPunct w:val="false"/>
        <w:autoSpaceDE w:val="false"/>
        <w:spacing w:lineRule="auto" w:line="600"/>
        <w:ind w:firstLine="720"/>
        <w:jc w:val="both"/>
        <w:rPr/>
      </w:pPr>
      <w:r>
        <w:rPr>
          <w:rFonts w:cs="Arial" w:ascii="Arial" w:hAnsi="Arial"/>
        </w:rPr>
        <w:t>1) Οι Βουλευτές, Β΄ Αθηνών κ. ΓΕΩΡΓΙΟΣ ΜΑΥΡΙΚΟΣ, Α΄ Θεσσαλονίκης κ. ΣΟΦΙΑ ΚΑΛΑΝΤΙΔΟΥ και Λέσβου κ. ΣΤΑΥΡΟΣ ΣΚΟΠΕΛΙΤΗΣ κατέθεσαν αναφορά με την οποία το Εργατοϋπαλληλικό Κέντρο Σάμου ζητεί να καλυφθούν οι κενές οργανικές θέσεις εργασίας στο δημόσιο και τις πρώην ΔΕΚΟ με μόνιμο προσωπικό κ.λπ..</w:t>
      </w:r>
    </w:p>
    <w:p>
      <w:pPr>
        <w:pStyle w:val="Normal"/>
        <w:overflowPunct w:val="false"/>
        <w:autoSpaceDE w:val="false"/>
        <w:spacing w:lineRule="auto" w:line="600"/>
        <w:ind w:firstLine="720"/>
        <w:jc w:val="both"/>
        <w:rPr/>
      </w:pPr>
      <w:r>
        <w:rPr>
          <w:rFonts w:cs="Arial" w:ascii="Arial" w:hAnsi="Arial"/>
        </w:rPr>
        <w:t>2) Η Βουλευτής Ηρακλείου κ. ΜΑΡΙΑ ΣΚΡΑΦΝΑΚΗ κατέθεσε αναφορά με την οποία το Σωματείο Λαϊκής Τέχνης Ηρακλείου Λασιθίου «ΔΑΙΔΑΛΟΣ» και το Βιοτεχνικό Πάρκο Ανώπολης ζητεί να γίνονται αυστηρότεροι έλεγχοι στα εισαγόμενα είδη λαϊκής τέχνης κ.λπ..</w:t>
      </w:r>
    </w:p>
    <w:p>
      <w:pPr>
        <w:pStyle w:val="Normal"/>
        <w:overflowPunct w:val="false"/>
        <w:autoSpaceDE w:val="false"/>
        <w:spacing w:lineRule="auto" w:line="600"/>
        <w:ind w:firstLine="720"/>
        <w:jc w:val="both"/>
        <w:rPr/>
      </w:pPr>
      <w:r>
        <w:rPr>
          <w:rFonts w:cs="Arial" w:ascii="Arial" w:hAnsi="Arial"/>
        </w:rPr>
        <w:t>3) Η Βουλευτής Ηρακλείου κ. ΜΑΡΙΑ ΣΚΡΑΦΝΑΚΗ κατέθεσε αναφορά με την οποία η κ. Αρμάου Ελένη, φιλόλογος ζητεί τη δημιουργία περισσότερων οργανικών θέσεων στην Ειδική Αγωγή κ.λπ..</w:t>
      </w:r>
    </w:p>
    <w:p>
      <w:pPr>
        <w:pStyle w:val="Normal"/>
        <w:overflowPunct w:val="false"/>
        <w:autoSpaceDE w:val="false"/>
        <w:spacing w:lineRule="auto" w:line="600"/>
        <w:ind w:firstLine="720"/>
        <w:jc w:val="both"/>
        <w:rPr/>
      </w:pPr>
      <w:r>
        <w:rPr>
          <w:rFonts w:cs="Arial" w:ascii="Arial" w:hAnsi="Arial"/>
        </w:rPr>
        <w:t>4) Ο Βουλευτής Β΄ Αθηνών κ. ΑΠΟΣΤΟΛΟΣ ΚΑΚΛΑΜΑΝΗΣ κατέθεσε αναφορά με την οποία ο κ. Γιαμαλάκης Ελευθέριος ζητεί τη μετάθεση του γιού του, ο οποίος υπηρετεί ως καθηγητής στη δευτεροβάθμια εκπαίδευση Ρόδου.</w:t>
      </w:r>
    </w:p>
    <w:p>
      <w:pPr>
        <w:pStyle w:val="Normal"/>
        <w:overflowPunct w:val="false"/>
        <w:autoSpaceDE w:val="false"/>
        <w:spacing w:lineRule="auto" w:line="600"/>
        <w:ind w:firstLine="720"/>
        <w:jc w:val="both"/>
        <w:rPr/>
      </w:pPr>
      <w:r>
        <w:rPr>
          <w:rFonts w:cs="Arial" w:ascii="Arial" w:hAnsi="Arial"/>
        </w:rPr>
        <w:t>5) Ο Βουλευτής Β΄ Αθηνών κ. ΑΠΟΣΤΟΛΟΣ ΚΑΚΛΑΜΑΝΗΣ κατέθεσε αναφορά με την οποία εργαζόμενοι στον Ρ/Σ ΞΕΝΙΟ 94,3 FM - Δημοτική Ραδιοφωνία Άνω Λιοσίων ζητούν την καταβολή των δεδουλευμένων αποδοχών τους.</w:t>
      </w:r>
    </w:p>
    <w:p>
      <w:pPr>
        <w:pStyle w:val="Normal"/>
        <w:overflowPunct w:val="false"/>
        <w:autoSpaceDE w:val="false"/>
        <w:spacing w:lineRule="auto" w:line="600"/>
        <w:ind w:firstLine="720"/>
        <w:jc w:val="both"/>
        <w:rPr/>
      </w:pPr>
      <w:r>
        <w:rPr>
          <w:rFonts w:cs="Arial" w:ascii="Arial" w:hAnsi="Arial"/>
        </w:rPr>
        <w:t>6) Ο Βουλευτής Γρεβενών κ. ΑΘΑΝΑΣΙΟΣ ΧΑΝΤΑΒΑΣ κατέθεσε αναφορά με την οποία ο Δήμος Βέντζιου Γρεβενών ζητεί οικονομική ενίσχυση για την αποκατάσταση των ζημιών από τις βροχοπτώσεις στην περιοχή του.</w:t>
      </w:r>
    </w:p>
    <w:p>
      <w:pPr>
        <w:pStyle w:val="Normal"/>
        <w:overflowPunct w:val="false"/>
        <w:autoSpaceDE w:val="false"/>
        <w:spacing w:lineRule="auto" w:line="600"/>
        <w:ind w:firstLine="720"/>
        <w:jc w:val="both"/>
        <w:rPr/>
      </w:pPr>
      <w:r>
        <w:rPr>
          <w:rFonts w:cs="Arial" w:ascii="Arial" w:hAnsi="Arial"/>
        </w:rPr>
        <w:t>7) Ο Βουλευτής Γρεβενών κ. ΑΘΑΝΑΣΙΟΣ ΧΑΝΤΑΒΑΣ κατέθεσε αναφορά με την οποία η Δημόσια Κεντρική Βιβλιοθήκη Γρεβενών ζητεί την κάλυψη των κενών θέσεων που προβλέπει ο εσωτερικός κανονισμός λειτουργίας της κ.λπ..</w:t>
      </w:r>
    </w:p>
    <w:p>
      <w:pPr>
        <w:pStyle w:val="Normal"/>
        <w:overflowPunct w:val="false"/>
        <w:autoSpaceDE w:val="false"/>
        <w:spacing w:lineRule="auto" w:line="600"/>
        <w:ind w:firstLine="720"/>
        <w:jc w:val="both"/>
        <w:rPr/>
      </w:pPr>
      <w:r>
        <w:rPr>
          <w:rFonts w:cs="Arial" w:ascii="Arial" w:hAnsi="Arial"/>
        </w:rPr>
        <w:t>8) Ο Βουλευτής Γρεβενών κ. ΑΘΑΝΑΣΙΟΣ ΧΑΝΤΑΒΑΣ κατέθεσε αναφορά με την οποία οι Διοικητικοί Υπάλληλοι του Παραρτήματος Γρεβενών του ΤΕΙ Δυτικής Μακεδονίας ζητούν τη μονιμοποίησή τους.</w:t>
      </w:r>
    </w:p>
    <w:p>
      <w:pPr>
        <w:pStyle w:val="Normal"/>
        <w:overflowPunct w:val="false"/>
        <w:autoSpaceDE w:val="false"/>
        <w:spacing w:lineRule="auto" w:line="600"/>
        <w:ind w:firstLine="720"/>
        <w:jc w:val="both"/>
        <w:rPr>
          <w:rFonts w:ascii="Arial" w:hAnsi="Arial" w:cs="Arial"/>
        </w:rPr>
      </w:pPr>
      <w:r>
        <w:rPr>
          <w:rFonts w:cs="Arial" w:ascii="Arial" w:hAnsi="Arial"/>
        </w:rPr>
        <w:t>9) Ο Βουλευτής Γρεβενών κ. ΑΘΑΝΑΣΙΟΣ ΧΑΝΤΑΒΑΣ κατέθεσε αναφορά με την οποία η Ένωση Αγροτικών Συνεταιρισμών Γρεβενών ζητεί τη λήψη μέτρων για τη διάθεση των απούλητων ποσοτήτων δημητριακών, την ομαλή λειτουργία του ΟΠΕΚΕΠΕ κ.λπ..</w:t>
      </w:r>
    </w:p>
    <w:p>
      <w:pPr>
        <w:pStyle w:val="Normal"/>
        <w:overflowPunct w:val="false"/>
        <w:autoSpaceDE w:val="false"/>
        <w:spacing w:lineRule="auto" w:line="600"/>
        <w:ind w:firstLine="720"/>
        <w:jc w:val="both"/>
        <w:rPr/>
      </w:pPr>
      <w:r>
        <w:rPr>
          <w:rFonts w:cs="Arial" w:ascii="Arial" w:hAnsi="Arial"/>
        </w:rPr>
        <w:t>10) Ο Βουλευτής Β΄ Αθηνών κ. ΦΩΤΙΟΣ - ΦΑΝΟΥΡΙΟΣ ΚΟΥΒΕΛΗΣ κατέθεσε αναφορά με την οποία ο Πανελλαδικός Σύλλογος Εργαζομένων Φορέων Διαχείρισης Προστατευόμενων Περιοχών - Ελληνική Φύση ζητεί την άμεση ανανέωση των συμβάσεων των εργαζομένων στους Φορείς αυτούς.</w:t>
      </w:r>
    </w:p>
    <w:p>
      <w:pPr>
        <w:pStyle w:val="Normal"/>
        <w:overflowPunct w:val="false"/>
        <w:autoSpaceDE w:val="false"/>
        <w:spacing w:lineRule="auto" w:line="600"/>
        <w:ind w:firstLine="720"/>
        <w:jc w:val="both"/>
        <w:rPr/>
      </w:pPr>
      <w:r>
        <w:rPr>
          <w:rFonts w:cs="Arial" w:ascii="Arial" w:hAnsi="Arial"/>
        </w:rPr>
        <w:t>11) Ο Βουλευτής Β΄ Αθηνών κ. ΦΩΤΙΟΣ - ΦΑΝΟΥΡΙΟΣ ΚΟΥΒΕΛΗΣ κατέθεσε αναφορά με την οποία η Ένωση Άμισθων Υποθηκοφυλάκων προτείνει συγκεκριμένη νομοθετική ρύθμιση για την ορθή σύνταξη και ολοκλήρωση του Εθνικού Κτηματολογίου.</w:t>
      </w:r>
    </w:p>
    <w:p>
      <w:pPr>
        <w:pStyle w:val="Normal"/>
        <w:overflowPunct w:val="false"/>
        <w:autoSpaceDE w:val="false"/>
        <w:spacing w:lineRule="auto" w:line="600"/>
        <w:ind w:firstLine="720"/>
        <w:jc w:val="both"/>
        <w:rPr/>
      </w:pPr>
      <w:r>
        <w:rPr>
          <w:rFonts w:cs="Arial" w:ascii="Arial" w:hAnsi="Arial"/>
        </w:rPr>
        <w:t>12) Ο Βουλευτής Μεσσηνίας κ. ΔΗΜΗΤΡΙΟΣ ΚΟΥΣΕΛΑΣ κατέθεσε αναφορά με την οποία ο Όμιλος Φίλων Αγρίλη ζητεί την επίσπευση των διαδικασιών οριοθέτησης του οικισμού Αγρίλη Φιλιατρών Μεσσηνίας.</w:t>
      </w:r>
    </w:p>
    <w:p>
      <w:pPr>
        <w:pStyle w:val="Normal"/>
        <w:overflowPunct w:val="false"/>
        <w:autoSpaceDE w:val="false"/>
        <w:spacing w:lineRule="auto" w:line="600"/>
        <w:ind w:firstLine="720"/>
        <w:jc w:val="both"/>
        <w:rPr/>
      </w:pPr>
      <w:r>
        <w:rPr>
          <w:rFonts w:cs="Arial" w:ascii="Arial" w:hAnsi="Arial"/>
        </w:rPr>
        <w:t>13) Ο Βουλευτής Πιερίας κ. ΙΩΑΝΝΗΣ ΑΜΟΙΡΙΔΗΣ κατέθεσε αναφορά με την οποία ο Αγροτικός Σύλλογος Κατερίνης ζητεί να συμπεριληφθεί και η ακτινιδιά στις καλλιέργειες για τις οποίες γίνεται επιστροφή Ειδικού Φόρου Κατανάλωσης Πετρελαίου.</w:t>
      </w:r>
    </w:p>
    <w:p>
      <w:pPr>
        <w:pStyle w:val="Normal"/>
        <w:overflowPunct w:val="false"/>
        <w:autoSpaceDE w:val="false"/>
        <w:spacing w:lineRule="auto" w:line="600"/>
        <w:ind w:firstLine="720"/>
        <w:jc w:val="both"/>
        <w:rPr/>
      </w:pPr>
      <w:r>
        <w:rPr>
          <w:rFonts w:cs="Arial" w:ascii="Arial" w:hAnsi="Arial"/>
        </w:rPr>
        <w:t>14) Ο Βουλευτής Πιερίας κ. ΙΩΑΝΝΗΣ ΑΜΟΙΡΙΔΗΣ κατέθεσε αναφορά με την οποία ο Αγροτικός Συνεταιρισμός Φραουλοπαραγωγών Σβορώνου Πιερίας ζητεί την αποζημίωση των μελών του εξαιτίας της ακαρπίας της φράουλας.</w:t>
      </w:r>
    </w:p>
    <w:p>
      <w:pPr>
        <w:pStyle w:val="Normal"/>
        <w:overflowPunct w:val="false"/>
        <w:autoSpaceDE w:val="false"/>
        <w:spacing w:lineRule="auto" w:line="600"/>
        <w:ind w:firstLine="720"/>
        <w:jc w:val="both"/>
        <w:rPr/>
      </w:pPr>
      <w:r>
        <w:rPr>
          <w:rFonts w:cs="Arial" w:ascii="Arial" w:hAnsi="Arial"/>
        </w:rPr>
        <w:t>15) Η Βουλευτής Μεσσηνίας κ. ΚΩΝΣΤΑΝΤΙΝΑ (ΝΑΝΤΙΑ) ΓΙΑΝΝΑΚΟΠΟΥΛΟΥ κατέθεσε δημοσίευμα εφημερίδας το οποίο αναφέρεται στο λειτουργικό πρόβλημα του ΙΚΑ Γαργαλιάνων Ηλείας λόγω έλλειψης προσωπικού.</w:t>
      </w:r>
    </w:p>
    <w:p>
      <w:pPr>
        <w:pStyle w:val="Normal"/>
        <w:overflowPunct w:val="false"/>
        <w:autoSpaceDE w:val="false"/>
        <w:spacing w:lineRule="auto" w:line="600"/>
        <w:ind w:firstLine="720"/>
        <w:jc w:val="both"/>
        <w:rPr/>
      </w:pPr>
      <w:r>
        <w:rPr>
          <w:rFonts w:cs="Arial" w:ascii="Arial" w:hAnsi="Arial"/>
        </w:rPr>
        <w:t xml:space="preserve">16) Ο Βουλευτής Μεσσηνίας κ. ΔΗΜΗΤΡΙΟΣ ΚΟΥΣΕΛΑΣ κατέθεσε αναφορά με την οποία ο Δήμος Νέστορος Μεσσηνίας ζητεί την αποζημίωση των πληγέντων ελαιοπαραγωγών του νομού, από τον παγετό του Φεβρουαρίου 2008. </w:t>
      </w:r>
    </w:p>
    <w:p>
      <w:pPr>
        <w:pStyle w:val="Normal"/>
        <w:overflowPunct w:val="false"/>
        <w:autoSpaceDE w:val="false"/>
        <w:spacing w:lineRule="auto" w:line="600"/>
        <w:ind w:firstLine="720"/>
        <w:jc w:val="both"/>
        <w:rPr/>
      </w:pPr>
      <w:r>
        <w:rPr>
          <w:rFonts w:cs="Arial" w:ascii="Arial" w:hAnsi="Arial"/>
        </w:rPr>
        <w:t>17) Η Βουλευτής Ευβοίας κ. ΟΥΡΑΝΙΑ ΠΑΠΑΝΔΡΕΟΥ - ΠΑΠΑΔΑΚΗ κατέθεσε αναφορά με την οποία Μακεδονικές Οργανώσεις Εσωτερικού και Εξωτερικού ζητούν την εγκατάλειψη της πολιτικής του γεωγραφικού προσδιορισμού και τη διαπραγμάτευση της ονομασίας του κράτους των Σκοπίων κ.λπ..</w:t>
      </w:r>
    </w:p>
    <w:p>
      <w:pPr>
        <w:pStyle w:val="Normal"/>
        <w:overflowPunct w:val="false"/>
        <w:autoSpaceDE w:val="false"/>
        <w:spacing w:lineRule="auto" w:line="600"/>
        <w:ind w:firstLine="720"/>
        <w:jc w:val="both"/>
        <w:rPr/>
      </w:pPr>
      <w:r>
        <w:rPr>
          <w:rFonts w:cs="Arial" w:ascii="Arial" w:hAnsi="Arial"/>
        </w:rPr>
        <w:t>18) Η Βουλευτής Ευβοίας κ. ΟΥΡΑΝΙΑ ΠΑΠΑΝΔΡΕΟΥ - ΠΑΠΑΔΑΚΗ κατέθεσε αναφορά με την οποία ο Σύλλογος Αναπληρωτών Ωρομισθίων Καθηγητών Μουσικής Κρήτης ζητεί τον άμεσο διορισμό των μελών του στη δημόσια εκπαίδευση.</w:t>
      </w:r>
    </w:p>
    <w:p>
      <w:pPr>
        <w:pStyle w:val="Normal"/>
        <w:overflowPunct w:val="false"/>
        <w:autoSpaceDE w:val="false"/>
        <w:spacing w:lineRule="auto" w:line="600"/>
        <w:ind w:firstLine="720"/>
        <w:jc w:val="both"/>
        <w:rPr/>
      </w:pPr>
      <w:r>
        <w:rPr>
          <w:rFonts w:cs="Arial" w:ascii="Arial" w:hAnsi="Arial"/>
        </w:rPr>
        <w:t>19) Η Βουλευτής Ευβοίας κ. ΟΥΡΑΝΙΑ ΠΑΠΑΝΔΡΕΟΥ - ΠΑΠΑΔΑΚΗ κατέθεσε αναφορά με την οποία ο Σύλλογος Γονέων και Κηδεμόνων Συστεγαζομένων Σχολικών Μονάδων Ειδικής Αγωγής Χαλκίδας ζητεί τη μεταστέγαση του εξαθέσιου Ειδικού Σχολείου Χαλκίδας και των συστεγαζόμενων Σχολικών Μονάδων Ειδικής Αγωγής.</w:t>
      </w:r>
    </w:p>
    <w:p>
      <w:pPr>
        <w:pStyle w:val="Normal"/>
        <w:overflowPunct w:val="false"/>
        <w:autoSpaceDE w:val="false"/>
        <w:spacing w:lineRule="auto" w:line="600"/>
        <w:ind w:firstLine="720"/>
        <w:jc w:val="both"/>
        <w:rPr/>
      </w:pPr>
      <w:r>
        <w:rPr>
          <w:rFonts w:cs="Arial" w:ascii="Arial" w:hAnsi="Arial"/>
        </w:rPr>
        <w:t>20) Η Βουλευτής Ευβοίας κ. ΟΥΡΑΝΙΑ ΠΑΠΑΝΔΡΕΟΥ - ΠΑΠΑΔΑΚΗ κατέθεσε αναφορά με την οποία το ΚΕΚΥΚΑΜΕΑ Εύβοιας ζητεί να καλυφθούν άμεσα οι ελλείψεις προσωπικού του Κέντρου αυτού.</w:t>
      </w:r>
    </w:p>
    <w:p>
      <w:pPr>
        <w:pStyle w:val="Normal"/>
        <w:overflowPunct w:val="false"/>
        <w:autoSpaceDE w:val="false"/>
        <w:spacing w:lineRule="auto" w:line="600"/>
        <w:ind w:firstLine="720"/>
        <w:jc w:val="both"/>
        <w:rPr/>
      </w:pPr>
      <w:r>
        <w:rPr>
          <w:rFonts w:cs="Arial" w:ascii="Arial" w:hAnsi="Arial"/>
        </w:rPr>
        <w:t>21) Η Βουλευτής Ευβοίας κ. ΟΥΡΑΝΙΑ ΠΑΠΑΝΔΡΕΟΥ - ΠΑΠΑΔΑΚΗ κατέθεσε αναφορά με την οποία η ΠΟΕΙΔΔ ζητεί να μετατραπούν όλες οι συμβάσεις εργασίας σε αορίστου χρόνου κ.λπ..</w:t>
      </w:r>
    </w:p>
    <w:p>
      <w:pPr>
        <w:pStyle w:val="Normal"/>
        <w:overflowPunct w:val="false"/>
        <w:autoSpaceDE w:val="false"/>
        <w:spacing w:lineRule="auto" w:line="600"/>
        <w:ind w:firstLine="720"/>
        <w:jc w:val="both"/>
        <w:rPr/>
      </w:pPr>
      <w:r>
        <w:rPr>
          <w:rFonts w:cs="Arial" w:ascii="Arial" w:hAnsi="Arial"/>
        </w:rPr>
        <w:t>22) Η Βουλευτής Ευβοίας κ. ΟΥΡΑΝΙΑ ΠΑΠΑΝΔΡΕΟΥ - ΠΑΠΑΔΑΚΗ κατέθεσε αναφορά με την οποία Οργανισμοί Συλλογικής Διαχείρισης και Προστασίας Πνευματικής Ιδιοκτησίας και Συγγενών Δικαιωμάτων ζητούν τη λήψη μέτρων για την προστασία των πνευματικών και των συγγενικών δικαιωμάτων.</w:t>
      </w:r>
    </w:p>
    <w:p>
      <w:pPr>
        <w:pStyle w:val="Normal"/>
        <w:overflowPunct w:val="false"/>
        <w:autoSpaceDE w:val="false"/>
        <w:spacing w:lineRule="auto" w:line="600"/>
        <w:ind w:firstLine="720"/>
        <w:jc w:val="both"/>
        <w:rPr/>
      </w:pPr>
      <w:r>
        <w:rPr>
          <w:rFonts w:cs="Arial" w:ascii="Arial" w:hAnsi="Arial"/>
        </w:rPr>
        <w:t>23) Η Βουλευτής Ευβοίας κ. ΟΥΡΑΝΙΑ ΠΑΠΑΝΔΡΕΟΥ - ΠΑΠΑΔΑΚΗ κατέθεσε αναφορά με την οποία ο Σύλλογος Συμβασιούχων Εξωτερικής Υπηρεσίας Υπουργείου Εξωτερικών ζητεί τη μετατροπή των συμβάσεων των μελών του σε αορίστου χρόνου.</w:t>
      </w:r>
    </w:p>
    <w:p>
      <w:pPr>
        <w:pStyle w:val="Normal"/>
        <w:overflowPunct w:val="false"/>
        <w:autoSpaceDE w:val="false"/>
        <w:spacing w:lineRule="auto" w:line="600"/>
        <w:ind w:firstLine="720"/>
        <w:jc w:val="both"/>
        <w:rPr/>
      </w:pPr>
      <w:r>
        <w:rPr>
          <w:rFonts w:cs="Arial" w:ascii="Arial" w:hAnsi="Arial"/>
        </w:rPr>
        <w:t>24) Η Βουλευτής Ευβοίας κ. ΟΥΡΑΝΙΑ ΠΑΠΑΝΔΡΕΟΥ - ΠΑΠΑΔΑΚΗ κατέθεσε αναφορά με την οποία η Ένωση Νοσηλευτών - τριών Ελλάδος διαμαρτύρεται για το περιεχόμενο γνωμοδότησης του Νομικού Συμβουλίου του Κράτους.</w:t>
      </w:r>
    </w:p>
    <w:p>
      <w:pPr>
        <w:pStyle w:val="Normal"/>
        <w:overflowPunct w:val="false"/>
        <w:autoSpaceDE w:val="false"/>
        <w:spacing w:lineRule="auto" w:line="600"/>
        <w:ind w:firstLine="720"/>
        <w:jc w:val="both"/>
        <w:rPr/>
      </w:pPr>
      <w:r>
        <w:rPr>
          <w:rFonts w:cs="Arial" w:ascii="Arial" w:hAnsi="Arial"/>
        </w:rPr>
        <w:t>25) Η Βουλευτής Ευβοίας κ. ΟΥΡΑΝΙΑ ΠΑΠΑΝΔΡΕΟΥ - ΠΑΠΑΔΑΚΗ κατέθεσε αναφορά με την οποία ο Δήμος Στυρέων Εύβοιας ζητεί τη χρηματοδότηση των έργων αγροτικής οδοποιίας στα πυρόπληκτα Δημοτικά του Διαμερίσματα.</w:t>
      </w:r>
    </w:p>
    <w:p>
      <w:pPr>
        <w:pStyle w:val="Normal"/>
        <w:overflowPunct w:val="false"/>
        <w:autoSpaceDE w:val="false"/>
        <w:spacing w:lineRule="auto" w:line="600"/>
        <w:ind w:firstLine="720"/>
        <w:jc w:val="both"/>
        <w:rPr/>
      </w:pPr>
      <w:r>
        <w:rPr>
          <w:rFonts w:cs="Arial" w:ascii="Arial" w:hAnsi="Arial"/>
        </w:rPr>
        <w:t>26) Η Βουλευτής Ευβοίας κ. ΟΥΡΑΝΙΑ ΠΑΠΑΝΔΡΕΟΥ - ΠΑΠΑΔΑΚΗ κατέθεσε αναφορά με την οποία ο Δήμος Στυρέων Εύβοιας διαμαρτύρεται για την εγκατάσταση ανεμογεννητριών σε περιοχές μεγάλης αρχαιολογικής σημασίας στην περιοχή του.</w:t>
      </w:r>
    </w:p>
    <w:p>
      <w:pPr>
        <w:pStyle w:val="Normal"/>
        <w:overflowPunct w:val="false"/>
        <w:autoSpaceDE w:val="false"/>
        <w:spacing w:lineRule="auto" w:line="600"/>
        <w:ind w:firstLine="720"/>
        <w:jc w:val="both"/>
        <w:rPr/>
      </w:pPr>
      <w:r>
        <w:rPr>
          <w:rFonts w:cs="Arial" w:ascii="Arial" w:hAnsi="Arial"/>
        </w:rPr>
        <w:t>27) Η Βουλευτής Β΄ Θεσσαλονίκης κ. ΕΥΑΓΓΕΛΙΑ (ΛΙΤΣΑ) ΑΜΜΑΝΑΤΙΔΟΥ - ΠΑΣΧΑΛΙΔΟΥ κατέθεσε αναφορά με την οποία το Τοπικό Συμβούλιο Σουρωτής ζητεί να μην επιτραπεί η εγκατάσταση ΧΥΤΥ και Εργοστασίου Καύσης Απορριμμάτων στο Δ/Δ Αγίου Αντωνίου του Δήμου Βασιλικών.</w:t>
      </w:r>
    </w:p>
    <w:p>
      <w:pPr>
        <w:pStyle w:val="Normal"/>
        <w:overflowPunct w:val="false"/>
        <w:autoSpaceDE w:val="false"/>
        <w:spacing w:lineRule="auto" w:line="600"/>
        <w:ind w:firstLine="720"/>
        <w:jc w:val="both"/>
        <w:rPr/>
      </w:pPr>
      <w:r>
        <w:rPr>
          <w:rFonts w:cs="Arial" w:ascii="Arial" w:hAnsi="Arial"/>
        </w:rPr>
        <w:t>28) Η Βουλευτής Β΄ Θεσσαλονίκης κ. ΕΥΑΓΓΕΛΙΑ (ΛΙΤΣΑ) ΑΜΜΑΝΑΤΙΔΟΥ - ΠΑΣΧΑΛΙΔΟΥ κατέθεσε αναφορά με την οποία ο Δήμος Στυρέων Εύβοιας ζητεί την εξαίρεση του πυρόπληκτου Δήμου Στυρέων από την αναστολή της διαδικασίας υποβολής αιτήσεων για τη χρηματοδότηση πράξεων που εντάσσονται στο πρόγραμμα αγροτικής ανάπτυξης της Ελλάδας 2007-2013.</w:t>
      </w:r>
    </w:p>
    <w:p>
      <w:pPr>
        <w:pStyle w:val="Normal"/>
        <w:overflowPunct w:val="false"/>
        <w:autoSpaceDE w:val="false"/>
        <w:spacing w:lineRule="auto" w:line="600"/>
        <w:ind w:firstLine="720"/>
        <w:jc w:val="both"/>
        <w:rPr/>
      </w:pPr>
      <w:r>
        <w:rPr>
          <w:rFonts w:cs="Arial" w:ascii="Arial" w:hAnsi="Arial"/>
        </w:rPr>
        <w:t>29) Ο Βουλευτής Αχαΐας κ. ΝΙΚΟΛΑΟΣ ΤΣΟΥΚΑΛΗΣ κατέθεσε αναφορά με την οποία ο Δήμος Μόβρης Αχαϊας ζητεί να υλοποιηθεί το έργο της επέκτασης του αύλακα του φράγματος του Πηνειού.</w:t>
      </w:r>
    </w:p>
    <w:p>
      <w:pPr>
        <w:pStyle w:val="Normal"/>
        <w:overflowPunct w:val="false"/>
        <w:autoSpaceDE w:val="false"/>
        <w:spacing w:lineRule="auto" w:line="600"/>
        <w:ind w:firstLine="720"/>
        <w:jc w:val="both"/>
        <w:rPr/>
      </w:pPr>
      <w:r>
        <w:rPr>
          <w:rFonts w:cs="Arial" w:ascii="Arial" w:hAnsi="Arial"/>
        </w:rPr>
        <w:t>30) Ο Βουλευτής Αχαΐας κ. ΝΙΚΟΛΑΟΣ ΤΣΟΥΚΑΛΗΣ κατέθεσε αναφορά με την οποία το Παράρτημα Πελοποννήσου και Δυτικής Στερεάς Ελλάδας του Γεωτεχνικού Επιμελητηρίου Ελλάδας ζητεί να καταβληθεί το πριμ της πρώτης εγκατάστασης σε όλους τους δικαιούχους νέους αγρότες.</w:t>
      </w:r>
    </w:p>
    <w:p>
      <w:pPr>
        <w:pStyle w:val="Normal"/>
        <w:overflowPunct w:val="false"/>
        <w:autoSpaceDE w:val="false"/>
        <w:spacing w:lineRule="auto" w:line="600"/>
        <w:ind w:firstLine="720"/>
        <w:jc w:val="both"/>
        <w:rPr/>
      </w:pPr>
      <w:r>
        <w:rPr>
          <w:rFonts w:cs="Arial" w:ascii="Arial" w:hAnsi="Arial"/>
        </w:rPr>
        <w:t>31) Η Βουλευτής Χίου κ. ΕΛΠΙΔΑ ΤΣΟΥΡΗ κατέθεσε αναφορά με την οποία το Νομαρχιακό Αθλητικό Σωματείο Ατόμων με αναπηρίες «ΟΙ ΙΩΝΕΣ» ζητεί την άμεση καταβολή της εγκεκριμένης τακτικής επιχορήγησής του.</w:t>
      </w:r>
    </w:p>
    <w:p>
      <w:pPr>
        <w:pStyle w:val="Normal"/>
        <w:overflowPunct w:val="false"/>
        <w:autoSpaceDE w:val="false"/>
        <w:spacing w:lineRule="auto" w:line="600"/>
        <w:ind w:firstLine="720"/>
        <w:jc w:val="both"/>
        <w:rPr/>
      </w:pPr>
      <w:r>
        <w:rPr>
          <w:rFonts w:cs="Arial" w:ascii="Arial" w:hAnsi="Arial"/>
        </w:rPr>
        <w:t xml:space="preserve">32) Ο Βουλευτής Ιωαννίνων κ. ΚΩΝΣΤΑΝΤΙΝΟΣ ΤΑΣΟΥΛΑΣ κατέθεσε αναφορά με την οποία ο Νομάρχης Ιωαννίνων ζητεί να ανατεθεί στην ΕΓΝΑΤΙΑ ΟΔΟ Α.Ε. η συνέχιση των εργασιών ολοκλήρωσης της οδικής σύνδεσης των Τζουμέρκων με την Εγνατία Οδό. </w:t>
      </w:r>
    </w:p>
    <w:p>
      <w:pPr>
        <w:pStyle w:val="Normal"/>
        <w:overflowPunct w:val="false"/>
        <w:autoSpaceDE w:val="false"/>
        <w:spacing w:lineRule="auto" w:line="600"/>
        <w:ind w:firstLine="720"/>
        <w:jc w:val="both"/>
        <w:rPr/>
      </w:pPr>
      <w:r>
        <w:rPr>
          <w:rFonts w:cs="Arial" w:ascii="Arial" w:hAnsi="Arial"/>
        </w:rPr>
        <w:t>33) Ο Βουλευτής Ηλείας κ. ΓΙΑΝΝΗΣ ΚΟΥΤΣΟΥΚΟΣ κατέθεσε αναφορά με την οποία ο Δ/ντής του 6/θέσιου Δημοτικού Σχολείου Μυρτιάς Νομού Ηλείας ζητεί την άμεση επισκευή του σχολείου αυτού για τις ζημιές που υπέστη από ανεμοστρόβιλο.</w:t>
      </w:r>
    </w:p>
    <w:p>
      <w:pPr>
        <w:pStyle w:val="Normal"/>
        <w:overflowPunct w:val="false"/>
        <w:autoSpaceDE w:val="false"/>
        <w:spacing w:lineRule="auto" w:line="600"/>
        <w:ind w:firstLine="720"/>
        <w:jc w:val="both"/>
        <w:rPr>
          <w:rFonts w:ascii="Arial" w:hAnsi="Arial" w:cs="Arial"/>
        </w:rPr>
      </w:pPr>
      <w:r>
        <w:rPr>
          <w:rFonts w:cs="Arial" w:ascii="Arial" w:hAnsi="Arial"/>
        </w:rPr>
        <w:t>Β. ΑΠΑΝΤΗΣΕΙΣ ΥΠΟΥΡΓΩΝ ΣΕ ΕΡΩΤΗΣΕΙΣ ΒΟΥΛΕΥΤΩΝ</w:t>
      </w:r>
    </w:p>
    <w:p>
      <w:pPr>
        <w:pStyle w:val="Normal"/>
        <w:spacing w:lineRule="auto" w:line="600"/>
        <w:ind w:firstLine="720"/>
        <w:jc w:val="both"/>
        <w:rPr/>
      </w:pPr>
      <w:r>
        <w:rPr>
          <w:rFonts w:cs="Arial" w:ascii="Arial" w:hAnsi="Arial"/>
        </w:rPr>
        <w:t>1. Στην με αριθμό 504/02/11/2009 ερώτηση του Βουλευτή κ. Βελόπουλου Κυριάκου δόθηκε με το υπ αριθμ. 58 /25/11/2009 έγγραφο από τον Υπουργό Εργασίας και Κοινωνικής Ασφάλισης η ακόλουθη απάντηση:</w:t>
      </w:r>
    </w:p>
    <w:p>
      <w:pPr>
        <w:pStyle w:val="Normal"/>
        <w:spacing w:lineRule="auto" w:line="600"/>
        <w:ind w:firstLine="720"/>
        <w:jc w:val="both"/>
        <w:rPr>
          <w:rFonts w:ascii="Arial" w:hAnsi="Arial" w:cs="Arial"/>
          <w:lang w:val="en-US"/>
        </w:rPr>
      </w:pPr>
      <w:r>
        <w:rPr>
          <w:rFonts w:cs="Arial" w:ascii="Arial" w:hAnsi="Arial"/>
          <w:lang w:val="en-US" w:eastAsia="en-US"/>
        </w:rPr>
        <w:drawing>
          <wp:inline distT="0" distB="0" distL="0" distR="0">
            <wp:extent cx="5278755" cy="683704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7" t="-5" r="-7" b="-5"/>
                    <a:stretch>
                      <a:fillRect/>
                    </a:stretch>
                  </pic:blipFill>
                  <pic:spPr bwMode="auto">
                    <a:xfrm>
                      <a:off x="0" y="0"/>
                      <a:ext cx="5278755" cy="6837045"/>
                    </a:xfrm>
                    <a:prstGeom prst="rect">
                      <a:avLst/>
                    </a:prstGeom>
                  </pic:spPr>
                </pic:pic>
              </a:graphicData>
            </a:graphic>
          </wp:inline>
        </w:drawing>
      </w:r>
      <w:r>
        <w:rPr>
          <w:rFonts w:cs="Arial" w:ascii="Arial" w:hAnsi="Arial"/>
          <w:lang w:val="en-US" w:eastAsia="en-US"/>
        </w:rPr>
        <w:drawing>
          <wp:inline distT="0" distB="0" distL="0" distR="0">
            <wp:extent cx="5272405" cy="6839585"/>
            <wp:effectExtent l="0" t="0" r="0" b="0"/>
            <wp:docPr id="2"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2" descr=""/>
                    <pic:cNvPicPr>
                      <a:picLocks noChangeAspect="1" noChangeArrowheads="1"/>
                    </pic:cNvPicPr>
                  </pic:nvPicPr>
                  <pic:blipFill>
                    <a:blip r:embed="rId3"/>
                    <a:srcRect l="-5" t="-4" r="-5" b="-4"/>
                    <a:stretch>
                      <a:fillRect/>
                    </a:stretch>
                  </pic:blipFill>
                  <pic:spPr bwMode="auto">
                    <a:xfrm>
                      <a:off x="0" y="0"/>
                      <a:ext cx="5272405" cy="6839585"/>
                    </a:xfrm>
                    <a:prstGeom prst="rect">
                      <a:avLst/>
                    </a:prstGeom>
                  </pic:spPr>
                </pic:pic>
              </a:graphicData>
            </a:graphic>
          </wp:inline>
        </w:drawing>
      </w:r>
    </w:p>
    <w:p>
      <w:pPr>
        <w:pStyle w:val="Normal"/>
        <w:spacing w:lineRule="auto" w:line="600"/>
        <w:ind w:firstLine="720"/>
        <w:jc w:val="both"/>
        <w:rPr>
          <w:rFonts w:ascii="Arial" w:hAnsi="Arial" w:cs="Arial"/>
        </w:rPr>
      </w:pPr>
      <w:r>
        <w:rPr>
          <w:rFonts w:cs="Arial" w:ascii="Arial" w:hAnsi="Arial"/>
        </w:rPr>
        <w:t>Σημ.: Τα συνημμένα σχετικά έγγραφα ευρίσκονται στο αρχείο της Δ/νσης Κοινοβουλευτικού Ελέγχου (Τμήμα Ερωτήσεων)</w:t>
      </w:r>
    </w:p>
    <w:p>
      <w:pPr>
        <w:pStyle w:val="Normal"/>
        <w:spacing w:lineRule="auto" w:line="600"/>
        <w:ind w:firstLine="720"/>
        <w:jc w:val="both"/>
        <w:rPr>
          <w:rFonts w:ascii="Arial" w:hAnsi="Arial" w:cs="Arial"/>
        </w:rPr>
      </w:pPr>
      <w:r>
        <w:rPr>
          <w:rFonts w:cs="Arial" w:ascii="Arial" w:hAnsi="Arial"/>
        </w:rPr>
      </w:r>
      <w:r>
        <w:br w:type="page"/>
      </w:r>
    </w:p>
    <w:p>
      <w:pPr>
        <w:pStyle w:val="Normal"/>
        <w:spacing w:lineRule="auto" w:line="600"/>
        <w:ind w:firstLine="720"/>
        <w:jc w:val="both"/>
        <w:rPr/>
      </w:pPr>
      <w:r>
        <w:rPr>
          <w:rFonts w:cs="Arial" w:ascii="Arial" w:hAnsi="Arial"/>
        </w:rPr>
        <w:t>2. Στην με αριθμό 580/03/11/2009 ερώτηση του Βουλευτή κ. Αλευρά Αθανάσιου (Νάσου) δόθηκε με το υπ αριθμ. οικ. 71866/25/11/09 έγγραφο από τον Υπουργό Εσωτερικών, Αποκέντρωσης και Ηλεκτρονικής Διακυβέρνησης η ακόλουθη απάντηση:</w:t>
      </w:r>
    </w:p>
    <w:p>
      <w:pPr>
        <w:pStyle w:val="Normal"/>
        <w:spacing w:lineRule="auto" w:line="600"/>
        <w:ind w:firstLine="720"/>
        <w:jc w:val="both"/>
        <w:rPr>
          <w:rFonts w:ascii="Arial" w:hAnsi="Arial" w:cs="Arial"/>
        </w:rPr>
      </w:pPr>
      <w:r>
        <w:rPr>
          <w:rFonts w:cs="Arial" w:ascii="Arial" w:hAnsi="Arial"/>
          <w:lang w:val="en-US" w:eastAsia="en-US"/>
        </w:rPr>
        <w:drawing>
          <wp:inline distT="0" distB="0" distL="0" distR="0">
            <wp:extent cx="5278755" cy="6837045"/>
            <wp:effectExtent l="0" t="0" r="0" b="0"/>
            <wp:docPr id="3" name="Εικόνα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1" descr=""/>
                    <pic:cNvPicPr>
                      <a:picLocks noChangeAspect="1" noChangeArrowheads="1"/>
                    </pic:cNvPicPr>
                  </pic:nvPicPr>
                  <pic:blipFill>
                    <a:blip r:embed="rId4"/>
                    <a:srcRect l="-7" t="-5" r="-7" b="-5"/>
                    <a:stretch>
                      <a:fillRect/>
                    </a:stretch>
                  </pic:blipFill>
                  <pic:spPr bwMode="auto">
                    <a:xfrm>
                      <a:off x="0" y="0"/>
                      <a:ext cx="5278755" cy="6837045"/>
                    </a:xfrm>
                    <a:prstGeom prst="rect">
                      <a:avLst/>
                    </a:prstGeom>
                  </pic:spPr>
                </pic:pic>
              </a:graphicData>
            </a:graphic>
          </wp:inline>
        </w:drawing>
      </w:r>
      <w:r>
        <w:rPr>
          <w:rFonts w:cs="Arial" w:ascii="Arial" w:hAnsi="Arial"/>
          <w:lang w:val="en-US" w:eastAsia="en-US"/>
        </w:rPr>
        <w:drawing>
          <wp:inline distT="0" distB="0" distL="0" distR="0">
            <wp:extent cx="5278755" cy="6837045"/>
            <wp:effectExtent l="0" t="0" r="0" b="0"/>
            <wp:docPr id="4" name="Εικόνα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12" descr=""/>
                    <pic:cNvPicPr>
                      <a:picLocks noChangeAspect="1" noChangeArrowheads="1"/>
                    </pic:cNvPicPr>
                  </pic:nvPicPr>
                  <pic:blipFill>
                    <a:blip r:embed="rId5"/>
                    <a:srcRect l="-7" t="-5" r="-7" b="-5"/>
                    <a:stretch>
                      <a:fillRect/>
                    </a:stretch>
                  </pic:blipFill>
                  <pic:spPr bwMode="auto">
                    <a:xfrm>
                      <a:off x="0" y="0"/>
                      <a:ext cx="5278755" cy="6837045"/>
                    </a:xfrm>
                    <a:prstGeom prst="rect">
                      <a:avLst/>
                    </a:prstGeom>
                  </pic:spPr>
                </pic:pic>
              </a:graphicData>
            </a:graphic>
          </wp:inline>
        </w:drawing>
      </w:r>
      <w:r>
        <w:rPr>
          <w:rFonts w:cs="Arial" w:ascii="Arial" w:hAnsi="Arial"/>
          <w:lang w:val="en-US" w:eastAsia="en-US"/>
        </w:rPr>
        <w:drawing>
          <wp:inline distT="0" distB="0" distL="0" distR="0">
            <wp:extent cx="5278755" cy="6837045"/>
            <wp:effectExtent l="0" t="0" r="0" b="0"/>
            <wp:docPr id="5" name="Εικόνα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13" descr=""/>
                    <pic:cNvPicPr>
                      <a:picLocks noChangeAspect="1" noChangeArrowheads="1"/>
                    </pic:cNvPicPr>
                  </pic:nvPicPr>
                  <pic:blipFill>
                    <a:blip r:embed="rId6"/>
                    <a:srcRect l="-7" t="-5" r="-7" b="-5"/>
                    <a:stretch>
                      <a:fillRect/>
                    </a:stretch>
                  </pic:blipFill>
                  <pic:spPr bwMode="auto">
                    <a:xfrm>
                      <a:off x="0" y="0"/>
                      <a:ext cx="5278755" cy="6837045"/>
                    </a:xfrm>
                    <a:prstGeom prst="rect">
                      <a:avLst/>
                    </a:prstGeom>
                  </pic:spPr>
                </pic:pic>
              </a:graphicData>
            </a:graphic>
          </wp:inline>
        </w:drawing>
      </w:r>
      <w:r>
        <w:br w:type="page"/>
      </w:r>
    </w:p>
    <w:p>
      <w:pPr>
        <w:pStyle w:val="Normal"/>
        <w:spacing w:lineRule="auto" w:line="600"/>
        <w:ind w:firstLine="720"/>
        <w:jc w:val="both"/>
        <w:rPr/>
      </w:pPr>
      <w:r>
        <w:rPr>
          <w:rFonts w:cs="Arial" w:ascii="Arial" w:hAnsi="Arial"/>
        </w:rPr>
        <w:t>3. Στην με αριθμό 692/05/11/2009 ερώτηση του Βουλευτή κ. Αυγενάκη Ελευθέριου δόθηκε με το υπ αριθμ. ΤΚΕ/Φ.2/28778/26/11/09 έγγραφο από τον Υπουργό Εσωτερικών, Αποκέντρωσης και Ηλεκτρονικής Διακυβέρνησης η ακόλουθη απάντηση:</w:t>
      </w:r>
    </w:p>
    <w:p>
      <w:pPr>
        <w:pStyle w:val="Normal"/>
        <w:spacing w:lineRule="auto" w:line="600"/>
        <w:ind w:firstLine="720"/>
        <w:jc w:val="both"/>
        <w:rPr>
          <w:rFonts w:ascii="Arial" w:hAnsi="Arial" w:cs="Arial"/>
        </w:rPr>
      </w:pPr>
      <w:r>
        <w:rPr>
          <w:rFonts w:cs="Arial" w:ascii="Arial" w:hAnsi="Arial"/>
          <w:lang w:val="en-US" w:eastAsia="en-US"/>
        </w:rPr>
        <w:drawing>
          <wp:inline distT="0" distB="0" distL="0" distR="0">
            <wp:extent cx="5278755" cy="6837045"/>
            <wp:effectExtent l="0" t="0" r="0" b="0"/>
            <wp:docPr id="6" name="Εικόνα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14" descr=""/>
                    <pic:cNvPicPr>
                      <a:picLocks noChangeAspect="1" noChangeArrowheads="1"/>
                    </pic:cNvPicPr>
                  </pic:nvPicPr>
                  <pic:blipFill>
                    <a:blip r:embed="rId7"/>
                    <a:srcRect l="-7" t="-5" r="-7" b="-5"/>
                    <a:stretch>
                      <a:fillRect/>
                    </a:stretch>
                  </pic:blipFill>
                  <pic:spPr bwMode="auto">
                    <a:xfrm>
                      <a:off x="0" y="0"/>
                      <a:ext cx="5278755" cy="6837045"/>
                    </a:xfrm>
                    <a:prstGeom prst="rect">
                      <a:avLst/>
                    </a:prstGeom>
                  </pic:spPr>
                </pic:pic>
              </a:graphicData>
            </a:graphic>
          </wp:inline>
        </w:drawing>
      </w:r>
      <w:r>
        <w:rPr>
          <w:rFonts w:cs="Arial" w:ascii="Arial" w:hAnsi="Arial"/>
          <w:lang w:val="en-US" w:eastAsia="en-US"/>
        </w:rPr>
        <w:drawing>
          <wp:inline distT="0" distB="0" distL="0" distR="0">
            <wp:extent cx="5278755" cy="6837045"/>
            <wp:effectExtent l="0" t="0" r="0" b="0"/>
            <wp:docPr id="7" name="Εικόνα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Εικόνα 15" descr=""/>
                    <pic:cNvPicPr>
                      <a:picLocks noChangeAspect="1" noChangeArrowheads="1"/>
                    </pic:cNvPicPr>
                  </pic:nvPicPr>
                  <pic:blipFill>
                    <a:blip r:embed="rId8"/>
                    <a:srcRect l="-7" t="-5" r="-7" b="-5"/>
                    <a:stretch>
                      <a:fillRect/>
                    </a:stretch>
                  </pic:blipFill>
                  <pic:spPr bwMode="auto">
                    <a:xfrm>
                      <a:off x="0" y="0"/>
                      <a:ext cx="5278755" cy="6837045"/>
                    </a:xfrm>
                    <a:prstGeom prst="rect">
                      <a:avLst/>
                    </a:prstGeom>
                  </pic:spPr>
                </pic:pic>
              </a:graphicData>
            </a:graphic>
          </wp:inline>
        </w:drawing>
      </w:r>
      <w:r>
        <w:br w:type="page"/>
      </w:r>
    </w:p>
    <w:p>
      <w:pPr>
        <w:pStyle w:val="Normal"/>
        <w:spacing w:lineRule="auto" w:line="600"/>
        <w:ind w:firstLine="720"/>
        <w:jc w:val="both"/>
        <w:rPr/>
      </w:pPr>
      <w:r>
        <w:rPr>
          <w:rFonts w:cs="Arial" w:ascii="Arial" w:hAnsi="Arial"/>
        </w:rPr>
        <w:t>4. Στην με αριθμό 721/05/11/2009 ερώτηση των Βουλευτών κυρίων Κωνσταντινίδη Ευστάθιου, Παπαδόπουλου Μιχάλη δόθηκε με το υπ αριθμ. 2/80812/26/11/2009 έγγραφο από τον Υπουργό Οικονομικών η ακόλουθη απάντηση:</w:t>
      </w:r>
    </w:p>
    <w:p>
      <w:pPr>
        <w:pStyle w:val="Normal"/>
        <w:spacing w:lineRule="auto" w:line="600"/>
        <w:ind w:firstLine="720"/>
        <w:jc w:val="both"/>
        <w:rPr>
          <w:rFonts w:ascii="Arial" w:hAnsi="Arial" w:cs="Arial"/>
        </w:rPr>
      </w:pPr>
      <w:r>
        <w:rPr>
          <w:rFonts w:cs="Arial" w:ascii="Arial" w:hAnsi="Arial"/>
          <w:lang w:val="en-US" w:eastAsia="en-US"/>
        </w:rPr>
        <w:drawing>
          <wp:inline distT="0" distB="0" distL="0" distR="0">
            <wp:extent cx="5278755" cy="6837045"/>
            <wp:effectExtent l="0" t="0" r="0" b="0"/>
            <wp:docPr id="8" name="Εικόνα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Εικόνα 16" descr=""/>
                    <pic:cNvPicPr>
                      <a:picLocks noChangeAspect="1" noChangeArrowheads="1"/>
                    </pic:cNvPicPr>
                  </pic:nvPicPr>
                  <pic:blipFill>
                    <a:blip r:embed="rId9"/>
                    <a:srcRect l="-7" t="-5" r="-7" b="-5"/>
                    <a:stretch>
                      <a:fillRect/>
                    </a:stretch>
                  </pic:blipFill>
                  <pic:spPr bwMode="auto">
                    <a:xfrm>
                      <a:off x="0" y="0"/>
                      <a:ext cx="5278755" cy="6837045"/>
                    </a:xfrm>
                    <a:prstGeom prst="rect">
                      <a:avLst/>
                    </a:prstGeom>
                  </pic:spPr>
                </pic:pic>
              </a:graphicData>
            </a:graphic>
          </wp:inline>
        </w:drawing>
      </w:r>
      <w:r>
        <w:br w:type="page"/>
      </w:r>
    </w:p>
    <w:p>
      <w:pPr>
        <w:pStyle w:val="Normal"/>
        <w:spacing w:lineRule="auto" w:line="600"/>
        <w:ind w:firstLine="720"/>
        <w:jc w:val="both"/>
        <w:rPr/>
      </w:pPr>
      <w:r>
        <w:rPr>
          <w:rFonts w:cs="Arial" w:ascii="Arial" w:hAnsi="Arial"/>
        </w:rPr>
        <w:t>5. Στην με αριθμό 750/06/11/2009 ερώτηση του Βουλευτή κ. Νικολόπουλου Νικόλαου δόθηκε με το υπ αριθμ. ΤΚΕ/Φ.2/28778 /26/11/2009 έγγραφο από τον Υπουργό Εσωτερικών, Αποκέντρωσης και Ηλεκτρονικής Διακυβέρνησης η ακόλουθη απάντηση:</w:t>
      </w:r>
    </w:p>
    <w:p>
      <w:pPr>
        <w:pStyle w:val="Normal"/>
        <w:spacing w:lineRule="auto" w:line="600"/>
        <w:ind w:firstLine="720"/>
        <w:jc w:val="both"/>
        <w:rPr>
          <w:rFonts w:ascii="Arial" w:hAnsi="Arial" w:cs="Arial"/>
        </w:rPr>
      </w:pPr>
      <w:r>
        <w:rPr>
          <w:rFonts w:cs="Arial" w:ascii="Arial" w:hAnsi="Arial"/>
          <w:lang w:val="en-US" w:eastAsia="en-US"/>
        </w:rPr>
        <w:drawing>
          <wp:inline distT="0" distB="0" distL="0" distR="0">
            <wp:extent cx="5278755" cy="6837045"/>
            <wp:effectExtent l="0" t="0" r="0" b="0"/>
            <wp:docPr id="9" name="Εικόνα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Εικόνα 17" descr=""/>
                    <pic:cNvPicPr>
                      <a:picLocks noChangeAspect="1" noChangeArrowheads="1"/>
                    </pic:cNvPicPr>
                  </pic:nvPicPr>
                  <pic:blipFill>
                    <a:blip r:embed="rId10"/>
                    <a:srcRect l="-7" t="-5" r="-7" b="-5"/>
                    <a:stretch>
                      <a:fillRect/>
                    </a:stretch>
                  </pic:blipFill>
                  <pic:spPr bwMode="auto">
                    <a:xfrm>
                      <a:off x="0" y="0"/>
                      <a:ext cx="5278755" cy="6837045"/>
                    </a:xfrm>
                    <a:prstGeom prst="rect">
                      <a:avLst/>
                    </a:prstGeom>
                  </pic:spPr>
                </pic:pic>
              </a:graphicData>
            </a:graphic>
          </wp:inline>
        </w:drawing>
      </w:r>
      <w:r>
        <w:rPr>
          <w:rFonts w:cs="Arial" w:ascii="Arial" w:hAnsi="Arial"/>
          <w:lang w:val="en-US" w:eastAsia="en-US"/>
        </w:rPr>
        <w:drawing>
          <wp:inline distT="0" distB="0" distL="0" distR="0">
            <wp:extent cx="5272405" cy="6839585"/>
            <wp:effectExtent l="0" t="0" r="0" b="0"/>
            <wp:docPr id="10" name="Εικόνα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Εικόνα 18" descr=""/>
                    <pic:cNvPicPr>
                      <a:picLocks noChangeAspect="1" noChangeArrowheads="1"/>
                    </pic:cNvPicPr>
                  </pic:nvPicPr>
                  <pic:blipFill>
                    <a:blip r:embed="rId11"/>
                    <a:srcRect l="-5" t="-4" r="-5" b="-4"/>
                    <a:stretch>
                      <a:fillRect/>
                    </a:stretch>
                  </pic:blipFill>
                  <pic:spPr bwMode="auto">
                    <a:xfrm>
                      <a:off x="0" y="0"/>
                      <a:ext cx="5272405" cy="6839585"/>
                    </a:xfrm>
                    <a:prstGeom prst="rect">
                      <a:avLst/>
                    </a:prstGeom>
                  </pic:spPr>
                </pic:pic>
              </a:graphicData>
            </a:graphic>
          </wp:inline>
        </w:drawing>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Κυρίες και κύριοι συνάδελφοι, έχω την τιμή να ανακοινώσω στο Σώμα το δελτίο αναφορών και ερωτήσεων της Τρίτης 15 Δεκεμβρίου 2009:</w:t>
      </w:r>
    </w:p>
    <w:p>
      <w:pPr>
        <w:pStyle w:val="Normal"/>
        <w:spacing w:lineRule="auto" w:line="600"/>
        <w:ind w:firstLine="720"/>
        <w:jc w:val="both"/>
        <w:rPr>
          <w:rFonts w:ascii="Arial" w:hAnsi="Arial" w:cs="Arial"/>
        </w:rPr>
      </w:pPr>
      <w:r>
        <w:rPr>
          <w:rFonts w:cs="Arial" w:ascii="Arial" w:hAnsi="Arial"/>
          <w:bCs/>
          <w:iCs/>
        </w:rPr>
        <w:t>Α. ΑΝΑΦΟΡΕΣ-ΕΡΩΤΗΣΕΙΣ Πρώτου Κύκλου (Άρθρο 130 παράγραφος 5 του Κανονισμού της Βουλής)</w:t>
      </w:r>
    </w:p>
    <w:p>
      <w:pPr>
        <w:pStyle w:val="Normal"/>
        <w:spacing w:lineRule="auto" w:line="600"/>
        <w:ind w:firstLine="720"/>
        <w:jc w:val="both"/>
        <w:rPr>
          <w:rFonts w:ascii="Arial" w:hAnsi="Arial" w:cs="Arial"/>
        </w:rPr>
      </w:pPr>
      <w:r>
        <w:rPr>
          <w:rFonts w:cs="Arial" w:ascii="Arial" w:hAnsi="Arial"/>
          <w:bCs/>
        </w:rPr>
        <w:t> </w:t>
      </w:r>
      <w:r>
        <w:rPr>
          <w:rFonts w:cs="Arial" w:ascii="Arial" w:hAnsi="Arial"/>
          <w:iCs/>
        </w:rPr>
        <w:t xml:space="preserve">1.- Η με αριθμό 966/12-11-2009 ερώτηση της Βουλευτού του Πανελλήνιου Σοσιαλιστικού Κινήματος κ. </w:t>
      </w:r>
      <w:r>
        <w:rPr>
          <w:rFonts w:cs="Arial" w:ascii="Arial" w:hAnsi="Arial"/>
          <w:bCs/>
          <w:iCs/>
        </w:rPr>
        <w:t>Αικατερίνης Φαρμάκη-Γκέκη</w:t>
      </w:r>
      <w:r>
        <w:rPr>
          <w:rFonts w:cs="Arial" w:ascii="Arial" w:hAnsi="Arial"/>
          <w:iCs/>
        </w:rPr>
        <w:t xml:space="preserve"> προς την Υπουργό</w:t>
      </w:r>
      <w:r>
        <w:rPr>
          <w:rFonts w:cs="Arial" w:ascii="Arial" w:hAnsi="Arial"/>
          <w:bCs/>
          <w:iCs/>
        </w:rPr>
        <w:t xml:space="preserve"> Υγείας και Κοινωνικής Αλληλεγγύης, </w:t>
      </w:r>
      <w:r>
        <w:rPr>
          <w:rFonts w:cs="Arial" w:ascii="Arial" w:hAnsi="Arial"/>
          <w:iCs/>
        </w:rPr>
        <w:t>σχετικά με την έναρξη λειτουργίας του Κέντρου Αποθεραπείας Φυσικής και Κοινωνικής Αποκατάστασης (ΚΑΦΚΑ) Κορίνθου.</w:t>
      </w:r>
    </w:p>
    <w:p>
      <w:pPr>
        <w:pStyle w:val="Normal"/>
        <w:spacing w:lineRule="auto" w:line="600"/>
        <w:ind w:firstLine="720"/>
        <w:jc w:val="both"/>
        <w:rPr>
          <w:rFonts w:ascii="Arial" w:hAnsi="Arial" w:cs="Arial"/>
        </w:rPr>
      </w:pPr>
      <w:r>
        <w:rPr>
          <w:rFonts w:cs="Arial" w:ascii="Arial" w:hAnsi="Arial"/>
        </w:rPr>
        <w:t> </w:t>
      </w:r>
      <w:r>
        <w:rPr>
          <w:rFonts w:cs="Arial" w:ascii="Arial" w:hAnsi="Arial"/>
          <w:iCs/>
        </w:rPr>
        <w:t xml:space="preserve">2.- Η με αριθμό 43/5-11-2009 αναφορά του Βουλευτή της Νέας Δημοκρατίας κ. </w:t>
      </w:r>
      <w:r>
        <w:rPr>
          <w:rFonts w:cs="Arial" w:ascii="Arial" w:hAnsi="Arial"/>
          <w:bCs/>
          <w:iCs/>
        </w:rPr>
        <w:t>Σπυρίδωνος Γαληνού</w:t>
      </w:r>
      <w:r>
        <w:rPr>
          <w:rFonts w:cs="Arial" w:ascii="Arial" w:hAnsi="Arial"/>
          <w:iCs/>
        </w:rPr>
        <w:t xml:space="preserve"> προς την Υπουργό </w:t>
      </w:r>
      <w:r>
        <w:rPr>
          <w:rFonts w:cs="Arial" w:ascii="Arial" w:hAnsi="Arial"/>
          <w:bCs/>
          <w:iCs/>
        </w:rPr>
        <w:t>Αγροτικής Ανάπτυξης και Τροφίμων,</w:t>
      </w:r>
      <w:r>
        <w:rPr>
          <w:rFonts w:cs="Arial" w:ascii="Arial" w:hAnsi="Arial"/>
          <w:iCs/>
        </w:rPr>
        <w:t xml:space="preserve"> με την οποία το Δημοτικό Διαμέρισμα Λουτρών Δήμου Μυτιλήνης Λέσβου, ζητεί αυτοψία για τα αίτια και το μέγεθος της ζημιάς από την πτώση του ελαιοκάρπου στις καλλιέργειες της περιοχής του. </w:t>
      </w:r>
    </w:p>
    <w:p>
      <w:pPr>
        <w:pStyle w:val="Normal"/>
        <w:spacing w:lineRule="auto" w:line="600"/>
        <w:ind w:firstLine="720"/>
        <w:jc w:val="both"/>
        <w:rPr>
          <w:rFonts w:ascii="Arial" w:hAnsi="Arial" w:cs="Arial"/>
        </w:rPr>
      </w:pPr>
      <w:r>
        <w:rPr>
          <w:rFonts w:cs="Arial" w:ascii="Arial" w:hAnsi="Arial"/>
        </w:rPr>
        <w:t> </w:t>
      </w:r>
      <w:r>
        <w:rPr>
          <w:rFonts w:cs="Arial" w:ascii="Arial" w:hAnsi="Arial"/>
          <w:iCs/>
        </w:rPr>
        <w:t xml:space="preserve">3.- Η με αριθμό 334/27-10-2009 ερώτηση του Βουλευτή του Κομμουνιστικού Κόμματος Ελλάδας κ. </w:t>
      </w:r>
      <w:r>
        <w:rPr>
          <w:rFonts w:cs="Arial" w:ascii="Arial" w:hAnsi="Arial"/>
          <w:bCs/>
          <w:iCs/>
        </w:rPr>
        <w:t xml:space="preserve">Σπυρίδωνος Χαλβατζή </w:t>
      </w:r>
      <w:r>
        <w:rPr>
          <w:rFonts w:cs="Arial" w:ascii="Arial" w:hAnsi="Arial"/>
          <w:iCs/>
        </w:rPr>
        <w:t>προς την Υπουργό</w:t>
      </w:r>
      <w:r>
        <w:rPr>
          <w:rFonts w:cs="Arial" w:ascii="Arial" w:hAnsi="Arial"/>
          <w:bCs/>
          <w:iCs/>
        </w:rPr>
        <w:t xml:space="preserve"> Υγείας και</w:t>
      </w:r>
      <w:r>
        <w:rPr>
          <w:rFonts w:cs="Arial" w:ascii="Arial" w:hAnsi="Arial"/>
          <w:iCs/>
        </w:rPr>
        <w:t xml:space="preserve"> </w:t>
      </w:r>
      <w:r>
        <w:rPr>
          <w:rFonts w:cs="Arial" w:ascii="Arial" w:hAnsi="Arial"/>
          <w:bCs/>
          <w:iCs/>
        </w:rPr>
        <w:t xml:space="preserve">Κοινωνικής Αλληλεγγύης, </w:t>
      </w:r>
      <w:r>
        <w:rPr>
          <w:rFonts w:cs="Arial" w:ascii="Arial" w:hAnsi="Arial"/>
          <w:iCs/>
        </w:rPr>
        <w:t>σχετικά με την επίλυση των προβλημάτων λειτουργίας της μονάδας νεογνών στο Νοσοκομείο «Αλεξάνδρα».</w:t>
      </w:r>
    </w:p>
    <w:p>
      <w:pPr>
        <w:pStyle w:val="Normal"/>
        <w:spacing w:lineRule="auto" w:line="600"/>
        <w:ind w:firstLine="720"/>
        <w:jc w:val="both"/>
        <w:rPr>
          <w:rFonts w:ascii="Arial" w:hAnsi="Arial" w:cs="Arial"/>
        </w:rPr>
      </w:pPr>
      <w:r>
        <w:rPr>
          <w:rFonts w:cs="Arial" w:ascii="Arial" w:hAnsi="Arial"/>
        </w:rPr>
        <w:t> </w:t>
      </w:r>
      <w:r>
        <w:rPr>
          <w:rFonts w:cs="Arial" w:ascii="Arial" w:hAnsi="Arial"/>
          <w:iCs/>
        </w:rPr>
        <w:t xml:space="preserve">4.- Η με αριθμό 828/9-11-2009 ερώτηση του ΣΤ΄ Αντιπροέδρου της Βουλής και Βουλευτή του Λαϊκού Ορθόδοξου Συναγερμού κ. </w:t>
      </w:r>
      <w:r>
        <w:rPr>
          <w:rFonts w:cs="Arial" w:ascii="Arial" w:hAnsi="Arial"/>
          <w:bCs/>
          <w:iCs/>
        </w:rPr>
        <w:t xml:space="preserve">Βαΐτση Αποστολάτου </w:t>
      </w:r>
      <w:r>
        <w:rPr>
          <w:rFonts w:cs="Arial" w:ascii="Arial" w:hAnsi="Arial"/>
          <w:iCs/>
        </w:rPr>
        <w:t xml:space="preserve">προς την Υπουργό </w:t>
      </w:r>
      <w:r>
        <w:rPr>
          <w:rFonts w:cs="Arial" w:ascii="Arial" w:hAnsi="Arial"/>
          <w:bCs/>
          <w:iCs/>
        </w:rPr>
        <w:t xml:space="preserve">Υγείας και Κοινωνικής Αλληλεγγύης, </w:t>
      </w:r>
      <w:r>
        <w:rPr>
          <w:rFonts w:cs="Arial" w:ascii="Arial" w:hAnsi="Arial"/>
          <w:iCs/>
        </w:rPr>
        <w:t>σχετικά με την κάλυψη των κενών σε προσωπικό στο αντικαρκινικό νοσοκομείο Μεταξά στον Πειραιά.</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bCs/>
          <w:iCs/>
        </w:rPr>
        <w:t>Β. ΑΝΑΦΟΡΕΣ-ΕΡΩΤΗΣΕΙΣ Δεύτερου Κύκλου (Άρθρο 130 παράγραφος 5 του Κανονισμού της Βουλής)</w:t>
      </w:r>
    </w:p>
    <w:p>
      <w:pPr>
        <w:pStyle w:val="Normal"/>
        <w:spacing w:lineRule="auto" w:line="600"/>
        <w:ind w:firstLine="720"/>
        <w:jc w:val="both"/>
        <w:rPr>
          <w:rFonts w:ascii="Arial" w:hAnsi="Arial" w:cs="Arial"/>
        </w:rPr>
      </w:pPr>
      <w:r>
        <w:rPr>
          <w:rFonts w:cs="Arial" w:ascii="Arial" w:hAnsi="Arial"/>
          <w:bCs/>
        </w:rPr>
        <w:t> </w:t>
      </w:r>
      <w:r>
        <w:rPr>
          <w:rFonts w:cs="Arial" w:ascii="Arial" w:hAnsi="Arial"/>
          <w:iCs/>
        </w:rPr>
        <w:t xml:space="preserve">1.- Η με αριθμό 585/3-11-2009 ερώτηση του Βουλευτή του Πανελλήνιου Σοσιαλιστικού Κινήματος κ. </w:t>
      </w:r>
      <w:r>
        <w:rPr>
          <w:rFonts w:cs="Arial" w:ascii="Arial" w:hAnsi="Arial"/>
          <w:bCs/>
          <w:iCs/>
        </w:rPr>
        <w:t xml:space="preserve">Βασιλείου Κεγκέρογλου </w:t>
      </w:r>
      <w:r>
        <w:rPr>
          <w:rFonts w:cs="Arial" w:ascii="Arial" w:hAnsi="Arial"/>
          <w:iCs/>
        </w:rPr>
        <w:t>προς την Υπουργό</w:t>
      </w:r>
      <w:r>
        <w:rPr>
          <w:rFonts w:cs="Arial" w:ascii="Arial" w:hAnsi="Arial"/>
          <w:bCs/>
          <w:iCs/>
        </w:rPr>
        <w:t xml:space="preserve"> Αγροτικής Ανάπτυξης και Τροφίμων, </w:t>
      </w:r>
      <w:r>
        <w:rPr>
          <w:rFonts w:cs="Arial" w:ascii="Arial" w:hAnsi="Arial"/>
          <w:iCs/>
        </w:rPr>
        <w:t>σχετικά με την ενεργοποίηση των προγραμμάτων αγροτικού εξηλεκτρισμού.</w:t>
      </w:r>
    </w:p>
    <w:p>
      <w:pPr>
        <w:pStyle w:val="Normal"/>
        <w:spacing w:lineRule="auto" w:line="600"/>
        <w:ind w:firstLine="720"/>
        <w:jc w:val="both"/>
        <w:rPr/>
      </w:pPr>
      <w:r>
        <w:rPr>
          <w:rFonts w:cs="Arial" w:ascii="Arial" w:hAnsi="Arial"/>
          <w:bCs/>
        </w:rPr>
        <w:t> </w:t>
      </w:r>
      <w:r>
        <w:rPr>
          <w:rFonts w:cs="Arial" w:ascii="Arial" w:hAnsi="Arial"/>
          <w:iCs/>
        </w:rPr>
        <w:t>2.- Η με αριθμό 496/2-11-2009 ερώτηση της Βουλευτού της Νέας Δημοκρατίας κ.</w:t>
      </w:r>
      <w:r>
        <w:rPr>
          <w:rFonts w:cs="Arial" w:ascii="Arial" w:hAnsi="Arial"/>
          <w:bCs/>
          <w:iCs/>
        </w:rPr>
        <w:t xml:space="preserve"> Ελισσάβετ (Ελίζας) Βόζεμπεργκ</w:t>
      </w:r>
      <w:r>
        <w:rPr>
          <w:rFonts w:cs="Arial" w:ascii="Arial" w:hAnsi="Arial"/>
          <w:iCs/>
        </w:rPr>
        <w:t xml:space="preserve"> προς την Υπουργό</w:t>
      </w:r>
      <w:r>
        <w:rPr>
          <w:rFonts w:cs="Arial" w:ascii="Arial" w:hAnsi="Arial"/>
          <w:bCs/>
          <w:iCs/>
        </w:rPr>
        <w:t xml:space="preserve"> Υγείας και Κοινωνικής Αλληλεγγύης, </w:t>
      </w:r>
      <w:r>
        <w:rPr>
          <w:rFonts w:cs="Arial" w:ascii="Arial" w:hAnsi="Arial"/>
          <w:iCs/>
        </w:rPr>
        <w:t>σχετικά την πλήρη εξομοίωση των τριτέκνων οικογενειών με τις πολύτεκνες.»</w:t>
      </w:r>
    </w:p>
    <w:p>
      <w:pPr>
        <w:pStyle w:val="Normal"/>
        <w:spacing w:lineRule="auto" w:line="600"/>
        <w:ind w:firstLine="720"/>
        <w:jc w:val="both"/>
        <w:rPr/>
      </w:pPr>
      <w:r>
        <w:rPr>
          <w:rFonts w:cs="Arial" w:ascii="Arial" w:hAnsi="Arial"/>
          <w:b/>
          <w:iCs/>
        </w:rPr>
        <w:t>ΠΡΟΕΔΡΕΥΟΥΣΑ (Ροδούλα Ζήση):</w:t>
      </w:r>
      <w:r>
        <w:rPr>
          <w:rFonts w:cs="Arial" w:ascii="Arial" w:hAnsi="Arial"/>
          <w:iCs/>
        </w:rPr>
        <w:t xml:space="preserve"> Κυρίες και κύριοι συνάδελφοι, εισερχόμαστε στη συζήτηση των </w:t>
      </w:r>
    </w:p>
    <w:p>
      <w:pPr>
        <w:pStyle w:val="Normal"/>
        <w:spacing w:lineRule="auto" w:line="600"/>
        <w:ind w:firstLine="720"/>
        <w:jc w:val="center"/>
        <w:rPr>
          <w:rFonts w:ascii="Arial" w:hAnsi="Arial" w:cs="Arial"/>
          <w:b/>
          <w:b/>
          <w:iCs/>
        </w:rPr>
      </w:pPr>
      <w:r>
        <w:rPr>
          <w:rFonts w:cs="Arial" w:ascii="Arial" w:hAnsi="Arial"/>
          <w:b/>
          <w:iCs/>
        </w:rPr>
        <w:t>ΕΠΙΚΑΙΡΩΝ ΕΡΩΤΗΣΕΩΝ</w:t>
      </w:r>
    </w:p>
    <w:p>
      <w:pPr>
        <w:pStyle w:val="Normal"/>
        <w:spacing w:lineRule="auto" w:line="600"/>
        <w:ind w:firstLine="720"/>
        <w:jc w:val="both"/>
        <w:rPr>
          <w:rFonts w:ascii="Arial" w:hAnsi="Arial" w:cs="Arial"/>
          <w:iCs/>
        </w:rPr>
      </w:pPr>
      <w:r>
        <w:rPr>
          <w:rFonts w:cs="Arial" w:ascii="Arial" w:hAnsi="Arial"/>
          <w:iCs/>
        </w:rPr>
        <w:t>Θα συζητηθεί η δεύτερη με αριθμό 208/8-12-2009 επίκαιρη ερώτηση δευτέρου κύκλου του Βουλευτή της Νέας Δημοκρατίας κ. Σίμου Κεδίκογλου προς τον Υπουργό Πολιτισμού και Τουρισμού, σχετικά με την ολοκλήρωση της Μαρίνας Τουριστικών Σκαφών Σκύρου και του παλαιού Υδροθεραπευτηρίου Αιδηψού κ.λπ..</w:t>
      </w:r>
    </w:p>
    <w:p>
      <w:pPr>
        <w:pStyle w:val="Normal"/>
        <w:spacing w:lineRule="auto" w:line="600"/>
        <w:ind w:firstLine="720"/>
        <w:jc w:val="both"/>
        <w:rPr>
          <w:rFonts w:ascii="Arial" w:hAnsi="Arial" w:cs="Arial"/>
          <w:iCs/>
        </w:rPr>
      </w:pPr>
      <w:r>
        <w:rPr>
          <w:rFonts w:cs="Arial" w:ascii="Arial" w:hAnsi="Arial"/>
          <w:iCs/>
        </w:rPr>
        <w:t>Το περιεχόμενο της επίκαιρης ερώτησης του κ. Κεδίκογλου έχει ως εξής:</w:t>
      </w:r>
    </w:p>
    <w:p>
      <w:pPr>
        <w:pStyle w:val="Normal"/>
        <w:spacing w:lineRule="auto" w:line="600"/>
        <w:ind w:firstLine="720"/>
        <w:jc w:val="both"/>
        <w:rPr>
          <w:rFonts w:ascii="Arial" w:hAnsi="Arial" w:cs="Arial"/>
          <w:iCs/>
        </w:rPr>
      </w:pPr>
      <w:r>
        <w:rPr>
          <w:rFonts w:cs="Arial" w:ascii="Arial" w:hAnsi="Arial"/>
          <w:iCs/>
        </w:rPr>
        <w:t>«1. Στη Σκύρο η Μαρίνα Τουριστικών Σκαφών παραμένει ημιτελής και αχρησιμοποίητη. Είναι αδύνατος ο είσπλους και ο απόπλους των σκαφών. Χρειάζονται δύο μικρά έργα: α) πρόσθετης προσηνέμου προστασίας β) μερικής εκβάθυνσης του προλιμένα και γ) ασφαλτόστρωση της παραλίας και δημιουργία εγκαταστάσεων ανεφοδιασμού.</w:t>
      </w:r>
    </w:p>
    <w:p>
      <w:pPr>
        <w:pStyle w:val="Normal"/>
        <w:spacing w:lineRule="auto" w:line="600"/>
        <w:ind w:firstLine="720"/>
        <w:jc w:val="both"/>
        <w:rPr>
          <w:rFonts w:ascii="Arial" w:hAnsi="Arial" w:cs="Arial"/>
          <w:iCs/>
        </w:rPr>
      </w:pPr>
      <w:r>
        <w:rPr>
          <w:rFonts w:cs="Arial" w:ascii="Arial" w:hAnsi="Arial"/>
          <w:iCs/>
        </w:rPr>
        <w:t>Πέραν της μεγάλης επίπτωσης του έργου στο επίπεδο του τουρισμού της Σκύρου, πολλά κρατικά έσοδα χάνονται, τα οποία καρπώνεται η γειτονική Τουρκία, ενώ επενδυμένα σημαντικά κεφάλαια παραμένουν αδρανή.</w:t>
      </w:r>
    </w:p>
    <w:p>
      <w:pPr>
        <w:pStyle w:val="Normal"/>
        <w:spacing w:lineRule="auto" w:line="600"/>
        <w:ind w:firstLine="720"/>
        <w:jc w:val="both"/>
        <w:rPr>
          <w:rFonts w:ascii="Arial" w:hAnsi="Arial" w:cs="Arial"/>
          <w:iCs/>
        </w:rPr>
      </w:pPr>
      <w:r>
        <w:rPr>
          <w:rFonts w:cs="Arial" w:ascii="Arial" w:hAnsi="Arial"/>
          <w:iCs/>
        </w:rPr>
        <w:t>Πόσα κεφάλαια έχουν επενδυθεί και πώς αντιμετωπίζεται η ολοκλήρωση και λειτουργία της Μαρίνας;</w:t>
      </w:r>
    </w:p>
    <w:p>
      <w:pPr>
        <w:pStyle w:val="Normal"/>
        <w:spacing w:lineRule="auto" w:line="600"/>
        <w:ind w:firstLine="720"/>
        <w:jc w:val="both"/>
        <w:rPr>
          <w:rFonts w:ascii="Arial" w:hAnsi="Arial" w:cs="Arial"/>
          <w:iCs/>
        </w:rPr>
      </w:pPr>
      <w:r>
        <w:rPr>
          <w:rFonts w:cs="Arial" w:ascii="Arial" w:hAnsi="Arial"/>
          <w:iCs/>
        </w:rPr>
        <w:t>2. Το παλαιό Υδροθεραπευτήριο της Αιδηψού, χαρακτηρισμένο Ιστορικό Έργο Τέχνης κινδυνεύει να καταρρεύσει, ενώ για την αναστήλωσή του έχει εκδοθεί η απόφαση του Υπουργού Πολιτισμού και η άδεια οικοδομής από τον Ιούνιο του 2002 (η ισχύς της εκπνέει τον Ιούνιο του 2010) και η ΕΤΑ ΑΕ «αγρόν αγοράζει».</w:t>
      </w:r>
    </w:p>
    <w:p>
      <w:pPr>
        <w:pStyle w:val="Normal"/>
        <w:spacing w:lineRule="auto" w:line="600"/>
        <w:ind w:firstLine="720"/>
        <w:jc w:val="both"/>
        <w:rPr>
          <w:rFonts w:ascii="Arial" w:hAnsi="Arial" w:cs="Arial"/>
          <w:iCs/>
        </w:rPr>
      </w:pPr>
      <w:r>
        <w:rPr>
          <w:rFonts w:cs="Arial" w:ascii="Arial" w:hAnsi="Arial"/>
          <w:iCs/>
        </w:rPr>
        <w:t>Η αναστήλωση του κτηρίου πολλά θα προσθέσει στον τουρισμό της πόλης. Ο ισχυρισμός ότι θα ενταχθεί στο ΕΣΠΑ δεν ευσταθεί. Η ΕΤΑ ΑΕ είναι ιδιωτικού δικαίου και εισπράττει από την Αιδηψό πλέον του 1,00 εκατ. ευρώ ετησίως.</w:t>
      </w:r>
    </w:p>
    <w:p>
      <w:pPr>
        <w:pStyle w:val="Normal"/>
        <w:spacing w:lineRule="auto" w:line="600"/>
        <w:ind w:firstLine="720"/>
        <w:jc w:val="both"/>
        <w:rPr>
          <w:rFonts w:ascii="Arial" w:hAnsi="Arial" w:cs="Arial"/>
          <w:iCs/>
        </w:rPr>
      </w:pPr>
      <w:r>
        <w:rPr>
          <w:rFonts w:cs="Arial" w:ascii="Arial" w:hAnsi="Arial"/>
          <w:iCs/>
        </w:rPr>
        <w:t>Ποια η προοπτική ολοκλήρωσης της αναστήλωσης;»</w:t>
      </w:r>
    </w:p>
    <w:p>
      <w:pPr>
        <w:pStyle w:val="Normal"/>
        <w:spacing w:lineRule="auto" w:line="600"/>
        <w:ind w:firstLine="720"/>
        <w:jc w:val="both"/>
        <w:rPr>
          <w:rFonts w:ascii="Arial" w:hAnsi="Arial" w:cs="Arial"/>
        </w:rPr>
      </w:pPr>
      <w:r>
        <w:rPr>
          <w:rFonts w:cs="Arial" w:ascii="Arial" w:hAnsi="Arial"/>
        </w:rPr>
        <w:t xml:space="preserve">Στο συνάδελφο κ. Κεδίκογλου, τον ερωτώντα Βουλευτή θα απαντήσει η Υφυπουργός Πολιτισμού και Τουρισμού κ. Αγγελική Γκερέκου. </w:t>
      </w:r>
    </w:p>
    <w:p>
      <w:pPr>
        <w:pStyle w:val="Normal"/>
        <w:spacing w:lineRule="auto" w:line="600"/>
        <w:ind w:firstLine="720"/>
        <w:jc w:val="both"/>
        <w:rPr>
          <w:rFonts w:ascii="Arial" w:hAnsi="Arial" w:cs="Arial"/>
        </w:rPr>
      </w:pPr>
      <w:r>
        <w:rPr>
          <w:rFonts w:cs="Arial" w:ascii="Arial" w:hAnsi="Arial"/>
        </w:rPr>
        <w:t xml:space="preserve">Κυρία Υπουργέ, έχετε το λόγο για τρία λεπτά. </w:t>
      </w:r>
    </w:p>
    <w:p>
      <w:pPr>
        <w:pStyle w:val="Normal"/>
        <w:spacing w:lineRule="auto" w:line="600"/>
        <w:ind w:firstLine="720"/>
        <w:jc w:val="both"/>
        <w:rPr/>
      </w:pPr>
      <w:r>
        <w:rPr>
          <w:rFonts w:cs="Arial" w:ascii="Arial" w:hAnsi="Arial"/>
          <w:b/>
        </w:rPr>
        <w:t>ΑΓΓΕΛΙΚΗ ΓΚΕΡΕΚΟΥ (Υφυπουργός Πολιτισμού και Τουρισμού):</w:t>
      </w:r>
      <w:r>
        <w:rPr>
          <w:rFonts w:cs="Arial" w:ascii="Arial" w:hAnsi="Arial"/>
        </w:rPr>
        <w:t xml:space="preserve"> Ευχαριστώ, κυρία Πρόεδρε. Κύριε Κεδίκογλου, εδώ θέτετε δύο ερωτήματα. Το ένα αφορά την κατασκευή της Μαρίνας Τουριστικών Σκαφών στη Σκύρο και το άλλο το κτήριο των ιαματικών λουτρών στους Αγίους Αναργύρους Αιδηψού. </w:t>
      </w:r>
    </w:p>
    <w:p>
      <w:pPr>
        <w:pStyle w:val="Normal"/>
        <w:spacing w:lineRule="auto" w:line="600"/>
        <w:ind w:firstLine="720"/>
        <w:jc w:val="both"/>
        <w:rPr>
          <w:rFonts w:ascii="Arial" w:hAnsi="Arial" w:cs="Arial"/>
        </w:rPr>
      </w:pPr>
      <w:r>
        <w:rPr>
          <w:rFonts w:cs="Arial" w:ascii="Arial" w:hAnsi="Arial"/>
        </w:rPr>
        <w:t xml:space="preserve">Ως προς το πρώτο θέμα, το έργο της Μαρίνας στη Σκύρο δημοπρατήθηκε από τον ΕΟΤ στις 31-5-1990, με προϋπολογισμό -σε δραχμές τότε- 1.300.592.000 δραχμές. Κατασκευάστηκε πράγματι ένα μεγάλο τμήμα αυτού του έργου, αλλά στο διάστημα εκείνο μεσολάβησε μία θεομηνία στην περιοχή και ο εξωτερικός μόλος έπαθε σοβαρότατη ζημιά και έπρεπε να κατασκευαστεί νέος, κάτι το οποίο εγκρίθηκε το 1995. Το τελευταίο όμως δεν έγινε ποτέ λόγω έλλειψης πιστώσεων. Πράγματι, λοιπόν, το έργο αυτό παραμένει ημιτελές, γιατί, όπως είναι λογικό, είναι εξαιρετικά σημαντικό γι ‘αυτό το έργο. </w:t>
      </w:r>
    </w:p>
    <w:p>
      <w:pPr>
        <w:pStyle w:val="Normal"/>
        <w:spacing w:lineRule="auto" w:line="600"/>
        <w:ind w:firstLine="720"/>
        <w:jc w:val="both"/>
        <w:rPr/>
      </w:pPr>
      <w:r>
        <w:rPr>
          <w:rFonts w:cs="Arial" w:ascii="Arial" w:hAnsi="Arial"/>
        </w:rPr>
        <w:t xml:space="preserve">Εδώ όμως υπάρχει ένα θέμα. Οι εργασίες αυτές που εκκρεμούν να γίνουν δεν αποτελούν επιλέξιμες δαπάνες ούτε στο Γ΄ Κοινοτικό Πλαίσιο Στήριξης ούτε στο ΕΣΠΑ 2007-2013. Όμως είναι σίγουρο και συμφωνούμε και εμείς -επειδή προφανώς αυτό ρωτάτε και εσείς- ότι για να γίνει οποιαδήποτε ουσιαστική εκμετάλλευση του έργου αυτού, θα πρέπει να έχει ολοκληρωθεί πρώτα το συγκεκριμένο τμήμα για το οποίο μιλήσαμε. </w:t>
      </w:r>
    </w:p>
    <w:p>
      <w:pPr>
        <w:pStyle w:val="Normal"/>
        <w:spacing w:lineRule="auto" w:line="600"/>
        <w:ind w:firstLine="720"/>
        <w:jc w:val="both"/>
        <w:rPr>
          <w:rFonts w:ascii="Arial" w:hAnsi="Arial" w:cs="Arial"/>
        </w:rPr>
      </w:pPr>
      <w:r>
        <w:rPr>
          <w:rFonts w:cs="Arial" w:ascii="Arial" w:hAnsi="Arial"/>
        </w:rPr>
        <w:t xml:space="preserve">Αυτό που κάνουμε αυτήν τη στιγμή είναι ότι εξετάζουμε το συνολικό πλαίσιο του έργου για να βρούμε μία οριστική λύση για την ολοκλήρωσή του. Γνωρίζουμε πολύ καλά πόσα πολλά μπορεί να συνεισφέρει στην τουριστική ανάπτυξη της περιοχής. </w:t>
      </w:r>
    </w:p>
    <w:p>
      <w:pPr>
        <w:pStyle w:val="Normal"/>
        <w:spacing w:lineRule="auto" w:line="600"/>
        <w:ind w:firstLine="720"/>
        <w:jc w:val="both"/>
        <w:rPr>
          <w:rFonts w:ascii="Arial" w:hAnsi="Arial" w:cs="Arial"/>
        </w:rPr>
      </w:pPr>
      <w:r>
        <w:rPr>
          <w:rFonts w:cs="Arial" w:ascii="Arial" w:hAnsi="Arial"/>
        </w:rPr>
        <w:t xml:space="preserve">Σε ό,τι αφορά τώρα το παλαιό υδροθεραπευτήριο στην Αιδηψό, να πω πρώτα απ’ όλα ότι ναι μεν αυτό δεν λειτουργεί, όμως η υδροθεραπεία πραγματοποιείται στο νέο κτήριο το οποίο λειτουργεί και μάλιστα είναι σε άριστη κατάσταση. </w:t>
      </w:r>
    </w:p>
    <w:p>
      <w:pPr>
        <w:pStyle w:val="Normal"/>
        <w:spacing w:lineRule="auto" w:line="600"/>
        <w:ind w:firstLine="720"/>
        <w:jc w:val="both"/>
        <w:rPr/>
      </w:pPr>
      <w:r>
        <w:rPr>
          <w:rFonts w:cs="Arial" w:ascii="Arial" w:hAnsi="Arial"/>
        </w:rPr>
        <w:t xml:space="preserve">Το παλαιό όμως κτήριο, για το οποίο και ερωτάτε, ήταν το αντικείμενο του έργου με τίτλο «Αναστήλωση- μετατροπή αποκατάσταση του κτηρίου ιαματικών λουτρών Αγίων Αναργύρων Αιδηψού», το οποίο έρχεται στη δικαιοδοσία της ΕΤΑ η οποία και απέστειλε τη μελέτη προς έγκριση στο Υπουργείο Πολιτισμού. </w:t>
      </w:r>
    </w:p>
    <w:p>
      <w:pPr>
        <w:pStyle w:val="Normal"/>
        <w:spacing w:lineRule="auto" w:line="600"/>
        <w:ind w:firstLine="720"/>
        <w:jc w:val="both"/>
        <w:rPr>
          <w:rFonts w:ascii="Arial" w:hAnsi="Arial" w:cs="Arial"/>
        </w:rPr>
      </w:pPr>
      <w:r>
        <w:rPr>
          <w:rFonts w:cs="Arial" w:ascii="Arial" w:hAnsi="Arial"/>
        </w:rPr>
        <w:t xml:space="preserve">Η Διεύθυνση Πολιτιστικών Κτηρίων και Αναστήλωσης Νεωτέρων Μνημείων του Υπουργείου Πολιτισμού, ενέκρινε μεν την μελέτη, αλλά με τέτοιες παρατηρήσεις που στην ουσία θα έπρεπε να γίνει μια καινούργια μελέτη, αρχιτεκτονική. Βεβαίως μιλάμε για το εγκεκριμένο κτηριολογικό πρόγραμμα που έπρεπε πραγματικά να αλλάξει. </w:t>
      </w:r>
    </w:p>
    <w:p>
      <w:pPr>
        <w:pStyle w:val="Normal"/>
        <w:spacing w:lineRule="auto" w:line="600"/>
        <w:ind w:firstLine="720"/>
        <w:jc w:val="both"/>
        <w:rPr/>
      </w:pPr>
      <w:r>
        <w:rPr>
          <w:rFonts w:cs="Arial" w:ascii="Arial" w:hAnsi="Arial"/>
        </w:rPr>
        <w:t xml:space="preserve">Η ΕΤΑ λοιπόν ανέθεσε την τροποποίηση των μελετών με σκοπό την έκδοση νέας οικοδομικής άδειας για το έργο και με ορίζοντα επαναϋποβολής των μελετών στην αρμόδια υπηρεσία του τωρινού βεβαίως ενιαίου Υπουργείου Πολιτισμού- Τουρισμού στις αρχές του ερχόμενου έτους, του 2010. </w:t>
      </w:r>
    </w:p>
    <w:p>
      <w:pPr>
        <w:pStyle w:val="Normal"/>
        <w:spacing w:lineRule="auto" w:line="600"/>
        <w:ind w:firstLine="720"/>
        <w:jc w:val="both"/>
        <w:rPr>
          <w:rFonts w:ascii="Arial" w:hAnsi="Arial" w:cs="Arial"/>
        </w:rPr>
      </w:pPr>
      <w:r>
        <w:rPr>
          <w:rFonts w:cs="Arial" w:ascii="Arial" w:hAnsi="Arial"/>
        </w:rPr>
        <w:t xml:space="preserve">Έτσι έχει η κατάσταση, κύριε Κεδίκογλου, ως προς τα δύο έργα και αν πραγματικά από την πλευρά σας ρωτάτε αν είναι στην πρόθεσή μας να ολοκληρώσουμε αυτά τα έργα, θα σας πούμε ναι. Βεβαίως μελετάμε τον καλύτερο δυνατό τρόπο, όμως σίγουρα σας διαβεβαιώνουμε, δεν είναι από αυτά τα έργα που έχουμε τη διάθεση να παρατήσουμε, ξέροντας πόσα πολλά μπορούν να δώσουν στην ανάπτυξη της περιοχής σας. Αυτό είναι αυτονόητο και αυτό θα κάνουμε.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την κυρία Υπουργό. </w:t>
      </w:r>
    </w:p>
    <w:p>
      <w:pPr>
        <w:pStyle w:val="Normal"/>
        <w:spacing w:lineRule="auto" w:line="600"/>
        <w:ind w:firstLine="720"/>
        <w:jc w:val="both"/>
        <w:rPr>
          <w:rFonts w:ascii="Arial" w:hAnsi="Arial" w:cs="Arial"/>
        </w:rPr>
      </w:pPr>
      <w:r>
        <w:rPr>
          <w:rFonts w:cs="Arial" w:ascii="Arial" w:hAnsi="Arial"/>
        </w:rPr>
        <w:t xml:space="preserve">Το λόγο έχει ο Βουλευτής της Νέας Δημοκρατίας, Βουλευτής Ευβοίας, κ. Σίμος Κεδίκογλου. </w:t>
      </w:r>
    </w:p>
    <w:p>
      <w:pPr>
        <w:pStyle w:val="Normal"/>
        <w:spacing w:lineRule="auto" w:line="600"/>
        <w:ind w:firstLine="720"/>
        <w:jc w:val="both"/>
        <w:rPr/>
      </w:pPr>
      <w:r>
        <w:rPr>
          <w:rFonts w:cs="Arial" w:ascii="Arial" w:hAnsi="Arial"/>
          <w:b/>
        </w:rPr>
        <w:t>ΣΥΜΕΩΝ (ΣΙΜΟΣ) ΚΕΔΙΚΟΓΛΟΥ:</w:t>
      </w:r>
      <w:r>
        <w:rPr>
          <w:rFonts w:cs="Arial" w:ascii="Arial" w:hAnsi="Arial"/>
        </w:rPr>
        <w:t xml:space="preserve"> Κυρία Υπουργέ, ειλικρινώς λυπάμαι γιατί η ερώτηση είχε σαφώς συγκεκριμένα ερωτήματα και δεν υπήρχε τίποτα συγκεκριμένο στην απάντησή σας. </w:t>
      </w:r>
    </w:p>
    <w:p>
      <w:pPr>
        <w:pStyle w:val="Normal"/>
        <w:spacing w:lineRule="auto" w:line="600"/>
        <w:ind w:firstLine="720"/>
        <w:jc w:val="both"/>
        <w:rPr>
          <w:rFonts w:ascii="Arial" w:hAnsi="Arial" w:cs="Arial"/>
        </w:rPr>
      </w:pPr>
      <w:r>
        <w:rPr>
          <w:rFonts w:cs="Arial" w:ascii="Arial" w:hAnsi="Arial"/>
        </w:rPr>
        <w:t xml:space="preserve">Σε ό,τι αφορά την Σκύρο, θα πρέπει να σας ενημερώσω ότι δεν έχει γίνει καμμία άλλη τουριστική επένδυση στη Σκύρο όλα αυτά τα χρόνια, τα τελευταία τριάντα χρόνια, γιατί θεωρήθηκε ότι αυτή η επένδυση, η Μαρίνα, είναι τόσο σημαντική που θα μπορέσει να ανεβάσει γενικότερα τον τουρισμό. Ο λόγος που δεν λειτουργεί δεν είναι μόνο ο σεισμός που έγινε στη δεκαετία του ΄90, είναι πάρα πολλά χρόνια που έχουν περάσει. Το έργο χρειάζεται εκβάθυνση. Έστειλα φίλο μου καπετάνιο και είδε την περιοχή. Αυτός είπε ότι έχει φθάσει κάτω από δύο μέτρα το βάθος στην είσοδο της Μαρίνας. </w:t>
      </w:r>
    </w:p>
    <w:p>
      <w:pPr>
        <w:pStyle w:val="Normal"/>
        <w:spacing w:lineRule="auto" w:line="600"/>
        <w:ind w:firstLine="720"/>
        <w:jc w:val="both"/>
        <w:rPr>
          <w:rFonts w:ascii="Arial" w:hAnsi="Arial" w:cs="Arial"/>
        </w:rPr>
      </w:pPr>
      <w:r>
        <w:rPr>
          <w:rFonts w:cs="Arial" w:ascii="Arial" w:hAnsi="Arial"/>
        </w:rPr>
        <w:t xml:space="preserve">Δεν χρειάζονται πολλά λόγια, αρκεί να κοιτάξει κανείς τον χάρτη. Είναι στην καρδιά του Αιγαίου μία μαρίνα που θα είναι πολλαπλά χρήσιμη για την Ελλάδα, γιατί χάνονται κεφάλαια προς την Τουρκία, αλλά πάνω απ’ όλα, κυρία Υπουργέ, τόσα λεφτά έχουν δαπανηθεί. Μιλήσατε για 1.000.000.000 πριν από είκοσι χρόνια, 1.000.000.000 δραχμές. Αυτή η επένδυση παραμένει αδρανής, αναποτελεσματική. </w:t>
      </w:r>
    </w:p>
    <w:p>
      <w:pPr>
        <w:pStyle w:val="Normal"/>
        <w:spacing w:lineRule="auto" w:line="600"/>
        <w:ind w:firstLine="720"/>
        <w:jc w:val="both"/>
        <w:rPr/>
      </w:pPr>
      <w:r>
        <w:rPr>
          <w:rFonts w:cs="Arial" w:ascii="Arial" w:hAnsi="Arial"/>
        </w:rPr>
        <w:t xml:space="preserve">Θα σας ξαναρωτήσω. Θα ήθελα κάτι πιο συγκεκριμένο, ένα χρονοδιάγραμμα, ώστε να ξέρει η Σκύρος πότε θα μπορέσει να μπει στον τουριστικό χάρτη. Γιατί αυτή τη στιγμή από πλευράς ελληνικού κράτους η Σκύρος απουσιάζει από τον τουριστικό χάρτη. Δεν έχει γίνει καμμία τουριστική επένδυση. Η μόνη τουριστική επένδυση ήταν η Μαρίνα, η οποία, όπως είπατε και μόνη σας, είναι άχρηστη αυτήν τη στιγμή. </w:t>
      </w:r>
    </w:p>
    <w:p>
      <w:pPr>
        <w:pStyle w:val="Normal"/>
        <w:spacing w:lineRule="auto" w:line="600"/>
        <w:ind w:firstLine="720"/>
        <w:jc w:val="both"/>
        <w:rPr>
          <w:rFonts w:ascii="Arial" w:hAnsi="Arial" w:cs="Arial"/>
        </w:rPr>
      </w:pPr>
      <w:r>
        <w:rPr>
          <w:rFonts w:cs="Arial" w:ascii="Arial" w:hAnsi="Arial"/>
        </w:rPr>
        <w:t xml:space="preserve">Στην περίπτωση της Αιδηψού το παλιό Υδροθεραπευτήριο δεν θέλουμε να χρησιμοποιηθεί ξανά σαν υδροθεραπευτήριο. Είναι ένα κτήριο χαρακτηρισμένο ως ιστορικό έργο τέχνης, είναι ένα «κόσμημα» της πόλης, το οποίο αυτήν τη στιγμή το βλέπουμε να καταρρέει. Δεν υπάρχει η πολυτέλεια του χρόνου. </w:t>
      </w:r>
    </w:p>
    <w:p>
      <w:pPr>
        <w:pStyle w:val="Normal"/>
        <w:spacing w:lineRule="auto" w:line="600"/>
        <w:ind w:firstLine="720"/>
        <w:jc w:val="both"/>
        <w:rPr>
          <w:rFonts w:ascii="Arial" w:hAnsi="Arial" w:cs="Arial"/>
        </w:rPr>
      </w:pPr>
      <w:r>
        <w:rPr>
          <w:rFonts w:cs="Arial" w:ascii="Arial" w:hAnsi="Arial"/>
        </w:rPr>
        <w:t xml:space="preserve">Επειδή ακούστηκαν διάφορα για ένταξη του έργου στο ΕΣΠΑ, θέλω να σας πω ότι αυτό δεν είναι δυνατόν. Στο ΕΣΠΑ εντάσσονται μόνο έργα φορέων του δημοσίου δικαίου. Η ΕΤΑ είναι ανώνυμη εταιρία, είναι ιδιωτικού δικαίου. Θα ήθελα λοιπόν να ξέρω κάτι πιο συγκεκριμένο. Θα κάτσουμε να το δούμε να καταρρέει; Και μιλάμε για την Αιδηψό, κυρία Υπουργέ. Ένα εκατομμύριο ευρώ το χρόνο εισρέουν στο Υπουργείο μέσω της ΕΤΑ από την Αιδηψό. Το κράτος λοιπόν παίρνει από την Αιδηψό. Και είναι μία λουτρόπολη όπου δεν έχει γίνει καμμία τουριστική επένδυση εκεί. Το υδροθεραπευτήριο που έγινε τη δεκαετία του ’90 ήταν για να αυξηθούν οι πόροι που εισπράττει το κράτος. Και οι δύο αυτές επενδύσεις που σας αναφέρω, κυρία Υπουργέ, δηλαδή και η Μαρίνα της Σκύρου και το παλιό Υδροθεραπευτήριο των Αγίων Αναργύρων είναι έργα με τα οποία θα κάνετε απόσβεση πολύ σύντομα. Θα αυξήσουν την κατανάλωση στις δύο αυτές περιοχές. Από τον αυξημένο ΦΠΑ, τα έσοδα του κράτους θα είναι πολλαπλασιασμένα και η απόσβεση θα γίνει πολύ γρήγορα. </w:t>
      </w:r>
    </w:p>
    <w:p>
      <w:pPr>
        <w:pStyle w:val="Normal"/>
        <w:spacing w:lineRule="auto" w:line="600"/>
        <w:ind w:firstLine="720"/>
        <w:jc w:val="both"/>
        <w:rPr>
          <w:rFonts w:ascii="Arial" w:hAnsi="Arial" w:cs="Arial"/>
        </w:rPr>
      </w:pPr>
      <w:r>
        <w:rPr>
          <w:rFonts w:cs="Arial" w:ascii="Arial" w:hAnsi="Arial"/>
        </w:rPr>
        <w:t xml:space="preserve">Θα σας ενοχλήσω και με επόμενες ερωτήσεις γιατί η κατάσταση στην Αιδηψό είναι πραγματικά απαράδεκτη. Δεν υπάρχει παραλία, δεν έχει βιολογικό καθαρισμό το καινούργιο Υδροθεραπευτήριο που έχει γίνει κι έχει σοβαρότατες ευθύνες η Διεύθυνση των Υπηρεσιών σας εκεί που έχει επιτρέψει να είναι σε τέτοιο χάλι το Υδροθεραπευτήριο της Αιδηψού. Όμως επιφυλάσσομαι για επόμενες ερωτήσεις. </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 xml:space="preserve">Ευχαριστούμε τον κύριο συνάδελφο. </w:t>
      </w:r>
    </w:p>
    <w:p>
      <w:pPr>
        <w:pStyle w:val="Normal"/>
        <w:spacing w:lineRule="auto" w:line="600"/>
        <w:ind w:firstLine="720"/>
        <w:jc w:val="both"/>
        <w:rPr>
          <w:rFonts w:ascii="Arial" w:hAnsi="Arial" w:cs="Arial"/>
        </w:rPr>
      </w:pPr>
      <w:r>
        <w:rPr>
          <w:rFonts w:cs="Arial" w:ascii="Arial" w:hAnsi="Arial"/>
        </w:rPr>
        <w:t xml:space="preserve">Το λόγο έχει η κυρία Υπουργός. </w:t>
      </w:r>
    </w:p>
    <w:p>
      <w:pPr>
        <w:pStyle w:val="Normal"/>
        <w:spacing w:lineRule="auto" w:line="600"/>
        <w:ind w:firstLine="720"/>
        <w:jc w:val="both"/>
        <w:rPr/>
      </w:pPr>
      <w:r>
        <w:rPr>
          <w:rFonts w:cs="Arial" w:ascii="Arial" w:hAnsi="Arial"/>
          <w:b/>
        </w:rPr>
        <w:t xml:space="preserve">ΑΓΓΕΛΙΚΗ ΓΚΕΡΕΚΟΥ (Υφυπουργός Πολιτισμού και Τουρισμού): </w:t>
      </w:r>
      <w:r>
        <w:rPr>
          <w:rFonts w:cs="Arial" w:ascii="Arial" w:hAnsi="Arial"/>
        </w:rPr>
        <w:t xml:space="preserve">Κύριε συνάδελφε, πραγματικά σχεδόν έξι χρόνια για όλα αυτά για τα οποία μιλάτε δεν θα μπορούσε να γίνει απολύτως τίποτα; Πραγματικά κατανοώ ότι για την περιοχή όντως αυτά τα έργα χρειάζονται κι εμείς είμαστε διατεθειμένοι πραγματικά να τα προχωρήσουμε. </w:t>
      </w:r>
    </w:p>
    <w:p>
      <w:pPr>
        <w:pStyle w:val="Normal"/>
        <w:spacing w:lineRule="auto" w:line="600"/>
        <w:ind w:firstLine="720"/>
        <w:jc w:val="both"/>
        <w:rPr>
          <w:rFonts w:ascii="Arial" w:hAnsi="Arial" w:cs="Arial"/>
        </w:rPr>
      </w:pPr>
      <w:r>
        <w:rPr>
          <w:rFonts w:cs="Arial" w:ascii="Arial" w:hAnsi="Arial"/>
        </w:rPr>
        <w:t xml:space="preserve">Θα πρέπει όμως να σας πω ότι ειδικά για το έργο της Μαρίνας της Σκύρου ο πρώην Υπουργός Τουριστικής Ανάπτυξης κ. Μαρκόπουλος, ο οποίος προφανώς και λόγω εντοπιότητας, αν θέλετε, γνώριζε το ζήτημα, θα μπορούσε ενδεχομένως να είχε εντάξει αυτό το έργο, την κατασκευή εννοώ του εξωτερικού μόλου κι όλα τα έργα τα οποία χρειάζονται αυτήν τη στιγμή είτε σε αδιάθετα κονδύλια στο Γ΄ Κοινοτικό Πλαίσιο Στήριξης είτε στο ΕΣΠΑ είτε με κάποιο άλλο τρόπο μέσα σ’ αυτό το νόμιμο πλαίσιο που θα μπορούσε να χρησιμοποιήσει. Δεν το έκανε. Το υποσχέθηκε ίσως, αλλά δεν το έκανε. </w:t>
      </w:r>
    </w:p>
    <w:p>
      <w:pPr>
        <w:pStyle w:val="Normal"/>
        <w:spacing w:lineRule="auto" w:line="600"/>
        <w:ind w:firstLine="720"/>
        <w:jc w:val="both"/>
        <w:rPr>
          <w:rFonts w:ascii="Arial" w:hAnsi="Arial" w:cs="Arial"/>
        </w:rPr>
      </w:pPr>
      <w:r>
        <w:rPr>
          <w:rFonts w:cs="Arial" w:ascii="Arial" w:hAnsi="Arial"/>
        </w:rPr>
        <w:t xml:space="preserve">Αυτό που εμείς εξετάζουμε αυτή τη στιγμή όσον αφορά τη Μαρίνα λοιπόν συγκεκριμένα είναι να προκηρυχθεί ίσως -και το εξετάζουμε αυτήν τη στιγμή- διαγωνισμός για την ανεύρεση αναδόχου ο οποίος να αναλάβει και το κόστος και να του δοθεί υπό συγκεκριμένους όρους η εκμετάλλευση για συγκεκριμένο, ορισμένο χρονικό διάστημα. Θέλω να πω ότι είμαι πολύ επιφυλακτική σε τέτοιου είδους λύσεις, αλλά στην προκειμένη περίπτωση ίσως –και το τονίζω- να είναι και η μόνη λύση για να ολοκληρωθεί το έργο και γι’ αυτό αυτή τη στιγμή το εξετάζουμε. </w:t>
      </w:r>
    </w:p>
    <w:p>
      <w:pPr>
        <w:pStyle w:val="Normal"/>
        <w:spacing w:lineRule="auto" w:line="600"/>
        <w:ind w:firstLine="720"/>
        <w:jc w:val="both"/>
        <w:rPr/>
      </w:pPr>
      <w:r>
        <w:rPr>
          <w:rFonts w:cs="Arial" w:ascii="Arial" w:hAnsi="Arial"/>
        </w:rPr>
        <w:t xml:space="preserve">Στόχος μας είναι να δώσουμε μία λύση και να μην διαιωνίζουμε πραγματικά αυτήν την εκκρεμότητα εις βάρος της περιοχής σας. Δεν κερδίζει απολύτως κανένας τίποτα απ’ αυτό και εκτός αυτού πιστεύω κι εγώ ότι είναι ένα έργο που θα δώσει αναπτυξιακή ώθηση στην τουριστική ανάπτυξη της Σκύρου και θα συμβάλει στην ανάπτυξη ενός πολύ σημαντικού τουριστικού τομέα, όπως είναι ο θαλάσσιος τουρισμός, κάτι που εμείς πιστεύουμε απόλυτα. </w:t>
      </w:r>
    </w:p>
    <w:p>
      <w:pPr>
        <w:pStyle w:val="Normal"/>
        <w:spacing w:lineRule="auto" w:line="600"/>
        <w:ind w:firstLine="720"/>
        <w:jc w:val="both"/>
        <w:rPr/>
      </w:pPr>
      <w:r>
        <w:rPr>
          <w:rFonts w:cs="Arial" w:ascii="Arial" w:hAnsi="Arial"/>
        </w:rPr>
        <w:t xml:space="preserve">Ως προς το παλαιό Υδροθεραπευτήριο της Αιδηψού να σας πω ότι μόλις εγκριθούν οι νέες μελέτες –και σ’ αυτό πιστεύω ότι δεν θα υπάρχει πρόβλημα- το έργο θα προχωρήσει από την ΕΤΑ. Να υπενθυμίσω –και δεν έχετε δίκιο σ’ αυτό που λέτε όσον αφορά το ότι δεν μπορεί να γίνει μέσω του ΕΣΠΑ- ότι η ΕΤΑ έχει τις απαραίτητες πιστοποιήσεις ώστε να καταστεί τελικός δικαιούχος έργων. Άρα, μπορεί να εντάξει έργα της στα επιχειρησιακά προγράμματα του ΕΣΠΑ 2007-2013 δεδομένου ότι έχει λάβει επιβεβαίωση διαχειριστικής επάρκειας στο πλαίσιο του επιχειρησιακού προγράμματος «ΑΝΤΑΓΩΝΙΣΤΙΚΟΤΗΤΑ ΚΑΙ ΕΠΙΧΕΙΡΗΜΑΤΙΚΟΤΗΤΑ». Επομένως διαθέτει πέρα από κάθε αμφιβολία και την επάρκεια και την επιχειρησιακή δυνατότητα για να αναλάβει το έργο. Και θα το κάνει, γιατί όντως η αναστήλωση τέτοιων ιστορικών κτηρίων, όπως αυτό το οποίο λέτε και μάλιστα η παράλληλη ή σε μια ευρύτερη έννοια αξιοποίησή τους κι όσον αφορά τον ιαματικό τουρισμό αυτήν τη στιγμή, είναι κάτι που συνάδει απόλυτα με τη λογική μας και στο νέο Υπουργείο Πολιτισμού-Τουρισμού. </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 xml:space="preserve">Ευχαριστούμε πολύ την κυρία Υπουργό. </w:t>
      </w:r>
    </w:p>
    <w:p>
      <w:pPr>
        <w:pStyle w:val="Normal"/>
        <w:spacing w:lineRule="auto" w:line="600"/>
        <w:ind w:firstLine="720"/>
        <w:jc w:val="both"/>
        <w:rPr>
          <w:rFonts w:ascii="Arial" w:hAnsi="Arial" w:cs="Arial"/>
        </w:rPr>
      </w:pPr>
      <w:r>
        <w:rPr>
          <w:rFonts w:cs="Arial" w:ascii="Arial" w:hAnsi="Arial"/>
        </w:rPr>
        <w:t xml:space="preserve">Η πρώτη με αριθμό 188/7-12-2009 επίκαιρη ερώτηση πρώτου κύκλου του Βουλευτή του Πανελλήνιου Σοσιαλιστικού Κινήματος κ. Εμμανουήλ Μπετενιώτη προς τον Υπουργό Εσωτερικών, Αποκέντρωσης και Ηλεκτρονικής Διακυβέρνησης, σχετικά με την νομική στήριξη των δημοσίων υπαλλήλων για αδικήματα στο πλαίσιο της εκτέλεσης των καθηκόντων τους κ.λπ. δεν θα συζητηθεί λόγω κωλύματος του κυρίου Βουλευτή και συνεπώς διαγράφεται. </w:t>
      </w:r>
    </w:p>
    <w:p>
      <w:pPr>
        <w:pStyle w:val="Normal"/>
        <w:spacing w:lineRule="auto" w:line="600"/>
        <w:ind w:firstLine="720"/>
        <w:jc w:val="both"/>
        <w:rPr>
          <w:rFonts w:ascii="Arial" w:hAnsi="Arial" w:cs="Arial"/>
        </w:rPr>
      </w:pPr>
      <w:r>
        <w:rPr>
          <w:rFonts w:cs="Arial" w:ascii="Arial" w:hAnsi="Arial"/>
        </w:rPr>
        <w:t>Θα συζητηθεί τώρα η δεύτερη με αριθμό 185/7-12-2009 επίκαιρη ερώτηση πρώτου κύκλου του Βουλευτή της Νέας Δημοκρατίας κ. Γεωργίου Καρασμάνη προς τους Υπουργούς Εσωτερικών, Αποκέντρωσης και Ηλεκτρονικής Διακυβέρνησης και Προστασίας του Πολίτη, σχετικά με την επίλυση των προβλημάτων των εποχικών δασοπυροσβεστών κ.λπ..</w:t>
      </w:r>
    </w:p>
    <w:p>
      <w:pPr>
        <w:pStyle w:val="Normal"/>
        <w:spacing w:lineRule="auto" w:line="600"/>
        <w:ind w:firstLine="720"/>
        <w:jc w:val="both"/>
        <w:rPr>
          <w:rFonts w:ascii="Arial" w:hAnsi="Arial" w:cs="Arial"/>
        </w:rPr>
      </w:pPr>
      <w:r>
        <w:rPr>
          <w:rFonts w:cs="Arial" w:ascii="Arial" w:hAnsi="Arial"/>
        </w:rPr>
        <w:t>Το περιεχόμενο της επίκαιρης ερώτησης του κ. Καρασμάνη έχει ως εξής:</w:t>
      </w:r>
    </w:p>
    <w:p>
      <w:pPr>
        <w:pStyle w:val="Normal"/>
        <w:spacing w:lineRule="auto" w:line="600"/>
        <w:ind w:firstLine="720"/>
        <w:jc w:val="both"/>
        <w:rPr>
          <w:rFonts w:ascii="Arial" w:hAnsi="Arial" w:cs="Arial"/>
        </w:rPr>
      </w:pPr>
      <w:r>
        <w:rPr>
          <w:rFonts w:cs="Arial" w:ascii="Arial" w:hAnsi="Arial"/>
        </w:rPr>
        <w:t xml:space="preserve">«Σήμερα πεντέμισι χιλιάδες εποχικοί δασοπυροσβέστες σε ολόκληρη τη χώρα τελούν υπό το καθεστώς εργασιακής ομηρίας: απασχολούνται με οκτάμηνες συμβάσεις και αυτό χάρη στο γεγονός ότι η Κυβέρνηση της Νέας Δημοκρατίας διπλασίασε το χρόνο εργασίας από τέσσερις σε οκτώ μήνες. </w:t>
      </w:r>
    </w:p>
    <w:p>
      <w:pPr>
        <w:pStyle w:val="Normal"/>
        <w:spacing w:lineRule="auto" w:line="600"/>
        <w:ind w:firstLine="720"/>
        <w:jc w:val="both"/>
        <w:rPr>
          <w:rFonts w:ascii="Arial" w:hAnsi="Arial" w:cs="Arial"/>
        </w:rPr>
      </w:pPr>
      <w:r>
        <w:rPr>
          <w:rFonts w:cs="Arial" w:ascii="Arial" w:hAnsi="Arial"/>
        </w:rPr>
        <w:t xml:space="preserve">Τη σοβαρότητα του προβλήματος είχε αναγνωρίσει προεκλογικά και το ΠΑΣΟΚ και ο σημερινός Πρωθυπουργός. Είχε δεσμευθεί ότι θα αποκαθιστούσε ως νέα Κυβέρνηση την αδικία με τη μετατροπή των συμβάσεών τους σε 12μηνης διάρκειας. </w:t>
      </w:r>
    </w:p>
    <w:p>
      <w:pPr>
        <w:pStyle w:val="Normal"/>
        <w:spacing w:lineRule="auto" w:line="600"/>
        <w:ind w:firstLine="720"/>
        <w:jc w:val="both"/>
        <w:rPr>
          <w:rFonts w:ascii="Arial" w:hAnsi="Arial" w:cs="Arial"/>
        </w:rPr>
      </w:pPr>
      <w:r>
        <w:rPr>
          <w:rFonts w:cs="Arial" w:ascii="Arial" w:hAnsi="Arial"/>
        </w:rPr>
        <w:t xml:space="preserve">Οι άνθρωποι αυτοί έχουν τεράστια συμβολή στην προσπάθεια κατάσβεσης των δασικών πυρκαγιών και κάθε χρόνο αποδεικνύεται ότι οι υπηρεσίες που παρέχουν δεν είναι μόνο ανεκτίμητες αλλά επίσης ότι καλύπτουν πάγιες και διαρκείς ανάγκες. </w:t>
      </w:r>
    </w:p>
    <w:p>
      <w:pPr>
        <w:pStyle w:val="Normal"/>
        <w:spacing w:lineRule="auto" w:line="600"/>
        <w:ind w:firstLine="720"/>
        <w:jc w:val="both"/>
        <w:rPr>
          <w:rFonts w:ascii="Arial" w:hAnsi="Arial" w:cs="Arial"/>
        </w:rPr>
      </w:pPr>
      <w:r>
        <w:rPr>
          <w:rFonts w:cs="Arial" w:ascii="Arial" w:hAnsi="Arial"/>
        </w:rPr>
        <w:t>Επειδή οι εποχικοί δασοπυροσβέστες με το σημερινό εργασιακό καθεστώς αντιμετωπίζουν τεράστια προβλήματα επιβίωσης εαυτών και των οικογενειών τους, γεγονός που μπορεί να αποβεί και σε βάρος της αποτελεσματικότητας στο μεγάλο έργο το οποίο τους έχει ανατεθεί,</w:t>
      </w:r>
    </w:p>
    <w:p>
      <w:pPr>
        <w:pStyle w:val="Normal"/>
        <w:spacing w:lineRule="auto" w:line="600"/>
        <w:ind w:firstLine="720"/>
        <w:jc w:val="both"/>
        <w:rPr>
          <w:rFonts w:ascii="Arial" w:hAnsi="Arial" w:cs="Arial"/>
        </w:rPr>
      </w:pPr>
      <w:r>
        <w:rPr>
          <w:rFonts w:cs="Arial" w:ascii="Arial" w:hAnsi="Arial"/>
        </w:rPr>
        <w:t>Ερωτώνται οι κύριοι Υπουργοί αν προτίθενται να υλοποιήσουν την προεκλογική δέσμευση του Πρωθυπουργού και του κόμματός τους για αποκατάσταση της σημερινής αδικίας με την μετατροπή των συμβάσεών τους από 8μηνες σε 12μηνες ώστε να μην είναι θύματα μιας απαράδεκτης εργασιακής ομηρίας;».</w:t>
      </w:r>
    </w:p>
    <w:p>
      <w:pPr>
        <w:pStyle w:val="Normal"/>
        <w:spacing w:lineRule="auto" w:line="600"/>
        <w:ind w:firstLine="720"/>
        <w:jc w:val="both"/>
        <w:rPr>
          <w:rFonts w:ascii="Arial" w:hAnsi="Arial" w:cs="Arial"/>
        </w:rPr>
      </w:pPr>
      <w:r>
        <w:rPr>
          <w:rFonts w:cs="Arial" w:ascii="Arial" w:hAnsi="Arial"/>
        </w:rPr>
        <w:t>Στην επίκαιρη ερώτηση του κυρίου συναδέλφου θα απαντήσει ο Υφυπουργός Προστασίας του Πολίτη κ. Βούγιας.</w:t>
      </w:r>
    </w:p>
    <w:p>
      <w:pPr>
        <w:pStyle w:val="Normal"/>
        <w:spacing w:lineRule="auto" w:line="600"/>
        <w:ind w:firstLine="720"/>
        <w:jc w:val="both"/>
        <w:rPr>
          <w:rFonts w:ascii="Arial" w:hAnsi="Arial" w:cs="Arial"/>
        </w:rPr>
      </w:pPr>
      <w:r>
        <w:rPr>
          <w:rFonts w:cs="Arial" w:ascii="Arial" w:hAnsi="Arial"/>
        </w:rPr>
        <w:t xml:space="preserve">Κύριε Υφυπουργέ έχετε το λόγο. </w:t>
      </w:r>
    </w:p>
    <w:p>
      <w:pPr>
        <w:pStyle w:val="Normal"/>
        <w:spacing w:lineRule="auto" w:line="600"/>
        <w:ind w:firstLine="720"/>
        <w:jc w:val="both"/>
        <w:rPr/>
      </w:pPr>
      <w:r>
        <w:rPr>
          <w:rFonts w:cs="Arial" w:ascii="Arial" w:hAnsi="Arial"/>
          <w:b/>
        </w:rPr>
        <w:t>ΣΠΥΡΙΔΩΝ ΒΟΥΓΙΑΣ (Υφυπουργός Προστασίας του Πολίτη):</w:t>
      </w:r>
      <w:r>
        <w:rPr>
          <w:rFonts w:cs="Arial" w:ascii="Arial" w:hAnsi="Arial"/>
        </w:rPr>
        <w:t xml:space="preserve"> Κύριε συνάδελφε, νομίζω ότι θα έπρεπε να γνωρίζετε ότι το θέμα των εποχικών πυροσβεστών είχε αίσιο τέλος. Μετά από συναντήσεις και διαβουλεύσεις, μετά από μια μεγάλη κινητοποίησή τους συναντηθήκαμε στο Υπουργείο και δώσαμε λύση στο θέμα της πολύχρονης ομηρίας τους. </w:t>
      </w:r>
    </w:p>
    <w:p>
      <w:pPr>
        <w:pStyle w:val="Normal"/>
        <w:spacing w:lineRule="auto" w:line="600"/>
        <w:ind w:firstLine="720"/>
        <w:jc w:val="both"/>
        <w:rPr>
          <w:rFonts w:ascii="Arial" w:hAnsi="Arial" w:cs="Arial"/>
        </w:rPr>
      </w:pPr>
      <w:r>
        <w:rPr>
          <w:rFonts w:cs="Arial" w:ascii="Arial" w:hAnsi="Arial"/>
        </w:rPr>
        <w:t xml:space="preserve">Επομένως και η τοποθέτηση που είχαν κάνει στη Βουλή πριν από είκοσι μέρες αντιμετωπίστηκε αποτελεσματικά και με δέσμευση του Υπουργού Μιχάλη Χρυσοχοίδη ο δρόμος της μονιμοποίησης και της ένταξης αυτών των ανθρώπων σε μια καινούργιου τύπου υπηρεσία πολιτικής προστασίας η οποία θα αντιμετωπίζει τις φυσικές καταστροφές, θα ανοίξει μέσα στο 2010. Σας θυμίζω κατ’ αρχήν το σημερινό εργασιακό καθεστώς του εποχικού Πυροσβεστικού Σώματος το οποίο θεσμοθετήθηκε το 1998 από Κυβέρνηση του ΠΑΣΟΚ από το ίδιο Υπουργείο και από τον ίδιο Υπουργό. </w:t>
      </w:r>
    </w:p>
    <w:p>
      <w:pPr>
        <w:pStyle w:val="Normal"/>
        <w:spacing w:lineRule="auto" w:line="600"/>
        <w:ind w:firstLine="720"/>
        <w:jc w:val="both"/>
        <w:rPr/>
      </w:pPr>
      <w:r>
        <w:rPr>
          <w:rFonts w:cs="Arial" w:ascii="Arial" w:hAnsi="Arial"/>
        </w:rPr>
        <w:t xml:space="preserve">Το Πυροσβεστικό Σώμα απασχολεί σήμερα εποχικό πυροσβεστικό προσωπικό με συμβάσεις ιδιωτικού δικαίου ορισμένου χρόνου για την κάλυψη των αναγκών. Αυτοί οι άνθρωποι, πεντέμισι χιλιάδες περίπου, προσλαμβάνονταν αρχικά με πενταετή σύμβαση που διαρκούσε πέντε μήνες κατ’ έτος. Από το 2008 η σύμβαση ανανεώθηκε για μια επιπλέον πενταετία με δυνατότητα ανανέωσης η δε διάρκεια απασχόλησης από πεντάμηνη έγινε οκτάμηνη αρχίζοντας από 1ης Απριλίου. Κανείς δεν μπορεί να αμφισβητήσει ότι η Κυβέρνηση αναγνωρίζει τη μεγάλη προσφορά των εποχικών δασοπυροσβεστών στην αντιμετώπιση των κρίσεων τα καλοκαίρια αλλά και όλη τη χρονιά. Η συνεισφορά τους είναι πολύτιμη όπως και η εμπειρία που έχουν αποκτήσει. </w:t>
      </w:r>
    </w:p>
    <w:p>
      <w:pPr>
        <w:pStyle w:val="Normal"/>
        <w:spacing w:lineRule="auto" w:line="600"/>
        <w:ind w:firstLine="720"/>
        <w:jc w:val="both"/>
        <w:rPr>
          <w:rFonts w:ascii="Arial" w:hAnsi="Arial" w:cs="Arial"/>
        </w:rPr>
      </w:pPr>
      <w:r>
        <w:rPr>
          <w:rFonts w:cs="Arial" w:ascii="Arial" w:hAnsi="Arial"/>
        </w:rPr>
        <w:t>Για το λόγο αυτό δρομολογήσαμε έναν οδικό χάρτη για την ένταξή τους, την μονιμοποίησή και την πλήρη απασχόλησή τους όλο τον χρόνο, σε νέες θέσεις οι οποίες θα δημιουργηθούν με ένστολο προσωπικό προσαρμοσμένο στις ανάγκες που υπάρχουν. Δέκα ημέρες πριν, στις 3/12/2009 συναντηθήκαμε με την αντιπροσωπεία τους και τους βεβαιώσαμε ότι θα εξαντληθούν όλα τα περιθώρια για να βρεθεί λύση –στο βασικό τους πρόβλημα και επίσης στην πληρωμή ορισμένων επιδομάτων τα οποία ζητούσαν και ακόμη να τους δοθεί η ταυτότητα συμβασιούχου πυροσβέστη την οποία ζητούσαν.</w:t>
      </w:r>
    </w:p>
    <w:p>
      <w:pPr>
        <w:pStyle w:val="Normal"/>
        <w:spacing w:lineRule="auto" w:line="600"/>
        <w:ind w:firstLine="720"/>
        <w:jc w:val="both"/>
        <w:rPr/>
      </w:pPr>
      <w:r>
        <w:rPr>
          <w:rFonts w:cs="Arial" w:ascii="Arial" w:hAnsi="Arial"/>
        </w:rPr>
        <w:t xml:space="preserve">Το 2010 θα εξακολουθήσουν να εργάζονται με την οκτάμηνη σύμβαση την οποία είχαν και πριν. Το 2011 η πλειονότητά τους θα απορροφηθεί είτε σε ένα ειδικό σώμα πολιτικής προστασίας που θα συσταθεί μέσα στον επόμενο χρόνο είτε στο Πυροσβεστικό Σώμα όπου ήδη καλύπτουν πάγιες και διαρκείς ανάγκες. Μέσα στο 2010 θα δημιουργηθεί ομάδα εργασίας για την διαμόρφωση του νομικού πλαισίου αξιοποίησης των εποχικών πυροσβεστών. Είναι απόφαση του Πρωθυπουργού και της Κυβέρνησης η συνολική διαχείριση των κρίσεων της χώρας με ένα καινούργιο και αποτελεσματικό τρόπο. Εκεί θα ενταχθούν και ι εποχικοί πυροσβέστες. </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Ο κ. Καρασμάνης έχει το λόγο. </w:t>
      </w:r>
    </w:p>
    <w:p>
      <w:pPr>
        <w:pStyle w:val="Normal"/>
        <w:spacing w:lineRule="auto" w:line="600"/>
        <w:ind w:firstLine="720"/>
        <w:jc w:val="both"/>
        <w:rPr/>
      </w:pPr>
      <w:r>
        <w:rPr>
          <w:rFonts w:cs="Arial" w:ascii="Arial" w:hAnsi="Arial"/>
          <w:b/>
        </w:rPr>
        <w:t>ΓΕΩΡΓΙΟΣ ΚΑΡΑΣΜΑΝΗΣ:</w:t>
      </w:r>
      <w:r>
        <w:rPr>
          <w:rFonts w:cs="Arial" w:ascii="Arial" w:hAnsi="Arial"/>
        </w:rPr>
        <w:t xml:space="preserve"> Ευχαριστώ, κυρία Πρόεδρε.</w:t>
      </w:r>
    </w:p>
    <w:p>
      <w:pPr>
        <w:pStyle w:val="Normal"/>
        <w:spacing w:lineRule="auto" w:line="600"/>
        <w:ind w:firstLine="720"/>
        <w:jc w:val="both"/>
        <w:rPr>
          <w:rFonts w:ascii="Arial" w:hAnsi="Arial" w:cs="Arial"/>
        </w:rPr>
      </w:pPr>
      <w:r>
        <w:rPr>
          <w:rFonts w:cs="Arial" w:ascii="Arial" w:hAnsi="Arial"/>
        </w:rPr>
        <w:t>Κύριε Υπουργέ, μου είστε πάρα πολύ συμπαθής, όπως ακριβώς και ο κ. Χρυσοχοΐδης ο οποίος μάλιστα είναι φίλος μου από τα παλιά, αλλά φίλτατη είναι και η αλήθεια. Στην πολιτική, όπως ξέρετε, είναι όλα ρευστά. Δεν ξέρουμε τι θα ξημερώσει την επαύριον. Δεν ξέρουμε αν το 2011 είστε εσείς σε αυτά τα έδρανα ή εγώ σε εκείνα τα έδρανα. Συνεπώς, πάρτε αποφάσεις.</w:t>
      </w:r>
    </w:p>
    <w:p>
      <w:pPr>
        <w:pStyle w:val="Normal"/>
        <w:spacing w:lineRule="auto" w:line="600"/>
        <w:ind w:firstLine="720"/>
        <w:jc w:val="both"/>
        <w:rPr/>
      </w:pPr>
      <w:r>
        <w:rPr>
          <w:rFonts w:cs="Arial" w:ascii="Arial" w:hAnsi="Arial"/>
        </w:rPr>
        <w:t xml:space="preserve">Αφού, λοιπόν, αναγνωρίζετε ότι αυτοί οι άνθρωποι, οι εποχικοί δασοπυροσβέστες επιτελούν εθνικό έργο, αφού αναγνωρίζετε ότι ρισκάρουν τη ζωή τους και προστατεύουν τα δάση, τις περιουσίες, τις ανθρώπινες ζωές και αφού αναγνωρίζετε, όπως είπατε, την πολύτιμη προσφορά τους ότι είναι πάγια και διαρκής, αν όλα αυτά τα αναγνωρίζετε, τότε δώστε λύσεις τώρα: Μετατρέψτε τις συμβάσεις τις οκτάμηνες σε δωδεκάμηνες. Ικανοποιείστε αυτό το δίκαιο αίτημα των πυροσβεστών. Δημιουργείστε αυτό που είπατε: Το Σώμα της Πολιτικής Προστασίας. Οκτώ μήνες στο Σώμα Πολιτικής Προστασίας και τέσσερις μήνες στην Πυροσβεστική. Οκτώ μήνες στην Πολιτική Προστασία να κάνουν έργα δασικών αντιπυρικών ζωνών –καθαρισμός, δημιουργία, αντιπλημμυρικά έργα- αναδασώσεις, ακόμα και το χειμώνα εκχιονισμό. </w:t>
      </w:r>
    </w:p>
    <w:p>
      <w:pPr>
        <w:pStyle w:val="Normal"/>
        <w:spacing w:lineRule="auto" w:line="600"/>
        <w:ind w:firstLine="720"/>
        <w:jc w:val="both"/>
        <w:rPr/>
      </w:pPr>
      <w:r>
        <w:rPr>
          <w:rFonts w:cs="Arial" w:ascii="Arial" w:hAnsi="Arial"/>
        </w:rPr>
        <w:t>Μέσα, λοιπόν, από την πολιτική προστασία θα επιτευχθεί η πρόληψη και όπως ξέρετε, ένα γραμμάριο πρόληψης ισούται με εκατό τόνους καταστολής. Επομένως, πάρτε αποφάσεις τώρα. Αντί να δημιουργήσετε μία ομάδα εργασίας, κάντε τες δέκα, εκατό. Δώστε όμως, λύσεις τώρα. Το 2011 είναι πάρα πολύ μακριά. Κι αν ορισμένοι τεχνοκράτες και σύμβουλοί σας, σας συμβουλεύουν ότι υπάρχει νομικό κώλυμα για τη μετατροπή της οκτάμηνης σύμβασης σε δωδεκάμηνη, υπάρχει εδώ ο έγκριτος νομικός και συνταγματολόγος, ο κ. Βενιζέλος ο οποίος σε δηλώσεις του πριν τις εκλογές έλεγε. Όταν είχα την αρμοδιότητα των θεμάτων αυτών πριν από τις εκλογές του 2007 είχα δεσμευτεί στη Βουλή για την ανάγκη να επιλυθεί, επιτέλους, το ζήτημα αυτό με την οριστική εργασιακή τακτοποίηση αυτής της κατηγορίας των δασοπυροσβεστών, που βεβαίως χρειάζονται στη χώρα μας και στο σχεδιασμό της πολιτικής προστασίας όχι μόνο στο θερινό πεντάμηνο ή εξάμηνο ή οκτάμηνο, αλλά για δώδεκα μήνες το χρόνο, γιατί έχουν να προσφέρουν πολλές υπηρεσίες στην προετοιμασία, το σχεδιασμό και σε άλλες δραστηριότητες, που εντάσσονται σε αυτό που ο νόμος ονομάζει «πολιτική προστασία» κ.λπ..</w:t>
      </w:r>
    </w:p>
    <w:p>
      <w:pPr>
        <w:pStyle w:val="Normal"/>
        <w:spacing w:lineRule="auto" w:line="600"/>
        <w:ind w:firstLine="720"/>
        <w:jc w:val="both"/>
        <w:rPr/>
      </w:pPr>
      <w:r>
        <w:rPr>
          <w:rFonts w:cs="Arial" w:ascii="Arial" w:hAnsi="Arial"/>
        </w:rPr>
        <w:t>Το ίδιο ακριβώς λέει και ο κ. Ραγκούσης. Μιλάει για δωδεκάμηνη απασχόληση με πάγια διαδικασία. Επομένως, μετατρέψτε αύριο το πρωί τις οκτάμηνες σε δωδεκάμηνες συμβάσεις. Είναι μια λύση εφικτή, εφαρμόσιμη και μάλιστα ανέξοδος. Όπως ξέρετε, υπάρχει μία μελέτη η οποία λέει ότι η μετατροπή των συμβάσεων από οκτώ μήνες σε δώδεκα μήνες δεν κοστίζει.</w:t>
      </w:r>
    </w:p>
    <w:p>
      <w:pPr>
        <w:pStyle w:val="Normal"/>
        <w:spacing w:lineRule="auto" w:line="600"/>
        <w:ind w:firstLine="720"/>
        <w:jc w:val="both"/>
        <w:rPr/>
      </w:pPr>
      <w:r>
        <w:rPr>
          <w:rFonts w:cs="Arial" w:ascii="Arial" w:hAnsi="Arial"/>
        </w:rPr>
        <w:t>Συνεπώς, κύριε Υπουργέ, προχωρήστε σε αυτή τη λύση. Το να περιμένουν οι άνθρωποι μέχρι το 2011 κάτω από αυτήν την εργασιακή ομηρία, αντιλαμβάνεσθε ότι δημιουργεί προβλήματα. Μάλιστα, θα τους δώσουμε τη δυνατότητα να ετοιμάζουν το χειμώνα αυτά τα οποία χρειάζονται για να μη θρηνούμε το καλοκαίρι. Σας παρακαλώ, προχωρήστε σε αυτή τη λύση.</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τον συνάδελφο κ. Καρασμάνη.</w:t>
      </w:r>
    </w:p>
    <w:p>
      <w:pPr>
        <w:pStyle w:val="Normal"/>
        <w:spacing w:lineRule="auto" w:line="600"/>
        <w:ind w:firstLine="720"/>
        <w:jc w:val="both"/>
        <w:rPr>
          <w:rFonts w:ascii="Arial" w:hAnsi="Arial" w:cs="Arial"/>
        </w:rPr>
      </w:pPr>
      <w:r>
        <w:rPr>
          <w:rFonts w:cs="Arial" w:ascii="Arial" w:hAnsi="Arial"/>
        </w:rPr>
        <w:t>Κύριε Υπουργέ, έχετε το λόγο, για να δευτερολογήσετε.</w:t>
      </w:r>
    </w:p>
    <w:p>
      <w:pPr>
        <w:pStyle w:val="Normal"/>
        <w:spacing w:lineRule="auto" w:line="600"/>
        <w:ind w:firstLine="720"/>
        <w:jc w:val="both"/>
        <w:rPr/>
      </w:pPr>
      <w:r>
        <w:rPr>
          <w:rFonts w:cs="Arial" w:ascii="Arial" w:hAnsi="Arial"/>
          <w:b/>
        </w:rPr>
        <w:t>ΣΠΥΡΙΔΩΝ ΒΟΥΓΙΑΣ (Υφυπουργός Προστασίας του Πολίτη):</w:t>
      </w:r>
      <w:r>
        <w:rPr>
          <w:rFonts w:cs="Arial" w:ascii="Arial" w:hAnsi="Arial"/>
        </w:rPr>
        <w:t xml:space="preserve"> Αγαπητέ συνάδελφε, συμμεριζόμαστε το ενδιαφέρον σας για τους ανθρώπους αυτούς των οποίων την προσφορά, όπως είπα και στην πρωτολογία μου, εκτιμούμε απεριόριστα. Σεβόμαστε την προσπάθειά τους και θυμόμαστε πως είκοσι από αυτούς έχασαν τη ζωή τους την τελευταία δεκαετία, μαχόμενοι για την προστασία της δασικής περιουσίας της χώρας μας. Εννιά μάλιστα χάθηκαν μέσα σε μια χρονιά. Εκείνη την καταστροφική χρονιά του 2007, όταν κάηκε ένα πάρα πολύ μεγάλο μέρος του δασικού πλούτου της χώρας μας και συντελέστηκε μια μεγάλη οικολογική καταστροφή.</w:t>
      </w:r>
    </w:p>
    <w:p>
      <w:pPr>
        <w:pStyle w:val="Normal"/>
        <w:spacing w:lineRule="auto" w:line="600"/>
        <w:ind w:firstLine="720"/>
        <w:jc w:val="both"/>
        <w:rPr>
          <w:rFonts w:ascii="Arial" w:hAnsi="Arial" w:cs="Arial"/>
        </w:rPr>
      </w:pPr>
      <w:r>
        <w:rPr>
          <w:rFonts w:cs="Arial" w:ascii="Arial" w:hAnsi="Arial"/>
        </w:rPr>
        <w:t>Νομίζω όμως, ότι παραβιάζετε ανοιχτές θύρες. Η λύση έχει ήδη δρομολογηθεί. Η δέσμευση του Υπουργού ήταν δημόσια και ανοιχτή μπροστά σε τρεισήμισι χιλιάδες εποχικούς δασοπυροσβέστες που ήρθαν από όλη την Ελλάδα και διαδήλωσαν μπροστά στο Υπουργείο. Έφυγαν απολύτως ικανοποιημένοι, διότι τους δόθηκαν οι διαβεβαιώσεις, για την ικανοποίηση των αιτημάτων τους. Η σύσταση ομάδων εργασίας θα παρασκευάσει το νομοθετικό πλαίσιο για να είμαστε έτοιμοι το 2010, ώστε από το 2011 να υπάρξει μία μόνιμη και σταθερή σχέση αυτών των ανθρώπων με το καινούργιο Σώμα Πολιτικής Προστασίας που θέλουμε να δημιουργήσουμε.</w:t>
      </w:r>
    </w:p>
    <w:p>
      <w:pPr>
        <w:pStyle w:val="Normal"/>
        <w:spacing w:lineRule="auto" w:line="600"/>
        <w:ind w:firstLine="720"/>
        <w:jc w:val="both"/>
        <w:rPr>
          <w:rFonts w:ascii="Arial" w:hAnsi="Arial" w:cs="Arial"/>
        </w:rPr>
      </w:pPr>
      <w:r>
        <w:rPr>
          <w:rFonts w:cs="Arial" w:ascii="Arial" w:hAnsi="Arial"/>
        </w:rPr>
        <w:t>Το 2010 δεν θα μείνουν άπραγοι βεβαίως. Το οκτάμηνο θα ξεκινήσει κανονικά από τον Απρίλιο και μέχρι το τέλος του οκταμήνου, στο τέλος του Νοεμβρίου δηλαδή, θα έχει ψηφιστεί από τη Βουλή πριν από το καλοκαίρι ο καινούργιος νόμος, ώστε να μπορέσουν να ενταχθούν κανονικά.</w:t>
      </w:r>
    </w:p>
    <w:p>
      <w:pPr>
        <w:pStyle w:val="Normal"/>
        <w:spacing w:lineRule="auto" w:line="600"/>
        <w:ind w:firstLine="720"/>
        <w:jc w:val="both"/>
        <w:rPr>
          <w:rFonts w:ascii="Arial" w:hAnsi="Arial" w:cs="Arial"/>
        </w:rPr>
      </w:pPr>
      <w:r>
        <w:rPr>
          <w:rFonts w:cs="Arial" w:ascii="Arial" w:hAnsi="Arial"/>
        </w:rPr>
        <w:t>Επαναλαμβάνω ότι παραβιάζετε ανοικτές θύρες. Δεν θέλω να διαβάσω τις δημόσιες δηλώσεις τους σε σχέση με τη συνάντηση που είχαμε με τις ομοσπονδίες των εποχικών δασοπυροσβεστών, οι οποίοι αναφέρουν ότι είναι πολύ ικανοποιημένοι από την εξέλιξη αυτή. Και με την έννοια αυτή, παρ’ ότι σέβομαι την προσπάθειά σας να δείξετε το ενδιαφέρον σας γι’ αυτούς, σας διαβεβαιώ ότι η ομηρία τους θα τελειώσει και από την επόμενη χρονιά θα ενταχθούν κανονικά στο νέο Σώμα Πολιτικής Προστασίας, το οποίο θα προστατεύσει όχι μόνο τα δάση αλλά και τον τόπο από φυσικές καταστροφές.</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 xml:space="preserve">Ευχαριστούμε τον κύριο Υπουργό. </w:t>
      </w:r>
    </w:p>
    <w:p>
      <w:pPr>
        <w:pStyle w:val="Normal"/>
        <w:spacing w:lineRule="auto" w:line="600"/>
        <w:ind w:firstLine="720"/>
        <w:jc w:val="both"/>
        <w:rPr>
          <w:rFonts w:ascii="Arial" w:hAnsi="Arial" w:cs="Arial"/>
        </w:rPr>
      </w:pPr>
      <w:r>
        <w:rPr>
          <w:rFonts w:cs="Arial" w:ascii="Arial" w:hAnsi="Arial"/>
        </w:rPr>
        <w:t>Ακολουθεί η τρίτη με αριθμό 212/8-12-2009 επίκαιρη ερώτηση πρώτου κύκλου της Ε΄ Αντιπροέδρου της Βουλής και Βουλευτού του Κομμουνιστικού Κόμματος Ελλάδας κ. Βέρας Νικολαΐδου προς τους Υπουργούς Οικονομίας, Ανταγωνιστικότητας και Ναυτιλίας και Οικονομικών, σχετικά με τον προϋπολογισμό του ΝΑΤ κ.λπ..</w:t>
      </w:r>
    </w:p>
    <w:p>
      <w:pPr>
        <w:pStyle w:val="Normal"/>
        <w:spacing w:lineRule="auto" w:line="600"/>
        <w:ind w:firstLine="720"/>
        <w:jc w:val="both"/>
        <w:rPr>
          <w:rFonts w:ascii="Arial" w:hAnsi="Arial" w:cs="Arial"/>
        </w:rPr>
      </w:pPr>
      <w:r>
        <w:rPr>
          <w:rFonts w:cs="Arial" w:ascii="Arial" w:hAnsi="Arial"/>
        </w:rPr>
        <w:t>Το περιεχόμενο της επίκαιρης ερώτησης της Αντιπροέδρου κ. Νικολαΐδου έχει ως εξής:</w:t>
      </w:r>
    </w:p>
    <w:p>
      <w:pPr>
        <w:pStyle w:val="Normal"/>
        <w:spacing w:lineRule="auto" w:line="600"/>
        <w:ind w:firstLine="720"/>
        <w:jc w:val="both"/>
        <w:rPr>
          <w:rFonts w:ascii="Arial" w:hAnsi="Arial" w:cs="Arial"/>
        </w:rPr>
      </w:pPr>
      <w:r>
        <w:rPr>
          <w:rFonts w:cs="Arial" w:ascii="Arial" w:hAnsi="Arial"/>
        </w:rPr>
        <w:t xml:space="preserve">«Για άλλη μια χρονιά ο προϋπολογισμός του ΝΑΤ για το 2010 εμφανίζει χαλκευμένα στοιχεία, ενώ δεν έχουν συνταχθεί ισολογισμοί από το 2003. </w:t>
      </w:r>
    </w:p>
    <w:p>
      <w:pPr>
        <w:pStyle w:val="Normal"/>
        <w:spacing w:lineRule="auto" w:line="600"/>
        <w:ind w:firstLine="720"/>
        <w:jc w:val="both"/>
        <w:rPr>
          <w:rFonts w:ascii="Arial" w:hAnsi="Arial" w:cs="Arial"/>
        </w:rPr>
      </w:pPr>
      <w:r>
        <w:rPr>
          <w:rFonts w:cs="Arial" w:ascii="Arial" w:hAnsi="Arial"/>
        </w:rPr>
        <w:t xml:space="preserve">Η διαχρονική αντιναυτεργατική πολιτική των μέχρι σήμερα κυβερνήσεων, με τα προνόμια για τους εφοπλιστές και τον αφανισμό των ναυτεργατών με συγκροτημένα δικαιώματα, έχει οδηγήσει το συνολικό οργανικό έλλειμμα σε ΝΑΤ – ΚΑΑΝ – ΚΕΑΝ σε 1.441.771.432 ευρώ. </w:t>
      </w:r>
    </w:p>
    <w:p>
      <w:pPr>
        <w:pStyle w:val="Normal"/>
        <w:spacing w:lineRule="auto" w:line="600"/>
        <w:ind w:firstLine="720"/>
        <w:jc w:val="both"/>
        <w:rPr>
          <w:rFonts w:ascii="Arial" w:hAnsi="Arial" w:cs="Arial"/>
        </w:rPr>
      </w:pPr>
      <w:r>
        <w:rPr>
          <w:rFonts w:cs="Arial" w:ascii="Arial" w:hAnsi="Arial"/>
        </w:rPr>
        <w:t>Χαρακτηριστική είναι η διατύπωση της Εισηγητικής Έκθεσης του Προϋπολογισμού για το 2010 ότι «πρέπει να διευκρινιστεί ότι σύμφωνα με τα αποσταλέντα από τη Διεύθυνση Πόρων στοιχεία για την είσπραξη των εισφορών από ναυτολόγια για την κατάρτιση του προϋπολογισμού έτους 2010, δεν έχει ληφθεί υπ’ όψιν η εφαρμογή των ν. 3409/20005 και 3569/2007, σύμφωνα με τους οποίους, υπό προϋποθέσεις, δεν καταβάλλονται εισφορές ναυτολογίων για ορισμένες κατηγορίες πλοίων».</w:t>
      </w:r>
    </w:p>
    <w:p>
      <w:pPr>
        <w:pStyle w:val="Normal"/>
        <w:spacing w:lineRule="auto" w:line="600"/>
        <w:ind w:firstLine="720"/>
        <w:jc w:val="both"/>
        <w:rPr>
          <w:rFonts w:ascii="Arial" w:hAnsi="Arial" w:cs="Arial"/>
        </w:rPr>
      </w:pPr>
      <w:r>
        <w:rPr>
          <w:rFonts w:cs="Arial" w:ascii="Arial" w:hAnsi="Arial"/>
        </w:rPr>
        <w:t>Ερωτώνται οι κύριοι Υπουργοί:</w:t>
      </w:r>
    </w:p>
    <w:p>
      <w:pPr>
        <w:pStyle w:val="Normal"/>
        <w:spacing w:lineRule="auto" w:line="600"/>
        <w:ind w:firstLine="720"/>
        <w:jc w:val="both"/>
        <w:rPr>
          <w:rFonts w:ascii="Arial" w:hAnsi="Arial" w:cs="Arial"/>
        </w:rPr>
      </w:pPr>
      <w:r>
        <w:rPr>
          <w:rFonts w:cs="Arial" w:ascii="Arial" w:hAnsi="Arial"/>
        </w:rPr>
        <w:t>1. Πόσα πλοία έκαναν χρήση των παραπάνω νόμων, πόσα εμπίπτουν στο Π.Δ. 177/1974, πόσα στις ειδικές οργανικές συνθέσεις και πόσοι αξιωματικοί και πόσοι από το κατώτερο πλήρωμα ασφαλίστηκαν με αυτούς τους νόμους από τον προϋπολογισμό του ΝΑΤ;</w:t>
      </w:r>
    </w:p>
    <w:p>
      <w:pPr>
        <w:pStyle w:val="Normal"/>
        <w:spacing w:lineRule="auto" w:line="600"/>
        <w:ind w:firstLine="720"/>
        <w:jc w:val="both"/>
        <w:rPr>
          <w:rFonts w:ascii="Arial" w:hAnsi="Arial" w:cs="Arial"/>
          <w:b/>
          <w:b/>
        </w:rPr>
      </w:pPr>
      <w:r>
        <w:rPr>
          <w:rFonts w:cs="Arial" w:ascii="Arial" w:hAnsi="Arial"/>
        </w:rPr>
        <w:t>2. Με ποιο ποσό επιβαρύνθηκε το ΝΑΤ από την εφαρμογή των ανωτέρω νόμων και πώς θα καλυφθούν οι πραγματικές δαπάνες του ΝΑΤ – ΚΑΑΝ – ΚΕΑΝ;»</w:t>
      </w:r>
    </w:p>
    <w:p>
      <w:pPr>
        <w:pStyle w:val="Normal"/>
        <w:spacing w:lineRule="auto" w:line="600"/>
        <w:ind w:firstLine="720"/>
        <w:jc w:val="both"/>
        <w:rPr>
          <w:rFonts w:ascii="Arial" w:hAnsi="Arial" w:cs="Arial"/>
        </w:rPr>
      </w:pPr>
      <w:r>
        <w:rPr>
          <w:rFonts w:cs="Arial" w:ascii="Arial" w:hAnsi="Arial"/>
        </w:rPr>
        <w:t xml:space="preserve">Στην ερωτώσα συνάδελφο και Αντιπρόεδρο της Βουλής κ. Νικολαΐδου θα απαντήσει ο Υφυπουργός Οικονομίας, Ανταγωνιστικότητας και Ναυτιλίας κ. Σταύρος Αρναουτάκης. </w:t>
      </w:r>
    </w:p>
    <w:p>
      <w:pPr>
        <w:pStyle w:val="Normal"/>
        <w:spacing w:lineRule="auto" w:line="600"/>
        <w:ind w:firstLine="720"/>
        <w:jc w:val="both"/>
        <w:rPr>
          <w:rFonts w:ascii="Arial" w:hAnsi="Arial" w:cs="Arial"/>
        </w:rPr>
      </w:pPr>
      <w:r>
        <w:rPr>
          <w:rFonts w:cs="Arial" w:ascii="Arial" w:hAnsi="Arial"/>
        </w:rPr>
        <w:t>Ορίστε, κύριε Υφυπουργέ, έχετε το λόγο.</w:t>
      </w:r>
    </w:p>
    <w:p>
      <w:pPr>
        <w:pStyle w:val="Normal"/>
        <w:spacing w:lineRule="auto" w:line="600"/>
        <w:ind w:firstLine="720"/>
        <w:jc w:val="both"/>
        <w:rPr/>
      </w:pPr>
      <w:r>
        <w:rPr>
          <w:rFonts w:cs="Arial" w:ascii="Arial" w:hAnsi="Arial"/>
          <w:b/>
        </w:rPr>
        <w:t xml:space="preserve">ΣΤΑΥΡΟΣ ΑΡΝΑΟΥΤΑΚΗΣ (Υφυπουργός Οικονομίας, Ανταγωνιστικότητας και Ναυτιλίας): </w:t>
      </w:r>
      <w:r>
        <w:rPr>
          <w:rFonts w:cs="Arial" w:ascii="Arial" w:hAnsi="Arial"/>
        </w:rPr>
        <w:t xml:space="preserve">Ευχαριστώ, κυρία Πρόεδρε. </w:t>
      </w:r>
    </w:p>
    <w:p>
      <w:pPr>
        <w:pStyle w:val="Normal"/>
        <w:spacing w:lineRule="auto" w:line="600"/>
        <w:ind w:firstLine="720"/>
        <w:jc w:val="both"/>
        <w:rPr>
          <w:rFonts w:ascii="Arial" w:hAnsi="Arial" w:cs="Arial"/>
        </w:rPr>
      </w:pPr>
      <w:r>
        <w:rPr>
          <w:rFonts w:cs="Arial" w:ascii="Arial" w:hAnsi="Arial"/>
        </w:rPr>
        <w:t xml:space="preserve">Κυρία Αντιπρόεδρε, με τις διατάξεις των ν. 3409/2005 και 3569/2007 επιχειρήθηκε η ρύθμιση ασφαλιστικών εισφορών πλοιοκτητριών εταιρειών, με σκοπό την προσέλκυση κρουαζιεροπλοίων στο ελληνικό νηολόγιο. Άλλωστε η ανάπτυξη της ελληνικής ναυτιλίας αποτελεί σε κάθε περίπτωση θέμα προτεραιότητας για το Υπουργείο Οικονομίας, Ανταγωνιστικότητας και Ναυτιλίας, το οποίο αντιμετωπίζει τα συναφή ζητήματα σφαιρικά και συστηματικά. </w:t>
      </w:r>
    </w:p>
    <w:p>
      <w:pPr>
        <w:pStyle w:val="Normal"/>
        <w:spacing w:lineRule="auto" w:line="600"/>
        <w:ind w:firstLine="720"/>
        <w:jc w:val="both"/>
        <w:rPr>
          <w:rFonts w:ascii="Arial" w:hAnsi="Arial" w:cs="Arial"/>
        </w:rPr>
      </w:pPr>
      <w:r>
        <w:rPr>
          <w:rFonts w:cs="Arial" w:ascii="Arial" w:hAnsi="Arial"/>
        </w:rPr>
        <w:t xml:space="preserve">Οι οργανικές συνθέσεις πληρώματος πλοίων καθορίζονται σύμφωνα με την ισχύουσα νομοθεσία και επιδίωξή μας είναι σε κάθε περίπτωση, από άποψη στελέχωσης, η ασφάλεια των επιβατών και του πληρώματος των πλοίων, η ομαλή δραστηριοποίησή τους και η κάλυψη των αναγκών των επιβαινόντων. </w:t>
      </w:r>
    </w:p>
    <w:p>
      <w:pPr>
        <w:pStyle w:val="Normal"/>
        <w:spacing w:lineRule="auto" w:line="600"/>
        <w:ind w:firstLine="720"/>
        <w:jc w:val="both"/>
        <w:rPr>
          <w:rFonts w:ascii="Arial" w:hAnsi="Arial" w:cs="Arial"/>
        </w:rPr>
      </w:pPr>
      <w:r>
        <w:rPr>
          <w:rFonts w:cs="Arial" w:ascii="Arial" w:hAnsi="Arial"/>
        </w:rPr>
        <w:t xml:space="preserve">Ειδικότερα, το π.δ. 177/1974, όπως ισχύει, αφορά στην οργανική σύνθεση των πληρωμάτων των επιβατικών πλοίων, που εκτελούν πλόες άνω των τριάντα ναυτικών μιλίων. </w:t>
      </w:r>
    </w:p>
    <w:p>
      <w:pPr>
        <w:pStyle w:val="Normal"/>
        <w:spacing w:lineRule="auto" w:line="600"/>
        <w:ind w:firstLine="720"/>
        <w:jc w:val="both"/>
        <w:rPr>
          <w:rFonts w:ascii="Arial" w:hAnsi="Arial" w:cs="Arial"/>
        </w:rPr>
      </w:pPr>
      <w:r>
        <w:rPr>
          <w:rFonts w:cs="Arial" w:ascii="Arial" w:hAnsi="Arial"/>
        </w:rPr>
        <w:t xml:space="preserve">Όσον αφορά στις οργανικές συνθέσεις πληρωμάτων των πλοίων, στα οποία αναφέρεται το άρθρο 24 του ν. 3409/2005 και το άρθρο 12 του ν. 3569/2007, αυτές καθορίζονται με ενιαία διαδικασία και ομοιόμορφα για τις πιο πάνω κατηγορίες πλοίων που εγγράφονται στο ελληνικό νηολόγιο. Κατά την εφαρμογή, ωστόσο, των διατάξεων αυτών προέκυψαν νομικά, αλλά και πρακτικά ζητήματα, που ως σήμερα δεν έχουν επιλυθεί. </w:t>
      </w:r>
    </w:p>
    <w:p>
      <w:pPr>
        <w:pStyle w:val="Normal"/>
        <w:spacing w:lineRule="auto" w:line="600"/>
        <w:ind w:firstLine="720"/>
        <w:jc w:val="both"/>
        <w:rPr>
          <w:rFonts w:ascii="Arial" w:hAnsi="Arial" w:cs="Arial"/>
        </w:rPr>
      </w:pPr>
      <w:r>
        <w:rPr>
          <w:rFonts w:cs="Arial" w:ascii="Arial" w:hAnsi="Arial"/>
        </w:rPr>
        <w:t xml:space="preserve">Η Κυβέρνηση προτίθεται να επανεξετάσει το συγκεκριμένο νομοθετικό πλαίσιο, αναγνωρίζοντας την αποτελεσματικότητα και τη σπουδαιότητα του κεφαλαίου της εθνικής μας ναυτιλίας και ιδιαίτερα της ποντοπόρου, η οποία εξασφαλίζει διεθνές κύρος και παράγει πλούτο για την ελληνική οικονομία και κοινωνία. </w:t>
      </w:r>
    </w:p>
    <w:p>
      <w:pPr>
        <w:pStyle w:val="Normal"/>
        <w:spacing w:lineRule="auto" w:line="600"/>
        <w:ind w:firstLine="720"/>
        <w:jc w:val="both"/>
        <w:rPr>
          <w:rFonts w:ascii="Arial" w:hAnsi="Arial" w:cs="Arial"/>
        </w:rPr>
      </w:pPr>
      <w:r>
        <w:rPr>
          <w:rFonts w:cs="Arial" w:ascii="Arial" w:hAnsi="Arial"/>
        </w:rPr>
        <w:t xml:space="preserve">Όσον αφορά στη σύνταξη ισολογισμών, πράγματι έχουν υποβληθεί ισολογισμοί του ΝΑΤ έως το έτος 2003. Στόχος μας είναι η άμεση αντιμετώπιση των αιτιών που οδήγησαν στην αδυναμία σύνταξης ισολογισμών από το έτος 2004 και η εξάλειψη των όποιων εγγενών αδυναμιών. </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τον κύριο Υπουργό.</w:t>
      </w:r>
    </w:p>
    <w:p>
      <w:pPr>
        <w:pStyle w:val="Normal"/>
        <w:spacing w:lineRule="auto" w:line="600"/>
        <w:ind w:firstLine="720"/>
        <w:jc w:val="both"/>
        <w:rPr>
          <w:rFonts w:ascii="Arial" w:hAnsi="Arial" w:cs="Arial"/>
        </w:rPr>
      </w:pPr>
      <w:r>
        <w:rPr>
          <w:rFonts w:cs="Arial" w:ascii="Arial" w:hAnsi="Arial"/>
        </w:rPr>
        <w:t>Το λόγο έχει η Βουλευτής του Κομμουνιστικού Κόμματος Ελλάδος, η κ. Βέρα Νικολαΐδου.</w:t>
      </w:r>
    </w:p>
    <w:p>
      <w:pPr>
        <w:pStyle w:val="Normal"/>
        <w:spacing w:lineRule="auto" w:line="600"/>
        <w:ind w:firstLine="720"/>
        <w:jc w:val="both"/>
        <w:rPr/>
      </w:pPr>
      <w:r>
        <w:rPr>
          <w:rFonts w:cs="Arial" w:ascii="Arial" w:hAnsi="Arial"/>
          <w:b/>
        </w:rPr>
        <w:t xml:space="preserve">ΒΕΡΑ ΝΙΚΟΛΑΪΔΟΥ (Ε’ Αντιπρόεδρος της Βουλής):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Κύριε Υφυπουργέ, παρότι είστε νέος Υφυπουργός, βλέπω ότι αποκτήσατε πολύ γρήγορα την ικανότητα να μην απαντάτε στις ερωτήσεις που περιέχει η συγκεκριμένη επίκαιρη ερώτηση.</w:t>
      </w:r>
    </w:p>
    <w:p>
      <w:pPr>
        <w:pStyle w:val="Normal"/>
        <w:spacing w:lineRule="auto" w:line="600"/>
        <w:ind w:firstLine="720"/>
        <w:jc w:val="both"/>
        <w:rPr>
          <w:rFonts w:ascii="Arial" w:hAnsi="Arial" w:cs="Arial"/>
        </w:rPr>
      </w:pPr>
      <w:r>
        <w:rPr>
          <w:rFonts w:cs="Arial" w:ascii="Arial" w:hAnsi="Arial"/>
        </w:rPr>
        <w:t>Δεν σας ρωτήσαμε να μας ερμηνεύσετε τους δύο συγκεκριμένους νόμους, οι οποίοι, βέβαια, δε ρύθμισαν τα χρέη, όπως μας αναφέρατε, αλλά απλά προβλέπουν τις απαλλαγές των ποντοπόρων και των τουριστικών πλοίων. Αυτή είναι η ουσία των δύο συγκεκριμένων νόμων.</w:t>
      </w:r>
    </w:p>
    <w:p>
      <w:pPr>
        <w:pStyle w:val="Normal"/>
        <w:spacing w:lineRule="auto" w:line="600"/>
        <w:ind w:firstLine="720"/>
        <w:jc w:val="both"/>
        <w:rPr>
          <w:rFonts w:ascii="Arial" w:hAnsi="Arial" w:cs="Arial"/>
        </w:rPr>
      </w:pPr>
      <w:r>
        <w:rPr>
          <w:rFonts w:cs="Arial" w:ascii="Arial" w:hAnsi="Arial"/>
        </w:rPr>
        <w:t>Εδώ κατατέθηκε ένας προϋπολογισμός και εμείς σας ζητάμε συγκεκριμένα στοιχεία, που είστε -νομίζω- και υποχρεωμένος να τα δώσετε, για να δούμε ποιοι έχουν κάνει χρήση αυτής της συγκεκριμένης νομοθεσίας. Οι εφοπλιστές όχι μόνο δεν πληρώνουν την εισφορά τους προς στο κράτος, αλλά δεν αποδίδουν και αυτά που κόβουν από τη μισθοδοσία των ναυτεργατών. Αυτό είναι το πρόβλημα σε σχέση με τα νούμερα που σας ρωτάμε.</w:t>
      </w:r>
    </w:p>
    <w:p>
      <w:pPr>
        <w:pStyle w:val="Normal"/>
        <w:spacing w:lineRule="auto" w:line="600"/>
        <w:ind w:firstLine="720"/>
        <w:jc w:val="both"/>
        <w:rPr>
          <w:rFonts w:ascii="Arial" w:hAnsi="Arial" w:cs="Arial"/>
        </w:rPr>
      </w:pPr>
      <w:r>
        <w:rPr>
          <w:rFonts w:cs="Arial" w:ascii="Arial" w:hAnsi="Arial"/>
        </w:rPr>
        <w:t>Εμείς, σαν Κόμμα, έχουμε φέρει επανειλημμένα το θέμα των οικονομικών του ΝΑΤ. Και βέβαια, είναι πολλά τα ζητήματα: Είναι χαμηλές οι συντάξεις των ναυτεργατών, η καθυστέρηση της καταβολής του εφάπαξ -το ξέρετε ότι περιμένουν είκοσι οκτώ μήνες για να πάρουν το εφάπαξ αυτοί που καταθέτουν χαρτιά για σύνταξη;- και το οργανικό έλλειμμα που μετακυλίεται από χρόνο σε χρόνο στις πλάτες των ναυτεργατών και στο κράτος. Βέβαια, αυτά ούτε τυχαία είναι ούτε καινούργια και δεν τα παρατηρούμε για πρώτη φορά. Είναι αποτέλεσμα της συγκεκριμένης αντιλαϊκής πολιτικής τόσο της Νέας Δημοκρατίας όσο και σήμερα, του ΠΑΣΟΚ, στον τομέα της ναυτιλίας.</w:t>
      </w:r>
    </w:p>
    <w:p>
      <w:pPr>
        <w:pStyle w:val="Normal"/>
        <w:spacing w:lineRule="auto" w:line="600"/>
        <w:ind w:firstLine="720"/>
        <w:jc w:val="both"/>
        <w:rPr>
          <w:rFonts w:ascii="Arial" w:hAnsi="Arial" w:cs="Arial"/>
        </w:rPr>
      </w:pPr>
      <w:r>
        <w:rPr>
          <w:rFonts w:cs="Arial" w:ascii="Arial" w:hAnsi="Arial"/>
        </w:rPr>
        <w:t>Υπάρχει, λοιπόν, τώρα αυτός ο προϋπολογισμός με στοιχεία που ακόμα και η αρμόδια υπηρεσία σημειώνει ότι πρέπει να παρθούν υπ’ όψιν και δεν έχουν υπολογιστεί αυτά που προβλέπουν οι δύο συγκεκριμένοι νόμοι, δηλαδή, από το τι απαλλάσσονται οι εφοπλιστές. Επομένως, δεν είναι προϋπολογισμός πραγματικός, τα στοιχεία είναι αυθαίρετα, είναι ένας προϋπολογισμός για άλλη μια φορά «μαϊμού», ένας Προϋπολογισμός που δεν έχει τους απολογισμούς για περίπου επτά χρόνια, από το 2003 και βέβαια, παρότι υπάρχει ένα ποσό 1.342.000 ευρώ που θα δοθεί από τον κρατικό προϋπολογισμό, παραμένουν 100.000.000 ακάλυπτα.</w:t>
      </w:r>
    </w:p>
    <w:p>
      <w:pPr>
        <w:pStyle w:val="Normal"/>
        <w:spacing w:lineRule="auto" w:line="600"/>
        <w:ind w:firstLine="720"/>
        <w:jc w:val="both"/>
        <w:rPr>
          <w:rFonts w:ascii="Arial" w:hAnsi="Arial" w:cs="Arial"/>
        </w:rPr>
      </w:pPr>
      <w:r>
        <w:rPr>
          <w:rFonts w:cs="Arial" w:ascii="Arial" w:hAnsi="Arial"/>
        </w:rPr>
        <w:t>Υπάρχει, λοιπόν, για εσάς -γιατί σας ζητάμε στοιχεία για τον προϋπολογισμό- πώς θα συμπληρωθεί και πότε το συγκεκριμένο ποσό. Ο συγκεκριμένος προϋπολογισμός είναι πραγματικά το αποκορύφωμα της αντιασφαλιστικής, αντεργατικής πολιτικής που έχετε τόσο εσείς όσο και οι προηγούμενες κυβερνήσεις.</w:t>
      </w:r>
    </w:p>
    <w:p>
      <w:pPr>
        <w:pStyle w:val="Normal"/>
        <w:spacing w:lineRule="auto" w:line="600"/>
        <w:ind w:firstLine="720"/>
        <w:jc w:val="both"/>
        <w:rPr>
          <w:rFonts w:ascii="Arial" w:hAnsi="Arial" w:cs="Arial"/>
        </w:rPr>
      </w:pPr>
      <w:r>
        <w:rPr>
          <w:rFonts w:cs="Arial" w:ascii="Arial" w:hAnsi="Arial"/>
        </w:rPr>
        <w:t>Και μιλάμε ότι έρχεστε και τα διαλύετε όλα. Δε θα μείνει τίποτα. Τινάζετε στον αέρα για τριάντα χιλιάδες περίπου ναυτεργάτες, που είναι το σύνολο των εν δυνάμει ναυτεργατών, τα δικαιώματά τους. Οι συνταξιούχοι είναι εβδομήντα χιλιάδες. Επίσης, τινάζονται στον αέρα τα ασφαλιστικά τους δικαιώματα. Και τινάζετε στον αέρα και τη ναυτική εκπαίδευση πλοιάρχων και μηχανικών.</w:t>
      </w:r>
    </w:p>
    <w:p>
      <w:pPr>
        <w:pStyle w:val="Normal"/>
        <w:spacing w:lineRule="auto" w:line="600"/>
        <w:ind w:firstLine="720"/>
        <w:jc w:val="both"/>
        <w:rPr>
          <w:rFonts w:ascii="Arial" w:hAnsi="Arial" w:cs="Arial"/>
        </w:rPr>
      </w:pPr>
      <w:r>
        <w:rPr>
          <w:rFonts w:cs="Arial" w:ascii="Arial" w:hAnsi="Arial"/>
        </w:rPr>
        <w:t>Και να σας πω ότι αυτές οι διακηρύξεις τόσο οι δικές σας, της Κυβέρνησης, όσο και των εφοπλιστών, ότι φέρνετε καινούργια στελέχη, είναι το λιγότερο υποκριτικές. Για να το πω πιο καθαρά, λέτε ψέματα στους νέους και τους εμπαίζετε, όταν τους μιλάτε για εκπαίδευση, δεχόμενοι αυτόν τον προϋπολογισμό από την μια και από την άλλη, δέχεστε και την απόφαση του Ευρωπαϊκού Δικαστηρίου, που ξέρετε ότι λέει ότι ο πλοίαρχος δεν είναι απαραίτητο να είναι μόνο Έλληνας.</w:t>
      </w:r>
    </w:p>
    <w:p>
      <w:pPr>
        <w:pStyle w:val="Normal"/>
        <w:spacing w:lineRule="auto" w:line="600"/>
        <w:ind w:firstLine="720"/>
        <w:jc w:val="both"/>
        <w:rPr>
          <w:rFonts w:ascii="Arial" w:hAnsi="Arial" w:cs="Arial"/>
        </w:rPr>
      </w:pPr>
      <w:r>
        <w:rPr>
          <w:rFonts w:cs="Arial" w:ascii="Arial" w:hAnsi="Arial"/>
        </w:rPr>
        <w:t>Υποκρίνεστε, λοιπόν, κατά την άποψή μας και υπάρχουν σοβαρά προβλήματα που όχι μόνο δεν κατοχυρώνετε και θα θέλαμε να μας απαντήσετε ειλικρινά στη δευτερολογία σας. Θα θέλαμε, λοιπόν, να μας απαντήσετε: Γιατί δεν ελέγχετε; Υπάρχει ελεγκτικός μηχανισμός; Αν δεν υπάρχει, είναι στις προθέσεις σας να τον δημιουργήσετε, για να ελέγξετε γιατί δεν αποδίδονται όλα αυτά; Γιατί δεν προχωράτε, για παράδειγμα, στην αύξηση των εισφορών στους εφοπλιστές; Έχετε πρόβλημα, από ό,τι φαίνεται. Είναι πολύ μικρότερες αυτές οι εισφορές από τις αντίστοιχες εισφορές των εργοδοτών του ΙΚΑ; Γιατί δεν είστε σαφείς σαν Υπουργείο; Οι Εφοπλιστές σάς πιέζουν συνεχώς. Τι προτίθεστε να κάνετε με τις τελευταίες απαιτήσεις τους για μείωση των εισφορών; Θα μας φέρετε καμμιά νομοθεσία που θα μειώνει ακόμα τη φορολογία τους; Σε αυτά θέλουμε να μας απαντήσετε και στα πολύ συγκεκριμένα, το πόσα πλοία και πόσοι έκαναν χρήση της συγκεκριμένης αντιλαϊκής νομοθεσίας.</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την κ. Νικολαΐδου.</w:t>
      </w:r>
    </w:p>
    <w:p>
      <w:pPr>
        <w:pStyle w:val="Normal"/>
        <w:spacing w:lineRule="auto" w:line="600"/>
        <w:ind w:firstLine="720"/>
        <w:jc w:val="both"/>
        <w:rPr>
          <w:rFonts w:ascii="Arial" w:hAnsi="Arial" w:cs="Arial"/>
        </w:rPr>
      </w:pPr>
      <w:r>
        <w:rPr>
          <w:rFonts w:cs="Arial" w:ascii="Arial" w:hAnsi="Arial"/>
        </w:rPr>
        <w:t>Κύριε Υπουργέ, κύριε Αρναουτάκη, έχετε το λόγο για τη δευτερολογία σας.</w:t>
      </w:r>
    </w:p>
    <w:p>
      <w:pPr>
        <w:pStyle w:val="Normal"/>
        <w:spacing w:lineRule="auto" w:line="600"/>
        <w:ind w:firstLine="720"/>
        <w:jc w:val="both"/>
        <w:rPr/>
      </w:pPr>
      <w:r>
        <w:rPr>
          <w:rFonts w:cs="Arial" w:ascii="Arial" w:hAnsi="Arial"/>
          <w:b/>
        </w:rPr>
        <w:t xml:space="preserve">ΣΤΑΥΡΟΣ ΑΡΝΑΟΥΤΑΚΗΣ (Υφυπουργός Οικονομίας, Ανταγωνιστικότητας και Ναυτιλίας): </w:t>
      </w:r>
      <w:r>
        <w:rPr>
          <w:rFonts w:cs="Arial" w:ascii="Arial" w:hAnsi="Arial"/>
        </w:rPr>
        <w:t>Κυρία Αντιπρόεδρε, να είστε σίγουρη και βέβαιη ότι η Κυβέρνηση διασφαλίζει τα συμφέροντα των εργαζομένων. Και πρέπει να σας πω ότι ο κρατικός προϋπολογισμός καλύπτει το ΝΑΤ για όλα αυτά τα οποία είπατε προηγουμένως.</w:t>
      </w:r>
    </w:p>
    <w:p>
      <w:pPr>
        <w:pStyle w:val="Normal"/>
        <w:spacing w:lineRule="auto" w:line="600"/>
        <w:ind w:firstLine="720"/>
        <w:jc w:val="both"/>
        <w:rPr>
          <w:rFonts w:ascii="Arial" w:hAnsi="Arial" w:cs="Arial"/>
        </w:rPr>
      </w:pPr>
      <w:r>
        <w:rPr>
          <w:rFonts w:cs="Arial" w:ascii="Arial" w:hAnsi="Arial"/>
        </w:rPr>
        <w:t>Επίσης, να σας πω ότι διακόσια σαράντα πλοία έχουν κάνει τη χρήση αυτή...</w:t>
      </w:r>
    </w:p>
    <w:p>
      <w:pPr>
        <w:pStyle w:val="Normal"/>
        <w:spacing w:lineRule="auto" w:line="600"/>
        <w:ind w:firstLine="720"/>
        <w:jc w:val="both"/>
        <w:rPr/>
      </w:pPr>
      <w:r>
        <w:rPr>
          <w:rFonts w:cs="Arial" w:ascii="Arial" w:hAnsi="Arial"/>
          <w:b/>
        </w:rPr>
        <w:t>ΒΕΡΑ ΝΙΚΟΛΑΪΔΟΥ (Ε΄ Αντιπρόεδρος της Βουλής):</w:t>
      </w:r>
      <w:r>
        <w:rPr>
          <w:rFonts w:cs="Arial" w:ascii="Arial" w:hAnsi="Arial"/>
        </w:rPr>
        <w:t xml:space="preserve"> Ο συγκεκριμένος κωδικός δεν φαίνεται, κύριε Υπουργέ. </w:t>
      </w:r>
    </w:p>
    <w:p>
      <w:pPr>
        <w:pStyle w:val="Normal"/>
        <w:spacing w:lineRule="auto" w:line="600"/>
        <w:ind w:firstLine="720"/>
        <w:jc w:val="both"/>
        <w:rPr/>
      </w:pPr>
      <w:r>
        <w:rPr>
          <w:rFonts w:cs="Arial" w:ascii="Arial" w:hAnsi="Arial"/>
          <w:b/>
        </w:rPr>
        <w:t>ΣΤΑΥΡΟΣ ΑΡΝΑΟΥΤΑΚΗΣ (Υφυπουργός Οικονομίας και Ανταγωνιστικότητας):</w:t>
      </w:r>
      <w:r>
        <w:rPr>
          <w:rFonts w:cs="Arial" w:ascii="Arial" w:hAnsi="Arial"/>
        </w:rPr>
        <w:t xml:space="preserve"> Από τα στοιχεία που μου έχουν δώσει οι υπηρεσίες, προκύπτει ότι διακόσια σαράντα πλοία έχουν κάνει χρήση του δικαιώματος αυτού. </w:t>
      </w:r>
    </w:p>
    <w:p>
      <w:pPr>
        <w:pStyle w:val="Normal"/>
        <w:spacing w:lineRule="auto" w:line="600"/>
        <w:ind w:firstLine="720"/>
        <w:jc w:val="both"/>
        <w:rPr>
          <w:rFonts w:ascii="Arial" w:hAnsi="Arial" w:cs="Arial"/>
        </w:rPr>
      </w:pPr>
      <w:r>
        <w:rPr>
          <w:rFonts w:cs="Arial" w:ascii="Arial" w:hAnsi="Arial"/>
        </w:rPr>
        <w:t xml:space="preserve">Άρα, αυτό που πρέπει να μας ενδιαφέρει όλους είναι η διασφάλιση της εργασίας των εργαζομένων. Να είστε σίγουροι ότι η Κυβέρνηση προς αυτό το σκοπό δουλεύει και πασχίζει.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 xml:space="preserve">Ευχαριστούμε τον κύριο Υπουργό. </w:t>
      </w:r>
    </w:p>
    <w:p>
      <w:pPr>
        <w:pStyle w:val="Normal"/>
        <w:spacing w:lineRule="auto" w:line="600"/>
        <w:ind w:firstLine="720"/>
        <w:jc w:val="both"/>
        <w:rPr>
          <w:rFonts w:ascii="Arial" w:hAnsi="Arial" w:cs="Arial"/>
        </w:rPr>
      </w:pPr>
      <w:r>
        <w:rPr>
          <w:rFonts w:cs="Arial" w:ascii="Arial" w:hAnsi="Arial"/>
        </w:rPr>
        <w:t>Επόμενη είναι η τέταρτη με αριθμό 214/8-12-2009 επίκαιρη ερώτηση δευτέρου κύκλου του Βουλευτή του Λαϊκού Ορθόδοξου Συναγερμού κ. Σπυρίδωνος-Άδωνη Γεωργιάδη, προς τον Υπουργό Προστασίας του Πολίτη, σχετικά με την απελευθέρωση συλληφθέντων στα επεισόδια της 6ης Δεκεμβρίου κ.λπ..</w:t>
      </w:r>
    </w:p>
    <w:p>
      <w:pPr>
        <w:pStyle w:val="Normal"/>
        <w:spacing w:lineRule="auto" w:line="600"/>
        <w:ind w:firstLine="720"/>
        <w:jc w:val="both"/>
        <w:rPr>
          <w:rFonts w:ascii="Arial" w:hAnsi="Arial" w:cs="Arial"/>
        </w:rPr>
      </w:pPr>
      <w:r>
        <w:rPr>
          <w:rFonts w:cs="Arial" w:ascii="Arial" w:hAnsi="Arial"/>
        </w:rPr>
        <w:t>Το περιεχόμενο τη επίκαιρης ερώτησης του κ. Γεωργιάδη έχει ως εξής:</w:t>
      </w:r>
    </w:p>
    <w:p>
      <w:pPr>
        <w:pStyle w:val="Normal"/>
        <w:spacing w:lineRule="auto" w:line="600"/>
        <w:ind w:firstLine="720"/>
        <w:jc w:val="both"/>
        <w:rPr>
          <w:rFonts w:ascii="Arial" w:hAnsi="Arial" w:cs="Arial"/>
        </w:rPr>
      </w:pPr>
      <w:r>
        <w:rPr>
          <w:rFonts w:cs="Arial" w:ascii="Arial" w:hAnsi="Arial"/>
        </w:rPr>
        <w:t>«Στις 6 Δεκεμβρίου και κατά τη διάρκεια της πορείας προς τη μνήμη του Α. Γρηγορόπουλου, οι Αστυνομικές Δυνάμεις συγκρούσθηκαν στη Θεσσαλονίκη με αντιεξουσιαστές στο κέντρο της πόλεως. Οι αστυνομικοί, όπως μεταδόθηκε από τα κεντρικά δελτία της 6ης Δεκεμβρίου, συνέλαβαν αντιεξουσιαστές, οι οποίοι μάλιστα έφεραν μαζί τους σακίδια που περιείχαν σφεντόνες, βόμβες μολότοφ και άλλα όπλα. Οι εικόνες της τηλεόρασης έδειξαν δύο (2) Βουλευτές του ΣΥ.ΡΙΖ.Α., τον κ. Κουράκη και την κ. Αμμανατίδου να έχουν παρέμβει για να αφεθούν ελεύθεροι οι συλληφθέντες και όπως μεταδόθηκε, οι συλληφθέντες αφέθηκαν ελεύθεροι με παρέμβαση του Υφυπουργού κ. Βούγια.</w:t>
      </w:r>
    </w:p>
    <w:p>
      <w:pPr>
        <w:pStyle w:val="Normal"/>
        <w:spacing w:lineRule="auto" w:line="600"/>
        <w:ind w:firstLine="720"/>
        <w:jc w:val="both"/>
        <w:rPr>
          <w:rFonts w:ascii="Arial" w:hAnsi="Arial" w:cs="Arial"/>
        </w:rPr>
      </w:pPr>
      <w:r>
        <w:rPr>
          <w:rFonts w:cs="Arial" w:ascii="Arial" w:hAnsi="Arial"/>
        </w:rPr>
        <w:t>Συνεπώς, ερωτάται ο αρμόδιος Υπουργός:</w:t>
      </w:r>
    </w:p>
    <w:p>
      <w:pPr>
        <w:pStyle w:val="Normal"/>
        <w:spacing w:lineRule="auto" w:line="600"/>
        <w:ind w:firstLine="720"/>
        <w:jc w:val="both"/>
        <w:rPr>
          <w:rFonts w:ascii="Arial" w:hAnsi="Arial" w:cs="Arial"/>
        </w:rPr>
      </w:pPr>
      <w:r>
        <w:rPr>
          <w:rFonts w:cs="Arial" w:ascii="Arial" w:hAnsi="Arial"/>
        </w:rPr>
        <w:t>1. Γιατί δεν σχηματίσθηκε δικογραφία και δεν ακολουθήθηκε η συνήθης αυτόφωρη διαδικασία για τους συγκεκριμένους συλληφθέντες;</w:t>
      </w:r>
    </w:p>
    <w:p>
      <w:pPr>
        <w:pStyle w:val="Normal"/>
        <w:spacing w:lineRule="auto" w:line="600"/>
        <w:ind w:firstLine="720"/>
        <w:jc w:val="both"/>
        <w:rPr>
          <w:rFonts w:ascii="Arial" w:hAnsi="Arial" w:cs="Arial"/>
        </w:rPr>
      </w:pPr>
      <w:r>
        <w:rPr>
          <w:rFonts w:cs="Arial" w:ascii="Arial" w:hAnsi="Arial"/>
        </w:rPr>
        <w:t>2. Σε ποιο νόμο δίδεται το δικαίωμα στον Υφυπουργό ή στον Υπουργό να αποφασίζει για την απελευθέρωση συλληφθέντων με οπλισμό;».</w:t>
      </w:r>
    </w:p>
    <w:p>
      <w:pPr>
        <w:pStyle w:val="Normal"/>
        <w:spacing w:lineRule="auto" w:line="600"/>
        <w:ind w:firstLine="720"/>
        <w:jc w:val="both"/>
        <w:rPr/>
      </w:pPr>
      <w:r>
        <w:rPr>
          <w:rFonts w:cs="Arial" w:ascii="Arial" w:hAnsi="Arial"/>
        </w:rPr>
        <w:t xml:space="preserve">Στον ερωτώντα συνάδελφο Βουλευτή, κ. Γεωργιάδη, θα απαντήσει ο Υφυπουργός Προστασίας του Πολίτη, κ. Σπυρίδων Βούγιας. </w:t>
      </w:r>
    </w:p>
    <w:p>
      <w:pPr>
        <w:pStyle w:val="Normal"/>
        <w:spacing w:lineRule="auto" w:line="600"/>
        <w:ind w:firstLine="720"/>
        <w:jc w:val="both"/>
        <w:rPr>
          <w:rFonts w:ascii="Arial" w:hAnsi="Arial" w:cs="Arial"/>
        </w:rPr>
      </w:pPr>
      <w:r>
        <w:rPr>
          <w:rFonts w:cs="Arial" w:ascii="Arial" w:hAnsi="Arial"/>
        </w:rPr>
        <w:t xml:space="preserve">Έχετε το λόγο, κύριε Υπουργέ. </w:t>
      </w:r>
    </w:p>
    <w:p>
      <w:pPr>
        <w:pStyle w:val="Normal"/>
        <w:spacing w:lineRule="auto" w:line="600"/>
        <w:ind w:firstLine="720"/>
        <w:jc w:val="both"/>
        <w:rPr/>
      </w:pPr>
      <w:r>
        <w:rPr>
          <w:rFonts w:cs="Arial" w:ascii="Arial" w:hAnsi="Arial"/>
          <w:b/>
        </w:rPr>
        <w:t xml:space="preserve">ΣΠΥΡΙΔΩΝ ΒΟΥΓΙΑΣ (Υφυπουργός Προστασίας του Πολίτη): </w:t>
      </w:r>
      <w:r>
        <w:rPr>
          <w:rFonts w:cs="Arial" w:ascii="Arial" w:hAnsi="Arial"/>
        </w:rPr>
        <w:t xml:space="preserve">Ευχαριστώ, κυρία Πρόεδρε. </w:t>
      </w:r>
    </w:p>
    <w:p>
      <w:pPr>
        <w:pStyle w:val="Normal"/>
        <w:spacing w:lineRule="auto" w:line="600"/>
        <w:ind w:firstLine="720"/>
        <w:jc w:val="both"/>
        <w:rPr>
          <w:rFonts w:ascii="Arial" w:hAnsi="Arial" w:cs="Arial"/>
        </w:rPr>
      </w:pPr>
      <w:r>
        <w:rPr>
          <w:rFonts w:cs="Arial" w:ascii="Arial" w:hAnsi="Arial"/>
        </w:rPr>
        <w:t xml:space="preserve">Κύριε συνάδελφε, δεν περίμενα ειλικρινά πως μία ερώτηση κοινοβουλευτικού ελέγχου θα αναπαρήγαγε άκριτα, χωρίς διασταύρωση και προσοχή, στοιχεία κουτσομπολίστικα, αλλά σε πολλές περιπτώσεις χυδαία και συκοφαντικά, κάποιων καναλιών τα οποία μιλούσαν για απελευθέρωση συλληφθέντων. Δεν υπήρξε καμμία απελευθέρωση, διότι δεν υπήρξαν συλλήψεις στο σημείο εκείνο. </w:t>
      </w:r>
    </w:p>
    <w:p>
      <w:pPr>
        <w:pStyle w:val="Normal"/>
        <w:spacing w:lineRule="auto" w:line="600"/>
        <w:ind w:firstLine="720"/>
        <w:jc w:val="both"/>
        <w:rPr>
          <w:rFonts w:ascii="Arial" w:hAnsi="Arial" w:cs="Arial"/>
        </w:rPr>
      </w:pPr>
      <w:r>
        <w:rPr>
          <w:rFonts w:cs="Arial" w:ascii="Arial" w:hAnsi="Arial"/>
        </w:rPr>
        <w:t xml:space="preserve">Αυτό που συνέβη, και θεώρησα θεσμική μου υποχρέωση, ήταν να μεταφέρω στην Ελληνική Αστυνομία το μήνυμα δύο συναδέλφων Βουλευτών του ΣΥΡΙΖΑ, οι οποίοι με ενημέρωσαν ότι το οργανωμένο μπλοκ του Συνασπισμού, πλησίαζε σε ένα σημείο στο οποίο επικρατούσε πάρα πολύ μεγάλη ένταση. Η δεδηλωμένη θέση τους ήταν πως δεν ήθελαν καμμία ανάμειξη στα πιθανά επεισόδια. Ζήτησαν να απεμπλακεί η κατάσταση από την ένταση η οποία υπήρχε, να εκτονωθεί, ώστε να μην θρηνήσουμε θύματα και να μην γενικευτούν τα επεισόδια στην περιοχή. </w:t>
      </w:r>
    </w:p>
    <w:p>
      <w:pPr>
        <w:pStyle w:val="Normal"/>
        <w:spacing w:lineRule="auto" w:line="600"/>
        <w:ind w:firstLine="720"/>
        <w:jc w:val="both"/>
        <w:rPr>
          <w:rFonts w:ascii="Arial" w:hAnsi="Arial" w:cs="Arial"/>
        </w:rPr>
      </w:pPr>
      <w:r>
        <w:rPr>
          <w:rFonts w:cs="Arial" w:ascii="Arial" w:hAnsi="Arial"/>
        </w:rPr>
        <w:t xml:space="preserve">Στο πλαίσιο της προστασίας του γενικότερου συμφέροντος, στο πλαίσιο της αποτροπής μεγαλύτερων επεισοδίων, στο πλαίσιο της εκτόνωσης, και βέβαια στο πλαίσιο του σεβασμού της διαδήλωσης οργανωμένων πολιτικών δυνάμεων, οι οποίες θέλουν να εκφράσουν τα μηνύματά τους για τον άδικο χαμό ενός δεκαπεντάχρονου παιδιού, θεώρησα θεσμική υποχρέωσή μου να ενημερώσω την Αστυνομία για το γεγονός αυτό και τους ζήτησα να έλθουν οι ίδιοι σε επαφή με τα στελέχη του Συνασπισμού, ώστε να εκτονωθεί η κρίση με τον καλύτερο δυνατό τρόπο. Αυτό και έγινε. </w:t>
      </w:r>
    </w:p>
    <w:p>
      <w:pPr>
        <w:pStyle w:val="Normal"/>
        <w:spacing w:lineRule="auto" w:line="600"/>
        <w:ind w:firstLine="720"/>
        <w:jc w:val="both"/>
        <w:rPr>
          <w:rFonts w:ascii="Arial" w:hAnsi="Arial" w:cs="Arial"/>
        </w:rPr>
      </w:pPr>
      <w:r>
        <w:rPr>
          <w:rFonts w:cs="Arial" w:ascii="Arial" w:hAnsi="Arial"/>
        </w:rPr>
        <w:t xml:space="preserve">Με την ευκαιρία αυτή, να σας πω πως αν διαδηλώσετε ποτέ, έχετε το θεσμικό δικαίωμα να επικοινωνείτε όχι μόνο με μένα, αλλά και με τον Υπουργό, για να μπορέσετε να μεταφέρετε στη Διεύθυνση της Αστυνομίας την άποψη της πολιτικής σας παράταξης, για τη διαχείριση μίας κρίσης με στόχο πάντοτε τη διατήρηση της ειρήνης, την αποφυγή των επεισοδίων και το γενικότερο δημόσιο συμφέρον. </w:t>
      </w:r>
    </w:p>
    <w:p>
      <w:pPr>
        <w:pStyle w:val="Normal"/>
        <w:spacing w:lineRule="auto" w:line="600"/>
        <w:ind w:firstLine="720"/>
        <w:jc w:val="both"/>
        <w:rPr>
          <w:rFonts w:ascii="Arial" w:hAnsi="Arial" w:cs="Arial"/>
        </w:rPr>
      </w:pPr>
      <w:r>
        <w:rPr>
          <w:rFonts w:cs="Arial" w:ascii="Arial" w:hAnsi="Arial"/>
        </w:rPr>
        <w:t xml:space="preserve">Εκ του αποτελέσματος, λοιπόν –όπως βεβαιώνει και η ανακοίνωση της Αστυνομίας- εκτονώθηκε η κατάσταση, αποφεύχθηκαν γενικευμένα επεισόδια και τραυματισμοί, γιατί στη συνέχεια, όλη η πορεία άλλαξε διαδρομή και μέχρι το τέλος της βραδιάς η κατάσταση εξελίχθηκε ομαλά, ακριβώς εξαιτίας της σωστής διαχείρισης της κρίσης. </w:t>
      </w:r>
    </w:p>
    <w:p>
      <w:pPr>
        <w:pStyle w:val="Normal"/>
        <w:spacing w:lineRule="auto" w:line="600"/>
        <w:ind w:firstLine="720"/>
        <w:jc w:val="both"/>
        <w:rPr>
          <w:rFonts w:ascii="Arial" w:hAnsi="Arial" w:cs="Arial"/>
        </w:rPr>
      </w:pPr>
      <w:r>
        <w:rPr>
          <w:rFonts w:cs="Arial" w:ascii="Arial" w:hAnsi="Arial"/>
        </w:rPr>
        <w:t xml:space="preserve">Με τη δική της ανακοίνωση η Αστυνομία απαντά και στο ερώτημά σας, λέγοντας πως «για τα αναφερόμενα στην επίκαιρη ερώτηση, περί απελευθέρωσης συλληφθέντων, δεν πραγματοποιήθηκαν συλλήψεις ατόμων και συνεπώς, δεν υπήρχε απελευθέρωση συλληφθέντων. Ωστόσο, στο εν λόγω σημείο υπήρξαν προσαγωγές αιτιολογημένες συγκεκριμένων προσώπων». Πρέπει να σας πω πως στο σημείο αυτό, σύμφωνα με την ανακοίνωση της Αστυνομίας, έγιναν εξήντα προσαγωγές, από τις εκατόν είκοσι που έγιναν εκείνο το βράδυ. Έγιναν συγκεκριμένες, αιτιολογημένες προσαγωγές και κανείς δεν αφέθηκε, εφόσον είχε πάνω του υλικά τα οποία μπορούσαν να δημιουργήσουν βίαια επεισόδια στη συνέχεια. </w:t>
      </w:r>
    </w:p>
    <w:p>
      <w:pPr>
        <w:pStyle w:val="Normal"/>
        <w:spacing w:lineRule="auto" w:line="600"/>
        <w:ind w:firstLine="720"/>
        <w:jc w:val="both"/>
        <w:rPr>
          <w:rFonts w:ascii="Arial" w:hAnsi="Arial" w:cs="Arial"/>
        </w:rPr>
      </w:pPr>
      <w:r>
        <w:rPr>
          <w:rFonts w:cs="Arial" w:ascii="Arial" w:hAnsi="Arial"/>
        </w:rPr>
        <w:t xml:space="preserve">Η Αστυνομία αναφέρει και άλλα που έγιναν για την εκτόνωση της κατάστασης. Η επιλογή της ήταν σωστή, γιατί αποφεύχθηκε η συνένωση δύο διαφορετικών μπλοκ διαδηλωτών που μπορούσε να οδηγήσει στην πρόκληση επεισοδίων. Τα υλικά που βρέθηκαν εγκαταλελειμμένα από τους άλλους διαδηλωτές, απεστάλησαν στην αρμόδια υπηρεσία της Αστυνομίας για εργαστηριακή εξέταση. </w:t>
      </w:r>
    </w:p>
    <w:p>
      <w:pPr>
        <w:pStyle w:val="Normal"/>
        <w:spacing w:lineRule="auto" w:line="600"/>
        <w:ind w:firstLine="720"/>
        <w:jc w:val="both"/>
        <w:rPr>
          <w:rFonts w:ascii="Arial" w:hAnsi="Arial" w:cs="Arial"/>
        </w:rPr>
      </w:pPr>
      <w:r>
        <w:rPr>
          <w:rFonts w:cs="Arial" w:ascii="Arial" w:hAnsi="Arial"/>
        </w:rPr>
        <w:t xml:space="preserve">Έχω την εντύπωση, κύριε συνάδελφε, ότι επενδύετε στην ανασφάλεια και την ένταση. Και ένας ανασφαλής πολίτης κάνει ανασφαλείς πολιτικές επιλογές. Δεν θέλετε την ηρεμία, την ειρήνη, την ασφάλεια των πολιτών. Εμείς σε αυτήν την ασφάλεια επενδύουμε με απόλυτο σεβασμό στα ατομικά δικαιώματα και έτσι θα λειτουργεί από εδώ και πέρα η Ελληνική Αστυνομία. </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 xml:space="preserve">Ευχαριστούμε, κύριε Υπουργέ. </w:t>
      </w:r>
    </w:p>
    <w:p>
      <w:pPr>
        <w:pStyle w:val="Normal"/>
        <w:spacing w:lineRule="auto" w:line="600"/>
        <w:ind w:firstLine="720"/>
        <w:jc w:val="both"/>
        <w:rPr>
          <w:rFonts w:ascii="Arial" w:hAnsi="Arial" w:cs="Arial"/>
        </w:rPr>
      </w:pPr>
      <w:r>
        <w:rPr>
          <w:rFonts w:cs="Arial" w:ascii="Arial" w:hAnsi="Arial"/>
        </w:rPr>
        <w:t xml:space="preserve">Το λόγο έχει ο Βουλευτής του Λαϊκού Ορθόδοξου Συναγερμού κ. Άδωνις Γεωργιάδης. </w:t>
      </w:r>
    </w:p>
    <w:p>
      <w:pPr>
        <w:pStyle w:val="Normal"/>
        <w:spacing w:lineRule="auto" w:line="600"/>
        <w:ind w:firstLine="720"/>
        <w:jc w:val="both"/>
        <w:rPr/>
      </w:pPr>
      <w:r>
        <w:rPr>
          <w:rFonts w:cs="Arial" w:ascii="Arial" w:hAnsi="Arial"/>
          <w:b/>
        </w:rPr>
        <w:t>ΣΠΥΡΙΔΩΝ – ΑΔΩΝΙΣ ΓΕΩΡΓΙΑΔΗΣ:</w:t>
      </w:r>
      <w:r>
        <w:rPr>
          <w:rFonts w:cs="Arial" w:ascii="Arial" w:hAnsi="Arial"/>
        </w:rPr>
        <w:t xml:space="preserve"> Κύριε Υπουργέ, κατ’ αρχάς ευχαριστώ για την προσφορά να μπορώ να σας παίρνω τηλέφωνο αν πρόκειται να διαδηλώσω. Πράγματι, όπως πάνε τα πράγματα σύντομα θα διαδηλώσουμε και για το θέμα της νομιμοποιήσεως των λαθρομεταναστών, όπως το φέρνετε, και για το θέμα της εντάξεως της Τουρκίας στην Ευρωπαϊκή Ένωση. Άρα, θα χρειαστώ το κινητό σας. Παρακαλώ να μου το δώσετε μετά, όπως το έχει και ο κ. Κουράκης. Εγώ αντιλαμβάνομαι τις κοινές πολιτικές σας διαδρομές και φιλίες του παρελθόντος, τις ανθρώπινες, αλλά επειδή με κατηγορήσατε ότι δεν έχω κάνει καλά τη δουλειά μου, καταθέτω για τα Πρακτικά της Βουλής το Δελτίο Ειδήσεων του </w:t>
      </w:r>
      <w:r>
        <w:rPr>
          <w:rFonts w:cs="Arial" w:ascii="Arial" w:hAnsi="Arial"/>
          <w:lang w:val="en-US"/>
        </w:rPr>
        <w:t>STAR</w:t>
      </w:r>
      <w:r>
        <w:rPr>
          <w:rFonts w:cs="Arial" w:ascii="Arial" w:hAnsi="Arial"/>
        </w:rPr>
        <w:t xml:space="preserve"> της 8.12.09 -ήταν το πιο εμπεριστατωμένο, παρόμοια έπαιξαν στο </w:t>
      </w:r>
      <w:r>
        <w:rPr>
          <w:rFonts w:cs="Arial" w:ascii="Arial" w:hAnsi="Arial"/>
          <w:lang w:val="en-US"/>
        </w:rPr>
        <w:t>ALTER</w:t>
      </w:r>
      <w:r>
        <w:rPr>
          <w:rFonts w:cs="Arial" w:ascii="Arial" w:hAnsi="Arial"/>
        </w:rPr>
        <w:t xml:space="preserve"> και τον ΑΝΤ</w:t>
      </w:r>
      <w:r>
        <w:rPr>
          <w:rFonts w:cs="Arial" w:ascii="Arial" w:hAnsi="Arial"/>
          <w:lang w:val="en-US"/>
        </w:rPr>
        <w:t>ENNA</w:t>
      </w:r>
      <w:r>
        <w:rPr>
          <w:rFonts w:cs="Arial" w:ascii="Arial" w:hAnsi="Arial"/>
        </w:rPr>
        <w:t xml:space="preserve">- που έχω κάνει και την απομαγνητοφώνηση του τι έχετε δηλώσει εσείς στο Δελτίο για να το δουν- και το έχω αναρτήσει στην ιστοσελίδα μου: </w:t>
      </w:r>
      <w:hyperlink r:id="rId12">
        <w:r>
          <w:rPr>
            <w:rStyle w:val="InternetLink"/>
            <w:rFonts w:cs="Arial" w:ascii="Arial" w:hAnsi="Arial"/>
            <w:color w:val="000000"/>
            <w:u w:val="none"/>
          </w:rPr>
          <w:t>www.adonisgeorgiadis.gr</w:t>
        </w:r>
      </w:hyperlink>
      <w:r>
        <w:rPr>
          <w:rFonts w:cs="Arial" w:ascii="Arial" w:hAnsi="Arial"/>
        </w:rPr>
        <w:t>.</w:t>
      </w:r>
    </w:p>
    <w:p>
      <w:pPr>
        <w:pStyle w:val="Normal"/>
        <w:spacing w:lineRule="auto" w:line="600"/>
        <w:ind w:firstLine="720"/>
        <w:jc w:val="both"/>
        <w:rPr/>
      </w:pPr>
      <w:r>
        <w:rPr>
          <w:rFonts w:cs="Arial" w:ascii="Arial" w:hAnsi="Arial"/>
        </w:rPr>
        <w:t xml:space="preserve">(Στο σημείο αυτό ο Βουλευτής κ. Άδωνις-Σπυρίδων Γεωργιάδης καταθέτει για τα Πρακτικά το προαναφερθέν </w:t>
      </w:r>
      <w:r>
        <w:rPr>
          <w:rFonts w:cs="Arial" w:ascii="Arial" w:hAnsi="Arial"/>
          <w:lang w:val="en-US"/>
        </w:rPr>
        <w:t>cd</w:t>
      </w:r>
      <w:r>
        <w:rPr>
          <w:rFonts w:cs="Arial" w:ascii="Arial" w:hAnsi="Arial"/>
        </w:rPr>
        <w:t>,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Λέτε: «Δεν ήταν συλλήψεις, ήταν διαχείριση μιας έντονης στιγμής. Υπήρχαν εγκλωβισμένα άτομα, κάποια ήταν ακροβολισμένα σε πολυκατοικίες». Και το μείζον: «είχαν εγκαταλείψει τον οπλισμό τους». Και στα πλάνα του δέκτη της τηλεοράσεως -που έχω καταθέσει στη Βουλή των Ελλήνων- είναι διάφορα παιδιά καθισμένα στο έδαφος, δίπλα είναι οι τσάντες γεμάτες μολότωφ και σφεντόνες και οι αστυνομικοί γύρω-γύρω και ο κ. Κουράκης με ένα κινητό. </w:t>
      </w:r>
    </w:p>
    <w:p>
      <w:pPr>
        <w:pStyle w:val="Normal"/>
        <w:spacing w:lineRule="auto" w:line="600"/>
        <w:ind w:firstLine="720"/>
        <w:jc w:val="both"/>
        <w:rPr/>
      </w:pPr>
      <w:r>
        <w:rPr>
          <w:rFonts w:cs="Arial" w:ascii="Arial" w:hAnsi="Arial"/>
        </w:rPr>
        <w:t xml:space="preserve">Εγώ δεν το γνώριζα όταν κατέθεσα την επίκαιρη ερώτηση. Αλλά, όπως στη συνέχεια του Δελτίου του </w:t>
      </w:r>
      <w:r>
        <w:rPr>
          <w:rFonts w:cs="Arial" w:ascii="Arial" w:hAnsi="Arial"/>
          <w:lang w:val="en-US"/>
        </w:rPr>
        <w:t>STAR</w:t>
      </w:r>
      <w:r>
        <w:rPr>
          <w:rFonts w:cs="Arial" w:ascii="Arial" w:hAnsi="Arial"/>
        </w:rPr>
        <w:t xml:space="preserve"> σας έχω καταθέσει και διαβάζω από την απομαγνητοφώνηση του κειμένου, ο κ. Κουράκης έκανε και δήλωση για τα τρία του παιδιά. Δεν ήταν στον μπλοκ του ΣΥΡΙΖΑ που ακολουθούσε που λέτε, αλλά ήταν σ' αυτό το μπροστινό μπλοκ που ήταν σταματημένοι με τις τσάντες μολότωφ. Εγώ αυτό κατάλαβα από το Δελτίο. Και μάλιστα πρέπει να σας πω ότι το Δελτίο του καναλιού που προανέφερα, είχε και φάσα από κάτω, δηλαδή ταινία που έγραφε –πράγμα πάρα πολύ κακό και για τη κυβέρνησή σας και για το Κοινοβούλιο εν γένει- «αν έχεις μπαμπά τον Κουράκη, δεν σε σταματάει η Αστυνομία». Θα έπρεπε, λοιπόν, εφόσον αυτό δεν είναι αληθές –εγώ πείθομαι- να έχει βγει το Υπουργείο σας και να έχει διαψεύσει αυτή τη φάσα. Φαντάζεστε οι πολίτες, οι εκατοντάδες χιλιάδες που βλέπουν τηλεόραση, να μείνουν με την εντύπωση ότι «αν έχεις μπαμπά τον Κουράκη περνάς τα μπλόκα»; </w:t>
      </w:r>
    </w:p>
    <w:p>
      <w:pPr>
        <w:pStyle w:val="Normal"/>
        <w:spacing w:lineRule="auto" w:line="600"/>
        <w:ind w:firstLine="720"/>
        <w:jc w:val="both"/>
        <w:rPr/>
      </w:pPr>
      <w:r>
        <w:rPr>
          <w:rFonts w:cs="Arial" w:ascii="Arial" w:hAnsi="Arial"/>
        </w:rPr>
        <w:t xml:space="preserve">Αλλά επί της ουσίας, δεν μου απαντήσατε. Η αστυνομία σταμάτησε ένα μπλοκ. Δέχομαι ότι δεν είχε καμμία σχέση το μπλοκ με το ΣΥΡΙΖΑ, που τυχαία ακολουθούσε. Άλλωστε ο ΣΥΡΙΖΑ έχει πολλές τέτοιες ατυχίες, να πέφτει πάνω σε πορείες αντιεξουσιαστών -είναι γνωστό αυτό, δεν το θέλει, αλλά να κάπου διασταυρώνονται οι δρόμοι τους. Ωραία, λοιπόν, δεν είχε καμμία σχέση το μπλοκ του ΣΥΡΙΖΑ. Το δέχομαι. Αυτό, όμως, που είναι το μείζον, είναι που η αστυνομία είχε σταματήσει μία ομάδα ανθρώπων. Αυτή η ομάδα ανθρώπων είχε πάνω της –και τις βλέπουμε στα πλάνα- τις τσάντες με τις μολότωφ και τις σφεντόνες και αντί η Αστυνομία να ακολουθήσει τη συνήθη διαδικασία, θεωρήσατε εσείς σκόπιμο να πάρετε τηλέφωνο και να ζητήσετε την αποφυγή επεισοδίων, να τους αφήσετε ελεύθερους. Και λέτε εσείς –γιατί αυτό είναι το μείζον και σ' αυτό θα μου απαντήσετε εσείς, γιατί εγώ έχω κάνει φροντιστήριο- ότι «είχαν εγκαταλείψει τον οπλισμό τους». Και επειδή είχαν εγκαταλείψει τον οπλισμό τους, έπρεπε να μην υποστούν τις συνέπειες των πράξεών τους; Σε ποιο νόμο αυτό εδράζεται; Αφού, λοιπόν, είχαν οπλισμό, κατά τη δική σας δήλωση και αφού είχαν εγκαταλείψει τον οπλισμό τους, το δικό τους οπλισμό δηλαδή, γιατί ο Υφυπουργός Προστασίας του Πολίτη παρενέβη και σταμάτησε τη συνήθη αστυνομική διαδικασία; </w:t>
      </w:r>
    </w:p>
    <w:p>
      <w:pPr>
        <w:pStyle w:val="Normal"/>
        <w:spacing w:lineRule="auto" w:line="600"/>
        <w:ind w:firstLine="720"/>
        <w:jc w:val="both"/>
        <w:rPr/>
      </w:pPr>
      <w:r>
        <w:rPr>
          <w:rFonts w:cs="Arial" w:ascii="Arial" w:hAnsi="Arial"/>
        </w:rPr>
        <w:t>Και κλείνω αμέσως, κύριε Πρόεδρε, με την εξής επισήμανση, για να καταλάβετε τη φύση της ερωτήσεώς μου, γιατί κατά τη γνώμη μου πολύ κακώς με ψέξατε. Ο κ. Χρυσοχοίδης, ο προϊστάμενός σας Υπουργός εδώ, την Παρασκευή δήλωσε στον κ. Δρίτσα, Βουλευτή του ΣΥΡΙΖΑ, ο οποίος τον εγκάλεσε για συλλήψεις και πολύ σωστά κατά τη γνώμη μου είπε «Τι λέτε, κύριε συνάδελφε; Εγκαλείτε τον Υπουργό για συλλήψεις; Συλλαμβάνει ο Υπουργός σε μία Δημοκρατία; Συλλαμβάνει η αστυνομία». Αυτά είπε ο κ. Χρυσοχοίδης.</w:t>
      </w:r>
    </w:p>
    <w:p>
      <w:pPr>
        <w:pStyle w:val="Normal"/>
        <w:spacing w:lineRule="auto" w:line="600"/>
        <w:ind w:firstLine="720"/>
        <w:rPr>
          <w:rFonts w:ascii="Arial" w:hAnsi="Arial" w:cs="Arial"/>
        </w:rPr>
      </w:pPr>
      <w:r>
        <w:rPr>
          <w:rFonts w:cs="Arial" w:ascii="Arial" w:hAnsi="Arial"/>
        </w:rPr>
        <w:t xml:space="preserve">Αντιστρόφως, όπως δεν μπορούμε να εγκαλέσουμε έναν Υπουργό για συλλήψεις, έτσι μπορούμε να εγκαλέσουμε έναν Υπουργό για μη συλλήψεις, γιατί το μείζον στο πρώτο και το δεύτερο είναι ότι ένας Υπουργός που δεν έχει καμία απολύτως δουλειά παρά μόνο την πολιτική διαχείριση του Υπουργείου διανοείται να παρέμβει σε μία κανονική αστυνομική διαδικασία. Αυτό είναι το ερώτημα, γιατί κάνατε παρέμβαση. </w:t>
      </w:r>
    </w:p>
    <w:p>
      <w:pPr>
        <w:pStyle w:val="Normal"/>
        <w:spacing w:lineRule="auto" w:line="600"/>
        <w:ind w:firstLine="720"/>
        <w:rPr>
          <w:rFonts w:ascii="Arial" w:hAnsi="Arial" w:cs="Arial"/>
        </w:rPr>
      </w:pPr>
      <w:r>
        <w:rPr>
          <w:rFonts w:cs="Arial" w:ascii="Arial" w:hAnsi="Arial"/>
        </w:rPr>
        <w:t>Ευχαριστώ πολύ.</w:t>
      </w:r>
    </w:p>
    <w:p>
      <w:pPr>
        <w:pStyle w:val="Normal"/>
        <w:spacing w:lineRule="auto" w:line="600"/>
        <w:ind w:firstLine="720"/>
        <w:rPr/>
      </w:pPr>
      <w:r>
        <w:rPr>
          <w:rFonts w:cs="Arial" w:ascii="Arial" w:hAnsi="Arial"/>
          <w:b/>
        </w:rPr>
        <w:t xml:space="preserve">ΠΡΟΕΔΡΕΥΟΥΣΑ (Ροδούλα Ζήση): </w:t>
      </w:r>
      <w:r>
        <w:rPr>
          <w:rFonts w:cs="Arial" w:ascii="Arial" w:hAnsi="Arial"/>
        </w:rPr>
        <w:t xml:space="preserve">Ο κύριος Υφυπουργός έχει το λόγο. </w:t>
      </w:r>
    </w:p>
    <w:p>
      <w:pPr>
        <w:pStyle w:val="Normal"/>
        <w:spacing w:lineRule="auto" w:line="600"/>
        <w:ind w:firstLine="720"/>
        <w:jc w:val="both"/>
        <w:rPr/>
      </w:pPr>
      <w:r>
        <w:rPr>
          <w:rFonts w:cs="Arial" w:ascii="Arial" w:hAnsi="Arial"/>
          <w:b/>
        </w:rPr>
        <w:t>ΣΠΥΡΙΔΩΝ ΒΟΥΓΙΑΣ (Υφυπουργός Προστασίας του Πολίτη):</w:t>
      </w:r>
      <w:r>
        <w:rPr>
          <w:rFonts w:cs="Arial" w:ascii="Arial" w:hAnsi="Arial"/>
        </w:rPr>
        <w:t xml:space="preserve"> Κύριε συνάδελφε, επαναλάβατε στην τοποθέτησή σας το υλικό μίας τηλεοπτικής εκπομπής στην οποία, συμμετέχετε συχνά και γι’ αυτόν ίσως το λόγο άκριτα πιστεύετε, αναπαράγετε και μεταφέρετε στην κοινοβουλευτική σας ερώτηση. Δεν έκανα καμμία δήλωση σε κανάλι. Ό,τι βλέπουμε στην τηλεόραση θα έπρεπε να έχετε καταλάβει, γιατί είστε έμπειρος πολιτικός, ότι δεν είναι υποχρεωτικό να το πιστεύουμε. Νομίζω πως δεν αισθάνεται κανένα Υπουργείο και κανένας Υπουργός υποχρεωμένος να διαψεύδει ό,τι λέγεται από συγκεκριμένα κανάλια, από συγκεκριμένες εκπομπές και με συγκεκριμένο τρόπο. </w:t>
      </w:r>
    </w:p>
    <w:p>
      <w:pPr>
        <w:pStyle w:val="Normal"/>
        <w:spacing w:lineRule="auto" w:line="600"/>
        <w:ind w:firstLine="720"/>
        <w:jc w:val="both"/>
        <w:rPr>
          <w:rFonts w:ascii="Arial" w:hAnsi="Arial" w:cs="Arial"/>
        </w:rPr>
      </w:pPr>
      <w:r>
        <w:rPr>
          <w:rFonts w:cs="Arial" w:ascii="Arial" w:hAnsi="Arial"/>
        </w:rPr>
        <w:t>Υπάρχει επίσημη διάψευση του κ. Κουράκη σχετικά με το θέμα που αναφέρετε. Η σχέση μου μαζί του ήταν, είναι και θα είναι πάντα καθαρά θεσμική.</w:t>
      </w:r>
    </w:p>
    <w:p>
      <w:pPr>
        <w:pStyle w:val="Normal"/>
        <w:spacing w:lineRule="auto" w:line="600"/>
        <w:ind w:firstLine="720"/>
        <w:jc w:val="both"/>
        <w:rPr>
          <w:rFonts w:ascii="Arial" w:hAnsi="Arial" w:cs="Arial"/>
        </w:rPr>
      </w:pPr>
      <w:r>
        <w:rPr>
          <w:rFonts w:cs="Arial" w:ascii="Arial" w:hAnsi="Arial"/>
        </w:rPr>
        <w:t xml:space="preserve">Σας επανέλαβα και πριν ότι αισθάνομαι ως υποχρεωτική τη συνεργασία μου με τους Βουλευτές έτσι, σέβομαι την άποψή τους και εφόσον τη θεωρώ λογική –γιατί σας είπα ότι αποσκοπούσε στην αποτροπή των επεισοδίων και στην εκτόνωση της κατάστασης- πρέπει να τη μεταφέρω ως προβληματισμό στην Αστυνομία. Εκεί έγκειται η «παρέμβαση» μου. Μέχρι εκεί αισθάνομαι πως αποτελεί μέρος της θεσμικής μου υποχρέωσης. </w:t>
      </w:r>
    </w:p>
    <w:p>
      <w:pPr>
        <w:pStyle w:val="Normal"/>
        <w:spacing w:lineRule="auto" w:line="600"/>
        <w:ind w:firstLine="720"/>
        <w:jc w:val="both"/>
        <w:rPr>
          <w:rFonts w:ascii="Arial" w:hAnsi="Arial" w:cs="Arial"/>
        </w:rPr>
      </w:pPr>
      <w:r>
        <w:rPr>
          <w:rFonts w:cs="Arial" w:ascii="Arial" w:hAnsi="Arial"/>
        </w:rPr>
        <w:t xml:space="preserve">Από εκεί και πέρα, όπως σας είπα και πριν, έγιναν εξήντα αιτιολογημένες προσαγωγές. Οι προσαγωγές της Ελληνικής Αστυνομίας, οκτακόσιες περίπου σε όλη την Ελλάδα, ήταν στο σύνολό τους σχεδόν αιτιολογημένες. </w:t>
      </w:r>
    </w:p>
    <w:p>
      <w:pPr>
        <w:pStyle w:val="Normal"/>
        <w:spacing w:lineRule="auto" w:line="600"/>
        <w:ind w:firstLine="720"/>
        <w:jc w:val="both"/>
        <w:rPr>
          <w:rFonts w:ascii="Arial" w:hAnsi="Arial" w:cs="Arial"/>
        </w:rPr>
      </w:pPr>
      <w:r>
        <w:rPr>
          <w:rFonts w:cs="Arial" w:ascii="Arial" w:hAnsi="Arial"/>
        </w:rPr>
        <w:t xml:space="preserve">Για την περίπτωση που αναφερθήκατε και πριν η Αστυνομία αναφέρει πολύ συγκεκριμένα, πως κάποιοι διαδηλωτές εγκατέλειψαν υλικά σε ένα συγκεκριμένο σημείο και επομένως δεν υπήρχε δυνατότητα ταυτοποίησής τους. Δεν μπορούσε δηλαδή κανείς να πιστοποιήσει προσωπικά σε ποιόν άνηκαν τα υλικά αυτά. Για το λόγο αυτόν κατασχέθηκαν στην Αστυνομική Υπηρεσία και απαγγέλλονται συγκεκριμένες κατηγορίες σύμφωνα με την ποινική διαδικασία ώστε να ταυτοποιηθούν οι συγκεκριμένοι δράστες. </w:t>
      </w:r>
    </w:p>
    <w:p>
      <w:pPr>
        <w:pStyle w:val="Normal"/>
        <w:spacing w:lineRule="auto" w:line="600"/>
        <w:ind w:firstLine="720"/>
        <w:jc w:val="both"/>
        <w:rPr>
          <w:rFonts w:ascii="Arial" w:hAnsi="Arial" w:cs="Arial"/>
        </w:rPr>
      </w:pPr>
      <w:r>
        <w:rPr>
          <w:rFonts w:cs="Arial" w:ascii="Arial" w:hAnsi="Arial"/>
        </w:rPr>
        <w:t xml:space="preserve">Επαναλαμβάνω, όμως, πως μέσα σε μία πλειάδα γεγονότων σε ολόκληρη την Ελλάδα η Ελληνική Αστυνομία κατάφερε και προστάτευσε περιουσίες, ζωές, το δικαίωμα της διαδήλωσης, το δικαίωμα των νέων παιδιών να διαδηλώνουν τα όνειρά τους, τη διαμαρτυρία τους, το θυμό και την οργή τους για το τραγικό γεγονός που έγινε πέρυσι. </w:t>
      </w:r>
    </w:p>
    <w:p>
      <w:pPr>
        <w:pStyle w:val="Normal"/>
        <w:spacing w:lineRule="auto" w:line="600"/>
        <w:ind w:firstLine="720"/>
        <w:jc w:val="both"/>
        <w:rPr>
          <w:rFonts w:ascii="Arial" w:hAnsi="Arial" w:cs="Arial"/>
        </w:rPr>
      </w:pPr>
      <w:r>
        <w:rPr>
          <w:rFonts w:cs="Arial" w:ascii="Arial" w:hAnsi="Arial"/>
        </w:rPr>
        <w:t xml:space="preserve">Η Ελληνική Αστυνομία τα κατάφερε πολύ καλά, αυτή είναι γενική εκτίμηση όλου του ελληνικού λαού. </w:t>
      </w:r>
    </w:p>
    <w:p>
      <w:pPr>
        <w:pStyle w:val="Normal"/>
        <w:spacing w:lineRule="auto" w:line="600"/>
        <w:ind w:firstLine="720"/>
        <w:jc w:val="both"/>
        <w:rPr>
          <w:rFonts w:ascii="Arial" w:hAnsi="Arial" w:cs="Arial"/>
        </w:rPr>
      </w:pPr>
      <w:r>
        <w:rPr>
          <w:rFonts w:cs="Arial" w:ascii="Arial" w:hAnsi="Arial"/>
        </w:rPr>
        <w:t xml:space="preserve">Θα ήθελα τέλος να σας πω, πως εμείς δεν στηριζόμαστε σε μία πολιτική φόβου. Ο φόβος τρώει τα σωθικά της κοινωνίας! Δεν επενδύουμε στο φόβο, στηριζόμαστε πάνω στην ελπίδα, στην αποτελεσματικότητα, στον επαγγελματισμό της Ελληνικής Αστυνομίας, στο στρατηγικό σχέδιο και σε μία πολιτική ο οποία θέλει να δώσει απαντήσεις στα προβλήματα των νέων και να προστατεύσει τα ατομικά τους δικαιώματα. </w:t>
      </w:r>
    </w:p>
    <w:p>
      <w:pPr>
        <w:pStyle w:val="Normal"/>
        <w:spacing w:lineRule="auto" w:line="600"/>
        <w:ind w:firstLine="720"/>
        <w:jc w:val="both"/>
        <w:rPr/>
      </w:pPr>
      <w:r>
        <w:rPr>
          <w:rFonts w:cs="Arial" w:ascii="Arial" w:hAnsi="Arial"/>
        </w:rPr>
        <w:t xml:space="preserve">Λυπάμαι γιατί νομίζω ότι αναπαράγετε πολλές φορές με τις δηλώσεις σας - ως πολιτικός φορέας- μία όξυνση η οποία δεν βοηθάει την υπόθεση της ασφάλειας των Ελλήνων πολιτών. Επενδύετε στην ανασφάλεια, γιατί νομίζετε πως θα αποκομίσετε μικροκομματικά οφέλη από αυτήν. Η ανασφάλεια τροφοδοτεί τα πιο συντηρητικά ανακλαστικά των πολιτών. Η ασφάλεια είναι ένα καθολικό αγαθό και θα την υποστηρίξουμε έτσι όπως την αντιλαμβανόμαστε εμείς. Με ηρεμία, παιδεία, δημιουργικότητα, ειρήνη, αποτελεσματικότητα, σωστή οργάνωση και συμπεριφορά κατά περίπτωση προσαρμοσμένη όπως έγινε και σε αυτήν την υπόθεση η οποία στη συνέχεια εκτονώθηκε ομαλά. Ίσως εσείς να θέλατε περισσότερα τηλεοπτικά πλάνα με ανοιγμένα κεφάλια, αίματα ή οτιδήποτε άλλο. </w:t>
      </w:r>
    </w:p>
    <w:p>
      <w:pPr>
        <w:pStyle w:val="Normal"/>
        <w:spacing w:lineRule="auto" w:line="600"/>
        <w:ind w:firstLine="720"/>
        <w:jc w:val="both"/>
        <w:rPr/>
      </w:pPr>
      <w:r>
        <w:rPr>
          <w:rFonts w:cs="Arial" w:ascii="Arial" w:hAnsi="Arial"/>
          <w:bCs/>
        </w:rPr>
        <w:t>Νομίζω πως καταφέραμε συνολικά να εμπεδώσουμε το αίσθημα ασφάλειας από τα δύο δείγματα γραφής: τη βραδιά του Πολυτεχνείου και το τριήμερο των επετειακών διαδηλώσεων για τη μνήμη του Αλέξανδρου και νομίζω πως τα πήγαμε πολύ καλά κι έτσι θα πορευθούμε στη συνέχεια, εμπεδώνοντας το αίσθημα ασφάλειας μαζί με τον απόλυτο σεβασμό των ατομικών δικαιωμάτων.</w:t>
      </w:r>
    </w:p>
    <w:p>
      <w:pPr>
        <w:pStyle w:val="Normal"/>
        <w:spacing w:lineRule="auto" w:line="600"/>
        <w:ind w:firstLine="720"/>
        <w:jc w:val="both"/>
        <w:rPr>
          <w:rFonts w:ascii="Arial" w:hAnsi="Arial" w:cs="Arial"/>
          <w:bCs/>
        </w:rPr>
      </w:pPr>
      <w:r>
        <w:rPr>
          <w:rFonts w:cs="Arial" w:ascii="Arial" w:hAnsi="Arial"/>
          <w:bCs/>
        </w:rPr>
        <w:t>Σας ευχαριστώ.</w:t>
      </w:r>
    </w:p>
    <w:p>
      <w:pPr>
        <w:pStyle w:val="Normal"/>
        <w:spacing w:lineRule="auto" w:line="600"/>
        <w:ind w:firstLine="720"/>
        <w:jc w:val="both"/>
        <w:rPr/>
      </w:pPr>
      <w:r>
        <w:rPr>
          <w:rFonts w:cs="Arial" w:ascii="Arial" w:hAnsi="Arial"/>
          <w:b/>
          <w:bCs/>
        </w:rPr>
        <w:t>ΠΡΟΕΔΡΕΥΟΥΣΑ (Ροδούλα Ζήση):</w:t>
      </w:r>
      <w:r>
        <w:rPr>
          <w:rFonts w:cs="Arial" w:ascii="Arial" w:hAnsi="Arial"/>
          <w:bCs/>
        </w:rPr>
        <w:t xml:space="preserve"> Ευχαριστούμε τον Υφυπουργό Προστασίας του Πολίτη κ. Βούγια.</w:t>
      </w:r>
    </w:p>
    <w:p>
      <w:pPr>
        <w:pStyle w:val="Normal"/>
        <w:spacing w:lineRule="auto" w:line="600"/>
        <w:ind w:firstLine="720"/>
        <w:jc w:val="both"/>
        <w:rPr>
          <w:rFonts w:ascii="Arial" w:hAnsi="Arial" w:cs="Arial"/>
          <w:bCs/>
        </w:rPr>
      </w:pPr>
      <w:r>
        <w:rPr>
          <w:rFonts w:cs="Arial" w:ascii="Arial" w:hAnsi="Arial"/>
          <w:bCs/>
        </w:rPr>
        <w:t>Θα συζητηθεί η τέταρτη με αριθμό 215/8-12-2009 επίκαιρη ερώτηση πρώτου κύκλου του Βουλευτή του Λαϊκού Ορθόδοξου Συναγερμού κ. Μαυρουδή Βορίδη προς τον Υπουργό Οικονομικών, σχετικά με την αναστολή λειτουργίας ασφαλιστικών εταιρειών κ.λπ.</w:t>
      </w:r>
    </w:p>
    <w:p>
      <w:pPr>
        <w:pStyle w:val="Normal"/>
        <w:spacing w:lineRule="auto" w:line="600"/>
        <w:ind w:left="720" w:firstLine="720"/>
        <w:jc w:val="both"/>
        <w:rPr>
          <w:rFonts w:ascii="Arial" w:hAnsi="Arial" w:cs="Arial"/>
          <w:bCs/>
        </w:rPr>
      </w:pPr>
      <w:r>
        <w:rPr>
          <w:rFonts w:cs="Arial" w:ascii="Arial" w:hAnsi="Arial"/>
          <w:bCs/>
        </w:rPr>
        <w:t>Η επίκαιρη ερώτηση του κυρίου συναδέλφου έχει ως εξής:</w:t>
      </w:r>
    </w:p>
    <w:p>
      <w:pPr>
        <w:pStyle w:val="Normal"/>
        <w:spacing w:lineRule="auto" w:line="600"/>
        <w:ind w:firstLine="720"/>
        <w:jc w:val="both"/>
        <w:rPr/>
      </w:pPr>
      <w:r>
        <w:rPr>
          <w:rFonts w:cs="Arial" w:ascii="Arial" w:hAnsi="Arial"/>
        </w:rPr>
        <w:t>«Όπως άριστα γνωρίζετε, με απόφαση της Επιτροπής Εποπτείας Ιδιωτικής Ασφάλισης ανακλήθηκαν την 21-9-2009 οι άδειες λειτουργίας των ασφαλιστικών εταιρειών «ΑΣΠΙΣ ΠΡΟΝΟΙΑ ΑΕΓΑ», «ΑΣΠΙΣ ΠΡΟΝΟΙΑ ΑΕΑΖ», «ΓΕΝΙΚΗ ΕΝΩΣΗ ΑΕΕΓΑ».</w:t>
      </w:r>
    </w:p>
    <w:p>
      <w:pPr>
        <w:pStyle w:val="Normal"/>
        <w:spacing w:lineRule="auto" w:line="600"/>
        <w:ind w:firstLine="720"/>
        <w:jc w:val="both"/>
        <w:rPr>
          <w:rFonts w:ascii="Arial" w:hAnsi="Arial" w:cs="Arial"/>
        </w:rPr>
      </w:pPr>
      <w:r>
        <w:rPr>
          <w:rFonts w:cs="Arial" w:ascii="Arial" w:hAnsi="Arial"/>
        </w:rPr>
        <w:t>Εξαιτίας των ανακλήσεων αυτών έχει δημιουργηθεί μεγάλο οικονομικό και κοινωνικό ζήτημα το οποίο συνίσταται στο εξής:</w:t>
      </w:r>
    </w:p>
    <w:p>
      <w:pPr>
        <w:pStyle w:val="Normal"/>
        <w:spacing w:lineRule="auto" w:line="600"/>
        <w:ind w:firstLine="720"/>
        <w:jc w:val="both"/>
        <w:rPr>
          <w:rFonts w:ascii="Arial" w:hAnsi="Arial" w:cs="Arial"/>
        </w:rPr>
      </w:pPr>
      <w:r>
        <w:rPr>
          <w:rFonts w:cs="Arial" w:ascii="Arial" w:hAnsi="Arial"/>
        </w:rPr>
        <w:t>Χιλιάδες οικογένειες των οποίων η οικονομική επιβίωση εξαρτάται από την τύχη των ασφαλιστηρίων ζωής αγωνιούν για τα χρήματά τους, όσοι δε χρήζουν άμεσης νοσηλείας βλέπουν την πόρτα των μέχρι χθες συμβεβλημένων νοσοκομείων κλειστή λες και αρνήθηκαν ποτέ να πληρώσουν την ασφάλειά τους, ενώ κάτοχοι αναπηρικών συντάξεων οι οποίοι δεν έχουν άλλους πόρους έχουν μείνει χωρίς εισόδημα, καρκινοπαθείς δε και χρόνια νοσούντες ζουν σε μια κατάσταση πλήρους αβεβαιότητας.</w:t>
      </w:r>
    </w:p>
    <w:p>
      <w:pPr>
        <w:pStyle w:val="Normal"/>
        <w:spacing w:lineRule="auto" w:line="600"/>
        <w:ind w:firstLine="720"/>
        <w:jc w:val="both"/>
        <w:rPr>
          <w:rFonts w:ascii="Arial" w:hAnsi="Arial" w:cs="Arial"/>
        </w:rPr>
      </w:pPr>
      <w:r>
        <w:rPr>
          <w:rFonts w:cs="Arial" w:ascii="Arial" w:hAnsi="Arial"/>
        </w:rPr>
        <w:t>Υπάρχουν επίσης σοβαρότατα θέματα για τους διαμεσολαβητές, ιδιαίτερα για εκείνους οι οποίοι ήταν αποκλειστικής απασχόλησης και συγκεκριμένα τους οφείλονται πολύ σημαντικά ποσά από δεδουλευμένες προμήθειες, ενώ ταυτοχρόνως δεν εισπράττουν προμήθειες από το χαρτοφυλάκιό τους περιμένοντας λύση από την πολιτεία.</w:t>
      </w:r>
    </w:p>
    <w:p>
      <w:pPr>
        <w:pStyle w:val="Normal"/>
        <w:spacing w:lineRule="auto" w:line="600"/>
        <w:ind w:firstLine="720"/>
        <w:jc w:val="both"/>
        <w:rPr>
          <w:rFonts w:ascii="Arial" w:hAnsi="Arial" w:cs="Arial"/>
        </w:rPr>
      </w:pPr>
      <w:r>
        <w:rPr>
          <w:rFonts w:cs="Arial" w:ascii="Arial" w:hAnsi="Arial"/>
        </w:rPr>
        <w:t>Ερωτάται ο κύριος Υπουργός σε ποιες ενέργειες έχει ή προτίθεται να προβεί για την αντιμετώπιση της διαμορφωθείσας καταστάσεως.»</w:t>
      </w:r>
    </w:p>
    <w:p>
      <w:pPr>
        <w:pStyle w:val="Normal"/>
        <w:spacing w:lineRule="auto" w:line="600"/>
        <w:ind w:firstLine="720"/>
        <w:jc w:val="both"/>
        <w:rPr>
          <w:rFonts w:ascii="Arial" w:hAnsi="Arial" w:cs="Arial"/>
        </w:rPr>
      </w:pPr>
      <w:r>
        <w:rPr>
          <w:rFonts w:cs="Arial" w:ascii="Arial" w:hAnsi="Arial"/>
        </w:rPr>
        <w:t>Στην επίκαιρη ερώτηση του κυρίου συναδέλφου θα απαντήσει ο Υφυπουργός Οικονομικών κ. Σαχινίδης.</w:t>
      </w:r>
    </w:p>
    <w:p>
      <w:pPr>
        <w:pStyle w:val="Normal"/>
        <w:spacing w:lineRule="auto" w:line="600"/>
        <w:ind w:firstLine="720"/>
        <w:jc w:val="both"/>
        <w:rPr>
          <w:rFonts w:ascii="Arial" w:hAnsi="Arial" w:cs="Arial"/>
        </w:rPr>
      </w:pPr>
      <w:r>
        <w:rPr>
          <w:rFonts w:cs="Arial" w:ascii="Arial" w:hAnsi="Arial"/>
        </w:rPr>
        <w:t>Κύριε Υφυπουργέ έχετε το λόγο.</w:t>
      </w:r>
    </w:p>
    <w:p>
      <w:pPr>
        <w:pStyle w:val="Normal"/>
        <w:spacing w:lineRule="auto" w:line="600"/>
        <w:ind w:firstLine="720"/>
        <w:jc w:val="both"/>
        <w:rPr/>
      </w:pPr>
      <w:r>
        <w:rPr>
          <w:rFonts w:cs="Arial" w:ascii="Arial" w:hAnsi="Arial"/>
          <w:b/>
        </w:rPr>
        <w:t>ΦΙΛΙΠΠΟΣ ΣΑΧΙΝΙΔΗΣ (Υφυπουργός Οικονομικών):</w:t>
      </w:r>
      <w:r>
        <w:rPr>
          <w:rFonts w:cs="Arial" w:ascii="Arial" w:hAnsi="Arial"/>
        </w:rPr>
        <w:t xml:space="preserve"> Σας ευχαριστώ, κυρία Πρόεδρε.</w:t>
      </w:r>
    </w:p>
    <w:p>
      <w:pPr>
        <w:pStyle w:val="Normal"/>
        <w:spacing w:lineRule="auto" w:line="600"/>
        <w:ind w:firstLine="720"/>
        <w:jc w:val="both"/>
        <w:rPr>
          <w:rFonts w:ascii="Arial" w:hAnsi="Arial" w:cs="Arial"/>
        </w:rPr>
      </w:pPr>
      <w:r>
        <w:rPr>
          <w:rFonts w:cs="Arial" w:ascii="Arial" w:hAnsi="Arial"/>
        </w:rPr>
        <w:t xml:space="preserve">Κύριε συνάδελφε, συμμερίζομαι απολύτως την ανησυχία σας για την προοπτική των χιλιάδων ασφαλισμένων στον κλάδο ζωής του ομίλου «ΑΣΠΙΣ». Προσωπικά, ας μου επιτραπεί να εκφράσω την αγωνία μου –φαντάζομαι ότι κι εσείς έχετε ακριβώς την ίδια αγωνία- και για τους οκτακόσιους εργαζόμενους στις πέντε εταιρείες των οποίων ανακλήθηκε η άδεια λειτουργίας, καθώς οι εταιρείες αυτές δεν ανταποκρίθηκαν στις υποχρεώσεις τους να καλύψουν με νέα κεφάλαια τα απαιτούμενα από το νόμο περιθώρια φερεγγυότητας. Βεβαίως είναι κατανοητή και η αγωνία σας για τα δικαιώματα που έχουν οι διαμεσολαβητές, οι οποίοι αυτό το διάστημα υφίστανται και αυτοί μία οικονομική ζημιά. Θα δεχθώ ότι πρόκειται για ένα μεγάλο οικονομικό και κοινωνικό ζήτημα. </w:t>
      </w:r>
    </w:p>
    <w:p>
      <w:pPr>
        <w:pStyle w:val="Normal"/>
        <w:spacing w:lineRule="auto" w:line="600"/>
        <w:ind w:firstLine="720"/>
        <w:jc w:val="both"/>
        <w:rPr>
          <w:rFonts w:ascii="Arial" w:hAnsi="Arial" w:cs="Arial"/>
        </w:rPr>
      </w:pPr>
      <w:r>
        <w:rPr>
          <w:rFonts w:cs="Arial" w:ascii="Arial" w:hAnsi="Arial"/>
        </w:rPr>
        <w:t>Δεν σας κρύβω ότι την ώρα που ερχόμουν δέχθηκα πολλά ηλεκτρονικά μηνύματα από ανθρώπους που είχαν συμβόλαια και απελπισμένοι αγωνιούν για το μέλλον των συμβολαίων τους. Πολλοί έχουν επενδύσει όλα τα δικαιώματα που είχαν εξασφαλίσει όλα αυτά τα χρόνια από την εργασία τους και αγωνιούν για το μέλλον και για την τύχη των χρημάτων τους.</w:t>
      </w:r>
    </w:p>
    <w:p>
      <w:pPr>
        <w:pStyle w:val="Normal"/>
        <w:spacing w:lineRule="auto" w:line="600"/>
        <w:ind w:firstLine="720"/>
        <w:jc w:val="both"/>
        <w:rPr/>
      </w:pPr>
      <w:r>
        <w:rPr>
          <w:rFonts w:cs="Arial" w:ascii="Arial" w:hAnsi="Arial"/>
        </w:rPr>
        <w:t xml:space="preserve">Θα συμφωνήσετε όμως κι εσείς μαζί μου ότι πέρα από τα δικαιώματα, η ανάκληση της άδειας λειτουργίας και η θέση σε ασφαλιστική εκκαθάριση των πέντε ασφαλιστικών εταιρειών προφανώς δεν έπεσε ως «κεραυνός εν αιθρία». Τα προβλήματα στο χώρο ήταν γνωστά. Παρά τους κινδύνους που υπήρχαν στο χώρο των ασφαλιστικών εταιρειών, η πορεία αναμόρφωσης του θεσμικού πλαισίου για την εποπτεία του χώρου υπήρξε αργή. Μπορώ να σας πω ότι στο απώτερο παρελθόν η εποπτεία ήταν αναποτελεσματική. Βελτιώσεις καταγράφονται από την εποχή της συγκρότησης της ΕΠΕΙΑ, χωρίς αυτό να σημαίνει ότι έχουν λυθεί στο σύνολό τους τα προβλήματα της εποπτείας, διότι, κατανοείτε κι εσείς, ότι υπήρχαν και εξακολουθούν να υπάρχουν αρκετά κενά στο θεσμικό πλαίσιο. </w:t>
      </w:r>
    </w:p>
    <w:p>
      <w:pPr>
        <w:pStyle w:val="Normal"/>
        <w:spacing w:lineRule="auto" w:line="600"/>
        <w:ind w:firstLine="720"/>
        <w:jc w:val="both"/>
        <w:rPr>
          <w:rFonts w:ascii="Arial" w:hAnsi="Arial" w:cs="Arial"/>
        </w:rPr>
      </w:pPr>
      <w:r>
        <w:rPr>
          <w:rFonts w:cs="Arial" w:ascii="Arial" w:hAnsi="Arial"/>
        </w:rPr>
        <w:t xml:space="preserve">Θα έχετε υπ’ όψιν σας, κύριε συνάδελφε, ότι σε μία απέλπιδα προσπάθεια ο προηγούμενος Υπουργός Οικονομίας και Οικονομικών προχώρησε στη διάταξη του άρθρου 17 του ν. 3790/2009 με την οποία το ελληνικό δημόσιο θα αναλάμβανε ρόλο εγγυητή υπέρ του αναδόχου των συμβολαίων των εταιρειών που ανακλήθηκε η άδεια λειτουργίας ή υπέρ των ασφαλισμένων, όπως όριζε η διάταξη εκείνη. </w:t>
      </w:r>
    </w:p>
    <w:p>
      <w:pPr>
        <w:pStyle w:val="Normal"/>
        <w:spacing w:lineRule="auto" w:line="600"/>
        <w:ind w:firstLine="720"/>
        <w:jc w:val="both"/>
        <w:rPr>
          <w:rFonts w:ascii="Arial" w:hAnsi="Arial" w:cs="Arial"/>
        </w:rPr>
      </w:pPr>
      <w:r>
        <w:rPr>
          <w:rFonts w:cs="Arial" w:ascii="Arial" w:hAnsi="Arial"/>
        </w:rPr>
        <w:t xml:space="preserve">Εσείς, ως έγκριτος νομικός, γνωρίζετε ότι η διάταξη αυτή έχει προβλήματα. Είναι αντίθετη με την κοινοτική νομοθεσία, κάτι που η προηγούμενη πολιτική ηγεσία του Υπουργείου Οικονομικών γνώριζε διότι υπήρξε αλληλογραφία μεταξύ του Υπουργείου και των αρμοδίων οργάνων της Ευρωπαϊκής Ένωσης. </w:t>
      </w:r>
    </w:p>
    <w:p>
      <w:pPr>
        <w:pStyle w:val="Normal"/>
        <w:spacing w:lineRule="auto" w:line="600"/>
        <w:ind w:firstLine="720"/>
        <w:jc w:val="both"/>
        <w:rPr>
          <w:rFonts w:ascii="Arial" w:hAnsi="Arial" w:cs="Arial"/>
        </w:rPr>
      </w:pPr>
      <w:r>
        <w:rPr>
          <w:rFonts w:cs="Arial" w:ascii="Arial" w:hAnsi="Arial"/>
        </w:rPr>
        <w:t xml:space="preserve">Παρά το γεγονός ότι η προηγούμενη κυβέρνηση τελούσε σε γνώση των προβλημάτων, η πολιτική ηγεσία του Υπουργείου Οικονομικών προτίμησε να δημιουργήσει την εσφαλμένη εντύπωση σε χιλιάδες πελάτες των συγκεκριμένων εταιρειών ότι τα συμβόλαιά τους είναι εγγυημένα από την πολιτεία. </w:t>
      </w:r>
    </w:p>
    <w:p>
      <w:pPr>
        <w:pStyle w:val="Normal"/>
        <w:spacing w:lineRule="auto" w:line="600"/>
        <w:ind w:firstLine="720"/>
        <w:jc w:val="both"/>
        <w:rPr>
          <w:rFonts w:ascii="Arial" w:hAnsi="Arial" w:cs="Arial"/>
        </w:rPr>
      </w:pPr>
      <w:r>
        <w:rPr>
          <w:rFonts w:cs="Arial" w:ascii="Arial" w:hAnsi="Arial"/>
        </w:rPr>
        <w:t>Φθάσαμε, κύριε συνάδελφε, στο σημείο να βγαίνουν δελτία Τύπου από το Υπουργείο Οικονομικών, με τα οποία παραπλανήθηκαν οι ασφαλισμένοι -ειδικά αυτοί που είχαν νοσοκομειακά συμβόλαια ή συμβόλαια υγείας- ότι μπορούν να πάνε να εξυπηρετηθούν από τον επόπτη χαρτοφυλακίου ζωής, που προέβλεπε ο νόμος και που είχε διορίσει ο προηγούμενος Υπουργός Οικονομικών. Σας διαβεβαιώνω ότι ο επόπτης απελπισμένος διότι διορίστηκε, χωρίς κανένας ουσιαστικά να του προσδιορίσει ποιος είναι ο ρόλος και τα καθήκοντά του, χωρίς να έχει καμμία αρμοδιότητα, βρέθηκε αντιμέτωπος με χιλιάδες ασφαλισμένους, οι οποίοι του υπέβαλαν ερωτήματα για το πότε θα πληρωθούν. Και όλα αυτά, όχι μέσα από μία υπουργική απόφαση, που όριζε ο νόμος ότι έπρεπε να είχε εκδοθεί, αλλά μέσα από δελτία Τύπου. Δηλαδή, ουσιαστικά ασκούσαν πολιτική μέσα από δελτία Τύπου, διότι θα θυμόσαστε πολύ καλά, κύριε συνάδελφε, ότι όλα αυτά έγιναν δύο εβδομάδες πριν από τις εκλογές.</w:t>
      </w:r>
    </w:p>
    <w:p>
      <w:pPr>
        <w:pStyle w:val="Normal"/>
        <w:spacing w:lineRule="auto" w:line="600"/>
        <w:ind w:firstLine="720"/>
        <w:jc w:val="both"/>
        <w:rPr/>
      </w:pPr>
      <w:r>
        <w:rPr>
          <w:rFonts w:cs="Arial" w:ascii="Arial" w:hAnsi="Arial"/>
        </w:rPr>
        <w:t xml:space="preserve">Η νέα Κυβέρνηση προσπάθησε από την πρώτη στιγμή να διαπιστώσει πού ακριβώς βρίσκονται τα κενά και οι παραλείψεις της προηγούμενης πολιτικής ηγεσίας και σας δηλώνω κατηγορηματικά ότι δεν είμαστε διατεθειμένοι να προχωρήσουμε στην υιοθέτηση μιας νομοθεσίας, η οποία έρχεται σε σύγκρουση με το Κοινοτικό Δίκαιο. </w:t>
      </w:r>
    </w:p>
    <w:p>
      <w:pPr>
        <w:pStyle w:val="Normal"/>
        <w:spacing w:lineRule="auto" w:line="600"/>
        <w:ind w:firstLine="720"/>
        <w:jc w:val="both"/>
        <w:rPr>
          <w:rFonts w:ascii="Arial" w:hAnsi="Arial" w:cs="Arial"/>
        </w:rPr>
      </w:pPr>
      <w:r>
        <w:rPr>
          <w:rFonts w:cs="Arial" w:ascii="Arial" w:hAnsi="Arial"/>
        </w:rPr>
        <w:t>Αυτό το οποίο σας λέω –και θα επανέλθω στη δευτερολογία μου- είναι το εξής. Σε ό,τι αφορά το γενικότερο πλαίσιο της λειτουργίας της αγοράς, εμείς έχουμε συγκεκριμένες σκέψεις, τις οποίες θα μετουσιώσουμε σε πολιτική πράξη, αφού βέβαια πρώτα συζητήσουμε και με τους παράγοντες της αγοράς. Σε ό,τι, όμως, αφορά το συγκεκριμένο πρόβλημα, δηλαδή αυτό των ασφαλισμένων με χαρτοφυλάκιο ζωής της εταιρείας, της οποίας η άδεια ανακλήθηκε, υπογράφω εντός των ημερών, ενδεχομένως και αύριο –έχει έρθει ήδη από την ΕΠΕΙΑ και περιμένω να συνταχθεί και να μετατραπεί σε κείμενο- υπουργική απόφαση και με αυτήν θα ενεργοποιήσω τον επόπτη χαρτοφυλακίου ζωής, ο οποίος θα μπορέσει να προσλάβει το αναγκαίο προσωπικό, για να προχωρήσει στην αξιολόγηση και διαχείριση του χαρτοφυλακίου ζωής και να καλύψει τις λοιπές λειτουργικές ανάγκες της εταιρείας.</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κύριε Υπουργέ.</w:t>
      </w:r>
    </w:p>
    <w:p>
      <w:pPr>
        <w:pStyle w:val="Normal"/>
        <w:spacing w:lineRule="auto" w:line="600"/>
        <w:ind w:firstLine="720"/>
        <w:jc w:val="both"/>
        <w:rPr>
          <w:rFonts w:ascii="Arial" w:hAnsi="Arial" w:cs="Arial"/>
        </w:rPr>
      </w:pPr>
      <w:r>
        <w:rPr>
          <w:rFonts w:cs="Arial" w:ascii="Arial" w:hAnsi="Arial"/>
        </w:rPr>
        <w:t>Το λόγο έχει ο ερωτών Βουλευτής κ. Βορίδης.</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Ευχαριστώ, κυρία Πρόεδρε.</w:t>
      </w:r>
    </w:p>
    <w:p>
      <w:pPr>
        <w:pStyle w:val="Normal"/>
        <w:spacing w:lineRule="auto" w:line="600"/>
        <w:ind w:firstLine="720"/>
        <w:jc w:val="both"/>
        <w:rPr>
          <w:rFonts w:ascii="Arial" w:hAnsi="Arial" w:cs="Arial"/>
        </w:rPr>
      </w:pPr>
      <w:r>
        <w:rPr>
          <w:rFonts w:cs="Arial" w:ascii="Arial" w:hAnsi="Arial"/>
        </w:rPr>
        <w:t xml:space="preserve">Πρώτον, θέλω να πω ότι όντως έχω ενδιαφερθεί, κύριε Πρόεδρε, και για τους εργαζόμενους και μάλιστα με προηγούμενη επίκαιρη ερώτηση, την οποία απήντησε ο παρών Υφυπουργός, με την οποία θα έλεγα ότι το ζήτημα αυτό κάπως έχει τακτοποιηθεί. Ίσως να πήραν, αν θυμάμαι καλά και τις ημερομηνίες, και την πρώτη δόση από τα δεδουλευμένα τους περίπου τώρα. </w:t>
      </w:r>
    </w:p>
    <w:p>
      <w:pPr>
        <w:pStyle w:val="Normal"/>
        <w:spacing w:lineRule="auto" w:line="600"/>
        <w:ind w:firstLine="720"/>
        <w:jc w:val="both"/>
        <w:rPr>
          <w:rFonts w:ascii="Arial" w:hAnsi="Arial" w:cs="Arial"/>
        </w:rPr>
      </w:pPr>
      <w:r>
        <w:rPr>
          <w:rFonts w:cs="Arial" w:ascii="Arial" w:hAnsi="Arial"/>
        </w:rPr>
        <w:t xml:space="preserve">Όμως, εδώ η απάντηση που μου δίνετε είναι ανησυχητική. Και είναι ανησυχητική, γιατί, για να πω την αλήθεια, εγώ στο μυαλό μου είχα τις πρόνοιες του ν.3790. Και οι πρόνοιες του ν.3790 στο άρθρο 17 έλεγαν ότι με υπουργική απόφαση χορηγείται εγγύηση του ελληνικού δημοσίου ή, σε περίπτωση μη ανεύρεσης του αναδόχου, εγγύηση υπέρ των ασφαλισμένων μέχρι του ορίου ενός συγκεκριμένου ανοίγματος, το οποίο προσδιορίζεται στο νόμο. </w:t>
      </w:r>
    </w:p>
    <w:p>
      <w:pPr>
        <w:pStyle w:val="Normal"/>
        <w:spacing w:lineRule="auto" w:line="600"/>
        <w:ind w:firstLine="720"/>
        <w:jc w:val="both"/>
        <w:rPr>
          <w:rFonts w:ascii="Arial" w:hAnsi="Arial" w:cs="Arial"/>
        </w:rPr>
      </w:pPr>
      <w:r>
        <w:rPr>
          <w:rFonts w:cs="Arial" w:ascii="Arial" w:hAnsi="Arial"/>
        </w:rPr>
        <w:t xml:space="preserve">Όμως, κυρία Πρόεδρε, εάν εδώ η θέση της Κυβέρνησης είναι ότι αυτό αντιβαίνει στην κοινοτική νομοθεσία, τότε αυτό σημαίνει ότι δεν υπάρχει τέτοια εγγύηση και δεν προτίθεται το ελληνικό δημόσιο να χορηγήσει τέτοια εγγύηση. Αυτό, όμως, θα μου επιτρέψετε να σας πω, γεννά ένα τεράστιο ζήτημα. Εδώ υπάρχουν άνθρωποι οι οποίοι έχουν κάνει ασφαλιστήρια συμβόλαια, νοσοκομειακά, υγείας, παραδείγματος χάριν, τη στιγμή που ήσαν υγιείς, ακριβώς για το ενδεχόμενο που θα νοσήσουν. Νόσησαν, καρκινοπαθείς με εξαιρετικά δαπανηρές ανάγκες νοσηλείας και τώρα δεν καλύπτονται. Υπάρχουν άνθρωποι οι οποίοι έχουν κάνει ασφάλειες ζωής, που έχουν δώσει πολλά χρήματα, γιατί έχουν τρέξει χρόνια που πληρώνουν αυτές τις ασφάλειες ζωής, και σήμερα υπάρχει κίνδυνος για τα χρήματά τους. </w:t>
      </w:r>
    </w:p>
    <w:p>
      <w:pPr>
        <w:pStyle w:val="Normal"/>
        <w:spacing w:lineRule="auto" w:line="600"/>
        <w:ind w:firstLine="720"/>
        <w:jc w:val="both"/>
        <w:rPr>
          <w:rFonts w:ascii="Arial" w:hAnsi="Arial" w:cs="Arial"/>
        </w:rPr>
      </w:pPr>
      <w:r>
        <w:rPr>
          <w:rFonts w:cs="Arial" w:ascii="Arial" w:hAnsi="Arial"/>
        </w:rPr>
        <w:t>Θα ήθελα να πω εδώ και κάτι άλλο. Με τις ασφάλειες ζωής συνήθως συμβαίνει το εξής. Αυτές ως ασφαλιστικά προϊόντα συνδέονται και με άλλα επενδυτικά προϊόντα, που τελικώς ήσαν σχεδόν υποχρεωμένοι να τα κάνουν, διότι για να κάνουν την ασφάλεια ζωής, έπρεπε να αγοράσουν και το συγκεκριμένο επενδυτικό προϊόν, το οποίο τους έδινε η ασφαλιστική εταιρεία. Έδωσαν χρήματα και σήμερα δεν υπάρχει τίποτα.</w:t>
      </w:r>
    </w:p>
    <w:p>
      <w:pPr>
        <w:pStyle w:val="Normal"/>
        <w:spacing w:lineRule="auto" w:line="600"/>
        <w:ind w:firstLine="720"/>
        <w:jc w:val="both"/>
        <w:rPr>
          <w:rFonts w:ascii="Arial" w:hAnsi="Arial" w:cs="Arial"/>
        </w:rPr>
      </w:pPr>
      <w:r>
        <w:rPr>
          <w:rFonts w:cs="Arial" w:ascii="Arial" w:hAnsi="Arial"/>
        </w:rPr>
        <w:t>Και βεβαίως αντιλαμβάνεσθε και την πίεση των διαμεσολαβητών, που είναι οι άνθρωποι που έχουν τη διαπροσωπική επαφή με τον ασφαλισμένο, καθώς πηγαίνουν πλέον οι ασφαλισμένοι σε αυτόν το διαμεσολαβητή, που συχνά ήταν υποχρεωμένος από την εταιρεία να έχει αποκλειστική σχέση απασχόλησης με αυτούς, να ακούν αυτά τα παράπονα. Εδώ εφόσον συνομολογεί η ελληνική Κυβέρνηση ότι η εποπτεία υπήρξε αργή και συχνά αναποτελεσματική, θα μου επιτρέψετε να πω ότι πρέπει να υπάρξει κάποια ρύθμιση. Δεν γίνεται αυτό να το αφήσουμε έτσι. Είναι πολύ μεγάλο, αφορά χιλιάδες ασφαλισμένους. Και εγώ αντιλαμβάνομαι ότι μπορεί να υπάρχουν αβελτηρίες που να βαρύνουν την προηγούμενη κυβέρνηση ή τις προηγούμενες διοικήσεις. Αντιλαμβάνεσθε, όμως, ότι αυτό είναι ελάχιστα παρήγορο για τους ασφαλισμένους και τους διαμεσολαβητές.</w:t>
      </w:r>
    </w:p>
    <w:p>
      <w:pPr>
        <w:pStyle w:val="Normal"/>
        <w:spacing w:lineRule="auto" w:line="600"/>
        <w:ind w:firstLine="720"/>
        <w:jc w:val="both"/>
        <w:rPr>
          <w:rFonts w:ascii="Arial" w:hAnsi="Arial" w:cs="Arial"/>
        </w:rPr>
      </w:pPr>
      <w:r>
        <w:rPr>
          <w:rFonts w:cs="Arial" w:ascii="Arial" w:hAnsi="Arial"/>
        </w:rPr>
        <w:t xml:space="preserve">Στο πλαίσια δε της συνέχειας της διοικήσεως, θα μου επιτρέψετε να πω ότι περιμένω στη δευτερολογία του ο κύριος Υπουργός να πει κάτι συγκεκριμένο για το πώς θα αντιμετωπίσουμε, ως πολιτεία πλέον, αυτό το πολύ μεγάλο και οξύ πρόβλημα. </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Ευχαριστώ τον κύριο συνάδελφο.</w:t>
      </w:r>
    </w:p>
    <w:p>
      <w:pPr>
        <w:pStyle w:val="Normal"/>
        <w:spacing w:lineRule="auto" w:line="600"/>
        <w:ind w:firstLine="720"/>
        <w:jc w:val="both"/>
        <w:rPr>
          <w:rFonts w:ascii="Arial" w:hAnsi="Arial" w:cs="Arial"/>
        </w:rPr>
      </w:pPr>
      <w:r>
        <w:rPr>
          <w:rFonts w:cs="Arial" w:ascii="Arial" w:hAnsi="Arial"/>
        </w:rPr>
        <w:t>Κύριε Υπουργέ, έχετε το λόγο για τη δευτερολογία σας.</w:t>
      </w:r>
    </w:p>
    <w:p>
      <w:pPr>
        <w:pStyle w:val="Normal"/>
        <w:spacing w:lineRule="auto" w:line="600"/>
        <w:ind w:firstLine="720"/>
        <w:jc w:val="both"/>
        <w:rPr/>
      </w:pPr>
      <w:r>
        <w:rPr>
          <w:rFonts w:cs="Arial" w:ascii="Arial" w:hAnsi="Arial"/>
          <w:b/>
        </w:rPr>
        <w:t>ΦΙΛΙΠΠΟΣ ΣΑΧΙΝΙΔΗΣ (Υφυπουργός Οικονομικών):</w:t>
      </w:r>
      <w:r>
        <w:rPr>
          <w:rFonts w:cs="Arial" w:ascii="Arial" w:hAnsi="Arial"/>
        </w:rPr>
        <w:t xml:space="preserve"> Ευχαριστώ, κυρία Πρόεδρε.</w:t>
      </w:r>
    </w:p>
    <w:p>
      <w:pPr>
        <w:pStyle w:val="Normal"/>
        <w:spacing w:lineRule="auto" w:line="600"/>
        <w:ind w:firstLine="720"/>
        <w:jc w:val="both"/>
        <w:rPr>
          <w:rFonts w:ascii="Arial" w:hAnsi="Arial" w:cs="Arial"/>
        </w:rPr>
      </w:pPr>
      <w:r>
        <w:rPr>
          <w:rFonts w:cs="Arial" w:ascii="Arial" w:hAnsi="Arial"/>
        </w:rPr>
        <w:t xml:space="preserve">Καίτοι επικαλέσθηκα τις νομικές σας γνώσεις, δεν είμαι σίγουρος εάν τελικά η δική σας άποψη είναι ότι υφίσταται πρόβλημα με το Κοινοτικό Δίκαιο ή όχι. Παρ’ όλα αυτά θέλω να σας διαβεβαιώσω, κύριε συνάδελφε, καίτοι δεν είμαι νομικός αλλά οικονομολόγος, ότι έχω πολλές επιφυλάξεις από μία πρώτη ανάγνωση για το ποια ήταν ακριβώς η πρόνοια του νομοθέτη. </w:t>
      </w:r>
    </w:p>
    <w:p>
      <w:pPr>
        <w:pStyle w:val="Normal"/>
        <w:spacing w:lineRule="auto" w:line="600"/>
        <w:ind w:firstLine="720"/>
        <w:jc w:val="both"/>
        <w:rPr>
          <w:rFonts w:ascii="Arial" w:hAnsi="Arial" w:cs="Arial"/>
        </w:rPr>
      </w:pPr>
      <w:r>
        <w:rPr>
          <w:rFonts w:cs="Arial" w:ascii="Arial" w:hAnsi="Arial"/>
        </w:rPr>
        <w:t>Διαβάζω: «Μερική ή ολική μεταβίβαση των ως άνω χαρτοφυλακίων ζωής επιτρέπεται με επιμέλεια του ως άνω επόπτη, διενεργείται δε, μετά από απόφαση του Υπουργού Οικονομίας και Οικονομικών, που δημοσιεύεται στην Εφημερίδα της Κυβερνήσεως κατόπιν πρότασης της ΕΠΕΙΑ κατά παρέκκλιση των οριζομένων στα άρθρα 3 παράγραφος 6 και 59 του παρόντος διατάγματος». Παρακάτω συνεχίζει: «Με απόφαση του ανωτέρω Υπουργού, κατόπιν πρότασης της ΕΠΕΙΑ, η οποία καθορίζει το συνολικό άνοιγμα των ως άνω χαρτοφυλακίων, δύναται να παρέχεται υπό προϋποθέσεις υπέρ της αναδόχου ασφαλιστικής επιχείρησης εγγύηση του ελληνικού δημοσίου».</w:t>
      </w:r>
    </w:p>
    <w:p>
      <w:pPr>
        <w:pStyle w:val="Normal"/>
        <w:spacing w:lineRule="auto" w:line="600"/>
        <w:ind w:firstLine="720"/>
        <w:jc w:val="both"/>
        <w:rPr>
          <w:rFonts w:ascii="Arial" w:hAnsi="Arial" w:cs="Arial"/>
        </w:rPr>
      </w:pPr>
      <w:r>
        <w:rPr>
          <w:rFonts w:cs="Arial" w:ascii="Arial" w:hAnsi="Arial"/>
        </w:rPr>
        <w:t xml:space="preserve">Όπως αντιλαμβάνεσθε, κύριε συνάδελφε, εδώ πέρα έχουμε μία εσπευσμένη πολιτική πρωτοβουλία, παραμονές εκλογών, γιατί ουσιαστικά το κλίμα εκείνη την περίοδο που πέρασε η συγκεκριμένη νομοθετική ρύθμιση εξώθησε την Κυβέρνηση να καλύψει ένα κενό. Γνωρίζετε πολύ καλά ότι σε άλλες χώρες για τον κλάδο το συγκεκριμένο λειτουργούν, κύριε συνάδελφε, εγγυητικά κεφάλαια. Η ελληνική πολιτεία όλα αυτά τα χρόνια δεν φρόντισε να προχωρήσει στη δημιουργία ενός εγγυητικού κεφαλαίου. </w:t>
      </w:r>
    </w:p>
    <w:p>
      <w:pPr>
        <w:pStyle w:val="Normal"/>
        <w:spacing w:lineRule="auto" w:line="600"/>
        <w:ind w:firstLine="720"/>
        <w:jc w:val="both"/>
        <w:rPr>
          <w:rFonts w:ascii="Arial" w:hAnsi="Arial" w:cs="Arial"/>
        </w:rPr>
      </w:pPr>
      <w:r>
        <w:rPr>
          <w:rFonts w:cs="Arial" w:ascii="Arial" w:hAnsi="Arial"/>
        </w:rPr>
        <w:t xml:space="preserve">Προηγουμένως, όταν αναφέρθηκα στην εποπτική αρχή και χρησιμοποίησα την έκφραση «αργή», το «αργός» αφορούσε τη διαδικασία διαμόρφωσης του θεσμικού πλαισίου για την εποπτεία. Όταν αναφέρθηκα στο είδος της εποπτείας που είχαμε, βεβαίως και ήταν πλημμελής. </w:t>
      </w:r>
    </w:p>
    <w:p>
      <w:pPr>
        <w:pStyle w:val="Normal"/>
        <w:spacing w:lineRule="auto" w:line="600"/>
        <w:ind w:firstLine="720"/>
        <w:jc w:val="both"/>
        <w:rPr>
          <w:rFonts w:ascii="Arial" w:hAnsi="Arial" w:cs="Arial"/>
        </w:rPr>
      </w:pPr>
      <w:r>
        <w:rPr>
          <w:rFonts w:cs="Arial" w:ascii="Arial" w:hAnsi="Arial"/>
        </w:rPr>
        <w:t>Εκείνο, λοιπόν, το οποίο λέω σήμερα είναι το εξής: Πρώτον, με την υπογραφή της υπουργικής απόφασης την οποία, όπως γνωρίζετε, δεν τη συντάσσω εγώ, αλλά η ΕΠΕΙΑ την ετοιμάζει και ο Υπουργός την υπογράφει, φροντίζω πρώτα-πρώτα να ξεχωριστεί το χαρτοφυλάκιο ζωής, όπως προβλέπει ο νόμος, για να μπορέσουμε να δούμε ποια ήταν τελικά τα συγκεκριμένα συμβόλαια και ποια είναι τα ελλείμματα. Ταυτόχρονα, όμως, προσπαθώ να δώσω μία λύση στο συγκεκριμένο πρόβλημα. Δεν μπορώ να είμαι πιο συγκεκριμένος, διότι στην περίπτωση αυτή υπάρχουν πάρα πολλοί παράγοντες, τους οποίους θα ήθελα να συζητήσω με τους άμεσα εμπλεκόμενους, που θεωρώ ότι στη συγκεκριμένη περίπτωση είναι και οι υπόλοιπες ασφαλιστικές εταιρείες του κλάδου. Όταν θα έχω έτοιμη μία συνολική ρύθμιση, τότε θα είμαι στη διάθεσή σας για να σας ενημερώσω για το ποια πραγματικά θα είναι η λύση που θα δοθεί στο πρόβλημα.</w:t>
      </w:r>
    </w:p>
    <w:p>
      <w:pPr>
        <w:pStyle w:val="Normal"/>
        <w:spacing w:lineRule="auto" w:line="600"/>
        <w:ind w:firstLine="720"/>
        <w:jc w:val="both"/>
        <w:rPr>
          <w:rFonts w:ascii="Arial" w:hAnsi="Arial" w:cs="Arial"/>
        </w:rPr>
      </w:pPr>
      <w:r>
        <w:rPr>
          <w:rFonts w:cs="Arial" w:ascii="Arial" w:hAnsi="Arial"/>
        </w:rPr>
        <w:t>Σας ευχαριστώ, κυρία Πρόεδρε.</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τον κύριο Υφυπουργό.</w:t>
      </w:r>
    </w:p>
    <w:p>
      <w:pPr>
        <w:pStyle w:val="Normal"/>
        <w:spacing w:lineRule="auto" w:line="600"/>
        <w:ind w:firstLine="720"/>
        <w:jc w:val="both"/>
        <w:rPr>
          <w:rFonts w:ascii="Arial" w:hAnsi="Arial" w:cs="Arial"/>
        </w:rPr>
      </w:pPr>
      <w:r>
        <w:rPr>
          <w:rFonts w:cs="Arial" w:ascii="Arial" w:hAnsi="Arial"/>
        </w:rPr>
        <w:t>Θα συζητηθεί η Πέμπτη με αριθμό 221/8-12-2009 επίκαιρη ερώτηση πρώτου κύκλου του Βουλευτή του Συνασπισμού Ριζοσπαστικής Αριστεράς κ. Δημητρίου Παπαδημούλη προς τους Υπουργούς Οικονομίας, Ανταγωνιστικότητας και Ναυτιλίας και Οικονομικών, σχετικά με την πορεία απορρόφησης του ΕΣΠΑ, τη στήριξη των δημοσίων επενδύσεων κ.λπ..</w:t>
      </w:r>
    </w:p>
    <w:p>
      <w:pPr>
        <w:pStyle w:val="Normal"/>
        <w:tabs>
          <w:tab w:val="left" w:pos="720" w:leader="none"/>
          <w:tab w:val="left" w:pos="1740" w:leader="none"/>
          <w:tab w:val="left" w:pos="3580" w:leader="none"/>
        </w:tabs>
        <w:spacing w:lineRule="auto" w:line="600"/>
        <w:ind w:firstLine="720"/>
        <w:jc w:val="both"/>
        <w:rPr>
          <w:rFonts w:ascii="Arial" w:hAnsi="Arial" w:cs="Arial"/>
        </w:rPr>
      </w:pPr>
      <w:r>
        <w:rPr>
          <w:rFonts w:cs="Arial" w:ascii="Arial" w:hAnsi="Arial"/>
        </w:rPr>
        <w:t>Η επίκαιρη ερώτηση του κυρίου συναδέλφου έχει ως εξής:</w:t>
      </w:r>
    </w:p>
    <w:p>
      <w:pPr>
        <w:pStyle w:val="Normal"/>
        <w:tabs>
          <w:tab w:val="left" w:pos="720" w:leader="none"/>
          <w:tab w:val="left" w:pos="1740" w:leader="none"/>
          <w:tab w:val="left" w:pos="3580" w:leader="none"/>
        </w:tabs>
        <w:spacing w:lineRule="auto" w:line="600"/>
        <w:ind w:firstLine="720"/>
        <w:jc w:val="both"/>
        <w:rPr>
          <w:rFonts w:ascii="Arial" w:hAnsi="Arial" w:cs="Arial"/>
        </w:rPr>
      </w:pPr>
      <w:r>
        <w:rPr>
          <w:rFonts w:cs="Arial" w:ascii="Arial" w:hAnsi="Arial"/>
        </w:rPr>
        <w:t>«Σύμφωνα με πρόσφατα στοιχεία των αρμόδιων κοινοτικών υπηρεσιών, η συνολική απορρόφηση του ΕΣΠΑ 2007-2013, τρία χρόνια μετά την έναρξή του, ανέρχεται μόλις στο επικίνδυνα χαμηλό 3,08% (800 εκατ. από το σύνολο των 26,2 δις. ευρώ).</w:t>
      </w:r>
    </w:p>
    <w:p>
      <w:pPr>
        <w:pStyle w:val="Normal"/>
        <w:tabs>
          <w:tab w:val="left" w:pos="720" w:leader="none"/>
          <w:tab w:val="left" w:pos="1740" w:leader="none"/>
          <w:tab w:val="left" w:pos="3580" w:leader="none"/>
        </w:tabs>
        <w:spacing w:lineRule="auto" w:line="600"/>
        <w:ind w:firstLine="720"/>
        <w:jc w:val="both"/>
        <w:rPr>
          <w:rFonts w:ascii="Arial" w:hAnsi="Arial" w:cs="Arial"/>
        </w:rPr>
      </w:pPr>
      <w:r>
        <w:rPr>
          <w:rFonts w:cs="Arial" w:ascii="Arial" w:hAnsi="Arial"/>
        </w:rPr>
        <w:t>Οι καθυστερήσεις οφείλονται κατά κύριο λόγο α) στον ανεπαρκή και καθυστερημένο σχεδιασμό και ωρίμανση των έργων, β) στη γραφειοκρατία και το ανεπαρκές ισχύον νομικό πλαίσιο και γ) στο ανεπαρκές πρόγραμμα δημοσίων επενδύσεων.</w:t>
      </w:r>
    </w:p>
    <w:p>
      <w:pPr>
        <w:pStyle w:val="Normal"/>
        <w:tabs>
          <w:tab w:val="left" w:pos="720" w:leader="none"/>
          <w:tab w:val="left" w:pos="1740" w:leader="none"/>
          <w:tab w:val="left" w:pos="3580" w:leader="none"/>
        </w:tabs>
        <w:spacing w:lineRule="auto" w:line="600"/>
        <w:ind w:firstLine="720"/>
        <w:jc w:val="both"/>
        <w:rPr>
          <w:rFonts w:ascii="Arial" w:hAnsi="Arial" w:cs="Arial"/>
        </w:rPr>
      </w:pPr>
      <w:r>
        <w:rPr>
          <w:rFonts w:cs="Arial" w:ascii="Arial" w:hAnsi="Arial"/>
        </w:rPr>
        <w:t>Η Κυβέρνηση έχει εξαγγείλει τη λήψη σημαντικών πρωτοβουλιών για την ανάπτυξη, μέσω ενός αναμορφωμένου και απλοποιημένου ΕΣΠΑ, παραγωγικών αναδιαρθρώσεων και νέων επενδύσεων για στήριξη της απασχόλησης και των ανέργων, την περιφερειακή ανάπτυξη σε ανανεώσιμες πηγές ενέργειας, περιβάλλον, υγεία, πολιτισμό, ηλεκτρονική διακυβέρνηση και καινοτομία.</w:t>
      </w:r>
    </w:p>
    <w:p>
      <w:pPr>
        <w:pStyle w:val="Normal"/>
        <w:tabs>
          <w:tab w:val="left" w:pos="720" w:leader="none"/>
          <w:tab w:val="left" w:pos="1740" w:leader="none"/>
          <w:tab w:val="left" w:pos="3580" w:leader="none"/>
        </w:tabs>
        <w:spacing w:lineRule="auto" w:line="600"/>
        <w:ind w:firstLine="720"/>
        <w:jc w:val="both"/>
        <w:rPr>
          <w:rFonts w:ascii="Arial" w:hAnsi="Arial" w:cs="Arial"/>
        </w:rPr>
      </w:pPr>
      <w:r>
        <w:rPr>
          <w:rFonts w:cs="Arial" w:ascii="Arial" w:hAnsi="Arial"/>
        </w:rPr>
        <w:t xml:space="preserve">Ερωτώνται οι αρμόδιοι Υπουργοί: </w:t>
      </w:r>
    </w:p>
    <w:p>
      <w:pPr>
        <w:pStyle w:val="Normal"/>
        <w:tabs>
          <w:tab w:val="left" w:pos="720" w:leader="none"/>
          <w:tab w:val="left" w:pos="1740" w:leader="none"/>
          <w:tab w:val="left" w:pos="3580" w:leader="none"/>
        </w:tabs>
        <w:spacing w:lineRule="auto" w:line="600"/>
        <w:ind w:firstLine="720"/>
        <w:jc w:val="both"/>
        <w:rPr>
          <w:rFonts w:ascii="Arial" w:hAnsi="Arial" w:cs="Arial"/>
        </w:rPr>
      </w:pPr>
      <w:r>
        <w:rPr>
          <w:rFonts w:cs="Arial" w:ascii="Arial" w:hAnsi="Arial"/>
        </w:rPr>
        <w:t>Ποιες πρωτοβουλίες σκοπεύει να αναλάβει και ποιο είναι το χρονοδιάγραμμα για την προώθηση της αναμόρφωσης του νομικού πλαισίου του ΕΣΠΑ και τη μείωση της γραφειοκρατίας για να επιταχυνθεί η υλοποίηση των προγραμμάτων;</w:t>
      </w:r>
    </w:p>
    <w:p>
      <w:pPr>
        <w:pStyle w:val="Normal"/>
        <w:tabs>
          <w:tab w:val="left" w:pos="720" w:leader="none"/>
          <w:tab w:val="left" w:pos="1740" w:leader="none"/>
          <w:tab w:val="left" w:pos="3580" w:leader="none"/>
        </w:tabs>
        <w:spacing w:lineRule="auto" w:line="600"/>
        <w:ind w:firstLine="720"/>
        <w:jc w:val="both"/>
        <w:rPr>
          <w:rFonts w:ascii="Arial" w:hAnsi="Arial" w:cs="Arial"/>
        </w:rPr>
      </w:pPr>
      <w:r>
        <w:rPr>
          <w:rFonts w:cs="Arial" w:ascii="Arial" w:hAnsi="Arial"/>
        </w:rPr>
        <w:t xml:space="preserve">Πώς εντάσσονται αυτές οι πρωτοβουλίες στο πλαίσιο του προϋπολογισμού του 2010; Ποιοι οι ποσοτικοί στόχοι απορρόφησης που θεωρούνται ως ικανοποιητικός στόχος για την Κυβέρνηση, τα προσεχή χρόνια;». </w:t>
      </w:r>
    </w:p>
    <w:p>
      <w:pPr>
        <w:pStyle w:val="Normal"/>
        <w:tabs>
          <w:tab w:val="left" w:pos="720" w:leader="none"/>
          <w:tab w:val="left" w:pos="1740" w:leader="none"/>
          <w:tab w:val="left" w:pos="3580" w:leader="none"/>
        </w:tabs>
        <w:spacing w:lineRule="auto" w:line="600"/>
        <w:ind w:firstLine="720"/>
        <w:jc w:val="both"/>
        <w:rPr>
          <w:rFonts w:ascii="Arial" w:hAnsi="Arial" w:cs="Arial"/>
        </w:rPr>
      </w:pPr>
      <w:r>
        <w:rPr>
          <w:rFonts w:cs="Arial" w:ascii="Arial" w:hAnsi="Arial"/>
        </w:rPr>
        <w:t xml:space="preserve">Στην επίκαιρη ερώτηση του κ. Δημήτριο Παπαδημούλη θα απαντήσει ο Υφυπουργός Οικονομίας Ανταγωνιστικότητας και Ναυτιλίας ο κ. Σταύρος Αρναουτάκης. </w:t>
      </w:r>
    </w:p>
    <w:p>
      <w:pPr>
        <w:pStyle w:val="Normal"/>
        <w:tabs>
          <w:tab w:val="left" w:pos="720" w:leader="none"/>
          <w:tab w:val="left" w:pos="1740" w:leader="none"/>
          <w:tab w:val="left" w:pos="3580" w:leader="none"/>
        </w:tabs>
        <w:spacing w:lineRule="auto" w:line="600"/>
        <w:ind w:firstLine="720"/>
        <w:jc w:val="both"/>
        <w:rPr>
          <w:rFonts w:ascii="Arial" w:hAnsi="Arial" w:cs="Arial"/>
        </w:rPr>
      </w:pPr>
      <w:r>
        <w:rPr>
          <w:rFonts w:cs="Arial" w:ascii="Arial" w:hAnsi="Arial"/>
        </w:rPr>
        <w:t>Κύριε Υφυπουργέ, έχετε το λόγο.</w:t>
      </w:r>
    </w:p>
    <w:p>
      <w:pPr>
        <w:pStyle w:val="Normal"/>
        <w:tabs>
          <w:tab w:val="left" w:pos="720" w:leader="none"/>
          <w:tab w:val="left" w:pos="1740" w:leader="none"/>
          <w:tab w:val="left" w:pos="3580" w:leader="none"/>
        </w:tabs>
        <w:spacing w:lineRule="auto" w:line="600"/>
        <w:ind w:firstLine="720"/>
        <w:jc w:val="both"/>
        <w:rPr/>
      </w:pPr>
      <w:r>
        <w:rPr>
          <w:rFonts w:cs="Arial" w:ascii="Arial" w:hAnsi="Arial"/>
          <w:b/>
        </w:rPr>
        <w:t>ΣΤΑΥΡΟΣ ΑΡΝΑΟΥΤΑΚΗΣ (Υφυπουργός Οικονομίας, Ανταγωνιστικότητας και Ναυτιλίας):</w:t>
      </w:r>
      <w:r>
        <w:rPr>
          <w:rFonts w:cs="Arial" w:ascii="Arial" w:hAnsi="Arial"/>
        </w:rPr>
        <w:t xml:space="preserve"> Κυρία Πρόεδρε, αγαπητέ συνάδελφε, πράγματι όπως περιγράφετε στην ερώτησή σας η πορεία απορρόφησης του ΕΣΠΑ δεν είναι αυτή που θα έπρεπε να είναι. Μάλιστα θα μπορούσε να πει κανείς ότι είναι χειρότερη απ’ αυτή που περιμέναμε. Και μιλάμε για έναν τομέα όπως η αξιοποίηση των κοινοτικών κονδυλίων, όπου δεδομένης της δύσκολης συγκυρίας θα έπρεπε να είναι ο βασικός πυλώνας ανάπτυξης της χώρας.</w:t>
      </w:r>
    </w:p>
    <w:p>
      <w:pPr>
        <w:pStyle w:val="Normal"/>
        <w:tabs>
          <w:tab w:val="left" w:pos="720" w:leader="none"/>
          <w:tab w:val="left" w:pos="1740" w:leader="none"/>
          <w:tab w:val="left" w:pos="3580" w:leader="none"/>
        </w:tabs>
        <w:spacing w:lineRule="auto" w:line="600"/>
        <w:ind w:firstLine="720"/>
        <w:jc w:val="both"/>
        <w:rPr>
          <w:rFonts w:ascii="Arial" w:hAnsi="Arial" w:cs="Arial"/>
        </w:rPr>
      </w:pPr>
      <w:r>
        <w:rPr>
          <w:rFonts w:cs="Arial" w:ascii="Arial" w:hAnsi="Arial"/>
        </w:rPr>
        <w:t xml:space="preserve">Εμείς στο Υπουργείο μας πήραμε συγκεκριμένες αποφάσεις και πρωτοβουλίες, ώστε να αντιμετωπίσουμε τα προβλήματα τα οποία αφορούσαν τη μεγάλη καθυστέρηση υλοποίησης του ΕΣΠΑ. Αρχικά να αντιμετωπίσουμε έναν πολύπλοκο, γραφειοκρατικό και συγκεντρωτικό επιχειρησιακό σχεδιασμό του ΕΣΠΑ, που επιλέχθηκε κατά την προηγούμενη περίοδο με αποτέλεσμα την έλλειψη αποτελεσματικότητας στην υλοποίηση και στην απορρόφησή του. </w:t>
      </w:r>
    </w:p>
    <w:p>
      <w:pPr>
        <w:pStyle w:val="Normal"/>
        <w:tabs>
          <w:tab w:val="left" w:pos="720" w:leader="none"/>
          <w:tab w:val="left" w:pos="1740" w:leader="none"/>
          <w:tab w:val="left" w:pos="3580" w:leader="none"/>
        </w:tabs>
        <w:spacing w:lineRule="auto" w:line="600"/>
        <w:ind w:firstLine="720"/>
        <w:jc w:val="both"/>
        <w:rPr>
          <w:rFonts w:ascii="Arial" w:hAnsi="Arial" w:cs="Arial"/>
        </w:rPr>
      </w:pPr>
      <w:r>
        <w:rPr>
          <w:rFonts w:cs="Arial" w:ascii="Arial" w:hAnsi="Arial"/>
        </w:rPr>
        <w:t>Για να μιλήσουμε πιο συγκεκριμένα, στο ήδη σύνθετο και απαιτητικό πλαίσιο που θέτουν οι κοινοτικοί κανονισμοί προστέθηκε και ένα νομοθετικό πλαίσιο, ο ν.3614, που προβλέπει τη σύσταση πολλών νέων φορέων, όπως ενδιάμεσοι φορείς διαχείρισης, όργανα συντονισμού πολιτικών, ειδικές υπηρεσίες εφαρμογής, ανώνυμες εταιρείες. Η σύσταση και λειτουργία των φορέων αυτών οδήγησε σε μια πολυδιάσπαση της διαχείρισης, η οποία σε συνδυασμό με την αδυναμία εξειδίκευσης των επί μέρους πολιτικών και προτεραιοτήτων από τα Υπουργεία, κατέληξε σε σημαντικές καθυστερήσεις στην ενεργοποίηση των επιχειρησιακών και περιφερειακών προγραμμάτων.</w:t>
      </w:r>
    </w:p>
    <w:p>
      <w:pPr>
        <w:pStyle w:val="Normal"/>
        <w:tabs>
          <w:tab w:val="left" w:pos="720" w:leader="none"/>
          <w:tab w:val="left" w:pos="1740" w:leader="none"/>
          <w:tab w:val="left" w:pos="3580" w:leader="none"/>
        </w:tabs>
        <w:spacing w:lineRule="auto" w:line="600"/>
        <w:ind w:firstLine="720"/>
        <w:jc w:val="both"/>
        <w:rPr/>
      </w:pPr>
      <w:r>
        <w:rPr>
          <w:rFonts w:cs="Arial" w:ascii="Arial" w:hAnsi="Arial"/>
        </w:rPr>
        <w:t>Ενδεικτικά να αναφέρω οι ενισχύσεις, οι επιχειρήσεις στο πλαίσιο του ΕΣΠΑ χορηγούνται αυτή τη στιγμή από επτά φορείς, ενώ χρειάστηκαν εκατόν σαράντα κοινές υπουργικές αποφάσεις για να απορροφηθεί το 3,07% του όλου προϋπολογισμού. Απέναντι σ’ αυτήν την κατάσταση αποφασίσαμε την τροποποίηση του νόμου και αυτή τη στιγμή προχωρούμε στην αποκέντρωση, απλοποίηση και ενίσχυση των περιφερειακών διαχειριστικών αρχών, όπως επίσης κατάργηση των δεκατριών αναπτυξιακών εταιρειών και τη «Νομός Α.Ε.», ούτως ώστε να μπορέσουμε την επόμενη περίοδο να έχουμε αυτήν την απλοποίηση και να έχουμε την απορρόφηση την οποία πρέπει.</w:t>
      </w:r>
    </w:p>
    <w:p>
      <w:pPr>
        <w:pStyle w:val="Normal"/>
        <w:tabs>
          <w:tab w:val="left" w:pos="720" w:leader="none"/>
          <w:tab w:val="left" w:pos="1740" w:leader="none"/>
          <w:tab w:val="left" w:pos="3580" w:leader="none"/>
        </w:tabs>
        <w:spacing w:lineRule="auto" w:line="600"/>
        <w:ind w:firstLine="720"/>
        <w:jc w:val="both"/>
        <w:rPr/>
      </w:pPr>
      <w:r>
        <w:rPr>
          <w:rFonts w:cs="Arial" w:ascii="Arial" w:hAnsi="Arial"/>
        </w:rPr>
        <w:t xml:space="preserve">Επίσης, έχουμε υπολογίσει 10,3 δισεκατομμύρια από το Πρόγραμμα Δημοσίων Επενδύσεων το 2010 που θα μπορέσουμε να απορροφήσουμε. Από τα χρήματα αυτά τα 6,95 δισεκατομμύρια είναι κοινοτικοί πόροι και 3,5 δισεκατομμύρια από εθνικούς πόρους. Και επειδή θεωρούμε ότι κάθε μέρα που περνά είναι κρίσιμη θέλουμε να έχουμε τη μεγαλύτερη δυνατή απορρόφηση, ούτως ώστε να έχουμε ανάπτυξη και ειδικά ανάπτυξη στην ελληνική περιφέρεια που είναι ο στόχος της Κυβέρνησής μας. </w:t>
      </w:r>
    </w:p>
    <w:p>
      <w:pPr>
        <w:pStyle w:val="Normal"/>
        <w:tabs>
          <w:tab w:val="left" w:pos="720" w:leader="none"/>
          <w:tab w:val="left" w:pos="1740" w:leader="none"/>
          <w:tab w:val="left" w:pos="3580" w:leader="none"/>
        </w:tabs>
        <w:spacing w:lineRule="auto" w:line="600"/>
        <w:ind w:firstLine="720"/>
        <w:jc w:val="both"/>
        <w:rPr>
          <w:rFonts w:ascii="Arial" w:hAnsi="Arial" w:cs="Arial"/>
        </w:rPr>
      </w:pPr>
      <w:r>
        <w:rPr>
          <w:rFonts w:cs="Arial" w:ascii="Arial" w:hAnsi="Arial"/>
        </w:rPr>
        <w:t>Σας ευχαριστώ.</w:t>
      </w:r>
    </w:p>
    <w:p>
      <w:pPr>
        <w:pStyle w:val="Normal"/>
        <w:tabs>
          <w:tab w:val="left" w:pos="720" w:leader="none"/>
          <w:tab w:val="left" w:pos="1740" w:leader="none"/>
          <w:tab w:val="left" w:pos="3580" w:leader="none"/>
        </w:tabs>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τον κύριο Υφυπουργό.</w:t>
      </w:r>
    </w:p>
    <w:p>
      <w:pPr>
        <w:pStyle w:val="Normal"/>
        <w:tabs>
          <w:tab w:val="left" w:pos="720" w:leader="none"/>
          <w:tab w:val="left" w:pos="1740" w:leader="none"/>
          <w:tab w:val="left" w:pos="3580" w:leader="none"/>
        </w:tabs>
        <w:spacing w:lineRule="auto" w:line="600"/>
        <w:ind w:firstLine="720"/>
        <w:jc w:val="both"/>
        <w:rPr>
          <w:rFonts w:ascii="Arial" w:hAnsi="Arial" w:cs="Arial"/>
        </w:rPr>
      </w:pPr>
      <w:r>
        <w:rPr>
          <w:rFonts w:cs="Arial" w:ascii="Arial" w:hAnsi="Arial"/>
        </w:rPr>
        <w:t>Το λόγο έχει ο ερωτών Βουλευτής κ. Δημήτριος Παπαδημούλης.</w:t>
      </w:r>
    </w:p>
    <w:p>
      <w:pPr>
        <w:pStyle w:val="Normal"/>
        <w:tabs>
          <w:tab w:val="left" w:pos="720" w:leader="none"/>
          <w:tab w:val="left" w:pos="1740" w:leader="none"/>
          <w:tab w:val="left" w:pos="3580" w:leader="none"/>
        </w:tabs>
        <w:spacing w:lineRule="auto" w:line="600"/>
        <w:ind w:firstLine="720"/>
        <w:jc w:val="both"/>
        <w:rPr/>
      </w:pPr>
      <w:r>
        <w:rPr>
          <w:rFonts w:cs="Arial" w:ascii="Arial" w:hAnsi="Arial"/>
          <w:b/>
        </w:rPr>
        <w:t>ΔΗΜΗΤΡΙΟΣ ΠΑΠΑΔΗΜΟΥΛΗΣ:</w:t>
      </w:r>
      <w:r>
        <w:rPr>
          <w:rFonts w:cs="Arial" w:ascii="Arial" w:hAnsi="Arial"/>
        </w:rPr>
        <w:t xml:space="preserve"> Κύριε Υπουργέ, γνωρίζετε πόσο σας εκτιμώ προσωπικά, αλλά δεν είναι δυνατόν δυόμισι μήνες μετά την ανάληψη της Κυβέρνησης από το ΠΑΣΟΚ να τη βγάζετε καθαρή, μιλώντας απλώς για τις τεράστιες, τις εγκληματικές ευθύνες της προηγούμενης κυβέρνησης, η οποία μαυρίστηκε γι’ αυτό στις προηγούμενες εκλογές. </w:t>
      </w:r>
    </w:p>
    <w:p>
      <w:pPr>
        <w:pStyle w:val="Normal"/>
        <w:spacing w:lineRule="auto" w:line="600"/>
        <w:ind w:firstLine="720"/>
        <w:jc w:val="both"/>
        <w:rPr>
          <w:rFonts w:ascii="Arial" w:hAnsi="Arial" w:cs="Arial"/>
        </w:rPr>
      </w:pPr>
      <w:r>
        <w:rPr>
          <w:rFonts w:cs="Arial" w:ascii="Arial" w:hAnsi="Arial"/>
        </w:rPr>
        <w:t xml:space="preserve">Ναι, για το 3% είναι 100% υπεύθυνη η κυβέρνηση της Νέας Δημοκρατίας. Η ερώτηση όμως που σας έθεσα, ζητώντας συγκεκριμένες απαντήσεις -και λυπάμαι αλλά δεν τις πήρα- είναι τι σκοπεύετε να κάνετε εσείς για να τρέξετε με διπλάσια, με τριπλάσια ταχύτητα προκειμένου να μη χαθούν αυτοί οι πόροι, που είναι 26.000.000.000 ευρώ, μέχρι το 2013, να τρέξει χρήμα στην αγορά, έτσι ώστε να δημιουργηθούν χιλιάδες θέσεις εργασίας και να μη μείνουμε με εκρηκτική ανεργία και με μισοτελειωμένα έργα, όπως σας προειδοποίησε ο κ. Πονσέ, κορυφαίο στέλεχος της Κομισιόν, που ήρθε πριν λίγες ημέρες εδώ. </w:t>
      </w:r>
    </w:p>
    <w:p>
      <w:pPr>
        <w:pStyle w:val="Normal"/>
        <w:spacing w:lineRule="auto" w:line="600"/>
        <w:ind w:firstLine="720"/>
        <w:jc w:val="both"/>
        <w:rPr>
          <w:rFonts w:ascii="Arial" w:hAnsi="Arial" w:cs="Arial"/>
        </w:rPr>
      </w:pPr>
      <w:r>
        <w:rPr>
          <w:rFonts w:cs="Arial" w:ascii="Arial" w:hAnsi="Arial"/>
        </w:rPr>
        <w:t xml:space="preserve">Υπάρχει μια λαϊκή παροιμία που λέει «ο χρόνος είναι χρήμα». Ο Πρωθυπουργός της Κυβέρνησής σας λέει ότι η χώρα είναι στην εντατική και η Κυβέρνηση ασχολείται με το να κάνει ιατρικά συμβούλια για το πώς να αντιμετωπίσει το πρόβλημα. Με τον ασθενή δεν ασχολείται όμως. </w:t>
      </w:r>
    </w:p>
    <w:p>
      <w:pPr>
        <w:pStyle w:val="Normal"/>
        <w:spacing w:lineRule="auto" w:line="600"/>
        <w:ind w:firstLine="720"/>
        <w:jc w:val="both"/>
        <w:rPr/>
      </w:pPr>
      <w:r>
        <w:rPr>
          <w:rFonts w:cs="Arial" w:ascii="Arial" w:hAnsi="Arial"/>
        </w:rPr>
        <w:t xml:space="preserve">Κύριε Υπουργέ, μετά από δυόμισι μήνες δεν έχετε ορίσει καν τον αρμόδιο γενικό γραμματέα για τη διαχείριση του ΕΣΠΑ, το γραμματέα που ασχολείται με την ανάπτυξη για τα συγχρηματοδοτούμενα έργα. Μόλις πριν λίγες ημέρες διορίσατε τους περιφερειάρχες. Είναι το κλειδί για την απορρόφηση του ΕΣΠΑ, καθώς τα 2/3 του ΕΣΠΑ είναι στα περιφερειακά προγράμματα. Και το επιχείρημα ότι κάνατε διαβούλευση και αξιολογούσατε τα βιογραφικά των περιφερειαρχών από το </w:t>
      </w:r>
      <w:r>
        <w:rPr>
          <w:rFonts w:cs="Arial" w:ascii="Arial" w:hAnsi="Arial"/>
          <w:lang w:val="en-US"/>
        </w:rPr>
        <w:t>internet</w:t>
      </w:r>
      <w:r>
        <w:rPr>
          <w:rFonts w:cs="Arial" w:ascii="Arial" w:hAnsi="Arial"/>
        </w:rPr>
        <w:t xml:space="preserve"> δεν στέκει, διότι όλοι συνομολόγησαν ότι και οι δεκατρείς περιφερειάρχες είναι γνωστά κομματικά στελέχη του ΠΑΣΟΚ, πρώην Βουλευτές κ.λπ. </w:t>
      </w:r>
    </w:p>
    <w:p>
      <w:pPr>
        <w:pStyle w:val="Normal"/>
        <w:spacing w:lineRule="auto" w:line="600"/>
        <w:ind w:firstLine="720"/>
        <w:jc w:val="both"/>
        <w:rPr>
          <w:rFonts w:ascii="Arial" w:hAnsi="Arial" w:cs="Arial"/>
        </w:rPr>
      </w:pPr>
      <w:r>
        <w:rPr>
          <w:rFonts w:cs="Arial" w:ascii="Arial" w:hAnsi="Arial"/>
        </w:rPr>
        <w:t xml:space="preserve">Σας ερωτώ λοιπόν: Πότε θα κάνετε την αναμόρφωση των κατευθύνσεων του ΕΣΠΑ; Πότε; Σε πόσο καιρό; Σε πόσο καιρό θα διορίσετε γενικό γραμματέα; Πότε θα ενημερώσετε και θα επιμορφώσετε τους περιφερειάρχες για να τρέξουν τα έργα; Πότε θα επιταχύνετε τις μελέτες για να ωριμάσουν τα έργα; Πότε θα κάνετε τη διοικητική απλούστευση για να μην πνίγονται αυτά τα έργα από τη γραφειοκρατία; Γιατί αν δεν τα κάνετε αυτά και απλώς λέτε ότι φταίνε οι προηγούμενοι, τότε ο στόχος που έχετε θέσει για 10 δισ. ευρώ στο τέλος του 2010 θα μείνει και αυτός στα χαρτιά. </w:t>
      </w:r>
    </w:p>
    <w:p>
      <w:pPr>
        <w:pStyle w:val="Normal"/>
        <w:spacing w:lineRule="auto" w:line="600"/>
        <w:ind w:firstLine="720"/>
        <w:jc w:val="both"/>
        <w:rPr>
          <w:rFonts w:ascii="Arial" w:hAnsi="Arial" w:cs="Arial"/>
        </w:rPr>
      </w:pPr>
      <w:r>
        <w:rPr>
          <w:rFonts w:cs="Arial" w:ascii="Arial" w:hAnsi="Arial"/>
        </w:rPr>
        <w:t xml:space="preserve">Παρακαλώ, κύριε Υπουργέ, με όλη την εκτίμηση που σας έχω, στη δευτερολογία σας να μη μου διαβάσετε το χαρτί που σας ετοίμασαν οι υπηρεσίες, αλλά να μου απαντήσετε συγκεκριμένα. Πότε ο γενικός γραμματέας; Πότε η αναμόρφωση; Πότε η απλούστευση και πώς θα επιταχύνετε την απορρόφηση αυτών των κονδυλίων, δημιουργώντας χιλιάδες θέσεις εργασίας, δίνοντας μία ώθηση στην ανάπτυξη της οικονομίας που βρίσκεται εδώ και καιρό σε ύφεση και δίνοντας και ένα σήμα στην περιφέρεια ότι επιτέλους κάποια έργα θα τρέξουν εκεί για να δημιουργήσουν και υποδομές και δουλειές.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 xml:space="preserve">Ευχαριστούμε τον κ. Παπαδημούλη. Κύριε Υπουργέ, με τις γνωστές σας ευαισθησίες στην περιφερειακή ανάπτυξη και τις γνώσεις σας, δώστε αυτές τις συγκεκριμένες απαντήσεις. </w:t>
      </w:r>
    </w:p>
    <w:p>
      <w:pPr>
        <w:pStyle w:val="Normal"/>
        <w:spacing w:lineRule="auto" w:line="600"/>
        <w:ind w:firstLine="720"/>
        <w:jc w:val="both"/>
        <w:rPr>
          <w:rFonts w:ascii="Arial" w:hAnsi="Arial" w:cs="Arial"/>
        </w:rPr>
      </w:pPr>
      <w:r>
        <w:rPr>
          <w:rFonts w:cs="Arial" w:ascii="Arial" w:hAnsi="Arial"/>
        </w:rPr>
        <w:t>Έχετε το λόγο.</w:t>
      </w:r>
    </w:p>
    <w:p>
      <w:pPr>
        <w:pStyle w:val="Normal"/>
        <w:spacing w:lineRule="auto" w:line="600"/>
        <w:ind w:firstLine="720"/>
        <w:jc w:val="both"/>
        <w:rPr/>
      </w:pPr>
      <w:r>
        <w:rPr>
          <w:rFonts w:cs="Arial" w:ascii="Arial" w:hAnsi="Arial"/>
          <w:b/>
        </w:rPr>
        <w:t xml:space="preserve">ΣΤΑΥΡΟΣ ΑΡΝΑΟΥΤΑΚΗΣ (Υφυπουργός Οικονομίας, Ανταγωνιστικότητας και Ναυτιλίας):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 xml:space="preserve">Θα απαντήσω εκτός κειμένου, αγαπητέ συνάδελφε. Γνωρίζετε και εσείς την εκτίμηση στο πρόσωπό σας, τη δική μου εκτίμηση, γιατί μαζί έχουμε υπηρετήσει στο Ευρωπαϊκό Κοινοβούλιο και γνωρίζω τους αγώνες που είχατε κάνει μέσα στο Ευρωπαϊκό Κοινοβούλιο. </w:t>
      </w:r>
    </w:p>
    <w:p>
      <w:pPr>
        <w:pStyle w:val="Normal"/>
        <w:spacing w:lineRule="auto" w:line="600"/>
        <w:ind w:firstLine="720"/>
        <w:jc w:val="both"/>
        <w:rPr>
          <w:rFonts w:ascii="Arial" w:hAnsi="Arial" w:cs="Arial"/>
        </w:rPr>
      </w:pPr>
      <w:r>
        <w:rPr>
          <w:rFonts w:cs="Arial" w:ascii="Arial" w:hAnsi="Arial"/>
        </w:rPr>
        <w:t xml:space="preserve">Όμως, να πω το εξής: δυόμισι μήνες το Υπουργείο δουλεύει, δυόμισι μήνες καθημερινά μαζί με την Υπουργό μας, κ. Κατσέλη, δουλεύουμε μαζί με τις υπηρεσίες, ούτως ώστε να δούμε πώς θα κάνουμε πράξη το όραμα που ο Πρωθυπουργός της χώρας, ο κ. Γιώργος Παπανδρέου, έχει βάλει για περιφερειακή ανάπτυξη. </w:t>
      </w:r>
    </w:p>
    <w:p>
      <w:pPr>
        <w:pStyle w:val="Normal"/>
        <w:spacing w:lineRule="auto" w:line="600"/>
        <w:ind w:firstLine="720"/>
        <w:jc w:val="both"/>
        <w:rPr>
          <w:rFonts w:ascii="Arial" w:hAnsi="Arial" w:cs="Arial"/>
        </w:rPr>
      </w:pPr>
      <w:r>
        <w:rPr>
          <w:rFonts w:cs="Arial" w:ascii="Arial" w:hAnsi="Arial"/>
        </w:rPr>
        <w:t xml:space="preserve">Θα σας πω ότι μέσα στον Ιανουάριο θα έχουμε κάνει την τροποποίηση του νόμου για το ΕΣΠΑ. Δεν θα μπορούσαμε όμως να πάμε σε καμμία τροποποίηση εάν προηγουμένως δεν είχαμε ακούσει τις υπηρεσίες. Έχουμε ήδη καλέσει όλες τις διαχειριστικές αρχές των περιφερειών στην Αθήνα και συζητήσαμε μαζί τους. Πήραμε τις εισηγήσεις για το πώς βλέπουν την τροποποίηση, δηλαδή για το πώς πρέπει να γίνει και θα είμαστε πανέτοιμοι μέσα στο Γενάρη. </w:t>
      </w:r>
    </w:p>
    <w:p>
      <w:pPr>
        <w:pStyle w:val="Normal"/>
        <w:spacing w:lineRule="auto" w:line="600"/>
        <w:ind w:firstLine="720"/>
        <w:jc w:val="both"/>
        <w:rPr>
          <w:rFonts w:ascii="Arial" w:hAnsi="Arial" w:cs="Arial"/>
        </w:rPr>
      </w:pPr>
      <w:r>
        <w:rPr>
          <w:rFonts w:cs="Arial" w:ascii="Arial" w:hAnsi="Arial"/>
        </w:rPr>
        <w:t xml:space="preserve">Παράλληλα όμως, πρέπει να πω -και αυτό είναι ένα έλλειμμα της ελληνικής πολιτείας- ότι σήμερα δεν υπάρχουν μελέτες για ώριμα έργα, όπως απαιτεί η Ευρωπαϊκή Ένωση, ούτως ώστε να μπορούν να δημοπρατηθούν και περαιτέρω υλοποιηθούν. Και γι’ αυτό πρέπει να δούμε με εγρήγορση πώς ωριμάζουν αυτές οι μελέτες. </w:t>
      </w:r>
    </w:p>
    <w:p>
      <w:pPr>
        <w:pStyle w:val="Normal"/>
        <w:spacing w:lineRule="auto" w:line="600"/>
        <w:ind w:firstLine="720"/>
        <w:jc w:val="both"/>
        <w:rPr>
          <w:rFonts w:ascii="Arial" w:hAnsi="Arial" w:cs="Arial"/>
        </w:rPr>
      </w:pPr>
      <w:r>
        <w:rPr>
          <w:rFonts w:cs="Arial" w:ascii="Arial" w:hAnsi="Arial"/>
        </w:rPr>
        <w:t>Πρέπει να γνωρίζετε ότι μέσα από το Υπουργείο μας, μέσα από τη ΜΟΔ έχουμε είκοσι στελέχη που θα οργώσουν όλη την Ελλάδα, όποια περιφέρεια έχει πρόβλημα, ειδικά τα νησιά μας -περιοχές μειονεκτικές- για να ωριμάσουν σε μικρούς δήμους όλα εκείνα τα έργα για να μπορούμε να πούμε στο πρώτο εξάμηνο ότι έχουμε δημοπρατήσει και έχουμε βγάλει τις προκηρύξεις εκείνες που πραγματικά θα προσφέρουν τόσο την ανάπτυξη όσο και θέσεις δουλειάς στην ελληνική περιφέρεια, όπως αναφέρεται.</w:t>
      </w:r>
    </w:p>
    <w:p>
      <w:pPr>
        <w:pStyle w:val="Normal"/>
        <w:spacing w:lineRule="auto" w:line="600"/>
        <w:ind w:firstLine="720"/>
        <w:jc w:val="both"/>
        <w:rPr>
          <w:rFonts w:ascii="Arial" w:hAnsi="Arial" w:cs="Arial"/>
        </w:rPr>
      </w:pPr>
      <w:r>
        <w:rPr>
          <w:rFonts w:cs="Arial" w:ascii="Arial" w:hAnsi="Arial"/>
        </w:rPr>
        <w:t>Επίσης πρέπει να πω ότι είμαστε υπερήφανοι για τη διαδικασία που ο Πρόεδρός μας έχει επιλέξει για να έχουμε τους γενικούς γραμματείς και τους περιφερειάρχες. Και να είστε σίγουρος, αγαπητέ φίλε Δημήτρη Παπαδημούλη, ότι θα «τρέξουμε» το ΕΣΠΑ, ότι θα οργώσουμε την ελληνική περιφέρεια, ούτως ώστε να δώσουμε πραγματικά αυτή την ανάπτυξη που χρειάζεται η χώρα, γιατί αυτό είναι το όραμα του Πρωθυπουργού μας.</w:t>
      </w:r>
    </w:p>
    <w:p>
      <w:pPr>
        <w:pStyle w:val="Normal"/>
        <w:spacing w:lineRule="auto" w:line="600"/>
        <w:ind w:firstLine="720"/>
        <w:jc w:val="both"/>
        <w:rPr>
          <w:rFonts w:ascii="Arial" w:hAnsi="Arial" w:cs="Arial"/>
        </w:rPr>
      </w:pPr>
      <w:r>
        <w:rPr>
          <w:rFonts w:cs="Arial" w:ascii="Arial" w:hAnsi="Arial"/>
        </w:rPr>
        <w:t xml:space="preserve">Σας ευχαριστώ πολύ. </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 xml:space="preserve">Ευχαριστούμε τον κύριο συνάδελφο. </w:t>
      </w:r>
    </w:p>
    <w:p>
      <w:pPr>
        <w:pStyle w:val="Normal"/>
        <w:spacing w:lineRule="auto" w:line="600"/>
        <w:ind w:firstLine="720"/>
        <w:jc w:val="both"/>
        <w:rPr>
          <w:rFonts w:ascii="Arial" w:hAnsi="Arial" w:cs="Arial"/>
        </w:rPr>
      </w:pPr>
      <w:r>
        <w:rPr>
          <w:rFonts w:cs="Arial" w:ascii="Arial" w:hAnsi="Arial"/>
        </w:rPr>
        <w:t xml:space="preserve">Η πρώτη με αριθμό 201/7-12-2009 επίκαιρη ερώτηση δευτέρου κύκλου της Βουλευτού του Πανελλήνιου Σοσιαλιστικού Κινήματος κ. Κωνσταντίνας Γιαννακοπούλου προς την Υπουργό Παιδείας, Διά Βίου Μάθησης και Θρησκευμάτων, σχετικά με την επίλυση του στεγαστικού προβλήματος του 8ου Δημοτικού Καλαμάτας κ.λπ. δεν θα συζητηθεί λόγω κωλύματος της Υπουργού και διαγράφεται. </w:t>
      </w:r>
    </w:p>
    <w:p>
      <w:pPr>
        <w:pStyle w:val="Normal"/>
        <w:spacing w:lineRule="auto" w:line="600"/>
        <w:ind w:firstLine="720"/>
        <w:jc w:val="both"/>
        <w:rPr/>
      </w:pPr>
      <w:r>
        <w:rPr>
          <w:rFonts w:cs="Arial" w:ascii="Arial" w:hAnsi="Arial"/>
        </w:rPr>
        <w:t>Θα συζητηθεί τώρα η τρίτη με αριθμό 213/8-12-2009 επίκαιρη ερώτηση δευτέρου κύκλου του Βουλευτή του Κομμουνιστικού Κόμματος Ελλάδας κ. Γεωργίου Μαυρίκου προς τον Υπουργό Εργασίας και Κοινωνικής Ασφάλισης, σχετικά με την επίλυση των προβλημάτων των εργαζομένων της κατασκευαστικής εταιρείας «ΕΡΚΑΤ» κ.λπ..</w:t>
      </w:r>
    </w:p>
    <w:p>
      <w:pPr>
        <w:pStyle w:val="Normal"/>
        <w:spacing w:lineRule="auto" w:line="600"/>
        <w:ind w:firstLine="720"/>
        <w:jc w:val="both"/>
        <w:rPr>
          <w:rFonts w:ascii="Arial" w:hAnsi="Arial" w:cs="Arial"/>
        </w:rPr>
      </w:pPr>
      <w:r>
        <w:rPr>
          <w:rFonts w:cs="Arial" w:ascii="Arial" w:hAnsi="Arial"/>
        </w:rPr>
        <w:t>Η επίκαιρη ερώτηση του συναδέλφου κ. Μαυρίκου έχει ως εξής:</w:t>
      </w:r>
    </w:p>
    <w:p>
      <w:pPr>
        <w:pStyle w:val="Normal"/>
        <w:spacing w:lineRule="auto" w:line="600"/>
        <w:ind w:firstLine="720"/>
        <w:jc w:val="both"/>
        <w:rPr>
          <w:rFonts w:ascii="Arial" w:hAnsi="Arial" w:cs="Arial"/>
        </w:rPr>
      </w:pPr>
      <w:r>
        <w:rPr>
          <w:rFonts w:cs="Arial" w:ascii="Arial" w:hAnsi="Arial"/>
        </w:rPr>
        <w:t xml:space="preserve">«Ανάστατοι είναι οι εργαζόμενοι στην κατασκευαστική εταιρεία «ΕΡΚΑΤ» και συγκεκριμένα στο έργο κατασκευής του Ερασίνειου Ογκολογικού Νοσοκομείου στο Κορωπί Αττικής λόγω της πολύμηνης καθυστέρησης πληρωμής των δεδουλευμένων αποδοχών τους. </w:t>
      </w:r>
    </w:p>
    <w:p>
      <w:pPr>
        <w:pStyle w:val="Normal"/>
        <w:spacing w:lineRule="auto" w:line="600"/>
        <w:ind w:firstLine="720"/>
        <w:jc w:val="both"/>
        <w:rPr>
          <w:rFonts w:ascii="Arial" w:hAnsi="Arial" w:cs="Arial"/>
        </w:rPr>
      </w:pPr>
      <w:r>
        <w:rPr>
          <w:rFonts w:cs="Arial" w:ascii="Arial" w:hAnsi="Arial"/>
        </w:rPr>
        <w:t xml:space="preserve">Συγκεκριμένα, οι εργαζόμενοι παραμένουν απλήρωτοι έως και τέσσερις μήνες, πράγμα που οδήγησε μεγάλο μέρος τους σε επίσχεση εργασίας, η οποία συνεχίζεται πάνω από ένα μήνα. </w:t>
      </w:r>
    </w:p>
    <w:p>
      <w:pPr>
        <w:pStyle w:val="Normal"/>
        <w:spacing w:lineRule="auto" w:line="600"/>
        <w:ind w:firstLine="720"/>
        <w:jc w:val="both"/>
        <w:rPr>
          <w:rFonts w:ascii="Arial" w:hAnsi="Arial" w:cs="Arial"/>
        </w:rPr>
      </w:pPr>
      <w:r>
        <w:rPr>
          <w:rFonts w:cs="Arial" w:ascii="Arial" w:hAnsi="Arial"/>
        </w:rPr>
        <w:t xml:space="preserve">Η συγκεκριμένη επιχείρηση όχι μόνο δεν συμμορφώνεται με τις συμβατικές της υποχρεώσεις, αλλά δεν παραυρέθηκε και στην τριμερή συνάντηση που όρισε η Επιθεώρηση Εργασίας Παλλήνης, στην οποία κατέφυγαν οι εργαζόμενοι ζητώντας τα δεδουλευμένα τους. </w:t>
      </w:r>
    </w:p>
    <w:p>
      <w:pPr>
        <w:pStyle w:val="Normal"/>
        <w:spacing w:lineRule="auto" w:line="600"/>
        <w:ind w:firstLine="720"/>
        <w:jc w:val="both"/>
        <w:rPr>
          <w:rFonts w:ascii="Arial" w:hAnsi="Arial" w:cs="Arial"/>
        </w:rPr>
      </w:pPr>
      <w:r>
        <w:rPr>
          <w:rFonts w:cs="Arial" w:ascii="Arial" w:hAnsi="Arial"/>
        </w:rPr>
        <w:t xml:space="preserve">Ταυτόχρονα, στο ίδιο έργο δεν υλοποιούνται οι εργοδοτικές υποχρεώσεις και όσον αφορά την ασφάλιση των εργαζομένων, αλλά και την εφαρμογή των Συλλογικών Συμβάσεων Εργασίας. Σε αρκετούς από αυτούς, ιδιαίτερα σε αλλοδαπούς, δεν μπαίνουν καθόλου ένσημα, ενώ σε άλλους μπαίνουν λιγότερα από όσα αντιστοιχούν στις μέρες εργασίας. Οι Συλλογικές Συμβάσεις Εργασίας παραβιάζονται σε μεγάλη έκταση, αποδίδοντας μικρότερα μεροκάματα από αυτά που προβλέπονται. </w:t>
      </w:r>
    </w:p>
    <w:p>
      <w:pPr>
        <w:pStyle w:val="Normal"/>
        <w:spacing w:lineRule="auto" w:line="600"/>
        <w:ind w:firstLine="720"/>
        <w:jc w:val="both"/>
        <w:rPr>
          <w:rFonts w:ascii="Arial" w:hAnsi="Arial" w:cs="Arial"/>
        </w:rPr>
      </w:pPr>
      <w:r>
        <w:rPr>
          <w:rFonts w:cs="Arial" w:ascii="Arial" w:hAnsi="Arial"/>
        </w:rPr>
        <w:t xml:space="preserve">Ερωτάται ο κύριος Υπουργός: </w:t>
      </w:r>
    </w:p>
    <w:p>
      <w:pPr>
        <w:pStyle w:val="Normal"/>
        <w:spacing w:lineRule="auto" w:line="600"/>
        <w:ind w:firstLine="720"/>
        <w:jc w:val="both"/>
        <w:rPr>
          <w:rFonts w:ascii="Arial" w:hAnsi="Arial" w:cs="Arial"/>
        </w:rPr>
      </w:pPr>
      <w:r>
        <w:rPr>
          <w:rFonts w:cs="Arial" w:ascii="Arial" w:hAnsi="Arial"/>
        </w:rPr>
        <w:t>Σε ποιες ενέργειες θα προχωρήσει προκειμένου να πληρωθούν άμεσα οι εργαζόμενοι, να μην επαναληφθεί στο εξής μια τέτοια πρακτική και να συμμορφωθεί η εταιρεία σε όλες τις οικονομικές και ασφαλιστικές της υποχρεώσεις έναντι των εργαζομένων και των ασφαλιστικών τους οργανισμών;»</w:t>
      </w:r>
    </w:p>
    <w:p>
      <w:pPr>
        <w:pStyle w:val="Normal"/>
        <w:spacing w:lineRule="auto" w:line="600"/>
        <w:ind w:firstLine="720"/>
        <w:jc w:val="both"/>
        <w:rPr>
          <w:rFonts w:ascii="Arial" w:hAnsi="Arial" w:cs="Arial"/>
        </w:rPr>
      </w:pPr>
      <w:r>
        <w:rPr>
          <w:rFonts w:cs="Arial" w:ascii="Arial" w:hAnsi="Arial"/>
        </w:rPr>
        <w:t xml:space="preserve">Στην επίκαιρη ερώτηση του Βουλευτή του Κομμουνιστικού Κόμματος κ. Γεώργιο Μαυρίκο θα απαντήσει ο Υφυπουργός Εργασίας και Κοινωνικής Ασφάλισης κ. Γεώργιος Κουτρουμάνης. </w:t>
      </w:r>
    </w:p>
    <w:p>
      <w:pPr>
        <w:pStyle w:val="Normal"/>
        <w:spacing w:lineRule="auto" w:line="600"/>
        <w:ind w:firstLine="720"/>
        <w:jc w:val="both"/>
        <w:rPr>
          <w:rFonts w:ascii="Arial" w:hAnsi="Arial" w:cs="Arial"/>
        </w:rPr>
      </w:pPr>
      <w:r>
        <w:rPr>
          <w:rFonts w:cs="Arial" w:ascii="Arial" w:hAnsi="Arial"/>
        </w:rPr>
        <w:t xml:space="preserve">Ορίστε, κύριε Υφυπουργέ, έχετε το λόγο. </w:t>
      </w:r>
    </w:p>
    <w:p>
      <w:pPr>
        <w:pStyle w:val="Normal"/>
        <w:spacing w:lineRule="auto" w:line="600"/>
        <w:ind w:firstLine="720"/>
        <w:jc w:val="both"/>
        <w:rPr/>
      </w:pPr>
      <w:r>
        <w:rPr>
          <w:rFonts w:cs="Arial" w:ascii="Arial" w:hAnsi="Arial"/>
          <w:b/>
        </w:rPr>
        <w:t>ΓΕΩΡΓΙΟΣ ΚΟΥΤΡΟΥΜΑΝΗΣ (Υφυπουργός Εργασίας και Κοινωνικής Ασφάλισης):</w:t>
      </w:r>
      <w:r>
        <w:rPr>
          <w:rFonts w:cs="Arial" w:ascii="Arial" w:hAnsi="Arial"/>
        </w:rPr>
        <w:t xml:space="preserve"> Ευχαριστώ, κυρία Πρόεδρε. </w:t>
      </w:r>
    </w:p>
    <w:p>
      <w:pPr>
        <w:pStyle w:val="Normal"/>
        <w:spacing w:lineRule="auto" w:line="600"/>
        <w:ind w:firstLine="720"/>
        <w:jc w:val="both"/>
        <w:rPr/>
      </w:pPr>
      <w:r>
        <w:rPr>
          <w:rFonts w:cs="Arial" w:ascii="Arial" w:hAnsi="Arial"/>
        </w:rPr>
        <w:t xml:space="preserve">Κύριε συνάδελφε, η εν λόγω εταιρεία απασχόλησε τις Υπηρεσίες του Σώματος Επιθεώρησης Εργασίας από τις αρχές του χρόνου, από τις αρχές του 2009 δηλαδή, και μέχρι το Μάρτη είχαν προσέλθει τριάντα εργαζόμενοι στις Υπηρεσίες για να καταγγείλουν την εταιρεία για μη καταβολή δεδουλευμένων. Τα προβλήματα εκείνης της περιόδου αντιμετωπίστηκαν με τη διαδικασία επίλυσης εργατικών διαφορών και φαίνεται ότι δεν υπήρξε κανένα πρόβλημα, τουλάχιστον για εκείνη την περίοδο, για τους επόμενους μήνες. </w:t>
      </w:r>
    </w:p>
    <w:p>
      <w:pPr>
        <w:pStyle w:val="Normal"/>
        <w:spacing w:lineRule="auto" w:line="600"/>
        <w:ind w:firstLine="720"/>
        <w:jc w:val="both"/>
        <w:rPr/>
      </w:pPr>
      <w:r>
        <w:rPr>
          <w:rFonts w:cs="Arial" w:ascii="Arial" w:hAnsi="Arial"/>
        </w:rPr>
        <w:t xml:space="preserve">Για να έρθω στο σήμερα, στις 9 Νοεμβρίου το συνδικάτο οικοδόμων και εργαζομένων στις κατασκευές έκανε καταγγελία στην Επιθεώρηση Εργασίας και ταυτόχρονα προχώρησε σε επίσχεση εργασίας στην εταιρεία. Στις 18/11 το ίδιο συνδικάτο ζήτησε τη διενέργεια τριμερούς συνεργασίας, προκειμένου να υπάρξει λύση στο πρόβλημα και στην καταβολή των δεδουλευμένων που αφορούσαν την περίοδο από τον Αύγουστο μέχρι και τον Οκτώβρη του 2009. </w:t>
      </w:r>
    </w:p>
    <w:p>
      <w:pPr>
        <w:pStyle w:val="Normal"/>
        <w:spacing w:lineRule="auto" w:line="600"/>
        <w:ind w:firstLine="720"/>
        <w:jc w:val="both"/>
        <w:rPr>
          <w:rFonts w:ascii="Arial" w:hAnsi="Arial" w:cs="Arial"/>
        </w:rPr>
      </w:pPr>
      <w:r>
        <w:rPr>
          <w:rFonts w:cs="Arial" w:ascii="Arial" w:hAnsi="Arial"/>
        </w:rPr>
        <w:t xml:space="preserve">Στις 30/11 συζητήθηκε το αίτημα, χωρίς να παρουσιαστεί εκπρόσωπος της εταιρείας και η Επιθεώρηση Εργασίας, όπως είχε υποχρέωση, διαβίβασε μηνυτήρια αναφορά στον Εισαγγελέα Πλημμελειοδικών. </w:t>
      </w:r>
    </w:p>
    <w:p>
      <w:pPr>
        <w:pStyle w:val="Normal"/>
        <w:spacing w:lineRule="auto" w:line="600"/>
        <w:ind w:firstLine="720"/>
        <w:jc w:val="both"/>
        <w:rPr>
          <w:rFonts w:ascii="Arial" w:hAnsi="Arial" w:cs="Arial"/>
        </w:rPr>
      </w:pPr>
      <w:r>
        <w:rPr>
          <w:rFonts w:cs="Arial" w:ascii="Arial" w:hAnsi="Arial"/>
        </w:rPr>
        <w:t xml:space="preserve">Ταυτόχρονα, η Επιθεώρηση Εργασίας –κι όταν λέω «ταυτόχρονα» εννοώ πέντε μέρες μετά- διενήργησε επιτόπιο έλεγχο και βρέθηκαν στην εταιρεία είκοσι εργαζόμενοι που τελούσαν σε καθεστώς επίσχεσης εργασίας. </w:t>
      </w:r>
    </w:p>
    <w:p>
      <w:pPr>
        <w:pStyle w:val="Normal"/>
        <w:spacing w:lineRule="auto" w:line="600"/>
        <w:ind w:firstLine="720"/>
        <w:jc w:val="both"/>
        <w:rPr>
          <w:rFonts w:ascii="Arial" w:hAnsi="Arial" w:cs="Arial"/>
        </w:rPr>
      </w:pPr>
      <w:r>
        <w:rPr>
          <w:rFonts w:cs="Arial" w:ascii="Arial" w:hAnsi="Arial"/>
        </w:rPr>
        <w:t xml:space="preserve">Όπως προέκυψε από τον επιτόπιο έλεγχο, υπήρχαν διαφορές οικονομικού χαρακτήρα μεταξύ της εταιρείας, της «ΕΡΚΑΤ» και του κυρίου του έργου που ήταν το Ερασίνειο Ογκολογικό Κέντρο. Τις τελευταίες ημέρες, όπως μας ενημέρωσαν, διευθετήθηκαν αυτές οι διαφορές και μέχρι αύριο –μέχρι τις 15 Δεκεμβρίου, δηλαδή- η εταιρεία θα καταβάλει τα δεδουλευμένα, όπως προφορικά υποσχέθηκε στην Επιθεώρηση Εργασίας. </w:t>
      </w:r>
    </w:p>
    <w:p>
      <w:pPr>
        <w:pStyle w:val="Normal"/>
        <w:spacing w:lineRule="auto" w:line="600"/>
        <w:ind w:firstLine="720"/>
        <w:jc w:val="both"/>
        <w:rPr>
          <w:rFonts w:ascii="Arial" w:hAnsi="Arial" w:cs="Arial"/>
        </w:rPr>
      </w:pPr>
      <w:r>
        <w:rPr>
          <w:rFonts w:cs="Arial" w:ascii="Arial" w:hAnsi="Arial"/>
        </w:rPr>
        <w:t xml:space="preserve">Παρακολουθούμε το θέμα στενά. Εάν η εταιρεία δεν ανταποκριθεί στις υποχρεώσεις της και πάλι θα επανέλθουμε στην κατεύθυνση του να διασφαλιστούν απόλυτα τα δικαιώματα των εργαζομένων, τόσο για τα δεδουλευμένα όσο βέβαια και για τα άλλα εργασιακά τους δικαιώματα.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Ευχαριστούμε, κύριε Κουτρουμάνη.</w:t>
      </w:r>
    </w:p>
    <w:p>
      <w:pPr>
        <w:pStyle w:val="Normal"/>
        <w:spacing w:lineRule="auto" w:line="600"/>
        <w:ind w:firstLine="720"/>
        <w:jc w:val="both"/>
        <w:rPr>
          <w:rFonts w:ascii="Arial" w:hAnsi="Arial" w:cs="Arial"/>
        </w:rPr>
      </w:pPr>
      <w:r>
        <w:rPr>
          <w:rFonts w:cs="Arial" w:ascii="Arial" w:hAnsi="Arial"/>
        </w:rPr>
        <w:t xml:space="preserve">Το λόγο έχει ο ερωτών Βουλευτής του Κομμουνιστικού Κόμματος Ελλάδας κ. Γεώργιος Μαυρίκος. </w:t>
      </w:r>
    </w:p>
    <w:p>
      <w:pPr>
        <w:pStyle w:val="Normal"/>
        <w:spacing w:lineRule="auto" w:line="600"/>
        <w:ind w:firstLine="720"/>
        <w:jc w:val="both"/>
        <w:rPr/>
      </w:pPr>
      <w:r>
        <w:rPr>
          <w:rFonts w:cs="Arial" w:ascii="Arial" w:hAnsi="Arial"/>
          <w:b/>
        </w:rPr>
        <w:t xml:space="preserve">ΓΕΩΡΓΙΟΣ ΜΑΥΡΙΚΟΣ: </w:t>
      </w:r>
      <w:r>
        <w:rPr>
          <w:rFonts w:cs="Arial" w:ascii="Arial" w:hAnsi="Arial"/>
        </w:rPr>
        <w:t xml:space="preserve">Ευχαριστώ, κυρία Πρόεδρε. </w:t>
      </w:r>
    </w:p>
    <w:p>
      <w:pPr>
        <w:pStyle w:val="Normal"/>
        <w:spacing w:lineRule="auto" w:line="600"/>
        <w:ind w:firstLine="720"/>
        <w:jc w:val="both"/>
        <w:rPr>
          <w:rFonts w:ascii="Arial" w:hAnsi="Arial" w:cs="Arial"/>
        </w:rPr>
      </w:pPr>
      <w:r>
        <w:rPr>
          <w:rFonts w:cs="Arial" w:ascii="Arial" w:hAnsi="Arial"/>
        </w:rPr>
        <w:t xml:space="preserve">Κύριε Υπουργέ, η κατασκευαστική επιχείρηση «ΕΡΚΑΤ» έχει απασχολήσει κατ’ επανάληψη το Συνδικάτο Οικοδόμων –και απόλυτα δικαιολογημένα- επειδή πραγματικά μεθοδευμένα και κατ’ επανάληψη παραβιάζει και την εργατική νομοθεσία και καταστρατηγεί τα δικαιώματα των εργαζομένων. </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Η συγκεκριμένη επιχείρηση, αυτή η κατασκευαστική εταιρεία βεβαίως έχει αυτό το έργο στο Ογκολογικό του Κορωπίου, αλλά δεν είναι το μοναδικό. Ούτε είναι και οι μόνοι εργάτες αυτοί που δουλεύουν εδώ των οποίων παραβιάζει τα εργατικά δικαιώματα. Έχει αναλάβει ένα έργο στο αεροδρόμιο του Ηρακλείου Κρήτης και ένα μέρος της οδού μέχρι τη Σητεία. Στην περιοχή εκείνη πριν από ένα χρόνο, την άνοιξη του 2008 υπήρξε θανατηφόρο εργατικό ατύχημα. </w:t>
      </w:r>
    </w:p>
    <w:p>
      <w:pPr>
        <w:pStyle w:val="Normal"/>
        <w:spacing w:lineRule="auto" w:line="600"/>
        <w:ind w:firstLine="720"/>
        <w:jc w:val="both"/>
        <w:rPr>
          <w:rFonts w:ascii="Arial" w:hAnsi="Arial" w:cs="Arial"/>
        </w:rPr>
      </w:pPr>
      <w:r>
        <w:rPr>
          <w:rFonts w:cs="Arial" w:ascii="Arial" w:hAnsi="Arial"/>
        </w:rPr>
        <w:t xml:space="preserve">Ακόμα η επιχείρηση αυτή αφήνει απλήρωτους όχι μονάχα τους οικονομικούς μετανάστες, αυτούς που αναφέρατε εσείς αλλά και τους μηχανικούς. Συνολικότερα περίπου εκατό οικογένειες είναι απλήρωτες από την εργοδοσία εδώ και τέσσερις μήνες. </w:t>
      </w:r>
    </w:p>
    <w:p>
      <w:pPr>
        <w:pStyle w:val="Normal"/>
        <w:spacing w:lineRule="auto" w:line="600"/>
        <w:ind w:firstLine="720"/>
        <w:jc w:val="both"/>
        <w:rPr>
          <w:rFonts w:ascii="Arial" w:hAnsi="Arial" w:cs="Arial"/>
        </w:rPr>
      </w:pPr>
      <w:r>
        <w:rPr>
          <w:rFonts w:cs="Arial" w:ascii="Arial" w:hAnsi="Arial"/>
        </w:rPr>
        <w:t xml:space="preserve">Είναι χαρακτηριστικό το ότι προκλητικά αρνείται να παρουσιαστεί στην Επιθεώρηση Εργασίας, αγνοεί τους ελέγχους, αγνοεί ό,τι καθορίζει η εργατική νομοθεσία και από αυτή την άποψη επιχειρεί να διαμορφώσει ένα εργασιακό τοπίο και στο Κορωπί και στο Ηράκλειο της Κρήτης που θυμίζει σεληνιακό τοπίο. </w:t>
      </w:r>
    </w:p>
    <w:p>
      <w:pPr>
        <w:pStyle w:val="Normal"/>
        <w:spacing w:lineRule="auto" w:line="600"/>
        <w:ind w:firstLine="720"/>
        <w:jc w:val="both"/>
        <w:rPr>
          <w:rFonts w:ascii="Arial" w:hAnsi="Arial" w:cs="Arial"/>
        </w:rPr>
      </w:pPr>
      <w:r>
        <w:rPr>
          <w:rFonts w:cs="Arial" w:ascii="Arial" w:hAnsi="Arial"/>
        </w:rPr>
        <w:t xml:space="preserve">Ταυτόχρονα και στον ασφαλιστικό τομέα παραβιάζει τα ασφαλιστικά δικαιώματα. Είναι χαρακτηριστικό ότι οι οικονομικοί μετανάστες, αλλά και οι Έλληνες εργαζόμενοι που δουλεύουν είκοσι πέντε μέρες, δεν τους ασφαλίζει για είκοσι πέντε μέρες, αλλά για πολύ λιγότερες. Ακόμα τους εργολάβους τους οποίους απασχολεί και οι οποίοι με τη σειρά τους έχουν άλλους εργαζόμενους, αρνείται να τους πληρώσει και με τη σειρά τους οι ίδιοι αυτοί οι εργολάβοι δεν εξοφλούν τις υποχρεώσεις τους απέναντι στους εργαζόμενους. </w:t>
      </w:r>
    </w:p>
    <w:p>
      <w:pPr>
        <w:pStyle w:val="Normal"/>
        <w:spacing w:lineRule="auto" w:line="600"/>
        <w:ind w:firstLine="720"/>
        <w:jc w:val="both"/>
        <w:rPr>
          <w:rFonts w:ascii="Arial" w:hAnsi="Arial" w:cs="Arial"/>
        </w:rPr>
      </w:pPr>
      <w:r>
        <w:rPr>
          <w:rFonts w:cs="Arial" w:ascii="Arial" w:hAnsi="Arial"/>
        </w:rPr>
        <w:t>Εμείς, σαν Κομμουνιστικό Κόμμα Ελλάδας, το ταξικό συνδικαλιστικό κίνημα, το Συνδικάτο Οικοδόμων, το ΠΑΜΕ κ.λπ., έχουμε κάνει ό,τι έπρεπε να κάνουμε και ό,τι είμαστε υποχρεωμένοι να κάνουμε. Και τους οργανώσαμε και προχωράνε σε επίσχεση εργασίας και στο Υπουργείο ήρθαμε για να συζητήσουμε και στην Επιθεώρηση Εργασίας πήγαμε και μηνυτήρια αναφορά έχουμε ζητήσει για να γίνει και προσπαθούμε να συμμετέχουν δραστήρια στην απεργία που έχουν κηρύξει τα ταξικά συνδικάτα για τις 17 Δεκέμβρη.</w:t>
      </w:r>
    </w:p>
    <w:p>
      <w:pPr>
        <w:pStyle w:val="Normal"/>
        <w:spacing w:lineRule="auto" w:line="600"/>
        <w:ind w:firstLine="720"/>
        <w:jc w:val="both"/>
        <w:rPr>
          <w:rFonts w:ascii="Arial" w:hAnsi="Arial" w:cs="Arial"/>
        </w:rPr>
      </w:pPr>
      <w:r>
        <w:rPr>
          <w:rFonts w:cs="Arial" w:ascii="Arial" w:hAnsi="Arial"/>
        </w:rPr>
        <w:t xml:space="preserve">Το ερώτημα είναι η Κυβέρνηση τι κάνει -όχι με λόγια, αλλά με έργα- προκειμένου, πρώτον, να πληρωθούν. Μέχρι προχθές, εν όψει της συζήτησης της ερώτησης που είχαμε καταθέσει για σήμερα, μας έλεγαν ότι σήμερα θα εξοφληθούν. Σήμερα εγώ είχα επικοινωνήσει με εργαζομένους και διαβεβαίωνε ότι μέχρι το μεσημέρι θα εξοφληθούν. Τώρα μας λέτε αύριο. Τα λόγια της επιχείρησης για μας είναι λόγια του αέρα. </w:t>
      </w:r>
    </w:p>
    <w:p>
      <w:pPr>
        <w:pStyle w:val="Normal"/>
        <w:spacing w:lineRule="auto" w:line="600"/>
        <w:ind w:firstLine="720"/>
        <w:jc w:val="both"/>
        <w:rPr>
          <w:rFonts w:ascii="Arial" w:hAnsi="Arial" w:cs="Arial"/>
        </w:rPr>
      </w:pPr>
      <w:r>
        <w:rPr>
          <w:rFonts w:cs="Arial" w:ascii="Arial" w:hAnsi="Arial"/>
        </w:rPr>
        <w:t xml:space="preserve">Δεύτερον, θα εφαρμοστούν οι συλλογικές συμβάσεις; Θα ασφαλίζονται οι εργαζόμενοι, όπως πρέπει να ασφαλίζονται; </w:t>
      </w:r>
    </w:p>
    <w:p>
      <w:pPr>
        <w:pStyle w:val="Normal"/>
        <w:spacing w:lineRule="auto" w:line="600"/>
        <w:ind w:firstLine="720"/>
        <w:jc w:val="both"/>
        <w:rPr>
          <w:rFonts w:ascii="Arial" w:hAnsi="Arial" w:cs="Arial"/>
        </w:rPr>
      </w:pPr>
      <w:r>
        <w:rPr>
          <w:rFonts w:cs="Arial" w:ascii="Arial" w:hAnsi="Arial"/>
        </w:rPr>
        <w:t xml:space="preserve">Και ολοκληρώνω, κυρία Πρόεδρε, λέγοντας ότι θέλουμε να υπογραμμίσουμε με την ευκαιρία αυτής της συζήτησης εδώ ότι δεν είναι μονάχα η ΕΡΚΑΤ που καταστρατηγεί αυτή την περίοδο και επιτίθεται στα εργατικά δικαιώματα. </w:t>
      </w:r>
    </w:p>
    <w:p>
      <w:pPr>
        <w:pStyle w:val="Normal"/>
        <w:spacing w:lineRule="auto" w:line="600"/>
        <w:ind w:firstLine="720"/>
        <w:jc w:val="both"/>
        <w:rPr/>
      </w:pPr>
      <w:r>
        <w:rPr>
          <w:rFonts w:cs="Arial" w:ascii="Arial" w:hAnsi="Arial"/>
        </w:rPr>
        <w:t>Γνωρίζουμε ότι σε περίοδο οικονομικής κρίσης του καπιταλισμού η εργοδοσία και το κεφάλαιο γίνονται ακόμα πιο επιθετικά, ακόμα πιο αδίστακτα προκειμένου να εξασφαλίσουν ληστρικά κέρδη. Και σε τίτλους, μονάχα, σας αναφέρω το εξής: Η «</w:t>
      </w:r>
      <w:r>
        <w:rPr>
          <w:rFonts w:cs="Arial" w:ascii="Arial" w:hAnsi="Arial"/>
          <w:lang w:val="en-US"/>
        </w:rPr>
        <w:t>ELITE</w:t>
      </w:r>
      <w:r>
        <w:rPr>
          <w:rFonts w:cs="Arial" w:ascii="Arial" w:hAnsi="Arial"/>
        </w:rPr>
        <w:t>», γνωστό εργοστάσιο, διακόσιοι πενήντα εργαζόμενοι στο δρόμο απλήρωτοι και αυτοί επί μήνες. Στην Ελληνική Χαλυβουργία, είκοσι τετράωρη απεργία σήμερα, δεκαέξι απολύσεις τις τελευταίες μέρες. Οκτακόσιοι ξενοδοχοϋπάλληλοι σε δέκα ξενοδοχεία της Κέρκυρας απλήρωτοι, στο «</w:t>
      </w:r>
      <w:r>
        <w:rPr>
          <w:rFonts w:cs="Arial" w:ascii="Arial" w:hAnsi="Arial"/>
          <w:lang w:val="en-US"/>
        </w:rPr>
        <w:t>CLUB</w:t>
      </w:r>
      <w:r>
        <w:rPr>
          <w:rFonts w:cs="Arial" w:ascii="Arial" w:hAnsi="Arial"/>
        </w:rPr>
        <w:t xml:space="preserve"> </w:t>
      </w:r>
      <w:r>
        <w:rPr>
          <w:rFonts w:cs="Arial" w:ascii="Arial" w:hAnsi="Arial"/>
          <w:lang w:val="en-US"/>
        </w:rPr>
        <w:t>MED</w:t>
      </w:r>
      <w:r>
        <w:rPr>
          <w:rFonts w:cs="Arial" w:ascii="Arial" w:hAnsi="Arial"/>
        </w:rPr>
        <w:t>». Γνωρίζετε, γιατί πριν από δυο-τρεις μέρες είχαν έρθει στο Υπουργείο, συναντηθήκατε μαζί τους. Διακόσιοι πενήντα εργαζόμενοι στο ξενοδοχείο της Κω, από τους οποίους ο εργοδότης απαιτεί να πάρουν το 30% των αποδοχών και να νιώθουν και ευχαριστημένοι. Σε τριάντα τρεις ειδικευμένοι γιατροί στο Νοσοκομείο Παίδων «Αγία Σοφία» χρωστούν εφημερίες από τον Αύγουστο. Τι θα γίνει με αυτήν την κατάσταση;</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Ολοκληρώστε, κύριε συνάδελφε.</w:t>
      </w:r>
    </w:p>
    <w:p>
      <w:pPr>
        <w:pStyle w:val="Normal"/>
        <w:spacing w:lineRule="auto" w:line="600"/>
        <w:ind w:firstLine="720"/>
        <w:jc w:val="both"/>
        <w:rPr/>
      </w:pPr>
      <w:r>
        <w:rPr>
          <w:rFonts w:cs="Arial" w:ascii="Arial" w:hAnsi="Arial"/>
          <w:b/>
        </w:rPr>
        <w:t>ΓΕΩΡΓΙΟΣ ΜΑΥΡΙΚΟΣ:</w:t>
      </w:r>
      <w:r>
        <w:rPr>
          <w:rFonts w:cs="Arial" w:ascii="Arial" w:hAnsi="Arial"/>
        </w:rPr>
        <w:t xml:space="preserve"> Ολοκληρώνω, κυρία Πρόεδρε.</w:t>
      </w:r>
    </w:p>
    <w:p>
      <w:pPr>
        <w:pStyle w:val="Normal"/>
        <w:spacing w:lineRule="auto" w:line="600"/>
        <w:ind w:firstLine="720"/>
        <w:jc w:val="both"/>
        <w:rPr>
          <w:rFonts w:ascii="Arial" w:hAnsi="Arial" w:cs="Arial"/>
        </w:rPr>
      </w:pPr>
      <w:r>
        <w:rPr>
          <w:rFonts w:cs="Arial" w:ascii="Arial" w:hAnsi="Arial"/>
        </w:rPr>
        <w:t>Ζητάμε από την Κυβέρνηση, λοιπόν, σαφείς δεσμεύσεις για το τι θα γίνει με τα συγκεκριμένα ζητήματα, τα συγκεκριμένα προβλήματα που πραγματικά, εν όψει των εορτών, δικαιούνται οι εργάτες και οι υπάλληλοι να έχουν τα δεδουλευμένα, να παίρνουν, δηλαδή, τον ιδρώτα τους, προκειμένου να ζήσουν αυτοί και οι οικογένειές τους σαν άνθρωποι, στοιχειωδώς τουλάχιστον, εν όψει των εορτών.</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πολύ τον κ. Μαυρίκο.</w:t>
      </w:r>
    </w:p>
    <w:p>
      <w:pPr>
        <w:pStyle w:val="Normal"/>
        <w:spacing w:lineRule="auto" w:line="600"/>
        <w:ind w:firstLine="720"/>
        <w:jc w:val="both"/>
        <w:rPr>
          <w:rFonts w:ascii="Arial" w:hAnsi="Arial" w:cs="Arial"/>
        </w:rPr>
      </w:pPr>
      <w:r>
        <w:rPr>
          <w:rFonts w:cs="Arial" w:ascii="Arial" w:hAnsi="Arial"/>
        </w:rPr>
        <w:t>Κύριε Υπουργέ, έχετε το λόγο.</w:t>
      </w:r>
    </w:p>
    <w:p>
      <w:pPr>
        <w:pStyle w:val="Normal"/>
        <w:spacing w:lineRule="auto" w:line="600"/>
        <w:ind w:firstLine="720"/>
        <w:jc w:val="both"/>
        <w:rPr/>
      </w:pPr>
      <w:r>
        <w:rPr>
          <w:rFonts w:cs="Arial" w:ascii="Arial" w:hAnsi="Arial"/>
          <w:b/>
        </w:rPr>
        <w:t xml:space="preserve">ΓΕΩΡΓΙΟΣ ΚΟΥΤΡΟΥΜΑΝΗΣ (Υφυπουργός Εργασίας και Κοινωνικής Ασφάλισης): </w:t>
      </w:r>
      <w:r>
        <w:rPr>
          <w:rFonts w:cs="Arial" w:ascii="Arial" w:hAnsi="Arial"/>
        </w:rPr>
        <w:t>Κύριε συνάδελφε, είναι κοινή διαπίστωση ότι η μη τήρηση της εργατικής ή ασφαλιστικής νομοθεσίας είναι κάτι που δεν αφορά μια ή δυο ή τρεις επιχειρήσεις. Είναι γεγονός ότι δεν τηρούνται οι νόμοι στη χώρα μας και είναι κάτι που μας οδήγησε στο να προτάξουμε ως άμεση προτεραιότητα την ανασύσταση του Σώματος Επιθεώρησης Εργασίας, για να μπορούν να διενεργούνται οι έλεγχοι στις επιχειρήσεις το ταχύτερο δυνατόν. Είναι αυτό που μας υποχρέωσε να θεωρήσουμε ως άμεση προτεραιότητα την ανασύσταση, την ενεργοποίηση και την αποτελεσματικότερη λειτουργία των ασφαλιστικών ταμείων, έτσι ώστε να μπορούν να διασφαλιστούν οι πόροι τους, να μπορέσουν και στο πεδίο αυτό να ελεγχθούν οι επιχειρήσεις.</w:t>
      </w:r>
    </w:p>
    <w:p>
      <w:pPr>
        <w:pStyle w:val="Normal"/>
        <w:spacing w:lineRule="auto" w:line="600"/>
        <w:ind w:firstLine="720"/>
        <w:jc w:val="both"/>
        <w:rPr>
          <w:rFonts w:ascii="Arial" w:hAnsi="Arial" w:cs="Arial"/>
        </w:rPr>
      </w:pPr>
      <w:r>
        <w:rPr>
          <w:rFonts w:cs="Arial" w:ascii="Arial" w:hAnsi="Arial"/>
        </w:rPr>
        <w:t>Ωστόσο, όπως γνωρίζετε, από την πρώτη μέρα που αναλάβαμε τα καθήκοντά μας σε αυτό το Υπουργείο, εξετάζουμε άμεσα κάθε καταγγελία που έχει να κάνει με την καταστρατήγηση της νομοθεσίας από επιχειρήσεις. Έχουμε ανταποκριθεί σε όλα τα αιτήματα που έγιναν από σωματεία, από εργατικά κέντρα, από ομοσπονδίες, από άλλες οργανώσεις για την πραγματοποίηση των προβλεπόμενων από το νόμο τριμερών συμφιλιωτικών διαδικασιών, όπως λέγονται, προκειμένου να λυθούν προβλήματα για εργαζόμενους οι οποίοι ήταν απλήρωτοι, για εργαζόμενους οι οποίοι είχαν προβλήματα με τις επιχειρήσεις.</w:t>
      </w:r>
    </w:p>
    <w:p>
      <w:pPr>
        <w:pStyle w:val="Normal"/>
        <w:spacing w:lineRule="auto" w:line="600"/>
        <w:ind w:firstLine="720"/>
        <w:jc w:val="both"/>
        <w:rPr>
          <w:rFonts w:ascii="Arial" w:hAnsi="Arial" w:cs="Arial"/>
        </w:rPr>
      </w:pPr>
      <w:r>
        <w:rPr>
          <w:rFonts w:cs="Arial" w:ascii="Arial" w:hAnsi="Arial"/>
        </w:rPr>
        <w:t>Όπως γνωρίζετε, επίσης, το Υπουργείο Εργασίας και Κοινωνικής Ασφάλισης είναι ένα Υπουργείο που αντιμετωπίζει προβλήματα καθημερινότητας που αφορούν εργαζόμενους, συνταξιούχους, ανέργους και γενικά, ανθρώπους που βρίσκονται καθημερινά στο κυνήγι, θα έλεγα, του μεροκάματου και είμαστε υποχρεωμένοι -και αυτό κάνουμε- είμαστε στην πρώτη γραμμή, προκειμένου να καταφέρουμε να αντιμετωπίσουμε προβλήματα τα οποία βιώνει κάθε οικογένεια, κάθε πολίτης με την ίδια ευαισθησία που τα αντιμετωπίζετε και εσείς.</w:t>
      </w:r>
    </w:p>
    <w:p>
      <w:pPr>
        <w:pStyle w:val="Normal"/>
        <w:spacing w:lineRule="auto" w:line="600"/>
        <w:ind w:firstLine="720"/>
        <w:jc w:val="both"/>
        <w:rPr>
          <w:rFonts w:ascii="Arial" w:hAnsi="Arial" w:cs="Arial"/>
        </w:rPr>
      </w:pPr>
      <w:r>
        <w:rPr>
          <w:rFonts w:cs="Arial" w:ascii="Arial" w:hAnsi="Arial"/>
        </w:rPr>
        <w:t>Από τους πρώτους μήνες της θητείας, πάντως, αυτής της Κυβέρνησης -και αυτό νομίζω ότι οφείλετε να το αναγνωρίσετε- οι άνεργοι αντιμετωπίζονται ισότιμα και όχι με τις πελατειακές λογικές που αντιμετωπίζονταν μέχρι σήμερα από την προηγούμενη κυβέρνηση. Από την πρώτη μέρα προσπαθούμε να διευρύνουμε την προστασία για τους εργαζόμενους και την ενίσχυση για τους ανέργους. Αυτή η πορεία μας θα είναι μια σταθερή πορεία, με μεγαλύτερη ένταση, με μεγαλύτερη αποτελεσματικότητα το επόμενο διάστημα.</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τον κύριο Υπουργό.</w:t>
      </w:r>
    </w:p>
    <w:p>
      <w:pPr>
        <w:pStyle w:val="Normal"/>
        <w:spacing w:lineRule="auto" w:line="600"/>
        <w:ind w:firstLine="720"/>
        <w:jc w:val="both"/>
        <w:rPr>
          <w:rFonts w:ascii="Arial" w:hAnsi="Arial" w:cs="Arial"/>
        </w:rPr>
      </w:pP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της Βουλής, αφού προηγουμένως ξεναγήθηκαν στους χώρους του Μεγάρου της Βουλής των Ελλήνων, σαράντα δύο μαθητές και μαθήτριες με τέσσερις συνοδούς εκπαιδευτικούς από το 1ο Γυμνάσιο Νεάπολης Θεσσαλονίκης.</w:t>
      </w:r>
    </w:p>
    <w:p>
      <w:pPr>
        <w:pStyle w:val="Normal"/>
        <w:spacing w:lineRule="auto" w:line="600"/>
        <w:ind w:firstLine="720"/>
        <w:jc w:val="both"/>
        <w:rPr>
          <w:rFonts w:ascii="Arial" w:hAnsi="Arial" w:cs="Arial"/>
        </w:rPr>
      </w:pPr>
      <w:r>
        <w:rPr>
          <w:rFonts w:cs="Arial" w:ascii="Arial" w:hAnsi="Arial"/>
        </w:rPr>
        <w:t>Η Βουλή τους καλωσορίζει.</w:t>
      </w:r>
    </w:p>
    <w:p>
      <w:pPr>
        <w:pStyle w:val="Normal"/>
        <w:spacing w:lineRule="auto" w:line="600"/>
        <w:ind w:firstLine="720"/>
        <w:jc w:val="center"/>
        <w:rPr>
          <w:rFonts w:ascii="Arial" w:hAnsi="Arial" w:cs="Arial"/>
        </w:rPr>
      </w:pPr>
      <w:r>
        <w:rPr>
          <w:rFonts w:cs="Arial" w:ascii="Arial" w:hAnsi="Arial"/>
        </w:rPr>
        <w:t>(Χειροκροτήματα από όλες τις πτέρυγες της Βουλής)</w:t>
      </w:r>
    </w:p>
    <w:p>
      <w:pPr>
        <w:pStyle w:val="Normal"/>
        <w:spacing w:lineRule="auto" w:line="600"/>
        <w:ind w:firstLine="720"/>
        <w:jc w:val="both"/>
        <w:rPr>
          <w:rFonts w:ascii="Arial" w:hAnsi="Arial" w:cs="Arial"/>
        </w:rPr>
      </w:pPr>
      <w:r>
        <w:rPr>
          <w:rFonts w:cs="Arial" w:ascii="Arial" w:hAnsi="Arial"/>
        </w:rPr>
        <w:t xml:space="preserve">Η Πέμπτη με αριθμό 220/8-12-2009 επίκαιρη ερώτηση δευτέρου κύκλου της Βουλευτού του Συνασπισμού Ριζοσπαστικής Αριστεράς κ. Ηρούς Διώτη προς την Υπουργό Περιβάλλοντος, Ενέργειας και Κλιματικής Αλλαγής, σχετικά με την αξιοποίηση των λιγνιτικών κοιτασμάτων Ελασσόνας κ.λπ., δεν συζητείται λόγω κωλύματος Υπουργού και διαγράφεται. </w:t>
      </w:r>
    </w:p>
    <w:p>
      <w:pPr>
        <w:pStyle w:val="Normal"/>
        <w:spacing w:lineRule="auto" w:line="600"/>
        <w:ind w:firstLine="720"/>
        <w:jc w:val="both"/>
        <w:rPr/>
      </w:pPr>
      <w:r>
        <w:rPr>
          <w:rFonts w:cs="Arial" w:ascii="Arial" w:hAnsi="Arial"/>
        </w:rPr>
        <w:t xml:space="preserve">(Στο σημείο αυτή την Προεδρική Έδρα καταλαμβάνει ο ΣΤ΄ Αντιπρόεδρος της Βουλής κ. </w:t>
      </w:r>
      <w:r>
        <w:rPr>
          <w:rFonts w:cs="Arial" w:ascii="Arial" w:hAnsi="Arial"/>
          <w:b/>
        </w:rPr>
        <w:t>ΒΑΪΤΣΗΣ ΑΠΟΣΤΟΛΑΤΟΣ</w:t>
      </w:r>
      <w:r>
        <w:rPr>
          <w:rFonts w:cs="Arial" w:ascii="Arial" w:hAnsi="Arial"/>
        </w:rPr>
        <w:t>)</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Κυρίες και κύριοι συνάδελφοι, ολοκληρώθηκε η συζήτηση των επικαίρων ερωτήσεων.</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εισερχόμαστε στην ημερήσια διάταξη των </w:t>
      </w:r>
    </w:p>
    <w:p>
      <w:pPr>
        <w:pStyle w:val="Normal"/>
        <w:spacing w:lineRule="auto" w:line="600"/>
        <w:ind w:firstLine="720"/>
        <w:jc w:val="center"/>
        <w:rPr>
          <w:rFonts w:ascii="Arial" w:hAnsi="Arial" w:cs="Arial"/>
          <w:b/>
          <w:b/>
        </w:rPr>
      </w:pPr>
      <w:r>
        <w:rPr>
          <w:rFonts w:cs="Arial" w:ascii="Arial" w:hAnsi="Arial"/>
          <w:b/>
        </w:rPr>
        <w:t>ΕΠΕΡΩΤΗΣΕΩΝ</w:t>
      </w:r>
    </w:p>
    <w:p>
      <w:pPr>
        <w:pStyle w:val="Normal"/>
        <w:spacing w:lineRule="auto" w:line="600"/>
        <w:ind w:firstLine="720"/>
        <w:jc w:val="both"/>
        <w:rPr/>
      </w:pPr>
      <w:r>
        <w:rPr>
          <w:rFonts w:cs="Arial" w:ascii="Arial" w:hAnsi="Arial"/>
        </w:rPr>
        <w:t xml:space="preserve">Θα συζητηθεί η υπ’ αριθμόν 5/4/26-11-2009 επίκαιρη επερώτηση των Βουλευτών του Λαϊκού Ορθόδοξου Συναγερμού κυρίων Ιωάννη Κοραντή, Αλέξανδρου Χρυσανθακόπουλου, Σπυρίδωνος-Αδώνιδος Γεωργιάδη, Κωνσταντίνου Αϊβαλιώτη, Μαυρουδή Βορίδη, Κυριάκου Βελόπουλου, Αθανάσιου Πλεύρη, Ηλία Πολατίδη, Αστέριου Ροντούλη, Άγγελου Κολοκοτρώνη, Βαίτση Αποστολάτου, Παύλου Μαρκάκη, Ουρανίας Παπανδρέου-Παπαδάκη και Γεωργίας Αποστολάκη, προς τον Υπουργό Εξωτερικών, σχετικά με τις ελληνοτουρκικές σχέσεις, την ΠΓΔΜ, το Κυπριακό. </w:t>
      </w:r>
    </w:p>
    <w:p>
      <w:pPr>
        <w:pStyle w:val="Normal"/>
        <w:spacing w:lineRule="auto" w:line="600"/>
        <w:ind w:firstLine="720"/>
        <w:jc w:val="both"/>
        <w:rPr>
          <w:rFonts w:ascii="Arial" w:hAnsi="Arial" w:cs="Arial"/>
        </w:rPr>
      </w:pPr>
      <w:r>
        <w:rPr>
          <w:rFonts w:cs="Arial" w:ascii="Arial" w:hAnsi="Arial"/>
        </w:rPr>
        <w:t xml:space="preserve">Το λόγο έχει ο πρώτος επερωτών Βουλευτής κ. Ιωάννης Κοραντής. </w:t>
      </w:r>
    </w:p>
    <w:p>
      <w:pPr>
        <w:pStyle w:val="Normal"/>
        <w:spacing w:lineRule="auto" w:line="600"/>
        <w:ind w:firstLine="720"/>
        <w:jc w:val="both"/>
        <w:rPr>
          <w:rFonts w:ascii="Arial" w:hAnsi="Arial" w:cs="Arial"/>
        </w:rPr>
      </w:pPr>
      <w:r>
        <w:rPr>
          <w:rFonts w:cs="Arial" w:ascii="Arial" w:hAnsi="Arial"/>
        </w:rPr>
        <w:t xml:space="preserve">Ορίστε, κύριε συνάδελφε, έχετε το λόγο από του Βήματος για δέκα λεπτά. </w:t>
      </w:r>
    </w:p>
    <w:p>
      <w:pPr>
        <w:pStyle w:val="Normal"/>
        <w:spacing w:lineRule="auto" w:line="600"/>
        <w:ind w:firstLine="720"/>
        <w:jc w:val="both"/>
        <w:rPr/>
      </w:pPr>
      <w:r>
        <w:rPr>
          <w:rFonts w:cs="Arial" w:ascii="Arial" w:hAnsi="Arial"/>
          <w:b/>
        </w:rPr>
        <w:t xml:space="preserve">ΙΩΑΝΝΗΣ ΚΟΡΑΝΤΗ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όταν ο Πρωθυπουργός παρουσίασε τις προγραμματικές δηλώσεις του, χρησιμοποίησε δυόμισι λεπτά ως χρόνο και διακόσιες ενενήντα τέσσερις λέξεις, για να περιγράψει ολόκληρη την εξωτερική πολιτική της χώρας, όπως την προδιέγραφε η Κυβέρνησή του. </w:t>
      </w:r>
    </w:p>
    <w:p>
      <w:pPr>
        <w:pStyle w:val="Normal"/>
        <w:spacing w:lineRule="auto" w:line="600"/>
        <w:ind w:firstLine="720"/>
        <w:jc w:val="both"/>
        <w:rPr>
          <w:rFonts w:ascii="Arial" w:hAnsi="Arial" w:cs="Arial"/>
        </w:rPr>
      </w:pPr>
      <w:r>
        <w:rPr>
          <w:rFonts w:cs="Arial" w:ascii="Arial" w:hAnsi="Arial"/>
        </w:rPr>
        <w:t xml:space="preserve">Απ’ αυτήν την παρουσίαση είχαμε συγκρατήσει δύο κυρίως χαρακτηριστικά: Πρώτον, ότι ο Πρωθυπουργός ξαναέπιανε το νήμα της εξωτερικής πολιτικής από εκεί που το είχε αφήσει το Μάρτιο του 2004 και, δεύτερον, ότι εκινείτο στο χώρο της εικονικής πραγματικότητας. Άλλωστε σας υπενθυμίζω ότι ο όρος «εικονική πραγματικότητα» ήταν αυτός τον οποίο ο κ. Παπανδρέου είχε εισαγάγει στο πολιτικό λεξιλόγιο αυτού του τόπου πριν από μερικά χρόνια. </w:t>
      </w:r>
    </w:p>
    <w:p>
      <w:pPr>
        <w:pStyle w:val="Normal"/>
        <w:spacing w:lineRule="auto" w:line="600"/>
        <w:ind w:firstLine="720"/>
        <w:jc w:val="both"/>
        <w:rPr>
          <w:rFonts w:ascii="Arial" w:hAnsi="Arial" w:cs="Arial"/>
        </w:rPr>
      </w:pPr>
      <w:r>
        <w:rPr>
          <w:rFonts w:cs="Arial" w:ascii="Arial" w:hAnsi="Arial"/>
        </w:rPr>
        <w:t xml:space="preserve">Εντούτοις, η σκληρή πραγματικότητα του τρέχοντος Δεκεμβρίου, του Ευρωπαϊκού Συμβουλίου, ήρθε να δώσει μια εντελώς διαφορετική εικόνα απ’ αυτήν την οποία προδιέγραφε ο Πρωθυπουργός και που χαρακτηρίστηκε από μία εξαιρετικά δυσάρεστη κατάσταση για τα εθνικά μας θέματα. Ας δούμε, όμως, πού είμαστε και τι έχουμε πάνω στο τραπέζι. </w:t>
      </w:r>
    </w:p>
    <w:p>
      <w:pPr>
        <w:pStyle w:val="Normal"/>
        <w:spacing w:lineRule="auto" w:line="600"/>
        <w:ind w:firstLine="720"/>
        <w:jc w:val="both"/>
        <w:rPr>
          <w:rFonts w:ascii="Arial" w:hAnsi="Arial" w:cs="Arial"/>
        </w:rPr>
      </w:pPr>
      <w:r>
        <w:rPr>
          <w:rFonts w:cs="Arial" w:ascii="Arial" w:hAnsi="Arial"/>
        </w:rPr>
        <w:t xml:space="preserve">Ο Πρωθυπουργός παραμονές των εκλογών είχε υποσχεθεί ότι θα μετέβαινε στην Κύπρο σε επίσημη επίσκεψη –είναι αλήθεια- την πρώτη μετά τις εκλογές. Τρεις μέρες μετά τις εκλογές πήγε στην Κωνσταντινούπολη σε μια άτυπη συνάντηση –«άτυπη» ασφαλώς, αλλά ουσιαστική- για συνομιλίες με τον κ. Ερντογάν, στη συνέχεια των οποίων εκφράστηκε με πολύ θερμά λόγια για την Τουρκία, μιλώντας για τη στρατηγική επιλογή που αποτελεί η ενταξιακή προοπτική της. «Πλήρης συμμόρφωση της Τουρκίας» είπε «πλήρης ένταξη» κ.ο.κ.. Ενθουσιασμός στην Άγκυρα, αμηχανία στην Κύπρο. Δίδονται κάποιες εξηγήσεις, αλλά παρ’ όλα αυτά δεν φάνηκε να σώζεται η κατάσταση. </w:t>
      </w:r>
    </w:p>
    <w:p>
      <w:pPr>
        <w:pStyle w:val="Normal"/>
        <w:spacing w:lineRule="auto" w:line="600"/>
        <w:ind w:firstLine="720"/>
        <w:jc w:val="both"/>
        <w:rPr>
          <w:rFonts w:ascii="Arial" w:hAnsi="Arial" w:cs="Arial"/>
        </w:rPr>
      </w:pPr>
      <w:r>
        <w:rPr>
          <w:rFonts w:cs="Arial" w:ascii="Arial" w:hAnsi="Arial"/>
        </w:rPr>
        <w:t xml:space="preserve">Εκμεταλλεύεται την περίσταση ο Τούρκος Πρωθυπουργός, αποστέλλει τη γνωστή επιστολή στον Πρωθυπουργό, όπου και ζητά διαπραγμάτευση εφ’ όλης της ύλης: Αιγαίο, θέματα μειονοτήτων, ό,τι μπορούσε κανείς να φανταστεί. Η κλασική τουρκική τακτική, το κλασικό τουρκικό παζάρι: «όλα πάνω στο τραπέζι». </w:t>
      </w:r>
    </w:p>
    <w:p>
      <w:pPr>
        <w:pStyle w:val="Normal"/>
        <w:spacing w:lineRule="auto" w:line="600"/>
        <w:ind w:firstLine="720"/>
        <w:jc w:val="both"/>
        <w:rPr>
          <w:rFonts w:ascii="Arial" w:hAnsi="Arial" w:cs="Arial"/>
        </w:rPr>
      </w:pPr>
      <w:r>
        <w:rPr>
          <w:rFonts w:cs="Arial" w:ascii="Arial" w:hAnsi="Arial"/>
        </w:rPr>
        <w:t xml:space="preserve">Έπρεπε να έρθει ο κ. Μπαγίς εδώ πέρα στην Αθήνα, για να αποκαλύψει τα κύρια σημεία της επιστολής, την οποία εξακολουθεί ακόμη και σήμερα η Κυβέρνηση να κρατάει ως επτασφράγιστο μυστικό. Δόθηκαν –υποτίθεται- κάποιες προφορικές απαντήσεις στον κ. Νταβούτογλου από τον Πρωθυπουργό και τον Αναπληρωτή Υπουργό κ. Δρούτσα, αλλά ακόμη περιμένουμε να μάθουμε εάν και πότε θα σταλεί διά της διπλωματικής οδού η απάντηση και αν αυτή, όπως έχει δεσμευτεί ο κ. Δρούτσας, θα δοθεί στη δημοσιότητα. </w:t>
      </w:r>
    </w:p>
    <w:p>
      <w:pPr>
        <w:pStyle w:val="Normal"/>
        <w:spacing w:lineRule="auto" w:line="600"/>
        <w:ind w:firstLine="720"/>
        <w:jc w:val="both"/>
        <w:rPr>
          <w:rFonts w:ascii="Arial" w:hAnsi="Arial" w:cs="Arial"/>
        </w:rPr>
      </w:pPr>
      <w:r>
        <w:rPr>
          <w:rFonts w:cs="Arial" w:ascii="Arial" w:hAnsi="Arial"/>
        </w:rPr>
        <w:t xml:space="preserve">Όλα αυτά τα χρόνια νομίζω ότι οι πολιτικές των κυβερνήσεων και της Νέας Δημοκρατίας και του ΠΑΣΟΚ στα ελληνοτουρκικά, αν είχαν ως στόχο τη μείωση της έντασης στο Αιγαίο, απέτυχαν, κυρίες και κύριοι συνάδελφοι, παταγωδώς. Μετ’ επαίνων, θα μου επιτρέψετε να πω. </w:t>
      </w:r>
    </w:p>
    <w:p>
      <w:pPr>
        <w:pStyle w:val="Normal"/>
        <w:spacing w:lineRule="auto" w:line="600"/>
        <w:ind w:firstLine="720"/>
        <w:jc w:val="both"/>
        <w:rPr/>
      </w:pPr>
      <w:r>
        <w:rPr>
          <w:rFonts w:cs="Arial" w:ascii="Arial" w:hAnsi="Arial"/>
        </w:rPr>
        <w:t xml:space="preserve">Η ένταση στο Αιγαίο έχει λάβει πρωτόγνωρες διαστάσεις. Βλέπω εδώ πέρα τα στοιχεία τα οποία μας έχουν δοθεί. Οι παραβιάσεις έχουν αυξηθεί κατά 20,9% το 2009 από το 2008 και κατά 20,8% από το 2007, οι άνωθεν υπερπτήσεις –εννοείται κατοικημένων νησιών- κατά 88% το 2008, κατά 370% το 2006. Αυτές είναι καταστάσεις τρομερές. </w:t>
      </w:r>
    </w:p>
    <w:p>
      <w:pPr>
        <w:pStyle w:val="Normal"/>
        <w:spacing w:lineRule="auto" w:line="600"/>
        <w:ind w:firstLine="720"/>
        <w:jc w:val="both"/>
        <w:rPr>
          <w:rFonts w:ascii="Arial" w:hAnsi="Arial" w:cs="Arial"/>
          <w:bCs/>
        </w:rPr>
      </w:pPr>
      <w:r>
        <w:rPr>
          <w:rFonts w:cs="Arial" w:ascii="Arial" w:hAnsi="Arial"/>
          <w:bCs/>
        </w:rPr>
        <w:t>Διερωτώμαι: όλα αυτά δεν μπορούσαν να περιληφθούν ή να αναφερθούν στα συμπεράσματα του Ευρωπαϊκού Συμβουλίου;</w:t>
      </w:r>
    </w:p>
    <w:p>
      <w:pPr>
        <w:pStyle w:val="Normal"/>
        <w:spacing w:lineRule="auto" w:line="600"/>
        <w:ind w:firstLine="720"/>
        <w:jc w:val="both"/>
        <w:rPr/>
      </w:pPr>
      <w:r>
        <w:rPr>
          <w:rFonts w:cs="Arial" w:ascii="Arial" w:hAnsi="Arial"/>
          <w:bCs/>
          <w:lang w:val="en-US"/>
        </w:rPr>
        <w:t>FRONTEX</w:t>
      </w:r>
      <w:r>
        <w:rPr>
          <w:rFonts w:cs="Arial" w:ascii="Arial" w:hAnsi="Arial"/>
          <w:bCs/>
        </w:rPr>
        <w:t xml:space="preserve">: Ενεργεί για λογαριασμό της Ευρωπαϊκής Ένωσης. Δεν βλέπω καμμία αναφορά στα συμπεράσματα του Συμβουλίου. Το </w:t>
      </w:r>
      <w:r>
        <w:rPr>
          <w:rFonts w:cs="Arial" w:ascii="Arial" w:hAnsi="Arial"/>
          <w:bCs/>
          <w:lang w:val="en-US"/>
        </w:rPr>
        <w:t>casus</w:t>
      </w:r>
      <w:r>
        <w:rPr>
          <w:rFonts w:cs="Arial" w:ascii="Arial" w:hAnsi="Arial"/>
          <w:bCs/>
        </w:rPr>
        <w:t xml:space="preserve"> </w:t>
      </w:r>
      <w:r>
        <w:rPr>
          <w:rFonts w:cs="Arial" w:ascii="Arial" w:hAnsi="Arial"/>
          <w:bCs/>
          <w:lang w:val="en-US"/>
        </w:rPr>
        <w:t>belli</w:t>
      </w:r>
      <w:r>
        <w:rPr>
          <w:rFonts w:cs="Arial" w:ascii="Arial" w:hAnsi="Arial"/>
          <w:bCs/>
        </w:rPr>
        <w:t xml:space="preserve"> δεν αναφέρεται, αλλά μιλάμε γενικά για αρχές καλής γειτονίας. Σκάφη σταθμεύουν μέσα στα χωρικά ύδατα, Καστελόριζο και Ρω, πολεμικά σκάφη. </w:t>
      </w:r>
    </w:p>
    <w:p>
      <w:pPr>
        <w:pStyle w:val="Normal"/>
        <w:spacing w:lineRule="auto" w:line="600"/>
        <w:ind w:firstLine="720"/>
        <w:jc w:val="both"/>
        <w:rPr/>
      </w:pPr>
      <w:r>
        <w:rPr>
          <w:rFonts w:cs="Arial" w:ascii="Arial" w:hAnsi="Arial"/>
          <w:bCs/>
        </w:rPr>
        <w:t xml:space="preserve">Να μιλήσουμε για το </w:t>
      </w:r>
      <w:r>
        <w:rPr>
          <w:rFonts w:cs="Arial" w:ascii="Arial" w:hAnsi="Arial"/>
          <w:bCs/>
          <w:lang w:val="en-US"/>
        </w:rPr>
        <w:t>CAOC</w:t>
      </w:r>
      <w:r>
        <w:rPr>
          <w:rFonts w:cs="Arial" w:ascii="Arial" w:hAnsi="Arial"/>
          <w:bCs/>
        </w:rPr>
        <w:t xml:space="preserve"> της Λάρισας και για την αναδιάρθρωση της στρατιωτικής δομής του ΝΑΤΟ; Στη Θράκη το προξενείο της Κομοτηνής έχει υπερβεί τα εσκαμμένα, αυτό είναι γνωστό. Ο ίδιος ο Τούρκος Πρωθυπουργός ισχυρίζεται ότι συζήτησε με τον Πρωθυπουργό κ. Παπανδρέου το θέμα του καθεστώτος των εκατόν τριάντα χιλιάδων «Τούρκων» στη Θράκη. Τα ίδια επαναλαμβάνει στις 7 Δεκεμβρίου μιλώντας με τον Αμερικανό Πρόεδρο κ. Ομπάμα. Η ελληνική Κυβέρνηση τα διαψεύδει, αλλά δεν βλέπουμε καμμία κίνηση όσον αφορά, παραδείγματος χάριν, ούτε για το Πατριαρχείο, ούτε τη Χάλκη. Η επίσκεψη στον Άη Γιώργη τον Κουδουνά, η γνωστή και πολυδιαφημισμένη επίσκεψη του κ. Ερντογάν, δεν φαίνεται να προσέθεσε κάτι στην όλη εικόνα, κύριε Υπουργέ. Αντιθέτως βλέπουμε ότι η Άγκυρα συνεχίζει τις προκλήσεις εναντίον περιουσιών στην Κωνσταντινούπολη. </w:t>
      </w:r>
    </w:p>
    <w:p>
      <w:pPr>
        <w:pStyle w:val="Normal"/>
        <w:spacing w:lineRule="auto" w:line="600"/>
        <w:ind w:firstLine="720"/>
        <w:jc w:val="both"/>
        <w:rPr>
          <w:rFonts w:ascii="Arial" w:hAnsi="Arial" w:cs="Arial"/>
          <w:bCs/>
        </w:rPr>
      </w:pPr>
      <w:r>
        <w:rPr>
          <w:rFonts w:cs="Arial" w:ascii="Arial" w:hAnsi="Arial"/>
          <w:bCs/>
        </w:rPr>
        <w:t>Θα σας υπενθυμίσω την καταγγελία που είχα κάνει στο Υπουργείο Εξωτερικών ότι η Τουρκία διεκδικεί την κυριότητα του κτηρίου του Γενικού Προξενείου Κωνσταντινουπόλεως επιδίδοντας με δικαστικό κλητήρα σχετικό επίσημο έγγραφο. Ο κ. Παπανδρέου μου απάντησε διαβεβαιώνοντάς με ότι ουδέποτε ο Γενικός Πρόξενος της Ελλάδας στην Κωνσταντινούπολη παρέλαβε δικαστικό έγγραφο. Δεν το παρέλαβε, εν τούτοις, όπως ξέρετε, κύριε Υπουργέ, αυτό θυροκολλήθηκε. Αυτά για την ακρίβεια του λόγου. Καταθέτω την ερώτηση και την απάντηση για τα Πρακτικά.</w:t>
      </w:r>
    </w:p>
    <w:p>
      <w:pPr>
        <w:pStyle w:val="Normal"/>
        <w:spacing w:lineRule="auto" w:line="600"/>
        <w:ind w:firstLine="720"/>
        <w:jc w:val="both"/>
        <w:rPr/>
      </w:pPr>
      <w:r>
        <w:rPr>
          <w:rFonts w:cs="Arial" w:ascii="Arial" w:hAnsi="Arial"/>
          <w:bCs/>
        </w:rPr>
        <w:t>(Στο σημείο αυτό ο Βουλευτής κ. Ιωάννης Κοραντής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bCs/>
        </w:rPr>
      </w:pPr>
      <w:r>
        <w:rPr>
          <w:rFonts w:cs="Arial" w:ascii="Arial" w:hAnsi="Arial"/>
          <w:bCs/>
        </w:rPr>
        <w:t xml:space="preserve">Θα προσθέσω και μία άλλη πρόκληση. Ο κ. Ερντογάν εγκαινίασε το κτήριο της Γενικής Γραμματείας της Ευρωπαϊκής Ένωσης που υπάγεται στο Υπουργείο Επικρατείας σε παλιό ελληνικό σχολείο που ανήκει στο Ίδρυμα της Εκκλησίας του Αγίου Φωκά στο Μεσοχώρι, στο Ορτάκιοϊ, παρουσία του χειροκροτούντος κ. Γκρουέφσκι, θέλοντας να μας δώσει ένα διπλό ή τριπλό μήνυμα, αν θέλετε, του πώς και οι δύο αυτοί ηγέτες συμβαδίζουν έναντι της Ελλάδας. </w:t>
      </w:r>
    </w:p>
    <w:p>
      <w:pPr>
        <w:pStyle w:val="Normal"/>
        <w:spacing w:lineRule="auto" w:line="600"/>
        <w:ind w:firstLine="720"/>
        <w:jc w:val="both"/>
        <w:rPr>
          <w:rFonts w:ascii="Arial" w:hAnsi="Arial" w:cs="Arial"/>
          <w:bCs/>
        </w:rPr>
      </w:pPr>
      <w:r>
        <w:rPr>
          <w:rFonts w:cs="Arial" w:ascii="Arial" w:hAnsi="Arial"/>
          <w:bCs/>
        </w:rPr>
        <w:t>Όσον αφορά την εφαρμογή του γνωστού Πρωτοκόλλου της Αγκύρας για την Κύπρο, θα επανέλθω αργότερα.</w:t>
      </w:r>
    </w:p>
    <w:p>
      <w:pPr>
        <w:pStyle w:val="Normal"/>
        <w:spacing w:lineRule="auto" w:line="600"/>
        <w:ind w:firstLine="720"/>
        <w:jc w:val="both"/>
        <w:rPr>
          <w:rFonts w:ascii="Arial" w:hAnsi="Arial" w:cs="Arial"/>
          <w:bCs/>
        </w:rPr>
      </w:pPr>
      <w:r>
        <w:rPr>
          <w:rFonts w:cs="Arial" w:ascii="Arial" w:hAnsi="Arial"/>
          <w:bCs/>
        </w:rPr>
        <w:t xml:space="preserve">Παρ’ όλα αυτά, ο κύριος Πρωθυπουργός διακηρύσσει ότι αποτελεί στρατηγική πολιτική της ελληνικής Κυβερνήσεως η πλήρης ένταξη της Τουρκίας στην Ευρωπαϊκή Ένωση, απορρίπτει τη γραμμή της μη πλήρους ένταξης, έστω της ειδικής σχέσης, ως επικίνδυνη για Ελλάδα και Κύπρο και αποφεύγει καν να προφέρει τη λέξη «κύρωση». </w:t>
      </w:r>
    </w:p>
    <w:p>
      <w:pPr>
        <w:pStyle w:val="Normal"/>
        <w:spacing w:lineRule="auto" w:line="600"/>
        <w:ind w:firstLine="720"/>
        <w:jc w:val="both"/>
        <w:rPr>
          <w:rFonts w:ascii="Arial" w:hAnsi="Arial" w:cs="Arial"/>
          <w:bCs/>
        </w:rPr>
      </w:pPr>
      <w:r>
        <w:rPr>
          <w:rFonts w:cs="Arial" w:ascii="Arial" w:hAnsi="Arial"/>
          <w:bCs/>
        </w:rPr>
        <w:t xml:space="preserve">Συνεπώς, όπως είπα και στην αρχή, το παιχνίδι ήταν χαμένο από την αρχή. Το έναυσμα άλλωστε είχε δοθεί τόσο από τον Επίτροπο Όλι Ρεν όσο και από το προσχέδιο συμπερασμάτων της Σουηδικής Προεδρίας. </w:t>
      </w:r>
    </w:p>
    <w:p>
      <w:pPr>
        <w:pStyle w:val="Normal"/>
        <w:spacing w:lineRule="auto" w:line="600"/>
        <w:ind w:firstLine="720"/>
        <w:jc w:val="both"/>
        <w:rPr>
          <w:rFonts w:ascii="Arial" w:hAnsi="Arial" w:cs="Arial"/>
          <w:bCs/>
        </w:rPr>
      </w:pPr>
      <w:r>
        <w:rPr>
          <w:rFonts w:eastAsia="Arial" w:cs="Arial" w:ascii="Arial" w:hAnsi="Arial"/>
          <w:bCs/>
        </w:rPr>
        <w:t xml:space="preserve"> </w:t>
      </w:r>
      <w:r>
        <w:rPr>
          <w:rFonts w:cs="Arial" w:ascii="Arial" w:hAnsi="Arial"/>
          <w:bCs/>
        </w:rPr>
        <w:t xml:space="preserve">Πού βρισκόμαστε; Η Τουρκία πήρε το «συγχωροχάρτι» της, κύριε Υπουργέ, από τους Υπουργούς Εξωτερικών μάλιστα, ούτε καν στο Ευρωπαϊκό Συμβούλιο. Το θέμα έκλεισε, δεν τίθεται θέμα κυρώσεων, δεν τίθεται θέμα επιπτώσεων, ουδεμία αναφορά υπάρχει σε δεσμευτική υποχρέωση της Τουρκίας να εφαρμόσει το πρόσθετο Πρωτόκολλο της Άγκυρας. Ουδεμία αναφορά υπάρχει καν σ’ ένα νέο χρονοδιάγραμμα, παρά το γεγονός ότι ο ίδιος ο Πρωθυπουργός είχε μιλήσει για έναν οδικό χάρτη. Ουδεμία κουβέντα για επαναξιολόγηση, απλά αυτό θα συμβεί του χρόνου περίπου την ίδια εποχή, όπως ξέρετε, από την Ευρωπαϊκή Επιτροπή. Κανένα άμεσο μπλοκάρισμα οιουδήποτε ενταξιακού κεφαλαίου. </w:t>
      </w:r>
    </w:p>
    <w:p>
      <w:pPr>
        <w:pStyle w:val="Normal"/>
        <w:spacing w:lineRule="auto" w:line="600"/>
        <w:ind w:firstLine="720"/>
        <w:jc w:val="both"/>
        <w:rPr>
          <w:rFonts w:ascii="Arial" w:hAnsi="Arial" w:cs="Arial"/>
          <w:bCs/>
        </w:rPr>
      </w:pPr>
      <w:r>
        <w:rPr>
          <w:rFonts w:cs="Arial" w:ascii="Arial" w:hAnsi="Arial"/>
          <w:bCs/>
        </w:rPr>
        <w:t>Υπάρχει βεβαίως μία μονομερής δήλωση της Κύπρου. Δεν θα επεκταθώ. Νομίζω ότι οι πάντες γνωρίζουν ποια σημασία έχουν από πολιτικής πλευράς οι μονομερείς δηλώσεις, αλλά από νομικής όχι πολύ μεγάλη.</w:t>
      </w:r>
    </w:p>
    <w:p>
      <w:pPr>
        <w:pStyle w:val="Normal"/>
        <w:spacing w:lineRule="auto" w:line="600"/>
        <w:ind w:firstLine="720"/>
        <w:jc w:val="both"/>
        <w:rPr/>
      </w:pPr>
      <w:r>
        <w:rPr>
          <w:rFonts w:cs="Arial" w:ascii="Arial" w:hAnsi="Arial"/>
          <w:bCs/>
        </w:rPr>
        <w:t xml:space="preserve">Παράλληλα διαπιστώνω ότι η ελληνική Κυβέρνηση δεν «σήκωσε» το θέμα της </w:t>
      </w:r>
      <w:r>
        <w:rPr>
          <w:rFonts w:cs="Arial" w:ascii="Arial" w:hAnsi="Arial"/>
          <w:bCs/>
          <w:lang w:val="en-US"/>
        </w:rPr>
        <w:t>FRONTEX</w:t>
      </w:r>
      <w:r>
        <w:rPr>
          <w:rFonts w:cs="Arial" w:ascii="Arial" w:hAnsi="Arial"/>
          <w:bCs/>
        </w:rPr>
        <w:t xml:space="preserve"> καθόλου. Εδώ πέρα απειλήθηκε η ζωή πιλότων της Τσεχίας, της Εσθονίας, της Λετονίας. Δεν βλέπω να γίνεται καμμία αναφορά. </w:t>
      </w:r>
    </w:p>
    <w:p>
      <w:pPr>
        <w:pStyle w:val="Normal"/>
        <w:spacing w:lineRule="auto" w:line="600"/>
        <w:ind w:firstLine="720"/>
        <w:jc w:val="both"/>
        <w:rPr>
          <w:rFonts w:ascii="Arial" w:hAnsi="Arial" w:cs="Arial"/>
          <w:bCs/>
        </w:rPr>
      </w:pPr>
      <w:r>
        <w:rPr>
          <w:rFonts w:cs="Arial" w:ascii="Arial" w:hAnsi="Arial"/>
          <w:bCs/>
        </w:rPr>
        <w:t>Λαθρομετανάστευση: Έχουμε κατακλυστεί από λαθρομετανάστες, κύριε Υπουργέ, οι μισοί εκ των οποίων μας έρχονται, ως γνωστόν, μέσω Τουρκίας και των οποίων η επαναπροώθηση στης χώρες προελεύσεως είναι ουσιαστικά αδύνατη. Διάβασα διάφορα συμπεράσματα. Εγώ δεν βλέπω καμμία σχετική αναφορά. Αντίθετα βλέπω να συγχαίρει η Ευρωπαϊκή Ένωση, δηλαδή και η ελληνική Κυβέρνηση, την Τουρκία για την καλή της προσπάθεια στο θέμα του χειρισμού της μετανάστευσης και να χαιρετίζουν το νέο γύρο διαπραγματεύσεων για συμφωνία επανεισδοχής.</w:t>
      </w:r>
    </w:p>
    <w:p>
      <w:pPr>
        <w:pStyle w:val="Normal"/>
        <w:spacing w:lineRule="auto" w:line="600"/>
        <w:ind w:firstLine="720"/>
        <w:jc w:val="both"/>
        <w:rPr>
          <w:rFonts w:ascii="Arial" w:hAnsi="Arial" w:cs="Arial"/>
          <w:bCs/>
        </w:rPr>
      </w:pPr>
      <w:r>
        <w:rPr>
          <w:rFonts w:cs="Arial" w:ascii="Arial" w:hAnsi="Arial"/>
          <w:bCs/>
        </w:rPr>
        <w:t>Συνεπώς, αντί για ουσιαστική αξιολόγηση όσον αφορά την Τουρκία, κυρίες και κύριοι συνάδελφοι, τι είχαμε; Ρητορικές παραινέσεις χωρίς κανένα ουσιαστικά αντίκρισμα, καμμία δέσμευση για το μέλλον, ούτε οδικό χάρτη, τίποτε απολύτως.</w:t>
      </w:r>
    </w:p>
    <w:p>
      <w:pPr>
        <w:pStyle w:val="Normal"/>
        <w:spacing w:lineRule="auto" w:line="600"/>
        <w:ind w:firstLine="720"/>
        <w:jc w:val="both"/>
        <w:rPr>
          <w:rFonts w:ascii="Arial" w:hAnsi="Arial" w:cs="Arial"/>
        </w:rPr>
      </w:pPr>
      <w:r>
        <w:rPr>
          <w:rFonts w:cs="Arial" w:ascii="Arial" w:hAnsi="Arial"/>
        </w:rPr>
        <w:t xml:space="preserve">Βεβαίως θα έκανα, κύριε Υπουργέ, αν μου επιτρέπετε, ένα ερώτημα -ίσως χαρακτηριστεί ρητορικό- αλλά διάβασα με ενδιαφέρον μία χθεσινή δήλωσή σας, ότι η σημερινή νεοοθωμανική Τουρκία δεν έχει θέση στην Ευρωπαϊκή Ένωση. Την βρίσκω ενδιαφέρουσα στο μέτρο που γίνεται σήμερα. Αυτό άραγε το σκεφτόσασταν και το πιστεύατε πριν από το Ευρωπαϊκό Συμβούλιο; Δεν ξέρω πώς ακριβώς συμβαδίζει με την άποψη την οποία έχει εκδηλώσει ο Πρωθυπουργός, αλλά ασφαλώς πιστεύω ότι θα μας απαντήσετε. </w:t>
      </w:r>
    </w:p>
    <w:p>
      <w:pPr>
        <w:pStyle w:val="Normal"/>
        <w:spacing w:lineRule="auto" w:line="600"/>
        <w:ind w:firstLine="720"/>
        <w:jc w:val="both"/>
        <w:rPr>
          <w:rFonts w:ascii="Arial" w:hAnsi="Arial" w:cs="Arial"/>
        </w:rPr>
      </w:pPr>
      <w:r>
        <w:rPr>
          <w:rFonts w:cs="Arial" w:ascii="Arial" w:hAnsi="Arial"/>
        </w:rPr>
        <w:t>Όσον αφορά την πρώην Γιουγκοσλαβική Δημοκρατία της Μακεδονίας και πάλι τι έγινε; Κερδίσαμε χρόνο; Ποιος κέρδισε χρόνο; Ποιος βγαίνει κερδισμένος; Ανέβηκε το παιχνίδι, νομίζω ότι πολύ πονηρά η Σουηδική Προεδρία ανέβασε τον πήχη ζητώντας συγκεκριμένη ημερομηνία έναρξης διαπραγματεύσεων. Το μόνο που δεν επετεύχθη είναι να παραπεμφθεί το θέμα κάποια στιγμή στο διάστημα της επόμενης Ισπανικής Προεδρίας. Αλλά πέραν αυτού ουδέν.</w:t>
      </w:r>
    </w:p>
    <w:p>
      <w:pPr>
        <w:pStyle w:val="Normal"/>
        <w:spacing w:lineRule="auto" w:line="600"/>
        <w:ind w:firstLine="720"/>
        <w:jc w:val="both"/>
        <w:rPr>
          <w:rFonts w:ascii="Arial" w:hAnsi="Arial" w:cs="Arial"/>
        </w:rPr>
      </w:pPr>
      <w:r>
        <w:rPr>
          <w:rFonts w:cs="Arial" w:ascii="Arial" w:hAnsi="Arial"/>
        </w:rPr>
        <w:t xml:space="preserve">Όσον δε αφορά για την επίλυση του ονόματος ως προϋπόθεση για την έναρξη διαπραγματεύσεων, εγώ δεν βλέπω να υπάρχει κάτι τέτοιο μέσα στο κείμενο. Θεωρείται βεβαίως καίριας σημασίας, αλλά πουθενά δεν υπάρχει ως προϋπόθεση. </w:t>
      </w:r>
    </w:p>
    <w:p>
      <w:pPr>
        <w:pStyle w:val="Normal"/>
        <w:spacing w:lineRule="auto" w:line="600"/>
        <w:ind w:firstLine="720"/>
        <w:jc w:val="both"/>
        <w:rPr>
          <w:rFonts w:ascii="Arial" w:hAnsi="Arial" w:cs="Arial"/>
        </w:rPr>
      </w:pPr>
      <w:r>
        <w:rPr>
          <w:rFonts w:cs="Arial" w:ascii="Arial" w:hAnsi="Arial"/>
        </w:rPr>
        <w:t xml:space="preserve">Το ζητήσατε να μπει στα τελικά συμπεράσματα του Συμβουλίου Υπουργών και στη συνέχεια του Ευρωπαϊκού Συμβουλίου, κύριε Υπουργέ; Και αν όχι, γιατί; Εάν ναι, πώς αντέδρασαν οι συνάδελφοί σας; </w:t>
      </w:r>
    </w:p>
    <w:p>
      <w:pPr>
        <w:pStyle w:val="Normal"/>
        <w:spacing w:lineRule="auto" w:line="600"/>
        <w:ind w:firstLine="720"/>
        <w:jc w:val="both"/>
        <w:rPr/>
      </w:pPr>
      <w:r>
        <w:rPr>
          <w:rFonts w:cs="Arial" w:ascii="Arial" w:hAnsi="Arial"/>
        </w:rPr>
        <w:t xml:space="preserve">Επίσης βλέπω μία φράση ότι εκφράζεται ικανοποίηση του συμβουλίου δηλαδή και της Κυβέρνησης για την θετική πορεία των σχέσεων Ελλάδας - </w:t>
      </w:r>
      <w:r>
        <w:rPr>
          <w:rFonts w:cs="Arial" w:ascii="Arial" w:hAnsi="Arial"/>
          <w:lang w:val="en-US"/>
        </w:rPr>
        <w:t>FYROM</w:t>
      </w:r>
      <w:r>
        <w:rPr>
          <w:rFonts w:cs="Arial" w:ascii="Arial" w:hAnsi="Arial"/>
        </w:rPr>
        <w:t xml:space="preserve">. Δηλαδή αυτό είναι το μήνυμα το οποίο θελήσαμε να δώσουμε στην Ευρωπαϊκή Ένωση, ότι με τη συνάντηση των Πρεσπών και καθιστώντας τον κ. Γκρουέφσκι ισότιμο συνομιλητή του δώσαμε μία αναγνώριση, την οποία χρόνια περίμενε, κύριε Υπουργέ; Αυτό είναι το ορθό μήνυμα το οποίο μεταδίδουμε; Μεταδίδουμε άραγε ορθό μήνυμα, όταν συμφωνείτε να αρθεί το καθεστώς θεωρήσεων για τους κατόχους διαβατηρίων της </w:t>
      </w:r>
      <w:r>
        <w:rPr>
          <w:rFonts w:cs="Arial" w:ascii="Arial" w:hAnsi="Arial"/>
          <w:lang w:val="en-US"/>
        </w:rPr>
        <w:t>FYROM</w:t>
      </w:r>
      <w:r>
        <w:rPr>
          <w:rFonts w:cs="Arial" w:ascii="Arial" w:hAnsi="Arial"/>
        </w:rPr>
        <w:t xml:space="preserve"> αυτήν τη στιγμή και μάλιστα με έναρξη εφαρμογής από τη 19η Δεκεμβρίου διαχωρίζοντάς το από την περίπτωση των διαβατηρίων Σερβίας και Μαυροβουνίου; </w:t>
      </w:r>
    </w:p>
    <w:p>
      <w:pPr>
        <w:pStyle w:val="Normal"/>
        <w:spacing w:lineRule="auto" w:line="600"/>
        <w:ind w:firstLine="720"/>
        <w:jc w:val="both"/>
        <w:rPr>
          <w:rFonts w:ascii="Arial" w:hAnsi="Arial" w:cs="Arial"/>
        </w:rPr>
      </w:pPr>
      <w:r>
        <w:rPr>
          <w:rFonts w:cs="Arial" w:ascii="Arial" w:hAnsi="Arial"/>
        </w:rPr>
        <w:t xml:space="preserve">Είχα κάνει μία σχετική ερώτηση, κύριε Υπουργέ, την οποία επίσης θα καταθέσω στα Πρακτικά ερωτώντας εάν θα είχατε, τουλάχιστον, την πρόθεση να προσπαθήσετε να το διαχωρήσετε. Και η απάντηση ήταν «όχι» και απλά θα συνεργαστεί η Κυβέρνηση με την Ευρωπαϊκή Επιτροπή για να βρεθεί τρόπος παρακάμψεως του ότι η είσοδος Σκοπιανών στην Ελλάδα με αυτά τα διαβατήρια δεν αποτελεί για την ελληνική πλευρά λόγο αναγνώρισης των διαβατηρίων τους. </w:t>
      </w:r>
    </w:p>
    <w:p>
      <w:pPr>
        <w:pStyle w:val="Normal"/>
        <w:spacing w:lineRule="auto" w:line="600"/>
        <w:ind w:firstLine="720"/>
        <w:jc w:val="both"/>
        <w:rPr/>
      </w:pPr>
      <w:r>
        <w:rPr>
          <w:rFonts w:cs="Arial" w:ascii="Arial" w:hAnsi="Arial"/>
        </w:rPr>
        <w:t xml:space="preserve">Θα επανέλθω στην δευτερολογία μου, εάν μου το επιτρέπετε, όσον αφορά το Κυπριακό αλλά και ορισμένα άλλα θέματα που αφορούν την </w:t>
      </w:r>
      <w:r>
        <w:rPr>
          <w:rFonts w:cs="Arial" w:ascii="Arial" w:hAnsi="Arial"/>
          <w:lang w:val="en-US"/>
        </w:rPr>
        <w:t>FYROM</w:t>
      </w:r>
      <w:r>
        <w:rPr>
          <w:rFonts w:cs="Arial" w:ascii="Arial" w:hAnsi="Arial"/>
        </w:rPr>
        <w:t xml:space="preserve">.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rPr>
        <w:t xml:space="preserve">(Στο σημείο αυτό ο Βουλευτής κ. Ιωάννης Κοραντή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 </w:t>
      </w:r>
    </w:p>
    <w:p>
      <w:pPr>
        <w:pStyle w:val="Normal"/>
        <w:spacing w:lineRule="auto" w:line="600"/>
        <w:ind w:firstLine="720"/>
        <w:jc w:val="both"/>
        <w:rPr/>
      </w:pPr>
      <w:r>
        <w:rPr>
          <w:rFonts w:cs="Arial" w:ascii="Arial" w:hAnsi="Arial"/>
          <w:b/>
        </w:rPr>
        <w:t xml:space="preserve">ΠΡΟΕΔΡΕΥΩΝ (Βαϊτσης Αποστολάτος): </w:t>
      </w:r>
      <w:r>
        <w:rPr>
          <w:rFonts w:cs="Arial" w:ascii="Arial" w:hAnsi="Arial"/>
        </w:rPr>
        <w:t>Ευχαριστούμε πάρα πολύ, κύριε Κοραντή, για την τήρηση των χρονικών ορίων.</w:t>
      </w:r>
    </w:p>
    <w:p>
      <w:pPr>
        <w:pStyle w:val="Normal"/>
        <w:spacing w:lineRule="auto" w:line="600"/>
        <w:ind w:firstLine="720"/>
        <w:jc w:val="both"/>
        <w:rPr>
          <w:rFonts w:ascii="Arial" w:hAnsi="Arial" w:cs="Arial"/>
        </w:rPr>
      </w:pPr>
      <w:r>
        <w:rPr>
          <w:rFonts w:cs="Arial" w:ascii="Arial" w:hAnsi="Arial"/>
        </w:rPr>
        <w:t xml:space="preserve">Ο συνάδελφος κ. Κωνσταντίνος Αϊβαλιώτης έχει το λόγο για πέντε λεπτά. </w:t>
      </w:r>
    </w:p>
    <w:p>
      <w:pPr>
        <w:pStyle w:val="Normal"/>
        <w:spacing w:lineRule="auto" w:line="600"/>
        <w:ind w:firstLine="720"/>
        <w:jc w:val="both"/>
        <w:rPr/>
      </w:pPr>
      <w:r>
        <w:rPr>
          <w:rFonts w:cs="Arial" w:ascii="Arial" w:hAnsi="Arial"/>
          <w:b/>
        </w:rPr>
        <w:t xml:space="preserve">ΚΩΝΣΤΑΝΤΙΝΟΣ ΑΪΒΑΛΙΩΤΗΣ: </w:t>
      </w:r>
      <w:r>
        <w:rPr>
          <w:rFonts w:cs="Arial" w:ascii="Arial" w:hAnsi="Arial"/>
        </w:rPr>
        <w:t>Ευχαριστώ πολύ, κύριε Πρόεδρε.</w:t>
      </w:r>
    </w:p>
    <w:p>
      <w:pPr>
        <w:pStyle w:val="Normal"/>
        <w:spacing w:lineRule="auto" w:line="600"/>
        <w:ind w:firstLine="720"/>
        <w:jc w:val="both"/>
        <w:rPr>
          <w:rFonts w:ascii="Arial" w:hAnsi="Arial" w:cs="Arial"/>
        </w:rPr>
      </w:pPr>
      <w:r>
        <w:rPr>
          <w:rFonts w:cs="Arial" w:ascii="Arial" w:hAnsi="Arial"/>
        </w:rPr>
        <w:t xml:space="preserve">Κυρίες και κύριοι Βουλευτές, ο Πρέσβης ο κ. Κοραντής αναφέρθηκε με πολύ συγκεκριμένο τρόπο στο θλιβερό σήμερα. </w:t>
      </w:r>
    </w:p>
    <w:p>
      <w:pPr>
        <w:pStyle w:val="Normal"/>
        <w:spacing w:lineRule="auto" w:line="600"/>
        <w:ind w:firstLine="720"/>
        <w:jc w:val="both"/>
        <w:rPr>
          <w:rFonts w:ascii="Arial" w:hAnsi="Arial" w:cs="Arial"/>
        </w:rPr>
      </w:pPr>
      <w:r>
        <w:rPr>
          <w:rFonts w:cs="Arial" w:ascii="Arial" w:hAnsi="Arial"/>
        </w:rPr>
        <w:t xml:space="preserve">Η συνεχής υποχωρητικότητα των κυβερνήσεων έχει οδηγήσει την Ελλάδα να είναι ίσως η μοναδική χώρα της περιοχής η οποία να έχει τόσα πολλά χρονίζοντα και αυξανόμενα εθνικά προβλήματα. </w:t>
      </w:r>
    </w:p>
    <w:p>
      <w:pPr>
        <w:pStyle w:val="Normal"/>
        <w:spacing w:lineRule="auto" w:line="600"/>
        <w:ind w:firstLine="720"/>
        <w:jc w:val="both"/>
        <w:rPr>
          <w:rFonts w:ascii="Arial" w:hAnsi="Arial" w:cs="Arial"/>
        </w:rPr>
      </w:pPr>
      <w:r>
        <w:rPr>
          <w:rFonts w:cs="Arial" w:ascii="Arial" w:hAnsi="Arial"/>
        </w:rPr>
        <w:t xml:space="preserve">Το εθνικό ζήτημα της Κύπρου είναι στην πρώτη γραμμή εδώ και πενήντα πέντε συνεχή χρόνια από το 1955, όταν άρχισε ο εθνικοαπελευθερωτικός αγώνας της ΕΟΚΑ με το Στρατηγό Γρίβα και στη συνέχεια η Τουρκία βλέποντας τη συνεχή ελληνική υποχωρητικότητα προσέθεσε στην ατζέντα, μετράω: Το ζήτημα της υφαλοκρηπίδας του Αιγαίου, των γκρίζων ζωνών και πλέον προστίθενται και τα ανησυχητικά σύννεφα στη Θράκη. </w:t>
      </w:r>
    </w:p>
    <w:p>
      <w:pPr>
        <w:pStyle w:val="Normal"/>
        <w:spacing w:lineRule="auto" w:line="600"/>
        <w:ind w:firstLine="720"/>
        <w:jc w:val="both"/>
        <w:rPr>
          <w:rFonts w:ascii="Arial" w:hAnsi="Arial" w:cs="Arial"/>
        </w:rPr>
      </w:pPr>
      <w:r>
        <w:rPr>
          <w:rFonts w:cs="Arial" w:ascii="Arial" w:hAnsi="Arial"/>
        </w:rPr>
        <w:t xml:space="preserve">Εκτός όμως των προβλημάτων με την Τουρκία βλέποντας οι Σκοπιανοί ότι η Ελλάδα συνεχίζει αυτό το ράλι της υποχωρητικότητας, πήραν και εκείνοι αέρα και χτυπούν πλέον το σκληρό πυρήνα του Ελληνισμού, τη Μακεδονία μας. Σε όλα αυτά προστίθεται και το Βορειοηπειρωτικό, που πλέον συμπληρώνονται εκατό χρόνια συνεχούς αγώνα των Βορειοηπειρωτών για ανθρώπινα δικαιώματα μετά το Πρωτόκολλο της Κέρκυρας. </w:t>
      </w:r>
    </w:p>
    <w:p>
      <w:pPr>
        <w:pStyle w:val="Normal"/>
        <w:spacing w:lineRule="auto" w:line="600"/>
        <w:ind w:firstLine="720"/>
        <w:jc w:val="both"/>
        <w:rPr>
          <w:rFonts w:ascii="Arial" w:hAnsi="Arial" w:cs="Arial"/>
        </w:rPr>
      </w:pPr>
      <w:r>
        <w:rPr>
          <w:rFonts w:cs="Arial" w:ascii="Arial" w:hAnsi="Arial"/>
        </w:rPr>
        <w:t xml:space="preserve">Έτσι, λοιπόν, τα εθνικά μας προβλήματα αυξάνονται δυστυχώς και πληθύνονται όσο η υποχωρητικότητα και η ανικανότητα των δύο παλαιών κομμάτων εξουσίας κορυφώνεται. Και είναι αξιοπρόσεκτο -και πρέπει να το δούμε αυτό- ότι επικεφαλής των δύο παλαιών κομμάτων εξουσίας συχνά γίνονται τα τελευταία τριάντα χρόνια όσοι έχουν χρηματίσει Υπουργοί Εξωτερικών, ενώ είναι γνωστό ότι κατ’ εξοχήν αποτυχημένη και συχνά τραγική πορεία έχουν όλα τα εθνικά μας θέματα. Έτσι, λοιπόν, είναι παράδοξο ότι επικεφαλής των κομμάτων εξουσίας γίνονται χρηματίσαντες Υπουργοί Εξωτερικών όταν η εξωτερική μας πολιτική έχει χρεοκοπήσει. </w:t>
      </w:r>
    </w:p>
    <w:p>
      <w:pPr>
        <w:pStyle w:val="Normal"/>
        <w:spacing w:lineRule="auto" w:line="600"/>
        <w:ind w:firstLine="720"/>
        <w:jc w:val="both"/>
        <w:rPr>
          <w:rFonts w:ascii="Arial" w:hAnsi="Arial" w:cs="Arial"/>
        </w:rPr>
      </w:pPr>
      <w:r>
        <w:rPr>
          <w:rFonts w:cs="Arial" w:ascii="Arial" w:hAnsi="Arial"/>
        </w:rPr>
        <w:t xml:space="preserve">Ας δούμε, λοιπόν, σε ποιες αποτυχίες βαδίσαμε εμείς τα τελευταία πενήντα χρόνια και σε ποιες επιτυχίες όσοι μας επιβουλεύονται. </w:t>
      </w:r>
    </w:p>
    <w:p>
      <w:pPr>
        <w:pStyle w:val="Normal"/>
        <w:spacing w:lineRule="auto" w:line="600"/>
        <w:ind w:firstLine="720"/>
        <w:jc w:val="both"/>
        <w:rPr/>
      </w:pPr>
      <w:r>
        <w:rPr>
          <w:rFonts w:cs="Arial" w:ascii="Arial" w:hAnsi="Arial"/>
        </w:rPr>
        <w:t xml:space="preserve">Εμείς ζητούσαμε ένωση της Κύπρου και οι Τούρκοι ξεκίνησαν ζητώντας διχοτόμηση. Με το 18% του πληθυσμού πήραν το 36% του νησιού και πέτυχαν την </w:t>
      </w:r>
      <w:r>
        <w:rPr>
          <w:rFonts w:cs="Arial" w:ascii="Arial" w:hAnsi="Arial"/>
          <w:lang w:val="en-US"/>
        </w:rPr>
        <w:t>de</w:t>
      </w:r>
      <w:r>
        <w:rPr>
          <w:rFonts w:cs="Arial" w:ascii="Arial" w:hAnsi="Arial"/>
        </w:rPr>
        <w:t xml:space="preserve"> </w:t>
      </w:r>
      <w:r>
        <w:rPr>
          <w:rFonts w:cs="Arial" w:ascii="Arial" w:hAnsi="Arial"/>
          <w:lang w:val="en-US"/>
        </w:rPr>
        <w:t>facto</w:t>
      </w:r>
      <w:r>
        <w:rPr>
          <w:rFonts w:cs="Arial" w:ascii="Arial" w:hAnsi="Arial"/>
        </w:rPr>
        <w:t xml:space="preserve"> διχοτόμηση. Δηλαδή οι Τούρκοι πέτυχαν απόλυτα. </w:t>
      </w:r>
    </w:p>
    <w:p>
      <w:pPr>
        <w:pStyle w:val="Normal"/>
        <w:spacing w:lineRule="auto" w:line="600"/>
        <w:ind w:firstLine="720"/>
        <w:jc w:val="both"/>
        <w:rPr/>
      </w:pPr>
      <w:r>
        <w:rPr>
          <w:rFonts w:cs="Arial" w:ascii="Arial" w:hAnsi="Arial"/>
        </w:rPr>
        <w:t xml:space="preserve">Στο Αιγαίο δεν κάνουμε έρευνα για πετρέλαιο, δηλαδή οι Τούρκοι πέτυχαν απόλυτα. Δεν επεκτείνουμε τα χωρικά μας ύδατα στα δώδεκα μίλια, δηλαδή και πάλι οι Τούρκοι πέτυχαν απόλυτα. Και τις γκρίζες ζώνες τις έκαναν συνείδηση σε όλους τους Ευρωπαίους -και εκεί πέτυχαν απόλυτα- και το θέμα της Θράκης, όπως είδαμε ο Πρωθυπουργός τους κ. Εντοργάν το έθεσε στον Αμερικανό Πρόεδρο -και εκεί πέτυχαν απόλυτα- και βέβαια στο ξερίζωμα του Ελληνισμού στην Κωνσταντινούπολη, στην Ίμβρο και την Τένεδο –πέτυχαν απόλυτα- διότι πέτυχαν με ρατσιστικό τρόπο να ξεπαστρέψουν τους Έλληνες από την Τουρκία. </w:t>
      </w:r>
    </w:p>
    <w:p>
      <w:pPr>
        <w:pStyle w:val="Normal"/>
        <w:spacing w:lineRule="auto" w:line="600"/>
        <w:ind w:firstLine="720"/>
        <w:jc w:val="both"/>
        <w:rPr/>
      </w:pPr>
      <w:r>
        <w:rPr>
          <w:rFonts w:cs="Arial" w:ascii="Arial" w:hAnsi="Arial"/>
        </w:rPr>
        <w:t xml:space="preserve">Οι Σκοπιανοί τώρα, από Βαρντάσκα έχουν γίνει πλέον Βόρεια, Άνω, </w:t>
      </w:r>
      <w:r>
        <w:rPr>
          <w:rFonts w:cs="Arial" w:ascii="Arial" w:hAnsi="Arial"/>
          <w:lang w:val="en-US"/>
        </w:rPr>
        <w:t>K</w:t>
      </w:r>
      <w:r>
        <w:rPr>
          <w:rFonts w:cs="Arial" w:ascii="Arial" w:hAnsi="Arial"/>
        </w:rPr>
        <w:t>άτω, δεν ξέρω τι, Μακεδονία, αφού όλοι εσείς, όλα τα κόμματα της Βουλής σήμερα, πλην του ΛΑΟΣ, έχετε δεχθεί τη σύνθετη ονομασία. Φυσικά, άλλα λέγατε το ’92 στο Συμβούλιο Αρχηγών. Σήμερα όλοι σας, πλην του ΛΑΟΣ, έχετε συνομολογήσει, συμφωνήσει τη σύνθετη ονομασία.</w:t>
      </w:r>
    </w:p>
    <w:p>
      <w:pPr>
        <w:pStyle w:val="Normal"/>
        <w:spacing w:lineRule="auto" w:line="600"/>
        <w:ind w:firstLine="720"/>
        <w:jc w:val="both"/>
        <w:rPr/>
      </w:pPr>
      <w:r>
        <w:rPr>
          <w:rFonts w:eastAsia="Arial" w:cs="Arial" w:ascii="Arial" w:hAnsi="Arial"/>
        </w:rPr>
        <w:t xml:space="preserve"> </w:t>
      </w:r>
      <w:r>
        <w:rPr>
          <w:rFonts w:cs="Arial" w:ascii="Arial" w:hAnsi="Arial"/>
        </w:rPr>
        <w:t>Βορειοηπειρωτικό. Μόλις σήμερα η κίνηση για την αναγέννηση της Βορείου Ηπείρου εξέδωσε την ανακοίνωση αυτή εδώ, την οποία θα καταθέσω στα Πρακτικά, όπου φαίνεται ότι</w:t>
      </w:r>
      <w:r>
        <w:rPr>
          <w:rFonts w:cs="Arial" w:ascii="Arial" w:hAnsi="Arial"/>
          <w:i/>
        </w:rPr>
        <w:t xml:space="preserve"> </w:t>
      </w:r>
      <w:r>
        <w:rPr>
          <w:rFonts w:cs="Arial" w:ascii="Arial" w:hAnsi="Arial"/>
        </w:rPr>
        <w:t xml:space="preserve">εναντίον του Δημάρχου της Χιμάρας ασκείται δίωξη από το Αλβανικό κράτος. Η Αλβανία, λοιπόν, επιβραβεύθηκε από την Ελλάδα, χωρίς το παραμικρό βέτο, με 230.000.000 ευρώ την πενταετία 2000 – 2005. Σε ερώτηση του Προέδρου του ΛΑΟΣ κ. Καρατζαφέρη στη Βουλή 21-2-2005 απαντάει η Κομισιόν –θα το καταθέσω- 230.000.000 ευρώ, χωρίς να ακουστεί η φωνή της Ελλάδας, ούτε στοιχειώδες βέτο για την τιμή των όπλων. Η Αλβανία, η οποία δεν κάνει την τιμή στην Ευρωπαϊκή Ένωση να την ενημερώσει ποιο είναι το μέγεθος της ελληνικής εθνικής μειονότητας, παρ’ ότι όφειλε να το κάνει το 2003, παίρνει συνολικά μέχρι σήμερα 1.000.000.000 ευρώ. Απάντηση στο Γιώργο Καρατζαφέρη από τον Επίτροπο κ. </w:t>
      </w:r>
      <w:r>
        <w:rPr>
          <w:rFonts w:cs="Arial" w:ascii="Arial" w:hAnsi="Arial"/>
          <w:lang w:val="en-US"/>
        </w:rPr>
        <w:t>Pattern</w:t>
      </w:r>
      <w:r>
        <w:rPr>
          <w:rFonts w:cs="Arial" w:ascii="Arial" w:hAnsi="Arial"/>
        </w:rPr>
        <w:t>. Θα το καταθέσω στα Πρακτικά.</w:t>
      </w:r>
    </w:p>
    <w:p>
      <w:pPr>
        <w:pStyle w:val="Normal"/>
        <w:spacing w:lineRule="auto" w:line="600"/>
        <w:ind w:firstLine="720"/>
        <w:jc w:val="both"/>
        <w:rPr/>
      </w:pPr>
      <w:r>
        <w:rPr>
          <w:rFonts w:eastAsia="Arial" w:cs="Arial" w:ascii="Arial" w:hAnsi="Arial"/>
        </w:rPr>
        <w:t xml:space="preserve"> </w:t>
      </w:r>
      <w:r>
        <w:rPr>
          <w:rFonts w:cs="Arial" w:ascii="Arial" w:hAnsi="Arial"/>
        </w:rPr>
        <w:t xml:space="preserve">Συνεχίζονται οι ερωτήσεις του Προέδρου του ΛΑΟΣ στη Βουλή. Η απάντηση του Επιτρόπου κ. </w:t>
      </w:r>
      <w:r>
        <w:rPr>
          <w:rFonts w:cs="Arial" w:ascii="Arial" w:hAnsi="Arial"/>
          <w:lang w:val="en-US"/>
        </w:rPr>
        <w:t>Ren</w:t>
      </w:r>
      <w:r>
        <w:rPr>
          <w:rFonts w:cs="Arial" w:ascii="Arial" w:hAnsi="Arial"/>
        </w:rPr>
        <w:t xml:space="preserve"> – για τον οποίο πρόσφατα η ελληνική Κυβέρνηση συναίνεσε για να πάρει τη θέση του Επιτρόπου για τα οικονομικά- ενημερώνει το ίδιο. Ο κ. </w:t>
      </w:r>
      <w:r>
        <w:rPr>
          <w:rFonts w:cs="Arial" w:ascii="Arial" w:hAnsi="Arial"/>
          <w:lang w:val="en-US"/>
        </w:rPr>
        <w:t>Ren</w:t>
      </w:r>
      <w:r>
        <w:rPr>
          <w:rFonts w:cs="Arial" w:ascii="Arial" w:hAnsi="Arial"/>
        </w:rPr>
        <w:t xml:space="preserve"> δεν μιλάει για την ελληνική εθνική μειονότητα, ούτε για τα μειονοτικά σχολεία, τα οποία καταργούνται ένα – ένα στη Βόρεια Ήπειρο - θα το καταθέσω στα Πρακτικά- όπως κάνει και το Συμβούλιο Υπουργών της Ευρωπαϊκής Ένωσης. Οι είκοσι δύο ερωτήσεις συνολικά του Γιώργου Κατατζαφέρη στη Ευρωβουλή αποδεικνύουν ότι τίποτα απολύτως δεν έχει γίνει στο ζήτημα της Αλβανίας. Και ενώ, λοιπόν, κακοφορμίζουν όλα τα εθνικά θέματα, βλέπουμε από την έκθεση του Συμβουλίου του Αποδήμου Ελληνισμού ότι οι Έλληνες της Αλβανίας είναι μόνο εκατό με εκατόν πενήντα χιλιάδες. Αυτό λέει η Έκθεση του ΣΑΕ και κουβέντα για τους Έλληνες των Σκοπίων. Το είπα όταν έγινε η συνεδρίαση στην επιτροπή. Δεν υπάρχει οποιαδήποτε αναφορά στους Έλληνες των Σκοπίων. Ο Γκριγκόροφ λέει ότι είναι εκατόν είκοσι χιλιάδες, εμείς υποστηρίζουμε ότι είναι διακόσιες ογδόντα χιλιάδες, το ΣΑΕ δεν αναφέρει τίποτα, δυστυχώς, για τους Έλληνες των Σκοπίων, που θα μπορούσαν να χρησιμεύσουν ως ένα επιχείρημα υπέρ της Ελλάδος. </w:t>
      </w:r>
    </w:p>
    <w:p>
      <w:pPr>
        <w:pStyle w:val="Normal"/>
        <w:spacing w:lineRule="auto" w:line="600"/>
        <w:ind w:firstLine="720"/>
        <w:jc w:val="both"/>
        <w:rPr/>
      </w:pPr>
      <w:r>
        <w:rPr>
          <w:rFonts w:cs="Arial" w:ascii="Arial" w:hAnsi="Arial"/>
        </w:rPr>
        <w:t xml:space="preserve">Τι να πει, λοιπόν, κανείς για το Κυπριακό; Από τη Ζυρίχη, Λονδίνο, πήγαμε στον Αττίλα. Από τον Αττίλα φτάσαμε στο Ανάν 2.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Τελειώνω, κύριε Πρόεδρε.</w:t>
      </w:r>
    </w:p>
    <w:p>
      <w:pPr>
        <w:pStyle w:val="Normal"/>
        <w:spacing w:lineRule="auto" w:line="600"/>
        <w:ind w:firstLine="720"/>
        <w:jc w:val="both"/>
        <w:rPr/>
      </w:pPr>
      <w:r>
        <w:rPr>
          <w:rFonts w:cs="Arial" w:ascii="Arial" w:hAnsi="Arial"/>
        </w:rPr>
        <w:t>Τι να πει κανείς για τη Βαρντάσκα, τα Σκόπια, που έλεγαν ότι θα την αλώσουμε αυτήν τη χώρα όταν θα μπουν οι ελληνικές εταιρείες; Όχι μόνο δεν αλώθηκε η χώρα αυτή, αλλά αντιθέτως αλώθηκε η ελληνική εξωτερική πολιτική, η οποία πλέον πιέζεται από όλους αυτούς, οι οποίοι βρίσκονται στα Σκόπια και οικονομάνε. Συνολικά, οι Τούρκοι και οι Σκοπιανοί, με τη δική σας εξωτερική πολιτική, την πολιτική του μη βέτο, έχουν αποκομίσει από την Ευρωπαϊκή Ένωση 15.000.000.000 ευρώ. Αυτά πήραν από την Ευρωπαϊκή Ένωση σε δωρεάν και δανειακή βοήθεια. Υπάρχει ο μύθος ότι για τα χάλια της ελληνικής εξωτερικής πολιτικής ευθύνονται οι διπλωμάτες μας, ενώ αντίθετα οι Τούρκοι διπλωμάτες είναι υψηλού επιπέδου, ικανοί κ.λπ.. Επί δεκατέσσερα χρόνια, λοιπόν, στη Κομισιόν και στο Ευρωπαϊκό Κοινοβούλιο έβλεπα μόνο άξεστους, προκλητικούς και ανίκανους Τούρκους διπλωμάτες, αστοιχείωτους διπλωμάτες, οι οποίοι, όμως, είχαν ένα αβαντάζ. Ήταν σίγουροι, διότι πίσω τους υπήρχε μία σταθερή κυβέρνηση -είτε Πρωθυπουργός ήταν η Τσιλέρ, είτε Πρωθυπουργός ήταν ο Ερντογάν, είτε ήταν ο Ντεμιρέλ, είτε ήταν ο Ετσεβίτ- η οποία είχε ένα και μοναδικό στόχο. Αντίθετα, οι Έλληνες διπλωμάτες άκουγαν άλλα το ’92 για τα Σκόπια, άλλα ακούν σήμερα. Άλλα άκουγαν το ΄89 για την ένταξη της Τουρκίας στην Ευρωπαϊκή Ένωση, άλλα ακούν σήμερα. Άλλα άκουγαν το 1964 από εκείνο το Βήμα, κύριε Πρόεδρε, όταν ο αείμνηστος Γέρος της Δημοκρατίας Γεώργιος Παπανδρέου, μιλούσε για την ιερή υπόθεση της Βορείου Ηπείρου το 1964, άλλα άκουσαν το ’84 από τον Ανδρέα Παπανδρέου, άλλα ακούν σήμερα από το ΠΑΣΟΚ.</w:t>
      </w:r>
    </w:p>
    <w:p>
      <w:pPr>
        <w:pStyle w:val="Normal"/>
        <w:spacing w:lineRule="auto" w:line="600"/>
        <w:ind w:firstLine="720"/>
        <w:jc w:val="both"/>
        <w:rPr/>
      </w:pPr>
      <w:r>
        <w:rPr>
          <w:rFonts w:cs="Arial" w:ascii="Arial" w:hAnsi="Arial"/>
        </w:rPr>
        <w:t xml:space="preserve">Επειδή, λοιπόν, άλλα ακούνε οι Έλληνες διπλωμάτες, κυριολεκτικά τρελαίνονται και δεν μπορούν να αποδώσουν, ενώ αντίθετα οι Τούρκοι έχουν πίσω τους πάντα μια σταθερή κυβέρνηση. Αυτή είναι, λοιπόν, η αποτυχημένη εξωτερική πολιτική της Ελλάδος, η πολιτική και οι πολιτικοί ενός ξεκούρδιστου εκκρεμούς που μετακινείται από τη μια άκρη μέχρι την άλλη, χωρίς να συντονίζεται με την εποχή, χωρίς να συγχρονίζεται με τις ανάγκες μας και χωρίς να παραδειγματίζεται από τις αποτυχίες.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rPr>
        <w:t>(Στο σημείο αυτό ο Βουλευτής κ. Κωνσταντίνος Αϊβαλιώτης   καταθέτει για τα Πρακτικά τα προαναφερθέντα έγγραφα ,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Ευχαριστούμε τον συνάδελφο τον κ. Αϊβαλιώτη. </w:t>
      </w:r>
    </w:p>
    <w:p>
      <w:pPr>
        <w:pStyle w:val="Normal"/>
        <w:spacing w:lineRule="auto" w:line="600"/>
        <w:ind w:firstLine="720"/>
        <w:jc w:val="both"/>
        <w:rPr>
          <w:rFonts w:ascii="Arial" w:hAnsi="Arial" w:cs="Arial"/>
        </w:rPr>
      </w:pPr>
      <w:r>
        <w:rPr>
          <w:rFonts w:cs="Arial" w:ascii="Arial" w:hAnsi="Arial"/>
        </w:rPr>
        <w:t xml:space="preserve">Γίνεται γνωστό στο Σώμα ότι στη σημερινή συζήτηση της επερώτησης των Βουλευτών του ΛΑΟΣ προς τον Υπουργό Εξωτερικών σχετικά με τις ελληνοτουρκικές σχέσεις, ΠΓΔΜ, Κυπριακό, Κοινοβουλευτικός Εκπρόσωπος της Κοινοβουλευτικής Ομάδας της Νέας Δημοκρατίας ορίζεται ο Βουλευτής Νομού Ευβοίας κ. Κωνσταντίνος Μαρκόπουλος και αντίστοιχα από το ΣΥΡΙΖΑ Κοινοβουλευτικός Εκπρόσωπος ορίζεται ο Βουλευτής κ. Θεόδωρος Δρίτσας της Α΄ Πειραιά. </w:t>
      </w:r>
    </w:p>
    <w:p>
      <w:pPr>
        <w:pStyle w:val="Normal"/>
        <w:spacing w:lineRule="auto" w:line="600"/>
        <w:ind w:firstLine="720"/>
        <w:jc w:val="both"/>
        <w:rPr>
          <w:rFonts w:ascii="Arial" w:hAnsi="Arial" w:cs="Arial"/>
        </w:rPr>
      </w:pPr>
      <w:r>
        <w:rPr>
          <w:rFonts w:cs="Arial" w:ascii="Arial" w:hAnsi="Arial"/>
        </w:rPr>
        <w:t xml:space="preserve">Συνεχίζουμε την συζήτηση της επίκαιρης επερώτησης με τρίτο ομιλητή το συνάδελφο κ. Αλέξανδρο Χρυσανθακόπουλο για πέντε λεπτά επίσης στην πρωτολογία του. </w:t>
      </w:r>
    </w:p>
    <w:p>
      <w:pPr>
        <w:pStyle w:val="Normal"/>
        <w:spacing w:lineRule="auto" w:line="600"/>
        <w:ind w:firstLine="720"/>
        <w:jc w:val="both"/>
        <w:rPr>
          <w:rFonts w:ascii="Arial" w:hAnsi="Arial" w:cs="Arial"/>
        </w:rPr>
      </w:pPr>
      <w:r>
        <w:rPr>
          <w:rFonts w:cs="Arial" w:ascii="Arial" w:hAnsi="Arial"/>
        </w:rPr>
        <w:t xml:space="preserve">Ορίστε έχετε το λόγο. </w:t>
      </w:r>
    </w:p>
    <w:p>
      <w:pPr>
        <w:pStyle w:val="Normal"/>
        <w:spacing w:lineRule="auto" w:line="600"/>
        <w:ind w:firstLine="720"/>
        <w:jc w:val="both"/>
        <w:rPr/>
      </w:pPr>
      <w:r>
        <w:rPr>
          <w:rFonts w:cs="Arial" w:ascii="Arial" w:hAnsi="Arial"/>
          <w:b/>
        </w:rPr>
        <w:t xml:space="preserve">ΑΛΕΞΑΝΔΡΟΣ ΧΡΥΣΑΝΘΑΚΟΠΟΥΛΟΣ: </w:t>
      </w:r>
      <w:r>
        <w:rPr>
          <w:rFonts w:cs="Arial" w:ascii="Arial" w:hAnsi="Arial"/>
        </w:rPr>
        <w:t xml:space="preserve">Κύριε Υπουργέ, βλέπουμε τον Αμερικανό πρόξενο να περιοδεύει στη χώρα μας για να φέρει σε πέρας τη γραμμή του </w:t>
      </w:r>
      <w:r>
        <w:rPr>
          <w:rFonts w:cs="Arial" w:ascii="Arial" w:hAnsi="Arial"/>
          <w:lang w:val="en-US"/>
        </w:rPr>
        <w:t>STATE</w:t>
      </w:r>
      <w:r>
        <w:rPr>
          <w:rFonts w:cs="Arial" w:ascii="Arial" w:hAnsi="Arial"/>
        </w:rPr>
        <w:t xml:space="preserve"> </w:t>
      </w:r>
      <w:r>
        <w:rPr>
          <w:rFonts w:cs="Arial" w:ascii="Arial" w:hAnsi="Arial"/>
          <w:lang w:val="en-US"/>
        </w:rPr>
        <w:t>DEPARTMENT</w:t>
      </w:r>
      <w:r>
        <w:rPr>
          <w:rFonts w:cs="Arial" w:ascii="Arial" w:hAnsi="Arial"/>
        </w:rPr>
        <w:t xml:space="preserve"> ότι υπάρχει τουρκική μειονότητα στη χώρα και να εφαρμόσει μια επιθετική εις βάρος μας πολιτική η οποία σαφώς και μειώνει την εθνική μας κυριαρχία. </w:t>
      </w:r>
    </w:p>
    <w:p>
      <w:pPr>
        <w:pStyle w:val="Normal"/>
        <w:spacing w:lineRule="auto" w:line="600"/>
        <w:ind w:firstLine="720"/>
        <w:jc w:val="both"/>
        <w:rPr/>
      </w:pPr>
      <w:r>
        <w:rPr>
          <w:rFonts w:cs="Arial" w:ascii="Arial" w:hAnsi="Arial"/>
        </w:rPr>
        <w:t xml:space="preserve">Πιστεύω αυτή να ήταν η αίσθηση που είχε και ο Γιώργος Παπανδρέου όταν μιλούσε περί μειωμένης εθνικής κυριαρχίας υπό το βάρος των οικονομικών πιέσεων στις οποίες υπόκειται η χώρα μας. Βλέπουμε όμως ότι εσείς δεν συνοδεύσατε -ή κάποιος άλλος αξιωματούχος της Κυβέρνησης- τον κ. Αμερικανό πρόξενο. Τον συνόδευαν, βεβαίως, άτομα τα οποία αυτοπροσδιορίζονται τούρκοι και συναντήθηκε με την εκεί ηγεσία. Αίτιο αυτής της επίσκεψης είναι ως γνωστόν μια επιστολή μιας λεγόμενης συμβουλευτικής επιτροπής Τούρκων Δυτικής Θράκης η οποία είναι παράνομο σωματείο και στην οποία πρωταγωνιστές είναι οι Βουλευτές του Πανελλήνιου Σοσιαλιστικού Κινήματος ο κ. Χατζηοσμάν και ο κ. Μάντατζη. Αυτή είναι η ομοσπονδιακή πολιτική σχέση με το σύστημα και τις εξελίξεις, αν αντιλαμβάνομαι ορθώς. Διότι, δεν εστάλη αυτή η επιστολή σε κανένα πολιτικό όργανο ελληνικό. Δηλαδή, το Υπουργείο Εξωτερικών, το Υπουργείο Εσωτερικών, ο Πρωθυπουργός δεν παρέλαβε αυτήν την επιστολή. Απεστάλη στους ξένους πρέσβεις. Έστερξε, λοιπόν, ο Αμερικανός πρόξενος για να συμβάλει στην ολοκλήρωση αυτής της θεώρησης περί καταπίεσης μιας μειονότητας η οποία αυξάνεται και πληθαίνει, ευημερεί, πλουτίζει και αγοράζει γη με τη βοήθεια, βέβαια, της ¨Άγκυρας η οποία έχει κάθε λόγο να δημιουργήσει ζητήματα. </w:t>
      </w:r>
    </w:p>
    <w:p>
      <w:pPr>
        <w:pStyle w:val="Normal"/>
        <w:spacing w:lineRule="auto" w:line="600"/>
        <w:ind w:firstLine="720"/>
        <w:jc w:val="both"/>
        <w:rPr>
          <w:rFonts w:ascii="Arial" w:hAnsi="Arial" w:cs="Arial"/>
        </w:rPr>
      </w:pPr>
      <w:r>
        <w:rPr>
          <w:rFonts w:cs="Arial" w:ascii="Arial" w:hAnsi="Arial"/>
        </w:rPr>
        <w:t xml:space="preserve">Και επειδή σας απευθύνομαι δημοσίως αισθάνομαι προσβεβλημένος ως Έλληνας πολίτης και όχι ως πολιτικός, όταν μια επιστολή ενός Πρωθυπουργού γείτονος χώρας, του κ. Ερντογάν προς τον Πρωθυπουργό της χώρας, δεν γίνεται γνωστή παρά μόνο διαρρέουν κάποιες προσεγγίσεις. Και επειδή δεν μου αρέσουν οι διαρροές αλλά μόνο οι σαφείς πολιτικές τοποθετήσεις, αισθάνομαι διπλά προσβεβλημένος εάν αποκρύπτεται αυτή η επιστολή γιατί εμπεριέχει σαφέστατες αιτιάσεις της τουρκικής πλευράς που αφορούν τη Θράκη. Και εδώ δεν μπορούμε παρά να αισθανόμαστε πολύ άσχημα όλοι μας όταν κάτι τέτοιο συντρέχει και παρακαλώ ή θα μου πείτε τι λέει η επιστολή ή μην απαντήσετε επ’ αυτού για να μην γελοιοποιούμε θεσμούς οι οποίοι διακρίνονται από διαφάνεια, από αρχές και από την αξιοπρέπεια του Βουλευτή που κατ’ αρχάς αποκαλείται εθνικός Βουλευτής, εκτός αν το καταργήσατε και αυτό διά νόμου και πρέπει να λεγόμαστε Βουλευτές τοπικοί, γιατί το καταργείτε στα Υπουργεία όπως είδα. </w:t>
      </w:r>
    </w:p>
    <w:p>
      <w:pPr>
        <w:pStyle w:val="Normal"/>
        <w:spacing w:lineRule="auto" w:line="600"/>
        <w:ind w:firstLine="720"/>
        <w:jc w:val="both"/>
        <w:rPr/>
      </w:pPr>
      <w:r>
        <w:rPr>
          <w:rFonts w:cs="Arial" w:ascii="Arial" w:hAnsi="Arial"/>
        </w:rPr>
        <w:t>Έχετε, βεβαίως, τα εύσημα της τουρκικής πλευράς. Ο κ. Γιαβούζ Μπαϊντάρ από την «</w:t>
      </w:r>
      <w:r>
        <w:rPr>
          <w:rFonts w:cs="Arial" w:ascii="Arial" w:hAnsi="Arial"/>
          <w:lang w:val="en-US"/>
        </w:rPr>
        <w:t>TODAY</w:t>
      </w:r>
      <w:r>
        <w:rPr>
          <w:rFonts w:cs="Arial" w:ascii="Arial" w:hAnsi="Arial"/>
        </w:rPr>
        <w:t xml:space="preserve"> </w:t>
      </w:r>
      <w:r>
        <w:rPr>
          <w:rFonts w:cs="Arial" w:ascii="Arial" w:hAnsi="Arial"/>
          <w:lang w:val="en-US"/>
        </w:rPr>
        <w:t>ZAMAN</w:t>
      </w:r>
      <w:r>
        <w:rPr>
          <w:rFonts w:cs="Arial" w:ascii="Arial" w:hAnsi="Arial"/>
        </w:rPr>
        <w:t xml:space="preserve">» συγχαίρει το Γιώργο Παπανδρέου για τη μεγάλη βοήθεια προς την Τουρκία. Επίσης, γιατί αυτός έσπασε το ταμπού στην Ελλάδα και επιτρέπει και με τόλμη δηλώνει ότι μπορεί να αυτοπροσδιορίζεται η μειονότητα στη δυτική Θράκη ως τουρκική. Βεβαίως, αυτό το έλαβε υπ’ όψιν του αυτός ο κ. δημοσιογράφος από μια αποσυρμένη από το διαδίκτυο –ήταν στο </w:t>
      </w:r>
      <w:r>
        <w:rPr>
          <w:rFonts w:cs="Arial" w:ascii="Arial" w:hAnsi="Arial"/>
          <w:lang w:val="en-US"/>
        </w:rPr>
        <w:t>site</w:t>
      </w:r>
      <w:r>
        <w:rPr>
          <w:rFonts w:cs="Arial" w:ascii="Arial" w:hAnsi="Arial"/>
        </w:rPr>
        <w:t xml:space="preserve"> το προσωπικό του κυρίου Πρωθυπουργού- συνέντευξή του στο «</w:t>
      </w:r>
      <w:r>
        <w:rPr>
          <w:rFonts w:cs="Arial" w:ascii="Arial" w:hAnsi="Arial"/>
          <w:lang w:val="en-US"/>
        </w:rPr>
        <w:t>FLASH</w:t>
      </w:r>
      <w:r>
        <w:rPr>
          <w:rFonts w:cs="Arial" w:ascii="Arial" w:hAnsi="Arial"/>
        </w:rPr>
        <w:t xml:space="preserve">» το 1999 όταν ακριβώς έλεγε ότι είναι δευτερευούσης σημασίας ο αυτοπροσδιορισμός της μειονότητας ως τουρκικής και ότι υπάρχουν διεθνείς συμβάσεις και πιθανόν κάποια στιγμή να αναγκαστούμε να το δεχθούμε. </w:t>
      </w:r>
    </w:p>
    <w:p>
      <w:pPr>
        <w:pStyle w:val="Normal"/>
        <w:spacing w:lineRule="auto" w:line="600"/>
        <w:ind w:firstLine="720"/>
        <w:jc w:val="both"/>
        <w:rPr>
          <w:rFonts w:ascii="Arial" w:hAnsi="Arial" w:cs="Arial"/>
        </w:rPr>
      </w:pPr>
      <w:r>
        <w:rPr>
          <w:rFonts w:cs="Arial" w:ascii="Arial" w:hAnsi="Arial"/>
        </w:rPr>
        <w:t>Υπάρχει ένα ερώτημα προς εσάς. Σας είχα απευθύνει και στην επιτροπή κάποια ερωτήματα, αλλά σήμερα σε αυτό θέλω σαφή απάντηση. Η ελληνική πλευρά θα συμμορφωθεί προς την απόφαση του Δικαστηρίου Ανθρωπίνων Δικαιωμάτων και θα αναγνωρίσει αυτό το σωματείο, το οποίο προηγουμένως δημιούργησε τέτοια αναστάτωση διά μέσου της αμερικανικής πλευράς και έτσι, λοιπόν, η Ελλάδα θα συμμορφωθεί προς μία συμβουλή; Διότι, όπως γνωρίζετε, δεν είναι αναγκαστική αυτή η συμμόρφωση. Θα ήθελα επ’ αυτού, όμως, να έχουμε σαφέστατη τοποθέτηση, γιατί η τουρκική πλευρά μπορεί να επιχαίρει σε τέτοιο σημείο που την επομένη που της δίνουμε νέο οδικό χάρτη για να φθάσει στην Ευρωπαϊκή Ένωση, μια νέα διέξοδο και διευκόλυνση, καταργεί ένα μεγάλο κόμμα, μια πραγματική εθνική μειονότητα μέσα στα σπλάχνα της, το κουρδικό κόμμα. Διότι αυτή είναι η Τουρκία. Μόλις τα πήρε, άρχισε να τα μαζεύει. Εισέπραξε τη συνέχιση των χρηματοδοτήσεων και του οδικού χάρτη και αμέσως μετά προχώρησε στην αποκάλυψη του πραγματικού της προσώπου.</w:t>
      </w:r>
    </w:p>
    <w:p>
      <w:pPr>
        <w:pStyle w:val="Normal"/>
        <w:spacing w:lineRule="auto" w:line="600"/>
        <w:ind w:firstLine="720"/>
        <w:jc w:val="both"/>
        <w:rPr>
          <w:rFonts w:ascii="Arial" w:hAnsi="Arial" w:cs="Arial"/>
        </w:rPr>
      </w:pPr>
      <w:r>
        <w:rPr>
          <w:rFonts w:cs="Arial" w:ascii="Arial" w:hAnsi="Arial"/>
        </w:rPr>
        <w:t>Και μια προσέγγιση που έχει να κάνει μ’ ένα ουσιαστικό ζήτημα με τους γείτονές μας, τους Σκοπιανούς. Με αυτήν τη χώρα, εκτός από το όνομα που εμπεριέχει και εθνικά και ιστορικά και πολιτισμικά και άλλα στοιχεία –και σαφώς και περιουσία κατά της ταυτότητας όποιων κατέχουν την ονομασία- υπάρχουν τρία ερωτήματα. Και πρέπει να είστε και στα τρία απόλυτα σαφής απέναντί μου και απέναντι στον κάθε Έλληνα ο οποίος αγωνιά.</w:t>
      </w:r>
    </w:p>
    <w:p>
      <w:pPr>
        <w:pStyle w:val="Normal"/>
        <w:spacing w:lineRule="auto" w:line="600"/>
        <w:ind w:firstLine="720"/>
        <w:jc w:val="both"/>
        <w:rPr>
          <w:rFonts w:ascii="Arial" w:hAnsi="Arial" w:cs="Arial"/>
        </w:rPr>
      </w:pPr>
      <w:r>
        <w:rPr>
          <w:rFonts w:cs="Arial" w:ascii="Arial" w:hAnsi="Arial"/>
        </w:rPr>
        <w:t>Πρώτον, στα πλαίσια των διεθνών οργάνων, του ΟΗΕ κ.λπ., η ελληνική πλευρά αποδέχεται ύπαρξη μακεδονικής γλώσσας και μακεδονικής εθνότητας;</w:t>
      </w:r>
    </w:p>
    <w:p>
      <w:pPr>
        <w:pStyle w:val="Normal"/>
        <w:spacing w:lineRule="auto" w:line="600"/>
        <w:ind w:firstLine="720"/>
        <w:jc w:val="both"/>
        <w:rPr/>
      </w:pPr>
      <w:r>
        <w:rPr>
          <w:rFonts w:cs="Arial" w:ascii="Arial" w:hAnsi="Arial"/>
        </w:rPr>
        <w:t>Δεύτερον, επειδή είχατε φθάσει κάποτε με τον κ. Παπανδρέου στο «</w:t>
      </w:r>
      <w:r>
        <w:rPr>
          <w:rFonts w:cs="Arial" w:ascii="Arial" w:hAnsi="Arial"/>
          <w:lang w:val="en-US"/>
        </w:rPr>
        <w:t>Nova</w:t>
      </w:r>
      <w:r>
        <w:rPr>
          <w:rFonts w:cs="Arial" w:ascii="Arial" w:hAnsi="Arial"/>
        </w:rPr>
        <w:t xml:space="preserve"> </w:t>
      </w:r>
      <w:r>
        <w:rPr>
          <w:rFonts w:cs="Arial" w:ascii="Arial" w:hAnsi="Arial"/>
          <w:lang w:val="en-US"/>
        </w:rPr>
        <w:t>Macedonia</w:t>
      </w:r>
      <w:r>
        <w:rPr>
          <w:rFonts w:cs="Arial" w:ascii="Arial" w:hAnsi="Arial"/>
        </w:rPr>
        <w:t xml:space="preserve">» και σε όλες αυτές τις προσεγγίσεις, τις λύσεις του ζητήματος, υπάρχει και ένα παρασκήνιο ιδιαίτερα σοβαρό. Τι γίνεται με την υπόθεση του να ξαναδοθούν οι περιουσίες στους δοσίλογους συνεργάτες της </w:t>
      </w:r>
      <w:r>
        <w:rPr>
          <w:rFonts w:cs="Arial" w:ascii="Arial" w:hAnsi="Arial"/>
          <w:lang w:val="en-US"/>
        </w:rPr>
        <w:t>SNOF</w:t>
      </w:r>
      <w:r>
        <w:rPr>
          <w:rFonts w:cs="Arial" w:ascii="Arial" w:hAnsi="Arial"/>
        </w:rPr>
        <w:t xml:space="preserve"> με τους Γερμανούς κατακτητές, οι οποίοι έφυγαν άρον-άρον από τη χώρα μετά την αποχώρηση των γερμανικών στρατευμάτων Κατοχής; Συζητάτε, για να δώσετε σε αυτούς τη δυνατότητα να ανακτήσουν περιουσίες οι οποίες, βάσει του Συντάγματος, κατάσχονται ως προδοτών, ως συνεργατών κατακτητικής δύναμης;</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ϊκού Ορθόδοξου Συναγερμού)</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Ευχαριστούμε πολύ τον κύριο συνάδελφο. </w:t>
      </w:r>
    </w:p>
    <w:p>
      <w:pPr>
        <w:pStyle w:val="Normal"/>
        <w:spacing w:lineRule="auto" w:line="600"/>
        <w:ind w:firstLine="720"/>
        <w:jc w:val="both"/>
        <w:rPr>
          <w:rFonts w:ascii="Arial" w:hAnsi="Arial" w:cs="Arial"/>
        </w:rPr>
      </w:pPr>
      <w:r>
        <w:rPr>
          <w:rFonts w:cs="Arial" w:ascii="Arial" w:hAnsi="Arial"/>
        </w:rPr>
        <w:t>Στο σημείο αυτό το λόγο έχει ο κ. Κυριάκος Βελόπουλος για πέντε λεπτά.</w:t>
      </w:r>
    </w:p>
    <w:p>
      <w:pPr>
        <w:pStyle w:val="Normal"/>
        <w:spacing w:lineRule="auto" w:line="600"/>
        <w:ind w:firstLine="720"/>
        <w:jc w:val="both"/>
        <w:rPr/>
      </w:pPr>
      <w:r>
        <w:rPr>
          <w:rFonts w:cs="Arial" w:ascii="Arial" w:hAnsi="Arial"/>
          <w:b/>
        </w:rPr>
        <w:t>ΚΥΡΙΑΚΟΣ ΒΕΛΟΠΟΥΛΟ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Κύριε Υπουργέ, έχω μια ιδιαίτερη εμμονή με την αρχαία ελληνική σκέψη. Θα σας διαβάσω κάτι που διδάσκεται στις στρατιωτικές σχολές των Ηνωμένων Πολιτειών, της Αγγλίας και της Γαλλίας και θέλω να το βάλετε καλά στο μυαλό σας και εσείς, αλλά και οι υπόλοιποι συνάδελφοι εδώ μέσα. Θουκυδίδης: «Το δίκαιο λογαριάζεται όταν υπάρχει ίση δύναμη για την επιβολή του, ενώ, εάν αυτό δεν συμβαίνει, ο δυνατός κάνει ό,τι του επιτρέπει η δύναμή του και ο αδύναμος υποχωρεί και αποδέχεται». Ξεκινώ έτσι, γιατί θεωρώ ότι η ελληνική εξωτερική πολιτική, κύριε Υπουργέ, διακατέχεται από τέσσερα συμπτώματα ή, εάν θέλετε, από ένα τετράπτυχο.</w:t>
      </w:r>
    </w:p>
    <w:p>
      <w:pPr>
        <w:pStyle w:val="Normal"/>
        <w:spacing w:lineRule="auto" w:line="600"/>
        <w:ind w:firstLine="720"/>
        <w:jc w:val="both"/>
        <w:rPr>
          <w:rFonts w:ascii="Arial" w:hAnsi="Arial" w:cs="Arial"/>
        </w:rPr>
      </w:pPr>
      <w:r>
        <w:rPr>
          <w:rFonts w:cs="Arial" w:ascii="Arial" w:hAnsi="Arial"/>
        </w:rPr>
        <w:t>Πρώτον, είναι η ρεαλιστική πολιτική. Έτσι έχουμε βαφτίσει, δυστυχώς, στην Ελλάδα την πολιτική του κατευνασμού. Αυτή είναι η πραγματικότητα.</w:t>
      </w:r>
    </w:p>
    <w:p>
      <w:pPr>
        <w:pStyle w:val="Normal"/>
        <w:spacing w:lineRule="auto" w:line="600"/>
        <w:ind w:firstLine="720"/>
        <w:jc w:val="both"/>
        <w:rPr>
          <w:rFonts w:ascii="Arial" w:hAnsi="Arial" w:cs="Arial"/>
        </w:rPr>
      </w:pPr>
      <w:r>
        <w:rPr>
          <w:rFonts w:cs="Arial" w:ascii="Arial" w:hAnsi="Arial"/>
        </w:rPr>
        <w:t>Δεύτερη πτυχή είναι η επίκληση των διεθνών σχέσεων. Έχουμε μία εμμονή με τις διεθνείς σχέσεις, όταν ξεχνάμε, εδώ μέσα, τουλάχιστον, ότι όπου το δίκαιο του ισχυρού συγκρούεται με τον ανίσχυρο δεν υπάρχει δίκαιο.</w:t>
      </w:r>
    </w:p>
    <w:p>
      <w:pPr>
        <w:pStyle w:val="Normal"/>
        <w:spacing w:lineRule="auto" w:line="600"/>
        <w:ind w:firstLine="720"/>
        <w:jc w:val="both"/>
        <w:rPr>
          <w:rFonts w:ascii="Arial" w:hAnsi="Arial" w:cs="Arial"/>
        </w:rPr>
      </w:pPr>
      <w:r>
        <w:rPr>
          <w:rFonts w:cs="Arial" w:ascii="Arial" w:hAnsi="Arial"/>
        </w:rPr>
        <w:t>Τρίτον, είναι η έλλειψη –σας το είπα και στην επιτροπή- ανάληψης επιθετικής στρατηγικής και πολιτικής από την πλευρά μας. Κοιτάμε τον μικρόκοσμό μας, το εσωτερικό μας…</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Απευθύνεστε προς το Προεδρείο και το Σώμα, όχι προς τον Υπουργό. Και επειδή γίνεται συνεχώς αυτό, το λέω, γιατί δεν πρέπει να ξεχνάμε τον Κανονισμό.</w:t>
      </w:r>
    </w:p>
    <w:p>
      <w:pPr>
        <w:pStyle w:val="Normal"/>
        <w:spacing w:lineRule="auto" w:line="600"/>
        <w:ind w:firstLine="720"/>
        <w:jc w:val="both"/>
        <w:rPr/>
      </w:pPr>
      <w:r>
        <w:rPr>
          <w:rFonts w:cs="Arial" w:ascii="Arial" w:hAnsi="Arial"/>
          <w:b/>
        </w:rPr>
        <w:t>ΚΥΡΙΑΚΟΣ ΒΕΛΟΠΟΥΛΟΣ:</w:t>
      </w:r>
      <w:r>
        <w:rPr>
          <w:rFonts w:cs="Arial" w:ascii="Arial" w:hAnsi="Arial"/>
        </w:rPr>
        <w:t xml:space="preserve"> Εντάξει. Συγγνώμη, κύριε Πρόεδρε.</w:t>
      </w:r>
    </w:p>
    <w:p>
      <w:pPr>
        <w:pStyle w:val="Normal"/>
        <w:spacing w:lineRule="auto" w:line="600"/>
        <w:ind w:firstLine="720"/>
        <w:jc w:val="both"/>
        <w:rPr>
          <w:rFonts w:ascii="Arial" w:hAnsi="Arial" w:cs="Arial"/>
        </w:rPr>
      </w:pPr>
      <w:r>
        <w:rPr>
          <w:rFonts w:cs="Arial" w:ascii="Arial" w:hAnsi="Arial"/>
        </w:rPr>
        <w:t xml:space="preserve">Αυτή, λοιπόν, η έλλειψη επιθετικής εξωτερικής πολιτικής είναι οι χαμένες ευκαιρίες μας, κύριε Πρόεδρε, κύριοι συνάδελφοι. </w:t>
      </w:r>
    </w:p>
    <w:p>
      <w:pPr>
        <w:pStyle w:val="Normal"/>
        <w:spacing w:lineRule="auto" w:line="600"/>
        <w:ind w:firstLine="720"/>
        <w:jc w:val="both"/>
        <w:rPr>
          <w:rFonts w:ascii="Arial" w:hAnsi="Arial" w:cs="Arial"/>
        </w:rPr>
      </w:pPr>
      <w:r>
        <w:rPr>
          <w:rFonts w:cs="Arial" w:ascii="Arial" w:hAnsi="Arial"/>
        </w:rPr>
        <w:t xml:space="preserve">Το τέταρτο μειονέκτημα, η τέταρτη πτυχή της εξωτερικής πολιτικής εδώ και δεκαετίες -δεν έχει να κάνει μόνο μ’ εσάς- είναι η εσωστρέφειά μας. Έχουμε μια διαρκή εσωστρέφεια ως χώρα και κοιτάμε τον μικρόκοσμό μας. </w:t>
      </w:r>
    </w:p>
    <w:p>
      <w:pPr>
        <w:pStyle w:val="Normal"/>
        <w:spacing w:lineRule="auto" w:line="600"/>
        <w:ind w:firstLine="720"/>
        <w:jc w:val="both"/>
        <w:rPr>
          <w:rFonts w:ascii="Arial" w:hAnsi="Arial" w:cs="Arial"/>
        </w:rPr>
      </w:pPr>
      <w:r>
        <w:rPr>
          <w:rFonts w:cs="Arial" w:ascii="Arial" w:hAnsi="Arial"/>
        </w:rPr>
        <w:t>Θα επιχειρήσω, λοιπόν, βλέποντας τις γεωστρατηγικές εξελίξεις, να αναδείξω και προς εσάς, κύριε Πρόεδρε, αλλά και προς τους υπόλοιπους συναδέλφους τι κάνουμε λάθος, τι δεν κάνουμε σωστά, γιατί αυτή είναι η πεμπτουσία της εξωτερικής πολιτικής. Λάθος φιλοσοφία είναι η επίκληση των διεθνών συνθηκών. Είναι απαράδεκτο να συζητάμε συνεχώς για τις διεθνείς συνθήκες, υπό ποία έννοια; Διότι δεν εφαρμόζονται ποτέ. Αυτή είναι η πραγματικότητα. Δείτε τι έγινε στο Ιράκ, στο Αφγανιστάν, τι έγινε στην Κύπρο με τα ψηφίσματα του ΟΗΕ και πώς οι Τούρκοι στα παλαιότερα των υποδημάτων τους έχουν γράψει κατ’ επανάληψη αυτά τα ψηφίσματα του ΟΗΕ.</w:t>
      </w:r>
    </w:p>
    <w:p>
      <w:pPr>
        <w:pStyle w:val="Normal"/>
        <w:spacing w:lineRule="auto" w:line="600"/>
        <w:ind w:firstLine="720"/>
        <w:jc w:val="both"/>
        <w:rPr/>
      </w:pPr>
      <w:r>
        <w:rPr>
          <w:rFonts w:cs="Arial" w:ascii="Arial" w:hAnsi="Arial"/>
        </w:rPr>
        <w:t xml:space="preserve">Πάμε τώρα σ’ αυτό που άκουσα από τον κ. Μπεγλίτη, να το λέει στο «ΣΚΑΪ», ότι αποδεχόμαστε ότι η Τουρκία γίνεται μια περιφερειακή υπερδύναμη. Εδώ διαφωνώ, κύριε Πρόεδρε και κύριοι συνάδελφοι, γιατί δεν είναι υπερδύναμη η Τουρκία; Σαφώς η Τουρκία παίζει το βυζαντινό παιχνίδι, παίζει ένα παιχνίδι νέο-οθωμανισμού, αλλά ξεχνάμε ότι υπάρχει και εσωτερικό πρόβλημα στην Τουρκία που έχει να κάνει με τους κεμαλικούς. </w:t>
      </w:r>
    </w:p>
    <w:p>
      <w:pPr>
        <w:pStyle w:val="Normal"/>
        <w:spacing w:lineRule="auto" w:line="600"/>
        <w:ind w:firstLine="720"/>
        <w:jc w:val="both"/>
        <w:rPr>
          <w:rFonts w:ascii="Arial" w:hAnsi="Arial" w:cs="Arial"/>
        </w:rPr>
      </w:pPr>
      <w:r>
        <w:rPr>
          <w:rFonts w:cs="Arial" w:ascii="Arial" w:hAnsi="Arial"/>
        </w:rPr>
        <w:t>Επίσης ξεχνάμε ότι εσωτερικά η Τουρκία, τώρα που μιλάμε, έχει προβλήματα ανθρωπίνων δικαιωμάτων, έχει τους Κούρδους, έχει τις μειονότητες, έχει τη φτώχεια και έχει σφοδρότατη σύγκρουση μεταξύ Οθωμανών και κεμαλιστών. Αυτός ο νέο-οθωμανισμός είναι φύση και θέση αντίθετος με τους κεμαλικούς. Άρα, λοιπόν, η Τουρκία έχει εσωτερικά προβλήματα τεράστια. Δεν μπορεί να θεωρείται περιφερειακή δύναμη.</w:t>
      </w:r>
    </w:p>
    <w:p>
      <w:pPr>
        <w:pStyle w:val="Normal"/>
        <w:spacing w:lineRule="auto" w:line="600"/>
        <w:ind w:firstLine="720"/>
        <w:jc w:val="both"/>
        <w:rPr/>
      </w:pPr>
      <w:r>
        <w:rPr>
          <w:rFonts w:cs="Arial" w:ascii="Arial" w:hAnsi="Arial"/>
        </w:rPr>
        <w:t>Δεύτερον, μιλάμε για εξωτερική πολιτική της Τουρκίας. Σας το είπα και στην Επιτροπή Εξωτερικών Υποθέσεων. Είχαμε ένα πρόβλημα με την Κίνα. Και εδώ θα πω ότι κοιτάμε τον μικρόκοσμό μας, δεν κοιτάμε να κάνουμε εξωτερική πολιτική με επιθέσεις φιλίας. Η Κίνα είχε ένα πρόβλημα με τους Ουιγούρους</w:t>
      </w:r>
      <w:r>
        <w:rPr>
          <w:rFonts w:cs="Arial" w:ascii="Arial" w:hAnsi="Arial"/>
          <w:b/>
          <w:color w:val="000000"/>
        </w:rPr>
        <w:t xml:space="preserve">, </w:t>
      </w:r>
      <w:r>
        <w:rPr>
          <w:rFonts w:cs="Arial" w:ascii="Arial" w:hAnsi="Arial"/>
          <w:color w:val="000000"/>
        </w:rPr>
        <w:t xml:space="preserve">οι οποίοι υποκινήθηκαν από τους Τούρκους και από την Αμερική, διότι εκεί έχουν την αυτόνομη κυβέρνησή τους. Αντηλλάγησαν σφοδρότατες επιστολές, διαβήματα από Κίνα στην Τουρκία και το αντίστροφο. </w:t>
      </w:r>
    </w:p>
    <w:p>
      <w:pPr>
        <w:pStyle w:val="Normal"/>
        <w:spacing w:lineRule="auto" w:line="600"/>
        <w:ind w:firstLine="720"/>
        <w:jc w:val="both"/>
        <w:rPr>
          <w:rFonts w:ascii="Arial" w:hAnsi="Arial" w:cs="Arial"/>
          <w:color w:val="000000"/>
        </w:rPr>
      </w:pPr>
      <w:r>
        <w:rPr>
          <w:rFonts w:cs="Arial" w:ascii="Arial" w:hAnsi="Arial"/>
          <w:color w:val="000000"/>
        </w:rPr>
        <w:t xml:space="preserve">Αντί, λοιπόν, η Ελλάδα και είναι γνωστό να προστρέξει, να πάει στην Κίνα, να πάει στο Πεκίνο -ο Υφυπουργός, ο Υπουργός- για να κάνει μια κίνηση τακτικού ελιγμού, δεν το έκαναν. </w:t>
      </w:r>
    </w:p>
    <w:p>
      <w:pPr>
        <w:pStyle w:val="Normal"/>
        <w:spacing w:lineRule="auto" w:line="600"/>
        <w:ind w:firstLine="720"/>
        <w:jc w:val="both"/>
        <w:rPr/>
      </w:pPr>
      <w:r>
        <w:rPr>
          <w:rFonts w:cs="Arial" w:ascii="Arial" w:hAnsi="Arial"/>
          <w:color w:val="000000"/>
        </w:rPr>
        <w:t>Τρίτον και σημαντικό. Η Τουρκία έχει πρόβλημα με τους Αμερικανούς για τις πολλαπλές επισκέψεις του Ερντογάν στο Ιράν. Είναι δεδομένο αυτό. Το ξέρουμε πολύ καλά ότι οι Αμερικανοί ενοχλήθηκαν. Ενοχλήθηκαν και οι Ισραηλινοί. Πού είναι, λοιπόν, η εξωτερική πολιτική να αναλάβει πρωτοβουλίες, να πάρουμε τα απλά αντίμετρα; Έτσι λέγονται στην εξωτερική πολιτική. Να πάμε στο Ισραήλ, να πάμε στις ΗΠΑ. Και μην ξεχνάμε ότι οι ίδιοι οι Ιρανοί γύρισαν την πλάτη στους Τούρκους. Άλλη αποτυχία του Ερντογάν. Οι Ιρανοί δεν δέχθηκαν μεσολάβηση των Τούρκων. Βλέπετε, λοιπόν, συνεχείς αποτυχίες από την άλλη πλευρά. Έχουμε άρνηση του Ερντογάν να στείλει στρατό στο Αφγανιστάν και αυτό έχει θορυβήσει, ενοχλήσει τους Αμερικανούς.</w:t>
      </w:r>
    </w:p>
    <w:p>
      <w:pPr>
        <w:pStyle w:val="Normal"/>
        <w:spacing w:lineRule="auto" w:line="600"/>
        <w:ind w:firstLine="720"/>
        <w:jc w:val="both"/>
        <w:rPr>
          <w:rFonts w:ascii="Arial" w:hAnsi="Arial" w:cs="Arial"/>
          <w:color w:val="000000"/>
        </w:rPr>
      </w:pPr>
      <w:r>
        <w:rPr>
          <w:rFonts w:cs="Arial" w:ascii="Arial" w:hAnsi="Arial"/>
          <w:color w:val="000000"/>
        </w:rPr>
        <w:t xml:space="preserve">Σας λέγω, λοιπόν, μερικά πράγματα για να καταδείξω και να αναδείξω ότι δεν είναι η περιφερειακή δύναμη όπως κάποιοι το καλλιεργούν αφελώς στο εσωτερικό της χώρας για να κάνουμε εμείς τις γραμμές μας πιο πίσω. Εσείς δεν βάζετε κάποιο όριο. Πρέπει κάποτε να σταματήσουμε για να ξέρουμε πού είναι η κόκκινη γραμμή μας. </w:t>
      </w:r>
    </w:p>
    <w:p>
      <w:pPr>
        <w:pStyle w:val="Normal"/>
        <w:spacing w:lineRule="auto" w:line="600"/>
        <w:ind w:firstLine="720"/>
        <w:jc w:val="both"/>
        <w:rPr/>
      </w:pPr>
      <w:r>
        <w:rPr>
          <w:rFonts w:cs="Arial" w:ascii="Arial" w:hAnsi="Arial"/>
          <w:color w:val="000000"/>
        </w:rPr>
        <w:t>Πάμε τώρα στους αγωγούς. Η Τουρκία, κύριε Πρόεδρε, πατάει σε δύο βάρκες. Διεφάνη από τις τελευταίες εξελίξεις με τις συμφωνίες μεταξύ Πούτιν και Ερντογάν για τον αγωγό Σαμψούντα-Τσεϊχάν. Γιατί το λέω αυτό; Διότι πολύ απλά παίζει και με τους Αμερικανούς με το Ναμπούκο. Αυτό σημαίνει ότι πατάει σε δύο βάρκες. Το χειρότερο απ’ όλα είναι ότι τα επόμενα έτη αν δεν υλοποιήσουμε τάχιστα τον αγωγό Μπουργκάς-Αλεξανδρούπολη, θα είμαστε ενεργειακά εξαρτημένοι κατά 80% από τους αγωγούς της Τουρκίας. Αυτό γεωπολιτικά, γεωστρατηγικά είναι ένα τεράστιο μειονέκτημα για την Ελλάδα. Όταν εξαρτάσαι, όσον αφορά το φυσικό αέριο, από την Τουρκία, θα έχεις πρόβλημα με τις στρόφιγγες. Θα μου πείτε ότι υπάρχουν συμφωνίες και ρήτρες. Αυτό επιτρέψτε μου να το αμφισβητήσω, γιατί γνωρίζω τι σημαίνει τουρκικός παράγοντας. Όποτε συμφέρει στην Τουρκία λειτουργεί εναντίον των διεθνών συνθηκών και των συμφωνιών. Άρα, η προσοχή μας πρέπει να εστιαστεί εκεί.</w:t>
      </w:r>
    </w:p>
    <w:p>
      <w:pPr>
        <w:pStyle w:val="Normal"/>
        <w:spacing w:lineRule="auto" w:line="600"/>
        <w:ind w:firstLine="720"/>
        <w:jc w:val="both"/>
        <w:rPr/>
      </w:pPr>
      <w:r>
        <w:rPr>
          <w:rFonts w:cs="Arial" w:ascii="Arial" w:hAnsi="Arial"/>
          <w:color w:val="000000"/>
        </w:rPr>
        <w:t>Να σας διαβάσω τώρα, κύριε Πρόεδρε, και κάτι από την εφημερίδα «ΧΟΥΡΙΕΤ».Πριν τρεις ημέρες έγραφε: «Η δραστηριότητα του τουρκικού στόλου έχει δημιουργήσει ανησυχία στην ελληνική πλευρά διότι οι έρευνες που γίνονται για το πετρέλαιο στα χωρικά ύδατα της Τουρκίας». Τώρα που μιλάμε, κύριε Πρόεδρε, οι Τούρκοι κάνουν έρευνες για πετρέλαιο στα δικά τους χωρικά ύδατα, έτσι λένε αυτοί, γιατί αμφισβητούν την υφαλοκρηπίδα μας, αμφισβητούν τα δώδεκα ναυτικά μίλια, αλλά είναι μέσα στον ελληνικό χώρο.Αυτό είναι το πρόβλημα. Και συνεχίζει η εφημερίδα και κάνει μία ανάλυση. «Μόνο τυχαία δεν ήταν η αποστροφή της συνέντευξης του Πρωθυπουργού Γεωργίου Παπανδρέου προ τριών ημερών ότι δεν έχουμε πετρέλαιο στην Ελλάδα ή έστω αν έχουμε, είναι ελάχιστο». Αυτά λέει η «ΧΟΥΡΙΕΤ».</w:t>
      </w:r>
    </w:p>
    <w:p>
      <w:pPr>
        <w:pStyle w:val="Normal"/>
        <w:spacing w:lineRule="auto" w:line="600"/>
        <w:ind w:firstLine="720"/>
        <w:jc w:val="both"/>
        <w:rPr>
          <w:rFonts w:ascii="Arial" w:hAnsi="Arial" w:cs="Arial"/>
          <w:color w:val="000000"/>
        </w:rPr>
      </w:pPr>
      <w:r>
        <w:rPr>
          <w:rFonts w:cs="Arial" w:ascii="Arial" w:hAnsi="Arial"/>
          <w:color w:val="000000"/>
        </w:rPr>
        <w:t xml:space="preserve">Κλείνοντας, κύριε Πρόεδρε, για τα Σκόπια δεν θα πω τίποτε, αλλά θα πω κάτι και θέλω να το ακούσουμε καλά. Το λέω γιατί άκουσα τον κ. Πάγκαλο, να λέει ότι Μακεδονία έχει και η Βουλγαρία, Μακεδονία έχουν και τα Σκόπια, Μακεδονία έχει και η Ελλάδα. </w:t>
      </w:r>
    </w:p>
    <w:p>
      <w:pPr>
        <w:pStyle w:val="Normal"/>
        <w:spacing w:lineRule="auto" w:line="600"/>
        <w:ind w:firstLine="720"/>
        <w:jc w:val="both"/>
        <w:rPr>
          <w:rFonts w:ascii="Arial" w:hAnsi="Arial" w:cs="Arial"/>
          <w:color w:val="000000"/>
        </w:rPr>
      </w:pPr>
      <w:r>
        <w:rPr>
          <w:rFonts w:cs="Arial" w:ascii="Arial" w:hAnsi="Arial"/>
          <w:color w:val="000000"/>
        </w:rPr>
        <w:t xml:space="preserve">Ακούστε, κύριοι. Χρησικτησία στην ιστορία δεν υπάρχει. Επειδή επί εξήντα χρόνια χρησιμοποιούν τον όρο «Μακεδονία» οι Σκοπιανοί, οι Βούλγαροι, σημαίνει ότι η περιοχή τους είναι Μακεδονία; Αυτά είναι παραμύθια για αφελείς. Χρησικτησία στην ιστορία δεν λογίζεται. </w:t>
      </w:r>
    </w:p>
    <w:p>
      <w:pPr>
        <w:pStyle w:val="Normal"/>
        <w:spacing w:lineRule="auto" w:line="600"/>
        <w:ind w:firstLine="720"/>
        <w:jc w:val="both"/>
        <w:rPr/>
      </w:pPr>
      <w:r>
        <w:rPr>
          <w:rFonts w:cs="Arial" w:ascii="Arial" w:hAnsi="Arial"/>
          <w:color w:val="000000"/>
        </w:rPr>
        <w:t>Τελειώνω με το εξής: Θα ήθελα εδώ μέσα γιατί δεν θα δευτερολογήσω, να μη λέμε ΠΓΔΜ. Ας λέμε Σκόπια. Αυτοί επιμένουν να λέγονται «Μακεδόνες» παραβιάζοντας την ενδιάμεση συμφωνία. Γιατί να το λέμε εδώ μέσα; Ας το αποφεύγουμε. «Σκόπια» είναι μέχρι εμείς να βρούμε λύση, χωρίς τον όρο, όμως, «Μακεδονία». Να μην ξεχνιόμαστε.</w:t>
      </w:r>
    </w:p>
    <w:p>
      <w:pPr>
        <w:pStyle w:val="Normal"/>
        <w:spacing w:lineRule="auto" w:line="600"/>
        <w:ind w:firstLine="720"/>
        <w:jc w:val="both"/>
        <w:rPr>
          <w:rFonts w:ascii="Arial" w:hAnsi="Arial" w:cs="Arial"/>
          <w:color w:val="000000"/>
        </w:rPr>
      </w:pPr>
      <w:r>
        <w:rPr>
          <w:rFonts w:cs="Arial" w:ascii="Arial" w:hAnsi="Arial"/>
          <w:color w:val="000000"/>
        </w:rPr>
        <w:t>Σας 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ο ΛΑΟΣ)</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Ακολουθεί ο συνάδελφος από το Νομό Σερρών κ. Πολατίδης για πέντε λεπτά.</w:t>
      </w:r>
    </w:p>
    <w:p>
      <w:pPr>
        <w:pStyle w:val="Normal"/>
        <w:spacing w:lineRule="auto" w:line="600"/>
        <w:ind w:firstLine="720"/>
        <w:jc w:val="both"/>
        <w:rPr/>
      </w:pPr>
      <w:r>
        <w:rPr>
          <w:rFonts w:cs="Arial" w:ascii="Arial" w:hAnsi="Arial"/>
          <w:b/>
        </w:rPr>
        <w:t>ΗΛΙΑΣ ΠΟΛΑΤΙΔΗΣ:</w:t>
      </w:r>
      <w:r>
        <w:rPr>
          <w:rFonts w:cs="Arial" w:ascii="Arial" w:hAnsi="Arial"/>
        </w:rPr>
        <w:t xml:space="preserve"> Ευχαριστώ, κύριε Πρόεδρε.</w:t>
      </w:r>
    </w:p>
    <w:p>
      <w:pPr>
        <w:pStyle w:val="Normal"/>
        <w:spacing w:lineRule="auto" w:line="600"/>
        <w:ind w:firstLine="720"/>
        <w:jc w:val="both"/>
        <w:rPr/>
      </w:pPr>
      <w:r>
        <w:rPr>
          <w:rFonts w:cs="Arial" w:ascii="Arial" w:hAnsi="Arial"/>
        </w:rPr>
        <w:t xml:space="preserve">Αυτό που πρέπει να ξεκαθαριστεί από την πλευρά των ελληνικών κυβερνήσεων είναι ποια θα είναι η σχέση Ελλάδας και Τουρκίας. Θα είναι δύο χώρες οι οποίες θα σέβονται η μια την άλλη; Θα είναι δύο χώρες οι οποίες θα έχουν προβλήματα, αλλά θα κατορθώσουν να βρουν ένα τρόπο να συμβιώσουν; Θα είναι μία περιφερειακή υπερδύναμη και μία μικρή χώρα η οποία θα αναγκάζεται να προσαρμόζει την πολιτική της, δηλαδή μία φινλανδοποίηση, κατά τα πρότυπα της εποχής του ψυχρού πολέμου μεταξύ Σοβιετικής Ενώσεως και Φινλανδίας; Ποια ακριβώς θα είναι; </w:t>
      </w:r>
    </w:p>
    <w:p>
      <w:pPr>
        <w:pStyle w:val="Normal"/>
        <w:spacing w:lineRule="auto" w:line="600"/>
        <w:ind w:firstLine="720"/>
        <w:jc w:val="both"/>
        <w:rPr/>
      </w:pPr>
      <w:r>
        <w:rPr>
          <w:rFonts w:cs="Arial" w:ascii="Arial" w:hAnsi="Arial"/>
        </w:rPr>
        <w:t xml:space="preserve">Για μας, το Λαϊκό Ορθόδοξο Συναγερμό, νομίζω ότι είναι σαφές. Η σχέση πρέπει να είναι αυτή που θα διασφαλίζει ότι η Ελλάδα θα είναι μία χώρα με υπερηφάνεια και με εθνική ανεξαρτησία. Οτιδήποτε άλλο, με όποιο περιτύλιγμα και αν ντύνεται, νομίζω ότι είναι επικίνδυνο και για το παρόν, αλλά και για το ιστορικό, κυρίως, παρελθόν του ελληνισμού. </w:t>
      </w:r>
    </w:p>
    <w:p>
      <w:pPr>
        <w:pStyle w:val="Normal"/>
        <w:spacing w:lineRule="auto" w:line="600"/>
        <w:ind w:firstLine="720"/>
        <w:jc w:val="both"/>
        <w:rPr>
          <w:rFonts w:ascii="Arial" w:hAnsi="Arial" w:cs="Arial"/>
        </w:rPr>
      </w:pPr>
      <w:r>
        <w:rPr>
          <w:rFonts w:cs="Arial" w:ascii="Arial" w:hAnsi="Arial"/>
        </w:rPr>
        <w:t xml:space="preserve">Υπήρξε μία αναφορά από προλαλήσαντα συνάδελφο, σχετικά με την επίσκεψη του Αμερικανού προξένου στη Θράκη, η οποία δεν είναι η πρώτη. Υπήρξε και μια παλαιότερη του προηγούμενου προξένου, για τον οποίο είχα κάνει στην προηγούμενη κυβέρνηση μια ερώτηση. </w:t>
      </w:r>
    </w:p>
    <w:p>
      <w:pPr>
        <w:pStyle w:val="Normal"/>
        <w:spacing w:lineRule="auto" w:line="600"/>
        <w:ind w:firstLine="720"/>
        <w:jc w:val="both"/>
        <w:rPr>
          <w:rFonts w:ascii="Arial" w:hAnsi="Arial" w:cs="Arial"/>
        </w:rPr>
      </w:pPr>
      <w:r>
        <w:rPr>
          <w:rFonts w:cs="Arial" w:ascii="Arial" w:hAnsi="Arial"/>
        </w:rPr>
        <w:t xml:space="preserve">Ο κύριος πρόξενος, τότε, ξεκίνησε μία πολιτική να πείσει τους αθιγγάνους ότι είναι μειονότητα. Μάλιστα υπήρχε καταγγελία και του προέδρου του Συλλόγου των Αθιγγάνων Μακεδονίας-Θράκης, σχετικώς με αυτήν εδώ την πολιτική που προσπάθησε να κάνει στις πλάτες τους ο αμερικανικός παράγοντας. </w:t>
      </w:r>
    </w:p>
    <w:p>
      <w:pPr>
        <w:pStyle w:val="Normal"/>
        <w:spacing w:lineRule="auto" w:line="600"/>
        <w:ind w:firstLine="720"/>
        <w:jc w:val="both"/>
        <w:rPr/>
      </w:pPr>
      <w:r>
        <w:rPr>
          <w:rFonts w:cs="Arial" w:ascii="Arial" w:hAnsi="Arial"/>
        </w:rPr>
        <w:t xml:space="preserve">Επ’ αυτού φυσικά δεν υπήρξε καμμία αντίδραση από ελληνικής πλευράς. Αρνήθηκε μάλιστα να απαντήσει και κατ’ ουσίαν η προηγούμενη ηγεσία του Υπουργείου Εξωτερικών. Τώρα, όμως, έχουμε ξανά την ίδια πολιτική. Πηγαίνει ξανά, αγνοώντας προκλητικά τις ελληνικές αρχές, ο Αμερικανός πρόξενος να συναντήσει τον Τούρκο πρόξενο και όποιον αυτός επιλέγει να συναντήσει. Αναγνωρίζει, δηλαδή ότι την ουσιαστική εξουσία την ασκεί εκεί ο Τούρκος πρόξενος. </w:t>
      </w:r>
    </w:p>
    <w:p>
      <w:pPr>
        <w:pStyle w:val="Normal"/>
        <w:spacing w:lineRule="auto" w:line="600"/>
        <w:ind w:firstLine="720"/>
        <w:jc w:val="both"/>
        <w:rPr>
          <w:rFonts w:ascii="Arial" w:hAnsi="Arial" w:cs="Arial"/>
        </w:rPr>
      </w:pPr>
      <w:r>
        <w:rPr>
          <w:rFonts w:cs="Arial" w:ascii="Arial" w:hAnsi="Arial"/>
        </w:rPr>
        <w:t xml:space="preserve">Θα σας θυμίσω τι έχει πει κατά το παρελθόν ο Αντιπρόεδρος της Κυβερνήσεως κ. Πάγκαλος το 1998, όταν πήγε τότε στη Θράκη για μία επίσκεψη. Ανέφερε αυτά που λέει σήμερα μία κίνηση πολιτών η οποία έχει την επωνυμία «Προξενείο στοπ». Είπε, λοιπόν, ο κ. Πάγκαλος ότι το προξενείο πρέπει να σέβεται τους κανόνες και τις αρχές λειτουργίας ενός προξενείου μιας χώρας και αν ξεφύγει από εκεί, θα πρέπει αυτό το προξενείο να κλείσει ή θα πρέπει να λάβει το ελληνικό κράτος μέτρα εναντίον του. </w:t>
      </w:r>
    </w:p>
    <w:p>
      <w:pPr>
        <w:pStyle w:val="Normal"/>
        <w:spacing w:lineRule="auto" w:line="600"/>
        <w:ind w:firstLine="720"/>
        <w:jc w:val="both"/>
        <w:rPr/>
      </w:pPr>
      <w:r>
        <w:rPr>
          <w:rFonts w:cs="Arial" w:ascii="Arial" w:hAnsi="Arial"/>
        </w:rPr>
        <w:t xml:space="preserve">Έκανα στο Υπουργείο σας μία ερώτηση σχετικώς με το αν έχετε υπ' όψιν σας όλα αυτά τα προβλήματα τα οποία δημιουργεί η δράση του Προξενείου στη Κομοτηνή και η σχετική πρωτοβουλία πολιτών, οι οποίοι είναι από διάφορα κόμματα, ανήκουν σε όλες τις τάξεις της Κομοτηνής και οι οποίοι ζητούν, προς χάριν των πραγματικών συμφερόντων της περιοχής και όλων των κατοίκων και χριστιανών και μουσουλμάνων, να σταματήσει αυτή η προκλητική πολιτική του προξενείου. </w:t>
      </w:r>
    </w:p>
    <w:p>
      <w:pPr>
        <w:pStyle w:val="Normal"/>
        <w:spacing w:lineRule="auto" w:line="600"/>
        <w:ind w:firstLine="720"/>
        <w:jc w:val="both"/>
        <w:rPr/>
      </w:pPr>
      <w:r>
        <w:rPr>
          <w:rFonts w:cs="Arial" w:ascii="Arial" w:hAnsi="Arial"/>
        </w:rPr>
        <w:t xml:space="preserve">Το Υπουργείο σας πάλι επ’ αυτού δεν απαντάει. Δεν παίρνει, ουσιαστικώς, θέση και θα καταθέσω στα Πρακτικά και την ερώτηση και την απάντηση για να δει όλος ο ελληνικός λαός το επίπεδο, πραγματικά, των απαντήσεων στον κοινοβουλευτικό έλεγχο. </w:t>
      </w:r>
    </w:p>
    <w:p>
      <w:pPr>
        <w:pStyle w:val="Normal"/>
        <w:spacing w:lineRule="auto" w:line="600"/>
        <w:ind w:firstLine="720"/>
        <w:jc w:val="both"/>
        <w:rPr>
          <w:rFonts w:ascii="Arial" w:hAnsi="Arial" w:cs="Arial"/>
        </w:rPr>
      </w:pPr>
      <w:r>
        <w:rPr>
          <w:rFonts w:cs="Arial" w:ascii="Arial" w:hAnsi="Arial"/>
        </w:rPr>
        <w:t xml:space="preserve">Τελικά έχουμε και το γνωστό πρόβλημα ότι στην περιοχή ορίστηκε μια καινούργια περιφερειάρχης. Μετά από πολύ καιρό η Κυβέρνησή σας όρισε μία καινούργια περιφερειάρχη. Αυτή η κ. Κόκλα είναι συνεργάτης της κ. Δραγώνα, της ειδικής γραμματέως του Υπουργείου Παιδείας. Μάλιστα, απ’ ό,τι φαίνεται και από το βιογραφικό της έχει πάρα πολύ «ανοιχτά μυαλά», διότι ήταν ειδική συνεργάτης επί δύο χρόνια της κ. Δραγώνα, ήταν συνεργάτις της κ. Καραμάνου, της αλήστου μνήμης αυτής Ευρωβουλευτού σας, και σήμερα συμμετέχει στην κίνηση για την έρευνα και δράση για την ειρήνη. </w:t>
      </w:r>
    </w:p>
    <w:p>
      <w:pPr>
        <w:pStyle w:val="Normal"/>
        <w:spacing w:lineRule="auto" w:line="600"/>
        <w:ind w:firstLine="720"/>
        <w:jc w:val="both"/>
        <w:rPr>
          <w:rFonts w:ascii="Arial" w:hAnsi="Arial" w:cs="Arial"/>
        </w:rPr>
      </w:pPr>
      <w:r>
        <w:rPr>
          <w:rFonts w:cs="Arial" w:ascii="Arial" w:hAnsi="Arial"/>
        </w:rPr>
        <w:t>Μία επίσκεψη στην ιστοσελίδα αυτού του κέντρου για την έρευνα και δράση για την ειρήνη, βλέπουμε ότι προωθεί τη συνεργασία και τη φιλία των Ελλήνων και Τούρκων και Τουρκοκυπρίων και Ελληνοκυπρίων κ.λπ..</w:t>
      </w:r>
    </w:p>
    <w:p>
      <w:pPr>
        <w:pStyle w:val="Normal"/>
        <w:spacing w:lineRule="auto" w:line="600"/>
        <w:ind w:firstLine="720"/>
        <w:jc w:val="both"/>
        <w:rPr>
          <w:rFonts w:ascii="Arial" w:hAnsi="Arial" w:cs="Arial"/>
        </w:rPr>
      </w:pPr>
      <w:r>
        <w:rPr>
          <w:rFonts w:cs="Arial" w:ascii="Arial" w:hAnsi="Arial"/>
        </w:rPr>
        <w:t xml:space="preserve">Δηλαδή το πρόβλημα στα Ελληνοτουρκικά δεν είναι η τουρκική επιθετικότητα. Το πρόβλημα στα Ελληνοτουρκικά είναι ότι υπάρχουν κάποιες μικροπαρεξηγήσεις, που αν κάνουμε κάποιες καλές κατασκηνώσεις, αν φέρουμε μαζί άτομα από τις δύο κοινότητες, όπως αποκαλούνται και όπως τις αποκαλείτε και εσείς πολλές φορές, ξαφνικά θα λυθούν τα προβλήματα. </w:t>
      </w:r>
    </w:p>
    <w:p>
      <w:pPr>
        <w:pStyle w:val="Normal"/>
        <w:spacing w:lineRule="auto" w:line="600"/>
        <w:ind w:firstLine="720"/>
        <w:jc w:val="both"/>
        <w:rPr>
          <w:rFonts w:ascii="Arial" w:hAnsi="Arial" w:cs="Arial"/>
        </w:rPr>
      </w:pPr>
      <w:r>
        <w:rPr>
          <w:rFonts w:cs="Arial" w:ascii="Arial" w:hAnsi="Arial"/>
        </w:rPr>
        <w:t xml:space="preserve">Θα πω εδώ και εγώ ένα ρητό από το Θουκυδίδη, που είναι, μάλιστα, πολύ βασικό του αμερικανικού δόγματος, ότι όσοι υποχωρούν προκαλούν τις επιθέσεις των γειτόνων εναντίον τους. Αυτό κάνετε. Έχετε μετατρέψει την Ελλάδα σ’ έναν καρπαζοεισπράκτορα της περιοχής ως συνέχεια φυσικά των προηγουμένων κυβερνήσεων και αυτό δεν το θέλει ο ελληνικός λαός και πάνω από όλα δεν μπορεί να το θέλει και απαιτεί διαφορετική στάση η ελληνική ιστορία. </w:t>
      </w:r>
    </w:p>
    <w:p>
      <w:pPr>
        <w:pStyle w:val="Normal"/>
        <w:spacing w:lineRule="auto" w:line="600"/>
        <w:ind w:firstLine="720"/>
        <w:jc w:val="both"/>
        <w:rPr>
          <w:rFonts w:ascii="Arial" w:hAnsi="Arial" w:cs="Arial"/>
        </w:rPr>
      </w:pPr>
      <w:r>
        <w:rPr>
          <w:rFonts w:cs="Arial" w:ascii="Arial" w:hAnsi="Arial"/>
        </w:rPr>
        <w:t>Θα επανέλθω στη δευτερολογία μου.</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ΠΡΟΕΔΡΕΥΩΝ (Βαϊτσης Αποστολάτος):</w:t>
      </w:r>
      <w:r>
        <w:rPr>
          <w:rFonts w:cs="Arial" w:ascii="Arial" w:hAnsi="Arial"/>
        </w:rPr>
        <w:t xml:space="preserve"> Ευχαριστούμε τον κ. Πολατίδη.</w:t>
      </w:r>
    </w:p>
    <w:p>
      <w:pPr>
        <w:pStyle w:val="Normal"/>
        <w:spacing w:lineRule="auto" w:line="600"/>
        <w:ind w:firstLine="720"/>
        <w:jc w:val="both"/>
        <w:rPr>
          <w:rFonts w:ascii="Arial" w:hAnsi="Arial" w:cs="Arial"/>
        </w:rPr>
      </w:pPr>
      <w:r>
        <w:rPr>
          <w:rFonts w:cs="Arial" w:ascii="Arial" w:hAnsi="Arial"/>
        </w:rPr>
        <w:t>Το λόγο έχει ο συνάδελφος κ. Μαυρουδής Βορίδης, για τρία λεπτά.</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Ευχαριστώ πολύ, κύριε Πρόεδρε.</w:t>
      </w:r>
    </w:p>
    <w:p>
      <w:pPr>
        <w:pStyle w:val="Normal"/>
        <w:spacing w:lineRule="auto" w:line="600"/>
        <w:ind w:firstLine="720"/>
        <w:jc w:val="both"/>
        <w:rPr/>
      </w:pPr>
      <w:r>
        <w:rPr>
          <w:rFonts w:cs="Arial" w:ascii="Arial" w:hAnsi="Arial"/>
        </w:rPr>
        <w:t xml:space="preserve">Κύριε Πρόεδρε, νομίζω ότι το πιο ενδιαφέρον ερώτημα που έχει να απαντήσει η Κυβέρνηση σε ό,τι αφορά στη συγκεκριμένη επερώτηση ανάμεσα σε όλα τα άλλα, τα οποία εύστοχα έθεσαν οι προλαλήσαντες συνάδελφοί μου, είναι το εξής απλό. Θεωρεί η ελληνική Κυβέρνηση ότι η Τουρκία συμμορφώνεται προς το ευρωπαϊκό κεκτημένο, ναι ή όχι; Θεωρεί ότι κάνει βήματα προόδου έστω, ναι ή όχι; Νομίζω ότι έχουμε συγκεκριμένα δεδομένα της τουρκικής συμπεριφοράς, δεδομένα, τα οποία αφορούν και επικεντρώνονται στον τρόπο που φέρεται στην Ελλάδα, μία χώρα που είναι μέλος της Ευρωπαϊκής Ένωσης. Και αναφέρομαι, βεβαίως, στα ερωτήματα που εγείρει και που αφορούν στην εδαφική της κυριαρχία, είτε αυτά λέγονται γκρίζες ζώνες είτε αυτά λέγονται οι καθημερινές πρακτικές των παραβάσεων και των παραβιάσεων, στο </w:t>
      </w:r>
      <w:r>
        <w:rPr>
          <w:rFonts w:cs="Arial" w:ascii="Arial" w:hAnsi="Arial"/>
          <w:lang w:val="en-US"/>
        </w:rPr>
        <w:t>casus</w:t>
      </w:r>
      <w:r>
        <w:rPr>
          <w:rFonts w:cs="Arial" w:ascii="Arial" w:hAnsi="Arial"/>
        </w:rPr>
        <w:t xml:space="preserve"> </w:t>
      </w:r>
      <w:r>
        <w:rPr>
          <w:rFonts w:cs="Arial" w:ascii="Arial" w:hAnsi="Arial"/>
          <w:lang w:val="en-US"/>
        </w:rPr>
        <w:t>belli</w:t>
      </w:r>
      <w:r>
        <w:rPr>
          <w:rFonts w:cs="Arial" w:ascii="Arial" w:hAnsi="Arial"/>
        </w:rPr>
        <w:t xml:space="preserve"> φυσικά το οποίο αφορά στο Αιγαίο και στην ουσιαστική απαίτηση και θεμελίωση ενός δικαιώματος συνεκμεταλλεύσεως, αλλά βεβαίως όχι μόνο σε αυτά. Αφορούν εις τον τρόπο που βλέπει την Κυπριακή Δημοκρατία, στον τρόπο που βλέπει την Κύπρο, πώς στέκεται η Τουρκία απέναντι στο ζήτημα αυτό.</w:t>
      </w:r>
    </w:p>
    <w:p>
      <w:pPr>
        <w:pStyle w:val="Normal"/>
        <w:spacing w:lineRule="auto" w:line="600"/>
        <w:ind w:firstLine="720"/>
        <w:jc w:val="both"/>
        <w:rPr/>
      </w:pPr>
      <w:r>
        <w:rPr>
          <w:rFonts w:cs="Arial" w:ascii="Arial" w:hAnsi="Arial"/>
        </w:rPr>
        <w:t>Σήμερα η Κύπρος είναι η μόνη ευρωπαϊκή χώρα, η οποία έχει κατεχόμενο έδαφος, ουσιαστικά από μία χώρα που θέλει να γίνει μέλος της Ευρωπαϊκής Ένωσης. Να αναγνωρίσω, κύριε Υπουργέ, ότι αυτό είναι μία κατάσταση, την οποία κληροδοτεί μία κυβέρνηση στην άλλη. Το μεγάλο, όμως, ερώτημα είναι το πώς θα σταθεί η δική σας Κυβέρνηση απέναντι σε αυτό.</w:t>
      </w:r>
    </w:p>
    <w:p>
      <w:pPr>
        <w:pStyle w:val="Normal"/>
        <w:spacing w:lineRule="auto" w:line="600"/>
        <w:ind w:firstLine="720"/>
        <w:jc w:val="both"/>
        <w:rPr>
          <w:rFonts w:ascii="Arial" w:hAnsi="Arial" w:cs="Arial"/>
        </w:rPr>
      </w:pPr>
      <w:r>
        <w:rPr>
          <w:rFonts w:cs="Arial" w:ascii="Arial" w:hAnsi="Arial"/>
        </w:rPr>
        <w:t>Και ήθελα, λοιπόν, να ρωτήσω σχετικά: Πώς αξιολογήσατε πρόσφατα την Τουρκία; Προχώρησε; Έχει βελτιωθεί η στάση της; Γίνεται μία πιο ευρωπαϊκή χώρα; Αν όχι, το είπατε, το επισημάνατε; Σημειώθηκε; Εν πάση περιπτώσει, θα υπάρξει μια στιγμή που θα πούμε ότι η Τουρκία δεν είναι μία χώρα που συμμορφώνεται προς το ευρωπαϊκό κεκτημένο ή θα εξακολουθήσουμε και ως Ελλάδα, αλλά και στο μέτρο που μας αναλογεί και ως Ευρωπαϊκή Ένωση να συρόμεθα πίσω από μία ουσιαστικά οθωμανική πολιτική; Έχει το σθένος και η Ελλάδα αλλά και στο μέτρο –ξαναλέω- που μας αφορά και η Ευρωπαϊκή Ένωση, στο βαθμό ακριβώς που η Ελλάδα συμμετέχει ενεργά στο ευρωπαϊκό γίγνεσθαι να πούμε μία απλή φράση, ότι η Τουρκία δεν συμμορφώνεται, ότι η Τουρκία δεν είναι μία ευρωπαϊκή χώρα και υπό αυτήν την έννοια η Τουρκία δεν πρόκειται να μπει εντός της Ευρωπαϊκής Ενώσεως; Και να το πει αυτό η Ελλάδα με σαφήνεια, ξεκάθαρα και με παρρησία.</w:t>
      </w:r>
    </w:p>
    <w:p>
      <w:pPr>
        <w:pStyle w:val="Normal"/>
        <w:spacing w:lineRule="auto" w:line="600"/>
        <w:ind w:firstLine="720"/>
        <w:jc w:val="both"/>
        <w:rPr>
          <w:rFonts w:ascii="Arial" w:hAnsi="Arial" w:cs="Arial"/>
        </w:rPr>
      </w:pPr>
      <w:r>
        <w:rPr>
          <w:rFonts w:cs="Arial" w:ascii="Arial" w:hAnsi="Arial"/>
        </w:rPr>
        <w:t>Ευχαριστώ πολύ, κύριε Πρόεδρε.</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ΩΝ (Βαϊτσης Αποστολάτος):</w:t>
      </w:r>
      <w:r>
        <w:rPr>
          <w:rFonts w:cs="Arial" w:ascii="Arial" w:hAnsi="Arial"/>
        </w:rPr>
        <w:t xml:space="preserve"> Ευχαριστούμε πάρα πολύ τον κ. Μαυρουδή Βορίδη. </w:t>
      </w:r>
    </w:p>
    <w:p>
      <w:pPr>
        <w:pStyle w:val="Normal"/>
        <w:spacing w:lineRule="auto" w:line="600"/>
        <w:ind w:firstLine="720"/>
        <w:jc w:val="both"/>
        <w:rPr>
          <w:rFonts w:ascii="Arial" w:hAnsi="Arial" w:cs="Arial"/>
        </w:rPr>
      </w:pPr>
      <w:r>
        <w:rPr>
          <w:rFonts w:cs="Arial" w:ascii="Arial" w:hAnsi="Arial"/>
        </w:rPr>
        <w:t xml:space="preserve">Το λόγο έχει ο συνάδελφος κ. Αθανάσιος Πλεύρης για τρία λεπτά. </w:t>
      </w:r>
    </w:p>
    <w:p>
      <w:pPr>
        <w:pStyle w:val="Normal"/>
        <w:spacing w:lineRule="auto" w:line="600"/>
        <w:ind w:firstLine="720"/>
        <w:jc w:val="both"/>
        <w:rPr/>
      </w:pPr>
      <w:r>
        <w:rPr>
          <w:rFonts w:cs="Arial" w:ascii="Arial" w:hAnsi="Arial"/>
          <w:b/>
        </w:rPr>
        <w:t>ΑΘΑΝΑΣΙΟΣ ΠΛΕΥΡΗΣ:</w:t>
      </w:r>
      <w:r>
        <w:rPr>
          <w:rFonts w:cs="Arial" w:ascii="Arial" w:hAnsi="Arial"/>
        </w:rPr>
        <w:t xml:space="preserve"> Κύριε Πρόεδρε, όταν έχουμε μία συζήτηση για τα εθνικά θέματα είθισται να λέγεται πάντα ότι όλοι έχουμε κοινούς στόχους και κοινούς σκοπούς. Προφανέστατα κανένας δεν μπορεί και δεν έχει δικαίωμα να αμφισβητήσει τον πατριωτισμό κάποιου άλλου, αλλά σε κάθε περίπτωση πρέπει να πούμε τι γίνεται όταν έχουμε τελείως διαφορετικές θέσεις.</w:t>
      </w:r>
    </w:p>
    <w:p>
      <w:pPr>
        <w:pStyle w:val="Normal"/>
        <w:spacing w:lineRule="auto" w:line="600"/>
        <w:ind w:firstLine="720"/>
        <w:jc w:val="both"/>
        <w:rPr>
          <w:rFonts w:ascii="Arial" w:hAnsi="Arial" w:cs="Arial"/>
        </w:rPr>
      </w:pPr>
      <w:r>
        <w:rPr>
          <w:rFonts w:cs="Arial" w:ascii="Arial" w:hAnsi="Arial"/>
        </w:rPr>
        <w:t xml:space="preserve">Δεν είναι δυνατόν στο όνομα μιας εθνικής, κοινής πολιτικής, να θέλετε να επιβάλετε η Κυβέρνησή σας και οι προηγούμενοι στον ελληνικό λαό πράγματα τα οποία δεν αποδέχεται. </w:t>
      </w:r>
    </w:p>
    <w:p>
      <w:pPr>
        <w:pStyle w:val="Normal"/>
        <w:spacing w:lineRule="auto" w:line="600"/>
        <w:ind w:firstLine="720"/>
        <w:jc w:val="both"/>
        <w:rPr>
          <w:rFonts w:ascii="Arial" w:hAnsi="Arial" w:cs="Arial"/>
        </w:rPr>
      </w:pPr>
      <w:r>
        <w:rPr>
          <w:rFonts w:cs="Arial" w:ascii="Arial" w:hAnsi="Arial"/>
        </w:rPr>
        <w:t>Υπάρχει μία σαφέστατη ερώτηση στην επερώτηση που έχουμε κάνει, είναι η δεύτερη ερώτηση, κύριε Υπουργέ και κύριε Πρόεδρε. Η δεύτερη ερώτηση λέει: Το οποιοδήποτε όνομα συμφωνήσει η Κυβέρνησή σας με τα Σκόπια θα το θέσει στη βάσανο του δημοψηφίσματος; Είστε μία Κυβέρνηση που ευαγγελίζεστε την ηλεκτρονική διακυβέρνηση, τη διαβούλευση, το δημόσιο διάλογο.</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Εδώ, λοιπόν, όταν πάτε να μας σερβίρετε ένα όνομα με γεωγραφικό προσδιορισμό, πράγμα το οποίο καταγγέλλουν όλες οι μακεδονικές οργανώσεις, γιατί καμμία μακεδονική οργάνωση δεν θέλει σύνθετο γεωγραφικό προσδιορισμό. Μην κοροϊδευόμαστε μέσα σε αυτήν την Αίθουσα. Το «Βόρεια Μακεδονία» σημαίνει ότι εθνικά έχουμε Μακεδόνες, γλωσσικά έχουμε Μακεδόνες. Και οι Βορειοκορεάτες Κορεάτες είναι. Δεν υπάρχει κανένα έθνος που να προσδιορίζεται γεωγραφικά. Τα έθνη προσδιορίζονται εθνικά. </w:t>
      </w:r>
    </w:p>
    <w:p>
      <w:pPr>
        <w:pStyle w:val="Normal"/>
        <w:spacing w:lineRule="auto" w:line="600"/>
        <w:ind w:firstLine="720"/>
        <w:jc w:val="both"/>
        <w:rPr>
          <w:rFonts w:ascii="Arial" w:hAnsi="Arial" w:cs="Arial"/>
        </w:rPr>
      </w:pPr>
      <w:r>
        <w:rPr>
          <w:rFonts w:cs="Arial" w:ascii="Arial" w:hAnsi="Arial"/>
        </w:rPr>
        <w:t xml:space="preserve">Θα το θέσετε, λοιπόν, σε δημοψήφισμα; Αυτό είναι κάτι που πρέπει να απαντήσετε με σαφήνεια και αντιλαμβάνομαι το φόβο σας για τα δημοψηφίσματα, γιατί και προσωπικά εσείς, κύριε Υπουργέ, ως ένθερμος υποστηρικτής του σχεδίου Ανάν, είδατε ότι η πολιτική σας στο συγκεκριμένο θέμα ξέπεσε. Και μόλις τέθηκε στη βάσανο του κυπριακού λαού, πετάχτηκε στον κάδο των αχρήστων. </w:t>
      </w:r>
    </w:p>
    <w:p>
      <w:pPr>
        <w:pStyle w:val="Normal"/>
        <w:spacing w:lineRule="auto" w:line="600"/>
        <w:ind w:firstLine="720"/>
        <w:jc w:val="both"/>
        <w:rPr>
          <w:rFonts w:ascii="Arial" w:hAnsi="Arial" w:cs="Arial"/>
        </w:rPr>
      </w:pPr>
      <w:r>
        <w:rPr>
          <w:rFonts w:cs="Arial" w:ascii="Arial" w:hAnsi="Arial"/>
        </w:rPr>
        <w:t xml:space="preserve">Θα πρέπει, όμως, όταν ευαγγελίζεσθε το δημόσιο διάλογο, όταν λέτε ότι σέβεστε τον πολίτη σ’ ένα τέτοιο θέμα, να έχετε μία σαφή θέση. Θα κάνετε ή δεν θα κάνετε δημοψήφισμα; Οι Έλληνες σε ποσοστό 80% δεν θέλουν σύνθετη ονομασία και συνεπώς, έχουμε το δικαίωμα να λέμε ότι αυτή η πολιτική που μας φέρνετε εδώ πέρα δεν είναι η εθνική πολιτική. Η εθνική πολιτική αποδίδεται σαφέστατα στην κοινή γνώμη. </w:t>
      </w:r>
    </w:p>
    <w:p>
      <w:pPr>
        <w:pStyle w:val="Normal"/>
        <w:spacing w:lineRule="auto" w:line="600"/>
        <w:ind w:firstLine="720"/>
        <w:jc w:val="both"/>
        <w:rPr>
          <w:rFonts w:ascii="Arial" w:hAnsi="Arial" w:cs="Arial"/>
        </w:rPr>
      </w:pPr>
      <w:r>
        <w:rPr>
          <w:rFonts w:cs="Arial" w:ascii="Arial" w:hAnsi="Arial"/>
        </w:rPr>
        <w:t xml:space="preserve">Έχετε ακολουθήσει σε όλα τα στάδια μία πολιτική που έχει αποτύχει. Ανοίξατε το δρόμο της Τουρκίας στην Ευρωπαϊκή Ένωση χωρίς να έχετε διασφαλίσει τίποτα. Και σιγά-σιγά προχωράει η Τουρκία και δεν δίνει τίποτα. Θα ήθελα να μου πείτε ένα πράγμα, δεν θέλω δεύτερο, που κερδίσαμε από την Τουρκία με την πολιτική του να της έχουμε ανοιχτή την πόρτα της Ευρωπαϊκής Ένωσης. Τα ίδια είπαμε και στην προηγούμενη κυβέρνηση, όταν εδώ πέρα ψήφιζε μαζί με το ΠΑΣΟΚ την ένταξη, το άνοιγμα μάλλον της ένταξης της Αλβανίας στο ΝΑΤΟ και στην Ευρωπαϊκή Ένωση. Σας λέγαμε, δεν έχετε διασφαλίσει τίποτα. Με αποτέλεσμα πήραν αυτοί τα κλειδιά του ΝΑΤΟ και της Ευρωπαϊκής Ένωσης και έχουμε τώρα το Δήμαρχο της Χιμάρας να του ασκεί ποινικές διώξεις ο εισαγγελέας της Αλβανίας, να μη διασφαλίζονται τα ανθρώπινα δικαιώματα των Ελλήνων αδελφών μας και γενικότερα να μην έχουμε μία σαφή πολιτική στο θέμα της Βορείου Ηπείρου. </w:t>
      </w:r>
    </w:p>
    <w:p>
      <w:pPr>
        <w:pStyle w:val="Normal"/>
        <w:spacing w:lineRule="auto" w:line="600"/>
        <w:ind w:firstLine="720"/>
        <w:jc w:val="both"/>
        <w:rPr>
          <w:rFonts w:ascii="Arial" w:hAnsi="Arial" w:cs="Arial"/>
        </w:rPr>
      </w:pPr>
      <w:r>
        <w:rPr>
          <w:rFonts w:cs="Arial" w:ascii="Arial" w:hAnsi="Arial"/>
        </w:rPr>
        <w:t xml:space="preserve">Κλείνοντας, κύριε Πρόεδρε, και να μην κάνω κατάχρηση περαιτέρω του χρόνου, θέλω να πω το εξής. Υπάρχει μία ωρολογιακή βόμβα που λέγεται Θράκη και πρέπει να μας απαντήσετε με μία σαφήνεια: Τι δουλειά έχει το τουρκικό προξενείο στη Θράκη με τον τρόπο με τον οποίο λειτουργεί; Έχετε το θάρρος να πείτε ότι λόγω του ότι αποδεδειγμένα το συγκεκριμένο προξενείο λειτουργεί κατά παράβαση κάθε διεθνούς κανόνα, πρέπει να φύγει από εκεί; Αυτή είναι η ουσία. Αυτό περιμένουν και οι Έλληνες και οι μουσουλμάνοι στη Θράκη, προκειμένου να απελευθερωθούν. Να σηκωθεί να φύγει το τουρκικό προξενείο και θέλει μία Κυβέρνηση που θα μπορεί να συγκρουστεί με αυτά τα θέματα.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ϊκού Ορθόδοξου Συναγερμού)</w:t>
      </w:r>
    </w:p>
    <w:p>
      <w:pPr>
        <w:pStyle w:val="Normal"/>
        <w:spacing w:lineRule="auto" w:line="600"/>
        <w:ind w:firstLine="720"/>
        <w:jc w:val="both"/>
        <w:rPr/>
      </w:pPr>
      <w:r>
        <w:rPr>
          <w:rFonts w:cs="Arial" w:ascii="Arial" w:hAnsi="Arial"/>
        </w:rPr>
        <w:t>(Στο σημείο αυτό ο Βουλευτής κ. Αθανάσιος Πλεύρης καταθέτει για τα Πρακτικά σχετικό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ΡΟΕΔΡΕΥΩΝ (Βαΐτσης Αποστολάτος): </w:t>
      </w:r>
      <w:r>
        <w:rPr>
          <w:rFonts w:cs="Arial" w:ascii="Arial" w:hAnsi="Arial"/>
        </w:rPr>
        <w:t xml:space="preserve">Ευχαριστούμε πολύ τον κ. Αθανάσιο Πλεύρη. </w:t>
      </w:r>
    </w:p>
    <w:p>
      <w:pPr>
        <w:pStyle w:val="Normal"/>
        <w:spacing w:lineRule="auto" w:line="600"/>
        <w:ind w:firstLine="720"/>
        <w:jc w:val="both"/>
        <w:rPr>
          <w:rFonts w:ascii="Arial" w:hAnsi="Arial" w:cs="Arial"/>
        </w:rPr>
      </w:pPr>
      <w:r>
        <w:rPr>
          <w:rFonts w:cs="Arial" w:ascii="Arial" w:hAnsi="Arial"/>
        </w:rPr>
        <w:t xml:space="preserve">Στο σημείο αυτό ο Αναπληρωτής Υπουργός Εξωτερικών ο κ. Δημήτριος Δρούτσας θα λάβει το λόγο για είκοσι λεπτά. </w:t>
      </w:r>
    </w:p>
    <w:p>
      <w:pPr>
        <w:pStyle w:val="Normal"/>
        <w:spacing w:lineRule="auto" w:line="600"/>
        <w:ind w:firstLine="720"/>
        <w:jc w:val="both"/>
        <w:rPr>
          <w:rFonts w:ascii="Arial" w:hAnsi="Arial" w:cs="Arial"/>
        </w:rPr>
      </w:pPr>
      <w:r>
        <w:rPr>
          <w:rFonts w:cs="Arial" w:ascii="Arial" w:hAnsi="Arial"/>
        </w:rPr>
        <w:t xml:space="preserve">Κύριε Υπουργέ, έχετε το λόγο. </w:t>
      </w:r>
    </w:p>
    <w:p>
      <w:pPr>
        <w:pStyle w:val="Normal"/>
        <w:spacing w:lineRule="auto" w:line="600"/>
        <w:ind w:firstLine="720"/>
        <w:jc w:val="both"/>
        <w:rPr/>
      </w:pPr>
      <w:r>
        <w:rPr>
          <w:rFonts w:cs="Arial" w:ascii="Arial" w:hAnsi="Arial"/>
          <w:b/>
        </w:rPr>
        <w:t>ΔΗΜΗΤΡΙΟΣ ΔΡΟΥΤΣΑΣ (Αναπληρωτής Υπουργός Εξωτερικών):</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 xml:space="preserve">Κυρίες και κύριοι Βουλευτές, από την πρώτη στιγμή είπα ότι η σημερινή Κυβέρνηση, η Κυβέρνηση του ΠΑΣΟΚ, θα επιδιώξει τη συναίνεση και το διάλογο στα θέματα της εξωτερικής πολιτικής. Θα αξιοποιήσουμε όλους τους θεσμούς για να ενημερώσουμε κόμματα και τον ελληνικό λαό για τις μεγάλες αποφάσεις. </w:t>
      </w:r>
    </w:p>
    <w:p>
      <w:pPr>
        <w:pStyle w:val="Normal"/>
        <w:tabs>
          <w:tab w:val="left" w:pos="720" w:leader="none"/>
          <w:tab w:val="left" w:pos="1740" w:leader="none"/>
          <w:tab w:val="left" w:pos="3580" w:leader="none"/>
        </w:tabs>
        <w:spacing w:lineRule="auto" w:line="600"/>
        <w:ind w:firstLine="720"/>
        <w:jc w:val="both"/>
        <w:rPr>
          <w:rFonts w:ascii="Arial" w:hAnsi="Arial" w:cs="Arial"/>
        </w:rPr>
      </w:pPr>
      <w:r>
        <w:rPr>
          <w:rFonts w:cs="Arial" w:ascii="Arial" w:hAnsi="Arial"/>
        </w:rPr>
        <w:t xml:space="preserve">Εντός της εβδομάδας και τώρα μετά την ανάδειξη της νέας ηγεσίας της Νέας Δημοκρατίας θα ζητήσω από τα κόμματα να ορίσουν τους νέους εκπροσώπους τους στο Εθνικό Συμβούλιο Εξωτερικής Πολιτικής ώστε να συνέλθει το συντομότερο δυνατόν. Με τη νέα χρονιά θα προγραμματίσουμε και νέα συνάντηση της Επιτροπής Εξωτερικών και Άμυνας. Θα ήθελα όμως και η σημερινή μας συζήτηση να χρησιμεύσει ως πλαίσιο ώριμου και γόνιμου διαλόγου. </w:t>
      </w:r>
    </w:p>
    <w:p>
      <w:pPr>
        <w:pStyle w:val="Normal"/>
        <w:tabs>
          <w:tab w:val="left" w:pos="720" w:leader="none"/>
          <w:tab w:val="left" w:pos="1740" w:leader="none"/>
          <w:tab w:val="left" w:pos="3580" w:leader="none"/>
        </w:tabs>
        <w:spacing w:lineRule="auto" w:line="600"/>
        <w:ind w:firstLine="720"/>
        <w:jc w:val="both"/>
        <w:rPr>
          <w:rFonts w:ascii="Arial" w:hAnsi="Arial" w:cs="Arial"/>
        </w:rPr>
      </w:pPr>
      <w:r>
        <w:rPr>
          <w:rFonts w:cs="Arial" w:ascii="Arial" w:hAnsi="Arial"/>
        </w:rPr>
        <w:t xml:space="preserve">Πριν μπω στην ουσία των ερωτημάτων που θέσατε, θα ήθελα να τονίσω τούτο. Ασκούμε εξωτερική πολιτική με αυτοπεποίθηση, γιατί έχουμε καθαρές θέσεις και υπηρετούμε οικουμενικές αξίες. Έχουμε αυτοπεποίθηση, οφείλουμε να έχουμε αυτοπεποίθηση, γιατί έχουμε το δίκιο με το μέρος μας και μπορούμε να κοιτάζουμε τους συνομιλητές μας τον όποιο συνομιλητή μας στα μάτια. </w:t>
      </w:r>
    </w:p>
    <w:p>
      <w:pPr>
        <w:pStyle w:val="Normal"/>
        <w:tabs>
          <w:tab w:val="left" w:pos="720" w:leader="none"/>
          <w:tab w:val="left" w:pos="1740" w:leader="none"/>
          <w:tab w:val="left" w:pos="3580" w:leader="none"/>
        </w:tabs>
        <w:spacing w:lineRule="auto" w:line="600"/>
        <w:ind w:firstLine="720"/>
        <w:jc w:val="both"/>
        <w:rPr>
          <w:rFonts w:ascii="Arial" w:hAnsi="Arial" w:cs="Arial"/>
        </w:rPr>
      </w:pPr>
      <w:r>
        <w:rPr>
          <w:rFonts w:cs="Arial" w:ascii="Arial" w:hAnsi="Arial"/>
        </w:rPr>
        <w:t xml:space="preserve">Όποιος έχει να πει κάτι χρήσιμο και εποικοδομητικό, βεβαίως θα τον ακούσουμε και θα το λάβουμε υπ’ όψιν. Είμαστε πάντα ανοιχτοί σε ιδέες και δεν διεκδικούμε το αλάθητο. Θέλουμε να δουλέψουμε με όλες τις πολιτικές δυνάμεις του τόπου προς όφελος της πατρίδας μας. Θέλουμε να πάμε τη χώρα εκεί που της αξίζει, να την πάμε μπροστά και να της δώσουμε τη φωνή που άδικα μας στερήθηκε τα τελευταία χρόνια. </w:t>
      </w:r>
    </w:p>
    <w:p>
      <w:pPr>
        <w:pStyle w:val="Normal"/>
        <w:tabs>
          <w:tab w:val="left" w:pos="720" w:leader="none"/>
          <w:tab w:val="left" w:pos="1740" w:leader="none"/>
          <w:tab w:val="left" w:pos="3580" w:leader="none"/>
        </w:tabs>
        <w:spacing w:lineRule="auto" w:line="600"/>
        <w:ind w:firstLine="720"/>
        <w:jc w:val="both"/>
        <w:rPr>
          <w:rFonts w:ascii="Arial" w:hAnsi="Arial" w:cs="Arial"/>
        </w:rPr>
      </w:pPr>
      <w:r>
        <w:rPr>
          <w:rFonts w:cs="Arial" w:ascii="Arial" w:hAnsi="Arial"/>
        </w:rPr>
        <w:t xml:space="preserve">Ως προς τα Ελληνοτουρκικά και τα Ευρωτουρκικά οι θέσεις μας ήταν και είναι πάντα καθαρές. Ο Γιώργος Παπανδρέου, σημερινός Πρωθυπουργός της χώρας με την ευρεία λαϊκή εντολή, είναι ο βασικός αρχιτέκτονας της Ελληνοτουρκικής προσέγγισης. Είναι εκείνος που υλοποίησε την κοινοτικοποίηση των προβλημάτων που δημιουργεί η Τουρκία στις Ελληνοτουρκικές σχέσεις. Και είμαι υπερήφανος που δούλεψα δίπλα του για τη διαμόρφωση αυτής της πολιτικής από το 1999 και που είδα να γίνεται πραγματικότητα το σημαντικότερο αποτέλεσμά της, η ένταξη της Κυπριακής Δημοκρατίας στην Ευρωπαϊκή Ένωση. </w:t>
      </w:r>
    </w:p>
    <w:p>
      <w:pPr>
        <w:pStyle w:val="Normal"/>
        <w:tabs>
          <w:tab w:val="left" w:pos="720" w:leader="none"/>
          <w:tab w:val="left" w:pos="1740" w:leader="none"/>
          <w:tab w:val="left" w:pos="3580" w:leader="none"/>
        </w:tabs>
        <w:spacing w:lineRule="auto" w:line="600"/>
        <w:ind w:firstLine="720"/>
        <w:jc w:val="both"/>
        <w:rPr>
          <w:rFonts w:ascii="Arial" w:hAnsi="Arial" w:cs="Arial"/>
        </w:rPr>
      </w:pPr>
      <w:r>
        <w:rPr>
          <w:rFonts w:cs="Arial" w:ascii="Arial" w:hAnsi="Arial"/>
        </w:rPr>
        <w:t xml:space="preserve">Αυτή η πολιτική που χάραξε η Κυβέρνηση του ΠΑΣΟΚ παρέμενε έκτοτε ο ακρογωνιαίος λίθος της πολιτικής της Ελλάδας απέναντι στην Τουρκία, χωρίς να έχουν αμφισβητηθεί οι βασικές αρχές και το πλαίσιό της ούτε από την προηγούμενη κυβέρνηση. </w:t>
      </w:r>
    </w:p>
    <w:p>
      <w:pPr>
        <w:pStyle w:val="Normal"/>
        <w:tabs>
          <w:tab w:val="left" w:pos="720" w:leader="none"/>
          <w:tab w:val="left" w:pos="1740" w:leader="none"/>
          <w:tab w:val="left" w:pos="3580" w:leader="none"/>
        </w:tabs>
        <w:spacing w:lineRule="auto" w:line="600"/>
        <w:ind w:firstLine="720"/>
        <w:jc w:val="both"/>
        <w:rPr>
          <w:rFonts w:ascii="Arial" w:hAnsi="Arial" w:cs="Arial"/>
        </w:rPr>
      </w:pPr>
      <w:r>
        <w:rPr>
          <w:rFonts w:cs="Arial" w:ascii="Arial" w:hAnsi="Arial"/>
        </w:rPr>
        <w:t xml:space="preserve">Στα Ελληνοτουρκικά –το έχουμε πει επανειλημμένως- θέλουμε να ξαναπιάσουμε το νήμα από εκεί που το αφήσαμε το 2004, δηλαδή πρώτον, να προωθήσουμε περαιτέρω και να εμβαθύνουμε την Ελληνοτουρκική συνεργασία στους τομείς εκείνους που δεν σημειώνεται αντιπαλότητα, από την οικονομία και τον τουρισμό μέχρι την ενέργεια και τον πολιτισμό. Αυτή η πολιτική έχει ωφελήσει την Ελλάδα, την οικονομία της και τους πολίτες της, ακόμη και στην καθημερινότητά τους και θα μας ωφελήσει και πάλι. </w:t>
      </w:r>
    </w:p>
    <w:p>
      <w:pPr>
        <w:pStyle w:val="Normal"/>
        <w:tabs>
          <w:tab w:val="left" w:pos="720" w:leader="none"/>
          <w:tab w:val="left" w:pos="1740" w:leader="none"/>
          <w:tab w:val="left" w:pos="3580" w:leader="none"/>
        </w:tabs>
        <w:spacing w:lineRule="auto" w:line="600"/>
        <w:ind w:firstLine="720"/>
        <w:jc w:val="both"/>
        <w:rPr>
          <w:rFonts w:ascii="Arial" w:hAnsi="Arial" w:cs="Arial"/>
        </w:rPr>
      </w:pPr>
      <w:r>
        <w:rPr>
          <w:rFonts w:cs="Arial" w:ascii="Arial" w:hAnsi="Arial"/>
        </w:rPr>
        <w:t xml:space="preserve">Δεύτερον, να συνεχίσουμε τις προσπάθειες για τη βελτίωση του κλίματος σε στρατιωτικό επίπεδο και για τη μείωση της έντασης μέσω της υιοθέτησης κατάλληλων μέτρων οικοδόμησης εμπιστοσύνης και τρίτον, να αναζωογονήσουμε τις διερευνητικές επαφές και το ζήτημα της οριοθέτησης της υφαλοκρηπίδας με σοβαρό τρόπο. </w:t>
      </w:r>
    </w:p>
    <w:p>
      <w:pPr>
        <w:pStyle w:val="Normal"/>
        <w:tabs>
          <w:tab w:val="left" w:pos="720" w:leader="none"/>
          <w:tab w:val="left" w:pos="1740" w:leader="none"/>
          <w:tab w:val="left" w:pos="3580" w:leader="none"/>
        </w:tabs>
        <w:spacing w:lineRule="auto" w:line="600"/>
        <w:ind w:firstLine="720"/>
        <w:jc w:val="both"/>
        <w:rPr>
          <w:rFonts w:ascii="Arial" w:hAnsi="Arial" w:cs="Arial"/>
        </w:rPr>
      </w:pPr>
      <w:r>
        <w:rPr>
          <w:rFonts w:cs="Arial" w:ascii="Arial" w:hAnsi="Arial"/>
        </w:rPr>
        <w:t xml:space="preserve">Οι διερευνητικές επαφές δεν αποτελούν αυτοσκοπό, αλλά το μέσο για τη διερεύνηση των δυνατοτήτων επίλυσης του νομικού ζητήματος της οριοθέτησης της υφαλοκρηπίδας και επομένως θα πρέπει να καταλήξουν σε κάποιο αποτέλεσμα εντός εύλογου χρονικού διαστήματος. </w:t>
      </w:r>
    </w:p>
    <w:p>
      <w:pPr>
        <w:pStyle w:val="Normal"/>
        <w:tabs>
          <w:tab w:val="left" w:pos="720" w:leader="none"/>
          <w:tab w:val="left" w:pos="1740" w:leader="none"/>
          <w:tab w:val="left" w:pos="3580" w:leader="none"/>
        </w:tabs>
        <w:spacing w:lineRule="auto" w:line="600"/>
        <w:ind w:firstLine="720"/>
        <w:jc w:val="both"/>
        <w:rPr/>
      </w:pPr>
      <w:r>
        <w:rPr>
          <w:rFonts w:cs="Arial" w:ascii="Arial" w:hAnsi="Arial"/>
        </w:rPr>
        <w:t xml:space="preserve">Ειδικά ως προς το τελευταίο αυτό ζήτημα, θα ήθελα να κάνω και ορισμένες διευκρινίσεις προς αποφυγή παρερμηνειών. Η χώρα μας θεωρεί ως μόνη και νομική διαφορά, την οποία είναι διατεθειμένη να συζητήσει, όπως εξάλλου προβλέπει και η ισχύουσα σύμβαση για το δίκαιο της θάλασσας, ακριβώς την οριοθέτηση της υφαλοκρηπίδας. </w:t>
      </w:r>
    </w:p>
    <w:p>
      <w:pPr>
        <w:pStyle w:val="Normal"/>
        <w:tabs>
          <w:tab w:val="left" w:pos="720" w:leader="none"/>
          <w:tab w:val="left" w:pos="1740" w:leader="none"/>
          <w:tab w:val="left" w:pos="3580" w:leader="none"/>
        </w:tabs>
        <w:spacing w:lineRule="auto" w:line="600"/>
        <w:ind w:firstLine="720"/>
        <w:jc w:val="both"/>
        <w:rPr>
          <w:rFonts w:ascii="Arial" w:hAnsi="Arial" w:cs="Arial"/>
        </w:rPr>
      </w:pPr>
      <w:r>
        <w:rPr>
          <w:rFonts w:cs="Arial" w:ascii="Arial" w:hAnsi="Arial"/>
        </w:rPr>
        <w:t>Σε περίπτωση που καταστεί σαφές ότι δεν είναι δυνατή η επίτευξη εντός εύλογου χρόνου συμφωνίας επί της ουσίας της οριοθετήσεως στο πλαίσιο των διερευνητικών επαφών, τότε η μόνη λύση που απομένει είναι η παραπομπή του ζητήματος στη διεθνή δικαιοσύνη και συγκεκριμένα στο Διεθνές Δικαστήριο της Χάγης, όπως εξάλλου έχουν κάνει και πολλές άλλες χώρες, μεταξύ των οποίων και αρκετές ευρωπαϊκές, για τη διευθέτηση τέτοιου είδους διαφορών.</w:t>
      </w:r>
    </w:p>
    <w:p>
      <w:pPr>
        <w:pStyle w:val="Normal"/>
        <w:spacing w:lineRule="auto" w:line="600"/>
        <w:ind w:firstLine="720"/>
        <w:jc w:val="both"/>
        <w:rPr>
          <w:rFonts w:ascii="Arial" w:hAnsi="Arial" w:cs="Arial"/>
        </w:rPr>
      </w:pPr>
      <w:r>
        <w:rPr>
          <w:rFonts w:cs="Arial" w:ascii="Arial" w:hAnsi="Arial"/>
        </w:rPr>
        <w:t xml:space="preserve">Τα όποια άλλα ζητήματα που μπορεί να θέτει η Τουρκία στο Αιγαίο αποτελούν μονομερείς διεκδικήσεις της Τουρκίας σε βάρος της εθνικής κυριαρχίας και των κυριαρχικών δικαιωμάτων της χώρας μας, ως εκ τούτου –και το έχω τονίσει επανειλημμένως- δεν μπορούν να τεθούν ούτε καν υπό συζήτηση. Δεν συζητούμε άλλα θέματα. Τέλος! </w:t>
      </w:r>
    </w:p>
    <w:p>
      <w:pPr>
        <w:pStyle w:val="Normal"/>
        <w:spacing w:lineRule="auto" w:line="600"/>
        <w:ind w:firstLine="720"/>
        <w:jc w:val="both"/>
        <w:rPr>
          <w:rFonts w:ascii="Arial" w:hAnsi="Arial" w:cs="Arial"/>
        </w:rPr>
      </w:pPr>
      <w:r>
        <w:rPr>
          <w:rFonts w:cs="Arial" w:ascii="Arial" w:hAnsi="Arial"/>
        </w:rPr>
        <w:t xml:space="preserve">Επειδή αναφερθήκατε και πάλι στις παρεμβάσεις σας στο θέμα της μουσουλμανικής μειονότητας στη Θράκη, να απαντήσω ξανά, για άλλη μία φορά. Η Τουρκία και ο όποιος Τούρκος αξιωματούχος μπορεί να λέει ό,τι θέλει. Αυτή η Κυβέρνηση δεν συζητά θέματα της μουσουλμανικής μειονότητας στη Θράκη, άρα θέματα Ελλήνων πολιτών με τρίτες χώρες, με ξένες κυβερνήσεις. </w:t>
      </w:r>
    </w:p>
    <w:p>
      <w:pPr>
        <w:pStyle w:val="Normal"/>
        <w:spacing w:lineRule="auto" w:line="600"/>
        <w:ind w:firstLine="720"/>
        <w:jc w:val="both"/>
        <w:rPr>
          <w:rFonts w:ascii="Arial" w:hAnsi="Arial" w:cs="Arial"/>
        </w:rPr>
      </w:pPr>
      <w:r>
        <w:rPr>
          <w:rFonts w:cs="Arial" w:ascii="Arial" w:hAnsi="Arial"/>
        </w:rPr>
        <w:t xml:space="preserve">Επιτέλους –κι αυτό είναι μία παράκληση- ακούστε την ελληνική Κυβέρνηση τι λέει και όχι μόνο τι λένε οι όποιοι Τούρκοι αξιωματούχοι, τα Μέσα Μαζικής Ενημέρωσης και πρωτίστως αυτά της Τουρκίας! </w:t>
      </w:r>
    </w:p>
    <w:p>
      <w:pPr>
        <w:pStyle w:val="Normal"/>
        <w:spacing w:lineRule="auto" w:line="600"/>
        <w:ind w:firstLine="720"/>
        <w:jc w:val="both"/>
        <w:rPr/>
      </w:pPr>
      <w:r>
        <w:rPr>
          <w:rFonts w:cs="Arial" w:ascii="Arial" w:hAnsi="Arial"/>
        </w:rPr>
        <w:t xml:space="preserve">Η διαπίστωση αυτή με οδηγεί στον έτερο μείζονα άξονα της πολιτικής μας έναντι της Τουρκίας, δηλαδή στην «κοινοτικοποίηση» των προβλημάτων που μας δημιουργεί η Τουρκία, η οποία πήρε σάρκα και οστά στο Ελσίνκι το Δεκέμβριο του 1999. Τότε τέθηκε ως προϋπόθεση της ενταξιακής πορείας της Τουρκίας ο σεβασμός της καλής γειτονίας και της ειρηνικής επίλυσης των διαφορών με τους γείτονές της, συμπεριλαμβανομένης, εάν τούτο καθίσταται αναγκαίο, και της προσφυγής στο Διεθνές Δικαστήριο της Χάγης με χρονικό ορίζοντα το έτος 2004. </w:t>
      </w:r>
    </w:p>
    <w:p>
      <w:pPr>
        <w:pStyle w:val="Normal"/>
        <w:spacing w:lineRule="auto" w:line="600"/>
        <w:ind w:firstLine="720"/>
        <w:jc w:val="both"/>
        <w:rPr>
          <w:rFonts w:ascii="Arial" w:hAnsi="Arial" w:cs="Arial"/>
        </w:rPr>
      </w:pPr>
      <w:r>
        <w:rPr>
          <w:rFonts w:cs="Arial" w:ascii="Arial" w:hAnsi="Arial"/>
        </w:rPr>
        <w:t xml:space="preserve">Με άλλα λόγια, στο Ελσίνκι η διευθέτηση των προβλημάτων που δημιουργεί η Άγκυρα και ταλανίζουν τις ελληνοτουρκικές σχέσεις κατέστη ικανή και αναγκαία συνθήκη για την πρόοδο της ενταξιακής πορείας της Τουρκίας και μάλιστα τέθηκε και χρονικό όριο για την εκ μέρους της εκπλήρωση των ενταξιακών υποχρεώσεων που σχετίζονται με τα προβλήματα αυτά. </w:t>
      </w:r>
    </w:p>
    <w:p>
      <w:pPr>
        <w:pStyle w:val="Normal"/>
        <w:spacing w:lineRule="auto" w:line="600"/>
        <w:ind w:firstLine="720"/>
        <w:jc w:val="both"/>
        <w:rPr/>
      </w:pPr>
      <w:r>
        <w:rPr>
          <w:rFonts w:cs="Arial" w:ascii="Arial" w:hAnsi="Arial"/>
        </w:rPr>
        <w:t xml:space="preserve">Δυστυχώς το χρονικό αυτό όριο ήρθη, αφαιρώντας έτσι στην ουσία την κάθε πίεση από την Τουρκία. Υπάρχουν ευθύνες. Έχουμε μιλήσει επανειλημμένως για μεγάλες χαμένες ευκαιρίες, για ιστορικές ευκαιρίες, τις οποίες είχαμε δημιουργήσει εμείς ήδη με την πολιτική που ασκήσαμε. Οφείλονται ακόμα, πέντε χρόνια μετά, εξηγήσεις γιατί ο κ. Καραμανλής αποφάσισε να δώσει το «πράσινο φως» στην Τουρκία και μάλιστα, όπως γνωρίζουμε όλοι, από το </w:t>
      </w:r>
      <w:r>
        <w:rPr>
          <w:rFonts w:cs="Arial" w:ascii="Arial" w:hAnsi="Arial"/>
          <w:lang w:val="en-US"/>
        </w:rPr>
        <w:t>CNN</w:t>
      </w:r>
      <w:r>
        <w:rPr>
          <w:rFonts w:cs="Arial" w:ascii="Arial" w:hAnsi="Arial"/>
        </w:rPr>
        <w:t xml:space="preserve">. Η Ιστορία θα τα κρίνει αυτά και ήδη η πρώτη κρίση επήλθε στις πρόσφατες, τελευταίες εκλογές. </w:t>
      </w:r>
    </w:p>
    <w:p>
      <w:pPr>
        <w:pStyle w:val="Normal"/>
        <w:spacing w:lineRule="auto" w:line="600"/>
        <w:ind w:firstLine="720"/>
        <w:jc w:val="both"/>
        <w:rPr>
          <w:rFonts w:ascii="Arial" w:hAnsi="Arial" w:cs="Arial"/>
        </w:rPr>
      </w:pPr>
      <w:r>
        <w:rPr>
          <w:rFonts w:cs="Arial" w:ascii="Arial" w:hAnsi="Arial"/>
        </w:rPr>
        <w:t xml:space="preserve">Εμείς υποστηρίζουμε την ευρωπαϊκή προοπτική της γείτονος, όχι μόνο διότι είναι πολύτιμο εργαλείο για την επίλυση των προβλημάτων που προκαλεί η Τουρκία, αλλά γιατί, βλέποντας μακρύτερα, αυτό υπηρετεί το συμφέρον μας. Προτιμούμε να έχουμε ως γείτονα μια ευρωπαϊκή χώρα, μια σταθερή δημοκρατία που θα σέβεται την καλή γειτονία, ένα κράτος δικαίου που θα σέβεται τα ανθρώπινα δικαιώματα, τη θρησκευτική ελευθερία και τις μειονότητες κι όχι ένα κράτος οι δομές και η λειτουργία του οποίου δεν ανταποκρίνονται στα ευρωπαϊκά αυτά πρότυπα. </w:t>
      </w:r>
    </w:p>
    <w:p>
      <w:pPr>
        <w:pStyle w:val="Normal"/>
        <w:spacing w:lineRule="auto" w:line="600"/>
        <w:ind w:firstLine="720"/>
        <w:jc w:val="both"/>
        <w:rPr/>
      </w:pPr>
      <w:r>
        <w:rPr>
          <w:rFonts w:cs="Arial" w:ascii="Arial" w:hAnsi="Arial"/>
        </w:rPr>
        <w:t xml:space="preserve">Σκοπός μας είναι να αξιοποιήσουμε την ενταξιακή προοπτική και πορεία της Τουρκίας εποικοδομητικά, προκειμένου να ωθήσουμε τη γείτονα στο δρόμο των μεταρρυθμίσεων και της υιοθέτησης συμπεριφοράς που θα σέβεται την καλή γειτονία και τις ευρωπαϊκές αρχές και αξίες και διαπραγματευόμενοι σκληρά κάθε κεφάλαιο, σημείο προς σημείο, να κερδίσουμε από τη διαδικασία προσαρμογής της Τουρκίας οφέλη και στις διμερείς μας σχέσεις. Η Τουρκία –και το τονίζω αυτό- δεν έχει λάβει και δεν θα λάβει λευκή επιταγή. </w:t>
      </w:r>
    </w:p>
    <w:p>
      <w:pPr>
        <w:pStyle w:val="Normal"/>
        <w:spacing w:lineRule="auto" w:line="600"/>
        <w:ind w:firstLine="720"/>
        <w:jc w:val="both"/>
        <w:rPr>
          <w:rFonts w:ascii="Arial" w:hAnsi="Arial" w:cs="Arial"/>
        </w:rPr>
      </w:pPr>
      <w:r>
        <w:rPr>
          <w:rFonts w:cs="Arial" w:ascii="Arial" w:hAnsi="Arial"/>
        </w:rPr>
        <w:t>Το αντίθετο. Όπως κάναμε και στο παρελθόν η Κυβέρνηση αυτή θα ξανακάνει το σεβασμό της καλής γειτονίας και την ειρηνική επίλυση των διαφορών προϋποθέσεις επί τη βάσει των οποίων θα κρίνεται και θα αξιολογείται η πρόοδος της ενταξιακής πορείας της γείτονος. Προς αυτήν την κατεύθυνση θα εξακολουθήσουμε να κινούμαστε φέρνοντας τα προβλήματα που μας δημιουργεί η Τουρκία στο ευρωπαϊκό και διεθνές προσκήνιο και απαιτώντας τη συμμόρφωσή της προς το Διεθνές Δίκαιο και τις αρχές του Χάρτη των Ηνωμένων Εθνών.</w:t>
      </w:r>
    </w:p>
    <w:p>
      <w:pPr>
        <w:pStyle w:val="Normal"/>
        <w:spacing w:lineRule="auto" w:line="600"/>
        <w:ind w:firstLine="720"/>
        <w:jc w:val="both"/>
        <w:rPr>
          <w:rFonts w:ascii="Arial" w:hAnsi="Arial" w:cs="Arial"/>
        </w:rPr>
      </w:pPr>
      <w:r>
        <w:rPr>
          <w:rFonts w:cs="Arial" w:ascii="Arial" w:hAnsi="Arial"/>
        </w:rPr>
        <w:t xml:space="preserve">Την περασμένη εβδομάδα και παρά την ελλιπή προετοιμασία από την προηγούμενη κυβέρνηση καταφέραμε να βάλουμε κάποια πράγματα και πάλι στη σωστή τους θέση. Οι προσπάθειές μας αρχίζουν να αποδίδουν καρπούς οι οποίοι καταγράφονται και στα συμπεράσματα του τελευταίου Συμβουλίου Γενικών Υποθέσεων. Είμαστε μόνο στην αρχή και μας περιμένει ακόμα πολύ δουλειά για να κερδίσουμε αυτόν τον χαμένο χρόνο. Ξαναπιάνουμε το νήμα σε πολύ διαφορετική διεθνή συγκυρία και θα χρειαστεί ακόμη πολύ μεγαλύτερη προσπάθεια για να ξαναδιαμορφώσουμε το σωστό πλαίσιο για την υλοποίηση των στόχων μας. Όμως, έχουμε αυτοπεποίθηση, έχουμε σχέδιο, έχουμε εμπειρία και τη σιγουριά ότι θα τα καταφέρουμε. </w:t>
      </w:r>
    </w:p>
    <w:p>
      <w:pPr>
        <w:pStyle w:val="Normal"/>
        <w:spacing w:lineRule="auto" w:line="600"/>
        <w:ind w:firstLine="720"/>
        <w:jc w:val="both"/>
        <w:rPr/>
      </w:pPr>
      <w:r>
        <w:rPr>
          <w:rFonts w:cs="Arial" w:ascii="Arial" w:hAnsi="Arial"/>
        </w:rPr>
        <w:t xml:space="preserve">Στο ζήτημα τώρα της ονομασίας Πρώην Γιουγκοσλαβικής Δημοκρατίας της Μακεδονίας-των Σκοπίων, η εθνική «κόκκινη γραμμή» είναι κατάκτηση που πρέπει να διαφυλάξουμε γιατί αυτή αποτελεί και τη διαπραγματευτική μας δύναμη. Το ΠΑΣΟΚ διαμόρφωσε αυτήν την «κόκκινη γραμμή» και η μεγάλη πλειοψηφία των πολιτικών δυνάμεων συντάχθηκε μαζί μας εδώ στη Βουλή των Ελλήνων. Αποδεχόμαστε ονομασία με γεωγραφικό προσδιορισμό που θα ισχύει έναντι όλων και για όλες τις περιπτώσεις, </w:t>
      </w:r>
      <w:r>
        <w:rPr>
          <w:rFonts w:cs="Arial" w:ascii="Arial" w:hAnsi="Arial"/>
          <w:lang w:val="es-ES"/>
        </w:rPr>
        <w:t>erga</w:t>
      </w:r>
      <w:r>
        <w:rPr>
          <w:rFonts w:cs="Arial" w:ascii="Arial" w:hAnsi="Arial"/>
        </w:rPr>
        <w:t xml:space="preserve"> </w:t>
      </w:r>
      <w:r>
        <w:rPr>
          <w:rFonts w:cs="Arial" w:ascii="Arial" w:hAnsi="Arial"/>
          <w:lang w:val="es-ES"/>
        </w:rPr>
        <w:t>omnes</w:t>
      </w:r>
      <w:r>
        <w:rPr>
          <w:rFonts w:cs="Arial" w:ascii="Arial" w:hAnsi="Arial"/>
        </w:rPr>
        <w:t xml:space="preserve">. Η θέση αυτή μας οδήγησε στην αυτονόητη απόφαση του Βουκουρεστίου, η θέση αυτή κατέδειξε στα μάτια της διεθνούς κοινότητας ότι η Ελλάδα δίκαια αγωνίζεται για την ιστορική και πολιτισμική κληρονομιά της και αντιστέκεται σε όποια προσπάθεια υφαρπαγής της. </w:t>
      </w:r>
    </w:p>
    <w:p>
      <w:pPr>
        <w:pStyle w:val="Normal"/>
        <w:spacing w:lineRule="auto" w:line="600"/>
        <w:ind w:firstLine="720"/>
        <w:jc w:val="both"/>
        <w:rPr/>
      </w:pPr>
      <w:r>
        <w:rPr>
          <w:rFonts w:cs="Arial" w:ascii="Arial" w:hAnsi="Arial"/>
        </w:rPr>
        <w:t xml:space="preserve">Στην Ευρωπαϊκή Ένωση το Συμβούλιο αποφάσισε ότι η λύση του ζητήματος είναι απαραίτητη και ουσιώδης προκειμένου να πραγματοποιήσει η Πρώην Γιουγκοσλαβική Δημοκρατία της Μακεδονίας περαιτέρω βήματα στην ενταξιακή της πορεία. Την περασμένη εβδομάδα παραπέμψαμε την εξέταση του θέματος της έναρξης των ενταξιακών διαπραγματεύσεων των Σκοπίων στις καλένδες της επόμενης προεδρίας και ας έδωσε μάχη η προεδρία να δημιουργήσει πλασματική εικόνα για τα Σκόπια και να επιβάλει την έναρξη διαπραγματεύσεων. Η Ελλάδα με λόγο θετικό, με απτές πρωτοβουλίες και δραστήρια διπλωματία απέδειξε στο σύνολο των εταίρων ότι είναι η κινητήρια δύναμη της ενταξιακής προοπτικής όλων των Βαλκανίων. Με την πρότασή μας στην «Ατζέντα 2014» ξαναδίνουμε δυναμική στην ευρωπαϊκή προοπτική των χωρών όλης της περιοχής μας. </w:t>
      </w:r>
    </w:p>
    <w:p>
      <w:pPr>
        <w:pStyle w:val="Normal"/>
        <w:spacing w:lineRule="auto" w:line="600"/>
        <w:ind w:firstLine="720"/>
        <w:jc w:val="both"/>
        <w:rPr/>
      </w:pPr>
      <w:r>
        <w:rPr>
          <w:rFonts w:cs="Arial" w:ascii="Arial" w:hAnsi="Arial"/>
        </w:rPr>
        <w:t xml:space="preserve">Ταυτόχρονα με δυναμικές πρωτοβουλίες ο Έλληνας Πρωθυπουργός ναι, συνάντησε δύο φορές τον Πρωθυπουργό των Σκοπίων και έδειξε σε όλο τον κόσμο ότι η Ελλάδα είναι έτοιμη για την εξεύρεση αμοιβαία αποδεκτής λύσης. Δεν αλλάζει, όμως, το πλαίσιο της διαπραγμάτευσης. Το είπαμε πολλές φορές και δεν θα κουραστώ να το επαναλαμβάνω. Η διαπραγμάτευση γίνεται στο πλαίσιο του ΟΗΕ και βάσει των σχετικών αποφάσεων του Συμβουλίου Ασφαλείας. Όμως, απευθείας συναντήσεις ακόμα και σε επίπεδο Πρωθυπουργών μπορούν να δώσουν θετική δυναμική. Μπορούν να ωφελήσουν και εν πάση περιπτώσει, η Ελλάδα με τα ισχυρά επιχειρήματα και τις καθαρές θέσεις που έχει, η Ελλάδα με την ξεκάθαρη εθνική «κόκκινη γραμμή» δεν έχει κανένα λόγο να τις φοβάται. Όχι μόνο δεν τις φοβούμαστε, τις επιδιώκουμε. </w:t>
      </w:r>
    </w:p>
    <w:p>
      <w:pPr>
        <w:pStyle w:val="Normal"/>
        <w:spacing w:lineRule="auto" w:line="600"/>
        <w:ind w:firstLine="720"/>
        <w:jc w:val="both"/>
        <w:rPr>
          <w:rFonts w:ascii="Arial" w:hAnsi="Arial" w:cs="Arial"/>
        </w:rPr>
      </w:pPr>
      <w:r>
        <w:rPr>
          <w:rFonts w:cs="Arial" w:ascii="Arial" w:hAnsi="Arial"/>
        </w:rPr>
        <w:t>Τα συμπεράσματα του Συμβουλίου έγιναν δεκτά με επιφύλαξη στα Σκόπια. Η ηγεσία των Σκοπίων φαίνεται ότι επέλεξε να δημιουργήσει περιβάλλον περιχαράκωσης και πολιορκίας, διεγείροντας για άλλη μία φορά εθνικιστικά αντανακλαστικά.</w:t>
      </w:r>
    </w:p>
    <w:p>
      <w:pPr>
        <w:pStyle w:val="Normal"/>
        <w:spacing w:lineRule="auto" w:line="600"/>
        <w:ind w:firstLine="720"/>
        <w:jc w:val="both"/>
        <w:rPr>
          <w:rFonts w:ascii="Arial" w:hAnsi="Arial" w:cs="Arial"/>
        </w:rPr>
      </w:pPr>
      <w:r>
        <w:rPr>
          <w:rFonts w:cs="Arial" w:ascii="Arial" w:hAnsi="Arial"/>
        </w:rPr>
        <w:t>Δεν είναι αυτό το δικό μας μήνυμα. Η Ελλάδα θέλει και μπορεί να προωθήσει την ένταξη των Σκοπίων, αλλά προϋπόθεση γι’ αυτό είναι και παραμένει η επίλυση του ζητήματος της ονομασίας.</w:t>
      </w:r>
    </w:p>
    <w:p>
      <w:pPr>
        <w:pStyle w:val="Normal"/>
        <w:spacing w:lineRule="auto" w:line="600"/>
        <w:ind w:firstLine="720"/>
        <w:jc w:val="both"/>
        <w:rPr>
          <w:rFonts w:ascii="Arial" w:hAnsi="Arial" w:cs="Arial"/>
        </w:rPr>
      </w:pPr>
      <w:r>
        <w:rPr>
          <w:rFonts w:cs="Arial" w:ascii="Arial" w:hAnsi="Arial"/>
        </w:rPr>
        <w:t>Ο κ. Γκρουέφσκι κρατάει στα χέρια του το μέλλον της χώρας του. Μπορεί να γίνει ο ηγέτης που εξασφάλισε το ευρωπαϊκό της μέλλον ή μπορεί να μείνει στην ιστορία ως ο άνθρωπος που καθυστέρησε τη χώρα του από την εκπλήρωση της ευρωπαϊκής της ολοκλήρωσης και την έστρεψε στον εθνικισμό του βαλκανικού παρελθόντος.</w:t>
      </w:r>
    </w:p>
    <w:p>
      <w:pPr>
        <w:pStyle w:val="Normal"/>
        <w:spacing w:lineRule="auto" w:line="600"/>
        <w:ind w:firstLine="720"/>
        <w:jc w:val="both"/>
        <w:rPr/>
      </w:pPr>
      <w:r>
        <w:rPr>
          <w:rFonts w:cs="Arial" w:ascii="Arial" w:hAnsi="Arial"/>
        </w:rPr>
        <w:t>Αυτήν τη στιγμή το κλειδί είναι ακόμα στα χέρια του κ. Γκρουέφσκι, αλλά, τελικά, έρχεται η στιγμή που ο λαός κρίνει και αξιολογεί και εμείς έχουμε σκοπό να απευθυνθούμε και στο γειτονικό λαό για να του δώσουμε να καταλάβει ότι η Ελλάδα και ο ελληνικός λαός οραματίζεται ένα κοινό μέλλον ειρήνης και συνεργασίας στο πλαίσιο της ευρωπαϊκής οικογένειας.</w:t>
      </w:r>
    </w:p>
    <w:p>
      <w:pPr>
        <w:pStyle w:val="Normal"/>
        <w:spacing w:lineRule="auto" w:line="600"/>
        <w:ind w:firstLine="720"/>
        <w:jc w:val="both"/>
        <w:rPr>
          <w:rFonts w:ascii="Arial" w:hAnsi="Arial" w:cs="Arial"/>
        </w:rPr>
      </w:pPr>
      <w:r>
        <w:rPr>
          <w:rFonts w:cs="Arial" w:ascii="Arial" w:hAnsi="Arial"/>
        </w:rPr>
        <w:t>Κλείνω με το μεγάλο θέμα της εξωτερικής μας πολιτικής, που είναι συνάμα και μια από τις μεγαλύτερες αδικίες που πρέπει να αποκατασταθούν στην Ευρώπη, το Κυπριακό. Είναι ζήτημα εισβολής και στρατιωτικής κατοχής εδάφους ενός κράτους-μέλους της Ευρωπαϊκής Ένωσης από μία υποψήφια προς ένταξη χώρα. Είναι ζήτημα στρατιωτικής κατοχής εδάφους ενός κράτους-μέλους του ΟΗΕ από ένα άλλο. Το Κυπριακό είναι ντροπή για τις ευρωπαϊκές αξίες και φανερώνει τις στρεβλώσεις του διεθνούς συστήματος που ανέχεται τη διαιώνιση αυτής της κατάστασης. Ο Πρόεδρος Δημήτρης Χριστόφιας έχει αναλάβει θαρραλέα πρωτοβουλία και οι διαπραγματεύσεις υπό τα Ηνωμένα Έθνη βρίσκονται σε εξέλιξη.</w:t>
      </w:r>
    </w:p>
    <w:p>
      <w:pPr>
        <w:pStyle w:val="Normal"/>
        <w:spacing w:lineRule="auto" w:line="600"/>
        <w:ind w:firstLine="720"/>
        <w:jc w:val="both"/>
        <w:rPr>
          <w:rFonts w:ascii="Arial" w:hAnsi="Arial" w:cs="Arial"/>
        </w:rPr>
      </w:pPr>
      <w:r>
        <w:rPr>
          <w:rFonts w:cs="Arial" w:ascii="Arial" w:hAnsi="Arial"/>
        </w:rPr>
        <w:t>Η Ελλάδα στηρίζει τη διαδικασία, ξεκαθαρίζοντας ότι αυτή πρέπει να είναι μία κυπριακή διαδικασία που θα δώσει κυπριακή λύση. Δεν υπάρχει θέση για τεχνητά χρονοδιαγράμματα, επιδιαιτησίες, εκβιασμούς και απειλές για διχοτόμηση. Το τόνισα αυτό και στην παρέμβασή μου στο τελευταίο Συμβούλιο Υπουργών Εξωτερικών, αποκρούοντας τις σχετικές επιθέσεις, ακόμα και απειλές κάποιων εταίρων. Λύση δίκαιη, βιώσιμη και λειτουργική, στο πλαίσιο των αποφάσεων του ΟΗΕ και με πλήρη σεβασμό στο κοινοτικό κεκτημένο. Λύση διζωνικής, δικοινοτικής ομοσπονδίας. Λύση που θα επιτρέψει στο σύνολο του κυπριακού λαού, τους Ελληνοκύπριους και Τουρκοκύπριους να απολαύσουν τα οφέλη της συμμετοχής της χώρας τους στην ευρωπαϊκή οικογένεια και στην ασφάλεια που αυτή προσφέρει. Λύση που θα απελευθερώσει την Κύπρο από το παρωχημένο σύστημα εγγυήσεων και θα διαγράψει μια για πάντα αποικιοκρατικά κατάλοιπα του παρελθόντος.</w:t>
      </w:r>
    </w:p>
    <w:p>
      <w:pPr>
        <w:pStyle w:val="Normal"/>
        <w:spacing w:lineRule="auto" w:line="600"/>
        <w:ind w:firstLine="720"/>
        <w:jc w:val="both"/>
        <w:rPr>
          <w:rFonts w:ascii="Arial" w:hAnsi="Arial" w:cs="Arial"/>
        </w:rPr>
      </w:pPr>
      <w:r>
        <w:rPr>
          <w:rFonts w:cs="Arial" w:ascii="Arial" w:hAnsi="Arial"/>
        </w:rPr>
        <w:t>Την περασμένη εβδομάδα, Ελλάδα και Κύπρος δώσαμε από κοινού μία σκληρή διπλωματική μάχη και μάλιστα, σε όχι φιλικό περιβάλλον. Η μάχη ήταν δύσκολη, αλλά μας χαροποιεί το γεγονός ότι η θέση που υιοθετήσαμε ήταν σαφής και κατηγορηματική, ήταν θέση κοινή. Ελλάδα και Κύπρος με μία ενιαία φωνή. Η Άγκυρα φέρει ακέραια την ευθύνη για τη μη εκπλήρωση των ενταξιακών υποχρεώσεων της έναντι της Κύπρου και για τη διατήρηση των κυρώσεων, δηλαδή, του παγώματος των γνωστών οκτώ κεφαλαίων.</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Υπουργού)</w:t>
      </w:r>
    </w:p>
    <w:p>
      <w:pPr>
        <w:pStyle w:val="Normal"/>
        <w:spacing w:lineRule="auto" w:line="600"/>
        <w:ind w:firstLine="720"/>
        <w:jc w:val="both"/>
        <w:rPr>
          <w:rFonts w:ascii="Arial" w:hAnsi="Arial" w:cs="Arial"/>
        </w:rPr>
      </w:pPr>
      <w:r>
        <w:rPr>
          <w:rFonts w:cs="Arial" w:ascii="Arial" w:hAnsi="Arial"/>
        </w:rPr>
        <w:t>Δύο λεπτά, κύριε Πρόεδρε.</w:t>
      </w:r>
    </w:p>
    <w:p>
      <w:pPr>
        <w:pStyle w:val="Normal"/>
        <w:spacing w:lineRule="auto" w:line="600"/>
        <w:ind w:firstLine="720"/>
        <w:jc w:val="both"/>
        <w:rPr>
          <w:rFonts w:ascii="Arial" w:hAnsi="Arial" w:cs="Arial"/>
        </w:rPr>
      </w:pPr>
      <w:r>
        <w:rPr>
          <w:rFonts w:cs="Arial" w:ascii="Arial" w:hAnsi="Arial"/>
        </w:rPr>
        <w:t>Πολλές χώρες, με μπροστάρηδες τη Σουηδική Προεδρία και το Ηνωμένο Βασίλειο, εμπόδισαν με κάθε τρόπο την επιβολή συλλογικών επιπρόσθετων κυρώσεων. Ελλάδα και Κύπρος, μαζί με μερικές ακόμη χώρες, ξεκαθαρίσαμε ότι οφείλουμε, χάριν της αξιοπιστίας της Ένωσης, να πάρουμε στάση, σαφή στάση.</w:t>
      </w:r>
    </w:p>
    <w:p>
      <w:pPr>
        <w:pStyle w:val="Normal"/>
        <w:spacing w:lineRule="auto" w:line="600"/>
        <w:ind w:firstLine="720"/>
        <w:jc w:val="both"/>
        <w:rPr>
          <w:rFonts w:ascii="Arial" w:hAnsi="Arial" w:cs="Arial"/>
        </w:rPr>
      </w:pPr>
      <w:r>
        <w:rPr>
          <w:rFonts w:cs="Arial" w:ascii="Arial" w:hAnsi="Arial"/>
        </w:rPr>
        <w:t xml:space="preserve">Με την πλήρη στήριξη της Ελλάδας η Κυπριακή Δημοκρατία προέβη σε μονομερές πάγωμα και άλλων κεφαλαίων. </w:t>
      </w:r>
    </w:p>
    <w:p>
      <w:pPr>
        <w:pStyle w:val="Normal"/>
        <w:spacing w:lineRule="auto" w:line="600"/>
        <w:ind w:firstLine="720"/>
        <w:jc w:val="both"/>
        <w:rPr>
          <w:rFonts w:ascii="Arial" w:hAnsi="Arial" w:cs="Arial"/>
        </w:rPr>
      </w:pPr>
      <w:r>
        <w:rPr>
          <w:rFonts w:cs="Arial" w:ascii="Arial" w:hAnsi="Arial"/>
        </w:rPr>
        <w:t xml:space="preserve">Σε κάθε περίπτωση, είναι ξεκάθαρο ότι η ενταξιακή πορεία της Τουρκίας δεν πρόκειται να ολοκληρωθεί, αν η Άγκυρα δεν αναγνωρίσει την Κυπριακή Δημοκρατία και αν δεν εξομαλύνει τις σχέσεις μαζί της και, βεβαίως, εάν δεν λυθεί το Κυπριακό. Η Κυπριακή Δημοκρατία –αυτό ας το καταλάβουν όλοι πλέον- βρίσκεται σε θέση ισχύος, την οποία έχει αποκτήσει χάρη στην ένταξή της στην Ευρωπαϊκή Ένωση. </w:t>
      </w:r>
    </w:p>
    <w:p>
      <w:pPr>
        <w:pStyle w:val="Normal"/>
        <w:spacing w:lineRule="auto" w:line="600"/>
        <w:ind w:firstLine="720"/>
        <w:jc w:val="both"/>
        <w:rPr/>
      </w:pPr>
      <w:r>
        <w:rPr>
          <w:rFonts w:cs="Arial" w:ascii="Arial" w:hAnsi="Arial"/>
        </w:rPr>
        <w:t xml:space="preserve">Κυρίες και κύριοι Βουλευτές, το περιβάλλον στο οποίο καλούμαστε να ασκήσουμε εξωτερική πολιτική είναι δύσκολο, ρευστό, απαιτητικό. Αναλαμβάνουμε μετά από μια περίοδο αδράνειας, που χαρακτήρισε γενικά τη διακυβέρνηση Καραμανλή. Ακολουθούμε δυναμική εξωτερική πολιτική, επιθετική, με πρωτοβουλίες, έξυπνη. Ανατρέπουμε τα δεδομένα και δεν φοβόμαστε να εξετάσουμε καινούργιες ιδέες και προσεγγίσεις. Έχουμε ανοικτό μυαλό και δεν αποφεύγουμε την επαφή με οποιονδήποτε, εάν αυτό επιβάλλει το συμφέρον της χώρας. </w:t>
      </w:r>
    </w:p>
    <w:p>
      <w:pPr>
        <w:pStyle w:val="Normal"/>
        <w:spacing w:lineRule="auto" w:line="600"/>
        <w:ind w:firstLine="720"/>
        <w:jc w:val="both"/>
        <w:rPr>
          <w:rFonts w:ascii="Arial" w:hAnsi="Arial" w:cs="Arial"/>
        </w:rPr>
      </w:pPr>
      <w:r>
        <w:rPr>
          <w:rFonts w:cs="Arial" w:ascii="Arial" w:hAnsi="Arial"/>
        </w:rPr>
        <w:t xml:space="preserve">Θέλουμε τη συναίνεση με τις πολιτικές δυνάμεις του τόπου και δεν θα διστάσουμε να υιοθετήσουμε ιδέες και προτάσεις άλλων, αν είναι καλές και πρωτίστως υπηρετούν τους στόχους της πατρίδας μας. Πάνω απ’ όλα, όμως, είμαστε αποφασισμένοι να αφήσουμε πίσω μας τη φοβική εξωτερική πολιτική, που βάζει όρια στους ορίζοντες της Ελλάδας. Έχουμε αυτοπεποίθηση, έχουμε όραμα, έχουμε στόχους. Αυτό αξίζει η Ελλάδα. Αυτό αξίζουν οι Ελληνίδες και οι Έλληνες και έχουμε και τη δύναμη και τον τρόπο να τα κάνουμε πραγματικότητα. Σε αυτήν την προσπάθεια θέλουμε όλες τις δυνάμεις του τόπου μαζί μας. </w:t>
      </w:r>
    </w:p>
    <w:p>
      <w:pPr>
        <w:pStyle w:val="Normal"/>
        <w:spacing w:lineRule="auto" w:line="600"/>
        <w:ind w:firstLine="720"/>
        <w:jc w:val="both"/>
        <w:rPr>
          <w:rFonts w:ascii="Arial" w:hAnsi="Arial" w:cs="Arial"/>
        </w:rPr>
      </w:pPr>
      <w:r>
        <w:rPr>
          <w:rFonts w:cs="Arial" w:ascii="Arial" w:hAnsi="Arial"/>
        </w:rPr>
        <w:t xml:space="preserve">Σας 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 xml:space="preserve">Ευχαριστούμε πάρα πολύ τον Υπουργό Εξωτερικών. </w:t>
      </w:r>
    </w:p>
    <w:p>
      <w:pPr>
        <w:pStyle w:val="Normal"/>
        <w:spacing w:lineRule="auto" w:line="600"/>
        <w:ind w:firstLine="720"/>
        <w:jc w:val="both"/>
        <w:rPr>
          <w:rFonts w:ascii="Arial" w:hAnsi="Arial" w:cs="Arial"/>
        </w:rPr>
      </w:pPr>
      <w:r>
        <w:rPr>
          <w:rFonts w:cs="Arial" w:ascii="Arial" w:hAnsi="Arial"/>
        </w:rPr>
        <w:t xml:space="preserve">Το λόγο έχει ζητήσει και έχει ο αξιότιμος Πρόεδρος του ΛΑΟΣ κ. Γεώργιος Καρατζαφέρης. </w:t>
      </w:r>
    </w:p>
    <w:p>
      <w:pPr>
        <w:pStyle w:val="Normal"/>
        <w:spacing w:lineRule="auto" w:line="600"/>
        <w:ind w:firstLine="720"/>
        <w:jc w:val="both"/>
        <w:rPr>
          <w:rFonts w:ascii="Arial" w:hAnsi="Arial" w:cs="Arial"/>
        </w:rPr>
      </w:pPr>
      <w:r>
        <w:rPr>
          <w:rFonts w:cs="Arial" w:ascii="Arial" w:hAnsi="Arial"/>
        </w:rPr>
        <w:t xml:space="preserve">Ορίστε, κύριε Πρόεδρε, έχετε το λόγο για δεκαπέντε λεπτά. </w:t>
      </w:r>
    </w:p>
    <w:p>
      <w:pPr>
        <w:pStyle w:val="Normal"/>
        <w:spacing w:lineRule="auto" w:line="600"/>
        <w:ind w:firstLine="720"/>
        <w:jc w:val="both"/>
        <w:rPr/>
      </w:pPr>
      <w:r>
        <w:rPr>
          <w:rFonts w:cs="Arial" w:ascii="Arial" w:hAnsi="Arial"/>
          <w:b/>
        </w:rPr>
        <w:t xml:space="preserve">ΓΕΩΡΓΙΟΣ ΚΑΡΑΤΖΑΦΕΡΗΣ (Πρόεδρος του Λαϊκού Ορθόδοξου Συναγερμού): </w:t>
      </w:r>
      <w:r>
        <w:rPr>
          <w:rFonts w:cs="Arial" w:ascii="Arial" w:hAnsi="Arial"/>
        </w:rPr>
        <w:t xml:space="preserve">Κύριε Υπουργέ, ακούσαμε μία έκθεση ιδεών, που θα μπορούσε να είναι του οποιουδήποτε πρωτοεισαγόμενου στο διπλωματικό κλάδο. Απάντηση στα κυρίαρχα και καίρια ερωτήματα που ετέθησαν στην Αίθουσα δεν δώσατε καμμία! Και πώς θα μπορούσατε να δώσετε απάντηση στα θέματα που αναπτύχθηκαν μέσα στην Αίθουσα, όταν είχατε φέρει μαζί σας μία έκθεση, η οποία είχε γραφεί προηγουμένως. Αυτά είναι σχήματα οξύμωρα και αντιφατικά. Εδώ ετέθησαν τα θέματα: Ένα, δύο, τρία, τέσσερα, πέντε, έξι, επτά, οκτώ, εννιά, δέκα. </w:t>
      </w:r>
    </w:p>
    <w:p>
      <w:pPr>
        <w:pStyle w:val="Normal"/>
        <w:spacing w:lineRule="auto" w:line="600"/>
        <w:ind w:firstLine="720"/>
        <w:jc w:val="both"/>
        <w:rPr>
          <w:rFonts w:ascii="Arial" w:hAnsi="Arial" w:cs="Arial"/>
        </w:rPr>
      </w:pPr>
      <w:r>
        <w:rPr>
          <w:rFonts w:cs="Arial" w:ascii="Arial" w:hAnsi="Arial"/>
        </w:rPr>
        <w:t xml:space="preserve">Εσείς φέρατε ένα κείμενο που σας είχαν γράψει οι συνεργάτες σας το πρωί, για να απαντήσετε σε αυτά που ετέθησαν εκ των υστέρων και γι’ αυτά δεν ακούσαμε τίποτα. Δεν ακούσαμε τίποτα, κύριε Υπουργέ. </w:t>
      </w:r>
    </w:p>
    <w:p>
      <w:pPr>
        <w:pStyle w:val="Normal"/>
        <w:spacing w:lineRule="auto" w:line="600"/>
        <w:ind w:firstLine="720"/>
        <w:jc w:val="both"/>
        <w:rPr/>
      </w:pPr>
      <w:r>
        <w:rPr>
          <w:rFonts w:cs="Arial" w:ascii="Arial" w:hAnsi="Arial"/>
        </w:rPr>
        <w:t xml:space="preserve">Το ερώτημα αμείλικτο: Η Ελλάδα σήμερα είναι σε καλύτερη θέση απ’ ό,τι ήταν πριν από δέκα χρόνια; Η Ελλάδα είναι καλύτερα απ’ ό,τι ήταν πριν από πέντε χρόνια; Αυτό είναι το ζητούμενο. Όλα τα πλεονεκτήματα τα έχουν εκείνοι με τους οποίους έχουμε προβλήματα. </w:t>
      </w:r>
    </w:p>
    <w:p>
      <w:pPr>
        <w:pStyle w:val="Normal"/>
        <w:spacing w:lineRule="auto" w:line="600"/>
        <w:ind w:firstLine="720"/>
        <w:jc w:val="both"/>
        <w:rPr>
          <w:rFonts w:ascii="Arial" w:hAnsi="Arial" w:cs="Arial"/>
        </w:rPr>
      </w:pPr>
      <w:r>
        <w:rPr>
          <w:rFonts w:cs="Arial" w:ascii="Arial" w:hAnsi="Arial"/>
        </w:rPr>
        <w:t xml:space="preserve">Δεν είναι σε καλύτερη θέση τα Σκόπια; Σαφώς και είναι σε καλύτερη θέση τα Σκόπια. </w:t>
      </w:r>
    </w:p>
    <w:p>
      <w:pPr>
        <w:pStyle w:val="Normal"/>
        <w:spacing w:lineRule="auto" w:line="600"/>
        <w:ind w:firstLine="720"/>
        <w:jc w:val="both"/>
        <w:rPr>
          <w:rFonts w:ascii="Arial" w:hAnsi="Arial" w:cs="Arial"/>
        </w:rPr>
      </w:pPr>
      <w:r>
        <w:rPr>
          <w:rFonts w:cs="Arial" w:ascii="Arial" w:hAnsi="Arial"/>
        </w:rPr>
        <w:t xml:space="preserve">Δεν είναι σε καλύτερη θέση η Τουρκία; Σαφώς και είναι σε καλύτερη θέση η Τουρκία. </w:t>
      </w:r>
    </w:p>
    <w:p>
      <w:pPr>
        <w:pStyle w:val="Normal"/>
        <w:spacing w:lineRule="auto" w:line="600"/>
        <w:ind w:firstLine="720"/>
        <w:jc w:val="both"/>
        <w:rPr>
          <w:rFonts w:ascii="Arial" w:hAnsi="Arial" w:cs="Arial"/>
        </w:rPr>
      </w:pPr>
      <w:r>
        <w:rPr>
          <w:rFonts w:cs="Arial" w:ascii="Arial" w:hAnsi="Arial"/>
        </w:rPr>
        <w:t xml:space="preserve">Πώς ήταν τα πράγματα πριν από πέντε, έξι, επτά χρόνια; Ποιο ήταν το περιβάλλον; Η Τουρκία προσπαθούσε να βρει μονοπάτι, μήπως και αν ανοίξει η πόρτα της Ευρώπης και σήμερα η Τουρκία κάνει ότι θέλει την Ευρώπη. Ποιος φταίει; Κάποιος φταίει. </w:t>
      </w:r>
    </w:p>
    <w:p>
      <w:pPr>
        <w:pStyle w:val="Normal"/>
        <w:spacing w:lineRule="auto" w:line="600"/>
        <w:ind w:firstLine="720"/>
        <w:jc w:val="both"/>
        <w:rPr/>
      </w:pPr>
      <w:r>
        <w:rPr>
          <w:rFonts w:cs="Arial" w:ascii="Arial" w:hAnsi="Arial"/>
        </w:rPr>
        <w:t xml:space="preserve">Πρέπει, λοιπόν, να αναλάβουμε ευθύνες. Έχουμε μία τεράστια τουρκοφοβία, μήπως και ενοχληθεί η Τουρκία, και να τους βάλουμε μέσα, γιατί πρέπει να είναι ευρωπαϊκή η Τουρκία; Γιατί αν η Τουρκία δεν είναι ευρωπαϊκή, θα μας κάνει ντα-ντα! Το ακούω από όλους. Αυτή είναι η πραγματικότητα. Να τη βάλουμε μέσα, όχι γιατί εξυπηρετεί την Ευρώπη, όχι γιατί εξυπηρετεί τα εθνικά συμφέροντα με προοπτική χρόνου, αλλά για να γλιτώσουμε από το «ντα-ντα» που θα μας κάνει η Τουρκία. Αυτό ακούω. </w:t>
      </w:r>
    </w:p>
    <w:p>
      <w:pPr>
        <w:pStyle w:val="Normal"/>
        <w:spacing w:lineRule="auto" w:line="600"/>
        <w:ind w:firstLine="720"/>
        <w:jc w:val="both"/>
        <w:rPr>
          <w:rFonts w:ascii="Arial" w:hAnsi="Arial" w:cs="Arial"/>
          <w:bCs/>
        </w:rPr>
      </w:pPr>
      <w:r>
        <w:rPr>
          <w:rFonts w:cs="Arial" w:ascii="Arial" w:hAnsi="Arial"/>
          <w:bCs/>
        </w:rPr>
        <w:t xml:space="preserve">Το ίδιο και με τα Σκόπια. Αυτή είναι η πραγματικότητα. </w:t>
      </w:r>
    </w:p>
    <w:p>
      <w:pPr>
        <w:pStyle w:val="Normal"/>
        <w:spacing w:lineRule="auto" w:line="600"/>
        <w:ind w:firstLine="720"/>
        <w:jc w:val="both"/>
        <w:rPr>
          <w:rFonts w:ascii="Arial" w:hAnsi="Arial" w:cs="Arial"/>
          <w:bCs/>
        </w:rPr>
      </w:pPr>
      <w:r>
        <w:rPr>
          <w:rFonts w:cs="Arial" w:ascii="Arial" w:hAnsi="Arial"/>
          <w:bCs/>
        </w:rPr>
        <w:t>Κλείσατε την ομιλία σας λέγοντας για τα επιτεύγματα του Συμβουλίου Υπουργών Εξωτερικών προ τριών ημερών. Πείτε μου, κύριε Υπουργέ, τι είπατε για το θέμα της Κύπρου. Πόση ώρα μιλήσατε; Τους απασχολήσατε είκοσι, είκοσι πέντε λεπτά; Πόση ώρα χρειάστηκε να επιχειρηματολογήσετε για τα δίκαια της Κύπρου; Ούτε ένα δευτερόλεπτο. Έκανε μία μονομερή δήλωση ο κ. Κυπριανού και το θέμα έληξε εκεί. Τι κερδίσατε; Τίποτα. Να πάει πίσω απλώς το θέμα, να πάει για το Μάρτιο ή τον Ιούνιο σε ισπανική προεδρία, τίποτε άλλο. Τι κερδίσατε; Η Τουρκία όμως καθημερινώς βάζει και πιο βαθιά το πόδι της μέσα στην Ευρωπαϊκή Ένωση. Εσείς τι κερδίσατε; Δεν μπορώ να καταλάβω. Είμαστε δύο εγγυήτριες δυνάμεις, πέρα από την αγγλική και το πώς λειτουργεί. Αυτή βέβαια η λειτουργία με την Άστον στο ύπατο αξίωμα της ατύπου Υπουργού Εξωτερικών θα δείτε πώς θα λειτουργήσει.</w:t>
      </w:r>
    </w:p>
    <w:p>
      <w:pPr>
        <w:pStyle w:val="Normal"/>
        <w:spacing w:lineRule="auto" w:line="600"/>
        <w:ind w:firstLine="720"/>
        <w:jc w:val="both"/>
        <w:rPr>
          <w:rFonts w:ascii="Arial" w:hAnsi="Arial" w:cs="Arial"/>
          <w:bCs/>
        </w:rPr>
      </w:pPr>
      <w:r>
        <w:rPr>
          <w:rFonts w:cs="Arial" w:ascii="Arial" w:hAnsi="Arial"/>
          <w:bCs/>
        </w:rPr>
        <w:t xml:space="preserve">Η Τουρκία, λοιπόν, προχωράει και λέει: «Πάμε σ’ αυτό το σχέδιο Ανάν νούμερο δύο» του οποίου ευτυχώς εσείς δεν είστε συντάκτης, όπως του πρώτου, ή εκ των συντακτών τουλάχιστον. Φθάνουμε τώρα στο πάρε-δώσε, στο δεύτερο στάδιο όπου λέει η Τουρκία: «Πάμε στο πάρε-δώσε, αλλά δεν συζητάω καθόλου κατά καμμία έννοια να φύγει ο στρατός κατοχής και να πάψω να είμαι εγγυήτρια δύναμη σ’ αυτό το καινούργιο πράγμα που θα γίνει». Η Τουρκία, λοιπόν, έχει συγκεκριμένο στόχο και το έχει θέσει: «Σταματάω αύριο το πρωί εάν πάψω να είμαι εγγυήτρια δύναμη σ’ αυτό το καινούργιο μόρφωμα το οποίο θα βγει» -και δεν θα είναι βεβαίως Κυπριακή Δημοκρατία- «και ταυτοχρόνως εάν πρόκειται να φύγει έστω και ένας στρατιώτης μου». </w:t>
      </w:r>
    </w:p>
    <w:p>
      <w:pPr>
        <w:pStyle w:val="Normal"/>
        <w:spacing w:lineRule="auto" w:line="600"/>
        <w:ind w:firstLine="720"/>
        <w:jc w:val="both"/>
        <w:rPr/>
      </w:pPr>
      <w:r>
        <w:rPr>
          <w:rFonts w:cs="Arial" w:ascii="Arial" w:hAnsi="Arial"/>
          <w:bCs/>
        </w:rPr>
        <w:t xml:space="preserve">Εσείς τι είπατε γι’ αυτό; Εκεί, λοιπόν, «πετάμε το μπαλάκι» στον οποιονδήποτε Πρόεδρο της Κύπρου –τώρα είναι ο κ. Χριστόφιας- και τον αφήνουμε μόνο του και μετέωρο. Πού είναι η Ελλάδα; Είναι εκεί που είναι η Τουρκία για το δικό της κομμάτι το οποίο διεκδικεί από την Κυπριακή Δημοκρατία; Είναι εκεί ο «Αττίλας»! Εμείς πού είμαστε; Διαπραγματευόμαστε να μπει η Τουρκία στην Ευρώπη μ’ ένα κομμάτι του ελληνισμού στο πρόσωπο της Κύπρου να έχει κατακτηθεί κατά 38% με στρατό κατοχής. Αυτό συζητάμε. Θα συζητούσαμε, δηλαδή, αν η Τουρκία είχε πάρει τη Θράκη ή την ανατολική Μακεδονία, το αντίστοιχο 38% της Ελλάδος; Τι συζητάμε και με ποιον συζητάτε; Θα μπορούσε η Τουρκία να συζητάει σήμερα εάν είχε κατακτήσει το 38% της Ιταλίας, της Ισπανίας, της Γαλλίας; Εσείς τι συζητάτε; Τι είναι αυτά που λέτε; Κατέχει κράτος-μέλος της Ευρωπαϊκής Ένωσης και κάνετε κουβέντα. Μπορεί να κάνει κουβέντα η Τουρκία με Ευρωπαϊκή Ένωση όταν απειλεί με </w:t>
      </w:r>
      <w:r>
        <w:rPr>
          <w:rFonts w:cs="Arial" w:ascii="Arial" w:hAnsi="Arial"/>
          <w:bCs/>
          <w:lang w:val="en-US"/>
        </w:rPr>
        <w:t>casus</w:t>
      </w:r>
      <w:r>
        <w:rPr>
          <w:rFonts w:cs="Arial" w:ascii="Arial" w:hAnsi="Arial"/>
          <w:bCs/>
        </w:rPr>
        <w:t xml:space="preserve"> </w:t>
      </w:r>
      <w:r>
        <w:rPr>
          <w:rFonts w:cs="Arial" w:ascii="Arial" w:hAnsi="Arial"/>
          <w:bCs/>
          <w:lang w:val="en-US"/>
        </w:rPr>
        <w:t>belli</w:t>
      </w:r>
      <w:r>
        <w:rPr>
          <w:rFonts w:cs="Arial" w:ascii="Arial" w:hAnsi="Arial"/>
          <w:bCs/>
        </w:rPr>
        <w:t xml:space="preserve"> χώρα της Ευρωπαϊκής Ένωσης; Εάν η Τουρκία είχε </w:t>
      </w:r>
      <w:r>
        <w:rPr>
          <w:rFonts w:cs="Arial" w:ascii="Arial" w:hAnsi="Arial"/>
          <w:bCs/>
          <w:lang w:val="en-US"/>
        </w:rPr>
        <w:t>casus</w:t>
      </w:r>
      <w:r>
        <w:rPr>
          <w:rFonts w:cs="Arial" w:ascii="Arial" w:hAnsi="Arial"/>
          <w:bCs/>
        </w:rPr>
        <w:t xml:space="preserve"> </w:t>
      </w:r>
      <w:r>
        <w:rPr>
          <w:rFonts w:cs="Arial" w:ascii="Arial" w:hAnsi="Arial"/>
          <w:bCs/>
          <w:lang w:val="en-US"/>
        </w:rPr>
        <w:t>belli</w:t>
      </w:r>
      <w:r>
        <w:rPr>
          <w:rFonts w:cs="Arial" w:ascii="Arial" w:hAnsi="Arial"/>
          <w:bCs/>
        </w:rPr>
        <w:t xml:space="preserve"> απέναντι στην Ιταλία, τη Γαλλία, την Ισπανία, τη Γερμανία, θα συζητούσε η Ευρώπη να βάλει μέσα μία χώρα που απειλεί με πόλεμο; Εσείς έχετε γίνει οι εύκολοι «τροχονόμοι». </w:t>
      </w:r>
    </w:p>
    <w:p>
      <w:pPr>
        <w:pStyle w:val="Normal"/>
        <w:spacing w:lineRule="auto" w:line="600"/>
        <w:ind w:firstLine="720"/>
        <w:jc w:val="both"/>
        <w:rPr/>
      </w:pPr>
      <w:r>
        <w:rPr>
          <w:rFonts w:cs="Arial" w:ascii="Arial" w:hAnsi="Arial"/>
          <w:bCs/>
        </w:rPr>
        <w:t xml:space="preserve">Τι πετύχατε; Κάμφθηκε η αντίσταση του Σαρκοζί και της Μέρκελ, κύριε Υπουργέ, εκτός αν δεν έχετε πάρει χαμπάρι στο Υπουργείο Εξωτερικών τι συμβαίνει τον τελευταίο μήνα. Κάμφθηκε αυτό το «όχι» που έλεγαν ο Σαρκοζί και η Μέρκελ και έχουμε περάσει σε μία νέα φάση και όσο η Τουρκία κερδίζει χρόνο, όσο το πράγμα προχωράει, τόσο θα κάμπτονται και θα έλθει η ημέρα εκείνη όπου όλη η Ευρώπη θα υποκλίνεται στην Τουρκία. Ποια Τουρκία; Την οθωμανική Τουρκία. Είμαι σίγουρος, κύριε Υπουργέ, ότι έχετε διαβάσει το αντίστοιχο πόνημα του ομολόγου σας Τούρκου ακαδημαϊκού. Έχετε διαβάσει τι πιστεύει για την οθωμανική αυτοκρατορία. </w:t>
      </w:r>
    </w:p>
    <w:p>
      <w:pPr>
        <w:pStyle w:val="Normal"/>
        <w:spacing w:lineRule="auto" w:line="600"/>
        <w:ind w:firstLine="720"/>
        <w:jc w:val="both"/>
        <w:rPr>
          <w:rFonts w:ascii="Arial" w:hAnsi="Arial" w:cs="Arial"/>
          <w:bCs/>
        </w:rPr>
      </w:pPr>
      <w:r>
        <w:rPr>
          <w:rFonts w:cs="Arial" w:ascii="Arial" w:hAnsi="Arial"/>
          <w:bCs/>
        </w:rPr>
        <w:t xml:space="preserve">Η Αμερική έχει τις δικές της ανάγκες και θέλει να εξυπηρετήσει τα δικά της συμφέροντα τα οποία σήμερα δεν στοιχίζονται με τα δικά μας, κύριε Υπουργέ, είναι διαφορετικά. Μπορεί να στοιχίζονταν το ’47, το ’48, το ’49, το ’50, το ’51 με το δόγμα Τρούμαν και το σχέδιο Μάρσαλ και τους ευχαριστούμε γι’ αυτό, αλλά τώρα δεν στοιχίζονται μαζί μας. </w:t>
      </w:r>
    </w:p>
    <w:p>
      <w:pPr>
        <w:pStyle w:val="Normal"/>
        <w:spacing w:lineRule="auto" w:line="600"/>
        <w:ind w:firstLine="720"/>
        <w:jc w:val="both"/>
        <w:rPr/>
      </w:pPr>
      <w:r>
        <w:rPr>
          <w:rFonts w:cs="Arial" w:ascii="Arial" w:hAnsi="Arial"/>
          <w:bCs/>
        </w:rPr>
        <w:t>Η Τουρκία έχει μερικές συγκεκριμένες ανάγκες. Πρώτα-πρώτα πρέπει να βοηθήσει την Αμερική στα οποιαδήποτε παιχνίδια θέλει στην ευρύτερη περιοχή από το Αφγανιστάν που είναι ένας πυλώνας αντιμετωπίσεως της Ρωσίας –ο άλλος πυλώνας είναι εδώ, στα δυτικά Βαλκάνια, Κόσοβο και Σκόπια- ώστε να μπορεί να ελέγχει όσο μπορεί διά της Τουρκίας τα παλαιοκοιτάσματα και τα νεοκοιτάσματα που έχουν προκύψει σήμερα και να παίξει τον «μπαμπούλα» -στο βαθμό που μπορεί βεβαίως- απέναντι στην Κίνα η οποία αναδύεται.</w:t>
      </w:r>
    </w:p>
    <w:p>
      <w:pPr>
        <w:pStyle w:val="Normal"/>
        <w:spacing w:lineRule="auto" w:line="600"/>
        <w:ind w:firstLine="720"/>
        <w:jc w:val="both"/>
        <w:rPr>
          <w:rFonts w:ascii="Arial" w:hAnsi="Arial" w:cs="Arial"/>
        </w:rPr>
      </w:pPr>
      <w:r>
        <w:rPr>
          <w:rFonts w:cs="Arial" w:ascii="Arial" w:hAnsi="Arial"/>
        </w:rPr>
        <w:t xml:space="preserve">Επειδή η Κίνα αναδύεται όπως αναδύεται οικονομικά και επειδή η Αμερική καταδύεται όπως καταδύεται το δολάριο, η Αμερική θέλει να δημιουργήσει ένα πρόβλημα στο εσωτερικό της Κίνας, μην την αφήσει ανέπαφη να καλπάζει, αλλά να έχει τα δικά της προβλήματα, όπως η Αμερική έχει τα προβλήματα των διαφόρων πολέμων στη Μέση Ανατολή. </w:t>
      </w:r>
    </w:p>
    <w:p>
      <w:pPr>
        <w:pStyle w:val="Normal"/>
        <w:spacing w:lineRule="auto" w:line="600"/>
        <w:ind w:firstLine="720"/>
        <w:jc w:val="both"/>
        <w:rPr/>
      </w:pPr>
      <w:r>
        <w:rPr>
          <w:rFonts w:cs="Arial" w:ascii="Arial" w:hAnsi="Arial"/>
        </w:rPr>
        <w:t xml:space="preserve">Έτσι, λοιπόν, έβαλε τους μουσουλμάνους Κινέζους να διεκδικήσουν αυτά τα οποία δήθεν πρέπει να διεκδικήσουν και η Τουρκία ως προστ΄πατης των διαμαρτυρομένων αυτομάτως ανέρχεται στην εκτίμηση του Λευκού Οίκου. Εκεί είμαστε, εκεί βρισκόμαστε, αυτή είναι η κατάσταση. </w:t>
      </w:r>
    </w:p>
    <w:p>
      <w:pPr>
        <w:pStyle w:val="Normal"/>
        <w:spacing w:lineRule="auto" w:line="600"/>
        <w:ind w:firstLine="720"/>
        <w:jc w:val="both"/>
        <w:rPr/>
      </w:pPr>
      <w:r>
        <w:rPr>
          <w:rFonts w:cs="Arial" w:ascii="Arial" w:hAnsi="Arial"/>
        </w:rPr>
        <w:t>Εσείς, λοιπόν, ως Κυβέρνηση δεν κάνατε τίποτα άλλο παρά να λέτε μοιρολατρικά αυτό που έλεγε και η Νέα Δημοκρατία, το ίδιο μοτίβο, τα σιαμαία, ότι όχι, η Τουρκία πρέπει να μπει στην Ευρώπη, η ευρωπαϊκή πολιτική της Τουρκίας. Ξεκάθαρα, είστε υπέρ της Τουρκίας να μπει στην Ευρώπη κι εσείς και η Νέα Δημοκρατία. Ο ελληνικός λαός λέει «όχι» σε όλες τις δημοσκοπήσεις. Εφόσον υπάρχει μία τέτοια διαφορά στις αποφάσεις των δύο κομμάτων και ανάμεσα στον ελληνικό λαό πρέπει ή να σεβαστείτε τον ελληνικό λαό ή να πάτε σε δημοψήφισμα, να εισπράξετε ένα «όχι», να δούμε τι λέει ο ελληνικός λαός, θέλει την Τουρκία στην Ευρώπη; Βγείτε από το πρωί μέχρι το βράδυ να επιχειρηματολογείτε μόνοι σας στην τηλεόραση. Μόνοι σας! Εμείς που λέμε «όχι», δεν θα βγούμε καμμία φορά. Και να δείτε τι θα εισπράξετε από τον ελληνικό λαό. Άρα, φοβάστε το λαό! Άρα, πρέπει να εγκλωβίσετε το λαό! Αυτή είναι η λογική σας, δεν σέβεστε το λαό!</w:t>
      </w:r>
    </w:p>
    <w:p>
      <w:pPr>
        <w:pStyle w:val="Normal"/>
        <w:spacing w:lineRule="auto" w:line="600"/>
        <w:ind w:firstLine="720"/>
        <w:jc w:val="both"/>
        <w:rPr/>
      </w:pPr>
      <w:r>
        <w:rPr>
          <w:rFonts w:eastAsia="Arial" w:cs="Arial" w:ascii="Arial" w:hAnsi="Arial"/>
        </w:rPr>
        <w:t xml:space="preserve"> </w:t>
      </w:r>
      <w:r>
        <w:rPr>
          <w:rFonts w:cs="Arial" w:ascii="Arial" w:hAnsi="Arial"/>
        </w:rPr>
        <w:t xml:space="preserve">Τι έκανε η Τουρκία από τότε μέχρι τώρα; Να σας θυμίσω την υπόθεση Οτσαλάν που παρενέβη στα εσωτερικά της χώρας με όλες τις παλινωδίες και όλα αυτά τα πράγματα που μείωσαν και εξευτέλισαν την Ελλάδα; Πήρατε τον άνθρωπο από εδώ και πήγατε να τον παραδώσετε στο Ναϊρόμπι; </w:t>
      </w:r>
    </w:p>
    <w:p>
      <w:pPr>
        <w:pStyle w:val="Normal"/>
        <w:spacing w:lineRule="auto" w:line="600"/>
        <w:ind w:firstLine="720"/>
        <w:jc w:val="both"/>
        <w:rPr>
          <w:rFonts w:ascii="Arial" w:hAnsi="Arial" w:cs="Arial"/>
        </w:rPr>
      </w:pPr>
      <w:r>
        <w:rPr>
          <w:rFonts w:cs="Arial" w:ascii="Arial" w:hAnsi="Arial"/>
        </w:rPr>
        <w:t xml:space="preserve">Να σας θυμίσω τις παραβιάσεις που γίνονται στο Αιγαίο; Κάθε χρόνο και 21% περίπου παραπάνω παραβιάσεις! Πείτε μου σε ποιο όριο θα αντιδράσετε. Βάλτε ένα όριο. Θα αντιδράσετε στις χίλιες αναχαιτίσεις παραδείγματος χάρη, στις δύο χιλιάδες. Θα αντιδράσετε πότε; Όταν φθάσουν στο Καρπενήσι, στην Κέρκυρα, στο Αγρίνιο; Δεν αντιδράτε όταν πετάνε πάνω από το Σκύρο και την Εύβοια! Πείτε μου ποιο είναι το όριο της αντίδρασης, πότε η Ελλάδα θα πει «ως εδώ και μη παρέκει»! Ποιο είναι το όριο της εθνικής αξιοπρέπειας; Ό,τι θέλει κάνει! </w:t>
      </w:r>
    </w:p>
    <w:p>
      <w:pPr>
        <w:pStyle w:val="Normal"/>
        <w:spacing w:lineRule="auto" w:line="600"/>
        <w:ind w:firstLine="720"/>
        <w:jc w:val="both"/>
        <w:rPr/>
      </w:pPr>
      <w:r>
        <w:rPr>
          <w:rFonts w:cs="Arial" w:ascii="Arial" w:hAnsi="Arial"/>
        </w:rPr>
        <w:t>Σήμερα μπήκαν τούρκικα αεροσκάφη στο πεδίο βολής της Άνδρου. Εγώ σας λέω ότι πείτε ότι εκείνη την ώρα έφευγε από μία τορπιλάκατο ένα βλήμα. Τι θα γινόταν; Κάνει ό,τι θέλει, ό,τι γουστάρει!</w:t>
      </w:r>
    </w:p>
    <w:p>
      <w:pPr>
        <w:pStyle w:val="Normal"/>
        <w:spacing w:lineRule="auto" w:line="600"/>
        <w:ind w:firstLine="720"/>
        <w:jc w:val="both"/>
        <w:rPr>
          <w:rFonts w:ascii="Arial" w:hAnsi="Arial" w:cs="Arial"/>
        </w:rPr>
      </w:pPr>
      <w:r>
        <w:rPr>
          <w:rFonts w:cs="Arial" w:ascii="Arial" w:hAnsi="Arial"/>
        </w:rPr>
        <w:t xml:space="preserve">Επί Νέας Δημοκρατίας έφυγε ένα πολεμικό σκάφος το οποίο ήταν σε ασκήσεις Τουρκίας και έφθασε έξω από το σπίτι του Πρωθυπουργού στην Ραφήνα. Με σφεντόνα θα μπορούσε να το χτυπήσει το σπίτι όχι με όπλα. Πέρασε και αυτό έτσι. </w:t>
      </w:r>
    </w:p>
    <w:p>
      <w:pPr>
        <w:pStyle w:val="Normal"/>
        <w:spacing w:lineRule="auto" w:line="600"/>
        <w:ind w:firstLine="720"/>
        <w:jc w:val="both"/>
        <w:rPr/>
      </w:pPr>
      <w:r>
        <w:rPr>
          <w:rFonts w:cs="Arial" w:ascii="Arial" w:hAnsi="Arial"/>
        </w:rPr>
        <w:t xml:space="preserve">Πείτε μου, λοιπόν, γιατί πρέπει διαρκώς να υποχωρούμε; Και κάθε μέρα η Τουρκία σας ανοίγει καινούργια κεφάλαια και τώρα ανοίγει το κεφάλαιο το τεράστιο της μειονότητας. Θα έχετε ένα Κόσοβο με την πολιτική που κάνετε! Γιατί αρχίζει η Τουρκία να λέει, ότι έχουν δικαιώματα τα παιδιά μου στα σχολεία, που πολύ ωραία ακούγεται, να πάει δημοτικό στα τούρκικα –δεν θα πείτε όχι- μετά εφόσον έμαθε για να μιλάει με τον παππού και τη γιαγιά, άντε να βγάλει και το γυμνάσιο και μετά ας κάνει η Τουρκία ένα ιδιωτικό πανεπιστήμιο στη Θράκη. Και μόλις αντιδράσετε, έρχεται το Κόσοβο! Και δεν ξέρω βεβαίως τι είναι και ποια είναι και τι ακριβώς γράφει η επιστολή του Ερντογάν, αλλά νομίζω ότι δεν προάγει τον πολιτισμό των πολιτικών μας να μην ξέρουν οι πολιτικοί αρχηγοί τι λέει αυτή η επιστολή. </w:t>
      </w:r>
    </w:p>
    <w:p>
      <w:pPr>
        <w:pStyle w:val="Normal"/>
        <w:spacing w:lineRule="auto" w:line="600"/>
        <w:ind w:firstLine="720"/>
        <w:jc w:val="both"/>
        <w:rPr>
          <w:rFonts w:ascii="Arial" w:hAnsi="Arial" w:cs="Arial"/>
        </w:rPr>
      </w:pPr>
      <w:r>
        <w:rPr>
          <w:rFonts w:cs="Arial" w:ascii="Arial" w:hAnsi="Arial"/>
        </w:rPr>
        <w:t xml:space="preserve">Πηγαίνουμε κι εμείς σε διεθνή φόρα, κύριε Υπουργέ, δεν πάτε μόνο εσείς! </w:t>
      </w:r>
    </w:p>
    <w:p>
      <w:pPr>
        <w:pStyle w:val="Normal"/>
        <w:spacing w:lineRule="auto" w:line="600"/>
        <w:ind w:firstLine="720"/>
        <w:jc w:val="both"/>
        <w:rPr>
          <w:rFonts w:ascii="Arial" w:hAnsi="Arial" w:cs="Arial"/>
        </w:rPr>
      </w:pPr>
      <w:r>
        <w:rPr>
          <w:rFonts w:cs="Arial" w:ascii="Arial" w:hAnsi="Arial"/>
        </w:rPr>
        <w:t>Εγώ, λοιπόν, πάω και διαπραγματεύομαι και συζητώ χωρίς να ξέρω τι συμβαίνει, πηγαίνω γυμνό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Προχθές είχα πάει στο μνημόσυνο του πρώην Προέδρου της Κυπριακής Δημοκρατίας και με έπιασαν και παράγοντες της Κύπρου αλλά και δημοσιογράφοι και είπα απλώς ότι δεν γνωρίζω. Και δεν φροντίσατε να μας πείτε, εκείνο πρέπει να προσέξουμε, εκείνο δεν το λέμε, αυτό το λέμε. </w:t>
      </w:r>
    </w:p>
    <w:p>
      <w:pPr>
        <w:pStyle w:val="Normal"/>
        <w:spacing w:lineRule="auto" w:line="600"/>
        <w:ind w:firstLine="720"/>
        <w:jc w:val="both"/>
        <w:rPr/>
      </w:pPr>
      <w:r>
        <w:rPr>
          <w:rFonts w:cs="Arial" w:ascii="Arial" w:hAnsi="Arial"/>
        </w:rPr>
        <w:t xml:space="preserve">Φοβάστε τους πολιτικούς αρχηγούς; Εάν φοβάστε τους πολιτικούς αρχηγούς, τότε γιατί τους καλείτε αύριο το πρωί στο Προεδρικό Μέγαρο; Γιατί μας καλείτε αύριο; Άρα, είμαστε χρήσιμοι και πρέπει αύριο να βρεθούμε για να σας βοηθήσουμε να πετάξετε τα οποιαδήποτε ελλείμματα που μας αφήσατε εσείς και η Νέα Δημοκρατία με τη διαφθορά. Γιατί περί αυτού πρόκειται. Όμως, δεν είμαστε τόσο σοβαροί, για να μας πείτε «προσέξτε αυτό το μέγα εθνικό θέμα!». </w:t>
      </w:r>
    </w:p>
    <w:p>
      <w:pPr>
        <w:pStyle w:val="Normal"/>
        <w:spacing w:lineRule="auto" w:line="600"/>
        <w:ind w:firstLine="720"/>
        <w:jc w:val="both"/>
        <w:rPr/>
      </w:pPr>
      <w:r>
        <w:rPr>
          <w:rFonts w:cs="Arial" w:ascii="Arial" w:hAnsi="Arial"/>
        </w:rPr>
        <w:t xml:space="preserve">Και βεβαίως ποιο είναι το θέμα με τα Σκόπια; Ποια είναι η κόκκινη γραμμή; Ξέρετε τι σημαίνει Σκόπια; Για τα Σκόπια έπεσε η κυβέρνηση της Νέας Δημοκρατίας -το θυμάστε, κύριε Υπουργέ;- γιατί ο τότε Υπουργός Εξωτερικών της και σήμερα Πρόεδρος είπε όχι στο όνομα «Μακεδονία». Και ερωτώ ευθέως τη Νέα Δημοκρατία –και να τοποθετηθεί σήμερα. Ο κ. Σαμαράς θα εφαρμόσει την πολιτική της κ. Μπακογιάννη που νίκησε; Γιατί αυτή η κόκκινη γραμμή είναι πολιτική της κ. Μπακογιάννη. Δηλαδή θα έχουμε έναν δήθεν δεξιό Πρόεδρο με μια κεντρώα πολιτική; Αυτό θα κάνετε; Και αν πράγματι είναι έτσι, γιατί έριξε πριν από δεκαπέντε χρόνια την κυβέρνηση; Τι λέει σήμερα η Νέα Δημοκρατία; Λέμε σύνθετο όνομα; Προσυπογράφει η Νέα Δημοκρατία το παράγωγο; Σας θυμίζω τα Πρακτικά, τι έλεγε ο κ. Σαμαράς απέναντι στον τότε Πρόεδρο της Δημοκρατίας και τους υπολοίπους. Τι λέει, λοιπόν, σήμερα η Νέα Δημοκρατία; Θα παραχωρήσετε το όνομα; Εμείς θέλουμε ένα «ναι» ή ένα «όχι» από τη νέα ηγεσία της Νέας Δημοκρατίας. Να μπει η Τουρκία στην Ευρώπη; Να ακουστεί η φωνή της νέας ηγεσίας της Νέας Δημοκρατίας. Το κρυφτό δεν είναι πάρα πολύ βολικό, γιατί είναι επικίνδυνο και δεν μπορεί να διαρκέσει. Και θα βγείτε να μιλήσετε, για να υποστείτε το άλλο παιχνίδι των παιδιών, το κυνηγητό. Πείτε, λοιπόν, σήμερα στον ελληνικό λαό, εάν έχετε τη δύναμη να το πείτε και αν πάνω απ’ όλα έχετε εξουσιοδότηση να το πείτε. </w:t>
      </w:r>
    </w:p>
    <w:p>
      <w:pPr>
        <w:pStyle w:val="Normal"/>
        <w:spacing w:lineRule="auto" w:line="600"/>
        <w:ind w:firstLine="720"/>
        <w:jc w:val="both"/>
        <w:rPr/>
      </w:pPr>
      <w:r>
        <w:rPr>
          <w:rFonts w:cs="Arial" w:ascii="Arial" w:hAnsi="Arial"/>
        </w:rPr>
        <w:t xml:space="preserve">Μιλάτε για σύνθετη ονομασία και εκεί που οδηγείται με το Νίμιτς η υπόθεση; Γιατί ακούω κόκκινη γραμμή. Όλοι ακούμε κόκκινη γραμμή, αλλά ταυτοχρόνως η κ. Μπακογιάννη ως Υπουργός Εξωτερικών πήγαινε στο Παρίσι και με τον Γκρουέσκι και ξέφευγε από την κόκκινη γραμμή και μιλούσε για έθνος Μακεδονικό και γλώσσα μακεδονική. Εμείς δεν ξέραμε τίποτα όλοι οι άλλοι βεβαίως. Και καλά να μην ξέρουμε εμείς. Δεν ήξερε ο κ. Βασιλάκης. Στέλνανε τον Βασιλάκη να μιλάει στον ΟΗΕ, τον Πρέσβη, και από πίσω του η κ. Μπακογιάννη, Υπουργός Εξωτερικών της κυβέρνησης της Νέας Δημοκρατίας -γιατί περί αυτού πρόκειται- είχε προχωρήσει, όχι στην κόκκινη γραμμή, είχε φτάσει στη μωβ γραμμή. Αυτή είναι η πραγματικότητα. </w:t>
      </w:r>
    </w:p>
    <w:p>
      <w:pPr>
        <w:pStyle w:val="Normal"/>
        <w:spacing w:lineRule="auto" w:line="600"/>
        <w:ind w:firstLine="720"/>
        <w:jc w:val="both"/>
        <w:rPr/>
      </w:pPr>
      <w:r>
        <w:rPr>
          <w:rFonts w:cs="Arial" w:ascii="Arial" w:hAnsi="Arial"/>
        </w:rPr>
        <w:t xml:space="preserve">Σήμερα τι συμβαίνει απ’ όλα αυτά; Πού βρίσκεται το θέμα του ονόματος; Κύριε Υπουργέ, μην κοροϊδευόμαστε. Αυτήν τη στιγμή υπάρχει ένα πλαίσιο που λέμε σύνθετη ονομασία, προφανώς Δημοκρατία της Βόρειας Μακεδονίας, που ενοχλεί δυστυχώς περισσότερο τη Βουλγαρία, βάσει αυτών που μου είπε ο Πρόεδρος της Βουλγαρίας προχθές, και λιγότερο εμάς αυτή η ονομασία. Και το έθνος είναι μακεδονικό και η γλώσσα μακεδονική. Και είχε δεχθεί η κυβέρνηση της Νέας Δημοκρατίας με την κ. Μπακογιάννη απλώς να είναι στην κυριλλική, μην είναι στην ελληνική ή στη λατινική. Δηλαδή με αυτό τι αλλάζει. Μακεδονικό το Έθνος θα ήταν και μακεδονική η γλώσσα. Και πού έχει φτάσει το θέμα από τον Νίμιτς; Ότι εσωτερικά η χώρα λέγεται Μακεδονία, γιατί αν δεν αλλάξει το Σύνταγμά τους δεν γίνεται καμμία προκοπή. Δεύτερον, στις διεθνείς σχέσεις η χώρα, τα Σκόπια, είναι Μακεδονία. Μόνο στους διεθνείς φορείς, στον ΟΗΕ, το ΝΑΤΟ είναι ΠΓΔΜ και στις αθλητικές και καλλιτεχνικές εκδηλώσεις είναι πάλι Μακεδονία. Άρα, μιλάμε ότι της εκχωρούμε τα 4/5 και κρατάμε το 1/5 εμείς με τη σύνθετη ονομασία «Μακεδονία». Αυτή η προδοσία στην ιστορία δεν έχει αντοχές. Έχετε δίκιο εσείς όλοι. Πάμε σε δημοψήφισμα. Θα κάνει ο Γκορύεφσκι δημοψήφισμα για την ελάχιστη υποχώρηση, ότι μπορεί να λέγεται Δημοκρατία της Βόρειας Μακεδονίας για τέσσερα γράμματα και δεν κάνουμε εμείς δημοψήφισμα που αλλάζουμε ολόκληρη την ιστορία μας και την εκχωρούμε στον Γκρούεφσκι. Πάμε σε δημοψήφισμα. Τι το καλύτερο; Έχετε εμπιστοσύνη στον ελληνικό λαό; Πιστεύετε ότι είναι σωστή η δική σας πολιτική και της Νέας Δημοκρατίας ή ταυτόσημη; Πάμε στο λαό. Τι πιο δημοκρατικό από το να πάμε στον λαό, αλλά τον φοβάστε, γιατί ξέρετε ότι έχει δικό του ένστικτο, δικά του εθνικά πιστεύω, τα οποία πολύ φοβούμαι ότι εσείς έχετε απεμπολήσει κάτω από την πίεση των μεγάλων συμμάχων. Η εθνική πολιτική, τόσο στο θέμα της Τουρκίας, όσο και στο θέμα των Σκοπίων, να ξέρετε ότι δεν έχει να κάνει με μια επερώτηση που κάνουμε εμείς. Δεν έχει να κάνει με μια αντιπολίτευση που θα κάνουμε εμείς. Έχει να κάνει με την ιστορία και πώς θα τους συμπεριλάβει όλους αύριο.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Ευχαριστούμε πολύ τον Πρόεδρο του ΛΑΟΣ κ. Γεώργιο Καρατζαφέρη. </w:t>
      </w:r>
    </w:p>
    <w:p>
      <w:pPr>
        <w:pStyle w:val="Normal"/>
        <w:spacing w:lineRule="auto" w:line="600"/>
        <w:ind w:firstLine="720"/>
        <w:jc w:val="both"/>
        <w:rPr/>
      </w:pPr>
      <w:r>
        <w:rPr>
          <w:rFonts w:cs="Arial" w:ascii="Arial" w:hAnsi="Arial"/>
        </w:rPr>
        <w:t xml:space="preserve">Πριν δώσω το λόγο στους Κοινοβουλευτικούς Εκπροσώπους, γίνεται γνωστό στο Σώμα ότι τη συνεδρίασή μας παρακολουθούν από τα άνω δυτικά θεωρεία της Βουλής, αφού προηγουμένως ξεναγήθηκαν στους χώρους του Μεγάρου της Βουλής των Ελλήνων, τριάντα οκτώ μαθητές και μαθήτριες με τρεις εκπαιδευτικούς-συνοδούς από το Γενικό Λύκειο Συκουρίου Λαρίσης. </w:t>
      </w:r>
    </w:p>
    <w:p>
      <w:pPr>
        <w:pStyle w:val="Normal"/>
        <w:spacing w:lineRule="auto" w:line="600"/>
        <w:ind w:firstLine="720"/>
        <w:jc w:val="both"/>
        <w:rPr>
          <w:rFonts w:ascii="Arial" w:hAnsi="Arial" w:cs="Arial"/>
        </w:rPr>
      </w:pPr>
      <w:r>
        <w:rPr>
          <w:rFonts w:cs="Arial" w:ascii="Arial" w:hAnsi="Arial"/>
        </w:rPr>
        <w:t xml:space="preserve">Καλώς ήρθατε παιδιά. </w:t>
      </w:r>
    </w:p>
    <w:p>
      <w:pPr>
        <w:pStyle w:val="Normal"/>
        <w:spacing w:lineRule="auto" w:line="600"/>
        <w:ind w:firstLine="720"/>
        <w:jc w:val="center"/>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 xml:space="preserve">Ο Κοινοβουλευτικός Εκπρόσωπος του ΠΑΣΟΚ κ. Πέτρος Ευθυμίου έχει το λόγο για έξι λεπτά. </w:t>
      </w:r>
    </w:p>
    <w:p>
      <w:pPr>
        <w:pStyle w:val="Normal"/>
        <w:spacing w:lineRule="auto" w:line="600"/>
        <w:ind w:firstLine="720"/>
        <w:jc w:val="both"/>
        <w:rPr/>
      </w:pPr>
      <w:r>
        <w:rPr>
          <w:rFonts w:cs="Arial" w:ascii="Arial" w:hAnsi="Arial"/>
          <w:b/>
        </w:rPr>
        <w:t>ΠΕΤΡΟΣ ΕΥΘΥΜΙΟΥ:</w:t>
      </w:r>
      <w:r>
        <w:rPr>
          <w:rFonts w:cs="Arial" w:ascii="Arial" w:hAnsi="Arial"/>
        </w:rPr>
        <w:t xml:space="preserve"> Κύριε Πρόεδρε, κάθε συζήτηση στο Κοινοβούλιο, ιδίως για θέματα εξωτερικής πολιτικής, είναι αυτονόητα σημαντική. Ειδικότερα, για την Κυβέρνηση του ΠΑΣΟΚ, όπως και ο Υπουργός πριν από λίγο τόνισε, είναι, για εμάς, επιδίωξη το να υπάρχει η μείζων συναίνεση.</w:t>
      </w:r>
    </w:p>
    <w:p>
      <w:pPr>
        <w:pStyle w:val="Normal"/>
        <w:spacing w:lineRule="auto" w:line="600"/>
        <w:ind w:firstLine="720"/>
        <w:jc w:val="both"/>
        <w:rPr/>
      </w:pPr>
      <w:r>
        <w:rPr>
          <w:rFonts w:cs="Arial" w:ascii="Arial" w:hAnsi="Arial"/>
        </w:rPr>
        <w:t xml:space="preserve">Από την άλλη μεριά, όμως, δεν μπορεί κανείς να μην παρατηρήσει ότι σήμερα η επερώτηση του ΛΑΟΣ για τα θέματα εξωτερικής πολιτικής, παρά την επιστράτευση διπλωματών που κατείχαν διακεκριμένες θέσεις, ταλαντούχων ομιλητών, ακόμη και του ταλέντου του ίδιου του Προέδρου του ΛΑΟΣ να βάζει επικεφαλίδες στις τοποθετήσεις, όπως κάθε έμπειρος δημοσιογράφος, είναι ορατό σε όλους ότι ήταν απολύτως άσφαιρη. Δεν παρήγε αποτέλεσμα. Και τώρα, προς το τέλος της αγόρευσης του κ. Καρατζαφέρη, έγινε ορατό το γιατί. Γιατί όσα ο ΛΑΟΣ σήμερα επιστράτευσε ως επιχειρηματολογία δεν αφορούν στην πραγματικότητα την Κυβέρνηση του ΠΑΣΟΚ, αλλά είναι μία κριτική στην προηγούμενη διακυβέρνηση της Νέας Δημοκρατίας και, κυρίως, είναι μία προσπάθεια να διαμορφωθεί το έδαφος των συσχετισμών μεταξύ του ΛΑΟΣ και του κ. Σαμαρά. Επομένως, περίπου όσα ακούστηκαν για τη διακυβέρνηση του ΠΑΣΟΚ είναι για χρήση προς τρίτους. </w:t>
      </w:r>
    </w:p>
    <w:p>
      <w:pPr>
        <w:pStyle w:val="Normal"/>
        <w:spacing w:lineRule="auto" w:line="600"/>
        <w:ind w:firstLine="720"/>
        <w:jc w:val="both"/>
        <w:rPr>
          <w:rFonts w:ascii="Arial" w:hAnsi="Arial" w:cs="Arial"/>
        </w:rPr>
      </w:pPr>
      <w:r>
        <w:rPr>
          <w:rFonts w:cs="Arial" w:ascii="Arial" w:hAnsi="Arial"/>
        </w:rPr>
        <w:t xml:space="preserve">Επειδή, όμως, όσα ειπώθηκαν, παρ’ όλο που αφορούν τη διακυβέρνηση της Νέας Δημοκρατίας και τα πεπραγμένα του κ. Καραμανλή, της κ. Μπακογιάννη και όλης της διακυβέρνησης της Νέας Δημοκρατίας, παρ’ όλο που απευθύνονται κατ’ ουσίαν στον κ. Σαμαρά, ελέχθησαν επ’ αφορμή τα μείζονα θέματα, θα ήθελα να αποκαταστήσω ορισμένα πάγια δεδομένα, που αποτελούν στοιχείο των μεγάλων επιλογών που πραγματοποίησε το ΠΑΣΟΚ στη διαδρομή της κυβερνητικής του ευθύνης και αποτελούν κεφάλαιο και παρακαταθήκη για τη χώρα. </w:t>
      </w:r>
    </w:p>
    <w:p>
      <w:pPr>
        <w:pStyle w:val="Normal"/>
        <w:spacing w:lineRule="auto" w:line="600"/>
        <w:ind w:firstLine="720"/>
        <w:jc w:val="both"/>
        <w:rPr>
          <w:rFonts w:ascii="Arial" w:hAnsi="Arial" w:cs="Arial"/>
        </w:rPr>
      </w:pPr>
      <w:r>
        <w:rPr>
          <w:rFonts w:cs="Arial" w:ascii="Arial" w:hAnsi="Arial"/>
        </w:rPr>
        <w:t>Κύριε Πρόεδρε, το ΠΑΣΟΚ θεωρεί στοιχείο υπερηφάνειας ότι αποκατέστησε ένα πλαίσιο εξωτερικής πολιτικής που στην πραγματικότητα αποτελεί έως σήμερα τον άξονα αναφοράς όλων των πολιτικών δυνάμεων της χώρας. Διότι εγκαθιδρύσαμε από το 1981, με τις επιλογές του Ανδρέα Παπανδρέου, πριν απ’ όλα, την πραγματικά αυτοδύναμη εξωτερική πολιτική της χώρας. Σεβαστήκαμε τις συμμαχίες μας, επιδιώξαμε την εμβάθυνση της συμμετοχής μας στους διεθνείς οργανισμούς, αλλά εφαρμόσαμε μία πολύπλευρη, πολυεπίπεδη εξωτερική πολιτική, ώστε η χώρα να πολλαπλασιάζει τα ερείσματά της και να προάγει τα δικά της εθνικά συμφέροντα.</w:t>
      </w:r>
    </w:p>
    <w:p>
      <w:pPr>
        <w:pStyle w:val="Normal"/>
        <w:spacing w:lineRule="auto" w:line="600"/>
        <w:ind w:firstLine="720"/>
        <w:jc w:val="both"/>
        <w:rPr>
          <w:rFonts w:ascii="Arial" w:hAnsi="Arial" w:cs="Arial"/>
        </w:rPr>
      </w:pPr>
      <w:r>
        <w:rPr>
          <w:rFonts w:cs="Arial" w:ascii="Arial" w:hAnsi="Arial"/>
        </w:rPr>
        <w:t xml:space="preserve">Δεύτερον -και εξίσου σημαντικό- την ίδια ώρα που κτίζαμε αυτήν την πολυδύναμη εξωτερική πολιτική, και με την κυβέρνηση του Ανδρέα Παπανδρέου και με τις κυβερνήσεις του Κώστα Σημίτη πραγματοποιήσαμε δύο μείζονα εξοπλιστικά προγράμματα, τα οποία συγκρίνονται μόνο με το εξοπλιστικό πρόγραμμα του Ελευθερίου Βενιζέλου, έτσι ώστε η χώρα να καταστήσει σαφές προς όλους ότι έχει διαμορφώσει ένα κεφάλαιο διπλωματικής πολυδύναμης εδραίωσης των συμφερόντων της και ταυτόχρονα διαθέτει ισχυρή εθνική αποτρεπτική δύναμη, ώστε να καταστεί σαφές ότι η ίδια η Ελλάδα έχει τις δυνάμεις για όποιον απλώσει δάκτυλο στα κυριαρχικά της δικαιώματα να ξέρει ότι θα χάσει το χέρι του. </w:t>
      </w:r>
    </w:p>
    <w:p>
      <w:pPr>
        <w:pStyle w:val="Normal"/>
        <w:spacing w:lineRule="auto" w:line="600"/>
        <w:ind w:firstLine="720"/>
        <w:jc w:val="both"/>
        <w:rPr>
          <w:rFonts w:ascii="Arial" w:hAnsi="Arial" w:cs="Arial"/>
        </w:rPr>
      </w:pPr>
      <w:r>
        <w:rPr>
          <w:rFonts w:cs="Arial" w:ascii="Arial" w:hAnsi="Arial"/>
        </w:rPr>
        <w:t>Αυτό είναι το πλαίσιο που διαμορφώσαμε και αυτό είναι το πλαίσιο που επέτρεψε να ασκηθούν άλλου είδους και άλλης προοπτικής και, θα έλεγα, μοναδικής διπλωματικής ευστροφίας χειρισμοί, όταν αλλάξαμε το πλαίσιο με το Ελσίνκι, με πρωταγωνιστικό ρόλο του Γιώργου Παπανδρέου στην κυβέρνηση του Κώστα Σημίτη, και μεταβάλαμε απολύτως τον άξονα αυτού του διπόλου που επεδίωκε η Άγκυρα, ότι υπάρχει ένα πλέγμα διμερών διαφορών. Καταφέραμε δηλαδή να οδηγήσουμε στη μεταφορά όλου αυτού του πλαισίου ως ευρωτουρκικό πλαίσιο, έτσι ώστε είχαμε διαμορφώσει, με ένα βελούδινο γάντι που έκρυβε μια σιδερένια γροθιά, το Ελσίνκι, που κατέληγε στην επιλογή του Δεκεμβρίου του 2004.</w:t>
      </w:r>
    </w:p>
    <w:p>
      <w:pPr>
        <w:pStyle w:val="Normal"/>
        <w:spacing w:lineRule="auto" w:line="600"/>
        <w:ind w:firstLine="720"/>
        <w:jc w:val="both"/>
        <w:rPr/>
      </w:pPr>
      <w:r>
        <w:rPr>
          <w:rFonts w:cs="Arial" w:ascii="Arial" w:hAnsi="Arial"/>
        </w:rPr>
        <w:t xml:space="preserve">Εκείνη την ώρα το Δεκέμβριο του 2004 ο Έλληνας Πρωθυπουργός είχε όλη τη δυνατότητα να ασκήσει στο μάξιμουμ τις πρόνοιες που διαμόρφωσε το Ελσίνκι. Τότε ο κ. Καραμανλής, επέλεξε –και κάποτε πρέπει να εξηγήσει- να παραιτηθεί στην τηλεόραση του </w:t>
      </w:r>
      <w:r>
        <w:rPr>
          <w:rFonts w:cs="Arial" w:ascii="Arial" w:hAnsi="Arial"/>
          <w:lang w:val="en-US"/>
        </w:rPr>
        <w:t>CNN</w:t>
      </w:r>
      <w:r>
        <w:rPr>
          <w:rFonts w:cs="Arial" w:ascii="Arial" w:hAnsi="Arial"/>
        </w:rPr>
        <w:t xml:space="preserve"> από τις δυνατότητες που του παρείχε ο εξοπλισμός της προπαρασκευής του Ελσίνκι. Αλλά ακόμα και σήμερα η δύναμη της χώρας βρίσκεται σε αυτήν τη στρατηγική μεταστροφή που πραγματοποιήθηκε τότε και εξακολουθεί να παραμένει πλεονέκτημα. </w:t>
      </w:r>
    </w:p>
    <w:p>
      <w:pPr>
        <w:pStyle w:val="Normal"/>
        <w:spacing w:lineRule="auto" w:line="600"/>
        <w:ind w:firstLine="720"/>
        <w:jc w:val="both"/>
        <w:rPr>
          <w:rFonts w:ascii="Arial" w:hAnsi="Arial" w:cs="Arial"/>
        </w:rPr>
      </w:pPr>
      <w:r>
        <w:rPr>
          <w:rFonts w:cs="Arial" w:ascii="Arial" w:hAnsi="Arial"/>
        </w:rPr>
        <w:t>Το ίδιο ακριβώς ισχύει -και δεν χρειάζεται να αναπτυχθεί- σε όλες τις κατευθύνσεις των θεμάτων είτε μιλάμε για το Σκοπιανό είτε για το Κυπριακό. Ο Υπουργός ήταν κρυστάλλινα διαυγής. Αυτό που επέστρεψε στην Ελλάδα με την Κυβέρνηση του ΠΑΣΟΚ, είναι η δύναμη της άσκησης μιας πολιτικής που ακουμπά στη σταθερότητα των αρχών, ακουμπά στη δύναμη αυτής της θεμελιώδους επιλογής που αποτελεί τη διήκουσα αρχή του συνόλου των πολιτικών μας στην εξωτερική πολιτική και άμυνα, έτσι ώστε πραγματικά σήμερα να γίνεται σαφές ότι με όσα παρουσίασε ο Υπουργός -που είναι συνέχεια όσων ο Πρωθυπουργός σε αυτήν την Αίθουσα τόνισε στις προγραμματικές δηλώσεις, όταν ο Γιώργος ο Παπανδρέου κατ’ ουσίαν είπε ότι η Ελλάδα είναι πάλι εδώ, η Ελλάδα είναι πάλι οδηγός στην περιοχή της, η Ελλάδα είναι εδώ για να προστατεύσει τα συμφέροντά της με τρόπο αποτελεσματικό- νομίζω ότι σήμερα έγινε σαφές ότι όλα αυτά τα πυρά που απευθύνονται προς άλλους, ένας από τους λόγους που είναι εδώ άσφαιρα μπροστά μας, είναι η σαφήνεια, η καθαρότητα με την οποία ξανακούστηκαν επιτέλους οι αρχές μιας εξωτερικής πολιτικής που διασφαλίζουν τα εθνικά συμφέροντα, την περηφάνια της χώρας και τη δυνατότητα αυτής της πατρίδας να πετυχαίνει, χωρίς να φοβάται κανέναν, γιατί έχει εμπιστοσύνη στον εαυτό της.</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Το λόγο τώρα έχει ο Κοινοβουλευτικός Εκπρόσωπος της Νέας Δημοκρατίας, κ. Κωνσταντίνος Μαρκόπουλος.</w:t>
      </w:r>
    </w:p>
    <w:p>
      <w:pPr>
        <w:pStyle w:val="Normal"/>
        <w:spacing w:lineRule="auto" w:line="600"/>
        <w:ind w:firstLine="720"/>
        <w:jc w:val="both"/>
        <w:rPr/>
      </w:pPr>
      <w:r>
        <w:rPr>
          <w:rFonts w:cs="Arial" w:ascii="Arial" w:hAnsi="Arial"/>
          <w:b/>
        </w:rPr>
        <w:t>ΚΩΝΣΤΑΝΤΙΝΟΣ ΜΑΡΚΟΠΟΥΛΟΣ:</w:t>
      </w:r>
      <w:r>
        <w:rPr>
          <w:rFonts w:cs="Arial" w:ascii="Arial" w:hAnsi="Arial"/>
        </w:rPr>
        <w:t xml:space="preserve"> Ευχαριστώ, κύριε Πρόεδρε.</w:t>
      </w:r>
    </w:p>
    <w:p>
      <w:pPr>
        <w:pStyle w:val="Normal"/>
        <w:spacing w:lineRule="auto" w:line="600"/>
        <w:ind w:firstLine="720"/>
        <w:jc w:val="both"/>
        <w:rPr/>
      </w:pPr>
      <w:r>
        <w:rPr>
          <w:rFonts w:cs="Arial" w:ascii="Arial" w:hAnsi="Arial"/>
        </w:rPr>
        <w:t>Δεν μπορώ να πω ότι αισθανόμαστε ικανοποιημένοι από το διάλογο ο οποίος λαμβάνει χώρα στην Αίθουσα του Κοινοβουλίου για το σοβαρό ζήτημα της εξωτερικής πολιτικής. Δεν φωτιστήκαμε. Και όπως πριν από λίγο ο Πρωθυπουργός της χώρας για τα οικονομικά ζητήματα υπήρξε ένας ασαφής σχολιαστής μιας πραγματικότητας, πριν από λίγο στο Ζάππειο, στην έναρξη του διαλόγου με τους κοινωνικούς εταίρους, έτσι και εδώ σήμερα ο Αναπληρωτής Υπουργός των Εξωτερικών υπήρξε ένας σχολιαστής, χωρίς όμως να μας διευκρινίσει ή να μας φωτίσει για το είδος της εξωτερικής πολιτικής, τις πιθανές διαφοροποιήσεις, τι είναι αυτό, δηλαδή, το οποίο χαρακτηρίζει τη νέα Κυβέρνηση. Και μάλιστα, αναρωτιέμαι, κύριε Υπουργέ, διαλεγόμενος γι’ αυτά τα ζητήματα, αν έχετε αρμοδιότητες εσείς ή ο Υφυπουργός στο Υπουργείο Εξωτερικών, για να ξέρουμε και εμείς πώς διοικείται το Υπουργείο, ποιοι έχουν την πολιτική ευθύνη και για ποια θέματα, γιατί κανένα Υπουργείο δεν είναι μικρότερης αξίας από ένα άλλο, αλλά η εξωτερική πολιτική της χώρας, σε αυτήν τη χώρα, στην πατρίδα μας είναι ένα ζήτημα το οποίο απασχολεί πάντοτε τις πολιτικές δυνάμεις με ιδιαίτερα προβλήματα και έντονους προβληματισμούς και πρέπει να γνωρίζουμε τι κάνει ο καθένας και ποια είναι η ευθύνη και ποιος είναι ο κύκλος των εργασιών και εν πάση περιπτώσει πώς διαμορφώνεται το πολιτικό σκηνικό εκεί.</w:t>
      </w:r>
    </w:p>
    <w:p>
      <w:pPr>
        <w:pStyle w:val="Normal"/>
        <w:spacing w:lineRule="auto" w:line="600"/>
        <w:ind w:firstLine="720"/>
        <w:jc w:val="both"/>
        <w:rPr>
          <w:rFonts w:ascii="Arial" w:hAnsi="Arial" w:cs="Arial"/>
        </w:rPr>
      </w:pPr>
      <w:r>
        <w:rPr>
          <w:rFonts w:cs="Arial" w:ascii="Arial" w:hAnsi="Arial"/>
        </w:rPr>
        <w:t>Ετέθη το ερώτημα αν η Ελλάδα σήμερα είναι καλύτερα ή χειρότερα απ’ ό,τι πριν από δεκαπέντε χρόνια στα ζητήματα της εξωτερικής πολιτικής. Και θέλω εδώ να πω από την πλευρά της Νέας Δημοκρατίας και να το στοιχειοθετήσω και να το βάλω σαν στοίχημα στην Κυβέρνηση, γιατί κάθε τι που κατακτάται στην εθνική εξωτερική πολιτική της χώρας είναι ένα ακόμα επίπεδο το οποίο βάζει τον πήχυ πιο ψηλά για την επόμενη Κυβέρνηση, και να πω ότι ασφαλώς είμαστε καλύτερα στην εξωτερική πολιτική γιατί επετεύχθη το μεγάλο ενεργειακό άνοιγμα της χώρας με τις μεγάλες συμφωνίες τις οποίες πρέπει να τηρήσετε και να τις χρησιμοποιήσετε. Και δεν μας είπατε τίποτα γι’ αυτό.</w:t>
      </w:r>
    </w:p>
    <w:p>
      <w:pPr>
        <w:pStyle w:val="Normal"/>
        <w:spacing w:lineRule="auto" w:line="600"/>
        <w:ind w:firstLine="720"/>
        <w:jc w:val="both"/>
        <w:rPr/>
      </w:pPr>
      <w:r>
        <w:rPr>
          <w:rFonts w:cs="Arial" w:ascii="Arial" w:hAnsi="Arial"/>
        </w:rPr>
        <w:t xml:space="preserve">Επετεύχθη το μεγάλο άνοιγμα προς την Κίνα με πολιτικές και εμπορικές συμφωνίες, τις οποίες τις έχετε στα χέρια σας και έχετε υποχρέωση να τις επεκτείνετε για το καλό της χώρας. Επετεύχθη η </w:t>
      </w:r>
      <w:r>
        <w:rPr>
          <w:rFonts w:cs="Arial" w:ascii="Arial" w:hAnsi="Arial"/>
          <w:lang w:val="en-US"/>
        </w:rPr>
        <w:t>Frontex</w:t>
      </w:r>
      <w:r>
        <w:rPr>
          <w:rFonts w:cs="Arial" w:ascii="Arial" w:hAnsi="Arial"/>
        </w:rPr>
        <w:t xml:space="preserve">, η οποία για πρώτη φορά περιφρουρεί τα ανατολικά σύνορα του Αιγαίο. Είναι διπλής σημασίας η έννοια της ύπαρξης της </w:t>
      </w:r>
      <w:r>
        <w:rPr>
          <w:rFonts w:cs="Arial" w:ascii="Arial" w:hAnsi="Arial"/>
          <w:lang w:val="en-US"/>
        </w:rPr>
        <w:t>Frontex</w:t>
      </w:r>
      <w:r>
        <w:rPr>
          <w:rFonts w:cs="Arial" w:ascii="Arial" w:hAnsi="Arial"/>
        </w:rPr>
        <w:t xml:space="preserve"> στην Ελλάδα, την οποία οφείλετε να διατηρήσετε και να επεκτείνετε τη δράση της γι’ αυτό βεβαίως το οποίο έχει αναλάβει. </w:t>
      </w:r>
    </w:p>
    <w:p>
      <w:pPr>
        <w:pStyle w:val="Normal"/>
        <w:spacing w:lineRule="auto" w:line="600"/>
        <w:ind w:firstLine="720"/>
        <w:jc w:val="both"/>
        <w:rPr>
          <w:rFonts w:ascii="Arial" w:hAnsi="Arial" w:cs="Arial"/>
        </w:rPr>
      </w:pPr>
      <w:r>
        <w:rPr>
          <w:rFonts w:cs="Arial" w:ascii="Arial" w:hAnsi="Arial"/>
        </w:rPr>
        <w:t>Έχουμε το Βουκουρέστι. Κύριε Υπουργέ, το αποκαλέσατε «αυτονόητο αποτέλεσμα μιας παλαιότερης πολιτικής». Τίποτα δεν είναι αυτονόητο στην πολιτική και τίποτα δεν κατακτάται χωρίς μεγάλη προσπάθεια. Πρέπει να καταγραφεί, λοιπόν, ότι στο Βουκουρέστι ο Πρωθυπουργός της χώρας, τότε, Κωνσταντίνος Καραμανλής, επέτυχε να πείσει τους ετέρους μας στο ΝΑΤΟ σχετικά με τη δική μας θέση στην Ελλάδα και να υιοθετηθεί η θέση αυτή από την Ελλάδα. Αντιθέτως, στο κείμενο των συμπερασμάτων για την τύχη των Σκοπίων στην Ευρωπαϊκή Ένωση τολμώ να σας πω –δεν έχει τελειώσει βέβαια ακόμα- ότι αυτά τα ανάλογα συμπεράσματα δεν έχουν συμπεριληφθεί εκεί και οι συζητήσεις σας με τον κ. Μπίλιμαντ φοβάμαι ότι κατέρρευσαν ως χάρτινος πύργος. Να το δείτε αυτό, παρακαλώ, διότι η μετάθεση της σχέσης των Σκοπίων με την Ευρωπαϊκή Ένωση –και ευχόμαστε να πέφτουμε έξω, αλλά θέλουμε να το υπενθυμίζουμε συνεχώς αυτό- μετέθεσε το δίλημμα ότι πρέπει πρώτα να λυθεί το όνομα και μετά η ένταξη. Φοβάμαι ότι υπάρχει μία τάση να αντιστραφεί. Ούτε γι’ αυτό μας είπατε τίποτα, κύριε Υπουργέ.</w:t>
      </w:r>
    </w:p>
    <w:p>
      <w:pPr>
        <w:pStyle w:val="Normal"/>
        <w:spacing w:lineRule="auto" w:line="600"/>
        <w:ind w:firstLine="720"/>
        <w:jc w:val="both"/>
        <w:rPr>
          <w:rFonts w:ascii="Arial" w:hAnsi="Arial" w:cs="Arial"/>
        </w:rPr>
      </w:pPr>
      <w:r>
        <w:rPr>
          <w:rFonts w:cs="Arial" w:ascii="Arial" w:hAnsi="Arial"/>
        </w:rPr>
        <w:t xml:space="preserve">Είμαστε καλύτερα διότι στα θέματα των διενέξεων με την Τουρκία, υπενθυμίζω τη δική μας θέση ότι υπάρχει μόνο νομική διαφορά σε ό,τι αφορά την υφαλοκρηπίδα, μιλήσατε για μια νομική διαφορά -εύχομαι να μην κατάλαβα εγώ και να μην υπάρχει δεύτερη, πάντως μία είναι η διαφορά που μέχρι τώρα αναγνωρίζουμε στην Τουρκία- περιλαμβάνετε στα σχέδια του ΝΑΤΟ για πρώτη φορά την ένταξη του Άη Στράτη στα σχέδια πτήσης και ασκήσεων του ΝΑΤΟ. Να το κρατήσετε αυτό σαν εξωτερική πολιτική και να το επεκτείνετε. </w:t>
      </w:r>
    </w:p>
    <w:p>
      <w:pPr>
        <w:pStyle w:val="Normal"/>
        <w:spacing w:lineRule="auto" w:line="600"/>
        <w:ind w:firstLine="720"/>
        <w:jc w:val="both"/>
        <w:rPr>
          <w:rFonts w:ascii="Arial" w:hAnsi="Arial" w:cs="Arial"/>
        </w:rPr>
      </w:pPr>
      <w:r>
        <w:rPr>
          <w:rFonts w:cs="Arial" w:ascii="Arial" w:hAnsi="Arial"/>
        </w:rPr>
        <w:t>Τα λέω αυτά γιατί ετέθη το ερώτημα αν είμαστε καλύτερα ή χειρότερα. Είμαστε πολύ καλύτερα γιατί έχει γίνει μία συνετή προσπάθεια χωρίς κορώνες, με πειθώ, με σταθερό τιμόνι, με την πολιτική σφραγίδα –αν το θέλετε- προσωπικά του Κώστα Καραμανλή.</w:t>
      </w:r>
    </w:p>
    <w:p>
      <w:pPr>
        <w:pStyle w:val="Normal"/>
        <w:spacing w:lineRule="auto" w:line="600"/>
        <w:ind w:firstLine="720"/>
        <w:jc w:val="both"/>
        <w:rPr>
          <w:rFonts w:ascii="Arial" w:hAnsi="Arial" w:cs="Arial"/>
        </w:rPr>
      </w:pPr>
      <w:r>
        <w:rPr>
          <w:rFonts w:cs="Arial" w:ascii="Arial" w:hAnsi="Arial"/>
        </w:rPr>
        <w:t xml:space="preserve">Μας μιλήσατε, κύριε Υπουργέ, για ένα σωστότερο πλαίσιο με την Τουρκία. Δεν μας το εξηγήσατε, όμως, αυτό το σωστότερο πλαίσιο. Όταν, βεβαίως, με χαρά είπατε ότι περιμένετε από τη νέα ηγεσία της Νέας Δημοκρατίας τον αντίστοιχο υπεύθυνο της εξωτερικής για να ξεκινήσει το Συμβούλιο Εξωτερικής Πολιτικής –και το σεβόμαστε αυτό ως θέση- θέλω να σας πω ότι ελπίζω πως αυτό το συμβούλιο ξεκινώντας θα ενημερωθεί για την επιστολή του κ. Ερντογάν και την απάντηση μετά από ένα μήνα του κ. Παπανδρέου, την οποία ακόμη αναμένουμε. </w:t>
      </w:r>
    </w:p>
    <w:p>
      <w:pPr>
        <w:pStyle w:val="Normal"/>
        <w:spacing w:lineRule="auto" w:line="600"/>
        <w:ind w:firstLine="720"/>
        <w:jc w:val="both"/>
        <w:rPr/>
      </w:pPr>
      <w:r>
        <w:rPr>
          <w:rFonts w:cs="Arial" w:ascii="Arial" w:hAnsi="Arial"/>
        </w:rPr>
        <w:t xml:space="preserve">Σας τα λέω αυτά διότι εάν γίνεται η εκκίνηση μιας μυστικής εξωτερικής πολιτικής, όπως είναι και η έναρξη κάποιων διμερών διαβουλεύσεων με τον κ. Γκρούεφσκι, σπάζοντας έτσι αυτήν την παράδοση την οποία είχαμε να μην υπάρχουν διμερείς συζητήσεις, αισθανόμαστε ότι κάποια πράγματα αρχίζουν να παραλλάσσονται. </w:t>
      </w:r>
    </w:p>
    <w:p>
      <w:pPr>
        <w:pStyle w:val="Normal"/>
        <w:spacing w:lineRule="auto" w:line="600"/>
        <w:ind w:firstLine="720"/>
        <w:jc w:val="both"/>
        <w:rPr>
          <w:rFonts w:ascii="Arial" w:hAnsi="Arial" w:cs="Arial"/>
        </w:rPr>
      </w:pPr>
      <w:r>
        <w:rPr>
          <w:rFonts w:cs="Arial" w:ascii="Arial" w:hAnsi="Arial"/>
        </w:rPr>
        <w:t xml:space="preserve">Είναι ερωτήματα στα οποία δεν απαντήσατε, κύριε Υπουργέ. Είναι ερωτήματα τα οποία δεν συζητιόνται μόνο σ’ αυτήν την Αίθουσα. Συζητιόνται και έξω απ’ αυτή, στον ελληνικό λαό. Αναρωτιέμαι: Αν ο διάλογος είναι τόσο κρυφός, αγκυλωτικός και μυστικοπαθής σε αυτήν την Αίθουσα γιατί δεν μπορούμε να συζητάμε λίγο περισσότερο εδώ μέσα; Στον αιώνα της πληροφορίας ζούμε, μπορούμε να διαβάζουμε και να ενημερωνόμαστε και εμείς και οι πολίτες αυτής της χώρας. Δεν έχουμε και τίποτε να κρύψουμε μεταξύ μας και κανένας δεν θεωρεί τον εαυτό του περισσότερο πατριώτη από κανέναν άλλον. Πρέπει, όμως, να δούμε πώς διαχειριζόμαστε αυτήν την πατριωτική μας αγάπη την οποία έχουμε. </w:t>
      </w:r>
    </w:p>
    <w:p>
      <w:pPr>
        <w:pStyle w:val="Normal"/>
        <w:spacing w:lineRule="auto" w:line="600"/>
        <w:ind w:firstLine="720"/>
        <w:jc w:val="both"/>
        <w:rPr>
          <w:rFonts w:ascii="Arial" w:hAnsi="Arial" w:cs="Arial"/>
        </w:rPr>
      </w:pPr>
      <w:r>
        <w:rPr>
          <w:rFonts w:cs="Arial" w:ascii="Arial" w:hAnsi="Arial"/>
        </w:rPr>
        <w:t xml:space="preserve">Τα θέματα εξωτερικής πολιτικής για τη χώρα αποτελούν πάντοτε, με υφέσεις και εξάρσεις, ένα τοπίο εξαιρετικά ενδιαφέρον για όλη την Ελλάδα και για ιδιαίτερες περιοχές. </w:t>
      </w:r>
    </w:p>
    <w:p>
      <w:pPr>
        <w:pStyle w:val="Normal"/>
        <w:spacing w:lineRule="auto" w:line="600"/>
        <w:ind w:firstLine="720"/>
        <w:jc w:val="both"/>
        <w:rPr>
          <w:rFonts w:ascii="Arial" w:hAnsi="Arial" w:cs="Arial"/>
        </w:rPr>
      </w:pPr>
      <w:r>
        <w:rPr>
          <w:rFonts w:cs="Arial" w:ascii="Arial" w:hAnsi="Arial"/>
        </w:rPr>
        <w:t xml:space="preserve">Εμείς, λοιπόν, απευθύνουμε στην Κυβέρνηση να προσέξει, να κρατήσει τον πήχη ψηλά και αν μπορεί να τον σηκώσει ακόμη λίγο παραπάνω. Αυτό θα είναι δική της επιτυχία. Να μην αλλάξει όμως, χωρίς να ενημερώσει τον ελληνικό λαό και τα πολιτικά κόμματα, βασικές αρχές μιας εξωτερικής πολιτικής που έχουν πετύχει τα τελευταία χρόνια να φέρουν την Ελλάδα σε μια εξαιρετικά πλεονεκτική θέση, να μην αλλοιώσουν σε τίποτα τη μια διαφορά την οποία έχουμε με την Τουρκία, να μετατρέψουν το ζήτημα των Σκοπίων σε πρόβλημα για τα Σκόπια και όχι σε πρόβλημα για την Ελλάδα –προσέξτε το αυτό, κύριε Υπουργέ- και για την Κύπρο να ακολουθηθεί η σταθερή γραμμή της πρωταρχικής πρωτοβουλίας της κυπριακής κΚυβέρνησης. </w:t>
      </w:r>
    </w:p>
    <w:p>
      <w:pPr>
        <w:pStyle w:val="Normal"/>
        <w:spacing w:lineRule="auto" w:line="600"/>
        <w:ind w:firstLine="720"/>
        <w:jc w:val="both"/>
        <w:rPr/>
      </w:pPr>
      <w:r>
        <w:rPr>
          <w:rFonts w:cs="Arial" w:ascii="Arial" w:hAnsi="Arial"/>
        </w:rPr>
        <w:t xml:space="preserve">(Στο σημείο αυτό την Προεδρική Έδρα καταλαμβάνει ο Α΄ Αντιπρόεδρος της Βουλής κ. </w:t>
      </w:r>
      <w:r>
        <w:rPr>
          <w:rFonts w:cs="Arial" w:ascii="Arial" w:hAnsi="Arial"/>
          <w:b/>
        </w:rPr>
        <w:t>ΓΡΗΓΟΡΙΟΣ ΝΙΩΤΗΣ</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Δεν μας είπατε τίποτα, κύριε Υπουργέ, σχετικά με το αν υπάρχει πρόοδος των συζητήσεων μεταξύ Ταλάτ και Χριστόφια. Τελικώς, κύριε Υπουργέ, είναι καλός ο σχολιασμός στην πολιτική, αλλά στην εξωτερική πολιτική είναι καλό η ελληνική Βουλή να ενημερώνεται λίγο περισσότερο.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Το λόγο έχει ο κοινοβουλευτικός Εκπρόσωπος του Κομμουνιστικού Κόμματος Ελλάδος κ. Σπύρος Χαλβατζής για έξι λεπτά. </w:t>
      </w:r>
    </w:p>
    <w:p>
      <w:pPr>
        <w:pStyle w:val="Normal"/>
        <w:spacing w:lineRule="auto" w:line="600"/>
        <w:ind w:firstLine="720"/>
        <w:jc w:val="both"/>
        <w:rPr/>
      </w:pPr>
      <w:r>
        <w:rPr>
          <w:rFonts w:cs="Arial" w:ascii="Arial" w:hAnsi="Arial"/>
          <w:b/>
        </w:rPr>
        <w:t xml:space="preserve">ΣΠΥΡΙΔΩΝ ΧΑΛΒΑΤΖΗ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Η συζήτηση της επερώτησης φέρνει ξανά στη πρώτη γραμμή, την πολιτική που ακολουθείται έναντι της Τουρκίας από τις κυβερνήσεις και της Νέας Δημοκρατίας και του ΠΑΣΟΚ. Το πρόβλημα των γκρίζων ζωνών, των παραβιάσεων, της χρησιμοποίησης μειονοτικών προβλημάτων γενικότερα στα Βαλκάνια και της επιθετικότητας της τουρκικής αστικής τάξης, δεν μπορεί να αντιμετωπιστεί αποσπασμένα από την αιτία που τα γεννά. Και η αιτία είναι η εμπλοκή της χώρας με ευθύνη της Νέας Δημοκρατίας και του ΠΑΣΟΚ στους ιμπεριαλιστικούς σχεδιασμούς και ειδικότερα στο ΝΑΤΟ. </w:t>
      </w:r>
    </w:p>
    <w:p>
      <w:pPr>
        <w:pStyle w:val="Normal"/>
        <w:spacing w:lineRule="auto" w:line="600"/>
        <w:ind w:firstLine="720"/>
        <w:jc w:val="both"/>
        <w:rPr>
          <w:rFonts w:ascii="Arial" w:hAnsi="Arial" w:cs="Arial"/>
        </w:rPr>
      </w:pPr>
      <w:r>
        <w:rPr>
          <w:rFonts w:cs="Arial" w:ascii="Arial" w:hAnsi="Arial"/>
        </w:rPr>
        <w:t xml:space="preserve">Τα τελευταία χρόνια ακολουθείται η γραμμή αξιοποίησης της ενταξιακής διαδικασίας της Τουρκίας στην Ευρωπαϊκή Ένωση, ώστε να συμμορφωθεί η Τουρκία με το λεγόμενο κοινοτικό κεκτημένο. Ο καθένας ξέρει σε αυτήν την Αίθουσα πώς η εφαρμογή ή μη εφαρμογή του συμβαδίζει με τα ισχυρά γεωπολιτικά και οικονομικά συμφέροντα που υπάρχουν και αφορούν τη σημαντική θέση της Τουρκίας στην υλοποίηση αυτών των συμφερόντων. </w:t>
      </w:r>
    </w:p>
    <w:p>
      <w:pPr>
        <w:pStyle w:val="Normal"/>
        <w:spacing w:lineRule="auto" w:line="600"/>
        <w:ind w:firstLine="720"/>
        <w:jc w:val="both"/>
        <w:rPr/>
      </w:pPr>
      <w:r>
        <w:rPr>
          <w:rFonts w:cs="Arial" w:ascii="Arial" w:hAnsi="Arial"/>
        </w:rPr>
        <w:t xml:space="preserve">Η ανάλυση του ΠΑΣΟΚ, της Νέας Δημοκρατίας, του ΛΑΟΣ και του ΣΥΡΙΖΑ αφήνει απ’ έξω έναν από τους πιο βασικούς παράγοντες που οξύνουν την κρίση στο Αιγαίο και στις ελληνοτουρκικές σχέσεις. Είναι ο παράγοντας ΗΠΑ, ο παράγοντας ΝΑΤΟ. Είναι η λειτουργία στη Λάρισα του νατοϊκού κέντρου αεροπορικών επιχειρήσεων. Το συγκεκριμένο κέντρο όπου στη θέση του διοικητή θα εναλλάσσονται Έλληνας και Τούρκος αξιωματικός, αποτελεί όπως γνωρίζουμε τη συγχώνευση των υφισταμένων κέντρων αεροπορικών επιχειρήσεων. Είναι η ενοποίηση του εναέριου χώρου του Αιγαίου. Αυτά αποτελούν μέρος και συνέχεια του σχεδίου διευθέτησης όλων των ζητημάτων, δηλαδή, της νατοποίησης του Αιγαίου. Υπάρχει δέσμευση στο πλαίσιο του ΝΑΤΟ για τη κατάργηση των εθνικών ορίων επιχειρησιακής ευθύνης στο Αιγαίο. Εκεί οδήγησε η πολιτική της Νέας Δημοκρατίας και του ΠΑΣΟΚ αλλά και άλλων δυνάμεων για το πώς η Ελλάδα θα αναλάβει έναν πιο αναβαθμισμένο ρόλο στο ιμπεριαλιστικό σχέδιο, πλαίσιο σε σχέση με την Τουρκία. Στην πράξη η νατοποίηση οδηγεί σε πρόβλημα κυριαρχίας της χώρας στο Αιγαίο. Στη στάση, λοιπόν, απέναντι στον ιμπεριαλισμό, στο ΝΑΤΟ, κρίνονται όλα τα κόμματα και ο λαός. Η μοναδική διαφορά προς διευθέτηση με την Τουρκία είναι το ζήτημα της υφαλοκρηπίδας. Αλλά και εδώ ο παράγοντας ΗΠΑ-ΝΑΤΟ δεν δέχεται για την επιχειρησιακή λειτουργία της πολεμικής μηχανής του τα σύνορα στο Αιγαίο και που σε καιρό ειρήνης αναγνωρίζει μόνο έξι ναυτικά μίλια και όχι δέκα που είναι στον αέρα. Για την Τουρκία η επέκταση των χωρικών υδάτων από την Ελλάδα θεωρείται </w:t>
      </w:r>
      <w:r>
        <w:rPr>
          <w:rFonts w:cs="Arial" w:ascii="Arial" w:hAnsi="Arial"/>
          <w:lang w:val="en-US"/>
        </w:rPr>
        <w:t>casus</w:t>
      </w:r>
      <w:r>
        <w:rPr>
          <w:rFonts w:cs="Arial" w:ascii="Arial" w:hAnsi="Arial"/>
        </w:rPr>
        <w:t xml:space="preserve"> </w:t>
      </w:r>
      <w:r>
        <w:rPr>
          <w:rFonts w:cs="Arial" w:ascii="Arial" w:hAnsi="Arial"/>
          <w:lang w:val="en-US"/>
        </w:rPr>
        <w:t>belli</w:t>
      </w:r>
      <w:r>
        <w:rPr>
          <w:rFonts w:cs="Arial" w:ascii="Arial" w:hAnsi="Arial"/>
        </w:rPr>
        <w:t xml:space="preserve"> όπως κατ’ επανάληψη έχει δηλώσει. Η χώρα έχει εμπλακεί στα γρανάζια της λυκοσυμμαχίας του ΝΑΤΟ και σε μια αντιπαράθεση που αφορά δύο κράτη-μέλη του ΝΑΤΟ. Αυτά κατά την άποψή μας δεν μπορεί να αγνοούνται όταν γίνεται συζήτηση για τις ελληνοτουρκικές σχέσεις. </w:t>
      </w:r>
    </w:p>
    <w:p>
      <w:pPr>
        <w:pStyle w:val="Normal"/>
        <w:spacing w:lineRule="auto" w:line="600"/>
        <w:ind w:firstLine="720"/>
        <w:jc w:val="both"/>
        <w:rPr>
          <w:rFonts w:ascii="Arial" w:hAnsi="Arial" w:cs="Arial"/>
        </w:rPr>
      </w:pPr>
      <w:r>
        <w:rPr>
          <w:rFonts w:cs="Arial" w:ascii="Arial" w:hAnsi="Arial"/>
        </w:rPr>
        <w:t xml:space="preserve">Δεν μπορεί να απομονώνονται επί μέρους γεγονότα και να αγνοείτε το πλαίσιο μέσα στο οποίο λαμβάνουν χώρα αυτά τα γεγονότα. </w:t>
      </w:r>
    </w:p>
    <w:p>
      <w:pPr>
        <w:pStyle w:val="Normal"/>
        <w:spacing w:lineRule="auto" w:line="600"/>
        <w:ind w:firstLine="720"/>
        <w:jc w:val="both"/>
        <w:rPr>
          <w:rFonts w:ascii="Arial" w:hAnsi="Arial" w:cs="Arial"/>
        </w:rPr>
      </w:pPr>
      <w:r>
        <w:rPr>
          <w:rFonts w:cs="Arial" w:ascii="Arial" w:hAnsi="Arial"/>
        </w:rPr>
        <w:t xml:space="preserve">Το τελευταίο διάστημα οι απαιτήσεις του ΝΑΤΟ άλλαξαν το αμυντικό δόγμα της χώρας, το έκαναν επιθετικό. Η χώρα παίρνει μέρος σε πολεμικές αποστολές εκτός των συνόρων της. Καλείται, τώρα, να ενισχύσει τη δύναμη που έχει στο Αφγανιστάν. </w:t>
      </w:r>
    </w:p>
    <w:p>
      <w:pPr>
        <w:pStyle w:val="Normal"/>
        <w:spacing w:lineRule="auto" w:line="600"/>
        <w:ind w:firstLine="720"/>
        <w:jc w:val="both"/>
        <w:rPr>
          <w:rFonts w:ascii="Arial" w:hAnsi="Arial" w:cs="Arial"/>
        </w:rPr>
      </w:pPr>
      <w:r>
        <w:rPr>
          <w:rFonts w:cs="Arial" w:ascii="Arial" w:hAnsi="Arial"/>
        </w:rPr>
        <w:t xml:space="preserve">Επίσης σημειώνουμε ότι η ενταξιακή πορεία της Τουρκίας στην Ευρωπαϊκή Ένωση δεν μπορεί να αποσπάται από αυτά τα γενικότερα πλαίσια. </w:t>
      </w:r>
    </w:p>
    <w:p>
      <w:pPr>
        <w:pStyle w:val="Normal"/>
        <w:spacing w:lineRule="auto" w:line="600"/>
        <w:ind w:firstLine="720"/>
        <w:jc w:val="both"/>
        <w:rPr>
          <w:rFonts w:ascii="Arial" w:hAnsi="Arial" w:cs="Arial"/>
        </w:rPr>
      </w:pPr>
      <w:r>
        <w:rPr>
          <w:rFonts w:cs="Arial" w:ascii="Arial" w:hAnsi="Arial"/>
        </w:rPr>
        <w:t xml:space="preserve">Το Κομμουνιστικό Κόμμα Ελλάδας, από λόγους, αρχής είναι ενάντια στη διεύρυνση της Ευρωπαϊκής Ένωσης. Και με την ένταξη της Τουρκίας, γιατί περισσότερα δεινά περιμένουν την εργατική τάξη, τον εργαζόμενο λαό της Τουρκίας όπως και το δικό μας. </w:t>
      </w:r>
    </w:p>
    <w:p>
      <w:pPr>
        <w:pStyle w:val="Normal"/>
        <w:spacing w:lineRule="auto" w:line="600"/>
        <w:ind w:firstLine="720"/>
        <w:jc w:val="both"/>
        <w:rPr/>
      </w:pPr>
      <w:r>
        <w:rPr>
          <w:rFonts w:cs="Arial" w:ascii="Arial" w:hAnsi="Arial"/>
        </w:rPr>
        <w:t xml:space="preserve">Για την Πρώην Γιουγκοσλαβική Δημοκρατία της Μακεδονίας η επέμβαση του ιμπεριαλισμού –να το θυμηθούμε και αυτό- οδήγησε στη διάλυση της ενιαίας Γιουγκοσλαβίας. Εμείς τότε είχαμε επισημάνει πώς το κύριο ήταν να αναπτυχθούν σχέσεις συνεργασίας και όχι αντιπαλότητας. Λέγαμε πως η εμμονή στο ζήτημα του ονόματος οδηγούσε σε επικίνδυνα αδιέξοδα και κούφιες μισαλλοδοξίες. Για το όνομα έχουμε σταθερά υποστηρίξει από την αρχή το γεωγραφικό προσδιορισμό. Να μπει τέλος στην αλυτρωτική προπαγάνδα, να υπάρξει αμοιβαία αναγνώριση του απαραβίαστου των συνόρων της εδαφικής ακεραιότητας και κυριαρχίας των δύο κρατών. </w:t>
      </w:r>
    </w:p>
    <w:p>
      <w:pPr>
        <w:pStyle w:val="Normal"/>
        <w:spacing w:lineRule="auto" w:line="600"/>
        <w:ind w:firstLine="720"/>
        <w:jc w:val="both"/>
        <w:rPr>
          <w:rFonts w:ascii="Arial" w:hAnsi="Arial" w:cs="Arial"/>
        </w:rPr>
      </w:pPr>
      <w:r>
        <w:rPr>
          <w:rFonts w:cs="Arial" w:ascii="Arial" w:hAnsi="Arial"/>
        </w:rPr>
        <w:t xml:space="preserve">Για το Κυπριακό και οι τελευταίες εξελίξεις που σημειώθηκαν στο Συμβούλιο Υπουργών της Ευρωπαϊκής Ένωσης στις 8 Δεκέμβρη, αλλά και η προβοκάτσια που εκδηλώθηκε με την κλοπή της σορού του τέως Προέδρου της Κυπριακής Δημοκρατίας Τάσσου Παπαδόπουλου, επιβεβαιώνουν αυτά που σταθερά υποστηρίζαμε. </w:t>
      </w:r>
    </w:p>
    <w:p>
      <w:pPr>
        <w:pStyle w:val="Normal"/>
        <w:spacing w:lineRule="auto" w:line="600"/>
        <w:ind w:firstLine="720"/>
        <w:jc w:val="both"/>
        <w:rPr>
          <w:rFonts w:ascii="Arial" w:hAnsi="Arial" w:cs="Arial"/>
        </w:rPr>
      </w:pPr>
      <w:r>
        <w:rPr>
          <w:rFonts w:cs="Arial" w:ascii="Arial" w:hAnsi="Arial"/>
        </w:rPr>
        <w:t xml:space="preserve">Το Κομμουνιστικό Κόμμα Ελλάδας παρακολουθεί τις εξελίξεις που σημειώνονται στην Κύπρο και αφορούν την προκλητική αμφισβήτηση από την τουρκική κυβέρνηση, της Κυπριακής Δημοκρατίας, το δικαίωμά της να κλείνει συμφωνίες με άλλα κράτη για την έρευνα σε κοιτάσματα πετρελαίου και τις απειλές που εκτοξεύει, αλλά και την απαράδεκτη προσπάθεια προώθησης, από την Ευρωπαϊκή Ένωση, του κανονισμού για απευθείας εμπόριο με τα κατεχόμενα.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Τελειώνω, κύριε Πρόεδρε. </w:t>
      </w:r>
    </w:p>
    <w:p>
      <w:pPr>
        <w:pStyle w:val="Normal"/>
        <w:spacing w:lineRule="auto" w:line="600"/>
        <w:ind w:firstLine="720"/>
        <w:jc w:val="both"/>
        <w:rPr>
          <w:rFonts w:ascii="Arial" w:hAnsi="Arial" w:cs="Arial"/>
        </w:rPr>
      </w:pPr>
      <w:r>
        <w:rPr>
          <w:rFonts w:cs="Arial" w:ascii="Arial" w:hAnsi="Arial"/>
        </w:rPr>
        <w:t>Το Κομμουνιστικό Κόμμα Ελλάδας, διαπιστώνει ότι η Κυπριακή Δημοκρατία πρέπει να δίνει σκληρές διπλωματικές και πολιτικές μάχες για να υπερασπίσει ορισμένες τουλάχιστον βασικές αρχές, που κάποτε ήταν αυτονόητες, όπως για παράδειγμα την κυριαρχία της, τη διεθνή της προσωπικότητα, το δικαίωμά της να αποφασίζει και να υπογράφει συμφωνίες με άλλα κράτη κ.λπ.</w:t>
      </w:r>
    </w:p>
    <w:p>
      <w:pPr>
        <w:pStyle w:val="Normal"/>
        <w:spacing w:lineRule="auto" w:line="600"/>
        <w:ind w:firstLine="720"/>
        <w:jc w:val="both"/>
        <w:rPr>
          <w:rFonts w:ascii="Arial" w:hAnsi="Arial" w:cs="Arial"/>
        </w:rPr>
      </w:pPr>
      <w:r>
        <w:rPr>
          <w:rFonts w:cs="Arial" w:ascii="Arial" w:hAnsi="Arial"/>
        </w:rPr>
        <w:t xml:space="preserve">Γίνεται φανερό ότι η ένταξη της Κύπρου στην Ευρωπαϊκή Ένωση δεν έχει διευκολύνει στο ελάχιστο μία τέτοια αυτονόητη διαδικασία. Αντίθετα μία σειρά γεγονότα δείχνουν να έχουν περιπλέξει ακόμα περισσότερο την κατάσταση. Μέσα στην Ευρωπαϊκή Ένωση υπάρχουν και δρουν ισχυρότατες ιμπεριαλιστικές δυνάμεις με διαφορετικά συμφέροντα και επιδιώξεις που αντανακλώνται και στη διεθνή θέση της Κυπριακής Δημοκρατίας. </w:t>
      </w:r>
    </w:p>
    <w:p>
      <w:pPr>
        <w:pStyle w:val="Normal"/>
        <w:spacing w:lineRule="auto" w:line="600"/>
        <w:ind w:firstLine="720"/>
        <w:jc w:val="both"/>
        <w:rPr>
          <w:rFonts w:ascii="Arial" w:hAnsi="Arial" w:cs="Arial"/>
        </w:rPr>
      </w:pPr>
      <w:r>
        <w:rPr>
          <w:rFonts w:cs="Arial" w:ascii="Arial" w:hAnsi="Arial"/>
        </w:rPr>
        <w:t xml:space="preserve">Εμείς διαπιστώνουμε ότι η πολιτική της τουρκικής κυβέρνησης και σήμερα παραμένει εξαιρετικά επιθετική και προκλητική. Στηρίζεται σε γενικότερους γεωπολιτικούς σχεδιασμούς που έχουν οι ιμπεριαλιστές των ΗΠΑ και της Ευρωπαϊκής Ένωσης. </w:t>
      </w:r>
    </w:p>
    <w:p>
      <w:pPr>
        <w:pStyle w:val="Normal"/>
        <w:spacing w:lineRule="auto" w:line="600"/>
        <w:ind w:firstLine="720"/>
        <w:jc w:val="both"/>
        <w:rPr/>
      </w:pPr>
      <w:r>
        <w:rPr>
          <w:rFonts w:cs="Arial" w:ascii="Arial" w:hAnsi="Arial"/>
        </w:rPr>
        <w:t xml:space="preserve">Τέλος θεωρούμε ότι παρ’ όλα αυτά υπάρχουν περιθώρια διαπραγμάτευσης για μία δίκαιη και βιώσιμη επίλυση του Κυπριακού και κυρίως να αντιμετωπιστούν οι κίνδυνοι παγίωσης της υπάρχουσας κατάστασης και μίας θεσμικής </w:t>
      </w:r>
      <w:r>
        <w:rPr>
          <w:rFonts w:cs="Arial" w:ascii="Arial" w:hAnsi="Arial"/>
          <w:lang w:val="en-US"/>
        </w:rPr>
        <w:t>de</w:t>
      </w:r>
      <w:r>
        <w:rPr>
          <w:rFonts w:cs="Arial" w:ascii="Arial" w:hAnsi="Arial"/>
        </w:rPr>
        <w:t xml:space="preserve"> </w:t>
      </w:r>
      <w:r>
        <w:rPr>
          <w:rFonts w:cs="Arial" w:ascii="Arial" w:hAnsi="Arial"/>
          <w:lang w:val="en-US"/>
        </w:rPr>
        <w:t>jure</w:t>
      </w:r>
      <w:r>
        <w:rPr>
          <w:rFonts w:cs="Arial" w:ascii="Arial" w:hAnsi="Arial"/>
        </w:rPr>
        <w:t xml:space="preserve"> αναγνώρισης της διχοτόμησης και των τετελεσμένων της εισβολής και κατοχής. </w:t>
      </w:r>
    </w:p>
    <w:p>
      <w:pPr>
        <w:pStyle w:val="Normal"/>
        <w:spacing w:lineRule="auto" w:line="600"/>
        <w:ind w:firstLine="720"/>
        <w:jc w:val="both"/>
        <w:rPr>
          <w:rFonts w:ascii="Arial" w:hAnsi="Arial" w:cs="Arial"/>
        </w:rPr>
      </w:pPr>
      <w:r>
        <w:rPr>
          <w:rFonts w:cs="Arial" w:ascii="Arial" w:hAnsi="Arial"/>
        </w:rPr>
        <w:t xml:space="preserve">Το Κομμουνιστικό Κόμμα Ελλάδας συμπαραστέκεται και είναι αλληλέγγυο με τον αγώνα του κυπριακού λαού, Ελληνοκυπρίων και Τουρκοκυπρίων και για την επαναπροσέγγιση των δύο κοινοτήτων. Συμπαραστέκεται στις προσπάθειες της πολιτικής ηγεσίας για να δημιουργηθεί μια δίκαιη, βιώσιμη και λειτουργική επίλυση του Κυπριακού, με συμφωνημένη λύση και χωρίς επιδιαιτησίες. </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Παρακαλώ, ολοκληρώστε, κύριε Χαλβατζή. </w:t>
      </w:r>
    </w:p>
    <w:p>
      <w:pPr>
        <w:pStyle w:val="Normal"/>
        <w:spacing w:lineRule="auto" w:line="600"/>
        <w:ind w:firstLine="720"/>
        <w:jc w:val="both"/>
        <w:rPr/>
      </w:pPr>
      <w:r>
        <w:rPr>
          <w:rFonts w:cs="Arial" w:ascii="Arial" w:hAnsi="Arial"/>
          <w:b/>
        </w:rPr>
        <w:t xml:space="preserve">ΣΠΥΡΙΔΩΝ ΧΑΛΒΑΤΖΗΣ: </w:t>
      </w:r>
      <w:r>
        <w:rPr>
          <w:rFonts w:cs="Arial" w:ascii="Arial" w:hAnsi="Arial"/>
        </w:rPr>
        <w:t xml:space="preserve">Το Κομμουνιστικό Κόμμα Ελλάδας στηρίζει την κατεύθυνση επίλυσης λύσης, ως διεθνούς προβλήματος εισβολής και κατοχής, στο πλαίσιο μιας διζωνικής, δικοινοτικής ομοσπονδίας με πολιτική ισότητα, όπως αυτή καθορίζεται στα ψηφίσματα του Οργανισμού Ηνωμένων Εθνών, και ενός κράτους με μία και μόνη κυριαρχία, μία ιθαγένεια, μία διεθνή προσωπικότητα, κοινή πατρίδα Ελληνοκυπρίων και Τουρκοκυπρίων, δίχως ξένες βάσεις και στρατεύματα, χωρίς ξένους εγγυητές και προστάτες.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Το λόγο έχει ο Κοινοβουλευτικός Εκπρόσωπος του ΣΥΡΙΖΑ κ. Θοδωρής Δρίτσας για έξι λεπτά. </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Πράγματι, η εξωτερική πολιτική θέτει αδυσώπητα διλήμματα και απαιτεί ρεαλισμό. Όμως, νομίζω και εκ μέρους του ΣΥΡΙΖΑ μπορώ να το καταθέσω, ότι μεγαλύτερος ρεαλισμός από την προσήλωση σε αρχές και σε αξίες και η σταθερή καλλιέργεια προς όλες τις κατευθύνσεις των αξιών αυτών, δεν μπορεί να επιβεβαιώσει καμμία άλλη επιλογή. Ο φόβος και το μίσος που μας προτείνουν και μέσα σε αυτήν την Αίθουσα πολιτικές δυνάμεις, είναι πολιτική χειραγώγησης και καθόλου ρεαλιστική για τα συμφέροντα της κοινωνίας μας, της χώρας μας, του λαού μας. Αντίθετα, η σχέση με την εθνική ανεξαρτησία, με την ειρήνη, με τη συναδέλφωση των λαών προς κάθε κατεύθυνση είναι οδηγός για δράση και για την αντιμετώπιση όλων των προβλημάτων.</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Και πράγματι, στην εποχή μας για μία ακόμη φορά τα πράγματα ρευστοποιούνται, οι ανταγωνισμοί οξύνονται και αυτό δημιουργεί νέα δεδομένα και στην περιοχή μας. Όμως, δεν είναι και τόσο νέα όλα τα δεδομένα. Υπάρχει ένα πλαίσιο το οποίο έχει αναπαραχθεί πολλές φορές. Και αυτό το πλαίσιο είναι το πλαίσιο του ατλαντισμού. Και μέσα σ’ αυτό το πλαίσιο είναι όντως αδύνατο να αναπτυχθούν φιλειρηνικές και κοινωνικά ωφέλιμες επιλογές για την εξωτερική πολιτική που να αγγίζουν πραγματικά τις ανάγκες και των άλλων λαών. </w:t>
      </w:r>
    </w:p>
    <w:p>
      <w:pPr>
        <w:pStyle w:val="Normal"/>
        <w:spacing w:lineRule="auto" w:line="600"/>
        <w:ind w:firstLine="720"/>
        <w:jc w:val="both"/>
        <w:rPr>
          <w:rFonts w:ascii="Arial" w:hAnsi="Arial" w:cs="Arial"/>
        </w:rPr>
      </w:pPr>
      <w:r>
        <w:rPr>
          <w:rFonts w:cs="Arial" w:ascii="Arial" w:hAnsi="Arial"/>
        </w:rPr>
        <w:t xml:space="preserve">Και εάν θέλει μία εξωτερική πολιτική να είναι ρεαλιστική, πρέπει να έχει τη δυνατότητα –το υπαινίχθηκε ο κύριος Υπουργός όταν μίλησε, αλλά δεν το βλέπουμε ούτε στην πολιτική του ΠΑΣΟΚ- να ανοίξει διαύλους επικοινωνίας με τις κοινωνίες όλων των λαών, όχι ηγεμονικά, όχι ως δύναμη διείσδυσης σε αυτές τις γειτονικές χώρες, αλλά ως δύναμη ισότιμης ανατροπής αυτών των κυρίαρχων συσχετισμών. Και προς αυτήν την κατεύθυνση η ενεργητικά φιλειρηνική πολιτική, απαλλαγμένη από τον ατλαντισμό είναι μονόδρομος, αν θέλουμε κατά τη δική μας γνώμη να έχουμε πραγματικά επιτυχίες και για τις εθνικές μας υποθέσεις. Η πολιτική αυτή απαιτεί εσωτερικό μέτωπο και εσωτερικό μέτωπο συνεκτικό απαιτεί κοινωνική δικαιοσύνη και όχι πολιτικές σαν αυτές που εφαρμόζονται επί είκοσι χρόνια τώρα και συνεχίζονται σύμφωνα με όλες τις εξαγγελίες, πολιτικές που δημιουργούν νέα φτώχεια, νέα αποδόμηση των κοινωνικών και δημοκρατικών δικαιωμάτων των Ελλήνων πολιτών. </w:t>
      </w:r>
    </w:p>
    <w:p>
      <w:pPr>
        <w:pStyle w:val="Normal"/>
        <w:spacing w:lineRule="auto" w:line="600"/>
        <w:ind w:firstLine="720"/>
        <w:jc w:val="both"/>
        <w:rPr>
          <w:rFonts w:ascii="Arial" w:hAnsi="Arial" w:cs="Arial"/>
        </w:rPr>
      </w:pPr>
      <w:r>
        <w:rPr>
          <w:rFonts w:cs="Arial" w:ascii="Arial" w:hAnsi="Arial"/>
        </w:rPr>
        <w:t xml:space="preserve">Θέλω, κύριε Πρόεδρε, να θυμίσω ότι στα ζητήματα των εξοπλισμών που είναι καίριας σημασίας ζητήματα, δεν έχουμε κάνει σοβαρά βήματα και δεν τα έχουμε θέσει στο επίκεντρο και της αμυντικής και της εξωτερικής πολιτικής. Και όχι μόνο αυτό, αλλά ήδη από τη Συνθήκη της Λισαβόνας έχουμε δεσμευθεί, όπως όλα τα κράτη-μέλη, όπως προβλέπει το άρθρο 42 παράγραφος 3, να βελτιώσουμε προοδευτικά τις στρατιωτικές της δυνατότητες. Και αυτή είναι μία σύμβαση εντός πλαισίου της Ευρωπαϊκής Ένωσης. </w:t>
      </w:r>
    </w:p>
    <w:p>
      <w:pPr>
        <w:pStyle w:val="Normal"/>
        <w:spacing w:lineRule="auto" w:line="600"/>
        <w:ind w:firstLine="720"/>
        <w:jc w:val="both"/>
        <w:rPr>
          <w:rFonts w:ascii="Arial" w:hAnsi="Arial" w:cs="Arial"/>
        </w:rPr>
      </w:pPr>
      <w:r>
        <w:rPr>
          <w:rFonts w:cs="Arial" w:ascii="Arial" w:hAnsi="Arial"/>
        </w:rPr>
        <w:t xml:space="preserve">Προς αυτήν την κατεύθυνση θα μπορούσαμε να αντιπροτείνουμε μία δυναμική πολιτική που να διακηρυχθεί προς κάθε κατεύθυνση και απέναντι στην Τουρκία για μία νέα συμφωνία αμοιβαίας μείωσης των εξοπλισμών. Δεν φαντάζει άμεσα ρεαλιστικό, αλλά ήδη μέσα στη γείτονα Τουρκία υπάρχουν δυνάμεις που το ζητούν αυτό και διαρκώς ενισχύουν τη φωνή τους. </w:t>
      </w:r>
    </w:p>
    <w:p>
      <w:pPr>
        <w:pStyle w:val="Normal"/>
        <w:spacing w:lineRule="auto" w:line="600"/>
        <w:ind w:firstLine="720"/>
        <w:jc w:val="both"/>
        <w:rPr/>
      </w:pPr>
      <w:r>
        <w:rPr>
          <w:rFonts w:cs="Arial" w:ascii="Arial" w:hAnsi="Arial"/>
        </w:rPr>
        <w:t xml:space="preserve">Γιατί να μη συμμαχήσουμε προς αυτήν την κατεύθυνση και να μην έχουμε τέτοιου είδους πολιτικές; Έτσι μπορούμε να θέσουμε με πολύ μεγαλύτερη αξιοπιστία τα ζητήματα σε σχέση με το </w:t>
      </w:r>
      <w:r>
        <w:rPr>
          <w:rFonts w:cs="Arial" w:ascii="Arial" w:hAnsi="Arial"/>
          <w:lang w:val="en-US"/>
        </w:rPr>
        <w:t>casus</w:t>
      </w:r>
      <w:r>
        <w:rPr>
          <w:rFonts w:cs="Arial" w:ascii="Arial" w:hAnsi="Arial"/>
        </w:rPr>
        <w:t xml:space="preserve"> </w:t>
      </w:r>
      <w:r>
        <w:rPr>
          <w:rFonts w:cs="Arial" w:ascii="Arial" w:hAnsi="Arial"/>
          <w:lang w:val="en-US"/>
        </w:rPr>
        <w:t>belli</w:t>
      </w:r>
      <w:r>
        <w:rPr>
          <w:rFonts w:cs="Arial" w:ascii="Arial" w:hAnsi="Arial"/>
        </w:rPr>
        <w:t xml:space="preserve">, που όντως θεωρούμε κι εμείς αναγκαίο να τεθούν. Έτσι μπορούμε να θέσουμε τα θέματα της υφαλοκρηπίδας στο Διεθνές Δικαστήριο της Χάγης. Έτσι μπορούμε να θέσουμε μία σειρά άλλα ζητήματα που σηματοδοτούν και διαμηνύουν την ειρηνική πραγματικά πολιτική, την πολιτική της συναδέλφωσης. </w:t>
      </w:r>
    </w:p>
    <w:p>
      <w:pPr>
        <w:pStyle w:val="Normal"/>
        <w:spacing w:lineRule="auto" w:line="600"/>
        <w:ind w:firstLine="720"/>
        <w:jc w:val="both"/>
        <w:rPr>
          <w:rFonts w:ascii="Arial" w:hAnsi="Arial" w:cs="Arial"/>
        </w:rPr>
      </w:pPr>
      <w:r>
        <w:rPr>
          <w:rFonts w:cs="Arial" w:ascii="Arial" w:hAnsi="Arial"/>
        </w:rPr>
        <w:t>Όλα τα άλλα οδηγούν σε όξυνση των ανταγωνισμών που ήδη οξύνονται στην εποχή μας.</w:t>
      </w:r>
    </w:p>
    <w:p>
      <w:pPr>
        <w:pStyle w:val="Normal"/>
        <w:spacing w:lineRule="auto" w:line="600"/>
        <w:ind w:firstLine="720"/>
        <w:jc w:val="both"/>
        <w:rPr>
          <w:rFonts w:ascii="Arial" w:hAnsi="Arial" w:cs="Arial"/>
        </w:rPr>
      </w:pPr>
      <w:r>
        <w:rPr>
          <w:rFonts w:cs="Arial" w:ascii="Arial" w:hAnsi="Arial"/>
        </w:rPr>
        <w:t>Μην ξεχνάμε ότι η Τουρκία είναι μία χώρα γεμάτη αντιφάσεις, που εκφράζονται και στο επίπεδο της άρχουσας τάξης και σε όλη τη διαστρωμάτωσή της. Από αυτήν την άποψη υπάρχει η Τουρκία των δημοκρατικών κοινωνικών και φιλειρηνικών αγώνων και με τις οποίες ο ΣΥΡΙΖΑ και άλλες δυνάμεις της ευρωπαϊκής αριστεράς αναπτύσσουν σχέσεις αλληλεγγύης. Θέλω να δούμε και από τις άλλες πολιτικές δυνάμεις στην Ελλάδα αντίστοιχες πολιτικές πρωτοβουλίες. Και πιστέψτε με, έχουν μεγάλη σημασία για την αλλαγή αυτών των συσχετισμών και για την εξωτερική πολιτική και για τα λεγόμενα εθνικά συμφέροντα, όπως τα εννοεί ο καθένας.</w:t>
      </w:r>
    </w:p>
    <w:p>
      <w:pPr>
        <w:pStyle w:val="Normal"/>
        <w:spacing w:lineRule="auto" w:line="600"/>
        <w:ind w:firstLine="720"/>
        <w:jc w:val="both"/>
        <w:rPr>
          <w:rFonts w:ascii="Arial" w:hAnsi="Arial" w:cs="Arial"/>
        </w:rPr>
      </w:pPr>
      <w:r>
        <w:rPr>
          <w:rFonts w:cs="Arial" w:ascii="Arial" w:hAnsi="Arial"/>
        </w:rPr>
        <w:t>Για το Κυπριακό ο ΣΥΡΙΖΑ πιστεύει ότι είναι απόλυτη ανάγκη αυτήν τη στιγμή να στηρίξουμε τις προσπάθειες του Προέδρου Χριστόφια. Η θέση του ΣΥΡΙΖΑ είναι πάντα υπέρ της δικοινοτικής, διζωνικής ομοσπονδίας, σύμφωνα με τις αποφάσεις του ΟΗΕ, με στόχο να τερματισθεί η κατοχή και να φύγουν τα στρατεύματα κατοχής. Ειρηνική Κύπρος χωρίς ξένους στρατούς.</w:t>
      </w:r>
    </w:p>
    <w:p>
      <w:pPr>
        <w:pStyle w:val="Normal"/>
        <w:spacing w:lineRule="auto" w:line="600"/>
        <w:ind w:firstLine="720"/>
        <w:jc w:val="both"/>
        <w:rPr>
          <w:rFonts w:ascii="Arial" w:hAnsi="Arial" w:cs="Arial"/>
        </w:rPr>
      </w:pPr>
      <w:r>
        <w:rPr>
          <w:rFonts w:cs="Arial" w:ascii="Arial" w:hAnsi="Arial"/>
        </w:rPr>
        <w:t>Δεν είναι τυχαίο που ο Πρόεδρος Χριστόφιας καταβάλλει προσπάθεια για «λύση από τους Κυπρίους, για όλους τους Κυπρίους». Και αυτή πρέπει να είναι και όλων των πολιτικών δυνάμεων μία ακόμα κεντρικής αιχμής προσπάθεια, γιατί ξέρουμε ότι οι διχαστικές και οι τουρκοφαγικές υπερπατριωτικές κορώνες κατά βάση ευθύνονται για την κυπριακή τραγωδία.</w:t>
      </w:r>
    </w:p>
    <w:p>
      <w:pPr>
        <w:pStyle w:val="Normal"/>
        <w:spacing w:lineRule="auto" w:line="600"/>
        <w:ind w:firstLine="720"/>
        <w:jc w:val="both"/>
        <w:rPr>
          <w:rFonts w:ascii="Arial" w:hAnsi="Arial" w:cs="Arial"/>
        </w:rPr>
      </w:pPr>
      <w:r>
        <w:rPr>
          <w:rFonts w:cs="Arial" w:ascii="Arial" w:hAnsi="Arial"/>
        </w:rPr>
        <w:t>Στα Βαλκάνια, η εκκρεμότητα για το όνομα της Πρώην Γιουγκοσλαβικής Δημοκρατίας της Μακεδονίας επιβεβαιώνει για μία ακόμα φορά ότι όσο δεν λύνονται προς μία φιλειρηνική κατεύθυνση συνεννόησης τα ζητήματα και εκκρεμούν επί μακρόν, δημιουργούν νέα αποστήματα. Προς αυτήν την κατεύθυνση η θέση μας παραμένει η θέση της σύνθετης ονομασίας με γεωγραφικό προσδιορισμό. Αλλά και εδώ το άνοιγμα του ευρύτατου βαλκανικού ορίζοντα για την εξωτερική μας πολιτική είναι μια εξωτερική πολιτική πολυδιάστατη, όχι εγκλωβισμένη στα γρανάζια των νατοϊκών επιλογών.</w:t>
      </w:r>
    </w:p>
    <w:p>
      <w:pPr>
        <w:pStyle w:val="Normal"/>
        <w:spacing w:lineRule="auto" w:line="600"/>
        <w:ind w:firstLine="720"/>
        <w:jc w:val="both"/>
        <w:rPr>
          <w:rFonts w:ascii="Arial" w:hAnsi="Arial" w:cs="Arial"/>
        </w:rPr>
      </w:pPr>
      <w:r>
        <w:rPr>
          <w:rFonts w:cs="Arial" w:ascii="Arial" w:hAnsi="Arial"/>
        </w:rPr>
        <w:t>Θέλουμε ανάπτυξη, ειρήνη, κοινωνική και οικολογική συνεργασία σε κάθε κατεύθυνση. Αυτή είναι μία δυναμική εξωτερική πολιτική και όχι οι υπερπατριωτικές κορώνες. Στο όραμα του Ρήγα Βελεστινλή, του Γρηγόρη Λαμπράκη, στο όραμα όλων των δυνατοτήτων εκείνων που μπορούν να ενώσουν λαούς και όχι να διχάσουν λαούς. Έτσι εξυπηρετούνται τα εθνικά συμφέροντα.</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Το λόγο έχει ο Κοινοβουλευτικός Εκπρόσωπος του ΛΑΟΣ κ. Σπυρίδων-Άδωνις Γεωργιάδης, για έξι λεπτά.</w:t>
      </w:r>
    </w:p>
    <w:p>
      <w:pPr>
        <w:pStyle w:val="Normal"/>
        <w:spacing w:lineRule="auto" w:line="600"/>
        <w:ind w:firstLine="720"/>
        <w:jc w:val="both"/>
        <w:rPr/>
      </w:pPr>
      <w:r>
        <w:rPr>
          <w:rFonts w:cs="Arial" w:ascii="Arial" w:hAnsi="Arial"/>
          <w:b/>
        </w:rPr>
        <w:t>ΣΠΥΡΙΔΩΝ-ΑΔΩΝΙΣ ΓΕΩΡΓΙΑΔΗΣ:</w:t>
      </w:r>
      <w:r>
        <w:rPr>
          <w:rFonts w:cs="Arial" w:ascii="Arial" w:hAnsi="Arial"/>
        </w:rPr>
        <w:t xml:space="preserve"> Κατ’ αρχάς θα ήθελα να ξεκινήσω, κύριε Πρόεδρε, με μία παρατήρηση, απευθυνόμενος προς τον αξιότιμο Κοινοβουλευτικό Εκπρόσωπο του ΠΑΣΟΚ τον κ. Ευθυμίου, τον οποίο ιδιαιτέρως εκτιμώ, διότι εκτός όλων των άλλων ιδιοτήτων του είναι δάσκαλος και φιλόλογος. Είναι πολύ σπουδαία ιδιότητα αυτή. </w:t>
      </w:r>
    </w:p>
    <w:p>
      <w:pPr>
        <w:pStyle w:val="Normal"/>
        <w:spacing w:lineRule="auto" w:line="600"/>
        <w:ind w:firstLine="720"/>
        <w:jc w:val="both"/>
        <w:rPr>
          <w:rFonts w:ascii="Arial" w:hAnsi="Arial" w:cs="Arial"/>
        </w:rPr>
      </w:pPr>
      <w:r>
        <w:rPr>
          <w:rFonts w:cs="Arial" w:ascii="Arial" w:hAnsi="Arial"/>
        </w:rPr>
        <w:t>Και ξεκινάω, κύριε Υπουργέ, με μία αποστροφή της ομιλίας σας, για να καταλάβετε ποια είναι η διαφορά και να προχωρήσω στα συγκεκριμένα ερωτήματα. Είπατε ότι παραπέμψατε στις καλένδες της ισπανικής προεδρίας τα υπό συζήτηση θέματα. Εμείς θα είχαμε μεγάλη ευτυχία εάν το θέμα των Σκοπίων δεν το παραπέμπατε στις καλένδες της ισπανικής προεδρίας, αλλά στις ελληνικές καλένδες, δηλαδή, ποτέ. Διότι δεν έχει κανένα απολύτως συμφέρον και λόγο η Ελλάδα να συζητά ένα, αγαπητοί κύριοι του ΠΑΣΟΚ -επειδή αναφέρθηκε ο Κοινοβουλευτικός Εκπρόσωπος στο ότι δεν διαπραγματεύεστε κυριαρχικά δικαιώματα της χώρας- κατ’ εξοχήν κυριαρχικό δικαίωμα, που είναι το όνομα της Μακεδονίας.</w:t>
      </w:r>
    </w:p>
    <w:p>
      <w:pPr>
        <w:pStyle w:val="Normal"/>
        <w:spacing w:lineRule="auto" w:line="600"/>
        <w:ind w:firstLine="720"/>
        <w:jc w:val="both"/>
        <w:rPr>
          <w:rFonts w:ascii="Arial" w:hAnsi="Arial" w:cs="Arial"/>
        </w:rPr>
      </w:pPr>
      <w:r>
        <w:rPr>
          <w:rFonts w:cs="Arial" w:ascii="Arial" w:hAnsi="Arial"/>
        </w:rPr>
        <w:t xml:space="preserve">Εδώ είναι η ειδοποιός μας διαφορά. Εσείς βλέπετε το όνομα της Μακεδονίας ως μία ονοματολογία, ίσως και άνευ σημασίας όπως είπε ο πρωθυπουργός Ερντογάν προχθές, ενώ εμείς βλέπουμε το ιερό όνομα της Μακεδονίας ως κατ’ εξοχήν κυριαρχικό δικαίωμα της χώρας. Και από τη στιγμή που μπαίνετε στη συζήτηση της συνθέτου ονομασίας, εκχωρείτε κυριαρχικά δικαιώματα. </w:t>
      </w:r>
    </w:p>
    <w:p>
      <w:pPr>
        <w:pStyle w:val="Normal"/>
        <w:tabs>
          <w:tab w:val="left" w:pos="720" w:leader="none"/>
          <w:tab w:val="left" w:pos="1740" w:leader="none"/>
          <w:tab w:val="left" w:pos="3580" w:leader="none"/>
        </w:tabs>
        <w:spacing w:lineRule="auto" w:line="600"/>
        <w:ind w:firstLine="720"/>
        <w:jc w:val="both"/>
        <w:rPr>
          <w:rFonts w:ascii="Arial" w:hAnsi="Arial" w:cs="Arial"/>
        </w:rPr>
      </w:pPr>
      <w:r>
        <w:rPr>
          <w:rFonts w:cs="Arial" w:ascii="Arial" w:hAnsi="Arial"/>
        </w:rPr>
        <w:t xml:space="preserve">Και μάλιστα για του λόγου το αληθές, θα μου επιτρέψει το σεβαστό Προεδρείο να καταθέσω στα Πρακτικά της Βουλής των Ελλήνων -για να υπάρχει στην ιστορία- το σημερινό δημοσίευμα της εφημερίδας «ΕΛΕΥΘΕΡΟΤΥΠΙΑ». Το έχει γράψει ο κ. Δήμας, από τους πιο έγκριτους συντάκτες της εφημερίδας στα εξωτερικά θέματα. Ο τίτλος του δημοσιεύματος είναι «Παγίδα στήνουν με το όνομα οι Αμερικανοί» και αναφέρεται στην προτεινόμενη ονομασία «Δημοκρατία της Βόρειας Μακεδονίας». </w:t>
      </w:r>
    </w:p>
    <w:p>
      <w:pPr>
        <w:pStyle w:val="Normal"/>
        <w:tabs>
          <w:tab w:val="left" w:pos="720" w:leader="none"/>
          <w:tab w:val="left" w:pos="1740" w:leader="none"/>
          <w:tab w:val="left" w:pos="3580" w:leader="none"/>
        </w:tabs>
        <w:spacing w:lineRule="auto" w:line="600"/>
        <w:ind w:firstLine="720"/>
        <w:jc w:val="both"/>
        <w:rPr>
          <w:rFonts w:ascii="Arial" w:hAnsi="Arial" w:cs="Arial"/>
        </w:rPr>
      </w:pPr>
      <w:r>
        <w:rPr>
          <w:rFonts w:cs="Arial" w:ascii="Arial" w:hAnsi="Arial"/>
        </w:rPr>
        <w:t>Και μάλιστα -ιδιαιτέρως το λέω για να το ακούσει ο Αναπληρωτής Υπουργός Εξωτερικών- μας ψέγει ο διπλωματικός παράγων, στον οποίο αναφέρεται η εφημερίδα, για το ότι εξακολουθούμε να μιλάμε με τον κ. Μάθιου Νίμιτς, ο οποίος στην ουσία συζητά κυριαρχικά δικαιώματα της χώρας. Το καταθέτω για τα Πρακτικά της Βουλής, για να μη νομίζετε ότι τα λέμε εμείς.</w:t>
      </w:r>
    </w:p>
    <w:p>
      <w:pPr>
        <w:pStyle w:val="Normal"/>
        <w:tabs>
          <w:tab w:val="left" w:pos="720" w:leader="none"/>
          <w:tab w:val="left" w:pos="1740" w:leader="none"/>
          <w:tab w:val="left" w:pos="3580" w:leader="none"/>
        </w:tabs>
        <w:spacing w:lineRule="auto" w:line="600"/>
        <w:ind w:firstLine="720"/>
        <w:jc w:val="both"/>
        <w:rPr/>
      </w:pPr>
      <w:r>
        <w:rPr>
          <w:rFonts w:cs="Arial" w:ascii="Arial" w:hAnsi="Arial"/>
        </w:rPr>
        <w:t>(Στο σημείο αυτό ο Βουλευτής κ. Σπυρίδων-Άδωνις Γεωργιάδη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tabs>
          <w:tab w:val="left" w:pos="720" w:leader="none"/>
          <w:tab w:val="left" w:pos="1740" w:leader="none"/>
          <w:tab w:val="left" w:pos="3580" w:leader="none"/>
        </w:tabs>
        <w:spacing w:lineRule="auto" w:line="600"/>
        <w:ind w:firstLine="720"/>
        <w:jc w:val="both"/>
        <w:rPr>
          <w:rFonts w:ascii="Arial" w:hAnsi="Arial" w:cs="Arial"/>
        </w:rPr>
      </w:pPr>
      <w:r>
        <w:rPr>
          <w:rFonts w:cs="Arial" w:ascii="Arial" w:hAnsi="Arial"/>
        </w:rPr>
        <w:t xml:space="preserve">Επειδή όμως έγινε αυτή η συζήτηση για τα κυριαρχικά δικαιώματα, θα μου επιτρέψετε να δώσω άλλο ένα παράδειγμα για να καταλάβουμε για τι μιλάμε εδώ. Ανεφέρθη ο αξιότιμος Κοινοβουλευτικός Εκπρόσωπος του ΠΑΣΟΚ στο ότι δεν διαπραγματεύεται αυτή η Κυβέρνηση κυριαρχικά δικαιώματα. </w:t>
      </w:r>
    </w:p>
    <w:p>
      <w:pPr>
        <w:pStyle w:val="Normal"/>
        <w:tabs>
          <w:tab w:val="left" w:pos="720" w:leader="none"/>
          <w:tab w:val="left" w:pos="1740" w:leader="none"/>
          <w:tab w:val="left" w:pos="3580" w:leader="none"/>
        </w:tabs>
        <w:spacing w:lineRule="auto" w:line="600"/>
        <w:ind w:firstLine="720"/>
        <w:jc w:val="both"/>
        <w:rPr>
          <w:rFonts w:ascii="Arial" w:hAnsi="Arial" w:cs="Arial"/>
        </w:rPr>
      </w:pPr>
      <w:r>
        <w:rPr>
          <w:rFonts w:cs="Arial" w:ascii="Arial" w:hAnsi="Arial"/>
        </w:rPr>
        <w:t xml:space="preserve">Και ερωτούμε τη Βουλή των Ελλήνων: Το να κάνουμε τα ναυτικά μίλια στο Αιγαίο δώδεκα, είναι ή δεν είναι κυριαρχικό δικαίωμα της χώρας βάσει του Διεθνούς Δικαίου της Θαλάσσης; Το συζητάει η Κυβέρνηση του ΠΑΣΟΚ; Θα το κάνετε; Αν δεν το κάνετε, η παραίτηση από τη μη άσκηση ενός κυριαρχικού δικαιώματος σημαίνει ότι συζητάτε και εκχωρείτε κυριαρχικά δικαιώματα. </w:t>
      </w:r>
    </w:p>
    <w:p>
      <w:pPr>
        <w:pStyle w:val="Normal"/>
        <w:tabs>
          <w:tab w:val="left" w:pos="720" w:leader="none"/>
          <w:tab w:val="left" w:pos="1740" w:leader="none"/>
          <w:tab w:val="left" w:pos="3580" w:leader="none"/>
        </w:tabs>
        <w:spacing w:lineRule="auto" w:line="600"/>
        <w:ind w:firstLine="720"/>
        <w:jc w:val="both"/>
        <w:rPr>
          <w:rFonts w:ascii="Arial" w:hAnsi="Arial" w:cs="Arial"/>
        </w:rPr>
      </w:pPr>
      <w:r>
        <w:rPr>
          <w:rFonts w:cs="Arial" w:ascii="Arial" w:hAnsi="Arial"/>
        </w:rPr>
        <w:t xml:space="preserve">Θέλω να είμαι συγκεκριμένος, γιατί αν δεν ήμουν συγκεκριμένος δεν θα είχε κανένα νόημα η συζήτηση. Μία λοιπόν ερώτηση, αγαπητέ, αξιότιμε κύριε Υπουργέ: Η πολιτική της υποστηρίξεως της εντάξεως της Τουρκίας στην Ευρωπαϊκή Ένωση, όπως ασκείται όλα αυτά τα χρόνια, τι έχει προσφέρει στην Ελλάδα; </w:t>
      </w:r>
    </w:p>
    <w:p>
      <w:pPr>
        <w:pStyle w:val="Normal"/>
        <w:tabs>
          <w:tab w:val="left" w:pos="720" w:leader="none"/>
          <w:tab w:val="left" w:pos="1740" w:leader="none"/>
          <w:tab w:val="left" w:pos="3580" w:leader="none"/>
        </w:tabs>
        <w:spacing w:lineRule="auto" w:line="600"/>
        <w:ind w:firstLine="720"/>
        <w:jc w:val="both"/>
        <w:rPr>
          <w:rFonts w:ascii="Arial" w:hAnsi="Arial" w:cs="Arial"/>
        </w:rPr>
      </w:pPr>
      <w:r>
        <w:rPr>
          <w:rFonts w:cs="Arial" w:ascii="Arial" w:hAnsi="Arial"/>
        </w:rPr>
        <w:t xml:space="preserve">Είχα κάνει την ίδια ερώτηση στον προκάτοχό σας και είχε την καλοσύνη να μου απαντήσει στην αρμόδια Επιτροπή Εξωτερικών της Βουλής «τίποτα μέχρι στιγμής. Θα μας δώσει το μέλλον». Ρωτάμε: Ζητάμε το άνοιγμα της Θεολογικής Σχολής της Χάλκης. Το πήραμε; Μειώθηκαν οι παραβιάσεις στο Αιγαίο και οι υπερπτήσεις σε κατοικημένα ελληνικά νησιά όσο εφαρμόζουμε αυτήν την πολιτική; </w:t>
      </w:r>
    </w:p>
    <w:p>
      <w:pPr>
        <w:pStyle w:val="Normal"/>
        <w:tabs>
          <w:tab w:val="left" w:pos="720" w:leader="none"/>
          <w:tab w:val="left" w:pos="1740" w:leader="none"/>
          <w:tab w:val="left" w:pos="3580" w:leader="none"/>
        </w:tabs>
        <w:spacing w:lineRule="auto" w:line="600"/>
        <w:ind w:firstLine="720"/>
        <w:jc w:val="both"/>
        <w:rPr>
          <w:rFonts w:ascii="Arial" w:hAnsi="Arial" w:cs="Arial"/>
        </w:rPr>
      </w:pPr>
      <w:r>
        <w:rPr>
          <w:rFonts w:cs="Arial" w:ascii="Arial" w:hAnsi="Arial"/>
        </w:rPr>
        <w:t xml:space="preserve">Απεσύρθη έστω τμήμα των κατοχικών δυνάμεων από την Κύπρο; Σταμάτησε η ανάμειξη της Τουρκίας στα εσωτερικά της χώρας μας μέσω της Θράκης; Τι συγκεκριμένο πήραμε; Εμείς δίνουμε στην Τουρκία τα πράσινα φώτα σε κάθε σύνοδο, όπως κάνατε και εσείς προχθές, για να συνεχίσει την ενταξιακή της πορεία. Μάλιστα! </w:t>
      </w:r>
    </w:p>
    <w:p>
      <w:pPr>
        <w:pStyle w:val="Normal"/>
        <w:tabs>
          <w:tab w:val="left" w:pos="720" w:leader="none"/>
          <w:tab w:val="left" w:pos="1740" w:leader="none"/>
          <w:tab w:val="left" w:pos="3580" w:leader="none"/>
        </w:tabs>
        <w:spacing w:lineRule="auto" w:line="600"/>
        <w:ind w:firstLine="720"/>
        <w:jc w:val="both"/>
        <w:rPr>
          <w:rFonts w:ascii="Arial" w:hAnsi="Arial" w:cs="Arial"/>
        </w:rPr>
      </w:pPr>
      <w:r>
        <w:rPr>
          <w:rFonts w:cs="Arial" w:ascii="Arial" w:hAnsi="Arial"/>
        </w:rPr>
        <w:t xml:space="preserve">Ευελπιστώ ότι η δευτερολογία σας δεν θα είναι γραμμένη όπως η πρωτολογία από πριν, γιατί αυτό είναι το νόημα του διαλόγου στη Βουλή και γι’ αυτό ο Κανονισμός, κύριε Πρόεδρε, απαγορεύει τις γραμμένες ομιλίες. Κάποτε πρέπει να τηρηθεί ο Κανονισμός. Οι Υπουργοί, τουλάχιστον οι Υπουργοί, να μην έχουν γραμμένες ομιλίες. Αλλιώς γιατί μιλάμε εμείς εδώ; </w:t>
      </w:r>
    </w:p>
    <w:p>
      <w:pPr>
        <w:pStyle w:val="Normal"/>
        <w:tabs>
          <w:tab w:val="left" w:pos="720" w:leader="none"/>
          <w:tab w:val="left" w:pos="1740" w:leader="none"/>
          <w:tab w:val="left" w:pos="3580" w:leader="none"/>
        </w:tabs>
        <w:spacing w:lineRule="auto" w:line="600"/>
        <w:ind w:firstLine="720"/>
        <w:jc w:val="both"/>
        <w:rPr>
          <w:rFonts w:ascii="Arial" w:hAnsi="Arial" w:cs="Arial"/>
        </w:rPr>
      </w:pPr>
      <w:r>
        <w:rPr>
          <w:rFonts w:cs="Arial" w:ascii="Arial" w:hAnsi="Arial"/>
        </w:rPr>
        <w:t xml:space="preserve">Θέλουμε, λοιπόν, κύριε Υπουργέ, να μας πείτε το εξής. Αυτά τα χρόνια που η προηγούμενη κυβέρνηση του ΠΑΣΟΚ -του κ. Σημίτη- και η προηγούμενη κυβέρνηση της Νέας Δημοκρατίας -του κ. Καραμανλή- δίνει διαρκώς την υποστήριξη στην ευρωπαϊκή προοπτική της Τουρκίας, τι συγκεκριμένο μας έδωσε η Τουρκία; Πρώτον, μειώθηκαν οι παραβιάσεις; Δεύτερον έκανε εκείνο, τρίτον έκανε το άλλο; Τι έκανε; Γιατί αλλιώς είμαστε στη συζήτηση εκείνου που πουλάει τοις μετρητοίς και εκείνου που πουλάει επί πιστώσει και όταν θα φθάσει η ώρα να εισπράξουμε, δεν θα πάρουμε φράγκο. </w:t>
      </w:r>
    </w:p>
    <w:p>
      <w:pPr>
        <w:pStyle w:val="Normal"/>
        <w:tabs>
          <w:tab w:val="left" w:pos="720" w:leader="none"/>
          <w:tab w:val="left" w:pos="1740" w:leader="none"/>
          <w:tab w:val="left" w:pos="3580" w:leader="none"/>
        </w:tabs>
        <w:spacing w:lineRule="auto" w:line="600"/>
        <w:ind w:firstLine="720"/>
        <w:jc w:val="both"/>
        <w:rPr>
          <w:rFonts w:ascii="Arial" w:hAnsi="Arial" w:cs="Arial"/>
        </w:rPr>
      </w:pPr>
      <w:r>
        <w:rPr>
          <w:rFonts w:cs="Arial" w:ascii="Arial" w:hAnsi="Arial"/>
        </w:rPr>
        <w:t xml:space="preserve">Άρα, λοιπόν, η ερώτηση είναι συγκεκριμένη και παρακαλώ θέλω πολύ συγκεκριμένη απάντηση. Από το 1997, ήτοι δώδεκα χρόνια, υποστηρίζουμε την ενταξιακή πορεία της Τουρκίας. Τι πήραμε; </w:t>
      </w:r>
    </w:p>
    <w:p>
      <w:pPr>
        <w:pStyle w:val="Normal"/>
        <w:tabs>
          <w:tab w:val="left" w:pos="720" w:leader="none"/>
          <w:tab w:val="left" w:pos="1740" w:leader="none"/>
          <w:tab w:val="left" w:pos="3580" w:leader="none"/>
        </w:tabs>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tabs>
          <w:tab w:val="left" w:pos="720" w:leader="none"/>
          <w:tab w:val="left" w:pos="1740" w:leader="none"/>
          <w:tab w:val="left" w:pos="3580" w:leader="none"/>
        </w:tabs>
        <w:spacing w:lineRule="auto" w:line="600"/>
        <w:ind w:firstLine="720"/>
        <w:jc w:val="both"/>
        <w:rPr>
          <w:rFonts w:ascii="Arial" w:hAnsi="Arial" w:cs="Arial"/>
        </w:rPr>
      </w:pPr>
      <w:r>
        <w:rPr>
          <w:rFonts w:cs="Arial" w:ascii="Arial" w:hAnsi="Arial"/>
        </w:rPr>
        <w:t xml:space="preserve">Δεύτερον, ο συνάδελφος κ. Δρίτσας μίλησε για ρεαλισμό και από την άλλη είπε να προτείνουμε αμοιβαία μείωση εξοπλισμών με την Τουρκία, γιατί υπάρχουν πολιτικές δυνάμεις στη γείτονα που λένε αυτά τα πράγματα. </w:t>
      </w:r>
    </w:p>
    <w:p>
      <w:pPr>
        <w:pStyle w:val="Normal"/>
        <w:tabs>
          <w:tab w:val="left" w:pos="720" w:leader="none"/>
          <w:tab w:val="left" w:pos="1740" w:leader="none"/>
          <w:tab w:val="left" w:pos="3580" w:leader="none"/>
        </w:tabs>
        <w:spacing w:lineRule="auto" w:line="600"/>
        <w:ind w:firstLine="720"/>
        <w:jc w:val="both"/>
        <w:rPr>
          <w:rFonts w:ascii="Arial" w:hAnsi="Arial" w:cs="Arial"/>
        </w:rPr>
      </w:pPr>
      <w:r>
        <w:rPr>
          <w:rFonts w:cs="Arial" w:ascii="Arial" w:hAnsi="Arial"/>
        </w:rPr>
        <w:t xml:space="preserve">Κύριε Δρίτσα, δεν τα ξέρετε καλά. Κυβερνών κόμμα στην Τουρκία είναι το κόμμα του κ. Ερντογάν, το οποίο είχε εισάγει το λεγόμενο νέο-οθωμανισμό και μιλάει ευθαρσώς για την ανασύσταση της Οθωμανικής Αυτοκρατορίας στα Βαλκάνια. Αντιπολιτευόμενο κόμμα είναι του κ. Μπαχτσελή, που είναι το κόμμα των Γκρίζων Λύκων. </w:t>
      </w:r>
    </w:p>
    <w:p>
      <w:pPr>
        <w:pStyle w:val="Normal"/>
        <w:tabs>
          <w:tab w:val="left" w:pos="720" w:leader="none"/>
          <w:tab w:val="left" w:pos="1740" w:leader="none"/>
          <w:tab w:val="left" w:pos="3580" w:leader="none"/>
        </w:tabs>
        <w:spacing w:lineRule="auto" w:line="600"/>
        <w:ind w:firstLine="720"/>
        <w:jc w:val="both"/>
        <w:rPr>
          <w:rFonts w:ascii="Arial" w:hAnsi="Arial" w:cs="Arial"/>
        </w:rPr>
      </w:pPr>
      <w:r>
        <w:rPr>
          <w:rFonts w:cs="Arial" w:ascii="Arial" w:hAnsi="Arial"/>
        </w:rPr>
        <w:t>Αυτές οι πολιτικές δυνάμεις που βλέπει ο ΣΥΡΙΖΑ να συζητούν, έστω επί θεωρητικής βάσεως, την αμοιβαία μείωση εξοπλισμών στην Ελλάδα, θα θέλαμε πολύ να μας δείξετε ποιες ακριβώς είναι στην Τουρκία και αν υπάρχουν. Είναι προφανώς μικρότερης εκλογικής επιρροής απ’ ό,τι ο ΣΥΡΙΖΑ στην Ελλάδα, για να είμαστε συγκεκριμένοι και ειλικρινείς μεταξύ μας.</w:t>
      </w:r>
    </w:p>
    <w:p>
      <w:pPr>
        <w:pStyle w:val="Normal"/>
        <w:tabs>
          <w:tab w:val="left" w:pos="720" w:leader="none"/>
          <w:tab w:val="left" w:pos="1740" w:leader="none"/>
          <w:tab w:val="left" w:pos="3580" w:leader="none"/>
        </w:tabs>
        <w:spacing w:lineRule="auto" w:line="600"/>
        <w:ind w:firstLine="720"/>
        <w:jc w:val="both"/>
        <w:rPr>
          <w:rFonts w:ascii="Arial" w:hAnsi="Arial" w:cs="Arial"/>
        </w:rPr>
      </w:pPr>
      <w:r>
        <w:rPr>
          <w:rFonts w:cs="Arial" w:ascii="Arial" w:hAnsi="Arial"/>
        </w:rPr>
        <w:t xml:space="preserve">Κλείνω, κύριε Υπουργέ, με το εξής. Είναι λυπηρό γιατί ο Πρόεδρος του Λαϊκού Ορθόδοξου Συναγερμού έθεσε στο κόμμα της Αξιωματικής Αντιπολίτευσης συγκεκριμένη ερώτηση για το ποια είναι η θέση της νέας Νέας Δημοκρατίας και του νέου Προέδρου της Νέας Δημοκρατίας για το ζήτημα της ονομασίας των Σκοπίων, το οποίο κυριαρχεί στην επικαιρότητα. </w:t>
      </w:r>
    </w:p>
    <w:p>
      <w:pPr>
        <w:pStyle w:val="Normal"/>
        <w:spacing w:lineRule="auto" w:line="600"/>
        <w:ind w:firstLine="720"/>
        <w:jc w:val="both"/>
        <w:rPr>
          <w:rFonts w:ascii="Arial" w:hAnsi="Arial" w:cs="Arial"/>
        </w:rPr>
      </w:pPr>
      <w:r>
        <w:rPr>
          <w:rFonts w:cs="Arial" w:ascii="Arial" w:hAnsi="Arial"/>
        </w:rPr>
        <w:t xml:space="preserve">Ο κύριος Κοινοβουλευτικός Εκπρόσωπος της Νέας Δημοκρατίας προτίμησε να φυγομαχήσει και να μην πει απολύτως τίποτα γι’ αυτό το θέμα, πράγμα το οποίο μας κάνει δυστυχώς να καταλαβαίνουμε ότι και η νέα Νέα Δημοκρατία του κ. Σαμαρά ακολουθεί την πολιτική της λεγομένης «εθνικής κόκκινης γραμμής» που είχε η Κυβέρνηση Καραμανλή. </w:t>
      </w:r>
    </w:p>
    <w:p>
      <w:pPr>
        <w:pStyle w:val="Normal"/>
        <w:spacing w:lineRule="auto" w:line="600"/>
        <w:ind w:firstLine="720"/>
        <w:jc w:val="both"/>
        <w:rPr/>
      </w:pPr>
      <w:r>
        <w:rPr>
          <w:rFonts w:cs="Arial" w:ascii="Arial" w:hAnsi="Arial"/>
        </w:rPr>
        <w:t xml:space="preserve">Θέλω να κλείσω όμως με το εξής και απευθύνομαι σε όλες τις πολιτικές δυνάμεις εδώ στην Αίθουσα. Όλοι εδώ ομνύουμε στη Δημοκρατία. Ο Πρόεδρος του ΛΑΟΣ κ. Καρατζαφέρης έκανε δύο προτάσεις: Πρώτον, αξιότιμε Πρόεδρε κύριε Κακλαμάνη, που θα έχετε μετά το λόγο, μία πρόταση για δημοψήφισμα για την ενδεχόμενη ένταξη της Τουρκίας στην Ευρωπαϊκή Ένωση. Υπενθυμίζω ότι είναι πράξη για την οποία έχει δεσμευθεί η Γαλλία του Νικολά Σαρκοζί ότι θα γίνει στη Γαλλία. Άρα, εφόσον θα γίνει στη Γαλλία, γιατί όχι και στην Ελλάδα; </w:t>
      </w:r>
    </w:p>
    <w:p>
      <w:pPr>
        <w:pStyle w:val="Normal"/>
        <w:spacing w:lineRule="auto" w:line="600"/>
        <w:ind w:firstLine="720"/>
        <w:jc w:val="both"/>
        <w:rPr/>
      </w:pPr>
      <w:r>
        <w:rPr>
          <w:rFonts w:cs="Arial" w:ascii="Arial" w:hAnsi="Arial"/>
        </w:rPr>
        <w:t>Δεύτερον, πρόταση για δημοψήφισμα για την όποια συμφωνία με τα Σκόπια, πράγμα για το οποίο έχει δεσμευθεί ο Γκρουέφσκι στα Σκόπια. Κι εμείς, ρωτούμε όλα τα υπόλοιπα πολιτικά κόμματα της χώρας που ομνύουν στη δημοκρατία: Θα μας δίνει μαθήματα δημοκρατίας ο κ. Γκρουέφσκι; Γιατί δεν δεσμευόμαστε όλα τα κόμματα της Βουλής των Ελλήνων, αφού όλοι λέμε ότι μας αρέσει η δημοκρατία, ότι η όποια συμφωνία υπογραφεί από την όποια ελληνική Κυβέρνηση θα τύχει της εγκρίσεως του εκλογικού σώματος της χώρας δια δημοψηφίσματος; Δεν άκουσα ούτε από τον κ. Ευθυμίου ούτε από τον κ. Χαλβατζή, ούτε από τον κ. Δρίτσα, ούτε βέβαια από τον κ. Μαρκόπουλο, που δεν είπε και τίποτα για όλα αυτά -προφανώς έχει τους λόγους του- εάν υπάρχει έστω ένα κόμμα στο Κοινοβούλιο που είναι διατεθειμένο να συνταχθεί με την άποψη του Λαϊκού Ορθοδόξου Συναγερμού, ασχέτως των πολιτικών διαφορών που μπορούμε να έχουμε …</w:t>
      </w:r>
    </w:p>
    <w:p>
      <w:pPr>
        <w:pStyle w:val="Normal"/>
        <w:spacing w:lineRule="auto" w:line="600"/>
        <w:ind w:firstLine="720"/>
        <w:jc w:val="both"/>
        <w:rPr>
          <w:rFonts w:ascii="Arial" w:hAnsi="Arial" w:cs="Arial"/>
        </w:rPr>
      </w:pPr>
      <w:r>
        <w:rPr>
          <w:rFonts w:cs="Arial" w:ascii="Arial" w:hAnsi="Arial"/>
        </w:rPr>
        <w:t>(Στο σημείο αυτό κτυπάει επανειλημμένα το κουδούνι λήξεως του χρόνου ομιλίας του κυρίου Βουλευτή)</w:t>
      </w:r>
    </w:p>
    <w:p>
      <w:pPr>
        <w:pStyle w:val="Normal"/>
        <w:spacing w:lineRule="auto" w:line="600"/>
        <w:ind w:firstLine="720"/>
        <w:jc w:val="both"/>
        <w:rPr/>
      </w:pPr>
      <w:r>
        <w:rPr>
          <w:rFonts w:eastAsia="Arial" w:cs="Arial" w:ascii="Arial" w:hAnsi="Arial"/>
          <w:b/>
        </w:rPr>
        <w:t xml:space="preserve"> </w:t>
      </w:r>
      <w:r>
        <w:rPr>
          <w:rFonts w:cs="Arial" w:ascii="Arial" w:hAnsi="Arial"/>
          <w:b/>
        </w:rPr>
        <w:t xml:space="preserve">ΠΡΟΕΔΡΕΥΩΝ (Γρηγόριος Νιώτης): </w:t>
      </w:r>
      <w:r>
        <w:rPr>
          <w:rFonts w:cs="Arial" w:ascii="Arial" w:hAnsi="Arial"/>
        </w:rPr>
        <w:t>Ολοκληρώστε, κύριε συνάδελφε.</w:t>
      </w:r>
    </w:p>
    <w:p>
      <w:pPr>
        <w:pStyle w:val="Normal"/>
        <w:spacing w:lineRule="auto" w:line="600"/>
        <w:ind w:firstLine="720"/>
        <w:jc w:val="both"/>
        <w:rPr/>
      </w:pPr>
      <w:r>
        <w:rPr>
          <w:rFonts w:cs="Arial" w:ascii="Arial" w:hAnsi="Arial"/>
          <w:b/>
        </w:rPr>
        <w:t>ΣΠΥΡΙΔΩΝ –ΑΔΩΝΙΣ ΓΕΩΡΓΙΑΔΗΣ:</w:t>
      </w:r>
      <w:r>
        <w:rPr>
          <w:rFonts w:cs="Arial" w:ascii="Arial" w:hAnsi="Arial"/>
        </w:rPr>
        <w:t xml:space="preserve"> Κλείνω αμέσως, κύριε Πρόεδρε.</w:t>
      </w:r>
    </w:p>
    <w:p>
      <w:pPr>
        <w:pStyle w:val="Normal"/>
        <w:spacing w:lineRule="auto" w:line="600"/>
        <w:ind w:firstLine="720"/>
        <w:jc w:val="both"/>
        <w:rPr>
          <w:rFonts w:ascii="Arial" w:hAnsi="Arial" w:cs="Arial"/>
        </w:rPr>
      </w:pPr>
      <w:r>
        <w:rPr>
          <w:rFonts w:cs="Arial" w:ascii="Arial" w:hAnsi="Arial"/>
        </w:rPr>
        <w:t>…</w:t>
      </w:r>
      <w:r>
        <w:rPr>
          <w:rFonts w:cs="Arial" w:ascii="Arial" w:hAnsi="Arial"/>
        </w:rPr>
        <w:t xml:space="preserve">που ζητάμε να εμπιστευθούμε την κρίση των Ελλήνων πολιτών δια δημοψηφίσματος και για το εάν επιθυμούν οι Έλληνες πολίτες την ένταξη της Τουρκίας στην Ευρωπαϊκή Ένωση και για την όποια συμφωνία στην οποία καταλήξει η όποια ελληνική Κυβέρνηση. Υπάρχει κυβερνητική θέση, εν πάση περιπτώσει, γι’ αυτό ή θα εξακολουθήσει το ΠΑΣΟΚ στην πεπατημένη της μεταπολιτευτικής Δημοκρατίας, από το 1974 να είμαστε η μοναδική ευρωπαϊκή χώρα, που δεν έχει κάνει ούτε μία φορά δημοψήφισμα για κανένα απολύτως θέμα; </w:t>
      </w:r>
    </w:p>
    <w:p>
      <w:pPr>
        <w:pStyle w:val="Normal"/>
        <w:spacing w:lineRule="auto" w:line="600"/>
        <w:ind w:firstLine="720"/>
        <w:jc w:val="both"/>
        <w:rPr>
          <w:rFonts w:ascii="Arial" w:hAnsi="Arial" w:cs="Arial"/>
        </w:rPr>
      </w:pPr>
      <w:r>
        <w:rPr>
          <w:rFonts w:cs="Arial" w:ascii="Arial" w:hAnsi="Arial"/>
        </w:rPr>
        <w:t xml:space="preserve">Ευχαριστώ πολύ, κύριε Πρόεδρε.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Κύριε Γεωργιάδη, αναφερθήκατε στον κύριο Υπουργό, επειδή έκανε χρήση σημειώσεων και θα έλεγα ότι τον αδικήσατε, γιατί γνωρίζετε ότι ο Κανονισμός το επιτρέπει. Άλλωστε, είστε πλέον έμπειρος Βουλευτής. Κατ’ έθιμον το σύνολο σχεδόν των συναδέλφων χρησιμοποιούν αυτές τις σημειώσεις. Δεν είναι σωστό λοιπόν να αναφέρεστε σ’ αυτό. </w:t>
      </w:r>
    </w:p>
    <w:p>
      <w:pPr>
        <w:pStyle w:val="Normal"/>
        <w:spacing w:lineRule="auto" w:line="600"/>
        <w:ind w:firstLine="720"/>
        <w:jc w:val="both"/>
        <w:rPr/>
      </w:pPr>
      <w:r>
        <w:rPr>
          <w:rFonts w:cs="Arial" w:ascii="Arial" w:hAnsi="Arial"/>
          <w:b/>
        </w:rPr>
        <w:t>ΣΠΥΡΙΔΩΝ –ΑΔΩΝΙΣ ΓΕΩΡΓΙΑΔΗΣ:</w:t>
      </w:r>
      <w:r>
        <w:rPr>
          <w:rFonts w:cs="Arial" w:ascii="Arial" w:hAnsi="Arial"/>
        </w:rPr>
        <w:t xml:space="preserve"> Άλλο προφορικώς και άλλο γραπτώς. </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Παρακαλώ, κύριε συνάδελφε! Επιτρέπεται, λοιπόν, η χρήση των σημειώσεων και ο κύριος Υπουργός, θα έλεγα, ότι προετοιμασθείς για την επερώτησή σας εκδηλώνει το σεβασμό του προς το Κοινοβούλιο και δείχνει και τη σοβαρότητα με την οποία αντιμετωπίζει την επερώτησή σας. </w:t>
      </w:r>
    </w:p>
    <w:p>
      <w:pPr>
        <w:pStyle w:val="Normal"/>
        <w:spacing w:lineRule="auto" w:line="600"/>
        <w:ind w:firstLine="720"/>
        <w:jc w:val="both"/>
        <w:rPr>
          <w:rFonts w:ascii="Arial" w:hAnsi="Arial" w:cs="Arial"/>
        </w:rPr>
      </w:pPr>
      <w:r>
        <w:rPr>
          <w:rFonts w:cs="Arial" w:ascii="Arial" w:hAnsi="Arial"/>
        </w:rPr>
        <w:t>Επειδή ο κ. Γεωργιάδης, κύριε Πρόεδρε, ανακοίνωσε ότι θα μιλήσετε…</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Αργότερα, κύριε Πρόεδρε.</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Αργότερα. Το ακούσατε, κύριε Γεωργιάδη; Ο Πρόεδρος θα μας πει πότε θέλει να μιλήσει.</w:t>
      </w:r>
    </w:p>
    <w:p>
      <w:pPr>
        <w:pStyle w:val="Normal"/>
        <w:spacing w:lineRule="auto" w:line="600"/>
        <w:ind w:firstLine="720"/>
        <w:jc w:val="both"/>
        <w:rPr/>
      </w:pPr>
      <w:r>
        <w:rPr>
          <w:rFonts w:cs="Arial" w:ascii="Arial" w:hAnsi="Arial"/>
          <w:b/>
        </w:rPr>
        <w:t>ΣΠΥΡΙΔΩΝ –ΑΔΩΝΙΣ ΓΕΩΡΓΙΑΔΗΣ:</w:t>
      </w:r>
      <w:r>
        <w:rPr>
          <w:rFonts w:cs="Arial" w:ascii="Arial" w:hAnsi="Arial"/>
        </w:rPr>
        <w:t xml:space="preserve"> Επειδή πάντα μιλάει, γι’ αυτό το είπα. </w:t>
      </w:r>
    </w:p>
    <w:p>
      <w:pPr>
        <w:pStyle w:val="Normal"/>
        <w:spacing w:lineRule="auto" w:line="600"/>
        <w:ind w:firstLine="720"/>
        <w:jc w:val="both"/>
        <w:rPr>
          <w:rFonts w:ascii="Arial" w:hAnsi="Arial" w:cs="Arial"/>
        </w:rPr>
      </w:pPr>
      <w:r>
        <w:rPr>
          <w:rFonts w:cs="Arial" w:ascii="Arial" w:hAnsi="Arial"/>
          <w:b/>
        </w:rPr>
        <w:t xml:space="preserve">ΠΡΟΕΔΡΕΥΩΝ (Γρηγόριος Νιώτης): </w:t>
      </w:r>
      <w:r>
        <w:rPr>
          <w:rFonts w:cs="Arial" w:ascii="Arial" w:hAnsi="Arial"/>
        </w:rPr>
        <w:t xml:space="preserve">Κατά τον Κανονισμό. Ο Πρόεδρος θα ζητήσει το λόγο όταν έρθει η ώρα. </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Κύριε Πρόεδρε, εγώ παρακολουθώ με ενδιαφέρον τις ομιλίες όλων των συναδέλφων και θέλω να ακούσω και τους άλλους συναδέλφους του ΛΑΟΣ…</w:t>
      </w:r>
    </w:p>
    <w:p>
      <w:pPr>
        <w:pStyle w:val="Normal"/>
        <w:spacing w:lineRule="auto" w:line="600"/>
        <w:ind w:firstLine="720"/>
        <w:jc w:val="both"/>
        <w:rPr/>
      </w:pPr>
      <w:r>
        <w:rPr>
          <w:rFonts w:cs="Arial" w:ascii="Arial" w:hAnsi="Arial"/>
          <w:b/>
        </w:rPr>
        <w:t>ΣΠΥΡΙΔΩΝ–ΑΔΩΝΙΣ ΓΕΩΡΓΙΑΔΗΣ:</w:t>
      </w:r>
      <w:r>
        <w:rPr>
          <w:rFonts w:cs="Arial" w:ascii="Arial" w:hAnsi="Arial"/>
        </w:rPr>
        <w:t xml:space="preserve"> Μας αρέσει να σας ακούμε, κύριε Πρόεδρε. </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Παρ’ ότι είναι κατά το ήμισυ Λευκάδιος ο κ. Γεωργιάδης, θέλω να ακούσω και τους άλλους. </w:t>
      </w:r>
    </w:p>
    <w:p>
      <w:pPr>
        <w:pStyle w:val="Normal"/>
        <w:spacing w:lineRule="auto" w:line="600"/>
        <w:ind w:firstLine="720"/>
        <w:jc w:val="both"/>
        <w:rPr/>
      </w:pPr>
      <w:r>
        <w:rPr>
          <w:rFonts w:cs="Arial" w:ascii="Arial" w:hAnsi="Arial"/>
          <w:b/>
        </w:rPr>
        <w:t>ΑΛΕΞΑΝΔΡΟΣ ΧΡΥΣΑΝΘΑΚΟΠΟΥΛΟΣ:</w:t>
      </w:r>
      <w:r>
        <w:rPr>
          <w:rFonts w:cs="Arial" w:ascii="Arial" w:hAnsi="Arial"/>
        </w:rPr>
        <w:t xml:space="preserve"> Κι άλλος Λευκάδιος θα μιλήσει μετά. </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Ήρθε η ώρα, κυρίες και κύριοι συνάδελφοι, να περάσουμε στις δευτερολογίες των συναδέλφων. Πρώτος έχει το λόγο για να δευτερολογήσει ο κ. Ιωάννης Κοράντης. </w:t>
      </w:r>
    </w:p>
    <w:p>
      <w:pPr>
        <w:pStyle w:val="Normal"/>
        <w:spacing w:lineRule="auto" w:line="600"/>
        <w:ind w:firstLine="720"/>
        <w:jc w:val="both"/>
        <w:rPr>
          <w:rFonts w:ascii="Arial" w:hAnsi="Arial" w:cs="Arial"/>
        </w:rPr>
      </w:pPr>
      <w:r>
        <w:rPr>
          <w:rFonts w:cs="Arial" w:ascii="Arial" w:hAnsi="Arial"/>
        </w:rPr>
        <w:t xml:space="preserve">Κύριε συνάδελφε, έχετε το λόγο για πέντε λεπτά. </w:t>
      </w:r>
    </w:p>
    <w:p>
      <w:pPr>
        <w:pStyle w:val="Normal"/>
        <w:spacing w:lineRule="auto" w:line="600"/>
        <w:ind w:firstLine="720"/>
        <w:jc w:val="both"/>
        <w:rPr/>
      </w:pPr>
      <w:r>
        <w:rPr>
          <w:rFonts w:cs="Arial" w:ascii="Arial" w:hAnsi="Arial"/>
          <w:b/>
        </w:rPr>
        <w:t xml:space="preserve">ΙΩΑΝΝΗΣ ΚΟΡΑΝΤΗ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Θα ήθελα, αν μου επιτρέπετε, να σχολιάσω ορισμένα σημεία από την ομιλία, την παρέμβαση του αναπληρωτή Υπουργού Εξωτερικών κ. Δρούτσα.</w:t>
      </w:r>
    </w:p>
    <w:p>
      <w:pPr>
        <w:pStyle w:val="Normal"/>
        <w:spacing w:lineRule="auto" w:line="600"/>
        <w:ind w:firstLine="720"/>
        <w:jc w:val="both"/>
        <w:rPr>
          <w:rFonts w:ascii="Arial" w:hAnsi="Arial" w:cs="Arial"/>
        </w:rPr>
      </w:pPr>
      <w:r>
        <w:rPr>
          <w:rFonts w:cs="Arial" w:ascii="Arial" w:hAnsi="Arial"/>
        </w:rPr>
        <w:t>Αναφέρθηκε πρώτα απ’ όλα στις συμφωνίες χαμηλής αντιπαλότητας που διαπραγματευθήκαμε και υπογράψαμε με την Τουρκία και στη συναφή ατμόσφαιρα, αλλά νομίζω ότι αυτή η σχετική ατμόσφαιρα εξεμέτρησε το ζην, κύριε Υπουργέ, εδώ και χρόνια, ήδη επί της προηγούμενης κυβερνήσεως ΠΑΣΟΚ.</w:t>
      </w:r>
    </w:p>
    <w:p>
      <w:pPr>
        <w:pStyle w:val="Normal"/>
        <w:spacing w:lineRule="auto" w:line="600"/>
        <w:ind w:firstLine="720"/>
        <w:jc w:val="both"/>
        <w:rPr>
          <w:rFonts w:ascii="Arial" w:hAnsi="Arial" w:cs="Arial"/>
        </w:rPr>
      </w:pPr>
      <w:r>
        <w:rPr>
          <w:rFonts w:cs="Arial" w:ascii="Arial" w:hAnsi="Arial"/>
        </w:rPr>
        <w:t xml:space="preserve">Αναφερθήκατε, επίσης, στη βελτίωση του κλίματος στο στρατιωτικό επίπεδο. Τρομάζω με τα επίσημα στοιχεία τα οποία μας έδωσε ο Υπουργός Εθνικής Άμυνας ο κ. Βενιζέλος, τα οποία ο ίδιος, όταν η Επιτροπή Εξωτερικών Σχέσεων και Άμυνας στη Βουλή επισκέφθηκε το ΓΕΕΘΑ προ εβδομάδων, χαρακτήρισε ανησυχητικά ως δηλωτικά της έντασης στο Αιγαίο και όταν βλέπουμε ότι σήμερα εισχώρησαν πετώντας σε ύψος διακοσίων εβδομήντα μέτρων τουρκικά πολεμικά αεροσκάφη στο πεδίο βολής Άνδρου όπου διεξήγετο άσκηση, όπως ξέρετε, και με κίνδυνο να συμβεί κάτι το πολύ άσχημο. Επομένως, δεν βλέπω πού υπάρχει μείωση αυτής της εντάσεως. Προφανώς, έχουμε μία εντελώς διαφορετική αντίληψη η Κυβέρνηση του ΠΑΣΟΚ κι εμείς οι υπόλοιποι, τουλάχιστον εμείς του Λαϊκού Ορθόδοξου Συναγερμού. </w:t>
      </w:r>
    </w:p>
    <w:p>
      <w:pPr>
        <w:pStyle w:val="Normal"/>
        <w:spacing w:lineRule="auto" w:line="600"/>
        <w:ind w:firstLine="720"/>
        <w:jc w:val="both"/>
        <w:rPr>
          <w:rFonts w:ascii="Arial" w:hAnsi="Arial" w:cs="Arial"/>
        </w:rPr>
      </w:pPr>
      <w:r>
        <w:rPr>
          <w:rFonts w:cs="Arial" w:ascii="Arial" w:hAnsi="Arial"/>
        </w:rPr>
        <w:t xml:space="preserve">Είπατε ότι η μόνη διαφορά είναι για την υφαλοκρηπίδα. Είναι αντικείμενο συζητήσεως στα πλαίσια των διερευνητικών επαφών που διεξάγονται εδώ και χρόνια και έχουν φθάσει τις κάποιες δεκάδες συναντήσεις. Μόνο; Μα, αν δεν κάνω λάθος, η Τουρκία, κύριε Υπουργέ, συνδέει αυτό το θέμα με εκείνο των γκρίζων ζωνών. Κι εκεί άλλωστε είναι που κολλήσαμε. </w:t>
      </w:r>
    </w:p>
    <w:p>
      <w:pPr>
        <w:pStyle w:val="Normal"/>
        <w:spacing w:lineRule="auto" w:line="600"/>
        <w:ind w:firstLine="720"/>
        <w:jc w:val="both"/>
        <w:rPr>
          <w:rFonts w:ascii="Arial" w:hAnsi="Arial" w:cs="Arial"/>
        </w:rPr>
      </w:pPr>
      <w:r>
        <w:rPr>
          <w:rFonts w:cs="Arial" w:ascii="Arial" w:hAnsi="Arial"/>
        </w:rPr>
        <w:t xml:space="preserve">Να θυμίσω, επίσης, ότι αν η υφαλοκρηπίδα είναι για εμάς –και πολύ σωστά- το μοναδικό νομικό θέμα το οποίο τίθεται προς διαπραγμάτευση το Ελσίνκι –δυστυχώς- του 1999, σας θυμίζω, κάνει αναφορά για επίλυση συνοριακών διαφορών και άλλων συναφών θεμάτων. Αυτά είναι που μας κυνηγάνε χρόνια, κύριε Υπουργέ –και το ξέρετε- και που βρίσκουν τη ρίζα τους στη Μαδρίτη του 1997. </w:t>
      </w:r>
    </w:p>
    <w:p>
      <w:pPr>
        <w:pStyle w:val="Normal"/>
        <w:spacing w:lineRule="auto" w:line="600"/>
        <w:ind w:firstLine="720"/>
        <w:jc w:val="both"/>
        <w:rPr>
          <w:rFonts w:ascii="Arial" w:hAnsi="Arial" w:cs="Arial"/>
        </w:rPr>
      </w:pPr>
      <w:r>
        <w:rPr>
          <w:rFonts w:cs="Arial" w:ascii="Arial" w:hAnsi="Arial"/>
        </w:rPr>
        <w:t>Συνεπώς, καλή η αισιοδοξία, καλή η αυτοπεποίθηση, καλή η διαβεβαίωση ότι το μόνο που διαπραγματευόμαστε είναι η υφαλοκρηπίδα, αλλά δεν βλέπω καμμία πρόοδο.</w:t>
      </w:r>
    </w:p>
    <w:p>
      <w:pPr>
        <w:pStyle w:val="Normal"/>
        <w:spacing w:lineRule="auto" w:line="600"/>
        <w:ind w:firstLine="720"/>
        <w:jc w:val="both"/>
        <w:rPr>
          <w:rFonts w:ascii="Arial" w:hAnsi="Arial" w:cs="Arial"/>
        </w:rPr>
      </w:pPr>
      <w:r>
        <w:rPr>
          <w:rFonts w:cs="Arial" w:ascii="Arial" w:hAnsi="Arial"/>
        </w:rPr>
        <w:t xml:space="preserve">Θα ήθελα να αναφερθώ, αν μου επιτρέπετε, στο μειονοτικό. Ο συνάδελφος Αλέκος Χρυσανθακόπουλος έθιξε ήδη το θέμα μιας επιστολής –ασφαλώς πρέπει να τη γνωρίζετε- την οποία απέστειλε ο Πρόεδρος της λεγόμενης Συμβουλευτικής Επιτροπής Τούρκων Δυτικής Θράκης σε όλες τις πρεσβείες εδώ, στην Αθήνα. Άλλωστε με ξένους συναδέλφους είχαμε την ευκαιρία να το συζητήσουμε. Δεν ήταν και μία ιδιαίτερα συμπαθητική ευκαιρία, αν θέλετε, για μία τέτοια συζήτηση. Την επιστολή την υπογράφει ο «Πρόεδρος» ο ψευτομουφτής Ξάνθης Αχμέτ Μετέ -μετέχουν δύο Βουλευτές ως γνωστόν του κόμματός σας ο κ. Χατζηοσμάν και ο κ. Μαντατζή- και τι ζητάει; Πολύ απλά και λίγα πράγματα, αλλά πολύ ενδιαφέροντα και προσβλητικά, θα έλεγα, για την ελληνική πολιτεία: «Άμεση εφαρμογή των αποφάσεων του Ευρωπαϊκού Δικαστηρίου Ανθρωπίνων Δικαιωμάτων για την τουρκική Ένωση Ξάνθης». Υπενθυμίζω ότι το αρμόδιο Εφετείο κήρυξε ξανά παράνομη την εν λόγω Ένωση. </w:t>
      </w:r>
    </w:p>
    <w:p>
      <w:pPr>
        <w:pStyle w:val="Normal"/>
        <w:spacing w:lineRule="auto" w:line="600"/>
        <w:ind w:firstLine="720"/>
        <w:jc w:val="both"/>
        <w:rPr>
          <w:rFonts w:ascii="Arial" w:hAnsi="Arial" w:cs="Arial"/>
        </w:rPr>
      </w:pPr>
      <w:r>
        <w:rPr>
          <w:rFonts w:cs="Arial" w:ascii="Arial" w:hAnsi="Arial"/>
        </w:rPr>
        <w:t xml:space="preserve">«Ζητάει να επιτραπεί η εκλογή των Μουφτίδων, να σταματήσει η υλοποίηση του ν. 3536/2007 για τον διορισμό ιεροδασκάλων και να αρθούν οι περιορισμοί στους χώρους λατρείας, όπως ο περιορισμός στο ύψος των μιναρέδων». Αυτά τα διαβάζω από την επιστολή. </w:t>
      </w:r>
    </w:p>
    <w:p>
      <w:pPr>
        <w:pStyle w:val="Normal"/>
        <w:spacing w:lineRule="auto" w:line="600"/>
        <w:ind w:firstLine="720"/>
        <w:jc w:val="both"/>
        <w:rPr>
          <w:rFonts w:ascii="Arial" w:hAnsi="Arial" w:cs="Arial"/>
        </w:rPr>
      </w:pPr>
      <w:r>
        <w:rPr>
          <w:rFonts w:cs="Arial" w:ascii="Arial" w:hAnsi="Arial"/>
        </w:rPr>
        <w:t xml:space="preserve">«Να αποδοθεί άμεσα η ιθαγένεια σε σχεδόν 60.000 μέλη της μειονότητας συμπεριλαμβανομένων αυτών που ζουν στο εξωτερικό». Λέει, επίσης, να εφαρμοστεί μειονοτικό καθεστώς των Τούρκων που ζουν στα νησιά της Ρόδου και της Κω. </w:t>
      </w:r>
    </w:p>
    <w:p>
      <w:pPr>
        <w:pStyle w:val="Normal"/>
        <w:spacing w:lineRule="auto" w:line="600"/>
        <w:ind w:firstLine="720"/>
        <w:jc w:val="both"/>
        <w:rPr/>
      </w:pPr>
      <w:r>
        <w:rPr>
          <w:rFonts w:cs="Arial" w:ascii="Arial" w:hAnsi="Arial"/>
        </w:rPr>
        <w:t>Βεβαίως, δεν είναι η πρώτη φορά που το ακούμε, κύριε Υπουργέ. Το είχαμε ξανακούσει πριν από αρκετά χρόνια, όταν είχε πραγματοποιηθεί η Σύνοδος του Οργανισμού Ισλαμικής Διάσκεψης στο Μπακού και η Τουρκία είχε προβάλει τότε για πρώτη φορά –μιλάμε για πριν από πέντε-έξι χρόνια, αν θυμάμαι καλά- θέμα τουρκικής μειονότητας στο Ρόδο και στην Κω. Ιδού τώρα μας ξανάρχεται, αλλά μας ξανάρχεται εκ των ένδον. Δεν ξέρω πως θα αντιδράσετε. Δεν ανακατεύομαι στα εσωκομματικά σας, αλλά διερωτώμαι πως θα αντιδράσετε έναντι των ξένων συναδέλφων εδώ στην Ελλάδα.</w:t>
      </w:r>
    </w:p>
    <w:p>
      <w:pPr>
        <w:pStyle w:val="Normal"/>
        <w:spacing w:lineRule="auto" w:line="600"/>
        <w:ind w:firstLine="720"/>
        <w:jc w:val="both"/>
        <w:rPr>
          <w:rFonts w:ascii="Arial" w:hAnsi="Arial" w:cs="Arial"/>
        </w:rPr>
      </w:pPr>
      <w:r>
        <w:rPr>
          <w:rFonts w:cs="Arial" w:ascii="Arial" w:hAnsi="Arial"/>
        </w:rPr>
        <w:t xml:space="preserve">Τέλος, ως προς το Κυπριακό δεν θέλω να επεκταθώ πάρα πολύ, διότι ήδη καλύφθηκε, νομίζω επαρκώς. Απλά θα σημείωνα ότι αν χάσαμε κάποιες ευκαιρίες, κύριε Υπουργέ, πρόσφατα στις Βρυξέλλες, είναι το ότι δεν μπορούμε να απαιτούμε από ξένους να είναι πιο φιλέλληνες ή φιλοκύπριοι, αν προτιμάτε, από εμάς τους ίδιους. </w:t>
      </w:r>
    </w:p>
    <w:p>
      <w:pPr>
        <w:pStyle w:val="Normal"/>
        <w:spacing w:lineRule="auto" w:line="600"/>
        <w:ind w:firstLine="720"/>
        <w:jc w:val="both"/>
        <w:rPr>
          <w:rFonts w:ascii="Arial" w:hAnsi="Arial" w:cs="Arial"/>
        </w:rPr>
      </w:pPr>
      <w:r>
        <w:rPr>
          <w:rFonts w:cs="Arial" w:ascii="Arial" w:hAnsi="Arial"/>
        </w:rPr>
        <w:t>Όσον αφορά δε τις διαπραγματεύσεις, βεβαίως δεν ξέρουμε πάρα πολλά. Ακούμε ορισμένα πράγματα, αλλά αυτά τα οποία ακούμε ομολογώ, εμένα τουλάχιστον, με παραξενεύουν για κάποιες υποχρεωτικές εκ περιτροπής προεδρίες Ελληνοκυπρίων και Τουρκοκυπρίων, για στάθμιση ψήφων ανάλογα με την εθνική προέλευση των κατοίκων, για εναλλασσόμενες πλειοψηφίες, για ξένους δικαστές…</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Παρακαλώ να ολοκληρώσετε, κύριε συνάδελφε.</w:t>
      </w:r>
    </w:p>
    <w:p>
      <w:pPr>
        <w:pStyle w:val="Normal"/>
        <w:spacing w:lineRule="auto" w:line="600"/>
        <w:ind w:firstLine="720"/>
        <w:jc w:val="both"/>
        <w:rPr/>
      </w:pPr>
      <w:r>
        <w:rPr>
          <w:rFonts w:cs="Arial" w:ascii="Arial" w:hAnsi="Arial"/>
          <w:b/>
        </w:rPr>
        <w:t>ΙΩΑΝΝΗΣ ΚΟΡΑΝΤΗΣ:</w:t>
      </w:r>
      <w:r>
        <w:rPr>
          <w:rFonts w:cs="Arial" w:ascii="Arial" w:hAnsi="Arial"/>
        </w:rPr>
        <w:t xml:space="preserve"> Τελειώνω, κύριε Πρόεδρε.</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Είμαστε στις δευτερολογίες, δεν μπορεί να υπάρχει ανοχή στο στάδιο αυτό. </w:t>
      </w:r>
    </w:p>
    <w:p>
      <w:pPr>
        <w:pStyle w:val="Normal"/>
        <w:spacing w:lineRule="auto" w:line="600"/>
        <w:ind w:firstLine="720"/>
        <w:jc w:val="both"/>
        <w:rPr/>
      </w:pPr>
      <w:r>
        <w:rPr>
          <w:rFonts w:cs="Arial" w:ascii="Arial" w:hAnsi="Arial"/>
          <w:b/>
        </w:rPr>
        <w:t xml:space="preserve">ΙΩΑΝΝΗΣ ΚΟΡΑΝΤΗΣ: </w:t>
      </w:r>
      <w:r>
        <w:rPr>
          <w:rFonts w:cs="Arial" w:ascii="Arial" w:hAnsi="Arial"/>
        </w:rPr>
        <w:t>Ευχαριστώ πάρα πολύ, κύριε Πρόεδρε.</w:t>
      </w:r>
    </w:p>
    <w:p>
      <w:pPr>
        <w:pStyle w:val="Normal"/>
        <w:spacing w:lineRule="auto" w:line="600"/>
        <w:ind w:firstLine="720"/>
        <w:jc w:val="both"/>
        <w:rPr>
          <w:rFonts w:ascii="Arial" w:hAnsi="Arial" w:cs="Arial"/>
        </w:rPr>
      </w:pPr>
      <w:r>
        <w:rPr>
          <w:rFonts w:cs="Arial" w:ascii="Arial" w:hAnsi="Arial"/>
        </w:rPr>
        <w:t>Συμπληρώνω απλά, θέτοντας -επαναλαμβάνοντας, μάλλον- τα δύο ερωτήματα, τα πάγια τα οποία θέτουμε κάθε φορά: Θα δεχθεί η Κυβέρνηση και βεβαίως και τα υπόλοιπα Κόμματα να τεθούν στην κρίση του ελληνικού λαού με δημοψήφισμα, για να ακουστεί η γνώμη όλων των Ελληνίδων και όλων των Ελλήνων, το θέμα της εντάξεως της Τουρκίας στην Ευρωπαϊκή Ένωση και το θέμα της «Σλαβομακεδονίας»; Απλά πράγματα.</w:t>
      </w:r>
    </w:p>
    <w:p>
      <w:pPr>
        <w:pStyle w:val="Normal"/>
        <w:spacing w:lineRule="auto" w:line="600"/>
        <w:ind w:firstLine="720"/>
        <w:jc w:val="both"/>
        <w:rPr>
          <w:rFonts w:ascii="Arial" w:hAnsi="Arial" w:cs="Arial"/>
        </w:rPr>
      </w:pPr>
      <w:r>
        <w:rPr>
          <w:rFonts w:cs="Arial" w:ascii="Arial" w:hAnsi="Arial"/>
        </w:rPr>
        <w:t>Ευχαριστώ, κύριε Πρόεδρε.</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Ευχαριστώ, κύριε συνάδελφε.</w:t>
      </w:r>
    </w:p>
    <w:p>
      <w:pPr>
        <w:pStyle w:val="Normal"/>
        <w:spacing w:lineRule="auto" w:line="600"/>
        <w:ind w:firstLine="720"/>
        <w:jc w:val="both"/>
        <w:rPr>
          <w:rFonts w:ascii="Arial" w:hAnsi="Arial" w:cs="Arial"/>
        </w:rPr>
      </w:pPr>
      <w:r>
        <w:rPr>
          <w:rFonts w:cs="Arial" w:ascii="Arial" w:hAnsi="Arial"/>
        </w:rPr>
        <w:t>Ο κ. Αλέξανδρος Χρυσανθακόπουλος έχει το λόγο.</w:t>
      </w:r>
    </w:p>
    <w:p>
      <w:pPr>
        <w:pStyle w:val="Normal"/>
        <w:spacing w:lineRule="auto" w:line="600"/>
        <w:ind w:firstLine="720"/>
        <w:jc w:val="both"/>
        <w:rPr>
          <w:rFonts w:ascii="Arial" w:hAnsi="Arial" w:cs="Arial"/>
        </w:rPr>
      </w:pPr>
      <w:r>
        <w:rPr>
          <w:rFonts w:cs="Arial" w:ascii="Arial" w:hAnsi="Arial"/>
        </w:rPr>
        <w:t>Έχετε στη διάθεσή σας τρία λεπτά, κύριε συνάδελφε.</w:t>
      </w:r>
    </w:p>
    <w:p>
      <w:pPr>
        <w:pStyle w:val="Normal"/>
        <w:spacing w:lineRule="auto" w:line="600"/>
        <w:ind w:firstLine="720"/>
        <w:jc w:val="both"/>
        <w:rPr/>
      </w:pPr>
      <w:r>
        <w:rPr>
          <w:rFonts w:cs="Arial" w:ascii="Arial" w:hAnsi="Arial"/>
          <w:b/>
        </w:rPr>
        <w:t xml:space="preserve">ΑΛΕΞΑΝΔΡΟΣ ΧΡΥΣΑΝΘΑΚΟΠΟΥΛΟΣ: </w:t>
      </w:r>
      <w:r>
        <w:rPr>
          <w:rFonts w:cs="Arial" w:ascii="Arial" w:hAnsi="Arial"/>
        </w:rPr>
        <w:t>Κύριοι συνάδελφοι, με λύπη μου δεν άκουσα τίποτα εκ μέρους της Κυβέρνησης και του κυρίου Υπουργού να εκφέρεται ως πολιτική απάντηση στα θέματα που έθιξα, τα οποία ήταν σαφή και συγκεκριμένα και νομίζω ότι ήταν δύσκολο να απαντηθούν, διότι οι απαντήσεις απαιτούν να φύγει η Κυβέρνηση από τη μυστική διπλωματία και να έχει μια διάφανη εξωτερική πολιτική.</w:t>
      </w:r>
    </w:p>
    <w:p>
      <w:pPr>
        <w:pStyle w:val="Normal"/>
        <w:spacing w:lineRule="auto" w:line="600"/>
        <w:ind w:firstLine="720"/>
        <w:jc w:val="both"/>
        <w:rPr>
          <w:rFonts w:ascii="Arial" w:hAnsi="Arial" w:cs="Arial"/>
        </w:rPr>
      </w:pPr>
      <w:r>
        <w:rPr>
          <w:rFonts w:cs="Arial" w:ascii="Arial" w:hAnsi="Arial"/>
        </w:rPr>
        <w:t>Γιατί το λέω αυτό; Διότι αν η Κυβέρνηση απέρριψε την επιστολή Ερντογάν με σαφή και κατηγορηματικό τρόπο, θα ήταν τιμή της να γνωστοποιηθεί στον ελληνικό λαό. Εάν, όμως, συγκαλύπτει αυτή την επιστολή που αμφισβητεί τη Συνθήκη της Λοζάνης και γενικότερα δημιουργεί ζητήματα -γιατί αυτά τα διαβάζουμε από τον τουρκικό Τύπο, δεν τα διαβάζουμε από σας- από εκεί ξεκινάει όλο το ζήτημα.</w:t>
      </w:r>
    </w:p>
    <w:p>
      <w:pPr>
        <w:pStyle w:val="Normal"/>
        <w:spacing w:lineRule="auto" w:line="600"/>
        <w:ind w:firstLine="720"/>
        <w:jc w:val="both"/>
        <w:rPr>
          <w:rFonts w:ascii="Arial" w:hAnsi="Arial" w:cs="Arial"/>
        </w:rPr>
      </w:pPr>
      <w:r>
        <w:rPr>
          <w:rFonts w:cs="Arial" w:ascii="Arial" w:hAnsi="Arial"/>
        </w:rPr>
        <w:t>Εσείς δεν είστε καθόλου σαφείς. Είστε ασαφείς. Και δεν είναι σοφόν το ασαφές. Δεν είπατε τίποτα για τη στάση του Αμερικανού Προξένου. Δεν υπάρχει αυτί για τον συγκεκριμένο κύριο «αυτί που να τραβηχτεί». Υπάρχει μια σχέση υποτέλειας απέναντι στην υπερδύναμη. Δεν υπάρχει αξιοπρέπεια. Δεν υπάρχει εθνική υπερηφάνεια.</w:t>
      </w:r>
    </w:p>
    <w:p>
      <w:pPr>
        <w:pStyle w:val="Normal"/>
        <w:spacing w:lineRule="auto" w:line="600"/>
        <w:ind w:firstLine="720"/>
        <w:jc w:val="both"/>
        <w:rPr>
          <w:rFonts w:ascii="Arial" w:hAnsi="Arial" w:cs="Arial"/>
        </w:rPr>
      </w:pPr>
      <w:r>
        <w:rPr>
          <w:rFonts w:cs="Arial" w:ascii="Arial" w:hAnsi="Arial"/>
        </w:rPr>
        <w:t>Μας προκαλεί ο κ. Ερντογάν. Καλεί τον Γκρουέφσκι και του λέει: «Σας λέμε «Μακεδονία». Έτσι είστε, έτσι πρέπει να λέγεστε και να χτυπιέται η Ελλάδα». Και μας προκαλεί ο κ. Ερντογάν, στη συνέχεια, στον Ομπάμα, όπου θέτει ζήτημα Θράκης.</w:t>
      </w:r>
    </w:p>
    <w:p>
      <w:pPr>
        <w:pStyle w:val="Normal"/>
        <w:spacing w:lineRule="auto" w:line="600"/>
        <w:ind w:firstLine="720"/>
        <w:jc w:val="both"/>
        <w:rPr>
          <w:rFonts w:ascii="Arial" w:hAnsi="Arial" w:cs="Arial"/>
        </w:rPr>
      </w:pPr>
      <w:r>
        <w:rPr>
          <w:rFonts w:cs="Arial" w:ascii="Arial" w:hAnsi="Arial"/>
        </w:rPr>
        <w:t>Και προσέξτε τα ζητήματα, αν νομίζετε ότι μόνο οι Έλληνες δικαστές θα δίνουν τη μάχη και θα πετάνε στα σκουπίδια, θα απορρίπτουν αποφάσεις. Με την απόφαση 477 του Απρίλη του 2009 το Τριμελές Εφετείο Θράκης απέρριψε την αίτηση που έχουν υποβάλει μειονοτικοί, μεταξύ των οποίων δύο Βουλευτές του ΠΑΣΟΚ. Κι εδώ πρέπει θα ξεκαθαρίσουμε το λογαριασμό. Εάν τολμήσουν οι εν λόγω κύριοι να πάνε σε διεθνή όργανα να καταγγείλουν την Ελλάδα, θα είσαστε υπόλογοι. Δεν λέω επουδενί τη λέξη «μειοδότες». Ελπίζω να μη φθάσουμε ποτέ εκεί.</w:t>
      </w:r>
    </w:p>
    <w:p>
      <w:pPr>
        <w:pStyle w:val="Normal"/>
        <w:spacing w:lineRule="auto" w:line="600"/>
        <w:ind w:firstLine="720"/>
        <w:jc w:val="both"/>
        <w:rPr>
          <w:rFonts w:ascii="Arial" w:hAnsi="Arial" w:cs="Arial"/>
        </w:rPr>
      </w:pPr>
      <w:r>
        <w:rPr>
          <w:rFonts w:cs="Arial" w:ascii="Arial" w:hAnsi="Arial"/>
        </w:rPr>
        <w:t>Εμείς σας προειδοποιήσαμε και προεκλογικά για τον Μάντατζη και τους υπολοίπους. Κωφεύσατε ψηφοθηρώντας. Δεν παίζουνε με την εθνική κυριαρχία για μια χούφτα ψήφων. Διότι στα αιτήματα της μειονότητας είναι και να αρθεί το 3%, που το έθεταν με τον υποσχόμενο νόμο, το νόμο για την υπόθεση των εκλογών των Βουλευτών.</w:t>
      </w:r>
    </w:p>
    <w:p>
      <w:pPr>
        <w:pStyle w:val="Normal"/>
        <w:spacing w:lineRule="auto" w:line="600"/>
        <w:ind w:firstLine="720"/>
        <w:jc w:val="both"/>
        <w:rPr>
          <w:rFonts w:ascii="Arial" w:hAnsi="Arial" w:cs="Arial"/>
        </w:rPr>
      </w:pPr>
      <w:r>
        <w:rPr>
          <w:rFonts w:cs="Arial" w:ascii="Arial" w:hAnsi="Arial"/>
        </w:rPr>
        <w:t>Και επίσης, να σας πω και κάτι άλλο. Εάν υπάρξει κίνηση τροποποίησης του Κώδικα Ποινικής Δικονομίας, για να γίνουν υποχρεωτικά δεκτές οι γνωμοδοτήσεις αυτού του Ευρωπαϊκού Δικαστηρίου Δικαιωμάτων του Ανθρώπου, αυτό θα είναι καθαρά μειοδοσία.</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Παρακαλώ, ολοκληρώστε.</w:t>
      </w:r>
    </w:p>
    <w:p>
      <w:pPr>
        <w:pStyle w:val="Normal"/>
        <w:spacing w:lineRule="auto" w:line="600"/>
        <w:ind w:firstLine="720"/>
        <w:jc w:val="both"/>
        <w:rPr/>
      </w:pPr>
      <w:r>
        <w:rPr>
          <w:rFonts w:cs="Arial" w:ascii="Arial" w:hAnsi="Arial"/>
          <w:b/>
        </w:rPr>
        <w:t xml:space="preserve">ΑΛΕΞΑΝΔΡΟΣ ΧΡΥΣΑΝΘΑΚΟΠΟΥΛΟΣ: </w:t>
      </w:r>
      <w:r>
        <w:rPr>
          <w:rFonts w:cs="Arial" w:ascii="Arial" w:hAnsi="Arial"/>
        </w:rPr>
        <w:t>Ολοκληρώνω με τα εξής δύο θέματα.</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Όχι, δύο θέματα. Δεν υπάρχουν δύο θέματα.</w:t>
      </w:r>
    </w:p>
    <w:p>
      <w:pPr>
        <w:pStyle w:val="Normal"/>
        <w:spacing w:lineRule="auto" w:line="600"/>
        <w:ind w:firstLine="720"/>
        <w:jc w:val="both"/>
        <w:rPr/>
      </w:pPr>
      <w:r>
        <w:rPr>
          <w:rFonts w:cs="Arial" w:ascii="Arial" w:hAnsi="Arial"/>
          <w:b/>
        </w:rPr>
        <w:t xml:space="preserve">ΑΛΕΞΑΝΔΡΟΣ ΧΡΥΣΑΝΘΑΚΟΠΟΥΛΟΣ: </w:t>
      </w:r>
      <w:r>
        <w:rPr>
          <w:rFonts w:cs="Arial" w:ascii="Arial" w:hAnsi="Arial"/>
        </w:rPr>
        <w:t>Δύο θέματα με μία λέξη.</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Δεν γίνεται έτσι.</w:t>
      </w:r>
    </w:p>
    <w:p>
      <w:pPr>
        <w:pStyle w:val="Normal"/>
        <w:spacing w:lineRule="auto" w:line="600"/>
        <w:ind w:firstLine="720"/>
        <w:jc w:val="both"/>
        <w:rPr/>
      </w:pPr>
      <w:r>
        <w:rPr>
          <w:rFonts w:cs="Arial" w:ascii="Arial" w:hAnsi="Arial"/>
          <w:b/>
        </w:rPr>
        <w:t xml:space="preserve">ΑΛΕΞΑΝΔΡΟΣ ΧΡΥΣΑΝΘΑΚΟΠΟΥΛΟΣ: </w:t>
      </w:r>
      <w:r>
        <w:rPr>
          <w:rFonts w:cs="Arial" w:ascii="Arial" w:hAnsi="Arial"/>
        </w:rPr>
        <w:t>Έθεσα την ερώτηση, αν αναγνωρίζεται μακεδονική γλώσσα στον ΟΗΕ. Και έχω το έγγραφο μπροστά μου. Εμφανίζεται ως επίσημη γλώσσα, μία γλώσσα που λέγεται «γιαζίκ» κατά το ρώσικο «γιαζίκ» (γλώσσα). Είναι ακριβώς στη ρώσικη-σλάβικη διάλεκτο. Και είναι μία σλάβικη γλώσσα. Και εσείς αφήνετε να αναγνωρίζεται ως μακεδονική.</w:t>
      </w:r>
    </w:p>
    <w:p>
      <w:pPr>
        <w:pStyle w:val="Normal"/>
        <w:spacing w:lineRule="auto" w:line="600"/>
        <w:ind w:firstLine="720"/>
        <w:jc w:val="both"/>
        <w:rPr>
          <w:rFonts w:ascii="Arial" w:hAnsi="Arial" w:cs="Arial"/>
        </w:rPr>
      </w:pPr>
      <w:r>
        <w:rPr>
          <w:rFonts w:cs="Arial" w:ascii="Arial" w:hAnsi="Arial"/>
        </w:rPr>
        <w:t>Ο δε κ. Ντάνιελ Φριντ -και τελειώνω με αυτό- ο Βοηθός, όπως γνωρίζετε εσείς, το 2008 του Υπουργού Εξωτερικών των ΗΠΑ, είπε καθαρά: «Η γλώσσα διδάσκεται στη Σχολή των Διπλωματών του Στέιτ Ντιπάρτμεντ, είναι μακεδονική, όπως και η εθνότητα είναι μακεδονική».</w:t>
      </w:r>
    </w:p>
    <w:p>
      <w:pPr>
        <w:pStyle w:val="Normal"/>
        <w:spacing w:lineRule="auto" w:line="600"/>
        <w:ind w:firstLine="720"/>
        <w:jc w:val="both"/>
        <w:rPr/>
      </w:pPr>
      <w:r>
        <w:rPr>
          <w:rFonts w:cs="Arial" w:ascii="Arial" w:hAnsi="Arial"/>
        </w:rPr>
        <w:t>Αν δεν ορθώσετε το ανάστημα της ύπαρξής μας -κι εμείς δίνουμε αυτή τη μάχη της αφύπνισης- όλο αυτό το σιωπηλό, σκοτεινό δρομολόγιο που έχετε ακολουθήσει στην άκρη του τούνελ θα έχει ένα δράκο. Αυτός θα είναι ο ελληνικός λαός και οι ερινύες -τελειώνω με αυτή τη φράση- στις οποίες σας καταδικάζει ο Μιχάλης Χαραλαμπίδης στο τελευταίο του βιβλίο «Από το ΠΑΣΟΚ στο ΚΚΚΑΣΟΡ, ο εκφυλισμός ενός ιστορικού εγχειρήματος. Αυτή είναι η μετάλλαξη μιας πολιτικής οντότητας».</w:t>
      </w:r>
    </w:p>
    <w:p>
      <w:pPr>
        <w:pStyle w:val="Normal"/>
        <w:spacing w:lineRule="auto" w:line="600"/>
        <w:ind w:firstLine="720"/>
        <w:jc w:val="both"/>
        <w:rPr>
          <w:rFonts w:ascii="Arial" w:hAnsi="Arial" w:cs="Arial"/>
        </w:rPr>
      </w:pPr>
      <w:r>
        <w:rPr>
          <w:rFonts w:cs="Arial" w:ascii="Arial" w:hAnsi="Arial"/>
        </w:rPr>
        <w:t>(Στο σημείο αυτό ο Βουλευτής κ. Αλέξανδρος Χρυσανθακόπουλος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Ολοκληρώστε, κύριε συνάδελφε.</w:t>
      </w:r>
    </w:p>
    <w:p>
      <w:pPr>
        <w:pStyle w:val="Normal"/>
        <w:spacing w:lineRule="auto" w:line="600"/>
        <w:ind w:firstLine="720"/>
        <w:jc w:val="both"/>
        <w:rPr/>
      </w:pPr>
      <w:r>
        <w:rPr>
          <w:rFonts w:cs="Arial" w:ascii="Arial" w:hAnsi="Arial"/>
          <w:b/>
        </w:rPr>
        <w:t xml:space="preserve">ΑΛΕΞΑΝΔΡΟΣ ΧΡΥΣΑΝΘΑΚΟΠΟΥΛΟΣ: </w:t>
      </w:r>
      <w:r>
        <w:rPr>
          <w:rFonts w:cs="Arial" w:ascii="Arial" w:hAnsi="Arial"/>
        </w:rPr>
        <w:t xml:space="preserve">Ο Μιχάλης Χαραλαμπίδης μέσα σε αυτά τα αρχικά του ΚΚΚΑΣΟΡ περιλαμβάνει και τον Οτσαλάν. Και επειδή έχω υπογράψει όλες τις επιστολές και της Μαδρίτης και όλης της εσωκομματικής αντιπολίτευσης του ΠΑΣΟΚ για τα εθνικά ζητήματα σε όλη την ιστορική διαδρομή, να ξέρετε ότι είμαι μεν Βουλευτής του ΛΑΟΣ, αλλά κρατάω ακέραιη –και αισθάνομαι περηφάνια γι’ αυτό- τη συνείδησή μου ως πατριωτικό ΠΑΣΟΚ.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ϊκού Ορθόδοξου Συναγερμού)</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Το λόγο έχει ο Βουλευτής κ. Κυριάκος Βελόπουλος για τρία λεπτά. </w:t>
      </w:r>
    </w:p>
    <w:p>
      <w:pPr>
        <w:pStyle w:val="Normal"/>
        <w:spacing w:lineRule="auto" w:line="600"/>
        <w:ind w:firstLine="720"/>
        <w:jc w:val="both"/>
        <w:rPr/>
      </w:pPr>
      <w:r>
        <w:rPr>
          <w:rFonts w:cs="Arial" w:ascii="Arial" w:hAnsi="Arial"/>
          <w:b/>
        </w:rPr>
        <w:t xml:space="preserve">ΚΥΡΙΑΚΟΣ ΒΕΛΟΠΟΥΛΟΣ: </w:t>
      </w:r>
      <w:r>
        <w:rPr>
          <w:rFonts w:cs="Arial" w:ascii="Arial" w:hAnsi="Arial"/>
        </w:rPr>
        <w:t xml:space="preserve">Κύριε Υπουργέ, σας είπα ότι στην πρωτολογία μου θα σας πω τι δεν κάνατε σωστά. Τώρα θα σας πω τι κάνατε λάθος. Γιατί κάνατε λάθη και λεκτικά και ουσιαστικά. </w:t>
      </w:r>
    </w:p>
    <w:p>
      <w:pPr>
        <w:pStyle w:val="Normal"/>
        <w:spacing w:lineRule="auto" w:line="600"/>
        <w:ind w:firstLine="720"/>
        <w:jc w:val="both"/>
        <w:rPr/>
      </w:pPr>
      <w:r>
        <w:rPr>
          <w:rFonts w:cs="Arial" w:ascii="Arial" w:hAnsi="Arial"/>
        </w:rPr>
        <w:t xml:space="preserve">Μπερδεύετε τον εθνικισμό με το σοβινισμό, κύριε Υπουργέ. Αδιανόητο! Ποιοι εθνικιστές; Οι Σκοπιανοί; Αυτοί διεκδικούν εδάφη ειρηνικά! Άλλο σοβινισμός, ιμπεριαλισμός, μιλιταρισμός και άλλο να αγαπάω τον έθνος μου, την πατρίδα μου! Εκτός εάν μπερδεύετε το </w:t>
      </w:r>
      <w:r>
        <w:rPr>
          <w:rFonts w:cs="Arial" w:ascii="Arial" w:hAnsi="Arial"/>
          <w:lang w:val="en-US"/>
        </w:rPr>
        <w:t>nationalism</w:t>
      </w:r>
      <w:r>
        <w:rPr>
          <w:rFonts w:cs="Arial" w:ascii="Arial" w:hAnsi="Arial"/>
        </w:rPr>
        <w:t xml:space="preserve">, που είναι ο διεθνής όρος στην κοινωνιολογία, που προέρχεται από το </w:t>
      </w:r>
      <w:r>
        <w:rPr>
          <w:rFonts w:cs="Arial" w:ascii="Arial" w:hAnsi="Arial"/>
          <w:lang w:val="en-US"/>
        </w:rPr>
        <w:t>nascor</w:t>
      </w:r>
      <w:r>
        <w:rPr>
          <w:rFonts w:cs="Arial" w:ascii="Arial" w:hAnsi="Arial"/>
        </w:rPr>
        <w:t xml:space="preserve">, που σημαίνει γεννώ και υπάρχει γενετική ρίζα. Άλλο πράγμα η λέξη εθνικισμός στα ελληνικά, άλλο το </w:t>
      </w:r>
      <w:r>
        <w:rPr>
          <w:rFonts w:cs="Arial" w:ascii="Arial" w:hAnsi="Arial"/>
          <w:lang w:val="en-US"/>
        </w:rPr>
        <w:t>nationalism</w:t>
      </w:r>
      <w:r>
        <w:rPr>
          <w:rFonts w:cs="Arial" w:ascii="Arial" w:hAnsi="Arial"/>
        </w:rPr>
        <w:t xml:space="preserve">, κύριε Υπουργέ. </w:t>
      </w:r>
    </w:p>
    <w:p>
      <w:pPr>
        <w:pStyle w:val="Normal"/>
        <w:spacing w:lineRule="auto" w:line="600"/>
        <w:ind w:firstLine="720"/>
        <w:jc w:val="both"/>
        <w:rPr/>
      </w:pPr>
      <w:r>
        <w:rPr>
          <w:rFonts w:cs="Arial" w:ascii="Arial" w:hAnsi="Arial"/>
        </w:rPr>
        <w:t xml:space="preserve">Δεύτερο λάθος. Με ποιους συνομιλούμε και εσείς, αλλά και η Νέα Δημοκρατία; Ξέρετε; Σας το είπα στην Επιτροπή. Το </w:t>
      </w:r>
      <w:r>
        <w:rPr>
          <w:rFonts w:cs="Arial" w:ascii="Arial" w:hAnsi="Arial"/>
          <w:lang w:val="en-US"/>
        </w:rPr>
        <w:t>VMR</w:t>
      </w:r>
      <w:r>
        <w:rPr>
          <w:rFonts w:cs="Arial" w:ascii="Arial" w:hAnsi="Arial"/>
        </w:rPr>
        <w:t xml:space="preserve"> είναι η Χρυσή Αυγή των Σκοπίων, οι άνθρωποι που είναι γεννημένοι σοβινιστές, οι άνθρωποι που είναι γεννημένοι φανατικοί. Άρα, τι χρείαν έχουμε διαλόγου με σοβινιστές, μιλιταριστές; Και όταν ακούω το ΣΥΡΙΖΑ και το ΚΚΕ. να ομιλεί για το λαό των Σκοπίων, να τους υπενθυμίσω ότι αυτοί ψηφίζουν το </w:t>
      </w:r>
      <w:r>
        <w:rPr>
          <w:rFonts w:cs="Arial" w:ascii="Arial" w:hAnsi="Arial"/>
          <w:lang w:val="en-US"/>
        </w:rPr>
        <w:t>VMR</w:t>
      </w:r>
      <w:r>
        <w:rPr>
          <w:rFonts w:cs="Arial" w:ascii="Arial" w:hAnsi="Arial"/>
        </w:rPr>
        <w:t xml:space="preserve">. Καλός ο λαός των Σκοπίων, καλοί άνθρωποι οι Σκοπιανοί, αλλά ψηφίζουν σοβινιστικό κόμμα. Ποιος δημοκρατικός λαός θα μπορούσε να ψηφίζει ένα σοβινιστικό κόμμα; </w:t>
      </w:r>
    </w:p>
    <w:p>
      <w:pPr>
        <w:pStyle w:val="Normal"/>
        <w:spacing w:lineRule="auto" w:line="600"/>
        <w:ind w:firstLine="720"/>
        <w:jc w:val="both"/>
        <w:rPr>
          <w:rFonts w:ascii="Arial" w:hAnsi="Arial" w:cs="Arial"/>
        </w:rPr>
      </w:pPr>
      <w:r>
        <w:rPr>
          <w:rFonts w:cs="Arial" w:ascii="Arial" w:hAnsi="Arial"/>
        </w:rPr>
        <w:t xml:space="preserve">Άλλο λάθος. Σας είπα για επιθετική εξωτερική πολιτική. Οι Βούλγαροι έχουν πρόβλημα με τα Σκόπια. Κάνατε μια παρασκηνιακή συμφωνία μαζί τους γι’ αυτό το θέμα; Είναι στην Ευρωπαϊκή Ένωση και αυτοί. Γιατί να είστε «ο κακός» εσείς ή μάλλον όχι εσείς, η Κυβέρνησή σας; Πιέστε τους Βουλγάρους να κάνουν στάση αυτοί και έχουν στάση επί της ουσίας, με τη «Μακεδονία του «ΠΙΡΙΝ». </w:t>
      </w:r>
    </w:p>
    <w:p>
      <w:pPr>
        <w:pStyle w:val="Normal"/>
        <w:spacing w:lineRule="auto" w:line="600"/>
        <w:ind w:firstLine="720"/>
        <w:jc w:val="both"/>
        <w:rPr>
          <w:rFonts w:ascii="Arial" w:hAnsi="Arial" w:cs="Arial"/>
        </w:rPr>
      </w:pPr>
      <w:r>
        <w:rPr>
          <w:rFonts w:cs="Arial" w:ascii="Arial" w:hAnsi="Arial"/>
        </w:rPr>
        <w:t xml:space="preserve">Αυτή είναι η επιθετική εξωτερική πολιτική που θέλω εγώ, που θα ήθελε ο ελληνικός λαός. Όχι όπλα, όχι μάχες, αλλά διπλωματικές νίκες, έστω και παρασκηνιακές. Μπορούμε να τις κάνουμε. Αυτό σας είπα στην πρωτολογία μου. </w:t>
      </w:r>
    </w:p>
    <w:p>
      <w:pPr>
        <w:pStyle w:val="Normal"/>
        <w:spacing w:lineRule="auto" w:line="600"/>
        <w:ind w:firstLine="720"/>
        <w:jc w:val="both"/>
        <w:rPr/>
      </w:pPr>
      <w:r>
        <w:rPr>
          <w:rFonts w:cs="Arial" w:ascii="Arial" w:hAnsi="Arial"/>
        </w:rPr>
        <w:t xml:space="preserve">Συνεχίζω. Σας άκουσα εδώ μέσα να ομιλείτε για μουσουλμανική μειονότητα. Ποιος το είπε αυτό; Η Συνθήκη της Λωζάνης ορίζει μουσουλμανικές μειονότητες. Από μία βλακώδη μετάφραση από τα γαλλικά πρακτικά συνεχίζουμε να αναπαράγουμε το λάθος. Οι Πομάκοι είναι μουσουλμάνοι Τούρκοι δηλωθέντες, επειδή τους καπελώνουν κάποιοι κύριοι; Το ίδιο και οι αθίγγανοι, που πήγε και τους επισκέφθηκε για τους δικούς του λόγους –και καλά κάνει- και ο Αμερικανός; </w:t>
      </w:r>
    </w:p>
    <w:p>
      <w:pPr>
        <w:pStyle w:val="Normal"/>
        <w:spacing w:lineRule="auto" w:line="600"/>
        <w:ind w:firstLine="720"/>
        <w:jc w:val="both"/>
        <w:rPr>
          <w:rFonts w:ascii="Arial" w:hAnsi="Arial" w:cs="Arial"/>
        </w:rPr>
      </w:pPr>
      <w:r>
        <w:rPr>
          <w:rFonts w:cs="Arial" w:ascii="Arial" w:hAnsi="Arial"/>
        </w:rPr>
        <w:t xml:space="preserve">Συνεχίζω. Είπατε ότι βλέπετε μακρύτερα. Εγώ συμφωνώ. Το πρόβλημα είναι ότι έχετε πρεσβυωπία. Δεν βλέπετε κοντά! Κοντά, κύριε Υπουργέ! Τώρα τι κάνουμε; Σήμερα! Εδώ είναι το πρόβλημα. Όχι μετά από δέκα-είκοσι χρόνια! </w:t>
      </w:r>
    </w:p>
    <w:p>
      <w:pPr>
        <w:pStyle w:val="Normal"/>
        <w:spacing w:lineRule="auto" w:line="600"/>
        <w:ind w:firstLine="720"/>
        <w:jc w:val="both"/>
        <w:rPr>
          <w:rFonts w:ascii="Arial" w:hAnsi="Arial" w:cs="Arial"/>
        </w:rPr>
      </w:pPr>
      <w:r>
        <w:rPr>
          <w:rFonts w:cs="Arial" w:ascii="Arial" w:hAnsi="Arial"/>
        </w:rPr>
        <w:t>Και επειδή πιέζει και ο χρόνος, έρχομαι στο άρθρο 19 του Κώδικα Ελληνικής Ιθαγένειας. Δεν μας είπατε τίποτα. Γιατί ο Πρόεδρος του ΠΑΣΟΚ είχε δηλώσει ότι θα το αλλάξει. Αλλαγή σημαίνει έλευση Σκοπιανών και Τούρκων με ιθαγένεια, με περιουσιακά δικαιώματα. Θα το κάνετε;</w:t>
      </w:r>
    </w:p>
    <w:p>
      <w:pPr>
        <w:pStyle w:val="Normal"/>
        <w:spacing w:lineRule="auto" w:line="600"/>
        <w:ind w:firstLine="720"/>
        <w:jc w:val="both"/>
        <w:rPr>
          <w:rFonts w:ascii="Arial" w:hAnsi="Arial" w:cs="Arial"/>
        </w:rPr>
      </w:pPr>
      <w:r>
        <w:rPr>
          <w:rFonts w:cs="Arial" w:ascii="Arial" w:hAnsi="Arial"/>
        </w:rPr>
        <w:t xml:space="preserve">Θα σας υπενθυμίσω τι είπε ο Θεόδωρος Πάγκαλος, Αντιπρόεδρος της Κυβέρνησης, πριν από μερικά χρόνια για το προξενείο. Μην τα ξεχνάτε αυτά! Το απεκάλεσε «φωλιά εχιδνών»! Αν δεν ξέρετε τι σημαίνει, έχιδνες είναι τα φίδια, τα ερπετά. Τα φίδια ή τα πατάς στο κεφάλι ή τα διώχνεις από εκεί που είναι. Υπάρχουν τρόποι. </w:t>
      </w:r>
    </w:p>
    <w:p>
      <w:pPr>
        <w:pStyle w:val="Normal"/>
        <w:spacing w:lineRule="auto" w:line="600"/>
        <w:ind w:firstLine="720"/>
        <w:jc w:val="both"/>
        <w:rPr>
          <w:rFonts w:ascii="Arial" w:hAnsi="Arial" w:cs="Arial"/>
        </w:rPr>
      </w:pPr>
      <w:r>
        <w:rPr>
          <w:rFonts w:cs="Arial" w:ascii="Arial" w:hAnsi="Arial"/>
        </w:rPr>
        <w:t xml:space="preserve">Κλείνω, λέγοντας ότι ο σοσιαλιστής Λορέν Φαμπιούς, Πρωθυπουργός του Μιτεράν, είπε ότι η Τουρκία δεν έχει δικαίωμα να οραματίζεται την Ευρωπαϊκή Ένωση και ούτε έχει δικαίωμα να λέγεται ευρωπαϊκή χώρα. Εσείς επιμένετε. Επιμένετε περιέργω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pPr>
      <w:r>
        <w:rPr>
          <w:rFonts w:cs="Arial" w:ascii="Arial" w:hAnsi="Arial"/>
        </w:rPr>
        <w:t xml:space="preserve">Να απαντήσω στο ΚΚΕ. Κύριε Πρόεδρε, ζητώ συγνώμη, αλλά πρέπει να απαντήσω στο ΚΚΕ. Μίλησε ο κ. Χαλβατζής για γεωγραφικό προσδιορισμό των Σκοπιανών. Να κάνω ένα ερώτημα: Οι Κομμουνιστές των Σκοπίων συμφωνούν μαζί σας; Γιατί εξ όσων γνωρίζω οι Κομμουνιστές των Σκοπίων λένε ότι είναι Μακεδόνες. Άρα, ας κοιτάξουμε τι λένε και τα κόμματα τα εφάμιλλα, τα αλληλέγγυα. </w:t>
      </w:r>
    </w:p>
    <w:p>
      <w:pPr>
        <w:pStyle w:val="Normal"/>
        <w:spacing w:lineRule="auto" w:line="600"/>
        <w:ind w:firstLine="720"/>
        <w:jc w:val="both"/>
        <w:rPr>
          <w:rFonts w:ascii="Arial" w:hAnsi="Arial" w:cs="Arial"/>
        </w:rPr>
      </w:pPr>
      <w:r>
        <w:rPr>
          <w:rFonts w:cs="Arial" w:ascii="Arial" w:hAnsi="Arial"/>
        </w:rPr>
        <w:t>Για το ΣΥΡΙΖΑ να πω ότι την εποχή του Ρήγα Φεραίου…</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Ολοκληρώστε, κύριε συνάδελφε. Πολύ φοβούμαι ότι δεν μπορείτε να απαντήσετε σε όλα τα θέματα. </w:t>
      </w:r>
    </w:p>
    <w:p>
      <w:pPr>
        <w:pStyle w:val="Normal"/>
        <w:spacing w:lineRule="auto" w:line="600"/>
        <w:ind w:firstLine="720"/>
        <w:jc w:val="both"/>
        <w:rPr/>
      </w:pPr>
      <w:r>
        <w:rPr>
          <w:rFonts w:cs="Arial" w:ascii="Arial" w:hAnsi="Arial"/>
          <w:b/>
        </w:rPr>
        <w:t xml:space="preserve">ΚΥΡΙΑΚΟΣ ΒΕΛΟΠΟΥΛΟΣ: </w:t>
      </w:r>
      <w:r>
        <w:rPr>
          <w:rFonts w:cs="Arial" w:ascii="Arial" w:hAnsi="Arial"/>
        </w:rPr>
        <w:t xml:space="preserve">Κλείνω εδώ, κύριε Πρόεδρε. </w:t>
      </w:r>
    </w:p>
    <w:p>
      <w:pPr>
        <w:pStyle w:val="Normal"/>
        <w:spacing w:lineRule="auto" w:line="600"/>
        <w:ind w:firstLine="720"/>
        <w:jc w:val="both"/>
        <w:rPr>
          <w:rFonts w:ascii="Arial" w:hAnsi="Arial" w:cs="Arial"/>
        </w:rPr>
      </w:pPr>
      <w:r>
        <w:rPr>
          <w:rFonts w:cs="Arial" w:ascii="Arial" w:hAnsi="Arial"/>
        </w:rPr>
        <w:t xml:space="preserve">Να απαντήσω, λοιπόν, στον κ. Δρίτσα πως όταν υπήρχε ο Ρήγας Φεραίος, υπήρχε οθωμανική αυτοκρατορία. </w:t>
      </w:r>
    </w:p>
    <w:p>
      <w:pPr>
        <w:pStyle w:val="Normal"/>
        <w:spacing w:lineRule="auto" w:line="600"/>
        <w:ind w:firstLine="720"/>
        <w:jc w:val="both"/>
        <w:rPr>
          <w:rFonts w:ascii="Arial" w:hAnsi="Arial" w:cs="Arial"/>
        </w:rPr>
      </w:pPr>
      <w:r>
        <w:rPr>
          <w:rFonts w:cs="Arial" w:ascii="Arial" w:hAnsi="Arial"/>
        </w:rPr>
        <w:t xml:space="preserve">Και να απαντήσω στον κ. Ευθυμίου ότι τώρα έχουμε άλλες διαστάσεις. Φίλος ο κ. Ευθυμίου, όμως φιλτάτη η αλήθεια! </w:t>
      </w:r>
    </w:p>
    <w:p>
      <w:pPr>
        <w:pStyle w:val="Normal"/>
        <w:spacing w:lineRule="auto" w:line="600"/>
        <w:ind w:firstLine="720"/>
        <w:jc w:val="both"/>
        <w:rPr/>
      </w:pPr>
      <w:r>
        <w:rPr>
          <w:rFonts w:cs="Arial" w:ascii="Arial" w:hAnsi="Arial"/>
        </w:rPr>
        <w:t xml:space="preserve">Είπατε για εξοπλισμούς. Έχετε απόλυτο δίκιο. Ο Ανδρέας Παπανδρέου –γιατί κι εγώ προέρχομαι από το χώρο τον κεντρώο- έκανε υπερβάσεις τεράστιες ως προσωπικότητα. Δεν μπορούμε να το ξεχνάμε αυτό. Είπε πολλά πράγματα και έκανε πολλά περισσότερα. Οι επόμενες κυβερνήσεις, όμως, με τους </w:t>
      </w:r>
      <w:r>
        <w:rPr>
          <w:rFonts w:cs="Arial" w:ascii="Arial" w:hAnsi="Arial"/>
          <w:lang w:val="en-US"/>
        </w:rPr>
        <w:t>S</w:t>
      </w:r>
      <w:r>
        <w:rPr>
          <w:rFonts w:cs="Arial" w:ascii="Arial" w:hAnsi="Arial"/>
        </w:rPr>
        <w:t xml:space="preserve"> 300, με τα </w:t>
      </w:r>
      <w:r>
        <w:rPr>
          <w:rFonts w:cs="Arial" w:ascii="Arial" w:hAnsi="Arial"/>
          <w:lang w:val="en-US"/>
        </w:rPr>
        <w:t>PATRIOT</w:t>
      </w:r>
      <w:r>
        <w:rPr>
          <w:rFonts w:cs="Arial" w:ascii="Arial" w:hAnsi="Arial"/>
        </w:rPr>
        <w:t>, που όπως ξέρετε υπολειτουργούν, με τα υποβρύχια που γέρνουν, με τα απάτσι που είναι από το…</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Σας παρακαλώ, ολοκληρώστε, κύριε συνάδελφε! </w:t>
      </w:r>
    </w:p>
    <w:p>
      <w:pPr>
        <w:pStyle w:val="Normal"/>
        <w:spacing w:lineRule="auto" w:line="600"/>
        <w:ind w:firstLine="720"/>
        <w:jc w:val="both"/>
        <w:rPr/>
      </w:pPr>
      <w:r>
        <w:rPr>
          <w:rFonts w:cs="Arial" w:ascii="Arial" w:hAnsi="Arial"/>
          <w:b/>
        </w:rPr>
        <w:t xml:space="preserve">ΚΥΡΙΑΚΟΣ ΒΕΛΟΠΟΥΛΟΣ: </w:t>
      </w:r>
      <w:r>
        <w:rPr>
          <w:rFonts w:cs="Arial" w:ascii="Arial" w:hAnsi="Arial"/>
        </w:rPr>
        <w:t xml:space="preserve">....και με τις μίζες των εξοπλισμών διέγραψαν, δυστυχώς, την καλή πορεία του ΠΑΣΟΚ των πρώτων ετών. </w:t>
      </w:r>
    </w:p>
    <w:p>
      <w:pPr>
        <w:pStyle w:val="Normal"/>
        <w:spacing w:lineRule="auto" w:line="600"/>
        <w:ind w:firstLine="720"/>
        <w:jc w:val="both"/>
        <w:rPr>
          <w:rFonts w:ascii="Arial" w:hAnsi="Arial" w:cs="Arial"/>
        </w:rPr>
      </w:pPr>
      <w:r>
        <w:rPr>
          <w:rFonts w:cs="Arial" w:ascii="Arial" w:hAnsi="Arial"/>
        </w:rPr>
        <w:t xml:space="preserve">Ευχαριστώ πολύ, κύριε Πρόεδρε.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ϊκού Ορθόδοξου Συναγερμού)</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Το λόγο έχει ο Βουλευτής του Λαϊκού Ορθόδοξου Συναγερμού κ. Ηλίας Πολατίδης για τρία λεπτά. </w:t>
      </w:r>
    </w:p>
    <w:p>
      <w:pPr>
        <w:pStyle w:val="Normal"/>
        <w:spacing w:lineRule="auto" w:line="600"/>
        <w:ind w:firstLine="720"/>
        <w:jc w:val="both"/>
        <w:rPr/>
      </w:pPr>
      <w:r>
        <w:rPr>
          <w:rFonts w:cs="Arial" w:ascii="Arial" w:hAnsi="Arial"/>
          <w:b/>
        </w:rPr>
        <w:t>ΗΛΙΑΣ ΠΟΛΑΤΙΔΗΣ:</w:t>
      </w:r>
      <w:r>
        <w:rPr>
          <w:rFonts w:cs="Arial" w:ascii="Arial" w:hAnsi="Arial"/>
        </w:rPr>
        <w:t xml:space="preserve"> Ευχαριστώ, κύριε Πρόεδρε. </w:t>
      </w:r>
    </w:p>
    <w:p>
      <w:pPr>
        <w:pStyle w:val="Normal"/>
        <w:spacing w:lineRule="auto" w:line="600"/>
        <w:ind w:firstLine="720"/>
        <w:jc w:val="both"/>
        <w:rPr/>
      </w:pPr>
      <w:r>
        <w:rPr>
          <w:rFonts w:cs="Arial" w:ascii="Arial" w:hAnsi="Arial"/>
        </w:rPr>
        <w:t xml:space="preserve">Ο Κοινοβουλευτικός Εκπρόσωπος της Νέας Δημοκρατίας είπε ότι στην εξωτερική πολιτική τα τελευταία δέκα-δεκαπέντε χρόνια έχουμε κάνει άλματα και είμαστε καλύτερα. Θέλω να πω: έχουν σταματήσει οι παραβιάσεις στο Αιγαίο; Έχουν σταματήσει οι υπερπτήσεις στο Αγαθονήσι και στο Φαρμακονήσι; Έχει σταματήσει η Τουρκία να θέτει ζήτημα γκρίζων ζωνών; Μπορούν οι Έλληνες πολίτες να πάνε στα Ίμια; Υπάρχει άλλο μέρος του κόσμου που οι ψηφιακοί χάρτες του ναυτικού των ΗΠΑ, εκτός από το Ανατολικό Αιγαίο, να μην έχουν καθορισμένα σύνορα; Να υπάρχουν δηλαδή δυο χώρες οι οποίες να μην έχουν καθορισμένα σύνορα; Υπάρχει άλλη χώρα της Ευρωπαϊκής Ένωσης που να απειλείται με </w:t>
      </w:r>
      <w:r>
        <w:rPr>
          <w:rFonts w:cs="Arial" w:ascii="Arial" w:hAnsi="Arial"/>
          <w:lang w:val="en-US"/>
        </w:rPr>
        <w:t>casus</w:t>
      </w:r>
      <w:r>
        <w:rPr>
          <w:rFonts w:cs="Arial" w:ascii="Arial" w:hAnsi="Arial"/>
        </w:rPr>
        <w:t>-</w:t>
      </w:r>
      <w:r>
        <w:rPr>
          <w:rFonts w:cs="Arial" w:ascii="Arial" w:hAnsi="Arial"/>
          <w:lang w:val="en-US"/>
        </w:rPr>
        <w:t>belli</w:t>
      </w:r>
      <w:r>
        <w:rPr>
          <w:rFonts w:cs="Arial" w:ascii="Arial" w:hAnsi="Arial"/>
        </w:rPr>
        <w:t>; Όλα αυτά έγιναν τα τελευταία δεκαπέντε χρόνια, τα οποία η Νέα Δημοκρατία προφανώς θεωρεί ότι είναι μια βελτίωση καταστάσεων. Έχουν μειωθεί οι χώρες, οι οποίες έχουν αναγνωρίσει τα Σκόπια ως Μακεδονία; Κι εδώ έχει μεγάλο ενδιαφέρον να μας πει επιτέλους η Νέα Δημοκρατία: αυτό το «γεωγραφικός όρος» και ο «προσδιορισμός» και όλα αυτά τα φληναφήματα πού ακριβώς διαφέρουν με το ΠΑΣΟΚ; Ας μας πει επιτέλους η νέα-Νέα Δημοκρατία πού ακριβώς διαφωνεί με το ΠΑΣΟΚ, γιατί εδώ πέρα βλέπουμε πλήρη ταύτιση.</w:t>
      </w:r>
    </w:p>
    <w:p>
      <w:pPr>
        <w:pStyle w:val="Normal"/>
        <w:spacing w:lineRule="auto" w:line="600"/>
        <w:ind w:firstLine="720"/>
        <w:jc w:val="both"/>
        <w:rPr>
          <w:rFonts w:ascii="Arial" w:hAnsi="Arial" w:cs="Arial"/>
        </w:rPr>
      </w:pPr>
      <w:r>
        <w:rPr>
          <w:rFonts w:cs="Arial" w:ascii="Arial" w:hAnsi="Arial"/>
        </w:rPr>
        <w:t xml:space="preserve">Απαντώ και στον κ. Ευθυμίου, ο οποίος είπε «γιατί κατηγορούμε τη Νέα Δημοκρατία». Μα, αφού συνεχίζει την πολιτική της. Η πολιτική του ΠΑΣΟΚ είναι ακριβώς η συνέχεια της πολιτικής της Νέας Δημοκρατίας. Άρα, όταν απαντάμε στη Νέα Δημοκρατία, απαντάμε και στο ΠΑΣΟΚ. </w:t>
      </w:r>
    </w:p>
    <w:p>
      <w:pPr>
        <w:pStyle w:val="Normal"/>
        <w:spacing w:lineRule="auto" w:line="600"/>
        <w:ind w:firstLine="720"/>
        <w:jc w:val="both"/>
        <w:rPr/>
      </w:pPr>
      <w:r>
        <w:rPr>
          <w:rFonts w:cs="Arial" w:ascii="Arial" w:hAnsi="Arial"/>
        </w:rPr>
        <w:t xml:space="preserve">Και για το ΚΚΕ να πω, ότι η θέση που εκφράζει στο σκοπιανό, είναι ακριβώς η θέση του </w:t>
      </w:r>
      <w:r>
        <w:rPr>
          <w:rFonts w:cs="Arial" w:ascii="Arial" w:hAnsi="Arial"/>
          <w:lang w:val="en-US"/>
        </w:rPr>
        <w:t>State</w:t>
      </w:r>
      <w:r>
        <w:rPr>
          <w:rFonts w:cs="Arial" w:ascii="Arial" w:hAnsi="Arial"/>
        </w:rPr>
        <w:t xml:space="preserve"> </w:t>
      </w:r>
      <w:r>
        <w:rPr>
          <w:rFonts w:cs="Arial" w:ascii="Arial" w:hAnsi="Arial"/>
          <w:lang w:val="en-US"/>
        </w:rPr>
        <w:t>Department</w:t>
      </w:r>
      <w:r>
        <w:rPr>
          <w:rFonts w:cs="Arial" w:ascii="Arial" w:hAnsi="Arial"/>
        </w:rPr>
        <w:t xml:space="preserve">. Τέτοια ταύτιση πλήρης με το </w:t>
      </w:r>
      <w:r>
        <w:rPr>
          <w:rFonts w:cs="Arial" w:ascii="Arial" w:hAnsi="Arial"/>
          <w:lang w:val="en-US"/>
        </w:rPr>
        <w:t>State</w:t>
      </w:r>
      <w:r>
        <w:rPr>
          <w:rFonts w:cs="Arial" w:ascii="Arial" w:hAnsi="Arial"/>
        </w:rPr>
        <w:t xml:space="preserve"> </w:t>
      </w:r>
      <w:r>
        <w:rPr>
          <w:rFonts w:cs="Arial" w:ascii="Arial" w:hAnsi="Arial"/>
          <w:lang w:val="en-US"/>
        </w:rPr>
        <w:t>Department</w:t>
      </w:r>
      <w:r>
        <w:rPr>
          <w:rFonts w:cs="Arial" w:ascii="Arial" w:hAnsi="Arial"/>
        </w:rPr>
        <w:t xml:space="preserve">! Το μοναδικό θέμα, φαντάζομαι, που το ΚΚΕ ταυτίζεται με την αμερικανική πολιτική, είναι το σκοπιανό. </w:t>
      </w:r>
    </w:p>
    <w:p>
      <w:pPr>
        <w:pStyle w:val="Normal"/>
        <w:spacing w:lineRule="auto" w:line="600"/>
        <w:ind w:firstLine="720"/>
        <w:jc w:val="both"/>
        <w:rPr>
          <w:rFonts w:ascii="Arial" w:hAnsi="Arial" w:cs="Arial"/>
        </w:rPr>
      </w:pPr>
      <w:r>
        <w:rPr>
          <w:rFonts w:cs="Arial" w:ascii="Arial" w:hAnsi="Arial"/>
        </w:rPr>
        <w:t xml:space="preserve">Να κάνω κάποιες ερωτήσεις. Οι δηλώσεις του κ. Λοβέρδου και η πρόσκλησή του να αναζητήσουν οι σκοπιανοί τις περιουσίες τους στην Ελλάδα στα ελληνικά δικαστήρια, ισχύουν ναι ή όχι; Με το Βάσκο Γκλιγκόριεβιτς τον ακτιβιστή, ο οποίος αναγνωρίζει πράγματι ότι οι Σκοπιανοί είναι Σλάβοι και δεν έχουν καμμία σχέση με την Ελλάδα, τι θα γίνει; Με τους Έλληνες των Σκοπίων τι ακριβώς θα κάνετε; Θα υπερασπιστείτε ποτέ τα ανθρώπινα δικαιώματά τους; Με τις παρενοχλήσεις του αεροπλάνου του Υπουργού Εθνικής Αμύνης όταν πήγε στην Κύπρο, τι ακριβώς θα κάνετε; Με τις παρενοχλήσεις πάλι στην άσκηση που έγινε σήμερα στην Άνδρο, τι θα κάνετε; Η άσκηση «Νικηφόρος» θα επανέλθει; Θα ξαναγίνει; </w:t>
      </w:r>
    </w:p>
    <w:p>
      <w:pPr>
        <w:pStyle w:val="Normal"/>
        <w:spacing w:lineRule="auto" w:line="600"/>
        <w:ind w:firstLine="720"/>
        <w:jc w:val="both"/>
        <w:rPr>
          <w:rFonts w:ascii="Arial" w:hAnsi="Arial" w:cs="Arial"/>
        </w:rPr>
      </w:pPr>
      <w:r>
        <w:rPr>
          <w:rFonts w:cs="Arial" w:ascii="Arial" w:hAnsi="Arial"/>
        </w:rPr>
        <w:t>Το ενιαίο αμυντικό δόγμα του Ανδρέα Παπανδρέου, στον οποίο ισχύει το κατσιφάριο ρητό «ότι δεν θα σας ήξερε ο θυρωρός της πολυκατοικίας σας», ισχύει ή δεν ισχύει; Για τις δηλώσεις του κ. Νταβούτογλου στο Σαράγιεβο ότι «η καλύτερη περίοδος των Βαλκανίων ήταν αυτή της Οθωμανικής Αυτοκρατορίας», εξακολουθείτε να τις πιστεύετε; Γιατί βλέπουμε ότι και η κ. Δραγώνα στα διάφορα πονήματά της…</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Ολοκληρώστε παρακαλώ, κύριε συνάδελφε. </w:t>
      </w:r>
    </w:p>
    <w:p>
      <w:pPr>
        <w:pStyle w:val="Normal"/>
        <w:spacing w:lineRule="auto" w:line="600"/>
        <w:ind w:firstLine="720"/>
        <w:jc w:val="both"/>
        <w:rPr/>
      </w:pPr>
      <w:r>
        <w:rPr>
          <w:rFonts w:cs="Arial" w:ascii="Arial" w:hAnsi="Arial"/>
          <w:b/>
        </w:rPr>
        <w:t>ΗΛΙΑΣ ΠΟΛΑΤΙΔΗΣ:</w:t>
      </w:r>
      <w:r>
        <w:rPr>
          <w:rFonts w:cs="Arial" w:ascii="Arial" w:hAnsi="Arial"/>
        </w:rPr>
        <w:t xml:space="preserve"> …περί μεγαλείου της Οθωμανικής Αυτοκρατορίας ταυτίζεται με τον κ. Νταβούτογλου. Υπήρξε κάποιο λάθος στο σχέδιο Ανάν; Διότι ήσασταν εκ των βασικών συντακτών του. Και τι θα κάνετε τελικά μ’ ένα πολύ βασικό θέμα, το οποίο πληγώνει όλους τους Έλληνες, αλλά ιδιαιτέρως αυτούς τους προσφυγικής καταγωγής; Θα καταθέσετε πάλι στεφάνι στο αρχισφαγέα και σωβινιστή Κεμάλ Ατατούρκ ή επιτέλους θα πείτε κι ένα «όχι» στην εξωτερική σας πολιτική;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both"/>
        <w:rPr>
          <w:rFonts w:ascii="Arial" w:hAnsi="Arial" w:cs="Arial"/>
        </w:rPr>
      </w:pPr>
      <w:r>
        <w:rPr>
          <w:rFonts w:cs="Arial" w:ascii="Arial" w:hAnsi="Arial"/>
        </w:rPr>
        <w:t>(Χειροκροτήματα από την πτέρυγα του Λαϊκού Ορθόδοξου Συναγερμού)</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Ευχαριστώ, κύριε συνάδελφε.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σε αυτό το σημείο έχει ζητήσει το λόγο ο πρώην Πρόεδρος της Βουλής κ. Απόστολος Κακλαμάνης, ο οποίος κατά τον Κανονισμό έχει το λόγο για δέκα λεπτά. </w:t>
      </w:r>
    </w:p>
    <w:p>
      <w:pPr>
        <w:pStyle w:val="Normal"/>
        <w:spacing w:lineRule="auto" w:line="600"/>
        <w:ind w:firstLine="720"/>
        <w:jc w:val="both"/>
        <w:rPr/>
      </w:pPr>
      <w:r>
        <w:rPr>
          <w:rFonts w:cs="Arial" w:ascii="Arial" w:hAnsi="Arial"/>
          <w:b/>
        </w:rPr>
        <w:t>ΣΠΥΡΙΔΩΝ-ΑΔΩΝΙΣ ΓΕΩΡΓΙΑΔΗΣ:</w:t>
      </w:r>
      <w:r>
        <w:rPr>
          <w:rFonts w:cs="Arial" w:ascii="Arial" w:hAnsi="Arial"/>
        </w:rPr>
        <w:t xml:space="preserve"> Και επιβεβαιώθηκα! </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Παρακαλώ, κύριε Πρόεδρε. </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Να μη χαλάσω το χατίρι του κ. Γεωργιάδη και του κ. Χρυσανθακόπουλου, είναι εξ’ ημισείας, γιατί μαζί και οι δύο τους κάνουν έναν Λευκαδίτη. </w:t>
      </w:r>
    </w:p>
    <w:p>
      <w:pPr>
        <w:pStyle w:val="Normal"/>
        <w:spacing w:lineRule="auto" w:line="600"/>
        <w:ind w:firstLine="720"/>
        <w:jc w:val="both"/>
        <w:rPr/>
      </w:pPr>
      <w:r>
        <w:rPr>
          <w:rFonts w:cs="Arial" w:ascii="Arial" w:hAnsi="Arial"/>
        </w:rPr>
        <w:t>Νομίζω ότι ένας τρίτος, ένας απλός πολίτης που θα παρακολουθούσε αυτή τη συζήτηση, θα ήθελε να ενημερωθεί για τις απόψεις ενός από τα πέντε κόμματα του Κοινοβουλίου για τα εθνικά θέματα, που απασχολούν ολόκληρο τον ελληνικό λαό.</w:t>
      </w:r>
    </w:p>
    <w:p>
      <w:pPr>
        <w:pStyle w:val="Normal"/>
        <w:spacing w:lineRule="auto" w:line="600"/>
        <w:ind w:firstLine="720"/>
        <w:jc w:val="both"/>
        <w:rPr>
          <w:rFonts w:ascii="Arial" w:hAnsi="Arial" w:cs="Arial"/>
        </w:rPr>
      </w:pPr>
      <w:r>
        <w:rPr>
          <w:rFonts w:cs="Arial" w:ascii="Arial" w:hAnsi="Arial"/>
        </w:rPr>
        <w:t xml:space="preserve">Ειλικρινά, πιστεύω ότι δεν θα μπορούσε να κατανοήσει πώς από τον Νταβούτογλου, που άκουσα από τον τελευταίο συνάδελφο ότι κάτι είπε και που εμείς είμαστε υποχρεωμένοι να το αναδείξουμε εδώ και να συζητήσουμε επ’ αυτού, μέχρι κάτι που εγώ απορώ -διότι και ως έμπειρος διπλωμάτης ο έτερος συνάδελφος ο κ. Κοραντής γνωρίζει ότι δεν υπάρχει καλύτερη υπηρεσία σ’ αυτόν τον πόλεμο προπαγάνδας που γίνεται για τη διαμόρφωση μιας διεθνούς κοινής γνώμης που θα πιστεύει ότι αυτά τα φληναφήματα περί τουρκικής μειονότητος στη Θράκη έχουν βάση- δεν υπάρχει νομίζω σημαντικότερο. Και φυσικά, καμμία πρόθεση δεν μπορώ να αποδώσω σ’ αυτό, αν και ακούσαμε πολλά μέχρι αμφισβήτηση και του πατριωτισμού καθενός εδώ, που εκπροσωπούμε επιτέλους Έλληνες πολίτες. Και δεν δικαιούται κανείς να υπαινίσσεται για κανέναν εδώ πέρα ότι μπορεί να διακατέχεται από αισθήματα εθνικής μειοδοσίας! </w:t>
      </w:r>
    </w:p>
    <w:p>
      <w:pPr>
        <w:pStyle w:val="Normal"/>
        <w:spacing w:lineRule="auto" w:line="600"/>
        <w:ind w:firstLine="720"/>
        <w:jc w:val="both"/>
        <w:rPr/>
      </w:pPr>
      <w:r>
        <w:rPr>
          <w:rFonts w:cs="Arial" w:ascii="Arial" w:hAnsi="Arial"/>
        </w:rPr>
        <w:t xml:space="preserve">Ακούω τους συναδέλφους: «κανένα κόμμα πλην του Λαϊκού Ορθόδοξου Συναγερμού δεν ενδιαφέρεται γι’ αυτόν τον τόπο, για τη χώρα, για το μέλλον της!» Μήπως, αγαπητοί συνάδελφοι, υπερβάλλετε το λιγότερο; Μήπως πρέπει να ξαναπώ αυτό που είπα στον Κοινοβουλευτικό σας Εκπρόσωπο, τον κ. Ροντούλη, την προηγούμενη εβδομάδα «Μέτρον άριστον»; Και το ακούω από τον παλαιότερο και εξακολουθεί για μένα να είναι φίλος παρά τον πολιτικό δρόμο που ακολουθεί, δεν είναι πράγματα χρήσιμα αυτά, αν θέλετε, για ζητήματα για τα οποία δεν δικαιούται κανείς να αμφισβητήσει το ενδιαφέρον σας. </w:t>
      </w:r>
    </w:p>
    <w:p>
      <w:pPr>
        <w:pStyle w:val="Normal"/>
        <w:spacing w:lineRule="auto" w:line="600"/>
        <w:ind w:firstLine="720"/>
        <w:jc w:val="both"/>
        <w:rPr>
          <w:rFonts w:ascii="Arial" w:hAnsi="Arial" w:cs="Arial"/>
        </w:rPr>
      </w:pPr>
      <w:r>
        <w:rPr>
          <w:rFonts w:cs="Arial" w:ascii="Arial" w:hAnsi="Arial"/>
        </w:rPr>
        <w:t xml:space="preserve">Υπάρχει, λοιπόν, αγαπητέ συνάδελφε, κύριε Κοραντή, μια συμβουλευτική επιτροπή που θέλει να αναχθεί, να αναγνωριστεί, να συζητούνται οι πρωτοβουλίες της και οι δραστηριότητές της ωσάν να πρόκειται για ένα κράτος εν κράτει. Αυτό, λοιπόν, ό,τι λέει, ό,τι γράφει, ό,τι διακηρύσσει αυτή η ομάδα των έξαλλων και κατευθυνόμενων προφανώς σε συνεργασία με τον πρόξενο της Τουρκίας στην Κομοτηνή, κυρίων που είναι ελεύθεροι σε μια δημοκρατική χώρα, όπως είναι η Ελλάδα, να διατυπώνουν οποιαδήποτε άποψη έχουν και θέλουν. Έ, αυτές τις απόψεις, εμείς θα τις κάνουμε θέμα συζήτησης σ’ αυτό το επίπεδο στο Εθνικό Κοινοβούλιό μας; Και πιστεύουμε ότι προσφέρουμε πραγματικά υπηρεσία σε μια εθνική υπόθεση με τέτοια επιχειρηματολογία; Ή όταν γνωρίζετε ότι είναι πάγια η θέση της χώρας μας σε ό,τι αφορά την επέκταση των χωρικών μας υδάτων είναι δικαίωμά μας αναγνωρισμένο από το Διεθνές Δίκαιο της Θαλάσσης και δεν δεχόμαστε καμμία έκπτωση αυτού του δικαιώματος. </w:t>
      </w:r>
    </w:p>
    <w:p>
      <w:pPr>
        <w:pStyle w:val="Normal"/>
        <w:spacing w:lineRule="auto" w:line="600"/>
        <w:ind w:firstLine="720"/>
        <w:jc w:val="both"/>
        <w:rPr>
          <w:rFonts w:ascii="Arial" w:hAnsi="Arial" w:cs="Arial"/>
        </w:rPr>
      </w:pPr>
      <w:r>
        <w:rPr>
          <w:rFonts w:cs="Arial" w:ascii="Arial" w:hAnsi="Arial"/>
        </w:rPr>
        <w:t xml:space="preserve">Σεις, λοιπόν, ρωτάτε εδώ -σαν να έχετε υπόψη σας ότι συζητούμε κάτι διαφορετικό στην εξωτερική μας πολιτική- αν έχουμε πράγματι αυτή την άποψη, ακόμη και αυτή τη θέση. Ακούστε: μπορεί σε κάποιες γειτονιές, σε κάποια χωριά, κάποιοι απληροφόρητοι πολίτες, που οφείλουμε να σεβόμαστε και την έλλειψη ενημέρωσής τους για την οποία προφανώς εμείς, τα κόμματα, η πολιτεία, το σύστημα ενημέρωσης που έχουμε αποδεχθεί και έξω από τη συνταγματική, αν θέλετε, επιταγή, μπορεί να τους διατηρεί σε κατάσταση ελλιπούς ενημέρωσης, μπορεί να εντυπωσιάζονται όταν ακούν τέτοιες απόψεις. Αλλά πιστεύω ότι κανένας μέσα σ’ αυτήν την Αίθουσα δεν δικαιούται να υπαινίσσεται ότι διακατέχεται οποιοσδήποτε άλλος από σκέψεις και αισθήματα εθνικής μειοδοσίας. </w:t>
      </w:r>
    </w:p>
    <w:p>
      <w:pPr>
        <w:pStyle w:val="Normal"/>
        <w:spacing w:lineRule="auto" w:line="600"/>
        <w:ind w:firstLine="720"/>
        <w:jc w:val="both"/>
        <w:rPr>
          <w:rFonts w:ascii="Arial" w:hAnsi="Arial" w:cs="Arial"/>
        </w:rPr>
      </w:pPr>
      <w:r>
        <w:rPr>
          <w:rFonts w:cs="Arial" w:ascii="Arial" w:hAnsi="Arial"/>
        </w:rPr>
        <w:t xml:space="preserve">Αυτήν την έκφραση, αγαπητοί συνάδελφοι, οφείλετε να την πάρετε πίσω. Εάν δεν την πάρετε, εγώ σας την επιστρέφω. Διότι καμμιά φορά, κάποιος ενδιαφερόμενος πραγματικά για μία εθνική υπόθεση, ενδεχομένως τη βλάπτει εάν με τον τρόπο που την υπερασπίζεται δεν βοηθά στην προώθησή της. </w:t>
      </w:r>
    </w:p>
    <w:p>
      <w:pPr>
        <w:pStyle w:val="Normal"/>
        <w:spacing w:lineRule="auto" w:line="600"/>
        <w:ind w:firstLine="720"/>
        <w:jc w:val="both"/>
        <w:rPr>
          <w:rFonts w:ascii="Arial" w:hAnsi="Arial" w:cs="Arial"/>
        </w:rPr>
      </w:pPr>
      <w:r>
        <w:rPr>
          <w:rFonts w:cs="Arial" w:ascii="Arial" w:hAnsi="Arial"/>
        </w:rPr>
        <w:t xml:space="preserve">Ο φίλος μου ο κ. Χρυσανθακόπουλος εμνείσθη τον Οτσαλάν με εκείνη την εντελώς λαθεμένη πρωτοβουλία που εκατόν ογδόντα τόσοι συνάδελφοι –πολλοί δεν είναι στην Αίθουσα αυτή πλέον- μεταξύ των οποίων και έμπειροι μάλιστα -λείπουν εδώ οι συνάδελφοι της Νέας Δημοκρατίας και δεν θέλω να αναφέρομαι σε απόντες- ούτε λίγο ούτε πολύ καλούσαν την κυβέρνηση της χώρας να υποδεχθεί τον κ. Οτσαλάν στο Πάντειο Πανεπιστήμιο, όπου φυσικά θα επεκαλείτο το πανεπιστημιακό άσυλο. </w:t>
      </w:r>
    </w:p>
    <w:p>
      <w:pPr>
        <w:pStyle w:val="Normal"/>
        <w:spacing w:lineRule="auto" w:line="600"/>
        <w:ind w:firstLine="720"/>
        <w:jc w:val="both"/>
        <w:rPr>
          <w:rFonts w:ascii="Arial" w:hAnsi="Arial" w:cs="Arial"/>
        </w:rPr>
      </w:pPr>
      <w:r>
        <w:rPr>
          <w:rFonts w:cs="Arial" w:ascii="Arial" w:hAnsi="Arial"/>
        </w:rPr>
        <w:t xml:space="preserve">Κι έτσι όπως πίστευε κάποιος πατριώτης –δεν αμφισβητώ κανενός τον πατριωτισμό- με την αφελή αυτή σκέψη, βεβαιότατα ένας πόλεμος με την Τουρκία θα την διέλυε την Τουρκία, θα κατέρρεε η Τουρκία, διότι οι Κούρδοι και οι άλλες μειονότητες, βέβαια, θα ξεσηκώνονταν. Μα, αυτή είναι υπεύθυνη πολιτική για την αντιμετώπιση κρίσιμων εθνικών θεμάτων; Όπως αυτά που ακούμε -και τα έλεγαν και αρκετοί άλλοι στο παρελθόν που δεν είναι σε αυτήν την Αίθουσα- για τα Σκόπια; Το θέμα το λύνουμε εάν μπούμε μέσα και τελειώνει το θέμα. </w:t>
      </w:r>
    </w:p>
    <w:p>
      <w:pPr>
        <w:pStyle w:val="Normal"/>
        <w:spacing w:lineRule="auto" w:line="600"/>
        <w:ind w:firstLine="720"/>
        <w:jc w:val="both"/>
        <w:rPr/>
      </w:pPr>
      <w:r>
        <w:rPr>
          <w:rFonts w:cs="Arial" w:ascii="Arial" w:hAnsi="Arial"/>
        </w:rPr>
        <w:t xml:space="preserve">Κύριοι, να μην ξεχνάμε, η τραγωδία των λαών της Γιουγκοσλαβίας, η τραγωδία - έργο των ΗΠΑ και του ΝΑΤΟ ξεκίνησε από μία λογική του 1989, ότι θα μπορούσε στο Κόσσοβο να ανακληθεί ένα καθεστώς αυτονομίας το οποίο προϋπήρχε. Αυτή ήταν η δυστυχώς μη ανακινούμενη -σε όσους δικαίως αγανακτούν για αυτό το μακελειό δίπλα μας- αφετηρία της τραγωδίας, από την οποία η κυβέρνηση τότε του ΠΑΣΟΚ, παρ’ όλο ότι από πολλές πλευρές εβάλετο, κατόρθωσε να αφήσει έξω από αυτήν τη χώρα μας. Και είναι η πρώτη φορά, κύριε Πρόεδρε, σε μία περιοχή που κάθε δύο γενιές έχουμε κι έναν πόλεμο και μία αναδιάταξη συνόρων, που η Ελλάδα έμεινε έξω από τον πόλεμο και την αιματοχυσία. Και αυτό οφείλεται στην κυβέρνηση του Κώστα Σημίτη του ΠΑΣΟΚ και στον Υπουργό Εξωτερικών, τον σημερινό Πρωθυπουργό, τον Γιώργο Παπανδρέου! </w:t>
      </w:r>
    </w:p>
    <w:p>
      <w:pPr>
        <w:pStyle w:val="Normal"/>
        <w:spacing w:lineRule="auto" w:line="600"/>
        <w:ind w:firstLine="720"/>
        <w:jc w:val="both"/>
        <w:rPr>
          <w:rFonts w:ascii="Arial" w:hAnsi="Arial" w:cs="Arial"/>
        </w:rPr>
      </w:pPr>
      <w:r>
        <w:rPr>
          <w:rFonts w:cs="Arial" w:ascii="Arial" w:hAnsi="Arial"/>
        </w:rPr>
        <w:t xml:space="preserve">Ας αφήσουμε, λοιπόν, τις ατεκμηρίωτες, εντυπωσιακές προφανώς καταγγελίες και να δούμε όλοι μαζί πώς μπορούμε να αντιμετωπίσουμε αυτά τα μεγάλα ζητήματα. </w:t>
      </w:r>
    </w:p>
    <w:p>
      <w:pPr>
        <w:pStyle w:val="Normal"/>
        <w:spacing w:lineRule="auto" w:line="600"/>
        <w:ind w:firstLine="720"/>
        <w:jc w:val="both"/>
        <w:rPr>
          <w:rFonts w:ascii="Arial" w:hAnsi="Arial" w:cs="Arial"/>
          <w:bCs/>
        </w:rPr>
      </w:pPr>
      <w:r>
        <w:rPr>
          <w:rFonts w:cs="Arial" w:ascii="Arial" w:hAnsi="Arial"/>
          <w:bCs/>
        </w:rPr>
        <w:t>Κύριε Πρόεδρε, θέλω να κλείσω απευθυνόμενος στον κύριο Υπουργό και θέτοντάς του ένα ζήτημα. Νομίζω ότι αυτά τα θέματα θα έπρεπε να τίθενται ώστε να ενθαρρύνεται και να στηρίζεται η Κυβέρνηση, για να αντιμετωπίζει τα υπαρκτά προβλήματα. Είναι μία νέα Κυβέρνηση που έρχεται έπειτα από πεντέμισι χρόνια. Δυστυχώς, η ατζέντα για την υπόθεση της Θράκης σε ζητήματα παιδείας και σε ζητήματα αρμοδιότητας του Υπουργείου Εσωτερικών κατέστη περίπου ατζέντα Υπουργείου Εξωτερικών της Ελλάδος και Υπουργείου Εξωτερικών της Τουρκίας με κέντρο των εξελίξεων το τουρκικό Προξενείο της Θράκης.</w:t>
      </w:r>
    </w:p>
    <w:p>
      <w:pPr>
        <w:pStyle w:val="Normal"/>
        <w:spacing w:lineRule="auto" w:line="600"/>
        <w:ind w:firstLine="720"/>
        <w:jc w:val="both"/>
        <w:rPr>
          <w:rFonts w:ascii="Arial" w:hAnsi="Arial" w:cs="Arial"/>
          <w:bCs/>
        </w:rPr>
      </w:pPr>
      <w:r>
        <w:rPr>
          <w:rFonts w:cs="Arial" w:ascii="Arial" w:hAnsi="Arial"/>
          <w:bCs/>
        </w:rPr>
        <w:t>Κύριε Υπουργέ, προχθές ο εν Θεσσαλονίκη Αμερικανός πρόξενος περιόδευσε στη Θράκη όπου, εξ’ όσων γνωρίζω, δεν υπάρχει καμμιά κοινότητα Αμερικανών πολιτών για την οποία να ενδιαφέρεται. Σύμφωνα με τη Διεθνή Σύμβαση του Μονάχου για το ρόλο και τις αρμοδιότητες των προξενικών αρχών, οφείλει πραγματικά ο κάθε πρόξενος να εξυπηρετεί τους ομοεθνείς του, τους υπηκόους της χώρας, την οποία εκπροσωπεί. Μπορεί να ενημερώνει και πέραν αυτού του αντικειμένου του να ασχολείται με άλλα, αλλά με άδεια των αρχών της χώρας στην οποία είναι διαπιστευμένος. Εδώ βλέπουμε ότι ο Τούρκος πρόξενος στη Θράκη έχει μεταβάλει το προξενείο σε κάτι άλλο. Σωστά είπε ο κύριος Πάγκαλος ότι είναι συγκέντρωση εχιδνών ο χώρος αυτός. Βλέπουμε τώρα μετά τη συνάντηση Ερντογάν-Ομπάμα αυτή τη δραστηριοποίηση του Αμερικανού προξένου στη Θεσσαλονίκη στα ελληνικά χωριά της Θράκης.</w:t>
      </w:r>
    </w:p>
    <w:p>
      <w:pPr>
        <w:pStyle w:val="Normal"/>
        <w:spacing w:lineRule="auto" w:line="600"/>
        <w:ind w:firstLine="720"/>
        <w:jc w:val="both"/>
        <w:rPr>
          <w:rFonts w:ascii="Arial" w:hAnsi="Arial" w:cs="Arial"/>
          <w:bCs/>
        </w:rPr>
      </w:pPr>
      <w:r>
        <w:rPr>
          <w:rFonts w:cs="Arial" w:ascii="Arial" w:hAnsi="Arial"/>
          <w:bCs/>
        </w:rPr>
        <w:t>Αυτά είναι υπαρκτά ζητήματα, για τα οποία είμαι βέβαιος, διότι έχοντας την κεκτημένη ταχύτητα των τελευταίων ετών και ο Τούρκος πρόξενος στην Κομοτηνή και ο Αμερικανός πρόξενος στη Θεσσαλονίκη, προφανώς νομίζουν ότι θα συνεχίζουν με τον ίδιο τρόπο να ασκούν τα προξενικά τους καθήκοντα, δηλαδή εκτός της διεθνούς συμβάσεως, εκτός της ελληνικής νομιμότητας, εκτός της θελήσεως της υπεύθυνης Κυβέρνησης της χώρας.</w:t>
      </w:r>
    </w:p>
    <w:p>
      <w:pPr>
        <w:pStyle w:val="Normal"/>
        <w:spacing w:lineRule="auto" w:line="600"/>
        <w:ind w:firstLine="720"/>
        <w:jc w:val="both"/>
        <w:rPr>
          <w:rFonts w:ascii="Arial" w:hAnsi="Arial" w:cs="Arial"/>
          <w:bCs/>
        </w:rPr>
      </w:pPr>
      <w:r>
        <w:rPr>
          <w:rFonts w:cs="Arial" w:ascii="Arial" w:hAnsi="Arial"/>
          <w:bCs/>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bCs/>
        </w:rPr>
      </w:pPr>
      <w:r>
        <w:rPr>
          <w:rFonts w:cs="Arial" w:ascii="Arial" w:hAnsi="Arial"/>
          <w:bCs/>
        </w:rPr>
        <w:t>Κλείνω, κύριε Πρόεδρε, και ζητώ συγγνώμη διότι υπερέβην το χρονικό όριο. Θέλω να πω ότι αυτή η Κυβέρνηση έχει νωπή την εντολή του ελληνικού λαού. Όλοι σ’ αυτή την Αίθουσα σεβόμαστε τη συνταγματική νομιμότητα και δεν έχει κανένας μας δικαίωμα να αμφισβητεί τον πατριωτισμό του ελληνικού λαού και ιδιαίτερα εκείνου του μεγάλου τμήματος που έχει δώσει σ’ αυτή την Κυβέρνηση την εντολή να χειριστεί και τα εσωτερικά ζητήματα της χώρας και τα ζητήματα του εξωτερικού της μετώπου.</w:t>
      </w:r>
    </w:p>
    <w:p>
      <w:pPr>
        <w:pStyle w:val="Normal"/>
        <w:spacing w:lineRule="auto" w:line="600"/>
        <w:ind w:firstLine="720"/>
        <w:jc w:val="both"/>
        <w:rPr>
          <w:rFonts w:ascii="Arial" w:hAnsi="Arial" w:cs="Arial"/>
          <w:bCs/>
        </w:rPr>
      </w:pPr>
      <w:r>
        <w:rPr>
          <w:rFonts w:cs="Arial" w:ascii="Arial" w:hAnsi="Arial"/>
          <w:bCs/>
        </w:rPr>
        <w:t>Σας ευχαριστώ πολύ.</w:t>
      </w:r>
    </w:p>
    <w:p>
      <w:pPr>
        <w:pStyle w:val="Normal"/>
        <w:spacing w:lineRule="auto" w:line="600"/>
        <w:ind w:firstLine="720"/>
        <w:jc w:val="center"/>
        <w:rPr/>
      </w:pPr>
      <w:r>
        <w:rPr>
          <w:rFonts w:cs="Arial" w:ascii="Arial" w:hAnsi="Arial"/>
          <w:bCs/>
        </w:rPr>
        <w:t xml:space="preserve">(Χειροκροτήματα από την πτέρυγα του </w:t>
      </w:r>
      <w:r>
        <w:rPr>
          <w:rFonts w:cs="Arial" w:ascii="Arial" w:hAnsi="Arial"/>
        </w:rPr>
        <w:t>ΠΑΣΟΚ</w:t>
      </w:r>
      <w:r>
        <w:rPr>
          <w:rFonts w:cs="Arial" w:ascii="Arial" w:hAnsi="Arial"/>
          <w:bCs/>
        </w:rPr>
        <w:t>)</w:t>
      </w:r>
    </w:p>
    <w:p>
      <w:pPr>
        <w:pStyle w:val="Normal"/>
        <w:spacing w:lineRule="auto" w:line="600"/>
        <w:ind w:firstLine="720"/>
        <w:jc w:val="both"/>
        <w:rPr/>
      </w:pPr>
      <w:r>
        <w:rPr>
          <w:rFonts w:cs="Arial" w:ascii="Arial" w:hAnsi="Arial"/>
          <w:b/>
          <w:bCs/>
        </w:rPr>
        <w:t>ΠΡΟΕΔΡΕΥΩΝ (Γρηγόριος Νιώτης):</w:t>
      </w:r>
      <w:r>
        <w:rPr>
          <w:rFonts w:cs="Arial" w:ascii="Arial" w:hAnsi="Arial"/>
          <w:bCs/>
        </w:rPr>
        <w:t xml:space="preserve"> Ευχαριστούμε πολύ τον κύριο Πρόεδρο.</w:t>
      </w:r>
    </w:p>
    <w:p>
      <w:pPr>
        <w:pStyle w:val="Normal"/>
        <w:spacing w:lineRule="auto" w:line="600"/>
        <w:ind w:firstLine="720"/>
        <w:jc w:val="both"/>
        <w:rPr>
          <w:rFonts w:ascii="Arial" w:hAnsi="Arial" w:cs="Arial"/>
          <w:bCs/>
        </w:rPr>
      </w:pPr>
      <w:r>
        <w:rPr>
          <w:rFonts w:cs="Arial" w:ascii="Arial" w:hAnsi="Arial"/>
          <w:bCs/>
        </w:rPr>
        <w:t>Κυρίες και κύριοι συνάδελφοι, ο πρώην Πρόεδρος της Βουλής κύριος Κακλαμάνης έθεσε ένα ζήτημα για το εάν διατύπωσε ο κ. Χρυσανθακόπουλος κάποιον υπαινιγμό ή όχι. Είμαι υποχρεωμένος να θέσω το ζήτημα προς τον κύριο Χρυσανθακόπουλο. Βεβαίως, η Έδρα σάς άκουσε να λέτε επί λέξει: «Δεν θέτω». Από τη στιγμή όμως που ο έμπειρος και καθ’ όλα σεβαστός κ. Κακλαμάνης διαισθάνεται και ερμηνεύει ότι στο τέλος αφήσατε έναν υπαινιγμό –«ελπίζω να μην το δούμε εις το μέλλον», νομίζω ότι κάτι τέτοιο είπατε- εγώ περίμενα να δω εάν έτσι θα το αντιληφθεί η πτέρυγα προς την οποία απευθύνατε αυτή τη φράση. Θα παρακαλούσα –αυτή είναι η γνώμη μου- να δεχθείτε να ανακαλέσετε αυτή τη δεύτερη φράση και να μείνετε στο ότι «δεν μιλάω και δεν θέτω θέμα» κ.λπ.</w:t>
      </w:r>
    </w:p>
    <w:p>
      <w:pPr>
        <w:pStyle w:val="Normal"/>
        <w:spacing w:lineRule="auto" w:line="600"/>
        <w:ind w:firstLine="720"/>
        <w:jc w:val="both"/>
        <w:rPr>
          <w:rFonts w:ascii="Arial" w:hAnsi="Arial" w:cs="Arial"/>
          <w:bCs/>
        </w:rPr>
      </w:pPr>
      <w:r>
        <w:rPr>
          <w:rFonts w:cs="Arial" w:ascii="Arial" w:hAnsi="Arial"/>
          <w:bCs/>
        </w:rPr>
        <w:t>Ορίστε, έχετε το λόγο.</w:t>
      </w:r>
    </w:p>
    <w:p>
      <w:pPr>
        <w:pStyle w:val="Normal"/>
        <w:spacing w:lineRule="auto" w:line="600"/>
        <w:ind w:firstLine="720"/>
        <w:jc w:val="both"/>
        <w:rPr/>
      </w:pPr>
      <w:r>
        <w:rPr>
          <w:rFonts w:cs="Arial" w:ascii="Arial" w:hAnsi="Arial"/>
          <w:b/>
          <w:bCs/>
        </w:rPr>
        <w:t>ΑΛΕΞΑΝΔΡΟΣ ΧΡΥΣΑΝΘΑΚΟΠΟΥΛΟΣ:</w:t>
      </w:r>
      <w:r>
        <w:rPr>
          <w:rFonts w:cs="Arial" w:ascii="Arial" w:hAnsi="Arial"/>
          <w:bCs/>
        </w:rPr>
        <w:t xml:space="preserve"> Είμαι απόλυτα σαφής, κύριε Πρόεδρε. Δεν θέτω θέμα μειοδοσίας, αλλά πλειοδοσίας υποχωρήσεων απέναντι στην Τουρκία στους γείτονες Σκοπιανούς και στους Αμερικάνους. Είπα ότι δεν θα ήθελα ποτέ να το θέσω. Έβαλα ένα όριο, το οποίο ήταν πολύ σημαντικό. Η πολιτική δικονομία δεν προσαρμόζεται σε κάποιες υποδείξεις του Ευρωπαϊκού Δικαστηρίου Δικαιωμάτων του Ανθρώπου και πολύ καλά κάνει. Μην κάνουμε το λάθος της μετακύλισης, γιατί γίνονται πάρα πολλές κινήσεις -και μάλιστα εν αγνοία του πολιτικού κόσμου- όπου θα βρισκόμαστε σε τετελεσμένα γεγονότα κάποια στιγμή να ψηφίσουμε ένα τέτοιο ενδεχόμενο, το οποίο θα έκρυβε σοβαρούς κινδύνους. </w:t>
      </w:r>
    </w:p>
    <w:p>
      <w:pPr>
        <w:pStyle w:val="Normal"/>
        <w:spacing w:lineRule="auto" w:line="600"/>
        <w:ind w:firstLine="720"/>
        <w:jc w:val="both"/>
        <w:rPr>
          <w:rFonts w:ascii="Arial" w:hAnsi="Arial" w:cs="Arial"/>
        </w:rPr>
      </w:pPr>
      <w:r>
        <w:rPr>
          <w:rFonts w:cs="Arial" w:ascii="Arial" w:hAnsi="Arial"/>
        </w:rPr>
        <w:t>Και μία διευκρίνιση -γιατί είπε ο κύριος Πρόεδρος το όνομά μου- για τις εκατόν ογδόντα υπογραφές. Τον Οτσαλάν έπρεπε να τον παραδώσουμε στον ΟΗΕ σαν διεθνή προσωπικότητα, ηγέτη ενός κουρδικού κινήματος, δεν έπρεπε ποτέ να τον πάμε στο Ναϊρόμπι, για να τον παραλάβουν οι Τούρκοι!</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ϊκού Ορθόδοξου Συναγερμού)</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Θα παρακαλούσα, πάντως, όταν θα έχετε τα Πρακτικά αναλυτικά στα χέρια σας, να προβείτε σ’ εκείνες τις διαγραφές που φαίνεται ότι συμφωνείτε.</w:t>
      </w:r>
    </w:p>
    <w:p>
      <w:pPr>
        <w:pStyle w:val="Normal"/>
        <w:spacing w:lineRule="auto" w:line="600"/>
        <w:ind w:firstLine="720"/>
        <w:jc w:val="both"/>
        <w:rPr/>
      </w:pPr>
      <w:r>
        <w:rPr>
          <w:rFonts w:cs="Arial" w:ascii="Arial" w:hAnsi="Arial"/>
          <w:b/>
        </w:rPr>
        <w:t>ΑΛΕΞΑΝΔΡΟΣ ΧΡΥΣΑΝΘΑΚΟΠΟΥΛΟΣ:</w:t>
      </w:r>
      <w:r>
        <w:rPr>
          <w:rFonts w:cs="Arial" w:ascii="Arial" w:hAnsi="Arial"/>
        </w:rPr>
        <w:t xml:space="preserve"> Μάλιστα, κύριε Πρόεδρε.</w:t>
      </w:r>
    </w:p>
    <w:p>
      <w:pPr>
        <w:pStyle w:val="Normal"/>
        <w:spacing w:lineRule="auto" w:line="600"/>
        <w:ind w:firstLine="720"/>
        <w:jc w:val="both"/>
        <w:rPr>
          <w:rFonts w:ascii="Arial" w:hAnsi="Arial" w:cs="Arial"/>
        </w:rPr>
      </w:pPr>
      <w:r>
        <w:rPr>
          <w:rFonts w:cs="Arial" w:ascii="Arial" w:hAnsi="Arial"/>
        </w:rPr>
        <w:t>Το λόγο έχει ο Αναπληρωτής Υπουργός Εξωτερικών κ. Δρούτσας για δέκα λεπτά, προκειμένου να δευτερολογήσει.</w:t>
      </w:r>
    </w:p>
    <w:p>
      <w:pPr>
        <w:pStyle w:val="Normal"/>
        <w:spacing w:lineRule="auto" w:line="600"/>
        <w:ind w:firstLine="720"/>
        <w:jc w:val="both"/>
        <w:rPr/>
      </w:pPr>
      <w:r>
        <w:rPr>
          <w:rFonts w:cs="Arial" w:ascii="Arial" w:hAnsi="Arial"/>
          <w:b/>
        </w:rPr>
        <w:t>ΔΗΜΗΤΡΙΟΣ ΔΡΟΥΤΣΑΣ (Αναπληρωτής Υπουργός Εξωτερικών):</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Κύριοι Βουλευτές, οι Ελληνίδες και οι Έλληνες απαιτούν λύσεις στα προβλήματα της χώρας και γι’ αυτό εμείς εργαζόμαστε. Όχι όποιες λύσεις, αλλά λύσεις οι οποίες εξυπηρετούν πλήρως τα συμφέροντα της Ελλάδας. Και οι φωνές και οι κορώνες μόνο δεν εξυπηρετούν αυτόν το στόχο. Οι φωνές και οι κορώνες είναι εύκολες, είναι ο πλέον εύκολος δρόμος. Εμείς δεν θα ακολουθήσουμε αυτόν τον δρόμο ούτε θα επιτρέψουμε να μας οδηγήσει κανείς σε αυτόν. Μοναδικός οδηγός μας είναι η βούληση του ελληνικού λαού για πρόοδο της χώρας, πάντα με γνώμονα την πλήρη υπεράσπιση των συμφερόντων της πατρίδας μας.</w:t>
      </w:r>
    </w:p>
    <w:p>
      <w:pPr>
        <w:pStyle w:val="Normal"/>
        <w:spacing w:lineRule="auto" w:line="600"/>
        <w:ind w:firstLine="720"/>
        <w:jc w:val="both"/>
        <w:rPr>
          <w:rFonts w:ascii="Arial" w:hAnsi="Arial" w:cs="Arial"/>
        </w:rPr>
      </w:pPr>
      <w:r>
        <w:rPr>
          <w:rFonts w:cs="Arial" w:ascii="Arial" w:hAnsi="Arial"/>
        </w:rPr>
        <w:t xml:space="preserve">Επιτρέψτε μου να πω ότι η μεγάλη πλειοψηφία των συμπολιτών μας, μάς τίμησε με την εμπιστοσύνη της, διότι πιστεύει ακριβώς τις αξίες που εμείς πρεσβεύουμε, όπως αξιοκρατία, αξιοπρέπεια, διαφάνεια, αλλά και εξωτερική πολιτική με πρωτοβουλίες, με αυτοπεποίθηση. Φωνές και κορώνες σημαίνουν έλλειψη αυτοπεποίθησης. Εμείς, όμως, έχουμε αυτοπεποίθηση. Έχουμε καθαρές θέσεις. Αυτές μας δίνουν την αυτοπεποίθηση και δεν θα επιτρέψουμε σε κανέναν, ούτε στο εξωτερικό ούτε στο εσωτερικό, να την υποσκάψουν. </w:t>
      </w:r>
    </w:p>
    <w:p>
      <w:pPr>
        <w:pStyle w:val="Normal"/>
        <w:spacing w:lineRule="auto" w:line="600"/>
        <w:ind w:firstLine="720"/>
        <w:jc w:val="both"/>
        <w:rPr>
          <w:rFonts w:ascii="Arial" w:hAnsi="Arial" w:cs="Arial"/>
        </w:rPr>
      </w:pPr>
      <w:r>
        <w:rPr>
          <w:rFonts w:cs="Arial" w:ascii="Arial" w:hAnsi="Arial"/>
        </w:rPr>
        <w:t xml:space="preserve">Κάνατε κριτική για τα αποτελέσματα του τελευταίου Συμβουλίου Γενικών Υποθέσεων που αξιολόγησε την ενταξιακή πορεία της Τουρκίας και των Σκοπίων. Για εσάς, πιστεύω, η εξωτερική πολιτική είναι παιχνίδι μηδενικού αθροίσματος. Δηλαδή, κέρδος για την Ελλάδα είναι η ζημιά του γείτονα. Την Ευρώπη δεν την βλέπετε ως εγχείρημα ειρήνης, στο οποίο συμμετέχουμε ισότιμα, αλλά ως ξένη δύναμη που θα έπρεπε να αναπληρώνει το μικρό, στα μάτια σας, μπόι της Ελλάδας. </w:t>
      </w:r>
    </w:p>
    <w:p>
      <w:pPr>
        <w:pStyle w:val="Normal"/>
        <w:spacing w:lineRule="auto" w:line="600"/>
        <w:ind w:firstLine="720"/>
        <w:jc w:val="both"/>
        <w:rPr>
          <w:rFonts w:ascii="Arial" w:hAnsi="Arial" w:cs="Arial"/>
        </w:rPr>
      </w:pPr>
      <w:r>
        <w:rPr>
          <w:rFonts w:cs="Arial" w:ascii="Arial" w:hAnsi="Arial"/>
        </w:rPr>
        <w:t>Αυτήν τη μοιρολατρική θεώρηση των δυνατοτήτων της χώρας μας, όμως, εγώ δεν πρόκειται να την αποδεχθώ. Στη δική σας κοσμοθεωρία, Τουρκία και Σκόπια δεν έχουν θέση ως μέλη της Ευρωπαϊκής Ένωσης και είναι δεδομένο ότι θα ήσασταν δυσαρεστημένοι με οποιαδήποτε συμπεράσματα του Συμβουλίου, εάν αυτά δεν διέκοπταν πλήρως την ενταξιακή διαδικασία των γειτονικών χωρών.</w:t>
      </w:r>
    </w:p>
    <w:p>
      <w:pPr>
        <w:pStyle w:val="Normal"/>
        <w:spacing w:lineRule="auto" w:line="600"/>
        <w:ind w:firstLine="720"/>
        <w:jc w:val="both"/>
        <w:rPr>
          <w:rFonts w:ascii="Arial" w:hAnsi="Arial" w:cs="Arial"/>
        </w:rPr>
      </w:pPr>
      <w:r>
        <w:rPr>
          <w:rFonts w:cs="Arial" w:ascii="Arial" w:hAnsi="Arial"/>
        </w:rPr>
        <w:t>Η διαφωνία μας, λοιπόν, είναι –και πρέπει να το αναγνωρίσουμε- δομική, θεμελιώδης. Για εμάς, η Ευρώπη είναι εργαλείο ανάπτυξης και ειρήνης, ένα εργαλείο που πλάθουμε με τα δικά μας τα χέρια και που το βελτιώνουμε συνεχώς. Η πολιτική των διευρύνσεων της Ευρωπαϊκής Ένωσης είναι αυτή που επανένωσε την Ευρώπη.</w:t>
      </w:r>
    </w:p>
    <w:p>
      <w:pPr>
        <w:pStyle w:val="Normal"/>
        <w:spacing w:lineRule="auto" w:line="600"/>
        <w:ind w:firstLine="720"/>
        <w:jc w:val="both"/>
        <w:rPr>
          <w:rFonts w:ascii="Arial" w:hAnsi="Arial" w:cs="Arial"/>
        </w:rPr>
      </w:pPr>
      <w:r>
        <w:rPr>
          <w:rFonts w:cs="Arial" w:ascii="Arial" w:hAnsi="Arial"/>
        </w:rPr>
        <w:t>Την περασμένη εβδομάδα, θα μου επιτρέψετε να πω, πετύχαμε σημαντικά πράγματα, σε πραγματικά αντίξοες συνθήκες. Τα συμπεράσματα βελτιώθηκαν, σύμφωνα με τις επιθυμίες, κοινές επιθυμίες Ελλάδας και Κύπρου, σε πάρα πολλά σημεία. Θα μου επιτρέψετε να αναφερθώ σε λίγα από αυτά.</w:t>
      </w:r>
    </w:p>
    <w:p>
      <w:pPr>
        <w:pStyle w:val="Normal"/>
        <w:spacing w:lineRule="auto" w:line="600"/>
        <w:ind w:firstLine="720"/>
        <w:jc w:val="both"/>
        <w:rPr>
          <w:rFonts w:ascii="Arial" w:hAnsi="Arial" w:cs="Arial"/>
        </w:rPr>
      </w:pPr>
      <w:r>
        <w:rPr>
          <w:rFonts w:cs="Arial" w:ascii="Arial" w:hAnsi="Arial"/>
        </w:rPr>
        <w:t>Πετύχαμε τη διαγραφή επικίνδυνων διατυπώσεων, όπως αυτή για τις διμερείς διαφορές, που δεν θα πρέπει να εμποδίζουν την πρόοδο των ενταξιακών διαπραγματεύσεων. Πετύχαμε ρητή αναφορά στην εφαρμογή των διμερών συμφωνιών επανεισδοχής σε ό,τι αφορά τη μεταναστευτική πολιτική.</w:t>
      </w:r>
    </w:p>
    <w:p>
      <w:pPr>
        <w:pStyle w:val="Normal"/>
        <w:spacing w:lineRule="auto" w:line="600"/>
        <w:ind w:firstLine="720"/>
        <w:jc w:val="both"/>
        <w:rPr/>
      </w:pPr>
      <w:r>
        <w:rPr>
          <w:rFonts w:cs="Arial" w:ascii="Arial" w:hAnsi="Arial"/>
        </w:rPr>
        <w:t>Το Συμβούλιο ζήτησε από την Τουρκία να δεσμευθεί χωρίς προϋποθέσεις στις σχέσεις καλής γειτονίας και την ειρηνική επίλυση διαφορών με τους γείτονές της, συμπεριλαμβανομένης της προσφυγής στο Διεθνές Δικαστήριο της Χάγης. Η Τουρκία καλείται να εκπληρώσει πλήρως τα κριτήρια της Κοπεγχάγης, ιδίως σε τομείς όπως οι θρησκευτικές ελευθερίες και τα μειονοτικά και περιουσιακά δικαιώματα. Θέμα σημαντικότατο για το Οικουμενικό Πατριαρχείο και την ελληνική μειονότητα.</w:t>
      </w:r>
    </w:p>
    <w:p>
      <w:pPr>
        <w:pStyle w:val="Normal"/>
        <w:spacing w:lineRule="auto" w:line="600"/>
        <w:ind w:firstLine="720"/>
        <w:jc w:val="both"/>
        <w:rPr>
          <w:rFonts w:ascii="Arial" w:hAnsi="Arial" w:cs="Arial"/>
        </w:rPr>
      </w:pPr>
      <w:r>
        <w:rPr>
          <w:rFonts w:cs="Arial" w:ascii="Arial" w:hAnsi="Arial"/>
        </w:rPr>
        <w:t xml:space="preserve">Τέλος, για πρώτη φορά μπήκε αναφορά στο σεβασμό του Διεθνούς Δικαίου της θάλασσας σε επίσημο κείμενο της Ευρωπαϊκής Ένωσης, επίτευγμα σημαντικότατο, όπως πιστεύω. </w:t>
      </w:r>
    </w:p>
    <w:p>
      <w:pPr>
        <w:pStyle w:val="Normal"/>
        <w:spacing w:lineRule="auto" w:line="600"/>
        <w:ind w:firstLine="720"/>
        <w:jc w:val="both"/>
        <w:rPr/>
      </w:pPr>
      <w:r>
        <w:rPr>
          <w:rFonts w:cs="Arial" w:ascii="Arial" w:hAnsi="Arial"/>
        </w:rPr>
        <w:t xml:space="preserve">Θα μου επιτρέψετε να κλείσω με δυο λόγια και σε ό,τι αφορά το ζήτημα της ονομασίας των Σκοπίων. Ζητήσαμε την ψήφο του ελληνικού λαού με ξεκάθαρες θέσεις και μας τίμησε με την εμπιστοσύνη του. Λάβαμε την εντολή του, για να κάνουμε ακριβώς αυτές τις θέσεις πραγματικότητα και όχι για να μεταθέσουμε στο λαό την ευθύνη των δικών μας αποφάσεων. Άρα, δημοψηφίσματα ευθυνοφοβίας ας τα κάνουν άλλοι. Εμείς δεν φοβόμαστε την ευθύνη, δεν φοβόμαστε να ασκήσουμε πολιτική, δεν φοβόμαστε να κυβερνήσουμε. Έχουμε καθαρή εντολή και σκοπό να φέρουμε αποτελέσματα, πάντα προς το συμφέρον της Ελλάδας και του ελληνικού λαού. Θέλουμε να λύσουμε το ζήτημα της ονομασίας των Σκοπίων στην «εθνική κόκκινη γραμμή». Είναι ξεκάθαρο, η έναρξη ενταξιακών διαπραγματεύσεων με την Ευρωπαϊκή Ένωση ή η ένταξη στο ΝΑΤΟ δεν νοούνται χωρίς προηγούμενη λύση. Αυτό δεν είναι αντικείμενο οποιασδήποτε διαπραγμάτευσης. Αυτό είναι μια πραγματικότητα, την οποία γνωρίζουν όλοι. </w:t>
      </w:r>
    </w:p>
    <w:p>
      <w:pPr>
        <w:pStyle w:val="Normal"/>
        <w:spacing w:lineRule="auto" w:line="600"/>
        <w:ind w:firstLine="720"/>
        <w:jc w:val="both"/>
        <w:rPr/>
      </w:pPr>
      <w:r>
        <w:rPr>
          <w:rFonts w:cs="Arial" w:ascii="Arial" w:hAnsi="Arial"/>
        </w:rPr>
        <w:t xml:space="preserve">Όσο για το θέμα της λεγόμενης ταυτότητας των γειτόνων μας –τελειώνω με αυτό- ένα πράγμα θα μου επιτρέψετε να σας πω. Πολύ κακώς εισήγαγε στις προτάσεις του ο κ. Νίμιτς το 2005 αυτά τα θέματα. Άλλα θέματα από το </w:t>
      </w:r>
      <w:r>
        <w:rPr>
          <w:rFonts w:cs="Arial" w:ascii="Arial" w:hAnsi="Arial"/>
          <w:lang w:val="en-US"/>
        </w:rPr>
        <w:t>mandat</w:t>
      </w:r>
      <w:r>
        <w:rPr>
          <w:rFonts w:cs="Arial" w:ascii="Arial" w:hAnsi="Arial"/>
        </w:rPr>
        <w:t xml:space="preserve"> που είχε. Και ακόμα χειρότερα που δέχθηκε τότε η Κυβέρνηση του κυρίου Καραμανλή να τα συζητήσει. Βούτυρο στο ψωμί του κυρίου Γκρουέφσκι, ώστε να εμποδίσει την πρόοδο των διαπραγματεύσεων από τον ΟΗΕ και την επίτευξη λύσης. Προσπαθεί ο κ. Γκρουέφσκι να μονοπωλήσει την ονομασία «Μακεδονία» και μάλιστα με οράματα αλυτρωτισμού και να υφαρπάξει ένα ιστορικό παρελθόν το οποίο δεν του ανήκει. </w:t>
      </w:r>
    </w:p>
    <w:p>
      <w:pPr>
        <w:pStyle w:val="Normal"/>
        <w:spacing w:lineRule="auto" w:line="600"/>
        <w:ind w:firstLine="720"/>
        <w:jc w:val="both"/>
        <w:rPr>
          <w:rFonts w:ascii="Arial" w:hAnsi="Arial" w:cs="Arial"/>
        </w:rPr>
      </w:pPr>
      <w:r>
        <w:rPr>
          <w:rFonts w:cs="Arial" w:ascii="Arial" w:hAnsi="Arial"/>
        </w:rPr>
        <w:t>Σας λέω, λοιπόν, ξεκάθαρα ότι η μακεδονική ταυτότητα είναι μέρος της ταυτότητας κάθε Έλληνα, δεν τη διαπραγματευόμαστε. Με αυτή γεννιόμαστε, με αυτή πεθαίνουμε και αυτό καλό είναι να το ακούσουν, όχι μόνο στα Σκόπια, αλλά και στη Νέα Υόρκη και όπου αλλού χρειάζεται.</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Ευχαριστώ πολύ, κύριε Υπουργέ.</w:t>
      </w:r>
    </w:p>
    <w:p>
      <w:pPr>
        <w:pStyle w:val="Normal"/>
        <w:spacing w:lineRule="auto" w:line="600"/>
        <w:ind w:firstLine="720"/>
        <w:jc w:val="both"/>
        <w:rPr>
          <w:rFonts w:ascii="Arial" w:hAnsi="Arial" w:cs="Arial"/>
        </w:rPr>
      </w:pPr>
      <w:r>
        <w:rPr>
          <w:rFonts w:cs="Arial" w:ascii="Arial" w:hAnsi="Arial"/>
        </w:rPr>
        <w:t>Ο Κοινοβουλευτικός Εκπρόσωπος του ΛΑΟΣ κ. Σπυρίδων-Άδωνις Γεωργιάδης έχει το λόγο για τρία λεπτά.</w:t>
      </w:r>
    </w:p>
    <w:p>
      <w:pPr>
        <w:pStyle w:val="Normal"/>
        <w:spacing w:lineRule="auto" w:line="600"/>
        <w:ind w:firstLine="720"/>
        <w:jc w:val="both"/>
        <w:rPr/>
      </w:pPr>
      <w:r>
        <w:rPr>
          <w:rFonts w:cs="Arial" w:ascii="Arial" w:hAnsi="Arial"/>
          <w:b/>
        </w:rPr>
        <w:t>ΣΠΥΡΙΔΩΝ-ΑΔΩΝΙΣ ΓΕΩΡΓΙΑΔΗΣ:</w:t>
      </w:r>
      <w:r>
        <w:rPr>
          <w:rFonts w:cs="Arial" w:ascii="Arial" w:hAnsi="Arial"/>
        </w:rPr>
        <w:t xml:space="preserve"> Ευχαριστώ πολύ, κύριε Πρόεδρε.</w:t>
      </w:r>
    </w:p>
    <w:p>
      <w:pPr>
        <w:pStyle w:val="Normal"/>
        <w:spacing w:lineRule="auto" w:line="600"/>
        <w:ind w:firstLine="720"/>
        <w:jc w:val="both"/>
        <w:rPr>
          <w:rFonts w:ascii="Arial" w:hAnsi="Arial" w:cs="Arial"/>
        </w:rPr>
      </w:pPr>
      <w:r>
        <w:rPr>
          <w:rFonts w:cs="Arial" w:ascii="Arial" w:hAnsi="Arial"/>
        </w:rPr>
        <w:t xml:space="preserve">Αξιότιμε κύριε Αναπληρωτή Υπουργέ, νομίζω ότι στο τέλος της συζητήσεως φτάσαμε «στο ζουμί». Διότι η φράση σας «δεν είμαστε υπέρ των ευθυνόφοβων δημοψηφισμάτων», νομίζω ότι πράγματι αποτυπώνει τη θεμελιώδη διαφορά μας. Εμείς έχουμε συνέπεια, ενώ εσείς, όχι. </w:t>
      </w:r>
    </w:p>
    <w:p>
      <w:pPr>
        <w:pStyle w:val="Normal"/>
        <w:spacing w:lineRule="auto" w:line="600"/>
        <w:ind w:firstLine="720"/>
        <w:jc w:val="both"/>
        <w:rPr>
          <w:rFonts w:ascii="Arial" w:hAnsi="Arial" w:cs="Arial"/>
        </w:rPr>
      </w:pPr>
      <w:r>
        <w:rPr>
          <w:rFonts w:cs="Arial" w:ascii="Arial" w:hAnsi="Arial"/>
        </w:rPr>
        <w:t xml:space="preserve">Δεν ήσασταν σ’ αυτό το Κοινοβούλιο όταν το ΠΑΣΟΚ του κ. Γεωργίου Παπανδρέου του νεώτερου, κατέθεσε αίτημα για δημοψήφισμα για την έγκριση ή όχι της Συνθήκης της Λισαβόνας καίτοι την υπερψήφισε και το ΠΑΣΟΚ και η Νέα Δημοκρατία, που είχαν τη συντριπτική πλειοψηφία στο Κοινοβούλιο και μάλιστα επειδή αρνήθηκε να υπογράψει το συγκεκριμένο αίτημα ο τέως Πρωθυπουργός κ. Σημίτης, ετέθη εκτός Κοινοβουλευτικής Ομάδα του ΠΑΣΟΚ. Θα ήθελα ειλικρινά τη θέση σας: Τότε το ΠΑΣΟΚ ζητούσε ευθυνόφοβο δημοψήφισμα; </w:t>
      </w:r>
    </w:p>
    <w:p>
      <w:pPr>
        <w:pStyle w:val="Normal"/>
        <w:spacing w:lineRule="auto" w:line="600"/>
        <w:ind w:firstLine="720"/>
        <w:jc w:val="both"/>
        <w:rPr>
          <w:rFonts w:ascii="Arial" w:hAnsi="Arial" w:cs="Arial"/>
        </w:rPr>
      </w:pPr>
      <w:r>
        <w:rPr>
          <w:rFonts w:cs="Arial" w:ascii="Arial" w:hAnsi="Arial"/>
        </w:rPr>
        <w:t>Οφείλω να σας πω και κάτι ακόμα, επειδή είστε Υπουργός Εξωτερικών και όλο ταξιδεύετε στην Ευρώπη. Το γεγονός ότι σας ψήφισε ο ελληνικός λαός τέλος Οκτωβρίου δεν σημαίνει σε καμμία δημοκρατία, πλην της ελληνικής, ότι έχετε πάρει λευκή επιταγή.</w:t>
      </w:r>
    </w:p>
    <w:p>
      <w:pPr>
        <w:pStyle w:val="Normal"/>
        <w:spacing w:lineRule="auto" w:line="600"/>
        <w:ind w:firstLine="720"/>
        <w:jc w:val="both"/>
        <w:rPr>
          <w:rFonts w:ascii="Arial" w:hAnsi="Arial" w:cs="Arial"/>
        </w:rPr>
      </w:pPr>
      <w:r>
        <w:rPr>
          <w:rFonts w:cs="Arial" w:ascii="Arial" w:hAnsi="Arial"/>
        </w:rPr>
        <w:t>Θα σας πω και παραδείγματα. Το σύνολο των πολιτικών κομμάτων της Γαλλικής Εθνοσυνέλευσης ψήφισαν υπέρ του «ναι» στο Ευρωσύνταγμα. Οι Γάλλοι πολίτες στο δημοψήφισμα ψήφισαν «όχι». Άρα, οι Γάλλοι πολίτες, οι οποίοι ψήφισαν αυτά τα κόμματα και τα ξαναψήφισαν μετά, μπορεί να τα ψήφισαν για χίλιους δυο άλλους λόγους, αλλά δεν τους έδωσαν το δικαίωμα να εγκριθεί το τότε λεγόμενο Ευρωσύνταγμα.</w:t>
      </w:r>
    </w:p>
    <w:p>
      <w:pPr>
        <w:pStyle w:val="Normal"/>
        <w:spacing w:lineRule="auto" w:line="600"/>
        <w:ind w:firstLine="720"/>
        <w:jc w:val="both"/>
        <w:rPr/>
      </w:pPr>
      <w:r>
        <w:rPr>
          <w:rFonts w:eastAsia="Arial" w:cs="Arial" w:ascii="Arial" w:hAnsi="Arial"/>
        </w:rPr>
        <w:t xml:space="preserve"> </w:t>
      </w:r>
      <w:r>
        <w:rPr>
          <w:rFonts w:cs="Arial" w:ascii="Arial" w:hAnsi="Arial"/>
        </w:rPr>
        <w:t xml:space="preserve">Το ίδιο έγινε και στην Ελβετία πριν από λίγες μέρες. Το 80% του Ελβετικού Κοινοβουλίου ψήφισε υπέρ του να επιτρέπεται η ανέγερση μιναρέδων, το 57% του Ελβετικού λαού ψήφισε ΟΧΙ. </w:t>
      </w:r>
    </w:p>
    <w:p>
      <w:pPr>
        <w:pStyle w:val="Normal"/>
        <w:spacing w:lineRule="auto" w:line="600"/>
        <w:ind w:firstLine="720"/>
        <w:jc w:val="both"/>
        <w:rPr/>
      </w:pPr>
      <w:r>
        <w:rPr>
          <w:rFonts w:cs="Arial" w:ascii="Arial" w:hAnsi="Arial"/>
        </w:rPr>
        <w:t xml:space="preserve">Ουδαμού δεν εκλαμβάνεται, σε καμμιά δυτική δημοκρατία η ψήφος σε κοινοβουλευτικές εκλογές ως λόγος για να αρνείται η Κυβέρνηση, όπως το χαρακτηρίσατε, «ευθυνόφοβο» δημοψήφισμα. Αυτή είναι η θεμελιώδης μας διαφορά. Και φυσικά, εσείς τουλάχιστον –και αυτό πρέπει να σας το αναγνωρίσω- είστε σε αυτή την Αίθουσα και εκφράζετε μια θέση, έστω μια θέση που ρίχνει τις μάσκες και αποδεικνύει ότι η προηγούμενή σας θέση, όπως σας εξήγησα, ήταν ψευδής, αλλά έστω είστε παρόντες στην Αίθουσα και εκφράζετε μια θέση. Αλλά, το κόμμα, κύριε Πρόεδρε, της Αξιωματικής Αντιπολίτευσης, της λεγομένης νέας Νέας Δημοκρατίας, όπου οκτακόσιες χιλιάδες άνθρωποι πήγαν κα ψήφισαν εκ των οποίων οι μισοί τον κ. Σαμαρά, ευελπιστώντας αλλαγή στην εξωτερική πολιτική σας, σε σχέση με το παρελθόν –και βλέπω τον κ. Ευθυμίου που γελάει και έχει δίκιο που γελάει, καλά κάνετε και γελάτε, για γέλια είναι- αυτό το κόμμα -είμαστε μέσα στην Αίθουσα Κυβέρνηση, κόμμα του ΠΑΣΟΚ, ΚΚΕ, ΣΥΡΙΖΑ- λείπει από την Αίθουσα. Και προηγουμένως κάποιος συνάδελφος μπήκε προφανώς για λίγο και κατάλαβε ότι θα αναφερόμουνα σε αυτόν και άνοιξε την πόρτα και έφυγε. Δεν λέω το όνομά του για να μην τον προσβάλω. Θα τον ανέφερα ονομαστικά για να πάρει το λόγο, αλλά εξαφανίστηκε. </w:t>
      </w:r>
    </w:p>
    <w:p>
      <w:pPr>
        <w:pStyle w:val="Normal"/>
        <w:spacing w:lineRule="auto" w:line="600"/>
        <w:ind w:firstLine="720"/>
        <w:jc w:val="both"/>
        <w:rPr>
          <w:rFonts w:ascii="Arial" w:hAnsi="Arial" w:cs="Arial"/>
        </w:rPr>
      </w:pPr>
      <w:r>
        <w:rPr>
          <w:rFonts w:cs="Arial" w:ascii="Arial" w:hAnsi="Arial"/>
        </w:rPr>
        <w:t xml:space="preserve">Θέλω, κύριε Πρόεδρε, να καταγραφεί στα Πρακτικά της Βουλής των Ελλήνων ότι η νέα Νέα Δημοκρατία του κ. Αντώνη Σαμαρά, είναι το μόνο κόμμα που λείπει από τη συζήτηση της Βουλής των Ελλήνων για τα εθνικά θέματα της χώρας. Θερμά συγχαρητήρια σε αυτούς που τον ψήφισαν. </w:t>
      </w:r>
    </w:p>
    <w:p>
      <w:pPr>
        <w:pStyle w:val="Normal"/>
        <w:spacing w:lineRule="auto" w:line="600"/>
        <w:ind w:firstLine="720"/>
        <w:jc w:val="both"/>
        <w:rPr>
          <w:rFonts w:ascii="Arial" w:hAnsi="Arial" w:cs="Arial"/>
        </w:rPr>
      </w:pPr>
      <w:r>
        <w:rPr>
          <w:rFonts w:cs="Arial" w:ascii="Arial" w:hAnsi="Arial"/>
        </w:rPr>
        <w:t xml:space="preserve">Κλείνω με το εξής. Μας είπατε, κύριε Υπουργέ, για τα συμπεράσματα της Συνόδου Κορυφής, που ήσασταν παρών και μας είπατε για τη ρητή δέσμευση να σέβεται η Τουρκία την ευρωπαϊκή συμπεριφορά και τους ευρωπαϊκούς κανόνες. </w:t>
      </w:r>
    </w:p>
    <w:p>
      <w:pPr>
        <w:pStyle w:val="Normal"/>
        <w:spacing w:lineRule="auto" w:line="600"/>
        <w:ind w:firstLine="720"/>
        <w:jc w:val="both"/>
        <w:rPr/>
      </w:pPr>
      <w:r>
        <w:rPr>
          <w:rFonts w:cs="Arial" w:ascii="Arial" w:hAnsi="Arial"/>
        </w:rPr>
        <w:t xml:space="preserve">Μια ημέρα μετά -και καταθέτω το δημοσίευμα για τα Πρακτικά της Βουλής των Ελλήνων και το ξέρετε- απαγορεύθηκε στην Τουρκία ένα ολόκληρο κόμμα με τριάντα έξι Βουλευτές. Αυτό –αφήστε τα άλλα, αφού δεν σας αρέσει αυτό που λέμε για τα δώδεκα μίλια, δεν σας αρέσει για το </w:t>
      </w:r>
      <w:r>
        <w:rPr>
          <w:rFonts w:cs="Arial" w:ascii="Arial" w:hAnsi="Arial"/>
          <w:lang w:val="en-US"/>
        </w:rPr>
        <w:t>casus</w:t>
      </w:r>
      <w:r>
        <w:rPr>
          <w:rFonts w:cs="Arial" w:ascii="Arial" w:hAnsi="Arial"/>
        </w:rPr>
        <w:t xml:space="preserve"> </w:t>
      </w:r>
      <w:r>
        <w:rPr>
          <w:rFonts w:cs="Arial" w:ascii="Arial" w:hAnsi="Arial"/>
          <w:lang w:val="en-US"/>
        </w:rPr>
        <w:t>belli</w:t>
      </w:r>
      <w:r>
        <w:rPr>
          <w:rFonts w:cs="Arial" w:ascii="Arial" w:hAnsi="Arial"/>
        </w:rPr>
        <w:t xml:space="preserve">, δεν σας αρέσει για τη Κύπρο, δεν σας αρέσει για τη Θράκη, δεν σας αρέσει τίποτα- το ξέρει η Ευρωπαϊκή Ένωση; Της το είπε κανείς; Ή είναι δείγμα ευρωπαϊκής συμπεριφοράς να απαγορεύεται ένα κόμμα τριάντα έξι Βουλευτών; </w:t>
      </w:r>
    </w:p>
    <w:p>
      <w:pPr>
        <w:pStyle w:val="Normal"/>
        <w:spacing w:lineRule="auto" w:line="600"/>
        <w:ind w:firstLine="720"/>
        <w:jc w:val="both"/>
        <w:rPr/>
      </w:pPr>
      <w:r>
        <w:rPr>
          <w:rFonts w:cs="Arial" w:ascii="Arial" w:hAnsi="Arial"/>
        </w:rPr>
        <w:t>Και στον Πρόεδρο τον κ. Κακλαμάνη, θέλω να πω το εξής. Αξιότιμε και αξιοσέβαστε κύριε Πρόεδρε, μιλήσατε για το θέμα των επονομαζομένων Τούρκων, των μουσουλμάνων της Θράκης, των κακώς επονομαζομένων, αυτών που παρανομούν και αυτών που με την καθοδήγηση της Άγκυρας προκαλούν την Ελλάδα και τους χαρακτηρίσατε έξαλλους –πώς τους είπατε- εθνικιστές, κάτι τέτοιο. Έχετε δύο Βουλευτές σας εν ενεργεία που συμμετέχουν σε αυτή την Επιτροπή. Σε αυτήν την Επιτροπή που ονοματίσατε εσείς εδώ ως ένα κέντρο έξαλλων εθνικιστών καθοδηγουμένων από την Άγκυρα, συμμετέχουν δύο εν ενεργεία Βουλευτές του ΠΑΣΟΚ. Αυτό δεν σας προβληματίζει; Θα θέλαμε να ξέρουμε.</w:t>
      </w:r>
    </w:p>
    <w:p>
      <w:pPr>
        <w:pStyle w:val="Normal"/>
        <w:spacing w:lineRule="auto" w:line="600"/>
        <w:ind w:firstLine="720"/>
        <w:jc w:val="both"/>
        <w:rPr>
          <w:rFonts w:ascii="Arial" w:hAnsi="Arial" w:cs="Arial"/>
        </w:rPr>
      </w:pPr>
      <w:r>
        <w:rPr>
          <w:rFonts w:cs="Arial" w:ascii="Arial" w:hAnsi="Arial"/>
        </w:rPr>
        <w:t xml:space="preserve">Ευχαριστώ πολύ, κύριε Πρόεδρε.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rPr>
        <w:t>(Στο σημείο αυτό ο Βουλευτής κ. Άδωνις Γεωργιάδης, καταθέτει στα Πρακτικά το προαναφερθέν δημοσίευμα,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Πάντως, κύριε Γεωργιάδη, σημειώνω ότι ο Κοινοβουλευτικός Εκπρόσωπος της Νέας Δημοκρατίας ήταν και παρών και ομίλησε. </w:t>
      </w:r>
    </w:p>
    <w:p>
      <w:pPr>
        <w:pStyle w:val="Normal"/>
        <w:spacing w:lineRule="auto" w:line="600"/>
        <w:ind w:firstLine="720"/>
        <w:jc w:val="both"/>
        <w:rPr/>
      </w:pPr>
      <w:r>
        <w:rPr>
          <w:rFonts w:cs="Arial" w:ascii="Arial" w:hAnsi="Arial"/>
          <w:b/>
        </w:rPr>
        <w:t xml:space="preserve">ΣΠΥΡΙΔΩΝ-ΑΔΩΝΙΣ ΓΕΩΡΓΙΑΔΗΣ: </w:t>
      </w:r>
      <w:r>
        <w:rPr>
          <w:rFonts w:cs="Arial" w:ascii="Arial" w:hAnsi="Arial"/>
        </w:rPr>
        <w:t>Κύριε Πρόεδρε…</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Παρακαλώ, για τις εντυπώσεις…</w:t>
      </w:r>
    </w:p>
    <w:p>
      <w:pPr>
        <w:pStyle w:val="Normal"/>
        <w:spacing w:lineRule="auto" w:line="600"/>
        <w:ind w:firstLine="720"/>
        <w:jc w:val="both"/>
        <w:rPr/>
      </w:pPr>
      <w:r>
        <w:rPr>
          <w:rFonts w:cs="Arial" w:ascii="Arial" w:hAnsi="Arial"/>
          <w:b/>
        </w:rPr>
        <w:t xml:space="preserve">ΣΠΥΡΙΔΩΝ-ΑΔΩΝΙΣ ΓΕΩΡΓΙΑΔΗΣ: </w:t>
      </w:r>
      <w:r>
        <w:rPr>
          <w:rFonts w:cs="Arial" w:ascii="Arial" w:hAnsi="Arial"/>
        </w:rPr>
        <w:t xml:space="preserve">Αν μου επιτρέπετε, κύριε Πρόεδρε. </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Παρακαλώ, δεν έχετε το λόγο. Έκανα μια διευκρίνιση, την οποία δεν αμφισβητείτε προφανώς. </w:t>
      </w:r>
    </w:p>
    <w:p>
      <w:pPr>
        <w:pStyle w:val="Normal"/>
        <w:spacing w:lineRule="auto" w:line="600"/>
        <w:ind w:firstLine="720"/>
        <w:jc w:val="both"/>
        <w:rPr/>
      </w:pPr>
      <w:r>
        <w:rPr>
          <w:rFonts w:cs="Arial" w:ascii="Arial" w:hAnsi="Arial"/>
          <w:b/>
        </w:rPr>
        <w:t xml:space="preserve">ΣΠΥΡΙΔΩΝ-ΑΔΩΝΙΣ ΓΕΩΡΓΙΑΔΗΣ: </w:t>
      </w:r>
      <w:r>
        <w:rPr>
          <w:rFonts w:cs="Arial" w:ascii="Arial" w:hAnsi="Arial"/>
        </w:rPr>
        <w:t xml:space="preserve">Είπα, κύριε Πρόεδρε, ότι δεν ήταν παρούσα η Νέα Δημοκρατία μέχρι το πέρας της συζήτησης. </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Σας παρακαλώ. </w:t>
      </w:r>
    </w:p>
    <w:p>
      <w:pPr>
        <w:pStyle w:val="Normal"/>
        <w:spacing w:lineRule="auto" w:line="600"/>
        <w:ind w:firstLine="720"/>
        <w:jc w:val="both"/>
        <w:rPr>
          <w:rFonts w:ascii="Arial" w:hAnsi="Arial" w:cs="Arial"/>
        </w:rPr>
      </w:pPr>
      <w:r>
        <w:rPr>
          <w:rFonts w:cs="Arial" w:ascii="Arial" w:hAnsi="Arial"/>
        </w:rPr>
        <w:t xml:space="preserve">Κύριε Υπουργέ, έχετε το λόγο, εφόσον επιθυμείτε, για να κλείσετε τη συζήτηση. </w:t>
      </w:r>
    </w:p>
    <w:p>
      <w:pPr>
        <w:pStyle w:val="Normal"/>
        <w:spacing w:lineRule="auto" w:line="600"/>
        <w:ind w:firstLine="720"/>
        <w:jc w:val="both"/>
        <w:rPr/>
      </w:pPr>
      <w:r>
        <w:rPr>
          <w:rFonts w:cs="Arial" w:ascii="Arial" w:hAnsi="Arial"/>
          <w:b/>
        </w:rPr>
        <w:t xml:space="preserve">ΔΗΜΗΤΡΙΟΣ ΔΡΟΥΤΣΑΣ (Αναπληρωτής Υπουργός Εξωτερικών): </w:t>
      </w:r>
      <w:r>
        <w:rPr>
          <w:rFonts w:cs="Arial" w:ascii="Arial" w:hAnsi="Arial"/>
        </w:rPr>
        <w:t xml:space="preserve">Δύο λέξεις μόνο κύριε Πρόεδρε. </w:t>
      </w:r>
    </w:p>
    <w:p>
      <w:pPr>
        <w:pStyle w:val="Normal"/>
        <w:spacing w:lineRule="auto" w:line="600"/>
        <w:ind w:firstLine="720"/>
        <w:jc w:val="both"/>
        <w:rPr>
          <w:rFonts w:ascii="Arial" w:hAnsi="Arial" w:cs="Arial"/>
        </w:rPr>
      </w:pPr>
      <w:r>
        <w:rPr>
          <w:rFonts w:cs="Arial" w:ascii="Arial" w:hAnsi="Arial"/>
        </w:rPr>
        <w:t xml:space="preserve">Πρώτα απ’ όλα να επαναλάβω ότι αυτή η Κυβέρνηση δεν φοβάται τις ευθύνες της. Είναι Κυβέρνηση αυτοπεποίθησης με καθαρές θέσεις και αυτό δεν θα επιτρέψουμε, όπως είπα, σε κανέναν να το υποσκάψει. </w:t>
      </w:r>
    </w:p>
    <w:p>
      <w:pPr>
        <w:pStyle w:val="Normal"/>
        <w:spacing w:lineRule="auto" w:line="600"/>
        <w:ind w:firstLine="720"/>
        <w:jc w:val="both"/>
        <w:rPr>
          <w:rFonts w:ascii="Arial" w:hAnsi="Arial" w:cs="Arial"/>
        </w:rPr>
      </w:pPr>
      <w:r>
        <w:rPr>
          <w:rFonts w:cs="Arial" w:ascii="Arial" w:hAnsi="Arial"/>
        </w:rPr>
        <w:t xml:space="preserve">Σε ό,τι αφορά τα προβλήματα της «πολυκατοικίας σας», όπως λέγεται, αυτά παρακαλώ να τα λύσετε μεταξύ σας. Μία έκκληση μόνο να κάνω. Σε αυτή την προσπάθεια να τα λύσετε μεταξύ σας, παρακαλώ μην κάνετε ζημιά στην Ελλάδα και τα συμφέροντα της πατρίδας μας.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Κυρίες και κύριοι συνάδελφοι, κηρύσσεται περαιωμένη η συζήτηση επί της υπ’ αριθμ. 5/4/26-11-2009 επίκαιρης επερωτήσεως δεκατεσσάρων Βουλευτών του ΛΑΟΣ προς τον Υπουργό Εξωτερικών, σχετικά με τις Ελληνοτουρκικές σχέσεις, ΠΓΔΜ, Κυπριακό.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δέχεστε στο σημείο αυτό να λύσουμε τη συνεδρίαση; </w:t>
      </w:r>
    </w:p>
    <w:p>
      <w:pPr>
        <w:pStyle w:val="Normal"/>
        <w:spacing w:lineRule="auto" w:line="600"/>
        <w:ind w:firstLine="720"/>
        <w:jc w:val="both"/>
        <w:rPr/>
      </w:pPr>
      <w:r>
        <w:rPr>
          <w:rFonts w:cs="Arial" w:ascii="Arial" w:hAnsi="Arial"/>
          <w:b/>
        </w:rPr>
        <w:t xml:space="preserve">ΟΛΟΙ ΟΙ ΒΟΥΛΕΥΤΕΣ: </w:t>
      </w:r>
      <w:r>
        <w:rPr>
          <w:rFonts w:cs="Arial" w:ascii="Arial" w:hAnsi="Arial"/>
        </w:rPr>
        <w:t xml:space="preserve">Μάλιστα, μάλιστα. </w:t>
      </w:r>
    </w:p>
    <w:p>
      <w:pPr>
        <w:pStyle w:val="Normal"/>
        <w:spacing w:lineRule="auto" w:line="600"/>
        <w:ind w:firstLine="720"/>
        <w:jc w:val="both"/>
        <w:rPr/>
      </w:pPr>
      <w:r>
        <w:rPr>
          <w:rFonts w:cs="Arial" w:ascii="Arial" w:hAnsi="Arial"/>
        </w:rPr>
        <w:t xml:space="preserve">Με τη συναίνεση του Σώματος και ώρα 22.36’ λύεται η συνεδρίαση για αύριο ημέρα Τρίτη 15 Δεκεμβρίου 2009 και ώρα 18.00΄, με αντικείμενο εργασιών του Σώματος α) κοινοβουλευτικό έλεγχο, συζήτηση αναφορών και ερωτήσεων και β) νομοθετική εργασία, σύμφωνα με την ημερήσια διάταξη που έχει διανεμηθεί. </w:t>
      </w:r>
    </w:p>
    <w:p>
      <w:pPr>
        <w:pStyle w:val="Normal"/>
        <w:spacing w:lineRule="auto" w:line="600"/>
        <w:ind w:firstLine="720"/>
        <w:jc w:val="center"/>
        <w:rPr/>
      </w:pPr>
      <w:r>
        <w:rPr>
          <w:rFonts w:cs="Arial" w:ascii="Arial" w:hAnsi="Arial"/>
          <w:b/>
          <w:bCs/>
        </w:rPr>
        <w:t xml:space="preserve">Ο ΠΡΟΕΔΡΟΣ    </w:t>
      </w:r>
      <w:r>
        <w:rPr>
          <w:rFonts w:cs="Arial" w:ascii="Arial" w:hAnsi="Arial"/>
          <w:b/>
          <w:bCs/>
          <w:lang w:val="en-US"/>
        </w:rPr>
        <w:t xml:space="preserve">                                   </w:t>
      </w:r>
      <w:r>
        <w:rPr>
          <w:rFonts w:cs="Arial" w:ascii="Arial" w:hAnsi="Arial"/>
          <w:b/>
          <w:bCs/>
        </w:rPr>
        <w:t xml:space="preserve">   ΟΙ ΓΡΑΜΜΑΤΕΙΣ</w:t>
      </w:r>
    </w:p>
    <w:sectPr>
      <w:headerReference w:type="default" r:id="rId13"/>
      <w:footerReference w:type="default" r:id="rId14"/>
      <w:type w:val="nextPage"/>
      <w:pgSz w:w="11906" w:h="16838"/>
      <w:pgMar w:left="1418"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22/12/2009 7:59:00 ΠΜ</w:t>
    </w:r>
    <w:r>
      <w:rPr>
        <w:sz w:val="16"/>
        <w:szCs w:val="16"/>
      </w:rPr>
      <w:fldChar w:fldCharType="end"/>
    </w:r>
    <w:r>
      <w:rPr>
        <w:sz w:val="16"/>
        <w:szCs w:val="16"/>
      </w:rPr>
      <w:t>Από:</w:t>
    </w:r>
    <w:r>
      <w:fldChar w:fldCharType="begin"/>
    </w:r>
    <w:r>
      <w:rPr>
        <w:sz w:val="16"/>
        <w:szCs w:val="16"/>
        <w:lang w:val="en-US" w:eastAsia="en-US"/>
      </w:rPr>
      <w:instrText xml:space="preserve"> USERNAME  \* FirstCap  \* MERGEFORMAT </w:instrText>
    </w:r>
    <w:r>
      <w:rPr>
        <w:sz w:val="16"/>
        <w:szCs w:val="16"/>
        <w:lang w:val="en-US" w:eastAsia="en-US"/>
      </w:rPr>
    </w:r>
    <w:r>
      <w:rPr>
        <w:sz w:val="16"/>
        <w:szCs w:val="16"/>
        <w:lang w:val="en-US" w:eastAsia="en-US"/>
      </w:rPr>
      <w:fldChar w:fldCharType="separate"/>
    </w:r>
    <w:r>
      <w:rPr>
        <w:sz w:val="16"/>
        <w:szCs w:val="16"/>
        <w:lang w:val="en-US" w:eastAsia="en-US"/>
      </w:rPr>
      <w:t>K.arapi</w:t>
    </w:r>
    <w:r/>
    <w:r>
      <w:rPr>
        <w:sz w:val="16"/>
        <w:szCs w:val="16"/>
        <w:lang w:val="en-US" w:eastAsia="en-US"/>
      </w:rPr>
      <w:fldChar w:fldCharType="end"/>
    </w:r>
    <w:r>
      <w:rPr>
        <w:sz w:val="16"/>
        <w:szCs w:val="16"/>
        <w:lang w:val="en-US" w:eastAsia="en-US"/>
      </w:rPr>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t>17/12/2009 1:05:00 ΜΜ</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ΣΥΝΕΔΡΙΑΣΗ 14/12/09</w:t>
    </w:r>
    <w:r>
      <mc:AlternateContent>
        <mc:Choice Requires="wps">
          <w:drawing>
            <wp:anchor behindDoc="0" distT="0" distB="0" distL="0" distR="0" simplePos="0" locked="0" layoutInCell="0" allowOverlap="1" relativeHeight="218">
              <wp:simplePos x="0" y="0"/>
              <wp:positionH relativeFrom="margin">
                <wp:align>center</wp:align>
              </wp:positionH>
              <wp:positionV relativeFrom="paragraph">
                <wp:posOffset>635</wp:posOffset>
              </wp:positionV>
              <wp:extent cx="255270"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7</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yperlink" Target="http://www.adonisgeorgiadis.gr/"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08:02:00Z</dcterms:created>
  <dc:creator>Production</dc:creator>
  <dc:description/>
  <cp:keywords/>
  <dc:language>en-US</dc:language>
  <cp:lastModifiedBy>a.marini</cp:lastModifiedBy>
  <cp:lastPrinted>2009-12-17T13:05:00Z</cp:lastPrinted>
  <dcterms:modified xsi:type="dcterms:W3CDTF">2009-12-22T07:59:00Z</dcterms:modified>
  <cp:revision>3</cp:revision>
  <dc:subject/>
  <dc:title>(Σημείωση: Ο παρακάτω πίνακας περιεχομένων δεν αποτελεί το τελικό κείμενο, διότι εκκρεμούν ορθογραφικές και συντακτικές διορθώσεις)</dc:title>
</cp:coreProperties>
</file>