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Γ’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ΣΥΝΟΔΟΣ Α΄</w:t>
      </w:r>
    </w:p>
    <w:p>
      <w:pPr>
        <w:pStyle w:val="Normal"/>
        <w:spacing w:lineRule="auto" w:line="360"/>
        <w:ind w:left="57" w:right="57" w:hanging="0"/>
        <w:jc w:val="both"/>
        <w:rPr>
          <w:rFonts w:ascii="Arial" w:hAnsi="Arial" w:cs="Arial"/>
        </w:rPr>
      </w:pPr>
      <w:r>
        <w:rPr>
          <w:rFonts w:cs="Arial" w:ascii="Arial" w:hAnsi="Arial"/>
        </w:rPr>
        <w:t>ΣΥΝΕΔΡΙΑΣΗ ΚΗ΄</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έμπτη 10 Δεκεμβρίου 2009</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ΘΕΜΑΤΑ</w:t>
      </w:r>
    </w:p>
    <w:p>
      <w:pPr>
        <w:pStyle w:val="Normal"/>
        <w:spacing w:lineRule="auto" w:line="360"/>
        <w:ind w:left="57" w:right="57" w:hanging="0"/>
        <w:jc w:val="both"/>
        <w:rPr>
          <w:rFonts w:ascii="Arial" w:hAnsi="Arial" w:cs="Arial"/>
        </w:rPr>
      </w:pPr>
      <w:r>
        <w:rPr>
          <w:rFonts w:cs="Arial" w:ascii="Arial" w:hAnsi="Arial"/>
        </w:rPr>
        <w:t>Α. ΕΙΔΙΚΑ ΘΕΜΑΤΑ</w:t>
      </w:r>
    </w:p>
    <w:p>
      <w:pPr>
        <w:pStyle w:val="Normal"/>
        <w:spacing w:lineRule="auto" w:line="360"/>
        <w:ind w:left="57" w:right="57" w:hanging="0"/>
        <w:jc w:val="both"/>
        <w:rPr>
          <w:rFonts w:ascii="Arial" w:hAnsi="Arial" w:cs="Arial"/>
        </w:rPr>
      </w:pPr>
      <w:r>
        <w:rPr>
          <w:rFonts w:cs="Arial" w:ascii="Arial" w:hAnsi="Arial"/>
        </w:rPr>
        <w:t>1. Επικύρωση Πρακτικών, σελ.</w:t>
      </w:r>
    </w:p>
    <w:p>
      <w:pPr>
        <w:pStyle w:val="Normal"/>
        <w:spacing w:lineRule="auto" w:line="360"/>
        <w:ind w:left="57" w:right="57" w:hanging="0"/>
        <w:jc w:val="both"/>
        <w:rPr/>
      </w:pPr>
      <w:r>
        <w:rPr>
          <w:rFonts w:cs="Arial" w:ascii="Arial" w:hAnsi="Arial"/>
        </w:rPr>
        <w:t>2. Ανακοινώνεται ότι τη συνεδρίαση παρακολουθούν μαθητές από το 67</w:t>
      </w:r>
      <w:r>
        <w:rPr>
          <w:rFonts w:cs="Arial" w:ascii="Arial" w:hAnsi="Arial"/>
          <w:vertAlign w:val="superscript"/>
        </w:rPr>
        <w:t>ο</w:t>
      </w:r>
      <w:r>
        <w:rPr>
          <w:rFonts w:cs="Arial" w:ascii="Arial" w:hAnsi="Arial"/>
        </w:rPr>
        <w:t xml:space="preserve"> Γυμνάσιο Αθήνας, το Κέντρο Ημέρας της Πανελλαδικής ΄Ενωσης Αποκατάστασης και Επαγγελματικής Επανένταξης, το 2</w:t>
      </w:r>
      <w:r>
        <w:rPr>
          <w:rFonts w:cs="Arial" w:ascii="Arial" w:hAnsi="Arial"/>
          <w:vertAlign w:val="superscript"/>
        </w:rPr>
        <w:t>ο</w:t>
      </w:r>
      <w:r>
        <w:rPr>
          <w:rFonts w:cs="Arial" w:ascii="Arial" w:hAnsi="Arial"/>
        </w:rPr>
        <w:t xml:space="preserve"> Δημοτικό Σχολείο Νέας Σμύρνης και το 2</w:t>
      </w:r>
      <w:r>
        <w:rPr>
          <w:rFonts w:cs="Arial" w:ascii="Arial" w:hAnsi="Arial"/>
          <w:vertAlign w:val="superscript"/>
        </w:rPr>
        <w:t>ο</w:t>
      </w:r>
      <w:r>
        <w:rPr>
          <w:rFonts w:cs="Arial" w:ascii="Arial" w:hAnsi="Arial"/>
        </w:rPr>
        <w:t xml:space="preserve"> Γενικό Λύκειο Τρίπολης, σελ.</w:t>
      </w:r>
    </w:p>
    <w:p>
      <w:pPr>
        <w:pStyle w:val="Normal"/>
        <w:spacing w:lineRule="auto" w:line="360"/>
        <w:ind w:left="57" w:right="57" w:hanging="0"/>
        <w:jc w:val="both"/>
        <w:rPr>
          <w:rFonts w:ascii="Arial" w:hAnsi="Arial" w:cs="Arial"/>
        </w:rPr>
      </w:pPr>
      <w:r>
        <w:rPr>
          <w:rFonts w:cs="Arial" w:ascii="Arial" w:hAnsi="Arial"/>
        </w:rPr>
        <w:t>3. Ειδική Ημερήσια Διάταξη:</w:t>
      </w:r>
    </w:p>
    <w:p>
      <w:pPr>
        <w:pStyle w:val="Normal"/>
        <w:spacing w:lineRule="auto" w:line="360"/>
        <w:ind w:left="57" w:right="57" w:hanging="0"/>
        <w:jc w:val="both"/>
        <w:rPr>
          <w:rFonts w:ascii="Arial" w:hAnsi="Arial" w:cs="Arial"/>
        </w:rPr>
      </w:pPr>
      <w:r>
        <w:rPr>
          <w:rFonts w:cs="Arial" w:ascii="Arial" w:hAnsi="Arial"/>
        </w:rPr>
        <w:t>Συζήτηση επί της «Ετήσιας Εκθέσεως 2008» του Συμβουλίου Αποδήμου Ελληνισμού, σελ.</w:t>
      </w:r>
    </w:p>
    <w:p>
      <w:pPr>
        <w:pStyle w:val="Normal"/>
        <w:spacing w:lineRule="auto" w:line="360"/>
        <w:ind w:left="57" w:right="57" w:hanging="0"/>
        <w:jc w:val="both"/>
        <w:rPr>
          <w:rFonts w:ascii="Arial" w:hAnsi="Arial" w:cs="Arial"/>
        </w:rPr>
      </w:pPr>
      <w:r>
        <w:rPr>
          <w:rFonts w:cs="Arial" w:ascii="Arial" w:hAnsi="Arial"/>
        </w:rPr>
        <w:t>4. Ανακοινώνεται ότι παρακολουθούν τη συνεδρίαση από το Συμβούλιο Αποδήμου Ελληνισμού οι κ. Στ. Ταμβάκης, Ο. Σαραντοπούλου, Ν. Τσιτσίγκος και Κ. Ιωαννίδης, σελ.</w:t>
      </w:r>
    </w:p>
    <w:p>
      <w:pPr>
        <w:pStyle w:val="Normal"/>
        <w:spacing w:lineRule="auto" w:line="360"/>
        <w:ind w:left="57" w:right="57" w:hanging="0"/>
        <w:jc w:val="both"/>
        <w:rPr>
          <w:rFonts w:ascii="Arial" w:hAnsi="Arial" w:cs="Arial"/>
        </w:rPr>
      </w:pPr>
      <w:r>
        <w:rPr>
          <w:rFonts w:cs="Arial" w:ascii="Arial" w:hAnsi="Arial"/>
        </w:rPr>
        <w:t>5. Ανακοινώνεται ότι ο Υπουργός Δικαιοσύνης διαβίβασε στη Βουλή, μηνυτήρια αναφορά περί «Ποινικής ευθύνης των Υπουργών»:</w:t>
      </w:r>
    </w:p>
    <w:p>
      <w:pPr>
        <w:pStyle w:val="Normal"/>
        <w:spacing w:lineRule="auto" w:line="360"/>
        <w:ind w:left="57" w:right="57" w:hanging="0"/>
        <w:jc w:val="both"/>
        <w:rPr/>
      </w:pPr>
      <w:r>
        <w:rPr>
          <w:rFonts w:cs="Arial" w:ascii="Arial" w:hAnsi="Arial"/>
          <w:lang w:val="en-US"/>
        </w:rPr>
        <w:t>i</w:t>
      </w:r>
      <w:r>
        <w:rPr>
          <w:rFonts w:cs="Arial" w:ascii="Arial" w:hAnsi="Arial"/>
        </w:rPr>
        <w:t>. Κατά του πρώην Υπουργού Μεταφορών και Επικοινωνιών κ. Μ. Λιάπη.</w:t>
      </w:r>
    </w:p>
    <w:p>
      <w:pPr>
        <w:pStyle w:val="Normal"/>
        <w:spacing w:lineRule="auto" w:line="360"/>
        <w:ind w:left="57" w:right="57" w:hanging="0"/>
        <w:jc w:val="both"/>
        <w:rPr/>
      </w:pPr>
      <w:r>
        <w:rPr>
          <w:rFonts w:cs="Arial" w:ascii="Arial" w:hAnsi="Arial"/>
          <w:lang w:val="en-US"/>
        </w:rPr>
        <w:t>ii</w:t>
      </w:r>
      <w:r>
        <w:rPr>
          <w:rFonts w:cs="Arial" w:ascii="Arial" w:hAnsi="Arial"/>
        </w:rPr>
        <w:t>. Κατά των πρώην Υπουργών Μεταφορών και Επικοινωνιών κ. Μ. Λιάπη και Ε. Στυλιανίδη και κατά του πρώην Υφυπουργού Μεταφορών και Επικοινωνιών κ. Μ. Μπεκίρη.</w:t>
      </w:r>
    </w:p>
    <w:p>
      <w:pPr>
        <w:pStyle w:val="Normal"/>
        <w:spacing w:lineRule="auto" w:line="360"/>
        <w:ind w:left="57" w:right="57" w:hanging="0"/>
        <w:jc w:val="both"/>
        <w:rPr/>
      </w:pPr>
      <w:r>
        <w:rPr>
          <w:rFonts w:cs="Arial" w:ascii="Arial" w:hAnsi="Arial"/>
          <w:lang w:val="en-US"/>
        </w:rPr>
        <w:t>iii</w:t>
      </w:r>
      <w:r>
        <w:rPr>
          <w:rFonts w:cs="Arial" w:ascii="Arial" w:hAnsi="Arial"/>
        </w:rPr>
        <w:t>. Κατά του πρώην Υπουργού Μεταφορών και Επικοινωνιών κ. Ε. Στυλιανίδη,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ΚΟΙΝΟΒΟΥΛΕΥΤΙΚΟΣ ΕΛΕΓΧΟΣ</w:t>
      </w:r>
    </w:p>
    <w:p>
      <w:pPr>
        <w:pStyle w:val="Normal"/>
        <w:spacing w:lineRule="auto" w:line="360"/>
        <w:ind w:left="57" w:right="57" w:hanging="0"/>
        <w:jc w:val="both"/>
        <w:rPr>
          <w:rFonts w:ascii="Arial" w:hAnsi="Arial" w:cs="Arial"/>
        </w:rPr>
      </w:pPr>
      <w:r>
        <w:rPr>
          <w:rFonts w:cs="Arial" w:ascii="Arial" w:hAnsi="Arial"/>
        </w:rPr>
        <w:t>1. Κατάθεση αναφορών, σελ.</w:t>
      </w:r>
    </w:p>
    <w:p>
      <w:pPr>
        <w:pStyle w:val="Normal"/>
        <w:spacing w:lineRule="auto" w:line="36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360"/>
        <w:ind w:left="57" w:right="57" w:hanging="0"/>
        <w:jc w:val="both"/>
        <w:rPr>
          <w:rFonts w:ascii="Arial" w:hAnsi="Arial" w:cs="Arial"/>
        </w:rPr>
      </w:pPr>
      <w:r>
        <w:rPr>
          <w:rFonts w:cs="Arial" w:ascii="Arial" w:hAnsi="Arial"/>
        </w:rPr>
        <w:t>3. Ανακοίνωση του δελτίου επικαίρων ερωτήσεων της Παρασκευής 11 Δεκεμβρίου 2009, σελ.</w:t>
      </w:r>
    </w:p>
    <w:p>
      <w:pPr>
        <w:pStyle w:val="Normal"/>
        <w:spacing w:lineRule="auto" w:line="360"/>
        <w:ind w:left="57" w:right="57" w:hanging="0"/>
        <w:jc w:val="both"/>
        <w:rPr>
          <w:rFonts w:ascii="Arial" w:hAnsi="Arial" w:cs="Arial"/>
        </w:rPr>
      </w:pPr>
      <w:r>
        <w:rPr>
          <w:rFonts w:cs="Arial" w:ascii="Arial" w:hAnsi="Arial"/>
        </w:rPr>
        <w:t>4. Συζήτηση επικαίρων ερωτήσεων:</w:t>
      </w:r>
    </w:p>
    <w:p>
      <w:pPr>
        <w:pStyle w:val="Normal"/>
        <w:spacing w:lineRule="auto" w:line="360"/>
        <w:ind w:left="57" w:right="57" w:hanging="0"/>
        <w:jc w:val="both"/>
        <w:rPr>
          <w:rFonts w:ascii="Arial" w:hAnsi="Arial" w:cs="Arial"/>
        </w:rPr>
      </w:pPr>
      <w:r>
        <w:rPr>
          <w:rFonts w:cs="Arial" w:ascii="Arial" w:hAnsi="Arial"/>
        </w:rPr>
        <w:t>α) Προς την Υπουργό Αγροτικής Ανάπτυξης και Τροφίμων:</w:t>
      </w:r>
    </w:p>
    <w:p>
      <w:pPr>
        <w:pStyle w:val="Normal"/>
        <w:spacing w:lineRule="auto" w:line="360"/>
        <w:ind w:right="57" w:hanging="0"/>
        <w:jc w:val="both"/>
        <w:rPr/>
      </w:pPr>
      <w:r>
        <w:rPr>
          <w:rFonts w:cs="Arial" w:ascii="Arial" w:hAnsi="Arial"/>
          <w:lang w:val="en-US"/>
        </w:rPr>
        <w:t>i</w:t>
      </w:r>
      <w:r>
        <w:rPr>
          <w:rFonts w:cs="Arial" w:ascii="Arial" w:hAnsi="Arial"/>
        </w:rPr>
        <w:t>. σχετικά με την εφαρμογή του Προεδρικού Διατάγματος για την απαγόρευση αλιείας στη θαλάσσια περιοχή όρμου Βατίκων του Λακωνικού Κόλπου κ.λπ., σελ.</w:t>
      </w:r>
    </w:p>
    <w:p>
      <w:pPr>
        <w:pStyle w:val="Normal"/>
        <w:spacing w:lineRule="auto" w:line="360"/>
        <w:ind w:right="57" w:hanging="0"/>
        <w:jc w:val="both"/>
        <w:rPr/>
      </w:pPr>
      <w:r>
        <w:rPr>
          <w:rFonts w:cs="Arial" w:ascii="Arial" w:hAnsi="Arial"/>
          <w:lang w:val="en-US"/>
        </w:rPr>
        <w:t>ii</w:t>
      </w:r>
      <w:r>
        <w:rPr>
          <w:rFonts w:cs="Arial" w:ascii="Arial" w:hAnsi="Arial"/>
        </w:rPr>
        <w:t>. σχετικά με τις επιδοτήσεις στον τομέα του καπνού κ.λπ., σελ.</w:t>
      </w:r>
    </w:p>
    <w:p>
      <w:pPr>
        <w:pStyle w:val="Normal"/>
        <w:spacing w:lineRule="auto" w:line="360"/>
        <w:ind w:right="57" w:hanging="0"/>
        <w:jc w:val="both"/>
        <w:rPr/>
      </w:pPr>
      <w:r>
        <w:rPr>
          <w:rFonts w:cs="Arial" w:ascii="Arial" w:hAnsi="Arial"/>
          <w:lang w:val="en-US"/>
        </w:rPr>
        <w:t>iii</w:t>
      </w:r>
      <w:r>
        <w:rPr>
          <w:rFonts w:cs="Arial" w:ascii="Arial" w:hAnsi="Arial"/>
        </w:rPr>
        <w:t>. σχετικά με την άμεση επιβολή των επιδοτήσεων στους παραγωγούς, σελ.</w:t>
      </w:r>
    </w:p>
    <w:p>
      <w:pPr>
        <w:pStyle w:val="Normal"/>
        <w:spacing w:lineRule="auto" w:line="360"/>
        <w:ind w:right="57" w:hanging="0"/>
        <w:jc w:val="both"/>
        <w:rPr/>
      </w:pPr>
      <w:r>
        <w:rPr>
          <w:rFonts w:cs="Arial" w:ascii="Arial" w:hAnsi="Arial"/>
          <w:lang w:val="en-US"/>
        </w:rPr>
        <w:t>iv</w:t>
      </w:r>
      <w:r>
        <w:rPr>
          <w:rFonts w:cs="Arial" w:ascii="Arial" w:hAnsi="Arial"/>
        </w:rPr>
        <w:t>. σχετικά με τη λήψη μέτρων στήριξης του εισοδήματος των ελαιοπαραγωγών, σελ.</w:t>
      </w:r>
    </w:p>
    <w:p>
      <w:pPr>
        <w:pStyle w:val="Normal"/>
        <w:spacing w:lineRule="auto" w:line="360"/>
        <w:ind w:right="57" w:hanging="0"/>
        <w:jc w:val="both"/>
        <w:rPr>
          <w:rFonts w:ascii="Arial" w:hAnsi="Arial" w:cs="Arial"/>
        </w:rPr>
      </w:pPr>
      <w:r>
        <w:rPr>
          <w:rFonts w:cs="Arial" w:ascii="Arial" w:hAnsi="Arial"/>
        </w:rPr>
        <w:t>β) Προς τον Υπουργό Υποδομών, Μεταφορών και Δικτύων, σχετικά με την ολοκλήρωση του περιφερειακού δρόμου του Πολεοδομικού Συγκροτήματος Βόλου-Νέας Ιωνίας κ.λπ., σελ.</w:t>
      </w:r>
    </w:p>
    <w:p>
      <w:pPr>
        <w:pStyle w:val="Normal"/>
        <w:spacing w:lineRule="auto" w:line="360"/>
        <w:ind w:right="57" w:hanging="0"/>
        <w:jc w:val="both"/>
        <w:rPr>
          <w:rFonts w:ascii="Arial" w:hAnsi="Arial" w:cs="Arial"/>
        </w:rPr>
      </w:pPr>
      <w:r>
        <w:rPr>
          <w:rFonts w:cs="Arial" w:ascii="Arial" w:hAnsi="Arial"/>
        </w:rPr>
        <w:t>γ) Προς την Υπουργό Υγείας και Κοινωνικής Αλληλεγγύης:</w:t>
      </w:r>
    </w:p>
    <w:p>
      <w:pPr>
        <w:pStyle w:val="Normal"/>
        <w:spacing w:lineRule="auto" w:line="360"/>
        <w:ind w:right="57" w:hanging="0"/>
        <w:jc w:val="both"/>
        <w:rPr/>
      </w:pPr>
      <w:r>
        <w:rPr>
          <w:rFonts w:cs="Arial" w:ascii="Arial" w:hAnsi="Arial"/>
          <w:lang w:val="en-US"/>
        </w:rPr>
        <w:t>i</w:t>
      </w:r>
      <w:r>
        <w:rPr>
          <w:rFonts w:cs="Arial" w:ascii="Arial" w:hAnsi="Arial"/>
        </w:rPr>
        <w:t>. σχετικά με την αναβάθμιση των υπηρεσιών υγείας στη Δωδεκάνησο κ.λπ., σελ.</w:t>
      </w:r>
    </w:p>
    <w:p>
      <w:pPr>
        <w:pStyle w:val="Normal"/>
        <w:spacing w:lineRule="auto" w:line="360"/>
        <w:ind w:right="57" w:hanging="0"/>
        <w:jc w:val="both"/>
        <w:rPr/>
      </w:pPr>
      <w:r>
        <w:rPr>
          <w:rFonts w:cs="Arial" w:ascii="Arial" w:hAnsi="Arial"/>
          <w:lang w:val="en-US"/>
        </w:rPr>
        <w:t>ii</w:t>
      </w:r>
      <w:r>
        <w:rPr>
          <w:rFonts w:cs="Arial" w:ascii="Arial" w:hAnsi="Arial"/>
        </w:rPr>
        <w:t>. σχετικά με την αντιμετώπιση των προβλημάτων του νέου νοσοκομείου της Κέρκυρας κ.λπ., σελ.</w:t>
      </w:r>
    </w:p>
    <w:p>
      <w:pPr>
        <w:pStyle w:val="Normal"/>
        <w:spacing w:lineRule="auto" w:line="360"/>
        <w:ind w:right="57" w:hanging="0"/>
        <w:jc w:val="both"/>
        <w:rPr>
          <w:rFonts w:ascii="Arial" w:hAnsi="Arial" w:cs="Arial"/>
        </w:rPr>
      </w:pPr>
      <w:r>
        <w:rPr>
          <w:rFonts w:cs="Arial" w:ascii="Arial" w:hAnsi="Arial"/>
        </w:rPr>
        <w:t>δ) Προς τον Υπουργό Εθνικής ΄Αμυνας, σχετικά με τον εμβολιασμό του προσωπικού των Ενόπλων Δυνάμεων για τη νέα γρίπη Η1Ν1, σελ.</w:t>
      </w:r>
    </w:p>
    <w:p>
      <w:pPr>
        <w:pStyle w:val="Normal"/>
        <w:spacing w:lineRule="auto" w:line="360"/>
        <w:ind w:right="57" w:hanging="0"/>
        <w:jc w:val="both"/>
        <w:rPr>
          <w:rFonts w:ascii="Arial" w:hAnsi="Arial" w:cs="Arial"/>
        </w:rPr>
      </w:pPr>
      <w:r>
        <w:rPr>
          <w:rFonts w:cs="Arial" w:ascii="Arial" w:hAnsi="Arial"/>
        </w:rPr>
        <w:t>ε) Προς την Υπουργό Παιδείας, Διά βίου Μάθησης και Θρησκευμάτων, σχετικά με τη ρατσιστική ενέργεια σε βάρος μαθητή με ειδικές ανάγκες κ.λπ.,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ΟΜΙΛΗΤΕΣ</w:t>
      </w:r>
    </w:p>
    <w:p>
      <w:pPr>
        <w:pStyle w:val="Normal"/>
        <w:spacing w:lineRule="auto" w:line="360"/>
        <w:ind w:right="57" w:hanging="0"/>
        <w:jc w:val="both"/>
        <w:rPr>
          <w:rFonts w:ascii="Arial" w:hAnsi="Arial" w:cs="Arial"/>
        </w:rPr>
      </w:pPr>
      <w:r>
        <w:rPr>
          <w:rFonts w:cs="Arial" w:ascii="Arial" w:hAnsi="Arial"/>
        </w:rPr>
        <w:t>Α. Επί της Ειδικής Ημερήσιας Διάταξης:</w:t>
      </w:r>
    </w:p>
    <w:p>
      <w:pPr>
        <w:pStyle w:val="Normal"/>
        <w:spacing w:lineRule="auto" w:line="360"/>
        <w:ind w:right="57" w:hanging="0"/>
        <w:jc w:val="both"/>
        <w:rPr>
          <w:rFonts w:ascii="Arial" w:hAnsi="Arial" w:cs="Arial"/>
        </w:rPr>
      </w:pPr>
      <w:r>
        <w:rPr>
          <w:rFonts w:cs="Arial" w:ascii="Arial" w:hAnsi="Arial"/>
        </w:rPr>
        <w:t>ΑΠΟΣΤΟΛΑΤΟΣ Β., σελ.</w:t>
      </w:r>
    </w:p>
    <w:p>
      <w:pPr>
        <w:pStyle w:val="Normal"/>
        <w:spacing w:lineRule="auto" w:line="360"/>
        <w:ind w:right="57" w:hanging="0"/>
        <w:jc w:val="both"/>
        <w:rPr>
          <w:rFonts w:ascii="Arial" w:hAnsi="Arial" w:cs="Arial"/>
        </w:rPr>
      </w:pPr>
      <w:r>
        <w:rPr>
          <w:rFonts w:cs="Arial" w:ascii="Arial" w:hAnsi="Arial"/>
        </w:rPr>
        <w:t>ΑΥΓΕΝΑΚΗΣ Ε., σελ.</w:t>
      </w:r>
    </w:p>
    <w:p>
      <w:pPr>
        <w:pStyle w:val="Normal"/>
        <w:spacing w:lineRule="auto" w:line="360"/>
        <w:ind w:right="57" w:hanging="0"/>
        <w:jc w:val="both"/>
        <w:rPr>
          <w:rFonts w:ascii="Arial" w:hAnsi="Arial" w:cs="Arial"/>
        </w:rPr>
      </w:pPr>
      <w:r>
        <w:rPr>
          <w:rFonts w:cs="Arial" w:ascii="Arial" w:hAnsi="Arial"/>
        </w:rPr>
        <w:t>ΓΕΙΤΟΝΑΣ Κ., σελ.</w:t>
      </w:r>
    </w:p>
    <w:p>
      <w:pPr>
        <w:pStyle w:val="Normal"/>
        <w:spacing w:lineRule="auto" w:line="360"/>
        <w:ind w:right="57" w:hanging="0"/>
        <w:jc w:val="both"/>
        <w:rPr>
          <w:rFonts w:ascii="Arial" w:hAnsi="Arial" w:cs="Arial"/>
        </w:rPr>
      </w:pPr>
      <w:r>
        <w:rPr>
          <w:rFonts w:cs="Arial" w:ascii="Arial" w:hAnsi="Arial"/>
        </w:rPr>
        <w:t>ΓΕΩΡΓΙΑΔΗΣ Α., σελ.</w:t>
      </w:r>
    </w:p>
    <w:p>
      <w:pPr>
        <w:pStyle w:val="Normal"/>
        <w:spacing w:lineRule="auto" w:line="360"/>
        <w:ind w:right="57" w:hanging="0"/>
        <w:jc w:val="both"/>
        <w:rPr>
          <w:rFonts w:ascii="Arial" w:hAnsi="Arial" w:cs="Arial"/>
        </w:rPr>
      </w:pPr>
      <w:r>
        <w:rPr>
          <w:rFonts w:cs="Arial" w:ascii="Arial" w:hAnsi="Arial"/>
        </w:rPr>
        <w:t>ΕΜΙΝΙΔΗΣ Σ., σελ.</w:t>
      </w:r>
    </w:p>
    <w:p>
      <w:pPr>
        <w:pStyle w:val="Normal"/>
        <w:spacing w:lineRule="auto" w:line="360"/>
        <w:ind w:right="57" w:hanging="0"/>
        <w:jc w:val="both"/>
        <w:rPr>
          <w:rFonts w:ascii="Arial" w:hAnsi="Arial" w:cs="Arial"/>
        </w:rPr>
      </w:pPr>
      <w:r>
        <w:rPr>
          <w:rFonts w:cs="Arial" w:ascii="Arial" w:hAnsi="Arial"/>
        </w:rPr>
        <w:t>ΕΥΘΥΜΙΟΥ Π., σελ.</w:t>
      </w:r>
    </w:p>
    <w:p>
      <w:pPr>
        <w:pStyle w:val="Normal"/>
        <w:spacing w:lineRule="auto" w:line="360"/>
        <w:ind w:right="57" w:hanging="0"/>
        <w:jc w:val="both"/>
        <w:rPr>
          <w:rFonts w:ascii="Arial" w:hAnsi="Arial" w:cs="Arial"/>
        </w:rPr>
      </w:pPr>
      <w:r>
        <w:rPr>
          <w:rFonts w:cs="Arial" w:ascii="Arial" w:hAnsi="Arial"/>
        </w:rPr>
        <w:t>ΖΙΩΓΑΣ Ι., σελ.</w:t>
      </w:r>
    </w:p>
    <w:p>
      <w:pPr>
        <w:pStyle w:val="Normal"/>
        <w:spacing w:lineRule="auto" w:line="360"/>
        <w:ind w:right="57" w:hanging="0"/>
        <w:jc w:val="both"/>
        <w:rPr>
          <w:rFonts w:ascii="Arial" w:hAnsi="Arial" w:cs="Arial"/>
        </w:rPr>
      </w:pPr>
      <w:r>
        <w:rPr>
          <w:rFonts w:cs="Arial" w:ascii="Arial" w:hAnsi="Arial"/>
        </w:rPr>
        <w:t>ΖΩΪΔΗΣ Ν., σελ.</w:t>
      </w:r>
    </w:p>
    <w:p>
      <w:pPr>
        <w:pStyle w:val="Normal"/>
        <w:spacing w:lineRule="auto" w:line="360"/>
        <w:ind w:right="57" w:hanging="0"/>
        <w:jc w:val="both"/>
        <w:rPr>
          <w:rFonts w:ascii="Arial" w:hAnsi="Arial" w:cs="Arial"/>
        </w:rPr>
      </w:pPr>
      <w:r>
        <w:rPr>
          <w:rFonts w:cs="Arial" w:ascii="Arial" w:hAnsi="Arial"/>
        </w:rPr>
        <w:t>ΚΑΖΑΚΟΣ Κ., σελ.</w:t>
      </w:r>
    </w:p>
    <w:p>
      <w:pPr>
        <w:pStyle w:val="Normal"/>
        <w:spacing w:lineRule="auto" w:line="360"/>
        <w:ind w:right="57" w:hanging="0"/>
        <w:jc w:val="both"/>
        <w:rPr>
          <w:rFonts w:ascii="Arial" w:hAnsi="Arial" w:cs="Arial"/>
        </w:rPr>
      </w:pPr>
      <w:r>
        <w:rPr>
          <w:rFonts w:cs="Arial" w:ascii="Arial" w:hAnsi="Arial"/>
        </w:rPr>
        <w:t>ΚΑΚΛΑΜΑΝΗΣ Α., σελ.</w:t>
      </w:r>
    </w:p>
    <w:p>
      <w:pPr>
        <w:pStyle w:val="Normal"/>
        <w:spacing w:lineRule="auto" w:line="360"/>
        <w:ind w:right="57" w:hanging="0"/>
        <w:jc w:val="both"/>
        <w:rPr>
          <w:rFonts w:ascii="Arial" w:hAnsi="Arial" w:cs="Arial"/>
        </w:rPr>
      </w:pPr>
      <w:r>
        <w:rPr>
          <w:rFonts w:cs="Arial" w:ascii="Arial" w:hAnsi="Arial"/>
        </w:rPr>
        <w:t>ΚΑΝΤΕΡΕΣ Ν., σελ.</w:t>
      </w:r>
    </w:p>
    <w:p>
      <w:pPr>
        <w:pStyle w:val="Normal"/>
        <w:spacing w:lineRule="auto" w:line="360"/>
        <w:ind w:right="57" w:hanging="0"/>
        <w:jc w:val="both"/>
        <w:rPr>
          <w:rFonts w:ascii="Arial" w:hAnsi="Arial" w:cs="Arial"/>
        </w:rPr>
      </w:pPr>
      <w:r>
        <w:rPr>
          <w:rFonts w:cs="Arial" w:ascii="Arial" w:hAnsi="Arial"/>
        </w:rPr>
        <w:t>ΚΑΡΑΟΓΛΟΥ Θ., σελ.</w:t>
      </w:r>
    </w:p>
    <w:p>
      <w:pPr>
        <w:pStyle w:val="Normal"/>
        <w:spacing w:lineRule="auto" w:line="360"/>
        <w:ind w:right="57" w:hanging="0"/>
        <w:jc w:val="both"/>
        <w:rPr>
          <w:rFonts w:ascii="Arial" w:hAnsi="Arial" w:cs="Arial"/>
        </w:rPr>
      </w:pPr>
      <w:r>
        <w:rPr>
          <w:rFonts w:cs="Arial" w:ascii="Arial" w:hAnsi="Arial"/>
        </w:rPr>
        <w:t>ΚΑΡΑΣΜΑΝΗΣ Γ., σελ.</w:t>
      </w:r>
    </w:p>
    <w:p>
      <w:pPr>
        <w:pStyle w:val="Normal"/>
        <w:spacing w:lineRule="auto" w:line="360"/>
        <w:ind w:right="57" w:hanging="0"/>
        <w:jc w:val="both"/>
        <w:rPr/>
      </w:pPr>
      <w:r>
        <w:rPr>
          <w:rFonts w:cs="Arial" w:ascii="Arial" w:hAnsi="Arial"/>
          <w:lang w:val="en-US"/>
        </w:rPr>
        <w:t>KA</w:t>
      </w:r>
      <w:r>
        <w:rPr>
          <w:rFonts w:cs="Arial" w:ascii="Arial" w:hAnsi="Arial"/>
        </w:rPr>
        <w:t>ΣΑΠΙΔΗΣ Γ., σελ.</w:t>
      </w:r>
    </w:p>
    <w:p>
      <w:pPr>
        <w:pStyle w:val="Normal"/>
        <w:spacing w:lineRule="auto" w:line="360"/>
        <w:ind w:right="57" w:hanging="0"/>
        <w:jc w:val="both"/>
        <w:rPr>
          <w:rFonts w:ascii="Arial" w:hAnsi="Arial" w:cs="Arial"/>
        </w:rPr>
      </w:pPr>
      <w:r>
        <w:rPr>
          <w:rFonts w:cs="Arial" w:ascii="Arial" w:hAnsi="Arial"/>
        </w:rPr>
        <w:t>ΚΑΡΑΝΤΗΣ Ι., σελ.</w:t>
      </w:r>
    </w:p>
    <w:p>
      <w:pPr>
        <w:pStyle w:val="Normal"/>
        <w:spacing w:lineRule="auto" w:line="360"/>
        <w:ind w:right="57" w:hanging="0"/>
        <w:jc w:val="both"/>
        <w:rPr>
          <w:rFonts w:ascii="Arial" w:hAnsi="Arial" w:cs="Arial"/>
        </w:rPr>
      </w:pPr>
      <w:r>
        <w:rPr>
          <w:rFonts w:cs="Arial" w:ascii="Arial" w:hAnsi="Arial"/>
        </w:rPr>
        <w:t>ΚΟΥΒΕΛΗΣ Φ., σελ.</w:t>
      </w:r>
    </w:p>
    <w:p>
      <w:pPr>
        <w:pStyle w:val="Normal"/>
        <w:spacing w:lineRule="auto" w:line="360"/>
        <w:ind w:right="57" w:hanging="0"/>
        <w:jc w:val="both"/>
        <w:rPr>
          <w:rFonts w:ascii="Arial" w:hAnsi="Arial" w:cs="Arial"/>
        </w:rPr>
      </w:pPr>
      <w:r>
        <w:rPr>
          <w:rFonts w:cs="Arial" w:ascii="Arial" w:hAnsi="Arial"/>
        </w:rPr>
        <w:t>ΚΟΥΡΑΚΗΣ Α., σελ.</w:t>
      </w:r>
    </w:p>
    <w:p>
      <w:pPr>
        <w:pStyle w:val="Normal"/>
        <w:spacing w:lineRule="auto" w:line="360"/>
        <w:ind w:right="57" w:hanging="0"/>
        <w:jc w:val="both"/>
        <w:rPr>
          <w:rFonts w:ascii="Arial" w:hAnsi="Arial" w:cs="Arial"/>
        </w:rPr>
      </w:pPr>
      <w:r>
        <w:rPr>
          <w:rFonts w:cs="Arial" w:ascii="Arial" w:hAnsi="Arial"/>
        </w:rPr>
        <w:t>ΚΟΥΤΜΕΡΙΔΗΣ Ε., σελ.</w:t>
      </w:r>
    </w:p>
    <w:p>
      <w:pPr>
        <w:pStyle w:val="Normal"/>
        <w:spacing w:lineRule="auto" w:line="360"/>
        <w:ind w:right="57" w:hanging="0"/>
        <w:jc w:val="both"/>
        <w:rPr>
          <w:rFonts w:ascii="Arial" w:hAnsi="Arial" w:cs="Arial"/>
        </w:rPr>
      </w:pPr>
      <w:r>
        <w:rPr>
          <w:rFonts w:cs="Arial" w:ascii="Arial" w:hAnsi="Arial"/>
        </w:rPr>
        <w:t>ΛΕΟΝΤΑΡΙΔΗΣ Θ., σελ.</w:t>
      </w:r>
    </w:p>
    <w:p>
      <w:pPr>
        <w:pStyle w:val="Normal"/>
        <w:spacing w:lineRule="auto" w:line="360"/>
        <w:ind w:right="57" w:hanging="0"/>
        <w:jc w:val="both"/>
        <w:rPr>
          <w:rFonts w:ascii="Arial" w:hAnsi="Arial" w:cs="Arial"/>
        </w:rPr>
      </w:pPr>
      <w:r>
        <w:rPr>
          <w:rFonts w:cs="Arial" w:ascii="Arial" w:hAnsi="Arial"/>
        </w:rPr>
        <w:t>ΜΑΡΚΟΠΟΥΛΟΣ Κ., σελ.</w:t>
      </w:r>
    </w:p>
    <w:p>
      <w:pPr>
        <w:pStyle w:val="Normal"/>
        <w:spacing w:lineRule="auto" w:line="360"/>
        <w:ind w:right="57" w:hanging="0"/>
        <w:jc w:val="both"/>
        <w:rPr>
          <w:rFonts w:ascii="Arial" w:hAnsi="Arial" w:cs="Arial"/>
        </w:rPr>
      </w:pPr>
      <w:r>
        <w:rPr>
          <w:rFonts w:cs="Arial" w:ascii="Arial" w:hAnsi="Arial"/>
        </w:rPr>
        <w:t>ΝΙΚΗΤΙΑΔΗΣ Γ., σελ.</w:t>
      </w:r>
    </w:p>
    <w:p>
      <w:pPr>
        <w:pStyle w:val="Normal"/>
        <w:spacing w:lineRule="auto" w:line="360"/>
        <w:ind w:right="57" w:hanging="0"/>
        <w:jc w:val="both"/>
        <w:rPr>
          <w:rFonts w:ascii="Arial" w:hAnsi="Arial" w:cs="Arial"/>
        </w:rPr>
      </w:pPr>
      <w:r>
        <w:rPr>
          <w:rFonts w:cs="Arial" w:ascii="Arial" w:hAnsi="Arial"/>
        </w:rPr>
        <w:t>ΝΙΚΟΛΑΪΔΟΥ Β., σελ.</w:t>
      </w:r>
    </w:p>
    <w:p>
      <w:pPr>
        <w:pStyle w:val="Normal"/>
        <w:spacing w:lineRule="auto" w:line="360"/>
        <w:ind w:right="57" w:hanging="0"/>
        <w:jc w:val="both"/>
        <w:rPr>
          <w:rFonts w:ascii="Arial" w:hAnsi="Arial" w:cs="Arial"/>
        </w:rPr>
      </w:pPr>
      <w:r>
        <w:rPr>
          <w:rFonts w:cs="Arial" w:ascii="Arial" w:hAnsi="Arial"/>
        </w:rPr>
        <w:t>ΝΙΩΤΗΣ Γ., σελ.</w:t>
      </w:r>
    </w:p>
    <w:p>
      <w:pPr>
        <w:pStyle w:val="Normal"/>
        <w:spacing w:lineRule="auto" w:line="360"/>
        <w:ind w:right="57" w:hanging="0"/>
        <w:jc w:val="both"/>
        <w:rPr>
          <w:rFonts w:ascii="Arial" w:hAnsi="Arial" w:cs="Arial"/>
        </w:rPr>
      </w:pPr>
      <w:r>
        <w:rPr>
          <w:rFonts w:cs="Arial" w:ascii="Arial" w:hAnsi="Arial"/>
        </w:rPr>
        <w:t>ΠΑΝΤΟΥΛΑΣ Μ., σελ.</w:t>
      </w:r>
    </w:p>
    <w:p>
      <w:pPr>
        <w:pStyle w:val="Normal"/>
        <w:spacing w:lineRule="auto" w:line="360"/>
        <w:ind w:right="57" w:hanging="0"/>
        <w:jc w:val="both"/>
        <w:rPr>
          <w:rFonts w:ascii="Arial" w:hAnsi="Arial" w:cs="Arial"/>
        </w:rPr>
      </w:pPr>
      <w:r>
        <w:rPr>
          <w:rFonts w:cs="Arial" w:ascii="Arial" w:hAnsi="Arial"/>
        </w:rPr>
        <w:t>ΠΕΤΣΑΛΝΙΚΟΣ Φ., σελ.</w:t>
      </w:r>
    </w:p>
    <w:p>
      <w:pPr>
        <w:pStyle w:val="Normal"/>
        <w:spacing w:lineRule="auto" w:line="360"/>
        <w:ind w:right="57" w:hanging="0"/>
        <w:jc w:val="both"/>
        <w:rPr>
          <w:rFonts w:ascii="Arial" w:hAnsi="Arial" w:cs="Arial"/>
        </w:rPr>
      </w:pPr>
      <w:r>
        <w:rPr>
          <w:rFonts w:cs="Arial" w:ascii="Arial" w:hAnsi="Arial"/>
        </w:rPr>
        <w:t>ΠΛΕΥΡΗΣ Α., σελ.</w:t>
      </w:r>
    </w:p>
    <w:p>
      <w:pPr>
        <w:pStyle w:val="Normal"/>
        <w:spacing w:lineRule="auto" w:line="360"/>
        <w:ind w:right="57" w:hanging="0"/>
        <w:jc w:val="both"/>
        <w:rPr>
          <w:rFonts w:ascii="Arial" w:hAnsi="Arial" w:cs="Arial"/>
        </w:rPr>
      </w:pPr>
      <w:r>
        <w:rPr>
          <w:rFonts w:cs="Arial" w:ascii="Arial" w:hAnsi="Arial"/>
        </w:rPr>
        <w:t>ΠΟΛΥΔΩΡΑΣ Β., σελ.</w:t>
      </w:r>
    </w:p>
    <w:p>
      <w:pPr>
        <w:pStyle w:val="Normal"/>
        <w:spacing w:lineRule="auto" w:line="360"/>
        <w:ind w:right="57" w:hanging="0"/>
        <w:jc w:val="both"/>
        <w:rPr>
          <w:rFonts w:ascii="Arial" w:hAnsi="Arial" w:cs="Arial"/>
        </w:rPr>
      </w:pPr>
      <w:r>
        <w:rPr>
          <w:rFonts w:cs="Arial" w:ascii="Arial" w:hAnsi="Arial"/>
        </w:rPr>
        <w:t>ΡΟΒΛΙΑΣ Κ., σελ.</w:t>
      </w:r>
    </w:p>
    <w:p>
      <w:pPr>
        <w:pStyle w:val="Normal"/>
        <w:spacing w:lineRule="auto" w:line="360"/>
        <w:ind w:right="57" w:hanging="0"/>
        <w:jc w:val="both"/>
        <w:rPr>
          <w:rFonts w:ascii="Arial" w:hAnsi="Arial" w:cs="Arial"/>
        </w:rPr>
      </w:pPr>
      <w:r>
        <w:rPr>
          <w:rFonts w:cs="Arial" w:ascii="Arial" w:hAnsi="Arial"/>
        </w:rPr>
        <w:t>ΡΟΝΤΟΥΛΗΣ Α., σελ.</w:t>
      </w:r>
    </w:p>
    <w:p>
      <w:pPr>
        <w:pStyle w:val="Normal"/>
        <w:spacing w:lineRule="auto" w:line="360"/>
        <w:ind w:right="57" w:hanging="0"/>
        <w:jc w:val="both"/>
        <w:rPr>
          <w:rFonts w:ascii="Arial" w:hAnsi="Arial" w:cs="Arial"/>
        </w:rPr>
      </w:pPr>
      <w:r>
        <w:rPr>
          <w:rFonts w:cs="Arial" w:ascii="Arial" w:hAnsi="Arial"/>
        </w:rPr>
        <w:t>ΣΙΟΥΦΑΣ Δ., σελ.</w:t>
      </w:r>
    </w:p>
    <w:p>
      <w:pPr>
        <w:pStyle w:val="Normal"/>
        <w:spacing w:lineRule="auto" w:line="360"/>
        <w:ind w:right="57" w:hanging="0"/>
        <w:jc w:val="both"/>
        <w:rPr>
          <w:rFonts w:ascii="Arial" w:hAnsi="Arial" w:cs="Arial"/>
        </w:rPr>
      </w:pPr>
      <w:r>
        <w:rPr>
          <w:rFonts w:cs="Arial" w:ascii="Arial" w:hAnsi="Arial"/>
        </w:rPr>
        <w:t>ΤΑΛΙΑΔΟΥΡΟΣ Σ., σελ.</w:t>
      </w:r>
    </w:p>
    <w:p>
      <w:pPr>
        <w:pStyle w:val="Normal"/>
        <w:spacing w:lineRule="auto" w:line="360"/>
        <w:ind w:right="57" w:hanging="0"/>
        <w:jc w:val="both"/>
        <w:rPr>
          <w:rFonts w:ascii="Arial" w:hAnsi="Arial" w:cs="Arial"/>
        </w:rPr>
      </w:pPr>
      <w:r>
        <w:rPr>
          <w:rFonts w:cs="Arial" w:ascii="Arial" w:hAnsi="Arial"/>
        </w:rPr>
        <w:t>ΤΣΟΥΡΗ Ε.,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Β. Επί των επικαίρων ερωτήσεων:</w:t>
      </w:r>
    </w:p>
    <w:p>
      <w:pPr>
        <w:pStyle w:val="Normal"/>
        <w:spacing w:lineRule="auto" w:line="360"/>
        <w:ind w:right="57" w:hanging="0"/>
        <w:jc w:val="both"/>
        <w:rPr>
          <w:rFonts w:ascii="Arial" w:hAnsi="Arial" w:cs="Arial"/>
        </w:rPr>
      </w:pPr>
      <w:r>
        <w:rPr>
          <w:rFonts w:cs="Arial" w:ascii="Arial" w:hAnsi="Arial"/>
        </w:rPr>
        <w:t>ΑΜΜΑΝΑΤΙΔΟΥ-ΠΑΣΧΑΛΙΔΟΥ Ε., σελ.</w:t>
      </w:r>
    </w:p>
    <w:p>
      <w:pPr>
        <w:pStyle w:val="Normal"/>
        <w:spacing w:lineRule="auto" w:line="360"/>
        <w:ind w:right="57" w:hanging="0"/>
        <w:jc w:val="both"/>
        <w:rPr>
          <w:rFonts w:ascii="Arial" w:hAnsi="Arial" w:cs="Arial"/>
        </w:rPr>
      </w:pPr>
      <w:r>
        <w:rPr>
          <w:rFonts w:cs="Arial" w:ascii="Arial" w:hAnsi="Arial"/>
        </w:rPr>
        <w:t>ΓΡΗΓΟΡΑΚΟΣ Λ., σελ.</w:t>
      </w:r>
    </w:p>
    <w:p>
      <w:pPr>
        <w:pStyle w:val="Normal"/>
        <w:spacing w:lineRule="auto" w:line="360"/>
        <w:ind w:right="57" w:hanging="0"/>
        <w:jc w:val="both"/>
        <w:rPr>
          <w:rFonts w:ascii="Arial" w:hAnsi="Arial" w:cs="Arial"/>
        </w:rPr>
      </w:pPr>
      <w:r>
        <w:rPr>
          <w:rFonts w:cs="Arial" w:ascii="Arial" w:hAnsi="Arial"/>
        </w:rPr>
        <w:t>ΚΑΡΑΓΚΟΥΝΗΣ Κ., σελ.</w:t>
      </w:r>
    </w:p>
    <w:p>
      <w:pPr>
        <w:pStyle w:val="Normal"/>
        <w:spacing w:lineRule="auto" w:line="360"/>
        <w:ind w:right="57" w:hanging="0"/>
        <w:jc w:val="both"/>
        <w:rPr>
          <w:rFonts w:ascii="Arial" w:hAnsi="Arial" w:cs="Arial"/>
        </w:rPr>
      </w:pPr>
      <w:r>
        <w:rPr>
          <w:rFonts w:cs="Arial" w:ascii="Arial" w:hAnsi="Arial"/>
        </w:rPr>
        <w:t>ΚΑΡΧΙΜΑΚΗΣ Μ., σελ.</w:t>
      </w:r>
    </w:p>
    <w:p>
      <w:pPr>
        <w:pStyle w:val="Normal"/>
        <w:spacing w:lineRule="auto" w:line="360"/>
        <w:ind w:right="57" w:hanging="0"/>
        <w:jc w:val="both"/>
        <w:rPr>
          <w:rFonts w:ascii="Arial" w:hAnsi="Arial" w:cs="Arial"/>
        </w:rPr>
      </w:pPr>
      <w:r>
        <w:rPr>
          <w:rFonts w:cs="Arial" w:ascii="Arial" w:hAnsi="Arial"/>
        </w:rPr>
        <w:t>ΚΡΕΜΑΣΤΙΝΟΣ Δ., σελ.</w:t>
      </w:r>
    </w:p>
    <w:p>
      <w:pPr>
        <w:pStyle w:val="Normal"/>
        <w:spacing w:lineRule="auto" w:line="360"/>
        <w:ind w:right="57" w:hanging="0"/>
        <w:jc w:val="both"/>
        <w:rPr>
          <w:rFonts w:ascii="Arial" w:hAnsi="Arial" w:cs="Arial"/>
        </w:rPr>
      </w:pPr>
      <w:r>
        <w:rPr>
          <w:rFonts w:cs="Arial" w:ascii="Arial" w:hAnsi="Arial"/>
        </w:rPr>
        <w:t>ΚΡΙΤΣΩΤΑΚΗΣ Μ., σελ.</w:t>
      </w:r>
    </w:p>
    <w:p>
      <w:pPr>
        <w:pStyle w:val="Normal"/>
        <w:spacing w:lineRule="auto" w:line="360"/>
        <w:ind w:right="57" w:hanging="0"/>
        <w:jc w:val="both"/>
        <w:rPr>
          <w:rFonts w:ascii="Arial" w:hAnsi="Arial" w:cs="Arial"/>
        </w:rPr>
      </w:pPr>
      <w:r>
        <w:rPr>
          <w:rFonts w:cs="Arial" w:ascii="Arial" w:hAnsi="Arial"/>
        </w:rPr>
        <w:t>ΚΟΝΤΟΣ Α., σελ.</w:t>
      </w:r>
    </w:p>
    <w:p>
      <w:pPr>
        <w:pStyle w:val="Normal"/>
        <w:spacing w:lineRule="auto" w:line="360"/>
        <w:ind w:right="57" w:hanging="0"/>
        <w:jc w:val="both"/>
        <w:rPr>
          <w:rFonts w:ascii="Arial" w:hAnsi="Arial" w:cs="Arial"/>
        </w:rPr>
      </w:pPr>
      <w:r>
        <w:rPr>
          <w:rFonts w:cs="Arial" w:ascii="Arial" w:hAnsi="Arial"/>
        </w:rPr>
        <w:t>ΜΑΓΚΡΙΩΤΗΣ Ι., σελ.</w:t>
      </w:r>
    </w:p>
    <w:p>
      <w:pPr>
        <w:pStyle w:val="Normal"/>
        <w:spacing w:lineRule="auto" w:line="360"/>
        <w:ind w:right="57" w:hanging="0"/>
        <w:jc w:val="both"/>
        <w:rPr>
          <w:rFonts w:ascii="Arial" w:hAnsi="Arial" w:cs="Arial"/>
        </w:rPr>
      </w:pPr>
      <w:r>
        <w:rPr>
          <w:rFonts w:cs="Arial" w:ascii="Arial" w:hAnsi="Arial"/>
        </w:rPr>
        <w:t>ΜΑΡΚΑΚΗΣ Π., σελ.</w:t>
      </w:r>
    </w:p>
    <w:p>
      <w:pPr>
        <w:pStyle w:val="Normal"/>
        <w:spacing w:lineRule="auto" w:line="360"/>
        <w:ind w:right="57" w:hanging="0"/>
        <w:jc w:val="both"/>
        <w:rPr>
          <w:rFonts w:ascii="Arial" w:hAnsi="Arial" w:cs="Arial"/>
        </w:rPr>
      </w:pPr>
      <w:r>
        <w:rPr>
          <w:rFonts w:cs="Arial" w:ascii="Arial" w:hAnsi="Arial"/>
        </w:rPr>
        <w:t>ΜΠΕΓΛΙΤΗΣ Π., σελ.</w:t>
      </w:r>
    </w:p>
    <w:p>
      <w:pPr>
        <w:pStyle w:val="Normal"/>
        <w:spacing w:lineRule="auto" w:line="360"/>
        <w:ind w:right="57" w:hanging="0"/>
        <w:jc w:val="both"/>
        <w:rPr>
          <w:rFonts w:ascii="Arial" w:hAnsi="Arial" w:cs="Arial"/>
        </w:rPr>
      </w:pPr>
      <w:r>
        <w:rPr>
          <w:rFonts w:cs="Arial" w:ascii="Arial" w:hAnsi="Arial"/>
        </w:rPr>
        <w:t>ΞΕΝΟΓΙΑΝΝΑΚΟΠΟΥΛΟΥ Μ., σελ.</w:t>
      </w:r>
    </w:p>
    <w:p>
      <w:pPr>
        <w:pStyle w:val="Normal"/>
        <w:spacing w:lineRule="auto" w:line="360"/>
        <w:ind w:right="57" w:hanging="0"/>
        <w:jc w:val="both"/>
        <w:rPr>
          <w:rFonts w:ascii="Arial" w:hAnsi="Arial" w:cs="Arial"/>
        </w:rPr>
      </w:pPr>
      <w:r>
        <w:rPr>
          <w:rFonts w:cs="Arial" w:ascii="Arial" w:hAnsi="Arial"/>
        </w:rPr>
        <w:t>ΠΑΠΑΝΔΡΕΟΥ-ΠΑΠΑΔΑΚΗ Ο., σελ.</w:t>
      </w:r>
    </w:p>
    <w:p>
      <w:pPr>
        <w:pStyle w:val="Normal"/>
        <w:spacing w:lineRule="auto" w:line="360"/>
        <w:ind w:right="57" w:hanging="0"/>
        <w:jc w:val="both"/>
        <w:rPr>
          <w:rFonts w:ascii="Arial" w:hAnsi="Arial" w:cs="Arial"/>
        </w:rPr>
      </w:pPr>
      <w:r>
        <w:rPr>
          <w:rFonts w:cs="Arial" w:ascii="Arial" w:hAnsi="Arial"/>
        </w:rPr>
        <w:t>ΧΑΡΑΛΑΜΠΟΥΣ Χ., σελ.</w:t>
      </w:r>
    </w:p>
    <w:p>
      <w:pPr>
        <w:pStyle w:val="Normal"/>
        <w:spacing w:lineRule="auto" w:line="360"/>
        <w:ind w:right="57" w:hanging="0"/>
        <w:jc w:val="both"/>
        <w:rPr>
          <w:rFonts w:ascii="Arial" w:hAnsi="Arial" w:cs="Arial"/>
        </w:rPr>
      </w:pPr>
      <w:r>
        <w:rPr>
          <w:rFonts w:cs="Arial" w:ascii="Arial" w:hAnsi="Arial"/>
        </w:rPr>
        <w:t>ΧΡΙΣΤΟΦΙΛΟΠΟΥΛΟΥ Π., σελ.</w:t>
      </w:r>
    </w:p>
    <w:p>
      <w:pPr>
        <w:pStyle w:val="Normal"/>
        <w:spacing w:lineRule="auto" w:line="360"/>
        <w:ind w:right="5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Η΄ ΑΝΑΘΕΩΡΗΤΙΚΗ ΒΟΥΛΗ</w:t>
      </w:r>
    </w:p>
    <w:p>
      <w:pPr>
        <w:pStyle w:val="Normal"/>
        <w:spacing w:lineRule="auto" w:line="600"/>
        <w:ind w:firstLine="720"/>
        <w:jc w:val="center"/>
        <w:rPr>
          <w:rFonts w:ascii="Arial" w:hAnsi="Arial" w:cs="Arial"/>
        </w:rPr>
      </w:pPr>
      <w:r>
        <w:rPr>
          <w:rFonts w:cs="Arial" w:ascii="Arial" w:hAnsi="Arial"/>
        </w:rPr>
        <w:t xml:space="preserve">ΙΒ΄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ΚΗ΄</w:t>
      </w:r>
    </w:p>
    <w:p>
      <w:pPr>
        <w:pStyle w:val="Normal"/>
        <w:spacing w:lineRule="auto" w:line="600"/>
        <w:ind w:firstLine="720"/>
        <w:jc w:val="center"/>
        <w:rPr>
          <w:rFonts w:ascii="Arial" w:hAnsi="Arial" w:cs="Arial"/>
        </w:rPr>
      </w:pPr>
      <w:r>
        <w:rPr>
          <w:rFonts w:cs="Arial" w:ascii="Arial" w:hAnsi="Arial"/>
        </w:rPr>
        <w:t>Πέμπτη 10 Δεκεμβρίου 2009</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0 Δεκεμβρίου 2009, ημέρα Πέμπτη και ώρα 9.36΄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Παύλο Μαρκάκη, Βουλευτή Μαγνησίας, τα ακόλουθα:</w:t>
      </w:r>
    </w:p>
    <w:p>
      <w:pPr>
        <w:pStyle w:val="Normal"/>
        <w:spacing w:lineRule="auto" w:line="600"/>
        <w:ind w:firstLine="720"/>
        <w:jc w:val="center"/>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Χανίων κ. ΙΩΣΗΦ ΒΑΛΥΡΑΚΗΣ κατέθεσε αναφορά με την οποία  η ΄Ενωση Καταναλωτών Νομού Χανίων ζητεί τη λήψη μέτρων στήριξης των ελαιοπαραγωγών της περιοχής της.</w:t>
      </w:r>
    </w:p>
    <w:p>
      <w:pPr>
        <w:pStyle w:val="Normal"/>
        <w:overflowPunct w:val="false"/>
        <w:autoSpaceDE w:val="false"/>
        <w:spacing w:lineRule="auto" w:line="480"/>
        <w:ind w:firstLine="720"/>
        <w:jc w:val="both"/>
        <w:rPr>
          <w:rFonts w:ascii="Arial" w:hAnsi="Arial" w:cs="Arial"/>
        </w:rPr>
      </w:pPr>
      <w:r>
        <w:rPr>
          <w:rFonts w:cs="Arial" w:ascii="Arial" w:hAnsi="Arial"/>
        </w:rPr>
        <w:t>2) Οι Βουλευτές, Λαρίσης κ. ΑΝΤΩΝΙΟΣ ΣΚΥΛΛΑΚΟΣ, Μαγνησίας κ. ΑΠΟΣΤΟΛΟΣ ΝΑΝΟΣ και Β΄ Αθηνών κ. ΓΕΩΡΓΙΟΣ ΜΑΥΡΙΚΟΣ κατέθεσαν αναφορά με την οποία  το Σωματείο Οικοδόμων και Συναφών Επαγγελμάτων Νομού Λάρισας ζητεί τη θεσμοθέτηση κατώτερου μισθού στα 1.400 ευρώ κ.λπ..</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Λακωνίας κ. ΑΘΑΝΑΣΙΟΣ  ΔΑΒΑΚΗΣ  κατέθεσε αναφορά με την οποία  ο Δήμος Μολάων Λακωνίας ζητεί αλλαγές στην πράξη εφαρμογής επέκτασης του σχεδίου πόλεως Μολάων.</w:t>
      </w:r>
    </w:p>
    <w:p>
      <w:pPr>
        <w:pStyle w:val="Normal"/>
        <w:overflowPunct w:val="false"/>
        <w:autoSpaceDE w:val="false"/>
        <w:spacing w:lineRule="auto" w:line="480"/>
        <w:ind w:firstLine="720"/>
        <w:jc w:val="both"/>
        <w:rPr>
          <w:rFonts w:ascii="Arial" w:hAnsi="Arial" w:cs="Arial"/>
        </w:rPr>
      </w:pPr>
      <w:r>
        <w:rPr>
          <w:rFonts w:cs="Arial" w:ascii="Arial" w:hAnsi="Arial"/>
        </w:rPr>
        <w:t>4) Οι Βουλευτές, Β΄ Θεσσαλονίκης κ. ΑΓΓΕΛΟΣ  ΤΖΕΚΗΣ, Α΄ Θεσσαλονίκης κ. ΙΩΑΝΝΗΣ ΖΙΩΓΑΣ και κ. ΣΟΦΙΑ ΚΑΛΑΝΤΙΔΟΥ κατέθεσαν αναφορά με την οποία  ο Δήμος Δεσκάτης Γρεβενών ζητεί να δοθεί επίδομα θέρμανσης στους κατοίκους της περιοχής του λόγω του παρατεταμένου χειμώνα.</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Λακωνίας κ. ΑΘΑΝΑΣΙΟΣ  ΔΑΒΑΚΗΣ  κατέθεσε αναφορά με την οποία  ο Δήμος Πελλάνας Λακωνίας ζητεί την ένταξη του Δήμου Πελλάνας σε πρόγραμμα ενίσχυσης των γεωργικών εκμεταλλεύσεων από ζημιές λόγω θεομηνιών στην ελαιοκομία.</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Λακωνίας κ. ΑΘΑΝΑΣΙΟΣ  ΔΑΒΑΚΗΣ  κατέθεσε αναφορά με την οποία  ο Δήμος Ασωπού Λακωνίας ζητεί την ενίσχυση των σχεδίων βελτίωσης και την εξασφάλιση της χρηματοδότησής τους.</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Ηρακλείου κ. ΒΑΣΙΛΕΙΟΣ  ΚΕΓΚΕΡΟΓΛΟΥ  κατέθεσε αναφορά με την οποία  το Τμήμα Ανατολικής Κρήτης του Τεχνικού Επιμελητηρίου Ελλάδας ζητεί την ολοκλήρωση της κατασκευής του οδικού τμήματος Σταλίδας - Ηρακλείου - Λασιθίου.</w:t>
      </w:r>
    </w:p>
    <w:p>
      <w:pPr>
        <w:pStyle w:val="Normal"/>
        <w:overflowPunct w:val="false"/>
        <w:autoSpaceDE w:val="false"/>
        <w:spacing w:lineRule="auto" w:line="480"/>
        <w:ind w:firstLine="720"/>
        <w:jc w:val="both"/>
        <w:rPr>
          <w:rFonts w:ascii="Arial" w:hAnsi="Arial" w:cs="Arial"/>
        </w:rPr>
      </w:pPr>
      <w:r>
        <w:rPr>
          <w:rFonts w:cs="Arial" w:ascii="Arial" w:hAnsi="Arial"/>
        </w:rPr>
        <w:t>8) Η Βουλευτής Β΄ Θεσσαλονίκης κ. ΕΥΑΓΓΕΛΙΑ (ΛΙΤΣΑ) ΑΜΜΑΝΑΤΙΔΟΥ - ΠΑΣΧΑΛΙΔΟΥ κατέθεσε αναφορά με την οποία  ο Δήμος Δεσκάτης Γρεβενών ζητεί την καταβολή επιδόματος θέρμανσης στους χαμηλά αμειβόμενους  κατοίκους της περιοχής του εξαιτίας του παρατεταμένου χειμώνα.</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Ηρακλείου κ. ΒΑΣΙΛΕΙΟΣ  ΚΕΓΚΕΡΟΓΛΟΥ  κατέθεσε αναφορά με την οποία  το Σωματείο Λαϊκής Τέχνης Ηρακλείου - Λασιθίου «ΔΑΙΔΑΛΟΣ» και το  Βιοτεχνικό Πάρκο Ανώπολης ζητεί τη λήψη μέτρων στήριξης και ανάπτυξης της λαϊκής τέχνης της Ελλάδας.</w:t>
      </w:r>
    </w:p>
    <w:p>
      <w:pPr>
        <w:pStyle w:val="Normal"/>
        <w:overflowPunct w:val="false"/>
        <w:autoSpaceDE w:val="false"/>
        <w:spacing w:lineRule="auto" w:line="480"/>
        <w:ind w:firstLine="720"/>
        <w:jc w:val="both"/>
        <w:rPr>
          <w:rFonts w:ascii="Arial" w:hAnsi="Arial" w:cs="Arial"/>
        </w:rPr>
      </w:pPr>
      <w:r>
        <w:rPr>
          <w:rFonts w:cs="Arial" w:ascii="Arial" w:hAnsi="Arial"/>
        </w:rPr>
        <w:t>10) Η Βουλευτής Β΄ Θεσσαλονίκης κ. ΕΥΑΓΓΕΛΙΑ (ΛΙΤΣΑ) ΑΜΜΑΝΑΤΙΔΟΥ - ΠΑΣΧΑΛΙΔΟΥ κατέθεσε αναφορά με την οποία  η Νομαρχιακή Αυτοδιοίκηση Μεσσηνίας ζητεί τη διάθεση της υπολειπόμενης πίστωσης για τη συνέχιση των εργασιών αποκατάστασης των ζημιών στο λιμάνι της Κορώνης και στην ακτογραμμή του νομού.</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Ηρακλείου κ. ΒΑΣΙΛΕΙΟΣ  ΚΕΓΚΕΡΟΓΛΟΥ  κατέθεσε αναφορά με την οποία  η κ. Ελένη Αρμάου, φιλόλογος ειδικής αγωγής στο ΕΕΕΕΚ Ηρακλείου ζητεί να ισχύσει ιδιαίτερο καθεστώς για τις προσλήψεις των εκπαιδευτών ειδικής αγωγής.</w:t>
      </w:r>
    </w:p>
    <w:p>
      <w:pPr>
        <w:pStyle w:val="Normal"/>
        <w:overflowPunct w:val="false"/>
        <w:autoSpaceDE w:val="false"/>
        <w:spacing w:lineRule="auto" w:line="480"/>
        <w:ind w:firstLine="720"/>
        <w:jc w:val="both"/>
        <w:rPr>
          <w:rFonts w:ascii="Arial" w:hAnsi="Arial" w:cs="Arial"/>
        </w:rPr>
      </w:pPr>
      <w:r>
        <w:rPr>
          <w:rFonts w:cs="Arial" w:ascii="Arial" w:hAnsi="Arial"/>
        </w:rPr>
        <w:t>12) Η Βουλευτής Ηρακλείου κ. ΜΑΡΙΑ ΣΚΡΑΦΝΑΚΗ κατέθεσε αναφορά με την οποία  το Τμήμα Ανατολικής Κρήτης του Επιμελητηρίου Ελλάδας ζητεί την ολοκλήρωση του τμήματος του ΒΟΑΚ από τη διακλάδωση προς Σταλίδα και Μοχό μέχρι τα όρια των Νομών Ηρακλείου - Λασιθίου.</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Ηρακλείου κ. ΒΑΣΙΛΕΙΟΣ  ΚΕΓΚΕΡΟΓΛΟΥ  κατέθεσε αναφορά με την οποία  η Πανελλήνια ΄Ενωση Αναπληρωτών Εκπαιδευτικών ζητεί να διατηρηθεί το ισχύον μικτό σύστημα διορισμών για τους εκπαιδευτικούς.</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Μεσσηνίας κ. ΙΩΑΝΝΗΣ  ΛΑΜΠΡΟΠΟΥΛΟΣ  κατέθεσε αναφορά με την οποία  η ΄Ενωση Γεωπόνων Μελετητών Ελλάδος Συμβούλων Επιχειρήσεων ζητεί την καταβολή του επιδόματος πρώτης εγκατάστασης σε όλους τους δικαιούχους νέους αγρότες.</w:t>
      </w:r>
    </w:p>
    <w:p>
      <w:pPr>
        <w:pStyle w:val="Normal"/>
        <w:overflowPunct w:val="false"/>
        <w:autoSpaceDE w:val="false"/>
        <w:spacing w:lineRule="auto" w:line="480"/>
        <w:ind w:firstLine="720"/>
        <w:jc w:val="both"/>
        <w:rPr>
          <w:rFonts w:ascii="Arial" w:hAnsi="Arial" w:cs="Arial"/>
        </w:rPr>
      </w:pPr>
      <w:r>
        <w:rPr>
          <w:rFonts w:cs="Arial" w:ascii="Arial" w:hAnsi="Arial"/>
        </w:rPr>
        <w:t>15) Η Βουλευτής Ηρακλείου κ. ΜΑΡΙΑ ΣΚΡΑΦΝΑΚΗ κατέθεσε αναφορά με την οποία  το Παράρτημα Κρήτης του Γεωτεχνικού Επιμελητηρίου Ελλάδας ζητεί την άμεση εκπόνηση σχεδίου για τη σωτηρία του κρητικού φοίνικα από το κόκκινο σκαθάρι.</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Δράμας κ. ΧΡΗΣΤΟΣ  ΑΗΔΟΝΗΣ  κατέθεσε αναφορά με την οποία  ο κ. Γεώργιος Μακρυλλός, κάτοικος Λασιθίου ζητεί να ληφθούν μέτρα ώστε να συμπεριληφθούν στη διακρατική σύμβαση Ελλάδας-Αυστραλίας και οι ναυτικοί.</w:t>
      </w:r>
    </w:p>
    <w:p>
      <w:pPr>
        <w:pStyle w:val="Normal"/>
        <w:overflowPunct w:val="false"/>
        <w:autoSpaceDE w:val="false"/>
        <w:spacing w:lineRule="auto" w:line="480"/>
        <w:ind w:firstLine="720"/>
        <w:jc w:val="both"/>
        <w:rPr>
          <w:rFonts w:ascii="Arial" w:hAnsi="Arial" w:cs="Arial"/>
        </w:rPr>
      </w:pPr>
      <w:r>
        <w:rPr>
          <w:rFonts w:cs="Arial" w:ascii="Arial" w:hAnsi="Arial"/>
        </w:rPr>
        <w:t>17) Η Βουλευτής Ηρακλείου κ. ΜΑΡΙΑ ΣΚΡΑΦΝΑΚΗ κατέθεσε αναφορά με την οποία  ο Σύλλογος Επαγγελματιών Κτηνοτρόφων Νομού Ηρακλείου ζητεί την εφαρμογή χωροταξικού σχεδιασμού χρήσεων γης για την προστασία της παραδοσιακής κτηνοτροφίας στην Κρήτη.</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Δράμας κ. ΧΡΗΣΤΟΣ  ΑΗΔΟΝΗΣ  κατέθεσε αναφορά με την οποία  ο κ. Δερμιτζάκης Γεώργιος, προϊστάμενος του Ταχυδρομείου Ιεράπετρας ζητεί τη στελέχωση του ταχυδρομικού γραφείου Ιεράπετρας με δύο αντιρρησίες συνείδησης προκειμένου να επιλυθούν προβλήματα λειτουργίας του.</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Δράμας κ. ΧΡΗΣΤΟΣ  ΑΗΔΟΝΗΣ  κατέθεσε αναφορά με την οποία  ο κ. Γεώργιος Αντωναράκης, τεχνολόγος τροφίμων ζητεί να καταβληθεί το γεωτεχνικό επίδομα και στους εργαζόμενους του κλάδου τεχνολόγων τροφίμων.</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Δράμας κ. ΧΡΗΣΤΟΣ  ΑΗΔΟΝΗΣ  κατέθεσε αναφορά με την οποία  ο κ. Γιαμαλάκης Ελευθέριος ζητεί  τη διεύρυνση των ειδικών κατηγοριών με  τις οποίες νομιμοποιούνται οι μεταθέσεις εκπαιδευτικών.</w:t>
      </w:r>
    </w:p>
    <w:p>
      <w:pPr>
        <w:pStyle w:val="Normal"/>
        <w:overflowPunct w:val="false"/>
        <w:autoSpaceDE w:val="false"/>
        <w:spacing w:lineRule="auto" w:line="480"/>
        <w:jc w:val="center"/>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291/26-10-2009 ερώτηση των Βουλευτών κυρίων Δρίτσα Θεοδώρου, Λαφαζάνη Παναγιώτη δόθηκε με το υπ’ αριθμ. 133431/ΙΗ /23-11-2009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415/29-10-2009 ερώτηση του Βουλευτή κ. Χαρακόπουλου Μάξιμου δόθηκε με το υπ’ αριθμ. 134628/ΙΗ/23-11-2009 έγγραφο  από την Υπουργό Παιδείας, Δια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430/30-10-2009 ερώτηση του Βουλευτή κ. Αϊβαλιώτη Κωνσταντίνου δόθηκε με το υπ’ αριθμ. Φ900α/7460/10494/23-11-09 έγγραφο  από τον 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2405" cy="683958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522/2-11-2009 ερώτηση του Βουλευτή κ. Βορίδη Μαυρουδή (Μάκη) δόθηκε με το υπ’ αριθμ. 135948/ΙΗ /23-11-2009 έγγραφο  από την Υπουργό Παιδείας, Δια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9"/>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0"/>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566/03-11-2009 ερώτηση του Βουλευτή κ. Ψαριανού Γρηγορίου δόθηκε με το υπ’ αριθμ. 71118/23-11-2009 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11"/>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1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1" descr=""/>
                    <pic:cNvPicPr>
                      <a:picLocks noChangeAspect="1" noChangeArrowheads="1"/>
                    </pic:cNvPicPr>
                  </pic:nvPicPr>
                  <pic:blipFill>
                    <a:blip r:embed="rId12"/>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ab/>
        <w:tab/>
        <w:tab/>
        <w:tab/>
        <w:tab/>
        <w:tab/>
        <w:tab/>
        <w:tab/>
        <w:tab/>
        <w:t>»)</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εισερχόμαστε στη συζήτηση των </w:t>
      </w:r>
    </w:p>
    <w:p>
      <w:pPr>
        <w:pStyle w:val="Normal"/>
        <w:spacing w:lineRule="auto" w:line="600"/>
        <w:ind w:left="2160" w:firstLine="720"/>
        <w:jc w:val="both"/>
        <w:rPr>
          <w:rFonts w:ascii="Arial" w:hAnsi="Arial" w:cs="Arial"/>
          <w:b/>
          <w:b/>
        </w:rPr>
      </w:pPr>
      <w:r>
        <w:rPr>
          <w:rFonts w:cs="Arial" w:ascii="Arial" w:hAnsi="Arial"/>
          <w:b/>
        </w:rPr>
        <w:t>ΕΠΙΚΑΙΡΩΝ ΕΡΩΤΗΣΕΩΝ</w:t>
      </w:r>
    </w:p>
    <w:p>
      <w:pPr>
        <w:pStyle w:val="Normal"/>
        <w:spacing w:lineRule="auto" w:line="600"/>
        <w:jc w:val="both"/>
        <w:rPr>
          <w:rFonts w:ascii="Arial" w:hAnsi="Arial" w:cs="Arial"/>
        </w:rPr>
      </w:pPr>
      <w:r>
        <w:rPr>
          <w:rFonts w:cs="Arial" w:ascii="Arial" w:hAnsi="Arial"/>
        </w:rPr>
        <w:tab/>
        <w:t>Επίκαιρες ερωτήσεις πρώτου κύκλου.</w:t>
      </w:r>
    </w:p>
    <w:p>
      <w:pPr>
        <w:pStyle w:val="Normal"/>
        <w:spacing w:lineRule="auto" w:line="600"/>
        <w:jc w:val="both"/>
        <w:rPr>
          <w:rFonts w:ascii="Arial" w:hAnsi="Arial" w:cs="Arial"/>
        </w:rPr>
      </w:pPr>
      <w:r>
        <w:rPr>
          <w:rFonts w:cs="Arial" w:ascii="Arial" w:hAnsi="Arial"/>
        </w:rPr>
        <w:tab/>
        <w:t>Θα συζητηθεί η με αριθμό 187/7.12.2009 πρώτη επίκαιρη ερώτηση του Βουλευτή του Πανελλήνιου Σοσιαλιστικού Κινήματος κ. Λεωνίδα Γρηγοράκου προς την Υπουργό Αγροτικής Ανάπτυξης και Τροφίμων, σχετικά με την εφαρμογή του προεδρικού διατάγματος για την απαγόρευση αλιείας στη θαλάσσια περιοχή όρμου Βατίκων του Λακωνικού Κόλπου κ.λπ..</w:t>
      </w:r>
    </w:p>
    <w:p>
      <w:pPr>
        <w:pStyle w:val="Normal"/>
        <w:spacing w:lineRule="auto" w:line="600"/>
        <w:jc w:val="both"/>
        <w:rPr>
          <w:rFonts w:ascii="Arial" w:hAnsi="Arial" w:cs="Arial"/>
        </w:rPr>
      </w:pPr>
      <w:r>
        <w:rPr>
          <w:rFonts w:cs="Arial" w:ascii="Arial" w:hAnsi="Arial"/>
        </w:rPr>
        <w:tab/>
        <w:t xml:space="preserve">Η επίκαιρη ερώτηση του κ. Γρηγοράκου έχει ως εξής: </w:t>
      </w:r>
    </w:p>
    <w:p>
      <w:pPr>
        <w:pStyle w:val="Normal"/>
        <w:spacing w:lineRule="auto" w:line="600"/>
        <w:jc w:val="both"/>
        <w:rPr>
          <w:rFonts w:ascii="Arial" w:hAnsi="Arial" w:cs="Arial"/>
        </w:rPr>
      </w:pPr>
      <w:r>
        <w:rPr>
          <w:rFonts w:cs="Arial" w:ascii="Arial" w:hAnsi="Arial"/>
        </w:rPr>
        <w:tab/>
        <w:t>«Με το προεδρικό διάταγμα με ΦΕΚ 32Α΄/24.2.2009 (Απαγόρευση αλιείας στη θαλάσσια περιοχή όρμου Βατίκων του Λακωνικού Κόλπου), ορίζεται ότι «Στη θαλάσσια περιοχή όρμου Βατίκων του Λακωνικού Κόλπου και εσωτερικά της νοητής γραμμής που ενώνει τη νησίδα Παυλοπέτρι με το ακρωτήριο Φράγκος Ελαφονήσου και με το φάρο Αγίας Παρασκευής Παλαιοκάστρου απαγορεύεται η αλιεία:</w:t>
      </w:r>
    </w:p>
    <w:p>
      <w:pPr>
        <w:pStyle w:val="Normal"/>
        <w:spacing w:lineRule="auto" w:line="600"/>
        <w:jc w:val="both"/>
        <w:rPr>
          <w:rFonts w:ascii="Arial" w:hAnsi="Arial" w:cs="Arial"/>
        </w:rPr>
      </w:pPr>
      <w:r>
        <w:rPr>
          <w:rFonts w:cs="Arial" w:ascii="Arial" w:hAnsi="Arial"/>
        </w:rPr>
        <w:tab/>
        <w:t>α) με τα αλιευτικά εργαλεία τράτα (βιντζότρατα) και γρι-γρι, καθ’ όλη τη διάρκεια του έτους και β) με όλα τα αλιευτικά εργαλεία της επαγγελματικής και ερασιτεχνικής αλιείας κατά το χρονικό διάστημα από 15 Απριλίου μέχρι 31 Μαΐου κάθε έτους».</w:t>
      </w:r>
    </w:p>
    <w:p>
      <w:pPr>
        <w:pStyle w:val="Normal"/>
        <w:spacing w:lineRule="auto" w:line="600"/>
        <w:ind w:firstLine="720"/>
        <w:jc w:val="both"/>
        <w:rPr>
          <w:rFonts w:ascii="Arial" w:hAnsi="Arial" w:cs="Arial"/>
        </w:rPr>
      </w:pPr>
      <w:r>
        <w:rPr>
          <w:rFonts w:cs="Arial" w:ascii="Arial" w:hAnsi="Arial"/>
        </w:rPr>
        <w:t>Το εν λόγω προεδρικό διάταγμα ωστόσο δεν εφαρμόζεται σήμερα. Παρασκηνιακές ενέργειες από το Υπουργείο Αγροτικής Ανάπτυξης και από το Υπουργείο Εμπορικής Ναυτιλίας λίγες ημέρες πριν τις εκλογές οδήγησαν στην καταστρατήγησή του για να ικανοποιηθεί μία μειοψηφία ψαράδων, οι οποίοι παρανομούν και καταστρέφουν με βιντζότρατες, γρίπους και άλλα δυναμικά και συρόμενα αλιευτικά μέσα και εργαλεία τον γόνο των ψαριών, ανακόπτοντας την αναπαραγωγή και τον πολλαπλασιασμό τους, και επιφέροντας οικολογική ανισορροπία και πλήγμα στην τοπική και εν γένει οικονομία.</w:t>
      </w:r>
    </w:p>
    <w:p>
      <w:pPr>
        <w:pStyle w:val="Normal"/>
        <w:spacing w:lineRule="auto" w:line="600"/>
        <w:ind w:firstLine="720"/>
        <w:jc w:val="both"/>
        <w:rPr>
          <w:rFonts w:ascii="Arial" w:hAnsi="Arial" w:cs="Arial"/>
        </w:rPr>
      </w:pPr>
      <w:r>
        <w:rPr>
          <w:rFonts w:cs="Arial" w:ascii="Arial" w:hAnsi="Arial"/>
        </w:rPr>
        <w:t>Η καταστρατήγηση αυτή έγινε με σήμα του Υπουργείου Εμπορικής Ναυτιλίας προς το Λιμεναρχείο Νεάπολης Βοιών με αριθμό Πρωτοκόλλου 1653/30-9-09.</w:t>
      </w:r>
    </w:p>
    <w:p>
      <w:pPr>
        <w:pStyle w:val="Normal"/>
        <w:spacing w:lineRule="auto" w:line="600"/>
        <w:ind w:firstLine="720"/>
        <w:jc w:val="both"/>
        <w:rPr>
          <w:rFonts w:ascii="Arial" w:hAnsi="Arial" w:cs="Arial"/>
        </w:rPr>
      </w:pPr>
      <w:r>
        <w:rPr>
          <w:rFonts w:cs="Arial" w:ascii="Arial" w:hAnsi="Arial"/>
        </w:rPr>
        <w:t>Ερωτάστε:</w:t>
      </w:r>
    </w:p>
    <w:p>
      <w:pPr>
        <w:pStyle w:val="Normal"/>
        <w:spacing w:lineRule="auto" w:line="600"/>
        <w:ind w:firstLine="720"/>
        <w:jc w:val="both"/>
        <w:rPr>
          <w:rFonts w:ascii="Arial" w:hAnsi="Arial" w:cs="Arial"/>
        </w:rPr>
      </w:pPr>
      <w:r>
        <w:rPr>
          <w:rFonts w:cs="Arial" w:ascii="Arial" w:hAnsi="Arial"/>
        </w:rPr>
        <w:t>1. Θα εφαρμοσθεί το προεδρικό διάταγμα με ΦΕΚ 32 Α΄ /24.2.2009 (Απαγόρευση αλιείας στη θαλάσσια περιοχή όρμου Βατίκων του Λακωνικού Κόλπου);</w:t>
      </w:r>
    </w:p>
    <w:p>
      <w:pPr>
        <w:pStyle w:val="Normal"/>
        <w:spacing w:lineRule="auto" w:line="600"/>
        <w:ind w:firstLine="720"/>
        <w:jc w:val="both"/>
        <w:rPr>
          <w:rFonts w:ascii="Arial" w:hAnsi="Arial" w:cs="Arial"/>
        </w:rPr>
      </w:pPr>
      <w:r>
        <w:rPr>
          <w:rFonts w:cs="Arial" w:ascii="Arial" w:hAnsi="Arial"/>
        </w:rPr>
        <w:t>2. Σε ποιες άλλες ενέργειες θα προβείτε ώστε να συμμορφωθεί η χώρα μας, στην επίμαχη περιοχή, με τον κανονισμό (ΕΚ) αριθμό 1967/2006;»</w:t>
      </w:r>
    </w:p>
    <w:p>
      <w:pPr>
        <w:pStyle w:val="Normal"/>
        <w:spacing w:lineRule="auto" w:line="600"/>
        <w:jc w:val="both"/>
        <w:rPr>
          <w:rFonts w:ascii="Arial" w:hAnsi="Arial" w:cs="Arial"/>
        </w:rPr>
      </w:pPr>
      <w:r>
        <w:rPr>
          <w:rFonts w:cs="Arial" w:ascii="Arial" w:hAnsi="Arial"/>
        </w:rPr>
        <w:tab/>
        <w:t>Στην ερώτηση του κ. Γρηγοράκου θα απαντήσει ο Υφυπουργός Αγροτικής Ανάπτυξης και Τροφίμων κ. Καρχιμάκης.</w:t>
      </w:r>
    </w:p>
    <w:p>
      <w:pPr>
        <w:pStyle w:val="Normal"/>
        <w:spacing w:lineRule="auto" w:line="600"/>
        <w:jc w:val="both"/>
        <w:rPr>
          <w:rFonts w:ascii="Arial" w:hAnsi="Arial" w:cs="Arial"/>
        </w:rPr>
      </w:pPr>
      <w:r>
        <w:rPr>
          <w:rFonts w:cs="Arial" w:ascii="Arial" w:hAnsi="Arial"/>
        </w:rPr>
        <w:tab/>
        <w:t>Ορίστε κύριε Υφυπουργέ, έχετε το λόγο.</w:t>
      </w:r>
    </w:p>
    <w:p>
      <w:pPr>
        <w:pStyle w:val="Normal"/>
        <w:spacing w:lineRule="auto" w:line="600"/>
        <w:ind w:firstLine="539"/>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Κύριε Πρόεδρε, κύριοι συνάδελφοι, πραγματικά θέτετε ένα σοβαρό θέμα για την περιοχή σας και όλοι γνωρίζουμε ότι έχει απασχολήσει στο παρελθόν και τον Τύπο.</w:t>
      </w:r>
    </w:p>
    <w:p>
      <w:pPr>
        <w:pStyle w:val="Normal"/>
        <w:spacing w:lineRule="auto" w:line="600"/>
        <w:ind w:firstLine="539"/>
        <w:jc w:val="both"/>
        <w:rPr>
          <w:rFonts w:ascii="Arial" w:hAnsi="Arial" w:cs="Arial"/>
        </w:rPr>
      </w:pPr>
      <w:r>
        <w:rPr>
          <w:rFonts w:cs="Arial" w:ascii="Arial" w:hAnsi="Arial"/>
        </w:rPr>
        <w:t xml:space="preserve">Ξέρουμε όλοι μας ότι παραμονές των εκλογών όχι μόνο δεν έκαναν τίποτε άλλο, αλλά είχαν επιδοθεί σε μία πελατειακή και φαυλοκρατική ενασχόληση εξατομικευμένων πρωτοβουλιών, χωρίς στόχο, χωρίς στρατηγική, με μοναδικό σκοπό την προσπόριση ψήφων, ενώ την ίδια στιγμή γνωρίζουμε όλοι μας ότι υπήρχαν δημιουργικές πρωτοβουλίες που έπρεπε να αναληφθούν και να διεκπεραιωθούν και έμεναν στα συρτάρια του Υπουργείου Αγροτικής Ανάπτυξης. </w:t>
      </w:r>
    </w:p>
    <w:p>
      <w:pPr>
        <w:pStyle w:val="Normal"/>
        <w:spacing w:lineRule="auto" w:line="600"/>
        <w:ind w:firstLine="539"/>
        <w:jc w:val="both"/>
        <w:rPr>
          <w:rFonts w:ascii="Arial" w:hAnsi="Arial" w:cs="Arial"/>
        </w:rPr>
      </w:pPr>
      <w:r>
        <w:rPr>
          <w:rFonts w:cs="Arial" w:ascii="Arial" w:hAnsi="Arial"/>
        </w:rPr>
        <w:t xml:space="preserve">Σας αναφέρω χαρακτηριστικά μια υπουργική απόφαση που έπρεπε να είχε υπογραφεί από τις 4 Αυγούστου, η οποία αφορούσε εξαγωγή ακτινιδίων στην Κίνα και δεν υπεγράφη. Την αναζητούσαμε μετά τις εκλογές, μαρτυρήσαμε να τη βρούμε σε κάποιο από τα συρτάρια, με έναν τεράστιο κίνδυνο να τιναχθεί στον αέρα όλη η εξαγωγική προσπάθεια των ακτινιδίων στην Κίνα. </w:t>
      </w:r>
    </w:p>
    <w:p>
      <w:pPr>
        <w:pStyle w:val="Normal"/>
        <w:spacing w:lineRule="auto" w:line="600"/>
        <w:ind w:firstLine="539"/>
        <w:jc w:val="both"/>
        <w:rPr/>
      </w:pPr>
      <w:r>
        <w:rPr>
          <w:rFonts w:cs="Arial" w:ascii="Arial" w:hAnsi="Arial"/>
        </w:rPr>
        <w:t xml:space="preserve">Αυτά δεν τους ενδιέφεραν, διότι δεν είχαν τη δυνατότητα να υπάρχει άμεσο πελατειακό όφελος. Τους ενδιέφερε το πώς η όποια απόφαση παίρνουν να έχει μία προσωπική αντιστοίχιση αιχμαλωσίας στο δρόμο προς την κάλπη. Σ’ αυτήν τη λογική υπάκουσε και αυτό το οποίο σήμερα λέτε και που έχετε απόλυτο δίκιο. Έγινε μια τέτοια ερμηνεία από το Υπουργείο Αγροτικής Ανάπτυξης που ουσιαστικά οδηγούσε τον Κόλπο στην καταστροφή και το ξέρετε. </w:t>
      </w:r>
    </w:p>
    <w:p>
      <w:pPr>
        <w:pStyle w:val="Normal"/>
        <w:spacing w:lineRule="auto" w:line="600"/>
        <w:ind w:firstLine="539"/>
        <w:jc w:val="both"/>
        <w:rPr>
          <w:rFonts w:ascii="Arial" w:hAnsi="Arial" w:cs="Arial"/>
        </w:rPr>
      </w:pPr>
      <w:r>
        <w:rPr>
          <w:rFonts w:cs="Arial" w:ascii="Arial" w:hAnsi="Arial"/>
        </w:rPr>
        <w:t xml:space="preserve">Όμως, επειδή θέσατε το θέμα και το είχατε θέσει και με ερωτήσεις σας στην προηγούμενη περίοδο, όταν ήμασταν στην Αντιπολίτευση, σήμερα ερχόμαστε να διορθώσουμε πραγματικά όλα αυτά τα κακώς κείμενα και να σας ανακοινώσω ότι έχει υπάρξει διευκρινιστικό έγγραφο της Υπουργού, της κ. Μπατζελή, προς το Υπουργείο Προστασίας του Πολίτη και στο Υπολιμεναρχείο Νεάπολης Βοΐων, για να διορθωθεί αυτή η κατάσταση. </w:t>
      </w:r>
    </w:p>
    <w:p>
      <w:pPr>
        <w:pStyle w:val="Normal"/>
        <w:spacing w:lineRule="auto" w:line="600"/>
        <w:ind w:firstLine="539"/>
        <w:jc w:val="both"/>
        <w:rPr>
          <w:rFonts w:ascii="Arial" w:hAnsi="Arial" w:cs="Arial"/>
        </w:rPr>
      </w:pPr>
      <w:r>
        <w:rPr>
          <w:rFonts w:cs="Arial" w:ascii="Arial" w:hAnsi="Arial"/>
        </w:rPr>
        <w:t xml:space="preserve">Θα καταθέσω σήμερα και στα Πρακτικά ότι η περιοχή της εφαρμογής του προεδρικού διατάγματος είναι η θαλάσσια περιοχή εσωτερικά της νοητής γραμμής που ενώνει τη νησίδα Παυλοπέτρι με το Ακρωτήριο Φράγκος Ελαφονήσου και με το Φάρο Αγίας Παρασκευής Παλαιοκάστρου, μια περιοχή που σημειώνεται στο χάρτη και αποσαφηνίζουμε τα πράγματα. </w:t>
      </w:r>
    </w:p>
    <w:p>
      <w:pPr>
        <w:pStyle w:val="Normal"/>
        <w:spacing w:lineRule="auto" w:line="600"/>
        <w:ind w:firstLine="539"/>
        <w:jc w:val="both"/>
        <w:rPr>
          <w:rFonts w:ascii="Arial" w:hAnsi="Arial" w:cs="Arial"/>
        </w:rPr>
      </w:pPr>
      <w:r>
        <w:rPr>
          <w:rFonts w:cs="Arial" w:ascii="Arial" w:hAnsi="Arial"/>
        </w:rPr>
        <w:t xml:space="preserve">Το καταθέτω, λοιπόν, στα Πρακτικά, έτσι ώστε να εφαρμοστεί το προεδρικό διάταγμα στην πραγματική του διάσταση και όχι στις ερμηνείες, οι οποίες δόθηκαν στη λογική μιας πελατειακής αντίληψης και που εσείς ορθώς καταγγείλατε. </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Στο σημείο αυτό ο Υφυπουργός Αγροτικής Ανάπτυξης και Τροφίμων κ. Μιχάλης Καρχιμ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αι εμείς ευχαριστούμε τον κύριο Υπουργό. </w:t>
      </w:r>
    </w:p>
    <w:p>
      <w:pPr>
        <w:pStyle w:val="Normal"/>
        <w:spacing w:lineRule="auto" w:line="600"/>
        <w:ind w:firstLine="539"/>
        <w:jc w:val="both"/>
        <w:rPr>
          <w:rFonts w:ascii="Arial" w:hAnsi="Arial" w:cs="Arial"/>
        </w:rPr>
      </w:pPr>
      <w:r>
        <w:rPr>
          <w:rFonts w:cs="Arial" w:ascii="Arial" w:hAnsi="Arial"/>
        </w:rPr>
        <w:t xml:space="preserve">Ο Βουλευτής του ΠΑΣΟΚ στο Νομό Λακωνίας κ. Λεωνίδας Γρηγοράκος έχει το λόγο, για να αναπτύξει την ερώτησή του. </w:t>
      </w:r>
    </w:p>
    <w:p>
      <w:pPr>
        <w:pStyle w:val="Normal"/>
        <w:spacing w:lineRule="auto" w:line="600"/>
        <w:ind w:firstLine="539"/>
        <w:jc w:val="both"/>
        <w:rPr/>
      </w:pPr>
      <w:r>
        <w:rPr>
          <w:rFonts w:cs="Arial" w:ascii="Arial" w:hAnsi="Arial"/>
          <w:b/>
        </w:rPr>
        <w:t>ΛΕΩΝΙΔΑΣ ΓΡΗΓΟΡΑΚΟΣ:</w:t>
      </w:r>
      <w:r>
        <w:rPr>
          <w:rFonts w:cs="Arial" w:ascii="Arial" w:hAnsi="Arial"/>
        </w:rPr>
        <w:t xml:space="preserve"> Κύριε Πρόεδρε, κύριε Υφυπουργέ, θα ήθελα να σας ευχαριστήσω εκ μέρους όλων των αλιευτικών συλλόγων του Νομού Λακωνίας, ιδιαίτερα των Βατίκων, για την άμεση επίλυση του προβλήματος, το οποίο πραγματικά είχε απασχολήσει και την προηγούμενη Βουλή και την Προεδρία της Δημοκρατίας.</w:t>
      </w:r>
    </w:p>
    <w:p>
      <w:pPr>
        <w:pStyle w:val="Normal"/>
        <w:spacing w:lineRule="auto" w:line="600"/>
        <w:ind w:firstLine="539"/>
        <w:jc w:val="both"/>
        <w:rPr>
          <w:rFonts w:ascii="Arial" w:hAnsi="Arial" w:cs="Arial"/>
        </w:rPr>
      </w:pPr>
      <w:r>
        <w:rPr>
          <w:rFonts w:cs="Arial" w:ascii="Arial" w:hAnsi="Arial"/>
        </w:rPr>
        <w:t xml:space="preserve">Θα ήθελα, όμως, να πω και σε σας ότι τέτοια λάθη που είναι εσκεμμένα δημιουργούν προβλήματα στη δημοκρατική πορεία του τόπου, διότι για να τα διορθώσει κανείς θέλει πολύ χρόνο. Αυτός ο Γολγοθάς που τράβηξαν οι ψαράδες της Νεάπολης για να δικαιωθούν ξεκίνησε εδώ και περίπου οκτώ μήνες, δήθεν ότι έγινε λάθος στο προεδρικό διάταγμα. Ο Πρόεδρος της Δημοκρατίας δεν ήξερε τίποτε. Μπήκαμε στην Προεδρία της Δημοκρατίας, έγινε ανάκληση και διόρθωση. </w:t>
      </w:r>
    </w:p>
    <w:p>
      <w:pPr>
        <w:pStyle w:val="Normal"/>
        <w:spacing w:lineRule="auto" w:line="600"/>
        <w:ind w:firstLine="539"/>
        <w:jc w:val="both"/>
        <w:rPr>
          <w:rFonts w:ascii="Arial" w:hAnsi="Arial" w:cs="Arial"/>
        </w:rPr>
      </w:pPr>
      <w:r>
        <w:rPr>
          <w:rFonts w:cs="Arial" w:ascii="Arial" w:hAnsi="Arial"/>
        </w:rPr>
        <w:t xml:space="preserve">Ήρθε η προηγούμενη κυβέρνηση με τον Υφυπουργό τότε εδώ και είπε ότι πραγματικά έγινε λάθος και θα εφαρμοστεί το προεδρικό διάταγμα που είναι σύμφωνο βέβαια με τις κατευθυντήριες γραμμές της Ευρωπαϊκής Ένωσης. Ενώ όλα πήγαιναν καλά, στις 30 Σεπτεμβρίου ο κύριος Υπουργός βγάζει πάλι μία καινούργια υπουργική απόφαση και ακυρώνει το προεδρικό διάταγμα. </w:t>
      </w:r>
    </w:p>
    <w:p>
      <w:pPr>
        <w:pStyle w:val="Normal"/>
        <w:spacing w:lineRule="auto" w:line="600"/>
        <w:ind w:firstLine="539"/>
        <w:jc w:val="both"/>
        <w:rPr>
          <w:rFonts w:ascii="Arial" w:hAnsi="Arial" w:cs="Arial"/>
        </w:rPr>
      </w:pPr>
      <w:r>
        <w:rPr>
          <w:rFonts w:cs="Arial" w:ascii="Arial" w:hAnsi="Arial"/>
        </w:rPr>
        <w:t xml:space="preserve">Τώρα, κατά πόσο μια υπουργική απόφαση ακυρώνει ένα προεδρικό διάταγμα, είναι άλλο θέμα. Μέχρι εκεί φτάσαμε. Δεν είναι τυχαίο ότι όλη αυτή η εκλογική αποτυχία της Νέας Δημοκρατίας ήταν δεδομένο ότι θα συμβεί, διότι πια ο κόσμος έβλεπε το πώς λειτουργούσε αυτή η κυβέρνηση. </w:t>
      </w:r>
    </w:p>
    <w:p>
      <w:pPr>
        <w:pStyle w:val="Normal"/>
        <w:spacing w:lineRule="auto" w:line="600"/>
        <w:ind w:firstLine="720"/>
        <w:jc w:val="both"/>
        <w:rPr>
          <w:rFonts w:ascii="Arial" w:hAnsi="Arial" w:cs="Arial"/>
        </w:rPr>
      </w:pPr>
      <w:r>
        <w:rPr>
          <w:rFonts w:cs="Arial" w:ascii="Arial" w:hAnsi="Arial"/>
        </w:rPr>
        <w:t xml:space="preserve">Εγώ, λοιπόν, θέλω να πω ένα μεγάλο ευχαριστώ σε σας και στην Υπουργό και να πω στους Λάκωνες πολίτες ότι θα συνεχίσουμε να παλεύουμε για τα δίκαιά τους, να τους ικανοποιούμε. Εξάλλου είναι μία φιλική περιοχή σε σας, η περιοχή των Βατίκων. </w:t>
      </w:r>
    </w:p>
    <w:p>
      <w:pPr>
        <w:pStyle w:val="Normal"/>
        <w:spacing w:lineRule="auto" w:line="600"/>
        <w:ind w:firstLine="720"/>
        <w:jc w:val="both"/>
        <w:rPr>
          <w:rFonts w:ascii="Arial" w:hAnsi="Arial" w:cs="Arial"/>
        </w:rPr>
      </w:pPr>
      <w:r>
        <w:rPr>
          <w:rFonts w:cs="Arial" w:ascii="Arial" w:hAnsi="Arial"/>
        </w:rPr>
        <w:t>Θέλω, επίσης, να πω ότι και η Κυβέρνηση του ΠΑΣΟΚ δεν πιστεύω να κάνει τα ίδια λάθη, τις παλινδρομήσεις ανάλογα με το πολιτικό «συμφέρον» του καθενός. Ειλικρινά εγώ έμεινα έκπληκτος από τη συμπεριφορά της προηγούμενης ηγεσίας του Υπουργείου Γεωργίας την οποία δεν περίμενα: Ότι στις 30.9.2009, τέσσερις μέρες πριν από τις εκλογές, θα μπορούσε να αλλάξει ένα τέτοιο προεδρικό διάταγμα για μικροσυμφέροντα και μικροπολιτικ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 Γρηγοράκο.</w:t>
      </w:r>
    </w:p>
    <w:p>
      <w:pPr>
        <w:pStyle w:val="Normal"/>
        <w:spacing w:lineRule="auto" w:line="600"/>
        <w:ind w:firstLine="720"/>
        <w:jc w:val="both"/>
        <w:rPr>
          <w:rFonts w:ascii="Arial" w:hAnsi="Arial" w:cs="Arial"/>
        </w:rPr>
      </w:pPr>
      <w:r>
        <w:rPr>
          <w:rFonts w:cs="Arial" w:ascii="Arial" w:hAnsi="Arial"/>
        </w:rPr>
        <w:t>Ο κύριος Υπουργός έχει το λόγο, για να δευτερολογήσει.</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Δεν έχω να προσθέσω τίποτα,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υτό είναι. Όταν είσαι έτοιμος για την πολιτική που θέλεις να εφαρμόσεις, δεν χρειάζεται να απαντάς για δεύτερη φορά!</w:t>
      </w:r>
    </w:p>
    <w:p>
      <w:pPr>
        <w:pStyle w:val="Normal"/>
        <w:spacing w:lineRule="auto" w:line="600"/>
        <w:ind w:firstLine="720"/>
        <w:jc w:val="both"/>
        <w:rPr>
          <w:rFonts w:ascii="Arial" w:hAnsi="Arial" w:cs="Arial"/>
        </w:rPr>
      </w:pPr>
      <w:r>
        <w:rPr>
          <w:rFonts w:cs="Arial" w:ascii="Arial" w:hAnsi="Arial"/>
        </w:rPr>
        <w:t>Δεύτερη είναι η επίκαιρη ερώτηση με αριθμό 186/7.12.2009 του Βουλευτή της Νέας Δημοκρατίας κ. Αλέξανδρου Κοντού προς την Υπουργό Αγροτικής Ανάπτυξης και Τροφίμων, σχετικά με τις επιδοτήσεις στον τομέα του καπνού κ.λπ..</w:t>
      </w:r>
    </w:p>
    <w:p>
      <w:pPr>
        <w:pStyle w:val="Normal"/>
        <w:spacing w:lineRule="auto" w:line="600"/>
        <w:ind w:firstLine="720"/>
        <w:jc w:val="both"/>
        <w:rPr>
          <w:rFonts w:ascii="Arial" w:hAnsi="Arial" w:cs="Arial"/>
        </w:rPr>
      </w:pPr>
      <w:r>
        <w:rPr>
          <w:rFonts w:cs="Arial" w:ascii="Arial" w:hAnsi="Arial"/>
        </w:rPr>
        <w:t>Η επίκαιρη ερώτηση του κυρίου συναδέλφου έχει ως εξής:</w:t>
      </w:r>
    </w:p>
    <w:p>
      <w:pPr>
        <w:pStyle w:val="Normal"/>
        <w:spacing w:lineRule="auto" w:line="600"/>
        <w:ind w:firstLine="720"/>
        <w:jc w:val="both"/>
        <w:rPr>
          <w:rFonts w:ascii="Arial" w:hAnsi="Arial" w:cs="Arial"/>
        </w:rPr>
      </w:pPr>
      <w:r>
        <w:rPr>
          <w:rFonts w:cs="Arial" w:ascii="Arial" w:hAnsi="Arial"/>
        </w:rPr>
        <w:t>«Στον τομέα του καπνού με βάση τον κανονισμό του συμβουλίου 864/2004 το 50% των άμεσων ενισχύσεων μεταφέρεται από το 2010 στο Β΄ Πυλώνα της Κοινής Αγροτικής Πολιτικής.</w:t>
      </w:r>
    </w:p>
    <w:p>
      <w:pPr>
        <w:pStyle w:val="Normal"/>
        <w:spacing w:lineRule="auto" w:line="600"/>
        <w:ind w:firstLine="720"/>
        <w:jc w:val="both"/>
        <w:rPr>
          <w:rFonts w:ascii="Arial" w:hAnsi="Arial" w:cs="Arial"/>
        </w:rPr>
      </w:pPr>
      <w:r>
        <w:rPr>
          <w:rFonts w:cs="Arial" w:ascii="Arial" w:hAnsi="Arial"/>
        </w:rPr>
        <w:t>Μετά από σκληρή μάχη που δόθηκε στο πλαίσιο του «ελέγχου υγείας» της ΚΑΠ στο Συμβούλιο των Υπουργών Γεωργίας στις 18 και 19.11.2008 δίνεται η δυνατότητα ποσοστό περίπου 25% από το Β΄ Πυλώνα να δοθεί υπό μορφή άμεσων ενισχύσεων με παράλληλη κατάθεση διαχειριστικών μελετών από τους καπνοπαραγωγούς. Ουσιαστικά εξασφαλίστηκε η δυνατότητα συνέχισης της καταβολής του συνολικού ποσού των ενισχύσεων σε όλους τους καπνοπαραγωγούς της χώρας μέχρι και το 2013 (μέσω άμεσων ενισχύσεων και μέτρων αγροτικής ανάπτυξης).</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1. Πώς προτίθεται να χειριστεί το Υπουργείο τη σύνταξη των διαχειριστικών μελετών και ποια είναι η βασική πολιτική του Υπουργείου για τη χορήγηση του υπολοίπου 25% στους καπνοπαραγωγούς μέσα από δράσεις και προγράμματα του Β΄ Πυλώνα;</w:t>
      </w:r>
    </w:p>
    <w:p>
      <w:pPr>
        <w:pStyle w:val="Normal"/>
        <w:spacing w:lineRule="auto" w:line="600"/>
        <w:ind w:firstLine="720"/>
        <w:jc w:val="both"/>
        <w:rPr>
          <w:rFonts w:ascii="Arial" w:hAnsi="Arial" w:cs="Arial"/>
        </w:rPr>
      </w:pPr>
      <w:r>
        <w:rPr>
          <w:rFonts w:cs="Arial" w:ascii="Arial" w:hAnsi="Arial"/>
        </w:rPr>
        <w:t>2. Ποιες είναι οι πολιτικές του Υπουργείου για τη στήριξη της καπνοκαλλιέργειας στη χώρα μας;».</w:t>
      </w:r>
    </w:p>
    <w:p>
      <w:pPr>
        <w:pStyle w:val="Normal"/>
        <w:spacing w:lineRule="auto" w:line="600"/>
        <w:ind w:firstLine="720"/>
        <w:jc w:val="both"/>
        <w:rPr>
          <w:rFonts w:ascii="Arial" w:hAnsi="Arial" w:cs="Arial"/>
        </w:rPr>
      </w:pPr>
      <w:r>
        <w:rPr>
          <w:rFonts w:cs="Arial" w:ascii="Arial" w:hAnsi="Arial"/>
        </w:rPr>
        <w:t>Θα απαντήσει ο Υφυπουργός Αγροτικής Ανάπτυξης και Τροφίμων κ. Μιχάλης Καρχιμάκης.</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Κύριε Πρόεδρε, ο κύριος συνάδελφος, κατέθεσε μία ερώτηση –το ξέρει άλλωστε το θέμα- αλλά όλοι μας ξέρουμε ότι κάθε ζήτημα έχει και μία αφετηρία. Μία αφετηρία η οποία προσδιορίζει και τη συνέχεια της εξέλιξης του κάθε ζητήματος.</w:t>
      </w:r>
    </w:p>
    <w:p>
      <w:pPr>
        <w:pStyle w:val="Normal"/>
        <w:spacing w:lineRule="auto" w:line="600"/>
        <w:ind w:firstLine="720"/>
        <w:jc w:val="both"/>
        <w:rPr>
          <w:rFonts w:ascii="Arial" w:hAnsi="Arial" w:cs="Arial"/>
        </w:rPr>
      </w:pPr>
      <w:r>
        <w:rPr>
          <w:rFonts w:cs="Arial" w:ascii="Arial" w:hAnsi="Arial"/>
        </w:rPr>
        <w:t>Όλοι μας ξέρουμε ότι το 2004 στην αρχή μιας αγροτικής μεταρρύθμισης που οι γεωργοί έπρεπε να προσαρμοστούν σε δύσκολες απαιτήσεις της νέας ΚΑΠ και στις ανακατατάξεις στην εσωτερική και διεθνή αγορά η τότε κυβέρνηση δέχτηκε στις διαπραγματεύσεις με την Ευρωπαϊκή Ένωση μία άνιση, άδικη και διακριτική μεταχείριση σε βασικούς τομείς για το γεωργικό εισόδημα και την απασχόληση, όπως ο καπνός. Δέχθηκε το 50% των επιδοτήσεων να μεταφερθεί στα προγράμματα αγροτικής ανάπτυξης, παρά το ότι στη σύσκεψη που είχε γίνει εκείνη την περίοδο ο τότε Γενικός Διευθυντής Φυτικής Παραγωγής είχε ζητήσει από τον τότε Υπουργό να μην μπει σε αυτήν τη συζήτηση, πράγμα το οποίο έπραξε και ουσιαστικά καταλήξαμε το 50% των επιδοτήσεων να μεταφερθεί στα προγράμματα  αγροτικής ανάπτυξης.</w:t>
      </w:r>
    </w:p>
    <w:p>
      <w:pPr>
        <w:pStyle w:val="Normal"/>
        <w:spacing w:lineRule="auto" w:line="600"/>
        <w:ind w:firstLine="720"/>
        <w:jc w:val="both"/>
        <w:rPr>
          <w:rFonts w:ascii="Arial" w:hAnsi="Arial" w:cs="Arial"/>
        </w:rPr>
      </w:pPr>
      <w:r>
        <w:rPr>
          <w:rFonts w:cs="Arial" w:ascii="Arial" w:hAnsi="Arial"/>
        </w:rPr>
        <w:t xml:space="preserve">Το Δεκέμβρη του 2005 ψηφίστηκε από το Ευρωπαϊκό Συμβούλιο η κατανομή των κοινοτικών πόρων στα διαρθρωτικά ταμεία και στο Ταμείο Αγροτικής Ανάπτυξης. Για το τελευταίο υπήρξε μία μείωση της τάξης του 35% παρά το ότι συμπεριελήφθησαν τα 560.000.000 ευρώ από τη μεταφορά πόρων από τον τομέα καπνού και τα 126.000.000 ευρώ από τον τομέα του βάμβακος. </w:t>
      </w:r>
    </w:p>
    <w:p>
      <w:pPr>
        <w:pStyle w:val="Normal"/>
        <w:spacing w:lineRule="auto" w:line="600"/>
        <w:ind w:firstLine="720"/>
        <w:jc w:val="both"/>
        <w:rPr>
          <w:rFonts w:ascii="Arial" w:hAnsi="Arial" w:cs="Arial"/>
        </w:rPr>
      </w:pPr>
      <w:r>
        <w:rPr>
          <w:rFonts w:cs="Arial" w:ascii="Arial" w:hAnsi="Arial"/>
        </w:rPr>
        <w:t>Το Νοέμβριο του 2007 γνωρίζετε ότι εγκρίθηκε από την Επιτροπή το Πρόγραμμα «ΑΛΕΞΑΝΔΡΟΣ ΜΠΑΛΤΑΤΖΗΣ». Δεν υπήρξε καμμία ειδική αναφορά για τον καπνό υπό τη μορφή εθνικού φακέλου με συγκεκριμένα μέτρα, ώστε να διασφαλίζεται πραγματικά η πλήρης χρησιμοποίηση των κονδυλίων στις καπνοπαραγωγικές περιοχές και στους παραγωγούς. Σε ερωτήσεις τότε που έγιναν στη Βουλή απαντούσατε ότι θα διασφαλιστούν γενικά και αόριστα οι επιδοτήσεις στους καπνοπαραγωγούς αποφεύγοντας να ληφθεί μία σαφής θέση για τον τρόπο χρηματοδότησης.</w:t>
      </w:r>
    </w:p>
    <w:p>
      <w:pPr>
        <w:pStyle w:val="Normal"/>
        <w:spacing w:lineRule="auto" w:line="600"/>
        <w:ind w:firstLine="720"/>
        <w:jc w:val="both"/>
        <w:rPr>
          <w:rFonts w:ascii="Arial" w:hAnsi="Arial" w:cs="Arial"/>
        </w:rPr>
      </w:pPr>
      <w:r>
        <w:rPr>
          <w:rFonts w:cs="Arial" w:ascii="Arial" w:hAnsi="Arial"/>
        </w:rPr>
        <w:t xml:space="preserve">Στη δε απόφαση του Συμβουλίου των Υπουργών Γεωργίας, στο πλαίσιο του ελέγχου υγείας της ΚΑΠ το Νοέμβριο του 2008 επιτρέπει ένα νέο μέτρο αγροτικής ανάπτυξης, στήριξης εκμεταλλεύσεων που βρίσκονται σε διαδικασία αναδιάρθρωσης, που μπορεί να περιλάβει τη μερική μόνο αντιστάθμιση των απωλειών των καπνοπαραγωγών. </w:t>
      </w:r>
    </w:p>
    <w:p>
      <w:pPr>
        <w:pStyle w:val="Normal"/>
        <w:spacing w:lineRule="auto" w:line="600"/>
        <w:ind w:firstLine="720"/>
        <w:jc w:val="both"/>
        <w:rPr>
          <w:rFonts w:ascii="Arial" w:hAnsi="Arial" w:cs="Arial"/>
        </w:rPr>
      </w:pPr>
      <w:r>
        <w:rPr>
          <w:rFonts w:cs="Arial" w:ascii="Arial" w:hAnsi="Arial"/>
        </w:rPr>
        <w:t xml:space="preserve">Σύμφωνα δε με τις εκτιμήσεις σας, η εφαρμογή του νέου μέτρου μπορούσε στην καλύτερη περίπτωση να απορροφήσει συνολικά 270.000.000 ευρώ. Και η κυβέρνησή σας όφειλε να φροντίσει έγκαιρα για την αποκατάσταση των καπνοπαραγωγών και την αναδιάρθρωση των περιφερειών τους. Την τελευταία στιγμή, όμως, προωθήθηκαν μέτρα προσχηματικά που δεν αντισταθμίζουν τις απώλει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Εν πάση περιπτώσει, επειδή τελειώνει και ο χρόνος μου, εμείς είμαστε σε μια διαρκή διαβούλευση με τους παραγωγούς για να βρούμε βιώσιμες λύσεις που θα καταλήξουν σε μια άμεση νέα τροποποίηση του Προγράμματος «ΑΛΕΞΑΝΔΡΟΣ ΜΠΑΛΤΑΤΖΗΣ», ώστε να ικανοποιηθεί αυτό το δίκαιο αίτημ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Αλέξανδρος Κοντός έχει το λόγο για να αναπτύξει την επίκαιρη ερώτησή του.</w:t>
      </w:r>
    </w:p>
    <w:p>
      <w:pPr>
        <w:pStyle w:val="Normal"/>
        <w:spacing w:lineRule="auto" w:line="600"/>
        <w:ind w:firstLine="720"/>
        <w:jc w:val="both"/>
        <w:rPr/>
      </w:pPr>
      <w:r>
        <w:rPr>
          <w:rFonts w:cs="Arial" w:ascii="Arial" w:hAnsi="Arial"/>
          <w:b/>
        </w:rPr>
        <w:t>ΑΛΕΞΑΝΔΡΟΣ ΚΟΝΤΟΣ:</w:t>
      </w:r>
      <w:r>
        <w:rPr>
          <w:rFonts w:cs="Arial" w:ascii="Arial" w:hAnsi="Arial"/>
        </w:rPr>
        <w:t xml:space="preserve"> Κύριε Πρόεδρε, κύριε Υπουργέ, δεν το πήγατε καλά το πράγμα, γιατί εγώ σας έκανα μια ερώτηση, τα ερωτήματά μου ήταν ξεκάθαρα και περίμενα κάποιες απαντήσεις. Περίμενα να μου πείτε, όπως είπατε στο τέλος, «το μελετούμε, νέα Κυβέρνηση είμαστε, να δούμε τι θα κάνουμε». Εσείς πιάσατε αφετηρίες. Ξεκινήσατε από το 2004 για να μας πείτε τι έγινε τότε.</w:t>
      </w:r>
    </w:p>
    <w:p>
      <w:pPr>
        <w:pStyle w:val="Normal"/>
        <w:spacing w:lineRule="auto" w:line="600"/>
        <w:ind w:firstLine="720"/>
        <w:jc w:val="both"/>
        <w:rPr>
          <w:rFonts w:ascii="Arial" w:hAnsi="Arial" w:cs="Arial"/>
        </w:rPr>
      </w:pPr>
      <w:r>
        <w:rPr>
          <w:rFonts w:cs="Arial" w:ascii="Arial" w:hAnsi="Arial"/>
        </w:rPr>
        <w:t xml:space="preserve">Εγώ θα σας πω κάτι που πιθανώς δεν το γνωρίζετε, όμως, ότι η αναθεώρηση της Κοινής Αγροτικής Πολιτικής έκλεισε το 2003, όταν η Ελλάδα είχε την Προεδρία τότε της Ευρωπαϊκής Ένωσης και δέχθηκε τότε ο κ. Δρυς να κλείσει η αναθεώρηση και να μείνουν τα τρία βασικά αγροτικά προϊόντα, που ήταν τα 2/3 της αγροτικής μας παραγωγής, έξω από τη συμφωνία. </w:t>
      </w:r>
    </w:p>
    <w:p>
      <w:pPr>
        <w:pStyle w:val="Normal"/>
        <w:spacing w:lineRule="auto" w:line="600"/>
        <w:ind w:firstLine="720"/>
        <w:jc w:val="both"/>
        <w:rPr>
          <w:rFonts w:ascii="Arial" w:hAnsi="Arial" w:cs="Arial"/>
        </w:rPr>
      </w:pPr>
      <w:r>
        <w:rPr>
          <w:rFonts w:cs="Arial" w:ascii="Arial" w:hAnsi="Arial"/>
        </w:rPr>
        <w:t xml:space="preserve">Συμφωνήσαμε, δηλαδή, εμείς για τα προϊόντα των βορείων χωρών και αφήσαμε τα δικά μας προϊόντα έξω. Αφήσαμε το βαμβάκι, τον καπνό και το λάδι. Και ήρθε μετά μια Κυβέρνηση σαράντα ημερών και έδωσε μια μάχη, ξεκινώντας από μια πολύ κακή πρόταση. Ο δε γενικός διευθυντής που αναφέρατε, τίποτα δεν μας είπε στη σύσκεψη. Σφύριζε κλέφτικα ο κύριος γενικός διευθυντής. Σας λέω, λοιπόν, ότι δόθηκε μια μάχη, με αποτέλεσμα να πετύχουμε να διασφαλιστεί το 50% μέχρι το 2013 και το 50% να δοθεί στους καπνοπαραγωγούς από το δεύτερο πυλώνα. </w:t>
      </w:r>
    </w:p>
    <w:p>
      <w:pPr>
        <w:pStyle w:val="Normal"/>
        <w:spacing w:lineRule="auto" w:line="600"/>
        <w:ind w:firstLine="720"/>
        <w:jc w:val="both"/>
        <w:rPr>
          <w:rFonts w:ascii="Arial" w:hAnsi="Arial" w:cs="Arial"/>
        </w:rPr>
      </w:pPr>
      <w:r>
        <w:rPr>
          <w:rFonts w:cs="Arial" w:ascii="Arial" w:hAnsi="Arial"/>
        </w:rPr>
        <w:t xml:space="preserve">Πρέπει, λοιπόν, να ξεκαθαρίσουμε το εξής. Το 50% του δεύτερου πυλώνα  πετύχαμε το Δεκέμβριο του 2008 -το αναφέρατε και εσείς, κύριε Υπουργέ- να πάει απευθείας στους καπνοπαραγωγούς και ήμασταν μόνοι το Δεκέμβριο του 2008. Καμμία άλλη χώρα δεν ήταν στο πλευρό μας. Και κατορθώσαμε, ενώ δεν ήταν στον αρχικό κανονισμό ο καπνός, να μπει ο καπνός στον κανονισμό και να κερδίσουμε να πάει απευθείας το 50% των πόρων στους καπνοπαραγωγούς, αλλά και να πετύχουμε, αφού μπήκε πλέον στη διαπραγμάτευση, να ανοίξει παράθυρο και για τις επιδοτήσεις του καπνού μετά το 2003. Σας λέω, όμως, ότι με έκπληξη πληροφορήθηκα ότι η κ. Μπατζελή -το είπατε και εσείς- ψάχνει εναγωνίως να βρει 570.000.000 ευρώ, που από το 2010 οι καπνοπαραγωγοί θα εισπράττουν από το δεύτερο πυλώνα. </w:t>
      </w:r>
    </w:p>
    <w:p>
      <w:pPr>
        <w:pStyle w:val="Normal"/>
        <w:spacing w:lineRule="auto" w:line="600"/>
        <w:ind w:firstLine="720"/>
        <w:jc w:val="both"/>
        <w:rPr>
          <w:rFonts w:ascii="Arial" w:hAnsi="Arial" w:cs="Arial"/>
        </w:rPr>
      </w:pPr>
      <w:r>
        <w:rPr>
          <w:rFonts w:cs="Arial" w:ascii="Arial" w:hAnsi="Arial"/>
        </w:rPr>
        <w:t>Σας πληροφορώ, λοιπόν, ότι αν θα έκανε τον κόπο η Υπουργός να ρωτήσει τις υπηρεσίες της θα την πληροφορούσαν ότι για τα 570.000.000 –μετά από πολύμηνη και διεξοδική επεξεργασία το Δεκέμβριο του 2008- δημιουργήθηκε ξεχωριστός φάκελος στην ειδική γραμματεία, όπου αναφέρονται μια προς μια οι δράσεις από τις οποίες μπορούν να εξοικονομηθούν και εξοικονομούνται τα χρήματα του δεύτερου πυλώνα. Πηγαίνετε, λοιπόν, στις υπηρεσίες να δείτε από πού μπορείτε να πάρετε τα χρήματα αυτά, για να τα δώσετε στους καπνοπαραγωγούς.</w:t>
      </w:r>
    </w:p>
    <w:p>
      <w:pPr>
        <w:pStyle w:val="Normal"/>
        <w:spacing w:lineRule="auto" w:line="600"/>
        <w:ind w:firstLine="720"/>
        <w:jc w:val="both"/>
        <w:rPr>
          <w:rFonts w:ascii="Arial" w:hAnsi="Arial" w:cs="Arial"/>
        </w:rPr>
      </w:pPr>
      <w:r>
        <w:rPr>
          <w:rFonts w:cs="Arial" w:ascii="Arial" w:hAnsi="Arial"/>
        </w:rPr>
        <w:t xml:space="preserve">Και κάτι ακόμα θέλω να σας πω. Είχαμε ξεκινήσει με το Γεωπονικό Πανεπιστήμιο, για το υπόλοιπο 50% του δεύτερου πυλώνα, μια μελέτη η οποία θα μας έδειχνε, πώς μπορούν και σε ποιους καπνοπαραγωγούς μπορούν να πάνε τα χρήματα αυτά. Εγώ θα σας καλούσα να αποταθείτε και στο Γεωπονικό Πανεπιστήμιο. </w:t>
      </w:r>
    </w:p>
    <w:p>
      <w:pPr>
        <w:pStyle w:val="Normal"/>
        <w:spacing w:lineRule="auto" w:line="600"/>
        <w:ind w:firstLine="720"/>
        <w:jc w:val="both"/>
        <w:rPr>
          <w:rFonts w:ascii="Arial" w:hAnsi="Arial" w:cs="Arial"/>
        </w:rPr>
      </w:pPr>
      <w:r>
        <w:rPr>
          <w:rFonts w:cs="Arial" w:ascii="Arial" w:hAnsi="Arial"/>
        </w:rPr>
        <w:t xml:space="preserve">Θα σας βοηθήσει αυτό, να πάρετε τη μελέτη, κύριε Υπουργέ, έτσι ώστε να μπορέσετε να δώσετε το 100% πλέον των πόρων στους καπνοπαραγωγούς. Και βέβαια, δεν είπατε τίποτα για το τι θα γίνει με τη στήριξη των καπνοπαραγωγών που συνεχίζουν να παράγουν καπνό. Διότι αρκετοί δεν παράγουν καπνό. Έχουν σταματήσει. Από εκατόν είκοσι εκατομμύρια κιλά καπνά στη χώρα μας έχουμε μόνο είκοσι εκατομμύρια κιλά καπνά. </w:t>
      </w:r>
    </w:p>
    <w:p>
      <w:pPr>
        <w:pStyle w:val="Normal"/>
        <w:spacing w:lineRule="auto" w:line="600"/>
        <w:ind w:firstLine="720"/>
        <w:jc w:val="both"/>
        <w:rPr>
          <w:rFonts w:ascii="Arial" w:hAnsi="Arial" w:cs="Arial"/>
        </w:rPr>
      </w:pPr>
      <w:r>
        <w:rPr>
          <w:rFonts w:cs="Arial" w:ascii="Arial" w:hAnsi="Arial"/>
        </w:rPr>
        <w:t xml:space="preserve">Υπάρχει, λοιπόν, στο Πρόγραμμα «ΑΛΕΞΑΝΔΡΟΣ ΜΠΑΛΤΑΤΖΗΣ» ειδική δράση για την επιδότηση της ολοκληρωμένης διαχείρισης του καπνού. Θα σας πρότεινα να προκηρύξετε τη δράση αυτή, για να μπορέσετε να στηρίξετε τους καπνοπαραγωγούς. </w:t>
      </w:r>
    </w:p>
    <w:p>
      <w:pPr>
        <w:pStyle w:val="Normal"/>
        <w:spacing w:lineRule="auto" w:line="600"/>
        <w:ind w:firstLine="720"/>
        <w:jc w:val="both"/>
        <w:rPr>
          <w:rFonts w:ascii="Arial" w:hAnsi="Arial" w:cs="Arial"/>
        </w:rPr>
      </w:pPr>
      <w:r>
        <w:rPr>
          <w:rFonts w:cs="Arial" w:ascii="Arial" w:hAnsi="Arial"/>
        </w:rPr>
        <w:t xml:space="preserve">Και πρέπει να πω και σε σας και σε όλους τους συναδέλφους ότι ο ελληνικός καπνός είναι ο μοναδικός καπνός στον κόσμο που παράγεται με σύστημα ολοκληρωμένης διαχείρισης, χωρίς υπολείμματα φυτοφαρμάκων. </w:t>
      </w:r>
    </w:p>
    <w:p>
      <w:pPr>
        <w:pStyle w:val="Normal"/>
        <w:spacing w:lineRule="auto" w:line="600"/>
        <w:ind w:firstLine="720"/>
        <w:jc w:val="both"/>
        <w:rPr>
          <w:rFonts w:ascii="Arial" w:hAnsi="Arial" w:cs="Arial"/>
        </w:rPr>
      </w:pPr>
      <w:r>
        <w:rPr>
          <w:rFonts w:cs="Arial" w:ascii="Arial" w:hAnsi="Arial"/>
        </w:rPr>
        <w:t>Αυτό είναι πάρα πολύ σημαντικό. Είναι το συγκριτικό πλεονέκτημα του ελληνικού καπνού και θα έλεγα ότι και μόνο γι’ αυτόν το λόγο, ο καπνός και οι καπνοπαραγωγοί πρέπει να στηριχθού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να πω και κάτι ακόμα, κύριε Υπουργέ και κύριε Πρόεδρε. Μου έκανε αλγεινή εντύπω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συνάδελφε, έχετε υπερβεί κατά πολύ το χρόνο.</w:t>
      </w:r>
    </w:p>
    <w:p>
      <w:pPr>
        <w:pStyle w:val="Normal"/>
        <w:spacing w:lineRule="auto" w:line="600"/>
        <w:ind w:firstLine="720"/>
        <w:jc w:val="both"/>
        <w:rPr/>
      </w:pPr>
      <w:r>
        <w:rPr>
          <w:rFonts w:cs="Arial" w:ascii="Arial" w:hAnsi="Arial"/>
          <w:b/>
        </w:rPr>
        <w:t>ΑΛΕΞΑΝΔΡΟΣ ΚΟΝΤΟΣ:</w:t>
      </w:r>
      <w:r>
        <w:rPr>
          <w:rFonts w:cs="Arial" w:ascii="Arial" w:hAnsi="Arial"/>
        </w:rPr>
        <w:t xml:space="preserve"> Ένα λεπτό θα ήθελα,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να λεπτό δεν μπορείτε να έχετε, κύριε Κοντέ.</w:t>
      </w:r>
    </w:p>
    <w:p>
      <w:pPr>
        <w:pStyle w:val="Normal"/>
        <w:spacing w:lineRule="auto" w:line="600"/>
        <w:ind w:firstLine="720"/>
        <w:jc w:val="both"/>
        <w:rPr/>
      </w:pPr>
      <w:r>
        <w:rPr>
          <w:rFonts w:cs="Arial" w:ascii="Arial" w:hAnsi="Arial"/>
          <w:b/>
        </w:rPr>
        <w:t>ΑΛΕΞΑΝΔΡΟΣ ΚΟΝΤΟΣ:</w:t>
      </w:r>
      <w:r>
        <w:rPr>
          <w:rFonts w:cs="Arial" w:ascii="Arial" w:hAnsi="Arial"/>
        </w:rPr>
        <w:t xml:space="preserve"> Μου έκανε αλγεινή εντύπωση ότι ασελγώντας στο πρόσωπο του μεγαλύτερου Έλληνα συνδικαλιστή, του Αλέξανδρου Μπαλτατζή, η κ. Μπατζελή προχθές αποκάλεσε το Πρόγραμμα «Μπετατζής». </w:t>
      </w:r>
    </w:p>
    <w:p>
      <w:pPr>
        <w:pStyle w:val="Normal"/>
        <w:spacing w:lineRule="auto" w:line="600"/>
        <w:ind w:firstLine="720"/>
        <w:jc w:val="both"/>
        <w:rPr>
          <w:rFonts w:ascii="Arial" w:hAnsi="Arial" w:cs="Arial"/>
        </w:rPr>
      </w:pPr>
      <w:r>
        <w:rPr>
          <w:rFonts w:cs="Arial" w:ascii="Arial" w:hAnsi="Arial"/>
        </w:rPr>
        <w:t>Εγώ θα ζητούσα να ανακαλέσει και να συζητήσουμε, όποτε θέλετε, τις δράσεις ενός εξαιρετικού προγράμματος, το οποίο μπορεί να συμβάλει στην ανάπτυξη και την πρόοδο της ελληνικής γεωργ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φυπουργέ, επειδή το θέμα είναι πάρα πολύ σοβαρό γιατί πρόκειται για 560.000.000 ευρώ και επειδή αφορά δεκάδες χιλιάδες οικογένειες, πρέπει να γίνετε λίγο πιο σαφής –όχι ότι φταίτε εσείς- προκειμένου να ξέρει ο κόσμος τι του συμβαίνει. Έχει σταματήσει να παράγεται ο ελληνικός καπνός στην Ελλάδα και κάποιοι έχουν την ευθύνη. Είναι σίγουρο, όμως, ότι δεν την έχουν οι καπνοπαραγωγοί.</w:t>
      </w:r>
    </w:p>
    <w:p>
      <w:pPr>
        <w:pStyle w:val="Normal"/>
        <w:spacing w:lineRule="auto" w:line="600"/>
        <w:ind w:firstLine="720"/>
        <w:jc w:val="both"/>
        <w:rPr>
          <w:rFonts w:ascii="Arial" w:hAnsi="Arial" w:cs="Arial"/>
        </w:rPr>
      </w:pPr>
      <w:r>
        <w:rPr>
          <w:rFonts w:cs="Arial" w:ascii="Arial" w:hAnsi="Arial"/>
        </w:rPr>
        <w:t>Ορίστε, έχετε το λόγο, να μας απαντήσετε.</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Κύριε Πρόεδρε, θέλω να ξεκινήσω απ’ αυτό που είπε ο κύριος συνάδελφος ότι η κυρία Υπουργός είπε ότι αναζητεί πόρους. Βεβαίως και αναζητούμε πόρους γιατί το Πρόγραμμα «ΑΛΕΞΑΝΔΡΟΣ ΜΠΑΛΤΑΤΖΗΣ», το μηδενίσατε! Δεν υπάρχει μία! Απολύτως! </w:t>
      </w:r>
    </w:p>
    <w:p>
      <w:pPr>
        <w:pStyle w:val="Normal"/>
        <w:spacing w:lineRule="auto" w:line="600"/>
        <w:ind w:firstLine="720"/>
        <w:jc w:val="both"/>
        <w:rPr/>
      </w:pPr>
      <w:r>
        <w:rPr>
          <w:rFonts w:cs="Arial" w:ascii="Arial" w:hAnsi="Arial"/>
          <w:b/>
        </w:rPr>
        <w:t>ΑΛΕΞΑΝΔΡΟΣ ΚΟΝΤΟΣ:</w:t>
      </w:r>
      <w:r>
        <w:rPr>
          <w:rFonts w:cs="Arial" w:ascii="Arial" w:hAnsi="Arial"/>
        </w:rPr>
        <w:t xml:space="preserve"> Τα 6.000.000.000 ευρώ…</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Δημιουργήσατε υπερδεσμεύσεις σε τέτοιο βαθμό που αυτήν τη στιγμή δεν μπορούν να προκηρυχθούν προγράμματα, γιατί δεν υπάρχουν χρήματα. Βεβαίως, «σκανάρουμε» το Πρόγραμμα «ΑΛΕΞΑΝΔΡΟΣ ΜΠΑΛΤΑΤΖΗΣ» και βλέπουμε πού και τι έχετε αφήσει. </w:t>
      </w:r>
    </w:p>
    <w:p>
      <w:pPr>
        <w:pStyle w:val="Normal"/>
        <w:spacing w:lineRule="auto" w:line="600"/>
        <w:ind w:firstLine="720"/>
        <w:jc w:val="both"/>
        <w:rPr>
          <w:rFonts w:ascii="Arial" w:hAnsi="Arial" w:cs="Arial"/>
        </w:rPr>
      </w:pPr>
      <w:r>
        <w:rPr>
          <w:rFonts w:cs="Arial" w:ascii="Arial" w:hAnsi="Arial"/>
        </w:rPr>
        <w:t>Εδώ, όσον αφορά τους υπηρεσιακούς, θα ήθελα να πω ότι προστρέξαμε στους υπηρεσιακούς και οι υπηρεσιακοί μας είπαν ότι δεν υπάρχει τίποτα και ότι υπάρχουν υπερδεσμεύσεις παντού.</w:t>
      </w:r>
    </w:p>
    <w:p>
      <w:pPr>
        <w:pStyle w:val="Normal"/>
        <w:spacing w:lineRule="auto" w:line="600"/>
        <w:ind w:firstLine="720"/>
        <w:jc w:val="both"/>
        <w:rPr>
          <w:rFonts w:ascii="Arial" w:hAnsi="Arial" w:cs="Arial"/>
        </w:rPr>
      </w:pPr>
      <w:r>
        <w:rPr>
          <w:rFonts w:cs="Arial" w:ascii="Arial" w:hAnsi="Arial"/>
        </w:rPr>
        <w:t>Αυτό δεν κάνατε με το θέμα των νέων αγροτών, όταν βάλατε οκτώ χιλιάδες πεντακόσιους ανθρώπους για να λειτουργήσει πελατειακά το σύστημα και να προσελκύσετε ψήφους; Και ουσιαστικά το πρόγραμμα είχε 400.000.000 ευρώ, καλύψατε τα 300.000.000 ευρώ με τα κόλλυβα, δηλαδή, με τις 40.000 ευρώ και δεν αφήσατε λεφτά για τα σχέδια βελτίωσης! Και αν υποτεθεί ότι πάμε σε ένα μέσο όρο σχεδίου βελτίωσης 100.000 ευρώ, χρειάζονται άλλα 850.000.000 ευρώ για να καλυφθούν –δηλαδή 1.200.000.000 ευρώ σε ένα μέτρο- τι αφήσατε; Δεσμεύσατε πόρους τους οποίους δεν μπορούμε να τους αποφύγουμε…</w:t>
      </w:r>
    </w:p>
    <w:p>
      <w:pPr>
        <w:pStyle w:val="Normal"/>
        <w:spacing w:lineRule="auto" w:line="600"/>
        <w:ind w:firstLine="720"/>
        <w:jc w:val="both"/>
        <w:rPr/>
      </w:pPr>
      <w:r>
        <w:rPr>
          <w:rFonts w:cs="Arial" w:ascii="Arial" w:hAnsi="Arial"/>
          <w:b/>
        </w:rPr>
        <w:t>ΑΛΕΞΑΝΔΡΟΣ ΚΟΝΤΟΣ:</w:t>
      </w:r>
      <w:r>
        <w:rPr>
          <w:rFonts w:cs="Arial" w:ascii="Arial" w:hAnsi="Arial"/>
        </w:rPr>
        <w:t xml:space="preserve"> Θα κάνουμε επερώτηση και θα το συζητήσουμε εδώ!</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και μας ζητάτε να κάνουμε «σκανάρισμα» ή μας λέτε πολλές φορές για εκπτώσεις που θα γίνουν. Ποιες εκπτώσεις; Σε ποια έργα;</w:t>
      </w:r>
    </w:p>
    <w:p>
      <w:pPr>
        <w:pStyle w:val="Normal"/>
        <w:spacing w:lineRule="auto" w:line="600"/>
        <w:ind w:firstLine="720"/>
        <w:jc w:val="both"/>
        <w:rPr/>
      </w:pPr>
      <w:r>
        <w:rPr>
          <w:rFonts w:cs="Arial" w:ascii="Arial" w:hAnsi="Arial"/>
          <w:b/>
        </w:rPr>
        <w:t>ΑΛΕΞΑΝΔΡΟΣ ΚΟΝΤΟΣ:</w:t>
      </w:r>
      <w:r>
        <w:rPr>
          <w:rFonts w:cs="Arial" w:ascii="Arial" w:hAnsi="Arial"/>
        </w:rPr>
        <w:t xml:space="preserve"> Μα, τι λέτε, κύριε Υπουργέ; Θα κάνουμε επερώτηση να το συζητήσουμε.</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Βεβαίως και θα το συζητήσουμε! Δεν έχετε αφήσει τίποτα!</w:t>
      </w:r>
    </w:p>
    <w:p>
      <w:pPr>
        <w:pStyle w:val="Normal"/>
        <w:spacing w:lineRule="auto" w:line="600"/>
        <w:ind w:firstLine="720"/>
        <w:jc w:val="both"/>
        <w:rPr/>
      </w:pPr>
      <w:r>
        <w:rPr>
          <w:rFonts w:cs="Arial" w:ascii="Arial" w:hAnsi="Arial"/>
          <w:b/>
        </w:rPr>
        <w:t xml:space="preserve">ΑΛΕΞΑΝΔΡΟΣ ΚΟΝΤΟΣ: </w:t>
      </w:r>
      <w:r>
        <w:rPr>
          <w:rFonts w:cs="Arial" w:ascii="Arial" w:hAnsi="Arial"/>
        </w:rPr>
        <w:t>Τι λέτε, κύριε Υπουργέ, στους καπνοπαραγωγού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Κοντέ, μη διακόπτετε, σας παρακαλώ. Μην κάνετε καθόλου διακοπές.</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Να σας πω και για τα ΟΠΑΑΧ. Προσέξτε, αγαπητοί συνάδελφοι. Το πρόγραμμα των ΟΠΑΑΧ έχει 330.000.000 ευρώ. Γύριζαν όλη την Ελλάδα και υπόσχονταν σε κάθε δήμαρχο 1.200.000 ευρώ, δηλαδή, στους χίλιους δήμους περίπου 1.200.000.000 ευρώ! Και έχει 330.000.000 ευρώ. Να μας πουν πού θα βρούμε τα λεφτά!</w:t>
      </w:r>
    </w:p>
    <w:p>
      <w:pPr>
        <w:pStyle w:val="Normal"/>
        <w:spacing w:lineRule="auto" w:line="600"/>
        <w:ind w:firstLine="720"/>
        <w:jc w:val="both"/>
        <w:rPr/>
      </w:pPr>
      <w:r>
        <w:rPr>
          <w:rFonts w:cs="Arial" w:ascii="Arial" w:hAnsi="Arial"/>
          <w:b/>
        </w:rPr>
        <w:t>ΑΛΕΞΑΝΔΡΟΣ ΚΟΝΤΟΣ:</w:t>
      </w:r>
      <w:r>
        <w:rPr>
          <w:rFonts w:cs="Arial" w:ascii="Arial" w:hAnsi="Arial"/>
        </w:rPr>
        <w:t xml:space="preserve"> Μα, τι είναι αυτά που λέτε;</w:t>
      </w:r>
    </w:p>
    <w:p>
      <w:pPr>
        <w:pStyle w:val="Normal"/>
        <w:spacing w:lineRule="auto" w:line="600"/>
        <w:ind w:firstLine="720"/>
        <w:jc w:val="both"/>
        <w:rPr>
          <w:rFonts w:ascii="Arial" w:hAnsi="Arial" w:cs="Arial"/>
        </w:rPr>
      </w:pPr>
      <w:r>
        <w:rPr>
          <w:rFonts w:cs="Arial" w:ascii="Arial" w:hAnsi="Arial"/>
        </w:rPr>
        <w:t>Κύριε Πρόεδρε, τα λέμε σε ανθρώπους που δεν τα ξέρουν; Έλεος δηλαδή!</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Υποσχέθηκαν τρεις φορές το Πρόγραμμα «ΑΛΕΞΑΝΔΡΟΣ ΜΠΑΛΤΑΤΖΗΣ»! Το ίδιο έγινε και στο νομό μου, κύριε Κοντέ. Στο νομό μου δεσμευτήκατε για 75.000.000 ευρώ.</w:t>
      </w:r>
    </w:p>
    <w:p>
      <w:pPr>
        <w:pStyle w:val="Normal"/>
        <w:spacing w:lineRule="auto" w:line="600"/>
        <w:ind w:firstLine="720"/>
        <w:jc w:val="both"/>
        <w:rPr/>
      </w:pPr>
      <w:r>
        <w:rPr>
          <w:rFonts w:cs="Arial" w:ascii="Arial" w:hAnsi="Arial"/>
          <w:b/>
        </w:rPr>
        <w:t>ΑΛΕΞΑΝΔΡΟΣ ΚΟΝΤΟΣ:</w:t>
      </w:r>
      <w:r>
        <w:rPr>
          <w:rFonts w:cs="Arial" w:ascii="Arial" w:hAnsi="Arial"/>
        </w:rPr>
        <w:t xml:space="preserve"> Για τον καπνό μιλήστε μας!</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Σας λέω ότι στο νομό μου, έτσι που τα κάνατε, αναζητούμε να βρούμε…</w:t>
      </w:r>
    </w:p>
    <w:p>
      <w:pPr>
        <w:pStyle w:val="Normal"/>
        <w:spacing w:lineRule="auto" w:line="600"/>
        <w:ind w:firstLine="720"/>
        <w:jc w:val="both"/>
        <w:rPr/>
      </w:pPr>
      <w:r>
        <w:rPr>
          <w:rFonts w:cs="Arial" w:ascii="Arial" w:hAnsi="Arial"/>
          <w:b/>
        </w:rPr>
        <w:t>ΑΛΕΞΑΝΔΡΟΣ ΚΟΝΤΟΣ:</w:t>
      </w:r>
      <w:r>
        <w:rPr>
          <w:rFonts w:cs="Arial" w:ascii="Arial" w:hAnsi="Arial"/>
        </w:rPr>
        <w:t xml:space="preserve"> Οι καπνοπαραγωγοί περιμένουν να σας ακούσουν. Για τον καπνό πεί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Κοντέ, σας παρακαλώ πάρα πολύ. Όπως σας άκουσε ο κύριος Υπουργός, έτσι να τον ακούσετε και εσείς.</w:t>
      </w:r>
    </w:p>
    <w:p>
      <w:pPr>
        <w:pStyle w:val="Normal"/>
        <w:spacing w:lineRule="auto" w:line="600"/>
        <w:ind w:firstLine="720"/>
        <w:jc w:val="both"/>
        <w:rPr/>
      </w:pPr>
      <w:r>
        <w:rPr>
          <w:rFonts w:cs="Arial" w:ascii="Arial" w:hAnsi="Arial"/>
          <w:b/>
        </w:rPr>
        <w:t>ΑΛΕΞΑΝΔΡΟΣ ΚΟΝΤΟΣ:</w:t>
      </w:r>
      <w:r>
        <w:rPr>
          <w:rFonts w:cs="Arial" w:ascii="Arial" w:hAnsi="Arial"/>
        </w:rPr>
        <w:t xml:space="preserve"> Μα, είναι εκτός θέματος,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Κοντέ, είμαστε στη διαδικασία του κοινοβουλευτικού ελέγχου. Αφήστε την Έδρα να το πει! Δεν θα το πείτε εσείς! Σας παρακαλώ πάρα πολύ!</w:t>
      </w:r>
    </w:p>
    <w:p>
      <w:pPr>
        <w:pStyle w:val="Normal"/>
        <w:spacing w:lineRule="auto" w:line="600"/>
        <w:ind w:firstLine="720"/>
        <w:jc w:val="both"/>
        <w:rPr/>
      </w:pPr>
      <w:r>
        <w:rPr>
          <w:rFonts w:cs="Arial" w:ascii="Arial" w:hAnsi="Arial"/>
          <w:b/>
        </w:rPr>
        <w:t>ΑΛΕΞΑΝΔΡΟΣ ΚΟΝΤΟΣ:</w:t>
      </w:r>
      <w:r>
        <w:rPr>
          <w:rFonts w:cs="Arial" w:ascii="Arial" w:hAnsi="Arial"/>
        </w:rPr>
        <w:t xml:space="preserve"> Κύριε Πρόεδρε, οι καπνοπαραγωγοί περιμένουν να τους πει ο κύριος Υπουργός τι θα κάνει με το Πρόγραμμα «ΑΛΕΞΑΝΔΡΟΣ ΜΠΑΛΤΑΤΖΗΣ». Θα κάνουμε επερώτηση!</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Δεν σας αρέσει να τα ακούτε.</w:t>
      </w:r>
    </w:p>
    <w:p>
      <w:pPr>
        <w:pStyle w:val="Normal"/>
        <w:spacing w:lineRule="auto" w:line="600"/>
        <w:ind w:firstLine="720"/>
        <w:jc w:val="both"/>
        <w:rPr/>
      </w:pPr>
      <w:r>
        <w:rPr>
          <w:rFonts w:cs="Arial" w:ascii="Arial" w:hAnsi="Arial"/>
          <w:b/>
        </w:rPr>
        <w:t>ΑΛΕΞΑΝΔΡΟΣ ΚΟΝΤΟΣ:</w:t>
      </w:r>
      <w:r>
        <w:rPr>
          <w:rFonts w:cs="Arial" w:ascii="Arial" w:hAnsi="Arial"/>
        </w:rPr>
        <w:t xml:space="preserve"> Για τον καπνό πείτε μ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παρακαλούσα να μη γράφονται οι διακοπές στα Πρακτικά.</w:t>
      </w:r>
    </w:p>
    <w:p>
      <w:pPr>
        <w:pStyle w:val="Normal"/>
        <w:spacing w:lineRule="auto" w:line="600"/>
        <w:ind w:firstLine="720"/>
        <w:jc w:val="both"/>
        <w:rPr>
          <w:rFonts w:ascii="Arial" w:hAnsi="Arial" w:cs="Arial"/>
        </w:rPr>
      </w:pPr>
      <w:r>
        <w:rPr>
          <w:rFonts w:cs="Arial" w:ascii="Arial" w:hAnsi="Arial"/>
        </w:rPr>
        <w:t>Ορίστε, κύριε  Υπουργέ, συνεχίστε.</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Μάλιστα, κύριε Πρόεδρε.</w:t>
      </w:r>
    </w:p>
    <w:p>
      <w:pPr>
        <w:pStyle w:val="Normal"/>
        <w:spacing w:lineRule="auto" w:line="600"/>
        <w:ind w:firstLine="720"/>
        <w:jc w:val="both"/>
        <w:rPr>
          <w:rFonts w:ascii="Arial" w:hAnsi="Arial" w:cs="Arial"/>
        </w:rPr>
      </w:pPr>
      <w:r>
        <w:rPr>
          <w:rFonts w:cs="Arial" w:ascii="Arial" w:hAnsi="Arial"/>
        </w:rPr>
        <w:t>Επειδή με προκαλέσατε, θα σας πω ότι αυτά τα λεφτά, τα 6.000.000.000 ευρώ που είπατε, είναι σε έναν κουβά. Πήγατε στο Νομό Λασιθίου και υποσχεθήκατε 75.000.000 ευρώ και είπατε «άμεσα»! Τι κάνατε;</w:t>
      </w:r>
    </w:p>
    <w:p>
      <w:pPr>
        <w:pStyle w:val="Normal"/>
        <w:spacing w:lineRule="auto" w:line="600"/>
        <w:ind w:firstLine="720"/>
        <w:jc w:val="both"/>
        <w:rPr/>
      </w:pPr>
      <w:r>
        <w:rPr>
          <w:rFonts w:cs="Arial" w:ascii="Arial" w:hAnsi="Arial"/>
          <w:b/>
        </w:rPr>
        <w:t>ΑΛΕΞΑΝΔΡΟΣ ΚΟΝΤΟΣ:</w:t>
      </w:r>
      <w:r>
        <w:rPr>
          <w:rFonts w:cs="Arial" w:ascii="Arial" w:hAnsi="Arial"/>
        </w:rPr>
        <w:t xml:space="preserve"> …</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Υπήρχαν μελέτες! Δεσμευτήκατε λοιπόν!</w:t>
      </w:r>
    </w:p>
    <w:p>
      <w:pPr>
        <w:pStyle w:val="Normal"/>
        <w:spacing w:lineRule="auto" w:line="600"/>
        <w:ind w:firstLine="720"/>
        <w:jc w:val="both"/>
        <w:rPr/>
      </w:pPr>
      <w:r>
        <w:rPr>
          <w:rFonts w:cs="Arial" w:ascii="Arial" w:hAnsi="Arial"/>
          <w:b/>
        </w:rPr>
        <w:t xml:space="preserve">ΑΛΕΞΑΝΔΡΟΣ ΚΟΝΤΟΣ: </w:t>
      </w:r>
      <w:r>
        <w:rPr>
          <w:rFonts w:cs="Arial" w:ascii="Arial" w:hAnsi="Arial"/>
        </w:rPr>
        <w:t>…</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Κοντέ, είστε έμπειρος πολιτικός. Έχετε πολλά χρόνια εδώ μέσα. Μην κάνετε, λοιπόν, αυτήν τη συζήτηση. Μην κάνετε διάλογο. Σας παρακαλώ πολύ.</w:t>
      </w:r>
    </w:p>
    <w:p>
      <w:pPr>
        <w:pStyle w:val="Normal"/>
        <w:spacing w:lineRule="auto" w:line="600"/>
        <w:ind w:firstLine="720"/>
        <w:jc w:val="both"/>
        <w:rPr/>
      </w:pPr>
      <w:r>
        <w:rPr>
          <w:rFonts w:cs="Arial" w:ascii="Arial" w:hAnsi="Arial"/>
          <w:b/>
        </w:rPr>
        <w:t>ΑΛΕΞΑΝΔΡΟΣ ΚΟΝΤΟΣ:</w:t>
      </w:r>
      <w:r>
        <w:rPr>
          <w:rFonts w:cs="Arial" w:ascii="Arial" w:hAnsi="Arial"/>
        </w:rPr>
        <w:t>…</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Είχατε μία πελατειακή αντίληψη. Όπου πηγαίνατε, θέλατε να τους ευχαριστήσετε όλους. Αυτό κάνατε.</w:t>
      </w:r>
    </w:p>
    <w:p>
      <w:pPr>
        <w:pStyle w:val="Normal"/>
        <w:spacing w:lineRule="auto" w:line="600"/>
        <w:ind w:firstLine="720"/>
        <w:jc w:val="both"/>
        <w:rPr>
          <w:rFonts w:ascii="Arial" w:hAnsi="Arial" w:cs="Arial"/>
        </w:rPr>
      </w:pPr>
      <w:r>
        <w:rPr>
          <w:rFonts w:cs="Arial" w:ascii="Arial" w:hAnsi="Arial"/>
        </w:rPr>
        <w:t>Εν πάση περιπτώσει, αυτά τα λεφτά από τη στιγμή που αποτελεί δέσμευσή μας, εμείς θα τα βρούμε. Είμαστε σε μία διαρκή διαβούλευση με τους φορείς των καπνοπαραγωγών και θα δούμε με ποιον τρόπο θα διοχετεύσουμε τα χρήματα στους ανθρώπους που τα δικαιούνται.</w:t>
      </w:r>
    </w:p>
    <w:p>
      <w:pPr>
        <w:pStyle w:val="Normal"/>
        <w:spacing w:lineRule="auto" w:line="600"/>
        <w:ind w:firstLine="720"/>
        <w:jc w:val="both"/>
        <w:rPr>
          <w:rFonts w:ascii="Arial" w:hAnsi="Arial" w:cs="Arial"/>
        </w:rPr>
      </w:pPr>
      <w:r>
        <w:rPr>
          <w:rFonts w:cs="Arial" w:ascii="Arial" w:hAnsi="Arial"/>
        </w:rPr>
        <w:t xml:space="preserve">Τις δικές σας επιλογές πληρώνουμε και προσπαθούμε να βρούμε τα χρήματα και πώς θα τα διαθέσουμε σε αυτούς που τα δικαιούντα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Γίνεται γνωστό στο Σώμα ότι από τα άνω δυτικά θεωρεία παρακολουθούν τη συνεδρίαση, αφού πρώτα ξεναγήθηκαν στους χώρους του Μεγάρου της Βουλής, σαράντα πέντε μαθητές και μαθήτριες και τρεις συνοδοί -καθηγητές από το 67ο Γυμνάσιο Αθήνα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Η με αριθμό 191/7-12-2009 τρίτη επίκαιρη ερώτηση του Βουλευτή του Κομμουνιστικού Κόμματος Ελλάδας κ. Αντωνίου Σκυλλάκου προς τον Υπουργό Προστασίας του Πολίτη, σχετικά με τις προθέσεις του Υπουργείου για την εφαρμογή δωδεκάωρης εργασίας στους πυροσβέστες κ.λπ. δεν θα συζητηθεί, λόγω κωλύματος του Υπουργού και διαγράφεται. </w:t>
      </w:r>
    </w:p>
    <w:p>
      <w:pPr>
        <w:pStyle w:val="Normal"/>
        <w:spacing w:lineRule="auto" w:line="600"/>
        <w:ind w:firstLine="720"/>
        <w:jc w:val="both"/>
        <w:rPr>
          <w:rFonts w:ascii="Arial" w:hAnsi="Arial" w:cs="Arial"/>
        </w:rPr>
      </w:pPr>
      <w:r>
        <w:rPr>
          <w:rFonts w:cs="Arial" w:ascii="Arial" w:hAnsi="Arial"/>
        </w:rPr>
        <w:t>Συνεχίζουμε με τη με αριθμό 196/7-12-2009 τέταρτη επίκαιρη ερώτηση του Βουλευτή του Λαϊκού Ορθόδοξου Συναγερμού κ. Παύλου Μαρκάκη προς τον Υπουργό Υποδομών, Μεταφορών και Δικτύων, σχετικά με την ολοκλήρωση του περιφερειακού δρόμου του Πολεοδομικού Συγκροτήματος Βόλου – Νέας Ιωνίας κ.λπ..</w:t>
      </w:r>
    </w:p>
    <w:p>
      <w:pPr>
        <w:pStyle w:val="Normal"/>
        <w:spacing w:lineRule="auto" w:line="600"/>
        <w:ind w:firstLine="720"/>
        <w:jc w:val="both"/>
        <w:rPr/>
      </w:pPr>
      <w:r>
        <w:rPr>
          <w:rFonts w:cs="Arial" w:ascii="Arial" w:hAnsi="Arial"/>
        </w:rPr>
        <w:t>Η επίκαιρη ερώτηση του κυρίου συναδέλφου έχει ως εξής:</w:t>
      </w:r>
    </w:p>
    <w:p>
      <w:pPr>
        <w:pStyle w:val="Normal"/>
        <w:spacing w:lineRule="auto" w:line="600"/>
        <w:ind w:firstLine="720"/>
        <w:jc w:val="both"/>
        <w:rPr>
          <w:rFonts w:ascii="Arial" w:hAnsi="Arial" w:cs="Arial"/>
        </w:rPr>
      </w:pPr>
      <w:r>
        <w:rPr>
          <w:rFonts w:cs="Arial" w:ascii="Arial" w:hAnsi="Arial"/>
        </w:rPr>
        <w:t xml:space="preserve">«Ο περιφερειακός δρόμος Βόλου αποτελεί ένα έργο που θα βελτίωνε την ποιότητα της ζωής των κατοίκων του Βόλου και της Μαγνησίας γενικότερα. Ωστόσο το έργο παραμένει σε εκκρεμότητα για υπερβολικά μεγάλο διάστημα. Ιδιαίτερα η κατασκευή της σήραγγας Γορίτσας και η σύνδεση του περιφερειακού με το επαρχιακό δίκτυο στο Δήμο Αγριάς. Παράλληλα, επειδή έχει δοθεί σε προσωρινή κυκλοφορία ένα κομμάτι του περιφερειακού, που παραμένει «τυφλό» λόγω της μη ολοκλήρωσης των εργολαβιών, με συνέπεια όλα τα βαρέα οχήματα να διέρχονται σε μεγάλο βαθμό ακόμη από την κατοικημένη περιοχή του Βόλου, όπου υπάρχουν σχολικά συγκροτήματα, αθλητικά κέντρα κ.λπ., με αποτέλεσμα να υπάρχει αυξημένος κίνδυνος ατυχημάτων. Η απαίτηση της τοπικής κοινωνίας να δοθεί σαφής πολιτική προτεραιότητα στην ολοκλήρωση του έργου είναι πλέον καθολική και περισσότερο πιεστική από ποτέ. </w:t>
      </w:r>
    </w:p>
    <w:p>
      <w:pPr>
        <w:pStyle w:val="Normal"/>
        <w:spacing w:lineRule="auto" w:line="600"/>
        <w:ind w:firstLine="720"/>
        <w:jc w:val="both"/>
        <w:rPr>
          <w:rFonts w:ascii="Arial" w:hAnsi="Arial" w:cs="Arial"/>
        </w:rPr>
      </w:pPr>
      <w:r>
        <w:rPr>
          <w:rFonts w:cs="Arial" w:ascii="Arial" w:hAnsi="Arial"/>
        </w:rPr>
        <w:t>Κατόπιν τούτων ερωτάται ο κύριος Υπουργός:</w:t>
      </w:r>
    </w:p>
    <w:p>
      <w:pPr>
        <w:pStyle w:val="Normal"/>
        <w:spacing w:lineRule="auto" w:line="600"/>
        <w:ind w:firstLine="720"/>
        <w:jc w:val="both"/>
        <w:rPr>
          <w:rFonts w:ascii="Arial" w:hAnsi="Arial" w:cs="Arial"/>
        </w:rPr>
      </w:pPr>
      <w:r>
        <w:rPr>
          <w:rFonts w:cs="Arial" w:ascii="Arial" w:hAnsi="Arial"/>
        </w:rPr>
        <w:t>1. Τι μέτρα πρόκειται να πάρει, ώστε να ολοκληρωθεί, επιτέλους, ο περιφερειακός δρόμος του πολεοδομικού συγκροτήματος Βόλου – Νέας Ιωνίας στη συνολική του μορφή;</w:t>
      </w:r>
    </w:p>
    <w:p>
      <w:pPr>
        <w:pStyle w:val="Normal"/>
        <w:spacing w:lineRule="auto" w:line="600"/>
        <w:ind w:firstLine="720"/>
        <w:jc w:val="both"/>
        <w:rPr>
          <w:rFonts w:ascii="Arial" w:hAnsi="Arial" w:cs="Arial"/>
        </w:rPr>
      </w:pPr>
      <w:r>
        <w:rPr>
          <w:rFonts w:cs="Arial" w:ascii="Arial" w:hAnsi="Arial"/>
        </w:rPr>
        <w:t>2. Ποιες συγκεκριμένες χρηματοδοτήσεις και ποιο οριστικό χρονοδιάγραμμα μπορεί να καταθέσει, ώστε να πειστούν οι κάτοικοι της περιοχής ότι θα βελτιωθούν οι κυκλοφοριακές συνθήκες και θα αποκτήσουν καλύτερη ποιότητα ζωής;»</w:t>
      </w:r>
    </w:p>
    <w:p>
      <w:pPr>
        <w:pStyle w:val="Normal"/>
        <w:spacing w:lineRule="auto" w:line="600"/>
        <w:ind w:firstLine="720"/>
        <w:jc w:val="both"/>
        <w:rPr>
          <w:rFonts w:ascii="Arial" w:hAnsi="Arial" w:cs="Arial"/>
        </w:rPr>
      </w:pPr>
      <w:r>
        <w:rPr>
          <w:rFonts w:cs="Arial" w:ascii="Arial" w:hAnsi="Arial"/>
        </w:rPr>
        <w:t xml:space="preserve">Θα απαντήσει ο Υφυπουργός Υποδομών, Μεταφορών και Δικτύων κ. Ιωάννης Μαγκριώτης. </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Να ευχαριστήσω τον αγαπητό συνάδελφο για την ερώτησή του. Είχαμε την ευκαιρία την Τρίτη σε επίσκεψή μου στο Νομό Μαγνησίας να συζητήσουμε όλα αυτά τα θέματα, όπου ήταν παρών και συμμετείχε και είχε την ευκαιρία να διατυπώσει και τα ερωτήματα και τις προτάσεις που διατυπώνει στην επίκαιρη ερώτησή του, η οποία, βεβαίως, είχε προηγηθεί χρονικά της επισκέψεώς μου. </w:t>
      </w:r>
    </w:p>
    <w:p>
      <w:pPr>
        <w:pStyle w:val="Normal"/>
        <w:spacing w:lineRule="auto" w:line="600"/>
        <w:ind w:firstLine="720"/>
        <w:jc w:val="both"/>
        <w:rPr>
          <w:rFonts w:ascii="Arial" w:hAnsi="Arial" w:cs="Arial"/>
        </w:rPr>
      </w:pPr>
      <w:r>
        <w:rPr>
          <w:rFonts w:cs="Arial" w:ascii="Arial" w:hAnsi="Arial"/>
        </w:rPr>
        <w:t xml:space="preserve">Θα ήθελα να πω πως και στο Βόλο, όπως σε όλη τη χώρα, η προηγούμενη κυβέρνηση άφησε πίσω της προβλήματα και ειδικά στο χώρο των δημοσίων έργων. Σταματημένα έργα και κουφάρια στην κυριολεξία πολλές φορές. </w:t>
      </w:r>
    </w:p>
    <w:p>
      <w:pPr>
        <w:pStyle w:val="Normal"/>
        <w:spacing w:lineRule="auto" w:line="600"/>
        <w:ind w:firstLine="720"/>
        <w:jc w:val="both"/>
        <w:rPr>
          <w:rFonts w:ascii="Arial" w:hAnsi="Arial" w:cs="Arial"/>
        </w:rPr>
      </w:pPr>
      <w:r>
        <w:rPr>
          <w:rFonts w:cs="Arial" w:ascii="Arial" w:hAnsi="Arial"/>
        </w:rPr>
        <w:t xml:space="preserve">Στην περιφερειακή του Βόλου έχουμε έκπτωση του εργολάβου και ημιτελή έργα. Μάλιστα, όπως πολύ σωστά αναφέρετε, εκεί υπάρχει και  κάτι πρωτόγνωρο. Ο σχεδιασμός του έργου ήταν σε δύο φάσεις. Ο ένας –το κυρίως τμήμα του- ολοκληρώθηκε με τη διοργάνωση των Ολυμπιακών Αγώνων και παραδόθηκε σε χρήση. Το υπόλοιπο τμήμα μέχρι την Αγριά σχεδιάστηκε και δημοπρατήθηκε στη συνέχεια. Είναι ένα περιορισμένο τμήμα, το οποίο, όμως, δεν περιλαμβάνει όλο το μήκος του περιφερειακού, για να οδηγεί τα αυτοκίνητα, να δίνει τη δυνατότητα να περνούν περιμετρικά του Βόλου. Δημιουργήθηκαν και υπάρχουν ακόμη πάρα πολλά προβλήματα -στην κυριολεξία το έργο είναι τυφλό. Υπάρχουν προβλήματα οδικής ασφάλειας και πολλά ατυχήματα. </w:t>
      </w:r>
    </w:p>
    <w:p>
      <w:pPr>
        <w:pStyle w:val="Normal"/>
        <w:spacing w:lineRule="auto" w:line="600"/>
        <w:ind w:firstLine="720"/>
        <w:jc w:val="both"/>
        <w:rPr/>
      </w:pPr>
      <w:r>
        <w:rPr>
          <w:rFonts w:cs="Arial" w:ascii="Arial" w:hAnsi="Arial"/>
        </w:rPr>
        <w:t xml:space="preserve">Όπως τόνισα και προχθές στη σύσκεψη του Βόλου, είμαστε έτοιμοι: Πρώτον, να δημοπρατήσουμε ένα έργο, το οποίο θα δώσει λύση σε όλα τα προβλήματα που άφησε η έκπτωτη εργολαβία στα μέχρι τώρα τμήματα που έχουν κατασκευαστεί στον περιφερειακό του Βόλου. </w:t>
      </w:r>
    </w:p>
    <w:p>
      <w:pPr>
        <w:pStyle w:val="Normal"/>
        <w:spacing w:lineRule="auto" w:line="600"/>
        <w:ind w:firstLine="720"/>
        <w:jc w:val="both"/>
        <w:rPr/>
      </w:pPr>
      <w:r>
        <w:rPr>
          <w:rFonts w:cs="Arial" w:ascii="Arial" w:hAnsi="Arial"/>
        </w:rPr>
        <w:t xml:space="preserve">Δεύτερον, έχουμε ολοκληρώσει τις διαδικασίες για τις αποζημιώσεις στην Αγριά –αυτό είναι το άλλο ερώτημα που θέτει ο αγαπητός συνάδελφος- για να μπορέσει να ολοκληρωθεί αρχικά ο περιφερειακός του Βόλου, για να βγει στον παραλιακό δρόμο και να δώσει διέξοδο συνολικά στο κυκλοφοριακό πρόβλημα του Βόλου, για να μειωθούν οι κίνδυνοι των ατυχημάτων. </w:t>
      </w:r>
    </w:p>
    <w:p>
      <w:pPr>
        <w:pStyle w:val="Normal"/>
        <w:spacing w:lineRule="auto" w:line="600"/>
        <w:ind w:firstLine="720"/>
        <w:jc w:val="both"/>
        <w:rPr>
          <w:rFonts w:ascii="Arial" w:hAnsi="Arial" w:cs="Arial"/>
        </w:rPr>
      </w:pPr>
      <w:r>
        <w:rPr>
          <w:rFonts w:cs="Arial" w:ascii="Arial" w:hAnsi="Arial"/>
        </w:rPr>
        <w:t xml:space="preserve">Τρίτον, έχουμε σχεδιάσει  και στην εργολαβία αυτή θα συμπεριληφθούν  και τα αναγκαία ηχοπετάσματα και οι άλλες κυκλοφοριακές και συγκοινωνιακές παρεμβάσεις σε όποια σημεία κρίνονται απαραίτητα και ιδιαίτερα στην διασταύρωση με την Ιωλκού. </w:t>
      </w:r>
    </w:p>
    <w:p>
      <w:pPr>
        <w:pStyle w:val="Normal"/>
        <w:spacing w:lineRule="auto" w:line="600"/>
        <w:ind w:firstLine="720"/>
        <w:jc w:val="both"/>
        <w:rPr>
          <w:rFonts w:ascii="Arial" w:hAnsi="Arial" w:cs="Arial"/>
        </w:rPr>
      </w:pPr>
      <w:r>
        <w:rPr>
          <w:rFonts w:cs="Arial" w:ascii="Arial" w:hAnsi="Arial"/>
        </w:rPr>
        <w:t xml:space="preserve">Θα ήθελα ακόμα να συμπληρώσω και θα ολοκληρώσω στη δευτερολογία μου, κύριε Πρόεδρε, πώς είναι έτοιμη η προκήρυξη της μελέτης για το τμήμα του ανισόπεδου κόμβου Μπουρμπουλήθρα έως τον ανισόπεδο κόμβο Λάρισας, ένα σημαντικό κομμάτι για να διευκολύνει συνολικά την κίνηση στο πολεοδομικό συγκρότημα Βόλου-Νέας Ιωνίας. </w:t>
      </w:r>
    </w:p>
    <w:p>
      <w:pPr>
        <w:pStyle w:val="Normal"/>
        <w:spacing w:lineRule="auto" w:line="600"/>
        <w:ind w:firstLine="720"/>
        <w:jc w:val="both"/>
        <w:rPr/>
      </w:pPr>
      <w:r>
        <w:rPr>
          <w:rFonts w:cs="Arial" w:ascii="Arial" w:hAnsi="Arial"/>
        </w:rPr>
        <w:t xml:space="preserve">Τέλος, είμαστε έτοιμοι για να υπογράψουμε τη σύμβαση για τη μελέτη ενός τμήματος από το Βόλο, που κινείται περιμετρικά της Αγριάς, μέχρι τις Αφέτες σε δύο τμήματα. Το τμήμα Αγριάς έως Μαλάκι και το τμήμα Κορόπη έως Αφέτες, που είναι  πάρα πολύ σημαντικό έργο. Πρέπει να ωριμάσει μελετητικά για να χρηματοδοτηθεί στη συνέχεια. Θα δώσει ουσιαστική λύση στο κυκλοφοριακό πρόβλημα του πολεοδομικού συγκροτήματος του Βόλου. </w:t>
      </w:r>
    </w:p>
    <w:p>
      <w:pPr>
        <w:pStyle w:val="Normal"/>
        <w:spacing w:lineRule="auto" w:line="600"/>
        <w:ind w:firstLine="720"/>
        <w:jc w:val="both"/>
        <w:rPr>
          <w:rFonts w:ascii="Arial" w:hAnsi="Arial" w:cs="Arial"/>
        </w:rPr>
      </w:pPr>
      <w:r>
        <w:rPr>
          <w:rFonts w:cs="Arial" w:ascii="Arial" w:hAnsi="Arial"/>
        </w:rPr>
        <w:t xml:space="preserve">Τα έργα έχουν συνέχεια γιατί τα προβλήματα της Μαγνησίας και  όλων των ελληνικών νομών είναι μεγάλα και ειδικά στο οδικό δίκτυο του Πηλί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Ο Βουλευτής Παύλος Μαρκάκης, έχει το λόγο για να αναπτύξει την ερώτησή του.</w:t>
      </w:r>
    </w:p>
    <w:p>
      <w:pPr>
        <w:pStyle w:val="Normal"/>
        <w:spacing w:lineRule="auto" w:line="600"/>
        <w:ind w:firstLine="720"/>
        <w:jc w:val="both"/>
        <w:rPr/>
      </w:pPr>
      <w:r>
        <w:rPr>
          <w:rFonts w:cs="Arial" w:ascii="Arial" w:hAnsi="Arial"/>
          <w:b/>
        </w:rPr>
        <w:t>ΠΑΥΛΟΣ ΜΑΡΚΑΚΗΣ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ίναι αλήθεια ότι δεν πέρασαν δύο μέρες που βρεθήκαμε μαζί και στην Κάρλα και στο Βόλο. Σήμερα, όμως, η συζήτηση είναι για συγκεκριμένο θέμα και όχι για όλα τα θέματα της Μαγνησίας. Το λέω αυτό γιατί ξέρετε και εσείς ότι ο περιφερειακός του πολεοδομικού συγκροτήματος του Βόλου - Νέας Ιωνίας έχει ξεκινήσει να μελετάται από το 1993 και σήμερα, λίγο καιρό πριν από το 2010, έχουν περάσει τουλάχιστον δεκαέξι χρόνια και το έργο είναι ακόμα ημιτελές. Αυτό είναι ένα ρεκόρ, μάλλον είναι για το βιβλίο Γκίνες. Δεν  νομίζω ότι υπάρχει ευρωπαϊκή χώρα που να κρατάει δεκαέξι χρόνια ένα έργο ημιτελές. </w:t>
      </w:r>
    </w:p>
    <w:p>
      <w:pPr>
        <w:pStyle w:val="Normal"/>
        <w:spacing w:lineRule="auto" w:line="600"/>
        <w:ind w:firstLine="720"/>
        <w:jc w:val="both"/>
        <w:rPr>
          <w:rFonts w:ascii="Arial" w:hAnsi="Arial" w:cs="Arial"/>
        </w:rPr>
      </w:pPr>
      <w:r>
        <w:rPr>
          <w:rFonts w:cs="Arial" w:ascii="Arial" w:hAnsi="Arial"/>
        </w:rPr>
        <w:t xml:space="preserve">Εδώ, όμως, κύριε Υπουργέ θα μου επιτρέψετε να πω ότι δεν ισχύει η συνηθισμένη δικαιολογία ότι φταίει η προηγούμενη κυβέρνηση. Έχουν περάσει δύο κυβερνήσεις του ΠΑΣΟΚ, έχουν περάσει δύο κυβερνήσεις της Νέας Δημοκρατίας και ακόμα το έργο δεν έχει τελειώσει. Δεν ξέρω επί ποιας κυβέρνησης θα τελειώσει. Ελπίζω να μην τελειώσει επί κυβερνήσεως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Εγώ, ήθελα στη σημερινή συνάντηση και συζήτηση να δεσμευθείτε για τους ανισόπεδους κόμβους, μέσα στο πολεοδομικό συγκρότημα. Ξέρετε ότι η μελέτη, η  οποία συνετάγη επί κυβερνήσεως ΠΑΣΟΚ, δεν περιελάμβανε ανισόπεδους κόμβους. Κακώς, κάκιστα. Έχετε την εμπειρία της Θεσσαλονίκης, και ξέρετε πολύ καλά ότι ούτε ο περιφερειακός της Θεσσαλονίκης θα μπορούσε να λειτουργήσει αν δεν είχε ανισόπεδους κόμβους. Και δεν μιλάω και για τα ατυχήματα που έχουν σημειωθεί μέχρι σήμερα. Νομίζω, λοιπόν, ότι αυτό πρέπει να είναι μία δέσμευση δική σας η οποία περιμένω να  υλοποιηθεί. </w:t>
      </w:r>
    </w:p>
    <w:p>
      <w:pPr>
        <w:pStyle w:val="Normal"/>
        <w:spacing w:lineRule="auto" w:line="600"/>
        <w:ind w:firstLine="720"/>
        <w:jc w:val="both"/>
        <w:rPr>
          <w:rFonts w:ascii="Arial" w:hAnsi="Arial" w:cs="Arial"/>
        </w:rPr>
      </w:pPr>
      <w:r>
        <w:rPr>
          <w:rFonts w:cs="Arial" w:ascii="Arial" w:hAnsi="Arial"/>
        </w:rPr>
        <w:t xml:space="preserve">Δεύτερον, θέλω να δεσμευθείτε για το χρονοδιάγραμμα και τη χρηματοδότηση των έργων, ώστε να τελειώσει ο περιφερειακός. Εγώ, κύριε Υπουργέ, είμαι μηχανικός, καταλαβαίνω πάρα πολύ καλά τι σημαίνει να προκηρύξουμε μελέτες, να εξασφαλίσουμε χρηματοδότηση, να κάνουμε απαλλοτριώσεις, να κάνουμε διακηρύξεις για την κατασκευή του έργου και να περιμένουμε να τελειώσει το έργο. Οι κάτοικοι, όμως, της περιοχής είναι απογοητευμένοι και το ξέρετε πάρα πολύ καλά γιατί τόσα χρόνια περιμένουν και υφίστανται αυτές τις συνέπειες της μη κατασκευής του δρόμου. Και δεν είναι μόνο οι κάτοικοι της περιοχής, έχουμε και τον τουρισμό. Δεν είναι δυνατόν να περιμένουν οι τουρίστες που θα πάνε στο Πήλιο, να βρίσκονται στα αυτοκίνητά τους δύο και τρεις ώρες για να πάνε στο Πήλιο. Και να μη βάλω και τη ρύπανση του περιβάλλοντος. Ξέρετε πάρα πολύ καλά, ή εν πάση περιπτώσει, μπορείτε να το πληροφορηθείτε ότι τα αιωρούμενα σωματίδια στην περιοχή του Βόλου ξεπερνούν κάθε μέρα τα επιτρεπόμενα όρια. </w:t>
      </w:r>
    </w:p>
    <w:p>
      <w:pPr>
        <w:pStyle w:val="Normal"/>
        <w:spacing w:lineRule="auto" w:line="600"/>
        <w:ind w:firstLine="539"/>
        <w:jc w:val="both"/>
        <w:rPr>
          <w:rFonts w:ascii="Arial" w:hAnsi="Arial" w:cs="Arial"/>
        </w:rPr>
      </w:pPr>
      <w:r>
        <w:rPr>
          <w:rFonts w:cs="Arial" w:ascii="Arial" w:hAnsi="Arial"/>
        </w:rPr>
        <w:t xml:space="preserve">Θέλω, επίσης, κύριε Υπουργέ, να λάβετε και μία πρόνοια περιβαλλοντική για την κατασκευή του περιφερειακού. Και για πράσινο μέσα στην οικιστική περιοχή και για τα ηχοπετάσματα. </w:t>
      </w:r>
    </w:p>
    <w:p>
      <w:pPr>
        <w:pStyle w:val="Normal"/>
        <w:spacing w:lineRule="auto" w:line="600"/>
        <w:ind w:firstLine="539"/>
        <w:rPr>
          <w:rFonts w:ascii="Arial" w:hAnsi="Arial" w:cs="Arial"/>
        </w:rPr>
      </w:pPr>
      <w:r>
        <w:rPr>
          <w:rFonts w:cs="Arial" w:ascii="Arial" w:hAnsi="Arial"/>
        </w:rPr>
        <w:t>Για όλα αυτά έχετε μία χρονική οροφή. Αυτή η χρονική οροφή είναι το 2012, διότι μετά θα γίνουν οι Μεσογειακοί Αγώνες στην περιοχή. Και ελπίζω να μην έχουμε μία ακόμα κυβέρνηση ΠΑΣΟΚ που θα είναι αναξιόπιστη για την περιοχή μας.</w:t>
      </w:r>
    </w:p>
    <w:p>
      <w:pPr>
        <w:pStyle w:val="Normal"/>
        <w:spacing w:lineRule="auto" w:line="600"/>
        <w:ind w:firstLine="539"/>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Ευχαριστούμε τον κύριο συνάδελφο.</w:t>
      </w:r>
    </w:p>
    <w:p>
      <w:pPr>
        <w:pStyle w:val="Normal"/>
        <w:spacing w:lineRule="auto" w:line="600"/>
        <w:ind w:firstLine="539"/>
        <w:jc w:val="both"/>
        <w:rPr>
          <w:rFonts w:ascii="Arial" w:hAnsi="Arial" w:cs="Arial"/>
        </w:rPr>
      </w:pPr>
      <w:r>
        <w:rPr>
          <w:rFonts w:cs="Arial" w:ascii="Arial" w:hAnsi="Arial"/>
        </w:rPr>
        <w:t>Ο Υφυπουργός Υποδομών, Μεταφορών και Δικτύων κ. Ιωάννης Μαγκριώτης έχει το λόγο.</w:t>
      </w:r>
    </w:p>
    <w:p>
      <w:pPr>
        <w:pStyle w:val="Normal"/>
        <w:spacing w:lineRule="auto" w:line="600"/>
        <w:ind w:firstLine="539"/>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Θα συμφωνήσει ο συνάδελφος μαζί μου ότι η προηγούμενη κυβέρνηση του ΠΑΣΟΚ το 2004 άφησε ολοκληρωμένες υποδομές στο Βόλο, ειδικότερα με την ευκαιρία της διοργάνωσης των Ολυμπιακών Αγώνων. Άλλωστε και το τμήμα του περιφερειακού, που ανέφερα ότι είχε ολοκληρωθεί και είχε παραδοθεί σε χρήση, από τον ανισόπεδο κόμβο Λάρισας, του οδικού άξονα Βόλος – Λάρισα, μέχρι το σημείο που συζητούμε σήμερα, το τυφλό σημείο, τότε κατασκευάστηκε και δόθηκε σε χρήση.</w:t>
      </w:r>
    </w:p>
    <w:p>
      <w:pPr>
        <w:pStyle w:val="Normal"/>
        <w:spacing w:lineRule="auto" w:line="600"/>
        <w:ind w:firstLine="539"/>
        <w:jc w:val="both"/>
        <w:rPr>
          <w:rFonts w:ascii="Arial" w:hAnsi="Arial" w:cs="Arial"/>
        </w:rPr>
      </w:pPr>
      <w:r>
        <w:rPr>
          <w:rFonts w:cs="Arial" w:ascii="Arial" w:hAnsi="Arial"/>
        </w:rPr>
        <w:t>Ασφαλώς δεν υπάρχει μέτρο σύγκρισης –και είμαι βέβαιος- ότι συμφωνείτε ανάμεσα στο έργο που έχει κατασκευαστεί στα χρόνια του ΠΑΣΟΚ και στο έργο που κατασκευάστηκε επί Νέας Δημοκρατίας. Κανείς δεν θα διαφωνήσει με αυτό. Εμείς δε θέλουμε να συγκριθούμε με το παρελθόν. Θέλουμε να κατασκευάσουμε ακόμα περισσότερα έργα, ιδιαίτερα μικρά και μεσαία στην περιφέρεια. Έργα που είναι πολύ σημαντικά και για την ποιότητα ζωής των πολιτών, αλλά και για την τοπική και περιφερειακή ανάπτυξη.</w:t>
      </w:r>
    </w:p>
    <w:p>
      <w:pPr>
        <w:pStyle w:val="Normal"/>
        <w:spacing w:lineRule="auto" w:line="600"/>
        <w:ind w:firstLine="539"/>
        <w:jc w:val="both"/>
        <w:rPr>
          <w:rFonts w:ascii="Arial" w:hAnsi="Arial" w:cs="Arial"/>
        </w:rPr>
      </w:pPr>
      <w:r>
        <w:rPr>
          <w:rFonts w:cs="Arial" w:ascii="Arial" w:hAnsi="Arial"/>
        </w:rPr>
        <w:t xml:space="preserve">Αναφέρατε και την επίσκεψή μας στην Κάρλα. Το κυρίως έργο της Κάρλας είχε μελετηθεί, δημοπρατηθεί και κατασκευαστεί στα χρόνια του ΠΑ.ΣΟ.Κ. Περίπου 140.000.000 ευρώ. Κι έμειναν περίπου 60.000.000, 70.000.000 για τα επόμενα χρόνια. Υπήρξε μία τριετία αδράνειας και το ξέρετε πάρα πολύ καλά. Τα τελευταία χρόνια δημοπρατήθηκαν οι μελέτες και άρχισαν μερικώς να κατασκευάζονται κάποια έργα. Δηλαδή, έμενε ένα έργο ύψους περίπου 60.000.000, 70.000.000, πεντέμισι χρόνια μετά είμαστε σχεδόν στην αφετηρία. </w:t>
      </w:r>
    </w:p>
    <w:p>
      <w:pPr>
        <w:pStyle w:val="Normal"/>
        <w:spacing w:lineRule="auto" w:line="600"/>
        <w:ind w:firstLine="539"/>
        <w:jc w:val="both"/>
        <w:rPr>
          <w:rFonts w:ascii="Arial" w:hAnsi="Arial" w:cs="Arial"/>
        </w:rPr>
      </w:pPr>
      <w:r>
        <w:rPr>
          <w:rFonts w:cs="Arial" w:ascii="Arial" w:hAnsi="Arial"/>
        </w:rPr>
        <w:t xml:space="preserve">Δεν υπάρχει μέτρο σύγκρισης και το ξέρουν οι άνθρωποι της Μαγνησίας. </w:t>
      </w:r>
    </w:p>
    <w:p>
      <w:pPr>
        <w:pStyle w:val="Normal"/>
        <w:spacing w:lineRule="auto" w:line="600"/>
        <w:ind w:firstLine="539"/>
        <w:jc w:val="both"/>
        <w:rPr>
          <w:rFonts w:ascii="Arial" w:hAnsi="Arial" w:cs="Arial"/>
        </w:rPr>
      </w:pPr>
      <w:r>
        <w:rPr>
          <w:rFonts w:cs="Arial" w:ascii="Arial" w:hAnsi="Arial"/>
        </w:rPr>
        <w:t>Για τα ηχοπετάσματα –το τόνισα ήδη προηγούμενα- περιλαμβάνονται στη δημοπράτηση. Είμαστε έτοιμοι να δημοπρατήσουμε το έργο όταν λέω έτοιμοι, εννοώ τα επόμενα εικοσιτετράωρα - αρκεί να ομονοήσουν και οι φορείς του Βόλου, διότι, όπως είδατε χθες, είχαν διαφορετικές προσεγγίσεις στο θέμα αυτό.</w:t>
      </w:r>
    </w:p>
    <w:p>
      <w:pPr>
        <w:pStyle w:val="Normal"/>
        <w:spacing w:lineRule="auto" w:line="600"/>
        <w:ind w:firstLine="539"/>
        <w:jc w:val="both"/>
        <w:rPr>
          <w:rFonts w:ascii="Arial" w:hAnsi="Arial" w:cs="Arial"/>
        </w:rPr>
      </w:pPr>
      <w:r>
        <w:rPr>
          <w:rFonts w:cs="Arial" w:ascii="Arial" w:hAnsi="Arial"/>
        </w:rPr>
        <w:t>Εμείς πρωτίστως θα υπηρετήσουμε τη διαφάνεια. Γι’ αυτό μιλάμε για νέα προκήρυξη για το έργο αυτό, ώστε να καλύψουμε τα ελλείμματα που άφησε η έκπτωτη εργολαβία τους προηγούμενους μήνες.</w:t>
      </w:r>
    </w:p>
    <w:p>
      <w:pPr>
        <w:pStyle w:val="Normal"/>
        <w:spacing w:lineRule="auto" w:line="600"/>
        <w:ind w:firstLine="539"/>
        <w:jc w:val="both"/>
        <w:rPr>
          <w:rFonts w:ascii="Arial" w:hAnsi="Arial" w:cs="Arial"/>
        </w:rPr>
      </w:pPr>
      <w:r>
        <w:rPr>
          <w:rFonts w:cs="Arial" w:ascii="Arial" w:hAnsi="Arial"/>
        </w:rPr>
        <w:t>Δεν αναφέρθηκα γενικώς και αορίστως. Αναφέρθηκα στο μεγάλο θέμα που κι εσείς θίγετε, της ολοκλήρωσης της περιφερειακής του Βόλου. Γι’ αυτό μίλησα για τις απαλλοτριώσεις. Έχουμε διασφαλίσει τα χρήματα για να ολοκληρωθεί ο περιφερειακός έστω στην παραλία της Αγριάς, για να μην είναι τυφλός για να μη δημιουργεί προβλήματα ειδικά με τα βαρέα φορτηγά της παρακείμενης τσιμεντοβιομηχανίας. Αυτό είναι το κύριο πρόβλημα των κατοίκων της περιοχής. Γι’ αυτό δικαιολογημένα είναι αγανακτισμένοι.</w:t>
      </w:r>
    </w:p>
    <w:p>
      <w:pPr>
        <w:pStyle w:val="Normal"/>
        <w:spacing w:lineRule="auto" w:line="600"/>
        <w:ind w:firstLine="539"/>
        <w:jc w:val="both"/>
        <w:rPr>
          <w:rFonts w:ascii="Arial" w:hAnsi="Arial" w:cs="Arial"/>
        </w:rPr>
      </w:pPr>
      <w:r>
        <w:rPr>
          <w:rFonts w:cs="Arial" w:ascii="Arial" w:hAnsi="Arial"/>
        </w:rPr>
        <w:t>Τέλος, μίλησα για τη μελέτη –τη σύμβαση της οποίας είμαστε έτοιμοι να υπογράψουμε- για την ολοκλήρωση της περιφερειακής, για την παράκαμψη της Αγριάς και φυσικά τη συνέχεια προς τον ορεινό όγκο του Πηλίου. Αυτά είναι συγκεκριμένα χρονοδιαγράμματα. Δεν είναι γενικά και αόριστα.</w:t>
      </w:r>
    </w:p>
    <w:p>
      <w:pPr>
        <w:pStyle w:val="Normal"/>
        <w:spacing w:lineRule="auto" w:line="600"/>
        <w:ind w:firstLine="539"/>
        <w:jc w:val="both"/>
        <w:rPr>
          <w:rFonts w:ascii="Arial" w:hAnsi="Arial" w:cs="Arial"/>
        </w:rPr>
      </w:pPr>
      <w:r>
        <w:rPr>
          <w:rFonts w:cs="Arial" w:ascii="Arial" w:hAnsi="Arial"/>
        </w:rPr>
        <w:t>Πιστεύουμε πως μπορούμε στις αρχές του 2011 να δημοπρατήσουμε την ευρεία παράκαμψη της Αγριάς που είναι και το πιο σημαντικό έργο, για να δώσει αναπνοή σε όλο το πολεοδομικό συγκρότημα.</w:t>
      </w:r>
    </w:p>
    <w:p>
      <w:pPr>
        <w:pStyle w:val="Normal"/>
        <w:spacing w:lineRule="auto" w:line="600"/>
        <w:ind w:firstLine="539"/>
        <w:jc w:val="both"/>
        <w:rPr>
          <w:rFonts w:ascii="Arial" w:hAnsi="Arial" w:cs="Arial"/>
        </w:rPr>
      </w:pPr>
      <w:r>
        <w:rPr>
          <w:rFonts w:cs="Arial" w:ascii="Arial" w:hAnsi="Arial"/>
        </w:rPr>
        <w:t>Αναφέρθηκα, επίσης -γιατί δεν είναι μόνο η μία πλευρά του Βόλου, είναι και η άλλη πλευρά, όπως ερχόμαστε από Αθήνα- στο κομμάτι Μπουρμπουλήθρα Α/Κ Λαρίσης που είναι πολύ σημαντικό και ζωτικής σημασίας και συνδέει την πόλη με την παραλιακή ζώνη και το αεροδρόμιο της Νέας Αγχιάλου.</w:t>
      </w:r>
    </w:p>
    <w:p>
      <w:pPr>
        <w:pStyle w:val="Normal"/>
        <w:spacing w:lineRule="auto" w:line="600"/>
        <w:ind w:firstLine="539"/>
        <w:jc w:val="both"/>
        <w:rPr>
          <w:rFonts w:ascii="Arial" w:hAnsi="Arial" w:cs="Arial"/>
        </w:rPr>
      </w:pPr>
      <w:r>
        <w:rPr>
          <w:rFonts w:cs="Arial" w:ascii="Arial" w:hAnsi="Arial"/>
        </w:rPr>
        <w:t>Επίσης -το τονίσαμε και προχθές στη σύσκεψη που είχαμε στο Βόλο- προχωρούμε πάρα πολύ γρήγορα και τον ανισόπεδο κόμβο στο Βελεστίνο, όπως και τις βελτιώσεις στον οδικό άξονα Λάρισα – Βόλος.</w:t>
      </w:r>
    </w:p>
    <w:p>
      <w:pPr>
        <w:pStyle w:val="Normal"/>
        <w:spacing w:lineRule="auto" w:line="600"/>
        <w:ind w:firstLine="539"/>
        <w:jc w:val="both"/>
        <w:rPr>
          <w:rFonts w:ascii="Arial" w:hAnsi="Arial" w:cs="Arial"/>
        </w:rPr>
      </w:pPr>
      <w:r>
        <w:rPr>
          <w:rFonts w:cs="Arial" w:ascii="Arial" w:hAnsi="Arial"/>
        </w:rPr>
        <w:t>Να είστε βέβαιοι, ότι παρά το σημαντικό χρόνο που χάθηκε, θα είμαστε πανέτοιμοι για τους Μεσογειακούς Αγώνες, με υποδομές οι οποίες θα έχουν και προστιθέμενη αξία την επόμενη μέρα των Μεσογειακών Αγώνων, όχι όπως οι υποδομές των Ολυμπιακών Αγώνων που έμειναν αναξιοποίητες από την απελθούσα κυβέρνηση.</w:t>
      </w:r>
    </w:p>
    <w:p>
      <w:pPr>
        <w:pStyle w:val="Normal"/>
        <w:spacing w:lineRule="auto" w:line="600"/>
        <w:ind w:firstLine="539"/>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χίζουμε με τη συζήτηση της υπ’ αριθμόν 200/7-12-2009 πέμπτης επίκαιρης ερώτησης της Βουλευτού του Συνασπισμού Ριζοσπαστικής Αριστεράς κ. Ευαγγελίας Αμμανατίδου-Πασχαλίδου προς την Υπουργό Αγροτικής Ανάπτυξης και Τροφίμων, σχετικά με την άμεση καταβολή των επιδοτήσεων στους παραγωγούς κ.λπ.. </w:t>
      </w:r>
    </w:p>
    <w:p>
      <w:pPr>
        <w:pStyle w:val="Normal"/>
        <w:spacing w:lineRule="auto" w:line="600"/>
        <w:ind w:firstLine="720"/>
        <w:jc w:val="both"/>
        <w:rPr>
          <w:rFonts w:ascii="Arial" w:hAnsi="Arial" w:cs="Arial"/>
        </w:rPr>
      </w:pPr>
      <w:r>
        <w:rPr>
          <w:rFonts w:cs="Arial" w:ascii="Arial" w:hAnsi="Arial"/>
        </w:rPr>
        <w:t>Η επίκαιρη ερώτηση της κ. Αμμανατίδου έχει ως εξ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γανάκτηση επικρατεί μεταξύ των αγροτών και ιδιαίτερα των ελαιοπαραγωγών, μετά τη γενική συνέλευση της ΠΑΣΕΓΕΣ, όπου η κυρία Υπουργός δήλωσε ότι οι επιδοτήσεις θα δοθούν μετά την ολοκλήρωση της ψηφιοποίησης σε κάθε νομό, απέρριψε δε τις προτάσεις για χορήγησή τους με ταμειακή διευκόλυνση από την ΑΤΕ.</w:t>
      </w:r>
    </w:p>
    <w:p>
      <w:pPr>
        <w:pStyle w:val="Normal"/>
        <w:spacing w:lineRule="auto" w:line="600"/>
        <w:ind w:firstLine="720"/>
        <w:jc w:val="both"/>
        <w:rPr>
          <w:rFonts w:ascii="Arial" w:hAnsi="Arial" w:cs="Arial"/>
        </w:rPr>
      </w:pPr>
      <w:r>
        <w:rPr>
          <w:rFonts w:cs="Arial" w:ascii="Arial" w:hAnsi="Arial"/>
        </w:rPr>
        <w:t xml:space="preserve">Η απόφαση αυτή σημαίνει ότι ιδιαίτερα οι ελαιοπαραγωγοί, στην καλύτερη περίπτωση θα πάρουν τις επιδοτήσεις τους το καλοκαίρι, αφού είναι γνωστό ότι το σύστημα δεν λειτουργεί και η ψηφιοποίηση έχει καθυστερήσει σημαντικά. Οι επιδοτήσεις δεν είναι απλώς αναγκαίες για να κάνουν γιορτές οι αγρότες και να μαζέψουν τις ελιές τους, αλλά είναι και ουσιαστικός παράγοντας για να μην καταρρεύσει πλήρως η τιμή του ελαιολάδου. </w:t>
      </w:r>
    </w:p>
    <w:p>
      <w:pPr>
        <w:pStyle w:val="Normal"/>
        <w:spacing w:lineRule="auto" w:line="600"/>
        <w:ind w:firstLine="720"/>
        <w:jc w:val="both"/>
        <w:rPr>
          <w:rFonts w:ascii="Arial" w:hAnsi="Arial" w:cs="Arial"/>
        </w:rPr>
      </w:pPr>
      <w:r>
        <w:rPr>
          <w:rFonts w:cs="Arial" w:ascii="Arial" w:hAnsi="Arial"/>
        </w:rPr>
        <w:t xml:space="preserve">Για την καθυστέρηση της ολοκλήρωσης της ψηφιοποίησης των αγροτεμαχίων ευθύνονται οι προηγούμενες κυβερνήσεις και όχι οι αγρότες, οι οποίοι δικαιολογημένα ζητούν να εισπράξουν άμεσα τις επιδοτήσεις. </w:t>
      </w:r>
    </w:p>
    <w:p>
      <w:pPr>
        <w:pStyle w:val="Normal"/>
        <w:spacing w:lineRule="auto" w:line="600"/>
        <w:ind w:firstLine="720"/>
        <w:jc w:val="both"/>
        <w:rPr>
          <w:rFonts w:ascii="Arial" w:hAnsi="Arial" w:cs="Arial"/>
        </w:rPr>
      </w:pPr>
      <w:r>
        <w:rPr>
          <w:rFonts w:cs="Arial" w:ascii="Arial" w:hAnsi="Arial"/>
        </w:rPr>
        <w:t xml:space="preserve">Ερωτάται, λοιπόν, η κυρία Υπουργός: </w:t>
      </w:r>
    </w:p>
    <w:p>
      <w:pPr>
        <w:pStyle w:val="Normal"/>
        <w:spacing w:lineRule="auto" w:line="600"/>
        <w:ind w:firstLine="720"/>
        <w:jc w:val="both"/>
        <w:rPr>
          <w:rFonts w:ascii="Arial" w:hAnsi="Arial" w:cs="Arial"/>
        </w:rPr>
      </w:pPr>
      <w:r>
        <w:rPr>
          <w:rFonts w:cs="Arial" w:ascii="Arial" w:hAnsi="Arial"/>
        </w:rPr>
        <w:t xml:space="preserve">1. Θα χορηγήσει άμεσα τις επιδοτήσεις σε όλους τους παραγωγούς ανεξαρτήτως αν έχει ολοκληρωθεί η ψηφιοποίηση ή όχι; </w:t>
      </w:r>
    </w:p>
    <w:p>
      <w:pPr>
        <w:pStyle w:val="Normal"/>
        <w:spacing w:lineRule="auto" w:line="600"/>
        <w:ind w:firstLine="720"/>
        <w:jc w:val="both"/>
        <w:rPr>
          <w:rFonts w:ascii="Arial" w:hAnsi="Arial" w:cs="Arial"/>
        </w:rPr>
      </w:pPr>
      <w:r>
        <w:rPr>
          <w:rFonts w:cs="Arial" w:ascii="Arial" w:hAnsi="Arial"/>
        </w:rPr>
        <w:t>2. Και εάν αυτό είναι αδύνατον λόγω κοινοτικών περιορισμών, θα καταβάλει τις επιδοτήσεις μέσω ταμειακής διευκόλυνσης από την Αγροτική Τράπεζα;».</w:t>
      </w:r>
    </w:p>
    <w:p>
      <w:pPr>
        <w:pStyle w:val="Normal"/>
        <w:spacing w:lineRule="auto" w:line="600"/>
        <w:ind w:firstLine="720"/>
        <w:jc w:val="both"/>
        <w:rPr>
          <w:rFonts w:ascii="Arial" w:hAnsi="Arial" w:cs="Arial"/>
        </w:rPr>
      </w:pPr>
      <w:r>
        <w:rPr>
          <w:rFonts w:cs="Arial" w:ascii="Arial" w:hAnsi="Arial"/>
        </w:rPr>
        <w:t xml:space="preserve">Θα απαντήσει ο Υφυπουργός Αγροτικής Ανάπτυξης και Τροφίμων κ. Μιχάλης Καρχιμάκης.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539"/>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Κύριε Πρόεδρε, κύριε συνάδελφε, νομίζω ότι ήσασταν την περασμένη εβδομάδα, όταν απάντησα στο συνάδελφο κ. Κεγκέρογλου και ήμουν αρκετά σαφής. Είπατε ότι έχετε την εντύπωση. Νομίζω ότι είχατε μία πρώτη εικόνα του τι ακριβώς υπάρχει σε αυτήν την περίπτωση της καταβολής των ενισχύσεων, τι προβλήματα υπάρχουν. </w:t>
      </w:r>
    </w:p>
    <w:p>
      <w:pPr>
        <w:pStyle w:val="Normal"/>
        <w:spacing w:lineRule="auto" w:line="600"/>
        <w:ind w:firstLine="539"/>
        <w:jc w:val="both"/>
        <w:rPr>
          <w:rFonts w:ascii="Arial" w:hAnsi="Arial" w:cs="Arial"/>
        </w:rPr>
      </w:pPr>
      <w:r>
        <w:rPr>
          <w:rFonts w:cs="Arial" w:ascii="Arial" w:hAnsi="Arial"/>
        </w:rPr>
        <w:t xml:space="preserve">Σας λέω ότι χθες δεχθήκαμε τον έλεγχο των κοινοτικών, οι οποίοι είναι πολύ δύσπιστοι, εξαιτίας των συμπεριφορών και των παλινωδιών της προηγούμενης κυβέρνησης. Όταν έπρεπε η ψηφιοποίηση να έχει αρχίσει από τον Οκτώβριο τουλάχιστον του 2008, ξεκίνησε το Μάιο του 2009 γιατί υπήρξαν καθυστερήσεις. Από το Μάη του 2009 έως τον Οκτώβρη είχαμε γύρω στο 30% ψηφιοποίηση -πολύ χαμηλό ποσοστό- και περάσαμε σε μία συστηματική καθημερινή προσπάθεια, έτσι ώστε σήμερα που μιλάμε να έχουμε πάνω από 70%. Αυτό αποδεικνύει πραγματικά ότι το Υπουργείο Αγροτικής Ανάπτυξης την περίοδο αυτή ήταν σε μία λογική χάους, σε μία λογική άνευ σχεδίου, χωρίς στόχο. Είπα και στις προηγούμενες απαντήσεις μου σε συναδέλφους, ότι υπήρχε μία περιπτωσιολογική αντιμετώπιση των προβλημάτων με μοναδικό στόχο το πολιτικό όφελος, το πελατειακό όφελος. </w:t>
      </w:r>
    </w:p>
    <w:p>
      <w:pPr>
        <w:pStyle w:val="Normal"/>
        <w:spacing w:lineRule="auto" w:line="600"/>
        <w:ind w:firstLine="539"/>
        <w:jc w:val="both"/>
        <w:rPr>
          <w:rFonts w:ascii="Arial" w:hAnsi="Arial" w:cs="Arial"/>
        </w:rPr>
      </w:pPr>
      <w:r>
        <w:rPr>
          <w:rFonts w:cs="Arial" w:ascii="Arial" w:hAnsi="Arial"/>
        </w:rPr>
        <w:t xml:space="preserve">Έτσι, λοιπόν, οδηγηθήκαμε στο να μην υπάρχει ενασχόληση με βάση ένα συγκεκριμένο σχέδιο σε όλα τα επίπεδα και στο πώς θα αλιεύσουμε ψήφους. Αυτό μας οδήγησε σε καταστάσεις, οι οποίες είναι δυσάρεστες και καλούμαστε σήμερα από την Ευρωπαϊκή Ένωση. </w:t>
      </w:r>
    </w:p>
    <w:p>
      <w:pPr>
        <w:pStyle w:val="Normal"/>
        <w:spacing w:lineRule="auto" w:line="600"/>
        <w:ind w:firstLine="539"/>
        <w:jc w:val="both"/>
        <w:rPr>
          <w:rFonts w:ascii="Arial" w:hAnsi="Arial" w:cs="Arial"/>
        </w:rPr>
      </w:pPr>
      <w:r>
        <w:rPr>
          <w:rFonts w:cs="Arial" w:ascii="Arial" w:hAnsi="Arial"/>
        </w:rPr>
        <w:t xml:space="preserve">Και όχι μόνο αυτό, γνωρίζετε πολύ καλά πώς κατανεμήθηκε το προσωπικό –και δεν άκουσα να πείτε σ' αυτό τίποτα- πώς κατανεμήθηκε ο μεγάλος όγκος στα Τρίκαλα και στην Αθήνα, για να κάνουμε σήμερα -γιατί μας έθεσαν και οι κοινοτικοί αυτό το θέμα χθες- ανακατανομές προσωπικού έτσι ώστε να προχωρήσουμε όσο το δυνατόν πιο γρήγορα γίνεται στην ψηφιοποίηση, για να μην έχουμε προβλήματα με την Ευρωπαϊκή Ένωση. Δεν μας επιτρέπουν να πληρώσουμε. </w:t>
      </w:r>
    </w:p>
    <w:p>
      <w:pPr>
        <w:pStyle w:val="Normal"/>
        <w:spacing w:lineRule="auto" w:line="600"/>
        <w:ind w:firstLine="539"/>
        <w:jc w:val="both"/>
        <w:rPr/>
      </w:pPr>
      <w:r>
        <w:rPr>
          <w:rFonts w:cs="Arial" w:ascii="Arial" w:hAnsi="Arial"/>
        </w:rPr>
        <w:t xml:space="preserve">Καταβάλλουμε μία πολύ πολύ μεγάλη προσπάθεια. Και συμφωνούμε απόλυτα όλοι σε αυτήν την Αίθουσα, ότι δεν είναι οι επιδοτήσεις μόνο για τους αγρότες, είναι οι επιδοτήσεις που θα καταβληθούν, που είναι περίπου 2,5 δισεκατομμύρια ευρώ στο σύνολό τους, που θα ενισχύσουν και την τοπική οικονομία, την κάθε τοπική οικονομία, την τοπική ζήτηση για να κινηθεί η αγορά και ειδικά τις παραμονές των εορτών ή μέσα στις γιορτές. </w:t>
      </w:r>
    </w:p>
    <w:p>
      <w:pPr>
        <w:pStyle w:val="Normal"/>
        <w:spacing w:lineRule="auto" w:line="600"/>
        <w:ind w:firstLine="539"/>
        <w:jc w:val="both"/>
        <w:rPr>
          <w:rFonts w:ascii="Arial" w:hAnsi="Arial" w:cs="Arial"/>
        </w:rPr>
      </w:pPr>
      <w:r>
        <w:rPr>
          <w:rFonts w:cs="Arial" w:ascii="Arial" w:hAnsi="Arial"/>
        </w:rPr>
        <w:t xml:space="preserve">Εν πάση περιπτώσει, αυτό που έχω να σας πω είναι ένα. Θα κάνουμε μία πολύ μεγάλη προσπάθεια να ολοκληρώσουμε την ψηφιοποίηση, για να μπορέσουν τελικά οι Έλληνες παραγωγοί, οι Έλληνες αγρότες, να έχουν χρήματα τα Χριστούγεννα για να μπορέσουν να καλύψουν τις ανάγκες τους. </w:t>
      </w:r>
    </w:p>
    <w:p>
      <w:pPr>
        <w:pStyle w:val="Normal"/>
        <w:spacing w:lineRule="auto" w:line="600"/>
        <w:ind w:firstLine="720"/>
        <w:rPr>
          <w:rFonts w:ascii="Arial" w:hAnsi="Arial" w:cs="Arial"/>
        </w:rPr>
      </w:pPr>
      <w:r>
        <w:rPr>
          <w:rFonts w:cs="Arial" w:ascii="Arial" w:hAnsi="Arial"/>
        </w:rPr>
        <w:t xml:space="preserve">Κάνουμε πραγματικά τη μεγαλύτερη δυνατή προσπάθεια. Και πραγματικά θα ήθελα να σας ακούσω να μιλάτε και να κάνετε και κριτική στην προηγούμενη κυβέρνηση για το τι μετεξέλιξη υπήρξε σε αυτό το θέμα και τι καθυστερήσεις υπήρχαν. Κάνουμε ό,τι είναι δυνατόν. Θα κάνουμε το καλύτερο δυνατό για τους Έλληνες αγρότες. </w:t>
      </w:r>
    </w:p>
    <w:p>
      <w:pPr>
        <w:pStyle w:val="Normal"/>
        <w:spacing w:lineRule="auto" w:line="600"/>
        <w:ind w:firstLine="720"/>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κ. Ευαγγελία Αμμανατίδου-Πασχαλίδου, Βουλευτής του Συνασπισμού Ριζοσπαστικής Αριστεράς έχει το λόγο για τρία λεπτά για να αναπτύξει την ερώτησή της. </w:t>
      </w:r>
    </w:p>
    <w:p>
      <w:pPr>
        <w:pStyle w:val="Normal"/>
        <w:spacing w:lineRule="auto" w:line="600"/>
        <w:ind w:firstLine="720"/>
        <w:jc w:val="both"/>
        <w:rPr/>
      </w:pPr>
      <w:r>
        <w:rPr>
          <w:rFonts w:cs="Arial" w:ascii="Arial" w:hAnsi="Arial"/>
          <w:b/>
        </w:rPr>
        <w:t xml:space="preserve">ΛΙΤΣΑ ΑΜΜΑΝΑΤΙΔΟΥ – ΠΑΣΧΑΛΙΔ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φυπουργέ, βεβαίως ήμουν την προηγούμενη Παρασκευή εδώ και σας άκουσα να λέτε στο συνάδελφοι κ. Κεγκέρογλου, που είχε μία ανάλογη ερώτηση, ότι θα δοθεί προκαταβολή στους αγρότες. Δεν μας είπατε το ύψος της προκαταβολής που θα δοθεί όταν θα τελειώσει η ψηφιοποίηση. </w:t>
      </w:r>
    </w:p>
    <w:p>
      <w:pPr>
        <w:pStyle w:val="Normal"/>
        <w:spacing w:lineRule="auto" w:line="600"/>
        <w:ind w:firstLine="720"/>
        <w:jc w:val="both"/>
        <w:rPr>
          <w:rFonts w:ascii="Arial" w:hAnsi="Arial" w:cs="Arial"/>
        </w:rPr>
      </w:pPr>
      <w:r>
        <w:rPr>
          <w:rFonts w:cs="Arial" w:ascii="Arial" w:hAnsi="Arial"/>
        </w:rPr>
        <w:t>Υπάρχουν σοβαρότατα προβλήματα. Με εγκαλέσατε να κατηγορήσω την προηγούμενη κυβέρνηση. Εγώ θα κατηγορήσω όλους όσους ευθύνονται για τα πρόστιμα που έχουμε πληρώσει. Και θέλω να σας πω εδώ, ότι για την καθυστέρηση –η κ. Μπόρ έχει απαντήσει στις 23/9/2008 σε ερώτηση του τότε Ευρωβουλευτή μας και σημερινού συναδέλφου εδώ, του Δημήτρη Παπαδημούλη- έχουμε πληρώσει από το 1999 έως το 2007 για κακοδιαχείριση επιδοτήσεων 1.000.000.000 ευρώ.</w:t>
      </w:r>
    </w:p>
    <w:p>
      <w:pPr>
        <w:pStyle w:val="Normal"/>
        <w:spacing w:lineRule="auto" w:line="600"/>
        <w:ind w:firstLine="720"/>
        <w:jc w:val="both"/>
        <w:rPr>
          <w:rFonts w:ascii="Arial" w:hAnsi="Arial" w:cs="Arial"/>
        </w:rPr>
      </w:pPr>
      <w:r>
        <w:rPr>
          <w:rFonts w:cs="Arial" w:ascii="Arial" w:hAnsi="Arial"/>
        </w:rPr>
        <w:t xml:space="preserve">Θα ήθελα να σας πω, ότι το πρόβλημα όσον αφορά το θέμα της ψηφιοποίησης έχει δημιουργηθεί γιατί καθυστέρησε να δοθεί. Μάλιστα, δόθηκε στην ΠΑΣΕΓΕΣ χωρίς κανέναν διαγωνισμό και τεχνικές προδιαγραφές. Να σας πω και το άλλο, ότι επέλεξαν φθηνές λύσεις χρησιμοποιώντας κυρίως το άπειρο και ανεκπαίδευτο προσωπικό χωρίς επιστημονική κατάρτιση και αυτό οδήγησε στα σημερινά αποτελέσματα. </w:t>
      </w:r>
    </w:p>
    <w:p>
      <w:pPr>
        <w:pStyle w:val="Normal"/>
        <w:spacing w:lineRule="auto" w:line="600"/>
        <w:ind w:firstLine="720"/>
        <w:jc w:val="both"/>
        <w:rPr>
          <w:rFonts w:ascii="Arial" w:hAnsi="Arial" w:cs="Arial"/>
        </w:rPr>
      </w:pPr>
      <w:r>
        <w:rPr>
          <w:rFonts w:cs="Arial" w:ascii="Arial" w:hAnsi="Arial"/>
        </w:rPr>
        <w:t xml:space="preserve">Όμως, θέλω να μου πείτε, σε τι ευθύνονται οι αγρότες μας. Ενώ προχθές η κυρία Υπουργός από το Βήμα της Βουλής σε επερώτησή του ΚΚΕ απάντησε ότι θα δοθούν οι επιδοτήσεις μέχρι το τέλος του Δεκεμβρίου, εγώ θέλω να πω τι έχει αλλάξει, γιατί ενώ δεν ήμουν εδώ, έχω διαβάσει από τα Πρακτικά ότι με οποιονδήποτε τρόπο θα καταβληθούν οι επιδοτήσεις από το Υπουργείο Αγροτικής Ανάπτυξης και Τροφίμων. </w:t>
      </w:r>
    </w:p>
    <w:p>
      <w:pPr>
        <w:pStyle w:val="Normal"/>
        <w:spacing w:lineRule="auto" w:line="600"/>
        <w:ind w:firstLine="720"/>
        <w:jc w:val="both"/>
        <w:rPr>
          <w:rFonts w:ascii="Arial" w:hAnsi="Arial" w:cs="Arial"/>
        </w:rPr>
      </w:pPr>
      <w:r>
        <w:rPr>
          <w:rFonts w:cs="Arial" w:ascii="Arial" w:hAnsi="Arial"/>
        </w:rPr>
        <w:t xml:space="preserve">Σίγουρα όταν δεν παίρνουν οι αγρότες την επιδότησή τους και ειδικά στις περιοχές ου σήμερα συλλέγουν τις ελιές, θα υπάρξει πρόβλημα και στον εμπορικό κόσμο και στους ίδιους τους αγρότες οι οποίοι αυτήν τη στιγμή δεν έχουν να πληρώσουν μεροκάματα σε αυτούς που μαζεύουν τις ελιές τους. Βέβαια, αυτό καταλαβαίνετε ότι θα τους φέρει στη δύσκολη θέση να δώσουν και την ίδια τους την παραγωγή σε πολύ χαμηλότερη τιμή –ήδη είναι χαμηλές οι τιμές- και αυτό θα δυσχεράνει ακόμα περισσότερο την οικονομική τους κατάσταση. </w:t>
      </w:r>
    </w:p>
    <w:p>
      <w:pPr>
        <w:pStyle w:val="Normal"/>
        <w:spacing w:lineRule="auto" w:line="600"/>
        <w:ind w:firstLine="720"/>
        <w:jc w:val="both"/>
        <w:rPr>
          <w:rFonts w:ascii="Arial" w:hAnsi="Arial" w:cs="Arial"/>
        </w:rPr>
      </w:pPr>
      <w:r>
        <w:rPr>
          <w:rFonts w:cs="Arial" w:ascii="Arial" w:hAnsi="Arial"/>
        </w:rPr>
        <w:t>Κύριε Υφυπουργέ, θέλω να μου πείτε δύο πράγματα: Θα πρέπει να τελειώσει η ψηφιοποίηση για να δοθούν τα χρήματα; Επίσης, πόσο θα είναι το ποσοστό της προκαταβολής που θα δώσετε στους αγρότες μέχρι το τέλος του Δεκεμβρίου;</w:t>
      </w:r>
    </w:p>
    <w:p>
      <w:pPr>
        <w:pStyle w:val="Normal"/>
        <w:spacing w:lineRule="auto" w:line="600"/>
        <w:ind w:firstLine="720"/>
        <w:jc w:val="both"/>
        <w:rPr>
          <w:rFonts w:ascii="Arial" w:hAnsi="Arial" w:cs="Arial"/>
        </w:rPr>
      </w:pPr>
      <w:r>
        <w:rPr>
          <w:rFonts w:cs="Arial" w:ascii="Arial" w:hAnsi="Arial"/>
        </w:rPr>
        <w:t xml:space="preserve">Βέβαια, να  πούμε ότι θα έπρεπε να είχαν δοθεί τα χρήματα αυτά από τις 15 Οκτωβρίου χωρίς καμμία ευθύνη των αγροτών. Και αν κάποιοι επιτήδειοι είναι αυτοί που αντί να δηλώσουν δέκα στρέμματα, δηλώνουν τριάντα στρέμματα, αυτοί θα έπρεπε να έχουν τσιμπηθεί από τους ελεγκτικούς μηχανισμούς τόσων χρόνων του Υπουργείου Αγροτικής Ανάπτυξης και Τροφίμων τώρα και Γεωργίας τα προηγούμενα χρόνια και να μη βάλλεται το σύνολο όλων των αγροτών και ειδικά των μικρών και μεσαίων σε αυτήν την κατάστα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Υφυπουργός κ. Μιχάλης Καρχιμάκης έχει το λόγο.</w:t>
      </w:r>
    </w:p>
    <w:p>
      <w:pPr>
        <w:pStyle w:val="Normal"/>
        <w:spacing w:lineRule="auto" w:line="600"/>
        <w:ind w:firstLine="539"/>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Κύριε Πρόεδρε, βεβαίως δεν ευθύνονται οι παραγωγοί- αγρότες που περιμένουν τα χρήματά τους. Αλίμονο εάν υπάρχει ένας μέσα σε αυτήν εδώ την Αίθουσα που να πει ότι ευθύνονται οι αγρότες. Σίγουρα δεν ευθύνονται. </w:t>
      </w:r>
    </w:p>
    <w:p>
      <w:pPr>
        <w:pStyle w:val="Normal"/>
        <w:spacing w:lineRule="auto" w:line="600"/>
        <w:ind w:firstLine="539"/>
        <w:jc w:val="both"/>
        <w:rPr>
          <w:rFonts w:ascii="Arial" w:hAnsi="Arial" w:cs="Arial"/>
        </w:rPr>
      </w:pPr>
      <w:r>
        <w:rPr>
          <w:rFonts w:cs="Arial" w:ascii="Arial" w:hAnsi="Arial"/>
        </w:rPr>
        <w:t>Όμως, υπάρχει και κάτι άλλο, ότι με τις συμπεριφορές αυτές της ασυνέπειας και των πελατειακών λογικών –που υπονοήσατε- είπατε ότι έχουμε δεχθεί πρόστιμα πάνω από 1.000.000.000 ευρώ. Αντιλαμβάνεστε τι σημαίνουν!</w:t>
      </w:r>
    </w:p>
    <w:p>
      <w:pPr>
        <w:pStyle w:val="Normal"/>
        <w:spacing w:lineRule="auto" w:line="600"/>
        <w:ind w:firstLine="539"/>
        <w:jc w:val="both"/>
        <w:rPr/>
      </w:pPr>
      <w:r>
        <w:rPr>
          <w:rFonts w:cs="Arial" w:ascii="Arial" w:hAnsi="Arial"/>
          <w:b/>
        </w:rPr>
        <w:t xml:space="preserve">ΛΙΤΣΑ ΑΜΜΑΝΑΤΙΔΟΥ-ΠΑΣΧΑΛΙΔΟΥ: </w:t>
      </w:r>
      <w:r>
        <w:rPr>
          <w:rFonts w:cs="Arial" w:ascii="Arial" w:hAnsi="Arial"/>
        </w:rPr>
        <w:t>Δόθηκαν πρόστιμα επί ΠΑΣΟΚ!</w:t>
      </w:r>
    </w:p>
    <w:p>
      <w:pPr>
        <w:pStyle w:val="Normal"/>
        <w:spacing w:lineRule="auto" w:line="600"/>
        <w:ind w:firstLine="539"/>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Μη με διακόπτετε! Σας παρακαλώ! Δεν σηκώθηκα να μιλήσω όταν μιλούσατε, παρά το ότι διαφωνώ με πολλά από όλα λέτε. </w:t>
      </w:r>
    </w:p>
    <w:p>
      <w:pPr>
        <w:pStyle w:val="Normal"/>
        <w:spacing w:lineRule="auto" w:line="600"/>
        <w:ind w:firstLine="539"/>
        <w:jc w:val="both"/>
        <w:rPr>
          <w:rFonts w:ascii="Arial" w:hAnsi="Arial" w:cs="Arial"/>
        </w:rPr>
      </w:pPr>
      <w:r>
        <w:rPr>
          <w:rFonts w:cs="Arial" w:ascii="Arial" w:hAnsi="Arial"/>
        </w:rPr>
        <w:t xml:space="preserve">Βεβαίως, δόθηκε στην ΠΑΣΕΓΕΣ και υπάρχει και απόφαση του Ελεγκτικού Συνεδρίου που επικυρώνει αυτήν την απόφαση. </w:t>
      </w:r>
    </w:p>
    <w:p>
      <w:pPr>
        <w:pStyle w:val="Normal"/>
        <w:spacing w:lineRule="auto" w:line="600"/>
        <w:ind w:firstLine="539"/>
        <w:jc w:val="both"/>
        <w:rPr>
          <w:rFonts w:ascii="Arial" w:hAnsi="Arial" w:cs="Arial"/>
        </w:rPr>
      </w:pPr>
      <w:r>
        <w:rPr>
          <w:rFonts w:cs="Arial" w:ascii="Arial" w:hAnsi="Arial"/>
        </w:rPr>
        <w:t xml:space="preserve">Ξεχάσατε να αναφερθείτε στο ότι έγινε ένας διεθνής διαγωνισμός από την προηγούμενη κυβέρνηση για την ανάθεση της ψηφιοποίησης χωρίς να υπάρχει κοινή υπουργική απόφαση και κατέρρευσε. Εάν η ΠΑΣΕΓΕΣ δεν άρχιζε αυτήν τη διαδικασία από το Μάιο του 20098, σήμερα σας πληροφορώ ότι δεν θα είχαμε καμμία δυνατότητα να διαπραγματευτούμε τίποτα. </w:t>
      </w:r>
    </w:p>
    <w:p>
      <w:pPr>
        <w:pStyle w:val="Normal"/>
        <w:spacing w:lineRule="auto" w:line="600"/>
        <w:ind w:firstLine="539"/>
        <w:jc w:val="both"/>
        <w:rPr>
          <w:rFonts w:ascii="Arial" w:hAnsi="Arial" w:cs="Arial"/>
        </w:rPr>
      </w:pPr>
      <w:r>
        <w:rPr>
          <w:rFonts w:cs="Arial" w:ascii="Arial" w:hAnsi="Arial"/>
        </w:rPr>
        <w:t xml:space="preserve">Θα επαναλάβω για άλλη μία φορά ότι θα κάνουμε το καλύτερο δυνατό. Έχουμε ενεργοποιήσει όλους τους μηχανισμούς και τα εργαλεία που διαθέτουμε, έτσι ώστε να φθάσει η ψηφιοποίηση στο 100% για να μπορούμε να πληρώνουμε. </w:t>
      </w:r>
    </w:p>
    <w:p>
      <w:pPr>
        <w:pStyle w:val="Normal"/>
        <w:spacing w:lineRule="auto" w:line="600"/>
        <w:ind w:firstLine="539"/>
        <w:jc w:val="both"/>
        <w:rPr>
          <w:rFonts w:ascii="Arial" w:hAnsi="Arial" w:cs="Arial"/>
        </w:rPr>
      </w:pPr>
      <w:r>
        <w:rPr>
          <w:rFonts w:cs="Arial" w:ascii="Arial" w:hAnsi="Arial"/>
        </w:rPr>
        <w:t xml:space="preserve">Σας επαναλαμβάνω, οι κοινοτικοί είναι στην Ελλάδα και μας ελέγχουν. Θέλει προσοχή στο πώς διατυπώνουμε όλα αυτά που λέμε σ’ αυτό το ζήτημα. </w:t>
      </w:r>
    </w:p>
    <w:p>
      <w:pPr>
        <w:pStyle w:val="Normal"/>
        <w:spacing w:lineRule="auto" w:line="600"/>
        <w:ind w:firstLine="539"/>
        <w:jc w:val="both"/>
        <w:rPr>
          <w:rFonts w:ascii="Arial" w:hAnsi="Arial" w:cs="Arial"/>
        </w:rPr>
      </w:pPr>
      <w:r>
        <w:rPr>
          <w:rFonts w:cs="Arial" w:ascii="Arial" w:hAnsi="Arial"/>
        </w:rPr>
        <w:t xml:space="preserve">Επαναλαμβάνω, λοιπόν, ότι θα κάνουμε το καλύτερο δυνατόν έτσι ώστε οι άνθρωποι, οι παραγωγοί να είναι ικανοποιημένοι μέσα στις γιορτές. </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ι εμείς ευχαριστούμε τον κ. Καρχιμάκη. </w:t>
      </w:r>
    </w:p>
    <w:p>
      <w:pPr>
        <w:pStyle w:val="Normal"/>
        <w:spacing w:lineRule="auto" w:line="600"/>
        <w:ind w:firstLine="539"/>
        <w:jc w:val="both"/>
        <w:rPr>
          <w:rFonts w:ascii="Arial" w:hAnsi="Arial" w:cs="Arial"/>
        </w:rPr>
      </w:pPr>
      <w:r>
        <w:rPr>
          <w:rFonts w:cs="Arial" w:ascii="Arial" w:hAnsi="Arial"/>
        </w:rPr>
        <w:t>Επίκαιρες ερωτήσεις δεύτερου κύκλου:</w:t>
      </w:r>
    </w:p>
    <w:p>
      <w:pPr>
        <w:pStyle w:val="Normal"/>
        <w:spacing w:lineRule="auto" w:line="600"/>
        <w:ind w:firstLine="539"/>
        <w:jc w:val="both"/>
        <w:rPr/>
      </w:pPr>
      <w:r>
        <w:rPr>
          <w:rFonts w:cs="Arial" w:ascii="Arial" w:hAnsi="Arial"/>
        </w:rPr>
        <w:t>Πρώτη επίκαιρη ερώτηση είναι η με αριθμό 194/7-12-2009 του Βουλευτή του Πανελλήνιου Σοσιαλιστικού Κινήματος κ. Δημητρίου Κρεμαστινού προς την Υπουργό Υγείας και Κοινωνικής Αλληλεγγύης, σχετικά με την αναβάθμιση των υπηρεσιών υγείας στη Δωδεκάνησο κ.λπ..</w:t>
      </w:r>
    </w:p>
    <w:p>
      <w:pPr>
        <w:pStyle w:val="Normal"/>
        <w:spacing w:lineRule="auto" w:line="600"/>
        <w:ind w:firstLine="539"/>
        <w:jc w:val="both"/>
        <w:rPr>
          <w:rFonts w:ascii="Arial" w:hAnsi="Arial" w:cs="Arial"/>
        </w:rPr>
      </w:pPr>
      <w:r>
        <w:rPr>
          <w:rFonts w:cs="Arial" w:ascii="Arial" w:hAnsi="Arial"/>
        </w:rPr>
        <w:t>Η επίκαιρη ερώτηση του κ. Κρεμαστινού σε περίληψη έχει ως εξής:</w:t>
      </w:r>
    </w:p>
    <w:p>
      <w:pPr>
        <w:pStyle w:val="Normal"/>
        <w:spacing w:lineRule="auto" w:line="600"/>
        <w:ind w:firstLine="539"/>
        <w:jc w:val="both"/>
        <w:rPr>
          <w:rFonts w:ascii="Arial" w:hAnsi="Arial" w:cs="Arial"/>
        </w:rPr>
      </w:pPr>
      <w:r>
        <w:rPr>
          <w:rFonts w:cs="Arial" w:ascii="Arial" w:hAnsi="Arial"/>
        </w:rPr>
        <w:t xml:space="preserve">«Η τελευταία πενταετία απαξίωσε κάθε θετική προσπάθεια που είχε γίνει από τις κυβερνήσεις του ΠΑΣΟΚ στον τομέα της υγείας και οδήγησε στην πλήρη διάλυση του  ΕΣΥ. Πουθενά αλλού στη χώρα ίσως αυτό δεν είναι τόσο ανάγλυφο όσο στα Δωδεκάνησα. </w:t>
      </w:r>
    </w:p>
    <w:p>
      <w:pPr>
        <w:pStyle w:val="Normal"/>
        <w:spacing w:lineRule="auto" w:line="600"/>
        <w:ind w:firstLine="539"/>
        <w:jc w:val="both"/>
        <w:rPr>
          <w:rFonts w:ascii="Arial" w:hAnsi="Arial" w:cs="Arial"/>
        </w:rPr>
      </w:pPr>
      <w:r>
        <w:rPr>
          <w:rFonts w:cs="Arial" w:ascii="Arial" w:hAnsi="Arial"/>
        </w:rPr>
        <w:t xml:space="preserve">Οι Δωδεκανήσιοι σήμερα αναγκάζονται να καταφύγουν σχεδόν σε όλες τις περιοχές της Ελλάδας για να επιλύσουν τα προβλήματά υγείας τους (Κρήτη, Πάτρα, Ιωάννινα, Λάρισα, Αλεξανδρούπολή). Το νοσοκομείο της Ρόδου αδυνατεί να αντιμετωπίσει το οξύ έμφραγμα του μυοκαρδίου, πρώτη αιτία θανάτου του πληθυσμού, αφού δεν διαθέτει αιμοδυναμικό εργαστήριο. Αλλά ούτε ακτινοθεραπευτικό μηχάνημα διαθέτει, με αποτέλεσμα οι καρκινοπαθείς να μεταβαίνουν για ημέρες ή και για μήνες στην Αθήνα για τις χημειοθεραπείες τους. Το αρμόδιο ΠΕΣΥ καταργήθηκε. Η τηλεϊατρική που εξυπηρετούσε τα μικρά νησιά εγκαταλείφθηκε. Το ελικόπτερο-μονάδα για τη μεταφορά ασθενών από τα μικρά νησιά στη Ρόδο χρησιμοποιείται και για διασώσεις. Η μονάδα τεχνητού νεφρού στη Λέρο ακόμα δεν λειτουργεί. </w:t>
      </w:r>
    </w:p>
    <w:p>
      <w:pPr>
        <w:pStyle w:val="Normal"/>
        <w:spacing w:lineRule="auto" w:line="600"/>
        <w:ind w:firstLine="539"/>
        <w:jc w:val="both"/>
        <w:rPr>
          <w:rFonts w:ascii="Arial" w:hAnsi="Arial" w:cs="Arial"/>
        </w:rPr>
      </w:pPr>
      <w:r>
        <w:rPr>
          <w:rFonts w:cs="Arial" w:ascii="Arial" w:hAnsi="Arial"/>
        </w:rPr>
        <w:t>Ερωτάται η κυρία Υπουργός Υγείας και Κοινωνικής Αλληλεγγύης:</w:t>
      </w:r>
    </w:p>
    <w:p>
      <w:pPr>
        <w:pStyle w:val="Normal"/>
        <w:spacing w:lineRule="auto" w:line="600"/>
        <w:ind w:firstLine="539"/>
        <w:jc w:val="both"/>
        <w:rPr>
          <w:rFonts w:ascii="Arial" w:hAnsi="Arial" w:cs="Arial"/>
        </w:rPr>
      </w:pPr>
      <w:r>
        <w:rPr>
          <w:rFonts w:cs="Arial" w:ascii="Arial" w:hAnsi="Arial"/>
        </w:rPr>
        <w:t>1. Πώς σκέφτεται να αναβαθμίσει τα Νοσοκομεία Ρόδου, Κω, Λέρου και Καλύμνου;</w:t>
      </w:r>
    </w:p>
    <w:p>
      <w:pPr>
        <w:pStyle w:val="Normal"/>
        <w:spacing w:lineRule="auto" w:line="600"/>
        <w:ind w:firstLine="539"/>
        <w:jc w:val="both"/>
        <w:rPr/>
      </w:pPr>
      <w:r>
        <w:rPr>
          <w:rFonts w:cs="Arial" w:ascii="Arial" w:hAnsi="Arial"/>
        </w:rPr>
        <w:t>2. Εάν στο πρόγραμμα αναπτύξεως νοσοκομειακών μονάδων θα εντάξει τα Νοσοκομεία Κω και Καρπάθου με άμεση αναβάθμιση του Κ. Υ. της Καρπάθου;»</w:t>
      </w:r>
    </w:p>
    <w:p>
      <w:pPr>
        <w:pStyle w:val="Normal"/>
        <w:spacing w:lineRule="auto" w:line="600"/>
        <w:ind w:firstLine="539"/>
        <w:jc w:val="both"/>
        <w:rPr/>
      </w:pPr>
      <w:r>
        <w:rPr>
          <w:rFonts w:cs="Arial" w:ascii="Arial" w:hAnsi="Arial"/>
        </w:rPr>
        <w:t>Στην επίκαιρη ερώτηση του κ. συναδέλφου θα απαντήσει η Υπουργός Υγείας και Κοινωνικής Αλληλεγγύης κ. Ξενογιαννακοπούλου.</w:t>
      </w:r>
    </w:p>
    <w:p>
      <w:pPr>
        <w:pStyle w:val="Normal"/>
        <w:spacing w:lineRule="auto" w:line="600"/>
        <w:ind w:firstLine="539"/>
        <w:jc w:val="both"/>
        <w:rPr>
          <w:rFonts w:ascii="Arial" w:hAnsi="Arial" w:cs="Arial"/>
        </w:rPr>
      </w:pPr>
      <w:r>
        <w:rPr>
          <w:rFonts w:cs="Arial" w:ascii="Arial" w:hAnsi="Arial"/>
        </w:rPr>
        <w:t>Κυρία Υπουργέ έχετε το λόγο.</w:t>
      </w:r>
    </w:p>
    <w:p>
      <w:pPr>
        <w:pStyle w:val="Normal"/>
        <w:spacing w:lineRule="auto" w:line="600"/>
        <w:ind w:firstLine="539"/>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Συμμερίζομαι απόλυτα τις θλιβερές αυτές διαπιστώσεις του αγαπητού συναδέλφου κ. Κρεμαστινού και τις γενικές διαπιστώσεις, ότι δυστυχώς τα τελευταία έξι χρόνια στη χώρα μας το Εθνικό Σύστημα Υγείας έχει πλήρως αποδυναμωθεί, υποχρηματοδοτηθεί και υποστελεχωθεί. Βέβαια, αυτές οι διαπιστώσεις και αυτές οι συνέπειες είναι ακόμα βαρύτερες στα νησιά μας γενικά αλλά –θα έλεγα- ιδιαίτερα στα νησιά της Δωδεκανήσου. </w:t>
      </w:r>
    </w:p>
    <w:p>
      <w:pPr>
        <w:pStyle w:val="Normal"/>
        <w:spacing w:lineRule="auto" w:line="600"/>
        <w:ind w:firstLine="539"/>
        <w:jc w:val="both"/>
        <w:rPr>
          <w:rFonts w:ascii="Arial" w:hAnsi="Arial" w:cs="Arial"/>
        </w:rPr>
      </w:pPr>
      <w:r>
        <w:rPr>
          <w:rFonts w:cs="Arial" w:ascii="Arial" w:hAnsi="Arial"/>
        </w:rPr>
        <w:t xml:space="preserve">Γνωρίζουμε ότι δικαιολογίες υπήρξαν πολλές, είτε αφορούσαν τον Οργανισμό του Νοσοκομείου της Ρόδου είτε τα προβλήματα και τις ελλείψεις σε προσωπικό. </w:t>
      </w:r>
    </w:p>
    <w:p>
      <w:pPr>
        <w:pStyle w:val="Normal"/>
        <w:spacing w:lineRule="auto" w:line="600"/>
        <w:ind w:firstLine="720"/>
        <w:jc w:val="both"/>
        <w:rPr>
          <w:rFonts w:ascii="Arial" w:hAnsi="Arial" w:cs="Arial"/>
        </w:rPr>
      </w:pPr>
      <w:r>
        <w:rPr>
          <w:rFonts w:cs="Arial" w:ascii="Arial" w:hAnsi="Arial"/>
        </w:rPr>
        <w:t xml:space="preserve">Εμείς είμαστε σε μια φάση τώρα, αγαπητέ συνάδελφε, όπου κάνουμε μια πλήρη καταγραφή σε κάθε νοσοκομείο και σε κάθε δομή υγείας του Εθνικού Συστήματος Υγείας και θέλω να σας διαβεβαιώσω ότι όσον αφορά τις συγκεκριμένες ανάγκες που αναφέρατε για τα Νοσοκομεία και της Ρόδου και της Κω, αλλά και όσον αφορά και την Κάρπαθο και τα υπόλοιπα νησιά της Δωδεκανήσου, θα κάνουμε ό,τι είναι δυνατό, προκειμένου πολύ γρήγορα να μπορέσουν να υπάρξουν εξελίξεις. </w:t>
      </w:r>
    </w:p>
    <w:p>
      <w:pPr>
        <w:pStyle w:val="Normal"/>
        <w:spacing w:lineRule="auto" w:line="600"/>
        <w:ind w:firstLine="720"/>
        <w:jc w:val="both"/>
        <w:rPr>
          <w:rFonts w:ascii="Arial" w:hAnsi="Arial" w:cs="Arial"/>
        </w:rPr>
      </w:pPr>
      <w:r>
        <w:rPr>
          <w:rFonts w:cs="Arial" w:ascii="Arial" w:hAnsi="Arial"/>
        </w:rPr>
        <w:t>Και θέλω να γίνω πιο σαφής. Πρώτα απ’ όλα, έχουν δρομολογηθεί μια σειρά από διαδικασίες για νέες προσλήψεις ιατρικού και νοσηλευτικού προσωπικού. Γνωρίζουμε ότι και εκεί υπάρχουν πάρα πολλά κενά. Θέλω να σας διαβεβαιώσω, λοιπόν, ότι σε πλήρη συνεργασία με όλους τους Βουλευτές της Δωδεκανήσου και φυσικά και με την Αυτοδιοίκηση θα δώσουμε προτεραιότητα, ώστε και με τις προσλήψεις των χιλίων γιατρών -οι οποίοι είναι πέραν των οργανισμών και έτσι, με αυτόν τον τρόπο, μπορούμε να αντιμετωπίσουμε και προβλήματα που και εσείς αναφέρετε, γιατί έχουμε και τους πεπαλαιωμένους οργανισμούς- να μπορέσουμε να δώσουμε μια ανάσα άμεση, αλλά και όσον αφορά την πρόσληψη ειδικού νοσηλευτικού και παραϊατρικού προσωπικού.</w:t>
      </w:r>
    </w:p>
    <w:p>
      <w:pPr>
        <w:pStyle w:val="Normal"/>
        <w:spacing w:lineRule="auto" w:line="600"/>
        <w:ind w:firstLine="720"/>
        <w:jc w:val="both"/>
        <w:rPr>
          <w:rFonts w:ascii="Arial" w:hAnsi="Arial" w:cs="Arial"/>
        </w:rPr>
      </w:pPr>
      <w:r>
        <w:rPr>
          <w:rFonts w:cs="Arial" w:ascii="Arial" w:hAnsi="Arial"/>
        </w:rPr>
        <w:t>Ειδικότερα τώρα, για τα μικρότερα νησιά, επίσης με βάση αυτά τα στοιχεία που μας έχετε καταθέσει με την ερώτησή σας, θα δώσουμε ιδιαίτερο βάρος και για την Κάρπαθο και για τη Λέρο, προκειμένου και εκεί άμεσα, από τους πρώτους μήνες της επόμενης χρονιάς, να μπορέσει να υπάρξει αυτή η ενίσχυ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ην κυρία Υπουργό.</w:t>
      </w:r>
    </w:p>
    <w:p>
      <w:pPr>
        <w:pStyle w:val="Normal"/>
        <w:spacing w:lineRule="auto" w:line="600"/>
        <w:ind w:firstLine="720"/>
        <w:jc w:val="both"/>
        <w:rPr>
          <w:rFonts w:ascii="Arial" w:hAnsi="Arial" w:cs="Arial"/>
        </w:rPr>
      </w:pPr>
      <w:r>
        <w:rPr>
          <w:rFonts w:cs="Arial" w:ascii="Arial" w:hAnsi="Arial"/>
        </w:rPr>
        <w:t>Το λόγο έχει ο κ. Δημήτριος Κρεμαστινός, για να αναπτύξει την ερώτησή του.</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Κύριε Πρόεδρε, κυρία Υπουργέ, χαίρομαι ιδιαίτερα για τις θέσεις τις οποίες υιοθετήσατε. Δεν θα έκανα, βέβαια, αυτήν την ερώτηση για κανέναν άλλο λόγο, απλώς για να πω ότι πρέπει να τύχουν τα θέματα αυτά προτεραιότητος, δεδομένου των οικονομικών δυσκολιών που αντιμετωπίζει η χώρα. Και λέω προτεραιότητος, διότι το θέμα εκτός από την Κω, όπου αναμφισβήτητα είναι υπαρκτό, προσλαμβάνει και εθνικές διαστάσεις. Φανταστείτε τόσοι Υπουργοί της Ευρώπης και δικοί μας που βρίσκονται κάθε μέρα στη Ρόδο –κυρίως όμως οι Ευρωπαίοι- να συμβεί ένα ατύχημα, να πάθει, δηλαδή, ένας Υπουργός έμφραγμα και να αναγκαστεί να διακομιστεί με τα αεροπλάνα στην όμορη περιοχή της Αττάλειας, η οποία διαθέτει εννέα αιμοδυναμικά εργαστήρια, όπως με διαβεβαίωσαν συνάδελφοί μου καθηγητές καρδιολόγοι από την Τουρκία. Είναι, δηλαδή, το θέμα τραγικό.</w:t>
      </w:r>
    </w:p>
    <w:p>
      <w:pPr>
        <w:pStyle w:val="Normal"/>
        <w:spacing w:lineRule="auto" w:line="600"/>
        <w:ind w:firstLine="720"/>
        <w:jc w:val="both"/>
        <w:rPr>
          <w:rFonts w:ascii="Arial" w:hAnsi="Arial" w:cs="Arial"/>
        </w:rPr>
      </w:pPr>
      <w:r>
        <w:rPr>
          <w:rFonts w:cs="Arial" w:ascii="Arial" w:hAnsi="Arial"/>
        </w:rPr>
        <w:t>Εγκαταλείφτηκε ουσιαστικά η πολιτική που έφερε το όνομα «ΙΠΠΟΚΡΑΤΗΣ», που ήταν ειδική πολιτική για όλο το Αιγαίο, για τα νησιά μας, που περιελάμβανε αναβάθμιση της τηλεϊατρικής. Ένας νέος γιατρός μπορεί με την τηλεϊατρική να έχει την εμπειρία ενός κέντρου και να αντιμετωπίσει ένα πρόβλημα που υπάρχει πάνω σ’ ένα νησί, δεδομένου ότι πολλές φορές το χρόνο στα οξέα προβλήματα αδυνατούν ακόμα και τα ελικόπτερα και τα καράβια να βρεθούν εκεί και να μεταφέρουν τους αρρώστους και ανθρώπινες ζωές χάνονται. Πρόκειται, δηλαδή, πραγματικά για μια εγκληματική παράλειψη και εγκατάλειψη αυτών των νησιών, χωρίς αυτό που λέω, τα λόγια μου δηλαδή, να θεωρηθούν υπερβολή.</w:t>
      </w:r>
    </w:p>
    <w:p>
      <w:pPr>
        <w:pStyle w:val="Normal"/>
        <w:spacing w:lineRule="auto" w:line="600"/>
        <w:ind w:firstLine="720"/>
        <w:jc w:val="both"/>
        <w:rPr>
          <w:rFonts w:ascii="Arial" w:hAnsi="Arial" w:cs="Arial"/>
        </w:rPr>
      </w:pPr>
      <w:r>
        <w:rPr>
          <w:rFonts w:cs="Arial" w:ascii="Arial" w:hAnsi="Arial"/>
        </w:rPr>
        <w:t xml:space="preserve">Και το σπουδαιότερο είναι το εξής. Επρογραμματίζοντο δύο ελικόπτερα του Αιγαίου, ένα στην Κω και ένα στη Ρόδο. Διότι, το ελικόπτερο για ποιο λόγο υπάρχει; Για να μεταφέρει μέσα στην πρώτη ώρα του ηυξημένου κινδύνου για θάνατο τον άνθρωπο από το νησί του στο κέντρο. </w:t>
      </w:r>
    </w:p>
    <w:p>
      <w:pPr>
        <w:pStyle w:val="Normal"/>
        <w:spacing w:lineRule="auto" w:line="600"/>
        <w:ind w:firstLine="720"/>
        <w:jc w:val="both"/>
        <w:rPr>
          <w:rFonts w:ascii="Arial" w:hAnsi="Arial" w:cs="Arial"/>
        </w:rPr>
      </w:pPr>
      <w:r>
        <w:rPr>
          <w:rFonts w:cs="Arial" w:ascii="Arial" w:hAnsi="Arial"/>
        </w:rPr>
        <w:t xml:space="preserve">Λαμβανομένου, λοιπόν, υπ’ όψιν ότι πρόσφατα από ένα απομονωμένο νησί, την Κάσο, συνέβη το εξής τραγικό, ένας άνθρωπος με έμφραγμα να χρειαστεί δέκα ώρες για να μεταφερθεί με ελικόπτερο στη Ρόδο, που η Ρόδος και που μεταφέρθηκε δεν είχε ειδική μονάδα για να αντιμετωπίσει το έμφραγμα. Πρόκειται, δηλαδή, για καταστάσεις τριτοκοσμικές, που κανείς δεν τις πιστεύει, όταν μιλά για περιοχές που νομίζουν ότι είναι αναβαθμισμένες. Διότι πραγματικά η Ρόδος και η Κως είναι περιοχές που τις γνωρίζει όλη η Ευρώπη, για να μην πω όλος ο κόσμος. </w:t>
      </w:r>
    </w:p>
    <w:p>
      <w:pPr>
        <w:pStyle w:val="Normal"/>
        <w:spacing w:lineRule="auto" w:line="600"/>
        <w:ind w:firstLine="720"/>
        <w:jc w:val="both"/>
        <w:rPr>
          <w:rFonts w:ascii="Arial" w:hAnsi="Arial" w:cs="Arial"/>
        </w:rPr>
      </w:pPr>
      <w:r>
        <w:rPr>
          <w:rFonts w:cs="Arial" w:ascii="Arial" w:hAnsi="Arial"/>
        </w:rPr>
        <w:t>Η εγκατάλειψη, λοιπόν, της τελευταίας πενταετίας υπήρξε παροιμιώδης και ο λόγος που σήμερα βρίσκομαι εδώ είναι, για να σας παρακαλέσω να τεθούν τα θέματα αυτά σε προτεραιότητα, διότι, όπως είπα, εκτός αναμφισβήτητα του ανθρωπιστικού και του τοπικού προβλήματος, προσλαμβάνουν και εθνικό χαρακτήρα. Είναι εθνικές ελλείψεις, δηλαδή, για τη χώρα, την οποία εκθέτουν ή μπορούν να εκθέσουν διεθνώ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η Υπουργός Υγείας και Κοινωνικής Αλληλεγγύης κ. Ξενογιαννακοπούλου.</w:t>
      </w:r>
    </w:p>
    <w:p>
      <w:pPr>
        <w:pStyle w:val="Normal"/>
        <w:spacing w:lineRule="auto" w:line="600"/>
        <w:ind w:firstLine="54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Κύριε Πρόεδρε, δεν μπορώ παρά να συμφωνήσω απόλυτα με τον αγαπητό συνάδελφο κ. Κρεμαστινό. Η συζήτηση αυτή έχει σαφώς, πέραν του άμεσου κοινωνικού ενδιαφέροντος, εθνική και, θα έλεγα, και αναπτυξιακή σημασία. Όταν λέμε ότι πρέπει να κάνουμε ό,τι μπορούμε για να κρατήσουμε τα νησιά του Αιγαίου και μάλιστα της Δωδεκανήσου ζωντανά, όπως και τα μικρότερα νησιά, ξέρουμε ότι το βασικό θέμα για τα νησιά αυτά το χειμώνα είναι τα στοιχειώδη θέματα της υγείας. </w:t>
      </w:r>
    </w:p>
    <w:p>
      <w:pPr>
        <w:pStyle w:val="Normal"/>
        <w:spacing w:lineRule="auto" w:line="600"/>
        <w:ind w:firstLine="540"/>
        <w:jc w:val="both"/>
        <w:rPr>
          <w:rFonts w:ascii="Arial" w:hAnsi="Arial" w:cs="Arial"/>
        </w:rPr>
      </w:pPr>
      <w:r>
        <w:rPr>
          <w:rFonts w:cs="Arial" w:ascii="Arial" w:hAnsi="Arial"/>
        </w:rPr>
        <w:t xml:space="preserve">Επίσης, πολύ σωστά αναφέρατε ότι εδώ, που είναι η αιχμή του δόρατος, σε περίοδο κρίσης μάλιστα για την οικονομία μας, που μιλάμε για τον τουρισμό, δεν μπορείς να έχεις έναν τουρισμό που να θέλεις να είναι αποτελεσματικός και μάλιστα να μπορεί να αναπτυχθεί και σε μεγαλύτερο χρονικό διάστημα, όπου ξέρουμε ότι θα έρθουν και οι συνταξιούχοι σε περίοδο με όχι τόσο πολύ μεγάλη ένταση του τουρισμού, αν δεν έχεις και τις κατάλληλες δομές υγείας. </w:t>
      </w:r>
    </w:p>
    <w:p>
      <w:pPr>
        <w:pStyle w:val="Normal"/>
        <w:spacing w:lineRule="auto" w:line="600"/>
        <w:ind w:firstLine="540"/>
        <w:jc w:val="both"/>
        <w:rPr>
          <w:rFonts w:ascii="Arial" w:hAnsi="Arial" w:cs="Arial"/>
        </w:rPr>
      </w:pPr>
      <w:r>
        <w:rPr>
          <w:rFonts w:cs="Arial" w:ascii="Arial" w:hAnsi="Arial"/>
        </w:rPr>
        <w:t xml:space="preserve">Συνεπώς απ’ όλες τις σκοπιές –και συμφωνώ απόλυτα μαζί σας- είναι πρωταρχική ανάγκη. Το θέμα που θέσατε και όσον αφορά τη μεταφορά των ασθενών και όσον αφορά την τηλεϊατρική, είναι και αυτές δύο πτυχές που σκεπτόμαστε να δώσουμε ιδιαίτερο βάρος. Σε αυτήν την κατεύθυνση έχουμε ήδη ξεκινήσει μία συζήτηση και στο πλαίσιο του ΕΚΑΒ, για να δούμε πώς θα μπορούσε να υπάρχει μία μόνιμη στάθμευση εκεί ενός ελικοπτέρου ή κάποιου μέσου, το οποίο να μπορεί να εξυπηρετεί αυτά τα νησιά και φυσικά την ανάπτυξη της τηλεϊατρικής, αξιοποιώντας και τους αντίστοιχους κοινοτικούς πόρους. </w:t>
      </w:r>
    </w:p>
    <w:p>
      <w:pPr>
        <w:pStyle w:val="Normal"/>
        <w:spacing w:lineRule="auto" w:line="600"/>
        <w:ind w:firstLine="540"/>
        <w:jc w:val="both"/>
        <w:rPr>
          <w:rFonts w:ascii="Arial" w:hAnsi="Arial" w:cs="Arial"/>
        </w:rPr>
      </w:pPr>
      <w:r>
        <w:rPr>
          <w:rFonts w:cs="Arial" w:ascii="Arial" w:hAnsi="Arial"/>
        </w:rPr>
        <w:t xml:space="preserve">Οφείλω, βέβαια, να πω –και δεν θέλω να κάνω μικροκομματική στα θέματα της υγείας- δυστυχώς δεν αξιοποιήθηκαν οι κοινοτικοί πόροι τα τελευταία χρόνια για τον τομέα της υγείας. Δυστυχώς, το ΕΣΠΑ στον τομέα της υγείας ίσως είναι από τα πιο εγκαταλελειμμένα τμήματα. Ούτως ή άλλως για το ΕΣΠΑ  ξέρουμε ότι είμαστε στο μέσον της προγραμματικής περιόδου και σχεδόν δεν υπάρχει καμμία αξιοποίηση συνολικά για τη χώρα μας. </w:t>
      </w:r>
    </w:p>
    <w:p>
      <w:pPr>
        <w:pStyle w:val="Normal"/>
        <w:spacing w:lineRule="auto" w:line="600"/>
        <w:ind w:firstLine="540"/>
        <w:jc w:val="both"/>
        <w:rPr>
          <w:rFonts w:ascii="Arial" w:hAnsi="Arial" w:cs="Arial"/>
        </w:rPr>
      </w:pPr>
      <w:r>
        <w:rPr>
          <w:rFonts w:cs="Arial" w:ascii="Arial" w:hAnsi="Arial"/>
        </w:rPr>
        <w:t xml:space="preserve">Συνεπώς, εγώ σήμερα, μετά από πέντε-έξι εβδομάδες που, πραγματικά, ασχολούμαστε με αυτά τα θέματα, αυτό που μπορώ να διαβεβαιώσω είναι ότι για τα ζητήματα αυτά τα έχουμε βάλει σε πρώτη προτεραιότητα, σε πλήρη συνεργασία μαζί σας με όλους τους φορείς της Αυτοδιοίκησης και τους κοινωνικούς φορείς της Δωδεκανήσου και θα προσπαθήσουμε ώστε αυτός ο προγραμματισμός να επιταχυνθεί και γρήγορα, από τους πρώτους κιόλας μήνες της επόμενης χρονιάς, να αρχίσουν να φαίνονται τα αποτελέσματα, ξεκινώντας και όσον αφορά το ιατρικό και νοσηλευτικό προσωπικό, που ξέρουμε ότι είναι μία βάση για να πάρει ανάσα το σύστημα, αλλά και με ιδιαίτερη έμφαση φυσικά για τα μικρά νησιά και για τις δομές υγείας. </w:t>
      </w:r>
    </w:p>
    <w:p>
      <w:pPr>
        <w:pStyle w:val="Normal"/>
        <w:spacing w:lineRule="auto" w:line="600"/>
        <w:ind w:firstLine="540"/>
        <w:jc w:val="both"/>
        <w:rPr>
          <w:rFonts w:ascii="Arial" w:hAnsi="Arial" w:cs="Arial"/>
        </w:rPr>
      </w:pPr>
      <w:r>
        <w:rPr>
          <w:rFonts w:cs="Arial" w:ascii="Arial" w:hAnsi="Arial"/>
        </w:rPr>
        <w:t xml:space="preserve">Σας ευχαριστώ πολύ. </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Και εμείς ευχαριστούμε. </w:t>
      </w:r>
    </w:p>
    <w:p>
      <w:pPr>
        <w:pStyle w:val="Normal"/>
        <w:spacing w:lineRule="auto" w:line="600"/>
        <w:ind w:firstLine="540"/>
        <w:jc w:val="both"/>
        <w:rPr/>
      </w:pPr>
      <w:r>
        <w:rPr>
          <w:rFonts w:cs="Arial" w:ascii="Arial" w:hAnsi="Arial"/>
        </w:rPr>
        <w:t xml:space="preserve">Επίσης, να ευχαριστήσουμε και τον Αναπληρωτή  Υπουργό  Εθνικής Άμυνας και το Βουλευτή κ. Κωνσταντίνο Καραγκούνη που συμφώνησαν να προταχθεί η τρίτη επίκαιρη ερώτηση που αφορά και πάλι την κυρία Υπουργό, για τη διευκόλυνσή της, για να θωρακίσουμε, κυρία Υπουργέ, και την υγεία μας. </w:t>
      </w:r>
    </w:p>
    <w:p>
      <w:pPr>
        <w:pStyle w:val="Normal"/>
        <w:spacing w:lineRule="auto" w:line="600"/>
        <w:ind w:firstLine="540"/>
        <w:jc w:val="both"/>
        <w:rPr>
          <w:rFonts w:ascii="Arial" w:hAnsi="Arial" w:cs="Arial"/>
        </w:rPr>
      </w:pPr>
      <w:r>
        <w:rPr>
          <w:rFonts w:cs="Arial" w:ascii="Arial" w:hAnsi="Arial"/>
        </w:rPr>
        <w:t xml:space="preserve">Επόμενη λοιπόν είναι η με αριθμό 192/7.12.2009 τρίτη επίκαιρη ερώτηση του Βουλευτή του Κομμουνιστικού Κόμματος  Ελλάδας  κ. Χαράλαμπου Χαραλάμπους προς την Υπουργό Υγείας και Κοινωνικής Αλληλεγγύης, σχετικά με την αντιμετώπιση των προβλημάτων του νέου Νοσοκομείου της Κέρκυρας κ.λπ.. </w:t>
      </w:r>
    </w:p>
    <w:p>
      <w:pPr>
        <w:pStyle w:val="Normal"/>
        <w:spacing w:lineRule="auto" w:line="600"/>
        <w:ind w:firstLine="540"/>
        <w:jc w:val="both"/>
        <w:rPr>
          <w:rFonts w:ascii="Arial" w:hAnsi="Arial" w:cs="Arial"/>
        </w:rPr>
      </w:pPr>
      <w:r>
        <w:rPr>
          <w:rFonts w:cs="Arial" w:ascii="Arial" w:hAnsi="Arial"/>
        </w:rPr>
        <w:t xml:space="preserve">Η επίκαιρη ερώτηση του κυρίου συναδέλφου έχει ως εξής: </w:t>
      </w:r>
    </w:p>
    <w:p>
      <w:pPr>
        <w:pStyle w:val="Normal"/>
        <w:spacing w:lineRule="auto" w:line="600"/>
        <w:ind w:firstLine="540"/>
        <w:jc w:val="both"/>
        <w:rPr>
          <w:rFonts w:ascii="Arial" w:hAnsi="Arial" w:cs="Arial"/>
        </w:rPr>
      </w:pPr>
      <w:r>
        <w:rPr>
          <w:rFonts w:cs="Arial" w:ascii="Arial" w:hAnsi="Arial"/>
        </w:rPr>
        <w:t xml:space="preserve">«Είναι γνωστές και καθοριστικές οι ευθύνες των κυβερνήσεων και του ΠΑΣΟΚ και της Νέας Δημοκρατίας για την ανέγερση του νέου Νοσοκομείου στην Κέρκυρα. Η αποπεράτωση και λειτουργία του από το έτος 2000 μέχρι σήμερα εξαγγέλθηκε πολλές φορές αλλά, βέβαια, ακόμη και σήμερα –που οι οικοδομικές εργασίες τελειώνουν μετά από παλινωδίες πολλών χρόνων- κανένας δεν ξέρει πότε επιτέλους θα λειτουργήσει. Κυρίως αν θα λειτουργήσει ολοκληρωμένα (πλήρως στελεχωμένο και σύγχρονα εξοπλισμένο) προκειμένου να παρέχει πλήρως και δωρεάν τις υπηρεσίες υγείας σε όλους και να μην εξαναγκάζονται οι Κερκυραίοι λόγω των τεράστιων ελλείψεων στο δημόσιο σύστημα υγείας της Κέρκυρας να καταφεύγουν σε άλλα νοσοκομεία της χώρας, αλλά και στον ιδιωτικό τομέα, πληρώνοντας τεράστια ποσά και με κοινωνικές επιπτώσεις λόγω της μετακίνησης (οικογένεια, εργασία  κ.λπ.). Δυστυχώς όλες οι ενδείξεις οδηγούν σε αντίθετα συμπεράσματα. Το συγκρότημα του νέου νοσοκομείου δεν θα διαθέτει ακτινοθεραπευτικό τμήμα, ογκολογική-χημειοθεραπευτική κλινική, αιμοδυναμικό τμήμα, εργαστήριο πυρηνικής ιατρικής ενώ η ψυχιατρική κλινική θα αναγερθεί αργότερα(!). Το νοσοκομείο δεν θα διαθέτει ακόμη ελικοδρόμιο ούτε παιδικό σταθμό ενώ οι χώροι στάθμευσης θα είναι ανεπαρκέστατοι αφού αρκούν μόνο για διακόσια εβδομήντα αυτοκίνητα. </w:t>
      </w:r>
    </w:p>
    <w:p>
      <w:pPr>
        <w:pStyle w:val="Normal"/>
        <w:spacing w:lineRule="auto" w:line="600"/>
        <w:ind w:firstLine="540"/>
        <w:jc w:val="both"/>
        <w:rPr>
          <w:rFonts w:ascii="Arial" w:hAnsi="Arial" w:cs="Arial"/>
        </w:rPr>
      </w:pPr>
      <w:r>
        <w:rPr>
          <w:rFonts w:cs="Arial" w:ascii="Arial" w:hAnsi="Arial"/>
        </w:rPr>
        <w:t xml:space="preserve">Η εγκατάσταση του ιατροτεχνολογικού εξοπλισμού (μαγνητικού και αξονικού τομογράφου) είναι άγνωστο πότε θα αρχίσει και πότε θα τελειώσει, ενώ ανησυχίες εκφράζονται για την απόφαση μεταφοράς του παλιού και ξεπερασμένης τεχνολογίας αξονικού τομογράφου του υπάρχοντος νοσοκομείου αντί της αγοράς ενός σύγχρονου αξονικού. Τέλος, κουβέντα δεν γίνεται για την προκήρυξη και πρόσληψη του αναγκαίου αριθμού μόνιμου προσωπικού όλων των κλάδων και ειδικοτήτων για να μπορεί το καινούργιο νοσοκομείο να λειτουργήσει με επάρκεια. </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1.Πότε επακριβώς θα τελειώσουν πλήρως οι οικοδομικές εργασίες στο νέο νοσοκομείο, πότε επακριβώς θα αρχίσει η ανέγερση της ψυχιατρικής κλινικής, αν θα συμπληρωθεί το νέο νοσοκομείο με τις πιο πάνω αναφερόμενες ζωτικές ελλείψεις σε τμήματα και εργαστήρια και αν θα παρέχει δωρεάν χωρίς πληρωμές τις υπηρεσίες;</w:t>
      </w:r>
    </w:p>
    <w:p>
      <w:pPr>
        <w:pStyle w:val="Normal"/>
        <w:spacing w:lineRule="auto" w:line="600"/>
        <w:ind w:firstLine="720"/>
        <w:jc w:val="both"/>
        <w:rPr>
          <w:rFonts w:ascii="Arial" w:hAnsi="Arial" w:cs="Arial"/>
        </w:rPr>
      </w:pPr>
      <w:r>
        <w:rPr>
          <w:rFonts w:cs="Arial" w:ascii="Arial" w:hAnsi="Arial"/>
        </w:rPr>
        <w:t>2.Πότε επακριβώς θα γίνει η προκήρυξη για την πρόσληψη όλου του απαραίτητου προσωπικού με σχέση εργασίας μόνιμη, πλήρους και αποκλειστικής απασχόλησης, και πότε θα αρχίσει και πότε θα τελειώσει η εγκατάσταση του ιατροτεχνολογικού εξοπλισμού και πότε επακριβώς θα γίνει η μετεγκατάσταση του παλιού στο νέο νοσοκομείο;»</w:t>
      </w:r>
    </w:p>
    <w:p>
      <w:pPr>
        <w:pStyle w:val="Normal"/>
        <w:spacing w:lineRule="auto" w:line="600"/>
        <w:ind w:firstLine="720"/>
        <w:jc w:val="both"/>
        <w:rPr>
          <w:rFonts w:ascii="Arial" w:hAnsi="Arial" w:cs="Arial"/>
        </w:rPr>
      </w:pPr>
      <w:r>
        <w:rPr>
          <w:rFonts w:cs="Arial" w:ascii="Arial" w:hAnsi="Arial"/>
        </w:rPr>
        <w:t>Η κυρία Υπουργός  Υγείας και Κοινωνικής Αλληλεγγύης, κ. Μαριλίζα Ξενογιαννακοπούλου, έχει το λόγο.</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ύμφωνα με τα στοιχεία που έχουμε από τις υπηρεσίες  του Υπουργείου και από την ΔΕΠΑΝΟΜ, το έργο του νέου γενικού νοσοκομείου της Κερκύρας βρίσκεται πλέον σε διαδικασία έκδοσης βεβαίωσης περαίωσης, καθώς οι σχετικές οικοδομικές και άλλες εργασίες κατασκευής του νέου νοσοκομείου έχουν ολοκληρωθεί από τα τέλη του καλοκαιριού.</w:t>
      </w:r>
    </w:p>
    <w:p>
      <w:pPr>
        <w:pStyle w:val="Normal"/>
        <w:spacing w:lineRule="auto" w:line="600"/>
        <w:ind w:firstLine="720"/>
        <w:jc w:val="both"/>
        <w:rPr>
          <w:rFonts w:ascii="Arial" w:hAnsi="Arial" w:cs="Arial"/>
        </w:rPr>
      </w:pPr>
      <w:r>
        <w:rPr>
          <w:rFonts w:cs="Arial" w:ascii="Arial" w:hAnsi="Arial"/>
        </w:rPr>
        <w:t>Σε ό,τι αφορά την προμήθεια και την εγκατάσταση του συνόλου του ιατρικού και του υπόλοιπου ξενοδοχειακού εξοπλισμού αυτή, σύμφωνα πάλι με την ενημέρωση που έχουμε, ολοκληρώθηκε στις 30 Νοεμβρίου, εκτός από τον μαγνητικό τομογράφο που και εσείς αναφέρετε, ο οποίος πρόκειται να προσκομισθεί και να εγκατασταθεί στις αρχές του Ιανουαρίου της επόμενης χρονιάς, δηλαδή, σε λίγες εβδομάδες καθώς η εγκατάστασή του πρόκειται να συνδυαστεί με την τυπική έναρξη του νοσοκομείου. Σύμφωνα πάλι με τα στοιχεία της ΔΕΠΑΝΟΜ, έχει ενημερωθεί η διοίκηση του νοσοκομείου ότι αυτή η σταδιακή παράδοση πλέον βαίνει προς ολοκλήρωση, προκειμένου να μπορεί να ξεκινήσει η έναρξη λειτουργίας του νοσοκομείου.</w:t>
      </w:r>
    </w:p>
    <w:p>
      <w:pPr>
        <w:pStyle w:val="Normal"/>
        <w:spacing w:lineRule="auto" w:line="600"/>
        <w:ind w:firstLine="720"/>
        <w:jc w:val="both"/>
        <w:rPr>
          <w:rFonts w:ascii="Arial" w:hAnsi="Arial" w:cs="Arial"/>
        </w:rPr>
      </w:pPr>
      <w:r>
        <w:rPr>
          <w:rFonts w:cs="Arial" w:ascii="Arial" w:hAnsi="Arial"/>
        </w:rPr>
        <w:t xml:space="preserve">Σε σχέση με την ψυχιατρική κλινική, το Ελεγκτικό Συνέδριο αποφάσισε ότι πλέον μπορεί να προχωρήσει -δεν κωλύεται, γιατί όπως ξέρετε υπήρχαν κάποια ζητήματα προς εξέταση- η υπογραφή της σύμβασης κατασκευής του έργου. Και θέλω να σας διαβεβαιώσω ότι πρόκειται να προχωρήσει διοικητικά η συγκεκριμένη διαδικασία. </w:t>
      </w:r>
    </w:p>
    <w:p>
      <w:pPr>
        <w:pStyle w:val="Normal"/>
        <w:spacing w:lineRule="auto" w:line="600"/>
        <w:ind w:firstLine="720"/>
        <w:jc w:val="both"/>
        <w:rPr>
          <w:rFonts w:ascii="Arial" w:hAnsi="Arial" w:cs="Arial"/>
        </w:rPr>
      </w:pPr>
      <w:r>
        <w:rPr>
          <w:rFonts w:cs="Arial" w:ascii="Arial" w:hAnsi="Arial"/>
        </w:rPr>
        <w:t>Είναι αλήθεια ότι υπάρχουν πάρα πολλές ελλείψεις και σωστά τις αναφέρετε. Αυτό, όπως γνωρίζετε, δεν αφορά βέβαια μόνο την Κέρκυρα. Δυστυχώς, συζητούσαμε πριν και για τα Δωδεκάνησα, είναι μια θλιβερή διαπίστωση και εικόνα στα περισσότερα, θα έλεγα, νοσοκομεία της χώρας μας.</w:t>
      </w:r>
    </w:p>
    <w:p>
      <w:pPr>
        <w:pStyle w:val="Normal"/>
        <w:spacing w:lineRule="auto" w:line="600"/>
        <w:ind w:firstLine="720"/>
        <w:jc w:val="both"/>
        <w:rPr>
          <w:rFonts w:ascii="Arial" w:hAnsi="Arial" w:cs="Arial"/>
        </w:rPr>
      </w:pPr>
      <w:r>
        <w:rPr>
          <w:rFonts w:cs="Arial" w:ascii="Arial" w:hAnsi="Arial"/>
        </w:rPr>
        <w:t>Θέλω να σας διαβεβαιώσω, για την δική μας κατεύθυνση και για το καινούργιο νοσοκομείο της Κέρκυρας, όπως και για όλη συνολικά την καταγραφή που κάνουμε αυτή τη στιγμή, για τις μεγάλες ανάγκες που υπάρχουν και με μια ιεράρχηση που γίνεται αναγκαστικά, αγαπητέ συνάδελφε: Πρόκειται, εκτός από το ιατρικό προσωπικό των χιλίων νέων θέσεων, πέραν των οργανογραμμάτων, επειδή αναφέρετε σωστά ότι υπάρχουν και κάποια όρια που θέτει  ο Οργανισμός του νοσοκομείου, να εξετάσουμε πώς μπορούμε περαιτέρω να ενισχύσουμε και το νοσοκομείο της Κέρκυρας, φυσικά και με νοσηλευτικό και υπόλοιπο προσωπικό. Άρα, μπορώ να σας διαβεβαιώσω ότι από την πλευρά μας θα κάνουμε ό,τι μπορούμε να επιταχύνουμε και την έναρξη λειτουργίας του νοσοκομείου και την υπογραφή του ψυχιατρικού νοσοκομείου. Και φυσικά, θα γίνει με απόλυτη ιεράρχηση των γενικών αναγκών, γιατί δεν σας κρύβω ότι αυτήν την περίοδο υπάρχει μια έμφαση όσον αφορά τις κλίνες των Μονάδων Εντατικής Θεραπείας για τις άμεσες προσλήψεις εντός του Δεκεμβρίου. Αλλά από τις αρχές του νέου έτους οι νέες προσλήψεις θα έχουν προτεραιότητα και το νοσοκομείο της Κέρκυρ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ευχαριστούμε, κυρία Υπουργέ.</w:t>
      </w:r>
    </w:p>
    <w:p>
      <w:pPr>
        <w:pStyle w:val="Normal"/>
        <w:spacing w:lineRule="auto" w:line="600"/>
        <w:ind w:firstLine="720"/>
        <w:jc w:val="both"/>
        <w:rPr>
          <w:rFonts w:ascii="Arial" w:hAnsi="Arial" w:cs="Arial"/>
        </w:rPr>
      </w:pPr>
      <w:r>
        <w:rPr>
          <w:rFonts w:cs="Arial" w:ascii="Arial" w:hAnsi="Arial"/>
        </w:rPr>
        <w:t>Ο κ. Χαράλαμπος Χαραλάμπους, Βουλευτής Νομού Κέρκυρας του Κομμουνιστικού Κόμματος Ελλάδας, έχει το λόγο.</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υρία Υπουργέ, δεν το βάζω, βέβαια, σε αντιπαράθεση, αλλά ακούγοντας τον κ. Κρεμαστινό να μιλά για την ανεπάρκεια στην προσφορά δημόσιας υγείας στα Δωδεκάνησα που διαθέτουν τρία νοσοκομεία, εκ των οποίων το ένα στη Ρόδο είναι περιφερειακό και που διαθέτει τουλάχιστον κτιριακά επάρκεια, διαθέτει έναν αξονικό τομογράφο εξήντα τεσσάρων τομών, πραγματικά θα δικαιολογούσα -και πιστεύω θα δικαιολογήσετε και εσείς- την τεράστια αγανάκτηση που αυτή τη στιγμή διακατέχει τους Κερκυραίους.</w:t>
      </w:r>
    </w:p>
    <w:p>
      <w:pPr>
        <w:pStyle w:val="Normal"/>
        <w:spacing w:lineRule="auto" w:line="600"/>
        <w:ind w:firstLine="720"/>
        <w:jc w:val="both"/>
        <w:rPr>
          <w:rFonts w:ascii="Arial" w:hAnsi="Arial" w:cs="Arial"/>
        </w:rPr>
      </w:pPr>
      <w:r>
        <w:rPr>
          <w:rFonts w:cs="Arial" w:ascii="Arial" w:hAnsi="Arial"/>
        </w:rPr>
        <w:t>Ξέρετε ότι μιλούμε για ένα νέο νοσοκομείο, αλλά οφείλω να σας πω ότι εγώ προβληματίστηκα αν είναι σωστός χαρακτηρισμός για ένα νοσοκομείο, που εδώ και είκοσι χρόνια κτίζεται, εδώ και είκοσι χρόνια κάθε χρόνο παραδίδεται και λειτουργεί και ακόμα δεν έχουν τελειώσει οι οικοδομικές εργασίες.</w:t>
      </w:r>
    </w:p>
    <w:p>
      <w:pPr>
        <w:pStyle w:val="Normal"/>
        <w:spacing w:lineRule="auto" w:line="600"/>
        <w:ind w:firstLine="539"/>
        <w:jc w:val="both"/>
        <w:rPr>
          <w:rFonts w:ascii="Arial" w:hAnsi="Arial" w:cs="Arial"/>
        </w:rPr>
      </w:pPr>
      <w:r>
        <w:rPr>
          <w:rFonts w:cs="Arial" w:ascii="Arial" w:hAnsi="Arial"/>
        </w:rPr>
        <w:t xml:space="preserve">Βέβαια και οι κυβερνήσεις του ΠΑΣΟΚ και της Νέας Δημοκρατίας, πάντα κάποια δικαιολογία εύρισκαν, πάντα έλεγαν ότι κάποιοι άλλοι φταίνε εκτός απ’ αυτούς, εκτός από την πολιτική τους που την περιγράψατε και γλαφυρά μάλιστα, όσον αφορά το σκέλος των τελευταίων έξι χρόνων για υποχρηματοδότηση του Εθνικού Συστήματος Υγείας και  υποστελέχωση –εγώ θα πω και περαιτέρω εμπορευματοποίηση και ιδιωτικοποίηση- υπέρ, βέβαια, πάντα του ιδιωτικού συστήματος υγείας που γιγαντώνεται. </w:t>
      </w:r>
    </w:p>
    <w:p>
      <w:pPr>
        <w:pStyle w:val="Normal"/>
        <w:spacing w:lineRule="auto" w:line="600"/>
        <w:ind w:firstLine="539"/>
        <w:jc w:val="both"/>
        <w:rPr>
          <w:rFonts w:ascii="Arial" w:hAnsi="Arial" w:cs="Arial"/>
        </w:rPr>
      </w:pPr>
      <w:r>
        <w:rPr>
          <w:rFonts w:cs="Arial" w:ascii="Arial" w:hAnsi="Arial"/>
        </w:rPr>
        <w:t>Στην Κέρκυρα, εδώ και τρία χρόνια, άρχισε και κτίζεται και τελειώνει μια υπερσύγχρονη ιδιωτική κλινική, όταν «το καινούργιο» Νοσοκομείο της Κέρκυρας, εδώ και είκοσι χρόνια, κάπου πάντοτε σκαλώνει. Θα τελειώσει, κυρία Υπουργέ, όταν θα τελειώσει οικοδομικά. Και είπαμε ότι ο κύριος σκοπός για τον οποίον έγινε το νοσοκομείο -να κόψει δηλαδή τη ροή των χιλιάδων Κερκυραίων ασθενών που εξαναγκάζονται, λόγω των ανεπαρκειών του συστήματος υγείας στην Κέρκυρα να αναζητούν την υγεία τους σε άλλα νοσοκομεία, σε άλλες πόλεις της Ελλάδας, θα συνεχίσει να υπάρχει, γιατί δεν θα υπάρχει ακτινοθεραπευτικό, δεν θα υπάρχει ακτινολογικό, δεν θα υπάρχει ογκολογική κλινική, δεν θα υπάρχει χημειοθεραπευτική και πάρα πολλά άλλα. Δεν θα υπάρχει και αξονικός τομογράφος ουσιαστικά, αφού για λόγους κακώς νοούμενης οικονομίας, θα μεταφέρετε έναν παλιό ξεπερασμένης τεχνολογίας, μιας τομής αυτή τη στιγμή που είναι ο αξονικός τομογράφος του παλιού νοσοκομείου, όταν η Κέρκυρα χρειάζεται τουλάχιστον έναν αξονικό τομογράφο εξήντα τεσσάρων τομών. Και το κυριότερο, κυρία Υπουργέ, αλήθεια, με ποιο προσωπικό θα λειτουργήσει;</w:t>
      </w:r>
    </w:p>
    <w:p>
      <w:pPr>
        <w:pStyle w:val="Normal"/>
        <w:spacing w:lineRule="auto" w:line="600"/>
        <w:ind w:firstLine="539"/>
        <w:jc w:val="both"/>
        <w:rPr>
          <w:rFonts w:ascii="Arial" w:hAnsi="Arial" w:cs="Arial"/>
        </w:rPr>
      </w:pPr>
      <w:r>
        <w:rPr>
          <w:rFonts w:cs="Arial" w:ascii="Arial" w:hAnsi="Arial"/>
        </w:rPr>
        <w:t xml:space="preserve">Αυτή τη στιγμή στο παλιό νοσοκομείο χρειάζονται εξακόσια εξήντα άτομα για να λειτουργήσει στοιχειωδώς. Υπάρχουν μόνο τετρακόσια άτομα και το καινούργιο νοσοκομείο για να επανδρωθεί, να στελεχωθεί, χρειάζονται τουλάχιστον εννιακόσια άτομα. Πότε αλήθεια θα τα προσλάβετε; Γιατί, πραγματικά, θα είναι μία τραγωδία αν σκέφτεστε ότι μπορεί να μεταφερθεί το παλιό νοσοκομείο και να λειτουργεί σ’ ένα άλλο νοσοκομείο με τριακόσια είκοσι κρεβάτια, με τετρακόσιους υπαλλήλους. </w:t>
      </w:r>
    </w:p>
    <w:p>
      <w:pPr>
        <w:pStyle w:val="Normal"/>
        <w:spacing w:lineRule="auto" w:line="600"/>
        <w:ind w:firstLine="539"/>
        <w:jc w:val="both"/>
        <w:rPr>
          <w:rFonts w:ascii="Arial" w:hAnsi="Arial" w:cs="Arial"/>
        </w:rPr>
      </w:pPr>
      <w:r>
        <w:rPr>
          <w:rFonts w:cs="Arial" w:ascii="Arial" w:hAnsi="Arial"/>
        </w:rPr>
        <w:t>Εμείς κάνουμε και μία άλλη ερώτηση -γιατί πράγματι «ουδέν κακό, αμιγές καλού»- αφού ξεχάστηκε να χτιστεί η Ψυχιατρική Κλινική, αφού στο καινούργιο νοσοκομείο θα ξαναγίνει πάλι ένα εργοτάξιο, θα χτίζεται η Ψυχιατρική Κλινική, γιατί να μη ληφθεί πρόβλεψη, γιατί να μην είναι στις προθέσεις του Υπουργείου, που θα καταλογισθεί αν θέλετε και θετικά στη συνείδηση των Κερκυραίων, να φτιαχτούν και μερικές απ’ αυτές τις κλινικές -που ανέφερα πριν- που λείπουν από το νοσοκομείο;</w:t>
      </w:r>
    </w:p>
    <w:p>
      <w:pPr>
        <w:pStyle w:val="Normal"/>
        <w:spacing w:lineRule="auto" w:line="600"/>
        <w:ind w:firstLine="539"/>
        <w:jc w:val="both"/>
        <w:rPr>
          <w:rFonts w:ascii="Arial" w:hAnsi="Arial" w:cs="Arial"/>
        </w:rPr>
      </w:pPr>
      <w:r>
        <w:rPr>
          <w:rFonts w:cs="Arial" w:ascii="Arial" w:hAnsi="Arial"/>
        </w:rPr>
        <w:t>Ευχαριστώ, κυρία Υπουργέ.</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539"/>
        <w:jc w:val="both"/>
        <w:rPr>
          <w:rFonts w:ascii="Arial" w:hAnsi="Arial" w:cs="Arial"/>
        </w:rPr>
      </w:pPr>
      <w:r>
        <w:rPr>
          <w:rFonts w:cs="Arial" w:ascii="Arial" w:hAnsi="Arial"/>
        </w:rPr>
        <w:t>Η Υπουργός Υγείας και Κοινωνικής Αλληλεγγύης κ. Ξενογιαννακοπούλου έχει το λόγο.</w:t>
      </w:r>
    </w:p>
    <w:p>
      <w:pPr>
        <w:pStyle w:val="Normal"/>
        <w:spacing w:lineRule="auto" w:line="600"/>
        <w:ind w:firstLine="539"/>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Θα ήθελα να ευχαριστήσω τον αγαπητό συνάδελφο για τις επισημάνσεις του, αλλά θα ήθελα επίσης να του υπενθυμίσω, ότι αν στη χώρα μας υπάρχει ένα Εθνικό Σύστημα Υγείας, το οποίο λειτουργεί και αν σε ολόκληρη την Ελλάδα υπάρχουν σύγχρονα νοσοκομεία, είναι ακριβώς αποτέλεσμα των πολιτικών των κυβερνήσεων του ΠΑΣΟΚ. Εγώ δεν θα αρνηθώ ότι έχουν συσσωρευτεί διαχρονικά προβλήματα και εδώ είμαστε για να τα αντιμετωπίσουμε. Αλλά η απαξίωση που έζησε το Εθνικό Σύστημα Υγείας, τα τελευταία χρόνια, είναι χωρίς προηγούμενο, ήταν μια συνειδητή απαξίωση που είχε να κάνει -όπως κι εσείς αναφέρατε- με την επιλογή να μην υπάρχει ένα ισχυρό Εθνικό Σύστημα Υγείας στη χώρα μας. </w:t>
      </w:r>
    </w:p>
    <w:p>
      <w:pPr>
        <w:pStyle w:val="Normal"/>
        <w:spacing w:lineRule="auto" w:line="600"/>
        <w:ind w:firstLine="539"/>
        <w:jc w:val="both"/>
        <w:rPr>
          <w:rFonts w:ascii="Arial" w:hAnsi="Arial" w:cs="Arial"/>
        </w:rPr>
      </w:pPr>
      <w:r>
        <w:rPr>
          <w:rFonts w:cs="Arial" w:ascii="Arial" w:hAnsi="Arial"/>
        </w:rPr>
        <w:t xml:space="preserve">Η Κυβέρνηση του ΠΑΣΟΚ είναι δύο μήνες, από τις 4 Οκτωβρίου μέχρι σήμερα. </w:t>
      </w:r>
    </w:p>
    <w:p>
      <w:pPr>
        <w:pStyle w:val="Normal"/>
        <w:spacing w:lineRule="auto" w:line="600"/>
        <w:ind w:firstLine="539"/>
        <w:jc w:val="both"/>
        <w:rPr/>
      </w:pPr>
      <w:r>
        <w:rPr>
          <w:rFonts w:cs="Arial" w:ascii="Arial" w:hAnsi="Arial"/>
          <w:b/>
        </w:rPr>
        <w:t>ΧΑΡΑΛΑΜΠΟΣ ΧΑΡΑΛΑΜΠΟΥΣ:</w:t>
      </w:r>
      <w:r>
        <w:rPr>
          <w:rFonts w:cs="Arial" w:ascii="Arial" w:hAnsi="Arial"/>
        </w:rPr>
        <w:t xml:space="preserve"> Είκοσι χρόνια πριν. </w:t>
      </w:r>
    </w:p>
    <w:p>
      <w:pPr>
        <w:pStyle w:val="Normal"/>
        <w:spacing w:lineRule="auto" w:line="600"/>
        <w:ind w:firstLine="539"/>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Για τα είκοσι χρόνια στον τομέα της υγείας είμαστε περήφανοι, κύριε συνάδελφε, γιατί τη δεκαετία του ’80 συγκροτήσαμε για πρώτη φορά στη χώρα μας Εθνικό Σύστημα Υγείας και κοινωνικό κράτος και τη δεκαετία του ’90 δημιουργήθηκαν σύγχρονα νοσοκομεία σε όλη την περιφέρεια, χωρίς να αρνούμαι βέβαια, ότι πάντα υπάρχουν και προβλήματα.</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Λέω, λοιπόν, ότι είμαστε δύο μήνες, αυτή τη στιγμή, στην Κυβέρνηση. Τα πρώτα δείγματα γραφής -και τα έχουμε κουβεντιάσει και μαζί γιατί ξέρω, τη γνήσια αγωνία σας και τον αγώνα σας για τα θέματα της υγείας- δείχνουν ότι σε μία τόσο δύσκολη οικονομική συγκυρία η υγεία είναι σταθερά στις προτεραιότητές μας, γιατί η υγεία είναι στην καρδιά του κοινωνικού κράτους. </w:t>
      </w:r>
    </w:p>
    <w:p>
      <w:pPr>
        <w:pStyle w:val="Normal"/>
        <w:spacing w:lineRule="auto" w:line="600"/>
        <w:ind w:firstLine="720"/>
        <w:jc w:val="both"/>
        <w:rPr>
          <w:rFonts w:ascii="Arial" w:hAnsi="Arial" w:cs="Arial"/>
        </w:rPr>
      </w:pPr>
      <w:r>
        <w:rPr>
          <w:rFonts w:cs="Arial" w:ascii="Arial" w:hAnsi="Arial"/>
        </w:rPr>
        <w:t xml:space="preserve">Και βλέπετε ότι στον προϋπολογισμό του 2010, έναν προϋπολογισμό κυριολεκτικά σε μια τόσο δύσκολη οικονομική συγκυρία, υπάρχει καθαρή αποτύπωση των προτεραιοτήτων της υγείας, υπάρχει αύξηση δαπανών, υπάρχει πρόβλεψη για τη μεγάλη δέσμευση του Πρωθυπουργού για τρεις χιλιάδες νέες προσλήψεις νοσηλευτικού προσωπικού, πέραν των συνταξιοδοτήσεων. </w:t>
      </w:r>
    </w:p>
    <w:p>
      <w:pPr>
        <w:pStyle w:val="Normal"/>
        <w:spacing w:lineRule="auto" w:line="600"/>
        <w:ind w:firstLine="720"/>
        <w:jc w:val="both"/>
        <w:rPr>
          <w:rFonts w:ascii="Arial" w:hAnsi="Arial" w:cs="Arial"/>
        </w:rPr>
      </w:pPr>
      <w:r>
        <w:rPr>
          <w:rFonts w:cs="Arial" w:ascii="Arial" w:hAnsi="Arial"/>
        </w:rPr>
        <w:t xml:space="preserve">Είδατε όμως και άλλα δείγματα γραφής. Είδατε ότι πάλι μέσα σ’ αυτή τη δύσκολη συγκυρία, μέσα σ’ αυτούς τους λίγους μήνες, μπορέσαμε και αντιμετωπίσαμε το πρόβλημα, που ήταν καταλυτικό για τα περιφερειακά νοσοκομεία, το πλαφόν των γιατρών, με μια αύξηση η οποία από 5.150 ευρώ την ανεβάσαμε με πλήρη συμφωνία του οικονομικού επιτελείου στις 6.500 ευρώ – ταυτόχρονα, βέβαια, έτσι να μπορέσουν να λειτουργήσουν οι εφημερίες- και επιπλέον, την πρόσληψη χιλίων νέων μονίμων γιατρών του Εθνικού Συστήματος Υγείας. </w:t>
      </w:r>
    </w:p>
    <w:p>
      <w:pPr>
        <w:pStyle w:val="Normal"/>
        <w:spacing w:lineRule="auto" w:line="600"/>
        <w:ind w:firstLine="720"/>
        <w:jc w:val="both"/>
        <w:rPr>
          <w:rFonts w:ascii="Arial" w:hAnsi="Arial" w:cs="Arial"/>
        </w:rPr>
      </w:pPr>
      <w:r>
        <w:rPr>
          <w:rFonts w:cs="Arial" w:ascii="Arial" w:hAnsi="Arial"/>
        </w:rPr>
        <w:t>Συμμερίζομαι απόλυτα αυτό που λέτε. Δεν έχει να κάνει με καμμία αντιπαράθεση με τα Δωδεκάνησα. Η κάθε περιοχή της χώρας πρέπει να έχει ένα αξιοπρεπές, σύγχρονο και αποτελεσματικό νοσοκομείο. Εγώ έχω κι ένα λόγο παραπάνω να στηρίξω αυτή την προσπάθεια.  Όπως ξέρετε, είμαι και Επτανήσια. Έχω ιδιαίτερο ενδιαφέρον για το νοσοκομείο της Κέρκυρας και θέλω να σας διαβεβαιώσω ότι σε πλήρη συνεργασία μαζί σας, με όλους τους συναδέλφους, με όλες τις πτέρυγες της Βουλής και την αυτοδιοίκηση, θα αγωνιστούμε ώστε πολύ γρήγορα από τις αρχές του νέου έτους να αρχίσει να φαίνεται αυτή η διαφορά και να μπει σε λειτουργία το νέο νοσοκομεί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ην Υπουργό Υγείας και Κοινωνικής Αλληλεγγύης κ. Μαριλίζα Ξενογιαννακοπούλου.</w:t>
      </w:r>
    </w:p>
    <w:p>
      <w:pPr>
        <w:pStyle w:val="Normal"/>
        <w:spacing w:lineRule="auto" w:line="600"/>
        <w:ind w:firstLine="720"/>
        <w:jc w:val="both"/>
        <w:rPr>
          <w:rFonts w:ascii="Arial" w:hAnsi="Arial" w:cs="Arial"/>
        </w:rPr>
      </w:pPr>
      <w:r>
        <w:rPr>
          <w:rFonts w:cs="Arial" w:ascii="Arial" w:hAnsi="Arial"/>
        </w:rPr>
        <w:t>Θα συζητηθεί τώρα η με αριθμό 197/7-12-2009 δεύτερη επίκαιρη ερώτηση του Βουλευτή της Νέας Δημοκρατίας κ. Κωνσταντίνου Καραγκούνη προς τον Υπουργό Εθνικής Άμυνας σχετικά με τον εμβολιασμό του προσωπικού των Ενόπλων Δυνάμεων για τη νέα γρίπη Η1Ν1.</w:t>
      </w:r>
    </w:p>
    <w:p>
      <w:pPr>
        <w:pStyle w:val="Normal"/>
        <w:spacing w:lineRule="auto" w:line="600"/>
        <w:ind w:firstLine="720"/>
        <w:jc w:val="both"/>
        <w:rPr>
          <w:rFonts w:ascii="Arial" w:hAnsi="Arial" w:cs="Arial"/>
        </w:rPr>
      </w:pPr>
      <w:r>
        <w:rPr>
          <w:rFonts w:cs="Arial" w:ascii="Arial" w:hAnsi="Arial"/>
        </w:rPr>
        <w:t>Η επίκαιρη ερώτηση του κ. Καραγκούνη έχει ως εξής:</w:t>
      </w:r>
    </w:p>
    <w:p>
      <w:pPr>
        <w:pStyle w:val="Normal"/>
        <w:spacing w:lineRule="auto" w:line="600"/>
        <w:ind w:firstLine="720"/>
        <w:jc w:val="both"/>
        <w:rPr>
          <w:rFonts w:ascii="Arial" w:hAnsi="Arial" w:cs="Arial"/>
        </w:rPr>
      </w:pPr>
      <w:r>
        <w:rPr>
          <w:rFonts w:cs="Arial" w:ascii="Arial" w:hAnsi="Arial"/>
        </w:rPr>
        <w:t>« Η νέα γρίπη Η1Ν1 που έχει εξελιχθεί σε πανδημία λόγω της λοιμογόνου ιδιότητάς της, από ιατρικό πρόβλημα έχει πλέον καταστεί ιατροκοινωνικό και ως εκ τούτου πρόβλημα δημόσιας υγείας. Καθημερινώς στη χώρα μας ακούγονται από την επιστημονική κοινότητα και από τα ΜΜΕ αντικρουόμενες απόψεις όσον αφορά την αναγκαιότητα του εμβολιασμού, προκαλώντας αναστάτωση στον ελληνικό πληθυσμό.</w:t>
      </w:r>
    </w:p>
    <w:p>
      <w:pPr>
        <w:pStyle w:val="Normal"/>
        <w:spacing w:lineRule="auto" w:line="600"/>
        <w:ind w:firstLine="720"/>
        <w:jc w:val="both"/>
        <w:rPr>
          <w:rFonts w:ascii="Arial" w:hAnsi="Arial" w:cs="Arial"/>
        </w:rPr>
      </w:pPr>
      <w:r>
        <w:rPr>
          <w:rFonts w:cs="Arial" w:ascii="Arial" w:hAnsi="Arial"/>
        </w:rPr>
        <w:t xml:space="preserve">Επειδή οφείλουμε να επιδείξουμε ιδιαίτερη προσοχή και φροντίδα στις Ένοπλες Δυνάμεις λόγω της ευαίσθητης ηλικίας των στρατευσίμων, του συγχνωτισμού που επικρατεί στα στρατόπεδα και της ιδιαιτερότητας της αποστολής των, </w:t>
      </w:r>
    </w:p>
    <w:p>
      <w:pPr>
        <w:pStyle w:val="Normal"/>
        <w:spacing w:lineRule="auto" w:line="600"/>
        <w:ind w:firstLine="720"/>
        <w:jc w:val="both"/>
        <w:rPr>
          <w:rFonts w:ascii="Arial" w:hAnsi="Arial" w:cs="Arial"/>
        </w:rPr>
      </w:pPr>
      <w:r>
        <w:rPr>
          <w:rFonts w:cs="Arial" w:ascii="Arial" w:hAnsi="Arial"/>
        </w:rPr>
        <w:t>Ερωτάσθε κύριε Υπουργέ:</w:t>
      </w:r>
    </w:p>
    <w:p>
      <w:pPr>
        <w:pStyle w:val="Normal"/>
        <w:spacing w:lineRule="auto" w:line="600"/>
        <w:ind w:firstLine="720"/>
        <w:jc w:val="both"/>
        <w:rPr>
          <w:rFonts w:ascii="Arial" w:hAnsi="Arial" w:cs="Arial"/>
        </w:rPr>
      </w:pPr>
      <w:r>
        <w:rPr>
          <w:rFonts w:cs="Arial" w:ascii="Arial" w:hAnsi="Arial"/>
        </w:rPr>
        <w:t>Τι σκοπεύετε να κάνετε όσον αφορά τον εμβολιασμό των στρατευσίμων και των υπολοίπων μελών των ενόπλων δυνάμεων;».</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Εθνικής Άμυνας κ. Παναγιώτης Μπεγλίτη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ΠΑΝΑΓΙΩΤΗΣ ΜΠΕΓΛΙΤΗΣ (Αναπληρωτής Υπουργός Εθνικής Άμυ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υχαριστώ τον συνάδελφο κ. Καραγκούνη για την ερώτησή του. Πιστεύω ότι συμμεριζόμαστε όλοι με ιδιαίτερη ευαισθησία το κρίσιμο ζήτημα της διαχείρισης της νέας μορφής γρίπης. Συμφωνώ απολύτως και με τα ερωτηματικά που έθεσε ο κύριος συνάδελφος, αν και έχω μια διαφωνία ως προς τη χρήση του χρόνου, γιατί η ερώτησή του έχει έναν προσανατολισμό στο μέλλον. </w:t>
      </w:r>
    </w:p>
    <w:p>
      <w:pPr>
        <w:pStyle w:val="Normal"/>
        <w:spacing w:lineRule="auto" w:line="600"/>
        <w:ind w:firstLine="720"/>
        <w:jc w:val="both"/>
        <w:rPr>
          <w:rFonts w:ascii="Arial" w:hAnsi="Arial" w:cs="Arial"/>
        </w:rPr>
      </w:pPr>
      <w:r>
        <w:rPr>
          <w:rFonts w:cs="Arial" w:ascii="Arial" w:hAnsi="Arial"/>
        </w:rPr>
        <w:t xml:space="preserve">Κατά την άποψή μου, θα έπρεπε να θέσει λίγο διαφορετικά το ερώτημα. Τι έχετε κάνει μέχρι σήμερα από την πλευρά της Κυβέρνησης και από την πλευρά της πολιτικής ηγεσίας στο Υπουργείο Εθνικής Άμυνας; Γιατί είμαστε Κυβέρνηση δύο μήνες -η πολιτική ηγεσία του Υπουργείου Εθνικής Άμυνας ασκεί την κυβερνητική εξουσία στο Υπουργείο Εθνικής Άμυνας δύο μήνες- και θέλω να σας διαβεβαιώσω, κυρίες και κύριοι συνάδελφοι, ότι έχουν γίνει πολλά και σημαντικά από την πλευρά μας στο μέτρο της αρμοδιότητάς μας σ’ ένα πολύ σοβαρό ζήτημα, που αφορά τη χώρα μας, ασφαλώς και τις Ένοπλες Δυνάμεις, δηλαδή στη διαχείριση της νέας μορφής γρίπης.  </w:t>
      </w:r>
    </w:p>
    <w:p>
      <w:pPr>
        <w:pStyle w:val="Normal"/>
        <w:spacing w:lineRule="auto" w:line="600"/>
        <w:ind w:firstLine="720"/>
        <w:jc w:val="both"/>
        <w:rPr>
          <w:rFonts w:ascii="Arial" w:hAnsi="Arial" w:cs="Arial"/>
        </w:rPr>
      </w:pPr>
      <w:r>
        <w:rPr>
          <w:rFonts w:cs="Arial" w:ascii="Arial" w:hAnsi="Arial"/>
        </w:rPr>
        <w:t xml:space="preserve">Αναλάβαμε την εξουσία στις 5 Οκτωβρίου. Το πρώτο θέμα που κληθήκαμε να διαχειριστούμε ήταν ακριβώς αυτό, η νέα γρίπη. Ή μάλλον για να είμαι ακριβέστερος, δύο ήταν τα κατά προτεραιότητα θέματα, τα οποία κλήθηκε η πολιτική ηγεσία του Υπουργείου Εθνικής Άμυνας να διαχειριστεί. </w:t>
      </w:r>
    </w:p>
    <w:p>
      <w:pPr>
        <w:pStyle w:val="Normal"/>
        <w:spacing w:lineRule="auto" w:line="600"/>
        <w:ind w:firstLine="720"/>
        <w:jc w:val="both"/>
        <w:rPr>
          <w:rFonts w:ascii="Arial" w:hAnsi="Arial" w:cs="Arial"/>
        </w:rPr>
      </w:pPr>
      <w:r>
        <w:rPr>
          <w:rFonts w:cs="Arial" w:ascii="Arial" w:hAnsi="Arial"/>
        </w:rPr>
        <w:t>Το πρώτο ήταν η κρίση στα Ναυπηγεία Σκαραμαγκά και το δεύτερο –κατά την άποψή μου εξίσου σημαντικό από κοινωνικής πλευράς- ήταν η νέα μορφή της  γρίπης.</w:t>
      </w:r>
    </w:p>
    <w:p>
      <w:pPr>
        <w:pStyle w:val="Normal"/>
        <w:spacing w:lineRule="auto" w:line="600"/>
        <w:ind w:firstLine="720"/>
        <w:jc w:val="both"/>
        <w:rPr>
          <w:rFonts w:ascii="Arial" w:hAnsi="Arial" w:cs="Arial"/>
        </w:rPr>
      </w:pPr>
      <w:r>
        <w:rPr>
          <w:rFonts w:cs="Arial" w:ascii="Arial" w:hAnsi="Arial"/>
        </w:rPr>
        <w:t xml:space="preserve">Κύριε Πρόεδρε, μόλις στις 8 Οκτωβρίου, δηλαδή δυο-τρεις μέρες μετά την ορκωμοσία μας, η πρώτη σύσκεψη της πολιτικής ηγεσίας υπό τον κ. Βενιζέλο και εμένα ως Αναπληρωτή Υπουργού ήταν με όλους τους διευθυντές υγειονομικού και του ΓΕΕΘΑ και των τριών κλάδων των Ενόπλων Δυνάμεων, ακριβώς για τη διαχείριση της νέας μορφής γρίπης. Σημειώνω ότι αυτό έγινε στις 8 Οκτωβρίου. </w:t>
      </w:r>
    </w:p>
    <w:p>
      <w:pPr>
        <w:pStyle w:val="Normal"/>
        <w:spacing w:lineRule="auto" w:line="600"/>
        <w:ind w:firstLine="720"/>
        <w:jc w:val="both"/>
        <w:rPr>
          <w:rFonts w:ascii="Arial" w:hAnsi="Arial" w:cs="Arial"/>
        </w:rPr>
      </w:pPr>
      <w:r>
        <w:rPr>
          <w:rFonts w:cs="Arial" w:ascii="Arial" w:hAnsi="Arial"/>
        </w:rPr>
        <w:t xml:space="preserve">Σε αυτήν τη σύσκεψη, την πολύωρη σύσκεψη, δόθηκαν εντολές από την πλευρά μας, από την πλευρά της πολιτικής ηγεσίας, για την παροχή κάθε δυνατής βοήθειας και στο Υπουργείο Εθνικής Άμυνας και στα στρατιωτικά νοσοκομεία και στους μεγάλους στρατιωτικούς σχηματισμούς, αλλά και στα τάγματα και σε κάθε τάγμα, σε κάθε γωνιά της Ελλάδας, ώστε να υπάρξουν οι αναγκαίες υποδομές για λόγους προληπτικούς. </w:t>
      </w:r>
    </w:p>
    <w:p>
      <w:pPr>
        <w:pStyle w:val="Normal"/>
        <w:spacing w:lineRule="auto" w:line="600"/>
        <w:ind w:firstLine="720"/>
        <w:jc w:val="both"/>
        <w:rPr>
          <w:rFonts w:ascii="Arial" w:hAnsi="Arial" w:cs="Arial"/>
        </w:rPr>
      </w:pPr>
      <w:r>
        <w:rPr>
          <w:rFonts w:cs="Arial" w:ascii="Arial" w:hAnsi="Arial"/>
        </w:rPr>
        <w:t>Για μας δεν ήταν μόνο το ζήτημα της διαρκούς ενημέρωσης και πληροφόρησης των στρατευμένων μας. Ήταν και το ζήτημα των αναγκαίων υποδομών. Πιστεύω ότι κινηθήκαμε μ’ έναν αποτελεσματικό τρόπο, για να προλάβουμε ή αν θέλετε, να διαχειριστούμε, σε περίπτωση που είχαμε πανδημικά φαινόμενα στις Ένοπλες Δυνάμεις, τη νέα γρίπη.</w:t>
      </w:r>
    </w:p>
    <w:p>
      <w:pPr>
        <w:pStyle w:val="Normal"/>
        <w:spacing w:lineRule="auto" w:line="600"/>
        <w:ind w:firstLine="720"/>
        <w:jc w:val="both"/>
        <w:rPr>
          <w:rFonts w:ascii="Arial" w:hAnsi="Arial" w:cs="Arial"/>
        </w:rPr>
      </w:pPr>
      <w:r>
        <w:rPr>
          <w:rFonts w:cs="Arial" w:ascii="Arial" w:hAnsi="Arial"/>
        </w:rPr>
        <w:t xml:space="preserve">Συνεχίσαμε το σχεδιασμό, το συντονισμό και την ανάληψη πρωτοβουλιών και δράσεων στο χώρο των Ενόπλων Δυνάμεων με μία νέα σύσκεψη στις 2 Νοεμβρίου, με την παρουσία αυτή τη φορά και των διευθυντών όλων των στρατιωτικών νοσοκομείων της χώρας. </w:t>
      </w:r>
    </w:p>
    <w:p>
      <w:pPr>
        <w:pStyle w:val="Normal"/>
        <w:spacing w:lineRule="auto" w:line="600"/>
        <w:ind w:firstLine="720"/>
        <w:jc w:val="both"/>
        <w:rPr>
          <w:rFonts w:ascii="Arial" w:hAnsi="Arial" w:cs="Arial"/>
        </w:rPr>
      </w:pPr>
      <w:r>
        <w:rPr>
          <w:rFonts w:cs="Arial" w:ascii="Arial" w:hAnsi="Arial"/>
        </w:rPr>
        <w:t>Παράλληλα, συντονιστήκαμε με το Υπουργείο Υγείας, που είναι το καθ’ ύλην αρμόδιο Υπουργείο για τον εθνικό συντονισμό. Εκπρόσωπος των Ενόπλων Δυνάμεων και του ΓΕΕΘΑ παρίσταται καθημερινά στο συντονιστικό όργανο του Υπουργείου Υγείας, στο ΚΕΕΛΠΝΟ και βεβαίως βρισκόμαστε -κι εγώ ως Αναπληρωτής Υπουργός Εθνικής Άμυνας- σε συνεχή επαφή, επικοινωνία και συντονισμό με την Υπουργό Υγείας την κ. Ξενογιαννακοπούλου.</w:t>
      </w:r>
    </w:p>
    <w:p>
      <w:pPr>
        <w:pStyle w:val="Normal"/>
        <w:spacing w:lineRule="auto" w:line="600"/>
        <w:ind w:firstLine="720"/>
        <w:jc w:val="both"/>
        <w:rPr>
          <w:rFonts w:ascii="Arial" w:hAnsi="Arial" w:cs="Arial"/>
        </w:rPr>
      </w:pPr>
      <w:r>
        <w:rPr>
          <w:rFonts w:cs="Arial" w:ascii="Arial" w:hAnsi="Arial"/>
        </w:rPr>
        <w:t>Ως προς τη διαδικασία των εμβολιασμών, πήραμε μία απόφαση στις 9 Νοεμβρίου, στο πλαίσιο του συντονιστικού ρόλου του Υπουργείου Υγείας –και ασφαλώς αφορά και τις Ένοπλες Δυνάμεις- να ξεκινήσει ο εμβολιασμός από το ιατρικό και νοσηλευτικό προσωπικό –άρα και το ιατρικό και νοσηλευτικό προσωπικό των Ενόπλων Δυνάμεων- στις 16 Νοεμβρίου. Ήταν απόλυτα επιτυχής η έναρξη του εμβολιασμ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έλω να σημειώσω, κυρίες και κύριοι συνάδελφοι, ότι ο εμβολιασμός θεωρείται και θεωρούμε ότι είναι επιβεβλημένος, όχι όμως –το γνωρίζουμε όλοι αυτό- υποχρεωτικός. Παραμένει πάντα ο προαιρετικός χαρακτήρας του εμβολιασμού. </w:t>
      </w:r>
    </w:p>
    <w:p>
      <w:pPr>
        <w:pStyle w:val="Normal"/>
        <w:spacing w:lineRule="auto" w:line="600"/>
        <w:ind w:firstLine="720"/>
        <w:jc w:val="both"/>
        <w:rPr>
          <w:rFonts w:ascii="Arial" w:hAnsi="Arial" w:cs="Arial"/>
        </w:rPr>
      </w:pPr>
      <w:r>
        <w:rPr>
          <w:rFonts w:cs="Arial" w:ascii="Arial" w:hAnsi="Arial"/>
        </w:rPr>
        <w:t xml:space="preserve">Άρα, λοιπόν, η έναρξη του εμβολιασμού και στις Ένοπλες Δυνάμεις του στρατιωτικού, ιατρικού και παραϊατρικού προσωπικού έγινε στις 16 Νοεμβρίου και συνεχίστηκε ομαλά. </w:t>
      </w:r>
    </w:p>
    <w:p>
      <w:pPr>
        <w:pStyle w:val="Normal"/>
        <w:spacing w:lineRule="auto" w:line="600"/>
        <w:ind w:firstLine="720"/>
        <w:jc w:val="both"/>
        <w:rPr/>
      </w:pPr>
      <w:r>
        <w:rPr>
          <w:rFonts w:cs="Arial" w:ascii="Arial" w:hAnsi="Arial"/>
        </w:rPr>
        <w:t>Προχωρήσαμε στη συνέχεια, στις 23 Νοεμβρίου, στον εμβολιασμό της ειδικής κατηγορίας του υψηλού κινδύνου στο χώρο των Ενόπλων Δυνάμεων, για να φτάσουμε στο χρονικό στάδιο της 1ης Δεκεμβρίου, όπου ξεκίνησε πλέον μαζικά σε όλους τους στρατιωτικούς σχηματισμούς ο εμβολιασμός των νέων στρατευμένων, αλλά βεβαίως και του υπολοίπου στρατιωτικού προσωπικού.</w:t>
      </w:r>
    </w:p>
    <w:p>
      <w:pPr>
        <w:pStyle w:val="Normal"/>
        <w:spacing w:lineRule="auto" w:line="600"/>
        <w:ind w:firstLine="720"/>
        <w:jc w:val="both"/>
        <w:rPr>
          <w:rFonts w:ascii="Arial" w:hAnsi="Arial" w:cs="Arial"/>
        </w:rPr>
      </w:pPr>
      <w:r>
        <w:rPr>
          <w:rFonts w:cs="Arial" w:ascii="Arial" w:hAnsi="Arial"/>
        </w:rPr>
        <w:t xml:space="preserve">Βλέπουμε, λοιπόν, ότι αυτούς τους δύο μήνες η πολιτική ηγεσία του Υπουργείου Εθνικής Άμυνας κινητοποιήθηκε, σε συντονισμό με τα άλλα συναρμόδια Υπουργεία, κατά τον πιο αποτελεσματικό και έγκαιρο τρόπο, ώστε να διαχειριστούμε κι εμείς, επίσης με αποτελεσματικό τρόπο μέχρι σήμερα, την κατάσταση στις Ένοπλες Δυνάμεις. </w:t>
      </w:r>
    </w:p>
    <w:p>
      <w:pPr>
        <w:pStyle w:val="Normal"/>
        <w:spacing w:lineRule="auto" w:line="600"/>
        <w:ind w:firstLine="720"/>
        <w:jc w:val="both"/>
        <w:rPr>
          <w:rFonts w:ascii="Arial" w:hAnsi="Arial" w:cs="Arial"/>
        </w:rPr>
      </w:pPr>
      <w:r>
        <w:rPr>
          <w:rFonts w:cs="Arial" w:ascii="Arial" w:hAnsi="Arial"/>
        </w:rPr>
        <w:t>Βεβαίως, αυτό δεν σημαίνει κανέναν εφησυχασμό, κύριε Πρόεδρε. Είμαστε εν μέσω δύσκολων καιρικών συνθηκών, εν μέσω της χειμερινής περιόδου. Άρα, κανένας εφησυχασμός από την πλευρά μας, άρα, ύψιστη δυνατή ετοιμότητα, ώστε να αντιμετωπίσουμε και την επόμενη περίοδο το φαινόμενο της νέας μορφής της  γρίπ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στο Νομό Αιτωλοακαρνανίας κ. Κωνσταντίνος Καραγκούνης, για να αναπτύξει την ερώτησή του.</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παρ’ ότι έχει περάσει αρκετός καιρός από τη στιγμή που κατέθεσα τη συζητούμενη σήμερα επίκαιρη ερώτηση, βλέπω ότι το περιεχόμενο είναι πολύ επίκαιρο. </w:t>
      </w:r>
    </w:p>
    <w:p>
      <w:pPr>
        <w:pStyle w:val="Normal"/>
        <w:spacing w:lineRule="auto" w:line="600"/>
        <w:ind w:firstLine="720"/>
        <w:jc w:val="both"/>
        <w:rPr>
          <w:rFonts w:ascii="Arial" w:hAnsi="Arial" w:cs="Arial"/>
        </w:rPr>
      </w:pPr>
      <w:r>
        <w:rPr>
          <w:rFonts w:cs="Arial" w:ascii="Arial" w:hAnsi="Arial"/>
        </w:rPr>
        <w:t xml:space="preserve">Άκουσα με προσοχή τις πληροφορίες και όσα μας είπατε σήμερα είναι πολύ σημαντικά και ουσιαστικά, αλλά δεν μπορώ να μην μπω στον πειρασμό να κάνω κάποιες παρατηρήσεις, κύριε Υπουργέ. </w:t>
      </w:r>
    </w:p>
    <w:p>
      <w:pPr>
        <w:pStyle w:val="Normal"/>
        <w:spacing w:lineRule="auto" w:line="600"/>
        <w:ind w:firstLine="720"/>
        <w:jc w:val="both"/>
        <w:rPr>
          <w:rFonts w:ascii="Arial" w:hAnsi="Arial" w:cs="Arial"/>
        </w:rPr>
      </w:pPr>
      <w:r>
        <w:rPr>
          <w:rFonts w:cs="Arial" w:ascii="Arial" w:hAnsi="Arial"/>
        </w:rPr>
        <w:t xml:space="preserve">Θέλω να πω ότι από την πρώτη στιγμή που εμφανίστηκε το φαινόμενο αυτό της γρίπης υπήρξαν πολλές αδυναμίες και κυρίως ασάφειες, τόσο ως προς την αντιμετώπιση του προβλήματος, όσο και ως προς το πόσο έτοιμοι ήμασταν να δράσουμε ως κράτος σωστά και άμεσα. Και για τις Ένοπλες Δυνάμεις υπάρχει μια ιδιαιτερότητα, κύριε Υπουργέ, όχι μόνο διότι υπηρετούν χιλιάδες νέα παιδιά, που συγχρωτίζονται καθημερινά στα στρατόπεδα, αλλά και γιατί εθνική τους αποστολή επιβάλλει στην πολιτεία να αντιμετωπίσει το πρόβλημα με ευαισθησία και αποτελεσματικότητα. Διότι, κύριε Υπουργέ, είναι αντιληπτό ότι τα στρατόπεδα δεν μπορεί να κλείσουν όπως, λόχου χάριν, μπορεί να γίνει στα σχολεία. </w:t>
      </w:r>
    </w:p>
    <w:p>
      <w:pPr>
        <w:pStyle w:val="Normal"/>
        <w:spacing w:lineRule="auto" w:line="600"/>
        <w:ind w:firstLine="720"/>
        <w:jc w:val="both"/>
        <w:rPr>
          <w:rFonts w:ascii="Arial" w:hAnsi="Arial" w:cs="Arial"/>
        </w:rPr>
      </w:pPr>
      <w:r>
        <w:rPr>
          <w:rFonts w:cs="Arial" w:ascii="Arial" w:hAnsi="Arial"/>
        </w:rPr>
        <w:t xml:space="preserve">Οφείλουμε, λοιπόν, να αποδεχθούμε κάποια δεδομένα. Πρώτον,  έχουμε να κάνουμε με μία γρίπη που έχει εξελιχθεί σε πανδημία. Δεύτερον, αυτό που ίσως έπρεπε να κάνουμε, σύμφωνα με τη γνώμη των ειδικών για να ανακόψουμε το πανδημικό κύμα, ήταν να προχωρήσουμε άμεσα σε καθολικό περίπου εμβολιασμό του πληθυσμού. </w:t>
      </w:r>
    </w:p>
    <w:p>
      <w:pPr>
        <w:pStyle w:val="Normal"/>
        <w:spacing w:lineRule="auto" w:line="600"/>
        <w:ind w:firstLine="720"/>
        <w:jc w:val="both"/>
        <w:rPr>
          <w:rFonts w:ascii="Arial" w:hAnsi="Arial" w:cs="Arial"/>
        </w:rPr>
      </w:pPr>
      <w:r>
        <w:rPr>
          <w:rFonts w:cs="Arial" w:ascii="Arial" w:hAnsi="Arial"/>
        </w:rPr>
        <w:t>Θα ήθελα να σας υπενθυμίσω, κύριε Υπουργέ, όπως είπατε κι εσείς ότι οι εμβολιασμοί ξεκίνησαν στα μέσα του Νοέμβρη, αλλά φαίνεται ότι ο ρυθμός με τον οποίο γίνονται οι εμβολιασμοί είναι πολύ αργός. Ήδη στο γενικό πληθυσμό έχει εμβολιαστεί το 2,5% περίπου του πληθυσμού. Δεν άκουσα με σαφήνεια και ακρίβεια πόσοι υπηρετούντες στις Ένοπλες Δυνάμεις έχουν εμβολιαστεί. Θα περιμένω να το ακούσω στη δευτερολογία σας, αλλά φαίνεται ότι κι εκεί ο ρυθμός είναι αργός.</w:t>
      </w:r>
    </w:p>
    <w:p>
      <w:pPr>
        <w:pStyle w:val="Normal"/>
        <w:spacing w:lineRule="auto" w:line="600"/>
        <w:ind w:firstLine="720"/>
        <w:jc w:val="both"/>
        <w:rPr>
          <w:rFonts w:ascii="Arial" w:hAnsi="Arial" w:cs="Arial"/>
        </w:rPr>
      </w:pPr>
      <w:r>
        <w:rPr>
          <w:rFonts w:cs="Arial" w:ascii="Arial" w:hAnsi="Arial"/>
        </w:rPr>
        <w:t>Βρισκόμαστε, λοιπόν, κύριε Υπουργέ, στην πανδημική φάση και σύμφωνα με τα στοιχεία, τα κρούσματα αυξάνονται με γεωμετρική πρόοδο ιδιαίτερα αυτές τις ημέρες. Μάλιστα οι ειδικοί λένε ότι στις επόμενες δεκαπέντε με είκοσι ημέρες θα κορυφωθούν.</w:t>
      </w:r>
    </w:p>
    <w:p>
      <w:pPr>
        <w:pStyle w:val="Normal"/>
        <w:spacing w:lineRule="auto" w:line="600"/>
        <w:ind w:firstLine="720"/>
        <w:jc w:val="both"/>
        <w:rPr>
          <w:rFonts w:ascii="Arial" w:hAnsi="Arial" w:cs="Arial"/>
        </w:rPr>
      </w:pPr>
      <w:r>
        <w:rPr>
          <w:rFonts w:cs="Arial" w:ascii="Arial" w:hAnsi="Arial"/>
        </w:rPr>
        <w:t>Εδώ, λοιπόν, δεδομένης αυτής της κατάστασης τίθενται τα εξής ερωτήματα:</w:t>
      </w:r>
    </w:p>
    <w:p>
      <w:pPr>
        <w:pStyle w:val="Normal"/>
        <w:spacing w:lineRule="auto" w:line="600"/>
        <w:ind w:firstLine="720"/>
        <w:jc w:val="both"/>
        <w:rPr>
          <w:rFonts w:ascii="Arial" w:hAnsi="Arial" w:cs="Arial"/>
        </w:rPr>
      </w:pPr>
      <w:r>
        <w:rPr>
          <w:rFonts w:cs="Arial" w:ascii="Arial" w:hAnsi="Arial"/>
        </w:rPr>
        <w:t xml:space="preserve">Πόσο γρήγορα ενημερώσατε τους υπηρετούντες στις Ένοπλες Δυνάμεις για την αναγκαιότητα του εμβολιασμού; Η ενημέρωση, δηλαδή, έχει ιδιαίτερο ρόλο. Αναφερθήκατε βέβαια σ' αυτό. </w:t>
      </w:r>
    </w:p>
    <w:p>
      <w:pPr>
        <w:pStyle w:val="Normal"/>
        <w:spacing w:lineRule="auto" w:line="600"/>
        <w:ind w:firstLine="720"/>
        <w:jc w:val="both"/>
        <w:rPr>
          <w:rFonts w:ascii="Arial" w:hAnsi="Arial" w:cs="Arial"/>
        </w:rPr>
      </w:pPr>
      <w:r>
        <w:rPr>
          <w:rFonts w:cs="Arial" w:ascii="Arial" w:hAnsi="Arial"/>
        </w:rPr>
        <w:t xml:space="preserve">Πώς έγινε αυτή η ενημέρωση και ποίοι την έκαναν; </w:t>
      </w:r>
    </w:p>
    <w:p>
      <w:pPr>
        <w:pStyle w:val="Normal"/>
        <w:spacing w:lineRule="auto" w:line="600"/>
        <w:ind w:firstLine="720"/>
        <w:jc w:val="both"/>
        <w:rPr>
          <w:rFonts w:ascii="Arial" w:hAnsi="Arial" w:cs="Arial"/>
        </w:rPr>
      </w:pPr>
      <w:r>
        <w:rPr>
          <w:rFonts w:cs="Arial" w:ascii="Arial" w:hAnsi="Arial"/>
        </w:rPr>
        <w:t>Πόσο γρήγορα προχωρήσατε στον εμβολιασμό και αν υπήρξε ή αν υπάρχει συγκεκριμένο πρόγραμμα εκπαίδευσης του υγειονομικού στρατιωτικού προσωπικού για την αντιμετώπιση της νόσου.</w:t>
      </w:r>
    </w:p>
    <w:p>
      <w:pPr>
        <w:pStyle w:val="Normal"/>
        <w:spacing w:lineRule="auto" w:line="600"/>
        <w:ind w:firstLine="720"/>
        <w:jc w:val="both"/>
        <w:rPr>
          <w:rFonts w:ascii="Arial" w:hAnsi="Arial" w:cs="Arial"/>
        </w:rPr>
      </w:pPr>
      <w:r>
        <w:rPr>
          <w:rFonts w:cs="Arial" w:ascii="Arial" w:hAnsi="Arial"/>
        </w:rPr>
        <w:t>Αυτό το αναφέρω, κύριε Υπουργέ, γιατί υπήρξε μία καταγγελία –το διάβασα και στην εφημερίδα «ΜΑΚΕΔΟΝΙΑ», αν θυμάμαι καλά- που ανέφερε ότι στο Κέντρο Νεοσυλλέκτων Πυροβολικού της Θήβας περίπου σαράντα στρατευμένοι προσβλήθηκαν από το νέο ιό της γρίπης και οι υγειονομικές υπηρεσίες ανέθεσαν την περίθαλψη των συναδέλφων τους σε ανεκπαίδευτους φαντάρους. Δεν ξέρω αν ισχύει. Μπορείτε να με διαψεύσετε.</w:t>
      </w:r>
    </w:p>
    <w:p>
      <w:pPr>
        <w:pStyle w:val="Normal"/>
        <w:spacing w:lineRule="auto" w:line="600"/>
        <w:ind w:firstLine="720"/>
        <w:jc w:val="both"/>
        <w:rPr>
          <w:rFonts w:ascii="Arial" w:hAnsi="Arial" w:cs="Arial"/>
        </w:rPr>
      </w:pPr>
      <w:r>
        <w:rPr>
          <w:rFonts w:cs="Arial" w:ascii="Arial" w:hAnsi="Arial"/>
        </w:rPr>
        <w:t>Θα ήθελα επίσης να τονίσω ότι τα επιστημονικά στοιχεία δείχνουν ότι ο ιός στο ¼ αυτών που νοσούν είναι συνδεδεμένος με την πνευμονία. Δηλαδή, πιθανόν να χρειαστεί να εισαχθούν οι άνθρωποι αυτοί σε μονάδες εντατικής θεραπείας. Είστε έτοιμοι γι’ αυτό; Υπάρχει μέριμνα γι’ αυτό; Διότι σίγουρα θα πρέπει να διασφαλιστεί η ομαλή λειτουργία του υγειονομικού συστήματος, κύριε Υπουργέ.</w:t>
      </w:r>
    </w:p>
    <w:p>
      <w:pPr>
        <w:pStyle w:val="Normal"/>
        <w:spacing w:lineRule="auto" w:line="600"/>
        <w:ind w:firstLine="720"/>
        <w:jc w:val="both"/>
        <w:rPr>
          <w:rFonts w:ascii="Arial" w:hAnsi="Arial" w:cs="Arial"/>
        </w:rPr>
      </w:pPr>
      <w:r>
        <w:rPr>
          <w:rFonts w:cs="Arial" w:ascii="Arial" w:hAnsi="Arial"/>
        </w:rPr>
        <w:t xml:space="preserve">Όλα αυτά τα ερωτήματα είναι εύλογα και οι απαντήσεις, κύριε Υπουργέ, χρήζουν άμεσης προσοχής και υλοποίησ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τον κ. Κωνσταντίνο Καραγκούνη, Βουλευτή της Νέας Δημοκρατίας.</w:t>
      </w:r>
    </w:p>
    <w:p>
      <w:pPr>
        <w:pStyle w:val="Normal"/>
        <w:spacing w:lineRule="auto" w:line="600"/>
        <w:ind w:firstLine="720"/>
        <w:jc w:val="both"/>
        <w:rPr>
          <w:rFonts w:ascii="Arial" w:hAnsi="Arial" w:cs="Arial"/>
        </w:rPr>
      </w:pPr>
      <w:r>
        <w:rPr>
          <w:rFonts w:cs="Arial" w:ascii="Arial" w:hAnsi="Arial"/>
        </w:rPr>
        <w:t xml:space="preserve">Ο αναπληρωτής Υπουργός Εθνικής Άμυνας Παναγιώτης Μπεγλίτης έχει το λόγο. </w:t>
      </w:r>
    </w:p>
    <w:p>
      <w:pPr>
        <w:pStyle w:val="Normal"/>
        <w:spacing w:lineRule="auto" w:line="600"/>
        <w:ind w:firstLine="539"/>
        <w:jc w:val="both"/>
        <w:rPr/>
      </w:pPr>
      <w:r>
        <w:rPr>
          <w:rFonts w:cs="Arial" w:ascii="Arial" w:hAnsi="Arial"/>
          <w:b/>
        </w:rPr>
        <w:t xml:space="preserve">ΠΑΝΑΓΙΩΤΗΣ ΜΠΕΓΛΙΤΗΣ (Αναπληρωτής Υπουργός Εθνικής Άμυνας): </w:t>
      </w:r>
      <w:r>
        <w:rPr>
          <w:rFonts w:cs="Arial" w:ascii="Arial" w:hAnsi="Arial"/>
        </w:rPr>
        <w:t>Ευχαριστώ, κύριε Πρόεδρε.</w:t>
      </w:r>
    </w:p>
    <w:p>
      <w:pPr>
        <w:pStyle w:val="Normal"/>
        <w:spacing w:lineRule="auto" w:line="600"/>
        <w:ind w:firstLine="539"/>
        <w:jc w:val="both"/>
        <w:rPr/>
      </w:pPr>
      <w:r>
        <w:rPr>
          <w:rFonts w:cs="Arial" w:ascii="Arial" w:hAnsi="Arial"/>
        </w:rPr>
        <w:t xml:space="preserve">Αντιλαμβάνομαι την ευαισθησία και τις αγωνίες του κυρίου συναδέλφου, η επίκαιρη ερώτηση του οποίου πήρε ένα γενικευμένο, θα έλεγα, χαρακτήρα. Θα μπορούσαμε να συζητήσουμε ευρύτερα για το θέμα της διαχείρισης από την πλευρά της Κυβέρνησης της νέας μορφής της γρίπης ή των πανδημικών φαινομένων, που έχει  προσλάβει η νέα μορφή της γρίπης. </w:t>
      </w:r>
    </w:p>
    <w:p>
      <w:pPr>
        <w:pStyle w:val="Normal"/>
        <w:spacing w:lineRule="auto" w:line="600"/>
        <w:ind w:firstLine="539"/>
        <w:jc w:val="both"/>
        <w:rPr>
          <w:rFonts w:ascii="Arial" w:hAnsi="Arial" w:cs="Arial"/>
        </w:rPr>
      </w:pPr>
      <w:r>
        <w:rPr>
          <w:rFonts w:cs="Arial" w:ascii="Arial" w:hAnsi="Arial"/>
        </w:rPr>
        <w:t xml:space="preserve">Σήμερα, η επίκαιρη ερώτηση είναι για το Υπουργείο Εθνικής Άμυνας. Εγώ απάντησα με βάση τις πολιτικές, τις δράσεις, τις πρωτοβουλίες του Υπουργείου Εθνικής Άμυνας και βεβαίως, θα απαντήσω στη δευτερολογία μου και στα άλλα ερωτήματα, που έθεσε ο κύριος συνάδελφος. </w:t>
      </w:r>
    </w:p>
    <w:p>
      <w:pPr>
        <w:pStyle w:val="Normal"/>
        <w:spacing w:lineRule="auto" w:line="600"/>
        <w:ind w:firstLine="539"/>
        <w:jc w:val="both"/>
        <w:rPr>
          <w:rFonts w:ascii="Arial" w:hAnsi="Arial" w:cs="Arial"/>
        </w:rPr>
      </w:pPr>
      <w:r>
        <w:rPr>
          <w:rFonts w:cs="Arial" w:ascii="Arial" w:hAnsi="Arial"/>
        </w:rPr>
        <w:t xml:space="preserve">Κατ’ αρχάς, για τις ασάφειες του σχεδιασμού. Κυρίες και κύριοι συνάδελφοι, μην ξεχνάμε ότι πήραμε έναν εθνικό σχεδιασμό από την απελθούσα κυβέρνηση στις 5 Οκτωβρίου, ουσιαστικά με την έναρξη της εκδήλωσης αυτού του πανδημικού φαινομένου. Επιχειρήσαμε και πιστεύω –αυτή είναι μία πολιτική αξιολόγηση- ότι φέραμε σε πέρας μία σημαντική προσπάθεια συμπλήρωσης κενών, κάλυψης ασαφειών αυτού του εθνικού σχεδιασμού, τόσο στο υπηρεσιακό, όσο και στο επιχειρησιακό επίπεδο. Άρα, γι’ αυτό το θέμα δεν πρέπει να ασκεί κριτική η Αντιπολίτευση. </w:t>
      </w:r>
    </w:p>
    <w:p>
      <w:pPr>
        <w:pStyle w:val="Normal"/>
        <w:spacing w:lineRule="auto" w:line="600"/>
        <w:ind w:firstLine="720"/>
        <w:jc w:val="both"/>
        <w:rPr>
          <w:rFonts w:ascii="Arial" w:hAnsi="Arial" w:cs="Arial"/>
        </w:rPr>
      </w:pPr>
      <w:r>
        <w:rPr>
          <w:rFonts w:cs="Arial" w:ascii="Arial" w:hAnsi="Arial"/>
        </w:rPr>
        <w:t xml:space="preserve">Ασφαλώς, υπάρχουν ιδιαιτερότητες στις Ένοπλες Δυνάμεις. Και επειδή υπάρχουν ιδιαιτερότητες στις Ένοπλες Δυνάμεις, γι’ αυτό το λόγο υπήρξε και ιδιαίτερη μέριμνα και φροντίδα από την πλευρά της πολιτικής ηγεσίας του Υπουργείου Εθνικής Άμυνας. </w:t>
      </w:r>
    </w:p>
    <w:p>
      <w:pPr>
        <w:pStyle w:val="Normal"/>
        <w:spacing w:lineRule="auto" w:line="600"/>
        <w:ind w:firstLine="720"/>
        <w:jc w:val="both"/>
        <w:rPr>
          <w:rFonts w:ascii="Arial" w:hAnsi="Arial" w:cs="Arial"/>
        </w:rPr>
      </w:pPr>
      <w:r>
        <w:rPr>
          <w:rFonts w:cs="Arial" w:ascii="Arial" w:hAnsi="Arial"/>
        </w:rPr>
        <w:t xml:space="preserve">Θέλω, όμως, να είμαστε όλοι προσεκτικοί, χωρίς να δημιουργούμε ένα κλίμα φοβίας. Χρειάζεται η απόλυτη ψυχραιμία. Αυτό αφορά ευρύτερα την ελληνική κοινωνία, μας αφορά όλους. Αφορά, βεβαίως, ιδιαίτερα και τις Ένοπλες Δυνάμεις, λόγω της ευαίσθητης αποστολής τους. </w:t>
      </w:r>
    </w:p>
    <w:p>
      <w:pPr>
        <w:pStyle w:val="Normal"/>
        <w:spacing w:lineRule="auto" w:line="600"/>
        <w:ind w:firstLine="720"/>
        <w:jc w:val="both"/>
        <w:rPr>
          <w:rFonts w:ascii="Arial" w:hAnsi="Arial" w:cs="Arial"/>
        </w:rPr>
      </w:pPr>
      <w:r>
        <w:rPr>
          <w:rFonts w:cs="Arial" w:ascii="Arial" w:hAnsi="Arial"/>
        </w:rPr>
        <w:t xml:space="preserve">Ως προς το ζήτημα του καθολικού εμβολιασμού, δεν θα συμφωνήσω. Αυτό είναι μία άποψη. Δεν είμαι ο ειδήμων για να απαντήσω. Θέλω να σας πω, όμως, ότι η πολιτική της Κυβέρνησής μας, η οποία εξάλλου είναι συνέχεια του σχεδιασμού που έγινε από την προηγούμενη κυβέρνηση, είναι ότι βεβαίως ο εμβολιασμός είναι επιβεβλημένος, από την άλλη πλευρά όμως παραμένει ο προαιρετικός του χαρακτήρας. Δεν μπορούμε να επιβάλουμε στον κάθε Έλληνα πολίτη καταναγκαστικά να εμβολιαστεί. Επαφίεται στην προσωπική του συνείδηση, αν θέλετε, στο προσωπικό του ενδιαφέρον, να προσέλθει και να εμβολιαστεί. </w:t>
      </w:r>
    </w:p>
    <w:p>
      <w:pPr>
        <w:pStyle w:val="Normal"/>
        <w:spacing w:lineRule="auto" w:line="600"/>
        <w:ind w:firstLine="720"/>
        <w:jc w:val="both"/>
        <w:rPr>
          <w:rFonts w:ascii="Arial" w:hAnsi="Arial" w:cs="Arial"/>
        </w:rPr>
      </w:pPr>
      <w:r>
        <w:rPr>
          <w:rFonts w:cs="Arial" w:ascii="Arial" w:hAnsi="Arial"/>
        </w:rPr>
        <w:t xml:space="preserve">Από την πλευρά μας, όμως, λόγω και της ευαισθησίας και των Ενόπλων Δυνάμεων, έχουμε κάνει μία μεγάλη κινητοποίηση, έχουμε αναλάβει μία πολύ μεγάλη πρωτοβουλία πληροφόρησης και ενημέρωσης των στρατευμένων μας σε όλη την Ελλάδα, σε κάθε τάγμα, σε κάθε σχηματισμό, για να αναδείξουμε την ανάγκη αυτού του εμβολιασμού. Από εκεί και πέρα, επαφίεται στον καθένα να αναλάβει τις ευθύνες του. </w:t>
      </w:r>
    </w:p>
    <w:p>
      <w:pPr>
        <w:pStyle w:val="Normal"/>
        <w:spacing w:lineRule="auto" w:line="600"/>
        <w:ind w:firstLine="720"/>
        <w:jc w:val="both"/>
        <w:rPr>
          <w:rFonts w:ascii="Arial" w:hAnsi="Arial" w:cs="Arial"/>
        </w:rPr>
      </w:pPr>
      <w:r>
        <w:rPr>
          <w:rFonts w:cs="Arial" w:ascii="Arial" w:hAnsi="Arial"/>
        </w:rPr>
        <w:t>Ποιοι έκαναν την ενημέρωση; Την έκαναν οι γιατροί, την έκανε εξειδικευμένο ιατρικό και νοσηλευτικό προσωπικό των Ενόπλων Δυνάμεων υπό την επίβλεψη και το συντονισμό των Διευθύνσεων Υγειονομικού του ΓΕΕΘΑ, αλλά και των τριών κλάδων των Ενόπλων Δυνάμεων.</w:t>
      </w:r>
    </w:p>
    <w:p>
      <w:pPr>
        <w:pStyle w:val="Normal"/>
        <w:spacing w:lineRule="auto" w:line="600"/>
        <w:ind w:firstLine="720"/>
        <w:jc w:val="both"/>
        <w:rPr/>
      </w:pPr>
      <w:r>
        <w:rPr>
          <w:rFonts w:cs="Arial" w:ascii="Arial" w:hAnsi="Arial"/>
        </w:rPr>
        <w:t xml:space="preserve">Αναφερθήκατε στην περίπτωση του ΚΕΝ Θήβας. Δεν είναι σωστό αυτό. Θα ήθελα να σας πω ότι η πρώτη μας απόφαση ήταν για τα ΚΕΝ, για τους μη γνωρίζοντες, Κέντρα Εκπαίδευσης Νεοσυλλέκτων. Με την πρώτη σειρά και ήταν η πρώτη σειρά του Νοεμβρίου η τέταρτη ΕΣΣΟ, τοποθετήθηκαν για όλη την περίοδο εκπαίδευσης των στρατευμένων μας λοιμωξιολόγοι, πνευμονολόγοι, ειδικοί εξειδικευμένοι παθολόγοι σε όλα τα ΚΕΝ της Ελλάδας, έτσι ώστε να επιβλέπουν και να συντονίζουν την ενημέρωση, αλλά βεβαίως και τον εμβολιασμό. </w:t>
      </w:r>
    </w:p>
    <w:p>
      <w:pPr>
        <w:pStyle w:val="Normal"/>
        <w:spacing w:lineRule="auto" w:line="600"/>
        <w:ind w:firstLine="720"/>
        <w:jc w:val="both"/>
        <w:rPr>
          <w:rFonts w:ascii="Arial" w:hAnsi="Arial" w:cs="Arial"/>
        </w:rPr>
      </w:pPr>
      <w:r>
        <w:rPr>
          <w:rFonts w:cs="Arial" w:ascii="Arial" w:hAnsi="Arial"/>
        </w:rPr>
        <w:t xml:space="preserve">Ο εμβολιασμός έγινε, κύριε συνάδελφε και με το εμβόλιο της νέας γρίπης. Το Υπουργείο Εθνικής Άμυνας είχε ζητήσει από το Υπουργείο Υγείας εκατόν πενήντα χιλιάδες εμβόλια. Σε αυτή την πρώτη φάση, έχουμε πάρει είκοσι πέντε χιλιάδες εμβόλια για τους τρεις κλάδους των Ενόπλων Δυνάμεων, έχουν χρησιμοποιηθεί αυτά τα εμβόλια στους τρεις κλάδους –το τονίζω αυτό- και βεβαίως, από την άλλη πλευρά, μπορώ να σας πω, με βάση τα στοιχεία, ότι μέχρι σήμερα τα διακόσια ογδόντα δύο περιστατικά που παρουσιάστηκαν στους τρεις κλάδους των Ενόπλων Δυνάμεων είναι περιστατικά ελαφριάς μορφής και δεν χρειάστηκε, παρά μόνο με μία εξαίρεση ενός ναύτη του Πολεμικού Ναυτικού, να εισαχθούν σε Μονάδα Εντατικής Θεραπείας. Κανείς άλλος δεν εισήχθη σε Μονάδα Εντατικής Θεραπείας. </w:t>
      </w:r>
    </w:p>
    <w:p>
      <w:pPr>
        <w:pStyle w:val="Normal"/>
        <w:spacing w:lineRule="auto" w:line="600"/>
        <w:ind w:firstLine="720"/>
        <w:jc w:val="both"/>
        <w:rPr>
          <w:rFonts w:ascii="Arial" w:hAnsi="Arial" w:cs="Arial"/>
        </w:rPr>
      </w:pPr>
      <w:r>
        <w:rPr>
          <w:rFonts w:cs="Arial" w:ascii="Arial" w:hAnsi="Arial"/>
        </w:rPr>
        <w:t xml:space="preserve">Βεβαίως, το στρατιωτικό υγειονομικό σύστημα έχει ακριβώς τα ίδια διαρθρωτικά προβλήματα, που έχει το Εθνικό Σύστημα Υγείας. Δεν είναι άγνωστο αυτό. Έχουμε πρόβλημα Μονάδων Εντατικής Θεραπείας και στα στρατιωτικά νοσοκομεία, όπως έχουν και τα νοσοκομεία που είναι ενταγμένα στο Εθνικό Σύστημα Υγ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ελειώνω, κύριε Πρόεδρε, λέγοντας ότι παράλληλα με τον εμβολιασμό για το νέο ιό της γρίπης, σε όλα τα στρατόπεδα υπήρξε η δυνατότητα και έγινε χρήση εμβολιασμού και για την παραδοσιακή γρίπη, αλλά και εμβολιασμού για την αντιμετώπιση του πνευμονιόκοκκου. Βεβαίως, σύμφωνα με τους επιστήμονες, όταν γίνεται το εμβόλιο για τη νέα γρίπη, δεν χρειάζεται παράλληλα να εμβολιαστούν οι στρατιώτες μας είτε για τον πνευμονιόκοκκο, την πνευμονία είτε για την παραδοσιακή κλασσική γρίπη.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Υπουργέ, πρέπει να ολοκληρώσετε.</w:t>
      </w:r>
    </w:p>
    <w:p>
      <w:pPr>
        <w:pStyle w:val="Normal"/>
        <w:spacing w:lineRule="auto" w:line="600"/>
        <w:ind w:firstLine="720"/>
        <w:jc w:val="both"/>
        <w:rPr/>
      </w:pPr>
      <w:r>
        <w:rPr>
          <w:rFonts w:cs="Arial" w:ascii="Arial" w:hAnsi="Arial"/>
          <w:b/>
        </w:rPr>
        <w:t>ΠΑΝΑΓΙΩΤΗΣ ΜΠΕΓΛΙΤΗΣ (Αναπληρωτής Υπουργός Εθνικής Άμυνας):</w:t>
      </w:r>
      <w:r>
        <w:rPr>
          <w:rFonts w:cs="Arial" w:ascii="Arial" w:hAnsi="Arial"/>
        </w:rPr>
        <w:t xml:space="preserve"> Μάλιστα, κύριε Πρόεδρε.</w:t>
      </w:r>
    </w:p>
    <w:p>
      <w:pPr>
        <w:pStyle w:val="Normal"/>
        <w:spacing w:lineRule="auto" w:line="600"/>
        <w:ind w:firstLine="720"/>
        <w:jc w:val="both"/>
        <w:rPr>
          <w:rFonts w:ascii="Arial" w:hAnsi="Arial" w:cs="Arial"/>
        </w:rPr>
      </w:pPr>
      <w:r>
        <w:rPr>
          <w:rFonts w:cs="Arial" w:ascii="Arial" w:hAnsi="Arial"/>
        </w:rPr>
        <w:t>Τελειώνω λέγοντας ότι η προσπάθειά μας δεν τελειώνει εδώ. Η προσπάθειά μας πρέπει να συνεχιστεί. Και κατ’ αυτό, πράγματι είναι επίκαιρη η ερώτησή σας, κύριε συνάδελφε, και καλά κάνετε να μας ελέγχετε, όπως το ίδιο ζητώ και από όλους τους συναδέλφους, γιατί έτσι δεν οξύνετε μόνο τα αντανακλαστικά διαχείρισης των σημαντικών προτεραιοτήτων που έχει το κάθε Υπουργείο, άρα και το Υπουργείο Εθνικής Άμυνας, αλλά παράλληλα μας βοηθάτε να ενεργοποιούμε όλους τους μηχανισμούς του Υπουργείου Εθνικής Άμυνας σε μια περίοδο πραγματικά ιδιαίτερης προσοχής για τη διαχείριση αυτού του φαινομέν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πόμενη είναι η τέταρτη με αριθμό 195/7-12-2009 επίκαιρη ερώτηση της Βουλευτού του Λαϊκού Ορθόδοξου Συναγερμού κ. Ουρανίας Παπανδρέου-Παπαδάκη προς την Υπουργό Παιδείας, Διά Βίου Μάθησης και Θρησκευμάτων, σχετικά με τη ρατσιστική ενέργεια σε βάρος μαθητή με ειδικές ανάγκες, κ.λπ..</w:t>
      </w:r>
    </w:p>
    <w:p>
      <w:pPr>
        <w:pStyle w:val="Normal"/>
        <w:spacing w:lineRule="auto" w:line="600"/>
        <w:ind w:firstLine="720"/>
        <w:jc w:val="both"/>
        <w:rPr>
          <w:rFonts w:ascii="Arial" w:hAnsi="Arial" w:cs="Arial"/>
        </w:rPr>
      </w:pPr>
      <w:r>
        <w:rPr>
          <w:rFonts w:cs="Arial" w:ascii="Arial" w:hAnsi="Arial"/>
        </w:rPr>
        <w:t>Η επίκαιρη ερώτηση της κυρίας συναδέλφου έχει ως εξής:</w:t>
      </w:r>
    </w:p>
    <w:p>
      <w:pPr>
        <w:pStyle w:val="Normal"/>
        <w:spacing w:lineRule="auto" w:line="600"/>
        <w:ind w:firstLine="720"/>
        <w:jc w:val="both"/>
        <w:rPr>
          <w:rFonts w:ascii="Arial" w:hAnsi="Arial" w:cs="Arial"/>
        </w:rPr>
      </w:pPr>
      <w:r>
        <w:rPr>
          <w:rFonts w:cs="Arial" w:ascii="Arial" w:hAnsi="Arial"/>
        </w:rPr>
        <w:t>«Απίστευτη εκδήλωση ρατσισμού έλαβε χώρα στην περιοχή των Ιωαννίνων, όπου δεν δόθηκε ηλεκτρονικός υπολογιστής σε μαθητή της Α΄ Γυμνασίου, ο οποίος τον εδικαιούτο. Όταν ρωτήθηκε σχετικά εκπρόσωπος της Δευτεροβάθμιας Εκπαίδευσης απάντησε απαξιωτικά ότι ο συγκεκριμένος μαθητής δεν χρειάζεται τον υπολογιστή, υπονοώντας φυσικά ότι χρήση του μπορεί να γίνει αποκλειστικά από εντελώς υγιείς μαθητές και όχι από άτομα με ειδικές ανάγκες. Πηγές του Υπουργείου Παιδείας ανέφεραν πως η καταγγελία του Συλλόγου Εκπαιδευτικών θα ερευνηθεί και το πρόβλημα θα αντιμετωπιστεί. Η παγκόσμια ημέρα για τα Άτομα Με Ειδικές Ανάγκες πλησιάζει και είναι απαράδεκτο το 2009 να υπάρχουν τέτοιες εκδηλώσεις που δεν τιμούν τον Πολιτισμό μας.</w:t>
      </w:r>
    </w:p>
    <w:p>
      <w:pPr>
        <w:pStyle w:val="Normal"/>
        <w:spacing w:lineRule="auto" w:line="600"/>
        <w:ind w:firstLine="720"/>
        <w:jc w:val="both"/>
        <w:rPr>
          <w:rFonts w:ascii="Arial" w:hAnsi="Arial" w:cs="Arial"/>
        </w:rPr>
      </w:pPr>
      <w:r>
        <w:rPr>
          <w:rFonts w:cs="Arial" w:ascii="Arial" w:hAnsi="Arial"/>
        </w:rPr>
        <w:t>Συνεπώς, ερωτάται η αρμόδια Υπουργός τα εξής:</w:t>
      </w:r>
    </w:p>
    <w:p>
      <w:pPr>
        <w:pStyle w:val="Normal"/>
        <w:spacing w:lineRule="auto" w:line="600"/>
        <w:ind w:firstLine="720"/>
        <w:jc w:val="both"/>
        <w:rPr/>
      </w:pPr>
      <w:r>
        <w:rPr>
          <w:rFonts w:cs="Arial" w:ascii="Arial" w:hAnsi="Arial"/>
        </w:rPr>
        <w:t>1. Ποια είναι τα μέτρα που έλαβε το Υπουργείο, προκειμένου να αντιμετωπιστεί το συγκεκριμένο θέμα και να αποτραπούν παρόμοια φαινόμενα στο μέλλον, καθώς η δημοσιογραφική έρευνα έδειξε ότι πολλοί μαθητές της Α΄ Γυμνασίου δεν εντάχθηκαν στην ευεργετική διάταξη περί διανομής φορητών υπολογιστών;</w:t>
      </w:r>
    </w:p>
    <w:p>
      <w:pPr>
        <w:pStyle w:val="Normal"/>
        <w:spacing w:lineRule="auto" w:line="600"/>
        <w:ind w:firstLine="720"/>
        <w:jc w:val="both"/>
        <w:rPr/>
      </w:pPr>
      <w:r>
        <w:rPr>
          <w:rFonts w:cs="Arial" w:ascii="Arial" w:hAnsi="Arial"/>
        </w:rPr>
        <w:t>2. Ποια είναι η θέση που έλαβε το Υπουργείο απέναντι στο συγκεκριμένο εκπαιδευτικό για τον οποίο όλοι οι υπόλοιποι εκπαιδευτικοί αισθανόμαστε μόνο ντροπή και θλίψη και ποια πολιτική θα ακολουθήσετε προκειμένου να γίνουν οι συνθήκες μάθησης και διαβίωσης γι’ αυτά τα παιδιά μέσα στο χώρο του σχολείου καλύτερες;».</w:t>
      </w:r>
    </w:p>
    <w:p>
      <w:pPr>
        <w:pStyle w:val="Normal"/>
        <w:spacing w:lineRule="auto" w:line="600"/>
        <w:ind w:firstLine="720"/>
        <w:jc w:val="both"/>
        <w:rPr/>
      </w:pPr>
      <w:r>
        <w:rPr>
          <w:rFonts w:cs="Arial" w:ascii="Arial" w:hAnsi="Arial"/>
        </w:rPr>
        <w:t>Θα απαντήσει η Υφυπουργός Παιδείας, Διά Βίου Μάθησης και Θρησκευμάτων κ. Χριστοφιλοπούλου.</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ΠΑΡΑΣΚΕΥΗ ΧΡΙΣΤΟΦΙΛΟΠΟΥΛΟΥ (Υφυπουργός Παιδείας, Δια Βίου Μάθησης και Θρησκευμάτων):</w:t>
      </w:r>
      <w:r>
        <w:rPr>
          <w:rFonts w:cs="Arial" w:ascii="Arial" w:hAnsi="Arial"/>
        </w:rPr>
        <w:t xml:space="preserve"> Σας ευχαριστώ, κύριε  Πρόεδρε. Ευχαριστώ και τη συνάδελφο για την επίκαιρη ερώτηση. </w:t>
      </w:r>
    </w:p>
    <w:p>
      <w:pPr>
        <w:pStyle w:val="Normal"/>
        <w:spacing w:lineRule="auto" w:line="600"/>
        <w:ind w:firstLine="720"/>
        <w:jc w:val="both"/>
        <w:rPr>
          <w:rFonts w:ascii="Arial" w:hAnsi="Arial" w:cs="Arial"/>
        </w:rPr>
      </w:pPr>
      <w:r>
        <w:rPr>
          <w:rFonts w:cs="Arial" w:ascii="Arial" w:hAnsi="Arial"/>
        </w:rPr>
        <w:t>Πολύ σωστά λέτε, κυρία συνάδελφε, ότι η δημοσιογραφική έρευνα έδειξε ότι πολλοί μαθητές της Α΄ Γυμνασίου δεν εντάχθηκαν στη διανομή φορητών υπολογιστών. Κατ’ αρχάς, να διευκρινίσω ότι επρόκειτο, δυστυχώς, μόνον περί διανομής. Ένας σωστός σχεδιασμός θα έπρεπε να συμπεριλάβει την προετοιμασία κατά πρώτον των καθηγητών, την επιμόρφωσή τους, τη διανομή αυτών των υπολογιστών και στους σχολικούς συμβούλους που δεν την έλαβαν ποτέ και βεβαίως έναν εξειδικευμένο σχεδιασμό για εκείνα τα ηλεκτρονικά εργαλεία που θα χρειάζονταν, έτσι ώστε και όλοι οι μαθητές των ειδικών εργαστηρίων, δηλαδή οι μαθητές που έχουν αναπηρίες, να έχουν τη δυνατότητα να έχουν και αυτοί το ηλεκτρονικό βοήθημα.</w:t>
      </w:r>
    </w:p>
    <w:p>
      <w:pPr>
        <w:pStyle w:val="Normal"/>
        <w:spacing w:lineRule="auto" w:line="600"/>
        <w:ind w:firstLine="720"/>
        <w:jc w:val="both"/>
        <w:rPr>
          <w:rFonts w:ascii="Arial" w:hAnsi="Arial" w:cs="Arial"/>
        </w:rPr>
      </w:pPr>
      <w:r>
        <w:rPr>
          <w:rFonts w:cs="Arial" w:ascii="Arial" w:hAnsi="Arial"/>
        </w:rPr>
        <w:t xml:space="preserve">Αυτή τη στιγμή, λοιπόν, που μιλάμε υπάρχουν κάποιοι φορητοί υπολογιστές –περίπου εκατόν πενήντα χιλιάδες- στους μαθητές της Α΄ Γυμνασίου, πολλοί εκ των οποίων, όμως, χρησιμοποιούνται μόνο για να παίζουν τα παιδιά. Λυπούμαι που το λέω, αλλά προβλήματα περιπλοκότητας του λογισμικού αποτρέπουν και εκείνους ακόμη τους μαθητές που έχουν τους φορητούς υπολογιστές να τους χρησιμοποιήσουν σωστά –υπάρχουν και μαθήματα που δεν είναι μέσα στο λογισμικό- και αποτρέπουν, βεβαίως, τους μη επιμορφωμένους καθηγητές τους από το να τους βοηθήσουν. </w:t>
      </w:r>
    </w:p>
    <w:p>
      <w:pPr>
        <w:pStyle w:val="Normal"/>
        <w:spacing w:lineRule="auto" w:line="600"/>
        <w:ind w:firstLine="720"/>
        <w:jc w:val="both"/>
        <w:rPr>
          <w:rFonts w:ascii="Arial" w:hAnsi="Arial" w:cs="Arial"/>
        </w:rPr>
      </w:pPr>
      <w:r>
        <w:rPr>
          <w:rFonts w:cs="Arial" w:ascii="Arial" w:hAnsi="Arial"/>
        </w:rPr>
        <w:t xml:space="preserve">Η κατάσταση είναι δύσκολη, έτσι όπως έχει. Σ’ αυτή τη δύσκολη κατάσταση, έχουμε την παντελή απουσία, όπως σας είπα, εξειδικευμένου σχεδιασμού. Είμαι σίγουρη ότι γνωρίζετε πολύ καλά ότι ανάλογα με το είδος της αναπηρίας έχουμε και εξειδίκευση του ηλεκτρονικού βοηθήματος. Άλλα βοηθήματα χρειάζονται οι τυφλοί μαθητές, άλλα οι κωφοί, άλλα οι μαθητές οι οποίοι έχουν κινητικά προβλήματα. </w:t>
      </w:r>
    </w:p>
    <w:p>
      <w:pPr>
        <w:pStyle w:val="Normal"/>
        <w:spacing w:lineRule="auto" w:line="600"/>
        <w:ind w:firstLine="720"/>
        <w:jc w:val="both"/>
        <w:rPr>
          <w:rFonts w:ascii="Arial" w:hAnsi="Arial" w:cs="Arial"/>
        </w:rPr>
      </w:pPr>
      <w:r>
        <w:rPr>
          <w:rFonts w:cs="Arial" w:ascii="Arial" w:hAnsi="Arial"/>
        </w:rPr>
        <w:t>Δεν υπήρξε, λοιπόν, αυτός ο εξειδικευμένος προγραμματισμός, δεν εντάχθηκαν αυτά τα σχολεία και, όπως καταλαβαίνετε, έμεινε αυτή η διανομή με το μεγάλο κενό της ειδικής αγωγή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 xml:space="preserve">Επισημαίνω ότι στόχος μας είναι να υπάρξει άμεσα ένας σχεδιασμός –και έχει ξεκινήσει- έτσι ώστε τα ειδικά εργαστήρια να εξοπλιστούν με τα ηλεκτρονικά εκείνα βοηθήματα που απαντούν εξατομικευμένα στην ανάγκη του κάθε ανάπηρου μαθητή. </w:t>
      </w:r>
    </w:p>
    <w:p>
      <w:pPr>
        <w:pStyle w:val="Normal"/>
        <w:spacing w:lineRule="auto" w:line="600"/>
        <w:jc w:val="both"/>
        <w:rPr>
          <w:rFonts w:ascii="Arial" w:hAnsi="Arial" w:cs="Arial"/>
        </w:rPr>
      </w:pPr>
      <w:r>
        <w:rPr>
          <w:rFonts w:cs="Arial" w:ascii="Arial" w:hAnsi="Arial"/>
        </w:rPr>
        <w:t xml:space="preserve">Θα πω μόνο μια λέξη για λόγους οικονομίας χρόνου: Το δεύτερο σημείο της ερώτησής σας, που αφορά την ανάρμοστη –να πω απαράδεκτη- συμπεριφορά του εκπαιδευτικού δεν έχει φθάσει σε εμάς υπό οιαδήποτε μορφή έγγραφης ούτε καν προφορικής καταγγελίας. Υπήρξε καταγγελία μιας συγκεκριμένης παράταξης του ΠΑΜΕ. Από εκεί και πέρα και ο σύλλογος των εκπαιδευτικών μας απάντησε ότι το θέμα δεν υπήρξε. </w:t>
      </w:r>
    </w:p>
    <w:p>
      <w:pPr>
        <w:pStyle w:val="Normal"/>
        <w:spacing w:lineRule="auto" w:line="600"/>
        <w:ind w:firstLine="720"/>
        <w:jc w:val="both"/>
        <w:rPr>
          <w:rFonts w:ascii="Arial" w:hAnsi="Arial" w:cs="Arial"/>
        </w:rPr>
      </w:pPr>
      <w:r>
        <w:rPr>
          <w:rFonts w:cs="Arial" w:ascii="Arial" w:hAnsi="Arial"/>
        </w:rPr>
        <w:t xml:space="preserve">Θέλω, όμως, να γνωρίζετε ότι στο μέτρο που μπορεί να υπάρξει μια -έστω προφορική- επώνυμη καταγγελία σε εμάς, θα υπάρξουν, βεβαίως, μέτρα για τον εκπαιδευτικό. Δεν θέλω να πιστεύω ότι υπάρχει εκπαιδευτικός σε αυτή τη χώρα, που μπορεί όχι να συμπεριφερθεί έτσι σε μαθητή, αλλά ούτε καν να σκεφθεί ότι κάθε μαθητής, ανάλογα με τα προβλήματα και τις δυνατότητές του, δεν έχει το δικαίωμα στη σωστή αντιμετώπιση και, κυρίως, στην αντιμετώπιση με την πρέπουσα παιδαγωγική συμπεριφορά. </w:t>
      </w:r>
    </w:p>
    <w:p>
      <w:pPr>
        <w:pStyle w:val="Normal"/>
        <w:spacing w:lineRule="auto" w:line="600"/>
        <w:jc w:val="both"/>
        <w:rPr>
          <w:rFonts w:ascii="Arial" w:hAnsi="Arial" w:cs="Arial"/>
        </w:rPr>
      </w:pPr>
      <w:r>
        <w:rPr>
          <w:rFonts w:cs="Arial" w:ascii="Arial" w:hAnsi="Arial"/>
        </w:rPr>
        <w:t xml:space="preserve">Νομίζω, λοιπόν, πως για το ζήτημα αυτό -καλό θα είναι, εφόσον έχετε περισσότερα στοιχεία, να μου τα δώσετε- στο μέτρο που εμείς ως Υπουργείο Παιδείας το διερευνήσαμε, δεν υπάρχει τέτοια καταγγελία. </w:t>
      </w:r>
    </w:p>
    <w:p>
      <w:pPr>
        <w:pStyle w:val="Normal"/>
        <w:spacing w:lineRule="auto" w:line="60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ι εμείς ευχαριστούμε την κυρία Υφυπουργό Παιδείας, Δια Βίου Μάθησης και Θρησκευμάτων. Είναι ένα πάρα πολύ σοβαρό θέμα. </w:t>
      </w:r>
    </w:p>
    <w:p>
      <w:pPr>
        <w:pStyle w:val="Normal"/>
        <w:spacing w:lineRule="auto" w:line="600"/>
        <w:ind w:firstLine="720"/>
        <w:jc w:val="both"/>
        <w:rPr>
          <w:rFonts w:ascii="Arial" w:hAnsi="Arial" w:cs="Arial"/>
        </w:rPr>
      </w:pPr>
      <w:r>
        <w:rPr>
          <w:rFonts w:cs="Arial" w:ascii="Arial" w:hAnsi="Arial"/>
        </w:rPr>
        <w:t xml:space="preserve">Ευχαριστούμε και την κυρία συνάδελφο, που επεσήμανε ότι υπάρχει ένας τέτοιος κακός εκπαιδευτικός στα Γιάννενα. Μας προσβάλλει όλους, γιατί τα Γιάννενα ξέρετε ότι έχουν παράδοση στα γράμματα και αυτό το δικαίωμα πρέπει να το έχουν όλοι.  </w:t>
      </w:r>
    </w:p>
    <w:p>
      <w:pPr>
        <w:pStyle w:val="Normal"/>
        <w:spacing w:lineRule="auto" w:line="600"/>
        <w:ind w:firstLine="720"/>
        <w:jc w:val="both"/>
        <w:rPr>
          <w:rFonts w:ascii="Arial" w:hAnsi="Arial" w:cs="Arial"/>
        </w:rPr>
      </w:pPr>
      <w:r>
        <w:rPr>
          <w:rFonts w:cs="Arial" w:ascii="Arial" w:hAnsi="Arial"/>
        </w:rPr>
        <w:t xml:space="preserve">Το λόγο έχει η κ. Παπανδρέου – Παπαδάκη, για να αναπτύξει την ερώτησή της. </w:t>
      </w:r>
    </w:p>
    <w:p>
      <w:pPr>
        <w:pStyle w:val="Normal"/>
        <w:spacing w:lineRule="auto" w:line="600"/>
        <w:ind w:firstLine="720"/>
        <w:jc w:val="both"/>
        <w:rPr/>
      </w:pPr>
      <w:r>
        <w:rPr>
          <w:rFonts w:cs="Arial" w:ascii="Arial" w:hAnsi="Arial"/>
          <w:b/>
        </w:rPr>
        <w:t xml:space="preserve">ΟΥΡΑΝΙΑ ΠΑΠΑΝΔΡΕΟΥ – ΠΑΠΑΔΑΚΗ: </w:t>
      </w:r>
      <w:r>
        <w:rPr>
          <w:rFonts w:cs="Arial" w:ascii="Arial" w:hAnsi="Arial"/>
        </w:rPr>
        <w:t xml:space="preserve">Ευχαριστώ, κύριε Πρόεδρε. Ευχαριστώ, κυρία Υφυπουργέ, που βεβαίως με την απάντησή σας επιβεβαιώνετε το χάος που υπάρχει στο σχολειό, αν υπάρχει κακός προγραμματισμός και δεν μοιράζονται υπολογιστές. Ίσως θα επανέλθω με άλλη μου ερώτηση στο τι συζητείται για την υπερκοστολόγηση αυτών των ηλεκτρονικών υπολογιστών. Όμως, δεν είναι το ζητούμενο της σημερινής μου ερώτησης. Ότι υπάρχει αυτή η κακοδιαχείριση και η κακή οργάνωση, αυτό, δυστυχώς, επιβεβαιώνεται και στο χώρο της παιδείας. </w:t>
      </w:r>
    </w:p>
    <w:p>
      <w:pPr>
        <w:pStyle w:val="Normal"/>
        <w:spacing w:lineRule="auto" w:line="600"/>
        <w:ind w:firstLine="720"/>
        <w:jc w:val="both"/>
        <w:rPr>
          <w:rFonts w:ascii="Arial" w:hAnsi="Arial" w:cs="Arial"/>
        </w:rPr>
      </w:pPr>
      <w:r>
        <w:rPr>
          <w:rFonts w:cs="Arial" w:ascii="Arial" w:hAnsi="Arial"/>
        </w:rPr>
        <w:t xml:space="preserve">Εγώ πληροφορήθηκα το συγκεκριμένο απαράδεκτο και ρατσιστικό γεγονός, που συνέβη στο συγκεκριμένο μαθητή –και είναι συγκεκριμένος ο μαθητής, κύριε Πρόεδρε, σ’ ένα σχολείο στα Γιάννενα, ήταν μαθητής της Α΄ γυμνασίου- από τηλεφωνήματα πολλών γονέων και κυρίως τηλεφωνήματα μητέρων. </w:t>
      </w:r>
    </w:p>
    <w:p>
      <w:pPr>
        <w:pStyle w:val="Normal"/>
        <w:spacing w:lineRule="auto" w:line="600"/>
        <w:ind w:firstLine="720"/>
        <w:jc w:val="both"/>
        <w:rPr>
          <w:rFonts w:ascii="Arial" w:hAnsi="Arial" w:cs="Arial"/>
        </w:rPr>
      </w:pPr>
      <w:r>
        <w:rPr>
          <w:rFonts w:cs="Arial" w:ascii="Arial" w:hAnsi="Arial"/>
        </w:rPr>
        <w:t xml:space="preserve">Αυτό, βεβαίως, τι επιβεβαιώνει; Επιβεβαιώνει ακριβώς ότι αυτές οι συμπεριφορές, δυστυχώς, είναι μια σκληρή καθημερινή πραγματικότητα, που βιώνουν τα παιδιά και κυρίως τα παιδιά με ειδικά προβλήματα, ειδικές ανάγκες και μαθησιακά προβλήματα, δηλαδή απλά, καθημερινά προβλήματα. Πού τα βιώνουν; Στον τόπο του σχολειού τους. </w:t>
      </w:r>
    </w:p>
    <w:p>
      <w:pPr>
        <w:pStyle w:val="Normal"/>
        <w:spacing w:lineRule="auto" w:line="600"/>
        <w:jc w:val="both"/>
        <w:rPr/>
      </w:pPr>
      <w:r>
        <w:rPr>
          <w:rFonts w:cs="Arial" w:ascii="Arial" w:hAnsi="Arial"/>
        </w:rPr>
        <w:t xml:space="preserve">Όταν δέχθηκα αυτά τα τηλεφωνήματα, σας βεβαιώνω ότι ένιωσα ντροπή. Κυρίως, όμως, ένιωσα αγανάκτηση ως άνθρωπος και ως παιδίατρος-παιδονευρολόγος, που ζω και ασχολούμαι με αυτά τα παιδιά περίπου τριάντα χρόνια. Βεβαίως, ένιωσα ντροπή και αγανάκτηση ως Ελληνίδα μάνα, γιατί μπήκα στη θέση αυτής της μάνας. </w:t>
      </w:r>
    </w:p>
    <w:p>
      <w:pPr>
        <w:pStyle w:val="Normal"/>
        <w:spacing w:lineRule="auto" w:line="600"/>
        <w:ind w:firstLine="720"/>
        <w:jc w:val="both"/>
        <w:rPr>
          <w:rFonts w:ascii="Arial" w:hAnsi="Arial" w:cs="Arial"/>
        </w:rPr>
      </w:pPr>
      <w:r>
        <w:rPr>
          <w:rFonts w:cs="Arial" w:ascii="Arial" w:hAnsi="Arial"/>
        </w:rPr>
        <w:t>Μπροστά στα μάτια μου, κυρία Υπουργέ, έβλεπα το μικρό μαθητή, το μικρό παιδί με τα βουρκωμένα μάτια, την πληγωμένη καρδιά, τη χαμηλή αυτοεκτίμηση, γιατί το σχολικό και κοινωνικό του περιβάλλον –δεν ξέρουν ποιοι εκπαιδευτικοί ήταν- με το χειρότερο τρόπο του επιβεβαίωναν «Ναι, εσύ είσαι παιδί δευτέρας κατηγορίας, δεν είσαι σαν και τα άλλα!».</w:t>
      </w:r>
    </w:p>
    <w:p>
      <w:pPr>
        <w:pStyle w:val="Normal"/>
        <w:spacing w:lineRule="auto" w:line="600"/>
        <w:ind w:firstLine="720"/>
        <w:jc w:val="both"/>
        <w:rPr>
          <w:rFonts w:ascii="Arial" w:hAnsi="Arial" w:cs="Arial"/>
        </w:rPr>
      </w:pPr>
      <w:r>
        <w:rPr>
          <w:rFonts w:cs="Arial" w:ascii="Arial" w:hAnsi="Arial"/>
        </w:rPr>
        <w:t xml:space="preserve">Αντιλαμβάνεστε πως δεν θέλω να πιστέψω ότι θα ασχολούμεθα ή τουλάχιστον τι μας αφορά. Εμείς δεν θα ασχολούμεθα με τα θέματα των δικαιωμάτων του ανθρώπου, των δικαιωμάτων του παιδιού, των δικαιωμάτων των ΑμΕΑ μόνο επετειακά, δηλαδή στις 3 του Δεκέμβρη, στις 20 του Νοέμβρη κ.λπ., γιατί βλέπουμε ότι τα πράγματα, δυστυχώς, μένουν στάσιμα και ούτε η κοινωνία, αλλά περισσότερο η πολιτεία δεν μπορεί να προστατέψει τα παιδιά αυτά. </w:t>
      </w:r>
    </w:p>
    <w:p>
      <w:pPr>
        <w:pStyle w:val="Normal"/>
        <w:spacing w:lineRule="auto" w:line="600"/>
        <w:ind w:firstLine="720"/>
        <w:jc w:val="both"/>
        <w:rPr>
          <w:rFonts w:ascii="Arial" w:hAnsi="Arial" w:cs="Arial"/>
        </w:rPr>
      </w:pPr>
      <w:r>
        <w:rPr>
          <w:rFonts w:cs="Arial" w:ascii="Arial" w:hAnsi="Arial"/>
        </w:rPr>
        <w:t>Θέλω να σας κάνω δύο πάρα πολύ απλές ερωτήσεις.</w:t>
      </w:r>
    </w:p>
    <w:p>
      <w:pPr>
        <w:pStyle w:val="Normal"/>
        <w:spacing w:lineRule="auto" w:line="600"/>
        <w:ind w:firstLine="720"/>
        <w:jc w:val="both"/>
        <w:rPr>
          <w:rFonts w:ascii="Arial" w:hAnsi="Arial" w:cs="Arial"/>
        </w:rPr>
      </w:pPr>
      <w:r>
        <w:rPr>
          <w:rFonts w:cs="Arial" w:ascii="Arial" w:hAnsi="Arial"/>
        </w:rPr>
        <w:t xml:space="preserve">Με την οικογένεια του παιδιού, που σας λέω, είναι συγκεκριμένα και τα υπόλοιπα εγώ δεν τα δέχομαι. Μίλησε κάποιος; Αλλά, κυρίως, μίλησε κάποιος με αυτό το παιδί; Και κυρίως του ζήτησε συγνώμη ο συγκεκριμένος εκπαιδευτικός; Γιατί ξέρετε ότι το παιδί, που έχει πολύ μεγάλη καρδιά, έχει και την ικανότητα και τη δυνατότητα να συγχωρεί, όταν βλέπει απλώς ένα ειλικρινές χαμόγελο και μία ειλικρινή μετάνοια. Έτσι; </w:t>
      </w:r>
    </w:p>
    <w:p>
      <w:pPr>
        <w:pStyle w:val="Normal"/>
        <w:spacing w:lineRule="auto" w:line="600"/>
        <w:ind w:firstLine="720"/>
        <w:jc w:val="both"/>
        <w:rPr>
          <w:rFonts w:ascii="Arial" w:hAnsi="Arial" w:cs="Arial"/>
        </w:rPr>
      </w:pPr>
      <w:r>
        <w:rPr>
          <w:rFonts w:cs="Arial" w:ascii="Arial" w:hAnsi="Arial"/>
        </w:rPr>
        <w:t xml:space="preserve">Θέλω να πιστεύω - και αυτό είναι εάν θέλετε η πίστης μου, γιατί κι εγώ υπήρξα εκπαιδευτικός, γιατρός - ότι η πλειονότητα των εκπαιδευτικών αγαπούν το παιδί, παλεύουν για το παιδί με το ειδικό πρόβλημα και εάν υπάρχουν τέτοιες μειονότητες, κυρία Υπουργέ, δεν έχουν θέση στο εκπαιδευτικό σύστημα. Αυτοί οι άνθρωποι πρέπει να αποβάλλονται από το εκπαιδευτικό σύστημα, με τον απλούστατο λόγο ή μόνο για τον απλούστατο λόγο, ότι δεν έχουν κατανοήσει το ρόλο και το λειτούργημά τους. </w:t>
      </w:r>
    </w:p>
    <w:p>
      <w:pPr>
        <w:pStyle w:val="Normal"/>
        <w:spacing w:lineRule="auto" w:line="600"/>
        <w:ind w:firstLine="720"/>
        <w:jc w:val="both"/>
        <w:rPr>
          <w:rFonts w:ascii="Arial" w:hAnsi="Arial" w:cs="Arial"/>
        </w:rPr>
      </w:pPr>
      <w:r>
        <w:rPr>
          <w:rFonts w:cs="Arial" w:ascii="Arial" w:hAnsi="Arial"/>
        </w:rPr>
        <w:t>Τελειώνοντας, θέλω να επαναλάβω ξανά - και θα το επαναλαμβάνω πάρα πολύ συχνά - την υποχρέωση της πολιτείας, της κοινωνίας, την υποχρέωση όλων μας να γίνουμε αρωγοί και προστάτες των παιδιών με ειδικές ανάγκες και των οικογενειών τους. Είναι ένα αναπόσπαστο και πολύτιμο κομμάτι της κοινωνίας μας. Τα παιδιά αυτά και οι γονείς τους δεν μας έχουν ανάγκη, εμείς τους έχουμε ανάγκ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ϊκού Ορθόδοξου Συναγερμο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Η Υφυπουργός κ. Χριστοφιλοπούλου έχει το λόγο.</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Κυρία συνάδελφε, θα συμφωνήσω μαζί σας και μάλιστα, θα πω επιπλέον, ότι όχι μόνο έχουμε ανάγκη εμείς αυτά τα παιδιά και τους συμπολίτες μας με αναπηρίες, αλλά από το δικό τους παράδειγμα ψυχικού σθένους, εκείνων και των οικογενειών τους, οι υπόλοιποι μπορούμε να αντλήσουμε πάρα πολλά. Και είναι βαθύτατη πεποίθησή μου, πεποίθηση της Κυβέρνησης, ότι δεν μπορεί να υπάρξει ανάπτυξη, αν αυτή η ανάπτυξη δεν αφορά όλους και ότι προοδεύουν εκείνες οι κοινωνίες,  οι οποίες μπορούν να εντάξουν το διαφορετικό, με δημιουργικότητα μέσα στα κοινωνικά σπλάχνα. Στο επίκεντρο αυτού είναι η παιδεία. Δεν μπορούμε να μιλήσουμε για δημόσια, δωρεάν, ποιοτική παιδεία, εάν αυτή δεν είναι μία παιδεία για όλους, για όλα τα παιδιά. Εκεί, λοιπόν, δεν μπορώ παρά να συμφωνήσω με την επισήμανσή σας. </w:t>
      </w:r>
    </w:p>
    <w:p>
      <w:pPr>
        <w:pStyle w:val="Normal"/>
        <w:spacing w:lineRule="auto" w:line="600"/>
        <w:ind w:firstLine="720"/>
        <w:jc w:val="both"/>
        <w:rPr>
          <w:rFonts w:ascii="Arial" w:hAnsi="Arial" w:cs="Arial"/>
        </w:rPr>
      </w:pPr>
      <w:r>
        <w:rPr>
          <w:rFonts w:cs="Arial" w:ascii="Arial" w:hAnsi="Arial"/>
        </w:rPr>
        <w:t xml:space="preserve">Δύο σχόλια, τώρα. Το ένα σ’ ό,τι αφορά το προσωπικό θέμα και το άλλο το γενικότερο. </w:t>
      </w:r>
    </w:p>
    <w:p>
      <w:pPr>
        <w:pStyle w:val="Normal"/>
        <w:spacing w:lineRule="auto" w:line="600"/>
        <w:ind w:firstLine="720"/>
        <w:jc w:val="both"/>
        <w:rPr>
          <w:rFonts w:ascii="Arial" w:hAnsi="Arial" w:cs="Arial"/>
        </w:rPr>
      </w:pPr>
      <w:r>
        <w:rPr>
          <w:rFonts w:cs="Arial" w:ascii="Arial" w:hAnsi="Arial"/>
        </w:rPr>
        <w:t xml:space="preserve">Κοιτάξτε, κυρία συνάδελφε, κάναμε μία έρευνα. Κύριε Πρόεδρε, επειδή αφορά και την περιφέρειά σας, τα Γιάννενα, απευθυνθήκαμε στην Δευτεροβάθμια Διεύθυνση των Ιωαννίνων και ρωτήσαμε επισταμένως και ζητήσαμε στοιχεία υπηρεσιακώς και προφορικά, μέσω του γραφείου μου. Δηλαδή και το ίδιο το γραφείο μου κι εγώ ασχοληθήκαμε και βεβαίως, ζητήσαμε στοιχεία από τις υπηρεσίες. </w:t>
      </w:r>
    </w:p>
    <w:p>
      <w:pPr>
        <w:pStyle w:val="Normal"/>
        <w:spacing w:lineRule="auto" w:line="600"/>
        <w:ind w:firstLine="720"/>
        <w:jc w:val="both"/>
        <w:rPr>
          <w:rFonts w:ascii="Arial" w:hAnsi="Arial" w:cs="Arial"/>
        </w:rPr>
      </w:pPr>
      <w:r>
        <w:rPr>
          <w:rFonts w:cs="Arial" w:ascii="Arial" w:hAnsi="Arial"/>
        </w:rPr>
        <w:t xml:space="preserve">Πρέπει να σας πω ότι από την τοπική πλευρά των Ιωαννίνων δεν μας επισημάνθηκε καμμία καταγγελία. Δηλαδή, ζητήσαμε επισταμένως να δούμε τι συμβαίνει. Πιστεύω απόλυτα αυτά που μου αναφέρετε, θα επανέλθω και όχι μόνο θα επανέλθω, αλλά θα ζητήσω πραγματικά, εάν επιμένουν ότι δεν υπήρξε περιστατικό να μου το δώσουν εγγράφως. </w:t>
      </w:r>
    </w:p>
    <w:p>
      <w:pPr>
        <w:pStyle w:val="Normal"/>
        <w:spacing w:lineRule="auto" w:line="600"/>
        <w:ind w:firstLine="720"/>
        <w:jc w:val="both"/>
        <w:rPr>
          <w:rFonts w:ascii="Arial" w:hAnsi="Arial" w:cs="Arial"/>
        </w:rPr>
      </w:pPr>
      <w:r>
        <w:rPr>
          <w:rFonts w:cs="Arial" w:ascii="Arial" w:hAnsi="Arial"/>
        </w:rPr>
        <w:t>Στην περίπτωση, λοιπόν, που έχω την οιαδήποτε ένδειξη ότι υπήρξε αυτό το περιστατικό, για το οποίο σας πιστεύω, μου λέτε την αλήθεια, προφανώς, εάν, λοιπόν, μπορώ να το πιστοποιήσω, βεβαίως πρέπει να γίνει ΕΔΕ. Και δεν θα γίνει ΕΔΕ, απλώς για να τιμωρήσουμε. Εφόσον υπήρξε αυτό το περιστατικό, το οποίο αναφέρετε, πρέπει ακριβώς να βγει στην επιφάνεια, γιατί με το να βγει στην επιφάνεια και να αποδοθούν ευθύνες, βοηθάμε το σύνολο της εκπαιδευτικής κοινότητας να απομονώσει τέτοια περιστατικά. Είμαι σίγουρη δε, ότι εάν υπήρξε αυτό το περιστατικό που λέτε, θα πρέπει αυτή τη στιγμή αυτός ο εκπαιδευτικός να αισθάνεται ντροπή.</w:t>
      </w:r>
    </w:p>
    <w:p>
      <w:pPr>
        <w:pStyle w:val="Normal"/>
        <w:spacing w:lineRule="auto" w:line="600"/>
        <w:ind w:firstLine="720"/>
        <w:jc w:val="both"/>
        <w:rPr/>
      </w:pPr>
      <w:r>
        <w:rPr>
          <w:rFonts w:cs="Arial" w:ascii="Arial" w:hAnsi="Arial"/>
        </w:rPr>
        <w:t xml:space="preserve">Έρχομαι τώρα στο γενικότερο. Αυτή, όπως είπατε, η προχειρότητα πρέπει να τελειώσει. Κάνουμε κάθε τι το δυνατόν, ούτως ώστε στο τρέχον σχολικό έτος, το οποίο παραλάβαμε, οι υπολογιστές για εκείνους τους μαθητές που τους έχουν να λειτουργήσουν κατά τον καλύτερο δυνατόν, τρόπο σε αυτή τη χρονιά. Αλλά, προετοιμάζουμε επισταμένως από τώρα  την επόμενη σχολική χρονιά και υπάρχει ιδιαίτερος προγραμματισμός, κυρία συνάδελφε, για τα ειδικά σχολεία και την ειδική εκπαίδευση. Γιατί πρέπει όλα τα παιδιά να έχουν τη δυνατότητα της μάθησης σε ανοικτό σχολείο και της μάθησης και με ηλεκτρονικά μέσα. </w:t>
      </w:r>
    </w:p>
    <w:p>
      <w:pPr>
        <w:pStyle w:val="Normal"/>
        <w:spacing w:lineRule="auto" w:line="600"/>
        <w:ind w:firstLine="720"/>
        <w:jc w:val="both"/>
        <w:rPr>
          <w:rFonts w:ascii="Arial" w:hAnsi="Arial" w:cs="Arial"/>
        </w:rPr>
      </w:pPr>
      <w:r>
        <w:rPr>
          <w:rFonts w:cs="Arial" w:ascii="Arial" w:hAnsi="Arial"/>
        </w:rPr>
        <w:t xml:space="preserve">Θεωρώ, λοιπόν, πολύ σημαντικό και πιστεύω ότι έχουμε στη διάρκεια των επόμενων μηνών πάρα πολλές ευκαιρίες είτε στα πλαίσια του Κοινοβουλευτικού Ελέγχου είτε στα πλαίσια άλλων διαδικασιών της Βουλής και της Νομοθετικής Εργασίας, να συζητήσουμε για το θέμα αυτό. Αλλά, πραγματικά, παραμένω στη διάθεσή σας και του Προέδρου, μια που αφορά την περιφέρειά του. Αν πραγματικά έχω στοιχεία για το περιστατικό, θα κάνω καθετί το δυνατόν για να αποδοθούν ευθύνες.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Θα συζητηθεί η πέμπτη υπ’ αριθμόν 199/7.12.2009 επίκαιρη ερώτηση του Βουλευτή του Συνασπισμού Ριζοσπαστικής Αριστεράς κ. Μιχαήλ Κριτσωτάκη προς την Υπουργό Αγροτικής Ανάπτυξης και Τροφίμων, σχετικά με τη λήψη μέτρων στήριξης του εισοδήματος των ελαιοπαραγωγών κ.λπ..</w:t>
      </w:r>
    </w:p>
    <w:p>
      <w:pPr>
        <w:pStyle w:val="Normal"/>
        <w:spacing w:lineRule="auto" w:line="600"/>
        <w:ind w:firstLine="720"/>
        <w:jc w:val="both"/>
        <w:rPr>
          <w:rFonts w:ascii="Arial" w:hAnsi="Arial" w:cs="Arial"/>
        </w:rPr>
      </w:pPr>
      <w:r>
        <w:rPr>
          <w:rFonts w:cs="Arial" w:ascii="Arial" w:hAnsi="Arial"/>
        </w:rPr>
        <w:t>Η επίκαιρη ερώτηση του κ. συναδέλφου σε περίληψη έχει ως εξής:</w:t>
      </w:r>
    </w:p>
    <w:p>
      <w:pPr>
        <w:pStyle w:val="Normal"/>
        <w:spacing w:lineRule="auto" w:line="600"/>
        <w:ind w:firstLine="720"/>
        <w:jc w:val="both"/>
        <w:rPr>
          <w:rFonts w:ascii="Arial" w:hAnsi="Arial" w:cs="Arial"/>
        </w:rPr>
      </w:pPr>
      <w:r>
        <w:rPr>
          <w:rFonts w:cs="Arial" w:ascii="Arial" w:hAnsi="Arial"/>
        </w:rPr>
        <w:t xml:space="preserve">«Οι ελαιοπαραγωγοί δεν αντέχουν για δεύτερη συνεχόμενη χρονιά να πουλήσουν το λάδι τους σε τιμή εξευτελιστική, κάτω του κόστους παραγωγής, εφ’ όσον η τιμή του ελαιολάδου έχει κατρακυλήσει στην εξευτελιστική τιμή περίπου των 2,20 ευρώ το κιλό. </w:t>
      </w:r>
    </w:p>
    <w:p>
      <w:pPr>
        <w:pStyle w:val="Normal"/>
        <w:spacing w:lineRule="auto" w:line="600"/>
        <w:ind w:firstLine="720"/>
        <w:jc w:val="both"/>
        <w:rPr>
          <w:rFonts w:ascii="Arial" w:hAnsi="Arial" w:cs="Arial"/>
        </w:rPr>
      </w:pPr>
      <w:r>
        <w:rPr>
          <w:rFonts w:cs="Arial" w:ascii="Arial" w:hAnsi="Arial"/>
        </w:rPr>
        <w:t>Η μη λήψη άμεσων και μακροπρόθεσμων μέτρων οδηγεί την ελαιοκαλλιέργεια στην εγκατάλειψη.</w:t>
      </w:r>
    </w:p>
    <w:p>
      <w:pPr>
        <w:pStyle w:val="Normal"/>
        <w:spacing w:lineRule="auto" w:line="600"/>
        <w:ind w:firstLine="720"/>
        <w:jc w:val="both"/>
        <w:rPr>
          <w:rFonts w:ascii="Arial" w:hAnsi="Arial" w:cs="Arial"/>
        </w:rPr>
      </w:pPr>
      <w:r>
        <w:rPr>
          <w:rFonts w:cs="Arial" w:ascii="Arial" w:hAnsi="Arial"/>
        </w:rPr>
        <w:t>Ως ΣΥΡΙΖΑ, τονίζουμε όπως και πέρυσι, ότι απαιτούνται:</w:t>
      </w:r>
    </w:p>
    <w:p>
      <w:pPr>
        <w:pStyle w:val="Normal"/>
        <w:spacing w:lineRule="auto" w:line="600"/>
        <w:ind w:firstLine="720"/>
        <w:jc w:val="both"/>
        <w:rPr/>
      </w:pPr>
      <w:r>
        <w:rPr>
          <w:rFonts w:cs="Arial" w:ascii="Arial" w:hAnsi="Arial"/>
        </w:rPr>
        <w:t xml:space="preserve">Άμεσα μέτρα στήριξης του εισοδήματος των ελαιοπαραγωγών, δηλαδή χρηματοδότηση των ενώσεων με την εγγύηση του Ελληνικού Δημοσίου για παρέμβαση στην αγορά και τη συγκέντρωση του ελαιολάδου στην τιμή των 3 ευρώ για τα οκτώ δέκατα και εισοδηματική ενίσχυση μέσα από τον κανονισμό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w:t>
      </w:r>
    </w:p>
    <w:p>
      <w:pPr>
        <w:pStyle w:val="Normal"/>
        <w:spacing w:lineRule="auto" w:line="600"/>
        <w:ind w:firstLine="720"/>
        <w:jc w:val="both"/>
        <w:rPr>
          <w:rFonts w:ascii="Arial" w:hAnsi="Arial" w:cs="Arial"/>
        </w:rPr>
      </w:pPr>
      <w:r>
        <w:rPr>
          <w:rFonts w:cs="Arial" w:ascii="Arial" w:hAnsi="Arial"/>
        </w:rPr>
        <w:t>Διαμόρφωση συγκροτημένης εθνικής πολιτικής για το εξαιρετικής ποιότητας έξτρα παρθένο ελαιόλαδο που παράγει η χώρα μας.</w:t>
      </w:r>
    </w:p>
    <w:p>
      <w:pPr>
        <w:pStyle w:val="Normal"/>
        <w:spacing w:lineRule="auto" w:line="600"/>
        <w:ind w:firstLine="720"/>
        <w:jc w:val="both"/>
        <w:rPr/>
      </w:pPr>
      <w:r>
        <w:rPr>
          <w:rFonts w:cs="Arial" w:ascii="Arial" w:hAnsi="Arial"/>
        </w:rPr>
        <w:t xml:space="preserve">Παρεμβάσεις στο επίπεδο της ΕΕ δηλαδή την άμεση επαναφορά της κοινοτικής παρέμβασης για το έξτρα παρθένο ελαιόλαδο στην τιμή των 2,5 ευρώ ανά κιλό, το οποίο είναι το μέσο κοινοτικό κόστος και υιοθέτηση των προτάσεων που είχαν υποβάλλει οι </w:t>
      </w:r>
      <w:r>
        <w:rPr>
          <w:rFonts w:cs="Arial" w:ascii="Arial" w:hAnsi="Arial"/>
          <w:lang w:val="en-US"/>
        </w:rPr>
        <w:t>COPA</w:t>
      </w:r>
      <w:r>
        <w:rPr>
          <w:rFonts w:cs="Arial" w:ascii="Arial" w:hAnsi="Arial"/>
        </w:rPr>
        <w:t>-</w:t>
      </w:r>
      <w:r>
        <w:rPr>
          <w:rFonts w:cs="Arial" w:ascii="Arial" w:hAnsi="Arial"/>
          <w:lang w:val="en-US"/>
        </w:rPr>
        <w:t>COGECA</w:t>
      </w:r>
      <w:r>
        <w:rPr>
          <w:rFonts w:cs="Arial" w:ascii="Arial" w:hAnsi="Arial"/>
        </w:rPr>
        <w:t xml:space="preserve"> στην κ. </w:t>
      </w:r>
      <w:r>
        <w:rPr>
          <w:rFonts w:cs="Arial" w:ascii="Arial" w:hAnsi="Arial"/>
          <w:lang w:val="en-US"/>
        </w:rPr>
        <w:t>Boel</w:t>
      </w:r>
      <w:r>
        <w:rPr>
          <w:rFonts w:cs="Arial" w:ascii="Arial" w:hAnsi="Arial"/>
        </w:rPr>
        <w:t>, το Μάρτη του 2009.</w:t>
      </w:r>
    </w:p>
    <w:p>
      <w:pPr>
        <w:pStyle w:val="Normal"/>
        <w:spacing w:lineRule="auto" w:line="600"/>
        <w:ind w:firstLine="720"/>
        <w:jc w:val="both"/>
        <w:rPr>
          <w:rFonts w:ascii="Arial" w:hAnsi="Arial" w:cs="Arial"/>
        </w:rPr>
      </w:pPr>
      <w:r>
        <w:rPr>
          <w:rFonts w:cs="Arial" w:ascii="Arial" w:hAnsi="Arial"/>
        </w:rPr>
        <w:t>Κατόπιν αυτών, ερωτάται η κυρία Υπουργός:</w:t>
      </w:r>
    </w:p>
    <w:p>
      <w:pPr>
        <w:pStyle w:val="Normal"/>
        <w:spacing w:lineRule="auto" w:line="600"/>
        <w:ind w:firstLine="720"/>
        <w:jc w:val="both"/>
        <w:rPr>
          <w:rFonts w:ascii="Arial" w:hAnsi="Arial" w:cs="Arial"/>
        </w:rPr>
      </w:pPr>
      <w:r>
        <w:rPr>
          <w:rFonts w:cs="Arial" w:ascii="Arial" w:hAnsi="Arial"/>
        </w:rPr>
        <w:t>Τι άμεσα μέτρα προτίθεται να πάρει προκειμένου να διασφαλιστεί ένα ικανοποιητικό εισόδημα για τους παραγωγούς;</w:t>
      </w:r>
    </w:p>
    <w:p>
      <w:pPr>
        <w:pStyle w:val="Normal"/>
        <w:spacing w:lineRule="auto" w:line="600"/>
        <w:ind w:firstLine="720"/>
        <w:jc w:val="both"/>
        <w:rPr>
          <w:rFonts w:ascii="Arial" w:hAnsi="Arial" w:cs="Arial"/>
        </w:rPr>
      </w:pPr>
      <w:r>
        <w:rPr>
          <w:rFonts w:cs="Arial" w:ascii="Arial" w:hAnsi="Arial"/>
        </w:rPr>
        <w:t>Θα προχωρήσει τόσο στη διασφάλιση μιας ικανοποιητική τιμής για το έξτρα παρθένο ελαιόλαδο και στη στήριξη των ενώσεων για τη συγκέντρωση του ελαιολάδου;»</w:t>
      </w:r>
    </w:p>
    <w:p>
      <w:pPr>
        <w:pStyle w:val="Normal"/>
        <w:spacing w:lineRule="auto" w:line="600"/>
        <w:ind w:firstLine="720"/>
        <w:jc w:val="both"/>
        <w:rPr>
          <w:rFonts w:ascii="Arial" w:hAnsi="Arial" w:cs="Arial"/>
        </w:rPr>
      </w:pPr>
      <w:r>
        <w:rPr>
          <w:rFonts w:cs="Arial" w:ascii="Arial" w:hAnsi="Arial"/>
        </w:rPr>
        <w:t>Θα απαντήσει ο Υφυπουργός Αγροτικής Ανάπτυξης και Τροφίμων κ. Μιχαήλ Καρχιμάκης.</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Κύριε Πρόεδρε, να ευχαριστήσω τον κύριο συνάδελφο για την ερώτησή του με την οποία θίγει το ζήτημα της πτώσης των τιμών στο ελαιόλαδο και την ανάγκη λήψης μέτρων για τη στήριξη των παραγωγών. </w:t>
      </w:r>
    </w:p>
    <w:p>
      <w:pPr>
        <w:pStyle w:val="Normal"/>
        <w:spacing w:lineRule="auto" w:line="600"/>
        <w:ind w:firstLine="720"/>
        <w:jc w:val="both"/>
        <w:rPr>
          <w:rFonts w:ascii="Arial" w:hAnsi="Arial" w:cs="Arial"/>
        </w:rPr>
      </w:pPr>
      <w:r>
        <w:rPr>
          <w:rFonts w:cs="Arial" w:ascii="Arial" w:hAnsi="Arial"/>
        </w:rPr>
        <w:t xml:space="preserve">Όλοι μας ξέρουμε και είναι γεγονός πως υπάρχει κάμψη των τιμών παραγωγού στο ελαιόλαδο στις σημαντικότερες ελαιοπαραγωγικές περιοχές της χώρας. Δεν συμμερίζομαι, όμως, την άποψή σας γιατί δίνει ένα δραματικό τόνο. Πραγματικά υπάρχει κάμψη, όχι όμως τόσο δραματική. </w:t>
      </w:r>
    </w:p>
    <w:p>
      <w:pPr>
        <w:pStyle w:val="Normal"/>
        <w:spacing w:lineRule="auto" w:line="600"/>
        <w:ind w:firstLine="720"/>
        <w:jc w:val="both"/>
        <w:rPr>
          <w:rFonts w:ascii="Arial" w:hAnsi="Arial" w:cs="Arial"/>
        </w:rPr>
      </w:pPr>
      <w:r>
        <w:rPr>
          <w:rFonts w:cs="Arial" w:ascii="Arial" w:hAnsi="Arial"/>
        </w:rPr>
        <w:t xml:space="preserve">Σήμερα οι τιμές παραγωγού για το εξαιρετικά παρθένο ελαιόλαδο κυμαίνονται στο επίπεδο των 2,10 ευρώ έως 2,25 ευρώ το κιλό στις περιοχές της Κρήτης, της Καλαμάτας και της Λακωνίας. Αλλά, βεβαίως, σε σύγκριση με τον αντίστοιχο μήνα της προηγούμενης εμπορικής περιόδου, η κάμψη των τιμών είναι της τάξης του 5% έως 10%. Μη δραματοποιούμε, λοιπόν, τα γεγονότα. Δεν σημαίνει, βέβαια, ότι είμαστε ικανοποιημένοι με αυτό. </w:t>
      </w:r>
    </w:p>
    <w:p>
      <w:pPr>
        <w:pStyle w:val="Normal"/>
        <w:spacing w:lineRule="auto" w:line="600"/>
        <w:ind w:firstLine="720"/>
        <w:jc w:val="both"/>
        <w:rPr>
          <w:rFonts w:ascii="Arial" w:hAnsi="Arial" w:cs="Arial"/>
        </w:rPr>
      </w:pPr>
      <w:r>
        <w:rPr>
          <w:rFonts w:cs="Arial" w:ascii="Arial" w:hAnsi="Arial"/>
        </w:rPr>
        <w:t>Ένα δεύτερο σημείο που πρέπει να τονίσω είναι ότι η κάμψη των τιμών στο εξαιρετικά παρθένο ελαιόλαδο συνδέεται κυρίως με τη μείωση της ζήτησης, εξαιτίας της οικονομικής κρίσης που υπάρχει. Προφανώς, το φαινόμενο αυτό δεν είναι ελληνικό. Στην Ιταλία, για παράδειγμα, σήμερα η μέση τιμή στο έξτρα παρθένο ελαιόλαδο κυμαίνεται στα 2,5 ευρώ το κιλό και είναι μειωμένη κατά 3% έως 5% περίπου, σε σχέση με τον αντίστοιχο μήνα της προηγούμενης εμπορικής περιόδου.</w:t>
      </w:r>
    </w:p>
    <w:p>
      <w:pPr>
        <w:pStyle w:val="Normal"/>
        <w:spacing w:lineRule="auto" w:line="600"/>
        <w:ind w:firstLine="720"/>
        <w:jc w:val="both"/>
        <w:rPr>
          <w:rFonts w:ascii="Arial" w:hAnsi="Arial" w:cs="Arial"/>
        </w:rPr>
      </w:pPr>
      <w:r>
        <w:rPr>
          <w:rFonts w:cs="Arial" w:ascii="Arial" w:hAnsi="Arial"/>
        </w:rPr>
        <w:t xml:space="preserve">Ένα επόμενο στοιχείο επίσης που επιδρά αρνητικά στην αγορά είναι η μείωση των εξαγωγών. Αλλά το φαινόμενο δεν είναι τωρινό. Στο διάστημα της τελευταίας διετίας οι εξαγωγές μας έχουν περιοριστεί στους ογδόντα πέντε χιλιάδες τόνους, όταν πριν δυο χρόνια υπερέβαιναν τους εκατό χιλιάδες τόνους. </w:t>
      </w:r>
    </w:p>
    <w:p>
      <w:pPr>
        <w:pStyle w:val="Normal"/>
        <w:spacing w:lineRule="auto" w:line="600"/>
        <w:ind w:firstLine="720"/>
        <w:jc w:val="both"/>
        <w:rPr>
          <w:rFonts w:ascii="Arial" w:hAnsi="Arial" w:cs="Arial"/>
        </w:rPr>
      </w:pPr>
      <w:r>
        <w:rPr>
          <w:rFonts w:cs="Arial" w:ascii="Arial" w:hAnsi="Arial"/>
        </w:rPr>
        <w:t xml:space="preserve">Συνεπώς, υπάρχει ένα κρίσιμο ζήτημα στρατηγικής στην προώθηση και στην προβολή του ελαιολάδου. </w:t>
      </w:r>
    </w:p>
    <w:p>
      <w:pPr>
        <w:pStyle w:val="Normal"/>
        <w:spacing w:lineRule="auto" w:line="600"/>
        <w:ind w:firstLine="720"/>
        <w:jc w:val="both"/>
        <w:rPr>
          <w:rFonts w:ascii="Arial" w:hAnsi="Arial" w:cs="Arial"/>
        </w:rPr>
      </w:pPr>
      <w:r>
        <w:rPr>
          <w:rFonts w:cs="Arial" w:ascii="Arial" w:hAnsi="Arial"/>
        </w:rPr>
        <w:t>Εμείς θα στηρίξουμε με κάθε τρόπο, μέτρα και δράσεις που ενισχύουν την εξωστρέφεια του κλάδου. Αυτό που έχει ήδη δρομολογήσει η Κυβέρνηση είναι η στήριξη του εισοδήματος των αγροτών μέσα πραγματικά από μία δύσκολη οικονομική συγκυρία. Διότι εμείς σε αυτή τη συγκυρία συνδυάζουμε και την έξοδο από την κρίση, αλλά και τη στήριξη των κοινωνικών ομάδων, που έχουν και τις μεγαλύτερες ανάγκες. Κι έχουμε υποχρέωση να το κάνουμε.</w:t>
      </w:r>
    </w:p>
    <w:p>
      <w:pPr>
        <w:pStyle w:val="Normal"/>
        <w:spacing w:lineRule="auto" w:line="600"/>
        <w:ind w:firstLine="539"/>
        <w:jc w:val="both"/>
        <w:rPr>
          <w:rFonts w:ascii="Arial" w:hAnsi="Arial" w:cs="Arial"/>
        </w:rPr>
      </w:pPr>
      <w:r>
        <w:rPr>
          <w:rFonts w:cs="Arial" w:ascii="Arial" w:hAnsi="Arial"/>
        </w:rPr>
        <w:t>Γι’ αυτό, λοιπόν, το σκοπό, γνωρίζετε ήδη κι έχει εξαγγελθεί η αύξηση του ποσοστού του ΦΠΑ στους αγρότες από 7% σε 11% μ’ ένα δημοσιονομικό κόστος πάνω από 150.000.000 ευρώ.</w:t>
      </w:r>
    </w:p>
    <w:p>
      <w:pPr>
        <w:pStyle w:val="Normal"/>
        <w:spacing w:lineRule="auto" w:line="600"/>
        <w:ind w:firstLine="539"/>
        <w:jc w:val="both"/>
        <w:rPr>
          <w:rFonts w:ascii="Arial" w:hAnsi="Arial" w:cs="Arial"/>
        </w:rPr>
      </w:pPr>
      <w:r>
        <w:rPr>
          <w:rFonts w:cs="Arial" w:ascii="Arial" w:hAnsi="Arial"/>
        </w:rPr>
        <w:t>Επανεξετάζεται η επιστροφή του Ειδικού Φόρου Κατανάλωσης, ώστε να είναι αντικειμενικός και να λαμβάνονται υπόψη οι ιδιαιτερότητες των μεγάλων τομέων παραγωγής.</w:t>
      </w:r>
    </w:p>
    <w:p>
      <w:pPr>
        <w:pStyle w:val="Normal"/>
        <w:spacing w:lineRule="auto" w:line="600"/>
        <w:ind w:firstLine="539"/>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539"/>
        <w:jc w:val="both"/>
        <w:rPr>
          <w:rFonts w:ascii="Arial" w:hAnsi="Arial" w:cs="Arial"/>
        </w:rPr>
      </w:pPr>
      <w:r>
        <w:rPr>
          <w:rFonts w:cs="Arial" w:ascii="Arial" w:hAnsi="Arial"/>
        </w:rPr>
        <w:t>Στηρίζουμε τους αγρότες στο πλαίσιο της γενικής ενίσχυσης των πολιτών με χαμηλά εισοδήματα, με την καταβολή του επιδόματος αλληλεγγύης που ήδη ανακοινώθηκε.</w:t>
      </w:r>
    </w:p>
    <w:p>
      <w:pPr>
        <w:pStyle w:val="Normal"/>
        <w:spacing w:lineRule="auto" w:line="600"/>
        <w:ind w:firstLine="539"/>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539"/>
        <w:jc w:val="both"/>
        <w:rPr>
          <w:rFonts w:ascii="Arial" w:hAnsi="Arial" w:cs="Arial"/>
        </w:rPr>
      </w:pPr>
      <w:r>
        <w:rPr>
          <w:rFonts w:cs="Arial" w:ascii="Arial" w:hAnsi="Arial"/>
        </w:rPr>
        <w:t>Επαναρυθμίζουμε τα πανωτόκια -το ανακοινώσαμε χθες- για τους Έλληνες αγρότες, απαγορεύοντας να πληρώσουν πάνω από το διπλάσιο του κεφαλαίου του δανείου και αφαιρώντας ό,τι έχει πληρωθεί στο κεφάλαιο.</w:t>
      </w:r>
    </w:p>
    <w:p>
      <w:pPr>
        <w:pStyle w:val="Normal"/>
        <w:spacing w:lineRule="auto" w:line="600"/>
        <w:ind w:firstLine="539"/>
        <w:jc w:val="both"/>
        <w:rPr>
          <w:rFonts w:ascii="Arial" w:hAnsi="Arial" w:cs="Arial"/>
        </w:rPr>
      </w:pPr>
      <w:r>
        <w:rPr>
          <w:rFonts w:cs="Arial" w:ascii="Arial" w:hAnsi="Arial"/>
        </w:rPr>
        <w:t>Πολλές επαναρυθμίσεις έγιναν, αλλά ποτέ δεν ήταν τόσο σαφείς. Είναι μία σημαντική στήριξη στους αγρότες, οι οποίοι δοκιμάζονται. Τους στηρίζουμε χρηματοδοτικά στις επενδυτικές τους δραστηριότητες. Η συμβολή της Αγροτικής Τράπεζας για εμάς θα είναι σημαντική και θα επαναπροσδιοριστεί ο τρόπος συνεργασίας, ώστε να μην αντίκειται στο Κοινοτικό Δίκαιο.</w:t>
      </w:r>
    </w:p>
    <w:p>
      <w:pPr>
        <w:pStyle w:val="Normal"/>
        <w:spacing w:lineRule="auto" w:line="600"/>
        <w:ind w:firstLine="539"/>
        <w:jc w:val="both"/>
        <w:rPr>
          <w:rFonts w:ascii="Arial" w:hAnsi="Arial" w:cs="Arial"/>
        </w:rPr>
      </w:pPr>
      <w:r>
        <w:rPr>
          <w:rFonts w:cs="Arial" w:ascii="Arial" w:hAnsi="Arial"/>
        </w:rPr>
        <w:t>Ειδικότερα για το λάδι, θα εξαντλήσουμε κάθε πίεση προς την Αγροτική Τράπεζα, ώστε να χρηματοδοτηθούν οι συνεταιριστικές οργανώσεις που συγκεντρώνουν το προϊόν, έτσι ώστε να συμβάλουν άμεσα και ουσιαστικά στη στήριξη των παραγωγών.</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Κύριε Καρχιμάκη, έχετε τη δυνατότητα στη δευτερολογία σας να προσθέσετε αυτά που θέλετε. Έχετε υπερβεί το τέταρτο λεπτό.</w:t>
      </w:r>
    </w:p>
    <w:p>
      <w:pPr>
        <w:pStyle w:val="Normal"/>
        <w:spacing w:lineRule="auto" w:line="600"/>
        <w:ind w:firstLine="539"/>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Ολοκληρώνω, κύριε Πρόεδρε.</w:t>
      </w:r>
    </w:p>
    <w:p>
      <w:pPr>
        <w:pStyle w:val="Normal"/>
        <w:spacing w:lineRule="auto" w:line="600"/>
        <w:ind w:firstLine="539"/>
        <w:jc w:val="both"/>
        <w:rPr>
          <w:rFonts w:ascii="Arial" w:hAnsi="Arial" w:cs="Arial"/>
        </w:rPr>
      </w:pPr>
      <w:r>
        <w:rPr>
          <w:rFonts w:cs="Arial" w:ascii="Arial" w:hAnsi="Arial"/>
        </w:rPr>
        <w:t xml:space="preserve">Και, βεβαίως, μία σειρά από άλλα μέτρα. </w:t>
      </w:r>
    </w:p>
    <w:p>
      <w:pPr>
        <w:pStyle w:val="Normal"/>
        <w:spacing w:lineRule="auto" w:line="600"/>
        <w:ind w:firstLine="539"/>
        <w:jc w:val="both"/>
        <w:rPr>
          <w:rFonts w:ascii="Arial" w:hAnsi="Arial" w:cs="Arial"/>
        </w:rPr>
      </w:pPr>
      <w:r>
        <w:rPr>
          <w:rFonts w:cs="Arial" w:ascii="Arial" w:hAnsi="Arial"/>
        </w:rPr>
        <w:t>Είμαστε σε ανοικτή διαβούλευση με τους φορείς των αγροτών, προκειμένου από κοινού να προχωρούμε σε μέτρα τα οποία οδεύουν προς τη στήριξή του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Ευχαριστούμε κι εμείς. </w:t>
      </w:r>
    </w:p>
    <w:p>
      <w:pPr>
        <w:pStyle w:val="Normal"/>
        <w:spacing w:lineRule="auto" w:line="600"/>
        <w:ind w:firstLine="539"/>
        <w:jc w:val="both"/>
        <w:rPr>
          <w:rFonts w:ascii="Arial" w:hAnsi="Arial" w:cs="Arial"/>
        </w:rPr>
      </w:pPr>
      <w:r>
        <w:rPr>
          <w:rFonts w:cs="Arial" w:ascii="Arial" w:hAnsi="Arial"/>
        </w:rPr>
        <w:t>Το λόγο έχει ο ερωτών Βουλευτής κ. Μιχαήλ Κριτσωτάκης, Βουλευτής του ΣΥΡΙΖΑ.</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Ευχαριστώ, κύριε Πρόεδρε. </w:t>
      </w:r>
    </w:p>
    <w:p>
      <w:pPr>
        <w:pStyle w:val="Normal"/>
        <w:spacing w:lineRule="auto" w:line="600"/>
        <w:ind w:firstLine="539"/>
        <w:jc w:val="both"/>
        <w:rPr>
          <w:rFonts w:ascii="Arial" w:hAnsi="Arial" w:cs="Arial"/>
        </w:rPr>
      </w:pPr>
      <w:r>
        <w:rPr>
          <w:rFonts w:cs="Arial" w:ascii="Arial" w:hAnsi="Arial"/>
        </w:rPr>
        <w:t xml:space="preserve">Είναι η πρώτη επίκαιρη ερώτηση που κάνω. Και είναι καλό ο Υπουργός που απαντά, να είναι συμπατριώτης. Γνωρίζει το πρόβλημα του λαδιού. </w:t>
      </w:r>
    </w:p>
    <w:p>
      <w:pPr>
        <w:pStyle w:val="Normal"/>
        <w:spacing w:lineRule="auto" w:line="600"/>
        <w:ind w:firstLine="539"/>
        <w:jc w:val="both"/>
        <w:rPr>
          <w:rFonts w:ascii="Arial" w:hAnsi="Arial" w:cs="Arial"/>
        </w:rPr>
      </w:pPr>
      <w:r>
        <w:rPr>
          <w:rFonts w:cs="Arial" w:ascii="Arial" w:hAnsi="Arial"/>
        </w:rPr>
        <w:t>Θα διαφωνήσουμε, όμως, στο εξής: Δεν είναι δραματική η κατάσταση για τους ελαιοπαραγωγούς. Την περσινή τιμή, αν την έχουμε και φέτος -που από την απάντηση προκύπτει ότι μάλλον θα την έχουμε- φαίνεται ότι η επόμενη χρονιά θα είναι αυτή που θα κλείσει την ελαιοκαλλιέργεια. Και αυτό θα είναι πάρα πολύ σημαντικό. Έχουμε, δηλαδή, μία βασική διαφωνία, κύριε Υπουργέ.</w:t>
      </w:r>
    </w:p>
    <w:p>
      <w:pPr>
        <w:pStyle w:val="Normal"/>
        <w:spacing w:lineRule="auto" w:line="600"/>
        <w:ind w:firstLine="539"/>
        <w:jc w:val="both"/>
        <w:rPr>
          <w:rFonts w:ascii="Arial" w:hAnsi="Arial" w:cs="Arial"/>
        </w:rPr>
      </w:pPr>
      <w:r>
        <w:rPr>
          <w:rFonts w:cs="Arial" w:ascii="Arial" w:hAnsi="Arial"/>
        </w:rPr>
        <w:t>Γι’ αυτό λέω, κύριε Πρόεδρε, ότι μετά από δύο αναβολές σε μία επίκαιρη ερώτηση -που δεν νομίζω ότι βοηθάει το επίκαιρο η πρώτη και η δεύτερη αναβολή- ερχόμαστε να αντιμετωπίσουμε μία αοριστία, μία μη αναγνώριση ενός πολύ σημαντικού και βαρέως προβλήματος, θα έλεγα, στην Κρήτη. Και ήθελα να πω ότι η κατρακύλα αυτή των τιμών του παραγωγού είναι αποτέλεσμα μιας ανεξέλεγκτης λειτουργίας της αγοράς, που δημιούργησε ολιγοπωλιακές καταστάσεις στον τομέα της μεταποίησης και της εμπορίας κι έχει συνθλίψει τις μικρές γεωργικές εκμεταλλεύσεις που παράγουν το ελαιόλαδο.</w:t>
      </w:r>
    </w:p>
    <w:p>
      <w:pPr>
        <w:pStyle w:val="Normal"/>
        <w:spacing w:lineRule="auto" w:line="600"/>
        <w:ind w:firstLine="539"/>
        <w:jc w:val="both"/>
        <w:rPr>
          <w:rFonts w:ascii="Arial" w:hAnsi="Arial" w:cs="Arial"/>
        </w:rPr>
      </w:pPr>
      <w:r>
        <w:rPr>
          <w:rFonts w:cs="Arial" w:ascii="Arial" w:hAnsi="Arial"/>
        </w:rPr>
        <w:t>Τα πολυεθνικά ολιγοπώλια καρπώνονται το 70% της δαπάνης που καταβάλει ο καταναλωτής και αποδίδουν μόνο το 30% αυτής της δαπάνης στις μικρές γεωργικές εκμεταλλεύσεις που παράγουν το ελαιόλαδο.</w:t>
      </w:r>
    </w:p>
    <w:p>
      <w:pPr>
        <w:pStyle w:val="Normal"/>
        <w:spacing w:lineRule="auto" w:line="600"/>
        <w:ind w:firstLine="539"/>
        <w:jc w:val="both"/>
        <w:rPr>
          <w:rFonts w:ascii="Arial" w:hAnsi="Arial" w:cs="Arial"/>
        </w:rPr>
      </w:pPr>
      <w:r>
        <w:rPr>
          <w:rFonts w:cs="Arial" w:ascii="Arial" w:hAnsi="Arial"/>
        </w:rPr>
        <w:t>Υπήρξε αδράνεια από την προηγούμενη κυβέρνηση. Διαγράφεται και μία αδράνεια από την πλευρά της τωρινής, μετά από αυτά που ακούμε γενικώς, αλλά και σήμερα, από τον Υπουργό. Και βλέπουμε ότι απέναντι σε αυτή την ανεξέλεγκτη λειτουργία της αγοράς δεν έχουμε πολιτικές που να μπορούν να υπερασπίσουν το προϊόν.</w:t>
      </w:r>
    </w:p>
    <w:p>
      <w:pPr>
        <w:pStyle w:val="Normal"/>
        <w:spacing w:lineRule="auto" w:line="600"/>
        <w:ind w:firstLine="539"/>
        <w:jc w:val="both"/>
        <w:rPr>
          <w:rFonts w:ascii="Arial" w:hAnsi="Arial" w:cs="Arial"/>
        </w:rPr>
      </w:pPr>
      <w:r>
        <w:rPr>
          <w:rFonts w:cs="Arial" w:ascii="Arial" w:hAnsi="Arial"/>
        </w:rPr>
        <w:t>Θα έλεγα εδώ –και παρακαλώ να μην θεωρήσετε υπερβολικά αυτά που θα πω- ότι ο Μινωικός πολιτισμός, ο πολιτισμός της Κνωσού ήταν ο πολιτισμός της ελιάς και της αμπέλου. Σήμερα η άμπελος έχει σχεδόν εξαφανιστεί. Ξέρω ότι είναι υπερβολή αυτό που λέω. Θα σας πω, όμως, ότι υπάρχουν χωριά στην περιοχή του Μαλεβιζίου, τα σταφιδοχώρια, που τα μικρά παιδιά δεν ξέρουν τώρα πια τι θα πει σταφίδα. Πηγαίνουμε για εκεί -και για το λάδι- αν δεν πάρουμε μέτρα.</w:t>
      </w:r>
    </w:p>
    <w:p>
      <w:pPr>
        <w:pStyle w:val="Normal"/>
        <w:spacing w:lineRule="auto" w:line="600"/>
        <w:ind w:firstLine="539"/>
        <w:jc w:val="both"/>
        <w:rPr>
          <w:rFonts w:ascii="Arial" w:hAnsi="Arial" w:cs="Arial"/>
        </w:rPr>
      </w:pPr>
      <w:r>
        <w:rPr>
          <w:rFonts w:cs="Arial" w:ascii="Arial" w:hAnsi="Arial"/>
        </w:rPr>
        <w:t>Αυτό, όμως, που σας λέω δεν είναι υπερβολή. Και θέλω να σας πω ότι πρέπει να γίνει κατανοητό το μέγεθος του προβλήματος. Να πω ότι το μεγάλο δάσος της Μεσογείου, το δάσος της ελιάς, θα χαθεί αν σταματήσει η καλλιέργεια της ελιάς. Και αυτό είναι οικολογικό πρόβλημα. Δεν είναι πρόβλημα μόνο στην Κρήτη και στα νησιά, αλλά γενικότερο.</w:t>
      </w:r>
    </w:p>
    <w:p>
      <w:pPr>
        <w:pStyle w:val="Normal"/>
        <w:spacing w:lineRule="auto" w:line="600"/>
        <w:ind w:firstLine="539"/>
        <w:jc w:val="both"/>
        <w:rPr>
          <w:rFonts w:ascii="Arial" w:hAnsi="Arial" w:cs="Arial"/>
        </w:rPr>
      </w:pPr>
      <w:r>
        <w:rPr>
          <w:rFonts w:cs="Arial" w:ascii="Arial" w:hAnsi="Arial"/>
        </w:rPr>
        <w:t>Να πω, ακόμη, ότι αν εγκαταλειφθεί η καλλιέργεια της ελιάς, θα έχουμε ανθρώπους οι οποίοι θα χάνουν το κυρίως εισόδημά τους ή ανθρώπους που θα χάνουν το συμπληρωματικό τους εισόδημα, σε μία περιοχή, η οποία είναι τουριστική –και δεν είναι μόνο η Κρήτη- όπου η εποχικότητα της εργασίας, μετά το χτύπημα που δέχεται και από την ελαστικοποίηση των εργασιακών σχέσεων και από το ασφαλιστικό -που δεν λύθηκε την περίοδο της ανάπτυξης και πάει να λυθεί τώρα με τον τρόπο που πηγαίνει να λυθεί- θα είναι καταστροφή.</w:t>
      </w:r>
    </w:p>
    <w:p>
      <w:pPr>
        <w:pStyle w:val="Normal"/>
        <w:spacing w:lineRule="auto" w:line="600"/>
        <w:ind w:firstLine="720"/>
        <w:jc w:val="both"/>
        <w:rPr>
          <w:rFonts w:ascii="Arial" w:hAnsi="Arial" w:cs="Arial"/>
        </w:rPr>
      </w:pPr>
      <w:r>
        <w:rPr>
          <w:rFonts w:cs="Arial" w:ascii="Arial" w:hAnsi="Arial"/>
        </w:rPr>
        <w:t xml:space="preserve">Άρα, δεν είναι ένα θέμα, είναι πολλά θέματα μαζί. Θα έλεγα και το δημογραφικό είναι θέμα, το οικονομικό και το κοινωνικό είναι θέμα και το διατροφικό, για να θυμηθούμε τη μεσογειακή διατροφή, είναι θέ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σε μισό λεπτό τελειώνω.</w:t>
      </w:r>
    </w:p>
    <w:p>
      <w:pPr>
        <w:pStyle w:val="Normal"/>
        <w:spacing w:lineRule="auto" w:line="600"/>
        <w:ind w:firstLine="720"/>
        <w:jc w:val="both"/>
        <w:rPr>
          <w:rFonts w:ascii="Arial" w:hAnsi="Arial" w:cs="Arial"/>
        </w:rPr>
      </w:pPr>
      <w:r>
        <w:rPr>
          <w:rFonts w:cs="Arial" w:ascii="Arial" w:hAnsi="Arial"/>
        </w:rPr>
        <w:t>Κύριε Υπουργέ, είστε Κυβέρνηση. Πρέπει να δώσετε λύση, όχι δικαιολογίες, όχι επικοινωνιακά τρικ και επικοινωνιακές πολιτικές, όχι μεταφόρτωση των ευθυνών στην Ευρωπαϊκή Ένωση ή στην προηγούμενη Κυβέρνηση ούτε «στον Χατζηπετρή» που φταίει για όλα στην Ελλάδα, γιατί κανείς δεν αναλαμβάνει την ευθύνη. Θα έπρεπε να υπάρχουν σήμερα απαντήσεις. Και εάν δεν υπάρχουν σήμερα, να βρείτε και να πείτε. Ελπίζω στη δευτερολογία σας να πείτε κάποια πράγματα, διότι και στην περιοχή σας, στην ανατολική δηλαδή πλευρά της Κρήτης, είναι κύριο προϊόν το λάδι και δεν θα συμφωνήσει κανείς από τους αγρότες με αυτό που είπατε, ότι δεν είναι τόσο μεγάλο το πρόβλημα. Είναι μεγαλύτερ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υχαριστούμε τον κύριο συνάδελφο, που έκανε και την παρθενική του τοποθέτηση, αν δεν κάνω λάθος, στην Ολομέλεια. Έτσι δεν είναι; Είπατε ότι είναι η πρώτη σας ερώτηση.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Όχι, κύριε Πρόεδρε. Η παρθενική μου τοποθέτηση ήταν σαν εκπρόσωπος του ΣΥΡΙΖΑ σε επερώτηση της Νέας Δημοκρατίας.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Τότε είναι η παρθενική σας ομιλία στις επίκαιρες ερωτήσεις. </w:t>
      </w:r>
    </w:p>
    <w:p>
      <w:pPr>
        <w:pStyle w:val="Normal"/>
        <w:spacing w:lineRule="auto" w:line="600"/>
        <w:ind w:firstLine="540"/>
        <w:jc w:val="both"/>
        <w:rPr/>
      </w:pPr>
      <w:r>
        <w:rPr>
          <w:rFonts w:cs="Arial" w:ascii="Arial" w:hAnsi="Arial"/>
          <w:b/>
        </w:rPr>
        <w:t xml:space="preserve">ΜΙΧΑΗΛ ΚΡΙΤΣΩΤΑΚΗΣ: </w:t>
      </w:r>
      <w:r>
        <w:rPr>
          <w:rFonts w:cs="Arial" w:ascii="Arial" w:hAnsi="Arial"/>
        </w:rPr>
        <w:t>Μάλιστα, κύριε Πρόεδρε. Ευχαριστώ!</w:t>
      </w:r>
    </w:p>
    <w:p>
      <w:pPr>
        <w:pStyle w:val="Normal"/>
        <w:spacing w:lineRule="auto" w:line="600"/>
        <w:ind w:firstLine="540"/>
        <w:jc w:val="both"/>
        <w:rPr/>
      </w:pPr>
      <w:r>
        <w:rPr>
          <w:rFonts w:cs="Arial" w:ascii="Arial" w:hAnsi="Arial"/>
          <w:b/>
        </w:rPr>
        <w:t>ΠΡΟΕΔΡΟΣ (Φίλιππος Πετσάλνικος):</w:t>
      </w:r>
      <w:r>
        <w:rPr>
          <w:rFonts w:cs="Arial" w:ascii="Arial" w:hAnsi="Arial"/>
        </w:rPr>
        <w:t xml:space="preserve"> Παρακαλούμε τώρα το συμπατριώτη σας, Υφυπουργό Αγροτικής Ανάπτυξης και Τροφίμων, τον κ. Καρχιμάκη, να απαντήσει στην ερώτησή σας. </w:t>
      </w:r>
    </w:p>
    <w:p>
      <w:pPr>
        <w:pStyle w:val="Normal"/>
        <w:spacing w:lineRule="auto" w:line="600"/>
        <w:ind w:firstLine="540"/>
        <w:jc w:val="both"/>
        <w:rPr>
          <w:rFonts w:ascii="Arial" w:hAnsi="Arial" w:cs="Arial"/>
        </w:rPr>
      </w:pPr>
      <w:r>
        <w:rPr>
          <w:rFonts w:cs="Arial" w:ascii="Arial" w:hAnsi="Arial"/>
        </w:rPr>
        <w:t xml:space="preserve">Κύριε Υπουργέ, έχετε το λόγο. </w:t>
      </w:r>
    </w:p>
    <w:p>
      <w:pPr>
        <w:pStyle w:val="Normal"/>
        <w:spacing w:lineRule="auto" w:line="600"/>
        <w:ind w:firstLine="54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Ευχαριστώ, κύριε Πρόεδρε.</w:t>
      </w:r>
    </w:p>
    <w:p>
      <w:pPr>
        <w:pStyle w:val="Normal"/>
        <w:spacing w:lineRule="auto" w:line="600"/>
        <w:ind w:firstLine="540"/>
        <w:jc w:val="both"/>
        <w:rPr>
          <w:rFonts w:ascii="Arial" w:hAnsi="Arial" w:cs="Arial"/>
        </w:rPr>
      </w:pPr>
      <w:r>
        <w:rPr>
          <w:rFonts w:cs="Arial" w:ascii="Arial" w:hAnsi="Arial"/>
        </w:rPr>
        <w:t xml:space="preserve">Κύριε συνάδελφε, απλώς δεν υιοθέτησα τον όρο «δραματική». Κρίσιμη είναι, δύσκολη είναι η συγκυρία. Χρειάζεται μία μεγάλη προσπάθεια. </w:t>
      </w:r>
    </w:p>
    <w:p>
      <w:pPr>
        <w:pStyle w:val="Normal"/>
        <w:spacing w:lineRule="auto" w:line="600"/>
        <w:ind w:firstLine="540"/>
        <w:jc w:val="both"/>
        <w:rPr>
          <w:rFonts w:ascii="Arial" w:hAnsi="Arial" w:cs="Arial"/>
        </w:rPr>
      </w:pPr>
      <w:r>
        <w:rPr>
          <w:rFonts w:cs="Arial" w:ascii="Arial" w:hAnsi="Arial"/>
        </w:rPr>
        <w:t xml:space="preserve">Βεβαίως, θέσατε ένα πολύ σημαντικό θέμα, που είναι στον κεντρικό πυρήνα της πολιτικής και της κοινωνίας, που έχει να κάνει με τη ρύθμιση της λειτουργίας της αγοράς, έτσι ώστε να μην υπάρχουν στρεβλώσεις, ενέργειες ή συμπεριφορές οι οποίες οδηγούν σε ασύδοτες καταστάσεις και τελικά την πληρώνουν και ο Έλληνας παραγωγός, αλλά και ο Έλληνας καταναλωτής. Με αυτές τις νοοτροπίες, τις λογικές έχουμε αποφασίσει να συγκρουστούμε. Θα συνεργαστούμε με τους φορείς των αγροτών σε όλα τα επίπεδα, έτσι ώστε να προχωρήσουμε μαζί στη σύγκρουση με αυτά τα φαινόμενα. Λέω για άλλη μία φορά ότι είμαστε αποφασισμένοι να πάμε με τους πολλούς. Δεν θα ισορροπήσουμε σε δύο βάρκες. Θα στηρίξουμε το δίκιο μέσα από κανόνες συμπεριφοράς τέτοιους, έτσι ώστε να στηρίζεται το εισόδημα των Ελλήνων παραγωγών. </w:t>
      </w:r>
    </w:p>
    <w:p>
      <w:pPr>
        <w:pStyle w:val="Normal"/>
        <w:spacing w:lineRule="auto" w:line="600"/>
        <w:ind w:firstLine="540"/>
        <w:jc w:val="both"/>
        <w:rPr>
          <w:rFonts w:ascii="Arial" w:hAnsi="Arial" w:cs="Arial"/>
        </w:rPr>
      </w:pPr>
      <w:r>
        <w:rPr>
          <w:rFonts w:cs="Arial" w:ascii="Arial" w:hAnsi="Arial"/>
        </w:rPr>
        <w:t xml:space="preserve">Στο πλαίσιο της στρατηγικής μας γι’ αυτόν τον τομέα, για τον ελαιοκομικό τομέα, τα μέτρα που θα λάβουμε θα κινηθούν, πρώτον, στο επίπεδο της διαμόρφωσης, της θεσμοθέτησης και της αυστηρής εφαρμογής ενός σταθερού πλαισίου κανόνων, όπως είπα, και κριτηρίων οργάνωσης και λειτουργίας της εσωτερικής αγοράς. Κι εκεί θέλουμε και τη συνεργασία σας, όπως και όλων. Όλοι μας έχουμε ερεθίσματα, όλοι έχουμε προσλαμβάνουσες κάθε φορά που υπάρχει μία στρέβλωση στην αγορά, αλλά αυτό θέλει, πάνω από όλα, συνεργασία, κοινή πορεία, έτσι ώστε να χτυπήσουμε αυτά τα φαινόμενα. Και θέλουμε να συνεργαστούμε, έτσι ώστε να τα χτυπήσουμε. </w:t>
      </w:r>
    </w:p>
    <w:p>
      <w:pPr>
        <w:pStyle w:val="Normal"/>
        <w:spacing w:lineRule="auto" w:line="600"/>
        <w:ind w:firstLine="540"/>
        <w:jc w:val="both"/>
        <w:rPr>
          <w:rFonts w:ascii="Arial" w:hAnsi="Arial" w:cs="Arial"/>
        </w:rPr>
      </w:pPr>
      <w:r>
        <w:rPr>
          <w:rFonts w:cs="Arial" w:ascii="Arial" w:hAnsi="Arial"/>
        </w:rPr>
        <w:t xml:space="preserve">Δεύτερον, θα κινηθούμε στο επίπεδο του επαναπροσδιορισμού των κριτηρίων και των προτεραιοτήτων σε ό,τι αφορά τις επενδύσεις με εθνικούς και κοινοτικούς πόρους στους επιμέρους κλάδους του τομέα, διότι ξέρουμε πολύ καλά ότι πάρα πολλές φορές έγιναν επενδύσεις, οι οποίες ουσιαστικά δεν είχαν στόχο, ήταν χωρίς σχέδιο και δεν είχαν αποτέλεσμα στον τομέα αυτό. </w:t>
      </w:r>
    </w:p>
    <w:p>
      <w:pPr>
        <w:pStyle w:val="Normal"/>
        <w:spacing w:lineRule="auto" w:line="600"/>
        <w:ind w:firstLine="540"/>
        <w:jc w:val="both"/>
        <w:rPr>
          <w:rFonts w:ascii="Arial" w:hAnsi="Arial" w:cs="Arial"/>
        </w:rPr>
      </w:pPr>
      <w:r>
        <w:rPr>
          <w:rFonts w:cs="Arial" w:ascii="Arial" w:hAnsi="Arial"/>
        </w:rPr>
        <w:t xml:space="preserve">Τρίτον, θα κινηθούμε στο επίπεδο του σχεδιασμού και της υλοποίησης μιας συντονισμένης και επιθετικής πολιτικής προώθησης και προβολής των προϊόντων του τομέα και κυρίως του ελαιολάδου σε επώνυμη μορφή στις μεγάλες αγορές εντός και εκτός Ευρωπαϊκής Ένωσης. </w:t>
      </w:r>
    </w:p>
    <w:p>
      <w:pPr>
        <w:pStyle w:val="Normal"/>
        <w:spacing w:lineRule="auto" w:line="600"/>
        <w:ind w:firstLine="540"/>
        <w:jc w:val="both"/>
        <w:rPr>
          <w:rFonts w:ascii="Arial" w:hAnsi="Arial" w:cs="Arial"/>
        </w:rPr>
      </w:pPr>
      <w:r>
        <w:rPr>
          <w:rFonts w:cs="Arial" w:ascii="Arial" w:hAnsi="Arial"/>
        </w:rPr>
        <w:t xml:space="preserve">Σας ευχαριστώ.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left="-181" w:firstLine="720"/>
        <w:jc w:val="both"/>
        <w:rPr>
          <w:rFonts w:ascii="Arial" w:hAnsi="Arial" w:cs="Arial"/>
        </w:rPr>
      </w:pPr>
      <w:r>
        <w:rPr>
          <w:rFonts w:cs="Arial" w:ascii="Arial" w:hAnsi="Arial"/>
        </w:rPr>
        <w:t xml:space="preserve">Κυρίες και κύριοι συνάδελφοι, πριν προχωρήσουμε στη συζήτηση της Έκθεσης του Συμβουλίου Απόδημου Ελληνισμού, θα ήθελα να σας ανακοινώσω ότι από τα άνω δυτικά θεωρεία της Βουλής παρακολουθούν τη συνεδρίασή μας, αφού προηγουμένως ξεναγήθηκαν στους χώρους του Μεγάρου της Βουλής των Ελλήνων, το Κέντρο Ημέρας της Πανελλαδικής Ένωσης Αποκατάστασης και Επαγγελματικής Επανένταξης και το Εργαστήρι Ειδικής Αγωγής «ΜΑΡΓΑΡΙΤΑ» με δεκατρείς εκπαιδευομένους και πέντε συνοδούς. </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Όπως είπα, κατά τη σημερινή συνεδρίαση έχει προγραμματιστεί η συζήτηση επί της Έκθεσης του Συμβουλίου Απόδημου Ελληνισμού για το έτος 2008. Η Έκθεση που έχει ήδη κατατεθεί, περιλαμβάνει, εκτός των σχετικών προτάσεων κι έναν πολύ κατατοπιστικό απολογισμό των δραστηριοτήτων των μελών του Συμβουλίου Απόδημου Ελληνισμού, που μας δίνει μία συνολική εικόνα των επιμέρους δράσεων και της ετήσιας λειτουργίας του Συμβουλίου, έναν ιδιαίτερα πλούσιο απολογισμό. </w:t>
      </w:r>
    </w:p>
    <w:p>
      <w:pPr>
        <w:pStyle w:val="Normal"/>
        <w:spacing w:lineRule="auto" w:line="600"/>
        <w:ind w:firstLine="720"/>
        <w:jc w:val="both"/>
        <w:rPr>
          <w:rFonts w:ascii="Arial" w:hAnsi="Arial" w:cs="Arial"/>
        </w:rPr>
      </w:pPr>
      <w:r>
        <w:rPr>
          <w:rFonts w:cs="Arial" w:ascii="Arial" w:hAnsi="Arial"/>
        </w:rPr>
        <w:t xml:space="preserve">Ο βασικός κορμός της Έκθεσης, που αποτελεί και το αντικείμενο της σημερινής συζήτησης, περιλαμβάνει τις εισηγητικές προτάσεις του Συμβουλίου Απόδημου Ελληνισμού σε επίπεδο Προεδρείου, συντονιστικών συμβουλίων, αλλά και των περιφερειακών συνελεύσεων. </w:t>
      </w:r>
    </w:p>
    <w:p>
      <w:pPr>
        <w:pStyle w:val="Normal"/>
        <w:spacing w:lineRule="auto" w:line="600"/>
        <w:ind w:firstLine="720"/>
        <w:jc w:val="both"/>
        <w:rPr>
          <w:rFonts w:ascii="Arial" w:hAnsi="Arial" w:cs="Arial"/>
        </w:rPr>
      </w:pPr>
      <w:r>
        <w:rPr>
          <w:rFonts w:cs="Arial" w:ascii="Arial" w:hAnsi="Arial"/>
        </w:rPr>
        <w:t xml:space="preserve">Η Έκθεση των Εισηγητικών Προτάσεων είναι χρήσιμα δομημένη ανά Υπουργείο, ανάλογα με τον τομέα αρμοδιότητας των διαφορετικών αντικειμένων, έτσι ώστε να διευκολύνει και τη μελέτη αλλά και τη συζήτηση. </w:t>
      </w:r>
    </w:p>
    <w:p>
      <w:pPr>
        <w:pStyle w:val="Normal"/>
        <w:spacing w:lineRule="auto" w:line="600"/>
        <w:ind w:firstLine="720"/>
        <w:jc w:val="both"/>
        <w:rPr>
          <w:rFonts w:ascii="Arial" w:hAnsi="Arial" w:cs="Arial"/>
        </w:rPr>
      </w:pPr>
      <w:r>
        <w:rPr>
          <w:rFonts w:cs="Arial" w:ascii="Arial" w:hAnsi="Arial"/>
        </w:rPr>
        <w:t xml:space="preserve">Εκτιμώ ότι είναι πολύ σημαντικό το γεγονός ότι το Συμβούλιο Απόδημου Ελληνισμού κάνει πολύ συγκεκριμένες, αναλυτικές και εξειδικευμένες προτάσεις ανά Υπουργείο. Αυτό καταδεικνύει και τη σοβαρότητα της δουλειάς που προηγήθηκε, αλλά και της ίδιας της Έκθεσης και βέβαια, δημιουργεί την υποχρέωση προς την ελληνική πολιτεία, προς τα συγκεκριμένα Υπουργεία να λάβουν σοβαρά υπόψη και να αξιοποιήσουν τις συγκεκριμένες προτάσεις. </w:t>
      </w:r>
    </w:p>
    <w:p>
      <w:pPr>
        <w:pStyle w:val="Normal"/>
        <w:spacing w:lineRule="auto" w:line="600"/>
        <w:ind w:firstLine="720"/>
        <w:jc w:val="both"/>
        <w:rPr>
          <w:rFonts w:ascii="Arial" w:hAnsi="Arial" w:cs="Arial"/>
        </w:rPr>
      </w:pPr>
      <w:r>
        <w:rPr>
          <w:rFonts w:cs="Arial" w:ascii="Arial" w:hAnsi="Arial"/>
        </w:rPr>
        <w:t>Πιστεύω, εξάλλου, ότι ο εξορθολογισμός και η συστηματοποίηση των προτάσεων, καθώς και η από κοινού συμφωνία επί των προτεραιοτήτων θα συμβάλει σε μία ακόμα πιο αποτελεσματική συνεργασία ανάμεσα στο Συμβούλιο Απόδημου Ελληνισμού και την ελληνική πολιτεία.</w:t>
      </w:r>
    </w:p>
    <w:p>
      <w:pPr>
        <w:pStyle w:val="Normal"/>
        <w:spacing w:lineRule="auto" w:line="600"/>
        <w:ind w:firstLine="720"/>
        <w:jc w:val="both"/>
        <w:rPr>
          <w:rFonts w:ascii="Arial" w:hAnsi="Arial" w:cs="Arial"/>
        </w:rPr>
      </w:pPr>
      <w:r>
        <w:rPr>
          <w:rFonts w:cs="Arial" w:ascii="Arial" w:hAnsi="Arial"/>
        </w:rPr>
        <w:t xml:space="preserve">Όπως όλοι γνωρίζουμε, ο Ελληνισμός της Διασποράς συνιστά για όλους μας ένα πολύτιμο εθνικό κεφάλαιο και αποτελεί διαχρονικά πολιτική και στρατηγική προτεραιότητα η στήριξή του και η συνεργασία μαζί του. </w:t>
      </w:r>
    </w:p>
    <w:p>
      <w:pPr>
        <w:pStyle w:val="Normal"/>
        <w:spacing w:lineRule="auto" w:line="600"/>
        <w:ind w:firstLine="720"/>
        <w:jc w:val="both"/>
        <w:rPr>
          <w:rFonts w:ascii="Arial" w:hAnsi="Arial" w:cs="Arial"/>
        </w:rPr>
      </w:pPr>
      <w:r>
        <w:rPr>
          <w:rFonts w:cs="Arial" w:ascii="Arial" w:hAnsi="Arial"/>
        </w:rPr>
        <w:t xml:space="preserve">Η στήριξή μας προς το Συμβούλιο Απόδημου Ελληνισμού πρέπει να θεωρείται δεδομένη, προκειμένου να αναδειχθούν οι δυνάμεις του Ελληνισμού σε κάθε γωνιά της γης προς όφελος και των Ελλήνων της Διασποράς, αλλά και της πατρίδας μας, της κοινής πατρίδας, της Ελλάδας. Χρειάζεται να αναπτύξουμε τη σχέση αυτή στη βάση των απαιτήσεων της σύγχρονης εποχής στους τομείς για παράδειγμα της εκπαίδευσης, της επιχειρηματικότητας, της οικονομίας, της διατήρησης της πολιτιστικής ταυτότητας και της πολιτιστικής επικοινωνίας. </w:t>
      </w:r>
    </w:p>
    <w:p>
      <w:pPr>
        <w:pStyle w:val="Normal"/>
        <w:spacing w:lineRule="auto" w:line="600"/>
        <w:ind w:firstLine="720"/>
        <w:jc w:val="both"/>
        <w:rPr/>
      </w:pPr>
      <w:r>
        <w:rPr>
          <w:rFonts w:cs="Arial" w:ascii="Arial" w:hAnsi="Arial"/>
        </w:rPr>
        <w:t xml:space="preserve">Είχα την τύχη, θα έλεγα, και στο παρελθόν να έχω μία συνεχή συνεργασία με τους εκπροσώπους του Απόδημου Ελληνισμού παλαιότερα ως Υφυπουργός Απόδημου Ελληνισμού, μετά ως μέλος της ηγεσίας του Υπουργείου Παιδείας και αργότερα και ως Υπουργός Μακεδονίας – Θράκης. Και βέβαια, έκανα κι εγώ, όπως και πολλοί από εμάς στην Αίθουσα αυτή, την εμπειρία επί σχεδόν δέκα έτη, την κοινή εμπειρία με τους απόδημους Έλληνες ως απόδημος Έλληνας. Μοιράστηκα τις αγωνίες, τις ελπίδες και θα έλεγα τα όνειρά τους. </w:t>
      </w:r>
    </w:p>
    <w:p>
      <w:pPr>
        <w:pStyle w:val="Normal"/>
        <w:spacing w:lineRule="auto" w:line="600"/>
        <w:ind w:firstLine="720"/>
        <w:jc w:val="both"/>
        <w:rPr/>
      </w:pPr>
      <w:r>
        <w:rPr>
          <w:rFonts w:cs="Arial" w:ascii="Arial" w:hAnsi="Arial"/>
        </w:rPr>
        <w:t xml:space="preserve">Στα χρόνια που πέρασαν, στις τελευταίες δεκαετίες, έχουν εξευρεθεί μία σειρά από λύσεις σε διάφορα προβλήματα του Απόδημου Ελληνισμού. Ωστόσο, θέλω να υπογραμμίσω ότι υπάρχουν πολύ μεγάλα περιθώρια ακόμα -και φαντάζομαι ότι είναι κοινή εκτίμηση όλων των πτερύγων και όλων των συναδέλφων Βουλευτών- ότι πρέπει να αξιοποιήσουμε τα περιθώρια αυτά στην κατεύθυνση της περαιτέρω ενίσχυσης των δεσμών, του ομφάλιου λώρου, θα έλεγα, ανάμεσα στο Εθνικό Κέντρο στην Ελλάδα και στον Απόδημο Ελληνισμό, κυρίως στους τομείς που ανέφερα νωρίτερα: Η εκπαίδευση, η ελληνική γλώσσα, ο πολιτισμός, αλλά και οι οικονομικές δυνατότητες που έχει ο Απόδημος Ελληνισμός, πολύτιμες δυνατότητες για την περαιτέρω ανάπτυξη της πατρίδας μας. </w:t>
      </w:r>
    </w:p>
    <w:p>
      <w:pPr>
        <w:pStyle w:val="Normal"/>
        <w:spacing w:lineRule="auto" w:line="600"/>
        <w:ind w:firstLine="720"/>
        <w:jc w:val="both"/>
        <w:rPr>
          <w:rFonts w:ascii="Arial" w:hAnsi="Arial" w:cs="Arial"/>
        </w:rPr>
      </w:pPr>
      <w:r>
        <w:rPr>
          <w:rFonts w:cs="Arial" w:ascii="Arial" w:hAnsi="Arial"/>
        </w:rPr>
        <w:t xml:space="preserve">Είναι ανάγκη να ενισχύσουμε αυτούς τους δεσμούς ιδιαίτερα με την νέα γενιά των αποδήμων. Αυτή τη νέα γενιά που μπορεί να είναι απόδημοι πλέον ελληνικής καταγωγής, όχι δεύτερης, αλλά τρίτης και τέταρτης γενιάς που εξακολουθούν και διψούν το ίδιο όπως και οι προηγούμενες γενιές γι’ αυτήν τη συνεχή ζωντανή σύνδεση με την Ελλάδα, με την πατρίδα μας, με το Εθνικό Κέντρο! </w:t>
      </w:r>
    </w:p>
    <w:p>
      <w:pPr>
        <w:pStyle w:val="Normal"/>
        <w:spacing w:lineRule="auto" w:line="600"/>
        <w:ind w:firstLine="720"/>
        <w:jc w:val="both"/>
        <w:rPr>
          <w:rFonts w:ascii="Arial" w:hAnsi="Arial" w:cs="Arial"/>
        </w:rPr>
      </w:pPr>
      <w:r>
        <w:rPr>
          <w:rFonts w:cs="Arial" w:ascii="Arial" w:hAnsi="Arial"/>
        </w:rPr>
        <w:t>Θα ήθελα να χαιρετίσω σήμερα την παρουσία εδώ στην Αίθουσα των μελών του Συμβουλίου Απόδημου Ελληνισμού. Πιο συγκεκριμένα, του Προέδρου κ. Στέφανου Ταμβάκη, της Γραμματέως κ. Όλγας Σαραντοπούλου, του μέλους του Συντονιστικού Συμβουλίου της Περιφέρειας της Ευρώπης κ. Νικόλαου Τσιτσίγκου, καθώς και του μέλους της Εκτελεστικής Επιτροπής Περιφέρειας χωρών της πρώην Σοβιετικής Ένωσης, κ. Κυριάκου Ιωαννίδη. Αν και η πρόταση είναι να αλλάξει αυτός ο χαρακτηρισμός πλέον, να ξεφύγουμε από το «πρώην Σοβιετική Ένωση» και να πάμε σ’ έναν γεωγραφικό χαρακτηρισμό συγκεκριμένα και απ’ ό,τι γνωρίζω είναι και πρόταση του Συμβουλίου Απόδημου Ελληνισμού.</w:t>
      </w:r>
    </w:p>
    <w:p>
      <w:pPr>
        <w:pStyle w:val="Normal"/>
        <w:spacing w:lineRule="auto" w:line="600"/>
        <w:ind w:firstLine="720"/>
        <w:jc w:val="both"/>
        <w:rPr>
          <w:rFonts w:ascii="Arial" w:hAnsi="Arial" w:cs="Arial"/>
        </w:rPr>
      </w:pPr>
      <w:r>
        <w:rPr>
          <w:rFonts w:cs="Arial" w:ascii="Arial" w:hAnsi="Arial"/>
        </w:rPr>
        <w:t>Εκ μέρους όλων των συναδέλφων, των εκπροσώπων δηλαδή του Ελληνικού Κοινοβουλίου, σας καλωσορίζω αγαπητοί συμπατριώτες και εύχομαι καλή δύναμη, επιτυχία στο έργο που επιτελείτε και με το οποίο σας έχουν επιφορτίσει οι απόδημοι Έλληνες που σας εξέλεξαν σε αυτές τις θέσεις ευθύνης και εύχομαι, βέβαια, σήμερα να έχουμε μία ιδιαίτερα χρήσιμη συζήτηση, πάνω απ’ όλα χρήσιμη, για να καταλήγουμε σε αποφάσεις, οι οποίες θα πρέπει να υλοποιηθούν, όπως είπα, και από την ελληνική πολιτεία και πιο συγκεκριμένα από τα καθ’ ύλην αρμόδια Υπουργεία.</w:t>
      </w:r>
    </w:p>
    <w:p>
      <w:pPr>
        <w:pStyle w:val="Normal"/>
        <w:spacing w:lineRule="auto" w:line="600"/>
        <w:ind w:firstLine="720"/>
        <w:jc w:val="both"/>
        <w:rPr>
          <w:rFonts w:ascii="Arial" w:hAnsi="Arial" w:cs="Arial"/>
        </w:rPr>
      </w:pPr>
      <w:r>
        <w:rPr>
          <w:rFonts w:cs="Arial" w:ascii="Arial" w:hAnsi="Arial"/>
        </w:rPr>
        <w:t>Η συζήτηση θα διεξαχθεί με ανάλογη εφαρμογή των διατάξεων του άρθρου 137 του Κανονισμού της Βουλής.</w:t>
      </w:r>
    </w:p>
    <w:p>
      <w:pPr>
        <w:pStyle w:val="Normal"/>
        <w:spacing w:lineRule="auto" w:line="600"/>
        <w:ind w:firstLine="720"/>
        <w:jc w:val="both"/>
        <w:rPr>
          <w:rFonts w:ascii="Arial" w:hAnsi="Arial" w:cs="Arial"/>
        </w:rPr>
      </w:pPr>
      <w:r>
        <w:rPr>
          <w:rFonts w:cs="Arial" w:ascii="Arial" w:hAnsi="Arial"/>
        </w:rPr>
        <w:t xml:space="preserve">Όσον αφορά στην οργάνωση της συζήτησης προτείνω να τηρήσουμε τη διαδικασία που ακολουθείται στις ανάλογες συζητήσεις. Δηλαδή, κατ’ εφαρμογή της διάταξης της παραγράφου 5 του άρθρου 65 του Κανονισμού της Βουλής, να υπάρξει κατάλογος κατά προτεραιότητα ομιλητών που θα οριστούν από τα κόμματα. </w:t>
      </w:r>
    </w:p>
    <w:p>
      <w:pPr>
        <w:pStyle w:val="Normal"/>
        <w:spacing w:lineRule="auto" w:line="600"/>
        <w:ind w:firstLine="720"/>
        <w:jc w:val="both"/>
        <w:rPr>
          <w:rFonts w:ascii="Arial" w:hAnsi="Arial" w:cs="Arial"/>
        </w:rPr>
      </w:pPr>
      <w:r>
        <w:rPr>
          <w:rFonts w:cs="Arial" w:ascii="Arial" w:hAnsi="Arial"/>
        </w:rPr>
        <w:t>Έχουν ήδη οριστεί ως εξής: Τρεις Βουλευτές από το Πανελλήνιο Σοσιαλιστικό Κίνημα, τρεις Βουλευτές από τη Νέα Δημοκρατία και ανά ένας συνάδελφος από τα άλλα τρία κόμματα, εκτός από τους Προέδρους των Κοινοβουλευτικών Ομάδων βέβαια και τους Κοινοβουλευτικούς Εκπροσώπους. Όποιος άλλος συνάδελφος θέλει να μιλήσει θα εγγραφεί με το  ηλεκτρονικό σύστημα μέχρι το τέλος της ομιλίας του δεύτερου ομιλητή.</w:t>
      </w:r>
    </w:p>
    <w:p>
      <w:pPr>
        <w:pStyle w:val="Normal"/>
        <w:spacing w:lineRule="auto" w:line="600"/>
        <w:ind w:firstLine="720"/>
        <w:jc w:val="both"/>
        <w:rPr/>
      </w:pPr>
      <w:r>
        <w:rPr>
          <w:rFonts w:cs="Arial" w:ascii="Arial" w:hAnsi="Arial"/>
        </w:rPr>
        <w:t>Οι πέντε πρώτοι ομιλητές, ένας από κάθε κόμμα, προτείνω να μιλήσουν μέχρι δέκα λεπτά και οι λοιποί τέσσερις ομιλητές, δηλαδή δύο από το ΠΑΣΟΚ και δύο από τη Νέα Δημοκρατία, μέχρι οκτώ λεπτά. Σύμφωνα με τον Κανονισμό οι συνάδελφοι οι οποίοι θα εγγραφούν στον κατάλογο με το ηλεκτρονικό σύστημα, θα μιλήσουν μέχρι πέντε λεπτά. Οι ομιλητές θα λάβουν το λόγο εναλλάξ και δεν θα υπάρξουν βέβαια δευτερολογίες. Οι αναπληρωτές των Προέδρων των Κοινοβουλευτικών Ομάδων θα μιλήσουν μέχρι δέκα λεπτά, εάν όμως προηγηθεί ομιλία Προέδρου Κοινοβουλευτικής Ομάδας  ο αναπληρωτής του θα μετάσχει στη συζήτηση, σύμφωνα με τους ορισμούς του άρθρου 167 παράγραφος 2 του Κανονισμού. Οι Υπουργοί θα μιλήσουν μέχρι δεκαπέντε λεπτά.</w:t>
      </w:r>
    </w:p>
    <w:p>
      <w:pPr>
        <w:pStyle w:val="Normal"/>
        <w:spacing w:lineRule="auto" w:line="600"/>
        <w:ind w:firstLine="720"/>
        <w:jc w:val="both"/>
        <w:rPr>
          <w:rFonts w:ascii="Arial" w:hAnsi="Arial" w:cs="Arial"/>
        </w:rPr>
      </w:pPr>
      <w:r>
        <w:rPr>
          <w:rFonts w:cs="Arial" w:ascii="Arial" w:hAnsi="Arial"/>
        </w:rPr>
        <w:t xml:space="preserve">Τα κόμματα έχουν υποδείξει από το Πανελλήνιο Σοσιαλιστικό Κίνημα τις κυρίες και τους κυρίους Ελπίδα Τσουρή, Νικόλαο Ζωίδη και Ευστάθιο Κουτμερίδη, από τη Νέα Δημοκρατία τους κυρίους Γεώργιο Καρασμάνη, Γεώργιο Κασαπίδη και Θεόδωρο Καράογλου από το Κομμουνιστικό Κόμμα Ελλάδας κ. Ιωάννη Ζιώγα, από το Λαϊκό Ορθόδοξο Συναγερμό τον κ. Σπυρίδωνα-Άδωνη Γεωργιάδη και από το Συνασπισμό Ριζοσπαστικής Αριστεράς τον κ. Αναστάσιο Κουράκη. </w:t>
      </w:r>
    </w:p>
    <w:p>
      <w:pPr>
        <w:pStyle w:val="Normal"/>
        <w:spacing w:lineRule="auto" w:line="600"/>
        <w:ind w:firstLine="720"/>
        <w:jc w:val="both"/>
        <w:rPr>
          <w:rFonts w:ascii="Arial" w:hAnsi="Arial" w:cs="Arial"/>
        </w:rPr>
      </w:pPr>
      <w:r>
        <w:rPr>
          <w:rFonts w:cs="Arial" w:ascii="Arial" w:hAnsi="Arial"/>
        </w:rPr>
        <w:t xml:space="preserve">Το Σώμα συμφωνεί; </w:t>
      </w:r>
    </w:p>
    <w:p>
      <w:pPr>
        <w:pStyle w:val="Normal"/>
        <w:spacing w:lineRule="auto" w:line="600"/>
        <w:ind w:firstLine="720"/>
        <w:jc w:val="both"/>
        <w:rPr>
          <w:rFonts w:ascii="Arial" w:hAnsi="Arial" w:cs="Arial"/>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Σώμα συνεφώνησε. </w:t>
      </w:r>
    </w:p>
    <w:p>
      <w:pPr>
        <w:pStyle w:val="Normal"/>
        <w:spacing w:lineRule="auto" w:line="600"/>
        <w:ind w:firstLine="720"/>
        <w:jc w:val="both"/>
        <w:rPr>
          <w:rFonts w:ascii="Arial" w:hAnsi="Arial" w:cs="Arial"/>
        </w:rPr>
      </w:pPr>
      <w:r>
        <w:rPr>
          <w:rFonts w:cs="Arial" w:ascii="Arial" w:hAnsi="Arial"/>
        </w:rPr>
        <w:t xml:space="preserve">Μπορούμε να ξεκινήσουμε τη συζήτηση και προτείνω η συνεδρίαση να λήξει το αργότερο στις 4 το απόγευμα. </w:t>
      </w:r>
    </w:p>
    <w:p>
      <w:pPr>
        <w:pStyle w:val="Normal"/>
        <w:spacing w:lineRule="auto" w:line="600"/>
        <w:ind w:firstLine="720"/>
        <w:jc w:val="both"/>
        <w:rPr>
          <w:rFonts w:ascii="Arial" w:hAnsi="Arial" w:cs="Arial"/>
        </w:rPr>
      </w:pPr>
      <w:r>
        <w:rPr>
          <w:rFonts w:cs="Arial" w:ascii="Arial" w:hAnsi="Arial"/>
        </w:rPr>
        <w:t>Το Σώμα συμφωνεί;</w:t>
      </w:r>
    </w:p>
    <w:p>
      <w:pPr>
        <w:pStyle w:val="Normal"/>
        <w:spacing w:lineRule="auto" w:line="600"/>
        <w:ind w:firstLine="720"/>
        <w:jc w:val="both"/>
        <w:rPr>
          <w:rFonts w:ascii="Arial" w:hAnsi="Arial" w:cs="Arial"/>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b/>
        </w:rPr>
        <w:t>ΠΡΟΕΔΡΟΣ (Φίλιππος Πετσάλνικος):</w:t>
      </w:r>
      <w:r>
        <w:rPr>
          <w:rFonts w:cs="Arial" w:ascii="Arial" w:hAnsi="Arial"/>
        </w:rPr>
        <w:t xml:space="preserve"> Το σώμα συνεφώνησε.</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ύριε Πρόεδρε, παρακαλώ μία διόρθωση.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ρίστε, κυρία Νικολαΐδου.</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Από το Κομμουνιστικό Κόμμα Ελλάδας έχει ορισθεί ως ομιλήτρια η υποφαινόμενη και ο κ. Ζιώγας ως Κοινοβουλευτικός Εκπρόσωπο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λώς. Από το Κομμουνιστικό Κόμμα Ελλάδας ορίζεται ως ομιλήτρια η κ. Βέρα Νικολαΐδου, Αντιπρόεδρος της Βουλής και ως Κοινοβουλευτικός Εκπρόσωπος ο κ. Ιωάννης Ζιώγας.</w:t>
      </w:r>
    </w:p>
    <w:p>
      <w:pPr>
        <w:pStyle w:val="Normal"/>
        <w:spacing w:lineRule="auto" w:line="600"/>
        <w:ind w:firstLine="720"/>
        <w:jc w:val="both"/>
        <w:rPr>
          <w:rFonts w:ascii="Arial" w:hAnsi="Arial" w:cs="Arial"/>
        </w:rPr>
      </w:pPr>
      <w:r>
        <w:rPr>
          <w:rFonts w:cs="Arial" w:ascii="Arial" w:hAnsi="Arial"/>
        </w:rPr>
        <w:t>Το λόγο έχει η Βουλευτής του ΠΑΣΟΚ κ. Ελπίδα Τσουρή.</w:t>
      </w:r>
    </w:p>
    <w:p>
      <w:pPr>
        <w:pStyle w:val="Normal"/>
        <w:spacing w:lineRule="auto" w:line="600"/>
        <w:ind w:firstLine="720"/>
        <w:jc w:val="both"/>
        <w:rPr/>
      </w:pPr>
      <w:r>
        <w:rPr>
          <w:rFonts w:cs="Arial" w:ascii="Arial" w:hAnsi="Arial"/>
          <w:b/>
        </w:rPr>
        <w:t>ΕΛΠΙΔΑ ΤΣΟΥΡ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ξεκινώντας την ομιλία μου θα ήθελα να χαιρετίσω και εγώ με τη σειρά μου την παρουσία σήμερα στην Αίθουσα της Ολομέλειας του Ελληνικού Κοινοβουλίου των εκλεκτών στελεχών του Συμβουλίου Απόδημου Ελληνισμού, ιδιαίτερα του Προέδρου του κ. Ταμβάκη και των υπόλοιπων προσκεκλημένων Προέδρων ή εκπροσώπων συντονιστικών συμβουλίων των περιφερειακών οργανώσεων του ΣΑΕ. </w:t>
      </w:r>
    </w:p>
    <w:p>
      <w:pPr>
        <w:pStyle w:val="Normal"/>
        <w:spacing w:lineRule="auto" w:line="600"/>
        <w:ind w:firstLine="720"/>
        <w:jc w:val="both"/>
        <w:rPr>
          <w:rFonts w:ascii="Arial" w:hAnsi="Arial" w:cs="Arial"/>
        </w:rPr>
      </w:pPr>
      <w:r>
        <w:rPr>
          <w:rFonts w:cs="Arial" w:ascii="Arial" w:hAnsi="Arial"/>
        </w:rPr>
        <w:t>Πέρα από το συμβολικό χαρακτήρα που εμπεριέχει αυτή η παρουσία τους θεωρώ ότι σημαντική πάνω απ’ όλα είναι η ουσία αυτής της επί τριήμερον συμμετοχής και δεν είναι άλλη αυτή η ουσία παρά η κατάθεση της αγωνίας και του αγώνα τους για την ενδυνάμωση των δεσμών της ομογένειας με τη μητέρα πατρίδα.</w:t>
      </w:r>
    </w:p>
    <w:p>
      <w:pPr>
        <w:pStyle w:val="Normal"/>
        <w:spacing w:lineRule="auto" w:line="600"/>
        <w:ind w:firstLine="720"/>
        <w:jc w:val="both"/>
        <w:rPr>
          <w:rFonts w:ascii="Arial" w:hAnsi="Arial" w:cs="Arial"/>
        </w:rPr>
      </w:pPr>
      <w:r>
        <w:rPr>
          <w:rFonts w:cs="Arial" w:ascii="Arial" w:hAnsi="Arial"/>
        </w:rPr>
        <w:t>Κυρίες και κύριοι συνάδελφοι, θεωρώ επίσης υποχρέωσή μου να επισημάνω και να ευχαριστήσω γι’ αυτό την προσωπική ευαισθησία και το θετικό ρόλο του Προέδρου της Βουλής κ. Φίλιππου Πετσάλνικου, για την άμεση ανταπόκρισή του στην ομόφωνη απόφαση-πρόταση της Επιτροπής για τον Ελληνισμό της Διασποράς προκειμένου να πραγματοποιηθεί η σημερινή συζήτηση. Δεν μπορώ όμως, κύριε Πρόεδρε, με λύπη μου να μην σημειώσω την απουσία εκπροσώπων της Κυβέρνησης από τη σημερινή συζήτηση. Θέλω να πιστεύω ότι οφείλεται σε λόγους ανώτερης βίας, και θέλω επίσης να πιστεύω…</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α Τσουρή, αυτήν τη στιγμή δεν είναι εκπρόσωπος της Κυβέρνησης στην αίθουσα, αλλά υπάρχει εκπρόσωπος της Κυβέρνησης.</w:t>
      </w:r>
    </w:p>
    <w:p>
      <w:pPr>
        <w:pStyle w:val="Normal"/>
        <w:spacing w:lineRule="auto" w:line="600"/>
        <w:ind w:firstLine="720"/>
        <w:jc w:val="both"/>
        <w:rPr/>
      </w:pPr>
      <w:r>
        <w:rPr>
          <w:rFonts w:cs="Arial" w:ascii="Arial" w:hAnsi="Arial"/>
          <w:b/>
        </w:rPr>
        <w:t>ΕΛΠΙΔΑ ΤΣΟΥΡΗ:</w:t>
      </w:r>
      <w:r>
        <w:rPr>
          <w:rFonts w:cs="Arial" w:ascii="Arial" w:hAnsi="Arial"/>
        </w:rPr>
        <w:t xml:space="preserve"> Ωραία, ωραία ακόμα καλύτερα. </w:t>
      </w:r>
    </w:p>
    <w:p>
      <w:pPr>
        <w:pStyle w:val="Normal"/>
        <w:spacing w:lineRule="auto" w:line="600"/>
        <w:ind w:firstLine="720"/>
        <w:jc w:val="both"/>
        <w:rPr>
          <w:rFonts w:ascii="Arial" w:hAnsi="Arial" w:cs="Arial"/>
        </w:rPr>
      </w:pPr>
      <w:r>
        <w:rPr>
          <w:rFonts w:cs="Arial" w:ascii="Arial" w:hAnsi="Arial"/>
        </w:rPr>
        <w:t xml:space="preserve">Τα συμπεράσματα αυτών των τριήμερων εργασιών, θα απασχολήσουν και θα γίνουν αντικείμενο σχολαστικής μελέτης και αποφάσεων κυρίως από πλευράς των συναρμόδιων Υπουργεί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νεται σήμερα η τριήμερη συζήτηση στη Βουλή των Ελλήνων επί της ετήσιας Έκθεσης του Συμβουλίου Απόδημου Ελληνισμού, στη διάρκεια της οποίας είχαμε την ευκαιρία να ενημερωθούμε και να γίνουμε κοινωνοί όλων των προβλημάτων, των μεγάλων ή των λιγότερο μεγάλων θεμάτων, τα οποία σχετίζονται με την καθημερινή ζωή, τις ανάγκες αλλά και τις προκλήσεις που αντιμετωπίζουν οι Έλληνες της διασποράς. </w:t>
      </w:r>
    </w:p>
    <w:p>
      <w:pPr>
        <w:pStyle w:val="Normal"/>
        <w:spacing w:lineRule="auto" w:line="600"/>
        <w:ind w:firstLine="720"/>
        <w:jc w:val="both"/>
        <w:rPr>
          <w:rFonts w:ascii="Arial" w:hAnsi="Arial" w:cs="Arial"/>
        </w:rPr>
      </w:pPr>
      <w:r>
        <w:rPr>
          <w:rFonts w:cs="Arial" w:ascii="Arial" w:hAnsi="Arial"/>
        </w:rPr>
        <w:t xml:space="preserve">Δράττομαι λοιπόν της ευκαιρίας, με αφορμή τη σημερινή συζήτηση να επισημάνω την ανάγκη όχι μόνο για έμπρακτη καθιέρωση αυτής της διαδικασίας, που σημαίνει αντίστοιχη τροποποίηση του Κανονισμού της Βουλής, αλλά και για αναβάθμισή της σε επίπεδο Αρχηγών πολιτικών κομμάτων και σε ετήσια βάση. Οφείλουμε βεβαίως, όχι απλώς να συγχαρούμε το Προεδρείο του Συμβουλίου Απόδημου Ελληνισμού για την ενεργή παρουσία και τη δραστηριοποίησή του σε όλα τα μήκη και τα πλάτη της γης, οφείλουμε να πάμε ένα βήμα πιο εκεί και να προχωρήσουμε στην έμπρακτη στήριξη των αποφάσεών τους. Ασφαλώς και υποστηρίζουμε το ρόλο και τις δυνατότητες ενός ήδη καταξιωμένου θεσμού, όμως οφείλουμε να προχωρήσουμε σε βελτιωτικές και δυναμικές παρεμβάσεις, τόσο στον τρόπο λειτουργίας του ίδιου του ΣΑΕ και της νομοθεσίας που το διέπει, όσο και κυρίως στην υλοποίηση των προτάσεών του. </w:t>
      </w:r>
    </w:p>
    <w:p>
      <w:pPr>
        <w:pStyle w:val="Normal"/>
        <w:spacing w:lineRule="auto" w:line="600"/>
        <w:ind w:firstLine="720"/>
        <w:jc w:val="both"/>
        <w:rPr>
          <w:rFonts w:ascii="Arial" w:hAnsi="Arial" w:cs="Arial"/>
        </w:rPr>
      </w:pPr>
      <w:r>
        <w:rPr>
          <w:rFonts w:cs="Arial" w:ascii="Arial" w:hAnsi="Arial"/>
        </w:rPr>
        <w:t>Αγαπητοί συνάδελφοι, οι δεσμοί των απανταχού Ελλήνων με την πατρίδα, ουδείς αμφιβάλλει ότι πρέπει να ισχυροποιηθούν. Η πρόκληση και η δυσκολία είναι μεγάλη, ιδιαίτερα αν σκεφτεί κάποιος τους Έλληνες της τρίτης και της τέταρτης γενιάς. Τα θέματα που απασχολούν τους Έλληνες της διασποράς είναι διατομεακά και ποικίλουν από περιφέρεια σε περιφέρεια, από χώρα σε χώρα. Ξεκινούν από καθημερινά πρακτικά προβλήματα που αφορούν στην εξυπηρέτηση του πολίτη, για παράδειγμα από τις πρεσβείες και τα προξενεία και φτάνουν μέχρι τη συμμετοχή τους στα δρώμενα της χώρας.</w:t>
      </w:r>
    </w:p>
    <w:p>
      <w:pPr>
        <w:pStyle w:val="Normal"/>
        <w:spacing w:lineRule="auto" w:line="600"/>
        <w:ind w:firstLine="720"/>
        <w:jc w:val="both"/>
        <w:rPr>
          <w:rFonts w:ascii="Arial" w:hAnsi="Arial" w:cs="Arial"/>
        </w:rPr>
      </w:pPr>
      <w:r>
        <w:rPr>
          <w:rFonts w:cs="Arial" w:ascii="Arial" w:hAnsi="Arial"/>
        </w:rPr>
        <w:t xml:space="preserve">Η χάραξη μιας ευρύτερης εθνικής στρατηγικής, ενός ολοκληρωμένου σχεδίου δράσεων και παρεμβάσεων για τον Ελληνισμό της Διασποράς, σε συνεργασία με όλα τα θεσμοθετημένα όργανα της πολιτείας αποτελεί πλέον επιτακτική ανάγκη. Κλειδί της επιτυχίας είναι ο συντονισμός και ο συντονισμός αυτήν τη στιγμή με το υπάρχον σχήμα ανήκει στο Υπουργείο Εξωτερικών. Όμως, τα ζητήματα των σχέσεων με τον Ελληνισμό της Διασποράς, διαχέονται ευρύτερα στην κυβερνητική ευθύνη και έχουμε την υποχρέωση να δούμε υπό ένα νέο πρίσμα όλο αυτό το πλέγμα των σχέσεων της ελληνικής πολιτείας με τον Απόδημο Ελληνισμό. Δεν είναι, δεν μπορεί και δεν πρέπει να είναι μόνο υπόθεση του Υφυπουργού Εξωτερικών. Πρέπει να δούμε και άλλες θεσμικές καινοτόμες παρεμβάσεις, για παράδειγμα τη δημιουργία μιας διυπουργικής Επιτροπής υπό τον Πρωθυπουργό που θα συντονίζει το έργο ευρύτερων κυβερνητικών υπηρεσιών και Υπουργείων γιατί ασφαλώς τα θέματα είναι ευρύτερα, είναι θέματα που θα πρέπει να καλυφθούν και θεσμικά, αλλά κυρίως και ουσιαστικά, από ένα ευρύτερο οργανωτικό σχήμα, που θα έχει και την ευθύνη υλοποίησης των αποφάσεων. </w:t>
      </w:r>
    </w:p>
    <w:p>
      <w:pPr>
        <w:pStyle w:val="Normal"/>
        <w:spacing w:lineRule="auto" w:line="600"/>
        <w:ind w:firstLine="720"/>
        <w:jc w:val="both"/>
        <w:rPr>
          <w:rFonts w:ascii="Arial" w:hAnsi="Arial" w:cs="Arial"/>
        </w:rPr>
      </w:pPr>
      <w:r>
        <w:rPr>
          <w:rFonts w:cs="Arial" w:ascii="Arial" w:hAnsi="Arial"/>
        </w:rPr>
        <w:t xml:space="preserve">Από τις πρόσφατες συζητήσεις προέκυψαν άμεσες και αναγκαίες δράσεις τις οποίες θα πρέπει να επιδιώξει η ελληνική πολιτεία. Ενδεικτικά αναφέρω μόνο μερικές απ’ αυτές. Στελέχωση των προξενείων αλλά και δημιουργία κινητού προξενείου για τη διευκόλυνση και επιτάχυνση της διαδικασίας για την απόκτηση ελληνικής υπηκοότητας. </w:t>
      </w:r>
    </w:p>
    <w:p>
      <w:pPr>
        <w:pStyle w:val="Normal"/>
        <w:spacing w:lineRule="auto" w:line="600"/>
        <w:ind w:firstLine="720"/>
        <w:jc w:val="both"/>
        <w:rPr>
          <w:rFonts w:ascii="Arial" w:hAnsi="Arial" w:cs="Arial"/>
        </w:rPr>
      </w:pPr>
      <w:r>
        <w:rPr>
          <w:rFonts w:cs="Arial" w:ascii="Arial" w:hAnsi="Arial"/>
        </w:rPr>
        <w:t xml:space="preserve">Στήριξη και ενίσχυση των προγραμμάτων φιλοξενίας, με έμφαση στις  νέες γενιές στους νέους ανθρώπους, απ’ όλες τις χώρες του κόσμου. </w:t>
      </w:r>
    </w:p>
    <w:p>
      <w:pPr>
        <w:pStyle w:val="Normal"/>
        <w:spacing w:lineRule="auto" w:line="600"/>
        <w:ind w:firstLine="720"/>
        <w:jc w:val="both"/>
        <w:rPr>
          <w:rFonts w:ascii="Arial" w:hAnsi="Arial" w:cs="Arial"/>
        </w:rPr>
      </w:pPr>
      <w:r>
        <w:rPr>
          <w:rFonts w:cs="Arial" w:ascii="Arial" w:hAnsi="Arial"/>
        </w:rPr>
        <w:t xml:space="preserve">Ιδιαίτερα ενδιαφέρουσα πρόταση ήταν αυτή του αρμόδιου Υφυπουργού Εξωτερικών κ. Κουβέλη, στην πρόσφατη ενημέρωση της επιτροπής για την ένταξη νέων σε προγράμματα εθελοντικής συμμετοχής, σε προγράμματα μη κυβερνητικών οργανώσεων για τη δημιουργία ενός ενεργού και μάχιμου δικτύου. </w:t>
      </w:r>
    </w:p>
    <w:p>
      <w:pPr>
        <w:pStyle w:val="Normal"/>
        <w:spacing w:lineRule="auto" w:line="600"/>
        <w:ind w:firstLine="720"/>
        <w:jc w:val="both"/>
        <w:rPr>
          <w:rFonts w:ascii="Arial" w:hAnsi="Arial" w:cs="Arial"/>
        </w:rPr>
      </w:pPr>
      <w:r>
        <w:rPr>
          <w:rFonts w:cs="Arial" w:ascii="Arial" w:hAnsi="Arial"/>
        </w:rPr>
        <w:t xml:space="preserve">Έγκαιρη ενημέρωση για τα νομοσχέδια που αφορούν άμεσα ή έμμεσα τους Έλληνες ομογενείς προκειμένου να εκφράζουν τις απόψεις τους. </w:t>
      </w:r>
    </w:p>
    <w:p>
      <w:pPr>
        <w:pStyle w:val="Normal"/>
        <w:spacing w:lineRule="auto" w:line="600"/>
        <w:ind w:firstLine="720"/>
        <w:jc w:val="both"/>
        <w:rPr>
          <w:rFonts w:ascii="Arial" w:hAnsi="Arial" w:cs="Arial"/>
        </w:rPr>
      </w:pPr>
      <w:r>
        <w:rPr>
          <w:rFonts w:cs="Arial" w:ascii="Arial" w:hAnsi="Arial"/>
        </w:rPr>
        <w:t xml:space="preserve">Συντονισμός και συνεργασία  με τις προξενικές αρχές και πιθανώς και άλλους φορείς,  τόσο από την Ομογένεια όσο και την Ελλάδα για τη δημιουργία ενός δικτύου επιχειρηματιών. </w:t>
      </w:r>
    </w:p>
    <w:p>
      <w:pPr>
        <w:pStyle w:val="Normal"/>
        <w:spacing w:lineRule="auto" w:line="600"/>
        <w:ind w:firstLine="720"/>
        <w:jc w:val="both"/>
        <w:rPr>
          <w:rFonts w:ascii="Arial" w:hAnsi="Arial" w:cs="Arial"/>
        </w:rPr>
      </w:pPr>
      <w:r>
        <w:rPr>
          <w:rFonts w:cs="Arial" w:ascii="Arial" w:hAnsi="Arial"/>
        </w:rPr>
        <w:t xml:space="preserve">Η συνεργασία αυτή θα μπορούσε να ξεκινήσει με τα γραφεία οικονομικών και εμπορικών υποθέσεων, τα οποία όπως είναι γνωστό αποτελούν τμήματα των διπλωματικών αρχών  Προτεραιότητες βέβαια αποτελούν η γλώσσα, η παιδεία και ο πολιτισμός, καθώς και η άσκηση του εκλογικού δικαιώματος των Ελλήνων που διαμένουν στο εξωτερικό. Ως κοινή αγωνία καταγράφεται η ανάγκη διατήρησης της εθνικής ταυτότητας των νέων ελληνικής καταγωγής και η αποτροπή της πλήρους αφομοίωσής τους από τις χώρες υποδομής. </w:t>
      </w:r>
    </w:p>
    <w:p>
      <w:pPr>
        <w:pStyle w:val="Normal"/>
        <w:spacing w:lineRule="auto" w:line="600"/>
        <w:ind w:firstLine="720"/>
        <w:jc w:val="both"/>
        <w:rPr>
          <w:rFonts w:ascii="Arial" w:hAnsi="Arial" w:cs="Arial"/>
        </w:rPr>
      </w:pPr>
      <w:r>
        <w:rPr>
          <w:rFonts w:cs="Arial" w:ascii="Arial" w:hAnsi="Arial"/>
        </w:rPr>
        <w:t xml:space="preserve">Για το λόγο αυτό διαπιστώνεται η ανάγκη προώθησης της ελληνικής γλώσσας και ενίσχυσης των ελληνικών σχολείων, της ανάπτυξης πολιτιστικών δράσεων και της ανάπτυξης δικτύων νεολαίας, προκειμένου να δίνεται η δυνατότητα της ενεργούς συμμετοχής των νέων. </w:t>
      </w:r>
    </w:p>
    <w:p>
      <w:pPr>
        <w:pStyle w:val="Normal"/>
        <w:spacing w:lineRule="auto" w:line="600"/>
        <w:ind w:firstLine="720"/>
        <w:jc w:val="both"/>
        <w:rPr>
          <w:rFonts w:ascii="Arial" w:hAnsi="Arial" w:cs="Arial"/>
        </w:rPr>
      </w:pPr>
      <w:r>
        <w:rPr>
          <w:rFonts w:cs="Arial" w:ascii="Arial" w:hAnsi="Arial"/>
        </w:rPr>
        <w:t xml:space="preserve">Τα προβλήματα και οι εισηγητικές προτάσεις για την εκπαίδευση και εκμάθηση  της ελληνικής γλώσσας αποτελούν κοινή συνιστώσα όλων ανεξαιρέτως  των περιφερειών. </w:t>
      </w:r>
    </w:p>
    <w:p>
      <w:pPr>
        <w:pStyle w:val="Normal"/>
        <w:spacing w:lineRule="auto" w:line="600"/>
        <w:ind w:firstLine="720"/>
        <w:jc w:val="both"/>
        <w:rPr>
          <w:rFonts w:ascii="Arial" w:hAnsi="Arial" w:cs="Arial"/>
        </w:rPr>
      </w:pPr>
      <w:r>
        <w:rPr>
          <w:rFonts w:cs="Arial" w:ascii="Arial" w:hAnsi="Arial"/>
        </w:rPr>
        <w:t xml:space="preserve">Σταχυολογώ ως περισσότερο σημαντικές: Πρώτον, συστηματική επιμόρφωση και ποιοτική εκπαίδευση όσων  εκπαιδευτικών καλούνται να διδάξουν τα ελληνικά ως ξένη γλώσσα στις χώρες υποδοχής. </w:t>
      </w:r>
    </w:p>
    <w:p>
      <w:pPr>
        <w:pStyle w:val="Normal"/>
        <w:spacing w:lineRule="auto" w:line="600"/>
        <w:ind w:firstLine="720"/>
        <w:jc w:val="both"/>
        <w:rPr>
          <w:rFonts w:ascii="Arial" w:hAnsi="Arial" w:cs="Arial"/>
        </w:rPr>
      </w:pPr>
      <w:r>
        <w:rPr>
          <w:rFonts w:cs="Arial" w:ascii="Arial" w:hAnsi="Arial"/>
        </w:rPr>
        <w:t xml:space="preserve">Δεύτερον, έγκαιρη απόσπαση εκπαιδευτικών στο εξωτερικό και αξιοποίηση των ομογενών εκπαιδευτικών. Η περιφέρεια, για παράδειγμα, των Ηνωμένων Πολιτειών της Αμερικής εκπέμπει σήμα κινδύνου ήδη, για μελλοντική παντελή έλλειψη κατάλληλα εκπαιδευμένων δασκάλων στις ΗΠΑ. </w:t>
      </w:r>
    </w:p>
    <w:p>
      <w:pPr>
        <w:pStyle w:val="Normal"/>
        <w:spacing w:lineRule="auto" w:line="600"/>
        <w:ind w:firstLine="720"/>
        <w:jc w:val="both"/>
        <w:rPr>
          <w:rFonts w:ascii="Arial" w:hAnsi="Arial" w:cs="Arial"/>
        </w:rPr>
      </w:pPr>
      <w:r>
        <w:rPr>
          <w:rFonts w:cs="Arial" w:ascii="Arial" w:hAnsi="Arial"/>
        </w:rPr>
        <w:t xml:space="preserve">Τρίτον, δημιουργία περισσοτέρων κέντρων πιστοποίησης της ελληνικής γλώσσας, δεδομένου ότι η πιστοποίηση της γνώσης της ελληνικής γλώσσας είναι απαραίτητη για μεταπτυχιακές σπουδές στην Ελλάδα, ενώ παράλληλα το πιστοποιητικό δίνει τη δυνατότητα και για τη διδασκαλία της ελληνικής γλώσσας. </w:t>
      </w:r>
    </w:p>
    <w:p>
      <w:pPr>
        <w:pStyle w:val="Normal"/>
        <w:spacing w:lineRule="auto" w:line="600"/>
        <w:ind w:firstLine="720"/>
        <w:jc w:val="both"/>
        <w:rPr>
          <w:rFonts w:ascii="Arial" w:hAnsi="Arial" w:cs="Arial"/>
        </w:rPr>
      </w:pPr>
      <w:r>
        <w:rPr>
          <w:rFonts w:cs="Arial" w:ascii="Arial" w:hAnsi="Arial"/>
        </w:rPr>
        <w:t xml:space="preserve">Τέταρτον, συμβουλευτική στήριξη των μικτών ζευγαριών προκειμένου να χρησιμοποιείται η ελληνική γλώσσα στο σπίτι. Ενδεικτικά αναφέρω ότι στην περιφέρεια Καναδά το ποσοστό των μικτών γάμων ανέρχεται περίπου στο 60%. </w:t>
      </w:r>
    </w:p>
    <w:p>
      <w:pPr>
        <w:pStyle w:val="Normal"/>
        <w:spacing w:lineRule="auto" w:line="600"/>
        <w:ind w:firstLine="720"/>
        <w:jc w:val="both"/>
        <w:rPr>
          <w:rFonts w:ascii="Arial" w:hAnsi="Arial" w:cs="Arial"/>
        </w:rPr>
      </w:pPr>
      <w:r>
        <w:rPr>
          <w:rFonts w:cs="Arial" w:ascii="Arial" w:hAnsi="Arial"/>
        </w:rPr>
        <w:t xml:space="preserve">Σημαντικές βελτιωτικές παρεμβάσεις απαιτούνται και  στον τομέα της διδακτικής ύλης και της υλικοτεχνικής υποδομής. Το  μεγαλύτερο μέρος του διδακτικού υλικού κατά γενική διαπίστωση είναι ακατάλληλο για τους μαθητές. Οι γλωσσικές ανάγκες και οι ικανότητες των παιδιών μέσα σε μία τάξη, είναι γνωστό ότι διαφέρουν πολύ. Εκτός από το αυτονόητο της έγκαιρης αποστολής σχολικών βιβλίων, διδακτικών εγχειριδίων,  εποπτικού υλικού και τεχνολογικού εξοπλισμού στις σχολικές μονάδες, κρίνεται απαραίτητη η συνολική αναθεώρηση και ο επανασχεδιασμός της εκπαιδευτικής ύλης. </w:t>
      </w:r>
    </w:p>
    <w:p>
      <w:pPr>
        <w:pStyle w:val="Normal"/>
        <w:spacing w:lineRule="auto" w:line="600"/>
        <w:ind w:firstLine="720"/>
        <w:jc w:val="both"/>
        <w:rPr>
          <w:rFonts w:ascii="Arial" w:hAnsi="Arial" w:cs="Arial"/>
        </w:rPr>
      </w:pPr>
      <w:r>
        <w:rPr>
          <w:rFonts w:cs="Arial" w:ascii="Arial" w:hAnsi="Arial"/>
        </w:rPr>
        <w:t xml:space="preserve">Προς αυτήν την κατεύθυνση πρέπει να αξιοποιηθούν προγράμματα και λογισμικά για την ανάπτυξη εκπαιδευτικών δραστηριοτήτων στο καινοτόμο περιβάλλον της ηλεκτρονικής   μάθησης, γεγονός που εύστοχα επισημαίνεται και στην έκθεση από  την περιφέρεια Ευρώπης. </w:t>
      </w:r>
    </w:p>
    <w:p>
      <w:pPr>
        <w:pStyle w:val="Normal"/>
        <w:spacing w:lineRule="auto" w:line="600"/>
        <w:ind w:firstLine="720"/>
        <w:jc w:val="both"/>
        <w:rPr>
          <w:rFonts w:ascii="Arial" w:hAnsi="Arial" w:cs="Arial"/>
        </w:rPr>
      </w:pPr>
      <w:r>
        <w:rPr>
          <w:rFonts w:cs="Arial" w:ascii="Arial" w:hAnsi="Arial"/>
        </w:rPr>
        <w:t>Στον τομέα του πολιτισμού, αξιόλογες και πραγματικά ενδιαφέρουσες και υλοποιήσιμες προτάσεις αποτελούν η ίδρυση και η στήριξη κέντρων ελληνικού πολιτισμού, η διοργάνωση φεστιβάλ ελληνικού πολιτισμού, το οποίο θα μπορεί να πραγματοποιείται κάθε χρόνο και σε διαφορετική χώρα, η βράβευση και η υποστήριξη των διακεκριμένων ομογεν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βέβαια δεν είναι δυνατόν η ελληνική πολιτεία να μην αξιοποιεί το ομογενειακό στοιχείο για την προώθηση της χώρας μας ως τουριστικού προορισμ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ία ανοχή, κύριε Πρόεδρε, ολοκληρώνω σύντομα..</w:t>
      </w:r>
    </w:p>
    <w:p>
      <w:pPr>
        <w:pStyle w:val="Normal"/>
        <w:spacing w:lineRule="auto" w:line="600"/>
        <w:ind w:firstLine="720"/>
        <w:jc w:val="both"/>
        <w:rPr>
          <w:rFonts w:ascii="Arial" w:hAnsi="Arial" w:cs="Arial"/>
        </w:rPr>
      </w:pPr>
      <w:r>
        <w:rPr>
          <w:rFonts w:cs="Arial" w:ascii="Arial" w:hAnsi="Arial"/>
        </w:rPr>
        <w:t>Το ΣΑΕ έχει επανειλημμένα θέσει τις δυνάμεις του στη διάθεση της Ελλάδας προς την κατεύθυνση αυτή.</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αι τέλος, όσον αφορά το θέμα της ψήφου των Ελλήνων της Διασποράς, έχω την άποψη -για την ακρίβεια, την πεποίθηση- ότι η σημερινή Κυβέρνηση θα το αντιμετωπίσει με τη δέουσα ευθύνη και σοβαρότητα, μακράν από κάθε είδους μικροκομματικά και επικοινωνιακά τεχνάσματα και πρακτικές, που μόνο πλήττουν την ενότητα και προσβάλουν την αξιοπρέπεια των Ελλήνων. </w:t>
      </w:r>
    </w:p>
    <w:p>
      <w:pPr>
        <w:pStyle w:val="Normal"/>
        <w:spacing w:lineRule="auto" w:line="600"/>
        <w:ind w:firstLine="540"/>
        <w:jc w:val="both"/>
        <w:rPr>
          <w:rFonts w:ascii="Arial" w:hAnsi="Arial" w:cs="Arial"/>
        </w:rPr>
      </w:pPr>
      <w:r>
        <w:rPr>
          <w:rFonts w:cs="Arial" w:ascii="Arial" w:hAnsi="Arial"/>
        </w:rPr>
        <w:t xml:space="preserve">Η Κυβέρνηση και ο ίδιος ο Πρωθυπουργός της χώρας έχουν αναφερθεί στην ανάγκη συμμετοχής των ομογενών στις εθνικές εκλογές με τη διασφάλιση κοινοβουλευτικής εκπροσώπησης στο πλαίσιο ενός νέου εκλογικού συστήματος που θα εξασφαλίζει μεγαλύτερη διαφάνεια και ποιότητα της αντιπροσωπευτικής δημοκρατίας.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στην εποχή της παγκοσμιοποίησης οι Έλληνες της διασποράς αποτελούν πρωτοπόρους πολίτες του κόσμου που έχουν επανειλημμένα αποδείξει ότι σε περιβάλλον με σταθερές αρχές και κανόνες μπορούν να μεγαλουργούν. Τους έχουμε ανάγκη αν θέλουμε να αντιμετωπίσουμε τις πολλαπλές προκλήσεις του σήμερα και του αύριο. Τους χρωστάμε πολλά και έχουν αποδείξει ότι μπορούν να πετύχουν πολλά. Δική μας υποχρέωση είναι να είμαστε στο πλάι τους με το ενδιαφέρον, με την ειλικρίνεια, με την αξιοπιστία και με την αγάπη που τους αξίζει. </w:t>
      </w:r>
    </w:p>
    <w:p>
      <w:pPr>
        <w:pStyle w:val="Normal"/>
        <w:spacing w:lineRule="auto" w:line="600"/>
        <w:ind w:firstLine="54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 xml:space="preserve">Ευχαριστούμε την κ. Ελπίδα Τσουρή. </w:t>
      </w:r>
    </w:p>
    <w:p>
      <w:pPr>
        <w:pStyle w:val="Normal"/>
        <w:spacing w:lineRule="auto" w:line="600"/>
        <w:ind w:firstLine="540"/>
        <w:jc w:val="both"/>
        <w:rPr/>
      </w:pPr>
      <w:r>
        <w:rPr>
          <w:rFonts w:cs="Arial" w:ascii="Arial" w:hAnsi="Arial"/>
          <w:b/>
        </w:rPr>
        <w:t xml:space="preserve">ΚΩΝΣΤΑΝΤΙΝΟΣ ΓΕΙΤΟΝΑΣ: </w:t>
      </w:r>
      <w:r>
        <w:rPr>
          <w:rFonts w:cs="Arial" w:ascii="Arial" w:hAnsi="Arial"/>
        </w:rPr>
        <w:t xml:space="preserve">Κύριε Πρόεδρε, μπορώ να έχω το λόγο;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Ορίστε, κύριε Γείτονα. </w:t>
      </w:r>
    </w:p>
    <w:p>
      <w:pPr>
        <w:pStyle w:val="Normal"/>
        <w:spacing w:lineRule="auto" w:line="600"/>
        <w:ind w:firstLine="540"/>
        <w:jc w:val="both"/>
        <w:rPr/>
      </w:pPr>
      <w:r>
        <w:rPr>
          <w:rFonts w:cs="Arial" w:ascii="Arial" w:hAnsi="Arial"/>
          <w:b/>
        </w:rPr>
        <w:t xml:space="preserve">ΚΩΝΣΤΑΝΤΙΝΟΣ ΓΕΙΤΟΝΑΣ: </w:t>
      </w:r>
      <w:r>
        <w:rPr>
          <w:rFonts w:cs="Arial" w:ascii="Arial" w:hAnsi="Arial"/>
        </w:rPr>
        <w:t xml:space="preserve">Επειδή αποφασίσαμε πέρας χρόνου για τη συνεδρίαση και είναι γραμμένοι ήδη δεκαπέντε με δεκαεπτά Βουλευτές, θα παρακαλέσω το Προεδρείο να επιβάλει την αυστηρή τήρηση του χρόνου για να εκφραστούν όσο το δυνατόν περισσότεροι συνάδελφοι. </w:t>
      </w:r>
    </w:p>
    <w:p>
      <w:pPr>
        <w:pStyle w:val="Normal"/>
        <w:spacing w:lineRule="auto" w:line="600"/>
        <w:ind w:firstLine="540"/>
        <w:jc w:val="both"/>
        <w:rPr>
          <w:rFonts w:ascii="Arial" w:hAnsi="Arial" w:cs="Arial"/>
        </w:rPr>
      </w:pPr>
      <w:r>
        <w:rPr>
          <w:rFonts w:cs="Arial" w:ascii="Arial" w:hAnsi="Arial"/>
        </w:rPr>
        <w:t xml:space="preserve">Ευχαριστώ.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Κύριε Γείτονα, η αυστηρότητα θα εξαντλείται το αργότερο ένα λεπτό μετά τη λήξη του χρόνου. Θα υπάρχει μια μικρή ανοχή καμμιά φορά για να γίνει η διατύπωση της τελευταίας πρότασης του ομιλητή, αλλά όχι περισσότερο. Συμφωνώ μαζί σας. </w:t>
      </w:r>
    </w:p>
    <w:p>
      <w:pPr>
        <w:pStyle w:val="Normal"/>
        <w:spacing w:lineRule="auto" w:line="600"/>
        <w:ind w:firstLine="540"/>
        <w:jc w:val="both"/>
        <w:rPr>
          <w:rFonts w:ascii="Arial" w:hAnsi="Arial" w:cs="Arial"/>
        </w:rPr>
      </w:pPr>
      <w:r>
        <w:rPr>
          <w:rFonts w:cs="Arial" w:ascii="Arial" w:hAnsi="Arial"/>
        </w:rPr>
        <w:t xml:space="preserve">Το λόγο έχει ο κ. Καρασμάνης. </w:t>
      </w:r>
    </w:p>
    <w:p>
      <w:pPr>
        <w:pStyle w:val="Normal"/>
        <w:spacing w:lineRule="auto" w:line="600"/>
        <w:ind w:firstLine="540"/>
        <w:jc w:val="both"/>
        <w:rPr/>
      </w:pPr>
      <w:r>
        <w:rPr>
          <w:rFonts w:cs="Arial" w:ascii="Arial" w:hAnsi="Arial"/>
          <w:b/>
        </w:rPr>
        <w:t xml:space="preserve">ΓΕΩΡΓΙΟΣ ΚΑΡΑΣΜΑΝΗ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πρώτα-πρώτα θα ήθελα να χαιρετίσω την παρουσία εδώ στην Αίθουσα της Ολομέλειας του Εθνικού Κοινοβουλίου του Προέδρου του Συμβουλίου Απόδημου Ελληνισμού μαζί με τους εκλεκτούς συνεργάτες του, τους συντονιστές των περιφερειακών οργανώσεων. Ταυτόχρονα θα ήθελα να χαιρετίσω τη σοβαρή και υπεύθυνη δουλειά, την οποία κάνουν χωρίς κανένα ατομικό ιδιοτελές συμφέρον, υπηρετώντας πραγματικά τα εθνικά συμφέροντα του ελληνισμού. </w:t>
      </w:r>
    </w:p>
    <w:p>
      <w:pPr>
        <w:pStyle w:val="Normal"/>
        <w:spacing w:lineRule="auto" w:line="600"/>
        <w:ind w:firstLine="540"/>
        <w:jc w:val="both"/>
        <w:rPr>
          <w:rFonts w:ascii="Arial" w:hAnsi="Arial" w:cs="Arial"/>
        </w:rPr>
      </w:pPr>
      <w:r>
        <w:rPr>
          <w:rFonts w:cs="Arial" w:ascii="Arial" w:hAnsi="Arial"/>
        </w:rPr>
        <w:t xml:space="preserve">Στα πρόσωπά σας θα θέλαμε να ευχαριστήσουμε όλους τους ομογενείς μας που κρατάνε ψηλά το εθνικό φρόνημα, που κρατάνε μέσα στη καρδιά τους άσβεστη την ελληνική φλόγα, την οποία προσπαθούν να μεταλαμπαδεύσουν και στις επόμενες γενιές. Χιλιάδες χιλιόμετρα μακριά από την πατρίδα δεν υποστείλατε την σημαία, δεν αλλοτριωθήκατε, δεν ξεχάσατε αυτούς που αφήσατε πίσω, δεν βγάλατε μέσα από την καρδιά σας την Ελλάδα. Αυτός ο νόστος, αυτή η αγάπη, αυτό το πάθος είναι που σας κάνει να κρατάτε καλύτερα από εμάς τα ήθη και τα έθιμά μας, την ίδια την παράδοση, τον πολιτισμό, τη γλώσσα μας. </w:t>
      </w:r>
    </w:p>
    <w:p>
      <w:pPr>
        <w:pStyle w:val="Normal"/>
        <w:spacing w:lineRule="auto" w:line="600"/>
        <w:ind w:firstLine="540"/>
        <w:jc w:val="both"/>
        <w:rPr>
          <w:rFonts w:ascii="Arial" w:hAnsi="Arial" w:cs="Arial"/>
        </w:rPr>
      </w:pPr>
      <w:r>
        <w:rPr>
          <w:rFonts w:cs="Arial" w:ascii="Arial" w:hAnsi="Arial"/>
        </w:rPr>
        <w:t xml:space="preserve">Θα ήταν μεγάλη παράλειψη αν δεν εξέφραζα τα θερμά μου συγχαρητήρια στον κ. Σιούφα, τον προηγούμενο Πρόεδρο του Ελληνικού Κοινοβουλίου ο οποίος καθιέρωσε αυτήν την τριήμερη διαδικασία να συζητείται η ετήσια Έκθεση του Απόδημου Ελληνισμού, καθώς επίσης και το σημερινό Πρόεδρο Φίλιππο Πετσάλνικο που συνεχίζει αυτήν τη διαδικασία.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αποτελούμε ίσως μία από τις λιγοστές χώρες του κόσμου που στη δύναμή τους δεν μετρά μόνο τον πληθυσμό που κατοικεί στα πάτρια εδάφη, αλλά και ένα πολύ σημαντικό κομμάτι, το κομμάτι του Ελληνισμού της Διασποράς, που ζει, δραστηριοποιείται και στη μεγάλη πλειοψηφία προκόβει σε όλα τα μήκη και σε όλα τα πλάτη της γης. Από τη μια πλευρά μπορεί να είναι εθνικά οδυνηρό για τη χώρα μας να έχει μακριά ένα τόσο αξιόλογο αριθμητικά και ποιοτικά ανθρώπινο δυναμικό. Από την άλλη όμως με μεγάλη χαρά και υπερηφάνεια βλέπουμε πολλούς από τους ξενιτεμένους συμπατριώτες μας όχι απλώς να προοδεύουν, αλλά πολλές φορές να διαπρέπουν και να μεγαλουργούν στις δεύτερες πατρίδες τους σε όλους τους τομείς και κυρίως στον επιχειρηματικό. </w:t>
      </w:r>
    </w:p>
    <w:p>
      <w:pPr>
        <w:pStyle w:val="Normal"/>
        <w:spacing w:lineRule="auto" w:line="600"/>
        <w:ind w:firstLine="540"/>
        <w:jc w:val="both"/>
        <w:rPr>
          <w:rFonts w:ascii="Arial" w:hAnsi="Arial" w:cs="Arial"/>
        </w:rPr>
      </w:pPr>
      <w:r>
        <w:rPr>
          <w:rFonts w:cs="Arial" w:ascii="Arial" w:hAnsi="Arial"/>
        </w:rPr>
        <w:t xml:space="preserve">Υπ’ αυτήν τη δεύτερη σκοπιά θα μπορούσαμε να μιλάμε για μια μεγάλη τύχη, μια τύχη όμως που η μητροπολιτική Ελλάδα δεν φρόντισε, δεν κατάφερε να αξιοποιήσει σωστά, να αναπτύξει δηλαδή μία στρατηγική οικονομικής διπλωματίας που θα προσέλκυε στη χώρα μας δυναμικούς, απόδημους Έλληνες επενδυτές, επιχειρηματικές δραστηριότητες και κεφάλαια, που θα επηρέαζε καταλυτικά και θετικά όλους τους σύγχρονους οικονομικούς και κοινωνικούς τομείς, όπως βιομηχανία, βιοτεχνία, εμπόριο, τουρισμό, που θα είχε καταφέρει καίριο πλήγμα στον εφιάλτη των δημοσιονομικών ελλειμμάτων και του εξωτερικού χρέους, μια πολιτική δηλαδή που με δυο λόγια θα είχε αλλάξει ριζικά τον οικονομικό χάρτη της χώρας μας. </w:t>
      </w:r>
    </w:p>
    <w:p>
      <w:pPr>
        <w:pStyle w:val="Normal"/>
        <w:spacing w:lineRule="auto" w:line="600"/>
        <w:ind w:firstLine="720"/>
        <w:jc w:val="both"/>
        <w:rPr>
          <w:rFonts w:ascii="Arial" w:hAnsi="Arial" w:cs="Arial"/>
        </w:rPr>
      </w:pPr>
      <w:r>
        <w:rPr>
          <w:rFonts w:cs="Arial" w:ascii="Arial" w:hAnsi="Arial"/>
        </w:rPr>
        <w:t xml:space="preserve">Χρειάζονται τομές και ρήξεις. Χρειάζεται να παρθούν και κυρίως να εφαρμοστούν πολιτικές αποφάσεις, για να αντιμετωπίσουμε αποτελεσματικά, κατ’ αρχάς, τα καρκινώματα των μανδαρίνων και της γραφειοκρατίας τους, που αποθαρρύνουν και εξακολουθούν να αποθαρρύνουν εν τη γενέσει της κάθε πρόθεση απόδημων Ελλήνων να επενδύσουν στον τόπο τους. </w:t>
      </w:r>
    </w:p>
    <w:p>
      <w:pPr>
        <w:pStyle w:val="Normal"/>
        <w:spacing w:lineRule="auto" w:line="600"/>
        <w:ind w:firstLine="720"/>
        <w:jc w:val="both"/>
        <w:rPr>
          <w:rFonts w:ascii="Arial" w:hAnsi="Arial" w:cs="Arial"/>
        </w:rPr>
      </w:pPr>
      <w:r>
        <w:rPr>
          <w:rFonts w:cs="Arial" w:ascii="Arial" w:hAnsi="Arial"/>
        </w:rPr>
        <w:t xml:space="preserve">Έκανα αυτή την αναφορά, για να τονίσω τη μεγάλη σημασία που δίνει το Συμβούλιο Απόδημου Ελληνισμού στην ίδρυση Τράπεζας του Απόδημου Ελληνισμού. Δεν ξέρω εάν θα τελεσφορήσει η πρόταση αυτή. </w:t>
      </w:r>
    </w:p>
    <w:p>
      <w:pPr>
        <w:pStyle w:val="Normal"/>
        <w:spacing w:lineRule="auto" w:line="600"/>
        <w:ind w:firstLine="720"/>
        <w:jc w:val="both"/>
        <w:rPr>
          <w:rFonts w:ascii="Arial" w:hAnsi="Arial" w:cs="Arial"/>
        </w:rPr>
      </w:pPr>
      <w:r>
        <w:rPr>
          <w:rFonts w:cs="Arial" w:ascii="Arial" w:hAnsi="Arial"/>
        </w:rPr>
        <w:t xml:space="preserve">Εκείνο που εγώ θα επαναλάβω για ακόμη μία φορά είναι η πρόταση που έχω καταθέσει στην Επιτροπή του Απόδημου Ελληνισμού. Η πρόταση αυτή αναφέρει ότι χρειάζεται να δημιουργηθεί μια κεντρική υπηρεσία στελεχωμένη από τα συναρμόδια Υπουργεία Οικονομικών, Οικονομίας και Εξωτερικών, που θα έχει ως στόχο το συντονισμό όλων των δράσεων για την προσέλευση επενδύσεων από το εξωτερικό. Ταυτόχρονα, θα έχει διαύλους επικοινωνίας με την πολιτική διπλωματία, η οποία θα κρίνεται στην εξέλιξή της από τις επιδόσεις της και στην οικονομική διπλωματία. </w:t>
      </w:r>
    </w:p>
    <w:p>
      <w:pPr>
        <w:pStyle w:val="Normal"/>
        <w:spacing w:lineRule="auto" w:line="600"/>
        <w:ind w:firstLine="720"/>
        <w:jc w:val="both"/>
        <w:rPr>
          <w:rFonts w:ascii="Arial" w:hAnsi="Arial" w:cs="Arial"/>
        </w:rPr>
      </w:pPr>
      <w:r>
        <w:rPr>
          <w:rFonts w:cs="Arial" w:ascii="Arial" w:hAnsi="Arial"/>
        </w:rPr>
        <w:t xml:space="preserve">Υπάρχει μεγάλη και ανεπτυγμένη ελληνική ομογένεια. Πολλοί Έλληνες επιχειρηματίες που έχουν συσσωρευμένο κεφάλαιο, που θέλουν να επαναπατριστούν, διαπρέπουν. Αυτοί πρέπει να ενθαρρυνθούν. Υπάρχει μεγάλο πεδίο δράσης για τους διπλωμάτες μας. Σε αυτούς θα πρέπει να δοθούν ειδικά κίνητρα προσέλκυσης. </w:t>
      </w:r>
    </w:p>
    <w:p>
      <w:pPr>
        <w:pStyle w:val="Normal"/>
        <w:spacing w:lineRule="auto" w:line="600"/>
        <w:ind w:firstLine="720"/>
        <w:jc w:val="both"/>
        <w:rPr>
          <w:rFonts w:ascii="Arial" w:hAnsi="Arial" w:cs="Arial"/>
        </w:rPr>
      </w:pPr>
      <w:r>
        <w:rPr>
          <w:rFonts w:cs="Arial" w:ascii="Arial" w:hAnsi="Arial"/>
        </w:rPr>
        <w:t xml:space="preserve">Χρειάζονται, όμως, κίνητρα σημαντικά και χειροπιαστά για τους απόδημους επενδυτές, όπως –για παράδειγμα- ειδική φορολογική μεταχείριση που θα προβλέπεται ρητά στους αναπτυξιακούς και φορολογικούς νόμους και θα θωρακίζονται απέναντι στις αυθαιρεσίες των υπολειμμάτων της παλαιολιθικής δημοσιοϋπαλληλικής νοοτροπίας. </w:t>
      </w:r>
    </w:p>
    <w:p>
      <w:pPr>
        <w:pStyle w:val="Normal"/>
        <w:spacing w:lineRule="auto" w:line="600"/>
        <w:ind w:firstLine="720"/>
        <w:jc w:val="both"/>
        <w:rPr>
          <w:rFonts w:ascii="Arial" w:hAnsi="Arial" w:cs="Arial"/>
        </w:rPr>
      </w:pPr>
      <w:r>
        <w:rPr>
          <w:rFonts w:cs="Arial" w:ascii="Arial" w:hAnsi="Arial"/>
        </w:rPr>
        <w:t xml:space="preserve">Από εκεί και πέρα, χρειάζεται αυτή τη νέα πολιτική να την κάνουμε γνωστή σε κάθε σημείο, όπου δραστηριοποιούνται απόδημοι Έλληνες και βεβαίως να πείσουμε ότι αυτή η νέα πολιτική μας δεν είναι λόγια του αέρα, να γνωρίζει ο υποψήφιος απόδημος επενδυτής εξ αρχής τους κανόνες του παιχνιδιού και να είναι σίγουρος, να έχει εγγυήσεις, ότι στην πορεία δεν θα βρεθεί μπροστά σε εκπλήξεις. </w:t>
      </w:r>
    </w:p>
    <w:p>
      <w:pPr>
        <w:pStyle w:val="Normal"/>
        <w:spacing w:lineRule="auto" w:line="600"/>
        <w:ind w:firstLine="720"/>
        <w:jc w:val="both"/>
        <w:rPr>
          <w:rFonts w:ascii="Arial" w:hAnsi="Arial" w:cs="Arial"/>
        </w:rPr>
      </w:pPr>
      <w:r>
        <w:rPr>
          <w:rFonts w:cs="Arial" w:ascii="Arial" w:hAnsi="Arial"/>
        </w:rPr>
        <w:t xml:space="preserve">Το δεύτερο είναι να ξεκινήσει μια πραγματική και δυναμική εκστρατεία ενημέρωσης μέσα από τα ομογενειακά Μέσα Μαζικής Ενημέρωσης, εξαντλώντας κάθε δυνατότητα διαφήμισης των προοπτικών που διαμορφώνονται πλέον στην Ελλάδα για τον επιχειρηματικό κόσμο, να στείλουμε πειστικά την εικόνα ενός ελκυστικού επιχειρηματικού κλίματος στη χώρα μας. </w:t>
      </w:r>
    </w:p>
    <w:p>
      <w:pPr>
        <w:pStyle w:val="Normal"/>
        <w:spacing w:lineRule="auto" w:line="600"/>
        <w:ind w:firstLine="720"/>
        <w:jc w:val="both"/>
        <w:rPr>
          <w:rFonts w:ascii="Arial" w:hAnsi="Arial" w:cs="Arial"/>
        </w:rPr>
      </w:pPr>
      <w:r>
        <w:rPr>
          <w:rFonts w:cs="Arial" w:ascii="Arial" w:hAnsi="Arial"/>
        </w:rPr>
        <w:t xml:space="preserve">Προσωπικά, θεωρώ τόσο σημαντικό αυτόν τον τομέα της συστηματικής ενημέρωσης, ώστε εκτιμώ ότι πρέπει άμεσα να δημιουργήσουμε προσβάσεις δυναμικής ακόμα και στα μεγάλα ξένα Μέσα Μαζικής Ενημέρωσης, οποιοδήποτε και εάν είναι αυτό το κόστος, διότι τα οφέλη για την εθνική μας οικονομία θα είναι ασυγκρίτως πολλαπλάσια και ορατά σε σύντομο χρονικό διάστημ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όνο μία τέτοια πολιτική μπορεί να προσελκύσει επενδύσεις από μεγάλους και μικρούς απόδημους επιχειρηματίες. Μόνο έτσι θα λειτουργήσει και στη χώρα μας ο κανόνας της παγκόσμιας αγοράς, δηλαδή το εύλογο κέρδος για τον επενδυτή και τα τεράστια οφέλη για την εθνική οικονομ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έκθεση που συζητούμε σήμερα η παιδεία είναι στην πρώτη θέση, είναι ένα από τα σοβαρότερα προβλήματα. Πιστεύω, λοιπόν, ότι το πρώτο αίτημα όλων των Ελλήνων της διασποράς είναι η ενίσχυση της παιδείας. Αφορά, πρώτα απ’ όλα, το κοινό χρέος να κρατήσουμε ζωντανή τη γλώσσα μας στα παιδιά του κάθε Έλληνα, σε όποια γωνιά του κόσμου και εάν βρίσκονται. </w:t>
      </w:r>
    </w:p>
    <w:p>
      <w:pPr>
        <w:pStyle w:val="Normal"/>
        <w:spacing w:lineRule="auto" w:line="600"/>
        <w:ind w:firstLine="720"/>
        <w:jc w:val="both"/>
        <w:rPr>
          <w:rFonts w:ascii="Arial" w:hAnsi="Arial" w:cs="Arial"/>
        </w:rPr>
      </w:pPr>
      <w:r>
        <w:rPr>
          <w:rFonts w:cs="Arial" w:ascii="Arial" w:hAnsi="Arial"/>
        </w:rPr>
        <w:t xml:space="preserve">Η ελληνόφωνη εκπαίδευση παντού, όπου υπάρχουν γενιές Ελλήνων, πρέπει να είναι βασική μας υποχρέωση. Πρέπει να βελτιώσουμε με σοβαρό προγραμματισμό την ελληνόφωνη παιδεία σε όλες τις βαθμίδες, από το δημοτικό σχολείο μέχρι την ίδρυση νέων εδρών νεοελληνικών σπουδών. </w:t>
      </w:r>
    </w:p>
    <w:p>
      <w:pPr>
        <w:pStyle w:val="Normal"/>
        <w:spacing w:lineRule="auto" w:line="600"/>
        <w:ind w:firstLine="720"/>
        <w:jc w:val="both"/>
        <w:rPr>
          <w:rFonts w:ascii="Arial" w:hAnsi="Arial" w:cs="Arial"/>
        </w:rPr>
      </w:pPr>
      <w:r>
        <w:rPr>
          <w:rFonts w:cs="Arial" w:ascii="Arial" w:hAnsi="Arial"/>
        </w:rPr>
        <w:t xml:space="preserve">Στόχος μας πρέπει να είναι τα Ελληνόπαιδα της Διασποράς να διατηρήσουν την εθνική τους ταυτότητα. Ταυτόχρονα, βασικός μας στόχος θα πρέπει να είναι η ενδυνάμωση του ρόλου των ομογενειακών οργανώσεων. </w:t>
      </w:r>
    </w:p>
    <w:p>
      <w:pPr>
        <w:pStyle w:val="Normal"/>
        <w:spacing w:lineRule="auto" w:line="600"/>
        <w:ind w:firstLine="720"/>
        <w:jc w:val="both"/>
        <w:rPr>
          <w:rFonts w:ascii="Arial" w:hAnsi="Arial" w:cs="Arial"/>
        </w:rPr>
      </w:pPr>
      <w:r>
        <w:rPr>
          <w:rFonts w:cs="Arial" w:ascii="Arial" w:hAnsi="Arial"/>
        </w:rPr>
        <w:t xml:space="preserve">Γι’ αυτό πρέπει να αποφύγουμε με κάθε τρόπο την κομματικοποίηση. Στις οργανώσεις της διασποράς δεν ταιριάζουν διακρίσεις και διαχωρισμοί. Πρέπει οι Έλληνες της διασποράς να είναι ενωμένοι. Πρέπει να πιστέψουμε όλοι μας σε ένα συνεκτικό και ισχυρό οικουμενικό ελληνισμό. Η χάραξη και η υλοποίηση μιας ολοκληρωμένης εθνικής στρατηγικής για την ελληνική ομογένεια πρέπει να αποτελεί βασική μας προτεραιότητα. </w:t>
      </w:r>
    </w:p>
    <w:p>
      <w:pPr>
        <w:pStyle w:val="Normal"/>
        <w:spacing w:lineRule="auto" w:line="600"/>
        <w:ind w:firstLine="720"/>
        <w:jc w:val="both"/>
        <w:rPr>
          <w:rFonts w:ascii="Arial" w:hAnsi="Arial" w:cs="Arial"/>
        </w:rPr>
      </w:pPr>
      <w:r>
        <w:rPr>
          <w:rFonts w:cs="Arial" w:ascii="Arial" w:hAnsi="Arial"/>
        </w:rPr>
        <w:t xml:space="preserve">Το ελληνικό όραμα του 20ου αιώνα πρέπει να είναι άρρηκτα συνδεδεμένο με το όραμα του οικουμενικού Ελληνισμ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ρχομαι στη ψήφο του απόδημου Ελληνισμού: ένα μεγάλο θέμα που μας απασχόλησε τα τελευταία χρόνια. Η Κυβέρνηση της Νέας Δημοκρατίας έφερε το νομοσχέδιο. Έκανε ένα μεγάλο βήμα που έδινε το δικαίωμα του εκλέγειν και του εκλέγεσθαι στους απόδημους Έλληνες. Συμφώνησε το Συμβούλιο του Απόδημου Ελληνισμού πλην όμως δεν συμφώνησε το σημερινό κυβερνών κόμμα. Είναι ένα πρόβλημα σοβαρό που η σημερινή Κυβέρνηση πρέπει να δώσει λύση. Είναι ο μοναδικός εκτελεστικός νόμος που από το 2001 δεν ψηφίστηκε και το υπογραμμίζω αυτό. Είναι μεγάλο λάθος. </w:t>
      </w:r>
    </w:p>
    <w:p>
      <w:pPr>
        <w:pStyle w:val="Normal"/>
        <w:spacing w:lineRule="auto" w:line="600"/>
        <w:ind w:firstLine="720"/>
        <w:jc w:val="both"/>
        <w:rPr>
          <w:rFonts w:ascii="Arial" w:hAnsi="Arial" w:cs="Arial"/>
        </w:rPr>
      </w:pPr>
      <w:r>
        <w:rPr>
          <w:rFonts w:cs="Arial" w:ascii="Arial" w:hAnsi="Arial"/>
        </w:rPr>
        <w:t>Όλοι πιστεύουμε και όλοι συμφωνούμε ότι η θέσπιση του δικαιώματος της ψήφου για τους Έλληνες της διασποράς θα ενδυναμώσει τον Ελληνισμό, θα φέρει πιο κοντά τους ομογενείς μας στη μητέρα πατρίδα. Είναι μεγάλο λάθος να τους στερούμε το στοιχειώδες δικαίωμα να συμμετέχουν καθοριστικά στις πολιτικές διεργασίες που καθορίζουν το σήμερα και το αύριο της γενέτειράς τους. Αν αυτό το δικαίωμα συνεχίσουμε να το στερούμε από τους ομογενείς μας, απαξιώνουμε με τον πιο οδυνηρό τρόπο το όραμα να κάνουμε άρρηκτους τους εθνικούς δεσμούς με τους συμπατριώτες της διασποράς.</w:t>
      </w:r>
    </w:p>
    <w:p>
      <w:pPr>
        <w:pStyle w:val="Normal"/>
        <w:spacing w:lineRule="auto" w:line="600"/>
        <w:ind w:firstLine="720"/>
        <w:jc w:val="both"/>
        <w:rPr>
          <w:rFonts w:ascii="Arial" w:hAnsi="Arial" w:cs="Arial"/>
        </w:rPr>
      </w:pPr>
      <w:r>
        <w:rPr>
          <w:rFonts w:cs="Arial" w:ascii="Arial" w:hAnsi="Arial"/>
        </w:rPr>
        <w:t>Από αυτή τη σκοπιά είναι ένα μείζον εθνικό ζήτημα που απαιτεί μια πλατιά συναίνεση. Απαιτεί υπέρβαση. Απαιτεί να σηκωθούμε λίγο πιο πάνω από τις κομματικές μας αντιλήψεις. Να ξεπεράσουμε τις μικροκομματικές σκοπιμότητες και να στείλουμε το μήνυμα στους απανταχού Έλληνες ότι έχουν τα ίδια δικαιώματα με εμάς που ζούμε στην Ελλάδα, τις ίδιες με εμάς δυνατότητες συμμετοχής στα κοινά και βεβαίως τις ίδιες με εμάς υποχρεώσεις.</w:t>
      </w:r>
    </w:p>
    <w:p>
      <w:pPr>
        <w:pStyle w:val="Normal"/>
        <w:spacing w:lineRule="auto" w:line="600"/>
        <w:ind w:firstLine="720"/>
        <w:jc w:val="both"/>
        <w:rPr>
          <w:rFonts w:ascii="Arial" w:hAnsi="Arial" w:cs="Arial"/>
        </w:rPr>
      </w:pPr>
      <w:r>
        <w:rPr>
          <w:rFonts w:cs="Arial" w:ascii="Arial" w:hAnsi="Arial"/>
        </w:rPr>
        <w:t xml:space="preserve">Τώρα μένει σε εμάς πλέον να αποφασίσουμε. Θα πρέπει, λοιπόν, ο καθένας μας να αναλάβει τις ευθύνες του και τις συνέπειες των πράξεών του και ειδικότερα η σημερινή Κυβέρνηση η οποία έχει και την κύρια ευθύνη. </w:t>
      </w:r>
    </w:p>
    <w:p>
      <w:pPr>
        <w:pStyle w:val="Normal"/>
        <w:spacing w:lineRule="auto" w:line="600"/>
        <w:ind w:firstLine="720"/>
        <w:jc w:val="both"/>
        <w:rPr>
          <w:rFonts w:ascii="Arial" w:hAnsi="Arial" w:cs="Arial"/>
        </w:rPr>
      </w:pPr>
      <w:r>
        <w:rPr>
          <w:rFonts w:cs="Arial" w:ascii="Arial" w:hAnsi="Arial"/>
        </w:rPr>
        <w:t>Σας ευχαριστώ, κύριοι συνάδελφο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και εμείς τον κ. Γεώργιο Καρασμάν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Γενικός Γραμματέας της Κοινοβουλευτικής Ομάδας της Νέας Δημοκρατίας μας γνωστοποιεί ότι κατά τη σημερινή συζήτηση Κοινοβουλευτικός Εκπρόσωπος της Νέας Δημοκρατίας ορίζεται ο Βουλευτής Νομού Ευβοίας της Νέας Δημοκρατίας κ. Κωνσταντίνος Μαρκόπουλος. </w:t>
      </w:r>
    </w:p>
    <w:p>
      <w:pPr>
        <w:pStyle w:val="Normal"/>
        <w:spacing w:lineRule="auto" w:line="600"/>
        <w:ind w:firstLine="720"/>
        <w:jc w:val="both"/>
        <w:rPr>
          <w:rFonts w:ascii="Arial" w:hAnsi="Arial" w:cs="Arial"/>
        </w:rPr>
      </w:pPr>
      <w:r>
        <w:rPr>
          <w:rFonts w:cs="Arial" w:ascii="Arial" w:hAnsi="Arial"/>
        </w:rPr>
        <w:t>Επίσης, γίνεται γνωστό στο Σώμα ότι από τα άνω δυτικά θεωρεία της Βουλής παρακολουθούν τη συνεδρίασή μας, αφού προηγουμένως ξεναγήθηκαν στους χώρους του Μεγάρου της Βουλής των Ελλήνων είκοσι μαθητές και μαθήτριες από το 2ο Δημοτικό Σχολείο Νέας Σμύρνης που συνοδεύονται από δύο συνοδού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αι τώρα το λόγο έχει η κ. Βέρα Νικολαΐδου, εκ μέρους του Κομμουνιστικού Κόμματος Ελλάδας και Ε΄ Αντιπρόεδρος της Βουλής.</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κατ’ αρχάς εκ μέρους του Κομμουνιστικού Κόμματος Ελλάδας να καλωσορίσω τον Πρόεδρο, τους συντονιστές και τα υπόλοιπα μέλη του ΣΑΕ. Να σας ευχηθώ υγεία, πολλή δύναμη και επιτυχία στο έργο σας.</w:t>
      </w:r>
    </w:p>
    <w:p>
      <w:pPr>
        <w:pStyle w:val="Normal"/>
        <w:spacing w:lineRule="auto" w:line="600"/>
        <w:ind w:firstLine="720"/>
        <w:jc w:val="both"/>
        <w:rPr>
          <w:rFonts w:ascii="Arial" w:hAnsi="Arial" w:cs="Arial"/>
        </w:rPr>
      </w:pPr>
      <w:r>
        <w:rPr>
          <w:rFonts w:cs="Arial" w:ascii="Arial" w:hAnsi="Arial"/>
        </w:rPr>
        <w:t>Κυρίες και κύριοι Βουλευτές, συζητάμε για δεύτερη χρονιά, όπως ήδη ειπώθηκε, σε Ολομέλεια τις εκθέσεις του Προεδρείου του ΣΑΕ και των περιφερειακών συντονιστικών συμβουλίων. Δεν σας κρύβω ότι τόσο στις εκθέσεις που πήραμε όσο και στις σύντομες παρουσιάσεις που έγιναν κατά τις κοινές συνεδριάσεις των Επιτροπών της Βουλής με το Προεδρείο του ΣΑΕ, αλλά και στη συνάντηση στη Θεσσαλονίκη –συναντήσεις βέβαια που δεν είχαμε την τιμή να παρευρίσκεται εκπρόσωπος της Κυβέρνησης, μόλις τώρα ήρθε ο κ. Ρόβλιας και τον καλωσορίζουμε- ήταν πολύ απογοητευτικό για όλους μας οι εκπρόσωποι του ΣΑΕ να κάνουν προτάσεις, να περιμένουν από κάποιον απαντήσεις, το ίδιο και εμείς –υπάρχουν μεταξύ μας και πολλοί νέοι Βουλευτές, εννοώ ότι έχουν την πρώτη τους θητεία- και να μην υπάρχει κανείς να απαντήσει.</w:t>
      </w:r>
    </w:p>
    <w:p>
      <w:pPr>
        <w:pStyle w:val="Normal"/>
        <w:spacing w:lineRule="auto" w:line="600"/>
        <w:ind w:firstLine="720"/>
        <w:jc w:val="both"/>
        <w:rPr>
          <w:rFonts w:ascii="Arial" w:hAnsi="Arial" w:cs="Arial"/>
        </w:rPr>
      </w:pPr>
      <w:r>
        <w:rPr>
          <w:rFonts w:cs="Arial" w:ascii="Arial" w:hAnsi="Arial"/>
        </w:rPr>
        <w:t>Έγινε αναφορά, λοιπόν, σε αυτές τις συναντήσεις που πήραμε μέρος στα σύνθετα προβλήματα που αντιμετωπίζουν οι απόδημοι στις χώρες που ζουν και δραστηριοποιούνται σε όλους τους τομείς της οικονομικής, κοινωνικής και πολιτιστικής τους ζωής. Προβλήματα που ζητούν άμεσα τη λύση τους, λύση στη βάση των πραγματικών και επειγόντων σημερινών αναγκών των αποδήμων. Οι ανάγκες δεν είναι οι ίδιες παντού, όπως δεν είναι και οι απόδημοι κάτι το ενιαίο.</w:t>
      </w:r>
    </w:p>
    <w:p>
      <w:pPr>
        <w:pStyle w:val="Normal"/>
        <w:spacing w:lineRule="auto" w:line="600"/>
        <w:ind w:firstLine="539"/>
        <w:jc w:val="both"/>
        <w:rPr>
          <w:rFonts w:ascii="Arial" w:hAnsi="Arial" w:cs="Arial"/>
        </w:rPr>
      </w:pPr>
      <w:r>
        <w:rPr>
          <w:rFonts w:cs="Arial" w:ascii="Arial" w:hAnsi="Arial"/>
        </w:rPr>
        <w:t>Υπάρχει κοινωνική και ταξική διαστρωμάτωση και χρειάζεται ιδιαίτερα σε μία περίοδο οικονομικής κρίσης, όχι μόνο να μας απασχολήσουν τα καθημερινά τους μεγάλα καθήκοντα, αλλά πιστεύουμε ότι και οι ίδιοι μέσα από τις κοινότητες, μέσα από τις ομοσπονδίες, μέσα από το ίδιο το ΣΑΕ, πρέπει να παίρνουν μέρος στους αγώνες των εργαζομένων στις χώρες που ζουν και δραστηριοποιούνται, γιατί απ’ ό,τι παρακολουθούμε όλοι, παντού υπάρχουν αυτοί οι εργατικοί αγώνες.</w:t>
      </w:r>
    </w:p>
    <w:p>
      <w:pPr>
        <w:pStyle w:val="Normal"/>
        <w:spacing w:lineRule="auto" w:line="600"/>
        <w:ind w:firstLine="539"/>
        <w:jc w:val="both"/>
        <w:rPr>
          <w:rFonts w:ascii="Arial" w:hAnsi="Arial" w:cs="Arial"/>
        </w:rPr>
      </w:pPr>
      <w:r>
        <w:rPr>
          <w:rFonts w:cs="Arial" w:ascii="Arial" w:hAnsi="Arial"/>
        </w:rPr>
        <w:t xml:space="preserve">Έγινε αναφορά από τους συντονιστές -και δεν σας κρύβω μου έκανε εντύπωση- από το συντονιστή της Ευρώπης για παράδειγμα, ότι από τις προτάσεις τους για τα αιτήματα της ομογένειας δεν έχει λυθεί ούτε το 5%. Στη Λατινική Αμερική, όπου ζουν εκατόν πενήντα χιλιάδες Έλληνες σε συνθήκες φτώχειας, πείνας οι περισσότεροι, η τελευταία επιχορήγηση που πήραν ήταν αυτή του 2007 και προσπαθούν να λειτουργήσουν, μαζεύοντας χρήματα με το φιλόπτωχο ταμείο. </w:t>
      </w:r>
    </w:p>
    <w:p>
      <w:pPr>
        <w:pStyle w:val="Normal"/>
        <w:spacing w:lineRule="auto" w:line="600"/>
        <w:ind w:firstLine="539"/>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539"/>
        <w:jc w:val="both"/>
        <w:rPr>
          <w:rFonts w:ascii="Arial" w:hAnsi="Arial" w:cs="Arial"/>
        </w:rPr>
      </w:pPr>
      <w:r>
        <w:rPr>
          <w:rFonts w:cs="Arial" w:ascii="Arial" w:hAnsi="Arial"/>
        </w:rPr>
        <w:t>Ακόμη, υπογράφηκε Πρωτόκολλο Σύμβασης Καναδά και Ελλάδας, χωρίς καν να ενημερωθεί η ομογένεια. Και από όλους σχεδόν τους εισηγητές, τονίστηκε ότι στην αλληλογραφία τους, σε σχέση με τα αιτήματα που διαβιβάζουν στα αρμόδια Υπουργεία, δεν παίρνουν ούτε μία απάντηση.</w:t>
      </w:r>
    </w:p>
    <w:p>
      <w:pPr>
        <w:pStyle w:val="Normal"/>
        <w:spacing w:lineRule="auto" w:line="600"/>
        <w:ind w:firstLine="539"/>
        <w:jc w:val="both"/>
        <w:rPr>
          <w:rFonts w:ascii="Arial" w:hAnsi="Arial" w:cs="Arial"/>
        </w:rPr>
      </w:pPr>
      <w:r>
        <w:rPr>
          <w:rFonts w:cs="Arial" w:ascii="Arial" w:hAnsi="Arial"/>
        </w:rPr>
        <w:t xml:space="preserve">Κυρίες και κύριοι Βουλευτές, το ΣΑΕ λειτουργεί δεκαπέντε χρόνια, κατοχυρωμένο και μέσα από το Σύνταγμα. Είναι γνωστό, δεν θα κάνω αναφορά στο άρθρο 108 του Συντάγματος και δεν κάνω αναφορά, γιατί πραγματικά δεν υπάρχει όλα αυτά τα χρόνια αντικείμενο μέριμνας από τις κυβερνήσεις προς τους Έλληνες Απόδημους. </w:t>
      </w:r>
    </w:p>
    <w:p>
      <w:pPr>
        <w:pStyle w:val="Normal"/>
        <w:spacing w:lineRule="auto" w:line="600"/>
        <w:ind w:firstLine="539"/>
        <w:jc w:val="both"/>
        <w:rPr>
          <w:rFonts w:ascii="Arial" w:hAnsi="Arial" w:cs="Arial"/>
        </w:rPr>
      </w:pPr>
      <w:r>
        <w:rPr>
          <w:rFonts w:cs="Arial" w:ascii="Arial" w:hAnsi="Arial"/>
        </w:rPr>
        <w:t>Στη συνέχεια, υπήρξε και ο εκτελεστικός νόμος που θα όριζε το πώς θα λειτουργούσε το ΣΑΕ. Παρακολουθούμε σαν κόμμα όλα αυτά τα χρόνια από κοντά τη δράση του, δεν την υποτιμούμε καθόλου, γιατί μας ενδιαφέρει η λειτουργία του στις προσπάθειες που γίνονται. Δεν μπορούμε, όμως, να είμαστε ικανοποιημένοι. Υπάρχουν πολλές αδυναμίες που ξεκινούν από το ίδιο το θεσμικό πλαίσιο που δημιουργήθηκε. Σήμερα είναι πλέον φανερό ότι αλλοιώθηκε πλήρως η ιδέα και το πνεύμα του ΣΑΕ, όπως αυτό συζητήθηκε από το 1989, στο οποίο είχαμε αποφασίσει τότε και το είχαμε στηρίξει.</w:t>
      </w:r>
    </w:p>
    <w:p>
      <w:pPr>
        <w:pStyle w:val="Normal"/>
        <w:spacing w:lineRule="auto" w:line="600"/>
        <w:ind w:firstLine="539"/>
        <w:jc w:val="both"/>
        <w:rPr>
          <w:rFonts w:ascii="Arial" w:hAnsi="Arial" w:cs="Arial"/>
        </w:rPr>
      </w:pPr>
      <w:r>
        <w:rPr>
          <w:rFonts w:cs="Arial" w:ascii="Arial" w:hAnsi="Arial"/>
        </w:rPr>
        <w:t>Εμείς θεωρούμε και είναι γνωστό ότι ο βασικός πυρήνας απ’ όλους τους φορείς, τους συλλόγους, τις οργανώσεις Ελλήνων που υπάρχουν στο εξωτερικό,  είναι οι  κοινότητες και οι ομοσπονδίες. Αυτές απασχολούνται περισσότερο με τα προβλήματα, αυτές διεκδικούν. Και η εκπροσώπησή τους μέσα από το ΣΑΕ είναι πολύ μικρή. Στο παρελθόν η προηγούμενη κυβέρνηση του ΠΑΣΟΚ είχε υποσχεθεί ότι θα υπάρξει ένα προεδρικό διάταγμα, που θα ενισχύονταν ο ρόλος των κοινοτήτων στην εκπροσώπησή τους προς το ΣΑΕ. Αυτό πάγωσε. Προτείνουμε και πιστεύουμε ότι πλέον είναι δυνατόν να προχωρήσει σήμερα η Κυβέρνηση του ΠΑΣΟΚ και να ενεργοποιήσει αυτό το προεδρικό διάταγμα.</w:t>
      </w:r>
    </w:p>
    <w:p>
      <w:pPr>
        <w:pStyle w:val="Normal"/>
        <w:spacing w:lineRule="auto" w:line="600"/>
        <w:ind w:firstLine="539"/>
        <w:jc w:val="both"/>
        <w:rPr>
          <w:rFonts w:ascii="Arial" w:hAnsi="Arial" w:cs="Arial"/>
        </w:rPr>
      </w:pPr>
      <w:r>
        <w:rPr>
          <w:rFonts w:cs="Arial" w:ascii="Arial" w:hAnsi="Arial"/>
        </w:rPr>
        <w:t xml:space="preserve">Δεύτερον, όσον αφορά τη λειτουργία και το ρόλο του ΣΑΕ, δεν μπορεί κατά την άποψή μας, να παραμένει μόνο συμβουλευτικός και συντονιστικός, ένα όργανο εκφραστής, καταγραφής και αποστολής των αιτημάτων. Αυτό ζούμε τώρα, αυτές τις τρεις ημέρες, αυτό γίνεται. Ξανατονίζω ότι δεν το υποτιμούμε και μάλιστα γίνεται και μια προσπάθεια να κωδικοποιηθούν, να ιεραρχηθούν. Δεν φτάνει, όμως, μόνο αυτό. </w:t>
      </w:r>
    </w:p>
    <w:p>
      <w:pPr>
        <w:pStyle w:val="Normal"/>
        <w:spacing w:lineRule="auto" w:line="600"/>
        <w:ind w:firstLine="539"/>
        <w:jc w:val="both"/>
        <w:rPr>
          <w:rFonts w:ascii="Arial" w:hAnsi="Arial" w:cs="Arial"/>
        </w:rPr>
      </w:pPr>
      <w:r>
        <w:rPr>
          <w:rFonts w:cs="Arial" w:ascii="Arial" w:hAnsi="Arial"/>
        </w:rPr>
        <w:t xml:space="preserve">Εμείς πιστεύουμε ότι το ΣΑΕ χρειάζεται να λειτουργεί, αν θέλετε να μετατραπεί σε ένα φορέα διεκδίκησης και προς τις κυβερνήσεις των χωρών που ζουν και δραστηριοποιούνται, αλλά και απέναντι στην Ελληνική Κυβέρνηση, όποια και αν είναι αυτή. Διαφορετικά θα γίνονται συζητήσεις, θα απαριθμούμε τα προβλήματα, θα κάνουμε προτάσεις και μετά που θα τελειώνουν όλα αυτά, ουσιαστικά θα ξαναερχόμαστε την επόμενη φορά, να ακούμε από τους ίδιους τους συντονιστές ότι δεν έχει υλοποιηθεί παρά μόνο το 5% των προτάσεών τους. </w:t>
      </w:r>
    </w:p>
    <w:p>
      <w:pPr>
        <w:pStyle w:val="Normal"/>
        <w:spacing w:lineRule="auto" w:line="600"/>
        <w:ind w:firstLine="539"/>
        <w:jc w:val="both"/>
        <w:rPr>
          <w:rFonts w:ascii="Arial" w:hAnsi="Arial" w:cs="Arial"/>
        </w:rPr>
      </w:pPr>
      <w:r>
        <w:rPr>
          <w:rFonts w:cs="Arial" w:ascii="Arial" w:hAnsi="Arial"/>
        </w:rPr>
        <w:t>Ένα παράδειγμα θα φέρω. Είναι η αντιμετώπιση των εργασιακών, ασφαλιστικών, συνταξιοδοτικών και άλλων προβλημάτων μεταναστών και αποδήμων, που είναι γνωστό ότι διέπονται και από διακρατικές συμβάσεις. Μπορούν να λυθούν, αν οι ίδιοι πάρουν μέρος στους αγώνες που εξελίσσονται στις χώρες τους. Στη Γερμανία υπάρχουν τριάντα χιλιάδες Έλληνες άνεργοι και ζουν με το επίδομα των 400 ευρώ. Υπάρχει, λοιπόν, τρόπος να βρεθεί λύση.</w:t>
      </w:r>
    </w:p>
    <w:p>
      <w:pPr>
        <w:pStyle w:val="Normal"/>
        <w:spacing w:lineRule="auto" w:line="600"/>
        <w:ind w:firstLine="539"/>
        <w:jc w:val="both"/>
        <w:rPr>
          <w:rFonts w:ascii="Arial" w:hAnsi="Arial" w:cs="Arial"/>
        </w:rPr>
      </w:pPr>
      <w:r>
        <w:rPr>
          <w:rFonts w:cs="Arial" w:ascii="Arial" w:hAnsi="Arial"/>
        </w:rPr>
        <w:t>Και στο σημείο αυτό θέλω να καταθέσω την πρόταση νόμου που έχουμε καταθέσει σαν κόμμα και που αφορά και τους Απόδημους για τη διασφάλιση των αποθεματικών των ασφαλιστικών ταμείων και τη διεύρυνση των ασφαλιστικών συνταξιοδοτικών δικαιωμάτων των εργαζομένων και θα παρακαλούσα να δοθεί στο Προεδρείο του ΣΑΕ.</w:t>
      </w:r>
    </w:p>
    <w:p>
      <w:pPr>
        <w:pStyle w:val="Normal"/>
        <w:spacing w:lineRule="auto" w:line="600"/>
        <w:ind w:firstLine="539"/>
        <w:jc w:val="both"/>
        <w:rPr/>
      </w:pPr>
      <w:r>
        <w:rPr>
          <w:rFonts w:cs="Arial" w:ascii="Arial" w:hAnsi="Arial"/>
        </w:rPr>
        <w:t>(Στο σημείο αυτό η Ε΄ Αντιπρόεδρος της Βουλευτής κ. Βέρα Νικολαΐδου                          καταθέτει για τα Πρακτικά την προαναφερθείσα πρόταση νόμου,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 xml:space="preserve">Θέλω να σταθώ και σε κάτι άλλο, γιατί ακούστηκαν πολλά και αρκετές προτάσεις σε σχέση με τον προϋπολογισμό. Δεν σας κρύβω ότι –τελείως έτσι φυσιολογικά θα έλεγα και μπορεί να το κάνει ο οποιοσδήποτε- έκανα μια σύγκριση σε σχέση με το ποσό που επιχορηγήθηκε πέρυσι το ΣΑΕ γενικότερα. Το 2009 ήταν γύρω στα 15.000.000 ή στα 14.700.000 περίπου και από αυτό το ΣΑΕ επιδοτήθηκε με 3.700.000 ευρώ. Τα υπόλοιπα πάνε σε άλλους φορείς και για άλλες δράσεις. </w:t>
      </w:r>
    </w:p>
    <w:p>
      <w:pPr>
        <w:pStyle w:val="Normal"/>
        <w:spacing w:lineRule="auto" w:line="600"/>
        <w:ind w:firstLine="720"/>
        <w:jc w:val="both"/>
        <w:rPr>
          <w:rFonts w:ascii="Arial" w:hAnsi="Arial" w:cs="Arial"/>
        </w:rPr>
      </w:pPr>
      <w:r>
        <w:rPr>
          <w:rFonts w:cs="Arial" w:ascii="Arial" w:hAnsi="Arial"/>
        </w:rPr>
        <w:t xml:space="preserve">Το 2010 που όλοι παραπονιούνται ότι αυτά δεν φτάνουν για να λειτουργήσουν, το συνολικό ποσό είναι 12.000.000 ευρώ. Και αυτό που είναι εγγεγραμμένο στον προϋπολογισμό για να επιχορηγηθεί το ΣΑΕ, είναι γύρω στα 3.500.000 ευρώ. </w:t>
      </w:r>
    </w:p>
    <w:p>
      <w:pPr>
        <w:pStyle w:val="Normal"/>
        <w:spacing w:lineRule="auto" w:line="600"/>
        <w:ind w:firstLine="720"/>
        <w:jc w:val="both"/>
        <w:rPr>
          <w:rFonts w:ascii="Arial" w:hAnsi="Arial" w:cs="Arial"/>
        </w:rPr>
      </w:pPr>
      <w:r>
        <w:rPr>
          <w:rFonts w:cs="Arial" w:ascii="Arial" w:hAnsi="Arial"/>
        </w:rPr>
        <w:t xml:space="preserve">Καταλαβαίνουμε, λοιπόν, ότι και από οικονομικής πλευράς δεν μπορεί να συνεχίσει έτσι η λειτουργία του ΣΑΕ. Εμείς πιστεύουμε ότι κατ’ αρχάς πρέπει να υπάρχει αύξηση του οικονομικού και αύξηση από τον κρατικό προϋπολογισμό. Και μην το ρίχνουμε στις μη κυβερνητικές οργανώσεις. Είναι ένα τεράστιο θέμα –αν θέλετε, το ανοίγουμε μια άλλη φορά, δεν υπάρχει χρόνος- με τι κριτήρια κατανομής γίνονται αυτά κ.λπ.. Είναι υποχρέωση του Κράτους από τον κρατικό προϋπολογισμό και με βάση το Σύνταγμα να επιχορηγεί τους απόδημους. Πρέπει να υπάρχει –αν θέλετε- και οικονομικός απολογισμός του Προεδρείου, των συντονιστών, για να ενημερωνόμαστε και εμείς. Δεν θίγω κανένα θέμα διαφάνειας, αλλά δεν υπάρχει οικονομικός απολογισμός, για τον οποίο θεωρώ ότι είναι απαραίτητος. </w:t>
      </w:r>
    </w:p>
    <w:p>
      <w:pPr>
        <w:pStyle w:val="Normal"/>
        <w:spacing w:lineRule="auto" w:line="600"/>
        <w:ind w:firstLine="720"/>
        <w:jc w:val="both"/>
        <w:rPr>
          <w:rFonts w:ascii="Arial" w:hAnsi="Arial" w:cs="Arial"/>
        </w:rPr>
      </w:pPr>
      <w:r>
        <w:rPr>
          <w:rFonts w:cs="Arial" w:ascii="Arial" w:hAnsi="Arial"/>
        </w:rPr>
        <w:t xml:space="preserve">Ακούστηκαν πολλά και από τον προηγούμενο ομιλητή σε σχέση με τη συναίνεση. Εγώ δεν έχω πάει επίσκεψη στο εξωτερικό με τους απόδημους παρά μόνο μία φορά, αλλά ακούμε ότι όλα τα κόμματα πρέπει να συναινούν. Είναι γνωστό, αγαπητοί φίλοι και εκπρόσωποι του ΣΑΕ, ότι εδώ, στη Βουλή, συμφωνούμε στη διαπίστωση, στην περιγραφή των προβλημάτων, γιατί κανένας δεν μπορεί να αμφισβητήσει ότι υπάρχουν προβλήματα στην παιδεία, ότι υπάρχει ακρίβεια, ότι υπάρχει οικονομική κρίση, ανεργία. </w:t>
      </w:r>
    </w:p>
    <w:p>
      <w:pPr>
        <w:pStyle w:val="Normal"/>
        <w:spacing w:lineRule="auto" w:line="600"/>
        <w:ind w:firstLine="720"/>
        <w:jc w:val="both"/>
        <w:rPr>
          <w:rFonts w:ascii="Arial" w:hAnsi="Arial" w:cs="Arial"/>
        </w:rPr>
      </w:pPr>
      <w:r>
        <w:rPr>
          <w:rFonts w:cs="Arial" w:ascii="Arial" w:hAnsi="Arial"/>
        </w:rPr>
        <w:t>Συμφωνούμε στην περιγραφή και στην καταγραφή. Όμως, σχετικά με το τι φταίει και ποιος είναι ο δρόμος διεξόδου, το κάθε κόμμα έχει τελείως διαφορετικές προτάσεις, όπως διαφορετικές είναι και οι προτάσεις στα λεγόμενα «εθνικά» μας θέματα. Έφθασε χθες ο Πρωθυπουργός της χώρας να χρησιμοποιεί τα εθνικά θέματα ακριβώς για να περάσει την αντιλαϊκή πολιτική του, τρομοκρατώντας –αν θέλετε- ότι θα χάσουμε την εθνική μας κυριαρχία, ενώ αλλού πρέπει να αναζητήσει τις συνέπειες της πολιτικής του. Ας μην τρομοκρατούμε τον κόσμο με θέματα για τα οποία οι ίδιοι έχουν ευθύνη.</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Ένα τελευταίο θέμα που θέλω να θέσω και που φυσικά δεν το άφησα τελευταίο, αλλά νομίζω ότι είναι γνωστές οι θέσεις μας, είναι αυτό για την ψήφο των ομογενών, όπως είχε έλθει στην προηγούμενη θητεία της Βουλής με το νομοσχέδιο που κατέθεσε η Νέα Δημοκρατία και με το οποίο εμείς ήμασταν αντίθετοι από την αρχή που κατατέθηκε. </w:t>
      </w:r>
    </w:p>
    <w:p>
      <w:pPr>
        <w:pStyle w:val="Normal"/>
        <w:spacing w:lineRule="auto" w:line="600"/>
        <w:ind w:firstLine="720"/>
        <w:jc w:val="both"/>
        <w:rPr>
          <w:rFonts w:ascii="Arial" w:hAnsi="Arial" w:cs="Arial"/>
        </w:rPr>
      </w:pPr>
      <w:r>
        <w:rPr>
          <w:rFonts w:cs="Arial" w:ascii="Arial" w:hAnsi="Arial"/>
        </w:rPr>
        <w:t xml:space="preserve">Δεν υποτιμούμε το δικαίωμα της ψήφου των ομογενών και όλων των Ελλήνων που βρίσκονται στο εξωτερικό. Δεν απορρίπτουμε –και το έχουμε πει επανειλημμένως και σ’ αυτήν την Αίθουσα- το ότι χρειάζεται ένας μικρός αριθμός Βουλευτών που θα εκπροσωπούν την ομογένεια, τους μετανάστες και γενικώς αυτούς που ζουν μακριά από την πατρίδα, χωρίς να αλλοιώνεται ο βασικός συσχετισμός των πολιτικών δυνάμεων μέσα στη χώρα. </w:t>
      </w:r>
    </w:p>
    <w:p>
      <w:pPr>
        <w:pStyle w:val="Normal"/>
        <w:spacing w:lineRule="auto" w:line="600"/>
        <w:ind w:firstLine="720"/>
        <w:jc w:val="both"/>
        <w:rPr>
          <w:rFonts w:ascii="Arial" w:hAnsi="Arial" w:cs="Arial"/>
        </w:rPr>
      </w:pPr>
      <w:r>
        <w:rPr>
          <w:rFonts w:cs="Arial" w:ascii="Arial" w:hAnsi="Arial"/>
        </w:rPr>
        <w:t>Όμως, τότε διαφωνήσαμε με το συγκεκριμένο νομοσχέδιο –και καλώς απεσύρθη- γιατί θα διογκωνόταν τεχνητά ο αριθμός των ψηφισάντων. Είναι γνωστό ότι όσοι εγγράφονται στα δημοτολόγια, αυτοί μόνο έχουν το δικαίωμα  να ψηφίζουν και έτσι θα ανατρέπονταν οι πολιτικοί συσχετισμοί στο εσωτερικό της χώρ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ΒΕΡΑ ΝΙΚΟΛΑΪΔΟΥ (Ε΄Αντιπρόεδρος της Βουλής):</w:t>
      </w:r>
      <w:r>
        <w:rPr>
          <w:rFonts w:cs="Arial" w:ascii="Arial" w:hAnsi="Arial"/>
        </w:rPr>
        <w:t xml:space="preserve"> Θα ήθελα ένα λεπτό ακόμα, κύριε Πρόεδρε, όπως διατέθηκε και στους υπόλοιπους.</w:t>
      </w:r>
    </w:p>
    <w:p>
      <w:pPr>
        <w:pStyle w:val="Normal"/>
        <w:spacing w:lineRule="auto" w:line="600"/>
        <w:ind w:firstLine="720"/>
        <w:jc w:val="both"/>
        <w:rPr>
          <w:rFonts w:ascii="Arial" w:hAnsi="Arial" w:cs="Arial"/>
        </w:rPr>
      </w:pPr>
      <w:r>
        <w:rPr>
          <w:rFonts w:cs="Arial" w:ascii="Arial" w:hAnsi="Arial"/>
        </w:rPr>
        <w:t>Ένας απλός υπολογισμός με το τότε σχέδιο που κατατέθηκε έδειχνε ότι αν ψήφιζαν ένα εκατομμύριο ομογενείς, θα έδιναν περίπου σαράντα Βουλευτές στους τριακόσιους και, όπως καταλαβαίνετε, άλλη θα ήταν η θέληση των ψηφοφόρων του εσωτερικού που υφίστανται τις συνθήκες και τις συνέπειες της αντιλαϊκής πολιτικής των κυβερνήσεων και άλλη η θέληση των ψηφοφόρων του εξωτερικού που αντικειμενικά δεν ζουν και δεν γνωρίζουν τόσο καλά την πολιτική κατάσταση στη χώρα. Βέβαια, δεν είναι δική τους ευθύνη, αλλά δεν υπάρχουν οι ίδιοι όροι και ίδιες δυνατότητες στα κόμματα να ενημερώνουν για τις θέσεις τους. Και μπορεί κάποιος να φανταστεί, ιδιαίτερα κατά την προεκλογική περίοδο, με τις τεράστιες αποστάσεις, με το μεγάλο αριθμό των Βουλευτών που έχουν και θα έχουν τα μεγάλα κόμματα, πώς θα γίνεται η ενημέρωση για τις θέσεις των κομμάτων στους ομογενεί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ιδιαίτερα για μας, το Κομμουνιστικό Κόμμα Ελλάδος, υπάρχουν περισσότερες δυσκολίες, ιδιαίτερα σε χώρες που όχι μόνο απαγορεύεται η ύπαρξη και η λειτουργία των κομμουνιστικών κομμάτων, αλλά έχουν φθάσει στο σημείο να απαγορεύουν ακόμη και τα σύμβολά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μείς δεν έχουμε καταλήξει, αλλά πιστεύουμε ότι καλώς απεσύρθη το προηγούμενο νομοσχέδιο. Το μελετάμε, έχουμε πάρει τη νομοθεσία και από άλλες χώρες και θα πάρουμε μέρος στην όποια συζήτηση ανοίξει γύρω από το θέμα, στο διάλογο που θα ξεκινήσει. Πολλές είναι οι προτάσεις από την εμπειρία των χωρών που παρακολουθούμε. Υπάρχουν προτάσεις, όπως για παράδειγμα, να έχουν το δικαίωμα ψήφου αυτοί που έφυγαν από τη χώρα τα τελευταία δέκα χρόνια. </w:t>
      </w:r>
    </w:p>
    <w:p>
      <w:pPr>
        <w:pStyle w:val="Normal"/>
        <w:spacing w:lineRule="auto" w:line="600"/>
        <w:ind w:firstLine="720"/>
        <w:jc w:val="both"/>
        <w:rPr>
          <w:rFonts w:ascii="Arial" w:hAnsi="Arial" w:cs="Arial"/>
        </w:rPr>
      </w:pPr>
      <w:r>
        <w:rPr>
          <w:rFonts w:cs="Arial" w:ascii="Arial" w:hAnsi="Arial"/>
        </w:rPr>
        <w:t>Εν πάση περιπτώσει, συζητάμε όλες τις προτάσεις και οπωσδήποτε με υπευθυνότητα θα πάρουμε μέρος και κάπου θα καταλήξει αυτή η προσπάθε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both"/>
        <w:rPr/>
      </w:pPr>
      <w:r>
        <w:rPr>
          <w:rFonts w:cs="Arial" w:ascii="Arial" w:hAnsi="Arial"/>
          <w:lang w:val="en-US"/>
        </w:rPr>
        <w:tab/>
      </w:r>
      <w:r>
        <w:rPr>
          <w:rFonts w:cs="Arial" w:ascii="Arial" w:hAnsi="Arial"/>
          <w:b/>
        </w:rPr>
        <w:t xml:space="preserve">ΠΡΟΕΔΡΕΥΩΝ (Γρηγόριος Νιώτης): </w:t>
      </w:r>
      <w:r>
        <w:rPr>
          <w:rFonts w:cs="Arial" w:ascii="Arial" w:hAnsi="Arial"/>
        </w:rPr>
        <w:t xml:space="preserve">Ευχαριστώ πάρα πολύ την κυρία Αντιπρόεδρο. </w:t>
      </w:r>
    </w:p>
    <w:p>
      <w:pPr>
        <w:pStyle w:val="Normal"/>
        <w:spacing w:lineRule="auto" w:line="600"/>
        <w:jc w:val="both"/>
        <w:rPr>
          <w:rFonts w:ascii="Arial" w:hAnsi="Arial" w:cs="Arial"/>
        </w:rPr>
      </w:pPr>
      <w:r>
        <w:rPr>
          <w:rFonts w:cs="Arial" w:ascii="Arial" w:hAnsi="Arial"/>
        </w:rPr>
        <w:tab/>
        <w:t xml:space="preserve">Το λόγο τώρα έχει ο εισηγητής του ΛΑΟΣ κ. Σπυρίδων – Άδωνις Γεωργιάδης. </w:t>
      </w:r>
    </w:p>
    <w:p>
      <w:pPr>
        <w:pStyle w:val="Normal"/>
        <w:spacing w:lineRule="auto" w:line="600"/>
        <w:jc w:val="both"/>
        <w:rPr>
          <w:rFonts w:ascii="Arial" w:hAnsi="Arial" w:cs="Arial"/>
        </w:rPr>
      </w:pPr>
      <w:r>
        <w:rPr>
          <w:rFonts w:cs="Arial" w:ascii="Arial" w:hAnsi="Arial"/>
        </w:rPr>
        <w:tab/>
        <w:t xml:space="preserve">Ορίστε, κύριε συνάδελφε, έχετε το λόγο για δέκα λεπτά. </w:t>
      </w:r>
    </w:p>
    <w:p>
      <w:pPr>
        <w:pStyle w:val="Normal"/>
        <w:spacing w:lineRule="auto" w:line="600"/>
        <w:jc w:val="both"/>
        <w:rPr/>
      </w:pPr>
      <w:r>
        <w:rPr>
          <w:rFonts w:cs="Arial" w:ascii="Arial" w:hAnsi="Arial"/>
          <w:b/>
        </w:rPr>
        <w:tab/>
        <w:t xml:space="preserve">ΣΠΥΡΙΔΩΝ – ΑΔΩΝΙΣ ΓΕΩΡΓΙΑΔΗΣ: </w:t>
      </w:r>
      <w:r>
        <w:rPr>
          <w:rFonts w:cs="Arial" w:ascii="Arial" w:hAnsi="Arial"/>
        </w:rPr>
        <w:t xml:space="preserve">Ευχαριστώ πολύ, κύριε Πρόεδρε. </w:t>
      </w:r>
    </w:p>
    <w:p>
      <w:pPr>
        <w:pStyle w:val="Normal"/>
        <w:spacing w:lineRule="auto" w:line="600"/>
        <w:jc w:val="both"/>
        <w:rPr>
          <w:rFonts w:ascii="Arial" w:hAnsi="Arial" w:cs="Arial"/>
        </w:rPr>
      </w:pPr>
      <w:r>
        <w:rPr>
          <w:rFonts w:cs="Arial" w:ascii="Arial" w:hAnsi="Arial"/>
        </w:rPr>
        <w:tab/>
        <w:t xml:space="preserve">Αγαπητές κυρίες και αγαπητοί κύριοι συνάδελφοι, κύριοι του ΣΑΕ -βεβαίως, και εμείς σας καλωσορίζουμε- ξεκινάω από το τελευταίο που έθεσε η κ. Νικολαΐδου σε σχέση με την ψήφο των αποδήμων, για να καταλάβουμε λίγο περί τίνος πρόκειται. </w:t>
      </w:r>
    </w:p>
    <w:p>
      <w:pPr>
        <w:pStyle w:val="Normal"/>
        <w:spacing w:lineRule="auto" w:line="60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jc w:val="both"/>
        <w:rPr>
          <w:rFonts w:ascii="Arial" w:hAnsi="Arial" w:cs="Arial"/>
        </w:rPr>
      </w:pPr>
      <w:r>
        <w:rPr>
          <w:rFonts w:cs="Arial" w:ascii="Arial" w:hAnsi="Arial"/>
        </w:rPr>
        <w:tab/>
        <w:t xml:space="preserve">Ξεκινώντας η σημερινή ειδική συνεδρίαση Ολομελείας της Βουλής, έγινε κάτι πρωτοφανές. Δεν έχει ξαναγίνει. Είμαι μόλις δυόμισι χρόνια Βουλευτής, αλλά ρώτησα και παλαιότερους εμού, για να δω αν έχει ξανασυμβεί. Ξεκίνησε η συζήτηση, χωρίς παρουσία της Κυβερνήσεως. Χρειάστηκε να περάσουν είκοσι τρία λεπτά της ώρας, για να εμφανιστεί στην Αίθουσα η Κυβέρνηση. </w:t>
      </w:r>
    </w:p>
    <w:p>
      <w:pPr>
        <w:pStyle w:val="Normal"/>
        <w:spacing w:lineRule="auto" w:line="600"/>
        <w:jc w:val="both"/>
        <w:rPr>
          <w:rFonts w:ascii="Arial" w:hAnsi="Arial" w:cs="Arial"/>
        </w:rPr>
      </w:pPr>
      <w:r>
        <w:rPr>
          <w:rFonts w:cs="Arial" w:ascii="Arial" w:hAnsi="Arial"/>
        </w:rPr>
        <w:tab/>
        <w:t xml:space="preserve">Ακούστε, κύριε Ευθυμίου, το καλύτερο: Ο κ. Ρόβλιας είναι αξιότιμος, συμπαθέστατος, εντιμότατος, ικανότατος, όμως, δεν έχει καμμία σχέση με αυτό που συζητάμε. Είναι παντελώς αναρμόδιος. Ήρθε απλώς και μόνο, για να μην μπορούμε να λέμε εμείς, αγαπητέ κύριε Ευθυμίου, ότι μιλάμε εν τη απουσία της Κυβερνήσεως. </w:t>
      </w:r>
    </w:p>
    <w:p>
      <w:pPr>
        <w:pStyle w:val="Normal"/>
        <w:spacing w:lineRule="auto" w:line="600"/>
        <w:ind w:firstLine="720"/>
        <w:jc w:val="both"/>
        <w:rPr>
          <w:rFonts w:ascii="Arial" w:hAnsi="Arial" w:cs="Arial"/>
        </w:rPr>
      </w:pPr>
      <w:r>
        <w:rPr>
          <w:rFonts w:cs="Arial" w:ascii="Arial" w:hAnsi="Arial"/>
        </w:rPr>
        <w:t>Βέβαια, θα πει κάποιος ότι ο κ. Κουβέλης, που είναι αρμόδιος, είναι στην Κοπεγχάγη στη Σύνοδο για το κλίμα, αν είναι. Δεν ξέρω αν είναι.</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Όχι, όχι. Είναι σε διαπίστευση πρέσβεως.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 Ξέρω, όμως, ότι όφειλε να είναι εδώ και αν δεν μπορούσε να ήταν εδώ, δεν θα έπρεπε να γίνει η σημερινή συνεδρίαση. </w:t>
      </w:r>
    </w:p>
    <w:p>
      <w:pPr>
        <w:pStyle w:val="Normal"/>
        <w:spacing w:lineRule="auto" w:line="600"/>
        <w:ind w:firstLine="720"/>
        <w:jc w:val="both"/>
        <w:rPr>
          <w:rFonts w:ascii="Arial" w:hAnsi="Arial" w:cs="Arial"/>
        </w:rPr>
      </w:pPr>
      <w:r>
        <w:rPr>
          <w:rFonts w:cs="Arial" w:ascii="Arial" w:hAnsi="Arial"/>
        </w:rPr>
        <w:t xml:space="preserve">Άρα, λοιπόν, πάμε τώρα να ερμηνεύσουμε γιατί η Κυβέρνηση του ΠΑΣΟΚ δείχνει κατ’ αυτόν τον πρωτοφανή κοινοβουλευτικά τρόπο την πλήρη αδιαφορία στους ομογενείς. </w:t>
      </w:r>
    </w:p>
    <w:p>
      <w:pPr>
        <w:pStyle w:val="Normal"/>
        <w:spacing w:lineRule="auto" w:line="600"/>
        <w:ind w:firstLine="720"/>
        <w:jc w:val="both"/>
        <w:rPr>
          <w:rFonts w:ascii="Arial" w:hAnsi="Arial" w:cs="Arial"/>
        </w:rPr>
      </w:pPr>
      <w:r>
        <w:rPr>
          <w:rFonts w:cs="Arial" w:ascii="Arial" w:hAnsi="Arial"/>
        </w:rPr>
        <w:t xml:space="preserve">Για τον εξής λόγο και το λέγαμε πέρυσι στην αρμόδια συζήτηση, όπου εσείς καταψηφίσατε, κυρία Νικολαΐδου:  Διότι δεν ψηφίζετε. Αν ψηφίζατε, αν δηλαδή είχε περάσει το προηγούμενο νομοσχέδιο και προσδοκούσαν οι Βουλευτές και η Κυβέρνηση του ΠΑΣΟΚ να έχει την ψήφο σας μέσα στο κουτί στις επόμενες εθνικές εκλογές, θα βλέπατε εδώ και πολλούς συναδέλφους της Συμπολιτεύσεως και τον αρμόδιο Υπουργό. Θα βλέπατε τις κυβερνητικές προτάσεις κ.ο.κ. Γιατί απλούστατα τι κάνουν; </w:t>
      </w:r>
    </w:p>
    <w:p>
      <w:pPr>
        <w:pStyle w:val="Normal"/>
        <w:spacing w:lineRule="auto" w:line="600"/>
        <w:ind w:firstLine="720"/>
        <w:jc w:val="both"/>
        <w:rPr>
          <w:rFonts w:ascii="Arial" w:hAnsi="Arial" w:cs="Arial"/>
        </w:rPr>
      </w:pPr>
      <w:r>
        <w:rPr>
          <w:rFonts w:cs="Arial" w:ascii="Arial" w:hAnsi="Arial"/>
        </w:rPr>
        <w:t xml:space="preserve">Υποτίθεται ότι στο Κοινοβούλιο εμείς λέμε πράγματα, η Κυβέρνηση τα ακούει και απαντά. Σήμερα πρόκειται περί θεάτρου Πιραντέλο. Εμείς λέμε πράγματα και η Κυβέρνηση είναι ωσεί παρούσα, γιατί βεβαίως ο συμπαθέστατος και αξιότιμος κ. Ρόβλιας δεν μπορεί να απαντήσει. </w:t>
      </w:r>
    </w:p>
    <w:p>
      <w:pPr>
        <w:pStyle w:val="Normal"/>
        <w:spacing w:lineRule="auto" w:line="600"/>
        <w:ind w:firstLine="720"/>
        <w:jc w:val="both"/>
        <w:rPr>
          <w:rFonts w:ascii="Arial" w:hAnsi="Arial" w:cs="Arial"/>
        </w:rPr>
      </w:pPr>
      <w:r>
        <w:rPr>
          <w:rFonts w:cs="Arial" w:ascii="Arial" w:hAnsi="Arial"/>
        </w:rPr>
        <w:t xml:space="preserve">Εγώ ήθελα να θέσω το θέμα του πολιτιστικού κέντρου στο Τορόντο και τις δεσμεύσεις της προηγούμενης και της νυν Κυβερνήσεως, για να δοθούν χρήματα εις την κοινότητα του Τορόντο, για να γίνει αυτό το μεγάλο πολιτιστικό κέντρο. Ο κ. Κουβέλης είχε δεσμευτεί στην Επιτροπή ότι, όταν θα  γίνει συζήτηση για το ΣΑΕ, θα ήταν εδώ, για να μας πει τι θα κάνει. Τι να ρωτήσω τον κ. Ρόβλια; Ενδεχομένως να ξέρει το πολιτιστικό κέντρο του Τορόντο, αν και αυτός είχε πάει ως Βουλευτής του ΠΑΣΟΚ σε ένα τέτοιο ταξίδι. Αυτό δηλαδή που ζούμε είναι πρωτοφανές. </w:t>
      </w:r>
    </w:p>
    <w:p>
      <w:pPr>
        <w:pStyle w:val="Normal"/>
        <w:spacing w:lineRule="auto" w:line="600"/>
        <w:ind w:firstLine="720"/>
        <w:jc w:val="both"/>
        <w:rPr>
          <w:rFonts w:ascii="Arial" w:hAnsi="Arial" w:cs="Arial"/>
        </w:rPr>
      </w:pPr>
      <w:r>
        <w:rPr>
          <w:rFonts w:cs="Arial" w:ascii="Arial" w:hAnsi="Arial"/>
        </w:rPr>
        <w:t xml:space="preserve">Εγώ, ως μέλος αρμοδίας Επιτροπής, αισθάνομαι προσβεβλημένος από τη στάση της Κυβερνήσεως. Ή πράγματι λέμε ότι σεβόμαστε τους αποδήμους, σεβόμαστε τους Έλληνες ομογενείς, τους αγαπάμε, τους προστατεύουμε και θέλουμε να τους βοηθήσουμε -άρα, σε αυτήν την περίπτωση το λιγότερο, το έλασσον θα ήταν η Κυβέρνηση να είναι παρούσα, για να απαντήσει- ή νομίζω ότι οι πράξεις το αποδεικνύουν. </w:t>
      </w:r>
    </w:p>
    <w:p>
      <w:pPr>
        <w:pStyle w:val="Normal"/>
        <w:spacing w:lineRule="auto" w:line="600"/>
        <w:ind w:firstLine="720"/>
        <w:jc w:val="both"/>
        <w:rPr>
          <w:rFonts w:ascii="Arial" w:hAnsi="Arial" w:cs="Arial"/>
        </w:rPr>
      </w:pPr>
      <w:r>
        <w:rPr>
          <w:rFonts w:cs="Arial" w:ascii="Arial" w:hAnsi="Arial"/>
        </w:rPr>
        <w:t>Πάω στο μείζον, γιατί ξέρετε ότι εμάς στο Λαϊκό Ορθόδοξο Συναγερμό δεν μας αρέσει –γι’ αυτό και μερικές φορές μας λένε ολίγον ακραίους, αν και το έκοψαν το τελευταίο διάστημα- απλώς να λέμε γλυκερά πράγματα μεταξύ μας, πόσο πολύ αλληλοαγαπιόμαστε, ότι εμείς αγαπάμε τους ομογενείς και ότι είστε πέντε, δέκα, δεκαπέντε, εικοσιπέντε φορές πιο Έλληνες από εμάς και ότι και εσείς μας αγαπάτε! Ούτε μας αρέσει να ξαναλέμε εδώ, όπως άκουσα από τις προηγούμενες πολύ καλές ομιλίες συναδέλφων, ότι πρέπει να φτιάξουμε την παιδεία, τη συνεργασία, το ένα, το άλλο. Είμαι βέβαιος ότι όχι το 2010, αν είμαστε εδώ στην ίδια συζήτηση, αλλά το 2510 με το ρυθμό που συζητάμε θα λέμε ακριβώς τα ίδια! Θα πρόκειται περί μίας εθιμοτυπικής συνεδριάσεως. Θα έρχεται ο καθένας να λέει το «ποιηματάκι» του, όπως κάνει ο γιος μου, που είναι τεσσάρων ετών, στον παιδικό σταθμό. Θα φεύγουμε όλοι ευχαριστημένοι και αγκαλιασμένοι, λέγοντας πόσο πολύ αλληλοαγαπιόμαστε. Όσο περνάει, βέβαια, ο καιρός, ολοένα και λιγότεροι Έλληνες θα υπάρχουν στο εξωτερικό και θα αφομοιώνονται στις πατρίδες που ζουν και έτσι θα είμαστε εμείς καλά και εσείς καλύτερα. Μα γι’ αυτό κάναμε το ΣΑΕ;</w:t>
      </w:r>
    </w:p>
    <w:p>
      <w:pPr>
        <w:pStyle w:val="Normal"/>
        <w:spacing w:lineRule="auto" w:line="600"/>
        <w:ind w:firstLine="720"/>
        <w:jc w:val="both"/>
        <w:rPr>
          <w:rFonts w:ascii="Arial" w:hAnsi="Arial" w:cs="Arial"/>
        </w:rPr>
      </w:pPr>
      <w:r>
        <w:rPr>
          <w:rFonts w:cs="Arial" w:ascii="Arial" w:hAnsi="Arial"/>
        </w:rPr>
        <w:t xml:space="preserve">Υπό αυτήν την έννοια, θέλω να πω στο σεβαστό κόμμα του ΚΚΕ ότι και τα 3.500 πολλά είναι, αν είναι γι’ αυτό. Το θέμα δεν είναι πόσα λεφτά δίνεις. Αυτό είναι η μία παράμετρος. Το θέμα είναι τι θες να κάνεις με αυτά τα λεφτά και τι τελικώς κάνεις με αυτά τα λεφτά. </w:t>
      </w:r>
    </w:p>
    <w:p>
      <w:pPr>
        <w:pStyle w:val="Normal"/>
        <w:spacing w:lineRule="auto" w:line="600"/>
        <w:ind w:firstLine="720"/>
        <w:jc w:val="both"/>
        <w:rPr>
          <w:rFonts w:ascii="Arial" w:hAnsi="Arial" w:cs="Arial"/>
        </w:rPr>
      </w:pPr>
      <w:r>
        <w:rPr>
          <w:rFonts w:cs="Arial" w:ascii="Arial" w:hAnsi="Arial"/>
        </w:rPr>
        <w:t xml:space="preserve">Πάμε, λοιπόν –για να μην είμαστε πάντα ευχάριστοι- σε δύο παρατηρήσεις που έχουμε να κάνουμε ως κόμμα και θέλουμε να τις λάβετε πολύ σοβαρά υπ’ όψιν. Τις απευθύνω, φυσικά, και στην Κυβέρνηση. Ίσως από κάπου να ακούει ο αρμόδιος Υφυπουργός και να μπορέσει να απαντήσει, γιατί φυσικά δεν έχω την απαίτηση να μπορέσει να απαντήσει ο κ. Ρόβλιας, ο οποίος –επαναλαμβάνω- δεν έχει καμμία σχέση με τη σημερινή συζήτηση, αλλά βρίσκεται εδώ μόνο για την τηλεοπτική εικόνα και, βεβαίως, προς εσάς. </w:t>
      </w:r>
    </w:p>
    <w:p>
      <w:pPr>
        <w:pStyle w:val="Normal"/>
        <w:spacing w:lineRule="auto" w:line="600"/>
        <w:ind w:firstLine="720"/>
        <w:jc w:val="both"/>
        <w:rPr>
          <w:rFonts w:ascii="Arial" w:hAnsi="Arial" w:cs="Arial"/>
        </w:rPr>
      </w:pPr>
      <w:r>
        <w:rPr>
          <w:rFonts w:cs="Arial" w:ascii="Arial" w:hAnsi="Arial"/>
        </w:rPr>
        <w:t xml:space="preserve">Η μία περίπτωση είναι εάν η Ελλάς θέλει πράγματι να φτιάξει ένα ΣΑΕ που να λειτουργεί, που να λειτουργεί στα αλήθεια. Όχι να λέμε ότι «λειτουργεί». Είναι άλλο πράγμα να λέμε ότι λειτουργεί. Είναι άλλο πράγμα να λέμε ότι έχουμε Συμβούλιο Απόδημου Ελληνισμού, ότι έχουμε περιφέρειες, ότι κάνουμε συγκεντρώσεις. Ειρήσθω εν παρόδω, για να μην τα λέω όλα μελανά, ο φετινός τρόπος παρουσιάσεως της εκθέσεως είναι ένα βήμα εμπρός. Είναι πολύ καλύτερος από τον περυσινό, υπό την έννοια ότι υπάρχει η διάκριση μεταξύ  των Υπουργείων και ότι υπάρχουν συγκεχυμένες προτάσεις. Αυτά όλα είναι προς τη θετική κατεύθυνση και δείχνουν την καλή σας βούληση να κάνετε εσείς το ένα βήμα προς τα εμπρός. </w:t>
      </w:r>
    </w:p>
    <w:p>
      <w:pPr>
        <w:pStyle w:val="Normal"/>
        <w:spacing w:lineRule="auto" w:line="600"/>
        <w:ind w:firstLine="720"/>
        <w:jc w:val="both"/>
        <w:rPr>
          <w:rFonts w:ascii="Arial" w:hAnsi="Arial" w:cs="Arial"/>
        </w:rPr>
      </w:pPr>
      <w:r>
        <w:rPr>
          <w:rFonts w:cs="Arial" w:ascii="Arial" w:hAnsi="Arial"/>
        </w:rPr>
        <w:t xml:space="preserve">Όμως, αγαπητές κυρίες και κύριοι συνάδελφοι, θα μου επιτρέψετε να σας πω ότι έχω καταλήξει στο συμπέρασμα ότι δεν επιθυμούμε –εννοώ ως πολιτεία- να υπάρχει πράγματι ένα ισχυρό Συμβούλιο Αποδήμου Ελληνισμού. Γιατί δεν επιθυμούμε; Πού έχω καταλήξει εγώ; </w:t>
      </w:r>
    </w:p>
    <w:p>
      <w:pPr>
        <w:pStyle w:val="Normal"/>
        <w:spacing w:lineRule="auto" w:line="600"/>
        <w:ind w:firstLine="720"/>
        <w:jc w:val="both"/>
        <w:rPr/>
      </w:pPr>
      <w:r>
        <w:rPr>
          <w:rFonts w:cs="Arial" w:ascii="Arial" w:hAnsi="Arial"/>
        </w:rPr>
        <w:t xml:space="preserve">Θα φέρω ως παράδειγμα ένα εκπληκτικό οργανισμό που έχουν καταφέρει να φτιάξουν οι Εβραίοι των Ηνωμένων Πολιτειών της Αμερικής, το περίφημο </w:t>
      </w:r>
      <w:r>
        <w:rPr>
          <w:rFonts w:cs="Arial" w:ascii="Arial" w:hAnsi="Arial"/>
          <w:lang w:val="en-US"/>
        </w:rPr>
        <w:t>IPAC</w:t>
      </w:r>
      <w:r>
        <w:rPr>
          <w:rFonts w:cs="Arial" w:ascii="Arial" w:hAnsi="Arial"/>
        </w:rPr>
        <w:t xml:space="preserve">, αν τον γνωρίζετε. Το </w:t>
      </w:r>
      <w:r>
        <w:rPr>
          <w:rFonts w:cs="Arial" w:ascii="Arial" w:hAnsi="Arial"/>
          <w:lang w:val="en-US"/>
        </w:rPr>
        <w:t>IPAC</w:t>
      </w:r>
      <w:r>
        <w:rPr>
          <w:rFonts w:cs="Arial" w:ascii="Arial" w:hAnsi="Arial"/>
        </w:rPr>
        <w:t xml:space="preserve">, κύριε Υπουργέ –αν και δεν είστε αρμόδιος, δεν έχει σημασία, θα κάνουμε ακαδημαϊκή συζήτηση- είναι ένας τρομακτικά οργανωμένος οργανισμός που εκπροσωπεί τους Εβραίους, εβραϊκής καταγωγής αμερικανούς πολίτες των Ηνωμένων Πολιτειών, με τρομακτική παρέμβαση στην αμερικανική πολιτική, όπου δεν υπάρχει θέμα που να αφορά το Ισραήλ και να μην έχει θέση στο </w:t>
      </w:r>
      <w:r>
        <w:rPr>
          <w:rFonts w:cs="Arial" w:ascii="Arial" w:hAnsi="Arial"/>
          <w:lang w:val="en-US"/>
        </w:rPr>
        <w:t>IPAC</w:t>
      </w:r>
      <w:r>
        <w:rPr>
          <w:rFonts w:cs="Arial" w:ascii="Arial" w:hAnsi="Arial"/>
        </w:rPr>
        <w:t xml:space="preserve">. Εκεί πράγματι λειτουργούν και θα μου επιτρέψετε να πω ότι είναι υπόδειγμα. Θα έπρεπε δηλαδή να δούμε πώς λειτουργούν και έχουν πετύχει αυτό το τόσο σωστό πράγμα, δηλαδή να μπορούν να μάχονται για τα εθνικά τους συμφέροντα με τόσο μεγάλη επιτυχία. Είναι παράδειγμα. </w:t>
      </w:r>
    </w:p>
    <w:p>
      <w:pPr>
        <w:pStyle w:val="Normal"/>
        <w:spacing w:lineRule="auto" w:line="600"/>
        <w:ind w:firstLine="720"/>
        <w:jc w:val="both"/>
        <w:rPr>
          <w:rFonts w:ascii="Arial" w:hAnsi="Arial" w:cs="Arial"/>
        </w:rPr>
      </w:pPr>
      <w:r>
        <w:rPr>
          <w:rFonts w:cs="Arial" w:ascii="Arial" w:hAnsi="Arial"/>
        </w:rPr>
        <w:t xml:space="preserve">Δείτε, όμως, ποια είναι η διαφορά: Όταν έχεις ένα τόσο ισχυρό οργανισμό εκεί, αυτός ο οργανισμός έχει και γνώμη και ενίοτε η γνώμη του είναι διαφορετική του κράτους του Ισραήλ. </w:t>
      </w:r>
    </w:p>
    <w:p>
      <w:pPr>
        <w:pStyle w:val="Normal"/>
        <w:spacing w:lineRule="auto" w:line="600"/>
        <w:ind w:firstLine="720"/>
        <w:jc w:val="both"/>
        <w:rPr>
          <w:rFonts w:ascii="Arial" w:hAnsi="Arial" w:cs="Arial"/>
        </w:rPr>
      </w:pPr>
      <w:r>
        <w:rPr>
          <w:rFonts w:cs="Arial" w:ascii="Arial" w:hAnsi="Arial"/>
        </w:rPr>
        <w:t xml:space="preserve">Αντίθετα, η Ελλάδα, αγαπητέ κύριε Νιώτη, που είστε ο πατριάρχης αυτών των θεμάτων –δεν το αμφισβητώ- δεν θέλει να έχει ένα ισχυρό ΣΑΕ, διότι η εκάστοτε ελληνική κυβέρνηση δεν θέλει να υπάρχει αντιπολίτευση στις εκάστοτε κυβερνήσεις στο εξωτερικό. </w:t>
      </w:r>
    </w:p>
    <w:p>
      <w:pPr>
        <w:pStyle w:val="Normal"/>
        <w:spacing w:lineRule="auto" w:line="600"/>
        <w:ind w:firstLine="720"/>
        <w:jc w:val="both"/>
        <w:rPr>
          <w:rFonts w:ascii="Arial" w:hAnsi="Arial" w:cs="Arial"/>
        </w:rPr>
      </w:pPr>
      <w:r>
        <w:rPr>
          <w:rFonts w:cs="Arial" w:ascii="Arial" w:hAnsi="Arial"/>
        </w:rPr>
        <w:t xml:space="preserve">Έρχομαι στο συγκεκριμένο θέμα, για να αναδείξω και τις ευθύνες τις δικές σας, των κυρίων του ΣΑΕ, με δύο πράγματα πολύ γρήγορα: </w:t>
      </w:r>
    </w:p>
    <w:p>
      <w:pPr>
        <w:pStyle w:val="Normal"/>
        <w:spacing w:lineRule="auto" w:line="600"/>
        <w:ind w:firstLine="720"/>
        <w:jc w:val="both"/>
        <w:rPr>
          <w:rFonts w:ascii="Arial" w:hAnsi="Arial" w:cs="Arial"/>
        </w:rPr>
      </w:pPr>
      <w:r>
        <w:rPr>
          <w:rFonts w:cs="Arial" w:ascii="Arial" w:hAnsi="Arial"/>
        </w:rPr>
        <w:t xml:space="preserve">Εθνικά θέματα. Ανοίγω την πολύ ωραία έκθεση που κάνατε. Εγώ ο ίδιος έχω παρευρεθεί αυτά τα δύο χρόνια σε δεκάδες συγκεντρώσεις στο εξωτερικό. Να σας πω για τον Καναδά στο Τορόντο, να σας πω για την Αυστραλία στο Σίδνεϊ, να σας πω για τις Ηνωμένες Πολιτείες στο Σικάγο, να σας πω για τη Γερμανία; Δεν πήγα σε μία που να μην είναι το θέμα το Σκοπιανό, ας πούμε, σε πρώτη συζήτηση μεταξύ των ομογενών. Και όχι απλώς σε συζήτηση. Με ψηφοφορίες, με ψηφίσματα που εκδίδονταν κατά της λεγομένης «επίσημης κόκκινης γραμμής» για τη σύνθετη ονομασία. </w:t>
      </w:r>
    </w:p>
    <w:p>
      <w:pPr>
        <w:pStyle w:val="Normal"/>
        <w:spacing w:lineRule="auto" w:line="600"/>
        <w:ind w:firstLine="720"/>
        <w:jc w:val="both"/>
        <w:rPr>
          <w:rFonts w:ascii="Arial" w:hAnsi="Arial" w:cs="Arial"/>
        </w:rPr>
      </w:pPr>
      <w:r>
        <w:rPr>
          <w:rFonts w:cs="Arial" w:ascii="Arial" w:hAnsi="Arial"/>
        </w:rPr>
        <w:t xml:space="preserve">Στο Τορόντο που ήμουν εκπροσωπήθηκαν, κυρίες και κύριοι συνάδελφοι, εκατόν τρεις σύλλογοι και η ψηφοφορία ήταν ενενήντα επτά κατά της σύνθετης ονομασίας και έξι υπέρ. Ενενήντα επτά - έξι! Στην Αμερική ήταν ομοφώνως. Δεν υπήρξε ένας που να λέει θέλω σύνθετη ονομασία. Όλοι καλούσαν την ελληνική Κυβέρνηση κατά της συνθέτου ονομασίας. </w:t>
      </w:r>
    </w:p>
    <w:p>
      <w:pPr>
        <w:pStyle w:val="Normal"/>
        <w:spacing w:lineRule="auto" w:line="600"/>
        <w:ind w:firstLine="720"/>
        <w:jc w:val="both"/>
        <w:rPr>
          <w:rFonts w:ascii="Arial" w:hAnsi="Arial" w:cs="Arial"/>
        </w:rPr>
      </w:pPr>
      <w:r>
        <w:rPr>
          <w:rFonts w:cs="Arial" w:ascii="Arial" w:hAnsi="Arial"/>
        </w:rPr>
        <w:t xml:space="preserve">Ερχόμαστε, λοιπόν, τώρα στο ΣΑΕ, στην έκθεσή σας. Μα, τι θέλετε να κάνετε; Σας το είχα πει και πέρυσι. Θέλετε να είστε ο τυπικός γραφειοκρατικός εκπρόσωπος της εκάστοτε ελληνικής κυβερνήσεως σε αποδήμους; Εάν θέλετε να λειτουργήσετε κατ’ αυτόν τον τρόπο, ποτέ δεν θα κερδίσετε την προσοχή και την καρδιά των αποδήμων. Ποτέ δεν πρόκειται οι απόδημοι πράγματι να στηρίξουν το ΣΑΕ, γιατί θεωρούν το ΣΑΕ έναν «πράκτορα» της εκάστοτε κυβερνήσεως που δεν έρχεται, για να εκφράσει τη δική τους γνώμη στην ελληνική Κυβέρνηση, αλλά είναι άλλος ένας δρόμος, για να εκφράζει η εκάστοτε κυβέρνηση τη γνώμη της στους ομογενείς. </w:t>
      </w:r>
    </w:p>
    <w:p>
      <w:pPr>
        <w:pStyle w:val="Normal"/>
        <w:spacing w:lineRule="auto" w:line="600"/>
        <w:ind w:firstLine="720"/>
        <w:jc w:val="both"/>
        <w:rPr>
          <w:rFonts w:ascii="Arial" w:hAnsi="Arial" w:cs="Arial"/>
        </w:rPr>
      </w:pPr>
      <w:r>
        <w:rPr>
          <w:rFonts w:cs="Arial" w:ascii="Arial" w:hAnsi="Arial"/>
        </w:rPr>
        <w:t xml:space="preserve">Θα περίμενα, στη σημερινή σας έκθεση, να έχετε συγκεντρώσει όλα τα ψηφίσματα που εξεδόθησαν για αυτό το θέμα, να είναι ένα πάκο, ένα παράρτημα και να καλείτε την Ελληνική Κυβέρνηση να λάβει θέση στην πανθομολογουμένη, σε όλη την Υφήλιο, θέληση της ομογένειας να πει πάμε σε σύνθετη ονομασία. Αυτό θα είχε νόημα. Αυτό εάν το κάνατε επιστρέφοντας πίσω, θα δίνατε ενθουσιασμό στους ομογενείς. Θα λέγανε, είδατε, πήγε το ΣΑΕ στη Βουλή των Ελλήνων και έθεσε αυτό που μας καίει. Εσείς έρχεστε εδώ σαν ανώτεροι δημόσιοι υπάλληλοι, οι οποίοι έχετε όλοι όπως ξέρω αξιοπρεπείς εργασίες και δεν έχετε καμμία ανάγκη το ελληνικό δημόσιο σε προσωπικό επίπεδο και τι κάνετε; Κάνετε μια ωραία συζητησούλα και είμαστε εμείς καλά και εσείς καλύτερα! </w:t>
      </w:r>
    </w:p>
    <w:p>
      <w:pPr>
        <w:pStyle w:val="Normal"/>
        <w:spacing w:lineRule="auto" w:line="600"/>
        <w:ind w:firstLine="720"/>
        <w:jc w:val="both"/>
        <w:rPr>
          <w:rFonts w:ascii="Arial" w:hAnsi="Arial" w:cs="Arial"/>
        </w:rPr>
      </w:pPr>
      <w:r>
        <w:rPr>
          <w:rFonts w:cs="Arial" w:ascii="Arial" w:hAnsi="Arial"/>
        </w:rPr>
        <w:t xml:space="preserve">Μα, πιστεύετε πραγματικά ότι με αυτόν τον τρόπο θα καταφέρει το Συμβούλιο Απόδημου Ελληνισμού να εκπροσωπήσει την ομογένεια; Θα ήθελα την τοποθέτηση του κ. Νιώτη αργότερα για αυτό. Εγώ το ενετόπισα όταν κατάλαβα από τα ταξίδια μου στο εξωτερικό γιατί οι απόδημοι δεν ενδιαφέρονται για το ΣΑΕ πλην μιας πολύ μικρής ομάδας. </w:t>
      </w:r>
    </w:p>
    <w:p>
      <w:pPr>
        <w:pStyle w:val="Normal"/>
        <w:spacing w:lineRule="auto" w:line="600"/>
        <w:ind w:firstLine="720"/>
        <w:jc w:val="both"/>
        <w:rPr/>
      </w:pPr>
      <w:r>
        <w:rPr>
          <w:rFonts w:cs="Arial" w:ascii="Arial" w:hAnsi="Arial"/>
        </w:rPr>
        <w:t xml:space="preserve">Έκανα μια δίωρη ραδιοφωνική εκπομπή θυμάμαι στον ΕΛΛΑΣ </w:t>
      </w:r>
      <w:r>
        <w:rPr>
          <w:rFonts w:cs="Arial" w:ascii="Arial" w:hAnsi="Arial"/>
          <w:lang w:val="en-US"/>
        </w:rPr>
        <w:t>FM</w:t>
      </w:r>
      <w:r>
        <w:rPr>
          <w:rFonts w:cs="Arial" w:ascii="Arial" w:hAnsi="Arial"/>
        </w:rPr>
        <w:t xml:space="preserve"> με τηλεφωνήματα ακροατών και βγήκαν τριακόσιοι εναντίον του ΣΑΕ και είναι ζήτημα αν βγήκαν δύο υπέρ. Ήταν το θέμα με τη σύνθετη ονομασία, την κ. Ντόρα Μπακογιάννη και τη διαφήμιση που είχατε βάλει υπέρ της συνθέτου ονομασίας, ερχόμενη σε πλήρη αντίθεση με την έκφραση της ομογένειας. </w:t>
      </w:r>
    </w:p>
    <w:p>
      <w:pPr>
        <w:pStyle w:val="Normal"/>
        <w:spacing w:lineRule="auto" w:line="600"/>
        <w:ind w:firstLine="720"/>
        <w:jc w:val="both"/>
        <w:rPr>
          <w:rFonts w:ascii="Arial" w:hAnsi="Arial" w:cs="Arial"/>
        </w:rPr>
      </w:pPr>
      <w:r>
        <w:rPr>
          <w:rFonts w:cs="Arial" w:ascii="Arial" w:hAnsi="Arial"/>
        </w:rPr>
        <w:t xml:space="preserve">Θα πρέπει, λοιπόν, και αυτή είναι δική σας ευθύνη να αποφασίσετε εάν θέλετε όντως να εκπροσωπείτε την ομογένεια. Εάν θέλετε να εκπροσωπείτε την ομογένεια θα έχετε δική σας γνώμη, δηλαδή τη γνώμη της ομογένειας. Αυτή η γνώμη ενίοτε θα σας φέρνει σε σύγκρουση αναπόφευκτα με την Κυβέρνηση. Δεν λέω πάντα σε σύγκρουση, αλλά σε ορισμένα θέματα θα υπάρχει σύγκρουση. Και αυτήν τη σύγκρουση θα την υπερασπίζεστε για να κερδίσετε την ψυχή της ομογένειας. Αλλιώς με τον τρόπο που πάτε, κλαύτα Χαράλαμπε! Δεν κάνετε απολύτως τίποτα. Καλύτερα να μην δίνουμε ούτε ένα ευρώ στο ΣΑΕ. Είναι παντελώς άχρηστο. </w:t>
      </w:r>
    </w:p>
    <w:p>
      <w:pPr>
        <w:pStyle w:val="Normal"/>
        <w:spacing w:lineRule="auto" w:line="600"/>
        <w:ind w:firstLine="720"/>
        <w:jc w:val="both"/>
        <w:rPr>
          <w:rFonts w:ascii="Arial" w:hAnsi="Arial" w:cs="Arial"/>
        </w:rPr>
      </w:pPr>
      <w:r>
        <w:rPr>
          <w:rFonts w:cs="Arial" w:ascii="Arial" w:hAnsi="Arial"/>
        </w:rPr>
        <w:t xml:space="preserve">Πάμε στο δεύτερο θέμα. Ψήφος των αποδήμων. Το ΣΑΕ δεν υποστήριξε όσο έπρεπε την προσπάθεια που έκανε η τότε κυβέρνηση μαζί με το Λαϊκό Ορθόδοξο Συναγερμό για την ψήφο των αποδήμων. Και αυτό μέτρησε αρνητικά για το ΣΑΕ στην ομογένεια. </w:t>
      </w:r>
    </w:p>
    <w:p>
      <w:pPr>
        <w:pStyle w:val="Normal"/>
        <w:spacing w:lineRule="auto" w:line="600"/>
        <w:ind w:firstLine="720"/>
        <w:jc w:val="both"/>
        <w:rPr>
          <w:rFonts w:ascii="Arial" w:hAnsi="Arial" w:cs="Arial"/>
        </w:rPr>
      </w:pPr>
      <w:r>
        <w:rPr>
          <w:rFonts w:cs="Arial" w:ascii="Arial" w:hAnsi="Arial"/>
        </w:rPr>
        <w:t xml:space="preserve">Έχετε την ευκαιρία τώρα –δεν το είδα, το είδα πολύ λίγο στην έκθεση με μια θα έλεγα ευγένεια ζαχαροπλαστείου, μη χαλάσουμε την πάστα- για ποιο πράγμα; Το ΠΑΣΟΚ –και με αυτό θα κλείσω- δεσμεύτηκε στο προηγούμενο Κοινοβούλιο, δεν έχουν περάσει πολλοί μήνες ότι έχει έτοιμο το σχέδιο στο τσεπάκι του. Έτσι μας λέγατε, κύριε Νιώτη, ότι το σχέδιο του ΠΑΣΟΚ είναι πανέτοιμο, ότι σε ένα, ενάμισι χρόνο θα έχει ψηφιστεί και θα εφαρμοστεί. Ιδού πεδίο δόξης λαμπρό, λοιπόν. Ιδού ο ρόλος του ΣΑΕ! </w:t>
      </w:r>
    </w:p>
    <w:p>
      <w:pPr>
        <w:pStyle w:val="Normal"/>
        <w:spacing w:lineRule="auto" w:line="600"/>
        <w:ind w:firstLine="720"/>
        <w:jc w:val="both"/>
        <w:rPr>
          <w:rFonts w:ascii="Arial" w:hAnsi="Arial" w:cs="Arial"/>
        </w:rPr>
      </w:pPr>
      <w:r>
        <w:rPr>
          <w:rFonts w:cs="Arial" w:ascii="Arial" w:hAnsi="Arial"/>
        </w:rPr>
        <w:t xml:space="preserve">Λέγατε πριν από μερικούς μήνες, κύριοι συνάδελφοι του ΠΑΣΟΚ, ότι έχετε έτοιμο το σχέδιο για την ψήφο των αποδήμων. Στις προγραμματικές δηλώσεις της Κυβέρνησης αντί να μιλήσετε για την ψήφο των αποδήμων, μιλήσατε για την ψήφο των αλλοδαπών στην Ελλάδα. Πρώτα θα ψηφίζουν δηλαδή για το ΠΑΣΟΚ οι εκ Νιγηρίας ορμώμενοι και Πακιστάν στην Ελλάδα και μετά οι Έλληνες του Σίδνεϋ ή του Καναδά ή των Ηνωμένων Πολιτειών που τρέχουν στα συλλαλητήρια για το Σκοπιανό. </w:t>
      </w:r>
    </w:p>
    <w:p>
      <w:pPr>
        <w:pStyle w:val="Normal"/>
        <w:spacing w:lineRule="auto" w:line="600"/>
        <w:ind w:firstLine="720"/>
        <w:jc w:val="both"/>
        <w:rPr>
          <w:rFonts w:ascii="Arial" w:hAnsi="Arial" w:cs="Arial"/>
        </w:rPr>
      </w:pPr>
      <w:r>
        <w:rPr>
          <w:rFonts w:cs="Arial" w:ascii="Arial" w:hAnsi="Arial"/>
        </w:rPr>
        <w:t>Άρα, λοιπόν, εάν εσείς τους αφήσετε και παρακολουθείτε αυτή την τακτική σιωπηλοί, θα έχετε το μερίδιο των ιστορικών σας ευθυνών.</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ϊκού Ορθόδοξου Συναγερμού) </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Γεωργιάδη. </w:t>
      </w:r>
    </w:p>
    <w:p>
      <w:pPr>
        <w:pStyle w:val="Normal"/>
        <w:spacing w:lineRule="auto" w:line="600"/>
        <w:ind w:firstLine="539"/>
        <w:jc w:val="both"/>
        <w:rPr/>
      </w:pPr>
      <w:r>
        <w:rPr>
          <w:rFonts w:cs="Arial" w:ascii="Arial" w:hAnsi="Arial"/>
          <w:b/>
        </w:rPr>
        <w:t xml:space="preserve">ΠΕΤΡΟΣ ΕΥΘΥΜΙΟΥ: </w:t>
      </w:r>
      <w:r>
        <w:rPr>
          <w:rFonts w:cs="Arial" w:ascii="Arial" w:hAnsi="Arial"/>
        </w:rPr>
        <w:t>Κύριε Πρόεδρε, παρακαλώ το λόγο.</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Μισό λεπτό, κύριε συνάδελφε.</w:t>
      </w:r>
    </w:p>
    <w:p>
      <w:pPr>
        <w:pStyle w:val="Normal"/>
        <w:spacing w:lineRule="auto" w:line="600"/>
        <w:ind w:firstLine="539"/>
        <w:jc w:val="both"/>
        <w:rPr>
          <w:rFonts w:ascii="Arial" w:hAnsi="Arial" w:cs="Arial"/>
        </w:rPr>
      </w:pPr>
      <w:r>
        <w:rPr>
          <w:rFonts w:cs="Arial" w:ascii="Arial" w:hAnsi="Arial"/>
        </w:rPr>
        <w:t xml:space="preserve">Και εγώ ως Προεδρεύων τώρα θέλω να καλωσορίσω με τη σειρά μου τον Πρόεδρο και την Αντιπροσωπεία του Συμβουλίου Αποδήμου Ελληνισμού στη Βουλή σήμερα. </w:t>
      </w:r>
    </w:p>
    <w:p>
      <w:pPr>
        <w:pStyle w:val="Normal"/>
        <w:spacing w:lineRule="auto" w:line="600"/>
        <w:ind w:firstLine="539"/>
        <w:jc w:val="both"/>
        <w:rPr>
          <w:rFonts w:ascii="Arial" w:hAnsi="Arial" w:cs="Arial"/>
        </w:rPr>
      </w:pPr>
      <w:r>
        <w:rPr>
          <w:rFonts w:cs="Arial" w:ascii="Arial" w:hAnsi="Arial"/>
        </w:rPr>
        <w:t xml:space="preserve">Κύριε Ευθυμίου, μισό λεπτό, έχει ζητήσει ο κ. Ρόβλιας το λόγο για μια σύντομη παρέμβαση. Η Κυβέρνηση θα απαντήσει ή θα μετάσχει συστηματικότερα με τον αρμόδιο Υπουργό στην κατάλληλη ώρα. </w:t>
      </w:r>
    </w:p>
    <w:p>
      <w:pPr>
        <w:pStyle w:val="Normal"/>
        <w:spacing w:lineRule="auto" w:line="600"/>
        <w:ind w:firstLine="539"/>
        <w:jc w:val="both"/>
        <w:rPr>
          <w:rFonts w:ascii="Arial" w:hAnsi="Arial" w:cs="Arial"/>
        </w:rPr>
      </w:pPr>
      <w:r>
        <w:rPr>
          <w:rFonts w:cs="Arial" w:ascii="Arial" w:hAnsi="Arial"/>
        </w:rPr>
        <w:t>Ο κ. Ρόβλιας έχει το λόγο για πέντε λεπτά ή και λιγότερο.</w:t>
      </w:r>
    </w:p>
    <w:p>
      <w:pPr>
        <w:pStyle w:val="Normal"/>
        <w:spacing w:lineRule="auto" w:line="600"/>
        <w:ind w:firstLine="539"/>
        <w:jc w:val="both"/>
        <w:rPr/>
      </w:pPr>
      <w:r>
        <w:rPr>
          <w:rFonts w:cs="Arial" w:ascii="Arial" w:hAnsi="Arial"/>
          <w:b/>
        </w:rPr>
        <w:t>ΚΩΝΣΤΑΝΤΙΝΟΣ ΡΟΒΛΙΑΣ (Υφυπουργός Εσωτερικών, Αποκέντρωσης και Ηλεκτρονικής Διακυβέρνησ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ασκήθηκε μια κριτική από τον τελευταίο ομιλητή τον κ. Γεωργιάδη η οποία θα μου επιτρέψετε να πω ότι είναι λίγο αυστηρή. Μια κριτική ως προς το θέμα ότι δεν είναι εδώ ο αρμόδιος Υφυπουργός αλλά κάποιος άλλος. Και λέω ότι η κριτική είναι αυστηρή διότι αυτό συνδέθηκε με δήθεν αδιαφορία της Κυβέρνησης για τους αποδήμους. </w:t>
      </w:r>
    </w:p>
    <w:p>
      <w:pPr>
        <w:pStyle w:val="Normal"/>
        <w:spacing w:lineRule="auto" w:line="600"/>
        <w:ind w:firstLine="539"/>
        <w:jc w:val="both"/>
        <w:rPr>
          <w:rFonts w:ascii="Arial" w:hAnsi="Arial" w:cs="Arial"/>
        </w:rPr>
      </w:pPr>
      <w:r>
        <w:rPr>
          <w:rFonts w:cs="Arial" w:ascii="Arial" w:hAnsi="Arial"/>
        </w:rPr>
        <w:t xml:space="preserve">Κύριε Γεωργιάδη, πραγματικά είναι αυστηρή αυτή η κριτική. Θέλω να θυμίσω ότι όχι μόνο δεν αδιαφορεί η Κυβέρνηση για τους αποδήμους αλλά είναι Κυβέρνηση του ΠΑΣΟΚ που το 1995 ίδρυσε το ΣΑΕ και που το στήριξε διαχρονικά. </w:t>
      </w:r>
    </w:p>
    <w:p>
      <w:pPr>
        <w:pStyle w:val="Normal"/>
        <w:spacing w:lineRule="auto" w:line="600"/>
        <w:ind w:firstLine="539"/>
        <w:jc w:val="both"/>
        <w:rPr>
          <w:rFonts w:ascii="Arial" w:hAnsi="Arial" w:cs="Arial"/>
        </w:rPr>
      </w:pPr>
      <w:r>
        <w:rPr>
          <w:rFonts w:cs="Arial" w:ascii="Arial" w:hAnsi="Arial"/>
        </w:rPr>
        <w:t>Επίσης, να θυμίσω την ιδιαίτερη ευαισθησία του Γιώργου Παπανδρέου για τους απόδημους.</w:t>
      </w:r>
    </w:p>
    <w:p>
      <w:pPr>
        <w:pStyle w:val="Normal"/>
        <w:spacing w:lineRule="auto" w:line="600"/>
        <w:ind w:firstLine="720"/>
        <w:jc w:val="both"/>
        <w:rPr>
          <w:rFonts w:ascii="Arial" w:hAnsi="Arial" w:cs="Arial"/>
        </w:rPr>
      </w:pPr>
      <w:r>
        <w:rPr>
          <w:rFonts w:cs="Arial" w:ascii="Arial" w:hAnsi="Arial"/>
        </w:rPr>
        <w:t xml:space="preserve">Θέλω, επίσης, να δικαιολογήσω κι αν θέλετε να συμφωνήσετε μαζί μου, τον κ. Κουβέλη για την απουσία του. Ο αρμόδιος Υφυπουργός ο κ. Σπύρος Κουβέλης βρίσκεται αυτήν τη στιγμή σε διαδικασία ενώπιον του Προέδρου της Δημοκρατίας. Αυτή η διαδικασία καθυστέρησε και σε λίγο θα είναι παρών. </w:t>
      </w:r>
    </w:p>
    <w:p>
      <w:pPr>
        <w:pStyle w:val="Normal"/>
        <w:spacing w:lineRule="auto" w:line="600"/>
        <w:ind w:firstLine="720"/>
        <w:jc w:val="both"/>
        <w:rPr>
          <w:rFonts w:ascii="Arial" w:hAnsi="Arial" w:cs="Arial"/>
        </w:rPr>
      </w:pPr>
      <w:r>
        <w:rPr>
          <w:rFonts w:cs="Arial" w:ascii="Arial" w:hAnsi="Arial"/>
        </w:rPr>
        <w:t>Και ένα τελευταίο θα μου επιτρέψετε να συμπληρώσω. Ναι μεν δεν είμαι ο καθ’ ύλην αρμόδιος Υπουργός ή Υφυπουργός, αλλά αν θέλετε ένα μέρος αυτών που συζητάμε, αφορά και το Υπουργείο μας και σημειώνω με ιδιαίτερη προσοχή όλες τις απόψεις, οι οποίες διατυπώνονται και αναφέρομαι βέβαια στο θέμα της ψήφου των αποδήμων.</w:t>
      </w:r>
    </w:p>
    <w:p>
      <w:pPr>
        <w:pStyle w:val="Normal"/>
        <w:spacing w:lineRule="auto" w:line="600"/>
        <w:ind w:firstLine="720"/>
        <w:jc w:val="both"/>
        <w:rPr>
          <w:rFonts w:ascii="Arial" w:hAnsi="Arial" w:cs="Arial"/>
        </w:rPr>
      </w:pPr>
      <w:r>
        <w:rPr>
          <w:rFonts w:cs="Arial" w:ascii="Arial" w:hAnsi="Arial"/>
        </w:rPr>
        <w:t>Κατόπιν αυτών των διευκρινίσεων νομίζω, κύριε Γεωργιάδη, ότι η κριτική σας δεν θα είναι τόσο αυστηρή όσο την ακούσα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είναι προς εσάς, αφού ξέρετε πόσο σας εκτιμούμ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ήθελα να σας παρακαλέσω κύριε Ευθυμίου, να μιλήσετε μετά τον κ. Κουράκη, για την τήρηση της αρχής της εναλλαγής των κομμάτων, εκτός αν θέλετε το λόγο για ένα λεπτό.</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ένα λεπτό ακριβώς θέλω.</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έχετε το λόγο για ένα λεπτό.</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θα ήθελα να καταστεί σαφές, όχι μόνο στο Σώμα, αλλά στους Έλληνες και τους Έλληνες της Διασποράς, που παρακολουθούν ή θα παρακολουθήσουν τη συνεδρίασή μας, ότι ο κ. Γεωργιάδης, ελπίζω ανεπιγνώστως, διέπραξε μια τεράστια απρέπεια. Εδώ οι εκπρόσωποι του Συμβουλίου Αποδήμου Ελληνισμού δεν έχουν δικαίωμα ομιλίας και τους ασκήθηκε μια κριτική σε ένα θέμα, που δεν έπρεπε και είμαι βέβαιος ότι θα ανακαλέσει. </w:t>
      </w:r>
    </w:p>
    <w:p>
      <w:pPr>
        <w:pStyle w:val="Normal"/>
        <w:spacing w:lineRule="auto" w:line="600"/>
        <w:ind w:firstLine="720"/>
        <w:jc w:val="both"/>
        <w:rPr>
          <w:rFonts w:ascii="Arial" w:hAnsi="Arial" w:cs="Arial"/>
        </w:rPr>
      </w:pPr>
      <w:r>
        <w:rPr>
          <w:rFonts w:cs="Arial" w:ascii="Arial" w:hAnsi="Arial"/>
        </w:rPr>
        <w:t>Το Συμβούλιο Απόδημου Ελληνισμού θεσμοθετήθηκε για να έχει ελευθερία γνώμης και έκφρασης. Οι άνθρωποι που το υπηρετούν είναι όλοι εθελοντές, δεν συνδέονται υπαλληλικά με το ελληνικό κράτος, τη μητέρα πατρίδα. Όλοι είναι αφιερωμένοι, ο καθένας με τον τρόπο του, σε ένα κοινό στόχο, σε μη εξαρτημένη σχέση από κανέναν πλην της συνειδήσεώς τους.</w:t>
      </w:r>
    </w:p>
    <w:p>
      <w:pPr>
        <w:pStyle w:val="Normal"/>
        <w:spacing w:lineRule="auto" w:line="600"/>
        <w:ind w:firstLine="720"/>
        <w:jc w:val="both"/>
        <w:rPr>
          <w:rFonts w:ascii="Arial" w:hAnsi="Arial" w:cs="Arial"/>
        </w:rPr>
      </w:pPr>
      <w:r>
        <w:rPr>
          <w:rFonts w:cs="Arial" w:ascii="Arial" w:hAnsi="Arial"/>
        </w:rPr>
        <w:t>Το υπονοούμενο του κ. Γεωργιάδη σε ανθρώπους που δεν μπορούν να απαντήσουν, είναι προσβλητικό. Έχουν κάθε δικαίωμα και εξέφρασαν τις θέσεις τους για όλα στις εκθέσεις που μας κατέθεσαν και δεν μπορεί κανείς να θέλει και να υπονοεί ότι πρέπει να χειραγωγούνται από οποιονδήποτε.</w:t>
      </w:r>
    </w:p>
    <w:p>
      <w:pPr>
        <w:pStyle w:val="Normal"/>
        <w:spacing w:lineRule="auto" w:line="600"/>
        <w:ind w:firstLine="720"/>
        <w:jc w:val="both"/>
        <w:rPr>
          <w:rFonts w:ascii="Arial" w:hAnsi="Arial" w:cs="Arial"/>
        </w:rPr>
      </w:pPr>
      <w:r>
        <w:rPr>
          <w:rFonts w:cs="Arial" w:ascii="Arial" w:hAnsi="Arial"/>
        </w:rPr>
        <w:t>Επειδή οι Συνέλληνές μας, που εργάζονται εθελοντικά και αφιερωμένα, δεν μπορούν να προασπίσουν τη δική τους αξιοπρέπεια που τραυματίστηκε, θέλω να υπάρχει επίγνωση ποιοι είναι, τι εκπροσωπούν και τι επίθεση δέχτηκαν σε θέματα, που δεν έπρεπε να δεχτού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ώ, κύριε Ευθυμίου.</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σας δώσω το λόγο, κύριε Γεωργιάδη.</w:t>
      </w:r>
    </w:p>
    <w:p>
      <w:pPr>
        <w:pStyle w:val="Normal"/>
        <w:spacing w:lineRule="auto" w:line="600"/>
        <w:ind w:firstLine="720"/>
        <w:jc w:val="both"/>
        <w:rPr>
          <w:rFonts w:ascii="Arial" w:hAnsi="Arial" w:cs="Arial"/>
        </w:rPr>
      </w:pPr>
      <w:r>
        <w:rPr>
          <w:rFonts w:cs="Arial" w:ascii="Arial" w:hAnsi="Arial"/>
        </w:rPr>
        <w:t>Ήθελα να παρακαλέσω να συμφωνήσουμε όλοι στην αρχή, την ηθική αρχή, της εκτίμησής μας της απεριόριστης όλων των πτερύγων και του ασκήσαντος κριτική -που δεν είναι ακριβώς έτσι- προς το Συμβούλιο Αποδήμου Ελληνισμού και με ένα πνεύμα κατανόησης και συγκατάβασης, οι παρεμβάσεις μας να λαμβάνουν χώρα με αυτό το πνεύμα της συναντίληψης και κυρίως του ειδικού πρακτικού θέματος ότι δεν έχουν το λόγο.</w:t>
      </w:r>
    </w:p>
    <w:p>
      <w:pPr>
        <w:pStyle w:val="Normal"/>
        <w:spacing w:lineRule="auto" w:line="600"/>
        <w:ind w:firstLine="720"/>
        <w:jc w:val="both"/>
        <w:rPr>
          <w:rFonts w:ascii="Arial" w:hAnsi="Arial" w:cs="Arial"/>
        </w:rPr>
      </w:pPr>
      <w:r>
        <w:rPr>
          <w:rFonts w:cs="Arial" w:ascii="Arial" w:hAnsi="Arial"/>
        </w:rPr>
        <w:t>Ορίστε, κύριε Γεωργιάδη, έχετε το λόγο για τις αναγκαίες διευκρινίσεις για ένα λεπτό.</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Οφείλω να πω ότι θεωρώ πρωτοφανές αυτό που ακούστηκε από τον κ. Ευθυμίου. Θέλω να εξηγήσω γιατί.</w:t>
      </w:r>
    </w:p>
    <w:p>
      <w:pPr>
        <w:pStyle w:val="Normal"/>
        <w:spacing w:lineRule="auto" w:line="600"/>
        <w:ind w:firstLine="720"/>
        <w:jc w:val="both"/>
        <w:rPr>
          <w:rFonts w:ascii="Arial" w:hAnsi="Arial" w:cs="Arial"/>
        </w:rPr>
      </w:pPr>
      <w:r>
        <w:rPr>
          <w:rFonts w:cs="Arial" w:ascii="Arial" w:hAnsi="Arial"/>
        </w:rPr>
        <w:t xml:space="preserve">Εδώ ερχόμαστε να μιλήσουμε, αγαπητέ κύριε συνάδελφε, γι’ αυτό τον απολογισμό. Εάν υπονοείτε ότι δεν μπορούμε να ασκήσουμε κριτική στο τι γράφουν εδώ μέσα, επειδή δεν έχουν το δικαίωμα του λόγου στην Ολομέλεια, τότε μας αφαιρείτε το δικαίωμα του λόγου. Και έχω τελείως διαφορετική αντίληψη για τη δημοκρατία. </w:t>
      </w:r>
    </w:p>
    <w:p>
      <w:pPr>
        <w:pStyle w:val="Normal"/>
        <w:spacing w:lineRule="auto" w:line="600"/>
        <w:ind w:firstLine="720"/>
        <w:jc w:val="both"/>
        <w:rPr>
          <w:rFonts w:ascii="Arial" w:hAnsi="Arial" w:cs="Arial"/>
        </w:rPr>
      </w:pPr>
      <w:r>
        <w:rPr>
          <w:rFonts w:cs="Arial" w:ascii="Arial" w:hAnsi="Arial"/>
        </w:rPr>
        <w:t>Ξαναλέω, λοιπόν, η κριτική μου ασκήθηκε λόγω ελλείψεως αναφοράς μέσα στην έκθεση που μας παρεδόθη σε ειδικό κεφάλαιο περί εθνικών θεμάτων και περί των απόψεων της ομογένειας γι’ αυτά τα εθνικά θέματα, που κατά τη δική μας αντίληψη, οι αποφάσεις της ομογένειας θα έπρεπε να συμπεριλαμβάνονται στην έκθεση του Συμβουλίου Απόδημου Ελληνισμού, εάν θέλει να εκπροσωπεί αυτό το οποίο λέγετα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Γεωργιάδη. Σας παρακαλώ μη μακραίνετε το λόγ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λείνω, κύριε Πρόεδρε.</w:t>
      </w:r>
    </w:p>
    <w:p>
      <w:pPr>
        <w:pStyle w:val="Normal"/>
        <w:spacing w:lineRule="auto" w:line="600"/>
        <w:ind w:firstLine="720"/>
        <w:jc w:val="both"/>
        <w:rPr>
          <w:rFonts w:ascii="Arial" w:hAnsi="Arial" w:cs="Arial"/>
        </w:rPr>
      </w:pPr>
      <w:r>
        <w:rPr>
          <w:rFonts w:cs="Arial" w:ascii="Arial" w:hAnsi="Arial"/>
        </w:rPr>
        <w:t xml:space="preserve">Σε καμμία περίπτωση δεν αντιλαμβανόμαστε το διάλογο στη Βουλή ως μόνο το δικαίωμα να μιλούν εκείνοι που θέλουν να λένε «εύγε». </w:t>
      </w:r>
    </w:p>
    <w:p>
      <w:pPr>
        <w:pStyle w:val="Normal"/>
        <w:spacing w:lineRule="auto" w:line="600"/>
        <w:ind w:firstLine="720"/>
        <w:rPr>
          <w:rFonts w:ascii="Arial" w:hAnsi="Arial" w:cs="Arial"/>
        </w:rPr>
      </w:pPr>
      <w:r>
        <w:rPr>
          <w:rFonts w:cs="Arial" w:ascii="Arial" w:hAnsi="Arial"/>
        </w:rPr>
        <w:t xml:space="preserve">Φυσικά η κριτική μας δεν είναι μόνο προς τον ΣΑΕ αλλά είναι κυρίως προς την Κυβέρνηση! </w:t>
      </w:r>
    </w:p>
    <w:p>
      <w:pPr>
        <w:pStyle w:val="Normal"/>
        <w:spacing w:lineRule="auto" w:line="600"/>
        <w:ind w:firstLine="720"/>
        <w:rPr>
          <w:rFonts w:ascii="Arial" w:hAnsi="Arial" w:cs="Arial"/>
        </w:rPr>
      </w:pPr>
      <w:r>
        <w:rPr>
          <w:rFonts w:cs="Arial" w:ascii="Arial" w:hAnsi="Arial"/>
        </w:rPr>
        <w:t>Ευχαριστώ πολύ.</w:t>
      </w:r>
    </w:p>
    <w:p>
      <w:pPr>
        <w:pStyle w:val="Normal"/>
        <w:spacing w:lineRule="auto" w:line="600"/>
        <w:ind w:firstLine="720"/>
        <w:rPr/>
      </w:pPr>
      <w:r>
        <w:rPr>
          <w:rFonts w:cs="Arial" w:ascii="Arial" w:hAnsi="Arial"/>
          <w:b/>
        </w:rPr>
        <w:t>ΑΣΤΕΡΙΟΣ ΡΟΝΤΟΥΛΗΣ:</w:t>
      </w:r>
      <w:r>
        <w:rPr>
          <w:rFonts w:cs="Arial" w:ascii="Arial" w:hAnsi="Arial"/>
        </w:rPr>
        <w:t xml:space="preserve"> Κύριε Πρόεδρε, σας παρακαλώ το λόγο. </w:t>
      </w:r>
    </w:p>
    <w:p>
      <w:pPr>
        <w:pStyle w:val="Normal"/>
        <w:spacing w:lineRule="auto" w:line="600"/>
        <w:ind w:firstLine="720"/>
        <w:rPr/>
      </w:pPr>
      <w:r>
        <w:rPr>
          <w:rFonts w:cs="Arial" w:ascii="Arial" w:hAnsi="Arial"/>
          <w:b/>
        </w:rPr>
        <w:t xml:space="preserve">ΠΡΟΕΔΡΕΥΩΝ (Βύρων Πολύδωρας): </w:t>
      </w:r>
      <w:r>
        <w:rPr>
          <w:rFonts w:cs="Arial" w:ascii="Arial" w:hAnsi="Arial"/>
        </w:rPr>
        <w:t xml:space="preserve">Όχι, κύριε Ροντούλη, δεν έχετε το λόγο. Σας παρακαλώ! Για τη ροή της συζήτησης πρέπει να λάβει το λόγο ο κ. Κουράκης. Είναι εγγεγραμμένος προ πολλού και δικαιούται να μιλήσει. Μετά τον κ. Κουράκη έχει ζητήσει προ πολλού και θα πάρει το λόγο ο κ. Σιούφας. </w:t>
      </w:r>
    </w:p>
    <w:p>
      <w:pPr>
        <w:pStyle w:val="Normal"/>
        <w:spacing w:lineRule="auto" w:line="600"/>
        <w:ind w:firstLine="720"/>
        <w:rPr>
          <w:rFonts w:ascii="Arial" w:hAnsi="Arial" w:cs="Arial"/>
        </w:rPr>
      </w:pPr>
      <w:r>
        <w:rPr>
          <w:rFonts w:cs="Arial" w:ascii="Arial" w:hAnsi="Arial"/>
        </w:rPr>
        <w:t xml:space="preserve">Ορίστε, κύριε Κουράκη, έχετε το λόγο.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θα ήθελα να καλωσορίσω τον Πρόεδρο του ΣΑΕ, τον κ. Ταμβάκη και τους υπόλοιπους εκπροσώπους του Συμβουλίου Απόδημου Ελληνισμού για τη συμμετοχή τους εδώ και για τη συζήτηση πάνω στην Έκθεση Απολογισμού του 2008. </w:t>
      </w:r>
    </w:p>
    <w:p>
      <w:pPr>
        <w:pStyle w:val="Normal"/>
        <w:spacing w:lineRule="auto" w:line="600"/>
        <w:ind w:firstLine="720"/>
        <w:jc w:val="both"/>
        <w:rPr>
          <w:rFonts w:ascii="Arial" w:hAnsi="Arial" w:cs="Arial"/>
        </w:rPr>
      </w:pPr>
      <w:r>
        <w:rPr>
          <w:rFonts w:cs="Arial" w:ascii="Arial" w:hAnsi="Arial"/>
        </w:rPr>
        <w:t xml:space="preserve">Θέλω να πω ότι ένα από τα πολύ ουσιαστικά ζητήματα είναι και αυτό της δυνατότητας άσκησης του εκλογικού δικαιώματος. Θα έλεγα ότι συμφωνώ κι εγώ με τον κ. Γεωργιάδη διαφωνώντας με τον κ. Ευθυμίου, ότι εδώ ασκούμε κριτική και για την Έκθεση Απολογισμού, η οποία έχει τον χαρακτήρα της εποικοδομητικής -θα έλεγα- προώθησης των ζητημάτων που τους απασχολούν.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έτρον άριστον!</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αταλαβαίνω. Καθείς κρίνεται, κύριε Πρόεδρε και από το ύφος του και από τον τρόπο του, πώς ακριβώς ασκείται αυτή η κριτική. Γιατί και οι κρίνοντες κρίνονται, όπως είναι γνωστό!</w:t>
      </w:r>
    </w:p>
    <w:p>
      <w:pPr>
        <w:pStyle w:val="Normal"/>
        <w:spacing w:lineRule="auto" w:line="600"/>
        <w:ind w:firstLine="720"/>
        <w:jc w:val="both"/>
        <w:rPr>
          <w:rFonts w:ascii="Arial" w:hAnsi="Arial" w:cs="Arial"/>
        </w:rPr>
      </w:pPr>
      <w:r>
        <w:rPr>
          <w:rFonts w:cs="Arial" w:ascii="Arial" w:hAnsi="Arial"/>
        </w:rPr>
        <w:t xml:space="preserve">Θα έλεγα, λοιπόν, ότι η στάση που είχε τηρήσει το ΣΑΕ στο νομοσχέδιο της προηγούμενης κυβέρνησης εκτιμώ ότι δεν ήταν σύμφωνη με τις θέσεις που υπεράσπιζε παγίως όλα αυτά τα χρόνια. </w:t>
      </w:r>
    </w:p>
    <w:p>
      <w:pPr>
        <w:pStyle w:val="Normal"/>
        <w:spacing w:lineRule="auto" w:line="600"/>
        <w:ind w:firstLine="720"/>
        <w:jc w:val="both"/>
        <w:rPr>
          <w:rFonts w:ascii="Arial" w:hAnsi="Arial" w:cs="Arial"/>
        </w:rPr>
      </w:pPr>
      <w:r>
        <w:rPr>
          <w:rFonts w:cs="Arial" w:ascii="Arial" w:hAnsi="Arial"/>
        </w:rPr>
        <w:t xml:space="preserve">Βεβαίως, στο κείμενο που μας έχει μοιραστεί αναφέρεται ότι «δεχόμαστε την ψήφο που μας δίνεται», αλλά στην πραγματικότητα και επειδή χρειάζεται αυξημένη πλειοψηφία -άρα δεν επρόκειτο να ψηφιστεί- και γιατί το προηγούμενο νομοθέτημα της Κυβέρνησης της Νέας Δημοκρατίας ουσιαστικά οδηγούσε σε μία χρησιμοποίηση της ψήφου των αποδήμων για άλλους σκοπούς, θα έλεγα ότι αυτό ήταν μία ψευδεπίγραφη άσκηση δικαιώματος της ψήφου των αποδήμων. Παρ’ όλα αυτά, όμως, οφείλω να ομολογήσω, ότι όπως διατυπώθηκε χθες από τον κ. Ταμβάκη πραγματικά είναι η θέση που εξέφραζε παγίως το Συμβούλιο του Απόδημου Ελληνισμού και χαίρομαι που επανέρχεται. Βέβαια, μόνο που αυτήν τη φορά, με βάση τη δεδομένη θέση της Κυβέρνησης για την αλλαγή του εκλογικού συστήματος, σύμφωνα με το λεγόμενο «παραλλαγή» εν πάση περιπτώσει -για να συνεννοούμεθα μόνο- του γερμανικού συστήματος, πολύ φοβούμαι ότι θα ενταχθεί εκεί και θα χρησιμοποιηθεί για τη περαιτέρω νόθευση της ψήφου των Ελλήνων. </w:t>
      </w:r>
    </w:p>
    <w:p>
      <w:pPr>
        <w:pStyle w:val="Normal"/>
        <w:spacing w:lineRule="auto" w:line="600"/>
        <w:ind w:firstLine="720"/>
        <w:jc w:val="both"/>
        <w:rPr>
          <w:rFonts w:ascii="Arial" w:hAnsi="Arial" w:cs="Arial"/>
        </w:rPr>
      </w:pPr>
      <w:r>
        <w:rPr>
          <w:rFonts w:cs="Arial" w:ascii="Arial" w:hAnsi="Arial"/>
        </w:rPr>
        <w:t xml:space="preserve">Όπως γνωρίζετε, η δική μας θέση συνταυτίζεται με αυτήν τη θέση του ΣΑΕ για τη δυνατότητα συμμετοχής στην ψηφοφορία με κάθε δυνατό μέσο για τις περιφέρειες, αλλά είμαστε ανυποχώρητοι στο ότι δεν μπορεί να χρησιμοποιηθεί η ψήφος των απανταχού Ελλήνων για τη νόθευση της βούλησης του Ελληνικού λαού! Παρ’ όλα αυτά δεχόμαστε αυτό που λέτε, ότι θέση σας είναι όλα τα κόμματα να δεσμευθούν, ώστε να υπάρχει ένας συγκεκριμένος χρονικός ορίζοντας για την υλοποίηση των θέσεών σας για την ψήφο των αποδήμων. </w:t>
      </w:r>
    </w:p>
    <w:p>
      <w:pPr>
        <w:pStyle w:val="Normal"/>
        <w:spacing w:lineRule="auto" w:line="600"/>
        <w:ind w:firstLine="720"/>
        <w:jc w:val="both"/>
        <w:rPr/>
      </w:pPr>
      <w:r>
        <w:rPr>
          <w:rFonts w:cs="Arial" w:ascii="Arial" w:hAnsi="Arial"/>
        </w:rPr>
        <w:t xml:space="preserve">Η θέση του Συνασπισμού της Ριζοσπαστικής Αριστεράς είναι, πραγματικά το ταχύτερο δυνατό να βρεθεί ένας τρόπος διά των περιφερειών και όπως περίπου ή ακριβώς το έχετε εκφράσει και το έχουμε εκφράσει κι εμείς να εξασφαλιστεί αυτό το δικαίωμα. </w:t>
      </w:r>
    </w:p>
    <w:p>
      <w:pPr>
        <w:pStyle w:val="Normal"/>
        <w:spacing w:lineRule="auto" w:line="600"/>
        <w:ind w:firstLine="720"/>
        <w:jc w:val="both"/>
        <w:rPr>
          <w:rFonts w:ascii="Arial" w:hAnsi="Arial" w:cs="Arial"/>
        </w:rPr>
      </w:pPr>
      <w:r>
        <w:rPr>
          <w:rFonts w:cs="Arial" w:ascii="Arial" w:hAnsi="Arial"/>
        </w:rPr>
        <w:t xml:space="preserve">Το δεύτερο που θα ήθελα να πω, είναι ότι είδα την Έκθεσή σας και σε πάρα πολλά σημεία συμφωνούμε κι εμείς και για τα επιμέρους τα οποία αναφέρετε, δηλαδή για το πρόβλημα των εκπαιδευτικών και για τον τρόπο πρόσληψης από ομογενείς που θεωρούμε κι εμείς ότι είναι πάρα πολύ σημαντικό. </w:t>
      </w:r>
    </w:p>
    <w:p>
      <w:pPr>
        <w:pStyle w:val="Normal"/>
        <w:spacing w:lineRule="auto" w:line="600"/>
        <w:ind w:firstLine="539"/>
        <w:jc w:val="both"/>
        <w:rPr>
          <w:rFonts w:ascii="Arial" w:hAnsi="Arial" w:cs="Arial"/>
        </w:rPr>
      </w:pPr>
      <w:r>
        <w:rPr>
          <w:rFonts w:cs="Arial" w:ascii="Arial" w:hAnsi="Arial"/>
        </w:rPr>
        <w:t>Η διαδικασία του εκπαιδευτικού προσωπικού δεν είναι θέσεις τακτοποίησης ημετέρων, αλλά προώθησης της εκπαίδευσης και της παιδείας γενικότερα στα παιδιά που είναι στο εξωτερικό.</w:t>
      </w:r>
    </w:p>
    <w:p>
      <w:pPr>
        <w:pStyle w:val="Normal"/>
        <w:spacing w:lineRule="auto" w:line="600"/>
        <w:ind w:firstLine="539"/>
        <w:jc w:val="both"/>
        <w:rPr>
          <w:rFonts w:ascii="Arial" w:hAnsi="Arial" w:cs="Arial"/>
        </w:rPr>
      </w:pPr>
      <w:r>
        <w:rPr>
          <w:rFonts w:cs="Arial" w:ascii="Arial" w:hAnsi="Arial"/>
        </w:rPr>
        <w:t>Αναγνωρίζουμε, επίσης, την αγωνία σας για την καθυστέρηση της αναγνώρισης των τίτλων σπουδών του εξωτερικού από το ΔΟΑΤΑΠ.</w:t>
      </w:r>
    </w:p>
    <w:p>
      <w:pPr>
        <w:pStyle w:val="Normal"/>
        <w:spacing w:lineRule="auto" w:line="600"/>
        <w:ind w:firstLine="539"/>
        <w:jc w:val="both"/>
        <w:rPr/>
      </w:pPr>
      <w:r>
        <w:rPr>
          <w:rFonts w:cs="Arial" w:ascii="Arial" w:hAnsi="Arial"/>
        </w:rPr>
        <w:t>Θα έλεγα, όμως, κύριε Πρόεδρε –αναφέρομαι στον κ. Ταμβάκη- ότι για εμάς πιο ουσιαστικό –όλα είναι ουσιαστικά, αλλά εν πάση περιπτώσει αυτό που τώρα έχει εξαιρετική επικαιρότητα- είναι ο Προϋπολογισμός ο οποίος έχει κατατεθεί για το 2010 και αφορά τον Ελληνισμό της Διασποράς.</w:t>
      </w:r>
    </w:p>
    <w:p>
      <w:pPr>
        <w:pStyle w:val="Normal"/>
        <w:spacing w:lineRule="auto" w:line="600"/>
        <w:ind w:firstLine="539"/>
        <w:jc w:val="both"/>
        <w:rPr>
          <w:rFonts w:ascii="Arial" w:hAnsi="Arial" w:cs="Arial"/>
        </w:rPr>
      </w:pPr>
      <w:r>
        <w:rPr>
          <w:rFonts w:cs="Arial" w:ascii="Arial" w:hAnsi="Arial"/>
        </w:rPr>
        <w:t xml:space="preserve">Γνωρίζετε προφανώς –και θα ήθελα να έχετε τοποθετηθεί επ’ αυτού, μπορεί να τοποθετηθήκατε και να μην το γνωρίζω, να μην σας αδικώ- ότι υπάρχει μία μείωση του προϋπολογισμού για το οικονομικό έτος 2010. Δηλαδή, ενώ το 2009 είχαμε 14.570.700 ευρώ, τώρα, το 2010, μειώνεται στα 12.700.000 ευρώ. </w:t>
      </w:r>
    </w:p>
    <w:p>
      <w:pPr>
        <w:pStyle w:val="Normal"/>
        <w:spacing w:lineRule="auto" w:line="600"/>
        <w:ind w:firstLine="539"/>
        <w:jc w:val="both"/>
        <w:rPr>
          <w:rFonts w:ascii="Arial" w:hAnsi="Arial" w:cs="Arial"/>
        </w:rPr>
      </w:pPr>
      <w:r>
        <w:rPr>
          <w:rFonts w:cs="Arial" w:ascii="Arial" w:hAnsi="Arial"/>
        </w:rPr>
        <w:t>Αυτό θεωρούμε ότι είναι λάθος. Και θεωρούμε ότι είναι λάθος, γιατί ο χώρος της ελληνικής διασποράς έχει τεράστια σημασία και για τα εξωτερικά μας ζητήματα και γιατί ένα μεγάλο μέρος, βεβαίως, της εξωτερικής πολιτικής μπορεί να περάσει μέσα από την παρουσία του Ελληνισμού της Διασποράς στις χώρες υποδοχής, με τους δεσμούς που έχει αυτός ο πληθυσμός, αυτοί οι συμπολίτες μας, επειδή δραστηριοποιούνται πολλά χρόνια στις χώρες που φιλοξενούνται.</w:t>
      </w:r>
    </w:p>
    <w:p>
      <w:pPr>
        <w:pStyle w:val="Normal"/>
        <w:spacing w:lineRule="auto" w:line="600"/>
        <w:ind w:firstLine="539"/>
        <w:jc w:val="both"/>
        <w:rPr>
          <w:rFonts w:ascii="Arial" w:hAnsi="Arial" w:cs="Arial"/>
        </w:rPr>
      </w:pPr>
      <w:r>
        <w:rPr>
          <w:rFonts w:cs="Arial" w:ascii="Arial" w:hAnsi="Arial"/>
        </w:rPr>
        <w:t>Έχει πολύ μεγάλη σημασία όχι μόνο να μην έχουμε μείωση, αλλά να έχουμε αύξηση και την ουσιαστικότερη στήριξη της οργανωμένης έκφρασης του Ελληνισμού της Διασποράς σε ζητήματα που έχουν να κάνουν με την ελληνόγλωσση εκπαίδευση, την παραγωγή της πολιτιστικής δραστηριότητας, τη διατήρηση της ελληνικής ταυτότητας, τη γενικότερη πολιτική παλιννόστηση και ενσωμάτωση των Ελλήνων παλιννοστούντων στην κοινωνική, οικονομική πραγματικότητα της χώρας μας.</w:t>
      </w:r>
    </w:p>
    <w:p>
      <w:pPr>
        <w:pStyle w:val="Normal"/>
        <w:spacing w:lineRule="auto" w:line="600"/>
        <w:ind w:firstLine="539"/>
        <w:jc w:val="both"/>
        <w:rPr>
          <w:rFonts w:ascii="Arial" w:hAnsi="Arial" w:cs="Arial"/>
        </w:rPr>
      </w:pPr>
      <w:r>
        <w:rPr>
          <w:rFonts w:cs="Arial" w:ascii="Arial" w:hAnsi="Arial"/>
        </w:rPr>
        <w:t xml:space="preserve">Γι’ αυτούς τους λόγους υποστηρίζουμε ότι παρά τις οικονομικές δυσκολίες θα έπρεπε τα κονδύλια να είναι αυξημένα. </w:t>
      </w:r>
    </w:p>
    <w:p>
      <w:pPr>
        <w:pStyle w:val="Normal"/>
        <w:spacing w:lineRule="auto" w:line="600"/>
        <w:ind w:firstLine="539"/>
        <w:jc w:val="both"/>
        <w:rPr>
          <w:rFonts w:ascii="Arial" w:hAnsi="Arial" w:cs="Arial"/>
        </w:rPr>
      </w:pPr>
      <w:r>
        <w:rPr>
          <w:rFonts w:cs="Arial" w:ascii="Arial" w:hAnsi="Arial"/>
        </w:rPr>
        <w:t>Εξειδικεύοντας ορισμένα στοιχεία θα λέγαμε το εξής: Από κάποιους κωδικούς θα μπορούσαμε να έχουμε μείωση -θεωρούμε, δηλαδή, ότι πραγματικά υπάρχει περιθώριο περικοπών- και αντιστοίχως, να διατεθούν τα κονδύλια που θα περικοπούν και τα αυξημένα κονδύλια που απαιτούμε εμείς από τον κρατικό προϋπολογισμό, σε πιο ουσιαστικά ζητήματα στα οποία θα αναφερθώ.</w:t>
      </w:r>
    </w:p>
    <w:p>
      <w:pPr>
        <w:pStyle w:val="Normal"/>
        <w:spacing w:lineRule="auto" w:line="600"/>
        <w:ind w:firstLine="539"/>
        <w:jc w:val="both"/>
        <w:rPr>
          <w:rFonts w:ascii="Arial" w:hAnsi="Arial" w:cs="Arial"/>
        </w:rPr>
      </w:pPr>
      <w:r>
        <w:rPr>
          <w:rFonts w:cs="Arial" w:ascii="Arial" w:hAnsi="Arial"/>
        </w:rPr>
        <w:t>Θεωρούμε, δηλαδή, ότι μπορεί να γίνει η περικοπή των δαπανών για μετακινήσεις.</w:t>
      </w:r>
    </w:p>
    <w:p>
      <w:pPr>
        <w:pStyle w:val="Normal"/>
        <w:spacing w:lineRule="auto" w:line="600"/>
        <w:ind w:firstLine="539"/>
        <w:jc w:val="both"/>
        <w:rPr>
          <w:rFonts w:ascii="Arial" w:hAnsi="Arial" w:cs="Arial"/>
        </w:rPr>
      </w:pPr>
      <w:r>
        <w:rPr>
          <w:rFonts w:cs="Arial" w:ascii="Arial" w:hAnsi="Arial"/>
        </w:rPr>
        <w:t xml:space="preserve">Νομίζουμε ότι στις εισφορές και συνδρομές σε διεθνείς Οργανισμούς, πολιτικούς φορείς και κοινότητες του εξωτερικού πρέπει να έχουμε γενναία αύξηση, ειδικά στις Πρωτοβάθμιες Οργανώσεις και κοινότητες του εξωτερικού. Διότι οι παροχές προς τις Πρωτοβάθμιες και Δευτεροβάθμιες οργανωμένες εκφράσεις του Ελληνισμού της Διασποράς θα πρέπει να γίνονται και να δίδονται στη βάση ενός καλά οργανωμένου σχεδιασμού για την αναβάθμιση και την ποιοτική παρέμβαση των κοινοτήτων στο χώρο τους. </w:t>
      </w:r>
    </w:p>
    <w:p>
      <w:pPr>
        <w:pStyle w:val="Normal"/>
        <w:spacing w:lineRule="auto" w:line="600"/>
        <w:ind w:firstLine="539"/>
        <w:jc w:val="both"/>
        <w:rPr>
          <w:rFonts w:ascii="Arial" w:hAnsi="Arial" w:cs="Arial"/>
        </w:rPr>
      </w:pPr>
      <w:r>
        <w:rPr>
          <w:rFonts w:cs="Arial" w:ascii="Arial" w:hAnsi="Arial"/>
        </w:rPr>
        <w:t>Σε καμμιά περίπτωση βεβαίως –κι εδώ θα συμφωνήσουμε όλοι- οι επιχορηγήσεις αυτές δεν πρέπει να δίδονται για την εξυπηρέτηση μικροκομματικών, ψηφοθηρικών συμφερόντων.</w:t>
      </w:r>
    </w:p>
    <w:p>
      <w:pPr>
        <w:pStyle w:val="Normal"/>
        <w:spacing w:lineRule="auto" w:line="600"/>
        <w:ind w:firstLine="539"/>
        <w:jc w:val="both"/>
        <w:rPr>
          <w:rFonts w:ascii="Arial" w:hAnsi="Arial" w:cs="Arial"/>
        </w:rPr>
      </w:pPr>
      <w:r>
        <w:rPr>
          <w:rFonts w:cs="Arial" w:ascii="Arial" w:hAnsi="Arial"/>
        </w:rPr>
        <w:t>Όσον αφορά τη λειτουργία, τον κωδικό που αναφέρατε στο ΣΑΕ, νομίζω ότι επιβάλλεται η αύξηση τουλάχιστον κατά 500.000 ευρώ σε σύγκριση με το 2009. Έτσι, από 3.500.000 εμείς πιστεύουμε ότι περίφημα θα μπορούσαμε να είχαμε πάει στα 4.000.000 ευρώ.</w:t>
      </w:r>
    </w:p>
    <w:p>
      <w:pPr>
        <w:pStyle w:val="Normal"/>
        <w:spacing w:lineRule="auto" w:line="600"/>
        <w:ind w:firstLine="539"/>
        <w:jc w:val="both"/>
        <w:rPr>
          <w:rFonts w:ascii="Arial" w:hAnsi="Arial" w:cs="Arial"/>
        </w:rPr>
      </w:pPr>
      <w:r>
        <w:rPr>
          <w:rFonts w:cs="Arial" w:ascii="Arial" w:hAnsi="Arial"/>
        </w:rPr>
        <w:t>Βέβαια, αναγνωρίζουμε, για λόγους δικαιοσύνης και κριτικής, ότι το ΣΑΕ μέχρι σήμερα δεν κατάφερε να παίξει το συντονιστικό, γνωμοδοτικό και προπαντός διεκδικητικό ρόλο του. Παρ’ όλα αυτά εξακολουθούμε να πιστεύουμε ότι θα μπορέσει να μετεξελιχθεί, με την ουσιαστική παρέμβαση των ίδιων των Ελλήνων της διασποράς, σε ένα Τριτοβάθμιο Όργανο, που θα συσπειρώσει τη μεγάλη πλειοψηφία της οργανωμένης έκφρασης του Ελληνισμού της Διασποράς.</w:t>
      </w:r>
    </w:p>
    <w:p>
      <w:pPr>
        <w:pStyle w:val="Normal"/>
        <w:spacing w:lineRule="auto" w:line="600"/>
        <w:ind w:firstLine="539"/>
        <w:jc w:val="both"/>
        <w:rPr>
          <w:rFonts w:ascii="Arial" w:hAnsi="Arial" w:cs="Arial"/>
        </w:rPr>
      </w:pPr>
      <w:r>
        <w:rPr>
          <w:rFonts w:cs="Arial" w:ascii="Arial" w:hAnsi="Arial"/>
        </w:rPr>
        <w:t>Στο σημείο αυτό νομίζουμε ότι η δυνατότητα ψήφου των αποδήμων θα βοηθήσει προς αυτή την κατεύθυνση.</w:t>
      </w:r>
    </w:p>
    <w:p>
      <w:pPr>
        <w:pStyle w:val="Normal"/>
        <w:spacing w:lineRule="auto" w:line="600"/>
        <w:ind w:firstLine="539"/>
        <w:jc w:val="both"/>
        <w:rPr>
          <w:rFonts w:ascii="Arial" w:hAnsi="Arial" w:cs="Arial"/>
        </w:rPr>
      </w:pPr>
      <w:r>
        <w:rPr>
          <w:rFonts w:cs="Arial" w:ascii="Arial" w:hAnsi="Arial"/>
        </w:rPr>
        <w:t>Πάντως, επιβάλλεται μεγαλύτερη διαφάνεια, σωστότερη χρήση των χρημάτων που δίδονται στο ΣΑΕ. Και δεν υπονοούμε, βεβαίως, τίποτα το μεμπτό.</w:t>
      </w:r>
    </w:p>
    <w:p>
      <w:pPr>
        <w:pStyle w:val="Normal"/>
        <w:spacing w:lineRule="auto" w:line="600"/>
        <w:ind w:firstLine="539"/>
        <w:jc w:val="both"/>
        <w:rPr>
          <w:rFonts w:ascii="Arial" w:hAnsi="Arial" w:cs="Arial"/>
        </w:rPr>
      </w:pPr>
      <w:r>
        <w:rPr>
          <w:rFonts w:cs="Arial" w:ascii="Arial" w:hAnsi="Arial"/>
        </w:rPr>
        <w:t>Θεωρούμε όμως –και είναι κομβικής σημασίας για εμάς, κύριε Πρόεδρε- ότι το μεγαλύτερο μέρος των κονδυλίων θα έπρεπε να δοθεί για την ενίσχυση των περιφερειακών ΣΑΕ. Δηλαδή, να υπάρχει μία αποκέντρωση των δραστηριοτήτων στα περιφερειακά ΣΑΕ και στις κοινότητες.</w:t>
      </w:r>
    </w:p>
    <w:p>
      <w:pPr>
        <w:pStyle w:val="Normal"/>
        <w:spacing w:lineRule="auto" w:line="600"/>
        <w:ind w:firstLine="720"/>
        <w:jc w:val="both"/>
        <w:rPr/>
      </w:pPr>
      <w:r>
        <w:rPr>
          <w:rFonts w:cs="Arial" w:ascii="Arial" w:hAnsi="Arial"/>
        </w:rPr>
        <w:t xml:space="preserve">Θα ήθελα να πω κάτι τελευταίο, αλλά όχι λιγότερο σημαντικό. Θεωρούμε –και πάλι μιλώ για τον προϋπολογισμό- ότι επιβάλλεται στις δαπάνες για την εκτέλεση προγραμμάτων αποδήμων και παλιννοστούντων Ελλήνων να έχουμε μια αύξηση, από τα 3.180.000 που είναι τουλάχιστον στα 3.500.000 ευρώ, για να μην πω πολύ περισσότερο. </w:t>
      </w:r>
    </w:p>
    <w:p>
      <w:pPr>
        <w:pStyle w:val="Normal"/>
        <w:spacing w:lineRule="auto" w:line="600"/>
        <w:ind w:firstLine="720"/>
        <w:jc w:val="both"/>
        <w:rPr>
          <w:rFonts w:ascii="Arial" w:hAnsi="Arial" w:cs="Arial"/>
        </w:rPr>
      </w:pPr>
      <w:r>
        <w:rPr>
          <w:rFonts w:cs="Arial" w:ascii="Arial" w:hAnsi="Arial"/>
        </w:rPr>
        <w:t>Βεβαίως, τα ποσά αυτά δεν αρκούν για μια ουσιαστική πολιτική που στοχεύει με αξιώσεις στην ομαλή επανένταξη χιλιάδων παλιννοστούντων Ελλήνων. Νομίζουμε ότι το ζήτημα των παλιννοστούντων Ελλήνων είναι εξαιρετικής σημασίας. Αυτοί οι συμπολίτες μας εξακολουθούν να είναι σε εξαιρετικά δεινή κατάσταση και αν δεν υπάρξει μια αλλαγή πολιτικής και από την υπάρχουσα Κυβέρνηση και από το ΣΑΕ, ώστε να εξαλειφθεί αυτή η ανισότητα, δεν θα φθάσουμε στους στόχους τους οποίους έχουμε θέσει όλοι και ομολογούμε.</w:t>
      </w:r>
    </w:p>
    <w:p>
      <w:pPr>
        <w:pStyle w:val="Normal"/>
        <w:spacing w:lineRule="auto" w:line="600"/>
        <w:ind w:firstLine="720"/>
        <w:jc w:val="both"/>
        <w:rPr>
          <w:rFonts w:ascii="Arial" w:hAnsi="Arial" w:cs="Arial"/>
        </w:rPr>
      </w:pPr>
      <w:r>
        <w:rPr>
          <w:rFonts w:cs="Arial" w:ascii="Arial" w:hAnsi="Arial"/>
        </w:rPr>
        <w:t>Με αυτές τις λίγες σκέψεις, σας ευχαριστώ και σας εύχομαι καλή επιτυχία στους σκοπούς σα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κύριε Κουράκη, ιδιαιτέρως και για τη συνέπεια στο χρόνο.</w:t>
      </w:r>
    </w:p>
    <w:p>
      <w:pPr>
        <w:pStyle w:val="Normal"/>
        <w:spacing w:lineRule="auto" w:line="600"/>
        <w:ind w:firstLine="720"/>
        <w:jc w:val="both"/>
        <w:rPr/>
      </w:pPr>
      <w:r>
        <w:rPr>
          <w:rFonts w:cs="Arial" w:ascii="Arial" w:hAnsi="Arial"/>
        </w:rPr>
        <w:t xml:space="preserve">Κυρίες και κύριοι συνάδελφοι, γίνεται γνωστό στο Σώμα ότι από τα άνω δυτικά θεωρεία της Βουλής παρακολουθούν τη συνεδρίασή μας, αφού προηγουμένως ξεναγήθηκαν στους χώρους του Μεγάρου της Βουλής των Ελλήνων, τριάντα εννέα μαθήτριες και μαθητές και τρεις συνοδοί -καθηγητές από το 67ο Γυμνάσιο Αθήν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τέως Πρόεδρος της Βουλής κ. Δημήτριος Σιούφας.</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Κυρίες και κύριοι συνάδελφοι, η σημερινή συνεδρίαση της Ολομέλειας και η συζήτηση της έκθεσης του Συμβουλίου Αποδήμου Ελληνισμού πρέπει να είναι στιγμή ευθύνης, στιγμή ανάτασης, στιγμή ενότητας και εκπομπής από τη Βουλή των Ελλήνων μηνύματος ότι η πατρίδα σέβεται και τιμά τους ανά την υφήλιο Έλληνες της Διασποράς, ότι είναι μαζί τους, όχι μόνο για να επιλύει τα προβλήματα τα οποία έχουν με τη μητέρα πατρίδα, αλλά κυρίως για να αξιοποιεί την παγκόσμια δύναμη του Ελληνισμού για όφελος της πατρίδος. Αυτή είναι η δική μου αντίληψη.</w:t>
      </w:r>
    </w:p>
    <w:p>
      <w:pPr>
        <w:pStyle w:val="Normal"/>
        <w:spacing w:lineRule="auto" w:line="600"/>
        <w:ind w:firstLine="720"/>
        <w:jc w:val="both"/>
        <w:rPr>
          <w:rFonts w:ascii="Arial" w:hAnsi="Arial" w:cs="Arial"/>
        </w:rPr>
      </w:pPr>
      <w:r>
        <w:rPr>
          <w:rFonts w:cs="Arial" w:ascii="Arial" w:hAnsi="Arial"/>
        </w:rPr>
        <w:t>Και το λέω αυτό, κυρίες και κύριοι συνάδελφοι, γιατί από το 1995, όταν η τότε Κυβέρνηση και ο τότε Πρόεδρος της Βουλής των Ελλήνων, ο Απόστολος Κακλαμάνης, μετά από μια διαδρομή πολλών ετών για να δημιουργηθεί ένα τέτοιο όργανο από τον Ελληνισμό της Διασποράς, κατέληξαν στο να βγει το σχετικό προεδρικό διάταγμα και να δημιουργηθεί το Συμβούλιο Αποδήμου Ελληνισμού, που ήταν μια κατάκτηση για την Ελλάδα πρώτα, ανεξάρτητα από το ποια κυβέρνηση ο ελληνικός λαός έχει στο «τιμόνι» της χώρας, αλλά και για τον ίδιο τον Ελληνισμό της Διασποράς, αυτή η διαδρομή των δεκατεσσάρων χρόνων ήταν μια διαδρομή θετική για το Συμβούλιο Αποδήμου Ελληνισμού. Και ήταν διαδρομή θετική, γιατί η πατρίδα έδειξε ότι θέλει να οργανώσει, όχι μόνο για την αντιμετώπιση των προβλημάτων τα οποία υπήρχαν, υπάρχουν και θα υπάρχουν πάντοτε ανάλογα με την εποχή και τη συγκυρία, αλλά κυρίως για να ενώσει τις δυνάμεις του παγκόσμιου Ελληνισμού για το καλό της πατρίδος.</w:t>
      </w:r>
    </w:p>
    <w:p>
      <w:pPr>
        <w:pStyle w:val="Normal"/>
        <w:spacing w:lineRule="auto" w:line="600"/>
        <w:ind w:firstLine="720"/>
        <w:jc w:val="both"/>
        <w:rPr>
          <w:rFonts w:ascii="Arial" w:hAnsi="Arial" w:cs="Arial"/>
        </w:rPr>
      </w:pPr>
      <w:r>
        <w:rPr>
          <w:rFonts w:cs="Arial" w:ascii="Arial" w:hAnsi="Arial"/>
        </w:rPr>
        <w:t xml:space="preserve">Άκουσα και σήμερα, όπως και την προηγούμενη φορά που έγινε συζήτηση αυτής της έκθεσης, πέρυσι, εδώ, συνεχώς να μπαίνουν ζητήματα, ότι πρέπει η πατρίδα να δώσει περισσότερα λεφτά, να κάνει ετούτο, να κάνει εκείνο, να κάνει το άλλο. </w:t>
      </w:r>
    </w:p>
    <w:p>
      <w:pPr>
        <w:pStyle w:val="Normal"/>
        <w:spacing w:lineRule="auto" w:line="600"/>
        <w:ind w:firstLine="720"/>
        <w:jc w:val="both"/>
        <w:rPr>
          <w:rFonts w:ascii="Arial" w:hAnsi="Arial" w:cs="Arial"/>
        </w:rPr>
      </w:pPr>
      <w:r>
        <w:rPr>
          <w:rFonts w:cs="Arial" w:ascii="Arial" w:hAnsi="Arial"/>
        </w:rPr>
        <w:t xml:space="preserve">Εμένα θα μου επιτρέψετε –το έχω πει και με άλλες αφορμές- κυρίες και κύριοι συνάδελφοι, να πω ότι η Ελλάδα είναι μια μικρή χώρα. Δεν είναι πλούσια χώρα σε πλούτο, αλλά είναι πλούσια χώρα σε πνεύμα, σε αποθέματα ψυχής, αλλά και σε δύναμη, για να μπορεί να στέκεται σε ολόκληρο τον κόσμο. Δεν μπορούμε όλα να τα ζητούμε από το κράτος, για να τα λύσει η εκάστοτε κυβέρνηση. Υπάρχουν και άλλοι δρόμοι, για να αντιμετωπίζονται αυτά τα ζητήματα. </w:t>
      </w:r>
    </w:p>
    <w:p>
      <w:pPr>
        <w:pStyle w:val="Normal"/>
        <w:spacing w:lineRule="auto" w:line="600"/>
        <w:ind w:firstLine="720"/>
        <w:jc w:val="both"/>
        <w:rPr>
          <w:rFonts w:ascii="Arial" w:hAnsi="Arial" w:cs="Arial"/>
        </w:rPr>
      </w:pPr>
      <w:r>
        <w:rPr>
          <w:rFonts w:cs="Arial" w:ascii="Arial" w:hAnsi="Arial"/>
        </w:rPr>
        <w:t xml:space="preserve">Για τον ομιλούντα οι δυνάμεις του έθνους, κυρίες και κύριοι συνάδελφοι, είναι ο Ελληνισμός της Διασποράς, η ναυτιλία μας, η  γεωπολιτική μας θέση και η θέση μας στην ευρωπαϊκή οικογένεια. Αυτοί είναι για μένα οι τέσσερις πυλώνες της δυνάμεως του έθνους και σε διεθνές επίπεδο το Συμβούλιο Αποδήμου Ελληνισμού, η Παγκόσμια Διακοινοβουλευτική Ένωση και βεβαίως η Ορθοδοξία και οι Έλληνες της Διασποράς. </w:t>
      </w:r>
    </w:p>
    <w:p>
      <w:pPr>
        <w:pStyle w:val="Normal"/>
        <w:spacing w:lineRule="auto" w:line="600"/>
        <w:ind w:firstLine="720"/>
        <w:jc w:val="both"/>
        <w:rPr>
          <w:rFonts w:ascii="Arial" w:hAnsi="Arial" w:cs="Arial"/>
        </w:rPr>
      </w:pPr>
      <w:r>
        <w:rPr>
          <w:rFonts w:cs="Arial" w:ascii="Arial" w:hAnsi="Arial"/>
        </w:rPr>
        <w:t xml:space="preserve">Αυτά είναι τα μεγάλα κεφάλαια που οφείλουμε όλοι να τα προσέχουμε, να τα στηρίζουμε, γιατί πάνω σ' αυτά πρέπει να πορευθεί το έθνος και για τις επόμενες δεκαετίες και μέσα στους αιώνες. Και με όσο μεγαλύτερο σεβασμό αντιμετωπίζουμε αυτά τα ζητήματα, τόσο πιο ενωμένοι θα είμαστε και τόσο πιο αποτελεσματικοί. </w:t>
      </w:r>
    </w:p>
    <w:p>
      <w:pPr>
        <w:pStyle w:val="Normal"/>
        <w:spacing w:lineRule="auto" w:line="600"/>
        <w:ind w:firstLine="720"/>
        <w:jc w:val="both"/>
        <w:rPr>
          <w:rFonts w:ascii="Arial" w:hAnsi="Arial" w:cs="Arial"/>
        </w:rPr>
      </w:pPr>
      <w:r>
        <w:rPr>
          <w:rFonts w:cs="Arial" w:ascii="Arial" w:hAnsi="Arial"/>
        </w:rPr>
        <w:t xml:space="preserve">Γνωρίζετε ότι με τροποποίηση του Κανονισμού της Βουλής στην Επιτροπή Αποδήμου Ελληνισμού –και αυτό εάν δεν κάνω λάθος είναι έργο του Απόστολου Κακλαμάνη- τη μετατρέψαμε σε Επιτροπή του Ελληνισμού της Διασποράς, στην ειδική μόνιμη επιτροπή. </w:t>
      </w:r>
    </w:p>
    <w:p>
      <w:pPr>
        <w:pStyle w:val="Normal"/>
        <w:spacing w:lineRule="auto" w:line="600"/>
        <w:ind w:firstLine="720"/>
        <w:jc w:val="both"/>
        <w:rPr>
          <w:rFonts w:ascii="Arial" w:hAnsi="Arial" w:cs="Arial"/>
        </w:rPr>
      </w:pPr>
      <w:r>
        <w:rPr>
          <w:rFonts w:cs="Arial" w:ascii="Arial" w:hAnsi="Arial"/>
        </w:rPr>
        <w:t xml:space="preserve">Θα ήθελα να καταθέσω εδώ την πρόταση. Το ΣΑΕ από Συμβούλιο Απόδημου Ελληνισμού να γίνει Συμβούλιο Ελληνισμού της Διασποράς. Δεν υπάρχουν πλέον απόδημοι Έλληνες. Είναι Έλληνες τρίτης, τέταρτης και πέμπτης γενιάς εκεί  όπου είναι ή είναι επιστήμονες Έλληνες, που μένουν έξω. Αυτό όμως σημαίνει  ότι η παρουσία της Ελλάδος σε κάθε σημείο του πλανήτη είναι αυτή η δύναμη για την οποία σας μίλησα πριν για το έθνος. </w:t>
      </w:r>
    </w:p>
    <w:p>
      <w:pPr>
        <w:pStyle w:val="Normal"/>
        <w:spacing w:lineRule="auto" w:line="600"/>
        <w:ind w:firstLine="720"/>
        <w:jc w:val="both"/>
        <w:rPr>
          <w:rFonts w:ascii="Arial" w:hAnsi="Arial" w:cs="Arial"/>
        </w:rPr>
      </w:pPr>
      <w:r>
        <w:rPr>
          <w:rFonts w:cs="Arial" w:ascii="Arial" w:hAnsi="Arial"/>
        </w:rPr>
        <w:t xml:space="preserve">Από εκεί και πέρα να δούμε πώς μπορούμε να δικτυώσουμε τους επιστήμονες σ’  αυτό το χώρο, τα Μέσα Μαζικής Ενημέρωσης του Ελληνισμού της Διασποράς, τους  επιχειρηματίες, τις έδρες που αφορούν τα ελληνικά γράμματα, που είναι σε περισσότερα από πεντακόσια πανεπιστήμια στον κόσμο, που είναι και αυτό ένα φωτεινό κομμάτι της παρουσίας της σύγχρονης Ελλάδας μέσα στους αιώνες, που μεταλαμπαδεύει ό,τι γεννήθηκε εδώ σε αυτή τη χώρα από την κλασική αρχαιότητα,  από το διαρκέστερο δώρο που έχει κάνει αυτή  η χώρα σε ολόκληρη την ανθρωπότητα, το Δημοκρατικό Πολίτευμα, αλλά και τα γράμματα και τις τέχνες και τις επιστήμες που γεννήθηκαν εδώ σ' αυτό τον τόπο και τροφοδοτούν ολόκληρη την ανθρωπότητα  μέσα από τους αιών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ιμώ και αναγνωρίζω το έργο και τη δουλειά την οποία κάνει το Συμβούλιο Αποδήμου Ελληνισμού και τα διοικητικά του συμβούλια. Όλοι γνωρίσαμε τον προηγούμενο Πρόεδρο του Σ.Α.Ε., τον Άντριου Άθενς και τη μεγάλη του προσφορά, από την προσωπική του περιουσία, με το δίκτυο υγείας που έχει στήσει σε πάρα πολλές χώρες του πρώην υπαρκτού σοσιαλισμού, που αγωνίζεται στα ογδόντα οκτώ του χρόνια και τρέχει περισσότερο απ’ ότι ένας νέος των είκοσι ετών, που δακρύζει όταν βλέπει το δράμα συμπολιτών ελληνικής καταγωγής να υποφέρουν και σήμερα σ’ αυτές τις χώρες. Γι’ αυτό εμείς δεν έχουμε περιθώρια όχι να διαφωνούμε, το να κατατίθενται κριτικές απόψεις που συμβάλλουν στην ενιαία πορεία, αλλά στο να υπάρχει ενότητα για τη σύνδεση της  μικρής μας πατρίδος, αλλά μεγάλη σε αποθέματα ψυχής και δυνάμεων, με ολόκληρο τον κόσμο, με «εργαλείο» το Συμβούλιο Αποδήμου Ελληνισμού. </w:t>
      </w:r>
    </w:p>
    <w:p>
      <w:pPr>
        <w:pStyle w:val="Normal"/>
        <w:spacing w:lineRule="auto" w:line="600"/>
        <w:ind w:firstLine="720"/>
        <w:jc w:val="both"/>
        <w:rPr>
          <w:rFonts w:ascii="Arial" w:hAnsi="Arial" w:cs="Arial"/>
        </w:rPr>
      </w:pPr>
      <w:r>
        <w:rPr>
          <w:rFonts w:cs="Arial" w:ascii="Arial" w:hAnsi="Arial"/>
        </w:rPr>
        <w:t xml:space="preserve">Δράττομαι της ευκαιρίας λόγω της συνεργασίας που είχα και με τον κ. Ταμβάκη, τον  νέο Πρόεδρο και με το Διοικητικό του Συμβούλιο, όχι μόνο να τους  ευχαριστήσω και να τους συγχαρώ, αλλά να τους πω να συνεχίσουν με το ίδιο πάθος να δουλεύουν για τους Έλληνες της Διασποράς, για την Ελλάδα, γιατί προσφέρετε και μπορείτε να προσφέρετε ακόμα περισσότερα. Όλοι εμείς είμαστε εδώ για να στηρίξουμε αυτό το έργο σ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ω αυτή την παρέμβασή μου καταθέτοντας ακόμα μια σκέψη. Δεν έχουμε την πολυτέλεια, ούτε ως λαός ούτε ως χώρα σε δύσκολους καιρούς, για να κατατριβόμαστε με τα λίγα που ενδεχομένως να μας χωρίζουν. Να βρούμε αυτά που μας ενώνουν και να αξιοποιήσουμε για την Ελλάδα, σ’ αυτές τις δύσκολες ώρες που περνάει όχι μόνο  η πατρίδα μας, αλλά ολόκληρος ο κόσμος, την παγκόσμια δύναμη του Ελληνισμού της Διασποράς. </w:t>
      </w:r>
    </w:p>
    <w:p>
      <w:pPr>
        <w:pStyle w:val="Normal"/>
        <w:spacing w:lineRule="auto" w:line="600"/>
        <w:ind w:firstLine="720"/>
        <w:jc w:val="both"/>
        <w:rPr>
          <w:rFonts w:ascii="Arial" w:hAnsi="Arial" w:cs="Arial"/>
        </w:rPr>
      </w:pPr>
      <w:r>
        <w:rPr>
          <w:rFonts w:cs="Arial" w:ascii="Arial" w:hAnsi="Arial"/>
        </w:rPr>
        <w:t xml:space="preserve">Αυτό είναι το χρέος μας και κυρίως να εμπνεύσουμε τα παιδιά των Ελλήνων της Διασποράς να αγαπήσουν την Ελλάδα, να μην τη βλέπουν μόνο μέσα από τα συγγράμματα, από τα βιβλία και να τα πείσουμε να έρχονται εδώ για λίγες μέρες για να παίρνουν δυνάμεις απ’ αυτήν τη μεγάλη Πατρίδα που είναι η Ελλάδα, που έχει και σήμερα και αύριο μέσα στους αιώνε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κύριε Πρόεδρε. </w:t>
      </w:r>
    </w:p>
    <w:p>
      <w:pPr>
        <w:pStyle w:val="Normal"/>
        <w:spacing w:lineRule="auto" w:line="600"/>
        <w:ind w:firstLine="720"/>
        <w:jc w:val="both"/>
        <w:rPr>
          <w:rFonts w:ascii="Arial" w:hAnsi="Arial" w:cs="Arial"/>
        </w:rPr>
      </w:pPr>
      <w:r>
        <w:rPr>
          <w:rFonts w:cs="Arial" w:ascii="Arial" w:hAnsi="Arial"/>
        </w:rPr>
        <w:t xml:space="preserve">Το λόγο έχει ο κ. Ιωάννης Ζιώγας Κοινοβουλευτικός Εκπρόσωπος του Κομμουνιστικού Κόμματος Ελλάδας για δέκα λεπτά. </w:t>
      </w:r>
    </w:p>
    <w:p>
      <w:pPr>
        <w:pStyle w:val="Normal"/>
        <w:spacing w:lineRule="auto" w:line="600"/>
        <w:ind w:firstLine="720"/>
        <w:jc w:val="both"/>
        <w:rPr/>
      </w:pPr>
      <w:r>
        <w:rPr>
          <w:rFonts w:cs="Arial" w:ascii="Arial" w:hAnsi="Arial"/>
          <w:b/>
        </w:rPr>
        <w:t>ΙΩΑΝΝΗΣ ΖΙΩΓΑΣ:</w:t>
      </w:r>
      <w:r>
        <w:rPr>
          <w:rFonts w:cs="Arial" w:ascii="Arial" w:hAnsi="Arial"/>
        </w:rPr>
        <w:t xml:space="preserve"> Σας ευχαριστώ πολύ, κύριε Πρόεδρε, και το εννοώ, για τη δυνατότητα που μου δίνετε λόγω της πίεσης του χρόνου. </w:t>
      </w:r>
    </w:p>
    <w:p>
      <w:pPr>
        <w:pStyle w:val="Normal"/>
        <w:spacing w:lineRule="auto" w:line="600"/>
        <w:ind w:firstLine="720"/>
        <w:jc w:val="both"/>
        <w:rPr/>
      </w:pPr>
      <w:r>
        <w:rPr>
          <w:rFonts w:cs="Arial" w:ascii="Arial" w:hAnsi="Arial"/>
        </w:rPr>
        <w:t xml:space="preserve">Θα ήθελα με αφορμή σε μία αποστροφή του λόγου του ο συνάδελφός μου κ. Καζάκος, αναφερόμενος στο βασικό πρόβλημα που έχει η νέα γενιά, των παιδιών της ομογένειας, λέγοντας: «Μήπως ξέρετε και για τα προβλήματα που εδώ έχει η παιδεία στη χώρα μας;», θα ήθελα επαναλαμβάνω, να κάνω μία σύντομη αναφορά. </w:t>
      </w:r>
    </w:p>
    <w:p>
      <w:pPr>
        <w:pStyle w:val="Normal"/>
        <w:spacing w:lineRule="auto" w:line="600"/>
        <w:ind w:firstLine="720"/>
        <w:jc w:val="both"/>
        <w:rPr>
          <w:rFonts w:ascii="Arial" w:hAnsi="Arial" w:cs="Arial"/>
        </w:rPr>
      </w:pPr>
      <w:r>
        <w:rPr>
          <w:rFonts w:cs="Arial" w:ascii="Arial" w:hAnsi="Arial"/>
        </w:rPr>
        <w:t xml:space="preserve">Υπάρχει ένα διαχρονικό αίτημα, το περίφημο 15%, εδώ και πολλά χρόνια, δύο γενιές. Και η ικανοποίηση αυτού του αιτήματος έχει να κάνει με το να πάψει η παιδεία να αποτελεί το αποπαίδι της ελληνικής πολιτικής ζωής. Βέβαια, είμαστε στο μισό, περίπου στο 7,5 και αυτό, δυστυχώς κάθε χρόνο, δεν ικανοποιείται, δηλαδή το 15% στον προϋπολογισμό. </w:t>
      </w:r>
    </w:p>
    <w:p>
      <w:pPr>
        <w:pStyle w:val="Normal"/>
        <w:spacing w:lineRule="auto" w:line="600"/>
        <w:ind w:firstLine="720"/>
        <w:jc w:val="both"/>
        <w:rPr>
          <w:rFonts w:ascii="Arial" w:hAnsi="Arial" w:cs="Arial"/>
        </w:rPr>
      </w:pPr>
      <w:r>
        <w:rPr>
          <w:rFonts w:cs="Arial" w:ascii="Arial" w:hAnsi="Arial"/>
        </w:rPr>
        <w:t xml:space="preserve">Από το 1993 και στο πλαίσιο των αναδιαρθρώσεων, η Λευκή Βίβλος προέβλεψε και επέβαλε συγκεκριμένα μέτρα. Για το πώς έπρεπε να είναι ο εργαζόμενος μετά από δέκα-δεκαπέντε χρόνια –αναφέρομαι στην αρχή της δεκαετίας του ’90- έπρεπε να παρθούν μέτρα στο πλαίσιο και το επίπεδο της παιδείας. Ακολούθησε το «καρότο», η μεταρρύθμιση Αρσένη, η αντιμεταρρύθμιση Αρσένη, όπως την ονόμασε το Κομμουνιστικό Κόμμα και δυστυχώς επιβεβαίωσε η ζωή. Ακολούθησε και το «μαστίγιο», η πράξη νομοθετικού περιεχομένου του κ. Σημίτη, που ακόμα ζουν και βασιλεύουν, λειτουργούν ακόμα τα μαθιτοδικεία. </w:t>
      </w:r>
    </w:p>
    <w:p>
      <w:pPr>
        <w:pStyle w:val="Normal"/>
        <w:spacing w:lineRule="auto" w:line="600"/>
        <w:ind w:firstLine="720"/>
        <w:jc w:val="both"/>
        <w:rPr>
          <w:rFonts w:ascii="Arial" w:hAnsi="Arial" w:cs="Arial"/>
        </w:rPr>
      </w:pPr>
      <w:r>
        <w:rPr>
          <w:rFonts w:cs="Arial" w:ascii="Arial" w:hAnsi="Arial"/>
        </w:rPr>
        <w:t xml:space="preserve">Με δεδομένο ότι για την πολιτική της Ευρωπαϊκής Ένωσης και των ελληνικών κυβερνήσεων, που υλοποιούν αυτή την πολιτική –αφού συναποφασίζουν οι Βρυξέλλες- οι πιστώσεις για την παιδεία αποτελούν ένα κόστος, ένα αναγκαίο κακό γι’ αυτούς. Έχουμε, λοιπόν τις αρνητικές επιπτώσεις, τις συνέπειες σε όλα τα επίπεδα και πρώτον την αναγκαιότητα, αυτό το οποίο προκύπτει μέσα από την πρακτική και λογική της εμπορευματοποίησης της παιδείας από τους βρεφονηπιακούς σταθμούς που έχουν αποδοθεί στην Τοπική Αυτοδιοίκηση, μέχρι και στα μεταπτυχιακά, όπου η ελληνική λαϊκή οικογένεια πρέπει να πληρώνει. Και πόσο είναι αυτό το τίμημα; Πέντε δισεκατομμύρια ευρώ το χρόνο. Αυτή είναι η περίφημη δημόσια και δωρεάν εκπαίδευση στη χώρα! </w:t>
      </w:r>
    </w:p>
    <w:p>
      <w:pPr>
        <w:pStyle w:val="Normal"/>
        <w:spacing w:lineRule="auto" w:line="600"/>
        <w:ind w:firstLine="720"/>
        <w:jc w:val="both"/>
        <w:rPr>
          <w:rFonts w:ascii="Arial" w:hAnsi="Arial" w:cs="Arial"/>
        </w:rPr>
      </w:pPr>
      <w:r>
        <w:rPr>
          <w:rFonts w:cs="Arial" w:ascii="Arial" w:hAnsi="Arial"/>
        </w:rPr>
        <w:t xml:space="preserve">Τα πανεπιστήμια έχουν μετατραπεί σε ανώνυμες εταιρείες και οι υπηρεσίες έχουν αποδοθεί εδώ και δεκαετίες σε εργολάβου. Έχουμε δίδακτρα στα μεταπτυχιακά μας και βέβαια, η έρευνα που επιτελείται στην Τριτοβάθμια Εκπαίδευση, ΤΕΙ – ΑΕΙ, στην «ποδιά» προσφέρεται και στα «πόδια» των επιχειρηματιών. Έχουμε την υποβάθμιση των πανεπιστημίων και των τεχνολογικών ιδρυμάτων, αφού έχει δημιουργηθεί ένα μεταλυκειακό συνονθύλευμα και επιβράβευση, επιβεβαίωση επί τα χείρω είναι η ενσωμάτωση της τελευταίας οδηγίας, η οποία αναγνωρίζει τα επαγγελματικά δικαιώματα των Κέντρων Ελευθέρων Σπουδών. </w:t>
      </w:r>
    </w:p>
    <w:p>
      <w:pPr>
        <w:pStyle w:val="Normal"/>
        <w:spacing w:lineRule="auto" w:line="600"/>
        <w:ind w:firstLine="720"/>
        <w:jc w:val="both"/>
        <w:rPr>
          <w:rFonts w:ascii="Arial" w:hAnsi="Arial" w:cs="Arial"/>
        </w:rPr>
      </w:pPr>
      <w:r>
        <w:rPr>
          <w:rFonts w:cs="Arial" w:ascii="Arial" w:hAnsi="Arial"/>
        </w:rPr>
        <w:t xml:space="preserve">Παραπέρα, έχουμε μπροστά μας τον «ΚΑΠΟΔΙΣΤΡΙΑ ΙΙ», που θα εντείνει την ταξικοποίηση της παιδείας στη χώρα μας. </w:t>
      </w:r>
    </w:p>
    <w:p>
      <w:pPr>
        <w:pStyle w:val="Normal"/>
        <w:spacing w:lineRule="auto" w:line="600"/>
        <w:ind w:firstLine="720"/>
        <w:jc w:val="both"/>
        <w:rPr/>
      </w:pPr>
      <w:r>
        <w:rPr>
          <w:rFonts w:cs="Arial" w:ascii="Arial" w:hAnsi="Arial"/>
        </w:rPr>
        <w:t>Με όλα αυτά, ο στόχος είναι η εξάλειψη των επαγγελματικών δικαιωμάτων της νέας γενιάς. Να καταστεί αυτή εύκολη λεία, να καταργηθούν οι συλλογικές συμβάσεις και έτσι έχουμε την επικράτηση εδώ και χρόνια των ελαστικών μορφών εργασίας, περίπου μία δεκαετία, τις συμβάσεις, τα περίφημα «</w:t>
      </w:r>
      <w:r>
        <w:rPr>
          <w:rFonts w:cs="Arial" w:ascii="Arial" w:hAnsi="Arial"/>
          <w:lang w:val="en-US"/>
        </w:rPr>
        <w:t>STAGE</w:t>
      </w:r>
      <w:r>
        <w:rPr>
          <w:rFonts w:cs="Arial" w:ascii="Arial" w:hAnsi="Arial"/>
        </w:rPr>
        <w:t xml:space="preserve">», τα έχετε ενημερωθεί, τα έχετε βιώσει, τις αντιδράσεις των παιδιών που αρνούνται τη «μισή» ζωή, τα «δουλεμπορικά» γραφεία, όπου μέσα απ’ αυτά επιδιώκουν να δημιουργήσουν μέσω της εκπαίδευσης και της παιδείας, ουσιαστικά απόκτηση δεξιοτήτων και όχι γνώσεων. </w:t>
      </w:r>
    </w:p>
    <w:p>
      <w:pPr>
        <w:pStyle w:val="Normal"/>
        <w:spacing w:lineRule="auto" w:line="600"/>
        <w:ind w:firstLine="540"/>
        <w:jc w:val="both"/>
        <w:rPr>
          <w:rFonts w:ascii="Arial" w:hAnsi="Arial" w:cs="Arial"/>
        </w:rPr>
      </w:pPr>
      <w:r>
        <w:rPr>
          <w:rFonts w:cs="Arial" w:ascii="Arial" w:hAnsi="Arial"/>
        </w:rPr>
        <w:t xml:space="preserve">Δημιουργούν τη νέα βάρδια της εργατικής τάξης που δεν θα έχει συνείδηση της θέσης τους στην κοινωνία, δεν θα αμφισβητεί, δεν θα παλεύει για αλλαγές και ανατροπές. Θέλουν μία νεολαία που να άγεται και να φέρεται, να περνά μία κατ’ ευφημισμό ζωή στα γόνατα. Όμως, δυστυχώς γι’ αυτούς, υπάρχει και το αντίπαλο δέος, οι συνεπείς ταξικές δυνάμεις και η καρδιά, η ψυχή, ο πυρήνας των ταξικών δυνάμεων που αποτελεί το Κομμουνιστικό Κόμμα Ελλάδας και η κομμουνιστική νεολαία. </w:t>
      </w:r>
    </w:p>
    <w:p>
      <w:pPr>
        <w:pStyle w:val="Normal"/>
        <w:spacing w:lineRule="auto" w:line="600"/>
        <w:ind w:firstLine="540"/>
        <w:jc w:val="both"/>
        <w:rPr/>
      </w:pPr>
      <w:r>
        <w:rPr>
          <w:rFonts w:cs="Arial" w:ascii="Arial" w:hAnsi="Arial"/>
        </w:rPr>
        <w:t xml:space="preserve">Κυρίες και κύριοι Βουλευτές και εκπρόσωποι του ΣΑΕ, όπως και στη χώρα μας, τα προβλήματα της εκπαίδευσης, της μόρφωσης, της παιδείας των μεταναστών είναι κυρίως πρόβλημα των εργαζομένων, αυτών και των παιδιών τους στην κοινωνία που ζουν και στη συμμετοχή τους στο εργατικό κίνημα της χώρας που ζουν, που βιώνουν. Μία αναγκαιότητα που στην περίοδο της παρούσας οικονομικής κρίσης γίνεται πιο επιτακτική αυτή η συμμετοχή στους αγώνες της εργατικής τάξης των χωρών τους για την προάσπιση των όποιων δικαιωμάτων έχουν απομείνει και την ικανοποίηση των σύγχρονων αναγκών τους. </w:t>
      </w:r>
    </w:p>
    <w:p>
      <w:pPr>
        <w:pStyle w:val="Normal"/>
        <w:spacing w:lineRule="auto" w:line="600"/>
        <w:ind w:firstLine="540"/>
        <w:jc w:val="both"/>
        <w:rPr/>
      </w:pPr>
      <w:r>
        <w:rPr>
          <w:rFonts w:cs="Arial" w:ascii="Arial" w:hAnsi="Arial"/>
        </w:rPr>
        <w:t xml:space="preserve">Η πολιτική που αφορά στην παιδεία των ομογενών μας στηρίχτηκε ως επιλογή από όλες τις κυβερνήσεις του ΠΑΣΟΚ και της Νέας Δημοκρατίας των τελευταίων χρόνων. Εκφράστηκε με την ίδρυση των αμιγώς ελληνικών σχολείων. Εφαρμόστηκε κυρίως στη Γερμανία και οδήγησε σε αδιέξοδα και αποδείχτηκε επιζήμια για τη νέα γενιά. Συνοδεύτηκε από την ελλιπή μόρφωση, την απόκτηση περιορισμένων προσόντων με συνέπεια η πλειονότητά τους να εργάζονται ή να απασχολούνται ως ανειδίκευτοι εργάτες. Τα σχολεία αυτά λειτούργησαν ως σχολικά γκέτο με συνέπεια το παιδί να παραμένει απομονωμένο από το κοινωνικό περιβάλλον που ζει. Δεν απολαμβάνει τον απαιτούμενο υλικοτεχνικό εξοπλισμό, την απαραίτητη στελέχωση σε διδακτικό προσωπικό, τα κατάλληλα βιβλία, τις αντίστοιχες κοινωνικές παροχές. </w:t>
      </w:r>
    </w:p>
    <w:p>
      <w:pPr>
        <w:pStyle w:val="Normal"/>
        <w:spacing w:lineRule="auto" w:line="600"/>
        <w:ind w:firstLine="540"/>
        <w:jc w:val="both"/>
        <w:rPr>
          <w:rFonts w:ascii="Arial" w:hAnsi="Arial" w:cs="Arial"/>
        </w:rPr>
      </w:pPr>
      <w:r>
        <w:rPr>
          <w:rFonts w:cs="Arial" w:ascii="Arial" w:hAnsi="Arial"/>
        </w:rPr>
        <w:t xml:space="preserve">Λόγω των υφιστάμενων γνωστών ταξικών φραγμών, το παιδί δίνει άνισο αγώνα για να συνεχίσει, για να έχει πρόσβαση στις μέσες, ανώτερες και ανώτατες σχολές στη χώρα που ζει. Έτσι χάνεται και αυτή έστω, η τυπική αστική δυνατότητα των ίσων δήθεν ευκαιριών σε όλα τα παιδιά για γενική μόρφωση και επαγγελματική εκπαίδευση, για κατάκτηση της επιστημονικής γνώσης και βέβαια αργότερα της επαγγελματικής και κοινωνικής τους αποκατάστασης. </w:t>
      </w:r>
    </w:p>
    <w:p>
      <w:pPr>
        <w:pStyle w:val="Normal"/>
        <w:spacing w:lineRule="auto" w:line="600"/>
        <w:ind w:firstLine="540"/>
        <w:jc w:val="both"/>
        <w:rPr>
          <w:rFonts w:ascii="Arial" w:hAnsi="Arial" w:cs="Arial"/>
        </w:rPr>
      </w:pPr>
      <w:r>
        <w:rPr>
          <w:rFonts w:cs="Arial" w:ascii="Arial" w:hAnsi="Arial"/>
        </w:rPr>
        <w:t xml:space="preserve">Το Κομμουνιστικό Κόμμα Ελλάδας –λόγω του προβλήματος του χρόνου δεν θα αναφερθώ- έχει καταθέσει σε μία προηγούμενη συζήτηση που έγινε σε μία κοινή σύσκεψη των επιτροπών, τις συγκεκριμένες προτάσεις του που αφορούν στην αντιμετώπιση και την επίλυση του προβλήματος που αντιμετωπίζει η εκπαίδευση των παιδιών της ομογένειας. </w:t>
      </w:r>
    </w:p>
    <w:p>
      <w:pPr>
        <w:pStyle w:val="Normal"/>
        <w:spacing w:lineRule="auto" w:line="600"/>
        <w:ind w:firstLine="54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Ευχαριστούμε, κύριε Ζιώγα. </w:t>
      </w:r>
    </w:p>
    <w:p>
      <w:pPr>
        <w:pStyle w:val="Normal"/>
        <w:spacing w:lineRule="auto" w:line="600"/>
        <w:ind w:firstLine="540"/>
        <w:jc w:val="both"/>
        <w:rPr>
          <w:rFonts w:ascii="Arial" w:hAnsi="Arial" w:cs="Arial"/>
        </w:rPr>
      </w:pPr>
      <w:r>
        <w:rPr>
          <w:rFonts w:cs="Arial" w:ascii="Arial" w:hAnsi="Arial"/>
        </w:rPr>
        <w:t xml:space="preserve">Το λόγο έχει ο κ. Νικόλαος Ζωίδης για οκτώ λεπτά. </w:t>
      </w:r>
    </w:p>
    <w:p>
      <w:pPr>
        <w:pStyle w:val="Normal"/>
        <w:spacing w:lineRule="auto" w:line="600"/>
        <w:ind w:firstLine="540"/>
        <w:jc w:val="both"/>
        <w:rPr/>
      </w:pPr>
      <w:r>
        <w:rPr>
          <w:rFonts w:cs="Arial" w:ascii="Arial" w:hAnsi="Arial"/>
          <w:b/>
        </w:rPr>
        <w:t xml:space="preserve">ΝΙΚΟΛΑΟΣ ΖΩΪΔΗΣ: </w:t>
      </w:r>
      <w:r>
        <w:rPr>
          <w:rFonts w:cs="Arial" w:ascii="Arial" w:hAnsi="Arial"/>
        </w:rPr>
        <w:t xml:space="preserve">Ευχαριστώ πολύ, κύριε Πρόεδρε. </w:t>
      </w:r>
    </w:p>
    <w:p>
      <w:pPr>
        <w:pStyle w:val="Normal"/>
        <w:spacing w:lineRule="auto" w:line="600"/>
        <w:ind w:firstLine="540"/>
        <w:jc w:val="both"/>
        <w:rPr>
          <w:rFonts w:ascii="Arial" w:hAnsi="Arial" w:cs="Arial"/>
        </w:rPr>
      </w:pPr>
      <w:r>
        <w:rPr>
          <w:rFonts w:cs="Arial" w:ascii="Arial" w:hAnsi="Arial"/>
        </w:rPr>
        <w:t xml:space="preserve">Καλωσορίζω με τη σειρά μου τον Πρόεδρο και τα μέλη των περιφερειακών επιτροπών του ΣΑΕ και δηλώνω εξ αρχής ότι πολύ δύσκολα θα μπορούσε κάποιος να αντιλέξει στο όραμα του Απόστολου Κακλαμάνη και στον οραματικό λόγο του Δημήτρη Σιούφα. Αυτό δεν σημαίνει ότι εμείς, οι νέοι Βουλευτές δεν μπορούμε να έχουμε άποψη για ό,τι γίνεται μέσα στη χώρα μας και έξω από αυτή.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μπαίνουμε στον 14ο χρόνο οργάνωσης και λειτουργίας του πρώτου θεσμικού φορέα εκπροσώπησης του οργανωμένου Ελληνισμού ανά τον κόσμο. Το ΣΑΕ είναι ένα όργανο γνωμοδοτικό, εισηγητικό, διεκδικητικό και υποστηρικτό προς την ελληνική πολιτεία. Παράλληλα, ο συντονιστικός χαρακτήρας του φιλοδοξεί να εκφράσει συνολικά τις δυνάμεις του απανταχού Ελληνισμού. Απαιτείται όμως γι’ αυτό, μία οργανωμένη ανάδραση του ΣΑΕ και της ελληνικής πολιτείας για τα καλύτερα δυνατά αποτελέσματα. </w:t>
      </w:r>
    </w:p>
    <w:p>
      <w:pPr>
        <w:pStyle w:val="Normal"/>
        <w:spacing w:lineRule="auto" w:line="600"/>
        <w:ind w:firstLine="540"/>
        <w:jc w:val="both"/>
        <w:rPr>
          <w:rFonts w:ascii="Arial" w:hAnsi="Arial" w:cs="Arial"/>
        </w:rPr>
      </w:pPr>
      <w:r>
        <w:rPr>
          <w:rFonts w:cs="Arial" w:ascii="Arial" w:hAnsi="Arial"/>
        </w:rPr>
        <w:t xml:space="preserve">Δεν έχω καμμία αμφιβολία ότι υπήρξαν και υπάρχουν πολύ καλές προθέσεις και ότι καταβάλλεται προσπάθεια, μερικές φορές πέραν των ορίων, από το Προεδρείο και από τις περιφερειακές επιτροπές του ΣΑΕ για την επίτευξη των στόχων. Είμαστε, όμως, υποχρεωμένοι να διαπιστώσουμε ένα έλλειμμα αποτελεσματικότητας στην υλοποίηση αυτών των στόχων. Ενδεικτικά αναφέρω κάποιες από τις επισημάνσεις του Προεδρείου, όπως αυτές περιγράφονται στην έκθεση. </w:t>
      </w:r>
    </w:p>
    <w:p>
      <w:pPr>
        <w:pStyle w:val="Normal"/>
        <w:spacing w:lineRule="auto" w:line="600"/>
        <w:ind w:firstLine="540"/>
        <w:jc w:val="both"/>
        <w:rPr>
          <w:rFonts w:ascii="Arial" w:hAnsi="Arial" w:cs="Arial"/>
        </w:rPr>
      </w:pPr>
      <w:r>
        <w:rPr>
          <w:rFonts w:cs="Arial" w:ascii="Arial" w:hAnsi="Arial"/>
        </w:rPr>
        <w:t xml:space="preserve">Για να μπορέσει το ΣΑΕ να αξιοποιήσει αποτελεσματικά το γνωμοδοτικό και εισηγητικό του ρόλο απέναντι στην ελληνική πολιτεία θα πρέπει να υπάρχει άμεση ενημέρωση για θέματα που αφορούν τον Απόδημο Ελληνισμό. </w:t>
      </w:r>
    </w:p>
    <w:p>
      <w:pPr>
        <w:pStyle w:val="Normal"/>
        <w:spacing w:lineRule="auto" w:line="600"/>
        <w:ind w:firstLine="539"/>
        <w:jc w:val="both"/>
        <w:rPr>
          <w:rFonts w:ascii="Arial" w:hAnsi="Arial" w:cs="Arial"/>
        </w:rPr>
      </w:pPr>
      <w:r>
        <w:rPr>
          <w:rFonts w:cs="Arial" w:ascii="Arial" w:hAnsi="Arial"/>
        </w:rPr>
        <w:t xml:space="preserve">Νομοσχέδια που αγγίζουν τα δικαιώματα των ομογενών Ελλήνων θα πρέπει να αποστέλλονται έγκαιρα στο ΣΑΕ για να μπορούν τα συντονιστικά συμβούλια και το Προεδρείο να τοποθετούνται σωστά και τεκμηριωμένα εντός ευλόγου χρόνου. Να υπάρχει ενημέρωση του ΣΑΕ από τους εκπροσώπους της ελληνικής πολιτείας, εφ’ όσον επισκέπτονται χώρες και τον Ελληνισμό του εξωτερικού. Να υπάρξει συντονισμός σε συνεργασία με τις Προξενικές Αρχές και πιθανώς άλλους φορείς τόσο από την Ομογένεια όσο και από την Ελλάδα για τη δημιουργία ενός ανταποδοτικού δικτύου επιχειρηματιών. Να υπάρξει συνεργασία με τους συνδέσμους, τους συλλόγους, τα μικτά επιμελητήρια και με κάθε απόδημο Έλληνα  επιχειρηματία. Να υπάρχει έγκαιρη ενημέρωση του ΣΑΕ, σχετικά με το αναλυτικό πρόγραμμα των κατασκηνωτών με σκοπό τον καλύτερο σχεδιασμό της παρουσίας του ΣΑΕ στο πλαίσιο των προγραμμάτων. </w:t>
      </w:r>
    </w:p>
    <w:p>
      <w:pPr>
        <w:pStyle w:val="Normal"/>
        <w:spacing w:lineRule="auto" w:line="600"/>
        <w:ind w:firstLine="539"/>
        <w:jc w:val="both"/>
        <w:rPr/>
      </w:pPr>
      <w:r>
        <w:rPr>
          <w:rFonts w:cs="Arial" w:ascii="Arial" w:hAnsi="Arial"/>
        </w:rPr>
        <w:t xml:space="preserve">Και μόνο με αυτά και αν λάβουμε υπ’ όψιν ότι κατά το παρελθόν είχαν κατατεθεί προτάσεις για συγκεκριμένες μεγάλες πολιτικές παρεμβάσεις που μπορούμε να περιγράψουμε ως ένα μεγαλεπήβολο και ταυτοχρόνως οραματικό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που μεταξύ άλλων μιλούσε για την ανάγκη σύστασης και λειτουργίας θεματικών δικτύων του Ελληνισμού, για τη συγκρότηση εθνικού ταμείου των ομογενών, για τη σύσταση του «Ληξιαρχείου του Ελληνισμού», για την οργάνωση κάθε τέσσερα χρόνια της «Ελληνιάδας Νέων Αποδήμων» και πολλά άλλα και διαπιστώνοντας ότι σήμερα, δεκατέσσερα χρόνια μετά, βρισκόμαστε πιο πίσω από το σημείο εκκίνησης, διαπιστώνουμε δυστυχώς ότι το ΣΑΕ εγκλωβίστηκε ή παγιδεύτηκε σε μια οργανωσιακή αντίληψη και σε μια διαχειριστική και όχι οραματική προσέγγιση των ζητημάτων που απασχολούν τους ομογενείς ανά τον κόσμο. </w:t>
      </w:r>
    </w:p>
    <w:p>
      <w:pPr>
        <w:pStyle w:val="Normal"/>
        <w:spacing w:lineRule="auto" w:line="600"/>
        <w:ind w:firstLine="539"/>
        <w:jc w:val="both"/>
        <w:rPr>
          <w:rFonts w:ascii="Arial" w:hAnsi="Arial" w:cs="Arial"/>
        </w:rPr>
      </w:pPr>
      <w:r>
        <w:rPr>
          <w:rFonts w:cs="Arial" w:ascii="Arial" w:hAnsi="Arial"/>
        </w:rPr>
        <w:t>Επαναλαμβάνω, δεν αμφισβητώ ούτε κατά κεραία τις προσπάθειες που κατεβλήθησαν από τους ανθρώπους που εκφράζουν το Συμβούλιο του Απόδημου Ελληνισμού, αλλά οφείλω να σημειώσω ότι επαναδιατυπώνονται θεσμικά ζητήματα και φαίνεται ότι εξαγγελίες και πολιτικές του παρελθόντος τείνουν να εξαλειφθούν και ότι το όραμα εξαντλήθηκε σε σημαντικό βαθμό. Άρα, είτε η ελληνική πολιτεία δεν έπραξε τα οφειλόμενα είτε το ΣΑΕ δεν μπόρεσε τελικά να κάνει πράξη το θεσμικό ρόλο που τάχθηκε να υπηρετήσει. Δεν μηδενίζω όσα έγιναν. Πιστεύω, όμως, ότι μπορούσαμε να κάνουμε πολύ περισσότερα και εύχομαι και ελπίζω ότι αυτό θα γίνει από δω και πέρα.</w:t>
      </w:r>
    </w:p>
    <w:p>
      <w:pPr>
        <w:pStyle w:val="Normal"/>
        <w:spacing w:lineRule="auto" w:line="600"/>
        <w:ind w:firstLine="539"/>
        <w:jc w:val="both"/>
        <w:rPr>
          <w:rFonts w:ascii="Arial" w:hAnsi="Arial" w:cs="Arial"/>
        </w:rPr>
      </w:pPr>
      <w:r>
        <w:rPr>
          <w:rFonts w:cs="Arial" w:ascii="Arial" w:hAnsi="Arial"/>
        </w:rPr>
        <w:t xml:space="preserve">Επιτρέψτε μου, όμως, να επισημάνω και κάποιες άλλες παρατηρήσεις που αφορούν στο ρόλο και την παρουσία του ΣΑΕ στη ζωή και τις κοινότητες των ομογενών. Επαναλαμβάνω για να μην παρεξηγηθώ, κανένας ψόγος, κανένα υπονοούμενο για τους ανθρώπους που σήμερα εκπροσωπούν το Συμβούλιο Απόδημου Ελληνισμού. Επισημαίνεται, όμως, και μια αντιπαλότητα με τους περισσότερους εκπροσώπους των ομογενειακών συλλόγων και ομοσπονδιών που στην πλειονότητά τους προέρχονται από την πρώτη και δεύτερη γενιά μεταναστών. Παρατηρείται δηλαδή δικαίως ή αδίκως μία διάχυτη δυσπιστία ως προς το ρόλο και το έργο που το ΣΑΕ επιτελεί, που επεκτείνεται μάλιστα και μέχρι την αμφισβήτηση των προσώπων που το εκπροσωπούν στις χώρες τους. Εδώ η υποχρέωση δεν ανάγεται στην ελληνική πολιτεία αλλά στο ίδιο το ΣΑΕ και τον τρόπο που λειτουργούν οι άνθρωποι που το εκπροσωπούν ανά χώρα ή ήπειρο. </w:t>
      </w:r>
    </w:p>
    <w:p>
      <w:pPr>
        <w:pStyle w:val="Normal"/>
        <w:spacing w:lineRule="auto" w:line="600"/>
        <w:ind w:firstLine="539"/>
        <w:jc w:val="both"/>
        <w:rPr>
          <w:rFonts w:ascii="Arial" w:hAnsi="Arial" w:cs="Arial"/>
        </w:rPr>
      </w:pPr>
      <w:r>
        <w:rPr>
          <w:rFonts w:cs="Arial" w:ascii="Arial" w:hAnsi="Arial"/>
        </w:rPr>
        <w:t xml:space="preserve">Για να καταξιωθεί ο θεσμός στην ομογένεια και να επιτελέσει το έργο για τον οποίον τον προορίζει η ελληνική πολιτεία, που είναι να λειτουργήσει ως συμβουλευτικό και διεκδικητικό όργανο του Απόδημου Ελληνισμού προς αυτήν, θα πρέπει οι ίδιοι οι εκπρόσωποι να πείσουν την ομογένεια για τη σημασία του ρόλου του. Δεύτερον, απαιτείται σταδιακή καταγραφή του απανταχού Ελληνισμού. Τρίτον, τα συνέδρια των ομογενών μας στον τόπο της καταγωγής τους. </w:t>
      </w:r>
    </w:p>
    <w:p>
      <w:pPr>
        <w:pStyle w:val="Normal"/>
        <w:spacing w:lineRule="auto" w:line="600"/>
        <w:ind w:firstLine="539"/>
        <w:jc w:val="both"/>
        <w:rPr>
          <w:rFonts w:ascii="Arial" w:hAnsi="Arial" w:cs="Arial"/>
        </w:rPr>
      </w:pPr>
      <w:r>
        <w:rPr>
          <w:rFonts w:cs="Arial" w:ascii="Arial" w:hAnsi="Arial"/>
        </w:rPr>
        <w:t xml:space="preserve">Και εδώ, επιτρέψτε μου να πω ότι οι εμπειρίες μου και όσα καταθέτω προέρχονται από την εμπειρία που απέκτησα παρακολουθώντας τις εργασίες των συνεδρίων τουλάχιστον των Δωδεκανησίων της Διασποράς που πραγματοποιήθηκαν τα τρία τελευταία χρόνια στη Ρόδο και στα οποία είχε εκπροσωπηθεί η Ειδική Επιτροπή της Βουλής αλλά και το ΣΑΕ. Και θέλω να σας καταθέσω την άποψη ότι τα συνέδρια ή οι συναντήσεις αυτές των ομογενών μας θα μπορέσουν να φανούν πολύ πιο χρήσιμες στην προσπάθεια που καταβάλλει το ΣΑΕ γιατί λειτουργούν, κατά ένα συμπληρωματικό τρόπο, στον στόχο της σύσφιξης των σχέσεων των απανταχού ομογενών που έχει κοινές ρίζες καταγωγής από μία περιοχή της χώρας μας. </w:t>
      </w:r>
    </w:p>
    <w:p>
      <w:pPr>
        <w:pStyle w:val="Normal"/>
        <w:spacing w:lineRule="auto" w:line="600"/>
        <w:ind w:firstLine="539"/>
        <w:jc w:val="both"/>
        <w:rPr>
          <w:rFonts w:ascii="Arial" w:hAnsi="Arial" w:cs="Arial"/>
        </w:rPr>
      </w:pPr>
      <w:r>
        <w:rPr>
          <w:rFonts w:cs="Arial" w:ascii="Arial" w:hAnsi="Arial"/>
        </w:rPr>
        <w:t>Έχω δε την άποψη ότι η πολιτεία μέσα από τα Υπουργεία Εξωτερικών και Εσωτερικών, κύριε Υφυπουργέ, ίσως δε και η δική μας η Διαρκής Επιτροπή Αποδήμων της Βουλής, θα πρέπει να αξιοποιήσουν αυτές τις πρωτοβουλίες της Τοπικής Αυτοδιοίκησης και των ενεργών πολιτών και να τις συνδράμουν για να αποκτήσουν σαφή στόχευση και να μην αποτελούν απλές εορταστικές εκδηλώσεις και να φροντίσουν να τις εντάξουν στην προσπάθεια του ΣΑΕ.</w:t>
      </w:r>
    </w:p>
    <w:p>
      <w:pPr>
        <w:pStyle w:val="Normal"/>
        <w:spacing w:lineRule="auto" w:line="600"/>
        <w:ind w:firstLine="539"/>
        <w:jc w:val="both"/>
        <w:rPr>
          <w:rFonts w:ascii="Arial" w:hAnsi="Arial" w:cs="Arial"/>
        </w:rPr>
      </w:pPr>
      <w:r>
        <w:rPr>
          <w:rFonts w:cs="Arial" w:ascii="Arial" w:hAnsi="Arial"/>
        </w:rPr>
        <w:t xml:space="preserve">Επίσης, τα προγράμματα φιλοξενίας παιδιών και νέων στην Ελλάδα από τη Γενική Γραμματεία Απόδημου Ελληνισμού είναι πολύ σημαντικά γιατί δίνουν τη δυνατότητα στα παιδιά κατά τη διάρκεια της παραμονής τους στην Ελλάδα, να δημιουργούν φιλίες και δεσμούς με συνομηλίκους τους και να επιστρέφουν γεμάτα πλούσιες εμπειρίες και γνώσεις για την ελληνική ιστορία και τον πολιτισμό της γενέτειρας των γονέων και των παππούδων τους. Αυτό, όμως, που απαιτείται πλέον είναι η δημιουργία σε συνεργασία με την κατά περιοχή Τοπική Αυτοδιοίκηση μόνιμων εγκαταστάσεων για τη φιλοξενία τους -οι κατασκηνώσεις δεν ενδείκνυνται πλέον για τους εξ Αμερικής, Καναδά, Αυστραλίας και Δυτικής Ευρώπης- και η δημιουργία ειδικού εκπαιδευτικού προγράμματος προσαρμοσμένου στις ιδιαιτερότητες της κάθε περιοχής. </w:t>
      </w:r>
    </w:p>
    <w:p>
      <w:pPr>
        <w:pStyle w:val="Normal"/>
        <w:spacing w:lineRule="auto" w:line="600"/>
        <w:ind w:firstLine="720"/>
        <w:jc w:val="both"/>
        <w:rPr>
          <w:rFonts w:ascii="Arial" w:hAnsi="Arial" w:cs="Arial"/>
        </w:rPr>
      </w:pPr>
      <w:r>
        <w:rPr>
          <w:rFonts w:cs="Arial" w:ascii="Arial" w:hAnsi="Arial"/>
        </w:rPr>
        <w:t>Επίσης, οφείλω να επισημάνω ότι είναι εξίσου σημαντικά και τα εκπαιδευτικά προγράμματα πανεπιστημίων του εξωτερικού που συμπατριώτες μας ακαδημαϊκοί, όπως για παράδειγμα μπορώ να αναφέρω το Ρόδιο Ηλία Τομάζο στην Αμερική και τον Καλύμνιο Γιώργο Φρατζή στην Αυστραλία αναπτύσσουν συνεργασία με ελληνικά πανεπιστήμια, φέρνοντας κάθε χρόνο εκατοντάδες φοιτητές στον τόπο μας.</w:t>
      </w:r>
    </w:p>
    <w:p>
      <w:pPr>
        <w:pStyle w:val="Normal"/>
        <w:spacing w:lineRule="auto" w:line="600"/>
        <w:ind w:firstLine="720"/>
        <w:jc w:val="both"/>
        <w:rPr>
          <w:rFonts w:ascii="Arial" w:hAnsi="Arial" w:cs="Arial"/>
        </w:rPr>
      </w:pPr>
      <w:r>
        <w:rPr>
          <w:rFonts w:cs="Arial" w:ascii="Arial" w:hAnsi="Arial"/>
        </w:rPr>
        <w:t>Τις δράσεις αυτές πρέπει να τις συνδράμει το ΣΑΕ με κάθε τρόπο και να ενισχύσει στο βαθμό και με τον τρόπο που μπορεί αυτές τις πρωτοβουλίες των συμπατριωτών μας που αποτελούν καθαρά ιδιωτική πρωτοβουλία.</w:t>
      </w:r>
    </w:p>
    <w:p>
      <w:pPr>
        <w:pStyle w:val="Normal"/>
        <w:spacing w:lineRule="auto" w:line="600"/>
        <w:ind w:firstLine="720"/>
        <w:jc w:val="both"/>
        <w:rPr>
          <w:rFonts w:ascii="Arial" w:hAnsi="Arial" w:cs="Arial"/>
        </w:rPr>
      </w:pPr>
      <w:r>
        <w:rPr>
          <w:rFonts w:cs="Arial" w:ascii="Arial" w:hAnsi="Arial"/>
        </w:rPr>
        <w:t>Συμπερασματικά, λόγω των ιδιαιτεροτήτων που παρουσιάζει η ελληνική ομογένεια ανάλογα με τη χώρα-ήπειρο που βρίσκονται, τη γενιά στην οποία ανήκουν και το μορφωτικό-βιοτικό επίπεδό τους, φαίνεται πως το ΣΑΕ έχει αρκετό δρόμο μπροστά του, για να μπορέσει να εκπληρώσει το ρόλο που του ανέθεσε η πολιτεία και αυτοβούλως και οικειοθελώς αποδέχθηκαν οι άνθρωποι που το εκπροσωπούν.</w:t>
      </w:r>
    </w:p>
    <w:p>
      <w:pPr>
        <w:pStyle w:val="Normal"/>
        <w:spacing w:lineRule="auto" w:line="600"/>
        <w:ind w:firstLine="720"/>
        <w:jc w:val="both"/>
        <w:rPr>
          <w:rFonts w:ascii="Arial" w:hAnsi="Arial" w:cs="Arial"/>
        </w:rPr>
      </w:pPr>
      <w:r>
        <w:rPr>
          <w:rFonts w:cs="Arial" w:ascii="Arial" w:hAnsi="Arial"/>
        </w:rPr>
        <w:t>Γι’ αυτό θα πρέπει να τεθούν από το Προεδρείο και τις περιφερειακές επιτροπές του Σ.Α.Ε. προτεραιότητες σε ζητήματα που από τη μια πλευρά είναι άμεσα υλοποιήσιμα και από την άλλη προϋπόθεση για τα επόμενα βήματα στην ολοκλήρωση της αποστολής του.</w:t>
      </w:r>
    </w:p>
    <w:p>
      <w:pPr>
        <w:pStyle w:val="Normal"/>
        <w:spacing w:lineRule="auto" w:line="600"/>
        <w:ind w:firstLine="720"/>
        <w:jc w:val="both"/>
        <w:rPr>
          <w:rFonts w:ascii="Arial" w:hAnsi="Arial" w:cs="Arial"/>
        </w:rPr>
      </w:pPr>
      <w:r>
        <w:rPr>
          <w:rFonts w:cs="Arial" w:ascii="Arial" w:hAnsi="Arial"/>
        </w:rPr>
        <w:t>Ενδεικτικά αναφέρουμε να αξιοποιηθεί άμεσα το διαδίκτυο και οι δυνατότητες που αυτό σήμερα προσφέρει για τη σταδιακή καταγραφή του απανταχού Ελληνισμού και τη δημιουργία κοινωνικών δικτύων επιχειρηματιών, νέων επιστημόνων, φοιτητών ή μαθητών, να αξιοποιηθούν οι πρωτοβουλίες που τα τελευταία κυρίως χρόνια έχουν αναπτυχθεί σε διάφορες περιοχές της χώρας μας που αποτελούν τους τόπους καταγωγής μεγάλου αριθμού ομογενών μας για ανάπτυξη και σύσφιξη των δεσμών με τη διασπορά.</w:t>
      </w:r>
    </w:p>
    <w:p>
      <w:pPr>
        <w:pStyle w:val="Normal"/>
        <w:spacing w:lineRule="auto" w:line="600"/>
        <w:ind w:firstLine="720"/>
        <w:jc w:val="both"/>
        <w:rPr>
          <w:rFonts w:ascii="Arial" w:hAnsi="Arial" w:cs="Arial"/>
        </w:rPr>
      </w:pPr>
      <w:r>
        <w:rPr>
          <w:rFonts w:cs="Arial" w:ascii="Arial" w:hAnsi="Arial"/>
        </w:rPr>
        <w:t>Επίσης, να ενθαρρυνθούν δράσεις που θα προωθήσουν συνεργασίες μεταξύ των Ελλήνων επιχειρηματιών της Διασποράς, αλλά και με την επιχειρηματική κοινότητα της Ελλάδας και τα προγράμματα φιλοξενίας παιδιών και νέων στην Ελλάδα από τη Γενική Γραμματεία Αποδήμου Ελληνισμού να πραγματοποιούνται σε επίπεδο δήμου και σε συνεργασία με την Τοπική Αυτοδιοίκηση με τη δημιουργία μόνιμων υποδομών της φιλοξενίας.</w:t>
      </w:r>
    </w:p>
    <w:p>
      <w:pPr>
        <w:pStyle w:val="Normal"/>
        <w:spacing w:lineRule="auto" w:line="600"/>
        <w:ind w:firstLine="720"/>
        <w:jc w:val="both"/>
        <w:rPr>
          <w:rFonts w:ascii="Arial" w:hAnsi="Arial" w:cs="Arial"/>
        </w:rPr>
      </w:pPr>
      <w:r>
        <w:rPr>
          <w:rFonts w:cs="Arial" w:ascii="Arial" w:hAnsi="Arial"/>
        </w:rPr>
        <w:t>Επίσης, πολλά ακόμα πράγματα θα μπορούσαμε να έχουμε επισημάνει ότι πρέπει να γίνουν μέσα στο όραμα για το ρόλο που θεσμοθετημένα το Συμβούλιο Απόδημου Ελληνισμού μπορεί να επιτελέσει για το καλό της χώρας μας στο σύνολό τ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Ζωίδη.</w:t>
      </w:r>
    </w:p>
    <w:p>
      <w:pPr>
        <w:pStyle w:val="Normal"/>
        <w:spacing w:lineRule="auto" w:line="600"/>
        <w:ind w:firstLine="720"/>
        <w:jc w:val="both"/>
        <w:rPr>
          <w:rFonts w:ascii="Arial" w:hAnsi="Arial" w:cs="Arial"/>
        </w:rPr>
      </w:pPr>
      <w:r>
        <w:rPr>
          <w:rFonts w:cs="Arial" w:ascii="Arial" w:hAnsi="Arial"/>
        </w:rPr>
        <w:t>Το λόγο έχει ο κ. Θεόδωρος Καράογλου για οκτώ λεπτά.</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Αγαπητά μέλη του Προεδρείου του ΣΑΕ, σας καλωσορίζω και εκφράζω την ιδιαίτερη χαρά μου γιατί βρίσκομαι σήμερα ανάμεσά σας, στη συζήτηση για την ετήσια έκθεση του Συμβουλίου Απόδημου Ελληνισμού για το έτος 2008.</w:t>
      </w:r>
    </w:p>
    <w:p>
      <w:pPr>
        <w:pStyle w:val="Normal"/>
        <w:spacing w:lineRule="auto" w:line="600"/>
        <w:ind w:firstLine="720"/>
        <w:jc w:val="both"/>
        <w:rPr>
          <w:rFonts w:ascii="Arial" w:hAnsi="Arial" w:cs="Arial"/>
        </w:rPr>
      </w:pPr>
      <w:r>
        <w:rPr>
          <w:rFonts w:cs="Arial" w:ascii="Arial" w:hAnsi="Arial"/>
        </w:rPr>
        <w:t>Βεβαίως, είχαμε όλοι μας τη δυνατότητα –εσείς ακόμη περισσότερο- ως προς το εξής: Παλαιότερα στο στρατό το λέγαμε «Εθνική Ηθική Διαπαιδαγώγηση - Ε.Η.Δ.». Τώρα εδώ έγινε κομμουνιστική εθνική διαπαιδαγώγηση! Ήταν μια ευκαιρία που το ΚΚΕ δεν αφήνει βέβαια να περάσει ανεκμετάλλευτ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η δεύτερη χρονιά που συντάσσεται η ετήσια έκθεση του ΣΑΕ και αφορά το έτος 2008 με βάση το ν. 3480/2006 που εισηγήθηκε και ψηφίστηκε επί κυβερνήσεως Νέας Δημοκρατίας. </w:t>
      </w:r>
    </w:p>
    <w:p>
      <w:pPr>
        <w:pStyle w:val="Normal"/>
        <w:spacing w:lineRule="auto" w:line="600"/>
        <w:ind w:firstLine="720"/>
        <w:jc w:val="both"/>
        <w:rPr>
          <w:rFonts w:ascii="Arial" w:hAnsi="Arial" w:cs="Arial"/>
        </w:rPr>
      </w:pPr>
      <w:r>
        <w:rPr>
          <w:rFonts w:cs="Arial" w:ascii="Arial" w:hAnsi="Arial"/>
        </w:rPr>
        <w:t>Τα προβλήματα, τα οράματα και οι προτάσεις του Απόδημου Ελληνισμού καταγράφονται για δεύτερη συνεχή χρονιά στην ετήσια έκθεση του Συμβουλίου, δίνοντας μια ακόμη πιο καθαρή και σαφή εικόνα του σημαντικού ρόλου που διαδραματίζει ο Απόδημος Ελληνισμός στο εξωτερικό, αλλά και των ζητημάτων που χρήζουν ιδιαίτερης προσοχής και στήριξης από την πλευρά της ελληνικής πολιτείας.</w:t>
      </w:r>
    </w:p>
    <w:p>
      <w:pPr>
        <w:pStyle w:val="Normal"/>
        <w:spacing w:lineRule="auto" w:line="600"/>
        <w:ind w:firstLine="720"/>
        <w:jc w:val="both"/>
        <w:rPr/>
      </w:pPr>
      <w:r>
        <w:rPr>
          <w:rFonts w:cs="Arial" w:ascii="Arial" w:hAnsi="Arial"/>
        </w:rPr>
        <w:t>Φέτος, για πρώτη φορά πραγματοποιείται ένα ακόμη βήμα. Μαζί με την ετήσια έκθεση του 2008 συντάσσεται και η έκθεση: «Δραστηριότητες Μελών Προεδρείου του ΣΑΕ», όπου πραγματοποιείται η καταγραφή του έργου και των δράσεων του ΣΑΕ για το έτος 2008. Πραγματοποιείται, λοιπόν, ένα σημαντικό εγχείρημα για την καλύτερη επικοινωνία των δράσεων του Συμβουλίου, καθώς και για τον απολογισμό του έργου του.</w:t>
      </w:r>
    </w:p>
    <w:p>
      <w:pPr>
        <w:pStyle w:val="Normal"/>
        <w:spacing w:lineRule="auto" w:line="600"/>
        <w:ind w:firstLine="720"/>
        <w:jc w:val="both"/>
        <w:rPr>
          <w:rFonts w:ascii="Arial" w:hAnsi="Arial" w:cs="Arial"/>
        </w:rPr>
      </w:pPr>
      <w:r>
        <w:rPr>
          <w:rFonts w:cs="Arial" w:ascii="Arial" w:hAnsi="Arial"/>
        </w:rPr>
        <w:t>Ταυτόχρονα, πραγματοποιείται η υπόδειξη σημαντικών ζητημάτων, ούτως ώστε τα προβλήματα της ομογένειας να γίνουν γνωστά και κατανοητά σε όλες τους τις διαστάσεις.</w:t>
      </w:r>
    </w:p>
    <w:p>
      <w:pPr>
        <w:pStyle w:val="Normal"/>
        <w:spacing w:lineRule="auto" w:line="600"/>
        <w:ind w:firstLine="720"/>
        <w:jc w:val="both"/>
        <w:rPr>
          <w:rFonts w:ascii="Arial" w:hAnsi="Arial" w:cs="Arial"/>
        </w:rPr>
      </w:pPr>
      <w:r>
        <w:rPr>
          <w:rFonts w:cs="Arial" w:ascii="Arial" w:hAnsi="Arial"/>
        </w:rPr>
        <w:t>Το Συμβούλιο Απόδημου Ελληνισμού πραγματοποιεί ένα πάρα πολύ σημαντικό έργο, το οποίο θα μου επιτρέψετε να το χαρακτηρίσω λειτούργημα. Από το 1995, εδώ και δεκατέσσερα χρόνια, όταν και ξεκίνησε τη λειτουργία και τη δράση του, έχει σημειώσει ένα συγκλονιστικά μεγάλο έργο καταγραφής, συντονισμού και επικοινωνίας κάθε μορφής ζητημάτων που μπορούν να αφορούν και να απασχολούν τον απανταχού Έλληνα του εξωτερικού.</w:t>
      </w:r>
    </w:p>
    <w:p>
      <w:pPr>
        <w:pStyle w:val="Normal"/>
        <w:spacing w:lineRule="auto" w:line="600"/>
        <w:ind w:firstLine="720"/>
        <w:jc w:val="both"/>
        <w:rPr>
          <w:rFonts w:ascii="Arial" w:hAnsi="Arial" w:cs="Arial"/>
        </w:rPr>
      </w:pPr>
      <w:r>
        <w:rPr>
          <w:rFonts w:cs="Arial" w:ascii="Arial" w:hAnsi="Arial"/>
        </w:rPr>
        <w:t xml:space="preserve">Το μεταναστευτικό ρεύμα της χώρας μας ξεκινάει από πάρα πολύ παλιά, από το 18ο αιώνα. Ωστόσο, από τη σύγχρονη ιστορία έως τις μέρες μας, μιλάμε πλέον για Έλληνες τρίτης και τέταρτης γενιάς στο εξωτερικό. </w:t>
      </w:r>
    </w:p>
    <w:p>
      <w:pPr>
        <w:pStyle w:val="Normal"/>
        <w:spacing w:lineRule="auto" w:line="600"/>
        <w:ind w:firstLine="720"/>
        <w:jc w:val="both"/>
        <w:rPr>
          <w:rFonts w:ascii="Arial" w:hAnsi="Arial" w:cs="Arial"/>
        </w:rPr>
      </w:pPr>
      <w:r>
        <w:rPr>
          <w:rFonts w:cs="Arial" w:ascii="Arial" w:hAnsi="Arial"/>
        </w:rPr>
        <w:t>Εδώ η ευθύνη μας γίνεται ακόμη μεγαλύτερη. Είναι σαφές σε όλους μας ότι το έργο που έχουμε να υλοποιήσουμε, για να κρατηθούν οι δεσμοί, είναι ακόμη πιο σημαντικό, ενώ τα χαρακτηριστικά διαφοροποιούνται καθώς περνάμε από γενιά σε γενιά.</w:t>
      </w:r>
    </w:p>
    <w:p>
      <w:pPr>
        <w:pStyle w:val="Normal"/>
        <w:spacing w:lineRule="auto" w:line="600"/>
        <w:ind w:firstLine="720"/>
        <w:jc w:val="both"/>
        <w:rPr>
          <w:rFonts w:ascii="Arial" w:hAnsi="Arial" w:cs="Arial"/>
        </w:rPr>
      </w:pPr>
      <w:r>
        <w:rPr>
          <w:rFonts w:cs="Arial" w:ascii="Arial" w:hAnsi="Arial"/>
        </w:rPr>
        <w:t>Σε αρκετές περιπτώσεις μιλάμε πλέον για ομογενείς τρίτης ή ακόμη και τέταρτης γενιάς που ενδέχεται να μην έχουν έλθει ποτέ στην Ελλάδα, που δυσκολεύονται να διατηρήσουν την ελληνική γλώσσα, τα ήθη και τα έθιμα που δεν βιούσαν οι ίδιοι, όπως οι Έλληνες μετανάστες πρώτης και δεύτερης γενιάς.</w:t>
      </w:r>
    </w:p>
    <w:p>
      <w:pPr>
        <w:pStyle w:val="Normal"/>
        <w:spacing w:lineRule="auto" w:line="600"/>
        <w:jc w:val="both"/>
        <w:rPr>
          <w:rFonts w:ascii="Arial" w:hAnsi="Arial" w:cs="Arial"/>
        </w:rPr>
      </w:pPr>
      <w:r>
        <w:rPr>
          <w:rFonts w:cs="Arial" w:ascii="Arial" w:hAnsi="Arial"/>
        </w:rPr>
        <w:t xml:space="preserve">Η διατήρηση της ελληνικής γλώσσας και της ταυτότητας των ομογενών είναι ευθύνη όλων μας. Διαφοροποιούνται, λοιπόν, οι ανάγκες και τα χαρακτηριστικά της κάθε γενιάς και πάνω σ’ αυτά τα ιδιαίτερα πλέον δεδομένα πρέπει να προσαρμόζεται και η πολιτική της χώρας μας σε άμεση συνεργασία με το ΣΑΕ που αποτελεί τον «αγγελιοφόρο», τον διαμεσολαβητή, τον συνδετικό κρίκο των απανταχού ομογενών με την Ελλάδα. </w:t>
      </w:r>
    </w:p>
    <w:p>
      <w:pPr>
        <w:pStyle w:val="Normal"/>
        <w:spacing w:lineRule="auto" w:line="600"/>
        <w:ind w:firstLine="720"/>
        <w:jc w:val="both"/>
        <w:rPr>
          <w:rFonts w:ascii="Arial" w:hAnsi="Arial" w:cs="Arial"/>
        </w:rPr>
      </w:pPr>
      <w:r>
        <w:rPr>
          <w:rFonts w:cs="Arial" w:ascii="Arial" w:hAnsi="Arial"/>
        </w:rPr>
        <w:t xml:space="preserve">Ένας ακόμη σημαντικός και καθοριστικός παράγοντας για τη διαμόρφωση των δράσεων που πρέπει να υλοποιηθούν είναι η γεωγραφική περιοχή διαμονής των Ελλήνων της Διασποράς. Η γεωγραφική απόσταση από τη χώρα μας, αλλά και τα ιδιαίτερα χαρακτηριστικά της κάθε χώρας υποδοχής και διαμονής των Ελλήνων ομογενών διαδραματίζουν κρίσιμο ρόλο στη σχέση με την πατρίδα Ελλάδα, τις ανάγκες και τις απαιτήσεις. Γι’ αυτό και έχει ιδιαίτερο ενδιαφέρον το έργο, αλλά και τα ζητήματα που υπογραμμίζουν οι εκάστοτε περιφερειακές συνελεύσεις του ΣΑΕ, από τον Καναδά και τις Ηνωμένες Πολιτείες έως την Ωκεανία, την Αφρική, την Άπω Ανατολή. </w:t>
      </w:r>
    </w:p>
    <w:p>
      <w:pPr>
        <w:pStyle w:val="Normal"/>
        <w:spacing w:lineRule="auto" w:line="600"/>
        <w:ind w:firstLine="720"/>
        <w:jc w:val="both"/>
        <w:rPr>
          <w:rFonts w:ascii="Arial" w:hAnsi="Arial" w:cs="Arial"/>
        </w:rPr>
      </w:pPr>
      <w:r>
        <w:rPr>
          <w:rFonts w:cs="Arial" w:ascii="Arial" w:hAnsi="Arial"/>
        </w:rPr>
        <w:t xml:space="preserve">Ένας ακόμη σημαντικός λόγος για τον οποίο τοποθετούμαι στην Εθνική Αντιπροσωπεία, όπως και τον Ιούνιο του 2008, όταν εξετάζαμε σ’ αυτήν εδώ την Αίθουσα την ετήσια έκθεση του ΣΑΕ για το έτος 2007, έτσι και τώρα είναι για να υποστηρίξω την πρόταση του Προεδρείου του Συμβουλίου Απόδημου Ελληνισμού για την αλλαγή της ονομασίας του σε: «Συμβούλιο Απανταχού Ελληνισμού». Είναι κάτι το οποίο δεν προϋποθέτει ούτε κόστος ούτε τίποτε άλλο σημαντικό, κύριε Υπουργέ και νομίζω ότι είναι πάρα πολύ εύκολο για την Κυβέρνηση να αναλάβει την πρωτοβουλία για να προχωρήσει αυτή η μετονομασία. </w:t>
      </w:r>
    </w:p>
    <w:p>
      <w:pPr>
        <w:pStyle w:val="Normal"/>
        <w:spacing w:lineRule="auto" w:line="600"/>
        <w:ind w:firstLine="720"/>
        <w:jc w:val="both"/>
        <w:rPr>
          <w:rFonts w:ascii="Arial" w:hAnsi="Arial" w:cs="Arial"/>
        </w:rPr>
      </w:pPr>
      <w:r>
        <w:rPr>
          <w:rFonts w:cs="Arial" w:ascii="Arial" w:hAnsi="Arial"/>
        </w:rPr>
        <w:t>Ακόμη θα ήθελα να επισημάνω πάγια προβλήματα που αφορούν τους απανταχού ομογενείς. Προβλήματα, όπως η καλύτερη οργάνωση και στήριξη της ελληνόφωνης παιδείας σε όλα τα σημεία του πλανήτη, όπου υπάρχουν Έλληνες, η συνέχιση της διαβούλευσης που ξεκίνησε για την καθιέρωση της ψήφου των ομογενών, που οφείλουμε όλοι μας ανεξαρτήτως κομματικής τοποθέτησης να συνεχίσουμε και με βάση τις νέες προτάσεις που κατατίθενται με την ετήσια έκθεση του ΣΑΕ.</w:t>
      </w:r>
    </w:p>
    <w:p>
      <w:pPr>
        <w:pStyle w:val="Normal"/>
        <w:spacing w:lineRule="auto" w:line="600"/>
        <w:ind w:firstLine="720"/>
        <w:jc w:val="both"/>
        <w:rPr>
          <w:rFonts w:ascii="Arial" w:hAnsi="Arial" w:cs="Arial"/>
        </w:rPr>
      </w:pPr>
      <w:r>
        <w:rPr>
          <w:rFonts w:cs="Arial" w:ascii="Arial" w:hAnsi="Arial"/>
        </w:rPr>
        <w:t xml:space="preserve">Κύριοι της Κυβέρνησης, κύριοι του ΠΑΣΟΚ, έχετε τη μεγάλη ευθύνη γιατί εξαιτίας σας δεν εγκρίθηκε ο σχετικός νόμος της Νέας Δημοκρατίας λόγω της απαιτούμενης και προβλεπόμενης από το Σύνταγμα αυξημένης πλειοψηφίας. Ιδού, λοιπόν, η Ρόδος ιδού και το πήδημα! Δεσμευτήκατε τότε στην Ολομέλεια κατά τη συζήτηση του σχετικού νομοσχεδίου ότι όταν θα γίνετε κυβέρνηση, θα καταθέσετε τις δικές σας προτάσεις. Περιμένουμε, λοιπόν, τώρα από σας να δούμε κατά πόσο θα προχωρήσετε και θα κάνετε πράξη την ψήφο στους Απόδημους Έλληνες. </w:t>
      </w:r>
    </w:p>
    <w:p>
      <w:pPr>
        <w:pStyle w:val="Normal"/>
        <w:spacing w:lineRule="auto" w:line="600"/>
        <w:ind w:firstLine="720"/>
        <w:jc w:val="both"/>
        <w:rPr>
          <w:rFonts w:ascii="Arial" w:hAnsi="Arial" w:cs="Arial"/>
        </w:rPr>
      </w:pPr>
      <w:r>
        <w:rPr>
          <w:rFonts w:cs="Arial" w:ascii="Arial" w:hAnsi="Arial"/>
        </w:rPr>
        <w:t>Επίσης, η ανάπτυξη οικονομικής και επιχειρηματικής δραστηριότητας των ομογενών και η στήριξη των ελληνικών εξαγώγιμων προϊόντων, η στήριξη και η ανάπτυξη των μέσων ενημέρωσης και επικοινωνίας της ομογένειας. Γι’ αυτό το λόγο χρόνο με το χρόνο η ετήσια έκθεση του ΣΑΕ θα αποκτά ακόμα πιο μεγάλη σημασία και η ευθύνη της ελληνικής πολιτείας θα είναι ακόμα μεγαλύτερη.</w:t>
      </w:r>
    </w:p>
    <w:p>
      <w:pPr>
        <w:pStyle w:val="Normal"/>
        <w:spacing w:lineRule="auto" w:line="600"/>
        <w:ind w:firstLine="720"/>
        <w:jc w:val="both"/>
        <w:rPr>
          <w:rFonts w:ascii="Arial" w:hAnsi="Arial" w:cs="Arial"/>
        </w:rPr>
      </w:pPr>
      <w:r>
        <w:rPr>
          <w:rFonts w:cs="Arial" w:ascii="Arial" w:hAnsi="Arial"/>
        </w:rPr>
        <w:t xml:space="preserve">Το έργο που υλοποιεί το ΣΑΕ είναι πολυδιάστατο και πολύ σημαντικό για την ελληνική ομογένεια. Τα οράματα και οι στόχοι του ΣΑΕ θα πρέπει να αποτελούν και οράματα της ελληνικής πολιτείας. </w:t>
      </w:r>
    </w:p>
    <w:p>
      <w:pPr>
        <w:pStyle w:val="Normal"/>
        <w:spacing w:lineRule="auto" w:line="600"/>
        <w:ind w:firstLine="720"/>
        <w:jc w:val="both"/>
        <w:rPr>
          <w:rFonts w:ascii="Arial" w:hAnsi="Arial" w:cs="Arial"/>
        </w:rPr>
      </w:pPr>
      <w:r>
        <w:rPr>
          <w:rFonts w:cs="Arial" w:ascii="Arial" w:hAnsi="Arial"/>
        </w:rPr>
        <w:t xml:space="preserve">Πριν από λίγες μέρες πραγματοποιήθηκε ένα ακόμη ιδιαίτερα ελπιδοφόρο βήμα. Πραγματοποιήθηκε στη Θεσσαλονίκη η πρώτη συνάντηση συντονιστικών συμβουλίων των Δικτύων Νεολαίας Περιφερειών ΣΑΕ. Μία συνάντηση με μεγάλη βαρύτητα καθώς οι νέοι της ομογένειας είναι το μέλλον και οι συνεχιστές του έργου του ΣΑΕ, είναι το μέλλον της χώρας μας στο εξωτερικό, είναι οι εκπρόσωποι της Ελλάδας σε όλες τις γωνιές του πλανήτη. </w:t>
      </w:r>
    </w:p>
    <w:p>
      <w:pPr>
        <w:pStyle w:val="Normal"/>
        <w:spacing w:lineRule="auto" w:line="600"/>
        <w:ind w:firstLine="720"/>
        <w:jc w:val="both"/>
        <w:rPr>
          <w:rFonts w:ascii="Arial" w:hAnsi="Arial" w:cs="Arial"/>
        </w:rPr>
      </w:pPr>
      <w:r>
        <w:rPr>
          <w:rFonts w:cs="Arial" w:ascii="Arial" w:hAnsi="Arial"/>
        </w:rPr>
        <w:t xml:space="preserve">Στο σημείο αυτό θα ήθελα ιδιαίτερα να σταθώ και να τονίσω ότι θεωρώ πως η μεγαλύτερη επιτυχία της σημερινής διοίκησης του ΣΑΕ είναι αυτή ακριβώς. Η επένδυση στη νεολαία, η επένδυση στη νέα γενιά Ελληνόπουλων που με τον τρόπο αυτό δένονται ακόμα περισσότερο και οργανωτικά με τη μητέρα πατρίδα. </w:t>
      </w:r>
    </w:p>
    <w:p>
      <w:pPr>
        <w:pStyle w:val="Normal"/>
        <w:spacing w:lineRule="auto" w:line="600"/>
        <w:ind w:firstLine="720"/>
        <w:jc w:val="both"/>
        <w:rPr>
          <w:rFonts w:ascii="Arial" w:hAnsi="Arial" w:cs="Arial"/>
        </w:rPr>
      </w:pPr>
      <w:r>
        <w:rPr>
          <w:rFonts w:cs="Arial" w:ascii="Arial" w:hAnsi="Arial"/>
        </w:rPr>
        <w:t xml:space="preserve">Θερμά συγχαρητήρια λοιπόν, κύριοι του Προεδρείου του ΣΑΕ, για την πολύ μεγάλη σας αυτή επιτυχία να προσελκύσετε, να κινητοποιήσετε, να οργανώσετε τη νεολαία του απανταχού Ελληνισμού στις δομές και τη λειτουργία του ΣΑ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οντας –και είμαι μέσα στο χρόνο μου- αγαπητοί συνάδελφοι, θεωρώ ότι τα ζητήματα που αφορούν στον Ελληνισμό της Διασποράς αποτελούν ζητήματα εθνικής σημασίας και στα ζητήματα εθνικής σημασίας δεν χωρούν μικροκομματικές σκοπιμότητες, δεν χωρούν μικροκομματικές προσεγγίσεις. Η κυβέρνηση της Νέας Δημοκρατίας πριν από λίγους μήνες έθεσε τη βάση για τη σημερινή συζήτηση, μία συζήτηση εθνικής σημασίας καθώς η ομογένεια υπήρξε και θα συνεχίσει να είναι ο σημαντικότερος πρεσβευτής της Ελλάδος στο εξωτερικό.</w:t>
      </w:r>
    </w:p>
    <w:p>
      <w:pPr>
        <w:pStyle w:val="Normal"/>
        <w:spacing w:lineRule="auto" w:line="600"/>
        <w:ind w:firstLine="720"/>
        <w:jc w:val="both"/>
        <w:rPr>
          <w:rFonts w:ascii="Arial" w:hAnsi="Arial" w:cs="Arial"/>
        </w:rPr>
      </w:pPr>
      <w:r>
        <w:rPr>
          <w:rFonts w:cs="Arial" w:ascii="Arial" w:hAnsi="Arial"/>
        </w:rPr>
        <w:t xml:space="preserve">Από εδώ και πέρα, αποτελεί ευθύνη της Κυβέρνησης της χώρας, της σημερινής Κυβέρνησης του ΠΑΣΟΚ, να δείξει τη δέουσα σοβαρότητα και υπευθυνότητα απέναντι στα ζητήματα που αφορούν την ελληνική ομογένει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Καράογλου.</w:t>
      </w:r>
    </w:p>
    <w:p>
      <w:pPr>
        <w:pStyle w:val="Normal"/>
        <w:spacing w:lineRule="auto" w:line="600"/>
        <w:ind w:firstLine="720"/>
        <w:jc w:val="both"/>
        <w:rPr>
          <w:rFonts w:ascii="Arial" w:hAnsi="Arial" w:cs="Arial"/>
        </w:rPr>
      </w:pPr>
      <w:r>
        <w:rPr>
          <w:rFonts w:cs="Arial" w:ascii="Arial" w:hAnsi="Arial"/>
        </w:rPr>
        <w:t>Το λόγο έχει ο Βουλευτής του ΠΑΣΟΚ στο Νομό Σερρών κ. Ευστάθιος Κουτμερίδης για οκτώ λεπτά.</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έλω και εγώ κατ’ αρχάς, με τη σειρά μου, να καλωσορίσω τον Πρόεδρο του ΣΑΕ, τον κ. Ταμπάκη και τους αντιπροσώπους των περιφερειών και να τους ευχηθώ καλή και γόνιμη παρουσία στη χώρα μας και στο Ελληνικό Κοινοβούλιο.</w:t>
      </w:r>
    </w:p>
    <w:p>
      <w:pPr>
        <w:pStyle w:val="Normal"/>
        <w:spacing w:lineRule="auto" w:line="600"/>
        <w:ind w:firstLine="720"/>
        <w:jc w:val="both"/>
        <w:rPr>
          <w:rFonts w:ascii="Arial" w:hAnsi="Arial" w:cs="Arial"/>
        </w:rPr>
      </w:pPr>
      <w:r>
        <w:rPr>
          <w:rFonts w:cs="Arial" w:ascii="Arial" w:hAnsi="Arial"/>
        </w:rPr>
        <w:t xml:space="preserve">Κυρία και κύριοι Βουλευτές, η ελληνική διασπορά αποτελεί αναπόσπαστο κομμάτι του Ελληνικού Έθνους, επέκταση του Ελληνισμού, πέρα από τα οριοθετημένα γεωγραφικά σύνορα της Ελλάδας. Οι Έλληνες του Κόσμου αποτελούν ένα μεγάλο εθνικό, αναπτυξιακό και πολιτιστικό μέγεθος για την ενίσχυση της παρουσίας μας στο διεθνές περιβάλλον. </w:t>
      </w:r>
    </w:p>
    <w:p>
      <w:pPr>
        <w:pStyle w:val="Normal"/>
        <w:spacing w:lineRule="auto" w:line="600"/>
        <w:ind w:firstLine="720"/>
        <w:jc w:val="both"/>
        <w:rPr>
          <w:rFonts w:ascii="Arial" w:hAnsi="Arial" w:cs="Arial"/>
        </w:rPr>
      </w:pPr>
      <w:r>
        <w:rPr>
          <w:rFonts w:cs="Arial" w:ascii="Arial" w:hAnsi="Arial"/>
        </w:rPr>
        <w:t>Ο Απόδημος Ελληνισμός είναι αυτόνομες, ανεξάρτητες οντότητες σε διάφορα σημεία του πλανήτη που λειτουργούν ως ένα οργανωμένο υπερεθνικό δίκτυο, με κοινά ήθη και έθιμα, με κοινή γλώσσα, θρησκεία και πολιτιστική ταυτότητ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γεγονός, όμως, πως οι λέξεις «Απόδημος Ελληνισμός, Έλληνες της Διασποράς, Συμβούλιο Απόδημου Ελληνισμού, Γενική Γραμματεία Απόδημου Ελληνισμού, Υφυπουργείο Απόδημου Ελληνισμού» είναι λέξεις, έννοιες, θεσμοί και πολιτικές που πρώτο το ΠΑΣΟΚ εισήγαγε στη χώρα μας και δημιούργησε. </w:t>
      </w:r>
    </w:p>
    <w:p>
      <w:pPr>
        <w:pStyle w:val="Normal"/>
        <w:spacing w:lineRule="auto" w:line="600"/>
        <w:ind w:firstLine="720"/>
        <w:jc w:val="both"/>
        <w:rPr>
          <w:rFonts w:ascii="Arial" w:hAnsi="Arial" w:cs="Arial"/>
        </w:rPr>
      </w:pPr>
      <w:r>
        <w:rPr>
          <w:rFonts w:cs="Arial" w:ascii="Arial" w:hAnsi="Arial"/>
        </w:rPr>
        <w:t xml:space="preserve">Η άσκηση οργανωμένων πολιτικών για τον Απόδημο Ελληνισμό υπήρξε κεντρική στρατηγική πολιτική του ΠΑΣΟΚ, μέσα όμως από διακομματικές διαδικασίες και λειτουργίες, δίνοντας έτσι το πολιτικό μας στίγμα πως ο Απόδημος Ελληνισμός είναι και θα παραμείνει πέρα και πάνω από χρώματα και κόμματα. </w:t>
      </w:r>
    </w:p>
    <w:p>
      <w:pPr>
        <w:pStyle w:val="Normal"/>
        <w:spacing w:lineRule="auto" w:line="600"/>
        <w:ind w:firstLine="720"/>
        <w:jc w:val="both"/>
        <w:rPr/>
      </w:pPr>
      <w:r>
        <w:rPr>
          <w:rFonts w:cs="Arial" w:ascii="Arial" w:hAnsi="Arial"/>
        </w:rPr>
        <w:t>Η θέση του ΠΑΣΟΚ και του Πρωθυπουργού μας είναι πως τα επτά εκατομμύρια Έλληνες της Διασποράς σε όλο τον πλανήτη είναι οι μικρές «Ελλάδες» που μπορούν να αναπτύξουν τη δυναμική τους, να παίξουν ενεργό ρόλο στην ανάπτυξη διακρατικών σχέσεων, στο διεθνή διάλογο, να στηρίξουν τη χώρα μας και να στηριχθούν απ’ αυτήν, αλλά κυρίως να διατηρήσουμε τη σπουδαία πολιτιστική και ιστορική μας κληρονομιά και την εθνική μας ταυτότητα.</w:t>
      </w:r>
    </w:p>
    <w:p>
      <w:pPr>
        <w:pStyle w:val="Normal"/>
        <w:spacing w:lineRule="auto" w:line="600"/>
        <w:ind w:firstLine="720"/>
        <w:jc w:val="both"/>
        <w:rPr>
          <w:rFonts w:ascii="Arial" w:hAnsi="Arial" w:cs="Arial"/>
        </w:rPr>
      </w:pPr>
      <w:r>
        <w:rPr>
          <w:rFonts w:cs="Arial" w:ascii="Arial" w:hAnsi="Arial"/>
        </w:rPr>
        <w:t xml:space="preserve">Κύριοι Βουλευτές συμπληρώνονται περίπου δεκατέσσερα χρόνια από την ίδρυση του Συμβουλίου Απόδημου Ελληνισμού, του πρώτου θεσμικού φορέα εκπροσώπησης και οργάνωσης του Ελληνισμού της Διασποράς ανά τον κόσμο. </w:t>
      </w:r>
    </w:p>
    <w:p>
      <w:pPr>
        <w:pStyle w:val="Normal"/>
        <w:spacing w:lineRule="auto" w:line="600"/>
        <w:ind w:firstLine="720"/>
        <w:jc w:val="both"/>
        <w:rPr>
          <w:rFonts w:ascii="Arial" w:hAnsi="Arial" w:cs="Arial"/>
        </w:rPr>
      </w:pPr>
      <w:r>
        <w:rPr>
          <w:rFonts w:cs="Arial" w:ascii="Arial" w:hAnsi="Arial"/>
        </w:rPr>
        <w:t xml:space="preserve">Και εδώ πρέπει να τονίσουμε πως η προσπάθεια αυτή ξεκίνησε ως ένα πολύ σημαντικό όραμα του αείμνηστου Ανδρέα Παπανδρέου, το οποίο βέβαια υλοποιήθηκε μετά από τον πρώην Πρόεδρο της Βουλής, τον κ. Απόστολο Κακλαμάνη, αλλά και τον πρώην Υφυπουργό Απόδημου Ελληνισμού, τον κ. Γρηγόρη Νιώτη. Και μάλιστα, με πολύ μεγάλη χαρά και ενδιαφέρον άκουσα όλους τους εκπροσώπους να τοποθετούνται με πολύ επαινετικά λόγια, όσον αφορά την προσφορά του Γρηγόρη Νιώτη. Ξεκίνησε αυτή η προσπάθεια, όμως, με πολλά οράματα και φιλοδοξίες και στη διάρκεια της πορείας της πέρασε από πολλές περιόδους και διακυμάνσεις λειτουργικής επάρκειας ή ανεπάρκειας. </w:t>
      </w:r>
    </w:p>
    <w:p>
      <w:pPr>
        <w:pStyle w:val="Normal"/>
        <w:spacing w:lineRule="auto" w:line="600"/>
        <w:ind w:firstLine="720"/>
        <w:jc w:val="both"/>
        <w:rPr>
          <w:rFonts w:ascii="Arial" w:hAnsi="Arial" w:cs="Arial"/>
        </w:rPr>
      </w:pPr>
      <w:r>
        <w:rPr>
          <w:rFonts w:cs="Arial" w:ascii="Arial" w:hAnsi="Arial"/>
        </w:rPr>
        <w:t>Παρά την ύπαρξη θεσμικών πρωτοβουλιών και θεσμικών δικτύων, παρά τα σημαντικά βήματα προόδου που έχουν επιτευχθεί, απουσιάζει ακόμα και σήμερα η προοπτική ανάπτυξης συγκεκριμένης και ενιαίας πολιτικής μέσα από αλλαγές και μεταρρυθμίσεις, βάσει ενός μακροπρόθεσμου σχεδιασμού που θα αντιμετωπίζει τα προβλήματα του Απόδημου Ελληνισμού.</w:t>
      </w:r>
    </w:p>
    <w:p>
      <w:pPr>
        <w:pStyle w:val="Normal"/>
        <w:spacing w:lineRule="auto" w:line="600"/>
        <w:ind w:firstLine="720"/>
        <w:jc w:val="both"/>
        <w:rPr>
          <w:rFonts w:ascii="Arial" w:hAnsi="Arial" w:cs="Arial"/>
        </w:rPr>
      </w:pPr>
      <w:r>
        <w:rPr>
          <w:rFonts w:cs="Arial" w:ascii="Arial" w:hAnsi="Arial"/>
        </w:rPr>
        <w:t>Σήμερα, έχοντας στα χέρια μας τον απολογισμό της δράσης του κεντρικού, αλλά και του περιφερειακού ΣΑΕ για το έτος 2008, βρισκόμαστε κάπως σε αμήχανη θέση, καθώς διαπιστώνουμε ότι μετά από δεκατέσσερα χρόνια από το σημείο εκκίνησης, αν και έχουν γίνει αρκετά βήματα προόδου, έχουμε να διανύσουμε πολλά χιλιόμετρα ακόμη.</w:t>
      </w:r>
    </w:p>
    <w:p>
      <w:pPr>
        <w:pStyle w:val="Normal"/>
        <w:spacing w:lineRule="auto" w:line="600"/>
        <w:ind w:firstLine="720"/>
        <w:jc w:val="both"/>
        <w:rPr>
          <w:rFonts w:ascii="Arial" w:hAnsi="Arial" w:cs="Arial"/>
        </w:rPr>
      </w:pPr>
      <w:r>
        <w:rPr>
          <w:rFonts w:cs="Arial" w:ascii="Arial" w:hAnsi="Arial"/>
        </w:rPr>
        <w:t xml:space="preserve">Ο απολογισμός δράσης για το 2008 δείχνει πως απομένουν να γίνουν πολλά πράγματα ακόμη, αν δεν θέλουμε βέβαια το ΣΑΕ να εγκλωβιστεί μέσα από μια οργανωτική και διαχειριστική αντίληψη, μακριά από το όραμα για προσέγγιση θεμάτων που αφορούν τον Απόδημο Ελληνισμό ανά τον κόσμο. </w:t>
      </w:r>
    </w:p>
    <w:p>
      <w:pPr>
        <w:pStyle w:val="Normal"/>
        <w:spacing w:lineRule="auto" w:line="600"/>
        <w:ind w:firstLine="720"/>
        <w:jc w:val="both"/>
        <w:rPr>
          <w:rFonts w:ascii="Arial" w:hAnsi="Arial" w:cs="Arial"/>
        </w:rPr>
      </w:pPr>
      <w:r>
        <w:rPr>
          <w:rFonts w:cs="Arial" w:ascii="Arial" w:hAnsi="Arial"/>
        </w:rPr>
        <w:t xml:space="preserve">Φαίνεται πως εξαγγελίες και πολιτικές του παρελθόντος υποχώρησαν ή εγκαταλείφθηκαν και οι δράσεις και οι πρωτοβουλίες μας εξαντλούνται κυρίως σ’ ένα σημαντικό βαθμό στην επαναφορά και στην επαναδιατύπωση θεσμικών ζητημάτων. </w:t>
      </w:r>
    </w:p>
    <w:p>
      <w:pPr>
        <w:pStyle w:val="Normal"/>
        <w:spacing w:lineRule="auto" w:line="600"/>
        <w:ind w:firstLine="720"/>
        <w:jc w:val="both"/>
        <w:rPr>
          <w:rFonts w:ascii="Arial" w:hAnsi="Arial" w:cs="Arial"/>
        </w:rPr>
      </w:pPr>
      <w:r>
        <w:rPr>
          <w:rFonts w:cs="Arial" w:ascii="Arial" w:hAnsi="Arial"/>
        </w:rPr>
        <w:t xml:space="preserve">Το ΣΑΕ, τα τελευταία χρόνια, κινείται χωρίς νέες παρεμβάσεις και πρωτοβουλίες, ίσως με επανάληψη προγραμμάτων και δράσεών του. Η Θεσσαλονίκη, ως πρωτεύουσα του Απόδημου Ελληνισμού, δεν παίζει το ρόλο που πρέπει να παίξει και συνεχώς έχουμε συρρίκνωση του ρόλου τη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χρειάζεται μία νέα εκκίνηση, ένα νέο ξεκίνημα. Χρειάζεται να επικαιροποιήσουμε τους στόχους μας και να τους εμπλουτίσουμε με νέες δράσεις και με νέες πρωτοβουλίες. </w:t>
      </w:r>
    </w:p>
    <w:p>
      <w:pPr>
        <w:pStyle w:val="Normal"/>
        <w:spacing w:lineRule="auto" w:line="600"/>
        <w:ind w:firstLine="720"/>
        <w:jc w:val="both"/>
        <w:rPr>
          <w:rFonts w:ascii="Arial" w:hAnsi="Arial" w:cs="Arial"/>
        </w:rPr>
      </w:pPr>
      <w:r>
        <w:rPr>
          <w:rFonts w:cs="Arial" w:ascii="Arial" w:hAnsi="Arial"/>
        </w:rPr>
        <w:t xml:space="preserve">Ο ρόλος της Επιτροπής του Ελληνισμού της Διασποράς είναι να προβεί στην επανεξέταση κρίσιμων ζητημάτων και στην αναδιαμόρφωση των στρατηγικών μέσα απ’ ένα διάλογο και σε στενή συνεργασία με το ΣΑΕ, με στοχευμένες παρεμβάσεις και πρωτοβουλίες. Πρέπει να τεθούν εκ νέου οι προτεραιότητες και οι επιχειρησιακοί στόχοι, προκειμένου να ενισχυθούν οι ήδη υπάρχουσες γέφυρες, αλλά και να δημιουργηθούν νέοι δίαυλοι επικοινωνίας με την Ελληνική Διασπορά. </w:t>
      </w:r>
    </w:p>
    <w:p>
      <w:pPr>
        <w:pStyle w:val="Normal"/>
        <w:spacing w:lineRule="auto" w:line="600"/>
        <w:ind w:firstLine="720"/>
        <w:jc w:val="both"/>
        <w:rPr>
          <w:rFonts w:ascii="Arial" w:hAnsi="Arial" w:cs="Arial"/>
        </w:rPr>
      </w:pPr>
      <w:r>
        <w:rPr>
          <w:rFonts w:cs="Arial" w:ascii="Arial" w:hAnsi="Arial"/>
        </w:rPr>
        <w:t xml:space="preserve">Σ’ ένα ραγδαίως μεταβαλλόμενο βαλκανικό, ευρωπαϊκό και διεθνές περιβάλλον, θα πρέπει να επανεξεταστούν οι σχέσεις της ελληνικής πολιτείας και των αποδήμων, να επικαιροποιηθούν οι πολιτικές παρεμβάσεις και οι εθνικοί αναπτυξιακοί στόχοι προσεγγίζοντας κατ’ αρχάς τα καίρια χρονίζοντα προβλήματα, όπως είναι η συνταξιοδότηση, το ασφαλιστικό, η ανασφάλιστη εργασία ομογενών εκτός Ευρωπαϊκής Ένωσης, το καθεστώς φορολόγησης, το Ενιαίο Τέλος Ακινήτων, η ψήφος για την αυθεντική και λειτουργική εκπροσώπηση των αποδήμων στο Ελληνικό Κοινοβούλιο, το έλλειμμα επιχειρησιακής συνεργασίας και η οργάνωση δικτύων επιχειρηματιών που θα στηρίζουν τις ελληνικές εξαγωγές και θα μεταφέρουν τεχνογνωσία και καινοτομία στην Ελλάδα.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ρέπει να εξετάσουμε τον τρόπο στήριξης και χρηματοδότησης μέσα από το ΕΣΠΑ των κρατικών, πολιτειακών, δημοτικών αρχών της χώρας υποδοχής –υπάρχουν προβλήματα, όπως η απουσία χαρτογράφησης των επιχορηγήσεων για την Ελληνική Διασπορά- και να ενισχυθεί ο ρόλος του ΣΑΕ με τις συλλογικές δομές του Ελληνισμού, όπως τα δίκτυα επιχειρηματιών, επιστημόνων, νεολαίας, γυναικών και να συνδεθούν αυτές οι δομές με τη Γενική Γραμματεία Απόδημου Ελληνισμού. </w:t>
      </w:r>
    </w:p>
    <w:p>
      <w:pPr>
        <w:pStyle w:val="Normal"/>
        <w:spacing w:lineRule="auto" w:line="600"/>
        <w:ind w:firstLine="720"/>
        <w:jc w:val="both"/>
        <w:rPr>
          <w:rFonts w:ascii="Arial" w:hAnsi="Arial" w:cs="Arial"/>
        </w:rPr>
      </w:pPr>
      <w:r>
        <w:rPr>
          <w:rFonts w:cs="Arial" w:ascii="Arial" w:hAnsi="Arial"/>
        </w:rPr>
        <w:t>Πρέπει να αντιμετωπιστεί η ανεπαρκής διασύνδεση των υπηρεσιών των Υπουργείων με τον Απόδημο Ελληνισμό, το έλλειμμα επικοινωνίας για έγκαιρη και έγκυρη ενημέρωση των Ελλήνων της Διασποράς και, τέλος, η απουσία ολοκληρωμένης αξιολόγησης της εκπαίδευσης των Ελληνοπαίδων του εξωτερικού και πρωτοβουλιών για αναγέννηση και αντιστοίχιση της εκπαίδευσης με τις σημερινές ανάγκες και τις συνθήκες που αντιμετωπίζουν σήμερα.</w:t>
      </w:r>
    </w:p>
    <w:p>
      <w:pPr>
        <w:pStyle w:val="Normal"/>
        <w:spacing w:lineRule="auto" w:line="600"/>
        <w:ind w:firstLine="720"/>
        <w:jc w:val="both"/>
        <w:rPr>
          <w:rFonts w:ascii="Arial" w:hAnsi="Arial" w:cs="Arial"/>
        </w:rPr>
      </w:pPr>
      <w:r>
        <w:rPr>
          <w:rFonts w:cs="Arial" w:ascii="Arial" w:hAnsi="Arial"/>
        </w:rPr>
        <w:t>Κυρίες και κύριοι, σε μία παγκόσμια κοινωνία ανοικτών οριζόντων, προτεραιότητα θα πρέπει να δοθεί στον εκσυγχρονισμό και στην επικαιροποίηση του πολιτικού μας λόγου περί διασπορά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πλέον επιβεβλημένη η έναρξη ενός διαπολιτισμικού και όχι ελλαδοκεντρικού διαλόγου που θα στοχεύει στην ένωση των πυρήνων του Ελληνισμού της Διασποράς απανταχού της γ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ουτμερίδη.</w:t>
      </w:r>
    </w:p>
    <w:p>
      <w:pPr>
        <w:pStyle w:val="Normal"/>
        <w:spacing w:lineRule="auto" w:line="600"/>
        <w:ind w:firstLine="720"/>
        <w:jc w:val="both"/>
        <w:rPr>
          <w:rFonts w:ascii="Arial" w:hAnsi="Arial" w:cs="Arial"/>
        </w:rPr>
      </w:pPr>
      <w:r>
        <w:rPr>
          <w:rFonts w:cs="Arial" w:ascii="Arial" w:hAnsi="Arial"/>
        </w:rPr>
        <w:t>Το λόγο έχει ο κ. Κασαπίδης Γεώργιος.</w:t>
      </w:r>
    </w:p>
    <w:p>
      <w:pPr>
        <w:pStyle w:val="Normal"/>
        <w:spacing w:lineRule="auto" w:line="600"/>
        <w:ind w:firstLine="720"/>
        <w:jc w:val="both"/>
        <w:rPr>
          <w:rFonts w:ascii="Arial" w:hAnsi="Arial" w:cs="Arial"/>
        </w:rPr>
      </w:pPr>
      <w:r>
        <w:rPr>
          <w:rFonts w:cs="Arial" w:ascii="Arial" w:hAnsi="Arial"/>
        </w:rPr>
        <w:t xml:space="preserve">Να ετοιμάζεται, φυσικά, ο κ. Γείτονας. </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ξιότιμοι συνάδελφοι, με τη σειρά μου θα ήθελα και εγώ να καλωσορίσω στην Ολομέλεια τον Πρόεδρο, τα μέλη και τους συντονιστές του Συμβουλίου Απόδημου Ελληνισμού. Θα ήθελα να εκφράσω και εγώ τη χαρά και τις ευχαριστίες μου για τη σημαντική προσφορά σας προς τον Ελληνισμό, την πατρίδα μας, αλλά και τις χώρες όπου ζείτε και αναπτύσσετε τις δραστηριότητές σας, είτε αυτές αφορούν τον Ελληνισμό είτε αυτές αφορούν τις δικές σας δραστηριότητες που είναι επωφελείς και για σας, αλλά και για τις κοινωνίες, μέσα στις οποίες ζείτε. </w:t>
      </w:r>
    </w:p>
    <w:p>
      <w:pPr>
        <w:pStyle w:val="Normal"/>
        <w:spacing w:lineRule="auto" w:line="600"/>
        <w:ind w:firstLine="720"/>
        <w:jc w:val="both"/>
        <w:rPr/>
      </w:pPr>
      <w:r>
        <w:rPr>
          <w:rFonts w:cs="Arial" w:ascii="Arial" w:hAnsi="Arial"/>
        </w:rPr>
        <w:t xml:space="preserve">Με αφορμή τη συζήτηση της Ετήσιας Έκθεσης του Συμβουλίου Απόδημου Ελληνισμού για το 2008 έχουμε σήμερα τη μεγάλη τιμή να αναφερθούμε στους συμπατριώτες μας που δίνουν στην Ελλάδα την πραγματική της διάσταση. Εκείνους που με θάρρος διευρύνουν τα σύνορά μας και με ζέση τα υπερασπίζονται· εκείνους που ακτινοβολούν ελληνικότητα και φροντίζουν για τον πολιτισμό μας στις πιο απόμακρες γωνιές του πλανήτη· εκείνους που έχουν πάντα την έννοια μας και μας βοηθούν με κάθε ευκαιρία· εκείνους που δίνουν πάντα πρώτοι τους μεγάλους αγώνες· εκείνους χάρη στους οποίους επιβιώσαμε ως έθνος μέχρι σήμερα. </w:t>
      </w:r>
    </w:p>
    <w:p>
      <w:pPr>
        <w:pStyle w:val="Normal"/>
        <w:spacing w:lineRule="auto" w:line="600"/>
        <w:ind w:firstLine="720"/>
        <w:jc w:val="both"/>
        <w:rPr>
          <w:rFonts w:ascii="Arial" w:hAnsi="Arial" w:cs="Arial"/>
        </w:rPr>
      </w:pPr>
      <w:r>
        <w:rPr>
          <w:rFonts w:cs="Arial" w:ascii="Arial" w:hAnsi="Arial"/>
        </w:rPr>
        <w:t xml:space="preserve">Με το νου τους πίσω και το βλέμμα τους μπροστά, οι σύγχρονοι αυτοί Ακρίτες δικαιούνται όλο το σεβασμό και την ευγνωμοσύνη μας. Δικαιούνται, όμως, και πολύ περισσότερα. Και αυτόν τον τόσο σημαντικό και δύσκολο θεσμικό ρόλο της συγκεντρωτικής καταγραφής και έκφρασης των προβλημάτων που αντιμετωπίζει η ομογένεια σε σχέση με την Ελλάδα, έχει αναλάβει το Συμβούλιο Απόδημου Ελληνισμού. </w:t>
      </w:r>
    </w:p>
    <w:p>
      <w:pPr>
        <w:pStyle w:val="Normal"/>
        <w:spacing w:lineRule="auto" w:line="600"/>
        <w:ind w:firstLine="720"/>
        <w:jc w:val="both"/>
        <w:rPr/>
      </w:pPr>
      <w:r>
        <w:rPr>
          <w:rFonts w:cs="Arial" w:ascii="Arial" w:hAnsi="Arial"/>
        </w:rPr>
        <w:t xml:space="preserve">Η φετινή, διπλή έκδοση του απολογισμού των δράσεων και των εισηγητικών προτάσεων του ΣΑΕ αποδεικνύει ότι γίνεται σοβαρή δουλειά και προς τη σωστή κατεύθυνση. Η δομή παρουσίασης του υλικού καθιστά τη συγκεκριμένη έκδοση ιδιαίτερα χρηστική. Η ομαδοποίηση των θεμάτων ανά ευρύτερη γεωγραφική περιοχή, αλλά και ανά αρμόδιο Υπουργείο, διευκολύνει όχι μόνον την αναζήτηση για τον εντοπισμό επιμέρους ενδιαφερόντων, αλλά και την αποτελεσματικότερη αποτύπωση του γενικότερου πλαισίου μέσα στο οποίο αναπτύσσονται τα θέματα που απασχολούν τους εκτός συνόρων Έλληνες. </w:t>
      </w:r>
    </w:p>
    <w:p>
      <w:pPr>
        <w:pStyle w:val="Normal"/>
        <w:spacing w:lineRule="auto" w:line="600"/>
        <w:ind w:firstLine="720"/>
        <w:jc w:val="both"/>
        <w:rPr>
          <w:rFonts w:ascii="Arial" w:hAnsi="Arial" w:cs="Arial"/>
        </w:rPr>
      </w:pPr>
      <w:r>
        <w:rPr>
          <w:rFonts w:cs="Arial" w:ascii="Arial" w:hAnsi="Arial"/>
        </w:rPr>
        <w:t xml:space="preserve">Σύμφωνα, με έρευνα της Γενικής Γραμματείας Απόδημου Ελληνισμού, τις υψηλότερες θέσεις στην ιεράρχηση των εν λόγω θεμάτων καταλαμβάνουν η παιδεία, η ενημέρωση και η επικοινωνία με τις δημόσιες υπηρεσίες, η διατήρηση της πολιτιστικής ταυτότητας και της εθνικής συνείδησης, ενώ ακολουθούν τα ασφαλιστικά, τα συνταξιοδοτικά, τα στρατολογικά και τέλος, σημαντικότερο ίσως όλων, το δικαίωμα ψήφου και τα ζητήματα παλλινόστησης. </w:t>
      </w:r>
    </w:p>
    <w:p>
      <w:pPr>
        <w:pStyle w:val="Normal"/>
        <w:spacing w:lineRule="auto" w:line="600"/>
        <w:ind w:firstLine="720"/>
        <w:jc w:val="both"/>
        <w:rPr/>
      </w:pPr>
      <w:r>
        <w:rPr>
          <w:rFonts w:cs="Arial" w:ascii="Arial" w:hAnsi="Arial"/>
        </w:rPr>
        <w:t xml:space="preserve">Πράγματι, οι ίδιες προτεραιότητες προκύπτουν και από τις καταγραφές του ΣΑΕ, όπου η πλειοψηφία των προβλημάτων που διατυπώνονται αφορούν πρωτίστως θέματα παιδείας, τα οποία αποτελούν εξάλλου και τους βασικούς πυλώνες ανάπτυξης του ελληνικού πολιτισμού. Ενδεικτικά, σύμφωνα και με την ετήσια έκθεση, αναφέρω: Πρώτον) τα αιτήματα των Περιφερειών της Ευρώπης και της Ωκεανίας και Άπω Ανατολής, σχετικά με τη διαδικασία αναγνώρισης πανεπιστημιακών πτυχίων, η οποία αποτελεί ισχυρό αντικίνητρο στην παλλινόστηση επιστημόνων ομογενών. </w:t>
      </w:r>
    </w:p>
    <w:p>
      <w:pPr>
        <w:pStyle w:val="Normal"/>
        <w:spacing w:lineRule="auto" w:line="600"/>
        <w:ind w:firstLine="720"/>
        <w:jc w:val="both"/>
        <w:rPr/>
      </w:pPr>
      <w:r>
        <w:rPr>
          <w:rFonts w:cs="Arial" w:ascii="Arial" w:hAnsi="Arial"/>
        </w:rPr>
        <w:t xml:space="preserve">Σε όλους μας είναι γνωστό, αγαπητοί συνάδελφοι, πόσο χρονοβόρα και δύσκολη ήταν, μέχρι πρότινος τουλάχιστον ως ΔΙΚΑΤΣΑ, αλλά ακόμη και τώρα ως ΔΟΑΤΑΠ, η αναγνώριση των πτυχίων των Ελλήνων ομογενών επιστημόνων που θέλουν να ενταχθούν στην κοινωνία της πατρίδας μας. </w:t>
      </w:r>
    </w:p>
    <w:p>
      <w:pPr>
        <w:pStyle w:val="Normal"/>
        <w:spacing w:lineRule="auto" w:line="600"/>
        <w:ind w:firstLine="720"/>
        <w:jc w:val="both"/>
        <w:rPr/>
      </w:pPr>
      <w:r>
        <w:rPr>
          <w:rFonts w:cs="Arial" w:ascii="Arial" w:hAnsi="Arial"/>
        </w:rPr>
        <w:t xml:space="preserve">Δεύτερο) αίτημα είναι αυτό της Περιφέρειας της Κεντρικής και Νοτίου Αμερικής για καθοδήγηση, αλλά και μεσολάβηση της Γενικής Γραμματείας Απόδημου Ελληνισμού για την επίλυση θεμάτων υπηκοότητας που δημιουργούνται από τη δαιδαλώδη και αντιφατική γραφειοκρατική διαδικασία, η οποία σε αρκετές περιπτώσεις αγγίζει τα όρια του παραλόγου. Έχουμε αρκετούς μεικτούς γάμους, που ενώ τα ζευγάρια αυτά ζουν στην Ελλάδα πέραν της δεκαετίας, δεν δίνεται η δυνατότητα για απόκτηση υπηκοότητας ακόμα και στις συζύγους ή τους συζύγους που έχουν τεκνοποιήσει με Έλληνες υπηκόους. </w:t>
      </w:r>
    </w:p>
    <w:p>
      <w:pPr>
        <w:pStyle w:val="Normal"/>
        <w:spacing w:lineRule="auto" w:line="600"/>
        <w:ind w:firstLine="720"/>
        <w:jc w:val="both"/>
        <w:rPr>
          <w:rFonts w:ascii="Arial" w:hAnsi="Arial" w:cs="Arial"/>
        </w:rPr>
      </w:pPr>
      <w:r>
        <w:rPr>
          <w:rFonts w:cs="Arial" w:ascii="Arial" w:hAnsi="Arial"/>
        </w:rPr>
        <w:t xml:space="preserve">Εκτός, όμως, από την επισήμανση των προβλημάτων, η εν λόγω έκθεση συγκεντρώνει και πληθώρα πολύ σημαντικών προτάσεων για τη διαχείρισή τους. Αναφερόμενος στο μείζον ζήτημα του δικαιώματος ψήφου των αποδήμων, οι Περιφέρειες του Καναδά, της Ευρώπης, της Αφρικής, αλλά και όλες αντιλαμβάνομαι, ζητούν επιτακτικά να ικανοποιηθεί το πάγιο αίτημά τους, υπογραμμίζοντας ότι η εκπροσώπησή τους στο Ελληνικό Κοινοβούλιο θα συσφίξει περισσότερο τις δικές τους σχέσεις με την Ελλάδα. </w:t>
      </w:r>
    </w:p>
    <w:p>
      <w:pPr>
        <w:pStyle w:val="Normal"/>
        <w:spacing w:lineRule="auto" w:line="600"/>
        <w:ind w:firstLine="720"/>
        <w:jc w:val="both"/>
        <w:rPr>
          <w:rFonts w:ascii="Arial" w:hAnsi="Arial" w:cs="Arial"/>
        </w:rPr>
      </w:pPr>
      <w:r>
        <w:rPr>
          <w:rFonts w:cs="Arial" w:ascii="Arial" w:hAnsi="Arial"/>
        </w:rPr>
        <w:t xml:space="preserve">Εδώ, μπορούμε, κυρίες και κύριοι συνάδελφοι, να εκμεταλλευτούμε το διάλογο που ξεκίνησε από την περασμένη κοινοβουλευτική περίοδο και να συνεχίσουμε σ’ αυτήν την περίοδο που υπάρχει και δέσμευση και της προηγούμενης κυβέρνησης, αλλά και της τωρινής, ότι θέλουμε την ψήφο των αποδήμων και να το κάνουμε πράξη, όπως έχει δεσμευθεί και η παρούσα Κυβέρνηση. </w:t>
      </w:r>
    </w:p>
    <w:p>
      <w:pPr>
        <w:pStyle w:val="Normal"/>
        <w:spacing w:lineRule="auto" w:line="600"/>
        <w:ind w:firstLine="720"/>
        <w:jc w:val="both"/>
        <w:rPr>
          <w:rFonts w:ascii="Arial" w:hAnsi="Arial" w:cs="Arial"/>
        </w:rPr>
      </w:pPr>
      <w:r>
        <w:rPr>
          <w:rFonts w:cs="Arial" w:ascii="Arial" w:hAnsi="Arial"/>
        </w:rPr>
        <w:t>Άλλο ζήτημα, το οποίο είναι καίριο για τους αποδήμους όπου και εάν βρίσκονται, αλλά έχει και μία εξειδίκευση σε ορισμένες χώρες, είναι η δημιουργία νέων προξενικών αρχών σε πόλεις με ενδιαφέρον για τους ομογενείς μας ή ακόμα-ακόμα και για ξένους επιχειρηματίες. Ενδεικτικά, αναφέρω τη Ρωσία, όσον αφορά τον Ελληνισμό, όπου έχουμε σημαντικό ελληνικό πληθυσμό.</w:t>
      </w:r>
    </w:p>
    <w:p>
      <w:pPr>
        <w:pStyle w:val="Normal"/>
        <w:spacing w:lineRule="auto" w:line="600"/>
        <w:ind w:firstLine="540"/>
        <w:jc w:val="both"/>
        <w:rPr/>
      </w:pPr>
      <w:r>
        <w:rPr>
          <w:rFonts w:cs="Arial" w:ascii="Arial" w:hAnsi="Arial"/>
        </w:rPr>
        <w:t>Ωστόσο, με την κατάργηση της πρεσβείας μας στη Λευκορωσία, αλλά και τη μεταφορά της πρεσβείας μας από την Άλμα Άτα, πρωτεύουσα του Καζακστάν, στην νέα πρωτεύουσα της χώρας του Καζακστάν, δημιουργείται μεγάλο πρόβλημα, όχι μόνο στους ομογενείς μας, που πρέπει να ταξιδέψουν έξι, επτά, οκτώ ώρες στη Μόσχα για να πάρουν τα απαραίτητα δικαιολογητικά, αλλά και στους Ρώσους επιχειρηματίες που έρχονται στην πατρίδα μας. Να αναφερθώ στις εμπορικές σχέσεις που έχουμε στη Μακεδονία και στην Κοζάνη με Ρώσους επιχειρηματίες που εμπορεύονται τη γούνα, όπου δεν έρχονται στην Ελλάδα. Προτιμούν να πάνε στην Τουρκία ή την Κίνα, γιατί ακριβώς έχουν πρόβλημα με την έκδοση της βίζας, που πρέπει να ταξιδέψουν τόσο μακριά για να την αποκτήσουν. Τα ίδια προβλήματα αντιμετωπίζουν και οι Έλληνες ομογενείς.</w:t>
      </w:r>
    </w:p>
    <w:p>
      <w:pPr>
        <w:pStyle w:val="Normal"/>
        <w:spacing w:lineRule="auto" w:line="600"/>
        <w:ind w:firstLine="540"/>
        <w:jc w:val="both"/>
        <w:rPr>
          <w:rFonts w:ascii="Arial" w:hAnsi="Arial" w:cs="Arial"/>
        </w:rPr>
      </w:pPr>
      <w:r>
        <w:rPr>
          <w:rFonts w:cs="Arial" w:ascii="Arial" w:hAnsi="Arial"/>
        </w:rPr>
        <w:t>Άρα, κύριε Υπουργέ, εδώ μπορούμε να δούμε το θέμα με τη Ρωσία, τόσο για τους επιχειρηματίες όσο και για τους ομογενείς, προς επίλυση των δύο αυτών προβλημάτων.</w:t>
      </w:r>
    </w:p>
    <w:p>
      <w:pPr>
        <w:pStyle w:val="Normal"/>
        <w:spacing w:lineRule="auto" w:line="600"/>
        <w:ind w:firstLine="540"/>
        <w:jc w:val="both"/>
        <w:rPr>
          <w:rFonts w:ascii="Arial" w:hAnsi="Arial" w:cs="Arial"/>
        </w:rPr>
      </w:pPr>
      <w:r>
        <w:rPr>
          <w:rFonts w:cs="Arial" w:ascii="Arial" w:hAnsi="Arial"/>
        </w:rPr>
        <w:t xml:space="preserve">Όσον αφορά τα θέματα της παιδείας, η αξιοποίηση των ομογενών εκπαιδευτικών και η προσαρμογή της ελληνικής γλώσσας στο πρόγραμμα των μαθημάτων της χώρας υποδοχής είναι ένα βασικό αίτημα της ομογένειας μας και ενισχύει ακόμα περισσότερο το ρόλο των Ελλήνων της διασποράς σε θέματα παιδείας, που γνωρίζουν και καλύτερα τη νοοτροπία, αλλά και τις ανάγκες των κοινωνιών στις χώρες όπου υπάρχουν οι Έλληνες της διασποράς, για καλύτερη ευόδωση των στόχων που θέτουμε για τη διάδοση της ελληνικής γλώσσας. </w:t>
      </w:r>
    </w:p>
    <w:p>
      <w:pPr>
        <w:pStyle w:val="Normal"/>
        <w:spacing w:lineRule="auto" w:line="600"/>
        <w:ind w:firstLine="540"/>
        <w:jc w:val="both"/>
        <w:rPr>
          <w:rFonts w:ascii="Arial" w:hAnsi="Arial" w:cs="Arial"/>
        </w:rPr>
      </w:pPr>
      <w:r>
        <w:rPr>
          <w:rFonts w:cs="Arial" w:ascii="Arial" w:hAnsi="Arial"/>
        </w:rPr>
        <w:t>Σε θέματα πολιτισμού, η διοργάνωση του φεστιβάλ ελληνικού πολιτισμού, όπως τίθεται από αρκετές περιφέρειες της διασποράς –να καταθέσω και μια δική μου σκέψη- μπορεί αυτό να καθιερωθεί και να γίνεται σε πόλεις όπου έχουμε Έλληνες της διασποράς κάθε χρόνο σε διαφορετική χώρα, ώστε να υπάρχει έτσι μια κυκλική ροή, θα λέγαμε, του ελληνικού πολιτισμού σε χώρες και πόλεις που έχουμε ενδιαφέρον ως ομογένεια αλλά και ως χώρα, για την προβολή του πολιτισμού μας.</w:t>
      </w:r>
    </w:p>
    <w:p>
      <w:pPr>
        <w:pStyle w:val="Normal"/>
        <w:spacing w:lineRule="auto" w:line="600"/>
        <w:ind w:firstLine="540"/>
        <w:jc w:val="both"/>
        <w:rPr>
          <w:rFonts w:ascii="Arial" w:hAnsi="Arial" w:cs="Arial"/>
        </w:rPr>
      </w:pPr>
      <w:r>
        <w:rPr>
          <w:rFonts w:cs="Arial" w:ascii="Arial" w:hAnsi="Arial"/>
        </w:rPr>
        <w:t>Οι στοχευμένες επαφές με οικονομικούς ή επιχειρηματικούς παράγοντες σε όλες τις χώρες που υπάρχει ομογένεια, καθώς επίσης και η καταγραφή και δικτύωση όλων των στοιχείων του Ελληνισμού, είτε είναι ακαδημαϊκοί, πανεπιστημιακοί, επιχειρηματίες, ή οργανώσεις, προς εξυπηρέτηση των στόχων που μπορεί να θέτει κεντρικά η εκάστοτε κυβέρνηση, σε συνεργασία με το Συμβούλιο Απόδημου Ελληνισμού, θεωρώ ότι είναι προς τη σωστή κατεύθυνση, όπως το θέτει και το Συμβούλιο Απόδημου Ελληνισμού στην ετήσια έκθεσή του και οφείλουμε, αν δεν μπορούμε να το χρηματοδοτήσουμε, να βρούμε και κάποιους χορηγούς φιλέλληνες ή ομογενείς που μπορούν να το κάνουν αυτό και να ενισχύσουν αυτή την προσπάθεια του ΣΑΕ.</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Ολοκληρώνω, κύριε Πρόεδρε.</w:t>
      </w:r>
    </w:p>
    <w:p>
      <w:pPr>
        <w:pStyle w:val="Normal"/>
        <w:spacing w:lineRule="auto" w:line="600"/>
        <w:ind w:firstLine="540"/>
        <w:jc w:val="both"/>
        <w:rPr>
          <w:rFonts w:ascii="Arial" w:hAnsi="Arial" w:cs="Arial"/>
        </w:rPr>
      </w:pPr>
      <w:r>
        <w:rPr>
          <w:rFonts w:cs="Arial" w:ascii="Arial" w:hAnsi="Arial"/>
        </w:rPr>
        <w:t>Στο πνεύμα αυτό της διάδοσης του πολιτισμού, του πνεύματος, αλλά και των συμφερόντων του Ελληνισμού στις χώρες του εξωτερικού, εντάσσεται και η φιλοξενία στη χώρα μας, σημαντικών προσωπικοτήτων, της τέχνης, των επιστημών, των επιχειρήσεων. Όμως, η δράση αυτή δεν εντάσσεται σε έναν κεντρικό και ολοκληρωμένο σχεδιασμό. Συνήθως το καλοκαίρι φιλοξενούνται πολλοί ξένοι επιφανείς πολίτες -όχι όμως στο πλαίσιο ενός ολοκληρωμένου σχεδιασμού- που θα μπορούσαμε να επωφεληθούμε από τη γνώση τους σε θέματα που αφορούν το διεθνές προφίλ της χώρας μ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μπεραίνετε παρακαλώ.</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Συμπεραίνουμε ότι η υποχρέωσή μας για την επίλυση των θεμάτων που προβληματίζουν τον Απόδημο Ελληνισμό, είναι αυτονόητη. Αυτό που μένει είναι η άμεση συνειδητοποίηση της ευθύνης μας απέναντι στο πιο ζωτικό κομμάτι της ελληνικότητάς μας, διότι μόνο μέσα από τα βιώματα σε ξένη γη και αλλιώτικους ανθρώπους μπορούμε να νιώσουμε ποιοι είμαστε πραγματικά, τι κουβαλάμε μέσα μας και ποια είναι η κληρονομιά μας.</w:t>
      </w:r>
    </w:p>
    <w:p>
      <w:pPr>
        <w:pStyle w:val="Normal"/>
        <w:spacing w:lineRule="auto" w:line="600"/>
        <w:ind w:firstLine="720"/>
        <w:jc w:val="both"/>
        <w:rPr>
          <w:rFonts w:ascii="Arial" w:hAnsi="Arial" w:cs="Arial"/>
        </w:rPr>
      </w:pPr>
      <w:r>
        <w:rPr>
          <w:rFonts w:cs="Arial" w:ascii="Arial" w:hAnsi="Arial"/>
        </w:rPr>
        <w:t>Η Ελλάδα έχει διάσταση οικουμενική κι αυτό τεκμηριώνεται από την πολυτάραχη ιστορική μας διαδρομή. Τα σύνορά μας δέχονταν πάντοτε πιέσεις από άμεσους και έμμεσους γείτονες. Οι απειλές αυτές που υπήρξαν αναμφισβήτητα σοβαρότατες, σίγουρα μας πλήγωσαν και καθυστέρησαν την πρόοδό μας, δεν κατάφεραν, όμως, τελικά να μας εξαφανίσουν. Κι αυτό οφείλεται κυρίως στην εξωστρέφειά μας.</w:t>
      </w:r>
    </w:p>
    <w:p>
      <w:pPr>
        <w:pStyle w:val="Normal"/>
        <w:spacing w:lineRule="auto" w:line="600"/>
        <w:ind w:firstLine="539"/>
        <w:jc w:val="both"/>
        <w:rPr>
          <w:rFonts w:ascii="Arial" w:hAnsi="Arial" w:cs="Arial"/>
          <w:color w:val="000000"/>
        </w:rPr>
      </w:pPr>
      <w:r>
        <w:rPr>
          <w:rFonts w:cs="Arial" w:ascii="Arial" w:hAnsi="Arial"/>
          <w:color w:val="000000"/>
        </w:rPr>
        <w:t xml:space="preserve">Φυσικά, υπερασπιστήκαμε πάντα με σθένος και ηρωισμό τα πάτρια εδάφη και υπομείναμε ακόμη και κατοχή τετρακοσίων χρόνων. Αλλά μόνο με άμυνα και υπομονή θα είχαμε τουλάχιστον συρρικνωθεί και πιθανότατα εκλείψει. </w:t>
      </w:r>
    </w:p>
    <w:p>
      <w:pPr>
        <w:pStyle w:val="Normal"/>
        <w:spacing w:lineRule="auto" w:line="600"/>
        <w:ind w:firstLine="539"/>
        <w:jc w:val="both"/>
        <w:rPr>
          <w:rFonts w:ascii="Arial" w:hAnsi="Arial" w:cs="Arial"/>
          <w:color w:val="000000"/>
        </w:rPr>
      </w:pPr>
      <w:r>
        <w:rPr>
          <w:rFonts w:cs="Arial" w:ascii="Arial" w:hAnsi="Arial"/>
          <w:color w:val="000000"/>
        </w:rPr>
        <w:t xml:space="preserve">Ευτυχώς για εμάς, δεν χωρούσαμε ποτέ στα σύνορά μας. Ανήσυχοι και συχνά εριστικοί μεταξύ μας, στρέφαμε πάντα το βλέμμα στον μακρινό ορίζοντα. Αφήναμε τη φυσική μας περιέργεια να οδηγήσει τα ταξίδια μας και τη φαντασία μας, να τροφοδοτήσει τις περιπέτειές μας, γνωρίζοντας ότι χάρη στην ευστροφία του πνεύματός μας μπορούσαμε να ανταπεξέλθουμε στις νέες προκλήσεις. Έτσι, επιβιώσαμε και αυτό είναι το μεγαλείο μας. </w:t>
      </w:r>
    </w:p>
    <w:p>
      <w:pPr>
        <w:pStyle w:val="Normal"/>
        <w:spacing w:lineRule="auto" w:line="600"/>
        <w:ind w:firstLine="539"/>
        <w:jc w:val="both"/>
        <w:rPr>
          <w:rFonts w:ascii="Arial" w:hAnsi="Arial" w:cs="Arial"/>
          <w:color w:val="000000"/>
        </w:rPr>
      </w:pPr>
      <w:r>
        <w:rPr>
          <w:rFonts w:cs="Arial" w:ascii="Arial" w:hAnsi="Arial"/>
          <w:color w:val="000000"/>
        </w:rPr>
        <w:t>Δεν είναι, όμως, απαραίτητο να αναφερθούμε ξανά στους πραγματικά λαμπρούς σταθμούς της ιστορίας μας, που είναι όντως πολλοί. Η ιστορία, άλλωστε, είναι καταγεγραμμένη και ο καθένας μας μπορεί να τη μελετήσει ανεξάρτητα.</w:t>
      </w:r>
    </w:p>
    <w:p>
      <w:pPr>
        <w:pStyle w:val="Normal"/>
        <w:spacing w:lineRule="auto" w:line="600"/>
        <w:ind w:firstLine="539"/>
        <w:jc w:val="both"/>
        <w:rPr/>
      </w:pPr>
      <w:r>
        <w:rPr>
          <w:rFonts w:cs="Arial" w:ascii="Arial" w:hAnsi="Arial"/>
          <w:color w:val="000000"/>
        </w:rPr>
        <w:t>Αυτό που προέχει είναι η κοινή αποδοχή και η συλλογική δέσμευσή μας απέναντι στο όραμα που λέγεται Ελλάδα. Το όραμα που μας έφτασε μέχρι τα βάθη της Ασίας, που μας ώθησε να ιδρύσουμε αποικίες στα όρια του τότε γνωστού κόσμου, που μας επέτρεψε να μεταλαμπαδεύσουμε τον πολιτισμό μας· τον πολιτισμό που τελικά αποτέλεσε τη βάση της σύγχρονης σκέψης.</w:t>
      </w:r>
    </w:p>
    <w:p>
      <w:pPr>
        <w:pStyle w:val="Normal"/>
        <w:spacing w:lineRule="auto" w:line="600"/>
        <w:ind w:firstLine="539"/>
        <w:jc w:val="both"/>
        <w:rPr>
          <w:rFonts w:ascii="Arial" w:hAnsi="Arial" w:cs="Arial"/>
          <w:color w:val="000000"/>
        </w:rPr>
      </w:pPr>
      <w:r>
        <w:rPr>
          <w:rFonts w:cs="Arial" w:ascii="Arial" w:hAnsi="Arial"/>
          <w:color w:val="000000"/>
        </w:rPr>
        <w:t>Απέναντι, λοιπόν, σ’ αυτό το επίτευγμά μας καλούμαστε να σταθούμε με ευθύνη και συνέπεια! Όσο βαθιές κι αν είναι οι ρίζες μας, χωρίς υγιή κλαδιά που μεγαλώνουν συνεχώς, η επιβίωσή μας δεν είναι ούτε αυτονόητη, ούτε εξασφαλισμένη. Ο απόδημος Ελληνισμός είναι τα κλαδιά μας. Είμαστε μέλη του ίδιου οργανισμού που για να επιβιώσει χρειάζεται όλα τα μέλη του. Ό,τι απασχολεί τους Έλληνες που βρίσκονται εκτός γεωγραφικών συνόρων της πατρίδας μας, είναι για εμάς εξίσου σημαντικό με τα εγχώρια θέματα και απαιτεί την αμέριστη προσοχή μας.</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Παρακαλώ, κύριε συνάδελφε.</w:t>
      </w:r>
    </w:p>
    <w:p>
      <w:pPr>
        <w:pStyle w:val="Normal"/>
        <w:spacing w:lineRule="auto" w:line="600"/>
        <w:ind w:firstLine="539"/>
        <w:jc w:val="both"/>
        <w:rPr/>
      </w:pPr>
      <w:r>
        <w:rPr>
          <w:rFonts w:cs="Arial" w:ascii="Arial" w:hAnsi="Arial"/>
          <w:b/>
        </w:rPr>
        <w:t>ΓΕΩΡΓΙΟΣ ΚΑΣΑΠΙΔΗΣ:</w:t>
      </w:r>
      <w:r>
        <w:rPr>
          <w:rFonts w:cs="Arial" w:ascii="Arial" w:hAnsi="Arial"/>
        </w:rPr>
        <w:t xml:space="preserve"> Στο πλαίσιο αυτό, η ετήσια έκθεση του ΣΑΕ αποτελεί σημαντικό εργαλείο, όχι μόνο γιατί αποτυπώνει επίκαιρα τις ανησυχίες των απανταχού Ελλήνων, αλλά κυρίως διότι μεταφέρει με άριστο τρόπο εισηγητικές προτάσεις που μπορούν να συμβάλουν καθοριστικά στην αποτελεσματική αντιμετώπιση χρόνιων και δίκαιων αιτημάτων.</w:t>
      </w:r>
    </w:p>
    <w:p>
      <w:pPr>
        <w:pStyle w:val="Normal"/>
        <w:spacing w:lineRule="auto" w:line="600"/>
        <w:ind w:firstLine="539"/>
        <w:jc w:val="both"/>
        <w:rPr>
          <w:rFonts w:ascii="Arial" w:hAnsi="Arial" w:cs="Arial"/>
        </w:rPr>
      </w:pPr>
      <w:r>
        <w:rPr>
          <w:rFonts w:cs="Arial" w:ascii="Arial" w:hAnsi="Arial"/>
        </w:rPr>
        <w:t>Ευχαριστώ για την ανοχή σας,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Ο ευαίσθητος και πατριωτικός επίλογός σας με υποχρέωσε στην επιβαλλόμενη ανοχή ή υπερανοχή. </w:t>
      </w:r>
    </w:p>
    <w:p>
      <w:pPr>
        <w:pStyle w:val="Normal"/>
        <w:spacing w:lineRule="auto" w:line="600"/>
        <w:ind w:firstLine="539"/>
        <w:jc w:val="both"/>
        <w:rPr>
          <w:rFonts w:ascii="Arial" w:hAnsi="Arial" w:cs="Arial"/>
        </w:rPr>
      </w:pPr>
      <w:r>
        <w:rPr>
          <w:rFonts w:cs="Arial" w:ascii="Arial" w:hAnsi="Arial"/>
        </w:rPr>
        <w:t>Ευχαριστούμε τον κ. Κασαπίδη.</w:t>
      </w:r>
    </w:p>
    <w:p>
      <w:pPr>
        <w:pStyle w:val="Normal"/>
        <w:spacing w:lineRule="auto" w:line="600"/>
        <w:ind w:firstLine="539"/>
        <w:jc w:val="both"/>
        <w:rPr>
          <w:rFonts w:ascii="Arial" w:hAnsi="Arial" w:cs="Arial"/>
        </w:rPr>
      </w:pPr>
      <w:r>
        <w:rPr>
          <w:rFonts w:cs="Arial" w:ascii="Arial" w:hAnsi="Arial"/>
        </w:rPr>
        <w:t>Για την οργάνωση των εργασιών μας ανακοινώνω ότι έλαβα το δελτίο επικαίρων ερωτήσεων της Παρασκευής 11ης Δεκεμβρίου 2009, το οποίο έχει ως εξής:</w:t>
      </w:r>
    </w:p>
    <w:p>
      <w:pPr>
        <w:pStyle w:val="Normal"/>
        <w:spacing w:lineRule="auto" w:line="600"/>
        <w:ind w:firstLine="539"/>
        <w:rPr>
          <w:rFonts w:ascii="Arial" w:hAnsi="Arial" w:cs="Arial"/>
          <w:bCs/>
          <w:color w:val="000000"/>
          <w:szCs w:val="20"/>
        </w:rPr>
      </w:pPr>
      <w:r>
        <w:rPr>
          <w:rFonts w:cs="Arial" w:ascii="Arial" w:hAnsi="Arial"/>
          <w:bCs/>
          <w:color w:val="000000"/>
          <w:szCs w:val="20"/>
        </w:rPr>
        <w:t>«Α. ΕΠΙΚΑΙΡΕΣ ΕΡΩΤΗΣΕΙΣ Πρώτου Κύκλου (Άρθρα 129 παράγραφος 2 και 3, 130 παράγραφος 2 και 3 του Κανονισμού της Βουλής)</w:t>
      </w:r>
    </w:p>
    <w:p>
      <w:pPr>
        <w:pStyle w:val="Normal"/>
        <w:spacing w:lineRule="auto" w:line="600"/>
        <w:ind w:firstLine="539"/>
        <w:jc w:val="both"/>
        <w:rPr>
          <w:rFonts w:ascii="Arial" w:hAnsi="Arial" w:cs="Arial"/>
          <w:bCs/>
          <w:color w:val="000000"/>
          <w:szCs w:val="20"/>
        </w:rPr>
      </w:pPr>
      <w:r>
        <w:rPr>
          <w:rFonts w:cs="Arial" w:ascii="Arial" w:hAnsi="Arial"/>
          <w:bCs/>
          <w:color w:val="000000"/>
          <w:szCs w:val="20"/>
        </w:rPr>
        <w:t> </w:t>
      </w:r>
      <w:r>
        <w:rPr>
          <w:rFonts w:cs="Arial" w:ascii="Arial" w:hAnsi="Arial"/>
          <w:bCs/>
          <w:color w:val="000000"/>
          <w:szCs w:val="20"/>
        </w:rPr>
        <w:t xml:space="preserve">1. Η με αριθμό 209/8-12-2009 επίκαιρη ερώτηση του Βουλευτή του Πανελλήνιου Σοσιαλιστικού Κινήματος κ. Αθανασίου Αλευρά προς τους Υπουργούς Εργασίας και Κοινωνικής Ασφάλισης και Οικονομίας, Ανταγωνιστικότητας και Ναυτιλίας, σχετικά με την αντιμετώπιση των προβλημάτων του Ταμείου Αλληλοβοηθείας Προσωπικού Γενικής Τράπεζας της Ελλάδας κ.λπ..    </w:t>
      </w:r>
    </w:p>
    <w:p>
      <w:pPr>
        <w:pStyle w:val="Normal"/>
        <w:spacing w:lineRule="auto" w:line="600"/>
        <w:ind w:firstLine="539"/>
        <w:jc w:val="both"/>
        <w:rPr>
          <w:rFonts w:ascii="Arial" w:hAnsi="Arial" w:cs="Arial"/>
          <w:bCs/>
          <w:color w:val="000000"/>
          <w:szCs w:val="20"/>
        </w:rPr>
      </w:pPr>
      <w:r>
        <w:rPr>
          <w:rFonts w:cs="Arial" w:ascii="Arial" w:hAnsi="Arial"/>
          <w:bCs/>
          <w:color w:val="000000"/>
          <w:szCs w:val="20"/>
        </w:rPr>
        <w:t> </w:t>
      </w:r>
      <w:r>
        <w:rPr>
          <w:rFonts w:cs="Arial" w:ascii="Arial" w:hAnsi="Arial"/>
          <w:bCs/>
          <w:color w:val="000000"/>
          <w:szCs w:val="20"/>
        </w:rPr>
        <w:t xml:space="preserve">2. Η με αριθμό 202/14/7-12-2009 επίκαιρη ερώτηση του Βουλευτή της Νέας Δημοκρατίας κ. Προκόπη Παυλόπουλου προς τον Πρωθυπουργό, σχετικά με τον ξυλοδαρμό μέχρι θανάτου Πακιστανού μετανάστη από την Αστυνομία κ.λπ..     </w:t>
      </w:r>
    </w:p>
    <w:p>
      <w:pPr>
        <w:pStyle w:val="Normal"/>
        <w:spacing w:lineRule="auto" w:line="600"/>
        <w:ind w:firstLine="539"/>
        <w:jc w:val="both"/>
        <w:rPr>
          <w:rFonts w:ascii="Arial" w:hAnsi="Arial" w:cs="Arial"/>
          <w:bCs/>
          <w:color w:val="000000"/>
          <w:szCs w:val="20"/>
        </w:rPr>
      </w:pPr>
      <w:r>
        <w:rPr>
          <w:rFonts w:cs="Arial" w:ascii="Arial" w:hAnsi="Arial"/>
          <w:bCs/>
          <w:color w:val="000000"/>
          <w:szCs w:val="20"/>
        </w:rPr>
        <w:t>(Θα απαντήσει ο Υπουργός Προστασίας του Πολίτη).</w:t>
      </w:r>
    </w:p>
    <w:p>
      <w:pPr>
        <w:pStyle w:val="Normal"/>
        <w:spacing w:lineRule="auto" w:line="600"/>
        <w:ind w:firstLine="539"/>
        <w:jc w:val="both"/>
        <w:rPr>
          <w:rFonts w:ascii="Arial" w:hAnsi="Arial" w:cs="Arial"/>
          <w:bCs/>
          <w:color w:val="000000"/>
          <w:szCs w:val="20"/>
        </w:rPr>
      </w:pPr>
      <w:r>
        <w:rPr>
          <w:rFonts w:cs="Arial" w:ascii="Arial" w:hAnsi="Arial"/>
          <w:bCs/>
          <w:color w:val="000000"/>
          <w:szCs w:val="20"/>
        </w:rPr>
        <w:t> </w:t>
      </w:r>
      <w:r>
        <w:rPr>
          <w:rFonts w:cs="Arial" w:ascii="Arial" w:hAnsi="Arial"/>
          <w:bCs/>
          <w:color w:val="000000"/>
          <w:szCs w:val="20"/>
        </w:rPr>
        <w:t xml:space="preserve">3. Η με αριθμό 210/8-12-2009 επίκαιρη ερώτηση του Βουλευτή του Κομμουνιστικού Κόμματος Ελλάδας κ. Σπυρίδωνος Χαλβατζή προς τον Υπουργό Πολιτισμού και Τουρισμού, σχετικά με τη στάση της κρατικής τηλεόρασης για το εργατικό – λαϊκό κίνημα  κ.λπ.. </w:t>
      </w:r>
    </w:p>
    <w:p>
      <w:pPr>
        <w:pStyle w:val="Normal"/>
        <w:spacing w:lineRule="auto" w:line="600"/>
        <w:ind w:firstLine="539"/>
        <w:jc w:val="both"/>
        <w:rPr>
          <w:rFonts w:ascii="Arial" w:hAnsi="Arial" w:cs="Arial"/>
          <w:bCs/>
          <w:color w:val="000000"/>
          <w:szCs w:val="20"/>
        </w:rPr>
      </w:pPr>
      <w:r>
        <w:rPr>
          <w:rFonts w:cs="Arial" w:ascii="Arial" w:hAnsi="Arial"/>
          <w:bCs/>
          <w:color w:val="000000"/>
          <w:szCs w:val="20"/>
        </w:rPr>
        <w:t> </w:t>
      </w:r>
      <w:r>
        <w:rPr>
          <w:rFonts w:cs="Arial" w:ascii="Arial" w:hAnsi="Arial"/>
          <w:bCs/>
          <w:color w:val="000000"/>
          <w:szCs w:val="20"/>
        </w:rPr>
        <w:t xml:space="preserve">4. Η με αριθμό 203/15/8-12-2009 επίκαιρη ερώτηση του Προέδρου της Κοινοβουλευτικής Ομάδας  του Λαϊκού Ορθόδοξου Συναγερμού κ. Γεωργίου Καρατζαφέρη προς τον Πρωθυπουργό, σχετικά με το πανεπιστημιακό άσυλο κ.λπ.. </w:t>
      </w:r>
    </w:p>
    <w:p>
      <w:pPr>
        <w:pStyle w:val="Normal"/>
        <w:spacing w:lineRule="auto" w:line="600"/>
        <w:ind w:firstLine="539"/>
        <w:jc w:val="both"/>
        <w:rPr>
          <w:rFonts w:ascii="Arial" w:hAnsi="Arial" w:cs="Arial"/>
          <w:bCs/>
          <w:color w:val="000000"/>
          <w:szCs w:val="20"/>
        </w:rPr>
      </w:pPr>
      <w:r>
        <w:rPr>
          <w:rFonts w:cs="Arial" w:ascii="Arial" w:hAnsi="Arial"/>
          <w:bCs/>
          <w:color w:val="000000"/>
          <w:szCs w:val="20"/>
        </w:rPr>
        <w:t>(Θα απαντήσει η Υπουργός Παιδείας, Διά Βίου Μάθησης και Θρησκευμάτων).</w:t>
      </w:r>
    </w:p>
    <w:p>
      <w:pPr>
        <w:pStyle w:val="Normal"/>
        <w:spacing w:lineRule="auto" w:line="600"/>
        <w:ind w:firstLine="539"/>
        <w:jc w:val="both"/>
        <w:rPr>
          <w:rFonts w:ascii="Arial" w:hAnsi="Arial" w:cs="Arial"/>
          <w:bCs/>
          <w:color w:val="000000"/>
          <w:szCs w:val="20"/>
        </w:rPr>
      </w:pPr>
      <w:r>
        <w:rPr>
          <w:rFonts w:cs="Arial" w:ascii="Arial" w:hAnsi="Arial"/>
          <w:bCs/>
          <w:color w:val="000000"/>
          <w:szCs w:val="20"/>
        </w:rPr>
        <w:t> </w:t>
      </w:r>
      <w:r>
        <w:rPr>
          <w:rFonts w:cs="Arial" w:ascii="Arial" w:hAnsi="Arial"/>
          <w:bCs/>
          <w:color w:val="000000"/>
          <w:szCs w:val="20"/>
        </w:rPr>
        <w:t>5. Η με αριθμό 218/8-12-2009 επίκαιρη ερώτηση του Προέδρου της Κοινοβουλευτικής Ομάδας του Συνασπισμού Ριζοσπαστικής Αριστεράς κ. Αλέξη Τσίπρα προς τον Υπουργό Εργασίας και Κοινωνικής Ασφάλισης, σχετικά με την αύξηση της ανεργίας κ.λπ..</w:t>
      </w:r>
    </w:p>
    <w:p>
      <w:pPr>
        <w:pStyle w:val="Normal"/>
        <w:spacing w:lineRule="auto" w:line="600"/>
        <w:ind w:firstLine="539"/>
        <w:jc w:val="both"/>
        <w:rPr>
          <w:rFonts w:ascii="Arial" w:hAnsi="Arial" w:cs="Arial"/>
          <w:bCs/>
          <w:color w:val="000000"/>
          <w:szCs w:val="20"/>
        </w:rPr>
      </w:pPr>
      <w:r>
        <w:rPr>
          <w:rFonts w:cs="Arial" w:ascii="Arial" w:hAnsi="Arial"/>
          <w:bCs/>
          <w:color w:val="000000"/>
          <w:szCs w:val="20"/>
        </w:rPr>
        <w:t> </w:t>
      </w:r>
      <w:r>
        <w:rPr>
          <w:rFonts w:cs="Arial" w:ascii="Arial" w:hAnsi="Arial"/>
          <w:bCs/>
          <w:color w:val="000000"/>
          <w:szCs w:val="20"/>
        </w:rPr>
        <w:t>Β. ΕΠΙΚΑΙΡΕΣ ΕΡΩΤΗΣΕΙΣ Δεύτερου Κύκλου (Άρθρο 130 παράγραφος 2 και 3  του Κανονισμού της Βουλής)</w:t>
      </w:r>
    </w:p>
    <w:p>
      <w:pPr>
        <w:pStyle w:val="Normal"/>
        <w:spacing w:lineRule="auto" w:line="600"/>
        <w:ind w:firstLine="539"/>
        <w:jc w:val="both"/>
        <w:rPr>
          <w:rFonts w:ascii="Arial" w:hAnsi="Arial" w:cs="Arial"/>
          <w:bCs/>
          <w:color w:val="000000"/>
          <w:szCs w:val="20"/>
        </w:rPr>
      </w:pPr>
      <w:r>
        <w:rPr>
          <w:rFonts w:cs="Arial" w:ascii="Arial" w:hAnsi="Arial"/>
          <w:bCs/>
          <w:color w:val="000000"/>
          <w:szCs w:val="20"/>
        </w:rPr>
        <w:t xml:space="preserve">1. Η με αριθμό 205/8-12-2009 επίκαιρη ερώτηση του Βουλευτή του Πανελλήνιου Σοσιαλιστικού Κινήματος κ. Ανδρέα Μακρυπίδη προς τον Υπουργό Υποδομών, Μεταφορών και Δικτύων, σχετικά με την ολοκλήρωση του έργου κατασκευής του Φράγματος Αχυρών του Δήμου Μεδεώνος κ.λπ..    </w:t>
      </w:r>
    </w:p>
    <w:p>
      <w:pPr>
        <w:pStyle w:val="Normal"/>
        <w:spacing w:lineRule="auto" w:line="600"/>
        <w:ind w:firstLine="539"/>
        <w:jc w:val="both"/>
        <w:rPr>
          <w:rFonts w:ascii="Arial" w:hAnsi="Arial" w:cs="Arial"/>
          <w:bCs/>
          <w:color w:val="000000"/>
          <w:szCs w:val="20"/>
        </w:rPr>
      </w:pPr>
      <w:r>
        <w:rPr>
          <w:rFonts w:cs="Arial" w:ascii="Arial" w:hAnsi="Arial"/>
          <w:bCs/>
          <w:color w:val="000000"/>
          <w:szCs w:val="20"/>
        </w:rPr>
        <w:t xml:space="preserve">2. Η με αριθμό 204/8-12-2009 επίκαιρη ερώτηση του Βουλευτή της Νέας Δημοκρατίας κ. Γεωργίου Κοντογιάννη προς τον Υπουργό Πολιτισμού και Τουρισμού, σχετικά με τις επιχορηγήσεις μη κερδοσκοπικών θεάτρων κ.λπ..     </w:t>
      </w:r>
    </w:p>
    <w:p>
      <w:pPr>
        <w:pStyle w:val="Normal"/>
        <w:spacing w:lineRule="auto" w:line="600"/>
        <w:ind w:firstLine="539"/>
        <w:jc w:val="both"/>
        <w:rPr>
          <w:rFonts w:ascii="Arial" w:hAnsi="Arial" w:cs="Arial"/>
          <w:bCs/>
          <w:color w:val="000000"/>
          <w:szCs w:val="20"/>
        </w:rPr>
      </w:pPr>
      <w:r>
        <w:rPr>
          <w:rFonts w:cs="Arial" w:ascii="Arial" w:hAnsi="Arial"/>
          <w:bCs/>
          <w:color w:val="000000"/>
          <w:szCs w:val="20"/>
        </w:rPr>
        <w:t xml:space="preserve">3. Η με αριθμό 211/8-12-2009 επίκαιρη ερώτηση του Βουλευτή του Κομμουνιστικού Κόμματος Ελλάδας κ. Ιωάννη Πρωτούλη προς την Υπουργό Παιδείας, Διά Βίου Μάθησης και Θρησκευμάτων, σχετικά με τις δραστηριότητες σε σχολεία με αφορμή την επέτειο από την πτώση του τείχους του Βερολίνου κ.λπ.. </w:t>
      </w:r>
    </w:p>
    <w:p>
      <w:pPr>
        <w:pStyle w:val="Normal"/>
        <w:spacing w:lineRule="auto" w:line="600"/>
        <w:ind w:firstLine="539"/>
        <w:jc w:val="both"/>
        <w:rPr>
          <w:rFonts w:ascii="Arial" w:hAnsi="Arial" w:cs="Arial"/>
          <w:bCs/>
          <w:color w:val="000000"/>
          <w:szCs w:val="20"/>
        </w:rPr>
      </w:pPr>
      <w:r>
        <w:rPr>
          <w:rFonts w:cs="Arial" w:ascii="Arial" w:hAnsi="Arial"/>
          <w:bCs/>
          <w:color w:val="000000"/>
          <w:szCs w:val="20"/>
        </w:rPr>
        <w:t xml:space="preserve">4. Η με αριθμό 217/8-12-2009 επίκαιρη ερώτηση του Βουλευτή του Λαϊκού Ορθόδοξου Συναγερμού κ. Γεωργίου Ανατολάκη προς τον Υπουργό Πολιτισμού και Τουρισμού, σχετικά με το βιβλίο που τέθηκε για βράβευση από το Εθνικό Κέντρο Βιβλίου κ.λπ.. </w:t>
      </w:r>
    </w:p>
    <w:p>
      <w:pPr>
        <w:pStyle w:val="Normal"/>
        <w:spacing w:lineRule="auto" w:line="600"/>
        <w:ind w:firstLine="539"/>
        <w:jc w:val="both"/>
        <w:rPr>
          <w:rFonts w:ascii="Arial" w:hAnsi="Arial" w:cs="Arial"/>
          <w:bCs/>
          <w:color w:val="000000"/>
          <w:szCs w:val="20"/>
        </w:rPr>
      </w:pPr>
      <w:r>
        <w:rPr>
          <w:rFonts w:cs="Arial" w:ascii="Arial" w:hAnsi="Arial"/>
          <w:bCs/>
          <w:color w:val="000000"/>
          <w:szCs w:val="20"/>
        </w:rPr>
        <w:t>5. Η με αριθμό 219/8-12-2009 επίκαιρη ερώτηση του Βουλευτή του Συνασπισμού Ριζοσπαστικής Αριστεράς κ. Θεοδώρου Δρίτσα προς τον Υπουργό Προστασίας του Πολίτη, σχετικά με τη στάση της Ελληνικής Αστυνομίας στις κινητοποιήσεις κατά τις μέρες μνήμης του Αλέξανδρου Γρηγορόπουλου κ.λπ..».</w:t>
      </w:r>
    </w:p>
    <w:p>
      <w:pPr>
        <w:pStyle w:val="Normal"/>
        <w:spacing w:lineRule="auto" w:line="600"/>
        <w:ind w:firstLine="539"/>
        <w:jc w:val="both"/>
        <w:rPr>
          <w:rFonts w:ascii="Arial" w:hAnsi="Arial" w:cs="Arial"/>
          <w:bCs/>
          <w:color w:val="000000"/>
          <w:szCs w:val="20"/>
        </w:rPr>
      </w:pPr>
      <w:r>
        <w:rPr>
          <w:rFonts w:cs="Arial" w:ascii="Arial" w:hAnsi="Arial"/>
          <w:bCs/>
          <w:color w:val="000000"/>
          <w:szCs w:val="20"/>
        </w:rPr>
        <w:t>Το λόγο έχει ο κ. Κωνσταντίνος Γείτονας.</w:t>
      </w:r>
    </w:p>
    <w:p>
      <w:pPr>
        <w:pStyle w:val="Normal"/>
        <w:spacing w:lineRule="auto" w:line="600"/>
        <w:ind w:firstLine="539"/>
        <w:jc w:val="both"/>
        <w:rPr>
          <w:rFonts w:ascii="Arial" w:hAnsi="Arial" w:cs="Arial"/>
          <w:bCs/>
          <w:color w:val="000000"/>
          <w:szCs w:val="20"/>
        </w:rPr>
      </w:pPr>
      <w:r>
        <w:rPr>
          <w:rFonts w:cs="Arial" w:ascii="Arial" w:hAnsi="Arial"/>
          <w:bCs/>
          <w:color w:val="000000"/>
          <w:szCs w:val="20"/>
        </w:rPr>
        <w:t xml:space="preserve">Εκτιμούμε το γεγονός ότι μένει στη θέση του διότι αρχίζουν τα πεντάλεπτα. </w:t>
      </w:r>
    </w:p>
    <w:p>
      <w:pPr>
        <w:pStyle w:val="Normal"/>
        <w:spacing w:lineRule="auto" w:line="600"/>
        <w:ind w:firstLine="539"/>
        <w:jc w:val="both"/>
        <w:rPr>
          <w:rFonts w:ascii="Arial" w:hAnsi="Arial" w:cs="Arial"/>
          <w:bCs/>
          <w:color w:val="000000"/>
          <w:szCs w:val="20"/>
        </w:rPr>
      </w:pPr>
      <w:r>
        <w:rPr>
          <w:rFonts w:cs="Arial" w:ascii="Arial" w:hAnsi="Arial"/>
          <w:bCs/>
          <w:color w:val="000000"/>
          <w:szCs w:val="20"/>
        </w:rPr>
        <w:t>Η προεδρική σας πείρα το μαρτυρεί.</w:t>
      </w:r>
    </w:p>
    <w:p>
      <w:pPr>
        <w:pStyle w:val="Normal"/>
        <w:spacing w:lineRule="auto" w:line="600"/>
        <w:ind w:firstLine="539"/>
        <w:jc w:val="both"/>
        <w:rPr/>
      </w:pPr>
      <w:r>
        <w:rPr>
          <w:rFonts w:cs="Arial" w:ascii="Arial" w:hAnsi="Arial"/>
          <w:b/>
          <w:bCs/>
          <w:color w:val="000000"/>
          <w:szCs w:val="20"/>
        </w:rPr>
        <w:t>ΚΩΝΣΤΑΝΤΙΝΟΣ ΓΕΙΤΟΝΑΣ:</w:t>
      </w:r>
      <w:r>
        <w:rPr>
          <w:rFonts w:cs="Arial" w:ascii="Arial" w:hAnsi="Arial"/>
          <w:bCs/>
          <w:color w:val="000000"/>
          <w:szCs w:val="20"/>
        </w:rPr>
        <w:t xml:space="preserve"> Κύριε Πρόεδρε, δεν θα μακρηγορήσω, γιατί είχα και την ευκαιρία στην κοινή συνεδρίαση των Επιτροπών να αναφερθώ για ορισμένα θέματα επί της ουσίας της Έκθεσης. </w:t>
      </w:r>
    </w:p>
    <w:p>
      <w:pPr>
        <w:pStyle w:val="Normal"/>
        <w:spacing w:lineRule="auto" w:line="600"/>
        <w:ind w:firstLine="539"/>
        <w:jc w:val="both"/>
        <w:rPr>
          <w:rFonts w:ascii="Arial" w:hAnsi="Arial" w:cs="Arial"/>
          <w:bCs/>
          <w:color w:val="000000"/>
          <w:szCs w:val="20"/>
        </w:rPr>
      </w:pPr>
      <w:r>
        <w:rPr>
          <w:rFonts w:cs="Arial" w:ascii="Arial" w:hAnsi="Arial"/>
          <w:bCs/>
          <w:color w:val="000000"/>
          <w:szCs w:val="20"/>
        </w:rPr>
        <w:t xml:space="preserve">Παίρνω, όμως, αφορμή και το νήμα από εκεί που το αφήσατε, κύριε Πρόεδρε, επισημαίνοντας την πατριωτική ευαισθησία του προλαλήσαντος συναδέλφου και σε συνδυασμό με το παρεμπίπτον θέμα που δημιουργήθηκε προηγουμένως για δυνατότητα κρίσης ή επίκρισης της έκθεσης. </w:t>
      </w:r>
    </w:p>
    <w:p>
      <w:pPr>
        <w:pStyle w:val="Normal"/>
        <w:spacing w:lineRule="auto" w:line="600"/>
        <w:ind w:firstLine="539"/>
        <w:jc w:val="both"/>
        <w:rPr>
          <w:rFonts w:ascii="Arial" w:hAnsi="Arial" w:cs="Arial"/>
          <w:bCs/>
          <w:color w:val="000000"/>
          <w:szCs w:val="20"/>
        </w:rPr>
      </w:pPr>
      <w:r>
        <w:rPr>
          <w:rFonts w:cs="Arial" w:ascii="Arial" w:hAnsi="Arial"/>
          <w:bCs/>
          <w:color w:val="000000"/>
          <w:szCs w:val="20"/>
        </w:rPr>
        <w:t>Θέλω λοιπόν να πω ότι είναι πολύ εύκολο, πέρα από χρέος, κύριε Πρόεδρε, εμείς που είμαστε στη θαλπωρή του ελληνικού κράτους να υπερασπιζόμαστε την πατρίδα και τα συμφέροντά της. Είναι, όμως, πολύ πιο δύσκολο και πρέπει να έχουν κότσια -γι’ αυτό και αξίζει ο έπαινος- όσοι σε ξένες πατρίδες, σε ξένη γη υπερασπίζονται τα ελληνικά συμφέροντ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Δίκαιος έπαινος!</w:t>
      </w:r>
    </w:p>
    <w:p>
      <w:pPr>
        <w:pStyle w:val="Normal"/>
        <w:spacing w:lineRule="auto" w:line="600"/>
        <w:ind w:firstLine="539"/>
        <w:jc w:val="both"/>
        <w:rPr/>
      </w:pPr>
      <w:r>
        <w:rPr>
          <w:rFonts w:cs="Arial" w:ascii="Arial" w:hAnsi="Arial"/>
          <w:b/>
        </w:rPr>
        <w:t>ΚΩΝΣΤΑΝΤΙΝΟΣ ΓΕΙΤΟΝΑΣ:</w:t>
      </w:r>
      <w:r>
        <w:rPr>
          <w:rFonts w:cs="Arial" w:ascii="Arial" w:hAnsi="Arial"/>
        </w:rPr>
        <w:t xml:space="preserve"> Αυτό κάνει ο Ελληνισμός της Διασποράς. </w:t>
      </w:r>
    </w:p>
    <w:p>
      <w:pPr>
        <w:pStyle w:val="Normal"/>
        <w:spacing w:lineRule="auto" w:line="600"/>
        <w:ind w:firstLine="539"/>
        <w:jc w:val="both"/>
        <w:rPr>
          <w:rFonts w:ascii="Arial" w:hAnsi="Arial" w:cs="Arial"/>
        </w:rPr>
      </w:pPr>
      <w:r>
        <w:rPr>
          <w:rFonts w:cs="Arial" w:ascii="Arial" w:hAnsi="Arial"/>
        </w:rPr>
        <w:t xml:space="preserve">Εγώ χαιρετίζω εδώ την παρουσία του Προέδρου και των μελών του ΣΑΕ. </w:t>
      </w:r>
    </w:p>
    <w:p>
      <w:pPr>
        <w:pStyle w:val="Normal"/>
        <w:spacing w:lineRule="auto" w:line="600"/>
        <w:ind w:firstLine="539"/>
        <w:jc w:val="both"/>
        <w:rPr>
          <w:rFonts w:ascii="Arial" w:hAnsi="Arial" w:cs="Arial"/>
        </w:rPr>
      </w:pPr>
      <w:r>
        <w:rPr>
          <w:rFonts w:cs="Arial" w:ascii="Arial" w:hAnsi="Arial"/>
        </w:rPr>
        <w:t xml:space="preserve">Με την ευκαιρία αυτή απευθύνω ένα θερμό χαιρετισμό στους Έλληνες όπου γης. </w:t>
      </w:r>
    </w:p>
    <w:p>
      <w:pPr>
        <w:pStyle w:val="Normal"/>
        <w:spacing w:lineRule="auto" w:line="600"/>
        <w:ind w:firstLine="539"/>
        <w:jc w:val="both"/>
        <w:rPr/>
      </w:pPr>
      <w:r>
        <w:rPr>
          <w:rFonts w:cs="Arial" w:ascii="Arial" w:hAnsi="Arial"/>
        </w:rPr>
        <w:t xml:space="preserve">Η καταγωγή μου είναι Αρκαδική. Υπάρχουν πολλοί Αρκάδες όπως και από πολλά άλλα μέρη στη διασπορά και τους αξίζει ο έπαινος, κύριε Πρόεδρε, διότι πέρα από οτιδήποτε άλλο, κρατούν άσβεστη τη φλόγα της αγάπης προς την πατρίδα και κυρίως τη μεταλαμπαδεύουν στις νεότερες γενιές. </w:t>
      </w:r>
    </w:p>
    <w:p>
      <w:pPr>
        <w:pStyle w:val="Normal"/>
        <w:spacing w:lineRule="auto" w:line="600"/>
        <w:ind w:firstLine="539"/>
        <w:jc w:val="both"/>
        <w:rPr>
          <w:rFonts w:ascii="Arial" w:hAnsi="Arial" w:cs="Arial"/>
        </w:rPr>
      </w:pPr>
      <w:r>
        <w:rPr>
          <w:rFonts w:cs="Arial" w:ascii="Arial" w:hAnsi="Arial"/>
        </w:rPr>
        <w:t xml:space="preserve">Έρχομαι στην έκθεση και πέραν όσων είπα στη συνεδρίαση των επιτροπών. </w:t>
      </w:r>
    </w:p>
    <w:p>
      <w:pPr>
        <w:pStyle w:val="Normal"/>
        <w:spacing w:lineRule="auto" w:line="600"/>
        <w:ind w:firstLine="539"/>
        <w:jc w:val="both"/>
        <w:rPr/>
      </w:pPr>
      <w:r>
        <w:rPr>
          <w:rFonts w:cs="Arial" w:ascii="Arial" w:hAnsi="Arial"/>
        </w:rPr>
        <w:t>Η έκθεση για εμένα είναι πλήρης και αποτυπώνει την καλή δουλειά που γίνεται στο ΣΑΕ. Επαναλαμβάνω και στην Ολομέλεια την πρόταση που είπα: Καλό είναι στις ετήσιες εκθέσεις να περιλαμβάνεται κι ένα είδος καταγραφής, ένα είδος συγκριτικού απολογισμού σε σχέση με τις προτάσεις και το αποτέλεσμα, το πώς και αν υλοποιήθηκαν δηλαδή αυτές οι προτάσεις. Να γίνεται «</w:t>
      </w:r>
      <w:r>
        <w:rPr>
          <w:rFonts w:cs="Arial" w:ascii="Arial" w:hAnsi="Arial"/>
          <w:lang w:val="en-US"/>
        </w:rPr>
        <w:t>follow</w:t>
      </w:r>
      <w:r>
        <w:rPr>
          <w:rFonts w:cs="Arial" w:ascii="Arial" w:hAnsi="Arial"/>
        </w:rPr>
        <w:t xml:space="preserve"> </w:t>
      </w:r>
      <w:r>
        <w:rPr>
          <w:rFonts w:cs="Arial" w:ascii="Arial" w:hAnsi="Arial"/>
          <w:lang w:val="en-US"/>
        </w:rPr>
        <w:t>up</w:t>
      </w:r>
      <w:r>
        <w:rPr>
          <w:rFonts w:cs="Arial" w:ascii="Arial" w:hAnsi="Arial"/>
        </w:rPr>
        <w:t>» και να μπορεί πραγματικά η Βουλή των Ελλήνων να ασκεί το ρόλο της ως προς την πολιτεία, τον ελεγκτικό της ρόλο προς την Κυβέρνηση, με την έννοια της τήρησης συγκεκριμένων δεσμεύσεων αλλά και γενικότερα της προόδου στα θέματα που έχουν άμεση επίπτωση στις σχέσεις του Εθνικού Κέντρου και του Ελληνισμού της Διασποράς.</w:t>
      </w:r>
    </w:p>
    <w:p>
      <w:pPr>
        <w:pStyle w:val="Normal"/>
        <w:spacing w:lineRule="auto" w:line="600"/>
        <w:ind w:firstLine="540"/>
        <w:jc w:val="both"/>
        <w:rPr>
          <w:rFonts w:ascii="Arial" w:hAnsi="Arial" w:cs="Arial"/>
        </w:rPr>
      </w:pPr>
      <w:r>
        <w:rPr>
          <w:rFonts w:cs="Arial" w:ascii="Arial" w:hAnsi="Arial"/>
        </w:rPr>
        <w:t xml:space="preserve">Αυτό πιστεύω ότι στις ετήσιες εκθέσεις από εδώ και πέρα θα μπορεί να περιλαμβάνεται και θα διευκολύνει και το δικό μας έργο. </w:t>
      </w:r>
    </w:p>
    <w:p>
      <w:pPr>
        <w:pStyle w:val="Normal"/>
        <w:spacing w:lineRule="auto" w:line="600"/>
        <w:ind w:firstLine="540"/>
        <w:jc w:val="both"/>
        <w:rPr>
          <w:rFonts w:ascii="Arial" w:hAnsi="Arial" w:cs="Arial"/>
        </w:rPr>
      </w:pPr>
      <w:r>
        <w:rPr>
          <w:rFonts w:cs="Arial" w:ascii="Arial" w:hAnsi="Arial"/>
        </w:rPr>
        <w:t xml:space="preserve">Η πρότασή μου αυτή, κύριε Πρόεδρε, συνδυάζεται και με παρατηρήσεις που υπάρχουν στην έκθεση για την ανάγκη να ξαναδούμε με το ΣΑΕ ορισμένα ζητήματα -το ΠΑΣΟΚ, θυμίζω, ότι προεκλογικά έχει δεσμευθεί για διαβούλευση πάνω σ' αυτό- να δούμε δηλαδή θέματα δυσλειτουργίας και μη αποτελεσματικότητας, πώς είναι και λειτουργεί το ΣΑΕ, και να προχωρήσουμε στις ανάλογες θεσμικές ρυθμίσεις. Είναι, για εμένα, ένα ανοικτό θέμα, το θίγει και η έκθεση. </w:t>
      </w:r>
    </w:p>
    <w:p>
      <w:pPr>
        <w:pStyle w:val="Normal"/>
        <w:spacing w:lineRule="auto" w:line="600"/>
        <w:ind w:firstLine="720"/>
        <w:jc w:val="both"/>
        <w:rPr>
          <w:rFonts w:ascii="Arial" w:hAnsi="Arial" w:cs="Arial"/>
        </w:rPr>
      </w:pPr>
      <w:r>
        <w:rPr>
          <w:rFonts w:cs="Arial" w:ascii="Arial" w:hAnsi="Arial"/>
        </w:rPr>
        <w:t xml:space="preserve">Στην έκθεση αναδεικνύονται και άλλα σημαντικά ζητήματα. Αναφέρονται και στα θέματα της ψήφου ή στα θέματα της ελληνικής γλώσσας, της παιδείας, τη δικτύωση του Ελληνισμού, τα θέματα της νεολαίας. </w:t>
      </w:r>
    </w:p>
    <w:p>
      <w:pPr>
        <w:pStyle w:val="Normal"/>
        <w:spacing w:lineRule="auto" w:line="600"/>
        <w:ind w:firstLine="720"/>
        <w:jc w:val="both"/>
        <w:rPr>
          <w:rFonts w:ascii="Arial" w:hAnsi="Arial" w:cs="Arial"/>
        </w:rPr>
      </w:pPr>
      <w:r>
        <w:rPr>
          <w:rFonts w:cs="Arial" w:ascii="Arial" w:hAnsi="Arial"/>
        </w:rPr>
        <w:t xml:space="preserve">Θεωρώ σημαντική την πρόταση για τη στενότερη συνεργασία του ΣΑΕ με τον ΕΟΤ για την αποτελεσματικότερη προβολή της Ελλάδας στο εξωτερικό. Και το λέω αυτό –και θέλω να με ακούσουν οι συμπατριώτες μας- γιατί είμαστε σε μία δύσκολη οικονομική συγκυρία για τη χώρα. Η χώρα και η οικονομία της βρίσκονται στο μάτι του κυκλώνα. Οι «καμπάνες» της κινδυνολογίας ηχούν καθημερινά και εντείνονται επιθέσεις κερδοσκοπίας εναντίον της οικονομίας. Στο απαραίτητο, για εμένα, ενιαίο εσωτερικό μέτωπο απόκρουσης αυτών των επιθέσεων και κινδύνων μπορούν να συμβάλουν σημαντικά οι Έλληνες της Διασποράς. Μπορούν να στηρίξουν, δηλαδή, αποτελεσματικά τις προσπάθειες που ξεκίνησε η νέα Κυβέρνηση στη χώρα για την ανάκτηση της αξιοπιστίας της χώρας, την ανάταξη της οικονομίας και την αναβάθμιση της πιστοληπτικής ικανότητας της χώρας. </w:t>
      </w:r>
    </w:p>
    <w:p>
      <w:pPr>
        <w:pStyle w:val="Normal"/>
        <w:spacing w:lineRule="auto" w:line="600"/>
        <w:ind w:firstLine="720"/>
        <w:jc w:val="both"/>
        <w:rPr>
          <w:rFonts w:ascii="Arial" w:hAnsi="Arial" w:cs="Arial"/>
        </w:rPr>
      </w:pPr>
      <w:r>
        <w:rPr>
          <w:rFonts w:cs="Arial" w:ascii="Arial" w:hAnsi="Arial"/>
        </w:rPr>
        <w:t xml:space="preserve">Επίκαιρες είναι και οι προτάσεις –και είναι σε σχέση μ' αυτό που ανέφερα προηγουμένως, κύριε Πρόεδρε- που προέρχονται από την περιφέρεια της Ευρώπης για τα θέματα της επιχειρηματικότητας, για την προσέλκυση δηλαδή επενδύσεων, για τη συνεργασία Ελλήνων επιχειρηματιών με επιχειρηματίες της διασποράς που παίζουν στις κοινωνίες τους σημαντικό ρόλο στα οικονομικά δρώμενα. Μπορεί και πρέπει να υπάρξει αυτή η συνεργασία, διότι στην οικονομική συγκυρία που ανέφερα παραπάνω θα έχει ιδιαίτερη σημασία, θα είναι ιδιαίτερα σημαντική.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Φυσικά, οι προτάσεις αυτές και της περιφέρειας της Ευρώπης και οι άλλες που αναφέρονται στην έκθεση θα πρέπει να εξειδικευτούν -είναι εδώ ο αρμόδιος Υπουργός- από την Κυβέρνηση, από το κάθε Υπουργείο και εν προκειμένω, η τελευταία πρόταση στην οποία αναφέρθηκα, από το Υπουργείο Ανάπτυξης, έτσι ώστε να παρθούν οι απαραίτητες πρωτοβουλ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σε μισό λεπτό. </w:t>
      </w:r>
    </w:p>
    <w:p>
      <w:pPr>
        <w:pStyle w:val="Normal"/>
        <w:spacing w:lineRule="auto" w:line="600"/>
        <w:ind w:firstLine="720"/>
        <w:jc w:val="both"/>
        <w:rPr>
          <w:rFonts w:ascii="Arial" w:hAnsi="Arial" w:cs="Arial"/>
        </w:rPr>
      </w:pPr>
      <w:r>
        <w:rPr>
          <w:rFonts w:cs="Arial" w:ascii="Arial" w:hAnsi="Arial"/>
        </w:rPr>
        <w:t xml:space="preserve">Για εμάς, για το ΠΑΣΟΚ, ήταν πάντα υψηλή, πρώτη προτεραιότητα η αναβάθμιση και η ενδυνάμωση των σχέσεων της Ελλάδας και των Ελλήνων της Διασποράς. Αυτό προς το συμφέρον και των ιδίων των ομογενών και του Ελληνισμού. Τα περιθώρια, όμως, βελτίωσης είναι πάντα μεγάλα. Έγιναν μεγάλα και σπουδαία βήματα, με μεγαλύτερο το ΣΑΕ, αλλά τα περιθώρια βελτίωσης είναι μεγάλα. Το ΠΑΣΟΚ έχει δεσμευθεί προεκλογικά στο πρόγραμμά του για «νέες γέφυρες» που θα πρέπει να γίνουν στην επικοινωνία με την ομογένεια και στη βελτίωση, όπως είπα, γενικότερα των σχέσεων, την ενίσχυση των ελληνικών κοινοτήτων, ακόμα και την ίδρυση ΚΕΠ σε πόλεις του εξωτερικού. </w:t>
      </w:r>
    </w:p>
    <w:p>
      <w:pPr>
        <w:pStyle w:val="Normal"/>
        <w:spacing w:lineRule="auto" w:line="600"/>
        <w:ind w:firstLine="720"/>
        <w:jc w:val="both"/>
        <w:rPr>
          <w:rFonts w:ascii="Arial" w:hAnsi="Arial" w:cs="Arial"/>
        </w:rPr>
      </w:pPr>
      <w:r>
        <w:rPr>
          <w:rFonts w:cs="Arial" w:ascii="Arial" w:hAnsi="Arial"/>
        </w:rPr>
        <w:t xml:space="preserve">Πιστεύω, κύριε Υπουργέ, ότι η Κυβέρνηση θα ανταποκριθεί σε αυτά. Θέλω να πω στους συμπατριώτες μας ότι η στήριξη στο έργο σας όλων των πτερύγων της Βουλής είναι δεδομένη. Σας αξίζει ο έπαινος, σας αξίζει και η στήριξ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Ευχαριστούμε, κύριε Γείτονα.</w:t>
      </w:r>
    </w:p>
    <w:p>
      <w:pPr>
        <w:pStyle w:val="Normal"/>
        <w:spacing w:lineRule="auto" w:line="600"/>
        <w:ind w:firstLine="540"/>
        <w:jc w:val="both"/>
        <w:rPr/>
      </w:pPr>
      <w:r>
        <w:rPr>
          <w:rFonts w:eastAsia="Arial" w:cs="Arial" w:ascii="Arial" w:hAnsi="Arial"/>
          <w:b/>
        </w:rPr>
        <w:t xml:space="preserve"> </w:t>
      </w:r>
      <w:r>
        <w:rPr>
          <w:rFonts w:cs="Arial" w:ascii="Arial" w:hAnsi="Arial"/>
        </w:rPr>
        <w:t xml:space="preserve">Το λόγο έχει ο κ. Σπυρίδων Ταλιαδούρος για πέντε λεπτά. </w:t>
      </w:r>
    </w:p>
    <w:p>
      <w:pPr>
        <w:pStyle w:val="Normal"/>
        <w:spacing w:lineRule="auto" w:line="600"/>
        <w:ind w:firstLine="540"/>
        <w:jc w:val="both"/>
        <w:rPr/>
      </w:pPr>
      <w:r>
        <w:rPr>
          <w:rFonts w:cs="Arial" w:ascii="Arial" w:hAnsi="Arial"/>
          <w:b/>
        </w:rPr>
        <w:t xml:space="preserve">ΣΠΥΡΙΔΩΝ ΤΑΛΙΑΔΟΥΡΟΣ: </w:t>
      </w:r>
      <w:r>
        <w:rPr>
          <w:rFonts w:cs="Arial" w:ascii="Arial" w:hAnsi="Arial"/>
        </w:rPr>
        <w:t>Ευχαριστώ, κύριε Πρόεδρε.</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η σημερινή συζήτηση στη Βουλή είναι ιδιαίτερα σημαντική, γιατί αντιμετωπίζονται θέματα των Ελλήνων της Διασποράς. Η δυνατή φωνή τους στηρίζει και υποστηρίζει με κάθε τρόπο την Ελλάδα. Ιδιαίτερα το Συμβούλιο του Αποδήμου Ελληνισμού, οι εκπρόσωποι του οποίου παρίστανται σήμερα εδώ, επιτελεί στρατηγικής σημασίας έργο στην προσπάθεια ανέλιξης του ελληνισμού σε σημαντική δύναμη επιρροής ανά τον κόσμο. </w:t>
      </w:r>
    </w:p>
    <w:p>
      <w:pPr>
        <w:pStyle w:val="Normal"/>
        <w:spacing w:lineRule="auto" w:line="600"/>
        <w:ind w:firstLine="720"/>
        <w:jc w:val="both"/>
        <w:rPr>
          <w:rFonts w:ascii="Arial" w:hAnsi="Arial" w:cs="Arial"/>
        </w:rPr>
      </w:pPr>
      <w:r>
        <w:rPr>
          <w:rFonts w:cs="Arial" w:ascii="Arial" w:hAnsi="Arial"/>
        </w:rPr>
        <w:t xml:space="preserve">Για τους λόγους αυτούς η ελληνική πολιτεία οφείλει να διασφαλίσει τη διατήρηση και διάδοση του ελληνικού πολιτισμού, μέσα από τον κύριο φορέα έκφρασής του που είναι η ελληνική γλώσσα. </w:t>
      </w:r>
    </w:p>
    <w:p>
      <w:pPr>
        <w:pStyle w:val="Normal"/>
        <w:spacing w:lineRule="auto" w:line="600"/>
        <w:ind w:firstLine="720"/>
        <w:jc w:val="both"/>
        <w:rPr>
          <w:rFonts w:ascii="Arial" w:hAnsi="Arial" w:cs="Arial"/>
        </w:rPr>
      </w:pPr>
      <w:r>
        <w:rPr>
          <w:rFonts w:cs="Arial" w:ascii="Arial" w:hAnsi="Arial"/>
        </w:rPr>
        <w:t>Η διδασκαλία και η εκμάθηση της ελληνικής γλώσσας από τα σημερινά ελληνόπαιδα της τρίτης και τέταρτης γενιάς αποτελεί μονόδρομο για τη συντήρηση της ελληνικής συνείδησης. Είναι γνωστό ότι η ελληνική γλώσσα σήμερα δεν θα πρέπει να διδάσκεται στους νέους ως μητρική γλώσσα, αλλά ως δεύτερη γλώσσα.</w:t>
      </w:r>
    </w:p>
    <w:p>
      <w:pPr>
        <w:pStyle w:val="Normal"/>
        <w:spacing w:lineRule="auto" w:line="600"/>
        <w:ind w:firstLine="720"/>
        <w:jc w:val="both"/>
        <w:rPr>
          <w:rFonts w:ascii="Arial" w:hAnsi="Arial" w:cs="Arial"/>
        </w:rPr>
      </w:pPr>
      <w:r>
        <w:rPr>
          <w:rFonts w:cs="Arial" w:ascii="Arial" w:hAnsi="Arial"/>
        </w:rPr>
        <w:t xml:space="preserve">Το Πανεπιστήμιο Κρήτης με συγχρηματοδότηση από την ελληνική πολιτεία, από το Υπουργείο Παιδείας και της ειδικής υπηρεσίας διαχείρισης, το ΕΠΕΑΕΚ,  έχει κάνει ένα πρόγραμμα το οποίο έχει ολοκληρωθεί. </w:t>
      </w:r>
    </w:p>
    <w:p>
      <w:pPr>
        <w:pStyle w:val="Normal"/>
        <w:spacing w:lineRule="auto" w:line="600"/>
        <w:ind w:firstLine="720"/>
        <w:jc w:val="both"/>
        <w:rPr>
          <w:rFonts w:ascii="Arial" w:hAnsi="Arial" w:cs="Arial"/>
        </w:rPr>
      </w:pPr>
      <w:r>
        <w:rPr>
          <w:rFonts w:cs="Arial" w:ascii="Arial" w:hAnsi="Arial"/>
        </w:rPr>
        <w:t xml:space="preserve">Η τρίτη φάση του προγράμματος   περιλαμβάνει τρεις δράσεις.  Η πρώτη δράση έχει ως αντικείμενο την κατάρτιση προγραμμάτων σπουδών για την παραγωγή εκπαιδευτικού υλικού σε έντυπη και ηλεκτρονική μορφή για τη διδασκαλία της ελληνικής ως δεύτερης γλώσσας και της διδασκαλίας στοιχείων ιστορίας και πολιτισμού. Πρόκειται για περίπου εκατόν δεκατέσσερις τίτλους βιβλίων που καλύπτουν όλες τις βαθμίδες εκπαίδευσης από το νηπιαγωγείο έως το γυμνάσιο. </w:t>
      </w:r>
    </w:p>
    <w:p>
      <w:pPr>
        <w:pStyle w:val="Normal"/>
        <w:spacing w:lineRule="auto" w:line="600"/>
        <w:ind w:firstLine="720"/>
        <w:jc w:val="both"/>
        <w:rPr>
          <w:rFonts w:ascii="Arial" w:hAnsi="Arial" w:cs="Arial"/>
        </w:rPr>
      </w:pPr>
      <w:r>
        <w:rPr>
          <w:rFonts w:cs="Arial" w:ascii="Arial" w:hAnsi="Arial"/>
        </w:rPr>
        <w:t>Η δεύτερη  φάση, η φάση «ΠΡΟΜΗΘΕΑΣ»  αναφέρεται στην επιμόρφωση των αποσπώμενων εκπαιδευτικών και στην οργάνωση και υλοποίηση των εκπαιδευτικών  μορφωτικών προγραμμάτων για ομογενείς μαθητές.</w:t>
      </w:r>
    </w:p>
    <w:p>
      <w:pPr>
        <w:pStyle w:val="Normal"/>
        <w:spacing w:lineRule="auto" w:line="600"/>
        <w:ind w:firstLine="720"/>
        <w:jc w:val="both"/>
        <w:rPr>
          <w:rFonts w:ascii="Arial" w:hAnsi="Arial" w:cs="Arial"/>
        </w:rPr>
      </w:pPr>
      <w:r>
        <w:rPr>
          <w:rFonts w:cs="Arial" w:ascii="Arial" w:hAnsi="Arial"/>
        </w:rPr>
        <w:t xml:space="preserve">Η τρίτη δράση έχει ως αντικείμενο τη δημιουργία βάσεων δεδομένων και δικτύων επικοινωνίας και τη δημιουργία υπηρεσιών τηλεκπαίδευσης μέσω διαδικτύου.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έσω αυτού του  προγράμματος έχει ήδη παραχθεί πλουσιότατο υλικό και συγκεκριμένα πλήρεις σειρές για τη διδασκαλία της ελληνικής ως δεύτερης γλώσσας με τίτλο «Πράγματα και Γράμματα»  και ως ξένης με τίτλο «ΜΑΡΓΑΡΙΤΑ» που περιλαμβάνουν βιβλία μαθητή, τετράδια δραστηριοτήτων και οδηγίες για τον εκπαιδευτικό. </w:t>
      </w:r>
    </w:p>
    <w:p>
      <w:pPr>
        <w:pStyle w:val="Normal"/>
        <w:spacing w:lineRule="auto" w:line="600"/>
        <w:ind w:firstLine="720"/>
        <w:jc w:val="both"/>
        <w:rPr>
          <w:rFonts w:ascii="Arial" w:hAnsi="Arial" w:cs="Arial"/>
        </w:rPr>
      </w:pPr>
      <w:r>
        <w:rPr>
          <w:rFonts w:cs="Arial" w:ascii="Arial" w:hAnsi="Arial"/>
        </w:rPr>
        <w:t xml:space="preserve">Νομίζω λοιπόν, κύριε Υπουργέ, ότι είναι ευκαιρία να προωθηθεί η προκήρυξη του έργου της αναπαραγωγής πλέον, του έτοιμου και ολοκληρωμένου εκπαιδευτικού υλικού. Και η αναπαραγωγή από μόνη της είναι μία εύκολη υπόθεση, αφού υπάρχει έτοιμη η αρχική μήτρα. Η άμεση έναρξη διαδικασίας αναπαραγωγής του έτοιμου εκπαιδευτικού υλικού και η διανομή του στις εκπαιδευτικές μονάδες της αλλοδαπής κρίνεται αναγκαία για τη διευκόλυνση του εκπαιδευτικού έργου. </w:t>
      </w:r>
    </w:p>
    <w:p>
      <w:pPr>
        <w:pStyle w:val="Normal"/>
        <w:spacing w:lineRule="auto" w:line="600"/>
        <w:ind w:firstLine="720"/>
        <w:jc w:val="both"/>
        <w:rPr>
          <w:rFonts w:ascii="Arial" w:hAnsi="Arial" w:cs="Arial"/>
        </w:rPr>
      </w:pPr>
      <w:r>
        <w:rPr>
          <w:rFonts w:cs="Arial" w:ascii="Arial" w:hAnsi="Arial"/>
        </w:rPr>
        <w:t>Ένα δεύτερο σημαντικό θέμα προς την ίδια κατεύθυνση είναι η πιστοποίηση της ελληνομάθειας από το Κέντρο Ελληνικής Γλώσσας, που αποτελεί και το μόνο επίσημο αποδεικτικό τίτλο γνώσης της ελληνικής γλώσσας. Και αυτή  η πιστοποίηση είναι σημαντικό κίνητρο εκμάθησης της ελληνικής και αποτελεί βοήθημα στο έργο τους .</w:t>
      </w:r>
    </w:p>
    <w:p>
      <w:pPr>
        <w:pStyle w:val="Normal"/>
        <w:spacing w:lineRule="auto" w:line="600"/>
        <w:ind w:firstLine="720"/>
        <w:jc w:val="both"/>
        <w:rPr>
          <w:rFonts w:ascii="Arial" w:hAnsi="Arial" w:cs="Arial"/>
        </w:rPr>
      </w:pPr>
      <w:r>
        <w:rPr>
          <w:rFonts w:cs="Arial" w:ascii="Arial" w:hAnsi="Arial"/>
        </w:rPr>
        <w:t xml:space="preserve">Νομίζω ότι θα πρέπει να γίνει ένας συντονισμός προς την κατεύθυνση ανάληψης δράσεων προς περαιτέρω ενίσχυση αυτού του θεσμού με απώτερο σκοπό να αποδώσουμε στην ελληνική γλώσσα στην αίγλη που χρειάζεται και περισσότεροι ομογενείς να έχουν αυτό το πιστοποιητικό. Για το λόγο αυτό θα πρέπει να επιτευχθεί μια συνεργασία με τα συντονιστικά γραφεία του εξωτερικού, να υπάρξει η προβολή και η προώθηση του πιστοποιητικού ελληνομάθειας σε εκπαιδευτικούς και πολιτιστικούς φορείς και συλλόγους και να ενισχυθεί το κύρος του πιστοποιητικού, να αυξηθεί ο αριθμός των εξεταστικών κέντρων. </w:t>
      </w:r>
    </w:p>
    <w:p>
      <w:pPr>
        <w:pStyle w:val="Normal"/>
        <w:spacing w:lineRule="auto" w:line="600"/>
        <w:ind w:firstLine="720"/>
        <w:jc w:val="both"/>
        <w:rPr/>
      </w:pPr>
      <w:r>
        <w:rPr>
          <w:rFonts w:cs="Arial" w:ascii="Arial" w:hAnsi="Arial"/>
        </w:rPr>
        <w:t>Ένα τρίτο σημαντικό θέμα είναι η ενίσχυση της  ελληνικής παρουσίας στην έκθεση «</w:t>
      </w:r>
      <w:r>
        <w:rPr>
          <w:rFonts w:cs="Arial" w:ascii="Arial" w:hAnsi="Arial"/>
          <w:lang w:val="en-US"/>
        </w:rPr>
        <w:t>EXPOLANGUE</w:t>
      </w:r>
      <w:r>
        <w:rPr>
          <w:rFonts w:cs="Arial" w:ascii="Arial" w:hAnsi="Arial"/>
        </w:rPr>
        <w:t>» που πραγματοποιείται στο  Παρίσι και αποτελεί για τις γλώσσες ό,τι αποτελεί για το βιβλίο η έκθεση βιβλίου στη Φρανκφούρτη. Χρειάζεται να έχουμε δυναμικότερη παρουσία στηριζόμενοι σε ένα πιο σύγχρονο σχεδιασμό με στόχο να  παρουσιαστεί το σύνολο των νέων δυνατοτήτων  εκμάθησης της ελληνικής γλώσσας.</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Ένα τέταρτο σημαντικό θέμα που θα πρέπει να αντιμετωπιστεί είναι η ύπαρξη των ολοήμερων σχολείων διαφόρων τύπων που λειτουργούν  σήμερα  αλλά δεν εξυπηρετούν όπως θα έπρεπε τις ανάγκες των μαθητών. Θα πρέπει να γίνει μία επανεξέταση ως προς τη λειτουργία του και να εξεταστεί εάν πρέπει να προωθηθεί  ένα άλλο μοντέλο, ένας άλλος τύπος σχολείου, όπως ίσως αυτό της Βαυαρίας.</w:t>
      </w:r>
    </w:p>
    <w:p>
      <w:pPr>
        <w:pStyle w:val="Normal"/>
        <w:spacing w:lineRule="auto" w:line="600"/>
        <w:ind w:firstLine="720"/>
        <w:jc w:val="both"/>
        <w:rPr>
          <w:rFonts w:ascii="Arial" w:hAnsi="Arial" w:cs="Arial"/>
        </w:rPr>
      </w:pPr>
      <w:r>
        <w:rPr>
          <w:rFonts w:cs="Arial" w:ascii="Arial" w:hAnsi="Arial"/>
        </w:rPr>
        <w:t xml:space="preserve">Κλείνοντας την τοποθέτησή μου θα ήθελα να επισημάνω την ανάγκη του καλύτερου συντονισμού και συνεργασίας όλων των ελληνικών δημόσιων φορέων που αναλαμβάνουν δράσεις για τη στήριξη του απανταχού Ελληνισμού, διότι εμπλέκεται το Υπουργείο Παιδείας, το Υπουργείο Εξωτερικών, το Υπουργείο Εσωτερικών, διάφοροι δήμοι που δραστηριοποιούνται σε θερινά προγράμματα και άλλα. </w:t>
      </w:r>
    </w:p>
    <w:p>
      <w:pPr>
        <w:pStyle w:val="Normal"/>
        <w:spacing w:lineRule="auto" w:line="600"/>
        <w:ind w:firstLine="720"/>
        <w:jc w:val="both"/>
        <w:rPr/>
      </w:pPr>
      <w:r>
        <w:rPr>
          <w:rFonts w:cs="Arial" w:ascii="Arial" w:hAnsi="Arial"/>
        </w:rPr>
        <w:t xml:space="preserve">Η επικοινωνία και η συνεργασία αυτών των φορέων είναι αναγκαία. </w:t>
      </w:r>
      <w:r>
        <w:rPr>
          <w:rFonts w:cs="Arial" w:ascii="Arial" w:hAnsi="Arial"/>
          <w:lang w:val="en-US"/>
        </w:rPr>
        <w:t>M</w:t>
      </w:r>
      <w:r>
        <w:rPr>
          <w:rFonts w:cs="Arial" w:ascii="Arial" w:hAnsi="Arial"/>
        </w:rPr>
        <w:t>πορεί, λοιπόν, να δημιουργηθεί με μία κοινή υπουργική απόφαση, μία κοινή βάση δεδομένων, όπου θα εμφανίζονται οι δραστηριότητες όλων των φορέων κατά κατηγορία, να υπάρχουν κοινές συνεδριάσεις των εμπλεκόμενων φορέων και Υπουργείων προς αυτήν την κατεύθυνση.</w:t>
      </w:r>
    </w:p>
    <w:p>
      <w:pPr>
        <w:pStyle w:val="Normal"/>
        <w:spacing w:lineRule="auto" w:line="600"/>
        <w:ind w:firstLine="720"/>
        <w:jc w:val="both"/>
        <w:rPr>
          <w:rFonts w:ascii="Arial" w:hAnsi="Arial" w:cs="Arial"/>
        </w:rPr>
      </w:pPr>
      <w:r>
        <w:rPr>
          <w:rFonts w:cs="Arial" w:ascii="Arial" w:hAnsi="Arial"/>
        </w:rPr>
        <w:t>Και κλείνω λέγοντας ότι για την επίτευξη του κοινού στόχου μας, που δεν είναι άλλος από την πολιτιστική επιβίωση του Ελληνισμού στις «άλλες» πατρίδες, οφείλουμε να ενώσουμε όλοι μαζί τις δυνάμεις μας και τη δημιουργικότητά μας για να πετύχουμε τους στόχους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πολύ, κύριε Ταλιαδούρε.</w:t>
      </w:r>
    </w:p>
    <w:p>
      <w:pPr>
        <w:pStyle w:val="Normal"/>
        <w:spacing w:lineRule="auto" w:line="600"/>
        <w:ind w:firstLine="720"/>
        <w:jc w:val="both"/>
        <w:rPr>
          <w:rFonts w:ascii="Arial" w:hAnsi="Arial" w:cs="Arial"/>
        </w:rPr>
      </w:pPr>
      <w:r>
        <w:rPr>
          <w:rFonts w:cs="Arial" w:ascii="Arial" w:hAnsi="Arial"/>
        </w:rPr>
        <w:t>Ο πρώην Πρόεδρος της Βουλής κ. Απόστολος Κακλαμάνης έχει το λόγο για δέκα λεπτ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ο πρώην Πρόεδρος της Βουλής κ. Σιούφας, αναφέρθηκε στο ιστορικό μιας προσπάθειας της οποίας τους καρπούς νομίζω ότι αναγνωρίζουμε όλοι όσοι γνωρίζουμε κάτω από ποιες συνθήκες οι Έλληνες της Διασποράς, στα πέρατα του κόσμου, προσπαθούν να διατηρήσουν το δεσμό τους και μάλιστα αυτόν το δεσμό να τον διατηρήσουν και οι επόμενες της πρώτης γενιάς των παλαιών μεταναστών αλλά και νεότερων, ιδιαίτερα στις χώρες της Ευρώπης και του Καναδά, με την πατρίδα.</w:t>
      </w:r>
    </w:p>
    <w:p>
      <w:pPr>
        <w:pStyle w:val="Normal"/>
        <w:spacing w:lineRule="auto" w:line="600"/>
        <w:ind w:firstLine="720"/>
        <w:jc w:val="both"/>
        <w:rPr/>
      </w:pPr>
      <w:r>
        <w:rPr>
          <w:rFonts w:cs="Arial" w:ascii="Arial" w:hAnsi="Arial"/>
        </w:rPr>
        <w:t xml:space="preserve">Είμαι ευτυχής γιατί αυτή η προσπάθεια πραγματικά ευοδώθηκε μέσα από πολλές δυσκολίες. Και σε ό,τι αφορά το Κοινοβούλιο με την Επιτροπή Ελληνισμού της Διασποράς, όπως αρχικά είχε ονομαστεί το 1996 με την ενσωμάτωση στον </w:t>
      </w:r>
      <w:r>
        <w:rPr>
          <w:rFonts w:cs="Arial" w:ascii="Arial" w:hAnsi="Arial"/>
          <w:lang w:val="en-US"/>
        </w:rPr>
        <w:t>K</w:t>
      </w:r>
      <w:r>
        <w:rPr>
          <w:rFonts w:cs="Arial" w:ascii="Arial" w:hAnsi="Arial"/>
        </w:rPr>
        <w:t>ανονισμό της ίδρυσής της και στη διάρκεια της υπερδεκαετούς θητείας μου ως Προέδρου του Σώματος και στη διάρκεια της Προεδρίας της κ. Μπενάκη και του κ. Σιούφα, συνέβαλε η επιτροπή αυτή και η Βουλή με αυτήν την επιτροπή, καθώς επίσης και με τη συμμετοχή στον άλλο θεσμό της Βουλής των Εφήβων, νέων, μαθητών από την Κύπρο για λόγους ιδιαίτερης εθνικής σημασίας, αλλά και από όλα τα τμήματα του Ελληνισμού της Διασποράς. Πολύ σωστά αναφέρεται στην έκθεση ότι οι νέοι αυτοί θα πρέπει να διευκολύνονται -και αυτό είναι καθήκον της Βουλής- ώστε εδώ ερχόμενοι να έχουν και μία ενημέρωση με μία επαφή που έχει προηγηθεί με το Συμβούλιο Απόδημου Ελληνισμού και τα παραρτήματά του, ώστε  και μέσω της νεότατης αυτής γενιάς να μεταφέρεται εδώ η φωνή και ο προβληματισμός, γενικότερα, του Ελληνισμού της Διασποράς.</w:t>
      </w:r>
    </w:p>
    <w:p>
      <w:pPr>
        <w:pStyle w:val="Normal"/>
        <w:spacing w:lineRule="auto" w:line="600"/>
        <w:ind w:firstLine="720"/>
        <w:jc w:val="both"/>
        <w:rPr/>
      </w:pPr>
      <w:r>
        <w:rPr>
          <w:rFonts w:cs="Arial" w:ascii="Arial" w:hAnsi="Arial"/>
        </w:rPr>
        <w:t xml:space="preserve">Θέλω και εγώ να μνημονεύσω τον εν ζωή πάντα δραστήριο πρώτο Πρόεδρο του Συμβουλίου Απόδημου Ελληνισμού Άντριου Άθενς. Το έργο του συνεχίζεται, ένα έργο στο οποίο η Βουλή ανταποκρίθηκε ολόψυχα και νομίζω ότι πρέπει να συνεχιστεί. Είμαι βέβαιος ότι και επί προεδρίας του κ. Πετσάλνικου -άλλωστε έχει ζήσει και ο ίδιος στο εξωτερικό τον Ελληνισμό της διασποράς -θα συνεχίσει ίσως και πιο ενεργά η Βουλή αυτή τη σύνδεση και την ενίσχυση των προσπαθειών μας στο ευρύτερο εξωτερικό μέτωπο της χώρας. </w:t>
      </w:r>
    </w:p>
    <w:p>
      <w:pPr>
        <w:pStyle w:val="Normal"/>
        <w:spacing w:lineRule="auto" w:line="600"/>
        <w:ind w:firstLine="720"/>
        <w:jc w:val="both"/>
        <w:rPr>
          <w:rFonts w:ascii="Arial" w:hAnsi="Arial" w:cs="Arial"/>
        </w:rPr>
      </w:pPr>
      <w:r>
        <w:rPr>
          <w:rFonts w:cs="Arial" w:ascii="Arial" w:hAnsi="Arial"/>
        </w:rPr>
        <w:t xml:space="preserve">Κύριε Πρόεδρε, εγώ αισθάνομαι την ανάγκη να δώσω μία εξήγηση. Δεν έχει δοθεί μέχρι τώρα και την οφείλουμε. Παρευρίσκεται εδώ το Συμβούλιο Απόδημου Ελληνισμού, τα  μέλη του Συμβουλίου Αποδήμου Ελληνισμού, τα οποία και προσωπικά χαιρετίζουμε ένα προς ένα, αλλά η Αίθουσα δεν έχει ίσως τόσους Βουλευτές όσους θα ανέμεναν να συναντήσουν. </w:t>
      </w:r>
    </w:p>
    <w:p>
      <w:pPr>
        <w:pStyle w:val="Normal"/>
        <w:spacing w:lineRule="auto" w:line="600"/>
        <w:ind w:firstLine="720"/>
        <w:jc w:val="both"/>
        <w:rPr>
          <w:rFonts w:ascii="Arial" w:hAnsi="Arial" w:cs="Arial"/>
        </w:rPr>
      </w:pPr>
      <w:r>
        <w:rPr>
          <w:rFonts w:cs="Arial" w:ascii="Arial" w:hAnsi="Arial"/>
        </w:rPr>
        <w:t xml:space="preserve">Δεν είχαμε προβλέψει -και πρέπει να ζητήσουμε συγγνώμη γι’ αυτό- ώστε στη διάρκεια της συζήτησης αυτής της εκθέσεως να μη συνεδριάζουν οι διάφορες επιτροπές της Βουλής, που αυτή τη στιγμή και από το πρωί συμμετέχουν σε αυτές τουλάχιστον τα μισά από τα μέλη του Σώματος. Αυτό δεν σημαίνει ότι δεν έχουν όλοι οι συνάδελφοι, ολόκληρο το Σώμα, τα ίδια αισθήματα και την ίδια έννοια για τον Ελληνισμό της Διασποράς. </w:t>
      </w:r>
    </w:p>
    <w:p>
      <w:pPr>
        <w:pStyle w:val="Normal"/>
        <w:spacing w:lineRule="auto" w:line="600"/>
        <w:ind w:firstLine="720"/>
        <w:jc w:val="both"/>
        <w:rPr>
          <w:rFonts w:ascii="Arial" w:hAnsi="Arial" w:cs="Arial"/>
        </w:rPr>
      </w:pPr>
      <w:r>
        <w:rPr>
          <w:rFonts w:cs="Arial" w:ascii="Arial" w:hAnsi="Arial"/>
        </w:rPr>
        <w:t xml:space="preserve">Εάν αυτή η έννοια διατυπώνεται και εκφράζεται σε ένα ευρύτατο φάσμα απόψεων, αυτό νομίζω είναι θετικό, γιατί εδώ τη φωνή του Ελληνισμού της Διασποράς δεν πρέπει να τη δεχόμαστε σαν κάτι που  μπαίνει από το ένα αυτί και βγαίνει από το άλλο. Και όσοι μελετήσαμε αυτή την έκθεση, αφ’ ενός μεν πρέπει  να συγχαρούμε για το έργο αυτό, για τα ζητήματα που έχουν απασχολήσει το Συμβούλιο, για τις προτάσεις που καταθέτει. Αυτό δεν σημαίνει ότι εάν ενισχύσει η ελληνική πολιτεία, η Βουλή των Ελλήνων, περισσότερο το θεσμικό αυτό όργανο των Ελλήνων της Διασποράς, στην επόμενη έκθεση δεν θα έχουμε ακόμα πλουσιότερο έργο να διαπιστώσουμε. </w:t>
      </w:r>
    </w:p>
    <w:p>
      <w:pPr>
        <w:pStyle w:val="Normal"/>
        <w:spacing w:lineRule="auto" w:line="600"/>
        <w:ind w:firstLine="720"/>
        <w:jc w:val="both"/>
        <w:rPr>
          <w:rFonts w:ascii="Arial" w:hAnsi="Arial" w:cs="Arial"/>
        </w:rPr>
      </w:pPr>
      <w:r>
        <w:rPr>
          <w:rFonts w:cs="Arial" w:ascii="Arial" w:hAnsi="Arial"/>
        </w:rPr>
        <w:t>Θέλω, κύριε Πρόεδρε, να τονίσω ιδιαίτερα ένα στοιχείο. Είναι πράγματι εθνικός πλούτος, αναντικατάστατος και ίσως σε μεγάλο βαθμό ανεκμετάλλευτος, ο πλούτος αυτών των Ελλήνων όχι μόνο πρώτης, αλλά δεύτερης, τρίτης, τέταρτης και πέμπτης γενιάς στα πέρατα του κόσμου. Όμως εδώ πρέπει να προσέξουμε να μη διολισθήσουμε σε ένα σημαντικό λάθος, που μπορεί να αποδειχθεί στρατηγικής σημασίας. Έλεγα πάντοτε εδώ στους νέους, που έρχονταν στη Βουλή με τα προγράμματα στα οποία αναφέρθηκε ο πρώην Υφυπουργός Παιδείας  κ. Ταλιαδούρος. Έλεγα ότι εμείς σας θέλουμε πρώτα πολίτες ενεργούς, συμμέτοχους σε όλες τις δραστηριότητες, πρωτίστως συμμέτοχους στα κοινά των χωρών και των περιοχών στις οποίες έχετε εγκατασταθεί και ζείτε. Και μετά σας θέλουμε και θα είστε πολύ πιο χρήσιμοι, κυριολεκτικά πολύτιμοι σαν Έλληνες που φυσικά η βοήθειά σας στα θέματα που ενδιαφέρουν ιδιαίτερα, στα εθνικά θέματα θα είναι πιο αποτελεσματική.</w:t>
      </w:r>
    </w:p>
    <w:p>
      <w:pPr>
        <w:pStyle w:val="Normal"/>
        <w:spacing w:lineRule="auto" w:line="600"/>
        <w:ind w:firstLine="720"/>
        <w:jc w:val="both"/>
        <w:rPr>
          <w:rFonts w:ascii="Arial" w:hAnsi="Arial" w:cs="Arial"/>
        </w:rPr>
      </w:pPr>
      <w:r>
        <w:rPr>
          <w:rFonts w:cs="Arial" w:ascii="Arial" w:hAnsi="Arial"/>
        </w:rPr>
        <w:t>Το τονίζω αυτό, γιατί συμβαίνει πολλές φορές, οι Έλληνες ιδιαίτερα οι παλαιότεροι -δεν συμβαίνει αυτό με νεότερες γενιές- να περιχαρακώνονται, αν και πηγαίνοντας προ διετίας στην Αστόρια είδα ότι  εκεί πια έχουν φύγει, όλοι σχεδόν, οι Έλληνες. Δεν θέλουμε να ζουν σε «γκέτο» οι Έλληνες. Γιατί βλέπουν τους νεότερους, να φεύγουν και ουσιαστικά να χάνεται το  ελληνικό στοιχεί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έλω ακόμα να πω, κύριε Πρόεδρε, ότι ένα θέμα που πραγματικά έχει μεγάλη αξία, συναισθηματική αν θέλετε, για τους συμπατριώτες μας που ζουν στο εξωτερικό, αλλά δεν ξεχνούν ότι είναι Έλληνες και ιδιαίτερα γι’ αυτούς που διατηρούν την ελληνική υπηκοότητα, είναι το θέμα της συμμετοχής στις εκλογές ανάδειξης του Ελληνικού Κοινοβουλίου. Αυτό το θέμα είναι πράγματι ιδιαίτερης σημασίας γι’ αυτούς και πρέπει να βρεθεί λύση. Η λύση είναι αυτή που το ίδιο το Συμβούλιο Απόδημου Ελληνισμού μάς έχει υποδείξει.</w:t>
      </w:r>
    </w:p>
    <w:p>
      <w:pPr>
        <w:pStyle w:val="Normal"/>
        <w:spacing w:lineRule="auto" w:line="600"/>
        <w:ind w:firstLine="539"/>
        <w:jc w:val="both"/>
        <w:rPr>
          <w:rFonts w:ascii="Arial" w:hAnsi="Arial" w:cs="Arial"/>
        </w:rPr>
      </w:pPr>
      <w:r>
        <w:rPr>
          <w:rFonts w:cs="Arial" w:ascii="Arial" w:hAnsi="Arial"/>
        </w:rPr>
        <w:t>Και δεν πρέπει ούτε να πλειοδοτεί κανείς, ούτε στην πράξη να μειοδοτεί έστω και αν δίνει την εντύπωση ότι νοιάζεται πιο πολύ.</w:t>
      </w:r>
    </w:p>
    <w:p>
      <w:pPr>
        <w:pStyle w:val="Normal"/>
        <w:spacing w:lineRule="auto" w:line="600"/>
        <w:ind w:firstLine="539"/>
        <w:jc w:val="both"/>
        <w:rPr>
          <w:rFonts w:ascii="Arial" w:hAnsi="Arial" w:cs="Arial"/>
        </w:rPr>
      </w:pPr>
      <w:r>
        <w:rPr>
          <w:rFonts w:cs="Arial" w:ascii="Arial" w:hAnsi="Arial"/>
        </w:rPr>
        <w:t xml:space="preserve">Τέλος, έχω μια διαπίστωση η οποία τα πρώτα χρόνια με έκανε να σκέπτομαι αν κάναμε καλά που συγκροτήσαμε την Επιτροπή Απόδημου Ελληνισμού. Δεν πρέπει οι συνάδελφοι που συγκροτούν αποστολές της Βουλής στο εξωτερικό να διατυπώνουν εκεί, πολλές φορές και αντιπαρατιθέμενοι μεταξύ τους, απόψεις που εκφράζουν στενά τον κομματικό τους φορέα. Όταν κάνουν αποστολές τα κόμματα, εκεί καθένας μπορεί να δει και να τα πει με τους «δικούς» του. Όταν, όμως, μία κοινοβουλευτική αποστολή πηγαίνει στο εξωτερικό, δεν πρέπει να της παρουσιάζεται το φαινόμενο αντί να ομονοούν από την επομένη μέρα της επίσκεψης να διχάζονται μεταξύ τους οι τοπικές μας κοινότητες. </w:t>
      </w:r>
    </w:p>
    <w:p>
      <w:pPr>
        <w:pStyle w:val="Normal"/>
        <w:spacing w:lineRule="auto" w:line="600"/>
        <w:ind w:firstLine="539"/>
        <w:jc w:val="both"/>
        <w:rPr>
          <w:rFonts w:ascii="Arial" w:hAnsi="Arial" w:cs="Arial"/>
        </w:rPr>
      </w:pPr>
      <w:r>
        <w:rPr>
          <w:rFonts w:cs="Arial" w:ascii="Arial" w:hAnsi="Arial"/>
        </w:rPr>
        <w:t>Ευχαριστώ πολύ, κύριε Πρόεδρε.</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ώ πολύ τον κύριο Πρόεδρ</w:t>
      </w:r>
      <w:r>
        <w:rPr>
          <w:rFonts w:cs="Arial" w:ascii="Arial" w:hAnsi="Arial"/>
          <w:lang w:val="en-US"/>
        </w:rPr>
        <w:t>o</w:t>
      </w:r>
      <w:r>
        <w:rPr>
          <w:rFonts w:cs="Arial" w:ascii="Arial" w:hAnsi="Arial"/>
        </w:rPr>
        <w:t>.</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ου ΛΑΟΣ κ. Αστέριος Ροντούλης για δέκα λεπτά.</w:t>
      </w:r>
    </w:p>
    <w:p>
      <w:pPr>
        <w:pStyle w:val="Normal"/>
        <w:spacing w:lineRule="auto" w:line="600"/>
        <w:ind w:firstLine="539"/>
        <w:jc w:val="both"/>
        <w:rPr/>
      </w:pPr>
      <w:r>
        <w:rPr>
          <w:rFonts w:cs="Arial" w:ascii="Arial" w:hAnsi="Arial"/>
          <w:b/>
        </w:rPr>
        <w:t>ΓΕΩΡΓΙΟΣ ΝΙΚΗΤΙΑΔΗΣ:</w:t>
      </w:r>
      <w:r>
        <w:rPr>
          <w:rFonts w:cs="Arial" w:ascii="Arial" w:hAnsi="Arial"/>
        </w:rPr>
        <w:t xml:space="preserve"> Ο κατάλογος έχει έξι ομιλητές, όμως. Ας μιλήσουν έξι άτομα. </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συνάδελφε, γνωρίζετε τον Κανονισμό και αυτόν εφαρμόζω. </w:t>
      </w:r>
    </w:p>
    <w:p>
      <w:pPr>
        <w:pStyle w:val="Normal"/>
        <w:spacing w:lineRule="auto" w:line="600"/>
        <w:ind w:firstLine="539"/>
        <w:jc w:val="both"/>
        <w:rPr/>
      </w:pPr>
      <w:r>
        <w:rPr>
          <w:rFonts w:cs="Arial" w:ascii="Arial" w:hAnsi="Arial"/>
          <w:b/>
        </w:rPr>
        <w:t>ΓΕΩΡΓΙΟΣ ΝΙΚΗΤΙΑΔΗΣ:</w:t>
      </w:r>
      <w:r>
        <w:rPr>
          <w:rFonts w:cs="Arial" w:ascii="Arial" w:hAnsi="Arial"/>
        </w:rPr>
        <w:t xml:space="preserve"> Να μιλήσουν έξι ομιλητές, λέει ο Κανονισμός, εκ του καταλόγου και μετά. Δεν λέω κάτι εκτός Κανονισμού. Χαλάλι, όμως, του κ. Ροντούλη!</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πολύ.</w:t>
      </w:r>
    </w:p>
    <w:p>
      <w:pPr>
        <w:pStyle w:val="Normal"/>
        <w:spacing w:lineRule="auto" w:line="600"/>
        <w:ind w:firstLine="539"/>
        <w:jc w:val="both"/>
        <w:rPr>
          <w:rFonts w:ascii="Arial" w:hAnsi="Arial" w:cs="Arial"/>
        </w:rPr>
      </w:pPr>
      <w:r>
        <w:rPr>
          <w:rFonts w:cs="Arial" w:ascii="Arial" w:hAnsi="Arial"/>
        </w:rPr>
        <w:t>Κύριε Ροντούλη, έχετε το λόγο.</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Κύριε Υπουργέ, ασκήσαμε μια κριτική –δεν ήσασταν στην Αίθουσα- για την απουσία της Κυβέρνησης από την αρχή της συζήτησης. Πρέπει να σας πω ότι δεν το κάναμε για λόγους αντιπολιτευτικούς. Το κάναμε για ουσιαστικούς λόγους. Διότι από την πλευρά του Λαϊκού Ορθόδοξου Συναγερμού ετέθησαν κάποια ζητήματα, κάποια προβλήματα. Και επειδή οι εκπρόσωποι –και χαιρετίζουμε την παρουσία τους σήμερα στην Ολομέλεια- δεν μπορούν εκ του Κανονισμού να τοποθετηθούν, θα έπρεπε να υπάρχει κάποιος εκπρόσωπος της Κυβέρνησης προκειμένου να ακούσουμε την άποψή του για ουσιώδη ζητήματα. Άρα, λοιπόν, δεν θα ήθελα να εκληφθεί, αξιότιμε κύριε πρώην Πρόεδρε της Βουλής, κύριε Κακλαμάνη –γιατί θέσατε το θέμα και στη Διάσκεψη των Προέδρων- ως αντιπολιτευτικό τέχνασμα του Λαϊκού Ορθοδόξου Συναγερμού. Μακριά από μας τέτοιου είδους πράγματα.</w:t>
      </w:r>
    </w:p>
    <w:p>
      <w:pPr>
        <w:pStyle w:val="Normal"/>
        <w:spacing w:lineRule="auto" w:line="600"/>
        <w:ind w:firstLine="539"/>
        <w:jc w:val="both"/>
        <w:rPr/>
      </w:pPr>
      <w:r>
        <w:rPr>
          <w:rFonts w:cs="Arial" w:ascii="Arial" w:hAnsi="Arial"/>
        </w:rPr>
        <w:t xml:space="preserve">Θα παρακαλούσα επίσης τον Κοινοβουλευτικό Εκπρόσωπο του ΠΑΣΟΚ, τον κ. Ευθυμίου, που είναι ένας άνθρωπος εγνωσμένου ήθους, να διαγράψουμε από τα Πρακτικά δυο λέξεις που είπατε, περί απρεπείας και ανευθυνότητας, της τοποθέτησης του Βουλευτή μας του κ. Γεωργιάδη. Και να σας πω γιατί. Διότι η πρόθεσή του δεν ήταν να κριτικάρει ανθρώπους και πράξεις αυτών. Η πρόθεσή του ήταν να ουσιαστικοποιήσουμε μια διαδικασία. Άρα, λοιπόν, θέλουμε μια διαδικασία εδώ στην Αίθουσα απονευρωμένη, μια διαδικασία απονομής ευσήμων, να λέμε στους ανθρώπους «μπράβο, τι ωραίοι είστε» κ.λπ. ή θέλουμε μια ουσιαστική διαδικασία, έναν ουσιαστικό διάλογο που δεν μπορεί να γίνει διαφορετικά παρά μόνο αν ακουστούν αντιτιθέμενες απόψεις και ασκηθεί κριτική; </w:t>
      </w:r>
    </w:p>
    <w:p>
      <w:pPr>
        <w:pStyle w:val="Normal"/>
        <w:spacing w:lineRule="auto" w:line="600"/>
        <w:ind w:firstLine="539"/>
        <w:jc w:val="both"/>
        <w:rPr>
          <w:rFonts w:ascii="Arial" w:hAnsi="Arial" w:cs="Arial"/>
        </w:rPr>
      </w:pPr>
      <w:r>
        <w:rPr>
          <w:rFonts w:cs="Arial" w:ascii="Arial" w:hAnsi="Arial"/>
        </w:rPr>
        <w:t xml:space="preserve">Άρα, λοιπόν, η κριτική, κύριε Ευθυμίου, αποσκοπεί στο να κάνει ουσιαστικό το διάλογο, τη θέση και την αντίθεση. Διαλεγόμαστε εδώ μέσα. Άρα, λοιπόν, θα παρακαλούσα πάρα πολύ, επειδή ξέρω και το ήθος σας, να διαγραφούν αυτές οι δύο λέξεις, «η απρέπεια και η ανευθυνότητα». </w:t>
      </w:r>
    </w:p>
    <w:p>
      <w:pPr>
        <w:pStyle w:val="Normal"/>
        <w:spacing w:lineRule="auto" w:line="600"/>
        <w:ind w:firstLine="539"/>
        <w:jc w:val="both"/>
        <w:rPr/>
      </w:pPr>
      <w:r>
        <w:rPr>
          <w:rFonts w:cs="Arial" w:ascii="Arial" w:hAnsi="Arial"/>
          <w:b/>
        </w:rPr>
        <w:t>ΠΕΤΡΟΣ ΕΥΘΥΜΙΟΥ:</w:t>
      </w:r>
      <w:r>
        <w:rPr>
          <w:rFonts w:cs="Arial" w:ascii="Arial" w:hAnsi="Arial"/>
        </w:rPr>
        <w:t xml:space="preserve"> Θα απαντήσω όταν έρθει η σειρά μου. </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Εγώ περίμενα τώρα να πείτε: Εντάξει να διαγραφούν. </w:t>
      </w:r>
    </w:p>
    <w:p>
      <w:pPr>
        <w:pStyle w:val="Normal"/>
        <w:spacing w:lineRule="auto" w:line="600"/>
        <w:ind w:firstLine="539"/>
        <w:jc w:val="both"/>
        <w:rPr/>
      </w:pPr>
      <w:r>
        <w:rPr>
          <w:rFonts w:cs="Arial" w:ascii="Arial" w:hAnsi="Arial"/>
          <w:b/>
        </w:rPr>
        <w:t>ΠΕΤΡΟΣ ΕΥΘΥΜΙΟΥ:</w:t>
      </w:r>
      <w:r>
        <w:rPr>
          <w:rFonts w:cs="Arial" w:ascii="Arial" w:hAnsi="Arial"/>
        </w:rPr>
        <w:t xml:space="preserve"> Μπορεί να πρέπει να εγγραφούν ακόμα καλύτερα. </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Εντάξει, τέλος πάντων. Αν θεωρείτε εσείς ότι πρέπει να κάνετε, ας το κάνετε. Άλλωστε κρινόμεθα όλοι.</w:t>
      </w:r>
    </w:p>
    <w:p>
      <w:pPr>
        <w:pStyle w:val="Normal"/>
        <w:spacing w:lineRule="auto" w:line="600"/>
        <w:ind w:firstLine="720"/>
        <w:jc w:val="both"/>
        <w:rPr>
          <w:rFonts w:ascii="Arial" w:hAnsi="Arial" w:cs="Arial"/>
        </w:rPr>
      </w:pPr>
      <w:r>
        <w:rPr>
          <w:rFonts w:cs="Arial" w:ascii="Arial" w:hAnsi="Arial"/>
        </w:rPr>
        <w:t xml:space="preserve">Θα σας πω μια ιστορία που, όταν την άκουσα, μου άρεσε πάρα πολύ, αγαπητοί συνάδελφοι. Ο Στάλιν –και δεν το λέω αυτό, για να τσιγκλήσω τον παριστάμενο συνάδελφο του Κομμουνιστικού Κόμματος- είχε κάποιους συμβούλους. Αυτοί, λοιπόν, οι σύμβουλοι μια μέρα του είπαν: «Πρόσεξε τι κάνεις. Πρέπει να λάβεις πολύ σοβαρά υπ’ όψιν την πολιτική του Βατικανού.» Γυρνάει, λοιπόν, ο Στάλιν και τους λέει: «Για πείτε μου, αφού μου κάνετε αυτή τη σύσταση, πόσα τανκς έχει αυτό το Βατικανό;» </w:t>
      </w:r>
    </w:p>
    <w:p>
      <w:pPr>
        <w:pStyle w:val="Normal"/>
        <w:spacing w:lineRule="auto" w:line="600"/>
        <w:ind w:firstLine="720"/>
        <w:jc w:val="both"/>
        <w:rPr>
          <w:rFonts w:ascii="Arial" w:hAnsi="Arial" w:cs="Arial"/>
        </w:rPr>
      </w:pPr>
      <w:r>
        <w:rPr>
          <w:rFonts w:cs="Arial" w:ascii="Arial" w:hAnsi="Arial"/>
        </w:rPr>
        <w:t>Και βεβαίως ο Στάλιν δεν έζησε, για να δει την κατάρρευση της Σοβιετικής Αυτοκρατορίας λόγω της πολιτικής που άσκησαν ρωμαιοκαθολικές χώρες του ανατολικού μπλοκ. Νομίζω ότι γίνομαι σαφής γιατί το λέω αυτό, διότι η γεωπολιτική ισχύς του Βατικανού στηρίζεται σε μια «διασπορά» που έχει σε παγκόσμιο επίπεδο ρωμαιοκαθολικών πιστών απανταχού της οικουμένης που αριθμούν γύρω στο ένα δισεκατομμύριο και κάτι.</w:t>
      </w:r>
    </w:p>
    <w:p>
      <w:pPr>
        <w:pStyle w:val="Normal"/>
        <w:spacing w:lineRule="auto" w:line="600"/>
        <w:ind w:firstLine="720"/>
        <w:jc w:val="both"/>
        <w:rPr>
          <w:rFonts w:ascii="Arial" w:hAnsi="Arial" w:cs="Arial"/>
        </w:rPr>
      </w:pPr>
      <w:r>
        <w:rPr>
          <w:rFonts w:cs="Arial" w:ascii="Arial" w:hAnsi="Arial"/>
        </w:rPr>
        <w:t xml:space="preserve">Γιατί το είπα αυτό;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ξιοποιείται το μυστήριο της εξομολόγησ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ίτε το και έτσι, κύριε Πρόεδρε. Δεν θα υπεισέλθω στα της θρησκείας. Είναι άλλου παπά ευαγγέλιο και αντικείμενο άλλης συζητήσεως!</w:t>
      </w:r>
    </w:p>
    <w:p>
      <w:pPr>
        <w:pStyle w:val="Normal"/>
        <w:spacing w:lineRule="auto" w:line="600"/>
        <w:ind w:firstLine="720"/>
        <w:jc w:val="both"/>
        <w:rPr>
          <w:rFonts w:ascii="Arial" w:hAnsi="Arial" w:cs="Arial"/>
        </w:rPr>
      </w:pPr>
      <w:r>
        <w:rPr>
          <w:rFonts w:cs="Arial" w:ascii="Arial" w:hAnsi="Arial"/>
        </w:rPr>
        <w:t>Το λέω, λοιπόν, αυτό, αγαπητοί συνάδελφοι, διότι μπορούμε να σκεφθούμε το εξής: Η χώρα μας, η Ελλάδα, μπορεί να αποκτήσει –τηρουμένων των αναλογιών βεβαίως- τη γεωπολιτική ισχύ που επιθυμούμε όλοι μας; Έχει το μοχλό να το πράξει;</w:t>
      </w:r>
    </w:p>
    <w:p>
      <w:pPr>
        <w:pStyle w:val="Normal"/>
        <w:spacing w:lineRule="auto" w:line="600"/>
        <w:ind w:firstLine="720"/>
        <w:jc w:val="both"/>
        <w:rPr>
          <w:rFonts w:ascii="Arial" w:hAnsi="Arial" w:cs="Arial"/>
        </w:rPr>
      </w:pPr>
      <w:r>
        <w:rPr>
          <w:rFonts w:cs="Arial" w:ascii="Arial" w:hAnsi="Arial"/>
        </w:rPr>
        <w:t xml:space="preserve">Βεβαίως και έχει! Και αυτός ο μοχλός που έχουμε στα χέρια μας είναι η ομογένεια. Είναι οι Έλληνες της διασποράς. Δεν θα έλεγα «απόδημοι», διότι δεν μου αρέσει ο όρος «απόδημοι», γιατί δηλώνει μια απομάκρυνση εκ του δήμου. Άρα, λοιπόν, έχουμε στα χέρια μας έναν μοχλό που μπορεί να ενισχύσει τη γεωπολιτική οντότητα του Ελληνισμού στο σύγχρονο διεθνές περιβάλλον. </w:t>
      </w:r>
    </w:p>
    <w:p>
      <w:pPr>
        <w:pStyle w:val="Normal"/>
        <w:spacing w:lineRule="auto" w:line="600"/>
        <w:ind w:firstLine="720"/>
        <w:jc w:val="both"/>
        <w:rPr>
          <w:rFonts w:ascii="Arial" w:hAnsi="Arial" w:cs="Arial"/>
        </w:rPr>
      </w:pPr>
      <w:r>
        <w:rPr>
          <w:rFonts w:cs="Arial" w:ascii="Arial" w:hAnsi="Arial"/>
        </w:rPr>
        <w:t xml:space="preserve">Όμως, για να γίνει κάτι τέτοιο –και εδώ ερχόμαστε στις θέσεις του Λαϊκού Ορθόδοξου Συναγερμού που παρακαλούμε πάρα πολύ τον Πρόεδρο και τα μέλη του ΣΑΕ να προσέξουν- θεωρούμε ότι αυτή η γεωπολιτική οντότητα θα πρέπει να έχει δυο πόλους που θα συλλειτουργούν: Ο ένας ο πόλος, το ελληνικό κράτος. Ο άλλος ο πόλος, η ελληνική διασπορά. </w:t>
      </w:r>
    </w:p>
    <w:p>
      <w:pPr>
        <w:pStyle w:val="Normal"/>
        <w:spacing w:lineRule="auto" w:line="600"/>
        <w:ind w:firstLine="720"/>
        <w:jc w:val="both"/>
        <w:rPr>
          <w:rFonts w:ascii="Arial" w:hAnsi="Arial" w:cs="Arial"/>
        </w:rPr>
      </w:pPr>
      <w:r>
        <w:rPr>
          <w:rFonts w:cs="Arial" w:ascii="Arial" w:hAnsi="Arial"/>
        </w:rPr>
        <w:t xml:space="preserve">Όμως, εμείς δεν μιλάμε για εξάρτηση του ενός από τον άλλον. Δεν μιλάμε για χειραγώγηση του ενός πόλου από τον άλλον. Δεν μιλάμε, δηλαδή, για καπέλωμα του ενός πόλου από τον άλλον. Μιλάμε για συλλειτουργία. Και για να συλλειτουργήσουν αυτοί οι δύο πόλοι, για να επιτευχθεί αυτή η διαδικασία της συλλειτουργίας, πρέπει απαραιτήτως δυο πράγματα να συμβούν, διαφορετικά δεν έχουμε συλλειτουργία. </w:t>
      </w:r>
    </w:p>
    <w:p>
      <w:pPr>
        <w:pStyle w:val="Normal"/>
        <w:spacing w:lineRule="auto" w:line="600"/>
        <w:ind w:firstLine="720"/>
        <w:jc w:val="both"/>
        <w:rPr>
          <w:rFonts w:ascii="Arial" w:hAnsi="Arial" w:cs="Arial"/>
        </w:rPr>
      </w:pPr>
      <w:r>
        <w:rPr>
          <w:rFonts w:cs="Arial" w:ascii="Arial" w:hAnsi="Arial"/>
        </w:rPr>
        <w:t xml:space="preserve">Πρώτον, θα πρέπει να υπάρξει αυτοτέλεια και ανεξαρτησία δράσης του πόλου της ελληνικής διασποράς μέσα από τη θεσμική της έκφραση. Ερώτημα: Μπορεί να συμβεί αυτό, κύριε Υπουργέ, εάν δεν υπάρξει οικονομική αυτοτέλεια του πόλου αυτού; Δηλαδή, όταν εξαρτάται από τις επιχορηγήσεις του ελληνικού κράτους, μήπως ασκεί μια πολιτική και στη δράση του το λαμβάνει αυτό υπ’ όψιν, γεγονός που αλλοιώνει τη συμπεριφορά του; </w:t>
      </w:r>
    </w:p>
    <w:p>
      <w:pPr>
        <w:pStyle w:val="Normal"/>
        <w:spacing w:lineRule="auto" w:line="600"/>
        <w:ind w:firstLine="720"/>
        <w:jc w:val="both"/>
        <w:rPr>
          <w:rFonts w:ascii="Arial" w:hAnsi="Arial" w:cs="Arial"/>
        </w:rPr>
      </w:pPr>
      <w:r>
        <w:rPr>
          <w:rFonts w:cs="Arial" w:ascii="Arial" w:hAnsi="Arial"/>
        </w:rPr>
        <w:t>Άρα, λοιπόν, πρέπει να υπάρξει κατοχύρωση της οικονομικής αυτοτέλειας και αυτάρκειας της θεσμικής έκφρασης του Ελληνισμού της Διασποράς. Και ο νοών νοείτω!</w:t>
      </w:r>
    </w:p>
    <w:p>
      <w:pPr>
        <w:pStyle w:val="Normal"/>
        <w:spacing w:lineRule="auto" w:line="600"/>
        <w:ind w:firstLine="720"/>
        <w:jc w:val="both"/>
        <w:rPr>
          <w:rFonts w:ascii="Arial" w:hAnsi="Arial" w:cs="Arial"/>
        </w:rPr>
      </w:pPr>
      <w:r>
        <w:rPr>
          <w:rFonts w:cs="Arial" w:ascii="Arial" w:hAnsi="Arial"/>
        </w:rPr>
        <w:t xml:space="preserve">Δεύτερο προαπαιτούμενο συλλειτουργίας –και πάρα πολύ σημαντικό για εμάς- είναι η ψήφος των ομογενών. Εδώ πέρα επιτρέψτε μου να πω ότι ο Λαϊκός Ορθόδοξος Συναγερμός και η Νέα Δημοκρατία είχαν καταθέσει ένα λειτουργικό σχέδιο εφαρμόσιμο, υλοποιήσιμο σχέδιο, προκειμένου να γίνει πράξη η ψήφος των ομογενών. </w:t>
      </w:r>
    </w:p>
    <w:p>
      <w:pPr>
        <w:pStyle w:val="Normal"/>
        <w:spacing w:lineRule="auto" w:line="600"/>
        <w:ind w:firstLine="720"/>
        <w:jc w:val="both"/>
        <w:rPr>
          <w:rFonts w:ascii="Arial" w:hAnsi="Arial" w:cs="Arial"/>
        </w:rPr>
      </w:pPr>
      <w:r>
        <w:rPr>
          <w:rFonts w:cs="Arial" w:ascii="Arial" w:hAnsi="Arial"/>
        </w:rPr>
        <w:t xml:space="preserve">Τώρα ακούμε την Κυβέρνησή σας, κύριε Υπουργέ, ότι θέλει να κατεβάσει ένα άλλο σχέδιο με περιφέρειες κ.λπ., που όμως σας λέμε εκ των προτέρων ότι δεν πρόκειται να λειτουργήσει γιατί είναι αντισυνταγματικό. Θέλει συνταγματική Αναθεώρηση η σύλληψη αυτή που έχετε περί περιφερειών, για να μπορέσουν να ψηφίσουν οι ομογενείς. </w:t>
      </w:r>
    </w:p>
    <w:p>
      <w:pPr>
        <w:pStyle w:val="Normal"/>
        <w:spacing w:lineRule="auto" w:line="600"/>
        <w:ind w:firstLine="720"/>
        <w:jc w:val="both"/>
        <w:rPr>
          <w:rFonts w:ascii="Arial" w:hAnsi="Arial" w:cs="Arial"/>
        </w:rPr>
      </w:pPr>
      <w:r>
        <w:rPr>
          <w:rFonts w:cs="Arial" w:ascii="Arial" w:hAnsi="Arial"/>
        </w:rPr>
        <w:t>Άρα, ή θα έρθουμε στο σχέδιο το παλαιότερο, το οποίο είναι υλοποιήσιμο και εφαρμόσιμο ή πάλι θα λέτε –στα λόγια θα μείνετε όμως- ότι ναι, είστε υπέρ της ψήφου των ομογενών αλλά ποτέ δεν θα δίδεται αυτή η ψήφος στους ομογενείς. Πρέπει, λοιπόν, να ξεκαθαρίσετε και αυτό το θέμα που είναι πάρα πολύ σημαντικό.</w:t>
      </w:r>
    </w:p>
    <w:p>
      <w:pPr>
        <w:pStyle w:val="Normal"/>
        <w:spacing w:lineRule="auto" w:line="600"/>
        <w:ind w:firstLine="720"/>
        <w:jc w:val="both"/>
        <w:rPr>
          <w:rFonts w:ascii="Arial" w:hAnsi="Arial" w:cs="Arial"/>
        </w:rPr>
      </w:pPr>
      <w:r>
        <w:rPr>
          <w:rFonts w:cs="Arial" w:ascii="Arial" w:hAnsi="Arial"/>
        </w:rPr>
        <w:t>Επιτρέψτε μου εδώ να πω ότι δεν μπορώ να καταλάβω τις αντιδράσεις κάποιων κομμάτων, του Κομμουνιστικού Κόμματος Ελλάδας, του ΣΥΡΙΖΑ κ.λπ., που διατυπώνουν δυο επιχειρήματα κατά της ψήφου των ομογενών.</w:t>
      </w:r>
    </w:p>
    <w:p>
      <w:pPr>
        <w:pStyle w:val="Normal"/>
        <w:spacing w:lineRule="auto" w:line="600"/>
        <w:ind w:firstLine="720"/>
        <w:jc w:val="both"/>
        <w:rPr>
          <w:rFonts w:ascii="Arial" w:hAnsi="Arial" w:cs="Arial"/>
        </w:rPr>
      </w:pPr>
      <w:r>
        <w:rPr>
          <w:rFonts w:cs="Arial" w:ascii="Arial" w:hAnsi="Arial"/>
        </w:rPr>
        <w:t xml:space="preserve">Επιχείρημα πρώτο: Θα αλλοιωθεί η βούληση του ελληνικού λαού. </w:t>
      </w:r>
    </w:p>
    <w:p>
      <w:pPr>
        <w:pStyle w:val="Normal"/>
        <w:spacing w:lineRule="auto" w:line="600"/>
        <w:ind w:firstLine="720"/>
        <w:jc w:val="both"/>
        <w:rPr>
          <w:rFonts w:ascii="Arial" w:hAnsi="Arial" w:cs="Arial"/>
        </w:rPr>
      </w:pPr>
      <w:r>
        <w:rPr>
          <w:rFonts w:cs="Arial" w:ascii="Arial" w:hAnsi="Arial"/>
        </w:rPr>
        <w:t>Απάντηση: Αυτοί οι άνθρωποι δεν είναι ενταγμένοι στον ελληνικό λαό; Πώς αυτοί οι άνθρωποι που είναι ενταγμένοι στον ελληνικό λαό θα αλλοιώσουν τη βούληση του ελληνικού λαού αν ψηφίσουν;</w:t>
      </w:r>
    </w:p>
    <w:p>
      <w:pPr>
        <w:pStyle w:val="Normal"/>
        <w:spacing w:lineRule="auto" w:line="600"/>
        <w:ind w:firstLine="720"/>
        <w:jc w:val="both"/>
        <w:rPr>
          <w:rFonts w:ascii="Arial" w:hAnsi="Arial" w:cs="Arial"/>
        </w:rPr>
      </w:pPr>
      <w:r>
        <w:rPr>
          <w:rFonts w:cs="Arial" w:ascii="Arial" w:hAnsi="Arial"/>
        </w:rPr>
        <w:t>Επιχείρημα δεύτερο: Αυτοί οι άνθρωποι δεν παρακολουθούν τα τεκταινόμενα στο εσωτερικό της χώρας, άρα δεν έχουν σαφή εικόνα του τι θα ψηφίσουν.</w:t>
      </w:r>
    </w:p>
    <w:p>
      <w:pPr>
        <w:pStyle w:val="Normal"/>
        <w:spacing w:lineRule="auto" w:line="600"/>
        <w:ind w:firstLine="720"/>
        <w:jc w:val="both"/>
        <w:rPr/>
      </w:pPr>
      <w:r>
        <w:rPr>
          <w:rFonts w:cs="Arial" w:ascii="Arial" w:hAnsi="Arial"/>
        </w:rPr>
        <w:t xml:space="preserve">Μα, είναι δυνατόν, αγαπητοί συνάδελφοι, να διατυπώνουμε τέτοιο επιχείρημα την εποχή της παγκοσμιοποίησης, την εποχή του </w:t>
      </w:r>
      <w:r>
        <w:rPr>
          <w:rFonts w:cs="Arial" w:ascii="Arial" w:hAnsi="Arial"/>
          <w:lang w:val="en-US"/>
        </w:rPr>
        <w:t>internet</w:t>
      </w:r>
      <w:r>
        <w:rPr>
          <w:rFonts w:cs="Arial" w:ascii="Arial" w:hAnsi="Arial"/>
        </w:rPr>
        <w:t>, την εποχή που η τεχνολογία με τα άλματα που έχει κάνει στις συγκοινωνίες και στις επικοινωνίες έχει δημιουργήσει ένα παγκόσμιο χωριό; Είναι δυνατόν σήμερα να λέμε ότι αυτοί οι άνθρωποι δεν ξέρουν τι συμβαίνει στη χώρα, άρα να θέτουμε το ερώτημα ότι πώς θα ψηφίσουν αυτοί οι άνθρωποι που δεν γνωρίζουν; Είναι δυνατόν;</w:t>
      </w:r>
    </w:p>
    <w:p>
      <w:pPr>
        <w:pStyle w:val="Normal"/>
        <w:spacing w:lineRule="auto" w:line="600"/>
        <w:ind w:firstLine="720"/>
        <w:jc w:val="both"/>
        <w:rPr>
          <w:rFonts w:ascii="Arial" w:hAnsi="Arial" w:cs="Arial"/>
        </w:rPr>
      </w:pPr>
      <w:r>
        <w:rPr>
          <w:rFonts w:cs="Arial" w:ascii="Arial" w:hAnsi="Arial"/>
        </w:rPr>
        <w:t>Για μας, αγαπητοί συνάδελφοι, δεν υπάρχουν τέτοιου είδους διλήμματα. Εμείς στο ερώτημα εσωστρέφεια ή εξωστρέφεια –διότι περί αυτού πρόκειται- απαντούμε ξεκάθαρα: Εξωστρέφεια. Στο ερώτημα δε περί ελλαδισμού ή οικουμενικού Ελληνισμού επίσης, απαντάμε ξεκάθαρα: Θέλουμε τον οικουμενικό Ελληνισμό. Θέλουμε να ενισχύσουμε τον Έλληνα της διασποράς, τον οικουμενικό Έλληνα, διότι στο πρόσωπο των ανθρώπων αυτών μορφοποιείται ο οικουμενικός Έλληνας προκειμένου η οικουμενική ισχύς του Ελληνισμού πλέον να λάβει σάρκα και οστά. Και εξαιτίας αυτού του στόχου εμείς είμαστε αναφανδόν και υπέρ της ψήφου των ομογενών μέσα από έναν υλοποιήσιμο εκλογικό νόμο και υπέρ των στενότερων επαφών και σχέσεων.</w:t>
      </w:r>
    </w:p>
    <w:p>
      <w:pPr>
        <w:pStyle w:val="Normal"/>
        <w:spacing w:lineRule="auto" w:line="600"/>
        <w:ind w:firstLine="720"/>
        <w:jc w:val="both"/>
        <w:rPr>
          <w:rFonts w:ascii="Arial" w:hAnsi="Arial" w:cs="Arial"/>
        </w:rPr>
      </w:pPr>
      <w:r>
        <w:rPr>
          <w:rFonts w:cs="Arial" w:ascii="Arial" w:hAnsi="Arial"/>
        </w:rPr>
        <w:t>Σας ευχαριστούμε που υπάρχετε, σας ευχαριστούμε για την προσφορά σας και αναμένουμε τη συνεργασία σας την πολυεπίπεδη.</w:t>
      </w:r>
    </w:p>
    <w:p>
      <w:pPr>
        <w:pStyle w:val="Normal"/>
        <w:spacing w:lineRule="auto" w:line="600"/>
        <w:ind w:firstLine="720"/>
        <w:jc w:val="both"/>
        <w:rPr>
          <w:rFonts w:ascii="Arial" w:hAnsi="Arial" w:cs="Arial"/>
        </w:rPr>
      </w:pPr>
      <w:r>
        <w:rPr>
          <w:rFonts w:cs="Arial" w:ascii="Arial" w:hAnsi="Arial"/>
        </w:rPr>
        <w:t>Ευχαριστούμε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Ένας τζέντλεμαν. Μπράβο ως προς το χρόνο, κύριε Αστέριε Ροντούλη.</w:t>
      </w:r>
    </w:p>
    <w:p>
      <w:pPr>
        <w:pStyle w:val="Normal"/>
        <w:spacing w:lineRule="auto" w:line="600"/>
        <w:ind w:firstLine="720"/>
        <w:jc w:val="both"/>
        <w:rPr>
          <w:rFonts w:ascii="Arial" w:hAnsi="Arial" w:cs="Arial"/>
        </w:rPr>
      </w:pPr>
      <w:r>
        <w:rPr>
          <w:rFonts w:cs="Arial" w:ascii="Arial" w:hAnsi="Arial"/>
        </w:rPr>
        <w:t>Ο αξιότιμος Υφυπουργός Εξωτερικών κ. Σπυρίδων Κουβέλης έχει το λόγο για δεκαπέντε λεπτά.</w:t>
      </w:r>
    </w:p>
    <w:p>
      <w:pPr>
        <w:pStyle w:val="Normal"/>
        <w:spacing w:lineRule="auto" w:line="600"/>
        <w:ind w:firstLine="720"/>
        <w:jc w:val="both"/>
        <w:rPr/>
      </w:pPr>
      <w:r>
        <w:rPr>
          <w:rFonts w:cs="Arial" w:ascii="Arial" w:hAnsi="Arial"/>
          <w:b/>
        </w:rPr>
        <w:t>ΣΠΥΡΙΔΩΝ ΚΟΥΒΕΛΗΣ (Υφυπουργός Εξωτερικών):</w:t>
      </w:r>
      <w:r>
        <w:rPr>
          <w:rFonts w:cs="Arial" w:ascii="Arial" w:hAnsi="Arial"/>
        </w:rPr>
        <w:t xml:space="preserve"> Κυρίες και κύριοι συνάδελφοι, κατ’ αρχάς θέλω και από τη δική μου πλευρά να καλωσορίσω και το Προεδρείο και τα μέλη των συντονιστικών συμβουλίων του ΣΑΕ. Είναι μεγάλη μου χαρά που έχουμε εδώ τους ανθρώπους που δουλεύουν πολύ συστηματικά για να τονώσουν την παρουσία του Απόδημου Ελληνισμού σε όλο τον κόσμο. Βέβαια, δεν μπορεί κανείς να υπογραμμίσει αρκετά τη σημασία του Απόδημου Ελληνισμού, των Ελλήνων της διασποράς, που θεωρώ ότι είναι και ένας όρος που πιθανότατα είναι πολύ εύστοχος για το πώς μπορούμε να περιγράψουμε όλους αυτούς τους Έλληνες που υπάρχουν και δραστηριοποιούνται σε όλον τον κόσμο.</w:t>
      </w:r>
    </w:p>
    <w:p>
      <w:pPr>
        <w:pStyle w:val="Normal"/>
        <w:spacing w:lineRule="auto" w:line="600"/>
        <w:ind w:firstLine="720"/>
        <w:jc w:val="both"/>
        <w:rPr>
          <w:rFonts w:ascii="Arial" w:hAnsi="Arial" w:cs="Arial"/>
        </w:rPr>
      </w:pPr>
      <w:r>
        <w:rPr>
          <w:rFonts w:cs="Arial" w:ascii="Arial" w:hAnsi="Arial"/>
        </w:rPr>
        <w:t xml:space="preserve">Θα ήθελα και προς το Προεδρείο και προς τους αγαπητούς συναδέλφους να εκφράσω τις ευχαριστίες μου για την κατανόηση για την απουσία μου για κάποια λεπτά στην αρχή της συνεδρίασης και να πω ότι οφείλεται σε μια ανειλημμένη υποχρέωση που είχα με τον Πρόεδρο της Δημοκρατία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ανοητό.</w:t>
      </w:r>
    </w:p>
    <w:p>
      <w:pPr>
        <w:pStyle w:val="Normal"/>
        <w:spacing w:lineRule="auto" w:line="600"/>
        <w:ind w:firstLine="720"/>
        <w:jc w:val="both"/>
        <w:rPr/>
      </w:pPr>
      <w:r>
        <w:rPr>
          <w:rFonts w:cs="Arial" w:ascii="Arial" w:hAnsi="Arial"/>
          <w:b/>
        </w:rPr>
        <w:t xml:space="preserve">ΣΠΥΡΙΔΩΝ ΚΟΥΒΕΛΗΣ (Υφυπουργός Εξωτερικών): </w:t>
      </w:r>
      <w:r>
        <w:rPr>
          <w:rFonts w:cs="Arial" w:ascii="Arial" w:hAnsi="Arial"/>
        </w:rPr>
        <w:t>Ομολογώ –και ευχαριστώ, κύριε Ροντούλη, για τη διευκρίνιση- ότι ήταν ένα δίλημμα πολύ δύσκολο αν κανείς πρέπει να είναι ανάμεσα σε αυτά τα δύο εξίσου πάρα πολύ σημαντικά σαν θεσμούς: τον Πρόεδρο της Δημοκρατίας και τον Απόδημο Ελληνισμό. Επέλεξα να μην αφήσω τον Πρόεδρο της Δημοκρατίας χωρίς κάλυψη.</w:t>
      </w:r>
    </w:p>
    <w:p>
      <w:pPr>
        <w:pStyle w:val="Normal"/>
        <w:spacing w:lineRule="auto" w:line="600"/>
        <w:ind w:firstLine="720"/>
        <w:jc w:val="both"/>
        <w:rPr>
          <w:rFonts w:ascii="Arial" w:hAnsi="Arial" w:cs="Arial"/>
        </w:rPr>
      </w:pPr>
      <w:r>
        <w:rPr>
          <w:rFonts w:cs="Arial" w:ascii="Arial" w:hAnsi="Arial"/>
        </w:rPr>
        <w:t xml:space="preserve">Θα ήθελα να σας ότι από τις πρώτες μέρες που ανέλαβα τα καθήκοντά μου, η υπόθεση των απόδημων Ελλήνων είναι για μένα πάρα πολύ σημαντική. Να σας πω ότι από το ξεκίνημα της θητείας μου είπα ότι σε οποιοδήποτε ταξίδι γίνεται στο εξωτερικό με δική μου συμμετοχή, το πρώτο που θα κοιτάζουμε να κάνουμε είναι εάν εκεί που πηγαίνουμε υπάρχουν Έλληνες. Και το πρώτο που θα κάνω θα είναι να συναντηθούμε μαζί τους. </w:t>
      </w:r>
    </w:p>
    <w:p>
      <w:pPr>
        <w:pStyle w:val="Normal"/>
        <w:spacing w:lineRule="auto" w:line="600"/>
        <w:ind w:firstLine="720"/>
        <w:jc w:val="both"/>
        <w:rPr>
          <w:rFonts w:ascii="Arial" w:hAnsi="Arial" w:cs="Arial"/>
        </w:rPr>
      </w:pPr>
      <w:r>
        <w:rPr>
          <w:rFonts w:cs="Arial" w:ascii="Arial" w:hAnsi="Arial"/>
        </w:rPr>
        <w:t xml:space="preserve">Από τις πρώτες μέρες της δραστηριοποίησης μου στο Υπουργείο των Εξωτερικών, έχω ήδη κάνει δύο συναντήσεις με τον Πρόεδρο του ΣΑΕ τον κ. Ταμβάκη και έχουμε συζητήσει πολύ αναλυτικά πολλά θέματα εν όψει και της παρουσίασης της έκθεσης. Έχω ενημερωθεί φυσικά για όλα τα ζητήματα που περιλαμβάνονται στην έκθεση. Είχα συνάντηση και με τον κ. Άντριου Άθενς για τα θέματα αυτά και φυσικά το περασμένο Σαββατοκύριακο συμμετείχα στη συνεδρίαση του προεδρείου του ΣΑΕ στη Θεσσαλονίκη, αλλά είχα και συνάντηση και συνομιλία και με τη νεολαία του ΣΑΕ στη Θεσσαλονίκη. </w:t>
      </w:r>
    </w:p>
    <w:p>
      <w:pPr>
        <w:pStyle w:val="Normal"/>
        <w:spacing w:lineRule="auto" w:line="600"/>
        <w:ind w:firstLine="720"/>
        <w:jc w:val="both"/>
        <w:rPr>
          <w:rFonts w:ascii="Arial" w:hAnsi="Arial" w:cs="Arial"/>
        </w:rPr>
      </w:pPr>
      <w:r>
        <w:rPr>
          <w:rFonts w:cs="Arial" w:ascii="Arial" w:hAnsi="Arial"/>
        </w:rPr>
        <w:t xml:space="preserve">Πρέπει να σας πω ότι απ’ όλα αυτά τα σημεία τα οποία μπόρεσα να καλύψω μέσα στο μικρό χρόνο της μέχρι σήμερα θητείας μου στο Υπουργείο Εξωτερικών, είδα ότι υπάρχουν δύο τρία σημεία που είναι πάρα πολύ σημαντικά και πρέπει να μας απασχολήσουν και τα βλέπω να εντοπίζονται και να αντικατοπτρίζονται και στην ετήσια έκθεση του ΣΑΕ. </w:t>
      </w:r>
    </w:p>
    <w:p>
      <w:pPr>
        <w:pStyle w:val="Normal"/>
        <w:spacing w:lineRule="auto" w:line="600"/>
        <w:ind w:firstLine="720"/>
        <w:jc w:val="both"/>
        <w:rPr>
          <w:rFonts w:ascii="Arial" w:hAnsi="Arial" w:cs="Arial"/>
        </w:rPr>
      </w:pPr>
      <w:r>
        <w:rPr>
          <w:rFonts w:cs="Arial" w:ascii="Arial" w:hAnsi="Arial"/>
        </w:rPr>
        <w:t>Κατ’ αρχάς, διαπίστωσα ότι οι ανάγκες και οι προτεραιότητες και η ανάγκη συνεργασίας με τον Απόδημο Ελληνισμό διαφέρει πάρα πολύ από μια περιοχή σε άλλη. Είναι άλλες οι ανάγκες που διαπιστώνει κανείς να υπάρχουν, για παράδειγμα στους Έλληνες απόδημους στην Αφρική και άλλες σ’ αυτούς που υπάρχουν στις Ηνωμένες Πολιτείες, άλλες σ’ αυτούς που είναι στην Ευρώπη, άλλες σ’ αυτούς που είναι στην Ωκεανία, στην Αυστραλία κ.λπ.. Αυτό είναι κάτι που χρειάζεται μια πολύ προσεχτική ματιά και έχουμε την πρόθεση να το κάνουμε σε συνεργασία με το ΣΑΕ, να δούμε πώς κατά περιοχή μπορούμε να καλύψουμε τις ανάγκες των Ελλήνων εκεί και να συνεργαστούμε μαζί τους.</w:t>
      </w:r>
    </w:p>
    <w:p>
      <w:pPr>
        <w:pStyle w:val="Normal"/>
        <w:spacing w:lineRule="auto" w:line="600"/>
        <w:ind w:firstLine="720"/>
        <w:jc w:val="both"/>
        <w:rPr>
          <w:rFonts w:ascii="Arial" w:hAnsi="Arial" w:cs="Arial"/>
        </w:rPr>
      </w:pPr>
      <w:r>
        <w:rPr>
          <w:rFonts w:cs="Arial" w:ascii="Arial" w:hAnsi="Arial"/>
        </w:rPr>
        <w:t xml:space="preserve">Το δεύτερο που νομίζω ότι άκουσα και είδα πολύ ανάγλυφα, ιδιαίτερα στα πρόσωπα και τα λεγόμενα αυτών των νέων ανθρώπων που ήταν στη νεολαία του ΣΑΕ στη Θεσσαλονίκη, είναι μια πολύ μεγάλη προσδοκία. </w:t>
      </w:r>
    </w:p>
    <w:p>
      <w:pPr>
        <w:pStyle w:val="Normal"/>
        <w:spacing w:lineRule="auto" w:line="600"/>
        <w:ind w:firstLine="720"/>
        <w:jc w:val="both"/>
        <w:rPr>
          <w:rFonts w:ascii="Arial" w:hAnsi="Arial" w:cs="Arial"/>
        </w:rPr>
      </w:pPr>
      <w:r>
        <w:rPr>
          <w:rFonts w:cs="Arial" w:ascii="Arial" w:hAnsi="Arial"/>
        </w:rPr>
        <w:t xml:space="preserve">Ξέρετε, ήταν τόσο πολύ ενδιαφέρον και συγκινητικό να βλέπει κανείς αυτά τα παιδιά που πολλές φορές είναι τρίτη και τέταρτη γενιά Ελλήνων, δεν είναι Έλληνες που έχουν χθεσινά τα βιώματα από την Ελλάδα, να εκφράζουν μια τεράστια προσδοκία για τη μεγαλύτερη συνεργασία και πρόσδεσή τους με την Ελλάδα. </w:t>
      </w:r>
    </w:p>
    <w:p>
      <w:pPr>
        <w:pStyle w:val="Normal"/>
        <w:spacing w:lineRule="auto" w:line="600"/>
        <w:ind w:firstLine="720"/>
        <w:jc w:val="both"/>
        <w:rPr>
          <w:rFonts w:ascii="Arial" w:hAnsi="Arial" w:cs="Arial"/>
        </w:rPr>
      </w:pPr>
      <w:r>
        <w:rPr>
          <w:rFonts w:cs="Arial" w:ascii="Arial" w:hAnsi="Arial"/>
        </w:rPr>
        <w:t xml:space="preserve">Μου μίλησαν πολύ συγκεκριμένα για ζητήματα που έχουν να κάνουν με τις κατασκηνώσεις και πώς μπορούν οι νέοι Έλληνες απόδημοι που φιλοξενούνται από τα προγράμματα φιλοξενίας να έχουν μια πραγματικά μεγάλη σχέση με την καθημερινότητα και με τη σημερινή εικόνα της Ελλάδας. Πώς μπορούν να συνεργαστούν για παράδειγμα και να επωφεληθούν από προγράμματα που έχουν να κάνουν με εκμάθηση γλώσσας, με εκμάθηση παραδοσιακών προγραμμάτων, όπως είναι οι χοροί κ.λπ., που κάνουν, όταν έρχονται στις κατασκηνώσεις αυτές. Αλλά συμφωνήσαμε επίσης, ότι υπάρχει δυνατότητα να εμπλακούν και πιο ενεργά και με την ελληνική νεολαία, με τη νεολαία που καλώς κάνει πράγματα, όπως είναι προγράμματα προστασίας περιβάλλοντος, προγράμματα πολιτισμού κ.λπ., ώστε να δένονται οι σχέσεις ανάμεσα σ’ αυτούς τους νέους ανθρώπους που τις διατηρούν και στη συνέχεια μέσα από την επικοινωνία που ανέφερε πριν ο συνάδελφος μέσα από τα Ηλεκτρονικά Μέσα Επικοινωνίας κ.λπ.. </w:t>
      </w:r>
    </w:p>
    <w:p>
      <w:pPr>
        <w:pStyle w:val="Normal"/>
        <w:spacing w:lineRule="auto" w:line="600"/>
        <w:ind w:firstLine="720"/>
        <w:jc w:val="both"/>
        <w:rPr>
          <w:rFonts w:ascii="Arial" w:hAnsi="Arial" w:cs="Arial"/>
        </w:rPr>
      </w:pPr>
      <w:r>
        <w:rPr>
          <w:rFonts w:cs="Arial" w:ascii="Arial" w:hAnsi="Arial"/>
        </w:rPr>
        <w:t>Αυτό είναι κάτι που μπορεί να κρατήσει και την ελληνική γλώσσα, αλλά κυρίως τη φλόγα για αυτά τα παιδιά ζωντανή, για να αισθάνονται κάθε στιγμή περήφανοι ότι είναι Έλληνες και αυτό να το βγάζουν και προς τα έξω στις κοινωνίες εκεί που ζουν.</w:t>
      </w:r>
    </w:p>
    <w:p>
      <w:pPr>
        <w:pStyle w:val="Normal"/>
        <w:spacing w:lineRule="auto" w:line="600"/>
        <w:ind w:firstLine="720"/>
        <w:jc w:val="both"/>
        <w:rPr>
          <w:rFonts w:ascii="Arial" w:hAnsi="Arial" w:cs="Arial"/>
        </w:rPr>
      </w:pPr>
      <w:r>
        <w:rPr>
          <w:rFonts w:cs="Arial" w:ascii="Arial" w:hAnsi="Arial"/>
        </w:rPr>
        <w:t>Υπάρχουν για τους απόδημους Έλληνες και ιδίως για τους νέους, πολύ σοβαρά θέματα που έχουν να κάνουν με την απασχόλησή τους και με την αναγνώριση των τίτλων σπουδών. Είναι πολλά απ’ αυτά τα παιδιά τα οποία θέλουν να δραστηριοποιηθούν μεταξύ της Ελλάδας και των χωρών όπου φιλοξενούνται ή ακόμα και στην Ελλάδα την ίδια. Πρέπει να τους βοηθήσουμε και με τα ζητήματα που έχουν να κάνουν με την αναγνώριση των τίτλων σπουδών, αλλά και γενικά, με τη γενικότερη επαγγελματική αποκατάσταση, θα έλεγα ή τη δυνατότητα να έχουν ευκαιρίες να μαθαίνουν.</w:t>
      </w:r>
    </w:p>
    <w:p>
      <w:pPr>
        <w:pStyle w:val="Normal"/>
        <w:spacing w:lineRule="auto" w:line="600"/>
        <w:ind w:firstLine="720"/>
        <w:jc w:val="both"/>
        <w:rPr>
          <w:rFonts w:ascii="Arial" w:hAnsi="Arial" w:cs="Arial"/>
        </w:rPr>
      </w:pPr>
      <w:r>
        <w:rPr>
          <w:rFonts w:cs="Arial" w:ascii="Arial" w:hAnsi="Arial"/>
        </w:rPr>
        <w:t>Χρειάζεται να βάλουμε μέσα στα συστήματα τα οποία λειτουργούν για την ενημέρωση των αποδήμων, όσο πιο πολύ γίνεται –και είναι μια ιδιαίτερη περίπτωση και το όφελος είναι πολύ μεγάλο- τα θέματα της ηλεκτρονικής διακυβέρνησης και της ηλεκτρονικής ενημέρωσης.</w:t>
      </w:r>
    </w:p>
    <w:p>
      <w:pPr>
        <w:pStyle w:val="Normal"/>
        <w:spacing w:lineRule="auto" w:line="600"/>
        <w:ind w:firstLine="720"/>
        <w:jc w:val="both"/>
        <w:rPr>
          <w:rFonts w:ascii="Arial" w:hAnsi="Arial" w:cs="Arial"/>
        </w:rPr>
      </w:pPr>
      <w:r>
        <w:rPr>
          <w:rFonts w:cs="Arial" w:ascii="Arial" w:hAnsi="Arial"/>
        </w:rPr>
        <w:t>Θα αναφέρω ένα παράδειγμα. Έλεγαν τα παιδιά στη Θεσσαλονίκη ότι για τα προγράμματα φιλοξενίας, πολλές φορές μέσα από τους παραδοσιακούς τρόπους ενημέρωσης, μαθαίνουν τη δυνατότητα να συμμετέχουν μια ή δύο μέρες πριν κλείσει το πρόγραμμα. Είναι αδύνατον να συμμετέχουν, όταν γίνεται αυτό. Είναι πολύ πιο απλό να αξιοποιήσουμε τα εργαλεία και μάλιστα τα ίδια τα εργαλεία που έχει αναπτύξει ο ΣΑΕ, ώστε η πληροφόρηση να γίνεται ηλεκτρονικά, να γίνεται άμεσα και η συμμετοχή επίσης να δηλώνεται με αυτό τον τρόπο.</w:t>
      </w:r>
    </w:p>
    <w:p>
      <w:pPr>
        <w:pStyle w:val="Normal"/>
        <w:spacing w:lineRule="auto" w:line="600"/>
        <w:ind w:firstLine="720"/>
        <w:jc w:val="both"/>
        <w:rPr>
          <w:rFonts w:ascii="Arial" w:hAnsi="Arial" w:cs="Arial"/>
        </w:rPr>
      </w:pPr>
      <w:r>
        <w:rPr>
          <w:rFonts w:cs="Arial" w:ascii="Arial" w:hAnsi="Arial"/>
        </w:rPr>
        <w:t xml:space="preserve">Τέλος, ένα θέμα που πραγματικά βρήκα πάρα πολύ ενδιαφέρον ήταν μια αναφορά που έγινε από τους νέους στη Θεσσαλονίκη για τα ζητήματα της στρατιωτικής θητείας. Ξέρετε, παιδιά που ζουν, δραστηριοποιούνται σε άλλες χώρες είναι ήδη ένα πολιτισμικό σοκ το να βρεθούν μέσα στο περιβάλλον των Ελληνικών Ενόπλων Δυνάμεων, με τον τρόπο με το οποίο πρέπει να ενταχθούν. Πρέπει να βοηθήσουμε, ώστε να αισθάνονται ότι έχουν ένα πραγματικό ρόλο εκεί και ότι ισότιμα συμμετέχουν μαζί με την υπόλοιπη νεολαία, αλλά και να αξιοποιήσουμε τις ιδιαίτερες δεξιότητές τους, είτε αυτές είναι γλωσσικές είτε είναι γνώσεις τους σε άλλα θέματα. </w:t>
      </w:r>
    </w:p>
    <w:p>
      <w:pPr>
        <w:pStyle w:val="Normal"/>
        <w:spacing w:lineRule="auto" w:line="600"/>
        <w:ind w:firstLine="720"/>
        <w:jc w:val="both"/>
        <w:rPr>
          <w:rFonts w:ascii="Arial" w:hAnsi="Arial" w:cs="Arial"/>
        </w:rPr>
      </w:pPr>
      <w:r>
        <w:rPr>
          <w:rFonts w:cs="Arial" w:ascii="Arial" w:hAnsi="Arial"/>
        </w:rPr>
        <w:t xml:space="preserve">Είπα πριν ότι οι Έλληνες της Διασποράς, οι απόδημοι Έλληνες, αποτελούν ένα τεράστιο κεφάλαιο για την Ελλάδα. Αποτελούν ένα κεφάλαιο το οποίο πραγματικά είναι ένας πλούτος για τη χώρα μας. Να αναφέρω μόνο ότι από τη γρήγορη επόπτευση που μπόρεσα να έχω σ' αυτό το περιθώριο του χρόνου, διαπίστωσα ότι υπάρχουν σημαντικότατοι Έλληνες που δραστηριοποιούνται σε ένα ολόκληρο πλέγμα πραγμάτων στις χώρες στις οποίες ζουν. </w:t>
      </w:r>
    </w:p>
    <w:p>
      <w:pPr>
        <w:pStyle w:val="Normal"/>
        <w:spacing w:lineRule="auto" w:line="600"/>
        <w:ind w:firstLine="720"/>
        <w:jc w:val="both"/>
        <w:rPr>
          <w:rFonts w:ascii="Arial" w:hAnsi="Arial" w:cs="Arial"/>
        </w:rPr>
      </w:pPr>
      <w:r>
        <w:rPr>
          <w:rFonts w:cs="Arial" w:ascii="Arial" w:hAnsi="Arial"/>
        </w:rPr>
        <w:t xml:space="preserve">Υπάρχουν πολλοί σημαντικοί Έλληνες που κατέχουν σημαντικότατα πόστα σε πολιτικές θέσεις σε όλο τον κόσμο. Αυτούς τους ανθρώπους πρέπει και να τους αναγνωρίσουμε και να τους καταγράψουμε. Και είδα και αυτό το ζητούμενο μέσα στην έκθεση του ΣΑΕ και συμφωνώ απολύτως ότι χρειάζεται μία συστηματική καταγραφή, για να μπορούμε να έχουμε μία ανοιχτή συνομιλία μαζί τους. </w:t>
      </w:r>
    </w:p>
    <w:p>
      <w:pPr>
        <w:pStyle w:val="Normal"/>
        <w:spacing w:lineRule="auto" w:line="600"/>
        <w:ind w:firstLine="720"/>
        <w:jc w:val="both"/>
        <w:rPr>
          <w:rFonts w:ascii="Arial" w:hAnsi="Arial" w:cs="Arial"/>
        </w:rPr>
      </w:pPr>
      <w:r>
        <w:rPr>
          <w:rFonts w:cs="Arial" w:ascii="Arial" w:hAnsi="Arial"/>
        </w:rPr>
        <w:t>Έχουμε πολλούς Έλληνες που εμπλέκονται σε ακαδημαϊκές και ερευνητικές δραστηριότητες και είναι γνωστό ότι αυτοί είναι οι άνθρωποι που ξεχωρίζουν, τα ελληνικά «μυαλά», αυτοί που έχουν φύγει από την Ελλάδα και δραστηριοποιούνται αλλού. Επίσης, μπορούν να βοηθήσουν με μία αμφίδρομη συνεργασία με τα ελληνικά εκπαιδευτικά ιδρύματα, αλλά κυρίως να βοηθήσουν ώστε η Ελλάδα να αρχίσει να γίνεται ένας σοβαρός παίκτης σ' αυτό που είναι συγκριτικό της πλεονέκτημά, οι νέες τεχνολογίες, η έρευνα και η εφαρμογή τ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ίδιο συμβαίνει με Έλληνες που δραστηριοποιούνται στους χώρους των τεχνών, από τα ιστορικά χρόνια ήδη. Οι Έλληνες έχουν κάνει την Ελλάδα περήφανη και γνωστή γιατί έχουν πάρα πολύ δυνατές επιδόσεις, προφανώς χάρη στην ελληνική ψυχή που δίνει ιδιαίτερα αποτελέσματα στο χώρο των τεχνών και μπορούν να αναδείξουν την Ελλάδα μας μέσα απ’ αυτό. </w:t>
      </w:r>
    </w:p>
    <w:p>
      <w:pPr>
        <w:pStyle w:val="Normal"/>
        <w:spacing w:lineRule="auto" w:line="600"/>
        <w:ind w:firstLine="720"/>
        <w:jc w:val="both"/>
        <w:rPr>
          <w:rFonts w:ascii="Arial" w:hAnsi="Arial" w:cs="Arial"/>
        </w:rPr>
      </w:pPr>
      <w:r>
        <w:rPr>
          <w:rFonts w:cs="Arial" w:ascii="Arial" w:hAnsi="Arial"/>
        </w:rPr>
        <w:t>Όσον αφορά τις επιχειρήσεις, υπάρχουν πάρα πολλοί Έλληνες επιχειρηματίες σ’ όλα τα μέρη του κόσμου που πραγματικά μπορούν να βοηθήσουν, να «δέσουν» οικονομικές συνεργασίες της χώρας μας με τις περιοχές και τις χώρες στις οποίες δραστηριοποιούνται.</w:t>
      </w:r>
    </w:p>
    <w:p>
      <w:pPr>
        <w:pStyle w:val="Normal"/>
        <w:spacing w:lineRule="auto" w:line="600"/>
        <w:ind w:firstLine="720"/>
        <w:jc w:val="both"/>
        <w:rPr>
          <w:rFonts w:ascii="Arial" w:hAnsi="Arial" w:cs="Arial"/>
        </w:rPr>
      </w:pPr>
      <w:r>
        <w:rPr>
          <w:rFonts w:cs="Arial" w:ascii="Arial" w:hAnsi="Arial"/>
        </w:rPr>
        <w:t xml:space="preserve">Τέλος, όσον αφορά τη νεολαία στην οποία αναφέρθηκα, νομίζω –και θα συμφωνήσω μ' αυτό που ειπώθηκε από ένα συνάδελφο πριν- ότι στο πλαίσιο της οικονομικής συνεργασίας ειδικά οι Έλληνες απόδημοι, οι Έλληνες της Διασποράς, μπορούν να βοηθήσουν να «δέσουμε» αυτές τις συνεργασίες. Αναφέρθηκε το παράδειγμα των γουναράδων, αλλά δεν είναι μόνο αυτό, καθώς είναι πάρα πολλά τα παραδείγματα των Ελλήνων που δραστηριοποιούνται και μπορούν να βοηθήσουν. Ο πολιτισμός, η έρευνα που ανέφερα πριν, όλα αυτά μαζί πρέπει να είναι ο Ελληνισμός που μεταφέρουν αυτοί οι άνθρωποι. </w:t>
      </w:r>
    </w:p>
    <w:p>
      <w:pPr>
        <w:pStyle w:val="Normal"/>
        <w:spacing w:lineRule="auto" w:line="600"/>
        <w:ind w:firstLine="720"/>
        <w:jc w:val="both"/>
        <w:rPr>
          <w:rFonts w:ascii="Arial" w:hAnsi="Arial" w:cs="Arial"/>
        </w:rPr>
      </w:pPr>
      <w:r>
        <w:rPr>
          <w:rFonts w:cs="Arial" w:ascii="Arial" w:hAnsi="Arial"/>
        </w:rPr>
        <w:t xml:space="preserve">Όμως, υπάρχει και μία προϋπόθεση. Και μία τέτοια προϋπόθεση είναι ότι σ’ αυτή τη σχέση, τη δική μας σαν ελληνική πολιτεία με τους απόδημους Έλληνες, με τους Έλληνες της Διασποράς, πρέπει να υπάρχει συνέχεια και μία διαρκής σχέση. Και εκεί ο ρόλος τους θα είναι σημαντικός. Αυτή η συνέχεια έρχεται μέσα από πολλά πράγματα και όχι μόνο μέσα από την ψήφο των αποδήμων στην οποία θα αναφερθώ στη συνέχεια. Έρχεται και από το γεγονός, όπως ανέφερα πριν, ότι από μας υπάρχει μία δέσμευση σε κάθε επίσκεψη που γίνεται σε ξένη χώρα το πρώτο μας μέλημα να είναι να βρούμε και να δούμε τους Έλληνες που υπάρχουν εκεί. </w:t>
      </w:r>
    </w:p>
    <w:p>
      <w:pPr>
        <w:pStyle w:val="Normal"/>
        <w:spacing w:lineRule="auto" w:line="600"/>
        <w:ind w:firstLine="720"/>
        <w:jc w:val="both"/>
        <w:rPr>
          <w:rFonts w:ascii="Arial" w:hAnsi="Arial" w:cs="Arial"/>
        </w:rPr>
      </w:pPr>
      <w:r>
        <w:rPr>
          <w:rFonts w:cs="Arial" w:ascii="Arial" w:hAnsi="Arial"/>
        </w:rPr>
        <w:t xml:space="preserve">Ίδια ακριβώς –και χαίρομαι πάρα πολύ που το βλέπω και είναι και ένα υπόδειγμα, αν θέλετε, για μας- είναι και η θέση του Προέδρου της Δημοκρατίας. Μάλιστα τώρα, πριν από λίγο το συζητούσαμε πάλι αυτό το θέμα. </w:t>
      </w:r>
    </w:p>
    <w:p>
      <w:pPr>
        <w:pStyle w:val="Normal"/>
        <w:spacing w:lineRule="auto" w:line="600"/>
        <w:ind w:firstLine="720"/>
        <w:jc w:val="both"/>
        <w:rPr>
          <w:rFonts w:ascii="Arial" w:hAnsi="Arial" w:cs="Arial"/>
        </w:rPr>
      </w:pPr>
      <w:r>
        <w:rPr>
          <w:rFonts w:cs="Arial" w:ascii="Arial" w:hAnsi="Arial"/>
        </w:rPr>
        <w:t xml:space="preserve">Αν μου επιτρέπετε, να σας πω έτσι ενημερωτικά και χρονογραφικά, την εμπειρία μου πάνω σ’ αυτό που ήταν η τελευταία επίσκεψη που έκανα με τον Πρωθυπουργό στον Άγιο Δομίνικο, μία χώρα που είναι δώδεκα ώρες μακριά με το αεροπλάνο. Χωρίς να το γνωρίζουμε, εκεί ανακαλύψαμε ότι υπάρχει μία μικρή ελληνική κοινότητα των πενήντα ανθρώπων. Επιδιώξαμε να συναντηθούμε μαζί τους, να βρούμε τους ανθρώπους που τους αντιπροσωπεύουν. Μάλιστα, μέσα απ’ αυτήν την επιδίωξη, ανακαλύψαμε προς μεγάλη μας έκπληξη ότι μέσα στην πόλη του Αγίου Δομίνικου υπάρχει ένα μικρό μουσείο, ένα σπίτι ουσιαστικά που το έχει μετατρέψει σε μουσείο ελληνισμού ένας άνθρωπος που είναι ο πρόεδρος αυτών των αποδήμων Ελλήνων. Αυτό το μουσείο, παρακαλώ, έχει επισκεψιμότητα περίπου χιλίων παιδιών κάθε μήνα από τη χώρα αυτή που ενημερώνονται για τις αξίες της Ελλάδας, για τα εθνικά θέματα, για τα θέματα της Μακεδονίας ακόμη, για όλα αυτά! </w:t>
      </w:r>
    </w:p>
    <w:p>
      <w:pPr>
        <w:pStyle w:val="Normal"/>
        <w:spacing w:lineRule="auto" w:line="600"/>
        <w:ind w:firstLine="720"/>
        <w:jc w:val="both"/>
        <w:rPr>
          <w:rFonts w:ascii="Arial" w:hAnsi="Arial" w:cs="Arial"/>
        </w:rPr>
      </w:pPr>
      <w:r>
        <w:rPr>
          <w:rFonts w:cs="Arial" w:ascii="Arial" w:hAnsi="Arial"/>
        </w:rPr>
        <w:t xml:space="preserve">Καταλαβαίνετε πόσος σημαντικός είναι ο ρόλος τέτοιων μικρών πετραδιών, μαργαριταριών, θα έλεγα, που υπάρχουν σε όλο τον κόσμο. Είναι χρέος μας να γνωρίζουμε πού είναι και είναι χρέος μας να τα στηρίζουμε. Στο συγκεκριμένο θέμα, γι’ αυτό το παράδειγμα που ανέφερα, έχουμε δεσμευτεί –το συζήτησα και με τον Πρωθυπουργό- να παρέχουμε βοήθεια κυρίως σε υλικό που χρειάζεται για να ανανεώνεται το υλικό από την Ελλάδα που παρουσιάζει εκεί. </w:t>
      </w:r>
    </w:p>
    <w:p>
      <w:pPr>
        <w:pStyle w:val="Normal"/>
        <w:spacing w:lineRule="auto" w:line="600"/>
        <w:ind w:firstLine="720"/>
        <w:jc w:val="both"/>
        <w:rPr>
          <w:rFonts w:ascii="Arial" w:hAnsi="Arial" w:cs="Arial"/>
        </w:rPr>
      </w:pPr>
      <w:r>
        <w:rPr>
          <w:rFonts w:cs="Arial" w:ascii="Arial" w:hAnsi="Arial"/>
        </w:rPr>
        <w:t xml:space="preserve">Όμως, το ίδιο πρέπει να ισχύει και για τους υπόλοιπους, για όλους εκείνους που δραστηριοποιούνται και παρουσιάζουν την εικόνα της Ελλάδας σ’ όλον τον κόσμο. </w:t>
      </w:r>
    </w:p>
    <w:p>
      <w:pPr>
        <w:pStyle w:val="Normal"/>
        <w:spacing w:lineRule="auto" w:line="600"/>
        <w:ind w:firstLine="720"/>
        <w:jc w:val="both"/>
        <w:rPr>
          <w:rFonts w:ascii="Arial" w:hAnsi="Arial" w:cs="Arial"/>
        </w:rPr>
      </w:pPr>
      <w:r>
        <w:rPr>
          <w:rFonts w:cs="Arial" w:ascii="Arial" w:hAnsi="Arial"/>
        </w:rPr>
        <w:t xml:space="preserve">Βέβαια, ένα ζήτημα πολύ σημαντικό που είπα και πριν, είναι το ζήτημα της ψήφου των αποδήμων. Ξέρετε, κυρίες και κύριοι συνάδελφοι, το ζήτημα της ψήφου των αποδήμων είναι κατ’ αρχάς –και από αυτό πρέπει να ξεκινήσουμε με τη συζήτηση- ένα θέμα το οποίο δεν προσφέρεται για πολιτική και κομματική εκμετάλλευση, γιατί το κάθε βήμα που θα κάνουμε για πολιτική εκμετάλλευση αυτής της συζήτησης για την ψήφο των αποδήμων ουσιαστικά θα θέτει και ένα βήμα πιο μακριά τους απόδημους Έλληνες που θα αισθάνονται ότι υφίστανται έναν εμπαιγμό από την ελληνική πολιτεία, γιατί αυτό βλέπω. </w:t>
      </w:r>
    </w:p>
    <w:p>
      <w:pPr>
        <w:pStyle w:val="Normal"/>
        <w:spacing w:lineRule="auto" w:line="600"/>
        <w:ind w:firstLine="720"/>
        <w:jc w:val="both"/>
        <w:rPr>
          <w:rFonts w:ascii="Arial" w:hAnsi="Arial" w:cs="Arial"/>
        </w:rPr>
      </w:pPr>
      <w:r>
        <w:rPr>
          <w:rFonts w:cs="Arial" w:ascii="Arial" w:hAnsi="Arial"/>
        </w:rPr>
        <w:t xml:space="preserve">Οι απόδημοι Έλληνες, όταν πρωτοσυνάντησα κάποιους απ’ αυτούς με την ευκαιρία ενός παλαιότερου ταξιδιού μου στη Νέα Υόρκη, μου είπαν κατά λέξη: Μας θυμάστε, όποτε μας χρειάζεστε. Αυτό είναι μια βαριά κουβέντα. Όμως, δυστυχώς, σε πάρα πολλές περιπτώσεις είναι αλήθεια. </w:t>
      </w:r>
    </w:p>
    <w:p>
      <w:pPr>
        <w:pStyle w:val="Normal"/>
        <w:spacing w:lineRule="auto" w:line="600"/>
        <w:ind w:firstLine="720"/>
        <w:jc w:val="both"/>
        <w:rPr>
          <w:rFonts w:ascii="Arial" w:hAnsi="Arial" w:cs="Arial"/>
        </w:rPr>
      </w:pPr>
      <w:r>
        <w:rPr>
          <w:rFonts w:cs="Arial" w:ascii="Arial" w:hAnsi="Arial"/>
        </w:rPr>
        <w:t xml:space="preserve">Η συζήτηση για την ψήφο των αποδήμων, λοιπόν, κυρίως πρέπει να γίνει –και δέχομαι, όπως είπε πριν και ο κ. Ροντούλης ότι υπήρξαν, υπάρχουν και θα υπάρχουν προτάσεις, γιατί αυτό είναι πολύ σημαντικό και ευχάριστο- στο επίπεδο μιας πολύ σοβαρής και ειλικρινούς συζήτησης, που, κατ’ αρχάς, θα γίνει μεταξύ μας, αλλά και σε μία διαβούλευση με τους ίδιους τους απόδημους, για να ξέρουμε ότι τους προσφέρουμε αυτό που πραγματικά χρειάζονται, ώστε να αισθάνονται ότι έχουν λόγο και άποψη στο πώς το πολιτικό σύστημα λειτουργεί στην Ελλάδα και πώς εκπροσωπούνται οι ίδιοι. </w:t>
      </w:r>
    </w:p>
    <w:p>
      <w:pPr>
        <w:pStyle w:val="Normal"/>
        <w:spacing w:lineRule="auto" w:line="600"/>
        <w:ind w:firstLine="720"/>
        <w:jc w:val="both"/>
        <w:rPr>
          <w:rFonts w:ascii="Arial" w:hAnsi="Arial" w:cs="Arial"/>
        </w:rPr>
      </w:pPr>
      <w:r>
        <w:rPr>
          <w:rFonts w:cs="Arial" w:ascii="Arial" w:hAnsi="Arial"/>
        </w:rPr>
        <w:t xml:space="preserve">Για το λόγο αυτόν εμείς είμαστε  υπέρ του να φθάσουμε στην ψήφο των αποδήμων μέσα από μία διακομματική συνεργασία και συζήτηση και, βέβαια, μέσα από ένα αποτέλεσμα διαλόγου. </w:t>
      </w:r>
    </w:p>
    <w:p>
      <w:pPr>
        <w:pStyle w:val="Normal"/>
        <w:spacing w:lineRule="auto" w:line="600"/>
        <w:ind w:firstLine="720"/>
        <w:jc w:val="both"/>
        <w:rPr>
          <w:rFonts w:ascii="Arial" w:hAnsi="Arial" w:cs="Arial"/>
        </w:rPr>
      </w:pPr>
      <w:r>
        <w:rPr>
          <w:rFonts w:cs="Arial" w:ascii="Arial" w:hAnsi="Arial"/>
        </w:rPr>
        <w:t xml:space="preserve">Ένα, επίσης, πολύ σημαντικό θέμα σε σχέση με τους απόδημους Έλληνες είναι το ζήτημα της παροχής παιδείας στα θέματα ελληνικής γλώσσας. Μην κοροϊδευόμαστε, κυρίες και κύριοι συνάδελφοι!  Αν σβήσει η ελληνική γλώσσα, έχουμε χάσει πάνω από το 50% του παιχνιδιού. Κάτι που κρατάει τους Έλληνες απόδημους σε σχέση με την Ελλάδα είναι ότι μέσα στα σπίτια τους, μεταξύ τους στις οικογένειες, μπορούν και μιλάνε ελληνικά και θέλουν να το κάνουν. Πρέπει να τους στηρίξουμε σε αυτό όσο περισσότερο γίνεται και πρέπει να είναι μια από τις μεγάλες προτεραιότητές μας. </w:t>
      </w:r>
    </w:p>
    <w:p>
      <w:pPr>
        <w:pStyle w:val="Normal"/>
        <w:spacing w:lineRule="auto" w:line="600"/>
        <w:ind w:firstLine="720"/>
        <w:jc w:val="both"/>
        <w:rPr>
          <w:rFonts w:ascii="Arial" w:hAnsi="Arial" w:cs="Arial"/>
        </w:rPr>
      </w:pPr>
      <w:r>
        <w:rPr>
          <w:rFonts w:cs="Arial" w:ascii="Arial" w:hAnsi="Arial"/>
        </w:rPr>
        <w:t xml:space="preserve">Υπάρχει δυνατότητα να αξιοποιήσουμε και να χρησιμοποιήσουμε τη γνώση και την εμπειρία αυτών των ανθρώπων, ακόμη και για προγράμματα αναπτυξιακής συνεργασίας, που θα δώσουν, όμως, ένα ιδιαίτερο ρόλο στους απόδημους Έλληνες. Υπάρχουν χώρες που έχουν μεγάλη ανάγκη από αναπτυξιακή συνεργασία σε σχέση με την Ελλάδα. Αναφέρω μόνο την Αφρική. Εκεί υπάρχουν και οι απόδημοι Έλληνες, αλλά και μια συνεργασία με την Εκκλησία, που είναι καλή και πρέπει να γίνει καλύτερη. </w:t>
      </w:r>
    </w:p>
    <w:p>
      <w:pPr>
        <w:pStyle w:val="Normal"/>
        <w:spacing w:lineRule="auto" w:line="600"/>
        <w:ind w:firstLine="720"/>
        <w:jc w:val="both"/>
        <w:rPr>
          <w:rFonts w:ascii="Arial" w:hAnsi="Arial" w:cs="Arial"/>
        </w:rPr>
      </w:pPr>
      <w:r>
        <w:rPr>
          <w:rFonts w:cs="Arial" w:ascii="Arial" w:hAnsi="Arial"/>
        </w:rPr>
        <w:t xml:space="preserve">Αυτή τη στιγμή γίνεται στην Ελλάδα η επίσκεψη του Πατριάρχη Αλεξανδρείας. Μάλιστα είναι γνωστό ότι το Πατριαρχείο Αλεξανδρείας έχει εκπονήσει και λειτουργεί ένα σημαντικό πρόγραμμα και σε σχέση με αναπτυξιακές δραστηριότητες σε ολόκληρη την Αφρική. Είναι μια έκφραση του Απόδημου Ελληνισμού. Πρέπει και αυτή να τη στηρίξουμε και να συνεργαστούμε σωστά μαζί της. </w:t>
      </w:r>
    </w:p>
    <w:p>
      <w:pPr>
        <w:pStyle w:val="Normal"/>
        <w:spacing w:lineRule="auto" w:line="600"/>
        <w:ind w:firstLine="720"/>
        <w:jc w:val="both"/>
        <w:rPr>
          <w:rFonts w:ascii="Arial" w:hAnsi="Arial" w:cs="Arial"/>
        </w:rPr>
      </w:pPr>
      <w:r>
        <w:rPr>
          <w:rFonts w:cs="Arial" w:ascii="Arial" w:hAnsi="Arial"/>
        </w:rPr>
        <w:t xml:space="preserve">Τέλος, να πω ότι ένα πολύ σημαντικό κομμάτι είναι η χρηματοδότηση και η ροή εθνικών πόρων, για να στηρίξει αυτές τις προσπάθειες του Απόδημου Ελληνισμού. Η χρηματοδότηση ιδιαίτερα σε δύσκολες δημοσιονομικά περιόδους, όπως αυτές που ζούμε σήμερα, πρέπει να έχει ένα βασικό στόχο: Το κάθε ευρώ που ξοδεύουμε ή που επενδύουμε σε αυτή τη σχέση να πιάνει όσο το δυνατό περισσότερο τόπο. </w:t>
      </w:r>
    </w:p>
    <w:p>
      <w:pPr>
        <w:pStyle w:val="Normal"/>
        <w:spacing w:lineRule="auto" w:line="600"/>
        <w:ind w:firstLine="720"/>
        <w:jc w:val="both"/>
        <w:rPr>
          <w:rFonts w:ascii="Arial" w:hAnsi="Arial" w:cs="Arial"/>
        </w:rPr>
      </w:pPr>
      <w:r>
        <w:rPr>
          <w:rFonts w:cs="Arial" w:ascii="Arial" w:hAnsi="Arial"/>
        </w:rPr>
        <w:t xml:space="preserve">Κι εδώ θα ήθελα να αναφερθώ σε αυτό που είπε πριν ο συνάδελφος κ. Ροντούλης, ότι η αυτοτέλεια πρέπει να θεωρείται δεδομένη, με την έννοια ότι αυτή η χρηματοδότηση δεν γίνεται προς τους μηχανισμούς και την οργάνωση των απόδημων Ελλήνων και το ίδιο το ΣΑΕ, με σκοπό να ελέγξουμε. Ποτέ δεν νομίζω ότι έγινε αυτή η προσπάθεια. Αυτό που πρέπει να γίνεται είναι αυτή η χρηματοδότηση να δίνει στήριξη στις προσπάθειες που υλοποιούνται από το ΣΑΕ. Όμως, και πάλι, βάζοντας προτεραιότητες, βάζοντας στόχους και ξέροντας τι θα κάνουμε. Γιατί, αν προσπαθούμε, με τους περιορισμένους πόρους που έχουμε, να κάνουμε τα πάντα και από λίγο, δεν θα κάνουμε τίποτα. </w:t>
      </w:r>
    </w:p>
    <w:p>
      <w:pPr>
        <w:pStyle w:val="Normal"/>
        <w:spacing w:lineRule="auto" w:line="600"/>
        <w:ind w:firstLine="720"/>
        <w:jc w:val="both"/>
        <w:rPr>
          <w:rFonts w:ascii="Arial" w:hAnsi="Arial" w:cs="Arial"/>
        </w:rPr>
      </w:pPr>
      <w:r>
        <w:rPr>
          <w:rFonts w:cs="Arial" w:ascii="Arial" w:hAnsi="Arial"/>
        </w:rPr>
        <w:t xml:space="preserve">Άρα, να επιλέξουμε ποιες είναι οι προτεραιότητες, αν αυτή θέλουμε να είναι η παιδεία, αν θέλουμε να είναι η συνεργασία και η στήριξη της επιχειρηματικότητας ή αν θέλουμε να είναι πολλοί άλλοι τομείς, που περιγράφονται πολύ εύστοχα στην έκθεση. </w:t>
      </w:r>
    </w:p>
    <w:p>
      <w:pPr>
        <w:pStyle w:val="Normal"/>
        <w:spacing w:lineRule="auto" w:line="600"/>
        <w:ind w:firstLine="720"/>
        <w:jc w:val="both"/>
        <w:rPr>
          <w:rFonts w:ascii="Arial" w:hAnsi="Arial" w:cs="Arial"/>
        </w:rPr>
      </w:pPr>
      <w:r>
        <w:rPr>
          <w:rFonts w:cs="Arial" w:ascii="Arial" w:hAnsi="Arial"/>
        </w:rPr>
        <w:t xml:space="preserve">Κλείνω, κυρίες και κύριοι -δεν θέλω να πάρω από το χρόνο σας, γιατί θέλω και εγώ να ακούσω τις τοποθετήσεις των συναδέλφων-λέγοντας δύο πράγματα: Το ένα είναι τι προσπαθούμε να πετύχουμε μέσα απ’ όλη αυτή τη δουλειά με τους απόδημους Έλληνες. Ξέρετε, κυρίες  και κύριοι συνάδελφοι, η Ελλάδα έχει ένα ιδιαίτερο χαρακτηριστικό. Μια χώρα ανθρώπων που ταξίδεψαν και βρίσκονται παντού είναι μια χώρα που δεν είχε ποτέ αποικίες. Αυτό είναι πολύ θετικό, γιατί οι Έλληνες, λόγω αυτού, είναι ευπρόσδεκτοι και καλοδεχούμενοι παντού όπου πάνε. Είναι καλοδεχούμενοι, μπορούν να κάνουν συγκεκριμένα πράγματα και δεν αντιμετωπίζουν μία σχέση αντιπαλότητας με τις χώρες στις οποίες δραστηριοποιούνται. Χάρη σε αυτό οι Έλληνες είναι παντού. </w:t>
      </w:r>
    </w:p>
    <w:p>
      <w:pPr>
        <w:pStyle w:val="Normal"/>
        <w:spacing w:lineRule="auto" w:line="600"/>
        <w:ind w:firstLine="720"/>
        <w:jc w:val="both"/>
        <w:rPr>
          <w:rFonts w:ascii="Arial" w:hAnsi="Arial" w:cs="Arial"/>
        </w:rPr>
      </w:pPr>
      <w:r>
        <w:rPr>
          <w:rFonts w:cs="Arial" w:ascii="Arial" w:hAnsi="Arial"/>
        </w:rPr>
        <w:t xml:space="preserve">Αυτό που πρέπει να έχουμε πρώτο στόχο να πετύχουμε είναι οι Έλληνες να είναι περήφανοι που είναι Έλληνες εκεί που βρίσκονται. Αυτό θα βοηθήσει, ώστε ο Ελληνισμός να κάνει όλα τα πράγματα μαζί, δηλαδή να αντιμετωπίσουμε τα εθνικά θέματα μέσα από πολιτική συνεργασία χάρη στην ύπαρξη των Ελλήνων. Αυτό δεν είναι ανεξάρτητο από το να έχουμε κάποια καλή οικονομική συνεργασία, μέσω των αποδήμων, με τις χώρες στις οποίες βρίσκονται αυτοί. Δεν είναι άσχετο με την προώθηση ελληνικών προϊόντων. Αυτοί είναι οι άνθρωποι που θα βοηθήσουν να προωθήσουμε τα προϊόντα μας, μαζί, βέβαια, με τις υπηρεσίες τις δικές μας, του Υπουργείου Εξωτερικών και άλλων συναρμόδιων Υπουργείων. Τελικά, είναι οι άνθρωποι που θα μπορέσουν να δώσουν την εικόνα για το ποια είναι η Ελλάδα. </w:t>
      </w:r>
    </w:p>
    <w:p>
      <w:pPr>
        <w:pStyle w:val="Normal"/>
        <w:spacing w:lineRule="auto" w:line="600"/>
        <w:jc w:val="both"/>
        <w:rPr>
          <w:rFonts w:ascii="Arial" w:hAnsi="Arial" w:cs="Arial"/>
        </w:rPr>
      </w:pPr>
      <w:r>
        <w:rPr>
          <w:rFonts w:cs="Arial" w:ascii="Arial" w:hAnsi="Arial"/>
        </w:rPr>
        <w:tab/>
        <w:t xml:space="preserve">Πάνω απ’ όλα αυτό είναι: Αν μπορέσουμε να μεταφέρουμε και μέσα από τους απόδημους Έλληνες την εικόνα της Ελλάδας που θέλουμε και πιστεύουμε ότι έχουμε, τότε θα έχουμε αξιοποιήσει και αυτό το δυναμικό σαν τους πρώτους και σημαντικότερους πρεσβευτές της χώρας μας. </w:t>
      </w:r>
    </w:p>
    <w:p>
      <w:pPr>
        <w:pStyle w:val="Normal"/>
        <w:spacing w:lineRule="auto" w:line="600"/>
        <w:ind w:firstLine="540"/>
        <w:jc w:val="both"/>
        <w:rPr>
          <w:rFonts w:ascii="Arial" w:hAnsi="Arial" w:cs="Arial"/>
        </w:rPr>
      </w:pPr>
      <w:r>
        <w:rPr>
          <w:rFonts w:cs="Arial" w:ascii="Arial" w:hAnsi="Arial"/>
        </w:rPr>
        <w:t xml:space="preserve">Κύριε Πρόεδρε, από την πλευρά μου δεσμεύομαι για την αξιοποίηση των προτάσεων της έκθεσης του Συμβουλίου Απόδημου Ελληνισμού και όπως συζητήσαμε, θα έχουμε τη δυνατότητα πολύ σύντομα να μιλήσουμε πάλι για το πώς πρέπει να γίνουν όλες αυτές οι αλλαγές στον προγραμματισμό μας, ώστε να αξιοποιήσουμε αυτές τις προτάσεις και κυρίως, όπως είπατε και πολύ εύστοχα στη Θεσσαλονίκη, να φροντίσουμε όχι να κάνουμε την ίδια συζήτηση κάθε χρόνο. Αυτό πέραν του ότι καταντάει κουραστικό, δεν έχει και κανένα νόημα. Του χρόνου που θα συζητάμε, να μπορέσουμε να δούμε ποια είναι αυτά τα μέτρα, τα οποία μπορέσαμε να πάρουμε, για να προχωρήσουμε ένα βήμα μπροστά και κυρίως -και θέλω εδώ να βεβαιώσω ότι από την πλευρά μας υπάρχει το ενδιαφέρον- όλα αυτά να τα δούμε σε ένα πλαίσιο στρατηγικού χαρακτήρα. </w:t>
      </w:r>
    </w:p>
    <w:p>
      <w:pPr>
        <w:pStyle w:val="Normal"/>
        <w:spacing w:lineRule="auto" w:line="600"/>
        <w:ind w:firstLine="540"/>
        <w:jc w:val="both"/>
        <w:rPr>
          <w:rFonts w:ascii="Arial" w:hAnsi="Arial" w:cs="Arial"/>
        </w:rPr>
      </w:pPr>
      <w:r>
        <w:rPr>
          <w:rFonts w:cs="Arial" w:ascii="Arial" w:hAnsi="Arial"/>
        </w:rPr>
        <w:t>Όπως είπα πριν και οι πόροι και οι άνθρωποι και οι δομές έχουν σημασία εφόσον εντάσσονται σε ένα στρατηγικό χαρακτήρα. Υπάρχουν παραδείγματα από άλλες χώρες, που έχουν, επιτρέψτε μου να το πω, αξιοποιήσει τη δική τους διασπορά με τρόπο πιο αποτελεσματικό. Είναι κάποια παραδείγματα που  μπορούμε να μιμηθούμε.</w:t>
      </w:r>
    </w:p>
    <w:p>
      <w:pPr>
        <w:pStyle w:val="Normal"/>
        <w:spacing w:lineRule="auto" w:line="600"/>
        <w:ind w:firstLine="540"/>
        <w:jc w:val="both"/>
        <w:rPr>
          <w:rFonts w:ascii="Arial" w:hAnsi="Arial" w:cs="Arial"/>
        </w:rPr>
      </w:pPr>
      <w:r>
        <w:rPr>
          <w:rFonts w:cs="Arial" w:ascii="Arial" w:hAnsi="Arial"/>
        </w:rPr>
        <w:t>Αλλά πιστεύω ότι εμείς οι Έλληνες είμαστε πιο εφευρετικοί και θα βρούμε καλύτερους τρόπους να το κάνουμε.</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κύριε Υπουργέ και χρόνια σας πολλά προκαταβολικά ως Σπυρίδων Κουβέλης. </w:t>
      </w:r>
    </w:p>
    <w:p>
      <w:pPr>
        <w:pStyle w:val="Normal"/>
        <w:spacing w:lineRule="auto" w:line="600"/>
        <w:ind w:firstLine="539"/>
        <w:jc w:val="both"/>
        <w:rPr>
          <w:rFonts w:ascii="Arial" w:hAnsi="Arial" w:cs="Arial"/>
        </w:rPr>
      </w:pPr>
      <w:r>
        <w:rPr>
          <w:rFonts w:cs="Arial" w:ascii="Arial" w:hAnsi="Arial"/>
        </w:rPr>
        <w:t>Κυρίες και κύριοι συνάδελφοι, έχω την τιμή να ανακοινώσω στο Σώμα ότι ο Υπουργός Δικαιοσύνης διαβίβασε στη Βουλή, σύμφωνα με το άρθρο 86 του Συντάγματος, το άρθρο 153 παράγραφος 3 του Κανονισμού της Βουλής και το ν.3126/2003 «Ποινική ευθύνη των Υπουργών»:</w:t>
      </w:r>
    </w:p>
    <w:p>
      <w:pPr>
        <w:pStyle w:val="Normal"/>
        <w:spacing w:lineRule="auto" w:line="600"/>
        <w:ind w:firstLine="539"/>
        <w:jc w:val="both"/>
        <w:rPr>
          <w:rFonts w:ascii="Arial" w:hAnsi="Arial" w:cs="Arial"/>
        </w:rPr>
      </w:pPr>
      <w:r>
        <w:rPr>
          <w:rFonts w:cs="Arial" w:ascii="Arial" w:hAnsi="Arial"/>
        </w:rPr>
        <w:t>1. Μηνυτήρια αναφορά κατά του πρώην Υπουργού Μεταφορών και Επικοινωνιών κ. Μιχαήλ Λιάπη.</w:t>
      </w:r>
    </w:p>
    <w:p>
      <w:pPr>
        <w:pStyle w:val="Normal"/>
        <w:spacing w:lineRule="auto" w:line="600"/>
        <w:ind w:firstLine="539"/>
        <w:jc w:val="both"/>
        <w:rPr>
          <w:rFonts w:ascii="Arial" w:hAnsi="Arial" w:cs="Arial"/>
        </w:rPr>
      </w:pPr>
      <w:r>
        <w:rPr>
          <w:rFonts w:cs="Arial" w:ascii="Arial" w:hAnsi="Arial"/>
        </w:rPr>
        <w:t>2. Αναφορές κατά των πρώην Υπουργών Μεταφορών και Επικοινωνιών κυρίων Μιχαήλ Λιάπη και Ευριπίδη Στυλιανίδη και κατά του πρώην Υφυπουργού Μεταφορών και Επικοινωνιών κ. Μιχαήλ Μπεκίρη.</w:t>
      </w:r>
    </w:p>
    <w:p>
      <w:pPr>
        <w:pStyle w:val="Normal"/>
        <w:spacing w:lineRule="auto" w:line="600"/>
        <w:ind w:firstLine="539"/>
        <w:jc w:val="both"/>
        <w:rPr>
          <w:rFonts w:ascii="Arial" w:hAnsi="Arial" w:cs="Arial"/>
        </w:rPr>
      </w:pPr>
      <w:r>
        <w:rPr>
          <w:rFonts w:cs="Arial" w:ascii="Arial" w:hAnsi="Arial"/>
        </w:rPr>
        <w:t>3. Μηνυτήρια αναφορά κατά του πρώην Υπουργού Μεταφορών και Επικοινωνιών κ. Ευριπίδη Στυλιανίδη.</w:t>
      </w:r>
    </w:p>
    <w:p>
      <w:pPr>
        <w:pStyle w:val="Normal"/>
        <w:spacing w:lineRule="auto" w:line="600"/>
        <w:ind w:firstLine="539"/>
        <w:jc w:val="both"/>
        <w:rPr>
          <w:rFonts w:ascii="Arial" w:hAnsi="Arial" w:cs="Arial"/>
        </w:rPr>
      </w:pPr>
      <w:r>
        <w:rPr>
          <w:rFonts w:cs="Arial" w:ascii="Arial" w:hAnsi="Arial"/>
        </w:rPr>
        <w:t>Ο κ. Νικητιάδης έχει το λόγο για πέντε λεπτά.</w:t>
      </w:r>
    </w:p>
    <w:p>
      <w:pPr>
        <w:pStyle w:val="Normal"/>
        <w:spacing w:lineRule="auto" w:line="600"/>
        <w:ind w:firstLine="540"/>
        <w:jc w:val="both"/>
        <w:rPr/>
      </w:pPr>
      <w:r>
        <w:rPr>
          <w:rFonts w:cs="Arial" w:ascii="Arial" w:hAnsi="Arial"/>
          <w:b/>
        </w:rPr>
        <w:t>ΓΕΩΡΓΙΟΣ ΝΙΚΗΤΙΑΔΗ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Κύριε Υπουργέ, κυρίες και κύριοι συνάδελφοι, αγαπητές και αγαπητοί συμπατριώτες, κύριε Πρόεδρε του Συμβουλίου Απόδημου Ελληνισμού, εγώ έχοντας γεννηθεί στο εξωτερικό, θα δηλώσω για άλλη μια φορά απ’ αυτό το Βήμα, ομογενής. Και το κάνω διότι αισθάνομαι ιδιαιτέρως υπερήφανος ως ένα κομμάτι των Ελλήνων της διασποράς. Υπερήφανος για τους εκατοντάδες συναδέλφους μας πολιτικούς, που ως Βουλευτές, ως Υπουργοί, ως Κυβερνήτες, συμμετέχουν στα Κοινοβούλια και σε πολιτικές θέσεις ανά τη γη. Υπερήφανος για τους δεκάδες χιλιάδες Έλληνες επιστήμονες, Ελληνόπουλα, σε ολόκληρη τη γη, ως καθηγητές, ως υφηγητές, ως ερευνητές, ως κοσμήτορες, ως πρυτάνεις στα πανεπιστήμια, επαναλαμβάνω, όλης της γης. Υπερήφανος για τους χιλιάδες των επιχειρηματιών που έχουν καταφέρει να διακριθούν στο στίβο των επιχειρήσεων σε ολόκληρο τον κόσμο. Υπερήφανος, τέλος, για τα εκατομμύρια των συμπατριωτών μας σε ολόκληρη τη γη που, είτε δουλεύουν σε εστιατόρια και ξενοδοχεία είτε σε φάμπρικες και εργοστάσια, κρατάνε πάντα την Ελλάδα βαθιά στην καρδιά τους, στην ψυχή τους, στο είναι τους.</w:t>
      </w:r>
    </w:p>
    <w:p>
      <w:pPr>
        <w:pStyle w:val="Normal"/>
        <w:spacing w:lineRule="auto" w:line="600"/>
        <w:ind w:firstLine="540"/>
        <w:jc w:val="both"/>
        <w:rPr>
          <w:rFonts w:ascii="Arial" w:hAnsi="Arial" w:cs="Arial"/>
        </w:rPr>
      </w:pPr>
      <w:r>
        <w:rPr>
          <w:rFonts w:cs="Arial" w:ascii="Arial" w:hAnsi="Arial"/>
        </w:rPr>
        <w:t>Ως Έλληνας της διασποράς καταγόμενος από ένα μικρό νησί της Δωδεκανήσου, τη Νίσυρο, που όμως αποτελεί έναν από τους μεγαλύτερους αναλογικώς τροφοδότες της μετανάστευσης, με χιλιάδες μετανάστες Νισύριους στο εξωτερικό, μπορώ να έχω άποψη, μπορώ να έχω γνώση, μπορώ να τοποθετηθώ για το θέμα του Ελληνισμού της διασποράς και να κρούσω τον κώδωνα του κινδύνου για ό,τι εγώ πιστεύω ότι μπορεί να συμβεί στο μέλλον.</w:t>
      </w:r>
    </w:p>
    <w:p>
      <w:pPr>
        <w:pStyle w:val="Normal"/>
        <w:spacing w:lineRule="auto" w:line="600"/>
        <w:ind w:firstLine="540"/>
        <w:jc w:val="both"/>
        <w:rPr>
          <w:rFonts w:ascii="Arial" w:hAnsi="Arial" w:cs="Arial"/>
        </w:rPr>
      </w:pPr>
      <w:r>
        <w:rPr>
          <w:rFonts w:cs="Arial" w:ascii="Arial" w:hAnsi="Arial"/>
        </w:rPr>
        <w:t xml:space="preserve">Και ακούστε ένα πολύ μικρό παράδειγμα, για να γίνει αντιληπτό τι λέω. Το 1976 στη Νέα Υόρκη υπήρχαν πέντε νισυριακά σωματεία με πολλά μέλη, με εκατοντάδες μέλη το καθένα, με δικό του κτηριακό συγκρότημα το καθένα, με ελληνικό σχολείο. Ακούστε, από τη μικρή Νίσυρο ελληνικό σχολείο στη Νέα Υόρκη των ΗΠΑ. </w:t>
      </w:r>
    </w:p>
    <w:p>
      <w:pPr>
        <w:pStyle w:val="Normal"/>
        <w:spacing w:lineRule="auto" w:line="600"/>
        <w:ind w:firstLine="540"/>
        <w:jc w:val="both"/>
        <w:rPr>
          <w:rFonts w:ascii="Arial" w:hAnsi="Arial" w:cs="Arial"/>
        </w:rPr>
      </w:pPr>
      <w:r>
        <w:rPr>
          <w:rFonts w:cs="Arial" w:ascii="Arial" w:hAnsi="Arial"/>
        </w:rPr>
        <w:t xml:space="preserve">Σήμερα, τριάντα πέντε χρονιά μετά, υπάρχει μόνο ένα σωματείο Νισυρίων. Αναγκάστηκαν να ενωθούν για να υπάρξουν, για να επιβιώσουν ως ομογένεια. </w:t>
      </w:r>
    </w:p>
    <w:p>
      <w:pPr>
        <w:pStyle w:val="Normal"/>
        <w:spacing w:lineRule="auto" w:line="600"/>
        <w:ind w:firstLine="720"/>
        <w:rPr>
          <w:rFonts w:ascii="Arial" w:hAnsi="Arial" w:cs="Arial"/>
        </w:rPr>
      </w:pPr>
      <w:r>
        <w:rPr>
          <w:rFonts w:cs="Arial" w:ascii="Arial" w:hAnsi="Arial"/>
        </w:rPr>
        <w:t xml:space="preserve">Ο οργανωμένος Ελληνισμός σβήνει παντού. Και γι’ αυτό κρούω τον κώδωνα του κινδύνου. </w:t>
      </w:r>
    </w:p>
    <w:p>
      <w:pPr>
        <w:pStyle w:val="Normal"/>
        <w:spacing w:lineRule="auto" w:line="600"/>
        <w:ind w:firstLine="720"/>
        <w:rPr>
          <w:rFonts w:ascii="Arial" w:hAnsi="Arial" w:cs="Arial"/>
        </w:rPr>
      </w:pPr>
      <w:r>
        <w:rPr>
          <w:rFonts w:cs="Arial" w:ascii="Arial" w:hAnsi="Arial"/>
        </w:rPr>
        <w:t xml:space="preserve">Οφείλουμε, επιτέλους, κύριε Υπουργέ, να χαράξουμε μία εθνική πολιτική για να προλάβουμε ό,τι καταφέρουμε να διασώσουμε. Για να γίνει όμως αυτό πρέπει κάποτε -και σε έναν βαθμό κάποιοι το έχουν κατανοήσει- να γίνει αντιληπτό γιατί μιλάμε. Γιατί ο Ελληνισμός της Διασποράς είναι μία τεράστια οικονομική, πολιτική, πολιτιστική δύναμη, είναι μία τεράστια εθνική δύναμη. </w:t>
      </w:r>
    </w:p>
    <w:p>
      <w:pPr>
        <w:pStyle w:val="Normal"/>
        <w:spacing w:lineRule="auto" w:line="600"/>
        <w:ind w:firstLine="720"/>
        <w:rPr>
          <w:rFonts w:ascii="Arial" w:hAnsi="Arial" w:cs="Arial"/>
        </w:rPr>
      </w:pPr>
      <w:r>
        <w:rPr>
          <w:rFonts w:cs="Arial" w:ascii="Arial" w:hAnsi="Arial"/>
        </w:rPr>
        <w:t xml:space="preserve">Ακούστε άλλο ένα παράδειγμα: Το καλοκαίρι που μας πέρασε, κυρίες και κύριοι συνάδελφοι, φιλοξενούσα στην Κω της Δωδεκανήσου έναν κορυφαίο γερουσιαστή των Ηνωμένων Πολιτειών της Αμερικής. Τον πήγα γύρω-γύρω, τον πήγα έξω από τα Ίμια, του έδειξα, του εξήγησα. Είναι γερουσιαστής που υποστηρίζει με φανατισμό πολλές φορές τα εθνικά μας θέματα. Μου δόθηκε η ευκαιρία να του εξηγήσω ακόμα καλύτερα τα πράγματα. Γιατί; Διότι ήταν φίλος ομογενούς από την Αμερική, ο οποίος τον έφερε και μαζί φιλοξένησα και τους δύο. </w:t>
      </w:r>
    </w:p>
    <w:p>
      <w:pPr>
        <w:pStyle w:val="Normal"/>
        <w:spacing w:lineRule="auto" w:line="600"/>
        <w:ind w:firstLine="720"/>
        <w:rPr>
          <w:rFonts w:ascii="Arial" w:hAnsi="Arial" w:cs="Arial"/>
        </w:rPr>
      </w:pPr>
      <w:r>
        <w:rPr>
          <w:rFonts w:cs="Arial" w:ascii="Arial" w:hAnsi="Arial"/>
        </w:rPr>
        <w:t xml:space="preserve">Κυρίες και κύριοι συνάδελφοι, η ελληνική ομογένεια δεν έχει αποδώσει ούτε το 10% αυτού που μπορούσε να αποδώσει για την Ελλάδα. Γιατί; Όχι βέβαια επειδή δεν ήθελαν οι ίδιοι οι Έλληνες της Αμερικής, αλλά επειδή εμείς, ο εθνικός κορμός, δεν ήμασταν ικανοί ούτε να τους οργανώσουμε, ούτε να τους ενισχύσουμε ούτε να τους εμπνεύσουμε ούτε να τους καθοδηγήσουμε όπως θα έπρεπε, προκειμένου να αποδώσουν αυτά που μπορούν να αποδώσουν. </w:t>
      </w:r>
    </w:p>
    <w:p>
      <w:pPr>
        <w:pStyle w:val="Normal"/>
        <w:spacing w:lineRule="auto" w:line="600"/>
        <w:ind w:firstLine="720"/>
        <w:rPr>
          <w:rFonts w:ascii="Arial" w:hAnsi="Arial" w:cs="Arial"/>
        </w:rPr>
      </w:pPr>
      <w:r>
        <w:rPr>
          <w:rFonts w:cs="Arial" w:ascii="Arial" w:hAnsi="Arial"/>
        </w:rPr>
        <w:t xml:space="preserve">Ο χρόνος, όμως, τελειώνει με έναν ρυθμό απίστευτο. Εξαφανίζεται ο Ελληνισμός της Αμερικής. Σε εκατό χρόνια –κι εμείς οι πολιτικοί οφείλουμε να προβλέπουμε- αμφιβάλλω εάν θα μπορούμε να μιλάμε για Ελληνισμό της Αμερικής εάν συνεχίσουμε με τον ίδιο τρόπο να πολιτευόμαστε! </w:t>
      </w:r>
    </w:p>
    <w:p>
      <w:pPr>
        <w:pStyle w:val="Normal"/>
        <w:spacing w:lineRule="auto" w:line="600"/>
        <w:ind w:firstLine="720"/>
        <w:rPr>
          <w:rFonts w:ascii="Arial" w:hAnsi="Arial" w:cs="Arial"/>
        </w:rPr>
      </w:pPr>
      <w:r>
        <w:rPr>
          <w:rFonts w:cs="Arial" w:ascii="Arial" w:hAnsi="Arial"/>
        </w:rPr>
        <w:t xml:space="preserve">Χθες άκουσα στην επιτροπή την κραυγή αγωνίας του ομογενούς από τις πρώην χώρες της Σοβιετικής Ένωσης, που έλεγε «δεν θέλουμε και πολλά, κάποια πολιτιστικά φεστιβάλ, αυτά που γίνονταν, γιατί δεν συνεχίζουν να γίνονται;». Τι ζητούν; Φεστιβάλ πολιτιστικά για να δουν τον πολιτισμό, να νιώσουν τον πολιτισμό. </w:t>
      </w:r>
    </w:p>
    <w:p>
      <w:pPr>
        <w:pStyle w:val="Normal"/>
        <w:spacing w:lineRule="auto" w:line="600"/>
        <w:ind w:firstLine="720"/>
        <w:rPr>
          <w:rFonts w:ascii="Arial" w:hAnsi="Arial" w:cs="Arial"/>
        </w:rPr>
      </w:pPr>
      <w:r>
        <w:rPr>
          <w:rFonts w:cs="Arial" w:ascii="Arial" w:hAnsi="Arial"/>
        </w:rPr>
        <w:t xml:space="preserve">Άκουσα τον κ. Σπυρόπουλο –που δεν είναι εδώ σήμερα- να εκφράζει τον πόνο του επειδή είδε να καίγεται η ελληνική σημαία σε μία διαδήλωση εδώ. Ανεξαρτήτως του εάν συμφωνώ ή όχι μαζί του εκείνο που έχει σημασία είναι ότι ο Έλληνας της Αμερικής, ο Έλληνας του εξωτερικού όταν βλέπει την ελληνική σημαία να καίγεται, πονάει, κλαίει, καίγεται η καρδιά του, πονάει η ψυχή του και αυτό έχει πολύ μεγάλη σημασία κι εμείς δεν δικαιούμαστε να μην σκύψουμε με ευαισθησία σε αυτό, δεν δικαιούμαστε να μην το εκμεταλλευτούμε για την Ελλάδα, για το έθνος μας. </w:t>
      </w:r>
    </w:p>
    <w:p>
      <w:pPr>
        <w:pStyle w:val="Normal"/>
        <w:spacing w:lineRule="auto" w:line="600"/>
        <w:ind w:firstLine="720"/>
        <w:rPr>
          <w:rFonts w:ascii="Arial" w:hAnsi="Arial" w:cs="Arial"/>
        </w:rPr>
      </w:pPr>
      <w:r>
        <w:rPr>
          <w:rFonts w:cs="Arial" w:ascii="Arial" w:hAnsi="Arial"/>
        </w:rPr>
        <w:t xml:space="preserve">Θα κλείσω, κυρίες και κύριοι συνάδελφοι, συγχαίροντας για άλλη μία φορά τους συμπατριώτες μας εδώ για ό,τι κάνουν μέχρι σήμερα, για τις προσπάθειές τους, για το ότι και οι ίδιοι έρχονται να αναγνωρίσουν –το άκουσα χθες στην επιτροπή- ότι δεν εκφράζουν το σύνολο του Ελληνισμού της Αμερικής, διότι οι δομές δεν είναι τέτοιες και οι δομές δεν είναι τέτοιες διότι εμείς δεν βοηθήσαμε να είναι έτσι οι δομές, ώστε να μπορεί το ΣΑΕ να εκφράσει το σύνολο του Ελληνισμού της Αμερικής. </w:t>
      </w:r>
    </w:p>
    <w:p>
      <w:pPr>
        <w:pStyle w:val="Normal"/>
        <w:spacing w:lineRule="auto" w:line="600"/>
        <w:ind w:firstLine="720"/>
        <w:rPr>
          <w:rFonts w:ascii="Arial" w:hAnsi="Arial" w:cs="Arial"/>
        </w:rPr>
      </w:pPr>
      <w:r>
        <w:rPr>
          <w:rFonts w:cs="Arial" w:ascii="Arial" w:hAnsi="Arial"/>
        </w:rPr>
        <w:t>Τους εκφράζω κρούοντας τον κώδωνα του κινδύνου όχι για όσα είπε ο κ. Γεωργιάδης…</w:t>
      </w:r>
    </w:p>
    <w:p>
      <w:pPr>
        <w:pStyle w:val="Normal"/>
        <w:spacing w:lineRule="auto" w:line="600"/>
        <w:ind w:firstLine="720"/>
        <w:rPr/>
      </w:pPr>
      <w:r>
        <w:rPr>
          <w:rFonts w:cs="Arial" w:ascii="Arial" w:hAnsi="Arial"/>
          <w:b/>
        </w:rPr>
        <w:t xml:space="preserve">ΑΣΤΕΡΙΟΣ ΡΟΝΤΟΥΛΗΣ: </w:t>
      </w:r>
      <w:r>
        <w:rPr>
          <w:rFonts w:cs="Arial" w:ascii="Arial" w:hAnsi="Arial"/>
        </w:rPr>
        <w:t>Αφήστε το τώρα, κύριε Νικητιάδη!</w:t>
      </w:r>
    </w:p>
    <w:p>
      <w:pPr>
        <w:pStyle w:val="Normal"/>
        <w:spacing w:lineRule="auto" w:line="600"/>
        <w:ind w:firstLine="720"/>
        <w:rPr/>
      </w:pPr>
      <w:r>
        <w:rPr>
          <w:rFonts w:cs="Arial" w:ascii="Arial" w:hAnsi="Arial"/>
          <w:b/>
        </w:rPr>
        <w:t>ΓΕΩΡΓΙΟΣ ΝΙΚΗΤΙΑΔΗΣ:</w:t>
      </w:r>
      <w:r>
        <w:rPr>
          <w:rFonts w:cs="Arial" w:ascii="Arial" w:hAnsi="Arial"/>
        </w:rPr>
        <w:t xml:space="preserve"> …που ευτυχώς με όσα είπε ο κ. Ροντούλης, εν μέρει τα ανακάλεσε, γιατί ούτε δημόσιοι υπάλληλοι είναι –δεν θα πω τίποτα παραπάνω- ούτε για όσα είπε σήμερα το ΚΚΕ, που επεσήμανε διάφορα ταξικά ζητήματα, αλλά για όσα οφείλουμε, για όσα πρέπει να κάνουμε για τον Ελληνισμό της Αμερικής, για όσα έχουμε υποχρέωση απέναντι στην πατρίδα μας για τον Ελληνισμό της Αμερικής, για να μπορούμε να τραγουδάμε το τραγούδι του Σαββόπουλου, να συνεχίσουμε να το τραγουδάμε «είτε με τις αρχαιότητες είτε με την ορθοδοξία των Ελλήνων οι κοινότητες χτίζουν άλλον γαλαξία». </w:t>
      </w:r>
    </w:p>
    <w:p>
      <w:pPr>
        <w:pStyle w:val="Normal"/>
        <w:spacing w:lineRule="auto" w:line="600"/>
        <w:ind w:firstLine="720"/>
        <w:rPr>
          <w:rFonts w:ascii="Arial" w:hAnsi="Arial" w:cs="Arial"/>
        </w:rPr>
      </w:pPr>
      <w:r>
        <w:rPr>
          <w:rFonts w:cs="Arial" w:ascii="Arial" w:hAnsi="Arial"/>
        </w:rPr>
        <w:t xml:space="preserve">Αν θέλουμε να χτίζουμε άλλους γαλαξίες και να είναι γαλαξίες για τους οποίους εμείς να είμαστε περήφανοι, οφείλουμε, κύριε Υπουργέ, μία άλλη στρατηγική, μία άλλη εθνική πολιτική, μία υπερκομματική πολιτική –αν θέλετε- που επιτέλους κάποια στιγμή πρέπει να χαράξουμε. </w:t>
      </w:r>
    </w:p>
    <w:p>
      <w:pPr>
        <w:pStyle w:val="Normal"/>
        <w:spacing w:lineRule="auto" w:line="600"/>
        <w:ind w:firstLine="720"/>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ογδόντα μαθητές και πέντε συνοδοί του Β’ Γενικού Λυκείου της Τρίπολης.</w:t>
      </w:r>
    </w:p>
    <w:p>
      <w:pPr>
        <w:pStyle w:val="Normal"/>
        <w:spacing w:lineRule="auto" w:line="600"/>
        <w:ind w:firstLine="539"/>
        <w:jc w:val="both"/>
        <w:rPr>
          <w:rFonts w:ascii="Arial" w:hAnsi="Arial" w:cs="Arial"/>
        </w:rPr>
      </w:pPr>
      <w:r>
        <w:rPr>
          <w:rFonts w:cs="Arial" w:ascii="Arial" w:hAnsi="Arial"/>
        </w:rPr>
        <w:t>Η Βουλή τους καλωσορίζει.</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Ο κ. Αυγενάκης έχει το λόγο για πέντε λεπτά.</w:t>
      </w:r>
    </w:p>
    <w:p>
      <w:pPr>
        <w:pStyle w:val="Normal"/>
        <w:spacing w:lineRule="auto" w:line="600"/>
        <w:ind w:firstLine="539"/>
        <w:jc w:val="both"/>
        <w:rPr/>
      </w:pPr>
      <w:r>
        <w:rPr>
          <w:rFonts w:cs="Arial" w:ascii="Arial" w:hAnsi="Arial"/>
          <w:b/>
        </w:rPr>
        <w:t>ΕΛΕΥΘΕΡΙΟΣ ΑΥΓΕΝΑΚΗΣ:</w:t>
      </w:r>
      <w:r>
        <w:rPr>
          <w:rFonts w:cs="Arial" w:ascii="Arial" w:hAnsi="Arial"/>
        </w:rPr>
        <w:t xml:space="preserve"> Σας ευχαριστώ πολύ, κύριε Πρόεδρε.</w:t>
      </w:r>
    </w:p>
    <w:p>
      <w:pPr>
        <w:pStyle w:val="Normal"/>
        <w:spacing w:lineRule="auto" w:line="600"/>
        <w:ind w:firstLine="539"/>
        <w:jc w:val="both"/>
        <w:rPr>
          <w:rFonts w:ascii="Arial" w:hAnsi="Arial" w:cs="Arial"/>
        </w:rPr>
      </w:pPr>
      <w:r>
        <w:rPr>
          <w:rFonts w:cs="Arial" w:ascii="Arial" w:hAnsi="Arial"/>
        </w:rPr>
        <w:t>Κύριε Υπουργέ, κυρίες και κύριοι συνάδελφοι, να καλωσορίσω κι εγώ με τη σειρά μου τους εκπροσώπους του ΣΑΕ στο Ελληνικό Κοινοβούλιο.</w:t>
      </w:r>
    </w:p>
    <w:p>
      <w:pPr>
        <w:pStyle w:val="Normal"/>
        <w:spacing w:lineRule="auto" w:line="600"/>
        <w:ind w:firstLine="539"/>
        <w:jc w:val="both"/>
        <w:rPr>
          <w:rFonts w:ascii="Arial" w:hAnsi="Arial" w:cs="Arial"/>
        </w:rPr>
      </w:pPr>
      <w:r>
        <w:rPr>
          <w:rFonts w:cs="Arial" w:ascii="Arial" w:hAnsi="Arial"/>
        </w:rPr>
        <w:t>Η σημερινή ημερήσια διάταξη αποτελεί μια πρώτης τάξεως ευκαιρία για να συζητήσουμε και να αναδείξουμε τη σημασία και την ανεκτίμητη προσφορά των απόδημων Ελλήνων, αλλά και να κάνουμε μία αυστηρή αυτοκριτική των πράξεων και των παραλείψεών μας.</w:t>
      </w:r>
    </w:p>
    <w:p>
      <w:pPr>
        <w:pStyle w:val="Normal"/>
        <w:spacing w:lineRule="auto" w:line="600"/>
        <w:ind w:firstLine="539"/>
        <w:jc w:val="both"/>
        <w:rPr>
          <w:rFonts w:ascii="Arial" w:hAnsi="Arial" w:cs="Arial"/>
        </w:rPr>
      </w:pPr>
      <w:r>
        <w:rPr>
          <w:rFonts w:cs="Arial" w:ascii="Arial" w:hAnsi="Arial"/>
        </w:rPr>
        <w:t xml:space="preserve">Αναμφισβήτητα ο Απόδημος Ελληνισμός αποτελεί ένα φωτεινό παράδειγμα προς μίμηση. Έχει διατηρήσει άρρηκτους δεσμούς με την πατρίδα. Κρατά ζωντανές τις παραδόσεις και τα έθιμά μας, τη γλώσσα και τις αρχές του λαού μας, τις αξίες και τα ήθη μας. Διατηρεί και συντηρεί την πολιτιστική μας κληρονομιά και τη μεταλαμπαδεύει στις νεότερες γενιές. </w:t>
      </w:r>
    </w:p>
    <w:p>
      <w:pPr>
        <w:pStyle w:val="Normal"/>
        <w:spacing w:lineRule="auto" w:line="600"/>
        <w:ind w:firstLine="539"/>
        <w:jc w:val="both"/>
        <w:rPr>
          <w:rFonts w:ascii="Arial" w:hAnsi="Arial" w:cs="Arial"/>
        </w:rPr>
      </w:pPr>
      <w:r>
        <w:rPr>
          <w:rFonts w:cs="Arial" w:ascii="Arial" w:hAnsi="Arial"/>
        </w:rPr>
        <w:t>Και αυτή η συνεισφορά των Ελλήνων του εξωτερικού είναι ανεκτίμητης αξίας. Αυτή τη συνεισφορά – προσφορά των αποδήμων αναγνωρίζει και το Σύνταγμά μας. Καθορίζει ως καθήκον του κράτους να μεριμνά υπέρ των αποδήμων και θεωρεί υποχρέωσή του να λαμβάνει όλα τα αναγκαία μέτρα για τη διατήρηση των δεσμών της ομογένειας με την Ελλάδα.</w:t>
      </w:r>
    </w:p>
    <w:p>
      <w:pPr>
        <w:pStyle w:val="Normal"/>
        <w:spacing w:lineRule="auto" w:line="600"/>
        <w:ind w:firstLine="539"/>
        <w:jc w:val="both"/>
        <w:rPr>
          <w:rFonts w:ascii="Arial" w:hAnsi="Arial" w:cs="Arial"/>
        </w:rPr>
      </w:pPr>
      <w:r>
        <w:rPr>
          <w:rFonts w:cs="Arial" w:ascii="Arial" w:hAnsi="Arial"/>
        </w:rPr>
        <w:t xml:space="preserve">Υπενθυμίζω ότι η κυβέρνηση της Νέας Δημοκρατίας αναγνώρισε έμπρακτα την ανεκτίμητη αξία και την τεράστια σημασία της ύπαρξης μιας τόσο δυναμικής Ελληνικής διασποράς. </w:t>
      </w:r>
    </w:p>
    <w:p>
      <w:pPr>
        <w:pStyle w:val="Normal"/>
        <w:spacing w:lineRule="auto" w:line="600"/>
        <w:ind w:firstLine="539"/>
        <w:jc w:val="both"/>
        <w:rPr>
          <w:rFonts w:ascii="Arial" w:hAnsi="Arial" w:cs="Arial"/>
        </w:rPr>
      </w:pPr>
      <w:r>
        <w:rPr>
          <w:rFonts w:cs="Arial" w:ascii="Arial" w:hAnsi="Arial"/>
        </w:rPr>
        <w:t>Ως εκ τούτου, ενθάρρυνε τη συμμετοχή της Ελληνικής Ομογένειας όχι μόνο ως πρεσβευτές της χώρας μας στο εξωτερικό, αλλά ως ενεργούς μετόχους στα τεκταινόμενα πίσω στην ιδιαίτερη πατρίδα τους. Στήριξε τα ελληνικά γράμματα και τη διδασκαλία της ελληνικής γλώσσας. Δημιούργησε νέες έδρες ελληνικών σπουδών στο εξωτερικό και ενίσχυσε τις ήδη υπάρχουσες. Αναγνώρισε ότι οι απόδημοι Έλληνες αποτελούν πολύτιμο παράγοντα ισχύος για την Ελλάδα και για την υπεράσπιση των εθνικών μας θεμάτων.</w:t>
      </w:r>
    </w:p>
    <w:p>
      <w:pPr>
        <w:pStyle w:val="Normal"/>
        <w:spacing w:lineRule="auto" w:line="600"/>
        <w:ind w:firstLine="539"/>
        <w:jc w:val="both"/>
        <w:rPr>
          <w:rFonts w:ascii="Arial" w:hAnsi="Arial" w:cs="Arial"/>
        </w:rPr>
      </w:pPr>
      <w:r>
        <w:rPr>
          <w:rFonts w:cs="Arial" w:ascii="Arial" w:hAnsi="Arial"/>
        </w:rPr>
        <w:t xml:space="preserve">Ενίσχυσε το Συμβούλιο Απόδημου Ελληνισμού με την κατοχύρωση της περιφερειακής αντιπροσώπευσης των ομογενών. </w:t>
      </w:r>
    </w:p>
    <w:p>
      <w:pPr>
        <w:pStyle w:val="Normal"/>
        <w:spacing w:lineRule="auto" w:line="600"/>
        <w:ind w:firstLine="539"/>
        <w:jc w:val="both"/>
        <w:rPr>
          <w:rFonts w:ascii="Arial" w:hAnsi="Arial" w:cs="Arial"/>
        </w:rPr>
      </w:pPr>
      <w:r>
        <w:rPr>
          <w:rFonts w:cs="Arial" w:ascii="Arial" w:hAnsi="Arial"/>
        </w:rPr>
        <w:t>Υποστήριζε την ανάπτυξη οικονομικής συνεργασίας μεταξύ των ομογενών επιχειρηματιών και της μητροπολιτικής Ελλάδας, δίνοντας έμφαση όχι μόνο στην προώθηση των εξαγωγών, αλλά και στην ανάπτυξη κοινών επενδυτικών σχεδίων.</w:t>
      </w:r>
    </w:p>
    <w:p>
      <w:pPr>
        <w:pStyle w:val="Normal"/>
        <w:spacing w:lineRule="auto" w:line="600"/>
        <w:ind w:firstLine="539"/>
        <w:jc w:val="both"/>
        <w:rPr>
          <w:rFonts w:ascii="Arial" w:hAnsi="Arial" w:cs="Arial"/>
        </w:rPr>
      </w:pPr>
      <w:r>
        <w:rPr>
          <w:rFonts w:cs="Arial" w:ascii="Arial" w:hAnsi="Arial"/>
        </w:rPr>
        <w:t>Επιτρέψτε μου σε αυτό το σημείο να δώσω λίγο βαρύτητα σε ένα ακόμα πιο σημαντικό ζήτημα, που είναι ενδεικτικό των προτεραιοτήτων και των απόψεων της σημερινής Κυβέρνησης για τους απόδημους Έλληνες.</w:t>
      </w:r>
    </w:p>
    <w:p>
      <w:pPr>
        <w:pStyle w:val="Normal"/>
        <w:spacing w:lineRule="auto" w:line="600"/>
        <w:ind w:firstLine="539"/>
        <w:jc w:val="both"/>
        <w:rPr>
          <w:rFonts w:ascii="Arial" w:hAnsi="Arial" w:cs="Arial"/>
        </w:rPr>
      </w:pPr>
      <w:r>
        <w:rPr>
          <w:rFonts w:cs="Arial" w:ascii="Arial" w:hAnsi="Arial"/>
        </w:rPr>
        <w:t>Σημειώνει, λοιπόν, ότι η Νέα Δημοκρατία προωθώντας και θέλοντας να ενισχύσει τα δικαιώματα των απόδημων και τους δεσμούς τους με την πατρίδα, έφερε τον περασμένο Απρίλιο νομοσχέδιο στη Βουλή για την κατοχύρωση του δικαιώματος ψήφου των αποδήμων Ελλήνων, κάτι που αποτελεί ένα αίτημα και μία δεδηλωμένη ανάγκη εδώ και δεκαετίες.</w:t>
      </w:r>
    </w:p>
    <w:p>
      <w:pPr>
        <w:pStyle w:val="Normal"/>
        <w:spacing w:lineRule="auto" w:line="600"/>
        <w:ind w:firstLine="539"/>
        <w:jc w:val="both"/>
        <w:rPr>
          <w:rFonts w:ascii="Arial" w:hAnsi="Arial" w:cs="Arial"/>
        </w:rPr>
      </w:pPr>
      <w:r>
        <w:rPr>
          <w:rFonts w:cs="Arial" w:ascii="Arial" w:hAnsi="Arial"/>
        </w:rPr>
        <w:t>Ωστόσο, το ΠΑΣΟΚ, παρ’ όλο που αρχικά είχε δεσμευτεί να το στηρίξει και να εξασφαλίσει την ενισχυμένη πλειοψηφία του Κοινοβουλευτικού Σώματος, έτσι ώστε να περάσει ο νόμος αυτός, κατόπιν ανασκεύασε τη θέση του και αρνήθηκε να υπερψηφίσει τότε τις προτεινόμενες ρυθμίσεις.</w:t>
      </w:r>
    </w:p>
    <w:p>
      <w:pPr>
        <w:pStyle w:val="Normal"/>
        <w:spacing w:lineRule="auto" w:line="600"/>
        <w:ind w:firstLine="539"/>
        <w:jc w:val="both"/>
        <w:rPr>
          <w:rFonts w:ascii="Arial" w:hAnsi="Arial" w:cs="Arial"/>
        </w:rPr>
      </w:pPr>
      <w:r>
        <w:rPr>
          <w:rFonts w:cs="Arial" w:ascii="Arial" w:hAnsi="Arial"/>
        </w:rPr>
        <w:t>Η αρνητική στάση του ΠΑΣΟΚ και η πολιτική του «όχι σε όλα» που ακολούθησε ως Αντιπολίτευση, οδήγησε στην απογοήτευση χιλιάδων συμπατριωτών μας, που ήλπιζαν, με το νομοσχέδιο που προωθήσαμε, να τους αναγνωριστεί το δικαίωμα ψήφου.</w:t>
      </w:r>
    </w:p>
    <w:p>
      <w:pPr>
        <w:pStyle w:val="Normal"/>
        <w:spacing w:lineRule="auto" w:line="600"/>
        <w:ind w:firstLine="539"/>
        <w:jc w:val="both"/>
        <w:rPr>
          <w:rFonts w:ascii="Arial" w:hAnsi="Arial" w:cs="Arial"/>
        </w:rPr>
      </w:pPr>
      <w:r>
        <w:rPr>
          <w:rFonts w:cs="Arial" w:ascii="Arial" w:hAnsi="Arial"/>
        </w:rPr>
        <w:t>Σήμερα δήλωσε το ΠΑΣΟΚ, ακόμα και στον Πρόεδρο του Συμβουλίου Απόδημου Ελληνισμού, ότι προτίθεται να προχωρήσει πρώτα στην αναγνώριση δικαιώματος ψήφου στους οικονομικούς μετανάστες που ζουν κι εργάζονται στη χώρα μας –δεύτερης γενιάς, όπως διευκρίνισαν στη συνέχεια- και όχι στους Έλληνες που ζουν στο εξωτερικό μακριά από την πατρίδα τους.</w:t>
      </w:r>
    </w:p>
    <w:p>
      <w:pPr>
        <w:pStyle w:val="Normal"/>
        <w:spacing w:lineRule="auto" w:line="600"/>
        <w:ind w:firstLine="539"/>
        <w:jc w:val="both"/>
        <w:rPr>
          <w:rFonts w:ascii="Arial" w:hAnsi="Arial" w:cs="Arial"/>
        </w:rPr>
      </w:pPr>
      <w:r>
        <w:rPr>
          <w:rFonts w:cs="Arial" w:ascii="Arial" w:hAnsi="Arial"/>
        </w:rPr>
        <w:t>Δεν λέω, ούτε υποστηρίζει το κόμμα μου να μην αναγνωρίσουμε δικαίωμα ψήφου στους οικονομικούς μετανάστες δεύτερης γενιάς, που τόσα πολλά προσφέρουν στην εθνική μας οικονομία. Διότι να θυμίσω ότι και η Ελλάδα έχει κάνει εξαγωγή οικονομικών μεταναστών. Το γεγονός, όμως, είναι ενδεικτικό για τις προτεραιότητες της Κυβέρνησης και σε αυτό το σημείο στέκομαι ιδιαίτερα.</w:t>
      </w:r>
    </w:p>
    <w:p>
      <w:pPr>
        <w:pStyle w:val="Normal"/>
        <w:spacing w:lineRule="auto" w:line="600"/>
        <w:ind w:firstLine="539"/>
        <w:jc w:val="both"/>
        <w:rPr>
          <w:rFonts w:ascii="Arial" w:hAnsi="Arial" w:cs="Arial"/>
        </w:rPr>
      </w:pPr>
      <w:r>
        <w:rPr>
          <w:rFonts w:cs="Arial" w:ascii="Arial" w:hAnsi="Arial"/>
        </w:rPr>
        <w:t xml:space="preserve">Μάλιστα, στο πλαίσιο πρόσφατης συζήτησης επίκαιρης ερώτησης που κατέθεσα για το θέμα αυτό στον αρμόδιο Υπουργό Εσωτερικών, ο κ. Ραγκούσης δήλωσε το πρωτοφανές: Δεν είναι θέμα της Κυβέρνησης η παροχή δικαιώματος ψήφου στους απόδημους Έλληνες. </w:t>
      </w:r>
    </w:p>
    <w:p>
      <w:pPr>
        <w:pStyle w:val="Normal"/>
        <w:spacing w:lineRule="auto" w:line="600"/>
        <w:ind w:firstLine="539"/>
        <w:jc w:val="both"/>
        <w:rPr>
          <w:rFonts w:ascii="Arial" w:hAnsi="Arial" w:cs="Arial"/>
        </w:rPr>
      </w:pPr>
      <w:r>
        <w:rPr>
          <w:rFonts w:cs="Arial" w:ascii="Arial" w:hAnsi="Arial"/>
        </w:rPr>
        <w:t xml:space="preserve">Ερωτώ: αν δεν είναι θέμα δικό σας, αν δεν είναι θέμα της Κυβέρνησης, αλήθεια τότε ποιανού θέμα είναι; Μήπως άλλος ασκεί την εκτελεστική εξουσία σε αυτή τη χώρα; Βεβαίως, δεν είναι θέμα της Κυβέρνησης και βεβαίως πρέπει να αναλάβετε τις ευθύνες σας γι’ αυτά που λέτε και γι’ αυτά που πράττετε; </w:t>
      </w:r>
    </w:p>
    <w:p>
      <w:pPr>
        <w:pStyle w:val="Normal"/>
        <w:spacing w:lineRule="auto" w:line="600"/>
        <w:ind w:firstLine="539"/>
        <w:jc w:val="both"/>
        <w:rPr>
          <w:rFonts w:ascii="Arial" w:hAnsi="Arial" w:cs="Arial"/>
        </w:rPr>
      </w:pPr>
      <w:r>
        <w:rPr>
          <w:rFonts w:cs="Arial" w:ascii="Arial" w:hAnsi="Arial"/>
        </w:rPr>
        <w:t>Ομολογώ ότι αρχικά πρόκειται για ολίσθημα του λόγου του κυρίου Υπουργού.</w:t>
      </w:r>
    </w:p>
    <w:p>
      <w:pPr>
        <w:pStyle w:val="Normal"/>
        <w:spacing w:lineRule="auto" w:line="600"/>
        <w:ind w:firstLine="720"/>
        <w:jc w:val="both"/>
        <w:rPr>
          <w:rFonts w:ascii="Arial" w:hAnsi="Arial" w:cs="Arial"/>
        </w:rPr>
      </w:pPr>
      <w:r>
        <w:rPr>
          <w:rFonts w:cs="Arial" w:ascii="Arial" w:hAnsi="Arial"/>
        </w:rPr>
        <w:t>Όμως, κατόπιν επανήλθε στη δευτερολογία του και επανέλαβε ότι η ψήφιση του νομοσχεδίου, το οποίο θα θεσπίζει και θα ρυθμίζει τον τρόπο άσκησης του δικαιώματος ψήφου του Αποδήμου Ελληνισμού στις βουλευτικές και σε όλες γενικά τις εκλογές της χώρας μας, είναι κάτι που δεν αφορά την Κυβέρνηση, όπως είπε κατά λέξη.</w:t>
      </w:r>
    </w:p>
    <w:p>
      <w:pPr>
        <w:pStyle w:val="Normal"/>
        <w:spacing w:lineRule="auto" w:line="600"/>
        <w:ind w:firstLine="720"/>
        <w:jc w:val="both"/>
        <w:rPr>
          <w:rFonts w:ascii="Arial" w:hAnsi="Arial" w:cs="Arial"/>
        </w:rPr>
      </w:pPr>
      <w:r>
        <w:rPr>
          <w:rFonts w:cs="Arial" w:ascii="Arial" w:hAnsi="Arial"/>
        </w:rPr>
        <w:t>Ας πάψουμε, λοιπόν, να κρυβόμαστε, αγαπητά στελέχη της Κυβέρνησης, ας πάψει αυτή η υποκρισία. Κορυφαίος Υπουργός σας δηλώνει ότι η ψήφος των αποδήμων Ελλήνων, αδερφών μας δηλαδή, είναι ένα ζήτημα που δεν αφορά την Κυβέρνηση. Υπάρχουν τα σχετικά αποσπάσματα της συγκεκριμένης συζήτησης, που έλαβε χώρα μόλις πριν από τρεις εβδομάδες και είναι στη διάθεση όποιου συναδέλφου τα ζητήσ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λύπη μου διαπιστώνω ότι το ΠΑΣΟΚ δεν κατανοεί τη σημασία που έχει η αναγνώριση του δικαιώματος ψήφου στους συμπατριώτες μας που ζουν στο εξωτερικό ούτε, ως Κυβέρνηση, σήμερα. Και αυτό, παρ’ όλο που ο Πρόεδρος του ΠΑΣΟΚ και σημερινός Πρωθυπουργός κ. Παπανδρέου ήταν και αυτός Έλληνας του εξωτερικού. Ελπίζω και εύχομαι να υπάρξει διόρθωση της ομολογουμένως λανθασμένης θέσης και ανάληψη πρωτοβουλιών άμεσα για τη στήριξη αυτού του πάγιου αιτήματος των αποδήμων. </w:t>
      </w:r>
    </w:p>
    <w:p>
      <w:pPr>
        <w:pStyle w:val="Normal"/>
        <w:spacing w:lineRule="auto" w:line="600"/>
        <w:ind w:firstLine="720"/>
        <w:jc w:val="both"/>
        <w:rPr>
          <w:rFonts w:ascii="Arial" w:hAnsi="Arial" w:cs="Arial"/>
        </w:rPr>
      </w:pPr>
      <w:r>
        <w:rPr>
          <w:rFonts w:cs="Arial" w:ascii="Arial" w:hAnsi="Arial"/>
        </w:rPr>
        <w:t>Σήμερα αποδεδειγμένα δίδετε προτεραιότητα, σύμφωνα με τις δηλώσεις σας, στους οικονομικούς μετανάστες έναντι των Ελλήνων της διασποράς. Τι φοβάστε, αλήθεια, από τους απόδημους Έλληνες; Γιατί τους αποξενώνετε; Γιατί τους διώχνετε; Εσείς φτιάξατε το ΣΑΕ. Γιατί δεν ακολουθείτε τις προτάσεις του; Στο τέλος-τέλος, γιατί το αγνοείτε;</w:t>
      </w:r>
    </w:p>
    <w:p>
      <w:pPr>
        <w:pStyle w:val="Normal"/>
        <w:spacing w:lineRule="auto" w:line="600"/>
        <w:ind w:firstLine="720"/>
        <w:jc w:val="both"/>
        <w:rPr>
          <w:rFonts w:ascii="Arial" w:hAnsi="Arial" w:cs="Arial"/>
        </w:rPr>
      </w:pPr>
      <w:r>
        <w:rPr>
          <w:rFonts w:cs="Arial" w:ascii="Arial" w:hAnsi="Arial"/>
        </w:rPr>
        <w:t>Τελειώνοντας, σας ερωτώ για μία ακόμη φορά ευθέως, αγαπητά στελέχη της Κυβέρνησης: Προτίθεσθε να αναγνωρίσετε στο άμεσο μέλλον και κατά προτεραιότητα το δικαίωμα ψήφου στους απόδημους Έλληνες; Παρακαλώ, όπως αναθεωρήσετε τις απόψεις σας και να σκεφθείτε πιο λογικά, πιο εθνικά. Η ομογένεια είναι άλλη μία Ελλάδα και ο κάθε Έλληνας του εξωτερικού μπορεί να παίξει το ρόλο του πρεσβευτή των εθνικών μας ζητημάτων στον τόπο που εξελίσσεται, ζει και προοδεύ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Αυγενάκ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ωνσταντίνος Μαρκόπουλος.</w:t>
      </w:r>
    </w:p>
    <w:p>
      <w:pPr>
        <w:pStyle w:val="Normal"/>
        <w:spacing w:lineRule="auto" w:line="600"/>
        <w:ind w:firstLine="720"/>
        <w:jc w:val="both"/>
        <w:rPr/>
      </w:pPr>
      <w:r>
        <w:rPr>
          <w:rFonts w:cs="Arial" w:ascii="Arial" w:hAnsi="Arial"/>
          <w:b/>
        </w:rPr>
        <w:t>ΜΙΧΑΗΛ ΠΑΝΤΟΥΛΑΣ:</w:t>
      </w:r>
      <w:r>
        <w:rPr>
          <w:rFonts w:cs="Arial" w:ascii="Arial" w:hAnsi="Arial"/>
        </w:rPr>
        <w:t xml:space="preserve"> Κύριε Μαρκόπουλε, με συγχωρείτε, αλλά επειδή φεύγει το αεροπλάνο, μπορώ να πάρω το λόγο τώρα, πριν από εσά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Βεβαίως, κύριε συνάδελφ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φόσον συνεννοείσθε, δεν υπάρχει κανένα ζήτημα.</w:t>
      </w:r>
    </w:p>
    <w:p>
      <w:pPr>
        <w:pStyle w:val="Normal"/>
        <w:spacing w:lineRule="auto" w:line="600"/>
        <w:ind w:firstLine="720"/>
        <w:jc w:val="both"/>
        <w:rPr>
          <w:rFonts w:ascii="Arial" w:hAnsi="Arial" w:cs="Arial"/>
        </w:rPr>
      </w:pPr>
      <w:r>
        <w:rPr>
          <w:rFonts w:cs="Arial" w:ascii="Arial" w:hAnsi="Arial"/>
        </w:rPr>
        <w:t>Ακολουθώντας τον κατάλογο των ομιλητών, το λόγο έχει ο Βουλευτής του ΠΑΣΟΚ κ. Μιχαήλ Παντούλας. Στη συνέχεια, θα ακολουθήσει ο κ. Μαρκόπουλος.</w:t>
      </w:r>
    </w:p>
    <w:p>
      <w:pPr>
        <w:pStyle w:val="Normal"/>
        <w:spacing w:lineRule="auto" w:line="600"/>
        <w:ind w:firstLine="720"/>
        <w:jc w:val="both"/>
        <w:rPr>
          <w:rFonts w:ascii="Arial" w:hAnsi="Arial" w:cs="Arial"/>
        </w:rPr>
      </w:pPr>
      <w:r>
        <w:rPr>
          <w:rFonts w:cs="Arial" w:ascii="Arial" w:hAnsi="Arial"/>
        </w:rPr>
        <w:t xml:space="preserve">Ορίστε, κύριε Παντούλα, έχετε το λόγο για πέντε λεπτά. </w:t>
      </w:r>
    </w:p>
    <w:p>
      <w:pPr>
        <w:pStyle w:val="Normal"/>
        <w:spacing w:lineRule="auto" w:line="600"/>
        <w:ind w:firstLine="720"/>
        <w:jc w:val="both"/>
        <w:rPr/>
      </w:pPr>
      <w:r>
        <w:rPr>
          <w:rFonts w:cs="Arial" w:ascii="Arial" w:hAnsi="Arial"/>
          <w:b/>
        </w:rPr>
        <w:t>ΜΙΧΑΗΛ ΠΑΝΤΟΥΛΑΣ:</w:t>
      </w:r>
      <w:r>
        <w:rPr>
          <w:rFonts w:cs="Arial" w:ascii="Arial" w:hAnsi="Arial"/>
        </w:rPr>
        <w:t xml:space="preserve"> Κυρίες και κύριοι, καλωσορίζω και εγώ με τη σειρά μου στη Βουλή των Ελλήνων τον Πρόεδρο και τα άλλα στελέχη του Συμβουλίου Απόδημου Ελληνισμού. Το καλωσόρισμά μου συνοδεύεται με την ταυτόχρονη κατάθεση της ανυπόκριτης χαράς για τη σημαντική δράση των σπουδαίων αυτών Ελλήνων σε όλα τα μήκη και τα πλάτη της γης. Η προκοπή του Ελληνισμού της Διασποράς προσθέτει περηφάνια στη μητροπολιτική Ελλάδα για τα παιδιά της.</w:t>
      </w:r>
    </w:p>
    <w:p>
      <w:pPr>
        <w:pStyle w:val="Normal"/>
        <w:spacing w:lineRule="auto" w:line="600"/>
        <w:ind w:firstLine="720"/>
        <w:jc w:val="both"/>
        <w:rPr>
          <w:rFonts w:ascii="Arial" w:hAnsi="Arial" w:cs="Arial"/>
        </w:rPr>
      </w:pPr>
      <w:r>
        <w:rPr>
          <w:rFonts w:cs="Arial" w:ascii="Arial" w:hAnsi="Arial"/>
        </w:rPr>
        <w:t>Οι αγορητές του ΠΑΣΟΚ διεξήλθαν με επάρκεια βασικά θέματα που αφορούν τη στοχοθεσία, τη λειτουργία και τη δράση του ΣΑΕ. Στο λίγο χρόνο που έχω στη διάθεσή μου, θα μου επιτρέψετε να καταθέσω μερικούς, ελάχιστους θα έλεγα, προβληματισμούς για δύο μόνο θέματα. Το πρώτο αφορά τον Ελληνισμό της Αλβανίας και το δεύτερο ζητήματα παιδείας και εκπαίδευσης, που ήδη εθίγησαν κατά τη συζήτηση στις επιτροπές της Βουλής.</w:t>
      </w:r>
    </w:p>
    <w:p>
      <w:pPr>
        <w:pStyle w:val="Normal"/>
        <w:spacing w:lineRule="auto" w:line="600"/>
        <w:ind w:firstLine="720"/>
        <w:jc w:val="both"/>
        <w:rPr>
          <w:rFonts w:ascii="Arial" w:hAnsi="Arial" w:cs="Arial"/>
        </w:rPr>
      </w:pPr>
      <w:r>
        <w:rPr>
          <w:rFonts w:cs="Arial" w:ascii="Arial" w:hAnsi="Arial"/>
        </w:rPr>
        <w:t>Είναι προφανές, κυρίες και κύριοι Βουλευτές, ότι η αλβανική πλευρά υποχρεούται από διεθνείς συνθήκες και αποφάσεις διεθνών και ευρωπαϊκών οργανισμών να προστατεύει το σύνολο των δικαιωμάτων που αφορούν την εθνική ελληνική μειονότητα. Η Ελλάδα από τις αρχές της δεκαετίας του ’90 στήριξε και στηρίζει την ευρωατλαντική πορεία της γείτονος χώρας, χωρίς να αφίσταται ούτε κατ’ ελάχιστον της διεκδίκησης πλήρους υλοποίησης των υποχρεώσεων της Αλβανίας προς τους εκεί ομογενείς μας.</w:t>
      </w:r>
    </w:p>
    <w:p>
      <w:pPr>
        <w:pStyle w:val="Normal"/>
        <w:spacing w:lineRule="auto" w:line="600"/>
        <w:ind w:firstLine="720"/>
        <w:jc w:val="both"/>
        <w:rPr>
          <w:rFonts w:ascii="Arial" w:hAnsi="Arial" w:cs="Arial"/>
        </w:rPr>
      </w:pPr>
      <w:r>
        <w:rPr>
          <w:rFonts w:cs="Arial" w:ascii="Arial" w:hAnsi="Arial"/>
        </w:rPr>
        <w:t xml:space="preserve">Ταυτοχρόνως, όμως, η μητροπολιτική Ελλάδα έχει και η ίδια τις δικές της ευθύνες απέναντι σε ένα τμήμα του οικουμενικού Ελληνισμού που υπέστη τα πάνδεινα, προκειμένου να διατηρήσει αλώβητη την εθνική του συνείδηση και ταυτότητα. Η συμπεριφορά της ελληνικής πολιτείας, για παράδειγμα, σε δύο μείζονος σημασίας θέματα για τον Ελληνισμό της Αλβανίας είναι χαρακτηριστική. Αφορά τη σύνταξη των υπερηλίκων ανασφαλίστων μέσω του ΟΓΑ και την παροχή της ελληνικής ιθαγένειας. </w:t>
      </w:r>
    </w:p>
    <w:p>
      <w:pPr>
        <w:pStyle w:val="Normal"/>
        <w:spacing w:lineRule="auto" w:line="600"/>
        <w:ind w:firstLine="720"/>
        <w:jc w:val="both"/>
        <w:rPr>
          <w:rFonts w:ascii="Arial" w:hAnsi="Arial" w:cs="Arial"/>
        </w:rPr>
      </w:pPr>
      <w:r>
        <w:rPr>
          <w:rFonts w:cs="Arial" w:ascii="Arial" w:hAnsi="Arial"/>
        </w:rPr>
        <w:t>Και τα δύο –το πρώτο αφορά απόφαση της Κυβέρνησης του ΠΑΣΟΚ και το δεύτερο της Νέας Δημοκρατίας- όταν ελήφθησαν, είναι βέβαιο ότι ενίσχυσαν το αίσθημα ασφάλειας και αξιοπρέπειας των ομογενών μας, για να παραμείνουν στις πατρογονικές τους εστίες. Ιδού, όμως, τι συνέβη στην πράξη. Κανένας από τους μονίμως διαμένοντες στην Αλβανία, Έλληνας ομογενής, δεν μπορεί να πάρει την ελληνική ιθαγένεια και εφόσον είναι υπερήλικας, τη σύνταξη ανασφαλίστου του ΟΓΑ. Για την ελληνική πολιτεία υπέπεσαν στο «θανάσιμο» αμάρτημα να μην εγκαταλείψουν τις πατρογονικές τους εστίες και γι’ αυτό τιμωρούνται.</w:t>
      </w:r>
    </w:p>
    <w:p>
      <w:pPr>
        <w:pStyle w:val="Normal"/>
        <w:spacing w:lineRule="auto" w:line="600"/>
        <w:ind w:firstLine="720"/>
        <w:jc w:val="both"/>
        <w:rPr>
          <w:rFonts w:ascii="Arial" w:hAnsi="Arial" w:cs="Arial"/>
        </w:rPr>
      </w:pPr>
      <w:r>
        <w:rPr>
          <w:rFonts w:cs="Arial" w:ascii="Arial" w:hAnsi="Arial"/>
        </w:rPr>
        <w:t>Για τη χορήγηση της ελληνικής ιθαγένειας και της σύνταξης ανασφαλίστου, μέσω του ΟΓΑ, το επίσημο κράτος, η επίσημη ελληνική πολιτεία τους οδηγεί σε αναγκαστικό εκπατρισμό, κάτι που δεν τόλμησε να διανοηθεί ούτε το πλέον ανθελληνικό αλβανικό εθνικιστικό κέντρο. Η όλη συμπεριφορά μου προξενεί θλίψη και οργή. Πρόκειται προφανώς περί εθνικής αυτοκτονικής πολιτικής που πρέπει να ανατραπεί αμέσως.</w:t>
      </w:r>
    </w:p>
    <w:p>
      <w:pPr>
        <w:pStyle w:val="Normal"/>
        <w:spacing w:lineRule="auto" w:line="600"/>
        <w:ind w:firstLine="720"/>
        <w:jc w:val="both"/>
        <w:rPr>
          <w:rFonts w:ascii="Arial" w:hAnsi="Arial" w:cs="Arial"/>
        </w:rPr>
      </w:pPr>
      <w:r>
        <w:rPr>
          <w:rFonts w:cs="Arial" w:ascii="Arial" w:hAnsi="Arial"/>
        </w:rPr>
        <w:t>Καταθέτω στη Βουλή την απάντηση της πρώην Υπουργού Απασχόλησης, η οποία όταν ετέθη το αντίστοιχο ερώτημα γιατί δεν παίρνουν σύνταξη οι βορειοηπειρώτες που ζουν στην Αλβανία, η απάντηση ήταν ότι από τα διάφορα έγγραφα δεν πιστοποιείται η διαμονή του ομογενούς στην Ελλάδα. Αν είναι δυνατόν.</w:t>
      </w:r>
    </w:p>
    <w:p>
      <w:pPr>
        <w:pStyle w:val="Normal"/>
        <w:spacing w:lineRule="auto" w:line="600"/>
        <w:ind w:firstLine="720"/>
        <w:jc w:val="both"/>
        <w:rPr>
          <w:rFonts w:ascii="Arial" w:hAnsi="Arial" w:cs="Arial"/>
        </w:rPr>
      </w:pPr>
      <w:r>
        <w:rPr>
          <w:rFonts w:cs="Arial" w:ascii="Arial" w:hAnsi="Arial"/>
        </w:rPr>
        <w:t>(Στο σημείο αυτό ο Βουλευτής κ. Μιχαήλ Παντούλ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Λίγα λόγια τώρα για τα θέματα παιδείας. Όσα ειπώθηκαν από τον Πρόεδρο του ΣΑΕ και τους εκπροσώπους των περιφερειών κατά τη συνεδρίαση των ειδικών επιτροπών σε μεγάλο βαθμό με βρίσκουν σύμφωνο, όπως για παράδειγμα η ίδρυση κέντρων ελληνικού πολιτισμού, η λειτουργία των σχολείων μέσα στο πνεύμα του κοινοτισμού, η επιλογή ομογενών δασκάλων, η αξιοποίηση των αποσπασμένων Ελλήνων εκπαιδευτικών εκτός της διδασκαλίας της ελληνικής γλώσσας και στην ανάδειξη του ελληνικού πολιτισμού, όπως επίσης η παραγωγή κατάλληλου εκπαιδευτικού υλικού ή η έγκαιρη διάθεσή του, η αδελφοποίηση, θα έλεγα η «ιντερνετική» αδελφοποίηση των σχολείων της μητροπολιτικής Ελλάδας με τα σχολεία του Ελληνισμού της διασποράς κ.ο.κ.</w:t>
      </w:r>
    </w:p>
    <w:p>
      <w:pPr>
        <w:pStyle w:val="Normal"/>
        <w:spacing w:lineRule="auto" w:line="600"/>
        <w:ind w:firstLine="720"/>
        <w:jc w:val="both"/>
        <w:rPr>
          <w:rFonts w:ascii="Arial" w:hAnsi="Arial" w:cs="Arial"/>
        </w:rPr>
      </w:pPr>
      <w:r>
        <w:rPr>
          <w:rFonts w:cs="Arial" w:ascii="Arial" w:hAnsi="Arial"/>
        </w:rPr>
        <w:t>Μου έκανε εντύπωση όμως, ότι από πολλούς εκπροσώπους του ΣΑΕ ετέθη το ζήτημα του ΔΟΑΤΑΠ και της συμπεριφοράς του ΔΟΑΤΑΠ στην αναγνώριση των τίτλων σπουδών των ομογενών μας.</w:t>
      </w:r>
    </w:p>
    <w:p>
      <w:pPr>
        <w:pStyle w:val="Normal"/>
        <w:spacing w:lineRule="auto" w:line="600"/>
        <w:ind w:firstLine="720"/>
        <w:jc w:val="both"/>
        <w:rPr>
          <w:rFonts w:ascii="Arial" w:hAnsi="Arial" w:cs="Arial"/>
        </w:rPr>
      </w:pPr>
      <w:r>
        <w:rPr>
          <w:rFonts w:cs="Arial" w:ascii="Arial" w:hAnsi="Arial"/>
        </w:rPr>
        <w:t>Θέλω να πω δυο κουβέντες γι’ αυτό το θέμα. Δεν θέλω να μιλήσω θεωρητικά, αλλά θέλω να σας διαβάσω δύο κείμενα, τα οποία έλαβα προχθές από δύο ανθρώπους που ζουν στο εξωτερικό. Ο ένας είναι αναπληρωτής καθηγητής στο Τμήμα Οικονομικών του Πανεπιστημίου της Κοπεγχάγης και ο άλλος είναι καθηγητής στο Ινστιτούτο της Ψυχιατρικής στο Βασιλικό Κολέγιο του Λονδίνου. Ο καθηγητής από το Τμήμα Οικονομικών του Πανεπιστημίου της Κοπεγχάγης λέει ότι η συμπεριφορά υπαλλήλων του ΔΟΑΤΑΠ ήταν άθλια, αλαζονική, αυθάδης, συμπεριφορά η οποία δεν τιμά κανέναν και μάλιστα καταλήγοντας μου λέει: «Κάντε κάτι για να σπάσει αυτό το απόστημα». Ο δεύτερος, ο γιατρός που ζει στο Λονδίνο από το 1995 λέει: «Αυτοί οι άνθρωποι στο ΔΟΑΤΑΠ χειρίζονται θέματα ζωής πολλών ανθρώπων με μια υπεροψία και μια αλαζονεία που δεν αρμόζει σε ανθρώπινο ον, πόσω μάλλον σε ένα λειτουργό δημόσιας υπηρεσίας». Και καταλήγει λέγοντας: «Αν η Κυβέρνηση θέλει να κάνει κάτι ας πάρει για πιλοτική εφαρμογή το ΔΟΑΤΑΠ. Θα σας είναι υπόχρεοι χιλιάδες πολίτες που ταλαιπωρούνται χωρίς λόγο από αυτό. Ίσως και κάποιοι από εκεί μέσα να σας είναι υπόχρεοι επειδή και οι ίδιοι δεν αισθάνονται καλά όταν δουλεύουν σε αυτόν τον οργανισμό».</w:t>
      </w:r>
    </w:p>
    <w:p>
      <w:pPr>
        <w:pStyle w:val="Normal"/>
        <w:spacing w:lineRule="auto" w:line="600"/>
        <w:ind w:firstLine="720"/>
        <w:jc w:val="both"/>
        <w:rPr>
          <w:rFonts w:ascii="Arial" w:hAnsi="Arial" w:cs="Arial"/>
        </w:rPr>
      </w:pPr>
      <w:r>
        <w:rPr>
          <w:rFonts w:cs="Arial" w:ascii="Arial" w:hAnsi="Arial"/>
        </w:rPr>
        <w:t xml:space="preserve">Ένας τρίτος, που ζει στην Ελλάδα, μου έθεσε το εξής ζήτημα: Η γυναίκα του είχε ένα πτυχίο του εξωτερικού, ήθελε να το αναγνωρίσει και ο ΔΟΑΤΑΠ έκανε τριάντα οκτώ μήνες. Το αντίστοιχο πτυχίο σπουδαστή της στον αντίστοιχο ΔΟΑΤΑΠ της Γερμανίας αναγνωρίστηκε σε τρεις μήνες. Αυτή είναι η πραγματικότητα. Μια πραγματικότητα η οποία δεν τιμά κανέναν και νομίζω ότι μόνο θλίψη και ντροπή μπορεί να προκαλέσει. </w:t>
      </w:r>
    </w:p>
    <w:p>
      <w:pPr>
        <w:pStyle w:val="Normal"/>
        <w:spacing w:lineRule="auto" w:line="600"/>
        <w:ind w:firstLine="720"/>
        <w:jc w:val="both"/>
        <w:rPr/>
      </w:pPr>
      <w:r>
        <w:rPr>
          <w:rFonts w:cs="Arial" w:ascii="Arial" w:hAnsi="Arial"/>
        </w:rPr>
        <w:t>Κυρίες και κύριοι Βουλευτές, από τους συναδέλφους έχει τεθεί ζήτημα στοχοθεσίας, προτεραιοτήτων για το Σ.Α.Ε.. Οι καιροί αλλάζουν γρήγορα. Πρέπει να παρακολουθούμε τα δεδομένα των καιρών και οι πολιτικές μας οφείλουν να είναι σύγχρονες. Υπάρχει ομοθυμία του μητροπολιτικού κέντρου στήριξης της ηγεσίας του ΣΑΕ και όλων των άλλων εκφράσεων του Ελληνισμού της Διασπορά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αρακαλώ λίγα δευτερόλεπτα, κύριε Πρόεδρε.</w:t>
      </w:r>
    </w:p>
    <w:p>
      <w:pPr>
        <w:pStyle w:val="Normal"/>
        <w:spacing w:lineRule="auto" w:line="600"/>
        <w:ind w:firstLine="720"/>
        <w:jc w:val="both"/>
        <w:rPr/>
      </w:pPr>
      <w:r>
        <w:rPr>
          <w:rFonts w:cs="Arial" w:ascii="Arial" w:hAnsi="Arial"/>
        </w:rPr>
        <w:t>Απευθυνόμενος στους εκπροσώπους του ΣΑΕ θέλω να τους παρακαλέσω να μεταφέρουν την περηφάνια μας προς όλους τους συμπατριώτες μας, εγώ είμαι Ηπειρώτης άρα και στους Ηπειρώτες συμπατριώτες μου, αλλά και σε όλους τους συνέλληνες με τη δράση και την προκοπή τους μας κάνουν να αισθανόμαστε περήφανοι που μας εκπροσωπούν στα πέρατα της οικουμένης.</w:t>
      </w:r>
    </w:p>
    <w:p>
      <w:pPr>
        <w:pStyle w:val="Normal"/>
        <w:spacing w:lineRule="auto" w:line="600"/>
        <w:ind w:firstLine="720"/>
        <w:jc w:val="both"/>
        <w:rPr>
          <w:rFonts w:ascii="Arial" w:hAnsi="Arial" w:cs="Arial"/>
        </w:rPr>
      </w:pPr>
      <w:r>
        <w:rPr>
          <w:rFonts w:cs="Arial" w:ascii="Arial" w:hAnsi="Arial"/>
        </w:rPr>
        <w:t xml:space="preserve">Νομίζω ότι η σημερινή συζήτηση είναι μία ευκαιρία, μία διαδικασία αυτογνωσίας του ελληνισμού. Εγώ εκλαμβάνω αυτές τις συναντήσεις ως μία σοβαρή διαδικασία αυτογνωσίας του οικουμενικού ελληνισμού. </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πολύ τον κύριο συνάδελφο.</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ης Νέας Δημοκρατίας κ. Κωνσταντίνος Μαρκόπουλος έχει το λόγο από του Βήματος.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ω κατ’ αρχάς να συγχαρώ και να ευχαριστήσω τα μέλη του διοικητικού συμβουλίου του ΣΑΕ και δι’ ημών, όλους εκείνους τους ανθρώπους που διαχρονικά έχουν στηρίξει αυτόν το θεσμό, που κλείνει σχεδόν δεκαπέντε χρόνια του χρόνου και ο οποίος απεδείχθη πόσο πολύτιμος είναι για το δικό μας πολιτικό σύστημα, για την κοινωνία και θέλω να πιστεύω και για τον ελληνισμό του εξωτερικού. Για τους ανθρώπους εκείνους που έχουν μέσα στην ψυχή τους την Ελλάδα φυλαγμένη βαθιά, μαζί με ό,τι τη συνοδεύει από την ιστορία της, τον πολιτισμό της, τη γλώσσα, τον ψυχισμό και τη νοοτροπία του Έλληνα. </w:t>
      </w:r>
    </w:p>
    <w:p>
      <w:pPr>
        <w:pStyle w:val="Normal"/>
        <w:spacing w:lineRule="auto" w:line="600"/>
        <w:ind w:firstLine="720"/>
        <w:jc w:val="both"/>
        <w:rPr>
          <w:rFonts w:ascii="Arial" w:hAnsi="Arial" w:cs="Arial"/>
        </w:rPr>
      </w:pPr>
      <w:r>
        <w:rPr>
          <w:rFonts w:cs="Arial" w:ascii="Arial" w:hAnsi="Arial"/>
        </w:rPr>
        <w:t xml:space="preserve">Διακρίνω από τη συζήτηση όλων των πτερύγων, κάτω από τις γραμμές των λεχθέντων -και είναι όλα πολύτιμα- μία αγωνία την οποία θέλω να προσπαθήσω να βγάλω και εγώ, να την βγάλω όπως εγώ τη νιώθω για το ρόλο του ΣΑΕ και επίσης την πορεία και την κατεύθυνση του απόδημου ελληνισμού του εξωτερικού. Και λέω το ρόλο του ΣΑΕ, γιατί πλέον μπαίνουμε στην τρίτη και στην τέταρτη γενιά Ελλήνων και γιατί το μεταναστευτικό κίνημα από την Ελλάδα προς το εξωτερικό έχει σταματήσει και επομένως, έχουμε ιδιαίτερα χαρακτηριστικά για τους Έλληνες, τους απόδημους Έλληνες, που πρέπει να τα λάβουμε υπ' όψιν. </w:t>
      </w:r>
    </w:p>
    <w:p>
      <w:pPr>
        <w:pStyle w:val="Normal"/>
        <w:spacing w:lineRule="auto" w:line="600"/>
        <w:ind w:firstLine="720"/>
        <w:jc w:val="both"/>
        <w:rPr>
          <w:rFonts w:ascii="Arial" w:hAnsi="Arial" w:cs="Arial"/>
        </w:rPr>
      </w:pPr>
      <w:r>
        <w:rPr>
          <w:rFonts w:cs="Arial" w:ascii="Arial" w:hAnsi="Arial"/>
        </w:rPr>
        <w:t xml:space="preserve">Είναι Έλληνες οι οποίοι έχουν γεννηθεί, έχουν μεγαλώσει, έχουν γαλουχηθεί σε μία διαφορετική κοινωνία. Είναι πολίτες ενός άλλου κράτους, αλλά είναι Έλληνες στην καρδιά τους, γιατί επέλεξαν να συμμετέχουν σε αυτά και να κρατάνε την Ελλάδα κρυμμένη μέσα τους. </w:t>
      </w:r>
    </w:p>
    <w:p>
      <w:pPr>
        <w:pStyle w:val="Normal"/>
        <w:spacing w:lineRule="auto" w:line="600"/>
        <w:ind w:firstLine="720"/>
        <w:jc w:val="both"/>
        <w:rPr>
          <w:rFonts w:ascii="Arial" w:hAnsi="Arial" w:cs="Arial"/>
        </w:rPr>
      </w:pPr>
      <w:r>
        <w:rPr>
          <w:rFonts w:cs="Arial" w:ascii="Arial" w:hAnsi="Arial"/>
        </w:rPr>
        <w:t xml:space="preserve">Αυτό σημαίνει ότι η δική μας η πολιτική εδώ και οι αποφάσεις και ο διάλογος, πρέπει να έχουν απόλυτη εναρμόνιση με αυτές τις ιδιαίτερες συνθήκες. Να αντιλαμβανόμαστε, δηλαδή, ότι πλέον είναι πιο πολύτιμη η διατήρηση των αξιών και των πολιτιστικών χαρακτηριστικών του ελληνισμού μαζί με τη γλώσσα και την ιστορία, όπου μπορούμε να την κρατήσουμε ψηλά, περισσότερο από οτιδήποτε άλλο. Θεωρώ δε πιο σημαντικά αυτά απ’ οποιαδήποτε άλλα χαρακτηριστικά ή δεδομένα οικονομικής συνεργασίας και διεξόδων για όλους αυτούς τους ανθρώπους, οι οποίοι βρίσκονται στο εξωτερικό. </w:t>
      </w:r>
    </w:p>
    <w:p>
      <w:pPr>
        <w:pStyle w:val="Normal"/>
        <w:spacing w:lineRule="auto" w:line="600"/>
        <w:ind w:firstLine="720"/>
        <w:jc w:val="both"/>
        <w:rPr>
          <w:rFonts w:ascii="Arial" w:hAnsi="Arial" w:cs="Arial"/>
        </w:rPr>
      </w:pPr>
      <w:r>
        <w:rPr>
          <w:rFonts w:cs="Arial" w:ascii="Arial" w:hAnsi="Arial"/>
        </w:rPr>
        <w:t xml:space="preserve">Για να γίνουν αυτά τα πράγματα, για να μπορέσουμε, δηλαδή, εμείς να κάνουμε το χρέος μας, αλλά να τους δώσουμε και τη δυνατότητα να συμμετέχουν σε ό,τι πονάει, σε ό,τι τραυματίζει και σε ό,τι αποτελεί βάθρο και σκαλοπάτι για τη δράση των αποδήμων Ελλήνων για την πατρίδα, εγώ θεωρώ, αξιότιμε κύριε Υπουργέ, που εκπροσωπείτε την Κυβέρνηση και αγαπητοί συνάδελφοι, ότι οι απόδημοι Έλληνες πρέπει να εκπροσωπηθούν επειγόντως στο ελληνικό Κοινοβούλιο. Πρέπει να έχουμε τη φωνή τους εδώ μέσα. Πρέπει να έχουμε τη δική τους ανησυχία εδώ. Και πρέπει, τουλάχιστον, τα δύο μεγάλα κόμματα που έχουν και τη δυνατότητα της μεγάλης κοινοβουλευτικής εκπροσώπησης, αλλά δεν εξαιρώ παρακαλώ σε καμμία περίπτωση τα μικρότερα κόμματα και την ελάσσονα Αντιπολίτευση, να έχουν ένα μέλος από τον απόδημο ελληνισμό. </w:t>
      </w:r>
    </w:p>
    <w:p>
      <w:pPr>
        <w:pStyle w:val="Normal"/>
        <w:spacing w:lineRule="auto" w:line="600"/>
        <w:ind w:firstLine="720"/>
        <w:jc w:val="both"/>
        <w:rPr>
          <w:rFonts w:ascii="Arial" w:hAnsi="Arial" w:cs="Arial"/>
        </w:rPr>
      </w:pPr>
      <w:r>
        <w:rPr>
          <w:rFonts w:cs="Arial" w:ascii="Arial" w:hAnsi="Arial"/>
        </w:rPr>
        <w:t xml:space="preserve">Δεν μπορούμε να συζητάμε γι’ αυτούς τους ανθρώπους, όταν οι ίδιοι δεν βρίσκονται σε αυτήν την Αίθουσα. Δεν μπορούμε να μιλάμε για μία άλλη Μεγάλη Ελλάδα, την οποία τη χρειαζόμαστε και μας χρειάζεται για διαφορετικούς λόγους τον καθένα, εάν η φωνή της δεν βρίσκεται σε αυτήν την Αίθουσα. </w:t>
      </w:r>
    </w:p>
    <w:p>
      <w:pPr>
        <w:pStyle w:val="Normal"/>
        <w:spacing w:lineRule="auto" w:line="600"/>
        <w:ind w:firstLine="720"/>
        <w:jc w:val="both"/>
        <w:rPr>
          <w:rFonts w:ascii="Arial" w:hAnsi="Arial" w:cs="Arial"/>
        </w:rPr>
      </w:pPr>
      <w:r>
        <w:rPr>
          <w:rFonts w:cs="Arial" w:ascii="Arial" w:hAnsi="Arial"/>
        </w:rPr>
        <w:t>Δεν θέλω να κάνω αντιπολίτευση απ’ αυτού του Βήματος, γιατί πρέπει να συμφωνήσουμε επιτέλους και να το κάνουμε μαζί παρακαλώ, να δώσουμε με ό,τι αναγκαίο ως προϋπόθεση και οτιδήποτε άλλο προκύψει από το διάλογο, αλλά πρέπει να δώσουμε ψήφο στον απόδημο ελληνισμό. Να δώσουμε την εκπροσώπηση αυτής της πολύ μεγάλης γενιάς των ανθρώπων στο ελληνικό Κοινοβούλιο. Να μας μεταφέρουν τη φωνή τους και θα ακούσουν και το δικό μας τον προβληματισμό. Μόνο έτσι αυτή η αμφίπλευρη σχέση μπορεί να έχει μία αποδοτικότητα. Διαφορετικά, θεωρώ ότι οποιαδήποτε καλή πρόθεση υπάρχει από την οποιαδήποτε κυβέρνηση, είναι σαν να τουφεκάμε στον αέ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 αυτό πολλές φορές αντιμετώπισα και εγώ ως Υπουργός Τουριστικής Ανάπτυξης τους προβληματισμούς και τους ενδοιασμούς που ακούστηκαν σε αυτήν την Αίθουσα για τον τρόπο με τον οποίο μας βλέπουν καμμία φορά και καχύποπτα, ορισμένοι θύλακες ελληνισμού στο εξωτερικό, όπου μας λένε ότι τους φωνάζουμε όταν τους χρειαζόμαστε και ότι τους ξεχνάμε όταν εκείνοι μας χρειάζονται. </w:t>
      </w:r>
    </w:p>
    <w:p>
      <w:pPr>
        <w:pStyle w:val="Normal"/>
        <w:spacing w:lineRule="auto" w:line="600"/>
        <w:ind w:firstLine="720"/>
        <w:jc w:val="both"/>
        <w:rPr>
          <w:rFonts w:ascii="Arial" w:hAnsi="Arial" w:cs="Arial"/>
        </w:rPr>
      </w:pPr>
      <w:r>
        <w:rPr>
          <w:rFonts w:cs="Arial" w:ascii="Arial" w:hAnsi="Arial"/>
        </w:rPr>
        <w:t xml:space="preserve">Και αυτό, κύριοι συνάδελφοι, γιατί πέρασαν πάρα πολλά χρόνια και ακόμα δεν έχουμε φτιάξει τα ασφαλιστικά τους ζητήματα. Γιατί πέρασαν πάρα πολλά χρόνια και δεν μπορέσαμε να τους δώσουμε μία ξεχωριστή ευκαιρία τιμητική, αλλά και ουσιαστική και για την ανάπτυξη του τόπου και για τη δική τους διέξοδο, να κάνουν τη δική τους περιουσία στην πατρίδα. Γιατί πέρασαν πάρα πολλά χρόνια για να τους δώσουμε φωνή που δεν υπάρχει σε αυτήν την Αίθουσα. Και θεωρώ ότι δεν πρέπει να παρέλθει άλλος χρόνος, κύριε Υπουργέ, και δεν πρέπει να ξανασυζητήσουμε σε αυτήν την Αίθουσα αν δεν έχουμε συμφωνήσει στην ουσία άπαντες σε αυτήν την Αίθουσα για την ψήφο του απόδημου ελληνισμού. Έγινε η απόπειρα, δεν πέτυχε, δεν έχει σημασία, κατεγράφη. </w:t>
      </w:r>
    </w:p>
    <w:p>
      <w:pPr>
        <w:pStyle w:val="Normal"/>
        <w:spacing w:lineRule="auto" w:line="600"/>
        <w:ind w:firstLine="720"/>
        <w:jc w:val="both"/>
        <w:rPr/>
      </w:pPr>
      <w:r>
        <w:rPr>
          <w:rFonts w:cs="Arial" w:ascii="Arial" w:hAnsi="Arial"/>
        </w:rPr>
        <w:t xml:space="preserve">Το δεύτερο το οποίο χρειάζονται οι Έλληνες του εξωτερικού, οι απόδημοι και η δεύτερη και η τρίτη και η τέταρτη γενιά, όλοι αυτοί οι άνθρωποι που βρίσκονται έξω, είναι να αισθάνονται την καθημερινή παρουσία της χώρας και η  καθημερινή παρουσία της χώρας δεν είναι ούτε τα προξενεία ούτε τα  γραφεία του ΕΟΤ, ούτε, αν το θέλετε, οτιδήποτε άλλο. Είναι δύο πολύ βασικά πράγματα. Είναι κατ’ αρχήν η ιντερνετική σχέση με την Ελλάδα, η οποία είναι εξαιρετικά σημαντική γιατί είναι πραγματικού χρόνου, αυτό που λέμε </w:t>
      </w:r>
      <w:r>
        <w:rPr>
          <w:rFonts w:cs="Arial" w:ascii="Arial" w:hAnsi="Arial"/>
          <w:lang w:val="en-US"/>
        </w:rPr>
        <w:t>real</w:t>
      </w:r>
      <w:r>
        <w:rPr>
          <w:rFonts w:cs="Arial" w:ascii="Arial" w:hAnsi="Arial"/>
        </w:rPr>
        <w:t xml:space="preserve"> </w:t>
      </w:r>
      <w:r>
        <w:rPr>
          <w:rFonts w:cs="Arial" w:ascii="Arial" w:hAnsi="Arial"/>
          <w:lang w:val="en-US"/>
        </w:rPr>
        <w:t>time</w:t>
      </w:r>
      <w:r>
        <w:rPr>
          <w:rFonts w:cs="Arial" w:ascii="Arial" w:hAnsi="Arial"/>
        </w:rPr>
        <w:t>, δηλαδή είναι αυτό το  οποίο συμβαίνει σε μηδενικό χρόνο, που μηδενίζει την απόσταση, που φέρνει αυτούς τους ανθρώπους μέσα στο δικό μας περίγυρο και στο δικό μας προβληματισμό, αλλά και εμάς στο δικό τους. Και δεύτερον, είναι, παρακαλώ, η απόλυτη στήριξη των μέσων ενημέρωσης που χρησιμοποιούν την ελληνική γλώσσα που εκφράζουν την Ελλάδα σε όλα τα μήκη και τα πλάτη της υδρογε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μπορούμε να μιλάμε για απόδημο ελληνισμό, αν δεν  κρατήσουμε ανοικτά τα ραδιόφωνα και τις τηλεοράσεις και αν δεν δημιουργήσουμε εκεί που δεν υπάρχουν. Και αυτό σημαίνει στήριξη. Και δι’ υμών θα ήθελα να παρακαλέσω -γιατί το έκανε ο ομιλών και το κάνανε και οι προηγούμενοι Υπουργοί Τουρισμού- μέσα από τα κονδύλια τα οποία έχει ο ΕΟΤ, αλλά και η γενική γραμματεία των μέσων ενημέρωσης, ή ό,τι δομή διοικητική παρακαλώ φτιάξει η Κυβέρνηση, να στηρίξει τις ελληνικές φωνές στο εξωτερικό γιατί είναι πομπός που εκπέμπει η Ελλάδα. Είναι πομπός ο οποίος εκπέμποντας Ελλάδα, βάζει ένα σύνολο ανθρώπων να διαλέγεται μεταξύ τους για την Ελλάδ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δεύτερο κομμάτι είναι η νέα μορφή που πρέπει να δώσουμε στα ελληνικά σχολεία. Όχι σε χαμηλότερο επίπεδο προσδοκίας για τη μάθηση των αποδήμων ελληνικής καταγωγής πολιτών της άλφα  ή της βήτα χώρας, αλλά κυρίως, γιατί μέσα από αυτά πρέπει να υποδηλώσουμε την περίτρανη, κεφαλαιώδους σημασίας και ηγετική θέση του ελληνικού πολιτισμού και των αρχών της δημοκρατίας την οποία διδάξαμε. Και για τη χώρα μας είναι μεγάλο κέρδος να το κρατήσουμε αυτό ψηλά και είναι διπλό κέρδος αν αυτό το κρατήσουν ψηλά οι απόδημοι Έλληνες. Τότε και το ΣΑΕ θα έχει αξία -όχι ότι δεν έχει τώρα αξία- αλλά θα έχει πολλαπλή αξία όταν δηλαδή αυτές οι δομές στηθούν και συγχρόνως αποκτήσουμε σύντομα και την εκπροσώπηση του αποδήμου ελληνισμού σε όλες ή, τουλάχιστον, στις περισσότερες πτέρυγες του ελληνικού Κοινοβουλίου. Τότε τη μεγάλη Ελλάδα των αποδήμων θα την έχουμε συνδέσει ουσιαστικά, λειτουργικά,  πολιτικά, γιατί κοινωνικά είναι συνδεδεμένη με τη μητέρα Ελλάδα. Και τότε η χώρα θα αποκτήσει εξαιρετικά διαφορετική ισχύ όχι μόνο στις διεκδικήσεις, όχι μόνο στις παρεμβάσεις, αλλά σε αυτό το λεπτό χαρακτηριστικό μιας χώρας που δεν μπορεί να περιγραφεί εύκολα, που το μέγεθός της είναι μικρό, αλλά η παρουσία της στη διεθνή σκηνή είναι πολύ μεγαλύτερη, αλλά πολλαπλώς ανεκμετάλλευτη τις περισσότερες φορ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τιλαμβάνεστε ότι αυτό δεν είναι κάτι που κτίζεται ούτε σε ένα, ούτε σε δύο, ούτε σε τέσσερα χρόνια. Η προσπάθεια των δεκα πέντε ετών είναι πολύτιμη. Η εμπειρία την οποία έχουμε αποκτήσει είναι εξαιρετικά σημαντική και δεν μηδενίζεται σε καμμία περίπτωση το έργο που έχουν προσφέρει οι εθελοντές και πρωταγωνιστές αυτής της ιστορίας, καθώς επίσης και όσοι εκ της πολιτικής ηγεσίας έχουν συμβάλλει. Όμως, πρέπει να δούμε τη στροφή της πολιτικής με τα ιδιαίτερα χαρακτηριστικά που σας περιέγραψα στην αρχή. </w:t>
      </w:r>
    </w:p>
    <w:p>
      <w:pPr>
        <w:pStyle w:val="Normal"/>
        <w:spacing w:lineRule="auto" w:line="600"/>
        <w:ind w:firstLine="720"/>
        <w:jc w:val="both"/>
        <w:rPr>
          <w:rFonts w:ascii="Arial" w:hAnsi="Arial" w:cs="Arial"/>
        </w:rPr>
      </w:pPr>
      <w:r>
        <w:rPr>
          <w:rFonts w:cs="Arial" w:ascii="Arial" w:hAnsi="Arial"/>
        </w:rPr>
        <w:t xml:space="preserve">Σε κάθε περίπτωση πάντως πρέπει να πούμε ότι όπου τα οργανωμένα σύνολα των Ελλήνων λειτουργούν σε κοινωνική και εσωτερική αρμονία, είναι ουσιαστικοί παράγοντες κοινωνικής σταθερότητας, συνοχής, αλλά και πολιτικής και πολιτιστικής δράσης στις χώρες του εξωτερικού όπου βρίσκονται. Και σε κάθε περίπτωση η υποχρέωσή μας να τους στηρίζουμε, να τους ενδυναμώνουμε και να τους εμψυχώνουμε όσο απομακρύνονται γενετικά από την Ελλάδα, αλλά όσο παραμένουν κοντά και κρατούν την Ελλάδα στην ψυχή τους, η δική μας η δουλειά θα είναι εξαιρετικά πολύτιμη. </w:t>
      </w:r>
    </w:p>
    <w:p>
      <w:pPr>
        <w:pStyle w:val="Normal"/>
        <w:spacing w:lineRule="auto" w:line="600"/>
        <w:ind w:firstLine="720"/>
        <w:jc w:val="both"/>
        <w:rPr>
          <w:rFonts w:ascii="Arial" w:hAnsi="Arial" w:cs="Arial"/>
        </w:rPr>
      </w:pPr>
      <w:r>
        <w:rPr>
          <w:rFonts w:cs="Arial" w:ascii="Arial" w:hAnsi="Arial"/>
        </w:rPr>
        <w:t>Θέλω και πάλι να καλέσω την Κυβέρνηση στην επόμενη, αντίστοιχη του χρόνου συζήτηση για το ρόλο του ΣΑΕ και για την πολιτική για τον απόδημο ελληνισμό να μας έχει βρει με ένα νομοσχέδιο το οποίο θα τους δίνει δικαίωμα ψήφου και παρουσίας σε αυτήν την Αίθουσα. Σας ευχαριστώ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ον κ. Μαρκόπουλο.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ΠΑΣΟΚ ο κ. Πέτρος Ευθυμίου έχει το λόγο. </w:t>
      </w:r>
    </w:p>
    <w:p>
      <w:pPr>
        <w:pStyle w:val="Normal"/>
        <w:spacing w:lineRule="auto" w:line="600"/>
        <w:ind w:firstLine="720"/>
        <w:jc w:val="both"/>
        <w:rPr>
          <w:rFonts w:ascii="Arial" w:hAnsi="Arial" w:cs="Arial"/>
        </w:rPr>
      </w:pPr>
      <w:r>
        <w:rPr>
          <w:rFonts w:cs="Arial" w:ascii="Arial" w:hAnsi="Arial"/>
        </w:rPr>
        <w:t>Επειδή δεν θα προλάβω να μιλήσω ως Αντιπρόεδρος, θέλω να πω ότι τάσσομαι υπέρ της ψήφου των Ελλήνων της διασποράς, όπως επιμένω να λέω εγώ, γιατί δεν είστε απλώς μια Ελλάδα, είστε η Μεγάλη Ελλάδα που μπορείτε να κάνετε θαύματα για τη μητέρα πατρίδα. Και σας ευχαριστούμε πολύ.</w:t>
      </w:r>
    </w:p>
    <w:p>
      <w:pPr>
        <w:pStyle w:val="Normal"/>
        <w:spacing w:lineRule="auto" w:line="600"/>
        <w:ind w:firstLine="720"/>
        <w:jc w:val="both"/>
        <w:rPr>
          <w:rFonts w:ascii="Arial" w:hAnsi="Arial" w:cs="Arial"/>
        </w:rPr>
      </w:pPr>
      <w:r>
        <w:rPr>
          <w:rFonts w:cs="Arial" w:ascii="Arial" w:hAnsi="Arial"/>
        </w:rPr>
        <w:t>Κύριε Ευθυμίου, συγχωρείστε με, έχετε το λόγο και την εκτίμηση και την αγάπη μας.</w:t>
      </w:r>
    </w:p>
    <w:p>
      <w:pPr>
        <w:pStyle w:val="Normal"/>
        <w:spacing w:lineRule="auto" w:line="600"/>
        <w:ind w:firstLine="720"/>
        <w:jc w:val="both"/>
        <w:rPr/>
      </w:pPr>
      <w:r>
        <w:rPr>
          <w:rFonts w:cs="Arial" w:ascii="Arial" w:hAnsi="Arial"/>
          <w:b/>
        </w:rPr>
        <w:t>ΠΕΤΡΟΣ ΕΥΘΥΜΙ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συμφωνήσω και εγώ μαζί σας ότι μια από τις μεγάλες κατακτήσεις της συνταγματικής Αναθεώρησης του 2001 ήταν η συνταγματική καθιέρωση της ψήφου του απόδημου ελληνισμού και ότι πράγματι πρέπει να προχωρήσουμε στην αναγνώριση αυτής της ολοκληρωμένης συμμετοχής στο γίγνεσθαι της πατρίδας από τους Έλληνες της διασποράς. </w:t>
      </w:r>
    </w:p>
    <w:p>
      <w:pPr>
        <w:pStyle w:val="Normal"/>
        <w:spacing w:lineRule="auto" w:line="600"/>
        <w:ind w:firstLine="720"/>
        <w:jc w:val="both"/>
        <w:rPr>
          <w:rFonts w:ascii="Arial" w:hAnsi="Arial" w:cs="Arial"/>
        </w:rPr>
      </w:pPr>
      <w:r>
        <w:rPr>
          <w:rFonts w:cs="Arial" w:ascii="Arial" w:hAnsi="Arial"/>
        </w:rPr>
        <w:t xml:space="preserve">Αγαπητοί φίλοι, θα ήθελα να ξεκινήσω με το τι πλούτο διαθέτει σήμερα η Κυβέρνηση στο να ασκήσει πολιτικές στον απόδημο ελληνισμό. Διαθέτει τον πλούτο του Συμβουλίου Αποδήμου Ελληνισμού, των εκθέσεών του, που είναι μια συστηματική καταγραφή των ζητημάτων που αντιμετωπίζει σε όλες τις ηπείρους του πλανήτη ο ελληνισμός στην αρθρωμένη του μορφή. </w:t>
      </w:r>
    </w:p>
    <w:p>
      <w:pPr>
        <w:pStyle w:val="Normal"/>
        <w:spacing w:lineRule="auto" w:line="600"/>
        <w:ind w:firstLine="720"/>
        <w:jc w:val="both"/>
        <w:rPr>
          <w:rFonts w:ascii="Arial" w:hAnsi="Arial" w:cs="Arial"/>
        </w:rPr>
      </w:pPr>
      <w:r>
        <w:rPr>
          <w:rFonts w:cs="Arial" w:ascii="Arial" w:hAnsi="Arial"/>
        </w:rPr>
        <w:t xml:space="preserve">Δεύτερος, όμως, πλούτος, είναι η συζήτηση και στην επιτροπή, στις δύο συνεδριάσεις της και στην Ολομέλεια. Και μάλιστα πλούτος διακομματικός, που αποδεικνύει ότι η Βουλή των Ελλήνων μπορεί να είναι παραγωγική όταν θυμόμαστε ότι μας ενώνουν, ίσως, πιο πολλά από όσα μας χωρίζουν. Και, κύριε Υπουργέ, αυτό πρέπει να το θεωρήσετε προνόμιο στην άσκηση και χάραξη πολιτικής. Διότι όσα κατετέθησαν είτε από το Συμβούλιο Απόδημου Ελληνισμού είτε από τους συναδέλφους όλων των πτερύγων, είναι, πραγματικά, πολύτιμη παρακαταθήκη ιδεών, θέσεων, προτάσεων, που μπορούν να αξιοποιηθούν από την Κυβέρνηση. </w:t>
      </w:r>
    </w:p>
    <w:p>
      <w:pPr>
        <w:pStyle w:val="Normal"/>
        <w:spacing w:lineRule="auto" w:line="600"/>
        <w:ind w:firstLine="720"/>
        <w:jc w:val="both"/>
        <w:rPr>
          <w:rFonts w:ascii="Arial" w:hAnsi="Arial" w:cs="Arial"/>
        </w:rPr>
      </w:pPr>
      <w:r>
        <w:rPr>
          <w:rFonts w:cs="Arial" w:ascii="Arial" w:hAnsi="Arial"/>
        </w:rPr>
        <w:t xml:space="preserve">Θα ήθελα να διευκρινίσω οριστικά το θέμα που ήγειρε η συμπεριφορά του συναδέλφου του ΛΑΟΣ, κ. Γεωργιάδη και στην πρόκληση που δέχθηκα από τον κ. Ροντούλη. Θα ήθελα να θεωρήσουμε ότι καλύτερο θα ήταν για τη συζήτηση για τα Πρακτικά της Βουλής, ο κ. Γεωργιάδης να ανακαλούσε όσα είπε, προφανώς χωρίς να στοχαστεί ότι μετέφερε ένα κλίμα εσωκομματικής ελληνικής αντιπαράθεσης, σ’ ένα θεσμό εντελώς διαφορετικής δομής, λειτουργίας, προοπτικής, τον οποίο όλοι πρέπει να περιφρουρούμε, παρά να θέλουμε να ελέγξουμε και να χειραγωγήσουμε. </w:t>
      </w:r>
    </w:p>
    <w:p>
      <w:pPr>
        <w:pStyle w:val="Normal"/>
        <w:spacing w:lineRule="auto" w:line="600"/>
        <w:ind w:firstLine="720"/>
        <w:jc w:val="both"/>
        <w:rPr/>
      </w:pPr>
      <w:r>
        <w:rPr>
          <w:rFonts w:cs="Arial" w:ascii="Arial" w:hAnsi="Arial"/>
        </w:rPr>
        <w:t xml:space="preserve">Επαναλαμβάνω, λοιπόν, την εκτίμησή μου στους Έλληνες του Συμβουλίου Απόδημου Ελληνισμού. Έλληνες που εργάζονται για τους εθνικούς σκοπούς, οι οποίοι ανιδιοτελώς, θυσιάζουν χρόνο, θυσιάζουν πολύτιμες όψεις της προσωπικής ζωής τους για κάτι που θεωρούν που είναι πιο πολύτιμο το να διαφυλάσσουν τον ελληνισμό στο εξωτερικό –όπου, όπως ορθά είπατε, κύριε Μαρκόπουλε,- δεν έχει τη φυσική συνθήκη που έχουμε οι Έλληνες εδώ. Άρα κανείς δεν μπορεί να τους θεωρεί στελέχη οιονεί του ελληνικού κράτους ή υπαλλήλους του ελληνικού κράτους για να τους ελέγχει και κανείς δεν μπορεί να θέλει να χειραγωγεί τη συμπεριφορά τους, διότι συν τοις άλλοις είναι ελεύθεροι πολίτες και σε όποια χώρα σήμερα ζουν και ως Έλληνες που θα είναι αύριο και συμπολίτες που ψηφίζουν. </w:t>
      </w:r>
    </w:p>
    <w:p>
      <w:pPr>
        <w:pStyle w:val="Normal"/>
        <w:spacing w:lineRule="auto" w:line="600"/>
        <w:ind w:firstLine="720"/>
        <w:jc w:val="both"/>
        <w:rPr>
          <w:rFonts w:ascii="Arial" w:hAnsi="Arial" w:cs="Arial"/>
        </w:rPr>
      </w:pPr>
      <w:r>
        <w:rPr>
          <w:rFonts w:cs="Arial" w:ascii="Arial" w:hAnsi="Arial"/>
        </w:rPr>
        <w:t xml:space="preserve">Επομένως ο σεβασμός και η τιμή στην υπόσταση του ΣΑΕ και των στελεχών του είναι μια προϋπόθεση της ορθής λειτουργίας και της Βουλής απέναντί τους. Γι’ αυτό όχι, απλώς, κύριε Ροντούλη, δεν είμαι εγώ αυτός που πρέπει να ανακαλέσει, αλλά είναι ο κ. Γεωργιάδης που πρέπει να διορθώσει το ατόπημά του. </w:t>
      </w:r>
    </w:p>
    <w:p>
      <w:pPr>
        <w:pStyle w:val="Normal"/>
        <w:spacing w:lineRule="auto" w:line="600"/>
        <w:ind w:firstLine="720"/>
        <w:jc w:val="both"/>
        <w:rPr>
          <w:rFonts w:ascii="Arial" w:hAnsi="Arial" w:cs="Arial"/>
        </w:rPr>
      </w:pPr>
      <w:r>
        <w:rPr>
          <w:rFonts w:cs="Arial" w:ascii="Arial" w:hAnsi="Arial"/>
        </w:rPr>
        <w:t xml:space="preserve">Αγαπητοί φίλοι, πιστεύω ότι δεκατέσσερα χρόνια μετά είναι μια ευκαιρία να κάνουμε έναν απολογισμό. Κανένας θεσμός δεν προχωρά αν δεν κρίνει την πορεία του, αν δεν αξιολογήσει τα αποτελέσματά του. Αλλά και καμμιά Πολιτεία δεν μπορεί να δράσει ορθά αν δεν αξιολογήσει και τη δική της συμβολή είτε στα επιτεύγματα είτε στις αδυναμίες που έχουν διαπιστωθεί. </w:t>
      </w:r>
    </w:p>
    <w:p>
      <w:pPr>
        <w:pStyle w:val="Normal"/>
        <w:spacing w:lineRule="auto" w:line="600"/>
        <w:ind w:firstLine="720"/>
        <w:jc w:val="both"/>
        <w:rPr>
          <w:rFonts w:ascii="Arial" w:hAnsi="Arial" w:cs="Arial"/>
        </w:rPr>
      </w:pPr>
      <w:r>
        <w:rPr>
          <w:rFonts w:cs="Arial" w:ascii="Arial" w:hAnsi="Arial"/>
        </w:rPr>
        <w:t xml:space="preserve">Οφείλουμε να πούμε ότι το όραμα της δημιουργίας του Συμβουλίου Αποδήμου Ελληνισμού ήταν ένα όραμα που διακατείχε προσωπικά τον Ανδρέα Παπανδρέου. Αυτός έδωσε την ορμή, αυτός έδωσε την εντολή και έτσι πριν από δεκατέσσερα χρόνια το 1989, απέκτησε υπόσταση ο θεσμός. </w:t>
      </w:r>
    </w:p>
    <w:p>
      <w:pPr>
        <w:pStyle w:val="Normal"/>
        <w:spacing w:lineRule="auto" w:line="600"/>
        <w:ind w:firstLine="720"/>
        <w:jc w:val="both"/>
        <w:rPr/>
      </w:pPr>
      <w:r>
        <w:rPr>
          <w:rFonts w:cs="Arial" w:ascii="Arial" w:hAnsi="Arial"/>
        </w:rPr>
        <w:t xml:space="preserve">Είναι   σαφές  ότι έχει πετύχει αισθητά και ουσιαστικά πολλούς από τους στόχους του, αλλά είναι εξίσου σαφές ότι, αν κρίνουμε τ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που είχε κατατεθεί με το οραματικό στοιχείο του τι μπορεί να πετύχουμε μέσω του Συμβουλίου Αποδήμου Ελληνισμού, αυτό δεν υπάρχει ως αποτέλεσμα. Και δεν υπάρχει για δύο λόγους κατά τη γνώμη μου. Κυρίως από ευθύνη του εθνικού κέντρου, της ελληνικής πολιτείας και φυσικά και από αδυναμία λειτουργίας του ίδιου του Συμβουλίου Αποδήμου Ελληνισμού. </w:t>
      </w:r>
    </w:p>
    <w:p>
      <w:pPr>
        <w:pStyle w:val="Normal"/>
        <w:spacing w:lineRule="auto" w:line="600"/>
        <w:ind w:firstLine="720"/>
        <w:jc w:val="both"/>
        <w:rPr>
          <w:rFonts w:ascii="Arial" w:hAnsi="Arial" w:cs="Arial"/>
        </w:rPr>
      </w:pPr>
      <w:r>
        <w:rPr>
          <w:rFonts w:cs="Arial" w:ascii="Arial" w:hAnsi="Arial"/>
        </w:rPr>
        <w:t>Επομένως πρέπει να βάλουμε κάτω με καθαρό τρόπο τι δεν μπορούμε εμείς ακόμα από τις δομές της λειτουργίας της ελληνικής πολιτείας να συνεισφέρουμε, ώστε να αναπτυχθεί ακόμα περισσότερο η ζωογόνα δράση των Ελλήνων της διασποράς, που καταλήγει να έχει θεσμική έκφραση το Συμβούλιο Αποδήμου Ελληνισμού, αλλά και το ίδιο το συμβούλιο να ανατάμει τελικά ποιες δυσλειτουργίες εσωτερικές δεν επιτρέπουν να ολοκληρώνονται ορισμένοι στόχοι. Άρα αυτό μάλλον πρέπει να μην επαναληφθεί στη νέα μας συνάντηση του απολογισμού.</w:t>
      </w:r>
    </w:p>
    <w:p>
      <w:pPr>
        <w:pStyle w:val="Normal"/>
        <w:spacing w:lineRule="auto" w:line="600"/>
        <w:ind w:firstLine="720"/>
        <w:jc w:val="both"/>
        <w:rPr>
          <w:rFonts w:ascii="Arial" w:hAnsi="Arial" w:cs="Arial"/>
        </w:rPr>
      </w:pPr>
      <w:r>
        <w:rPr>
          <w:rFonts w:cs="Arial" w:ascii="Arial" w:hAnsi="Arial"/>
        </w:rPr>
        <w:t xml:space="preserve">Διότι ορθά κύριε Υπουργέ, κύριε Κουβέλη, είπατε ότι πρέπει να μεσολαβήσει άμεσα πριν τη δράση του ΣΑΕ και πριν τη δράση της ελληνικής Πολιτείας η ιεράρχηση. Εάν δεν υπάρξει ιεράρχηση, αν δεν δράσουμε με ιεραρχημένους στόχους που θέλουμε   να πετύχουμε δεν θα μπορέσουμε να αποφύγουμε στο μέλλον τη μοίρα που ήδη ζήσαμε. </w:t>
      </w:r>
    </w:p>
    <w:p>
      <w:pPr>
        <w:pStyle w:val="Normal"/>
        <w:spacing w:lineRule="auto" w:line="600"/>
        <w:ind w:firstLine="720"/>
        <w:jc w:val="both"/>
        <w:rPr>
          <w:rFonts w:ascii="Arial" w:hAnsi="Arial" w:cs="Arial"/>
        </w:rPr>
      </w:pPr>
      <w:r>
        <w:rPr>
          <w:rFonts w:cs="Arial" w:ascii="Arial" w:hAnsi="Arial"/>
        </w:rPr>
        <w:t>Μία παρατήρηση της κυρίας Αράπογλου σε άλλη συνεδρίαση ήταν ότι, εάν συγκρίνουμε την τωρινή αναφορά του ΣΑΕ με την αναφορά του 2002 θα δούμε ότι μία σειρά από θέματα είναι ακόμα εκκρεμή και μάλιστα με την  ίδια διατύπωση. Δεν μπορούμε, λοιπόν, να λέμε ότι ασκούμε πολιτική, εάν έχουμε μία επαναληπτικότητα από το 2002 έως το 2009 των ίδιων θεμάτων που κατατίθενται με την ίδια διατύπωση, άρα περίπου  να υπονοούμε ότι το 2011 θα κάνουμε απολογισμό του 2010 με  την ίδια λογική του 2002.</w:t>
      </w:r>
    </w:p>
    <w:p>
      <w:pPr>
        <w:pStyle w:val="Normal"/>
        <w:spacing w:lineRule="auto" w:line="600"/>
        <w:ind w:firstLine="720"/>
        <w:jc w:val="both"/>
        <w:rPr>
          <w:rFonts w:ascii="Arial" w:hAnsi="Arial" w:cs="Arial"/>
        </w:rPr>
      </w:pPr>
      <w:r>
        <w:rPr>
          <w:rFonts w:cs="Arial" w:ascii="Arial" w:hAnsi="Arial"/>
        </w:rPr>
        <w:t xml:space="preserve">Η αξιολόγηση αυτή και η ιεράρχηση είναι  θέμα και του ΣΑΕ και του Υπουργείου. Είναι όμως και θέμα  όλων μας. Διότι πάρα πολύ ορθά ειπώθηκε από τον Πρόεδρο Απόστολο Κακλαμάνη, ότι πρέπει να επιδιώκουμε να μην πάμε  έξω με τις «ταυτότητές» μας. Δεν μπορεί να πηγαίνουμε ως ελληνική Βουλή στις τόσες αποστολές με την «ταυτότητά» μας. Πάμε ως Έλληνες, ως ελληνική  Βουλή, ως ελληνική πολιτεία και  αν θέλουμε μπορούμε χωριστά να αναπτύσσουμε τις δράσεις μας και στο επίπεδο των κομματικών  μας επαφών και των κομματικών μας αναφορών. Άρα είναι τριμερής η ευθύνη και της πολιτείας και της Βουλής και του ΣΑΕ. </w:t>
      </w:r>
    </w:p>
    <w:p>
      <w:pPr>
        <w:pStyle w:val="Normal"/>
        <w:spacing w:lineRule="auto" w:line="600"/>
        <w:ind w:firstLine="720"/>
        <w:jc w:val="both"/>
        <w:rPr>
          <w:rFonts w:ascii="Arial" w:hAnsi="Arial" w:cs="Arial"/>
        </w:rPr>
      </w:pPr>
      <w:r>
        <w:rPr>
          <w:rFonts w:cs="Arial" w:ascii="Arial" w:hAnsi="Arial"/>
        </w:rPr>
        <w:t xml:space="preserve">Στο πεδίο πια της νέας πραγματικότητας γίνεται πολύ πιο βαθύ αυτό που θεωρούσαμε τότε. Τότε όταν ιδρυόταν το ΣΑΕ, θεωρούσαμε, ότι θα έχουμε τους οργανικούς θεσμούς με τους Έλληνες της διασποράς. Κυρίως όμως στο εθνικό κέντρο η αντίληψη ήταν ότι θα αποκτήσουμε και ένα ισχυρό αντηχείο των  θέσεων της Ελλάδας για τα εθνικά θέματα, ότι θα πολλαπλασιάσουμε την ισχύ της χώρας με τους Έλληνες της διασποράς ως κομβικό σημείο άσκησης επιρροής της χώρας. Αλλάζει αυτό; Δεν αλλάζει. Ακόμα όμως και αυτό προκειμένου να γίνει πράξη, πρέπει να ασκηθούν αυτές οι πολιτικές με νέα μέσα. Και πρέπει να δούμε ότι όσο αναδεικνύουμε τα στοιχεία της ιδιαιτερότητας, που είναι  αυτά που μας συνδέουν, τόσο πολλαπλασιάζουμε και την ισχύ μας στα ζητούμενά μας στην άσκηση επιρροής. </w:t>
      </w:r>
    </w:p>
    <w:p>
      <w:pPr>
        <w:pStyle w:val="Normal"/>
        <w:spacing w:lineRule="auto" w:line="600"/>
        <w:ind w:firstLine="720"/>
        <w:jc w:val="both"/>
        <w:rPr>
          <w:rFonts w:ascii="Arial" w:hAnsi="Arial" w:cs="Arial"/>
        </w:rPr>
      </w:pPr>
      <w:r>
        <w:rPr>
          <w:rFonts w:cs="Arial" w:ascii="Arial" w:hAnsi="Arial"/>
        </w:rPr>
        <w:t xml:space="preserve">Άρα πρέπει να δουλέψουμε πολύ συστηματικά στο δίπολο γλώσσα- παιδεία, παράδοση- πολιτισμός. </w:t>
      </w:r>
    </w:p>
    <w:p>
      <w:pPr>
        <w:pStyle w:val="Normal"/>
        <w:spacing w:lineRule="auto" w:line="600"/>
        <w:ind w:firstLine="720"/>
        <w:jc w:val="both"/>
        <w:rPr>
          <w:rFonts w:ascii="Arial" w:hAnsi="Arial" w:cs="Arial"/>
        </w:rPr>
      </w:pPr>
      <w:r>
        <w:rPr>
          <w:rFonts w:cs="Arial" w:ascii="Arial" w:hAnsi="Arial"/>
        </w:rPr>
        <w:t>Όσο πιο πολύ δουλεύουμε σε αυτούς τους τομείς, τόσο πιο συνεκτικοί θα γίνονται και οι δεσμοί του απόδημου με την πατρίδα και τόσο πιο ισχυρή θα γίνεται και η πολλαπλασιαστικότητα των πολιτικών μας παρεμβάσεων στο διεθνή ορίζοντα και έχουμε τα εργαλεία γι αυτό.</w:t>
      </w:r>
    </w:p>
    <w:p>
      <w:pPr>
        <w:pStyle w:val="Normal"/>
        <w:spacing w:lineRule="auto" w:line="600"/>
        <w:ind w:firstLine="720"/>
        <w:jc w:val="both"/>
        <w:rPr/>
      </w:pPr>
      <w:r>
        <w:rPr>
          <w:rFonts w:cs="Arial" w:ascii="Arial" w:hAnsi="Arial"/>
        </w:rPr>
        <w:t xml:space="preserve">Με στεναχώρησε λίγο το ότι δεν έχουμε και μια κοινή περηφάνια. Ο κ. Ταλιαδούρος αναφέρθηκε στο πρόγραμμα παιδείας που ασκούμε στον ελληνισμό της διασποράς ως ένα πρόγραμμα που το άσκησε η κυβέρνησή του. Γιατί δεν μιλάμε όμως με την ομορφιά των πραγμάτων; Να πούμε ότι σε κάποια πράγματα υπάρχει συνέχεια του ελληνικού κράτους. Αυτό το πρόγραμμα άρχισε με εντολή του Γεράσιμου Αρσένη ως Υπουργού Παιδείας. Ολοκληρώθηκε στη θητεία μου. Αναπτύσσεται και τώρα. </w:t>
      </w:r>
    </w:p>
    <w:p>
      <w:pPr>
        <w:pStyle w:val="Normal"/>
        <w:spacing w:lineRule="auto" w:line="600"/>
        <w:ind w:firstLine="720"/>
        <w:jc w:val="both"/>
        <w:rPr>
          <w:rFonts w:ascii="Arial" w:hAnsi="Arial" w:cs="Arial"/>
        </w:rPr>
      </w:pPr>
      <w:r>
        <w:rPr>
          <w:rFonts w:cs="Arial" w:ascii="Arial" w:hAnsi="Arial"/>
        </w:rPr>
        <w:t xml:space="preserve">Όπου, λοιπόν, έχουμε καλές πρακτικές –και αυτό το πρόγραμμα της διδασκαλίας της ελληνικής ως δεύτερης γλώσσας είναι μια καλή πρακτική- ας το εμπεδώνουμε ως πρόγραμμα αποτελεσματικό, ας το διευρύνουμε και ας μην το παρουσιάζουμε και στους Έλληνες της διασποράς με τον τρόπο που το παρουσιάζουμε εσωτερικά «δικό μου και δικό σου». Είναι κτήμα της ελληνικής πολιτείας επιτυχές, ας το υλοποιήσ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ύτερον –και κλείνω με αυτό- πολύ ορθά ειπώθηκε από πολλές πλευρές η δύναμη του διαδικτύου. Όμως και αυτή η δύναμη για τα θέματα του ελληνισμού δεν είναι αφηρημένη. </w:t>
      </w:r>
    </w:p>
    <w:p>
      <w:pPr>
        <w:pStyle w:val="Normal"/>
        <w:spacing w:lineRule="auto" w:line="600"/>
        <w:ind w:firstLine="720"/>
        <w:jc w:val="both"/>
        <w:rPr>
          <w:rFonts w:ascii="Arial" w:hAnsi="Arial" w:cs="Arial"/>
        </w:rPr>
      </w:pPr>
      <w:r>
        <w:rPr>
          <w:rFonts w:cs="Arial" w:ascii="Arial" w:hAnsi="Arial"/>
        </w:rPr>
        <w:t xml:space="preserve">Κύριε Υπουργέ, αν πάρουμε το υπόδειγμα του Κέντρου Ελληνικής Γλώσσας της Θεσσαλονίκης με τον κόμβο της ελληνικής γλώσσας, με τις επιμορφώσεις των καθηγητών, μπορούμε να δούμε πως μπορούμε να ξαναζήσουμε μια εποχή ελληνικού διαφωτισμού, νέου ελληνικού διαφωτισμού ψηφιακού, μετατρέποντας την ελληνική γλώσσα και σε δύναμη παγκόσμιας παρουσίας. </w:t>
      </w:r>
    </w:p>
    <w:p>
      <w:pPr>
        <w:pStyle w:val="Normal"/>
        <w:spacing w:lineRule="auto" w:line="600"/>
        <w:ind w:firstLine="720"/>
        <w:jc w:val="both"/>
        <w:rPr>
          <w:rFonts w:ascii="Arial" w:hAnsi="Arial" w:cs="Arial"/>
        </w:rPr>
      </w:pPr>
      <w:r>
        <w:rPr>
          <w:rFonts w:cs="Arial" w:ascii="Arial" w:hAnsi="Arial"/>
        </w:rPr>
        <w:t xml:space="preserve">Εκεί που πολλοί φοβόντουσαν ότι οι νέες τεχνολογίες είναι μια απειλή και ότι θα αφελληνιστούμε, μπορεί να αποδειχθεί ότι οι νέες τεχνολογίες αναπτύσσουν ένα νέο πεδίο διάδοσης και δημιουργίας νέας έλξης για την ελληνική γλώσσα σε όλη την πολυτυπία της ιστορικής της διαδρομής. </w:t>
      </w:r>
    </w:p>
    <w:p>
      <w:pPr>
        <w:pStyle w:val="Normal"/>
        <w:spacing w:lineRule="auto" w:line="600"/>
        <w:ind w:firstLine="720"/>
        <w:jc w:val="both"/>
        <w:rPr>
          <w:rFonts w:ascii="Arial" w:hAnsi="Arial" w:cs="Arial"/>
        </w:rPr>
      </w:pPr>
      <w:r>
        <w:rPr>
          <w:rFonts w:cs="Arial" w:ascii="Arial" w:hAnsi="Arial"/>
        </w:rPr>
        <w:t xml:space="preserve">Άρα, ας αξιοποιήσουμε τα καλά υποδείγματα. Ας αξιοποιήσουμε τις συγκεκριμένες προτάσεις, να μπούμε σε μια ιεράρχηση, να βαθύνουμε τις σχέσεις μας αμοιβαία εθνικό κέντρο και ΣΑΕ και ας έλθουμε –ελπίζω τον επόμενο χρόνο- με αυτήν την ιεράρχηση να έχουμε απολογισμό έργου και όχι μόνο απολογισμό προτάσεων. </w:t>
      </w:r>
    </w:p>
    <w:p>
      <w:pPr>
        <w:pStyle w:val="Normal"/>
        <w:spacing w:lineRule="auto" w:line="600"/>
        <w:ind w:firstLine="720"/>
        <w:jc w:val="both"/>
        <w:rPr>
          <w:rFonts w:ascii="Arial" w:hAnsi="Arial" w:cs="Arial"/>
        </w:rPr>
      </w:pPr>
      <w:r>
        <w:rPr>
          <w:rFonts w:cs="Arial" w:ascii="Arial" w:hAnsi="Arial"/>
        </w:rPr>
        <w:t>Καλή δουλειά σε όλους μας, καλή επιτυχία και χαιρόμαστε που σας έχουμε κοντά μα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Πέτρο Ευθυμίου. </w:t>
      </w:r>
    </w:p>
    <w:p>
      <w:pPr>
        <w:pStyle w:val="Normal"/>
        <w:spacing w:lineRule="auto" w:line="600"/>
        <w:ind w:firstLine="720"/>
        <w:jc w:val="both"/>
        <w:rPr>
          <w:rFonts w:ascii="Arial" w:hAnsi="Arial" w:cs="Arial"/>
        </w:rPr>
      </w:pPr>
      <w:r>
        <w:rPr>
          <w:rFonts w:cs="Arial" w:ascii="Arial" w:hAnsi="Arial"/>
        </w:rPr>
        <w:t>Ο Α΄ Αντιπρόεδρος της Βουλής και Βουλευτής Β΄ Πειραιά κ. Γρηγόρης Νιώτης έχει το λόγο.</w:t>
      </w:r>
    </w:p>
    <w:p>
      <w:pPr>
        <w:pStyle w:val="Normal"/>
        <w:spacing w:lineRule="auto" w:line="600"/>
        <w:ind w:firstLine="720"/>
        <w:jc w:val="both"/>
        <w:rPr/>
      </w:pPr>
      <w:r>
        <w:rPr>
          <w:rFonts w:cs="Arial" w:ascii="Arial" w:hAnsi="Arial"/>
          <w:b/>
        </w:rPr>
        <w:t xml:space="preserve">ΓΡΗΓΟΡΙΟΣ ΝΙΩΤΗΣ (Α΄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επιτρέψτε μου κατ’ αρχάς να καλωσορίσω κι εγώ από την πλευρά μου τον Πρόεδρο του Συμβουλίου Αποδήμου Ελληνισμού τον κ. Ταμβάκη, αλλά και τα υπόλοιπα μέλη του προεδρείου, τους συνεργάτες στο σύστημα του Συμβουλίου Αποδήμου Ελληνισμού, στη δεύτερη παρουσία της εκθέσεως του Συμβουλίου Αποδήμου Ελληνισμού ενώπιον της Ολομέλειας του Ελληνικού Κοινοβουλίου, αφού προηγήθηκε και φέτος η διαδικασία ενημέρωσης των μελών των συναρμοδίων Διαρκών Επιτροπών είτε των Διαρκών Επιτροπών Εξωτερικών και Άμυνας είτε Μορφωτικών Υποθέσεων και Κοινωνικών Υποθέσεων, αλλά και Οικονομίας. </w:t>
      </w:r>
    </w:p>
    <w:p>
      <w:pPr>
        <w:pStyle w:val="Normal"/>
        <w:spacing w:lineRule="auto" w:line="600"/>
        <w:ind w:firstLine="720"/>
        <w:jc w:val="both"/>
        <w:rPr>
          <w:rFonts w:ascii="Arial" w:hAnsi="Arial" w:cs="Arial"/>
        </w:rPr>
      </w:pPr>
      <w:r>
        <w:rPr>
          <w:rFonts w:cs="Arial" w:ascii="Arial" w:hAnsi="Arial"/>
        </w:rPr>
        <w:t xml:space="preserve">Είναι μια καινοτόμος διαδικασία, η οποία εγκαινιάστηκε από πέρυσι και είναι πολύ σημαντικό να συγχαρούμε τόσο τον κ. Σιούφα, τον προηγούμενο Πρόεδρο, όσο και τον νυν Πρόεδρο, τον κ. Πετσάλνικο, γιατί με τις αποφάσεις τους αυτές έχουν αναβαθμίσει την παρουσία του απόδημου ελληνισμού στον κορυφαίο θεσμό της δημοκρατίας που είναι το ελληνικό Κοινοβούλιο. </w:t>
      </w:r>
    </w:p>
    <w:p>
      <w:pPr>
        <w:pStyle w:val="Normal"/>
        <w:spacing w:lineRule="auto" w:line="600"/>
        <w:ind w:firstLine="720"/>
        <w:jc w:val="both"/>
        <w:rPr>
          <w:rFonts w:ascii="Arial" w:hAnsi="Arial" w:cs="Arial"/>
        </w:rPr>
      </w:pPr>
      <w:r>
        <w:rPr>
          <w:rFonts w:cs="Arial" w:ascii="Arial" w:hAnsi="Arial"/>
        </w:rPr>
        <w:t xml:space="preserve">Είναι ασφαλώς μια ευθύνη, είναι μια απόδειξη παράλληλα της στοργής, της αγάπης και του ενδιαφέροντος της ελληνικής πολιτείας προς τα απόδημα αδέλφια μας σε αυτήν την «άλλη» Ελλάδα που μας συγκλονίζει, μας κάνει περήφανους, αλλά και ανοίγει τα φτερά της μικρής Ελλάδας σε περισσότερες από εξήντα χώρες σε όλο τον κόσμο. </w:t>
      </w:r>
    </w:p>
    <w:p>
      <w:pPr>
        <w:pStyle w:val="Normal"/>
        <w:spacing w:lineRule="auto" w:line="600"/>
        <w:ind w:firstLine="720"/>
        <w:jc w:val="both"/>
        <w:rPr>
          <w:rFonts w:ascii="Arial" w:hAnsi="Arial" w:cs="Arial"/>
        </w:rPr>
      </w:pPr>
      <w:r>
        <w:rPr>
          <w:rFonts w:cs="Arial" w:ascii="Arial" w:hAnsi="Arial"/>
        </w:rPr>
        <w:t xml:space="preserve">Ουσιαστικά είμαστε παντού, αλλά λέω εξήντα γιατί εκεί είναι οργανωμένος ο απόδημος ελληνισμός, είναι δηλαδή μια δικτυωμένη παρουσία σε αυτές τις σημερινές συνθήκες που ασφαλώς αποτελεί για όλους μας πρόκληση για να την αξιοποιήσουμε. </w:t>
      </w:r>
    </w:p>
    <w:p>
      <w:pPr>
        <w:pStyle w:val="Normal"/>
        <w:spacing w:lineRule="auto" w:line="600"/>
        <w:ind w:firstLine="720"/>
        <w:jc w:val="both"/>
        <w:rPr>
          <w:rFonts w:ascii="Arial" w:hAnsi="Arial" w:cs="Arial"/>
        </w:rPr>
      </w:pPr>
      <w:r>
        <w:rPr>
          <w:rFonts w:cs="Arial" w:ascii="Arial" w:hAnsi="Arial"/>
        </w:rPr>
        <w:t xml:space="preserve">Επειδή ο χρόνος μου είναι πολύ λίγος, θα πω ότι ως προς το πώς θα αναβαθμίσουμε το Συμβούλιο Απόδημου Ελληνισμού ασφαλώς χρειάζονται και άλλες τέτοιες καινοτόμες παρεμβάσεις. Για το εάν ο ρόλος του θα είναι μόνο συμβουλευτικός, εισηγητικός, γνωμοδοτικός –ήδη ο νέος νόμος προέβλεψε και τον διεκδικητικό του ρόλο- ή θα πρέπει να πάρει και πρωτοβουλίες για να προωθήσει πολιτικές και προγράμματα είναι ένα θέμα που θα το αφήσω στο πώς θα συνεννοηθούν επ’ αυτού με τον αρμόδιο Υπουργό. Σίγουρα το ΣΑΕ πρέπει να ενισχυθεί στον εισηγητικό και γνωμοδοτικό του ρόλο γιατί αυτό λέει ως κύρια αποστολή του και το παλιό προεδρικό διάταγμα, το οποίο εγώ είχα την τιμή να υπογράψω, όταν πήρα την πρωτοβουλία ως αρμόδιος Υφυπουργός για την πρώτη σύσταση και συγκρότηση του Συμβουλίου Αποδήμου Ελληνισμού. </w:t>
      </w:r>
    </w:p>
    <w:p>
      <w:pPr>
        <w:pStyle w:val="Normal"/>
        <w:spacing w:lineRule="auto" w:line="600"/>
        <w:ind w:firstLine="720"/>
        <w:jc w:val="both"/>
        <w:rPr>
          <w:rFonts w:ascii="Arial" w:hAnsi="Arial" w:cs="Arial"/>
        </w:rPr>
      </w:pPr>
      <w:r>
        <w:rPr>
          <w:rFonts w:cs="Arial" w:ascii="Arial" w:hAnsi="Arial"/>
        </w:rPr>
        <w:t xml:space="preserve">Πρέπει, λοιπόν, να μείνουμε στην ανάγκη να έχει φωνή ο απόδημος ελληνισμός, χωρίς να αποκλείω οτιδήποτε άλλο, αλλά να αναβαθμίσουμε την κύρια αποστολή του. Να έχει φωνή ο απόδημος Έλληνας, γιατί ο απόδημος Έλληνας, όπως ξέρετε, στερείται και του συνταγματικού του δικαιώματος να έχει Βουλευτές σε αυτήν την Αίθουσα, κάτι που δεν συμβαίνει σε άλλα ευρωπαϊκά Κοινοβούλια. Θα βρούμε ίσως το δρόμο και τον τρόπο να το εκφράσουμε. Αλλά μην ξεχνάμε ότι εκτός από τους απόδημους Έλληνες, που υπολογίζω ότι στο εξωτερικό είναι περίπου ενάμισι εκατομμύριο, υπάρχουν άλλα πέντε εκατομμύρια Έλληνες στην καταγωγή, αλλά όχι Έλληνες στην υπηκοότητα. Δηλαδή, ομογενείς, οι οποίοι δεν πρόκειται ποτέ να εκφραστούν διά των Βουλευτών που θα εκλεγούν. Άρα, το Συμβούλιο Απόδημου Ελληνισμού είναι αυτό που ονομάζει το Σύνταγμα, είναι η συνολική έκφραση, είναι ο συνολικός εκφραστής όλων των δυνάμεων του απανταχού ελληνισμού. Αυτή τη φωνή όλων των αποδήμων Ελλήνων πολιτών ή και ομογενών ελληνικής καταγωγής θα πρέπει να βρούμε τον τρόπο να φθάνει παντού. </w:t>
      </w:r>
    </w:p>
    <w:p>
      <w:pPr>
        <w:pStyle w:val="Normal"/>
        <w:spacing w:lineRule="auto" w:line="600"/>
        <w:ind w:firstLine="720"/>
        <w:jc w:val="both"/>
        <w:rPr>
          <w:rFonts w:ascii="Arial" w:hAnsi="Arial" w:cs="Arial"/>
        </w:rPr>
      </w:pPr>
      <w:r>
        <w:rPr>
          <w:rFonts w:cs="Arial" w:ascii="Arial" w:hAnsi="Arial"/>
        </w:rPr>
        <w:t>Και έρχομαι στην αναβάθμιση. Για παράδειγμα, κύριε Υπουργέ –κάτι που δεν μπόρεσε η προηγούμενη κυβέρνηση να το κάνει- δεν απαντούν οι Υπουργοί εντός της τασσόμενης από το νόμο προθεσμίας στα αιτήματα που θέτει το ΣΑΕ.</w:t>
      </w:r>
    </w:p>
    <w:p>
      <w:pPr>
        <w:pStyle w:val="Normal"/>
        <w:spacing w:lineRule="auto" w:line="600"/>
        <w:ind w:firstLine="720"/>
        <w:jc w:val="both"/>
        <w:rPr>
          <w:rFonts w:ascii="Arial" w:hAnsi="Arial" w:cs="Arial"/>
        </w:rPr>
      </w:pPr>
      <w:r>
        <w:rPr>
          <w:rFonts w:cs="Arial" w:ascii="Arial" w:hAnsi="Arial"/>
        </w:rPr>
        <w:t xml:space="preserve">Καταλαβαίνετε, κύριε Υπουργέ, τι θα συνέβαινε εάν εγώ σας υποβάλλω μία ερώτηση και εσείς δεν μου απαντήσετε εντός της οριζόμενης από τον Κανονισμό της Βουλής προθεσμίας. Είναι σαφές ότι ο ρόλος μου στη Β΄ Πειραιώς δεν θα είναι ο ρόλος ενός εκπροσώπου επί της ουσίας, του υπερασπιστού, αλλά και μεταφορέως και εισηγητού των προβλημάτων ή των αιτήσεων του κάθε πολίτη και εν συνόλω του λαού της περιοχής μου. Το ίδιο, βεβαίως, συμβαίνει, επειδή συγχρόνως είμεθα και Βουλευτές όλου του ελληνικού λαού και μπορούμε να τοποθετούμεθα και για θέματα που αφορούν το σύνολο των Ελλήνων ή και της ομογένειας. </w:t>
      </w:r>
    </w:p>
    <w:p>
      <w:pPr>
        <w:pStyle w:val="Normal"/>
        <w:spacing w:lineRule="auto" w:line="600"/>
        <w:ind w:firstLine="720"/>
        <w:jc w:val="both"/>
        <w:rPr>
          <w:rFonts w:ascii="Arial" w:hAnsi="Arial" w:cs="Arial"/>
        </w:rPr>
      </w:pPr>
      <w:r>
        <w:rPr>
          <w:rFonts w:cs="Arial" w:ascii="Arial" w:hAnsi="Arial"/>
        </w:rPr>
        <w:t xml:space="preserve">Να, ένα βήμα αν θέλουμε να αναβαθμιστεί το ΣΑΕ. Κατ’ αυτήν την έννοια πρέπει να δούμε αυτές τις ετήσιες συναντήσεις μας εδώ. Να δούμε πώς αυτό θα το κάνουμε, να αναβαθμίζεται και να αισθάνεται ο απόδημος ότι ακούστηκε η φωνή του εδώ. </w:t>
      </w:r>
    </w:p>
    <w:p>
      <w:pPr>
        <w:pStyle w:val="Normal"/>
        <w:spacing w:lineRule="auto" w:line="600"/>
        <w:ind w:firstLine="720"/>
        <w:jc w:val="both"/>
        <w:rPr>
          <w:rFonts w:ascii="Arial" w:hAnsi="Arial" w:cs="Arial"/>
        </w:rPr>
      </w:pPr>
      <w:r>
        <w:rPr>
          <w:rFonts w:cs="Arial" w:ascii="Arial" w:hAnsi="Arial"/>
        </w:rPr>
        <w:t>Το δεύτερο είναι ότι σε αυτήν την έκθεση μπορεί κάποιος να συναντήσει πραγματικά ένα σύνολο καλά τοποθετημένων και τεκμηριωμένων θεμάτων, προβλημάτων κ.λπ.. Πρέπει να ξεχωρίζουμε όμως, και να ιεραρχούμε τα μεγάλα θέματα και να τα συζητάμε εδώ. Για παράδειγμα, η παιδεία. Τι θα κερδίσει ο απόδημος Έλληνας απ’ αυτήν τη συζήτηση; Φοβούμαι ότι δεν μπορέσαμε φέτος να κάνουμε μία αναλυτική προσέγγιση των θεμάτων της παιδείας μέσα από το τριήμερο αυτό. Περιμένει ακόμα το Μόντρεαλ να ακούσει εάν η ελληνική πολιτεία, το Υπουργείο Παιδείας θα στηρίξει τα πρότυπα ελληνικά σχολεία, τα οποία τα καμαρώνουμε τριάντα χρόνια στο Μόντρεαλ, τα σχολεία «ΣΩΚΡΑΤΗΣ».</w:t>
      </w:r>
    </w:p>
    <w:p>
      <w:pPr>
        <w:pStyle w:val="Normal"/>
        <w:spacing w:lineRule="auto" w:line="600"/>
        <w:ind w:firstLine="720"/>
        <w:jc w:val="both"/>
        <w:rPr/>
      </w:pPr>
      <w:r>
        <w:rPr>
          <w:rFonts w:cs="Arial" w:ascii="Arial" w:hAnsi="Arial"/>
        </w:rPr>
        <w:t xml:space="preserve">Κινδυνεύουν να κλείσουν, κύριε Υπουργέ, γιατί η Καναδική κυβέρνηση μείωσε κατά 30% ή 40% την επιχορήγηση που ξεκίνησε το έτος 1978. Θα συμβάλει η ελληνική πολιτεία; Εάν όχι, τι θα κάνει το ΣΑΕ; Τι θα κάνουμε εμείς εδώ οι Βουλευτές; Πώς θα κινητοποιηθούμε για να βρούμε χρηματοδοτήσεις, ώστε αυτά τα πρότυπα σχολεία χάριν των οποίων ομιλούν ελληνική γλώσσα χιλιάδες νέα παιδιά στο Μόντρεαλ, δεν θα κλείσουν; Και πώς θα κάνουμε περισσότερα τέτοια σχολεία δίγλωσσα, τρίγλωσσα ενταγμένα μέσα στο σύστημα των τρίτων χωρών; Για παράδειγμα, τι θα κάνουμε με τα αναγνωριστικά σχολεία μας της Γερμανίας που το ’80 όταν έγιναν ήταν κατάκτηση και σήμερα δεν αναγνωρίζονται από το γερμανικό εκπαιδευτικό σύστημα και δεν παρέχουν τίτλο για τα ανώτατα ιδρύματα; </w:t>
      </w:r>
    </w:p>
    <w:p>
      <w:pPr>
        <w:pStyle w:val="Normal"/>
        <w:spacing w:lineRule="auto" w:line="600"/>
        <w:ind w:firstLine="540"/>
        <w:jc w:val="both"/>
        <w:rPr>
          <w:rFonts w:ascii="Arial" w:hAnsi="Arial" w:cs="Arial"/>
        </w:rPr>
      </w:pPr>
      <w:r>
        <w:rPr>
          <w:rFonts w:cs="Arial" w:ascii="Arial" w:hAnsi="Arial"/>
        </w:rPr>
        <w:t xml:space="preserve">Πρέπει, λοιπόν, να εργαστούμε προς αυτήν την κατεύθυνση. Είμαι βέβαιος ότι με στήριγμα και εισηγητή το ΣΑΕ, η Βουλή, η Κυβέρνηση, όλοι οι θεσμοί της Ελλάδος, γινόμαστε καλύτερα κοινωνοί των προβλημάτων και των αιτημάτων των απόδημων Ελλήνων και μπορούμε έτσι να τους εκπροσωπούμε μέσω του ελληνικού Κοινοβουλίου και μέσω του Συντάγματος, το οποίο μας ορίζει την ευθύνη, να επιλύουμε τα θέματα του ελληνικού λαού, αλλά να μεριμνούμε και για τον απόδημο Έλληνα. </w:t>
      </w:r>
    </w:p>
    <w:p>
      <w:pPr>
        <w:pStyle w:val="Normal"/>
        <w:spacing w:lineRule="auto" w:line="600"/>
        <w:ind w:firstLine="54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πολύ τον κ. Γρηγόρη Νιώτη. </w:t>
      </w:r>
    </w:p>
    <w:p>
      <w:pPr>
        <w:pStyle w:val="Normal"/>
        <w:spacing w:lineRule="auto" w:line="600"/>
        <w:ind w:firstLine="540"/>
        <w:jc w:val="both"/>
        <w:rPr>
          <w:rFonts w:ascii="Arial" w:hAnsi="Arial" w:cs="Arial"/>
        </w:rPr>
      </w:pPr>
      <w:r>
        <w:rPr>
          <w:rFonts w:cs="Arial" w:ascii="Arial" w:hAnsi="Arial"/>
        </w:rPr>
        <w:t xml:space="preserve">Καλείται στο Βήμα ο Βουλευτής του ΠΑΣΟΚ. κ. Σάββας Εμινίδης. </w:t>
      </w:r>
    </w:p>
    <w:p>
      <w:pPr>
        <w:pStyle w:val="Normal"/>
        <w:spacing w:lineRule="auto" w:line="600"/>
        <w:ind w:firstLine="540"/>
        <w:jc w:val="both"/>
        <w:rPr>
          <w:rFonts w:ascii="Arial" w:hAnsi="Arial" w:cs="Arial"/>
        </w:rPr>
      </w:pPr>
      <w:r>
        <w:rPr>
          <w:rFonts w:cs="Arial" w:ascii="Arial" w:hAnsi="Arial"/>
        </w:rPr>
        <w:t xml:space="preserve">Ορίστε, κύριε συνάδελφε, έχετε το λόγο για πέντε λεπτά. </w:t>
      </w:r>
    </w:p>
    <w:p>
      <w:pPr>
        <w:pStyle w:val="Normal"/>
        <w:spacing w:lineRule="auto" w:line="600"/>
        <w:ind w:firstLine="540"/>
        <w:jc w:val="both"/>
        <w:rPr/>
      </w:pPr>
      <w:r>
        <w:rPr>
          <w:rFonts w:cs="Arial" w:ascii="Arial" w:hAnsi="Arial"/>
          <w:b/>
        </w:rPr>
        <w:t xml:space="preserve">ΣΑΒΒΑΣ ΕΜΙΝΙΔΗΣ: </w:t>
      </w:r>
      <w:r>
        <w:rPr>
          <w:rFonts w:cs="Arial" w:ascii="Arial" w:hAnsi="Arial"/>
        </w:rPr>
        <w:t>Κύριε Πρόεδρε, κύριε Υπουργέ, αγαπητοί συνάδελφοι, η ελληνική ομογένεια αποτελεί σήμερα μία άλλη Ελλάδα, ζωντανή, πέρα από τα γεωγραφικά όρια της χώρας  μας. Η ενίσχυση των δεσμών των απόδημων Ελλήνων με την πατρίδα πρέπει να αποτελεί προτεραιότητα της πολιτείας.</w:t>
      </w:r>
    </w:p>
    <w:p>
      <w:pPr>
        <w:pStyle w:val="Normal"/>
        <w:spacing w:lineRule="auto" w:line="600"/>
        <w:ind w:firstLine="540"/>
        <w:jc w:val="both"/>
        <w:rPr>
          <w:rFonts w:ascii="Arial" w:hAnsi="Arial" w:cs="Arial"/>
        </w:rPr>
      </w:pPr>
      <w:r>
        <w:rPr>
          <w:rFonts w:cs="Arial" w:ascii="Arial" w:hAnsi="Arial"/>
        </w:rPr>
        <w:t xml:space="preserve">Είμαι βέβαιος ότι αντιλαμβανόμαστε όλοι ότι η νέα διεθνής πραγματικότητα επιβάλλει την ενίσχυση του ρόλου του απόδημου ελληνισμού, την ενθάρρυνση και τη στήριξη του ΣΑΕ και την ενσωμάτωση της δράσης του σε μια δυναμική εθνική στρατηγική που υπερασπίζεται αποτελεσματικά τις αξίες, τις αρχές και τα δίκαια του ελληνισμού. </w:t>
      </w:r>
    </w:p>
    <w:p>
      <w:pPr>
        <w:pStyle w:val="Normal"/>
        <w:spacing w:lineRule="auto" w:line="600"/>
        <w:ind w:firstLine="540"/>
        <w:jc w:val="both"/>
        <w:rPr>
          <w:rFonts w:ascii="Arial" w:hAnsi="Arial" w:cs="Arial"/>
        </w:rPr>
      </w:pPr>
      <w:r>
        <w:rPr>
          <w:rFonts w:cs="Arial" w:ascii="Arial" w:hAnsi="Arial"/>
        </w:rPr>
        <w:t xml:space="preserve">Το ΠΑΣΟΚ έχει πρωτοστατήσει και ως κυβέρνηση και ως αντιπολίτευση στην ενίσχυση και στήριξη του απόδημου ελληνισμού. Υπήρξαν κορυφαίες πρωτοβουλίες, όπως η ίδρυση της Γενικής Γραμματείας Απόδημου Ελληνισμού το 1983, από τον αείμνηστο Ανδρέα Παπανδρέου, η ίδρυση του Συμβουλίου Απόδημου Ελληνισμού το 1995 και η συνταγματική Αναθεώρηση του 2001 που κατοχύρωσε το ΣΑΕ με το άρθρο 108 στο Σύνταγμα. </w:t>
      </w:r>
    </w:p>
    <w:p>
      <w:pPr>
        <w:pStyle w:val="Normal"/>
        <w:spacing w:lineRule="auto" w:line="600"/>
        <w:ind w:firstLine="540"/>
        <w:jc w:val="both"/>
        <w:rPr>
          <w:rFonts w:ascii="Arial" w:hAnsi="Arial" w:cs="Arial"/>
        </w:rPr>
      </w:pPr>
      <w:r>
        <w:rPr>
          <w:rFonts w:cs="Arial" w:ascii="Arial" w:hAnsi="Arial"/>
        </w:rPr>
        <w:t xml:space="preserve">Η ετήσια έκθεση πεπραγμένων του ΣΑΕ για το 2007 συζητήθηκε για πρώτη φορά στην ολομέλεια, μετά από πρόταση του ΠΑΣΟΚ και αποδοχή της πρότασης από τον Πρόεδρο της Βουλής, τον κ. Σιούφα και εδραιώνεται ο θεσμός της συζήτησης στην Ολομέλεια της Βουλής των Ελλήνων, της έκθεσης των εκπροσώπων των απόδημων Ελλήνων. </w:t>
      </w:r>
    </w:p>
    <w:p>
      <w:pPr>
        <w:pStyle w:val="Normal"/>
        <w:spacing w:lineRule="auto" w:line="600"/>
        <w:ind w:firstLine="540"/>
        <w:jc w:val="both"/>
        <w:rPr>
          <w:rFonts w:ascii="Arial" w:hAnsi="Arial" w:cs="Arial"/>
        </w:rPr>
      </w:pPr>
      <w:r>
        <w:rPr>
          <w:rFonts w:cs="Arial" w:ascii="Arial" w:hAnsi="Arial"/>
        </w:rPr>
        <w:t xml:space="preserve">Το θέμα της ψήφου των αποδήμων είναι σίγουρα ένα πολύ σοβαρό ζήτημα, το οποίο θα συζητηθεί διεξοδικά με τη διαδικασία της ανοικτής διαβούλευσης που θα ακολουθήσουμε. </w:t>
      </w:r>
    </w:p>
    <w:p>
      <w:pPr>
        <w:pStyle w:val="Normal"/>
        <w:spacing w:lineRule="auto" w:line="600"/>
        <w:ind w:firstLine="540"/>
        <w:jc w:val="both"/>
        <w:rPr>
          <w:rFonts w:ascii="Arial" w:hAnsi="Arial" w:cs="Arial"/>
        </w:rPr>
      </w:pPr>
      <w:r>
        <w:rPr>
          <w:rFonts w:cs="Arial" w:ascii="Arial" w:hAnsi="Arial"/>
        </w:rPr>
        <w:t xml:space="preserve">Υπάρχουν, όμως, πολύ πιο σημαντικά  θέματα. Για παράδειγμα, η αποκατάσταση των σχέσεων του επίσημου κράτους με τα εκατομμύρια των απόδημων που είχαν υποβαθμιστεί τελευταία. Οι υπηρεσίες προς τους απόδημους, πράγματι, πρέπει να αναβαθμιστούν. Η γραφειοκρατία πρέπει να μειωθεί δραστικά, ειδικά για συνταξιοδοτικά και ασφαλιστικά θέματα. Η καλύτερη οργάνωση της διδασκαλίας της ελληνικής γλώσσας, η προώθηση του ελληνικού πολιτισμού μέσω πολιτιστικών δράσεων, η ανάπτυξη ενός δικτύου συνεργασίας ελληνικών επιχειρήσεων ανά τον κόσμο και στα πλαίσια της «πράσινης» ανάπτυξης, η οικονομική αυτοδυναμία του ΣΑΕ με την ανεύρεση πόρων, πέραν της κρατικής ενίσχυσης και τη θεσμοθέτηση μεθόδων αυτοχρηματοδότησης του συμβουλίου, το έλλειμμα του ΣΑΕ στη δικτύωση με σημαντικούς Έλληνες της διασποράς. </w:t>
      </w:r>
    </w:p>
    <w:p>
      <w:pPr>
        <w:pStyle w:val="Normal"/>
        <w:spacing w:lineRule="auto" w:line="600"/>
        <w:ind w:firstLine="54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540"/>
        <w:jc w:val="both"/>
        <w:rPr>
          <w:rFonts w:ascii="Arial" w:hAnsi="Arial" w:cs="Arial"/>
        </w:rPr>
      </w:pPr>
      <w:r>
        <w:rPr>
          <w:rFonts w:cs="Arial" w:ascii="Arial" w:hAnsi="Arial"/>
        </w:rPr>
        <w:t xml:space="preserve">Θα πρέπει να αναζητηθούν και να αξιοποιηθούν οι ομογενείς που διαπρέπουν σε όλους τους χώρους της επιστήμης, της έρευνας, του πολιτισμού, του αθλητισμού και δεν είναι ενταγμένοι μέσα στα οργανωμένα σχήματα της διασποράς. Αυτοί θα μπορούσαν, πράγματι, να είναι πρεσβευτές της Ελλάδας σε συγκεκριμένους τομείς και στα αντικείμενα που διαπρέπουν ανά τον κόσμο. </w:t>
      </w:r>
    </w:p>
    <w:p>
      <w:pPr>
        <w:pStyle w:val="Normal"/>
        <w:spacing w:lineRule="auto" w:line="600"/>
        <w:ind w:firstLine="540"/>
        <w:jc w:val="both"/>
        <w:rPr>
          <w:rFonts w:ascii="Arial" w:hAnsi="Arial" w:cs="Arial"/>
        </w:rPr>
      </w:pPr>
      <w:r>
        <w:rPr>
          <w:rFonts w:cs="Arial" w:ascii="Arial" w:hAnsi="Arial"/>
        </w:rPr>
        <w:t xml:space="preserve">Το σημαντικότερο, όμως, θέμα είναι η κατάλληλη αξιοποίηση όλου του απόδημου ελληνισμού, ως πολύτιμου συμπαραστάτη στην προώθηση των εθνικών μας θεμάτων. Το ΣΑΕ μπορεί να συμβάλει αποφασιστικά στην προώθηση των πάγιων ελληνικών θέσεων σε όλα τα διεθνή κέντρα λήψης αποφάσεων. </w:t>
      </w:r>
    </w:p>
    <w:p>
      <w:pPr>
        <w:pStyle w:val="Normal"/>
        <w:spacing w:lineRule="auto" w:line="600"/>
        <w:ind w:firstLine="540"/>
        <w:jc w:val="both"/>
        <w:rPr>
          <w:rFonts w:ascii="Arial" w:hAnsi="Arial" w:cs="Arial"/>
        </w:rPr>
      </w:pPr>
      <w:r>
        <w:rPr>
          <w:rFonts w:cs="Arial" w:ascii="Arial" w:hAnsi="Arial"/>
        </w:rPr>
        <w:t xml:space="preserve">Θα σταθώ σε δύο-τρία σημεία της έκθεσης. Στη βούληση του ΣΑΕ να θέσει τις δυνάμεις του στη διάθεση της Ελλάδας για την προώθηση του τουρισμού -και ως Πόντιος στην καταγωγή, εκφράζω την υποστήριξή μου στην πρωτοβουλία για μια συντονισμένη προσπάθεια στο θέμα της γενοκτονίας των Ποντίων και επίσης στην ίδρυση των Εδρών Ποντιακών Μελετών, ώστε, πραγματικά, να συμβάλουν στην αναγνώριση κάθε πτυχής της ιστορίας του ποντιακού ελληνισμού- στην αύξηση της οικονομικής υποστήριξης των δράσεων του ΣΑΕ, που θα πρέπει να εξεταστεί στα πλαίσια της αντοχής της ελληνικής οικονομίας. </w:t>
      </w:r>
    </w:p>
    <w:p>
      <w:pPr>
        <w:pStyle w:val="Normal"/>
        <w:spacing w:lineRule="auto" w:line="600"/>
        <w:ind w:firstLine="720"/>
        <w:jc w:val="both"/>
        <w:rPr>
          <w:rFonts w:ascii="Arial" w:hAnsi="Arial" w:cs="Arial"/>
        </w:rPr>
      </w:pPr>
      <w:r>
        <w:rPr>
          <w:rFonts w:cs="Arial" w:ascii="Arial" w:hAnsi="Arial"/>
        </w:rPr>
        <w:t xml:space="preserve">Οι δαπάνες δεν πρέπει να εξαιρεθούν από το νέο δόγμα της νέας Κυβέρνησης του ΠΑΣΟΚ για διαφάνεια παντού. Οι Έλληνες φορολογούμενοι πρέπει, πράγματι, να γνωρίζουν ότι τα λεφτά τους πιάνουν τόπο και οι Έλληνες της διασποράς πρέπει να γνωρίζουν πώς, πού και πόσο τους ενισχύει η πατρίδα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Ο ρόλος του ΣΑΕ πρέπει να συνεχίσει να είναι συμβουλευτικός, γνωμοδοτικός, υποστηρικτικός και διεκδικητικός για την επίλυση των προβλημάτων των ομογενών σε συνεργασία με την ελληνική πολιτεία. Η στήριξή του από την πολιτεία, παρά τις αντίθετες φωνές, πρέπει να ενδυναμωθεί διότι οι απόδημοι Έλληνες επιμένουν να αγωνίζονται για τη διατήρηση της εθνικής ταυτότητας και του πολιτισμού μας, προκειμένου να τη διαδίδουν από γενιά σε γενιά.</w:t>
      </w:r>
    </w:p>
    <w:p>
      <w:pPr>
        <w:pStyle w:val="Normal"/>
        <w:spacing w:lineRule="auto" w:line="600"/>
        <w:ind w:firstLine="720"/>
        <w:jc w:val="both"/>
        <w:rPr>
          <w:rFonts w:ascii="Arial" w:hAnsi="Arial" w:cs="Arial"/>
        </w:rPr>
      </w:pPr>
      <w:r>
        <w:rPr>
          <w:rFonts w:cs="Arial" w:ascii="Arial" w:hAnsi="Arial"/>
        </w:rPr>
        <w:t>Και γι’ αυτό, πράγματι, είστε άξιοι συγχαρητηρίων! Και είναι απαίτηση όλων των Ελλήνων να συνεχιστεί η προσπάθεια που ξεκίνησε πριν δεκατέσσερα χρόνια και αγκαλιάστηκε από το σύνολο των δυνάμεων του ελληνισμού.</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Κομμουνιστικού Κόμματος Ελλάδας κ. Κωνσταντίνος Καζάκος. Του ζητάμε συγγνώμη γιατί τον παραλείψαμε εκ λάθους. </w:t>
      </w:r>
    </w:p>
    <w:p>
      <w:pPr>
        <w:pStyle w:val="Normal"/>
        <w:spacing w:lineRule="auto" w:line="600"/>
        <w:ind w:firstLine="720"/>
        <w:jc w:val="both"/>
        <w:rPr>
          <w:rFonts w:ascii="Arial" w:hAnsi="Arial" w:cs="Arial"/>
        </w:rPr>
      </w:pPr>
      <w:r>
        <w:rPr>
          <w:rFonts w:cs="Arial" w:ascii="Arial" w:hAnsi="Arial"/>
        </w:rPr>
        <w:t>Κύριε  Καζάκο, για πέντε λεπτά έχετε το λόγο.</w:t>
      </w:r>
    </w:p>
    <w:p>
      <w:pPr>
        <w:pStyle w:val="Normal"/>
        <w:spacing w:lineRule="auto" w:line="600"/>
        <w:ind w:firstLine="720"/>
        <w:jc w:val="both"/>
        <w:rPr/>
      </w:pPr>
      <w:r>
        <w:rPr>
          <w:rFonts w:cs="Arial" w:ascii="Arial" w:hAnsi="Arial"/>
          <w:b/>
        </w:rPr>
        <w:t>ΚΩΝΣΤΑΝΤΙΝΟΣ ΚΑΖΑΚΟΣ:</w:t>
      </w:r>
      <w:r>
        <w:rPr>
          <w:rFonts w:cs="Arial" w:ascii="Arial" w:hAnsi="Arial"/>
        </w:rPr>
        <w:t xml:space="preserve"> Δεν πειράζει, κύριε Πρόεδρε. Ευχαριστώ πολύ.</w:t>
      </w:r>
    </w:p>
    <w:p>
      <w:pPr>
        <w:pStyle w:val="Normal"/>
        <w:spacing w:lineRule="auto" w:line="600"/>
        <w:ind w:firstLine="720"/>
        <w:jc w:val="both"/>
        <w:rPr>
          <w:rFonts w:ascii="Arial" w:hAnsi="Arial" w:cs="Arial"/>
        </w:rPr>
      </w:pPr>
      <w:r>
        <w:rPr>
          <w:rFonts w:cs="Arial" w:ascii="Arial" w:hAnsi="Arial"/>
        </w:rPr>
        <w:t xml:space="preserve">Είναι λίγος ο χρόνος, θα προσπαθήσω πολύ πυκνά να πω μερικά πράγματα, αλλά δεν μπορούν να αναπτυχθούν. </w:t>
      </w:r>
    </w:p>
    <w:p>
      <w:pPr>
        <w:pStyle w:val="Normal"/>
        <w:spacing w:lineRule="auto" w:line="600"/>
        <w:ind w:firstLine="720"/>
        <w:jc w:val="both"/>
        <w:rPr>
          <w:rFonts w:ascii="Arial" w:hAnsi="Arial" w:cs="Arial"/>
        </w:rPr>
      </w:pPr>
      <w:r>
        <w:rPr>
          <w:rFonts w:cs="Arial" w:ascii="Arial" w:hAnsi="Arial"/>
        </w:rPr>
        <w:t xml:space="preserve">Πρώτα απ' όλα θέλω να επισημάνω και εγώ το αποκαρδιωτικό της εικόνας που παρουσιάζει το Κοινοβούλιο σήμερα. Δεν αφήνει κανένα περιθώριο, παρά την παρουσία μέχρι τώρα του κυρίου Υφυπουργού των Εξωτερικών, να υπερασπιστεί κάποιος το ενδιαφέρον της ελληνικής πολιτείας, του ελληνικού κράτους, των κυβερνήσεων για τους Έλληνες της διασποράς. </w:t>
      </w:r>
    </w:p>
    <w:p>
      <w:pPr>
        <w:pStyle w:val="Normal"/>
        <w:spacing w:lineRule="auto" w:line="600"/>
        <w:ind w:firstLine="720"/>
        <w:jc w:val="both"/>
        <w:rPr>
          <w:rFonts w:ascii="Arial" w:hAnsi="Arial" w:cs="Arial"/>
        </w:rPr>
      </w:pPr>
      <w:r>
        <w:rPr>
          <w:rFonts w:cs="Arial" w:ascii="Arial" w:hAnsi="Arial"/>
        </w:rPr>
        <w:t xml:space="preserve">Ξέρουμε ότι υπάρχουν δουλειές και μεγάλα ζητήματα, αλλά θα έπρεπε να περιφρουρηθεί αυτή η συνάντηση, να είναι κατάμεστη η Αίθουσα –και με τα θεωρεία μάλιστα και με ισχυρή παρουσία της Κυβέρνησης- ώστε να μπορέσουμε να έχουμε και κάποιες απαντήσεις στα αναπάντητα ερωτήματα που έχουν συσσωρευτεί σ’ αυτόν τον τόμο των αιτημάτων του ΣΑΕ, τα οποία πολύ φοβάμαι ότι θα παραμείνουν αναπάντητα. Τουλάχιστον, να μαθαίναμε κάποιες προθέσεις, γιατί πολλές δεσμεύσεις δεν μπορούν να υπάρχουν. </w:t>
      </w:r>
    </w:p>
    <w:p>
      <w:pPr>
        <w:pStyle w:val="Normal"/>
        <w:spacing w:lineRule="auto" w:line="600"/>
        <w:ind w:firstLine="720"/>
        <w:jc w:val="both"/>
        <w:rPr>
          <w:rFonts w:ascii="Arial" w:hAnsi="Arial" w:cs="Arial"/>
        </w:rPr>
      </w:pPr>
      <w:r>
        <w:rPr>
          <w:rFonts w:cs="Arial" w:ascii="Arial" w:hAnsi="Arial"/>
        </w:rPr>
        <w:t xml:space="preserve">Έχουμε τον κίνδυνο έτσι –και φάνηκε από τις ομιλίες πολλών συναδέλφων- να κάνουμε κατάχρηση του ενθουσιασμού, της συγκίνησης, του πατριωτισμού που μας εμπνέουν οι απόδημοι Έλληνες, αισθήματα που είναι ειλικρινή, αλλά πέφτουμε σε ωραιοποιήσεις, κάνουμε κατάχρηση και του πατριωτισμού και της συγκίνησης, πέφτουμε σε μεγαλοστομίες, σε κενολογίες. Γίνεται ένας καταιγισμός των καλών προθέσεων που δεν έχει καμμία απολύτως σχέση με την πραγματικότητα, η οποία είναι πολύ χειρότερη απ’ όσο μπορεί να την περιγράψει κανείς. </w:t>
      </w:r>
    </w:p>
    <w:p>
      <w:pPr>
        <w:pStyle w:val="Normal"/>
        <w:spacing w:lineRule="auto" w:line="600"/>
        <w:ind w:firstLine="720"/>
        <w:jc w:val="both"/>
        <w:rPr>
          <w:rFonts w:ascii="Arial" w:hAnsi="Arial" w:cs="Arial"/>
        </w:rPr>
      </w:pPr>
      <w:r>
        <w:rPr>
          <w:rFonts w:cs="Arial" w:ascii="Arial" w:hAnsi="Arial"/>
        </w:rPr>
        <w:t xml:space="preserve">Είμαι βέβαιος ότι θα περάσουν χρόνια και αυτός ο κατάλογος των αιτημάτων θα παραμένει αναλλοίωτος, αναπάντητος, όπως έχει μείνει δεκαετίες ολόκληρες. </w:t>
      </w:r>
    </w:p>
    <w:p>
      <w:pPr>
        <w:pStyle w:val="Normal"/>
        <w:spacing w:lineRule="auto" w:line="600"/>
        <w:ind w:firstLine="720"/>
        <w:jc w:val="both"/>
        <w:rPr>
          <w:rFonts w:ascii="Arial" w:hAnsi="Arial" w:cs="Arial"/>
        </w:rPr>
      </w:pPr>
      <w:r>
        <w:rPr>
          <w:rFonts w:cs="Arial" w:ascii="Arial" w:hAnsi="Arial"/>
        </w:rPr>
        <w:t xml:space="preserve">Από προσωπική πείρα από τις ομογένειες πολλά χρόνια τώρα –να μην πω πόσα- είτε με περιοδείες θιάσων, είτε με καλέσματα από τις κοινότητες για περιοδείες και ομιλίες, έχω μια εικόνα, τουλάχιστον, από τις μεγάλες ομογένειες της Αμερικής, του Καναδά, της Αυστραλίας, της Αφρικής και μερικώς και της Ευρώπης. </w:t>
      </w:r>
    </w:p>
    <w:p>
      <w:pPr>
        <w:pStyle w:val="Normal"/>
        <w:spacing w:lineRule="auto" w:line="600"/>
        <w:ind w:firstLine="720"/>
        <w:jc w:val="both"/>
        <w:rPr>
          <w:rFonts w:ascii="Arial" w:hAnsi="Arial" w:cs="Arial"/>
        </w:rPr>
      </w:pPr>
      <w:r>
        <w:rPr>
          <w:rFonts w:cs="Arial" w:ascii="Arial" w:hAnsi="Arial"/>
        </w:rPr>
        <w:t>Μα επί δεκαετίες τώρα, τα αιτήματα των κοινοτήτων των ομογενών ήταν ακριβώς τα ίδια, με τις ίδιες λέξεις διατυπωμένα –δεν έχει αλλάξει τίποτα- και είναι από πολύ μικρά και ταπεινά αιτήματα, μέχρι πολύ μεγάλα!</w:t>
      </w:r>
    </w:p>
    <w:p>
      <w:pPr>
        <w:pStyle w:val="Normal"/>
        <w:spacing w:lineRule="auto" w:line="600"/>
        <w:ind w:firstLine="720"/>
        <w:jc w:val="both"/>
        <w:rPr>
          <w:rFonts w:ascii="Arial" w:hAnsi="Arial" w:cs="Arial"/>
        </w:rPr>
      </w:pPr>
      <w:r>
        <w:rPr>
          <w:rFonts w:cs="Arial" w:ascii="Arial" w:hAnsi="Arial"/>
        </w:rPr>
        <w:t xml:space="preserve">Βέβαια, διαφέρει η ομογένεια από τόπο σε τόπο, γιατί είναι άλλες οι συνθήκες που ζουν στις Ηνωμένες Πολιτείες, άλλες στον Καναδά, άλλες στην Αυστραλία, που οι κοινότητες είναι πολύ ανεπτυγμένες. Γιατί υπήρξαν κοινότητες στις Ηνωμένες Πολιτείες, όπου οι Έλληνες είναι εγκλωβισμένοι στις ενορίες και έχουν μείνει καθηλωμένοι. Δεν λειτουργεί αυτό το κύτταρο της δημοκρατίας, που είναι η κοινότητα με τα συμβούλιά της, με τις παρατάξεις της, με τους διαλόγους και τις αντιθέσεις. Αυτό είναι ένα φαινόμενο, που είναι συγκλονιστικό και αποκαρδιωτικό. </w:t>
      </w:r>
    </w:p>
    <w:p>
      <w:pPr>
        <w:pStyle w:val="Normal"/>
        <w:spacing w:lineRule="auto" w:line="600"/>
        <w:ind w:firstLine="720"/>
        <w:jc w:val="both"/>
        <w:rPr>
          <w:rFonts w:ascii="Arial" w:hAnsi="Arial" w:cs="Arial"/>
        </w:rPr>
      </w:pPr>
      <w:r>
        <w:rPr>
          <w:rFonts w:cs="Arial" w:ascii="Arial" w:hAnsi="Arial"/>
        </w:rPr>
        <w:t xml:space="preserve">Οι μεγάλες μάζες των Ελλήνων που ζουν στο Κουίνς, στο Μπρούκλιν και στις μεγάλες συνοικίες της Αμερικής είναι σχεδόν σε γκέτο. Ζουν φοβισμένοι, τρομοκρατημένοι, βλέπουν τους ουρανοξύστες στο Μανχάταν μέσα στην ομίχλη και κάνουν «πού να πας εκεί πέρα;». Δεν έχουν πάει ούτε μέχρι εκεί! Ζουν μες στα μαγαζάκια τους, στα σουβλατζίδικα. </w:t>
      </w:r>
    </w:p>
    <w:p>
      <w:pPr>
        <w:pStyle w:val="Normal"/>
        <w:spacing w:lineRule="auto" w:line="600"/>
        <w:ind w:firstLine="720"/>
        <w:jc w:val="both"/>
        <w:rPr>
          <w:rFonts w:ascii="Arial" w:hAnsi="Arial" w:cs="Arial"/>
        </w:rPr>
      </w:pPr>
      <w:r>
        <w:rPr>
          <w:rFonts w:cs="Arial" w:ascii="Arial" w:hAnsi="Arial"/>
        </w:rPr>
        <w:t>Δεν πρέπει να ξεχνάμε, όταν μιλάμε γι’ αυτά τα θέματα, ότι ο εκπατρισμός, η αποδήμηση, η μετανάστευση των Ελλήνων δεν ήταν καμμία εθελουσία έξοδος, όπως είναι των δημοσίων υπαλλήλων, για να πάρουν σύνταξη νωρίτερα. Εξεδιώχθησαν από την πατρίδα Ελλάδα, γιατί η μητέρα Ελλάδα, αυτή δεν ήταν ικανή τότε, σε αυτές τις συνθήκες τις άγριες που περνούσε ο τόπος, να φροντίσει τα παιδιά της και να είναι στοργική μητέρα. Έφυγε το καλύτερο κομμάτι του ελληνικού λα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λίγο χρόνο, κύριε Πρόεδρε, γιατί δεν προλαβαίνει κανείς να πει τίποτα. Τι να αναπτύξω; Τελείωσε ο χρόν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Δεν τελείωσε, κύριε Καζάκο. Έχετε ένα ακόμη λεπτό.</w:t>
      </w:r>
    </w:p>
    <w:p>
      <w:pPr>
        <w:pStyle w:val="Normal"/>
        <w:spacing w:lineRule="auto" w:line="600"/>
        <w:ind w:firstLine="720"/>
        <w:jc w:val="both"/>
        <w:rPr/>
      </w:pPr>
      <w:r>
        <w:rPr>
          <w:rFonts w:cs="Arial" w:ascii="Arial" w:hAnsi="Arial"/>
          <w:b/>
        </w:rPr>
        <w:t xml:space="preserve">ΚΩΝΣΤΑΝΤΙΝΟΣ ΚΑΖΑΚΟΣ: </w:t>
      </w:r>
      <w:r>
        <w:rPr>
          <w:rFonts w:cs="Arial" w:ascii="Arial" w:hAnsi="Arial"/>
        </w:rPr>
        <w:t xml:space="preserve">Θερμή παράκληση θέλω να κάνω προς τους ομογενείς μας, οι οποίοι ξέρουν πόσο τους τιμώ και πόσο υπερήφανος είμαι για τη δράση τους, την αυτοθυσία τους, την αυταπάρνηση με την οποία δουλεύουν. Όμως, όταν περιμένει κάποιος -και περιμένει πολλά- από μια πόρτα που είναι σκηνικό και δεν είναι πόρτα, κινδυνεύει να πέσει σε αδράνεια. Δεν πρέπει να περιμένετε από την πατρίδα Ελλάδα. Αν έρθει βοήθεια από εκεί, καλοδεχούμενη. Να την πάρετε και να πείτε και «ευχαριστώ». Γιατί ζει και τώρα κάτω από πολύ άγριες συνθήκες, με ισχυρούς προστάτες, που στην ελληνική αργκό τους λέμε αλλιώς, που δεν την αφήνουν να φροντίσει τα παιδιά της. Είναι ακόμη ζωντανός ο Κρόνος και τα καταπίνει. Περιμένει η κακομοίρα μπας και γεννήσει το Δία, να έχει το θάρρος να γκρεμίσει τον πατέρα του, να του ανοίξει την κοιλιά και να βγάλει τα αδέρφια του στο φως και να ξανακάνει μια άλλη τάξη στον κόσμο. </w:t>
      </w:r>
    </w:p>
    <w:p>
      <w:pPr>
        <w:pStyle w:val="Normal"/>
        <w:spacing w:lineRule="auto" w:line="600"/>
        <w:ind w:firstLine="720"/>
        <w:jc w:val="both"/>
        <w:rPr>
          <w:rFonts w:ascii="Arial" w:hAnsi="Arial" w:cs="Arial"/>
        </w:rPr>
      </w:pPr>
      <w:r>
        <w:rPr>
          <w:rFonts w:cs="Arial" w:ascii="Arial" w:hAnsi="Arial"/>
        </w:rPr>
        <w:t xml:space="preserve">Πρέπει μόνοι σας, με όσα μέσα διαθέτετε, με την τεράστια γνώση των προβλημάτων που έχετε, που δεν την έχουμε εδώ –εσείς τα ξέρετε- και με τη δραστηριότητα που έχετε, να επιλύετε τα προβλήματά σας. Αν έρθει από την Ελλάδα βοήθεια, καλώς να τη δεχθείτε. </w:t>
      </w:r>
    </w:p>
    <w:p>
      <w:pPr>
        <w:pStyle w:val="Normal"/>
        <w:spacing w:lineRule="auto" w:line="600"/>
        <w:ind w:firstLine="720"/>
        <w:jc w:val="both"/>
        <w:rPr>
          <w:rFonts w:ascii="Arial" w:hAnsi="Arial" w:cs="Arial"/>
        </w:rPr>
      </w:pPr>
      <w:r>
        <w:rPr>
          <w:rFonts w:cs="Arial" w:ascii="Arial" w:hAnsi="Arial"/>
        </w:rPr>
        <w:t xml:space="preserve">Στο θέμα, όμως, της παιδείας και της γλώσσας, που κοπτόμεθα εδώ για τη γλώσσα και την αξία της, την οποία καταστρέφουμε κάθε μέρα και περισσότερο, που βγάζουμε από το λύκειο τα παιδιά μας ανελλήνιστα και ανιστόρητα σε βαθμό κακουργήματος, τι βοήθεια θα περιμένετε; Πώς θα διατηρηθεί το ελληνικό στοιχείο, το αίσθημα του Έλληνα στα νέα παιδιά σας, εάν δεν ξέρουν σε βάθος τη γλώσσα και την ιστορία του τόπου, εάν δεν γεμίσουν με αυτό τον πολιτισμό των προγόνων, που θεωρούμε ότι είμαστε συνεχιστές τους; </w:t>
      </w:r>
    </w:p>
    <w:p>
      <w:pPr>
        <w:pStyle w:val="Normal"/>
        <w:spacing w:lineRule="auto" w:line="600"/>
        <w:ind w:firstLine="720"/>
        <w:jc w:val="both"/>
        <w:rPr>
          <w:rFonts w:ascii="Arial" w:hAnsi="Arial" w:cs="Arial"/>
        </w:rPr>
      </w:pPr>
      <w:r>
        <w:rPr>
          <w:rFonts w:cs="Arial" w:ascii="Arial" w:hAnsi="Arial"/>
        </w:rPr>
        <w:t xml:space="preserve">Να γεμίσουν με ενθουσιασμό από την ένδοξη ιστορία του παρελθόντος, να ξεπεράσουν αυτά τα δύο χιλιάδες χρόνια δουλείας του τόπου, για να αισθανθούν Έλληνες. Αλλιώς δεν πρόκειται να αισθανθούν Έλληνες. Θα τους παρασύρει η κοινωνία μέσα στην οποία ζουν και θα αφελληνισθούν. Εδώ αφελληνίζονται κάθε μέρα δεκάδες χιλιάδες ελληνόπαιδα που φεύγουν στο εξωτερικό, είτε για σπουδές είτε για να βρουν ή νομίζουν ότι θα βρουν ευκαιρίες και κάποιες προοπτικές να κτίσουν ένα μέλλον που εδώ τους απαγορεύεται. </w:t>
      </w:r>
    </w:p>
    <w:p>
      <w:pPr>
        <w:pStyle w:val="Normal"/>
        <w:spacing w:lineRule="auto" w:line="600"/>
        <w:ind w:firstLine="720"/>
        <w:jc w:val="both"/>
        <w:rPr>
          <w:rFonts w:ascii="Arial" w:hAnsi="Arial" w:cs="Arial"/>
        </w:rPr>
      </w:pPr>
      <w:r>
        <w:rPr>
          <w:rFonts w:cs="Arial" w:ascii="Arial" w:hAnsi="Arial"/>
        </w:rPr>
        <w:t xml:space="preserve">Ευχαριστώ πολύ για το χρόνο. </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Δεν θα μπορούσα να διακόψω αυτό το κρεσέντο ευαισθησίας και φωτισμένων παραινέσεων από το συνάδελφο.</w:t>
      </w:r>
    </w:p>
    <w:p>
      <w:pPr>
        <w:pStyle w:val="Normal"/>
        <w:spacing w:lineRule="auto" w:line="600"/>
        <w:ind w:firstLine="539"/>
        <w:jc w:val="both"/>
        <w:rPr>
          <w:rFonts w:ascii="Arial" w:hAnsi="Arial" w:cs="Arial"/>
        </w:rPr>
      </w:pPr>
      <w:r>
        <w:rPr>
          <w:rFonts w:cs="Arial" w:ascii="Arial" w:hAnsi="Arial"/>
        </w:rPr>
        <w:t xml:space="preserve">Θα παρακαλούσα απευθυνόμενος σε όλους τους υπολοίπους συναδέλφους να είμαστε μέσα στο χρόνο μας ή και λίγο λιγότερο, γιατί είχαμε καθορίσει ως λήξη της διαδικασίας την 4η απογευματινή και ήδη έχουμε πλησιάσει. Θα δώσουμε τη δυνατότητα να ομιλήσουν όλοι οι συνάδελφοι, αλλά παρακαλώ να τηρήσετε αυστηρά το χρόνο ή και λιγότερο αν είναι δυνατόν. </w:t>
      </w:r>
    </w:p>
    <w:p>
      <w:pPr>
        <w:pStyle w:val="Normal"/>
        <w:spacing w:lineRule="auto" w:line="600"/>
        <w:ind w:firstLine="539"/>
        <w:jc w:val="both"/>
        <w:rPr>
          <w:rFonts w:ascii="Arial" w:hAnsi="Arial" w:cs="Arial"/>
        </w:rPr>
      </w:pPr>
      <w:r>
        <w:rPr>
          <w:rFonts w:cs="Arial" w:ascii="Arial" w:hAnsi="Arial"/>
        </w:rPr>
        <w:t>Το λόγο έχει ο Βουλευτής της Νέας Δημοκρατίας κ. Νικόλαος Καντερές για πέντε λεπτά.</w:t>
      </w:r>
    </w:p>
    <w:p>
      <w:pPr>
        <w:pStyle w:val="Normal"/>
        <w:spacing w:lineRule="auto" w:line="600"/>
        <w:ind w:firstLine="539"/>
        <w:jc w:val="both"/>
        <w:rPr/>
      </w:pPr>
      <w:r>
        <w:rPr>
          <w:rFonts w:cs="Arial" w:ascii="Arial" w:hAnsi="Arial"/>
          <w:b/>
        </w:rPr>
        <w:t>ΝΙΚΟΛΑΟΣ ΚΑΝΤΕΡΕΣ:</w:t>
      </w:r>
      <w:r>
        <w:rPr>
          <w:rFonts w:cs="Arial" w:ascii="Arial" w:hAnsi="Arial"/>
        </w:rPr>
        <w:t xml:space="preserve"> Κύριε Πρόεδρε, κύριε Υπουργέ, εκλεκτά μέλη του απόδημου ελληνισμού, κυρίες και κύριοι συνάδελφοι, πριν λίγες ημέρες συζητήσαμε την ετήσια έκθεση του έτους 2008 του Συμβουλίου Αποδήμου Ελληνισμού στην κοινή συνεδρίαση των Επιτροπών Οικονομικών Υποθέσεων, Κοινωνικών Υποθέσεων και Ελληνισμού της Διασποράς. </w:t>
      </w:r>
    </w:p>
    <w:p>
      <w:pPr>
        <w:pStyle w:val="Normal"/>
        <w:spacing w:lineRule="auto" w:line="600"/>
        <w:ind w:firstLine="539"/>
        <w:jc w:val="both"/>
        <w:rPr>
          <w:rFonts w:ascii="Arial" w:hAnsi="Arial" w:cs="Arial"/>
        </w:rPr>
      </w:pPr>
      <w:r>
        <w:rPr>
          <w:rFonts w:cs="Arial" w:ascii="Arial" w:hAnsi="Arial"/>
        </w:rPr>
        <w:t xml:space="preserve">Η έκθεση που κατατέθηκε πριν λίγους μήνες από τον Πρόεδρο τον κ. Στέφανο Ταμβάκη αναφέρει τις δραστηριότητες του συμβουλίου για το περασμένο έτος και τις εισηγητικές προτάσεις των επτά περιφερειών του πλανήτη, όπου ζουν και δραστηριοποιούνται οι απόδημοι έλληνες. Πιστεύω ότι όλοι αντιλαμβανόμαστε το ειδικό βάρος που έχουν αυτές οι προτάσεις. </w:t>
      </w:r>
    </w:p>
    <w:p>
      <w:pPr>
        <w:pStyle w:val="Normal"/>
        <w:spacing w:lineRule="auto" w:line="600"/>
        <w:ind w:firstLine="539"/>
        <w:jc w:val="both"/>
        <w:rPr>
          <w:rFonts w:ascii="Arial" w:hAnsi="Arial" w:cs="Arial"/>
        </w:rPr>
      </w:pPr>
      <w:r>
        <w:rPr>
          <w:rFonts w:cs="Arial" w:ascii="Arial" w:hAnsi="Arial"/>
        </w:rPr>
        <w:t xml:space="preserve">Κυρίες και κύριοι, ξεκινώντας την τοποθέτησή μου επί της εκθέσεως θέλω να θυμίσω ένα γεγονός που έγινε εκείνες τις ημέρες, όταν κατατέθηκε στο τότε Πρόεδρο της Βουλής τον κ. Σιούφα η εν λόγω έκθεση. </w:t>
      </w:r>
    </w:p>
    <w:p>
      <w:pPr>
        <w:pStyle w:val="Normal"/>
        <w:spacing w:lineRule="auto" w:line="600"/>
        <w:ind w:firstLine="539"/>
        <w:jc w:val="both"/>
        <w:rPr>
          <w:rFonts w:ascii="Arial" w:hAnsi="Arial" w:cs="Arial"/>
        </w:rPr>
      </w:pPr>
      <w:r>
        <w:rPr>
          <w:rFonts w:cs="Arial" w:ascii="Arial" w:hAnsi="Arial"/>
        </w:rPr>
        <w:t xml:space="preserve">Παραλαμβάνοντας την έκθεση ο κ. Σιούφας παρέδωσε στο Προεδρείο του ΣΑΕ τα δύο τελευταία ψηφίσματα του Κογκρέσου και της Γερουσίας των Ηνωμένων Πολιτειών για το θέμα της επίλυσης της ονομασίας των Σκοπίων. </w:t>
      </w:r>
    </w:p>
    <w:p>
      <w:pPr>
        <w:pStyle w:val="Normal"/>
        <w:spacing w:lineRule="auto" w:line="600"/>
        <w:ind w:firstLine="539"/>
        <w:jc w:val="both"/>
        <w:rPr>
          <w:rFonts w:ascii="Arial" w:hAnsi="Arial" w:cs="Arial"/>
        </w:rPr>
      </w:pPr>
      <w:r>
        <w:rPr>
          <w:rFonts w:cs="Arial" w:ascii="Arial" w:hAnsi="Arial"/>
        </w:rPr>
        <w:t>Ενθυμούμαι επίσης, την πρωτοβουλία που είχαν πάρει για το ίδιο θέμα της ονομασίας των Σκοπίων διακόσιοι και πλέον ακαδημαϊκοί από όλον τον κόσμο, μεταξύ των οποίων και από τα μεγαλύτερα πανεπιστήμια των ΗΠΑ. Μια πρωτοβουλία με αποδέκτη την ηγεσία των Ηνωμένων Πολιτειών, υποδεικνύοντας τον τρόπο με τον οποίον οφείλει να αντιμετωπίσει το θέμα αυτό.</w:t>
      </w:r>
    </w:p>
    <w:p>
      <w:pPr>
        <w:pStyle w:val="Normal"/>
        <w:spacing w:lineRule="auto" w:line="600"/>
        <w:ind w:firstLine="539"/>
        <w:jc w:val="both"/>
        <w:rPr>
          <w:rFonts w:ascii="Arial" w:hAnsi="Arial" w:cs="Arial"/>
        </w:rPr>
      </w:pPr>
      <w:r>
        <w:rPr>
          <w:rFonts w:cs="Arial" w:ascii="Arial" w:hAnsi="Arial"/>
        </w:rPr>
        <w:t xml:space="preserve">Αλλά και για άλλα ζητήματα, η ελληνική πολιτεία έχει προστρέξει στο Συμβούλιο Απόδημου Ελληνισμού, ζητώντας την αρωγή του. Για τα γλυπτά του Παρθενώνα, σαν παράδειγμα, ζητήθηκε από τους ομογενείς μας να στείλουν σαφές μήνυμα στις βρετανικές αρχές και στο Βρετανικό Μουσείο ότι πρέπει να επιστρέψουν στη θέση τους τα γλυπτά, ειδικά τώρα που το νέο Μουσείο της Ακρόπολης άνοιξε τις θύρες του και δεν υφίσταται καμμία δικαιολογία, ώστε να κρατούνται τα γλυπτά αιχμάλωτα στη Μεγάλη Βρετανία.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διάβασα την έκθεση και οφείλω να πω ότι τα ζητήματα που ανακύπτουν είναι πολλά και σοβαρά. Οι προτάσεις που κατατέθηκαν από τις επτά περιφέρειες πρέπει  να τύχουν σοβαρής επεξεργασίας από τους αρμόδιους. Πρέπει να δοθεί η δυνατότητα να ενσωματωθούν οι ανάγκες των απόδημων ελλήνων, που ποικίλουν από χώρα σε χώρα, από ήπειρο σε ήπειρο, στον κεντρικό σχεδιασμό άσκησης πολιτικής, τόσο στο εσωτερικό της χώρας, όσο και στο εξωτερικό. Η Βουλή των Ελλήνων καλείται να διαδραματίσει σημαντικό ρόλο σ’ αυτό, ώστε να λυθούν τα θέματα που εκκρεμούν. </w:t>
      </w:r>
    </w:p>
    <w:p>
      <w:pPr>
        <w:pStyle w:val="Normal"/>
        <w:spacing w:lineRule="auto" w:line="600"/>
        <w:ind w:firstLine="539"/>
        <w:jc w:val="both"/>
        <w:rPr>
          <w:rFonts w:ascii="Arial" w:hAnsi="Arial" w:cs="Arial"/>
        </w:rPr>
      </w:pPr>
      <w:r>
        <w:rPr>
          <w:rFonts w:cs="Arial" w:ascii="Arial" w:hAnsi="Arial"/>
        </w:rPr>
        <w:t xml:space="preserve">Και μιας που αναφέρθηκα σε εκκρεμότητες, κύριε Πρόεδρε, θέλω να θυμίσω στο Σώμα ότι ένα από τα βασικότερα αιτήματα των απόδημων ελλήνων βρίσκεται ακόμα ανοικτό και αυτό δεν μας τιμά καθόλου, ύστερα μάλιστα από δεκατέσσερα χρόνια. Αναφέρομαι στην ψήφο των Ελλήνων της διασποράς. </w:t>
      </w:r>
    </w:p>
    <w:p>
      <w:pPr>
        <w:pStyle w:val="Normal"/>
        <w:spacing w:lineRule="auto" w:line="600"/>
        <w:ind w:firstLine="539"/>
        <w:jc w:val="both"/>
        <w:rPr>
          <w:rFonts w:ascii="Arial" w:hAnsi="Arial" w:cs="Arial"/>
        </w:rPr>
      </w:pPr>
      <w:r>
        <w:rPr>
          <w:rFonts w:cs="Arial" w:ascii="Arial" w:hAnsi="Arial"/>
        </w:rPr>
        <w:t xml:space="preserve">Αφού αυτήν τη στιγμή η νέα Κυβέρνηση επεξεργάζεται ένα νέο εκλογικό σύστημα της χώρας, ας διασφαλίσουμε ότι θα ληφθούν υπ’ όψιν οι θέσεις του ΣΑΕ. Ας συνεννοηθούμε επιτέλους γι’ αυτό το τεράστιο ζήτημα που θυμίζω ότι είναι συνταγματικά κατοχυρωμένο δικαίωμα. </w:t>
      </w:r>
    </w:p>
    <w:p>
      <w:pPr>
        <w:pStyle w:val="Normal"/>
        <w:spacing w:lineRule="auto" w:line="600"/>
        <w:ind w:firstLine="539"/>
        <w:jc w:val="both"/>
        <w:rPr>
          <w:rFonts w:ascii="Arial" w:hAnsi="Arial" w:cs="Arial"/>
        </w:rPr>
      </w:pPr>
      <w:r>
        <w:rPr>
          <w:rFonts w:cs="Arial" w:ascii="Arial" w:hAnsi="Arial"/>
        </w:rPr>
        <w:t xml:space="preserve">Κλείνοντας, επιτρέψτε μου να πω το εξής: Η παρεμβατικότητα και η διεισδυτικότητα της ελληνικής ομογένειας σε μείζονος σημασίας ζητήματα είναι καταλυτική. Μόνο με την ενεργό συμβολή των Ελλήνων ομογενών μπορούμε να δημιουργήσουμε αυτές τις προϋποθέσεις που απαιτούνται για να υπερασπιστούμε τα εθνικά μας δίκαια και όχι μόνο. Στα ίδια πλαίσια εμπίπτουν θέματα διάδοσης και προώθησης του ελληνικού πολιτισμού, της παιδείας, της γλώσσας, της επιχειρηματικότητας και άλλα. </w:t>
      </w:r>
    </w:p>
    <w:p>
      <w:pPr>
        <w:pStyle w:val="Normal"/>
        <w:spacing w:lineRule="auto" w:line="600"/>
        <w:ind w:firstLine="539"/>
        <w:jc w:val="both"/>
        <w:rPr>
          <w:rFonts w:ascii="Arial" w:hAnsi="Arial" w:cs="Arial"/>
        </w:rPr>
      </w:pPr>
      <w:r>
        <w:rPr>
          <w:rFonts w:cs="Arial" w:ascii="Arial" w:hAnsi="Arial"/>
        </w:rPr>
        <w:t xml:space="preserve">Οι  Έλληνες δεν είμαστε μόνο τα δέκα εκατομμύρια που ζούμε στην Ελλάδα. Η δύναμη του ελληνικού στοιχείου βρίσκεται σε κάθε γωνιά της υφηλίου. </w:t>
      </w:r>
    </w:p>
    <w:p>
      <w:pPr>
        <w:pStyle w:val="Normal"/>
        <w:spacing w:lineRule="auto" w:line="600"/>
        <w:ind w:firstLine="539"/>
        <w:jc w:val="both"/>
        <w:rPr>
          <w:rFonts w:ascii="Arial" w:hAnsi="Arial" w:cs="Arial"/>
        </w:rPr>
      </w:pPr>
      <w:r>
        <w:rPr>
          <w:rFonts w:cs="Arial" w:ascii="Arial" w:hAnsi="Arial"/>
        </w:rPr>
        <w:t>Αυτό το γνωρίζουμε και αυτός είναι ο λόγος που οφείλουμε να σεβαστούμε απόλυτα τις θέσεις που εκφράζονται στην ετήσια έκθεση του συμβουλίου. Οι Έλληνες του εξωτερικού δεν είναι πολίτες δεύτερης κατηγορίας. Θα έλεγα, μάλιστα, ότι σε αρκετές περιπτώσεις, όπως στα θέματα υπεράσπισης των εθνικών συμφερόντων και δικαίων, είναι πολίτες πρώτης κατηγορίας και πρώτης γραμμής. Ας φανούμε αντάξιοί τους.</w:t>
      </w:r>
    </w:p>
    <w:p>
      <w:pPr>
        <w:pStyle w:val="Normal"/>
        <w:spacing w:lineRule="auto" w:line="600"/>
        <w:ind w:firstLine="539"/>
        <w:jc w:val="both"/>
        <w:rPr>
          <w:rFonts w:ascii="Arial" w:hAnsi="Arial" w:cs="Arial"/>
        </w:rPr>
      </w:pPr>
      <w:r>
        <w:rPr>
          <w:rFonts w:cs="Arial" w:ascii="Arial" w:hAnsi="Arial"/>
        </w:rPr>
        <w:t>Σας ευχαριστώ. Και ιδιαίτερα ευχαριστώ τους εκπροσώπους της ελληνικής διασπορά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ούμε, κύριε συνάδελφε. Ήσασταν και συντομότερος κατά ένα λεπτό.</w:t>
      </w:r>
    </w:p>
    <w:p>
      <w:pPr>
        <w:pStyle w:val="Normal"/>
        <w:spacing w:lineRule="auto" w:line="600"/>
        <w:ind w:firstLine="539"/>
        <w:jc w:val="both"/>
        <w:rPr>
          <w:rFonts w:ascii="Arial" w:hAnsi="Arial" w:cs="Arial"/>
        </w:rPr>
      </w:pPr>
      <w:r>
        <w:rPr>
          <w:rFonts w:cs="Arial" w:ascii="Arial" w:hAnsi="Arial"/>
        </w:rPr>
        <w:t>Ο Βουλευτής της Νέας Δημοκρατίας κ. Θεόφιλος Λεονταρίδης έχει το λόγο για πέντε λεπτά.</w:t>
      </w:r>
    </w:p>
    <w:p>
      <w:pPr>
        <w:pStyle w:val="Normal"/>
        <w:spacing w:lineRule="auto" w:line="600"/>
        <w:ind w:firstLine="539"/>
        <w:jc w:val="both"/>
        <w:rPr/>
      </w:pPr>
      <w:r>
        <w:rPr>
          <w:rFonts w:cs="Arial" w:ascii="Arial" w:hAnsi="Arial"/>
          <w:b/>
        </w:rPr>
        <w:t>ΘΕΟΦΙΛΟΣ ΛΕΟΝΤΑΡΙΔΗΣ:</w:t>
      </w:r>
      <w:r>
        <w:rPr>
          <w:rFonts w:cs="Arial" w:ascii="Arial" w:hAnsi="Arial"/>
        </w:rPr>
        <w:t xml:space="preserve"> Κυρίες και κύριοι συνάδελφοι, θέλω πρώτα απ’ όλα να καλωσορίσω στη Βουλή των Ελλήνων όλα τα μέλη του Συμβουλίου Απόδημου Ελληνισμού, να τους συγχαρώ για το έργο τους, ένα έργο δύσκολο, αλλά δημιουργικό, γιατί αφήνοντας τις εργασίες τους, τις οικογένειές τους, αναλώνουν πολύτιμο χρόνο υπηρετώντας τον ιερό σκοπό για τον οποίο ετάχθησαν.</w:t>
      </w:r>
    </w:p>
    <w:p>
      <w:pPr>
        <w:pStyle w:val="Normal"/>
        <w:spacing w:lineRule="auto" w:line="600"/>
        <w:ind w:firstLine="539"/>
        <w:jc w:val="both"/>
        <w:rPr>
          <w:rFonts w:ascii="Arial" w:hAnsi="Arial" w:cs="Arial"/>
        </w:rPr>
      </w:pPr>
      <w:r>
        <w:rPr>
          <w:rFonts w:cs="Arial" w:ascii="Arial" w:hAnsi="Arial"/>
        </w:rPr>
        <w:t xml:space="preserve">Είναι βέβαιο ότι από τότε που θεσμοθετήθηκε το Συμβούλιο Απόδημου Ελληνισμού, η επιτυχία της λειτουργίας του -παρ’ όλες τις δυσκολίες- πολλαπλασίασε τη δύναμη του ελληνισμού και άλλαξε τις διαστάσεις επιρροής της Ελλάδας. </w:t>
      </w:r>
    </w:p>
    <w:p>
      <w:pPr>
        <w:pStyle w:val="Normal"/>
        <w:spacing w:lineRule="auto" w:line="600"/>
        <w:ind w:firstLine="539"/>
        <w:jc w:val="both"/>
        <w:rPr>
          <w:rFonts w:ascii="Arial" w:hAnsi="Arial" w:cs="Arial"/>
        </w:rPr>
      </w:pPr>
      <w:r>
        <w:rPr>
          <w:rFonts w:cs="Arial" w:ascii="Arial" w:hAnsi="Arial"/>
        </w:rPr>
        <w:t>Ο βασικός στόχος του Συμβουλίου Απόδημου Ελληνισμού, που είναι η προσέγγιση των Ελλήνων της διασποράς και η δημιουργία μιας παγκόσμιας δικτύωσης με στόχο το σχεδιασμό και την υλοποίηση προγραμμάτων προς το συμφέρον της ομογένειας και η μεταφορά τους ως γνωμοδοτικό και συμβουλευτικό όργανο προς την ελληνική πολιτεία, ολοένα και περισσότερο ισχυροποιείται.</w:t>
      </w:r>
    </w:p>
    <w:p>
      <w:pPr>
        <w:pStyle w:val="Normal"/>
        <w:spacing w:lineRule="auto" w:line="600"/>
        <w:ind w:firstLine="539"/>
        <w:jc w:val="both"/>
        <w:rPr>
          <w:rFonts w:ascii="Arial" w:hAnsi="Arial" w:cs="Arial"/>
        </w:rPr>
      </w:pPr>
      <w:r>
        <w:rPr>
          <w:rFonts w:cs="Arial" w:ascii="Arial" w:hAnsi="Arial"/>
        </w:rPr>
        <w:t>Ταυτόχρονα, όλα αυτά τα χρόνια η συστηματική συμμετοχή Βουλευτών στις εκδηλώσεις της ελληνικής ομογένειας για να δίνει η Βουλή των Ελλήνων το παρόν της, να αφουγκράζεται την ομογένεια εκεί όπου ζει, εκεί όπου λειτουργεί, στις κοινότητες όλου του κόσμου, να μεταφέρει τον προβληματισμό και τη δύναμη που παίρνουν οι συνάδελφοι Βουλευτές από εκεί στην ελληνική Βουλή, ώστε να αντιμετωπίζονται κατά το δυνατόν τα υπάρχοντα ζητήματα, δείχνει το ενδιαφέρον της ελληνικής πολιτείας για τον Ελληνισμό της διασποράς.</w:t>
      </w:r>
    </w:p>
    <w:p>
      <w:pPr>
        <w:pStyle w:val="Normal"/>
        <w:spacing w:lineRule="auto" w:line="600"/>
        <w:ind w:firstLine="539"/>
        <w:jc w:val="both"/>
        <w:rPr>
          <w:rFonts w:ascii="Arial" w:hAnsi="Arial" w:cs="Arial"/>
        </w:rPr>
      </w:pPr>
      <w:r>
        <w:rPr>
          <w:rFonts w:cs="Arial" w:ascii="Arial" w:hAnsi="Arial"/>
        </w:rPr>
        <w:t xml:space="preserve">Οφείλουμε, αγαπητά μέλη του Συμβουλίου Απόδημου Ελληνισμού, να εργαζόμαστε και να συνεργαζόμαστε για τους κοινούς σκοπούς πιο στενά. Να αναπτύξουμε δράσεις και δραστηριότητες για την αποτροπή των κινδύνων και την αξιοποίηση των ευκαιριών που ανοίγονται ξανά μπροστά μας. Να αξιοποιήσουμε επ’ ωφελεία όλων, όλους εσάς, το ζωντανό ελληνισμό που ζει και μεγαλουργεί στο εξωτερικό. </w:t>
      </w:r>
    </w:p>
    <w:p>
      <w:pPr>
        <w:pStyle w:val="Normal"/>
        <w:spacing w:lineRule="auto" w:line="600"/>
        <w:ind w:firstLine="539"/>
        <w:jc w:val="both"/>
        <w:rPr>
          <w:rFonts w:ascii="Arial" w:hAnsi="Arial" w:cs="Arial"/>
        </w:rPr>
      </w:pPr>
      <w:r>
        <w:rPr>
          <w:rFonts w:cs="Arial" w:ascii="Arial" w:hAnsi="Arial"/>
        </w:rPr>
        <w:t>Να ενεργοποιήσουμε ιδιαίτερα τη νεολαία μας, τα παιδιά σας, που λατρεύουν την ελληνική παράδοση –γιατί έτσι τα αναθρέψατε- ώστε να υπάρχει ευρύτερη συμμετοχή στη διαμόρφωση και τη λήψη αποφάσεων που αφορούν το μέλλον μας.</w:t>
      </w:r>
    </w:p>
    <w:p>
      <w:pPr>
        <w:pStyle w:val="Normal"/>
        <w:spacing w:lineRule="auto" w:line="600"/>
        <w:ind w:firstLine="539"/>
        <w:jc w:val="both"/>
        <w:rPr>
          <w:rFonts w:ascii="Arial" w:hAnsi="Arial" w:cs="Arial"/>
        </w:rPr>
      </w:pPr>
      <w:r>
        <w:rPr>
          <w:rFonts w:cs="Arial" w:ascii="Arial" w:hAnsi="Arial"/>
        </w:rPr>
        <w:t>Να ενώσουμε τις δυνάμεις μας για να αντιμετωπίσουμε τις προκλήσεις της νέας εποχής.</w:t>
      </w:r>
    </w:p>
    <w:p>
      <w:pPr>
        <w:pStyle w:val="Normal"/>
        <w:spacing w:lineRule="auto" w:line="600"/>
        <w:ind w:firstLine="539"/>
        <w:jc w:val="both"/>
        <w:rPr>
          <w:rFonts w:ascii="Arial" w:hAnsi="Arial" w:cs="Arial"/>
        </w:rPr>
      </w:pPr>
      <w:r>
        <w:rPr>
          <w:rFonts w:cs="Arial" w:ascii="Arial" w:hAnsi="Arial"/>
        </w:rPr>
        <w:t xml:space="preserve">Να σκύψουμε, παράλληλα, στον πολιτισμό που κουβαλά αυτός ο τόπος και να αναδείξουμε τις αιώνιες αρχές και αξίες που μας κληροδότησε. </w:t>
      </w:r>
    </w:p>
    <w:p>
      <w:pPr>
        <w:pStyle w:val="Normal"/>
        <w:spacing w:lineRule="auto" w:line="600"/>
        <w:ind w:firstLine="539"/>
        <w:jc w:val="both"/>
        <w:rPr>
          <w:rFonts w:ascii="Arial" w:hAnsi="Arial" w:cs="Arial"/>
        </w:rPr>
      </w:pPr>
      <w:r>
        <w:rPr>
          <w:rFonts w:cs="Arial" w:ascii="Arial" w:hAnsi="Arial"/>
        </w:rPr>
        <w:t>Να ενδυναμώσουμε το συνδετικό κρίκο όλων των Ελλήνων που δεν είναι άλλος από τις ηθικές και πνευματικές αξίες του ελληνισμού και της ορθοδοξίας.</w:t>
      </w:r>
    </w:p>
    <w:p>
      <w:pPr>
        <w:pStyle w:val="Normal"/>
        <w:spacing w:lineRule="auto" w:line="600"/>
        <w:ind w:firstLine="539"/>
        <w:jc w:val="both"/>
        <w:rPr>
          <w:rFonts w:ascii="Arial" w:hAnsi="Arial" w:cs="Arial"/>
        </w:rPr>
      </w:pPr>
      <w:r>
        <w:rPr>
          <w:rFonts w:cs="Arial" w:ascii="Arial" w:hAnsi="Arial"/>
        </w:rPr>
        <w:t>Είμαι βέβαιος ότι όλοι μαζί ενωμένοι, πολιτεία, εκκλησία και ομογένεια, μπορούμε να πραγματοποιήσουμε τους υψηλούς στόχους που έχουμε θέσει για ευημερία, ανάπτυξη και πρόοδο με συντονισμό όλων των δυνάμεων του οικουμενικού ελληνισμού.</w:t>
      </w:r>
    </w:p>
    <w:p>
      <w:pPr>
        <w:pStyle w:val="Normal"/>
        <w:spacing w:lineRule="auto" w:line="600"/>
        <w:ind w:firstLine="539"/>
        <w:jc w:val="both"/>
        <w:rPr>
          <w:rFonts w:ascii="Arial" w:hAnsi="Arial" w:cs="Arial"/>
        </w:rPr>
      </w:pPr>
      <w:r>
        <w:rPr>
          <w:rFonts w:cs="Arial" w:ascii="Arial" w:hAnsi="Arial"/>
        </w:rPr>
        <w:t>Κυρίες και κύριοι συνάδελφοι, η έκθεση που κατατέθηκε αποδεικνύει ότι γίνεται σοβαρή δουλειά, υπεύθυνη, συντονισμένη, με πλήρη ανάλυση των προβλημάτων, που διαφέρουν από ήπειρο σε ήπειρο και από κράτος σε κράτος, αλλά συνάμα και κατάθεση συγκεκριμένων προτάσεων που επιζητούν συγκεκριμένες λύσεις.</w:t>
      </w:r>
    </w:p>
    <w:p>
      <w:pPr>
        <w:pStyle w:val="Normal"/>
        <w:spacing w:lineRule="auto" w:line="600"/>
        <w:ind w:firstLine="539"/>
        <w:jc w:val="both"/>
        <w:rPr>
          <w:rFonts w:ascii="Arial" w:hAnsi="Arial" w:cs="Arial"/>
        </w:rPr>
      </w:pPr>
      <w:r>
        <w:rPr>
          <w:rFonts w:cs="Arial" w:ascii="Arial" w:hAnsi="Arial"/>
        </w:rPr>
        <w:t>Υπάρχει μία εμφανής αγωνία για τη διατήρηση της ελληνικής γλώσσας. Αγγίζει καμμιά φορά τα όρια του φόβου, μήπως αυτό είναι αδύνατο στις νεότερες γενιές και προτείνονται ευέλικτες και προσαρμοσμένες στα νέα δεδομένα για την κάθε χώρα λύσεις.</w:t>
      </w:r>
    </w:p>
    <w:p>
      <w:pPr>
        <w:pStyle w:val="Normal"/>
        <w:spacing w:lineRule="auto" w:line="600"/>
        <w:ind w:firstLine="539"/>
        <w:jc w:val="both"/>
        <w:rPr>
          <w:rFonts w:ascii="Arial" w:hAnsi="Arial" w:cs="Arial"/>
        </w:rPr>
      </w:pPr>
      <w:r>
        <w:rPr>
          <w:rFonts w:cs="Arial" w:ascii="Arial" w:hAnsi="Arial"/>
        </w:rPr>
        <w:t xml:space="preserve">Τα Ελληνόπουλα της τέταρτης πλέον γενιάς είναι υποχρεωμένα να ζουν, να εργάζονται, να επικοινωνούν σε ένα περιβάλλον ανταγωνιστικό, όπου κι έχουν υποχρέωση να διακριθούν. </w:t>
      </w:r>
    </w:p>
    <w:p>
      <w:pPr>
        <w:pStyle w:val="Normal"/>
        <w:spacing w:lineRule="auto" w:line="600"/>
        <w:ind w:firstLine="539"/>
        <w:jc w:val="both"/>
        <w:rPr>
          <w:rFonts w:ascii="Arial" w:hAnsi="Arial" w:cs="Arial"/>
        </w:rPr>
      </w:pPr>
      <w:r>
        <w:rPr>
          <w:rFonts w:cs="Arial" w:ascii="Arial" w:hAnsi="Arial"/>
        </w:rPr>
        <w:t>Η λύση της διδασκαλίας των ελληνικών τους επιτρέπει και στην κοινωνία που ζουν να είναι ενταγμένοι και την εθνική τους ταυτότητα και κληρονομιά να διαφυλάττουν.</w:t>
      </w:r>
    </w:p>
    <w:p>
      <w:pPr>
        <w:pStyle w:val="Normal"/>
        <w:spacing w:lineRule="auto" w:line="600"/>
        <w:ind w:firstLine="539"/>
        <w:jc w:val="both"/>
        <w:rPr>
          <w:rFonts w:ascii="Arial" w:hAnsi="Arial" w:cs="Arial"/>
        </w:rPr>
      </w:pPr>
      <w:r>
        <w:rPr>
          <w:rFonts w:cs="Arial" w:ascii="Arial" w:hAnsi="Arial"/>
        </w:rPr>
        <w:t>Φορέας αξιών και συνείδησης η γλώσσα συμβάλλει σε αυτό.</w:t>
      </w:r>
    </w:p>
    <w:p>
      <w:pPr>
        <w:pStyle w:val="Normal"/>
        <w:spacing w:lineRule="auto" w:line="600"/>
        <w:ind w:firstLine="539"/>
        <w:jc w:val="both"/>
        <w:rPr>
          <w:rFonts w:ascii="Arial" w:hAnsi="Arial" w:cs="Arial"/>
        </w:rPr>
      </w:pPr>
      <w:r>
        <w:rPr>
          <w:rFonts w:cs="Arial" w:ascii="Arial" w:hAnsi="Arial"/>
        </w:rPr>
        <w:t>Αυτό, λοιπόν, που πρέπει να κάνει η ελληνική πολιτεία είναι να ακούσει τις προτάσεις του Συμβουλίου Απόδημου Ελληνισμού και των κατά τόπους συντονιστών, οι οποίοι είναι οι καθ’ ύλην αρμόδιοι για να υποδείξουν το πώς θα μπορέσει η ελληνική πολιτεία να επιτύχει κατά τον καλύτερο τρόπο την επίτευξη του κοινού στόχου, που είναι η διατήρηση της ελληνικής ταυτότητος στους απόδημους Έλληνες.</w:t>
      </w:r>
    </w:p>
    <w:p>
      <w:pPr>
        <w:pStyle w:val="Normal"/>
        <w:spacing w:lineRule="auto" w:line="600"/>
        <w:ind w:firstLine="539"/>
        <w:jc w:val="both"/>
        <w:rPr>
          <w:rFonts w:ascii="Arial" w:hAnsi="Arial" w:cs="Arial"/>
        </w:rPr>
      </w:pPr>
      <w:r>
        <w:rPr>
          <w:rFonts w:cs="Arial" w:ascii="Arial" w:hAnsi="Arial"/>
        </w:rPr>
        <w:t>Τα προγράμματα φιλοξενίας και οι κατασκηνώσεις είναι θετικές πρωτοβουλίες που αποδίδουν και πρέπει να συνεχιστούν και να ενισχυθούν.</w:t>
      </w:r>
    </w:p>
    <w:p>
      <w:pPr>
        <w:pStyle w:val="Normal"/>
        <w:spacing w:lineRule="auto" w:line="600"/>
        <w:ind w:firstLine="720"/>
        <w:jc w:val="both"/>
        <w:rPr>
          <w:rFonts w:ascii="Arial" w:hAnsi="Arial" w:cs="Arial"/>
        </w:rPr>
      </w:pPr>
      <w:r>
        <w:rPr>
          <w:rFonts w:cs="Arial" w:ascii="Arial" w:hAnsi="Arial"/>
        </w:rPr>
        <w:t>Η διάδοση και η μύηση στον ελληνικό πολιτισμό και η προβολή της Ελλάδος μπορούν να ενισχυθούν μέσω της στήριξης των πολιτιστικών εκδηλώσεων των αποδήμων Ελλήνων. Ο συντονισμός των Υπουργείων Εξωτερικών, Πολιτισμού και Τουριστικής Ανάπτυξης σε κοινές δράσεις προς αυτήν την κατεύθυνση κρίνεται απαραίτητος.</w:t>
      </w:r>
    </w:p>
    <w:p>
      <w:pPr>
        <w:pStyle w:val="Normal"/>
        <w:spacing w:lineRule="auto" w:line="600"/>
        <w:ind w:firstLine="720"/>
        <w:jc w:val="both"/>
        <w:rPr>
          <w:rFonts w:ascii="Arial" w:hAnsi="Arial" w:cs="Arial"/>
        </w:rPr>
      </w:pPr>
      <w:r>
        <w:rPr>
          <w:rFonts w:cs="Arial" w:ascii="Arial" w:hAnsi="Arial"/>
        </w:rPr>
        <w:t>Η καταγραφή σε μία πλήρη βάση δεδομένων όλων των στοιχείων των επιστημόνων, των ελευθέρων επαγγελματιών, επιχειρηματιών, φορέων και η δημιουργία δικτύων θα συμβάλλουν στην οικονομική και κοινωνική ανάπτυξή τους, θα βοηθήσουν στη σύσφιξη σχέσεων και θα δώσουν τη δυνατότητα νέων συνεργασιών στο μέλλον. Γίνονται πολλές προσπάθειες προς αυτήν την κατεύθυνση, αλλά χρειάζεται περισσότερος συντονισμός αυτών των δράσεων μέσω του Συμβουλίου Απόδημου Ελληνισμού.</w:t>
      </w:r>
    </w:p>
    <w:p>
      <w:pPr>
        <w:pStyle w:val="Normal"/>
        <w:spacing w:lineRule="auto" w:line="600"/>
        <w:ind w:firstLine="720"/>
        <w:jc w:val="both"/>
        <w:rPr>
          <w:rFonts w:ascii="Arial" w:hAnsi="Arial" w:cs="Arial"/>
        </w:rPr>
      </w:pPr>
      <w:r>
        <w:rPr>
          <w:rFonts w:cs="Arial" w:ascii="Arial" w:hAnsi="Arial"/>
        </w:rPr>
        <w:t>Ο ρόλος του Συμβουλίου Απόδημου Ελληνισμού, ο οποίος είναι πολύ σημαντικός και το έχει αποδείξει μέχρι τώρα με πλήθος δράσεων σε όλους τους τομείς, πρέπει να ενδυναμωθεί με συγκεκριμένες πολιτικές πρωτοβουλίες από την πλευρά και της Κυβέρνησης και των αρμοδίων Υπουργείων, ιδιαίτερα δε του Υπουργείου Εξωτερικ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ελειώνοντας, θα ήθελα να πω ότι ένα άλλο μεγάλο θέμα που μας απασχόλησε τα τελευταία χρόνια είναι το δικαίωμα του εκλέγειν και εκλέγεσθαι των Ελλήνων της διασποράς. Η Κυβέρνηση της Νέας Δημοκρατίας έφερε στη Βουλή σχέδιο νόμου για την ψήφο των αποδήμων, αλλά δυστυχώς δεν υπήρξε συναίνεση από την Αντιπολίτευση τότε, με αποτέλεσμα η δική μας επιθυμία, αλλά και των ομογενών να μην ευοδωθεί. Είναι μεγάλο λάθος να στερούμε από όλους τους απόδημους Έλληνες το στοιχειώδες δικαίωμα να συμμετέχουν ενεργά και καθοριστικά στις πολιτικές διεργασίες που καθορίζουν το σήμερα και το αύριο της γενέτειράς τους. Εάν αυτό το δικαίωμα συνεχίσουμε να το στερούμε από τους ομογενείς μας, τότε απαξιώνουμε με τον πιο οδυνηρό τρόπο το όραμα να κάνουμε άρρηκτους τους εθνικούς δεσμούς με τους συμπατριώτες της διασποράς. </w:t>
      </w:r>
    </w:p>
    <w:p>
      <w:pPr>
        <w:pStyle w:val="Normal"/>
        <w:spacing w:lineRule="auto" w:line="600"/>
        <w:ind w:firstLine="720"/>
        <w:jc w:val="both"/>
        <w:rPr>
          <w:rFonts w:ascii="Arial" w:hAnsi="Arial" w:cs="Arial"/>
        </w:rPr>
      </w:pPr>
      <w:r>
        <w:rPr>
          <w:rFonts w:cs="Arial" w:ascii="Arial" w:hAnsi="Arial"/>
        </w:rPr>
        <w:t xml:space="preserve">Από αυτήν τη σκοπιά, είναι ένα μείζον εθνικό ζήτημα που απαιτεί μια πλατιά συναίνεση. Θα πρέπει, λοιπόν, ο καθένας να αναλάβει τις ευθύνες του και τις συνέπειες των πράξεών του και ειδικότερα η σημερινή Κυβέρνηση, η οποία έχει και την κύρια ευθύνη. Πιστεύω ότι μέσα από μία κοινή προσπάθεια οι στόχοι και τα οράματά μας θα γίνουν πραγματικότητ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κ. Πλεύρη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ύριοι συνάδελφοι, πραγματικά όταν απευθυνόμαστε στον ελληνισμό της διασποράς και στις εκθέσεις που κάνει το ΣΑΕ, αυτό είναι κάτι πολύ σημαντικό. Δυστυχώς, όμως, από τη μικρή κοινοβουλευτική εμπειρία που έχω, κάθε χρόνο απλώς γίνεται μία συζήτηση επ’ αυτών των θεμάτων. Συζητάμε στην Επιτροπή Αποδήμου Ελληνισμού -και θέλω να εξάρω το έργο του κ. Νιώτη και στην προηγούμενη θητεία, που δεν ήταν πρόεδρος, διότι έχει μια μακρά πορεία στα θέματα αποδήμου ελληνισμού- αλλά επί της ουσίας θεωρώ ότι δεν υπήρξε ποτέ μία μεθοδολογία –και τα λέγαμε αυτά, κύριε Υπουργέ,  και στην τελευταία συνεδρίαση της Επιτροπής Αποδήμου Ελληνισμού- ώστε να βάζουμε ένα-ένα θέμα κάτω, να κάνουμε μία καταγραφή και να λέμε ότι αυτήν τη χρονιά λύσαμε αυτό το θέμα. Το να ερχόμαστε εδώ και να συζητάμε συνεχώς για το μεγαλείο του ελληνισμού της διασποράς, για το πώς μπορεί ο ελληνισμός της διασποράς να βοηθήσει την Ελλάδα σε θέματα της πατρίδας μας, στα εθνικά θέματα, με την πίεση που μπορεί να ασκήσει, πώς η Ελλάδα από την πλευρά της μπορεί να βοηθήσει όλους αυτούς τους ανθρώπους να κρατήσουν τον ελληνισμό με τα σχολεία, με τα βιβλία, την εκμάθηση της ελληνικής γλώσσας είναι πολύ ωραία πράγματα να τα λέμε, αλλά πολύ πιο σημαντικό θα ήταν ένα, έστω και μικρό μέρος αυτών, μετά από τόσες συζητήσεις, τόσες διαβουλεύσεις, να λέγαμε ότι το λύσαμε. Δυστυχώς, αυτό θεωρώ ότι δεν μπορούμε να το πούμε ακόμα.</w:t>
      </w:r>
    </w:p>
    <w:p>
      <w:pPr>
        <w:pStyle w:val="Normal"/>
        <w:spacing w:lineRule="auto" w:line="600"/>
        <w:ind w:firstLine="720"/>
        <w:jc w:val="both"/>
        <w:rPr>
          <w:rFonts w:ascii="Arial" w:hAnsi="Arial" w:cs="Arial"/>
        </w:rPr>
      </w:pPr>
      <w:r>
        <w:rPr>
          <w:rFonts w:cs="Arial" w:ascii="Arial" w:hAnsi="Arial"/>
        </w:rPr>
        <w:t>Θα ήθελα να εκφράσω ένα παράπονο προς την Κυβέρνηση του ΠΑΣΟΚ. Στην προηγούμενη θητεία, στην κυβέρνηση της Νέας Δημοκρατίας, δεν ψηφίστηκε τελικά ο νόμος για την ψήφο των αποδήμων Ελλήνων και ερχόμενοι τώρα στη νέα διακυβέρνηση, βλέπω, τουλάχιστον, από τα λεγόμενα, κύριε Υπουργέ, ότι έχετε βάλει προτεραιότητα το πώς θα δοθεί ψήφος στους μετανάστες –είναι αυτό το οποίο έχετε εξαγγείλει- το πώς θα δώσετε ιθαγένεια -πράγματα που εμάς μας βρίσκουν τελείως αντίθετους- και δεν άκουσα να πείτε, έστω και με τη μορφή την οποία προτείνατε στην προηγούμενη θητεία, ότι στις προτεραιότητές σας είναι να δοθεί η δυνατότητα στους απόδημους Έλληνες να ψηφίζουν από το σημείο στο οποίο βρίσκονται.</w:t>
      </w:r>
    </w:p>
    <w:p>
      <w:pPr>
        <w:pStyle w:val="Normal"/>
        <w:spacing w:lineRule="auto" w:line="600"/>
        <w:ind w:firstLine="720"/>
        <w:jc w:val="both"/>
        <w:rPr>
          <w:rFonts w:ascii="Arial" w:hAnsi="Arial" w:cs="Arial"/>
        </w:rPr>
      </w:pPr>
      <w:r>
        <w:rPr>
          <w:rFonts w:cs="Arial" w:ascii="Arial" w:hAnsi="Arial"/>
        </w:rPr>
        <w:t xml:space="preserve">Πραγματικά εδώ εκφράζω το παράπονο ότι δεν μπορεί να δίνεται προτεραιότητα στα θέματα μετανάστευσης, που εμείς ούτως ή άλλως διαφωνούμε –δεν είναι της παρούσης να το λύσουμε- και να μη δίνεται προτεραιότητα σε όλους αυτούς τους ανθρώπους που, για να ψηφίσουν στις εκλογές, θα πρέπει να παίρνουν το αεροπλάνο από την Αμερική, από την Αυστραλία είτε από την Ευρώπη, για να έρθουν να ψηφίσουν. Συνεπώς μια που παρίστασθε, κύριε Υπουργέ, πρέπει άμεσα να φέρετε ένα σχέδιο νόμου. Εμείς έχουμε δεσμευθεί, όπως κάναμε και ψηφίσαμε το σχέδιο νόμου της Νέας Δημοκρατίας, ότι οποιοδήποτε σχέδιο νόμου να έρθει, με οποιεσδήποτε συνθήκες που θα δίνει τη δυνατότητα στους συμπατριώτες μας να έρθουν να ψηφίσουνε, εμείς θα το στηρίξουμε. </w:t>
      </w:r>
    </w:p>
    <w:p>
      <w:pPr>
        <w:pStyle w:val="Normal"/>
        <w:spacing w:lineRule="auto" w:line="600"/>
        <w:ind w:firstLine="720"/>
        <w:jc w:val="both"/>
        <w:rPr>
          <w:rFonts w:ascii="Arial" w:hAnsi="Arial" w:cs="Arial"/>
        </w:rPr>
      </w:pPr>
      <w:r>
        <w:rPr>
          <w:rFonts w:cs="Arial" w:ascii="Arial" w:hAnsi="Arial"/>
        </w:rPr>
        <w:t xml:space="preserve">Κύριοι συνάδελφοι, θα ήθελα, ακόμα, να αναφέρω –και το είπα και στην Επιτροπή Απόδημου Ελληνισμού- ότι θα πρέπει κάποια στιγμή, πέρα από τη δυνατότητα να επιλύουμε τα προβλήματα σιγά-σιγά, με μικρούς ενδεχομένως στόχους, να βλέπουμε και κάποιο αποτέλεσμα. Διότι εγώ πολλές φορές αισθάνομαι άσχημα, όταν κάνω κάποια ταξίδια, να ακούω τη διαμαρτυρία όλων αυτών των ανθρώπων και λένε ευθέως πολλές φορές: «Ωραία, σας τα είπαμε». Εμείς θα γυρίσουμε πίσω, θα τα κάνουμε μια ερώτηση στο Κοινοβούλιο, ενδεχομένως να κάνουμε και μια συζήτηση και τίποτα παρά πάνω. </w:t>
      </w:r>
    </w:p>
    <w:p>
      <w:pPr>
        <w:pStyle w:val="Normal"/>
        <w:spacing w:lineRule="auto" w:line="600"/>
        <w:ind w:firstLine="720"/>
        <w:jc w:val="both"/>
        <w:rPr>
          <w:rFonts w:ascii="Arial" w:hAnsi="Arial" w:cs="Arial"/>
        </w:rPr>
      </w:pPr>
      <w:r>
        <w:rPr>
          <w:rFonts w:cs="Arial" w:ascii="Arial" w:hAnsi="Arial"/>
        </w:rPr>
        <w:t xml:space="preserve">Παράλληλα όμως -και είναι θέμα που είναι στο Υπουργείο σας- θα πρέπει να οργανωθεί η ελληνική ομογένεια, ώστε να έχει συγκεκριμένες κατευθύνσεις και δράσεις, όταν είναι να προωθηθούν εθνικά μας θέματα. Δεν σας λέω να ακούσετε την ομογένεια, που απέχει παρασάγγας απ’ αυτά που υποστηρίζει η Κυβέρνησή σας και στο θέμα των Σκοπίων, που δεν θέλει τη σύνθετη ονομασία, και στο θέμα της ένταξης της Τουρκίας στην Ευρωπαϊκή Ένωση. Δεν θέλω να κάνω μικροπολιτική εδώ μέσα. Αυτό που θέλω να πω είναι ότι κάποια στιγμή αυτήν την ομογένεια θα πρέπει να την κατευθύνουμε να γνωρίζει τι είναι αυτό που υπηρετεί η ελληνική Κυβέρνηση και πώς μπορεί να βοηθήσει, ώστε, πραγματικά, να έχουμε οφέλη. Υπάρχουν άλλα έθνη που με πολύ μικρότερη δύναμη ομογένειας πετυχαίνουν περισσότερα πράγματα, γιατί υπάρχει η σωστή συνεργασία της πατρίδας με την ομογένεια. Αυτό είναι κάτι που είναι μεγάλος στόχος να το πετύχουμε.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ϊκού Ορθόδοξου Συναγερμο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άρα πολύ, κύριε συνάδελφε.</w:t>
      </w:r>
    </w:p>
    <w:p>
      <w:pPr>
        <w:pStyle w:val="Normal"/>
        <w:spacing w:lineRule="auto" w:line="600"/>
        <w:ind w:firstLine="720"/>
        <w:jc w:val="both"/>
        <w:rPr>
          <w:rFonts w:ascii="Arial" w:hAnsi="Arial" w:cs="Arial"/>
        </w:rPr>
      </w:pPr>
      <w:r>
        <w:rPr>
          <w:rFonts w:cs="Arial" w:ascii="Arial" w:hAnsi="Arial"/>
        </w:rPr>
        <w:t>Τελευταίος ομιλητής είναι ο κ. Ιωάννης Κοραντής, Βουλευτής του ΛΑΟΣ.</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πέντε λεπτά. </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ήθελα με τη σειρά μου να καλωσορίσω τον κ. Ταμβάκη και τους συνεργάτες του στο προεδρείο του ΣΑΕ. Γνωρίζω κάποιους εξ αυτών, με κάποιους άλλους έχω συνεργαστεί στη διπλωματική μου καριέρα και επειδή ακριβώς πέρασα τα είκοσι πέντε από τα τριάντα έξι χρόνια της καριέρας μου στο εξωτερικό, νιώθω κατά κάποιο τρόπο και εγώ απόδημος. Δεν θα επαναλάβω τα τετριμμένα, ότι οι απόδημοι είναι δύο φορές Έλληνες. Απλώς, να ξέρουν ότι εκτιμώ, αξιολογώ και τιμώ το ρόλο, τη δουλειά, τη δραστηριότητά τους και νομίζω ότι καταλαβαίνουν πολύ καλά το τι εννοώ.</w:t>
      </w:r>
    </w:p>
    <w:p>
      <w:pPr>
        <w:pStyle w:val="Normal"/>
        <w:spacing w:lineRule="auto" w:line="600"/>
        <w:ind w:firstLine="720"/>
        <w:jc w:val="both"/>
        <w:rPr>
          <w:rFonts w:ascii="Arial" w:hAnsi="Arial" w:cs="Arial"/>
        </w:rPr>
      </w:pPr>
      <w:r>
        <w:rPr>
          <w:rFonts w:cs="Arial" w:ascii="Arial" w:hAnsi="Arial"/>
        </w:rPr>
        <w:t xml:space="preserve">Θα ξεκινήσω, κύριε Πρόεδρε, από τα μαλακά. Πολύ χρήσιμη η έκθεση η οποία μας έχει υποβληθεί. Μια παράκληση θέλω να πω. Θα ήταν χρήσιμο, εάν για λόγους σωστότερης αξιολόγησης η έκθεση δραστηριοτήτων ακολουθεί μια συγκεκριμένη θεματολογία, ούτως ώστε να μπορούμε να συγκρίνουμε και να βλέπουμε. Βλέπω, παραδείγματος χάρη, ότι όσον αφορά την Αυστραλία, ακολουθείτε ένα καλεντάρι, ένα ημερολόγιο, ενώ για άλλα ακολουθείτε μια θεματολογία. Είναι, αν θέλετε, μια λεπτομέρεια, αλλά ασφαλώς θα μας βοηθήσει. </w:t>
      </w:r>
    </w:p>
    <w:p>
      <w:pPr>
        <w:pStyle w:val="Normal"/>
        <w:spacing w:lineRule="auto" w:line="600"/>
        <w:ind w:firstLine="720"/>
        <w:jc w:val="both"/>
        <w:rPr>
          <w:rFonts w:ascii="Arial" w:hAnsi="Arial" w:cs="Arial"/>
        </w:rPr>
      </w:pPr>
      <w:r>
        <w:rPr>
          <w:rFonts w:cs="Arial" w:ascii="Arial" w:hAnsi="Arial"/>
        </w:rPr>
        <w:t xml:space="preserve">Περιττό, βεβαίως, να εκφράσω την πεποίθησή μου ότι αυτή η άριστη διαδικασία, που επαναλαμβάνεται για δεύτερη χρονιά, θα συνεχιστεί και θα διευρυνθεί. Είναι απαραίτητη, πιστεύω, αυτή η ώσμωση μεταξύ ΣΑΕ και Βουλής των Ελλήνων, με τη βοήθεια πάντοτε της εκάστοτε κυβέρνησης. Αυτά ως προς τα μαλακά. </w:t>
      </w:r>
    </w:p>
    <w:p>
      <w:pPr>
        <w:pStyle w:val="Normal"/>
        <w:spacing w:lineRule="auto" w:line="600"/>
        <w:ind w:firstLine="720"/>
        <w:jc w:val="both"/>
        <w:rPr>
          <w:rFonts w:ascii="Arial" w:hAnsi="Arial" w:cs="Arial"/>
        </w:rPr>
      </w:pPr>
      <w:r>
        <w:rPr>
          <w:rFonts w:cs="Arial" w:ascii="Arial" w:hAnsi="Arial"/>
        </w:rPr>
        <w:t>Θα ήθελα τώρα να έρθω στα λιγότερο μαλακά, αν μου επιτρέπετε, κύριε Υπουργέ. Και σας βλέπω να χαμογελάτε. Τα λιγότερο μαλακά έχουν να κάνουν με τρεις τομείς. Ρόλος και φύση του ΣΑΕ, εθνικά θέματα και ψήφος.</w:t>
      </w:r>
    </w:p>
    <w:p>
      <w:pPr>
        <w:pStyle w:val="Normal"/>
        <w:spacing w:lineRule="auto" w:line="600"/>
        <w:ind w:firstLine="720"/>
        <w:jc w:val="both"/>
        <w:rPr>
          <w:rFonts w:ascii="Arial" w:hAnsi="Arial" w:cs="Arial"/>
        </w:rPr>
      </w:pPr>
      <w:r>
        <w:rPr>
          <w:rFonts w:cs="Arial" w:ascii="Arial" w:hAnsi="Arial"/>
        </w:rPr>
        <w:t xml:space="preserve">Ρόλος του ΣΑΕ. Διαβάζω από την εξαιρετικά έκθεση του κ. Σπυρόπουλου για τις Ηνωμένες Πολιτείες: «Οι ρόλοι του γνωμοδοτικού, εισηγητικού, διεκδικητικού και ταυτοχρόνως υποστηρικτικού προς την ελληνική πολιτεία οργάνου δεν είναι ξεκάθαροι. Μπορεί να υπάρξουν περιπτώσεις που η βούληση της ομογένειας να μη συμπίπτει με αυτήν την εκάστοτε κυβερνήσεως. Σ’ αυτήν την περίπτωση ποιος από τους δύο ρόλους υπερισχύει;». Πολύ σωστή η παρατήρηση. Κακά τα ψέματα, κυρίες και κύριοι συνάδελφοι, κύριε Πρόεδρε, υπάρχει μια σχέση εξάρτησης ή πέραν το δέον συνεργασίας -όπως θέλετε, πείτε την- της εκάστοτε κυβέρνησης με το ΣΑΕ. </w:t>
      </w:r>
    </w:p>
    <w:p>
      <w:pPr>
        <w:pStyle w:val="Normal"/>
        <w:spacing w:lineRule="auto" w:line="600"/>
        <w:ind w:firstLine="720"/>
        <w:jc w:val="both"/>
        <w:rPr>
          <w:rFonts w:ascii="Arial" w:hAnsi="Arial" w:cs="Arial"/>
        </w:rPr>
      </w:pPr>
      <w:r>
        <w:rPr>
          <w:rFonts w:cs="Arial" w:ascii="Arial" w:hAnsi="Arial"/>
        </w:rPr>
        <w:t xml:space="preserve">Είναι μία πραγματικότητα, την έχουμε ζήσει και είναι μια πραγματικότητα η οποία στηρίζεται πού; Στο χρήμα. Υπάρχει μία ροή χρημάτων, υπάρχει μια χρηματοδότηση, φυσιολογικό. Πρέπει να υπάρχουν πόροι από κάπου. Αλλά από πού; Όταν ο ίδιος ο ΣΑΕ λέει «Προτείναμε κατ’ επανάληψη την οικονομική ανεξαρτητοποίηση του ΣΑΕ από την ελληνική Κυβέρνηση», αναγνωρίζει ακριβώς αυτό το οποίο λέω. Συνεπώς εναπόκειται στα δικά σας σχέδια, αγαπητοί φίλοι του ΣΑΕ, να αναλάβετε τις απαραίτητες εκείνες πρωτοβουλίες  που θα σας δώσουν τη δυνατότητα να είστε ανεξάρτητοι. Με ποια κριτήρια θα το  κάνετε; Δεν λέω να βάλετε την προσωπική σας περιουσία –κάποιοι ενδεχομένως να θέλουν να το κάνουν- αλλά ασφαλώς και πάντως σε πολλές χώρες -δεν λέω σε όλες, γιατί άλλο τι συμβαίνει στις Ηνωμένες Πολιτείες, άλλο στην Αυστραλία  και άλλο στην Αφρική παραδείγματος χάριν-, υπάρχουν τέτοιες δυνατότητες. </w:t>
      </w:r>
    </w:p>
    <w:p>
      <w:pPr>
        <w:pStyle w:val="Normal"/>
        <w:spacing w:lineRule="auto" w:line="600"/>
        <w:ind w:firstLine="720"/>
        <w:jc w:val="both"/>
        <w:rPr>
          <w:rFonts w:ascii="Arial" w:hAnsi="Arial" w:cs="Arial"/>
        </w:rPr>
      </w:pPr>
      <w:r>
        <w:rPr>
          <w:rFonts w:cs="Arial" w:ascii="Arial" w:hAnsi="Arial"/>
        </w:rPr>
        <w:t xml:space="preserve">Δεύτερον, εθνικά  θέματα. Εκεί πρέπει να παραδεχθώ ότι διαβάζοντας τις εκθέσεις είναι χλωμά αυτά τα οποία βλέπω. Δεν τα αναδεικνύετε. Τι, δεν  υπήρξαν δραστηριότητες; Δεν υπήρξαν εκδηλώσεις, διαδηλώσεις για τις Ελληνοτουρκικές σχέσεις, για το Μακεδονικό, δεν υπήρξαν ψηφίσματα; Πού είναι όλα αυτά; Δεν τα βλέπω.  Δεν ξέρω εάν είναι μια τεχνική έλλειψη. Εάν είναι, μπορεί να κολαστεί, εάν όχι, τότε μπαίνουμε σ’ ένα άλλο κεφάλαιο. </w:t>
      </w:r>
    </w:p>
    <w:p>
      <w:pPr>
        <w:pStyle w:val="Normal"/>
        <w:spacing w:lineRule="auto" w:line="600"/>
        <w:ind w:firstLine="720"/>
        <w:jc w:val="both"/>
        <w:rPr>
          <w:rFonts w:ascii="Arial" w:hAnsi="Arial" w:cs="Arial"/>
        </w:rPr>
      </w:pPr>
      <w:r>
        <w:rPr>
          <w:rFonts w:cs="Arial" w:ascii="Arial" w:hAnsi="Arial"/>
        </w:rPr>
        <w:t xml:space="preserve">Τρίτον, η ψήφος. Δεν έχω τίποτα να προσθέσω σε αυτά τα οποία είπαν ήδη οι συνάδελφοί μου του ΛΑΟΣ, αλλά και άλλων κομμάτων. Και σημειώνω με χαρά και ενδιαφέρον την αναφορά που έκανε ο Υφυπουργός κ. Κουβέλης, ότι θα πρέπει να ξανασυζητήσουμε, αν δεν κάνω λάθος κύριε Υφυπουργέ,  το θέμα της ψήφου των αποδήμων σε αυτήν εδώ την Αίθουσα με υπερκομματικό πνεύμα και με συμμετοχή των αποδήμων, δηλαδή με οικουμενικότητα. Είναι αυτό ακριβώς  που πρεσβεύει ο Λαϊκός Ορθόδοξος Συναγερμός.  Και να είστε βέβαιοι και είναι η προτροπή μου προς τον Υφυπουργό και μέσω αυτού προς την Κυβέρνηση, ότι όταν έλθει, το  ταχύτερον δυνατόν ελπίζουμε, νόμος που θα σας χορηγεί την ψήφο, ο Λαϊκός Ορθόδοξος Συναγερμός θα τον υπερψηφίσει και με τα δύο χέρια.  Ευχαριστώ για την υπομονή σας και νομίζω, κύριε Πρόεδρε, ότι είμαι μέσα στα χρονικά όρια που μου θέσα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έχουν διανεμηθεί τα Πρακτικά της συνεδρίασης της Τρίτης, 24ης Νοεμβρίου 2009. Ερωτάται το Σώμα εάν επικυρούντα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α Πρακτικά της συνεδρίασης της Τρίτης 24ης</w:t>
      </w:r>
      <w:r>
        <w:rPr>
          <w:rFonts w:cs="Arial" w:ascii="Arial" w:hAnsi="Arial"/>
          <w:vertAlign w:val="superscript"/>
        </w:rPr>
        <w:t xml:space="preserve"> </w:t>
      </w:r>
      <w:r>
        <w:rPr>
          <w:rFonts w:cs="Arial" w:ascii="Arial" w:hAnsi="Arial"/>
        </w:rPr>
        <w:t xml:space="preserve">Νοεμβρίου 2009 επικυρώθηκα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ετήσιας έκθεσης 2008 του Συμβουλίου Αποδήμου Ελληνισμού. </w:t>
      </w:r>
    </w:p>
    <w:p>
      <w:pPr>
        <w:pStyle w:val="Normal"/>
        <w:spacing w:lineRule="auto" w:line="600"/>
        <w:ind w:firstLine="720"/>
        <w:jc w:val="both"/>
        <w:rPr>
          <w:rFonts w:ascii="Arial" w:hAnsi="Arial" w:cs="Arial"/>
        </w:rPr>
      </w:pPr>
      <w:r>
        <w:rPr>
          <w:rFonts w:cs="Arial" w:ascii="Arial" w:hAnsi="Arial"/>
        </w:rPr>
        <w:t>Δέχεστε, κύριοι συνάδελφοι,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6.17΄ λύεται η συνεδρίαση για αύριο ημέρα Παρασκευή 11 Δεκεμβρίου 2009 και ώρα 10.00΄, με αντικείμενο εργασιών του Σώματος, Κοινοβουλευτικό έλεγχο: α) συζήτηση επικαίρων ερωτήσεων και β) συζήτηση της υπ’ αριθμόν 7/6/27-11-2009 επίκαιρης επερώτησης Βουλευτών της Νέας Δημοκρατίας προς τον Υπουργό Εσωτερικών, Αποκέντρωσης και Ηλεκτρονικής Διακυβέρνησης, σχετικά με τους συμβασιούχους που εργάζονται στις περιφέρειες και τους δήμους σύμφωνα με την ημερήσια διάταξη που έχει διανεμηθεί. </w:t>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headerReference w:type="default" r:id="rId13"/>
      <w:footerReference w:type="default" r:id="rId1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12/2009 8:2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5/12/2009 12:47: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25527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p>
    <w:pPr>
      <w:pStyle w:val="Header"/>
      <w:jc w:val="center"/>
      <w:rPr/>
    </w:pPr>
    <w:r>
      <w:rPr/>
      <w:t>ΣΥΝΕΔΡΙΑΣΗ 10-12-2009</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27:00Z</dcterms:created>
  <dc:creator>Production</dc:creator>
  <dc:description/>
  <cp:keywords/>
  <dc:language>en-US</dc:language>
  <cp:lastModifiedBy>a.zoudiari</cp:lastModifiedBy>
  <cp:lastPrinted>2009-12-15T12:47:00Z</cp:lastPrinted>
  <dcterms:modified xsi:type="dcterms:W3CDTF">2009-12-16T08:27:00Z</dcterms:modified>
  <cp:revision>2</cp:revision>
  <dc:subject/>
  <dc:title>ΠΡΑΚΤΙΚΑ ΒΟΥΛΗΣ</dc:title>
</cp:coreProperties>
</file>