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pPr>
      <w:r>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pPr>
      <w:r>
        <w:rPr/>
      </w:r>
    </w:p>
    <w:p>
      <w:pPr>
        <w:pStyle w:val="Normal"/>
        <w:spacing w:lineRule="auto" w:line="360"/>
        <w:ind w:left="57" w:right="57" w:hanging="0"/>
        <w:jc w:val="both"/>
        <w:rPr/>
      </w:pPr>
      <w:r>
        <w:rPr/>
        <w:t>ΠΙΝΑΚΑΣ ΠΕΡΙΕΧΟΜΕΝΩΝ</w:t>
      </w:r>
    </w:p>
    <w:p>
      <w:pPr>
        <w:pStyle w:val="Normal"/>
        <w:spacing w:lineRule="auto" w:line="360"/>
        <w:ind w:left="57" w:right="57" w:hanging="0"/>
        <w:jc w:val="both"/>
        <w:rPr/>
      </w:pPr>
      <w:r>
        <w:rPr/>
        <w:t xml:space="preserve">ΙΓ’ ΠΕΡΙΟΔΟΣ </w:t>
      </w:r>
    </w:p>
    <w:p>
      <w:pPr>
        <w:pStyle w:val="Normal"/>
        <w:spacing w:lineRule="auto" w:line="360"/>
        <w:ind w:left="57" w:right="57" w:hanging="0"/>
        <w:jc w:val="both"/>
        <w:rPr/>
      </w:pPr>
      <w:r>
        <w:rPr/>
        <w:t>ΠΡΟΕΔΡΕΥΟΜΕΝΗΣ ΚΟΙΝΟΒΟΥΛΕΥΤΙΚΗΣ ΔΗΜΟΚΡΑΤΙΑΣ</w:t>
      </w:r>
    </w:p>
    <w:p>
      <w:pPr>
        <w:pStyle w:val="Normal"/>
        <w:spacing w:lineRule="auto" w:line="360"/>
        <w:ind w:left="57" w:right="57" w:hanging="0"/>
        <w:jc w:val="both"/>
        <w:rPr/>
      </w:pPr>
      <w:r>
        <w:rPr/>
        <w:t>ΣΥΝΟΔΟΣ Α΄</w:t>
      </w:r>
    </w:p>
    <w:p>
      <w:pPr>
        <w:pStyle w:val="Normal"/>
        <w:spacing w:lineRule="auto" w:line="360"/>
        <w:ind w:left="57" w:right="57" w:hanging="0"/>
        <w:jc w:val="both"/>
        <w:rPr/>
      </w:pPr>
      <w:r>
        <w:rPr/>
        <w:t xml:space="preserve">ΣΥΝΕΔΡΙΑΣΗ </w:t>
      </w:r>
      <w:r>
        <w:rPr>
          <w:lang w:val="en-US"/>
        </w:rPr>
        <w:t>KE</w:t>
      </w:r>
      <w:r>
        <w:rPr/>
        <w:t>΄</w:t>
      </w:r>
    </w:p>
    <w:p>
      <w:pPr>
        <w:pStyle w:val="Normal"/>
        <w:spacing w:lineRule="auto" w:line="360"/>
        <w:ind w:left="57" w:right="57" w:hanging="0"/>
        <w:jc w:val="both"/>
        <w:rPr/>
      </w:pPr>
      <w:r>
        <w:rPr/>
      </w:r>
    </w:p>
    <w:p>
      <w:pPr>
        <w:pStyle w:val="Normal"/>
        <w:spacing w:lineRule="auto" w:line="360"/>
        <w:ind w:left="57" w:right="57" w:hanging="0"/>
        <w:jc w:val="both"/>
        <w:rPr/>
      </w:pPr>
      <w:r>
        <w:rPr/>
        <w:t>Δευτέρα 7 Δεκεμβρίου 2009</w:t>
      </w:r>
    </w:p>
    <w:p>
      <w:pPr>
        <w:pStyle w:val="Normal"/>
        <w:spacing w:lineRule="auto" w:line="360"/>
        <w:ind w:left="57" w:right="57" w:hanging="0"/>
        <w:jc w:val="both"/>
        <w:rPr/>
      </w:pPr>
      <w:r>
        <w:rPr/>
      </w:r>
    </w:p>
    <w:p>
      <w:pPr>
        <w:pStyle w:val="Normal"/>
        <w:spacing w:lineRule="auto" w:line="360"/>
        <w:ind w:left="57" w:right="57" w:hanging="0"/>
        <w:jc w:val="both"/>
        <w:rPr/>
      </w:pPr>
      <w:r>
        <w:rPr/>
        <w:t>ΘΕΜΑΤΑ</w:t>
      </w:r>
    </w:p>
    <w:p>
      <w:pPr>
        <w:pStyle w:val="Normal"/>
        <w:spacing w:lineRule="auto" w:line="360"/>
        <w:ind w:left="57" w:right="57" w:hanging="0"/>
        <w:jc w:val="both"/>
        <w:rPr/>
      </w:pPr>
      <w:r>
        <w:rPr/>
        <w:t>Α. ΕΙΔΙΚΑ ΘΕΜΑΤΑ</w:t>
      </w:r>
    </w:p>
    <w:p>
      <w:pPr>
        <w:pStyle w:val="Normal"/>
        <w:spacing w:lineRule="auto" w:line="360"/>
        <w:ind w:left="57" w:right="57" w:hanging="0"/>
        <w:jc w:val="both"/>
        <w:rPr/>
      </w:pPr>
      <w:r>
        <w:rPr/>
      </w:r>
    </w:p>
    <w:p>
      <w:pPr>
        <w:pStyle w:val="Normal"/>
        <w:spacing w:lineRule="auto" w:line="360"/>
        <w:ind w:left="57" w:right="57" w:hanging="0"/>
        <w:jc w:val="both"/>
        <w:rPr/>
      </w:pPr>
      <w:r>
        <w:rPr/>
        <w:t>1. ΄Αδεια απουσίας των Βουλευτών κ. Μ. Δαμανάκη και Δ. Αβραμοπούλου, σελ.</w:t>
      </w:r>
    </w:p>
    <w:p>
      <w:pPr>
        <w:pStyle w:val="Normal"/>
        <w:spacing w:lineRule="auto" w:line="360"/>
        <w:ind w:left="57" w:right="57" w:hanging="0"/>
        <w:jc w:val="both"/>
        <w:rPr/>
      </w:pPr>
      <w:r>
        <w:rPr/>
        <w:t>2. Επί διαδικαστικού θέματος, σελ.</w:t>
      </w:r>
    </w:p>
    <w:p>
      <w:pPr>
        <w:pStyle w:val="Normal"/>
        <w:spacing w:lineRule="auto" w:line="360"/>
        <w:ind w:left="57" w:right="57" w:hanging="0"/>
        <w:jc w:val="both"/>
        <w:rPr/>
      </w:pPr>
      <w:r>
        <w:rPr/>
      </w:r>
    </w:p>
    <w:p>
      <w:pPr>
        <w:pStyle w:val="Normal"/>
        <w:spacing w:lineRule="auto" w:line="360"/>
        <w:ind w:left="57" w:right="57" w:hanging="0"/>
        <w:jc w:val="both"/>
        <w:rPr/>
      </w:pPr>
      <w:r>
        <w:rPr/>
        <w:t>Β. ΚΟΙΝΟΒΟΥΛΕΥΤΙΚΟΣ ΕΛΕΓΧΟΣ</w:t>
      </w:r>
    </w:p>
    <w:p>
      <w:pPr>
        <w:pStyle w:val="Normal"/>
        <w:spacing w:lineRule="auto" w:line="360"/>
        <w:ind w:left="57" w:right="57" w:hanging="0"/>
        <w:jc w:val="both"/>
        <w:rPr/>
      </w:pPr>
      <w:r>
        <w:rPr/>
        <w:t>1. Κατάθεση αναφορών, σελ.</w:t>
      </w:r>
    </w:p>
    <w:p>
      <w:pPr>
        <w:pStyle w:val="Normal"/>
        <w:spacing w:lineRule="auto" w:line="360"/>
        <w:ind w:left="57" w:right="57" w:hanging="0"/>
        <w:jc w:val="both"/>
        <w:rPr/>
      </w:pPr>
      <w:r>
        <w:rPr/>
        <w:t>2. Απαντήσεις Υπουργών σε ερωτήσεις Βουλευτών, σελ.</w:t>
      </w:r>
    </w:p>
    <w:p>
      <w:pPr>
        <w:pStyle w:val="Normal"/>
        <w:spacing w:lineRule="auto" w:line="360"/>
        <w:ind w:left="57" w:right="57" w:hanging="0"/>
        <w:jc w:val="both"/>
        <w:rPr/>
      </w:pPr>
      <w:r>
        <w:rPr/>
        <w:t>3. Ανακοίνωση του δελτίου αναφορών και ερωτήσεων της Τρίτης 9 Δεκεμβρίου 2009, σελ.</w:t>
      </w:r>
    </w:p>
    <w:p>
      <w:pPr>
        <w:pStyle w:val="Normal"/>
        <w:spacing w:lineRule="auto" w:line="360"/>
        <w:ind w:left="57" w:right="57" w:hanging="0"/>
        <w:jc w:val="both"/>
        <w:rPr/>
      </w:pPr>
      <w:r>
        <w:rPr/>
        <w:t>4. Συζήτηση επικαίρων ερωτήσεων:</w:t>
      </w:r>
    </w:p>
    <w:p>
      <w:pPr>
        <w:pStyle w:val="Normal"/>
        <w:spacing w:lineRule="auto" w:line="360"/>
        <w:ind w:left="57" w:right="57" w:hanging="0"/>
        <w:jc w:val="both"/>
        <w:rPr/>
      </w:pPr>
      <w:r>
        <w:rPr/>
        <w:t>α) Προς την Υπουργό Αγροτικής Ανάπτυξης και Τροφίμων, σχετικά με την ελληνοποίηση των εισαγόμενων κρεάτων κ.λπ., σελ.</w:t>
      </w:r>
    </w:p>
    <w:p>
      <w:pPr>
        <w:pStyle w:val="Normal"/>
        <w:spacing w:lineRule="auto" w:line="360"/>
        <w:ind w:left="57" w:right="57" w:hanging="0"/>
        <w:jc w:val="both"/>
        <w:rPr/>
      </w:pPr>
      <w:r>
        <w:rPr/>
        <w:t>β) Προς την Υπουργό Υγείας και Κοινωνικής Αλληλεγγύης, σχετικά με την αναστολή λειτουργίας της μονάδας εντατικής θεραπείας του νοσοκομείου Καλαμάτας εν μέσω πανδημίας κ.λπ., σελ.</w:t>
      </w:r>
    </w:p>
    <w:p>
      <w:pPr>
        <w:pStyle w:val="Normal"/>
        <w:spacing w:lineRule="auto" w:line="360"/>
        <w:ind w:left="57" w:right="57" w:hanging="0"/>
        <w:jc w:val="both"/>
        <w:rPr/>
      </w:pPr>
      <w:r>
        <w:rPr/>
        <w:t>γ) Προς τον Υπουργό Εργασίας και Κοινωνικής Ασφάλισης, σχετικά με το φορέα απονομής κύριας σύνταξης για το προσωπικό του Ταμείου Πρόνοιας εργαζομένων στα λιμάνια, σελ.</w:t>
      </w:r>
    </w:p>
    <w:p>
      <w:pPr>
        <w:pStyle w:val="Normal"/>
        <w:spacing w:lineRule="auto" w:line="360"/>
        <w:ind w:left="57" w:right="57" w:hanging="0"/>
        <w:jc w:val="both"/>
        <w:rPr/>
      </w:pPr>
      <w:r>
        <w:rPr/>
        <w:t>δ) Προς τον Υπουργό Υποδομών, Μεταφορών και Δικτύων σχετικά με την ολοκλήρωση των έργων στον ηλεκτρικό σιδηρόδρομο (ΗΣΑΠ) κ.λπ., σελ.</w:t>
      </w:r>
    </w:p>
    <w:p>
      <w:pPr>
        <w:pStyle w:val="Normal"/>
        <w:spacing w:lineRule="auto" w:line="360"/>
        <w:ind w:left="57" w:right="57" w:hanging="0"/>
        <w:jc w:val="both"/>
        <w:rPr/>
      </w:pPr>
      <w:r>
        <w:rPr/>
        <w:t>ε) Προς την Υπουργό Περιβάλλοντος, Ενέργειας και Κλιματικής Αλλαγής, σχετικά με την εκτροπή του Αχελώου, σελ.</w:t>
      </w:r>
    </w:p>
    <w:p>
      <w:pPr>
        <w:pStyle w:val="Normal"/>
        <w:spacing w:lineRule="auto" w:line="360"/>
        <w:ind w:left="57" w:right="57" w:hanging="0"/>
        <w:jc w:val="both"/>
        <w:rPr/>
      </w:pPr>
      <w:r>
        <w:rPr/>
        <w:t>στ) Προς τον Υπουργό Οικονομικών, σχετικά με το ιδιοκτησιακό καθεστώς των εκτάσεων στην περιοχή Νήες του Δήμου Σούρπης του Νομού Μαγνησίας κ.λπ., σελ.</w:t>
      </w:r>
    </w:p>
    <w:p>
      <w:pPr>
        <w:pStyle w:val="Normal"/>
        <w:spacing w:lineRule="auto" w:line="360"/>
        <w:ind w:left="57" w:right="57" w:hanging="0"/>
        <w:jc w:val="both"/>
        <w:rPr/>
      </w:pPr>
      <w:r>
        <w:rPr/>
        <w:t>5. Συζήτηση επερώτησης Βουλευτών του Κομμουνιστικού Κόμματος Ελλάδας προς την Υπουργό Αγροτικής Ανάπτυξης και Τροφίμων, σχετικά με την Αγροτική Πολιτική, σελ.</w:t>
      </w:r>
    </w:p>
    <w:p>
      <w:pPr>
        <w:pStyle w:val="Normal"/>
        <w:spacing w:lineRule="auto" w:line="360"/>
        <w:ind w:left="57" w:right="57" w:hanging="0"/>
        <w:jc w:val="both"/>
        <w:rPr/>
      </w:pPr>
      <w:r>
        <w:rPr/>
      </w:r>
    </w:p>
    <w:p>
      <w:pPr>
        <w:pStyle w:val="Normal"/>
        <w:spacing w:lineRule="auto" w:line="360"/>
        <w:ind w:left="57" w:right="57" w:hanging="0"/>
        <w:jc w:val="both"/>
        <w:rPr/>
      </w:pPr>
      <w:r>
        <w:rPr/>
        <w:t>Γ. ΝΟΜΟΘΕΤΙΚΗ ΕΡΓΑΣΙΑ</w:t>
      </w:r>
    </w:p>
    <w:p>
      <w:pPr>
        <w:pStyle w:val="Normal"/>
        <w:spacing w:lineRule="auto" w:line="360"/>
        <w:ind w:left="57" w:right="57" w:hanging="0"/>
        <w:jc w:val="both"/>
        <w:rPr/>
      </w:pPr>
      <w:r>
        <w:rPr/>
        <w:t>Κατάθεση σχεδίου νόμου:</w:t>
      </w:r>
    </w:p>
    <w:p>
      <w:pPr>
        <w:pStyle w:val="Normal"/>
        <w:spacing w:lineRule="auto" w:line="360"/>
        <w:ind w:left="57" w:right="57" w:hanging="0"/>
        <w:jc w:val="both"/>
        <w:rPr/>
      </w:pPr>
      <w:r>
        <w:rPr/>
        <w:t>Οι Υπουργοί Περιβάλλοντος, Ενέργειας και Κλιματικής Αλλαγής, Εσωτερικών, Αποκέντρωσης και Ηλεκτρονικής Διακυβέρνησης και Οικονομικών κατέθεσαν σχέδιο νόμου: «Κύρωση και τροποποίηση της από 29-10-2009 Πράξης Νομοθετικού Περιεχομένου «Αναστολή εφαρμογής διατάξεων τακτοποίησης και λοιπών κλειστών χώρων που άλλαξαν χρήση» (ΦΕΚ Α΄ 218)», σελ.</w:t>
      </w:r>
    </w:p>
    <w:p>
      <w:pPr>
        <w:pStyle w:val="Normal"/>
        <w:spacing w:lineRule="auto" w:line="360"/>
        <w:ind w:left="57" w:right="57" w:hanging="0"/>
        <w:jc w:val="both"/>
        <w:rPr/>
      </w:pPr>
      <w:r>
        <w:rPr/>
      </w:r>
    </w:p>
    <w:p>
      <w:pPr>
        <w:pStyle w:val="Normal"/>
        <w:spacing w:lineRule="auto" w:line="360"/>
        <w:ind w:left="57" w:right="57" w:hanging="0"/>
        <w:jc w:val="both"/>
        <w:rPr/>
      </w:pPr>
      <w:r>
        <w:rPr/>
        <w:t>ΟΜΙΛΗΤΕΣ</w:t>
      </w:r>
    </w:p>
    <w:p>
      <w:pPr>
        <w:pStyle w:val="Normal"/>
        <w:spacing w:lineRule="auto" w:line="360"/>
        <w:ind w:left="57" w:right="57" w:hanging="0"/>
        <w:jc w:val="both"/>
        <w:rPr/>
      </w:pPr>
      <w:r>
        <w:rPr/>
        <w:t>Α. Επί διαδικαστικού θέματος:</w:t>
      </w:r>
    </w:p>
    <w:p>
      <w:pPr>
        <w:pStyle w:val="Normal"/>
        <w:spacing w:lineRule="auto" w:line="360"/>
        <w:ind w:left="57" w:right="57" w:hanging="0"/>
        <w:jc w:val="both"/>
        <w:rPr/>
      </w:pPr>
      <w:r>
        <w:rPr/>
        <w:t>ΝΙΚΟΛΑΪΔΟΥ Β., σελ.</w:t>
      </w:r>
    </w:p>
    <w:p>
      <w:pPr>
        <w:pStyle w:val="Normal"/>
        <w:spacing w:lineRule="auto" w:line="360"/>
        <w:ind w:left="57" w:right="57" w:hanging="0"/>
        <w:jc w:val="both"/>
        <w:rPr/>
      </w:pPr>
      <w:r>
        <w:rPr/>
        <w:t>ΧΑΤΖΗΓΑΚΗΣ Σ., σελ.</w:t>
      </w:r>
    </w:p>
    <w:p>
      <w:pPr>
        <w:pStyle w:val="Normal"/>
        <w:spacing w:lineRule="auto" w:line="360"/>
        <w:ind w:left="57" w:right="57" w:hanging="0"/>
        <w:jc w:val="both"/>
        <w:rPr/>
      </w:pPr>
      <w:r>
        <w:rPr/>
      </w:r>
    </w:p>
    <w:p>
      <w:pPr>
        <w:pStyle w:val="Normal"/>
        <w:spacing w:lineRule="auto" w:line="360"/>
        <w:ind w:left="57" w:right="57" w:hanging="0"/>
        <w:jc w:val="both"/>
        <w:rPr/>
      </w:pPr>
      <w:r>
        <w:rPr/>
        <w:t>Β. Επί των επικαίρων ερωτήσεων:</w:t>
      </w:r>
    </w:p>
    <w:p>
      <w:pPr>
        <w:pStyle w:val="Normal"/>
        <w:spacing w:lineRule="auto" w:line="360"/>
        <w:ind w:left="57" w:right="57" w:hanging="0"/>
        <w:jc w:val="both"/>
        <w:rPr/>
      </w:pPr>
      <w:r>
        <w:rPr/>
        <w:t>ΓΙΑΝΝΑΚΟΠΟΥΛΟΥ Κ., σελ.</w:t>
      </w:r>
    </w:p>
    <w:p>
      <w:pPr>
        <w:pStyle w:val="Normal"/>
        <w:spacing w:lineRule="auto" w:line="360"/>
        <w:ind w:left="57" w:right="57" w:hanging="0"/>
        <w:jc w:val="both"/>
        <w:rPr/>
      </w:pPr>
      <w:r>
        <w:rPr/>
        <w:t>ΚΑΝΕΛΛΗ Λ., σελ.</w:t>
      </w:r>
    </w:p>
    <w:p>
      <w:pPr>
        <w:pStyle w:val="Normal"/>
        <w:spacing w:lineRule="auto" w:line="360"/>
        <w:ind w:left="57" w:right="57" w:hanging="0"/>
        <w:jc w:val="both"/>
        <w:rPr/>
      </w:pPr>
      <w:r>
        <w:rPr/>
        <w:t>ΚΑΡΧΙΜΑΚΗΣ Μ., σελ.</w:t>
      </w:r>
    </w:p>
    <w:p>
      <w:pPr>
        <w:pStyle w:val="Normal"/>
        <w:spacing w:lineRule="auto" w:line="360"/>
        <w:ind w:left="57" w:right="57" w:hanging="0"/>
        <w:jc w:val="both"/>
        <w:rPr/>
      </w:pPr>
      <w:r>
        <w:rPr/>
        <w:t>ΚΟΥΡΟΥΜΠΛΗΣ Π., σελ.</w:t>
      </w:r>
    </w:p>
    <w:p>
      <w:pPr>
        <w:pStyle w:val="Normal"/>
        <w:spacing w:lineRule="auto" w:line="360"/>
        <w:ind w:left="57" w:right="57" w:hanging="0"/>
        <w:jc w:val="both"/>
        <w:rPr/>
      </w:pPr>
      <w:r>
        <w:rPr/>
        <w:t>ΚΟΥΤΡΟΥΜΑΝΗΣ Γ., σελ.</w:t>
      </w:r>
    </w:p>
    <w:p>
      <w:pPr>
        <w:pStyle w:val="Normal"/>
        <w:spacing w:lineRule="auto" w:line="360"/>
        <w:ind w:left="57" w:right="57" w:hanging="0"/>
        <w:jc w:val="both"/>
        <w:rPr/>
      </w:pPr>
      <w:r>
        <w:rPr/>
        <w:t>ΜΩΡΑΪΤΗΣ Α., σελ.</w:t>
      </w:r>
    </w:p>
    <w:p>
      <w:pPr>
        <w:pStyle w:val="Normal"/>
        <w:spacing w:lineRule="auto" w:line="360"/>
        <w:ind w:left="57" w:right="57" w:hanging="0"/>
        <w:jc w:val="both"/>
        <w:rPr/>
      </w:pPr>
      <w:r>
        <w:rPr/>
        <w:t>ΝΑΚΟΣ Α., σελ.</w:t>
      </w:r>
    </w:p>
    <w:p>
      <w:pPr>
        <w:pStyle w:val="Normal"/>
        <w:spacing w:lineRule="auto" w:line="360"/>
        <w:ind w:left="57" w:right="57" w:hanging="0"/>
        <w:jc w:val="both"/>
        <w:rPr/>
      </w:pPr>
      <w:r>
        <w:rPr/>
        <w:t>ΝΤΙΝΟΠΟΥΛΟΣ Α., σελ.</w:t>
      </w:r>
    </w:p>
    <w:p>
      <w:pPr>
        <w:pStyle w:val="Normal"/>
        <w:spacing w:lineRule="auto" w:line="360"/>
        <w:ind w:left="57" w:right="57" w:hanging="0"/>
        <w:jc w:val="both"/>
        <w:rPr/>
      </w:pPr>
      <w:r>
        <w:rPr/>
        <w:t>ΞΕΝΟΓΙΑΝΝΑΚΟΠΟΥΛΟΥ Μ.,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ΑΧΙΝΙΔΗΣ Φ., σελ.</w:t>
      </w:r>
    </w:p>
    <w:p>
      <w:pPr>
        <w:pStyle w:val="Normal"/>
        <w:spacing w:lineRule="auto" w:line="360"/>
        <w:ind w:left="57" w:right="57" w:hanging="0"/>
        <w:jc w:val="both"/>
        <w:rPr/>
      </w:pPr>
      <w:r>
        <w:rPr/>
        <w:t>ΣΗΦΟΥΝΑΚΗΣ Ν., σελ.</w:t>
      </w:r>
    </w:p>
    <w:p>
      <w:pPr>
        <w:pStyle w:val="Normal"/>
        <w:spacing w:lineRule="auto" w:line="360"/>
        <w:ind w:left="57" w:right="57" w:hanging="0"/>
        <w:jc w:val="both"/>
        <w:rPr/>
      </w:pPr>
      <w:r>
        <w:rPr/>
      </w:r>
    </w:p>
    <w:p>
      <w:pPr>
        <w:pStyle w:val="Normal"/>
        <w:spacing w:lineRule="auto" w:line="360"/>
        <w:ind w:left="57" w:right="57" w:hanging="0"/>
        <w:jc w:val="both"/>
        <w:rPr/>
      </w:pPr>
      <w:r>
        <w:rPr/>
        <w:t>Γ. Επί της επερώτησης:</w:t>
      </w:r>
    </w:p>
    <w:p>
      <w:pPr>
        <w:pStyle w:val="Normal"/>
        <w:spacing w:lineRule="auto" w:line="360"/>
        <w:ind w:left="57" w:right="57" w:hanging="0"/>
        <w:jc w:val="both"/>
        <w:rPr/>
      </w:pPr>
      <w:r>
        <w:rPr/>
        <w:t>ΔΙΩΤΗ Η., σελ.</w:t>
      </w:r>
    </w:p>
    <w:p>
      <w:pPr>
        <w:pStyle w:val="Normal"/>
        <w:spacing w:lineRule="auto" w:line="360"/>
        <w:ind w:left="57" w:right="57" w:hanging="0"/>
        <w:jc w:val="both"/>
        <w:rPr/>
      </w:pPr>
      <w:r>
        <w:rPr/>
        <w:t>ΚΑΡΑΘΑΝΑΣΟΠΟΥΛΟΣ Ν., σελ.</w:t>
      </w:r>
    </w:p>
    <w:p>
      <w:pPr>
        <w:pStyle w:val="Normal"/>
        <w:spacing w:lineRule="auto" w:line="360"/>
        <w:ind w:left="57" w:right="57" w:hanging="0"/>
        <w:jc w:val="both"/>
        <w:rPr/>
      </w:pPr>
      <w:r>
        <w:rPr/>
        <w:t>ΜΑΝΩΛΑΚΟΥ Δ., σελ.</w:t>
      </w:r>
    </w:p>
    <w:p>
      <w:pPr>
        <w:pStyle w:val="Normal"/>
        <w:spacing w:lineRule="auto" w:line="360"/>
        <w:ind w:left="57" w:right="57" w:hanging="0"/>
        <w:jc w:val="both"/>
        <w:rPr/>
      </w:pPr>
      <w:r>
        <w:rPr/>
        <w:t>ΜΠΑΤΖΕΛΗ Α., σελ.</w:t>
      </w:r>
    </w:p>
    <w:p>
      <w:pPr>
        <w:pStyle w:val="Normal"/>
        <w:spacing w:lineRule="auto" w:line="360"/>
        <w:ind w:left="57" w:right="57" w:hanging="0"/>
        <w:jc w:val="both"/>
        <w:rPr/>
      </w:pPr>
      <w:r>
        <w:rPr/>
        <w:t>ΜΩΡΑΪΤΗΣ Ν., σελ.</w:t>
      </w:r>
    </w:p>
    <w:p>
      <w:pPr>
        <w:pStyle w:val="Normal"/>
        <w:spacing w:lineRule="auto" w:line="360"/>
        <w:ind w:left="57" w:right="57" w:hanging="0"/>
        <w:jc w:val="both"/>
        <w:rPr/>
      </w:pPr>
      <w:r>
        <w:rPr/>
        <w:t>ΝΑΚΟΣ Α., σελ.</w:t>
      </w:r>
    </w:p>
    <w:p>
      <w:pPr>
        <w:pStyle w:val="Normal"/>
        <w:spacing w:lineRule="auto" w:line="360"/>
        <w:ind w:left="57" w:right="57" w:hanging="0"/>
        <w:jc w:val="both"/>
        <w:rPr/>
      </w:pPr>
      <w:r>
        <w:rPr/>
        <w:t>ΠΑΠΟΥΤΣΗΣ Χ., σελ.</w:t>
      </w:r>
    </w:p>
    <w:p>
      <w:pPr>
        <w:pStyle w:val="Normal"/>
        <w:spacing w:lineRule="auto" w:line="360"/>
        <w:ind w:left="57" w:right="57" w:hanging="0"/>
        <w:jc w:val="both"/>
        <w:rPr/>
      </w:pPr>
      <w:r>
        <w:rPr/>
        <w:t>ΡΟΝΤΟΥΛΗΣ Α., σελ.</w:t>
      </w:r>
    </w:p>
    <w:p>
      <w:pPr>
        <w:pStyle w:val="Normal"/>
        <w:spacing w:lineRule="auto" w:line="360"/>
        <w:ind w:left="57" w:right="57" w:hanging="0"/>
        <w:jc w:val="both"/>
        <w:rPr/>
      </w:pPr>
      <w:r>
        <w:rPr/>
        <w:t>ΣΚΟΠΕΛΙΤΗΣ Σ., σελ.</w:t>
      </w:r>
    </w:p>
    <w:p>
      <w:pPr>
        <w:pStyle w:val="Normal"/>
        <w:spacing w:lineRule="auto" w:line="360"/>
        <w:ind w:left="57" w:right="57" w:hanging="0"/>
        <w:jc w:val="both"/>
        <w:rPr/>
      </w:pPr>
      <w:r>
        <w:rPr/>
        <w:t>ΣΚΥΛΛΑΚΟΣ Α., σελ.</w:t>
      </w:r>
    </w:p>
    <w:p>
      <w:pPr>
        <w:pStyle w:val="Normal"/>
        <w:spacing w:lineRule="auto" w:line="360"/>
        <w:ind w:left="57" w:right="57" w:hanging="0"/>
        <w:jc w:val="both"/>
        <w:rPr/>
      </w:pPr>
      <w:r>
        <w:rPr/>
        <w:t>ΤΖΑΒΑΡΑΣ Κ., σελ.</w:t>
      </w:r>
    </w:p>
    <w:p>
      <w:pPr>
        <w:pStyle w:val="Normal"/>
        <w:spacing w:lineRule="auto" w:line="360"/>
        <w:ind w:left="57" w:right="57" w:hanging="0"/>
        <w:jc w:val="both"/>
        <w:rPr/>
      </w:pPr>
      <w:r>
        <w:rPr/>
        <w:t>ΤΖΕΚΗΣ Α., σελ.</w:t>
      </w:r>
    </w:p>
    <w:p>
      <w:pPr>
        <w:pStyle w:val="Normal"/>
        <w:spacing w:lineRule="auto" w:line="360"/>
        <w:ind w:left="57" w:right="57" w:hanging="0"/>
        <w:jc w:val="both"/>
        <w:rPr/>
      </w:pPr>
      <w:r>
        <w:rPr/>
        <w:t>ΧΑΛΒΑΤΖΗΣ Σ., σελ.</w:t>
      </w:r>
    </w:p>
    <w:p>
      <w:pPr>
        <w:pStyle w:val="Normal"/>
        <w:spacing w:lineRule="auto" w:line="360"/>
        <w:ind w:left="57" w:right="57" w:hanging="0"/>
        <w:jc w:val="both"/>
        <w:rPr/>
      </w:pPr>
      <w:r>
        <w:rPr/>
      </w:r>
    </w:p>
    <w:p>
      <w:pPr>
        <w:pStyle w:val="Normal"/>
        <w:spacing w:lineRule="auto" w:line="360"/>
        <w:ind w:left="57" w:right="57" w:hanging="0"/>
        <w:jc w:val="both"/>
        <w:rPr/>
      </w:pPr>
      <w:r>
        <w:rP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Δευτέρα 7 Δεκεμβρίου 2009</w:t>
      </w:r>
    </w:p>
    <w:p>
      <w:pPr>
        <w:pStyle w:val="Normal"/>
        <w:spacing w:lineRule="auto" w:line="600"/>
        <w:ind w:firstLine="720"/>
        <w:jc w:val="both"/>
        <w:rPr>
          <w:rFonts w:ascii="Arial" w:hAnsi="Arial" w:cs="Arial"/>
        </w:rPr>
      </w:pPr>
      <w:r>
        <w:rPr>
          <w:rFonts w:cs="Arial" w:ascii="Arial" w:hAnsi="Arial"/>
        </w:rPr>
        <w:t xml:space="preserve">Αθήνα, σήμερα στις 7 Δεκεμβρίου 2009, ημέρα Δευτέρα και ώρα 18.00΄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η Γραμματέα της Βουλής κ. Κωνσταντίνα Γιαννακοπούλου, Βουλευτή Μεσσηνί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Δράμας κ. ΧΡΗΣΤΟΣ  ΑΗΔΟΝΗΣ  κατέθεσε αναφορά με την οποία  ο Ιατρικός Σύλλογος Σητείας ζητεί την άρση της κατάργησης των συμβάσεων κατά πράξη και περίπτωση, των ασφαλισμένων του πρώην ΤΑΞΥ στην περιοχή της Σητείας Λασιθίου Κρήτης.</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Δράμας κ. ΧΡΗΣΤΟΣ  ΑΗΔΟΝΗΣ  κατέθεσε αναφορά με την οποία  η κ. Κοκκινάκη Όλγα ζητεί την επίσπευση των διαδικασιών συνταξιοδότησής της από το ΙΚΑ.</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Ηρακλείου κ. ΕΛΕΥΘΕΡΙΟΣ ΑΥΓΕΝΑΚΗΣ κατέθεσε αναφορά με την οποία  ο Επιμελητηριακός Όμιλος Ανάπτυξης Ελληνικών Νησιών ζητεί την τριετή παράταση των δόσεων δανείων που έχουν συναφθεί από επιχειρήσεις των νησιωτικών περιοχών.</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ΕΛΕΥΘΕΡΙΟΣ ΑΥΓΕΝΑΚΗΣ κατέθεσε αναφορά με την οποία  το Σωματείο Εργαζομένων «Βοήθεια στο Σπίτι» και «ΚΗΦΗ» Περιφέρειας Κρήτης ζητεί την εξασφάλιση της σταθερής χρηματοδότησης των προγραμμάτων αυτών και τη μονιμοποίηση των εργαζόμενων σ’ αυτά.</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Ηρακλείου κ. ΕΛΕΥΘΕΡΙΟΣ ΑΥΓΕΝΑΚΗΣ κατέθεσε αναφορά με την οποία  η Ελληνική Επιτροπή Νομού Ηρακλείου του Ελληνικού Τμήματος της Διεθνούς Εταιρείας Φίλων «Νίκου Καζαντζάκη» ζητεί την ενίσχυση και ανανέωση των εκδόσεων και των μεταφράσεων των έργων του Νίκου Καζαντζάκη.</w:t>
      </w:r>
    </w:p>
    <w:p>
      <w:pPr>
        <w:pStyle w:val="Normal"/>
        <w:overflowPunct w:val="false"/>
        <w:autoSpaceDE w:val="false"/>
        <w:spacing w:lineRule="auto" w:line="600"/>
        <w:ind w:firstLine="720"/>
        <w:jc w:val="both"/>
        <w:rPr>
          <w:rFonts w:ascii="Arial" w:hAnsi="Arial" w:cs="Arial"/>
        </w:rPr>
      </w:pPr>
      <w:r>
        <w:rPr>
          <w:rFonts w:cs="Arial" w:ascii="Arial" w:hAnsi="Arial"/>
        </w:rPr>
        <w:t>6) Η Βουλευτής Ηρακλείου κ. ΜΑΡΙΑ ΣΚΡΑΦΝΑΚΗ κατέθεσε αναφορά με την οποία  ο Πολιτιστικός Σύλλογος Κρητών Σύρου ζητεί την εκ νέου δρομολόγηση πλοίου στην ακτοπλοϊκή γραμμή Θεσσαλονίκη-Σποράδες-Κυκλάδες-Κρήτη.</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Χανίων κ. ΙΩΣΗΦ ΒΑΛΥΡΑΚΗΣ κατέθεσε αναφορά με την οποία  ιδιοκτήτες ακινήτων στην Παλιά Πόλη των Χανίων διατυπώνουν τις απόψεις τους για την ανάδειξη των μνημείων στην Παλιά Πόλη των Χανί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8) Ο Βουλευτής Χανίων κ. ΙΩΣΗΦ ΒΑΛΥΡΑΚΗΣ κατέθεσε αναφορά με την οποία  ο Σύλλογος Καταστηματαρχών Παλιάς Πόλης Χανίων διαμαρτύρεται για την πρόταση της Αρχαιολογικής Υπηρεσίας Χανίων να απαλλοτριωθούν ακίνητα στο ιστορικό εμπορικό κέντρο της Παλιάς Πόλης. </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Χανίων κ. ΙΩΣΗΦ ΒΑΛΥΡΑΚΗΣ κατέθεσε αναφορά με την οποία  ο Εμπορικός Σύλλογος Χανίων ζητεί να μην απαλλοτριωθούν ακίνητα στο ιστορικό εμπορικό κέντρο της Παλιάς Πόλης των Χανίων.</w:t>
      </w:r>
    </w:p>
    <w:p>
      <w:pPr>
        <w:pStyle w:val="Normal"/>
        <w:overflowPunct w:val="false"/>
        <w:autoSpaceDE w:val="false"/>
        <w:spacing w:lineRule="auto" w:line="600"/>
        <w:ind w:firstLine="720"/>
        <w:jc w:val="both"/>
        <w:rPr>
          <w:rFonts w:ascii="Arial" w:hAnsi="Arial" w:cs="Arial"/>
        </w:rPr>
      </w:pPr>
      <w:r>
        <w:rPr>
          <w:rFonts w:cs="Arial" w:ascii="Arial" w:hAnsi="Arial"/>
        </w:rPr>
        <w:t>10) Η Βουλευτής Α΄ Αθηνών κ. ΕΛΙΣΣΑΒΕΤ (ΕΛΙΖΑ) ΒΟΖΕΜΠΕΡΓΚ κατέθεσε αναφορά με την οποία  η Ένωση Νοσηλευτών-Νοσηλευτριών Ελλάδος διαμαρτύρεται για το περιεχόμενο γνωμοδότησης του Νομικού Συμβουλίου του Κράτους.</w:t>
      </w:r>
    </w:p>
    <w:p>
      <w:pPr>
        <w:pStyle w:val="Normal"/>
        <w:overflowPunct w:val="false"/>
        <w:autoSpaceDE w:val="false"/>
        <w:spacing w:lineRule="auto" w:line="600"/>
        <w:ind w:firstLine="720"/>
        <w:jc w:val="both"/>
        <w:rPr/>
      </w:pPr>
      <w:r>
        <w:rPr>
          <w:rFonts w:cs="Arial" w:ascii="Arial" w:hAnsi="Arial"/>
        </w:rPr>
        <w:t>11) Ο Βουλευτής Β΄ Αθηνών κ. ΦΩΤΙΟΣ - ΦΑΝΟΥΡΙΟΣ  ΚΟΥΒΕΛΗΣ  κατέθεσε αναφορά με την οποία  η Πανελλήνια Ομοσπονδία Αξιωματικών Αστυνομίας ζητεί την αναδιάρθρωση των υπηρεσιών της ΕΛΑΣ τον χαρακτηρισμό του αστυνομικού επαγγέλματος ως επικίνδυνου κ.λπ..</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ρακλείου κ. ΕΜΜΑΝΟΥΗΛ  ΣΤΡΑΤΑΚΗΣ  κατέθεσε αναφορά με την οποία   ζητεί την ίση μεταχείριση των διπλωματούχων και των τεχνολόγων μηχανικών στους διαγωνισμούς του ΑΣΕΠ για τη δευτεροβάθμια Τεχνική - Επαγγελματική Εκπαίδευση κ.λπ..</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ΜΜΑΝΟΥΗΛ  ΣΤΡΑΤΑΚΗΣ  κατέθεσε αναφορά με την οποία  το Τμήμα Ανατολικής Κρήτης του Τεχνικού Επιμελητηρίου της Ελλάδος ζητεί την επίσπευση των διαδικασιών για την ολοκλήρωση του τμήματος του Βόρειου Οδικού Άξονα της Κρήτης, από την διακλάδωση προς Σταλίδα και Μοχό, μέχρι τα όρια των Νομών Ηρακλείου - Λασιθίου.</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ΜΜΑΝΟΥΗΛ  ΣΤΡΑΤΑΚΗΣ  κατέθεσε αναφορά με την οποία  ο Νομάρχης Ηρακλείου Κρήτης ζητεί χρηματοδότηση για την αποκατάσταση των ζημιών από θεομηνία στο Επαρχιακό Οδικό Δίκτυο του νομού.</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 Πειραιώς κ. ΕΜΜΑΝΟΥΗΛ (ΜΑΝΩΛΗΣ) ΜΠΕΝΤΕΝΙΩΤΗΣ  κατέθεσε αναφορά με την οποία  ο Σύλλογος Επαγγελματιών Νήσου Κυθήρων ζητεί την έγκαιρη επαναλειτουργία του camping στο Καψάλι Κυθήρω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δημοσίευμα εφημερίδας το οποίο αναφέρεται στην καταστροφή των φοινικόδενδρων στο Νομό Ηλείας από τον κόκκινο ρυγχωτό κάνθαρο.</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Ηλείας κ. ΓΙΑΝΝΗΣ  ΚΟΥΤΣΟΥΚΟΣ  κατέθεσε αναφορά με την οποία  ο Δήμαρχος Σκιλλούντος Ηλείας ζητεί την πρόσληψη έξι ατόμων στο πρόγραμμα μερικής απασχόλησης του δήμου του.</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ο κ. Μανιαδάκης Μανώλης ζητεί να του χορηγήσει ο ΟΓΑ ολόκληρη τη βασική σύνταξη.</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το Σωματείο Εργαζομένων στα Κέντρα Πρόληψης ΟΚΑΝΑ και Αυτοδιοίκησης ζητεί την αποπληρωμή των οφειλομένων στα μέλη του και την κάλυψη των κενών θέσεων προσωπικού στα κέντρα αυτά.</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ο Πολιτιστικός Σύλλογος Κρητών Σύρου ζητεί την επαναλειτουργία της ακτοπλοϊκής γραμμής Θεσσαλονίκης-Σποράδων-Κυκλάδων-Κρήτης και τη δρομολόγηση  σύγχρονου πλοίου.</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59/20/10/2009 ερώτηση του Βουλευτή κ. Κωνσταντίνου Μουσουρούλη Κωνσταντίνου δόθηκε με το υπ αριθμ. 630Β/9-11-09 έγγραφο  από τον 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84/20/10/2009 ερώτηση του Βουλευτή κ. Αθανάσιου Λεβέντη δόθηκε με το υπ αριθμ.ΥΠ.ΠΟ.ΤΟΥΡ./ΓΡ.ΥΠ.ΙΚ.Ε./8/9-11-09 έγγραφο  από τον Υπουργό Πολιτισμού και Τουρισμού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99/20/10/2009 ερώτηση του Βουλευτή κ. Χρήστου Σταϊκούρα δόθηκε με το υπ αριθμ. ΔΕ/1106114ΕΞ 2009/9-11-2009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05/20/10/2009 ερώτηση των Βουλευτών κυρίων Φώτιου -Φανούριου Κουβέλη, Νικολάου Τσούκαλη δόθηκε με το υπ αριθμ. 631/9-11-09 έγγραφο  από τον Υπουργό Προστασίας του Πολίτη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8 Δεκεμβρίου 2009.</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666/4-11-2009 ερώτηση του Βουλευτή της Νέας Δημοκρατίας κ. Ελευθερίου Αυγενάκη προς την Υπουργό Υγείας και Κοινωνικής Αλληλεγγύης, σχετικά με την αποκατάσταση των απασχολουμένων στα προγράμματα </w:t>
      </w:r>
      <w:r>
        <w:rPr>
          <w:rFonts w:cs="Arial" w:ascii="Arial" w:hAnsi="Arial"/>
          <w:lang w:val="en-US"/>
        </w:rPr>
        <w:t>stage</w:t>
      </w:r>
      <w:r>
        <w:rPr>
          <w:rFonts w:cs="Arial" w:ascii="Arial" w:hAnsi="Arial"/>
        </w:rPr>
        <w:t>.</w:t>
      </w:r>
    </w:p>
    <w:p>
      <w:pPr>
        <w:pStyle w:val="Normal"/>
        <w:spacing w:lineRule="auto" w:line="600"/>
        <w:ind w:firstLine="720"/>
        <w:jc w:val="both"/>
        <w:rPr>
          <w:rFonts w:ascii="Arial" w:hAnsi="Arial" w:cs="Arial"/>
        </w:rPr>
      </w:pPr>
      <w:r>
        <w:rPr>
          <w:rFonts w:cs="Arial" w:ascii="Arial" w:hAnsi="Arial"/>
        </w:rPr>
        <w:t>2. Η με αριθμό 603/3-11-2009 ερώτηση του Βουλευτή του Κομμουνιστικού Κόμματος Ελλάδας κ. Άγγελου Τζέκη προς την Υπουργό Υγείας και Κοινωνικής Αλληλεγγύης, σχετικά με την επίλυση των προβλημάτων λειτουργίας στη Σχολή Τυφλών στο Νομό Θεσσαλονίκης.</w:t>
      </w:r>
    </w:p>
    <w:p>
      <w:pPr>
        <w:pStyle w:val="Normal"/>
        <w:spacing w:lineRule="auto" w:line="600"/>
        <w:ind w:firstLine="720"/>
        <w:jc w:val="both"/>
        <w:rPr>
          <w:rFonts w:ascii="Arial" w:hAnsi="Arial" w:cs="Arial"/>
        </w:rPr>
      </w:pPr>
      <w:r>
        <w:rPr>
          <w:rFonts w:cs="Arial" w:ascii="Arial" w:hAnsi="Arial"/>
        </w:rPr>
        <w:t>3. Η με αριθμό 487/2-11-2009 ερώτηση του Βουλευτή του Λαϊκού Ορθόδοξου Συναγερμού κ. Κωνσταντίνου Αϊβαλιώτη προς την Υπουργό Οικονομίας, Ανταγωνιστικότητας και Ναυτιλίας, σχετικά με διαφημίσεις τουρκικών αεροπορικών εταιρειών σε μέσα μαζικής μεταφοράς της πρωτεύουσας.</w:t>
      </w:r>
    </w:p>
    <w:p>
      <w:pPr>
        <w:pStyle w:val="Normal"/>
        <w:spacing w:lineRule="auto" w:line="600"/>
        <w:ind w:firstLine="720"/>
        <w:jc w:val="both"/>
        <w:rPr>
          <w:rFonts w:ascii="Arial" w:hAnsi="Arial" w:cs="Arial"/>
        </w:rPr>
      </w:pPr>
      <w:r>
        <w:rPr>
          <w:rFonts w:cs="Arial" w:ascii="Arial" w:hAnsi="Arial"/>
        </w:rPr>
        <w:t>Β. ΑΝΑΦΟΡΕΣ-ΕΡΩΤΗΣΕΙΣ Δευτέ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43/5-11-2009 αναφορά του Βουλευτή της Νέας Δημοκρατίας κ. Σπυρίδωνος Γαληνού προς την Υπουργό Αγροτικής Ανάπτυξης και Τροφίμων, με την οποία το Δημοτικό Διαμέρισμα Λουτρών Δήμου Μυτιλήνης Λέσβου, ζητεί αυτοψία για τα αίτια και το μέγεθος της ζημιάς από την πτώση του ελαιοκάρπου στις καλλιέργειες της περιοχής του.</w:t>
      </w:r>
    </w:p>
    <w:p>
      <w:pPr>
        <w:pStyle w:val="Normal"/>
        <w:spacing w:lineRule="auto" w:line="600"/>
        <w:ind w:firstLine="720"/>
        <w:jc w:val="both"/>
        <w:rPr/>
      </w:pPr>
      <w:r>
        <w:rPr>
          <w:rFonts w:cs="Arial" w:ascii="Arial" w:hAnsi="Arial"/>
        </w:rPr>
        <w:t>Επίσης, έχω την τιμή να ανακοινώσω στο Σώμα ότι οι Υπουργοί Περιβάλλοντος, Ενέργειας και Κλιματικής Αλλαγής, Εσωτερικών, Αποκέντρωσης και Ηλεκτρονικής Διακυβέρνησης και Οικονομικών κατέθεσαν σχέδιο νόμου «Κύρωση και τροποποίηση της από 29-10-2009 Πράξης Νομοθετικού Περιεχομένου: «Αναστολή εφαρμογής διατάξεων τακτοποίησης και λοιπών κλειστών χώρων που άλλαξαν χρήση» (ΦΕΚ Α΄ 218)».</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152/30-11-2009 επίκαιρη ερώτηση του Βουλευτή του Πανελληνίου Σοσιαλιστικού Κινήματος κ. Παναγιώτη Κουρουμπλή προς την Υπουργό Αγροτικής Ανάπτυξης και Τροφίμων, σχετικά με την ελληνοποίηση των εισαγόμενων κρεάτων κ.λπ..</w:t>
      </w:r>
    </w:p>
    <w:p>
      <w:pPr>
        <w:pStyle w:val="Normal"/>
        <w:spacing w:lineRule="auto" w:line="600"/>
        <w:ind w:firstLine="720"/>
        <w:jc w:val="both"/>
        <w:rPr>
          <w:rFonts w:ascii="Arial" w:hAnsi="Arial" w:cs="Arial"/>
        </w:rPr>
      </w:pPr>
      <w:r>
        <w:rPr>
          <w:rFonts w:cs="Arial" w:ascii="Arial" w:hAnsi="Arial"/>
        </w:rPr>
        <w:t>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Είναι γνωστό το πρόβλημα που διαιωνίζεται με την ελληνοποίηση των εισαγόμενων κρεάτων. Αποδεικνύεται και στον τομέα αυτό η αδυναμία και ενδεχομένως η αδιαφάνεια των ελεγκτικών μηχανισμών του κράτους. Το «βάπτισμα» των εισαγόμενων κρεάτων ως ελληνικών δεν αποτελεί μόνο μία πρόκληση, αλλά νοθεύει και κάθε έννοια ανταγωνισμού. Οφείλουμε ως συντεταγμένη πολιτεία, σεβόμενη τον καταναλωτή στην Ελλάδα, να του εξασφαλίζουμε την ευχέρεια να πληρώνει αυτό που αγοράζει χωρίς να αισθάνεται ότι κάποιοι τον εμπαίζουν.</w:t>
      </w:r>
    </w:p>
    <w:p>
      <w:pPr>
        <w:pStyle w:val="Normal"/>
        <w:spacing w:lineRule="auto" w:line="600"/>
        <w:ind w:firstLine="720"/>
        <w:jc w:val="both"/>
        <w:rPr>
          <w:rFonts w:ascii="Arial" w:hAnsi="Arial" w:cs="Arial"/>
        </w:rPr>
      </w:pPr>
      <w:r>
        <w:rPr>
          <w:rFonts w:cs="Arial" w:ascii="Arial" w:hAnsi="Arial"/>
        </w:rPr>
        <w:t>Η ελληνική κτηνοτροφία και συνάμα οι έλληνες κτηνοτρόφοι υφίστανται μεταξύ άλλων βαρύτατο πλήγμα από την απαράδεκτη αδυναμία του κράτους να αντιμετωπίσει αυτά τα φαινόμενα. Καλείται η νέα πολιτική ηγεσία του Υπουργείου Αγροτικής Ανάπτυξης και Τροφίμων να αντιμετωπίσει με αποφασιστικό τρόπο τη συνέχιση αυτής της απαράδεκτης και προκλητικής συμπεριφοράς των ελεγκτικών μηχανισμών.</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Σε τι συγκεκριμένα μέτρα θα προβεί η Κυβέρνηση, ώστε να ανακοπεί και να εκμηδενιστεί ένα τέτοιο φαινόμενο, που η περιγραφή του και μόνο δεν περιποιεί τιμή σε ένα ευρωπαϊκό κράτος όπως είναι η Ελλάδα».</w:t>
      </w:r>
    </w:p>
    <w:p>
      <w:pPr>
        <w:pStyle w:val="Normal"/>
        <w:spacing w:lineRule="auto" w:line="600"/>
        <w:ind w:firstLine="720"/>
        <w:jc w:val="both"/>
        <w:rPr>
          <w:rFonts w:ascii="Arial" w:hAnsi="Arial" w:cs="Arial"/>
        </w:rPr>
      </w:pPr>
      <w:r>
        <w:rPr>
          <w:rFonts w:cs="Arial" w:ascii="Arial" w:hAnsi="Arial"/>
        </w:rPr>
        <w:t>Στην επίκαιρη ερώτηση του κ. Κουρουμπλή θα απαντήσει ο Υφυπουργός κ. Καρχιμάκης.</w:t>
      </w:r>
    </w:p>
    <w:p>
      <w:pPr>
        <w:pStyle w:val="Normal"/>
        <w:spacing w:lineRule="auto" w:line="600"/>
        <w:ind w:firstLine="720"/>
        <w:jc w:val="both"/>
        <w:rPr/>
      </w:pPr>
      <w:r>
        <w:rPr>
          <w:rFonts w:cs="Arial" w:ascii="Arial" w:hAnsi="Arial"/>
          <w:b/>
        </w:rPr>
        <w:t>ΜΙΧΑΛΗΣ ΚΑΡΧΙΜΑΚΗΣ (Υφυπουργός Αγροτικής Ανάπτυξης και Τροφίμων):</w:t>
      </w:r>
      <w:r>
        <w:rPr>
          <w:rFonts w:cs="Arial" w:ascii="Arial" w:hAnsi="Arial"/>
        </w:rPr>
        <w:t xml:space="preserve"> Κυρία Πρόεδρε, πολύ σωστά ο κύριος συνάδελφος έθεσε ένα επίκαιρο θέμα, που αφορά το μεγάλο θέμα των ελληνοποιήσεων και ουσιαστικά με αυτή την ερώτηση θέτει ένα ευρύτερο ζήτημα που έχει να κάνει με τη λειτουργία της αγοράς, με τον έλεγχο της αγοράς, με τις στρεβλώσεις που υπάρχουν στην αγορά από την ασυδοσία και τη λειτουργία κάποιων οι οποίοι θεωρούν ότι δεν μπορεί να υπάρχει έλεγχος, με αποτέλεσμα να οδηγούμαστε στη μείωση του εισοδήματος των Ελλήνων παραγωγών, αλλά ταυτόχρονα να έχουμε και προβλήματα στο επίπεδο του καταναλωτή, όπου εισαγόμενα κρέατα, χωρίς υγειονομικό έλεγχο, χωρίς πιστοποίηση να εμφανίζονται πάρα πολλές φορές ως ελληνικά, να παρουσιάζονται φτηνότερα, να πωλούνται φτηνότερα και οι Έλληνες παραγωγοί να έχουν αδιάθετα τα προϊόντα τους.</w:t>
      </w:r>
    </w:p>
    <w:p>
      <w:pPr>
        <w:pStyle w:val="Normal"/>
        <w:spacing w:lineRule="auto" w:line="600"/>
        <w:ind w:firstLine="720"/>
        <w:jc w:val="both"/>
        <w:rPr>
          <w:rFonts w:ascii="Arial" w:hAnsi="Arial" w:cs="Arial"/>
        </w:rPr>
      </w:pPr>
      <w:r>
        <w:rPr>
          <w:rFonts w:cs="Arial" w:ascii="Arial" w:hAnsi="Arial"/>
        </w:rPr>
        <w:t xml:space="preserve">Κύριε συνάδελφε, και στις Προγραμματικές Δηλώσεις της Κυβέρνησης και σε άλλες επίκαιρες ερωτήσεις που έχουμε απαντήσει σε συναδέλφους Βουλευτές έχουμε τονίσει τον προσανατολισμό και την πεποίθησή μας ότι είμαστε αποφασισμένοι να συγκρουστούμε με όλα εκείνα τα φαινόμενα που οδηγούν σε στρεβλώσεις της αγοράς, που δημιουργούν ανεξέλεγκτες καταστάσεις και που έχουν ως αποτέλεσμα να ζημιώνεται και ο Έλληνας παραγωγός, αλλά και ο Έλληνας καταναλωτής. </w:t>
      </w:r>
    </w:p>
    <w:p>
      <w:pPr>
        <w:pStyle w:val="Normal"/>
        <w:spacing w:lineRule="auto" w:line="600"/>
        <w:ind w:firstLine="720"/>
        <w:jc w:val="both"/>
        <w:rPr>
          <w:rFonts w:ascii="Arial" w:hAnsi="Arial" w:cs="Arial"/>
        </w:rPr>
      </w:pPr>
      <w:r>
        <w:rPr>
          <w:rFonts w:cs="Arial" w:ascii="Arial" w:hAnsi="Arial"/>
        </w:rPr>
        <w:t>Σ’ αυτό το πλαίσιο, γι’ αυτόν το στόχο θα χρειαστούμε την συμπόρευση και την προσπάθεια όλων των εμπλεκόμενων φορέων, καταναλωτών, παραγωγών, έτσι ώστε να επιτύχουμε το καλύτερο δυνατό αποτέλεσμα. Γιατί γνωρίζουμε όλοι μας ότι οι πηγές εισοδήματος στον αγροτικό και κτηνοτροφικό τομέα προέρχονται από τρεις τομείς. Η πρώτη πηγή αφορά τις ενισχύσεις, η δεύτερη τις αποζημιώσεις και η τρίτη τις τιμές της αγοράς. Επειδή ακριβώς τα δύο προηγούμενα που σας ανέφερα, οδεύουν σε μία φθίνουσα κατεύθυνση, αντιλαμβάνεσθε ότι ο ρυθμιστικός μας ρόλος, ο επιτελικός ρόλος του κράτους, δημιουργώντας ένα ανάχωμα στις στρεβλώσεις της αγοράς, θα δημιουργήσει τις προϋποθέσεις της διασφάλισης του εισοδήματος των Ελλήνων παραγωγών, αλλά και προσιτές τιμές στους Έλληνες καταναλωτές. Είμαστε αποφασισμένοι και θα προχωρήσουμε σ’ αυτήν τη σύγκρο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ουρουμπλής για τρί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υρία Πρόεδρε, με αυτά που είπε ο Υπουργός για άλλη μία φορά αντιλαμβάνομαι ποια είναι η κατάσταση σ’ αυτόν τον πολύ ευαίσθητο χώρο και κατανοώ και τις δυσκολίες που αντιμετωπίζει η σημερινή πολιτική ηγεσία στο συγκεκριμένο Υπουργείο για το τι έχει παραλάβει από την προκάτοχό της. </w:t>
      </w:r>
    </w:p>
    <w:p>
      <w:pPr>
        <w:pStyle w:val="Normal"/>
        <w:spacing w:lineRule="auto" w:line="600"/>
        <w:ind w:firstLine="720"/>
        <w:jc w:val="both"/>
        <w:rPr>
          <w:rFonts w:ascii="Arial" w:hAnsi="Arial" w:cs="Arial"/>
        </w:rPr>
      </w:pPr>
      <w:r>
        <w:rPr>
          <w:rFonts w:cs="Arial" w:ascii="Arial" w:hAnsi="Arial"/>
        </w:rPr>
        <w:t xml:space="preserve">Όμως, η δημοκρατία δεν έχει αδιέξοδα. Η δημοκρατία έδωσε λύση και έφερε στην πολιτική ηγεσία και στην εξουσία μία νέα Κυβέρνηση. Το νέο, λοιπόν, στοίχημα, κύριε Υφυπουργέ, για εσάς, στο συγκεκριμένο Υπουργείο, θα είναι και ο τομέας αυτός, ένας τομέας που ουσιαστικά λέγεται, ψιθυρίζεται ότι σ’ αυτόν τον χώρο, της ελληνοποίησης, λειτουργούν μηχανισμοί και συστήματα που δεν είναι μακράν από την έννοια της μαφίας, αφού εκατομμύρια κιλών εισαγόμενου κρέατος «βαφτίζονται» ως ελληνικά. Ο Έλληνας καταναλωτής πληρώνει –και δεν έχει την ευχέρεια- για να αγοράσει αυτό που έχει την επωνυμία ως ελληνικό, αλλά αναγκάζεται βεβαίως πολλές φορές να αγοράζει ως ελληνικό το εισαγόμενο. </w:t>
      </w:r>
    </w:p>
    <w:p>
      <w:pPr>
        <w:pStyle w:val="Normal"/>
        <w:spacing w:lineRule="auto" w:line="600"/>
        <w:ind w:firstLine="720"/>
        <w:jc w:val="both"/>
        <w:rPr>
          <w:rFonts w:ascii="Arial" w:hAnsi="Arial" w:cs="Arial"/>
        </w:rPr>
      </w:pPr>
      <w:r>
        <w:rPr>
          <w:rFonts w:cs="Arial" w:ascii="Arial" w:hAnsi="Arial"/>
        </w:rPr>
        <w:t xml:space="preserve">Η ελληνική κτηνοτροφία, με αυτήν την πολιτική και την ανοχή ενός ευρωπαϊκού κράτους, όπως είναι η Ελλάδα, ανοχή που ουσιαστικά υποθάλπει αυτήν την κατάσταση, είναι έτοιμη για κατάρρευση. Και τι σημαίνει αυτό; Χιλιάδες άνθρωποι θα βρεθούν άνεργοι, για να τροφοδοτήσουν και να πυροδοτήσουν το μεγάλο και συντελούμενο έγκλημα της ανεργίας που ζει σήμερα ο ελληνικός λαός. </w:t>
      </w:r>
    </w:p>
    <w:p>
      <w:pPr>
        <w:pStyle w:val="Normal"/>
        <w:spacing w:lineRule="auto" w:line="600"/>
        <w:ind w:firstLine="720"/>
        <w:jc w:val="both"/>
        <w:rPr>
          <w:rFonts w:ascii="Arial" w:hAnsi="Arial" w:cs="Arial"/>
        </w:rPr>
      </w:pPr>
      <w:r>
        <w:rPr>
          <w:rFonts w:cs="Arial" w:ascii="Arial" w:hAnsi="Arial"/>
        </w:rPr>
        <w:t xml:space="preserve">Καλείστε, λοιπόν, απέναντι σ’ αυτό το πρόβλημα να απαντήσετε με αποφασιστικό τρόπο. Η νομοθεσία υπάρχει. Οι προκάτοχοί σας φοβήθηκαν να την εφαρμόσουν. </w:t>
      </w:r>
    </w:p>
    <w:p>
      <w:pPr>
        <w:pStyle w:val="Normal"/>
        <w:spacing w:lineRule="auto" w:line="600"/>
        <w:ind w:firstLine="720"/>
        <w:jc w:val="both"/>
        <w:rPr/>
      </w:pPr>
      <w:r>
        <w:rPr>
          <w:rFonts w:cs="Arial" w:ascii="Arial" w:hAnsi="Arial"/>
        </w:rPr>
        <w:t xml:space="preserve">Μπορείτε, λοιπόν, να εφαρμόσετε και το ισοζύγιο στο χονδρεμπόριο και τις ταμειακές μηχανές με το «Ε» που θα αναγράφεται «ελληνικά» και  το «Ξ» που θα δεικνύει ότι είναι ξένα τα κρέατα. Δεν μπορεί να μπαίνουν τα κρέατα στο κρεοπωλείο και να έχουν όλα σημαία ελληνική. </w:t>
      </w:r>
    </w:p>
    <w:p>
      <w:pPr>
        <w:pStyle w:val="Normal"/>
        <w:spacing w:lineRule="auto" w:line="600"/>
        <w:ind w:firstLine="720"/>
        <w:jc w:val="both"/>
        <w:rPr>
          <w:rFonts w:ascii="Arial" w:hAnsi="Arial" w:cs="Arial"/>
        </w:rPr>
      </w:pPr>
      <w:r>
        <w:rPr>
          <w:rFonts w:cs="Arial" w:ascii="Arial" w:hAnsi="Arial"/>
        </w:rPr>
        <w:t>Πρέπει, λοιπόν, με αποφασιστικό τρόπο να δείξετε στον ελληνικό λαό ότι είσαστε αποφασισμένοι να υπερασπιστείτε τη νομιμότητα, το αυτονόητο.</w:t>
      </w:r>
    </w:p>
    <w:p>
      <w:pPr>
        <w:pStyle w:val="Normal"/>
        <w:spacing w:lineRule="auto" w:line="600"/>
        <w:ind w:firstLine="720"/>
        <w:jc w:val="both"/>
        <w:rPr>
          <w:rFonts w:ascii="Arial" w:hAnsi="Arial" w:cs="Arial"/>
        </w:rPr>
      </w:pPr>
      <w:r>
        <w:rPr>
          <w:rFonts w:cs="Arial" w:ascii="Arial" w:hAnsi="Arial"/>
        </w:rPr>
        <w:t>Με την τοποθέτησή μου αυτή δεν παίρνω θέση εναντίον των εισαγόμενων κρεάτων αλλά πρέπει να έχω ως καταναλωτής την ευχέρεια να τρώω ελληνικό ή εισαγόμενο. Όχι να τρώω εισαγόμενο για ελληνικό και να πλουτίζουν κάποιοι εις βάρος και εμού ως καταναλωτή και εις βάρος της ελληνικής κτηνοτροφ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Υφυπουργός Αγροτικής Ανάπτυξης και Τροφίμων κ. Καρχιμάκης για να δευτερολογήσει.</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Κυρία Πρόεδρε, ο κύριος συνάδελφος έχει απόλυτο δίκιο όταν λέει ότι η δημοκρατία δεν έχει αδιέξοδα. Και βεβαίως, το στοίχημά μας είναι ο τομέας αυτός, όχι μόνο στον τομέα του κρέατος, αλλά και σε κάθε τομέα όπου δημιουργούνται οι στρεβλώσεις στην αγορά με αποτέλεσμα να ισοπεδώνεται και να αποδομείται το εισόδημα του Έλληνα αγρότη, κτηνοτρόφου, παραγωγού.</w:t>
      </w:r>
    </w:p>
    <w:p>
      <w:pPr>
        <w:pStyle w:val="Normal"/>
        <w:spacing w:lineRule="auto" w:line="600"/>
        <w:ind w:firstLine="720"/>
        <w:jc w:val="both"/>
        <w:rPr/>
      </w:pPr>
      <w:r>
        <w:rPr>
          <w:rFonts w:cs="Arial" w:ascii="Arial" w:hAnsi="Arial"/>
        </w:rPr>
        <w:t>Αναφερθήκατε σε κάποια θέματα που αποτελούν και μέτρα που θα λάβει  το Υπουργείο, γιατί αυτά τα μέτρα είχαν καθυστερήσει παρά το ότι είχαν συζητηθεί. Οι εκλογές οδήγησαν σε μια πλήρη χαλάρωση, σε μια πλήρη αποδόμηση των ελεγκτικών μηχανισμών γιατί ακριβώς η προηγούμενη κυβέρνηση ήθελε να τα έχει καλά με όλους. Ήθελε να τα έχει καλά και με αυτούς που ασυδοτούν, αλλά και να λέει σε αυτούς οι οποίοι υφίστανται τις συνέπειες της ασυδοσίας ότι να, κάτι ετοιμάζουμε να κάνουμε. Δημιουργούσε ένα κύκλωμα και ένα κλίμα κάνοντας «ρουλεμάν στην ελπίδα». Ελπίδα στους ασύδοτους, ελπίδα και στους ανθρώπους οι οποίοι είχαν πρόβλημα.</w:t>
      </w:r>
    </w:p>
    <w:p>
      <w:pPr>
        <w:pStyle w:val="Normal"/>
        <w:spacing w:lineRule="auto" w:line="600"/>
        <w:ind w:firstLine="720"/>
        <w:jc w:val="both"/>
        <w:rPr/>
      </w:pPr>
      <w:r>
        <w:rPr>
          <w:rFonts w:cs="Arial" w:ascii="Arial" w:hAnsi="Arial"/>
        </w:rPr>
        <w:t xml:space="preserve">Θα τα εφαρμόσουμε τα ισοζύγια κρέατος. Ήδη, ξεκινήσαμε και έχουμε δώσει εντολή και θα προχωρήσουμε. Θα προχωρήσουμε ταυτόχρονα και στην ικανοποίηση του αιτήματος για την ενεργοποίηση του μητρώου εμπόρων για να ξέρουμε τελικά ποιοι είναι εκείνοι οι οποίοι είναι έμποροι και ποιοι δεν είναι. Και βεβαίως, θα προχωρήσουμε και σε διασταυρωτικούς ελέγχους, σε διασταυρώσεις στοιχείων γιατί υπάρχουν κατά καιρούς καταγγελίες για εικονικές επιστροφές ΦΠΑ. </w:t>
      </w:r>
    </w:p>
    <w:p>
      <w:pPr>
        <w:pStyle w:val="Normal"/>
        <w:spacing w:lineRule="auto" w:line="600"/>
        <w:ind w:firstLine="720"/>
        <w:jc w:val="both"/>
        <w:rPr>
          <w:rFonts w:ascii="Arial" w:hAnsi="Arial" w:cs="Arial"/>
        </w:rPr>
      </w:pPr>
      <w:r>
        <w:rPr>
          <w:rFonts w:cs="Arial" w:ascii="Arial" w:hAnsi="Arial"/>
        </w:rPr>
        <w:t>Ο ΕΛΟΓΑΚ έχει όλα τα στοιχεία των παραδόσεων γάλακτος και κρέατος στις βιομηχανίες, βάσει δηλωθέντων τιμολογίων. Οι υπηρεσίες  του Υπουργείου Οικονομικών πολύ εύκολα θα μπορούσαν να διασταυρώσουν την ειλικρίνεια των στοιχείων και των τιμολογίων.</w:t>
      </w:r>
    </w:p>
    <w:p>
      <w:pPr>
        <w:pStyle w:val="Normal"/>
        <w:spacing w:lineRule="auto" w:line="600"/>
        <w:ind w:firstLine="720"/>
        <w:jc w:val="both"/>
        <w:rPr/>
      </w:pPr>
      <w:r>
        <w:rPr>
          <w:rFonts w:cs="Arial" w:ascii="Arial" w:hAnsi="Arial"/>
        </w:rPr>
        <w:t>Θα είμαστε,  κύριοι συνάδελφοι, αμείλικτοι και βεβαίως θα ελέγξουμε και όλες τις εισόδους με αποτελεσματικό τρόπο γιατί εκεί πραγματικά γνωρίζουμε όλοι μας ότι αυτές οι ασύδοτες λογικές οδήγησαν επίορκους υπαλλήλους -που τους γνώριζε η προηγούμενη πολιτική ηγεσία αλλά δεν τους παρέπεμπε στο πειθαρχικό, είχε ανυπόγραφες αποφάσεις- να «εισπράττουν» διόδια! Και, όπως λέγεται, να έχουν εισοδήματα 600.000 και 700.000 ευρώ το χρόνο από τα μιζοδιόδι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Απολύστε και κανέναν, κύριε  Υφυπουργέ!</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 xml:space="preserve"> Θα έλθει η ώρα. Έγινε την περασμένη εβδομάδα η δίκη συγκεκριμένης υπαλλήλου και θα ληφθούν τα μέτρα τα οποία πρέπει να ληφθούν. Δεν θα επιτρέψουμε σε κανέναν να παίζει σε διπλό ταμπλό, να εκβιάζει υγιείς εμπόρους και να τους απειλεί ότι θα βγάλει σάπιες τις εισαγωγές τους ή αυτοί που εισάγουν παρανόμως διάφορα προϊόντα να περνούν ασύδοτοι δίνοντας διόδια και να δημιουργούν όλες εκείνες τις προϋποθέσεις για στρεβλώσεις στην αγορά. Θα συγκρουστούμε αμείλικτα, θα συγκρουστούμε με όλα τα φαινόμενα γιατί είμαστε αποφασισμένοι να λειτουργήσουμε υπέρ των πολλών και όχι των λίγων. Δεν πατάμε με τα δύο πόδια σε δυο βάρκες. Έχουμε επιλέξει με ποιους θα πάμε,  κύριε συνάδελφ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συζητηθεί η πρώτη με αριθμό 148/30-11-2009 επίκαιρη ερώτηση δευτέρου κύκλου της Βουλευτού του Πανελληνίου Σοσιαλιστικού Κινήματος κ. Κωνσταντίνας Γιαννακοπούλου προς την Υπουργό Υγείας και Κοινωνικής Αλληλεγγύης, σχετικά με την αναστολή λειτουργίας της Μονάδας Εντατικής Θεραπείας του  Νοσοκομείου Καλαμάτας εν μέσω πανδημίας κ.λπ..  </w:t>
      </w:r>
    </w:p>
    <w:p>
      <w:pPr>
        <w:pStyle w:val="Normal"/>
        <w:spacing w:lineRule="auto" w:line="600"/>
        <w:ind w:firstLine="720"/>
        <w:jc w:val="both"/>
        <w:rPr>
          <w:rFonts w:ascii="Arial" w:hAnsi="Arial" w:cs="Arial"/>
        </w:rPr>
      </w:pPr>
      <w:r>
        <w:rPr>
          <w:rFonts w:cs="Arial" w:ascii="Arial" w:hAnsi="Arial"/>
        </w:rPr>
        <w:t xml:space="preserve">Η επίκαιρη ερώτηση της κ. Γιαννακοπούλου έχει ως εξής: </w:t>
      </w:r>
    </w:p>
    <w:p>
      <w:pPr>
        <w:pStyle w:val="Normal"/>
        <w:spacing w:lineRule="auto" w:line="600"/>
        <w:ind w:firstLine="720"/>
        <w:jc w:val="both"/>
        <w:rPr>
          <w:rFonts w:ascii="Arial" w:hAnsi="Arial" w:cs="Arial"/>
        </w:rPr>
      </w:pPr>
      <w:r>
        <w:rPr>
          <w:rFonts w:cs="Arial" w:ascii="Arial" w:hAnsi="Arial"/>
        </w:rPr>
        <w:t xml:space="preserve">«Την έντονη ανησυχία των κατοίκων του Νομού Μεσσηνίας, που αποτυπώνεται και σε δημοσιεύματα του τοπικού Τύπου, έχει προκαλέσει η πληροφορία για το κλείσιμο της Μονάδας Εντατικής Θεραπείας παρακολούθησης του Νοσοκομείου Καλαμάτας. </w:t>
      </w:r>
    </w:p>
    <w:p>
      <w:pPr>
        <w:pStyle w:val="Normal"/>
        <w:spacing w:lineRule="auto" w:line="600"/>
        <w:ind w:firstLine="720"/>
        <w:jc w:val="both"/>
        <w:rPr>
          <w:rFonts w:ascii="Arial" w:hAnsi="Arial" w:cs="Arial"/>
        </w:rPr>
      </w:pPr>
      <w:r>
        <w:rPr>
          <w:rFonts w:cs="Arial" w:ascii="Arial" w:hAnsi="Arial"/>
        </w:rPr>
        <w:t xml:space="preserve">Η παραπάνω πράξη έρχεται σε πλήρη αντίθεση με την μεγάλη προσπάθεια, σε πανελλαδικό επίπεδο, για την εξεύρεση κλινών εντατικής θεραπείας, λόγω της πανδημίας της γρίπης Η1Ν1. Πέραν αυτού, από τις δηλώσεις των αρμοδίων προκύπτει διχογνωμία για το τι ακριβώς συμβαίνει, αφού ο αρμόδιος διευθυντής της Ιατρικής Υπηρεσίας προβάλλει ως επίσημη εξήγηση την ανάγκη να αποστειρωθεί η μονάδα αλλά και να ελεγχθεί ο ιατρικός εξοπλισμός της, επικαλούμενος την τακτική τριετή συντήρηση από την έναρξη λειτουργίας της, ενώ ο Διοικητής του Νοσοκομείου προβάλλει ως εξήγηση, την ελλιπή στελέχωση της μονάδας που δεν επιτρέπει τη λειτουργία της σε περιόδους πανδημίας. </w:t>
      </w:r>
    </w:p>
    <w:p>
      <w:pPr>
        <w:pStyle w:val="Normal"/>
        <w:spacing w:lineRule="auto" w:line="600"/>
        <w:ind w:firstLine="720"/>
        <w:jc w:val="both"/>
        <w:rPr>
          <w:rFonts w:ascii="Arial" w:hAnsi="Arial" w:cs="Arial"/>
        </w:rPr>
      </w:pPr>
      <w:r>
        <w:rPr>
          <w:rFonts w:cs="Arial" w:ascii="Arial" w:hAnsi="Arial"/>
        </w:rPr>
        <w:t>Κατόπιν αυτών ερωτάται η κυρία Υπουργός:</w:t>
      </w:r>
    </w:p>
    <w:p>
      <w:pPr>
        <w:pStyle w:val="Normal"/>
        <w:spacing w:lineRule="auto" w:line="600"/>
        <w:ind w:firstLine="720"/>
        <w:jc w:val="both"/>
        <w:rPr>
          <w:rFonts w:ascii="Arial" w:hAnsi="Arial" w:cs="Arial"/>
        </w:rPr>
      </w:pPr>
      <w:r>
        <w:rPr>
          <w:rFonts w:cs="Arial" w:ascii="Arial" w:hAnsi="Arial"/>
        </w:rPr>
        <w:t xml:space="preserve">Τι πρόκειται να πράξει η Κυβέρνηση ώστε να μην κλείσει η Μονάδα Εντατικής Θεραπείας σε περίοδο κρίσιμη για πανδημία. </w:t>
      </w:r>
    </w:p>
    <w:p>
      <w:pPr>
        <w:pStyle w:val="Normal"/>
        <w:spacing w:lineRule="auto" w:line="600"/>
        <w:ind w:firstLine="720"/>
        <w:jc w:val="both"/>
        <w:rPr>
          <w:rFonts w:ascii="Arial" w:hAnsi="Arial" w:cs="Arial"/>
        </w:rPr>
      </w:pPr>
      <w:r>
        <w:rPr>
          <w:rFonts w:cs="Arial" w:ascii="Arial" w:hAnsi="Arial"/>
        </w:rPr>
        <w:t>Πώς και πότε προβλέπεται να αντιμετωπιστεί άμεσα η πρόσληψη ή η πλήρωση του κατάλληλου ιατρικού και  λοιπού προσωπικού για την άρτια λειτουργία της μονάδας εντατικής παρακολούθησης;».</w:t>
      </w:r>
    </w:p>
    <w:p>
      <w:pPr>
        <w:pStyle w:val="Normal"/>
        <w:spacing w:lineRule="auto" w:line="600"/>
        <w:ind w:firstLine="720"/>
        <w:jc w:val="both"/>
        <w:rPr>
          <w:rFonts w:ascii="Arial" w:hAnsi="Arial" w:cs="Arial"/>
        </w:rPr>
      </w:pPr>
      <w:r>
        <w:rPr>
          <w:rFonts w:cs="Arial" w:ascii="Arial" w:hAnsi="Arial"/>
        </w:rPr>
        <w:t xml:space="preserve">Στην επίκαιρη ερώτηση της κ. Γιαννακοπούλου θα απαντήσει η Υπουργός κ. Ξενογιαννακοπούλου.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 xml:space="preserve">Συμμερίζομαι απόλυτα την αγωνία και τα θέματα που θέτει η αγαπητή συνάδελφος κ. Γιαννακοπούλου. Πραγματικά αυτήν την περίοδο γίνεται μια τεράστια προσπάθεια να μπορέσουμε να εξασφαλίσουμε το αναγκαίο εξειδικευμένο ιατρικό προσωπικό όπως επίσης και τους αναγκαίους νοσηλευτές προκειμένου να ενεργοποιήσουμε όσο το δυνατόν περισσότερες κλίνες μονάδων εντατικής θεραπείας. Υπό αυτήν την έννοια είναι ιδιαίτερα λυπηρό ότι στο Νοσοκομείο της Καλαμάτας αυτήν την στιγμή στην πράξη έχει ανασταλεί ήδη η λειτουργία της Μονάδας Εντατικής Θεραπείας λόγω ακριβώς αυτών των μεγάλων ελλείψεων. </w:t>
      </w:r>
    </w:p>
    <w:p>
      <w:pPr>
        <w:pStyle w:val="Normal"/>
        <w:spacing w:lineRule="auto" w:line="600"/>
        <w:ind w:firstLine="720"/>
        <w:jc w:val="both"/>
        <w:rPr>
          <w:rFonts w:ascii="Arial" w:hAnsi="Arial" w:cs="Arial"/>
        </w:rPr>
      </w:pPr>
      <w:r>
        <w:rPr>
          <w:rFonts w:cs="Arial" w:ascii="Arial" w:hAnsi="Arial"/>
        </w:rPr>
        <w:t xml:space="preserve">Πρέπει να επαναλάβω ακόμη μια φορά ότι σε αυτές τις πρώτες εβδομάδες που έχω αναλάβει το Υπουργείο Υγείας και Κοινωνικής Αλληλεγγύης κυριολεκτικά έχουμε βρει τα δημόσια νοσοκομεία της χώρας στο «κόκκινο». Δηλαδή, όλα τα αποτελέσματα συγκεκριμένων πολιτικών επιλογών τα προηγούμενα χρόνια οδήγησαν στην αποδυνάμωση του Εθνικού Συστήματος Υγείας, στην υποστελέχωση, στην υποχρηματοδότηση και βέβαια αυτά τα αποτελέσματα τα βιώνουν με δραματικό τρόπο τα περιφερειακά νοσοκομεία και ιδιαίτερα το Νοσοκομείο της Καλαμάτας. </w:t>
      </w:r>
    </w:p>
    <w:p>
      <w:pPr>
        <w:pStyle w:val="Normal"/>
        <w:spacing w:lineRule="auto" w:line="600"/>
        <w:ind w:firstLine="720"/>
        <w:jc w:val="both"/>
        <w:rPr>
          <w:rFonts w:ascii="Arial" w:hAnsi="Arial" w:cs="Arial"/>
        </w:rPr>
      </w:pPr>
      <w:r>
        <w:rPr>
          <w:rFonts w:cs="Arial" w:ascii="Arial" w:hAnsi="Arial"/>
        </w:rPr>
        <w:t>Πού βρισκόμαστε και τι προσπάθεια κάνουμε; Κατ’ αρχάς, όσον αφορά το αν τελικά η βασική αιτία είναι η υποστελέχωση, σαφώς αυτό φαίνεται και από την ενημέρωση που έχουμε από το Διοικητή της Υγειονομικής Περιφέρειας ότι αυτός είναι ο βασικός λόγος. Υπάρχει απ’ ό,τι μας ενημερώνει μια διαδικασία πλήρωσης της θέσης του Διευθυντή και φαίνεται ότι έχει ολοκληρωθεί η διαδικασία. Και με την ευκαιρία αυτή πρόκειται να γίνει και συντήρηση όσον αφορά τα ιατρικά μηχανήματα και την απολύμανση του χώρου η οποία είναι αναγκα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κάθε περίπτωση εμείς στη συνολική προσπάθεια που γίνεται για να ενεργοποιήσουμε τις κλίνες των μονάδων έχουμε βάλει ως προτεραιότητα και το θέμα της Καλαμάτας. Η προσπάθεια αυτή ελπίζω τις επόμενες εβδομάδες να έχει αποτέλεσμα και θέλω να σας διαβεβαιώσω ότι θα κάνουμε ό,τι είναι δυνατόν προκειμένου να μπορέσει η Μονάδα Εντατικής Θεραπείας στην Καλαμάτα να λειτουργήσει ξαν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pPr>
      <w:r>
        <w:rPr>
          <w:rFonts w:cs="Arial" w:ascii="Arial" w:hAnsi="Arial"/>
        </w:rPr>
        <w:t xml:space="preserve">Το λόγο έχει η ερωτώσα Βουλευτής κ. Γιαννακοπούλου. </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α Υπουργέ, αναγνωρίζουμε την πολύ μεγάλη προσπάθεια την οποία κάνει αυτή τη στιγμή το Υπουργείο σε πανελλαδικό επίπεδο προκειμένου να βρεθούν κλίνες σε μονάδες εντατικής θεραπείας αλλά και σε ανάλογες μονάδες προκειμένου να αντιμετωπιστεί ο ιός της νέας γρίπης Η1Ν1. Επειδή, λοιπόν, ακριβώς γνωρίζουμε αυτήν την τεράστια προσπάθεια που γίνεται, μου προκάλεσε τρομερή εντύπωση και απίστευτη αγωνία η υπολειτουργία αλλά και το ενδεχόμενο κλείσιμο –ουσιαστικά αυτή τη στιγμή δεν λειτουργεί όπως το επιβεβαιώνει και ο Διοικητής- της  Μονάδας Εντατικής Θεραπείας στο Νοσοκομείο της Καλαμάτας κυρίως μάλιστα όταν η συγκεκριμένη ΜΕΘ εξυπηρετεί όχι μόνο την Καλαμάτα αλλά και ολόκληρο το Νομό Μεσσηνίας. </w:t>
      </w:r>
    </w:p>
    <w:p>
      <w:pPr>
        <w:pStyle w:val="Normal"/>
        <w:spacing w:lineRule="auto" w:line="600"/>
        <w:ind w:firstLine="720"/>
        <w:jc w:val="both"/>
        <w:rPr>
          <w:rFonts w:ascii="Arial" w:hAnsi="Arial" w:cs="Arial"/>
        </w:rPr>
      </w:pPr>
      <w:r>
        <w:rPr>
          <w:rFonts w:cs="Arial" w:ascii="Arial" w:hAnsi="Arial"/>
        </w:rPr>
        <w:t xml:space="preserve">Κυρία Υπουργέ, είναι επιτακτική, επιτακτικότατη η ανάγκη να στελεχωθεί άμεσα η ΜΕΘ Καλαμάτας. Αυτό είναι ένα αίτημα όλων των Μεσσήνιων. Αυτή τη στιγμή ουσιαστικά υπηρετεί μόνο μία γιατρός εντατικολόγος, η οποία όπως είναι λογικό, δεν μπορεί να κάνει ούτε τις προβλεπόμενες εφημερίες ούτε τίποτε. Και μάλιστα, για να λειτουργήσει η συγκεκριμένη ΜΕΘ απαιτείται, έτσι όπως τουλάχιστον έχουμε πληροφορηθεί, να προσληφθούν τουλάχιστον τρεις γιατροί εντατικολόγοι. Επίσης, μέχρι σήμερα δεν υπάρχει διευθυντής γιατί, παρά την επιλογή η οποία έχει γίνει, ο ορισθείς διευθυντής δεν έχει παρουσιαστεί ακόμη στη θέση του. </w:t>
      </w:r>
    </w:p>
    <w:p>
      <w:pPr>
        <w:pStyle w:val="Normal"/>
        <w:spacing w:lineRule="auto" w:line="600"/>
        <w:ind w:firstLine="720"/>
        <w:jc w:val="both"/>
        <w:rPr>
          <w:rFonts w:ascii="Arial" w:hAnsi="Arial" w:cs="Arial"/>
        </w:rPr>
      </w:pPr>
      <w:r>
        <w:rPr>
          <w:rFonts w:cs="Arial" w:ascii="Arial" w:hAnsi="Arial"/>
        </w:rPr>
        <w:t xml:space="preserve">Κυρία Υπουργέ, εκφράζοντας την επιθυμία των πολιτών, όχι μόνο της Καλαμάτας, αλλά ολόκληρης της Μεσσηνίας, για την ενίσχυση του ΕΣΥ, αλλά και του δημόσιου χαρακτήρα της υγείας, κάτι το οποίο γνωρίζω πολύ καλά, ότι από προσωπική ευαισθησία το ενστερνίζεσθε και εσείς. Σας παρακαλώ θερμά να μεριμνήσετε άμεσα για την επίλυση αυτού του προβλήματος. Είναι επιτακτική ανάγκη για ολόκληρο το Νομό Μεσσηνίας, τόσο για την αντιμετώπιση τώρα της πανδημίας της νέας γρίπης, αλλά βεβαίως και για τις ανάγκες, οι οποίες υπάρχουν καθ’ όλο το χρόνο από σοβαρά και επείγοντα περιστατικά. Τα ημίμετρα τα οποία ακολούθησε κατά κόρον η προηγούμενη κυβέρνηση, οδήγησαν στην υπολειτουργία της συγκεκριμένης μονάδας, αλλά και της υγείας γενικότερα. </w:t>
      </w:r>
    </w:p>
    <w:p>
      <w:pPr>
        <w:pStyle w:val="Normal"/>
        <w:spacing w:lineRule="auto" w:line="600"/>
        <w:ind w:firstLine="720"/>
        <w:jc w:val="both"/>
        <w:rPr>
          <w:rFonts w:ascii="Arial" w:hAnsi="Arial" w:cs="Arial"/>
        </w:rPr>
      </w:pPr>
      <w:r>
        <w:rPr>
          <w:rFonts w:cs="Arial" w:ascii="Arial" w:hAnsi="Arial"/>
        </w:rPr>
        <w:t xml:space="preserve">Έχει φθάσει πλέον η κατάσταση στο απροχώρητο. Αυτή είναι μία κατάσταση την οποία και γνωρίζετε και είμαι σίγουρη ότι θα διορθώσετε με μεθοδικότητα και σύνεση, καθώς άλλωστε το επιτάσσει και η πολύ δύσκολη περίοδος, την οποία περνά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Έχετε το λόγο, κυρία Υπουργέ, για τρία λεπτά.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ατ’ αρχάς, όπως είχα την ευκαιρία και την προηγούμενη εβδομάδα να ενημερώσω τους αγαπητούς συναδέλφους, έχουμε βάλει έναν άμεσο στόχο, να μπορέσουμε στις επόμενες εβδομάδες να ενεργοποιήσουμε ενενήντα πέντε κλίνες Μονάδων Εντατικής Θεραπείας και στη συνέχεια, άλλες πενήντα στο επόμενο δίμηνο. Πώς θα φθάσουμε εκεί; Ήδη, είμαι πραγματικά σε μία ευτυχή θέση σήμερα να ανακοινώσω στο Σώμα ότι το ΑΣΕΠ, μέσα από τους κυλιόμενους πίνακες ήδη προχωράει. Είναι επίσης στην πορεία στο Εθνικό Τυπογραφείο πρόσληψη εκατόν έντεκα μονίμων νοσηλευτών. Αυτό έχει αξία, γιατί αποδεικνύει ότι όταν υπάρχει πολιτική βούληση, το ΑΣΕΠ μπορεί να έχει ταχύτατους ρυθμούς. Και επίσης, συνεχίζει το ΑΣΕΠ και ελπίζουμε στις επόμενες εβδομάδες ότι θα έχουμε άλλες τετρακόσιες μόνιμες θέσεις νοσηλευτών. Και έχει αξία, γιατί είναι μόνιμες θέσεις. </w:t>
      </w:r>
    </w:p>
    <w:p>
      <w:pPr>
        <w:pStyle w:val="Normal"/>
        <w:spacing w:lineRule="auto" w:line="600"/>
        <w:ind w:firstLine="720"/>
        <w:jc w:val="both"/>
        <w:rPr>
          <w:rFonts w:ascii="Arial" w:hAnsi="Arial" w:cs="Arial"/>
        </w:rPr>
      </w:pPr>
      <w:r>
        <w:rPr>
          <w:rFonts w:cs="Arial" w:ascii="Arial" w:hAnsi="Arial"/>
        </w:rPr>
        <w:t xml:space="preserve">Επίσης, η Βουλή ψήφισε στην κατ’ άρθρον συζήτηση –και νομίζω αύριο και στο σύνολο, στο σχέδιο νόμου που αφορά το επίδομα αλληλεγγύης- τη δημιουργία χιλίων νέων θέσεων εξειδικευμένων γιατρών του ΕΣΥ. Αυτό που μπορώ να σας διαβεβαιώσω είναι δύο πράγματα. </w:t>
      </w:r>
    </w:p>
    <w:p>
      <w:pPr>
        <w:pStyle w:val="Normal"/>
        <w:spacing w:lineRule="auto" w:line="600"/>
        <w:ind w:firstLine="720"/>
        <w:jc w:val="both"/>
        <w:rPr>
          <w:rFonts w:ascii="Arial" w:hAnsi="Arial" w:cs="Arial"/>
        </w:rPr>
      </w:pPr>
      <w:r>
        <w:rPr>
          <w:rFonts w:cs="Arial" w:ascii="Arial" w:hAnsi="Arial"/>
        </w:rPr>
        <w:t xml:space="preserve">Πρώτα απ’ όλα, ότι και απ’ αυτές τις νέες χίλιες θέσεις οι οποίες με το που θα ολοκληρωθεί αύριο η ψηφοφορία στο σύνολο, με ταχύτατους ρυθμούς θα προχωρήσουμε στις προσλήψεις. Θα υπάρχει ειδική προτεραιότητα, όσον αφορά και το Νοσοκομείο της Καλαμάτας. Επίσης, να σας διαβεβαιώσω ότι και για το νοσηλευτικό προσωπικό ήδη υπάρχει σε προτεραιότητα –δεν θέλω εδώ να δεσμευθώ ακριβώς αν θα είναι σε δέκα μέρες ή στις αρχές της επόμενης χρονιάς, γιατί εξαρτάται από τις συνολικές ανάγκες των άλλων Μονάδων Εντατικής Θεραπείας που είναι απόλυτα έτοιμες να λειτουργήσουν και υπάρχει προτεραιότητα- αλλά να σας διαβεβαιώσω, όμως, ότι στο επόμενο διάστημα θα κάνουμε τα αδύνατα δυνατά για να λειτουργήσει με πλήρη ασφάλεια. Γιατί έχει και αυτό σημασία για μια Μονάδα Εντατικής Θεραπείας να λειτουργεί με ασφάλεια,  με το κατάλληλο ιατρικό και νοσηλευτικό προσωπικό η Μονάδα Εντατικής Θεραπείας της Καλαμάτας, αναγνωρίζοντας και αυτό που λέτε, ότι είναι αδιανόητο να είναι κλειστή, ενώ είναι πλήρως εξοπλισμένη και φυσικά, τις ευρύτερες ανάγκες που έρχεται να καλύψει. </w:t>
      </w:r>
    </w:p>
    <w:p>
      <w:pPr>
        <w:pStyle w:val="Normal"/>
        <w:spacing w:lineRule="auto" w:line="600"/>
        <w:ind w:firstLine="720"/>
        <w:jc w:val="both"/>
        <w:rPr>
          <w:rFonts w:ascii="Arial" w:hAnsi="Arial" w:cs="Arial"/>
        </w:rPr>
      </w:pPr>
      <w:r>
        <w:rPr>
          <w:rFonts w:cs="Arial" w:ascii="Arial" w:hAnsi="Arial"/>
        </w:rPr>
        <w:t xml:space="preserve">Σε κάθε περίπτωση, εμείς έχουμε δηλώσει εξαρχής και το κάνουμε πράξη με σαφές δείγμα γραφής, ότι όταν λέμε ότι προτεραιότητά μας είναι η δημόσια υγεία, το κάνουμε πράξη. Και στη χρηματοδότηση και στις αναγκαίες προσλήψεις και φυσικά, στην ενεργοποίηση των Μονάδων Εντατικής Θεραπεί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ευχαριστώ. </w:t>
      </w:r>
    </w:p>
    <w:p>
      <w:pPr>
        <w:pStyle w:val="Normal"/>
        <w:spacing w:lineRule="auto" w:line="600"/>
        <w:ind w:firstLine="720"/>
        <w:jc w:val="both"/>
        <w:rPr/>
      </w:pPr>
      <w:r>
        <w:rPr>
          <w:rFonts w:cs="Arial" w:ascii="Arial" w:hAnsi="Arial"/>
        </w:rPr>
        <w:t xml:space="preserve">Επανερχόμαστε στις ερωτήσεις πρώτου κύκλου και θα συζητηθεί, η δεύτερη με αριθμό 180/1-12-2009 επίκαιρη ερώτηση του Βουλευτή της Νέας Δημοκρατίας κ. Αργύρη Ντινόπουλου προς τον Υπουργό Εργασίας και Κοινωνικής Ασφάλισης, σχετικά με το φορέα απονομής κύριας σύνταξης για το προσωπικό του Ταμείου Πρόνοιας Εργαζομένων στα Λιμάνια. </w:t>
      </w:r>
    </w:p>
    <w:p>
      <w:pPr>
        <w:pStyle w:val="Normal"/>
        <w:spacing w:lineRule="auto" w:line="600"/>
        <w:ind w:firstLine="720"/>
        <w:jc w:val="both"/>
        <w:rPr/>
      </w:pPr>
      <w:r>
        <w:rPr>
          <w:rFonts w:cs="Arial" w:ascii="Arial" w:hAnsi="Arial"/>
        </w:rPr>
        <w:t>Η επίκαιρη ερώτηση του κ. Ντινόπουλου έχει ως εξής:</w:t>
      </w:r>
    </w:p>
    <w:p>
      <w:pPr>
        <w:pStyle w:val="Normal"/>
        <w:spacing w:lineRule="auto" w:line="600"/>
        <w:ind w:firstLine="720"/>
        <w:jc w:val="both"/>
        <w:rPr>
          <w:rFonts w:ascii="Arial" w:hAnsi="Arial" w:cs="Arial"/>
        </w:rPr>
      </w:pPr>
      <w:r>
        <w:rPr>
          <w:rFonts w:cs="Arial" w:ascii="Arial" w:hAnsi="Arial"/>
        </w:rPr>
        <w:t xml:space="preserve">«Στα όρια απελπισίας βρίσκονται είκοσι τρεις συνταξιούχοι υπάλληλοι του ασφαλιστικού ταμείου ΤΑΠΕΛ (Ταμείο Πρόνοιας Εργαζομένων στα Λιμάνια) που εδώ και ένα χρόνο σταμάτησαν αιφνιδιαστικά να λαμβάνουν την σύνταξή 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ηλαδή, αυτοί οι είκοσι τρεις συνταξιούχοι ενώ ελάμβαναν κανονικά την σύνταξή τους, η καταβολή της διεκόπη την 1η Ιανουαρίου 2009 και μέχρι σήμερα δεν έχουν πάρε ούτε  1 ευρώ παρά το γεγονός ότι για πολλές δεκαετίες κατέβαλαν κανονικότατα τις εισφορές τους. </w:t>
      </w:r>
    </w:p>
    <w:p>
      <w:pPr>
        <w:pStyle w:val="Normal"/>
        <w:spacing w:lineRule="auto" w:line="600"/>
        <w:ind w:firstLine="720"/>
        <w:jc w:val="both"/>
        <w:rPr>
          <w:rFonts w:ascii="Arial" w:hAnsi="Arial" w:cs="Arial"/>
        </w:rPr>
      </w:pPr>
      <w:r>
        <w:rPr>
          <w:rFonts w:cs="Arial" w:ascii="Arial" w:hAnsi="Arial"/>
        </w:rPr>
        <w:t>Αυτό έγινε γιατί με τους ν. 3607/2007 και 3655/2008 οι κλάδοι ασθένειας και πρόνοιας του ΤΑΠΕΛ (πρώην ΤΑΠΑΕΛ) εντάχθηκαν αντιστοίχως στο ΙΚΑ-ΕΤΕΑΜ και στο ΤΑΠΙΤ (Ταμείο Πρόνοιας Ιδιωτικού Τομέα).</w:t>
      </w:r>
    </w:p>
    <w:p>
      <w:pPr>
        <w:pStyle w:val="Normal"/>
        <w:spacing w:lineRule="auto" w:line="600"/>
        <w:ind w:firstLine="720"/>
        <w:jc w:val="both"/>
        <w:rPr>
          <w:rFonts w:ascii="Arial" w:hAnsi="Arial" w:cs="Arial"/>
        </w:rPr>
      </w:pPr>
      <w:r>
        <w:rPr>
          <w:rFonts w:cs="Arial" w:ascii="Arial" w:hAnsi="Arial"/>
        </w:rPr>
        <w:t xml:space="preserve">Ειδικότερα η ένταξη του κλάδου Πρόνοιας του ΤΑΠΕΛ στο ΤΑΠΙΤ (με το ν. 3655/2008) που επέφερε και την ουσιαστική κατάργηση του  ΤΑΠΕΛ σήμανε και τη διακοπή της συνταξιοδότησης των συνταξιούχων υπαλλήλων του ΤΑΠΕΛ. </w:t>
      </w:r>
    </w:p>
    <w:p>
      <w:pPr>
        <w:pStyle w:val="Normal"/>
        <w:spacing w:lineRule="auto" w:line="600"/>
        <w:ind w:firstLine="720"/>
        <w:jc w:val="both"/>
        <w:rPr>
          <w:rFonts w:ascii="Arial" w:hAnsi="Arial" w:cs="Arial"/>
        </w:rPr>
      </w:pPr>
      <w:r>
        <w:rPr>
          <w:rFonts w:cs="Arial" w:ascii="Arial" w:hAnsi="Arial"/>
        </w:rPr>
        <w:t>Για να μπορέσουν  αυτοί οι είκοσι τρεις άτυχοι συνταξιούχοι να πάρουν την σύνταξη που η Πολιτεία τους χρωστάει από την 1η Ιανουαρίου 2009 (θα την λάβουν άραγε εντόκως;) απαιτείται νομοθετική ρύθμιση. Η οποία όμως ποτέ δεν έγινε.</w:t>
      </w:r>
    </w:p>
    <w:p>
      <w:pPr>
        <w:pStyle w:val="Normal"/>
        <w:spacing w:lineRule="auto" w:line="600"/>
        <w:ind w:firstLine="720"/>
        <w:jc w:val="both"/>
        <w:rPr>
          <w:rFonts w:ascii="Arial" w:hAnsi="Arial" w:cs="Arial"/>
        </w:rPr>
      </w:pPr>
      <w:r>
        <w:rPr>
          <w:rFonts w:cs="Arial" w:ascii="Arial" w:hAnsi="Arial"/>
        </w:rPr>
        <w:t>Για την αναλυτικότερη ενημέρωση των αρμοδίων επισυνάπτεται και ενημερωτικό σημείωμα των απελπισμένων συνταξιούχων του ΤΑΠΑΕΛ.</w:t>
      </w:r>
    </w:p>
    <w:p>
      <w:pPr>
        <w:pStyle w:val="Normal"/>
        <w:spacing w:lineRule="auto" w:line="600"/>
        <w:ind w:firstLine="720"/>
        <w:jc w:val="both"/>
        <w:rPr>
          <w:rFonts w:ascii="Arial" w:hAnsi="Arial" w:cs="Arial"/>
        </w:rPr>
      </w:pPr>
      <w:r>
        <w:rPr>
          <w:rFonts w:cs="Arial" w:ascii="Arial" w:hAnsi="Arial"/>
        </w:rPr>
        <w:t>Για τους λόγους αυτούς επερωτάται ο Υπουργός:</w:t>
      </w:r>
    </w:p>
    <w:p>
      <w:pPr>
        <w:pStyle w:val="Normal"/>
        <w:spacing w:lineRule="auto" w:line="600"/>
        <w:ind w:firstLine="720"/>
        <w:jc w:val="both"/>
        <w:rPr>
          <w:rFonts w:ascii="Arial" w:hAnsi="Arial" w:cs="Arial"/>
        </w:rPr>
      </w:pPr>
      <w:r>
        <w:rPr>
          <w:rFonts w:cs="Arial" w:ascii="Arial" w:hAnsi="Arial"/>
        </w:rPr>
        <w:t>1.Πότε θα φέρει τη νομοθετική ρύθμιση προς ψήφιση στη Βουλή;</w:t>
      </w:r>
    </w:p>
    <w:p>
      <w:pPr>
        <w:pStyle w:val="Normal"/>
        <w:spacing w:lineRule="auto" w:line="600"/>
        <w:ind w:firstLine="720"/>
        <w:jc w:val="both"/>
        <w:rPr>
          <w:rFonts w:ascii="Arial" w:hAnsi="Arial" w:cs="Arial"/>
        </w:rPr>
      </w:pPr>
      <w:r>
        <w:rPr>
          <w:rFonts w:cs="Arial" w:ascii="Arial" w:hAnsi="Arial"/>
        </w:rPr>
        <w:t>2. Τι θα κάνει άμεσα για τους είκοσι τρεις συνταξιούχους που δεν μπορούν να ζήσουν γιατί η Πολιτεία τους έκοψε –χωρίς αυτοί να φταίνε σε τίποτα- την σύνταξη;»</w:t>
      </w:r>
    </w:p>
    <w:p>
      <w:pPr>
        <w:pStyle w:val="Normal"/>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ουτρουμάνης.</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ΚΟΥΤΡΟΥΜΑΝΗΣ (Υφυπουργός Εργασίας και Κοινωνικής Ασφάλισης):</w:t>
      </w:r>
      <w:r>
        <w:rPr>
          <w:rFonts w:cs="Arial" w:ascii="Arial" w:hAnsi="Arial"/>
        </w:rPr>
        <w:t xml:space="preserve">  Κύριε συνάδελφε, το θέμα είναι γνωστό σε μας. Είναι ένα μεγάλο πρόβλημα για είκοσι τρεις συνταξιούχους του συγκεκριμένου Ταμείου. Το πρόβλημα δημιουργήθηκε από την ασάφεια του ν. 3655/2008. Το αποτέλεσμα αυτού του νομοθετικού κενού είναι να μην μπορούν οι συγκεκριμένοι συνταξιούχοι να πάρουν τη σύνταξή τους από τις αρχές του 2009. Πρέπει να σας πω ότι πρόβλημα υπήρξε και με την καταβολή των συντάξεων και τον προηγούμενο χρόνο από την 1-10-2008   μέχρι το τέλος του 2008 όταν το συγκεκριμένο ταμείο ενοποιήθηκε στο Ταμείο Πρόνοιας Ιδιωτικού Τομέα. </w:t>
      </w:r>
    </w:p>
    <w:p>
      <w:pPr>
        <w:pStyle w:val="Normal"/>
        <w:spacing w:lineRule="auto" w:line="600"/>
        <w:ind w:firstLine="720"/>
        <w:jc w:val="both"/>
        <w:rPr>
          <w:rFonts w:ascii="Arial" w:hAnsi="Arial" w:cs="Arial"/>
        </w:rPr>
      </w:pPr>
      <w:r>
        <w:rPr>
          <w:rFonts w:cs="Arial" w:ascii="Arial" w:hAnsi="Arial"/>
        </w:rPr>
        <w:t xml:space="preserve">Μετά την επικοινωνία  που είχαμε με το νέο ταμείο και με τους ίδιους τους συνταξιούχους προωθούμε άμεσα ρύθμιση προκειμένου να  αντιμετωπιστεί το πρόβλημα και να καταβληθούν αναδρομικά οι συντάξεις από τις αρχές του χρόνου. Η συγκεκριμένη διάταξη θα ενσωματωθεί σε νομοσχέδιο του ΥΠΕΣΔΑ που θα κατατεθεί τις επόμενες μέρες στη Βουλή. Βέβαια, μένει σε εκκρεμότητα το θέμα των ασφαλισμένων σημερινών εργαζομένων, όχι μόνο στο συγκεκριμένο ταμείο, αλλά και σε άλλα ταμεία, γιατί και εκεί χρειάζεται να υπάρξει νομοθετική ρύθμιση ώστε να μην δημιουργηθούν ανάλογα προβλήματα για τους σημερινούς εργαζόμενους, οι οποίοι  σε λίγους μήνες ή σε λίγα χρόνια, θα αναζητήσουν και αυτοί με τη σειρά τους τη σύνταξή τους. </w:t>
      </w:r>
    </w:p>
    <w:p>
      <w:pPr>
        <w:pStyle w:val="Normal"/>
        <w:spacing w:lineRule="auto" w:line="600"/>
        <w:ind w:firstLine="720"/>
        <w:jc w:val="both"/>
        <w:rPr>
          <w:rFonts w:ascii="Arial" w:hAnsi="Arial" w:cs="Arial"/>
        </w:rPr>
      </w:pPr>
      <w:r>
        <w:rPr>
          <w:rFonts w:cs="Arial" w:ascii="Arial" w:hAnsi="Arial"/>
        </w:rPr>
        <w:t xml:space="preserve">Παράλληλα πρέπει να σας πω ότι υπάρχουν  και άλλα προβλήματα να αντιμετωπίσουμε μετά τις ενοποιήσεις. Θα προσπαθήσουμε να  τα λύσουμε με τον καλύτερο  δυνατό τρόπο για να ομαλοποιηθεί η κατάσταση της λειτουργίας των ταμείων και να  μπορούν έγκαιρα οι ασφαλισμένοι και οι υποψήφιοι συνταξιούχοι και οι σημερινοί συνταξιούχοι να πάρουν τις παροχές που δικαιούν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 Ντινόπουλος,  έχει το λόγο. </w:t>
      </w:r>
    </w:p>
    <w:p>
      <w:pPr>
        <w:pStyle w:val="Normal"/>
        <w:spacing w:lineRule="auto" w:line="600"/>
        <w:ind w:firstLine="720"/>
        <w:jc w:val="both"/>
        <w:rPr/>
      </w:pPr>
      <w:r>
        <w:rPr>
          <w:rFonts w:cs="Arial" w:ascii="Arial" w:hAnsi="Arial"/>
          <w:b/>
        </w:rPr>
        <w:t>ΑΡΓΥΡΙΟΣ ΝΤΙΝΟΠΟΥΛΟΣ:</w:t>
      </w:r>
      <w:r>
        <w:rPr>
          <w:rFonts w:cs="Arial" w:ascii="Arial" w:hAnsi="Arial"/>
        </w:rPr>
        <w:t xml:space="preserve"> Χαίρομαι, κύριε Υφυπουργέ, γιατί αναλάβατε αυτή την πρωτοβουλία σε σύντομο χρονικό διάστημα πριν  τελειώσουν οι περίφημες εκατό ημέρες για να διορθώσετε μία διαρθρωτική αδυναμία η οποία προέκυψε εξαιτίας της γραφειοκρατικής τρέλας η οποία υπάρχει στο ελληνικό δημόσιο. </w:t>
      </w:r>
    </w:p>
    <w:p>
      <w:pPr>
        <w:pStyle w:val="Normal"/>
        <w:spacing w:lineRule="auto" w:line="600"/>
        <w:ind w:firstLine="720"/>
        <w:jc w:val="both"/>
        <w:rPr>
          <w:rFonts w:ascii="Arial" w:hAnsi="Arial" w:cs="Arial"/>
        </w:rPr>
      </w:pPr>
      <w:r>
        <w:rPr>
          <w:rFonts w:cs="Arial" w:ascii="Arial" w:hAnsi="Arial"/>
        </w:rPr>
        <w:t xml:space="preserve">Εγώ τυχαία είδα μία συνταξιούχο εκ των είκοσι τριών η οποία πραγματικά ήταν στα όρια της απελπισίας. Φαντασθείτε άνθρωποι να παίρνουν κανονικά τη σύνταξή τους επί σειρά ετών, να έχουν  καταβάλει κανονικά τις εισφορές τους και να έλθει μια ημέρα η πολιτεία και να τους πει ότι επειδή καταργείται το ταμείο δεν θα παίρνουν   σύνταξη. Είναι άνθρωποι  των  οποίων η μοναδική πηγή εισοδήματος ήταν αυτή η σύνταξη. Και μιλάμε για συντάξεις των 500 και 600 ευρώ. Αυτοί οι άνθρωποι ξαφνικά βρίσκονται πάνω από ένα χρόνο χωρίς καμμία πηγή εισοδήματος. </w:t>
      </w:r>
    </w:p>
    <w:p>
      <w:pPr>
        <w:pStyle w:val="Normal"/>
        <w:spacing w:lineRule="auto" w:line="600"/>
        <w:ind w:firstLine="720"/>
        <w:jc w:val="both"/>
        <w:rPr/>
      </w:pPr>
      <w:r>
        <w:rPr>
          <w:rFonts w:cs="Arial" w:ascii="Arial" w:hAnsi="Arial"/>
        </w:rPr>
        <w:t xml:space="preserve">Είναι, λοιπόν, πολύ θετικό ότι θα δοθεί λύσει σε αυτό το γεγονός  μέσα στις επόμενες ημέρες. Νομίζω, κύριε Υπουργέ, θα είναι το καλύτερο δώρο που μπορείτε να κάνετε γι’ αυτούς τους ανθρώπους τα Χριστούγεννα. Πραγματικά είναι μία πράξη η οποία θα διορθώσει κάποια κακώς κείμενα, για τα οποία πιθανώς ευθύνη να έχουμε και εμείς ως κυβέρνηση την προηγούμενη κοινοβουλευτική περίοδο. </w:t>
      </w:r>
    </w:p>
    <w:p>
      <w:pPr>
        <w:pStyle w:val="Normal"/>
        <w:spacing w:lineRule="auto" w:line="600"/>
        <w:ind w:firstLine="720"/>
        <w:jc w:val="both"/>
        <w:rPr>
          <w:rFonts w:ascii="Arial" w:hAnsi="Arial" w:cs="Arial"/>
        </w:rPr>
      </w:pPr>
      <w:r>
        <w:rPr>
          <w:rFonts w:cs="Arial" w:ascii="Arial" w:hAnsi="Arial"/>
        </w:rPr>
        <w:t>Θέλω να κλείσω και να πω ότι είναι, όπως είπα και στην αρχή των λεγομένων μου, πολύ θετικό το ότι εσείς δεν αναφερθήκατε σε όλα τα προηγούμενα –επιτρέψτε μου να πω- κακά των κυβερνήσεων των δικών μας, γιατί παρατήρησα σ’ αυτήν την Αίθουσα να γίνονται ερωτήσεις από τη μεριά των συναδέλφων της Συμπολίτευσης, να απαντάνε οι αρμόδιοι Υπουργοί και όλοι να συμφωνούν ότι για όλα φταίει η προηγούμενη κυβέρνηση!</w:t>
      </w:r>
    </w:p>
    <w:p>
      <w:pPr>
        <w:pStyle w:val="Normal"/>
        <w:spacing w:lineRule="auto" w:line="600"/>
        <w:ind w:firstLine="720"/>
        <w:jc w:val="both"/>
        <w:rPr>
          <w:rFonts w:ascii="Arial" w:hAnsi="Arial" w:cs="Arial"/>
        </w:rPr>
      </w:pPr>
      <w:r>
        <w:rPr>
          <w:rFonts w:cs="Arial" w:ascii="Arial" w:hAnsi="Arial"/>
        </w:rPr>
        <w:t xml:space="preserve">Ακούστε, αγαπητοί συνάδελφοι του ΠΑΣΟΚ. Μη κοιτάτε τι κακά και τι λάθη κάναμε εμείς. Κοιτάξτε τι θετικά θα κάνετε εσείς για την ελληνική κοινωνία. Θέλω να κλείσω λέγοντας ότι μη ξεχνάτε ότι δεν μπορεί να αποδίδετε τα πάντα στην προηγούμενη κυβέρνηση της Νέας Δημοκρατίας. Κάτι επιτέλους πρέπει να αρχίσετε να κάνετε και εσείς, όπως είναι πολύ σημαντική η πρωτοβουλία του αρμόδιου Υπουργείου, γιατί από ό,τι αντιλαμβάνεσθε λήγει και η περίοδος των εκατό ημερών, μέσα στις οποίες, σύμφωνα με τα προεκλογικά λεγόμενά σας, θα γινόταν και η αναθέρμανση της ελληνικής οικονομίας και πολλά άλλα, τα οποία δυστυχώς δεν έχουμε δει. </w:t>
      </w:r>
    </w:p>
    <w:p>
      <w:pPr>
        <w:pStyle w:val="Normal"/>
        <w:spacing w:lineRule="auto" w:line="600"/>
        <w:ind w:firstLine="720"/>
        <w:jc w:val="both"/>
        <w:rPr>
          <w:rFonts w:ascii="Arial" w:hAnsi="Arial" w:cs="Arial"/>
        </w:rPr>
      </w:pPr>
      <w:r>
        <w:rPr>
          <w:rFonts w:cs="Arial" w:ascii="Arial" w:hAnsi="Arial"/>
        </w:rPr>
        <w:t xml:space="preserve">Πάντως θέλω να σας ευχαριστήσω, κύριε Υπουργέ, και να σας διαβιβάσω την ανακούφιση των είκοσι τριών συνταξιούχων, για τους οποίους πράγματι η μέριμνα την οποία θα λάβετε θα είναι ανακουφιστική για να μπορέσουν οι άνθρωποι να περάσουν κάπως ανθρώπινες γιορτές και Χριστούγεννα. Να είστε καλά.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 κύριος Υφυπουργός έχει το λόγο.</w:t>
      </w:r>
    </w:p>
    <w:p>
      <w:pPr>
        <w:pStyle w:val="Normal"/>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Ντινόπουλε, δεν είναι δώρο, είναι υποχρέωσή μας να καταβάλουμε τις συντάξεις. Αλλοίμονο! Οι άνθρωποι στερούνται εδώ και μήνες τη σύνταξή τους και νομίζω είναι υποχρέωσή μας να λύσουμε άμεσα το πρόβλημά τους.</w:t>
      </w:r>
    </w:p>
    <w:p>
      <w:pPr>
        <w:pStyle w:val="Normal"/>
        <w:spacing w:lineRule="auto" w:line="600"/>
        <w:ind w:firstLine="720"/>
        <w:jc w:val="both"/>
        <w:rPr>
          <w:rFonts w:ascii="Arial" w:hAnsi="Arial" w:cs="Arial"/>
        </w:rPr>
      </w:pPr>
      <w:r>
        <w:rPr>
          <w:rFonts w:cs="Arial" w:ascii="Arial" w:hAnsi="Arial"/>
        </w:rPr>
        <w:t xml:space="preserve">Το δεύτερο που θέλω να τονίσω είναι ότι δεν οφείλεται σε γραφειοκρατικές διαδικασίες η καθυστέρηση αυτή. Οφείλεται στο νομοθετικό κενό που υπήρξε στο νόμο 3655, δηλαδή στο νόμο με τις ενοποιήσεις. Πρέπει επίσης να τονίσω ότι όλες οι πτέρυγες και όλοι μας συμφωνούμε ότι πρέπει να υπάρχουν ενοποιήσεις των ταμείων για αποτελεσματικότερη λειτουργία, για να εξυπηρετείται καλύτερα ο πολίτης, για να διασφαλίζονται καλύτερα οι πόροι των ταμείων, ωστόσο αυτές οι ενοποιήσεις ήταν ενοποιήσεις προβληματικές, γιατί έγιναν με πρόχειρο τρόπο χωρίς τις αναγκαίες μελέτες. Το πρόβλημα που επισημάνατε είναι ένα από τα προβλήματα, είναι εκείνο που φαίνεται. Υπάρχουν και άλλα προβλήματα που καλούμαστε να αντιμετωπίσουμε σήμερα και θα αντιμετωπίσουμε. </w:t>
      </w:r>
    </w:p>
    <w:p>
      <w:pPr>
        <w:pStyle w:val="Normal"/>
        <w:spacing w:lineRule="auto" w:line="600"/>
        <w:ind w:firstLine="720"/>
        <w:jc w:val="both"/>
        <w:rPr>
          <w:rFonts w:ascii="Arial" w:hAnsi="Arial" w:cs="Arial"/>
        </w:rPr>
      </w:pPr>
      <w:r>
        <w:rPr>
          <w:rFonts w:cs="Arial" w:ascii="Arial" w:hAnsi="Arial"/>
        </w:rPr>
        <w:t xml:space="preserve">Τέτοια προβλήματα είναι για παράδειγμα αυτό που έχει να κάνει με την περιουσία των ταμείων και την αξιοποίησή τους. Είναι το θέμα με την ενίσχυση της γραφειοκρατίας που προκύπτει μέσα από αυτές τις ενοποιήσεις. Εμείς θέλουμε να ομαλοποιηθεί η κατάσταση, να μπορέσουν να λειτουργήσουν τα ταμεία καλύτερα. Είναι θέματα που συνδέονται με τις εισφορές και την αδυναμία των νέων ταμείων να τις εισπράξουν. Και αυτά είναι ζητήματα που πρέπει να αντιμετωπίσουμε και έχουμε ζητήσει από τις υπηρεσίες να εντοπίσουν και άλλα προβλήματα σαν και αυτό που επισημάνατε για να μπορέσουμε στις αρχές του χρόνου, που θα έχει το Υπουργείο Εργασίας και Κοινωνικής Ασφάλισης νομοθετική πρωτοβουλία για θέματα εργασιακά και ασφαλιστικά, να εντάξουμε αυτές τις ρυθμίσεις, για να μπορέσει, όπως είπα, να ομαλοποιηθεί η κατάσταση. Ξέρετε ότι από την ενοποίηση και μετά οι καθυστερήσεις για την απονομή των συντάξεων και των άλλων παροχών είναι μεγαλύτερες. Ταλαιπωρούνται οι εργαζόμενοι στα ταμεία, ταλαιπωρούνται οι συνταξιούχοι και οι συναλλασσόμενοι με τα ταμεία. Είναι ζητήματα που πρέπει να τα λύσουμε και θα τα λύσουμε όπως είπα με αυτές τις νομοθετικές ρυθμίσεις, αλλά συγχρόνως και με την παρακολούθηση της λειτουργίας των ταμείων όπου εκεί τα προβλήματα είναι ακόμα μεγαλύτερα. Υπάρχει και </w:t>
        <w:tab/>
        <w:t xml:space="preserve">ο Οργανισμός Ασφάλισης Ελεύθερων Επαγγελματιών, που ενοποιήθηκε από το 2007, αλλά δυστυχώς τα προβλήματα δεν έχουν αντιμετωπισθεί. </w:t>
      </w:r>
    </w:p>
    <w:p>
      <w:pPr>
        <w:pStyle w:val="Normal"/>
        <w:spacing w:lineRule="auto" w:line="600"/>
        <w:ind w:firstLine="720"/>
        <w:jc w:val="both"/>
        <w:rPr>
          <w:rFonts w:ascii="Arial" w:hAnsi="Arial" w:cs="Arial"/>
        </w:rPr>
      </w:pPr>
      <w:r>
        <w:rPr>
          <w:rFonts w:cs="Arial" w:ascii="Arial" w:hAnsi="Arial"/>
        </w:rPr>
        <w:t>Κινούμαστε, λοιπόν, σε αυτήν την κατεύθυνση, που διευκολύνει τους εργαζόμενους να ασχοληθούν αποτελεσματικά με τα προβλήματα και βέβαια τους συναλλασσόμενους με τα ταμεία να εξυπηρετηθούν καλύ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ευχαριστούμε.</w:t>
      </w:r>
    </w:p>
    <w:p>
      <w:pPr>
        <w:pStyle w:val="Normal"/>
        <w:spacing w:lineRule="auto" w:line="600"/>
        <w:ind w:firstLine="720"/>
        <w:jc w:val="both"/>
        <w:rPr/>
      </w:pPr>
      <w:r>
        <w:rPr>
          <w:rFonts w:cs="Arial" w:ascii="Arial" w:hAnsi="Arial"/>
        </w:rPr>
        <w:t xml:space="preserve">Η επόμενη είναι η δεύτερη με αριθμό 177/1.12.2009 επίκαιρη ερώτηση δευτέρου κύκλου του Βουλευτή της Νέας Δημοκρατίας κ. Σωτηρίου Χατζηγάκη προς την Υπουργό Αγροτικής Ανάπτυξης και Τροφίμων, σχετικά με την αντιμετώπιση των προβλημάτων από τη μειωμένη παραγωγή κ.λπ. </w:t>
      </w:r>
    </w:p>
    <w:p>
      <w:pPr>
        <w:pStyle w:val="Normal"/>
        <w:spacing w:lineRule="auto" w:line="600"/>
        <w:ind w:firstLine="720"/>
        <w:jc w:val="both"/>
        <w:rPr>
          <w:rFonts w:ascii="Arial" w:hAnsi="Arial" w:cs="Arial"/>
        </w:rPr>
      </w:pPr>
      <w:r>
        <w:rPr>
          <w:rFonts w:cs="Arial" w:ascii="Arial" w:hAnsi="Arial"/>
        </w:rPr>
        <w:t>Η επίκαιρη ερώτηση του κ. Χατζηγάκη έχει ως εξής…</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Κυρία Πρόεδρε, επί της διαδικασίας μπορώ να κάνω μία παρέμβαση;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κύριε Χατζηγάκη.</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Κυρία Πρόεδρε, η επίκαιρη ερώτηση απευθύνεται στην Υπουργό Αγροτικής Ανάπτυξης, διότι το περιεχόμενο της ερωτήσεως είναι τέτοιο που αφορά την άσκηση γενικότερης πολιτικής στον τομέα αυτό, τον αγροτικό ιδιαίτερο, στον τρόπο της άσκησης της πολιτικής αυτής από τον ΕΛΓΑ, αν δηλαδή θα διευρύνει ή δεν θα διευρύνει το αντικείμενο για να μπορέσει να αποζημιώσει και γενικότερα προς την Κυβέρνηση, αν προτίθεται να προβεί…</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ίσταται ο Υφυπουργός.</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Δεν έχει αρμοδιότητα ο Υφυπουργός. Αυτό λέω.  Βάσει των αρμοδιοτήτ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πομένως, δεν θέλετε να συζητηθεί;</w:t>
      </w:r>
    </w:p>
    <w:p>
      <w:pPr>
        <w:pStyle w:val="Normal"/>
        <w:spacing w:lineRule="auto" w:line="600"/>
        <w:ind w:firstLine="720"/>
        <w:jc w:val="both"/>
        <w:rPr/>
      </w:pPr>
      <w:r>
        <w:rPr>
          <w:rFonts w:cs="Arial" w:ascii="Arial" w:hAnsi="Arial"/>
          <w:b/>
        </w:rPr>
        <w:t>ΣΩΤΗΡΗΣ ΧΑΤΖΗΓΑΚΗΣ:</w:t>
      </w:r>
      <w:r>
        <w:rPr>
          <w:rFonts w:cs="Arial" w:ascii="Arial" w:hAnsi="Arial"/>
        </w:rPr>
        <w:t xml:space="preserve"> Βάσει των αρμοδιοτήτων όπως διανεμήθηκαν και όπως γράφεται στο διαδίκτυο, η Υπουργός Αγροτικής Ανάπτυξης έχει τη γενικότερη κυβερνητική πολιτική. Ο Υφυπουργός έχει άλλες αρμοδιότητες. Επομένως, δεν νομιμοποιείται να απαντήσει σε μία επίκαιρη ερώτηση στην οποία δεν είναι αρμόδιος και αρμόδια είναι η Υπουργός Αγροτικής Ανάπτυξης.</w:t>
      </w:r>
    </w:p>
    <w:p>
      <w:pPr>
        <w:pStyle w:val="Normal"/>
        <w:spacing w:lineRule="auto" w:line="600"/>
        <w:ind w:firstLine="720"/>
        <w:jc w:val="both"/>
        <w:rPr>
          <w:rFonts w:ascii="Arial" w:hAnsi="Arial" w:cs="Arial"/>
        </w:rPr>
      </w:pPr>
      <w:r>
        <w:rPr>
          <w:rFonts w:cs="Arial" w:ascii="Arial" w:hAnsi="Arial"/>
        </w:rPr>
        <w:t>Θέλω, κυρία Πρόεδρε, να πω και κάτι άλλο επ’ ευκαιρία. Πριν από μερικές εβδομάδες, ο κ. Απόστολος Κακλαμάνης, ο πρώην Πρόεδρος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Χατζηγάκη, προτείνετε να μην συζητηθεί;</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Επί της διαδικασίας, ναι. </w:t>
      </w:r>
    </w:p>
    <w:p>
      <w:pPr>
        <w:pStyle w:val="Normal"/>
        <w:spacing w:lineRule="auto" w:line="600"/>
        <w:ind w:firstLine="720"/>
        <w:jc w:val="both"/>
        <w:rPr>
          <w:rFonts w:ascii="Arial" w:hAnsi="Arial" w:cs="Arial"/>
        </w:rPr>
      </w:pPr>
      <w:r>
        <w:rPr>
          <w:rFonts w:cs="Arial" w:ascii="Arial" w:hAnsi="Arial"/>
        </w:rPr>
        <w:t>…</w:t>
      </w:r>
      <w:r>
        <w:rPr>
          <w:rFonts w:cs="Arial" w:ascii="Arial" w:hAnsi="Arial"/>
        </w:rPr>
        <w:t>ανάγκασε τον Υπουργό Οικονομικών, τον κ. Παπακωνσταντίνου, να εγκαταλείψει την επιτροπή και να έρθει εδώ να απαντήσει στην ερώτησή του, διότι δεν έστεργε στην απάντηση από τον Υφυπουργό και δεν έχει να κάνει με προσωπικά. Πράγματι η Βουλή διέκοψε, ήρθε ο Υπουργός και απήντησε.</w:t>
      </w:r>
    </w:p>
    <w:p>
      <w:pPr>
        <w:pStyle w:val="Normal"/>
        <w:spacing w:lineRule="auto" w:line="600"/>
        <w:ind w:firstLine="720"/>
        <w:jc w:val="both"/>
        <w:rPr>
          <w:rFonts w:ascii="Arial" w:hAnsi="Arial" w:cs="Arial"/>
        </w:rPr>
      </w:pPr>
      <w:r>
        <w:rPr>
          <w:rFonts w:cs="Arial" w:ascii="Arial" w:hAnsi="Arial"/>
        </w:rPr>
        <w:t>Εγώ, κυρία Πρόεδρε, δεν μπορώ να απαντήσω σε μία επίκαιρη ερώτηση για την οποία είναι αναρμόδιος ο Υφυπουργός. Υπάρχει μία υποβάθμιση του πολιτικού και κοινοβουλευτικο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Χατζηγάκη, μην μπαίνετε επί της ουσίας.</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Όχι, δεν μπήκα επί της ουσ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Ζητάτε να μην συζητηθεί.</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Δεν μπήκα καθόλου επί της ουσίας, όπως βλέπετε. Η ουσία είναι η ακαρπία. Δεν μιλάω για την ακαρπία. Μιλάω για τη διαδικασία την κοινοβουλευτική, την πολιτική και την ηθική τάξη η οποία πρέπει να ακολουθείται στο Κοινοβούλιο.</w:t>
      </w:r>
    </w:p>
    <w:p>
      <w:pPr>
        <w:pStyle w:val="Normal"/>
        <w:spacing w:lineRule="auto" w:line="600"/>
        <w:ind w:firstLine="720"/>
        <w:jc w:val="both"/>
        <w:rPr>
          <w:rFonts w:ascii="Arial" w:hAnsi="Arial" w:cs="Arial"/>
        </w:rPr>
      </w:pPr>
      <w:r>
        <w:rPr>
          <w:rFonts w:cs="Arial" w:ascii="Arial" w:hAnsi="Arial"/>
        </w:rPr>
        <w:t>Επομένως, κυρία Πρόεδρε, συνελόντι ειπείν εγώ δεν θα συζητήσω αυτή την επίκαιρη ερώτηση. Προτίθεμαι να την επανακαταθέσω, αλλά στην ερώτηση αυτή θα πρέπει να είναι η Υπουργός η οποία θα πρέπει να απαντήσει στην ερώτησή μ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Χατζηγάκη, ξέρετε καλύτερα από όλους ότι έχετε το δικαίωμα να ζητήσετε να μην συζητηθεί και φυσικά να την ξανακαταθέσετε. </w:t>
      </w:r>
    </w:p>
    <w:p>
      <w:pPr>
        <w:pStyle w:val="Normal"/>
        <w:spacing w:lineRule="auto" w:line="600"/>
        <w:ind w:firstLine="720"/>
        <w:jc w:val="both"/>
        <w:rPr/>
      </w:pPr>
      <w:r>
        <w:rPr>
          <w:rFonts w:cs="Arial" w:ascii="Arial" w:hAnsi="Arial"/>
          <w:b/>
        </w:rPr>
        <w:t xml:space="preserve">ΜΙΧΑΛΗΣ ΚΑΡΧΙΜΑΚΗΣ (Υφυπουργός Αγροτικής Ανάπτυξης και Τροφίμων):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έχετε το λόγο, κύριε Υφυπουργέ. Διευκολύνετε λιγάκι τη διαδικασί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Συνεχίζουμε…</w:t>
      </w:r>
    </w:p>
    <w:p>
      <w:pPr>
        <w:pStyle w:val="Normal"/>
        <w:spacing w:lineRule="auto" w:line="600"/>
        <w:ind w:firstLine="720"/>
        <w:jc w:val="both"/>
        <w:rPr/>
      </w:pPr>
      <w:r>
        <w:rPr>
          <w:rFonts w:cs="Arial" w:ascii="Arial" w:hAnsi="Arial"/>
          <w:b/>
        </w:rPr>
        <w:t xml:space="preserve">ΣΩΤΗΡΗΣ ΧΑΤΖΗΓΑΚΗΣ: </w:t>
      </w:r>
      <w:r>
        <w:rPr>
          <w:rFonts w:cs="Arial" w:ascii="Arial" w:hAnsi="Arial"/>
        </w:rPr>
        <w:t xml:space="preserve">Για το λόγο αυτό. Δεν την αποσύρω.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Ήσασταν σαφής. Το αιτιολογήσατε. Ας μην επαναλαμβάνουμε το ίδιο. </w:t>
      </w:r>
    </w:p>
    <w:p>
      <w:pPr>
        <w:pStyle w:val="Normal"/>
        <w:spacing w:lineRule="auto" w:line="600"/>
        <w:ind w:firstLine="720"/>
        <w:jc w:val="both"/>
        <w:rPr>
          <w:rFonts w:ascii="Arial" w:hAnsi="Arial" w:cs="Arial"/>
        </w:rPr>
      </w:pPr>
      <w:r>
        <w:rPr>
          <w:rFonts w:cs="Arial" w:ascii="Arial" w:hAnsi="Arial"/>
        </w:rPr>
        <w:t xml:space="preserve">Επόμενη είναι η τρίτη με αριθμό 169/1.12.2009 επίκαιρη ερώτηση πρώτου κύκλου της Βουλευτού του Κομμουνιστικού Κόμματος Ελλάδας, κ. Λιάνας Κανέλλη προς τον  Υπουργό Υποδομών, Μεταφορών και Δικτύων σχετικά με την ολοκλήρωση των έργων στον ηλεκτρικό σιδηρόδρομο (ΗΣΑΠ) κ.λπ.. </w:t>
      </w:r>
    </w:p>
    <w:p>
      <w:pPr>
        <w:pStyle w:val="Normal"/>
        <w:spacing w:lineRule="auto" w:line="600"/>
        <w:ind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firstLine="720"/>
        <w:jc w:val="both"/>
        <w:rPr>
          <w:rFonts w:ascii="Arial" w:hAnsi="Arial" w:cs="Arial"/>
        </w:rPr>
      </w:pPr>
      <w:r>
        <w:rPr>
          <w:rFonts w:cs="Arial" w:ascii="Arial" w:hAnsi="Arial"/>
        </w:rPr>
        <w:t xml:space="preserve">«Η κατάσταση στον ηλεκτρικό σιδηρόδρομο (ΗΣΑΠ) είναι εξοργιστική. Δεν φτάνει που πριν λίγο καιρό αυξήθηκαν υπέρμετρα τα εισιτήρια, τους τελευταίους μήνες παρατηρείται μια απαράδεκτη καθυστέρηση στα δρομολόγιά του και τα Σαββατοκύριακα διακοπή ακόμα και της κυκλοφορίας σε μεγάλα τμήματά του. </w:t>
      </w:r>
    </w:p>
    <w:p>
      <w:pPr>
        <w:pStyle w:val="Normal"/>
        <w:spacing w:lineRule="auto" w:line="600"/>
        <w:ind w:firstLine="720"/>
        <w:jc w:val="both"/>
        <w:rPr>
          <w:rFonts w:ascii="Arial" w:hAnsi="Arial" w:cs="Arial"/>
        </w:rPr>
      </w:pPr>
      <w:r>
        <w:rPr>
          <w:rFonts w:cs="Arial" w:ascii="Arial" w:hAnsi="Arial"/>
        </w:rPr>
        <w:t xml:space="preserve">Υπολογίζεται ότι περισσότεροι από εξακόσιες χιλιάδες επιβάτες ταλαιπωρούνται καθημερινά από καθυστερήσεις μέχρι 20΄ με 30΄ λεπτά, από ακανόνιστα πλέον δρομολόγια και από μια απερίγραπτη κατάσταση στο εσωτερικό των συρμών από το αδιαχώρητο των στοιβαγμένων επιβατών. Και όλα αυτά σε συνθήκες σχεδόν ασφυξίας και με την επιδημία της νέας γρίπης και άλλων λοιμώξεων να καραδοκούν. Αποτέλεσμα της κατάστασης αυτής είναι και τα επανειλημμένα κρούσματα λιποθυμιών που σημειώνονται συχνά. </w:t>
      </w:r>
    </w:p>
    <w:p>
      <w:pPr>
        <w:pStyle w:val="Normal"/>
        <w:spacing w:lineRule="auto" w:line="600"/>
        <w:ind w:firstLine="720"/>
        <w:jc w:val="both"/>
        <w:rPr>
          <w:rFonts w:ascii="Arial" w:hAnsi="Arial" w:cs="Arial"/>
        </w:rPr>
      </w:pPr>
      <w:r>
        <w:rPr>
          <w:rFonts w:cs="Arial" w:ascii="Arial" w:hAnsi="Arial"/>
        </w:rPr>
        <w:t xml:space="preserve">Όλα αυτά φυσικά στο βωμό της κερδοφορίας που προφανώς δεν επιτρέπει ούτε τη δρομολόγηση ικανοποιητικού αριθμού λεωφορείων που να καλύπτουν τις ανάγκες του επιβατικού κοινού, ούτε την ενίσχυση των συνεργείων για την επιτάχυνση των εργασιών. </w:t>
      </w:r>
    </w:p>
    <w:p>
      <w:pPr>
        <w:pStyle w:val="Normal"/>
        <w:spacing w:lineRule="auto" w:line="600"/>
        <w:ind w:firstLine="720"/>
        <w:jc w:val="both"/>
        <w:rPr>
          <w:rFonts w:ascii="Arial" w:hAnsi="Arial" w:cs="Arial"/>
        </w:rPr>
      </w:pPr>
      <w:r>
        <w:rPr>
          <w:rFonts w:cs="Arial" w:ascii="Arial" w:hAnsi="Arial"/>
        </w:rPr>
        <w:t xml:space="preserve">Πληροφορίες αναφέρουν ότι έχει ξεπεραστεί προ πολλού ο αρχικός προγραμματισμός για την ολοκλήρωση των έργων ενώ δεν υπάρχει καμία δέσμευση για το χρονοδιάγραμμα για την ολοκλήρωσή τους. </w:t>
      </w:r>
    </w:p>
    <w:p>
      <w:pPr>
        <w:pStyle w:val="Normal"/>
        <w:spacing w:lineRule="auto" w:line="600"/>
        <w:ind w:firstLine="720"/>
        <w:jc w:val="both"/>
        <w:rPr>
          <w:rFonts w:ascii="Arial" w:hAnsi="Arial" w:cs="Arial"/>
        </w:rPr>
      </w:pPr>
      <w:r>
        <w:rPr>
          <w:rFonts w:cs="Arial" w:ascii="Arial" w:hAnsi="Arial"/>
        </w:rPr>
        <w:t xml:space="preserve">Η απάντηση που δόθηκε από το Υπουργείο Υποδομών, Μεταφορών και Δικτύων στην ερώτηση του ΚΚΕ (αριθ. 319/26.10.2009) προσπερνάει το μέγεθος του προβλήματος και δεν αναφέρει κανένα μέτρο προκειμένου να υπάρξει κάποια λύση στο θέμα της ταλαιπωρίας των χιλιάδων επιβατών καθημερινά. </w:t>
      </w:r>
    </w:p>
    <w:p>
      <w:pPr>
        <w:pStyle w:val="Normal"/>
        <w:spacing w:lineRule="auto" w:line="600"/>
        <w:ind w:firstLine="720"/>
        <w:jc w:val="both"/>
        <w:rPr>
          <w:rFonts w:ascii="Arial" w:hAnsi="Arial" w:cs="Arial"/>
        </w:rPr>
      </w:pPr>
      <w:r>
        <w:rPr>
          <w:rFonts w:cs="Arial" w:ascii="Arial" w:hAnsi="Arial"/>
        </w:rPr>
        <w:t>Ερωτάται η Κυβέρνηση τι μέτρα σκοπεύει να πάρει ώστε:</w:t>
      </w:r>
    </w:p>
    <w:p>
      <w:pPr>
        <w:pStyle w:val="Normal"/>
        <w:spacing w:lineRule="auto" w:line="600"/>
        <w:ind w:firstLine="720"/>
        <w:jc w:val="both"/>
        <w:rPr>
          <w:rFonts w:ascii="Arial" w:hAnsi="Arial" w:cs="Arial"/>
        </w:rPr>
      </w:pPr>
      <w:r>
        <w:rPr>
          <w:rFonts w:cs="Arial" w:ascii="Arial" w:hAnsi="Arial"/>
        </w:rPr>
        <w:t>1. Να μειωθεί ή να μην καταβάλλεται καθόλου εισιτήριο κατά τη διάρκεια των έργων στον ηλεκτρικό που επιφέρουν την παραπάνω κατάσταση.</w:t>
      </w:r>
    </w:p>
    <w:p>
      <w:pPr>
        <w:pStyle w:val="Normal"/>
        <w:spacing w:lineRule="auto" w:line="600"/>
        <w:ind w:firstLine="720"/>
        <w:jc w:val="both"/>
        <w:rPr>
          <w:rFonts w:ascii="Arial" w:hAnsi="Arial" w:cs="Arial"/>
        </w:rPr>
      </w:pPr>
      <w:r>
        <w:rPr>
          <w:rFonts w:cs="Arial" w:ascii="Arial" w:hAnsi="Arial"/>
        </w:rPr>
        <w:t>2. Να δρομολογηθούν ενισχυτικά δρομολόγια με λεωφορεία σε παράλληλες διαδρομές του ΗΣΑΠ. Να ενισχυθούν τα συνεργεία για την επιτάχυνση των έργων και να υπάρξει συγκεκριμένη δέσμευση για την αποπεράτωση των έργων».</w:t>
      </w:r>
    </w:p>
    <w:p>
      <w:pPr>
        <w:pStyle w:val="Normal"/>
        <w:spacing w:lineRule="auto" w:line="600"/>
        <w:ind w:firstLine="720"/>
        <w:jc w:val="both"/>
        <w:rPr>
          <w:rFonts w:ascii="Arial" w:hAnsi="Arial" w:cs="Arial"/>
        </w:rPr>
      </w:pPr>
      <w:r>
        <w:rPr>
          <w:rFonts w:cs="Arial" w:ascii="Arial" w:hAnsi="Arial"/>
        </w:rPr>
        <w:t xml:space="preserve">Στην επίκαιρη ερώτηση της κυρίας συναδέλφου θα απαντήσει ο Υφυπουργός Υποδομών, Μεταφορών και Δικτύων κ. Σηφουνάκης. </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Κυρία Πρόεδρε, κύριοι συνάδελφοι, είναι γνωστό ότι οι δημόσιες υποδομές και ιδιαίτερα εκείνες των μεταφορών δεν είναι μόνο ότι χρειάζονται κατά τακτά χρονικά διαστήματα συντήρηση, αλλά, δυστυχώς, ειδικά όσον αφορά τον ΗΣΑΠ, η κατάσταση νομίζω ότι ίσως είχε εγκαταλειφθεί εδώ και δεκαετίες σε πολλά σημεία. Αυτό είχε ως αποτέλεσμα την ανάγκη συντήρησης και επισκευών. </w:t>
      </w:r>
    </w:p>
    <w:p>
      <w:pPr>
        <w:pStyle w:val="Normal"/>
        <w:spacing w:lineRule="auto" w:line="600"/>
        <w:ind w:firstLine="720"/>
        <w:jc w:val="both"/>
        <w:rPr>
          <w:rFonts w:ascii="Arial" w:hAnsi="Arial" w:cs="Arial"/>
        </w:rPr>
      </w:pPr>
      <w:r>
        <w:rPr>
          <w:rFonts w:cs="Arial" w:ascii="Arial" w:hAnsi="Arial"/>
        </w:rPr>
        <w:t>Ο ΗΣΑΠ διαθέτει ένα εκτεταμένο δίκτυο από τον Πειραιά μέχρι την Κηφισιά που εξυπηρετεί χιλιάδες επιβάτες καθημερινά στις μετακινήσεις τους. Όμως, στο δίκτυο αυτό σε τακτικά χρονικά διαστήματα και βάσει επιχειρησιακού πλάνου που χρειάζεται να υπάρχει, πρέπει να γίνονται οι αναγκαίες εργασίες συντήρησης.</w:t>
      </w:r>
    </w:p>
    <w:p>
      <w:pPr>
        <w:pStyle w:val="Normal"/>
        <w:spacing w:lineRule="auto" w:line="600"/>
        <w:ind w:firstLine="720"/>
        <w:jc w:val="both"/>
        <w:rPr>
          <w:rFonts w:ascii="Arial" w:hAnsi="Arial" w:cs="Arial"/>
        </w:rPr>
      </w:pPr>
      <w:r>
        <w:rPr>
          <w:rFonts w:cs="Arial" w:ascii="Arial" w:hAnsi="Arial"/>
        </w:rPr>
        <w:t xml:space="preserve">Αυτές βεβαίως πραγματοποιούνται πλέον σε συγκεκριμένα τμήματα αυτή την εποχή, αλλά πρέπει να έχουμε υπ’ όψιν μας όχι μόνο το τελικό αποτέλεσμα να είναι καλό, αλλά και να μπορεί ταυτόχρονα να υπάρχει μια απρόσκοπτη λειτουργία στο κομμάτι εκείνο του δικτύου που γίνονται εργασίες. </w:t>
      </w:r>
    </w:p>
    <w:p>
      <w:pPr>
        <w:pStyle w:val="Normal"/>
        <w:spacing w:lineRule="auto" w:line="600"/>
        <w:ind w:firstLine="720"/>
        <w:jc w:val="both"/>
        <w:rPr>
          <w:rFonts w:ascii="Arial" w:hAnsi="Arial" w:cs="Arial"/>
        </w:rPr>
      </w:pPr>
      <w:r>
        <w:rPr>
          <w:rFonts w:cs="Arial" w:ascii="Arial" w:hAnsi="Arial"/>
        </w:rPr>
        <w:t xml:space="preserve">Αυτή τη λογική την ακολουθούν όλα τα κράτη του κόσμου που διαθέτουν παρόμοια μέσα και βεβαίως ζητείται η κατανόηση του κοινού, όταν υπάρχουν τέτοιου είδους αναγκαίες καταστάσεις, με την ταλαιπωρία που υφίσταται. Βεβαίως, λέμε πάντοτε «προσωρινά» εν όψει των βελτιωμένων υπηρεσιών που στη συνέχεια θα παρέχονται. </w:t>
      </w:r>
    </w:p>
    <w:p>
      <w:pPr>
        <w:pStyle w:val="Normal"/>
        <w:spacing w:lineRule="auto" w:line="600"/>
        <w:ind w:firstLine="720"/>
        <w:jc w:val="both"/>
        <w:rPr>
          <w:rFonts w:ascii="Arial" w:hAnsi="Arial" w:cs="Arial"/>
        </w:rPr>
      </w:pPr>
      <w:r>
        <w:rPr>
          <w:rFonts w:cs="Arial" w:ascii="Arial" w:hAnsi="Arial"/>
        </w:rPr>
        <w:t xml:space="preserve">Έχουμε, δηλαδή, στη συγκεκριμένη περίπτωση ακριβώς αυτό το φαινόμενο, της ταλαιπωρίας που υφίσταται το επιβατικό κοινό που πράγματι στις ώρες της αιχμής είναι αρκετά έντονο. </w:t>
      </w:r>
    </w:p>
    <w:p>
      <w:pPr>
        <w:pStyle w:val="Normal"/>
        <w:spacing w:lineRule="auto" w:line="600"/>
        <w:ind w:firstLine="720"/>
        <w:jc w:val="both"/>
        <w:rPr>
          <w:rFonts w:ascii="Arial" w:hAnsi="Arial" w:cs="Arial"/>
        </w:rPr>
      </w:pPr>
      <w:r>
        <w:rPr>
          <w:rFonts w:cs="Arial" w:ascii="Arial" w:hAnsi="Arial"/>
        </w:rPr>
        <w:t xml:space="preserve">Εγώ πολλές φορές χρησιμοποιώ τον ηλεκτρικό από την Κηφισιά μέχρι την Αττική και από εκεί παίρνω το μετρό, προκειμένου να πάω στην Εθνική Άμυνα. </w:t>
      </w:r>
    </w:p>
    <w:p>
      <w:pPr>
        <w:pStyle w:val="Normal"/>
        <w:spacing w:lineRule="auto" w:line="600"/>
        <w:ind w:firstLine="720"/>
        <w:jc w:val="both"/>
        <w:rPr>
          <w:rFonts w:ascii="Arial" w:hAnsi="Arial" w:cs="Arial"/>
        </w:rPr>
      </w:pPr>
      <w:r>
        <w:rPr>
          <w:rFonts w:cs="Arial" w:ascii="Arial" w:hAnsi="Arial"/>
        </w:rPr>
        <w:t xml:space="preserve">Στον ΗΣΑΠ έχει ζητηθεί να εφαρμόσει όλα εκείνα τα συμπληρωματικά μέτρα για την άμβλυνση των φαινομένων ταλαιπωρίας του επιβατικού κοινού και επισταμένα να παρακολουθεί την εξέλιξη των εργασιών, ώστε να τηρηθούν επακριβώς τα χρονοδιαγράμματα ολοκλήρωσης, αλλά και να έχουμε βεβαίως εκείνη την πλήρη εικόνα της εξυπηρέτησης του επιβατικού κοινού, ώστε να γίνουν οι όποιες αναγκαίες προσθήκες στο πρόγραμμα εναλλακτικής και συμπληρωματικής δρομολόγησης μέσων μαζικής μεταφοράς. </w:t>
      </w:r>
    </w:p>
    <w:p>
      <w:pPr>
        <w:pStyle w:val="Normal"/>
        <w:spacing w:lineRule="auto" w:line="600"/>
        <w:ind w:firstLine="720"/>
        <w:jc w:val="both"/>
        <w:rPr>
          <w:rFonts w:ascii="Arial" w:hAnsi="Arial" w:cs="Arial"/>
        </w:rPr>
      </w:pPr>
      <w:r>
        <w:rPr>
          <w:rFonts w:cs="Arial" w:ascii="Arial" w:hAnsi="Arial"/>
        </w:rPr>
        <w:t xml:space="preserve">Ο προγραμματισμός των δρομολογίων, των συρμών την περίοδο αυτή γίνεται στο πλαίσιο του εφικτού για όσο το δυνατόν καλύτερη εξυπηρέτηση, αλλά και την ομαλή και ασφαλή –ασφαλή, το τονίζω!- εκτέλεση των έργων, με παράλληλη ενίσχυση των δρομολογίων, με επιπλέον συρμούς τις ώρες αιχμής. </w:t>
      </w:r>
    </w:p>
    <w:p>
      <w:pPr>
        <w:pStyle w:val="Normal"/>
        <w:spacing w:lineRule="auto" w:line="600"/>
        <w:ind w:firstLine="720"/>
        <w:jc w:val="both"/>
        <w:rPr>
          <w:rFonts w:ascii="Arial" w:hAnsi="Arial" w:cs="Arial"/>
        </w:rPr>
      </w:pPr>
      <w:r>
        <w:rPr>
          <w:rFonts w:cs="Arial" w:ascii="Arial" w:hAnsi="Arial"/>
        </w:rPr>
        <w:t xml:space="preserve">Τα δρομολόγια, ανάλογα με την εξέλιξη των έργων, θα αρχίσουν σταδιακά να επανέρχονται στις συχνότητες που επιβάλλει το ίδιο το πρόγραμμα του ΗΣΑΠ αμέσως μετά την αποκατάσταση. </w:t>
      </w:r>
    </w:p>
    <w:p>
      <w:pPr>
        <w:pStyle w:val="Normal"/>
        <w:spacing w:lineRule="auto" w:line="600"/>
        <w:ind w:firstLine="720"/>
        <w:jc w:val="both"/>
        <w:rPr>
          <w:rFonts w:ascii="Arial" w:hAnsi="Arial" w:cs="Arial"/>
        </w:rPr>
      </w:pPr>
      <w:r>
        <w:rPr>
          <w:rFonts w:cs="Arial" w:ascii="Arial" w:hAnsi="Arial"/>
        </w:rPr>
        <w:t xml:space="preserve">Επιπλέον, μεριμνήθηκε, ούτως ώστε ο ΟΟΣΑ, η ΕΘΕΛ –τα λεωφορεία δηλαδή- να διαθέτει έναν ικανό αριθμό λεωφορείων που να καλύπτει κατά τον καλύτερο δυνατό τρόπο εκτάκτως αυτές τις γραμμές, στις οποίες δημιουργείται πρόβλημ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pPr>
      <w:r>
        <w:rPr>
          <w:rFonts w:cs="Arial" w:ascii="Arial" w:hAnsi="Arial"/>
        </w:rPr>
        <w:t xml:space="preserve">Το λόγο έχει η ερωτώσα Βουλευτής κ. Λιάνα Κανέλλη.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Ευχαριστώ πάρα πολύ, κυρία Πρόεδρε. </w:t>
      </w:r>
    </w:p>
    <w:p>
      <w:pPr>
        <w:pStyle w:val="Normal"/>
        <w:spacing w:lineRule="auto" w:line="600"/>
        <w:ind w:firstLine="720"/>
        <w:jc w:val="both"/>
        <w:rPr>
          <w:rFonts w:ascii="Arial" w:hAnsi="Arial" w:cs="Arial"/>
        </w:rPr>
      </w:pPr>
      <w:r>
        <w:rPr>
          <w:rFonts w:cs="Arial" w:ascii="Arial" w:hAnsi="Arial"/>
        </w:rPr>
        <w:t xml:space="preserve">«Χρόνια πολλά», κύριε Σηφουνάκη, για την ονομαστική σας εορτή εχθές. </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Γιατί σας αδίκησαν; Σας αδίκησαν! Οι υπηρεσίες σας. Είναι κρίμα. Την ερώτηση την κάναμε γραπτή τον Οκτώβρη και έχω απάντηση του κ. Ρέππα. </w:t>
      </w:r>
    </w:p>
    <w:p>
      <w:pPr>
        <w:pStyle w:val="Normal"/>
        <w:spacing w:lineRule="auto" w:line="600"/>
        <w:ind w:firstLine="720"/>
        <w:jc w:val="both"/>
        <w:rPr>
          <w:rFonts w:ascii="Arial" w:hAnsi="Arial" w:cs="Arial"/>
        </w:rPr>
      </w:pPr>
      <w:r>
        <w:rPr>
          <w:rFonts w:cs="Arial" w:ascii="Arial" w:hAnsi="Arial"/>
        </w:rPr>
        <w:t xml:space="preserve">Την επαναφέρω ως επίκαιρη με την προσδοκία να ακούσω κάτι σαφέστερο, μετά από δύο μήνες. Εγώ δεν μετράω μέρες. Σας αδίκησαν. Σας έθεσαν ένα απαντητικό σημείωμα –λυπάμαι που θα σας το πω- ασαφέστερο και του προηγουμένου. </w:t>
      </w:r>
    </w:p>
    <w:p>
      <w:pPr>
        <w:pStyle w:val="Normal"/>
        <w:spacing w:lineRule="auto" w:line="600"/>
        <w:ind w:firstLine="720"/>
        <w:jc w:val="both"/>
        <w:rPr>
          <w:rFonts w:ascii="Arial" w:hAnsi="Arial" w:cs="Arial"/>
        </w:rPr>
      </w:pPr>
      <w:r>
        <w:rPr>
          <w:rFonts w:cs="Arial" w:ascii="Arial" w:hAnsi="Arial"/>
        </w:rPr>
        <w:t xml:space="preserve">Τι έχει προκύψει σ’ αυτές τις μέρες; Γρίπη! Τη γρίπη θέλετε να την αντιμετωπίσετε. Το τελευταίο πράγμα που χρειάζεται η γρίπη είναι στοιβαγμένους ανθρώπους σε μαζικούς χώρους που λιποθυμούν. Εκτάκτως γι’ αυτό το διάστημα έπρεπε να έχετε βάλει παραπανίσια λεωφορεία. Το βρίσκετε παράλογο; Απαιτητικό; Όχι! </w:t>
      </w:r>
    </w:p>
    <w:p>
      <w:pPr>
        <w:pStyle w:val="Normal"/>
        <w:spacing w:lineRule="auto" w:line="600"/>
        <w:ind w:firstLine="720"/>
        <w:jc w:val="both"/>
        <w:rPr>
          <w:rFonts w:ascii="Arial" w:hAnsi="Arial" w:cs="Arial"/>
        </w:rPr>
      </w:pPr>
      <w:r>
        <w:rPr>
          <w:rFonts w:cs="Arial" w:ascii="Arial" w:hAnsi="Arial"/>
        </w:rPr>
        <w:t xml:space="preserve">Γιατί να λιποθυμά ο κόσμος; Πώς θα καταπολεμήσετε τη γρίπη, αν έχετε εξακόσιες χιλιάδες –μιλάμε για εξακόσιες χιλιάδες, εσείς μου είπατε απλώς χιλιάδες- κόσμου; Εξακόσιες χιλιάδες είναι πολύς κόσμος, κύριε Σηφουνάκη! Δεν μπορεί να στοιβάζεται και να λιποθυμά. Και προσέξτε! Αυτός ο κόσμος έχει «φάει» και αύξηση του εισιτηρίου. </w:t>
      </w:r>
    </w:p>
    <w:p>
      <w:pPr>
        <w:pStyle w:val="Normal"/>
        <w:spacing w:lineRule="auto" w:line="600"/>
        <w:ind w:firstLine="720"/>
        <w:jc w:val="both"/>
        <w:rPr>
          <w:rFonts w:ascii="Arial" w:hAnsi="Arial" w:cs="Arial"/>
        </w:rPr>
      </w:pPr>
      <w:r>
        <w:rPr>
          <w:rFonts w:cs="Arial" w:ascii="Arial" w:hAnsi="Arial"/>
        </w:rPr>
        <w:t xml:space="preserve">Σας ζητώ να μου πείτε: Μήπως ξέρετε το χρονοδιάγραμμα; </w:t>
      </w:r>
    </w:p>
    <w:p>
      <w:pPr>
        <w:pStyle w:val="Normal"/>
        <w:spacing w:lineRule="auto" w:line="600"/>
        <w:ind w:firstLine="720"/>
        <w:jc w:val="both"/>
        <w:rPr/>
      </w:pPr>
      <w:r>
        <w:rPr>
          <w:rFonts w:cs="Arial" w:ascii="Arial" w:hAnsi="Arial"/>
        </w:rPr>
        <w:t>Έχω την απάντηση του Υπουργού εδώ και λέει ότι θα έρθει το νομοσχέδιο στην αρχή του χρόνου που θα ολοκληρωθεί μέσα στο 2010. Αυτό είναι «φλου». Αυτό δεν είναι χρονοδιάγραμμα, το παραδέχεστε και εσείς και εγώ. Και να το «σηκώσετε» στο «</w:t>
      </w:r>
      <w:r>
        <w:rPr>
          <w:rFonts w:cs="Arial" w:ascii="Arial" w:hAnsi="Arial"/>
          <w:lang w:val="en-US"/>
        </w:rPr>
        <w:t>government</w:t>
      </w:r>
      <w:r>
        <w:rPr>
          <w:rFonts w:cs="Arial" w:ascii="Arial" w:hAnsi="Arial"/>
        </w:rPr>
        <w:t>.</w:t>
      </w:r>
      <w:r>
        <w:rPr>
          <w:rFonts w:cs="Arial" w:ascii="Arial" w:hAnsi="Arial"/>
          <w:lang w:val="en-US"/>
        </w:rPr>
        <w:t>gr</w:t>
      </w:r>
      <w:r>
        <w:rPr>
          <w:rFonts w:cs="Arial" w:ascii="Arial" w:hAnsi="Arial"/>
        </w:rPr>
        <w:t xml:space="preserve">» δεν πρόκειται να είναι σαφές: μέσα στο χρόνο, κάποτε. «Καπάκι» σ' αυτό έρχεται ο Υπουργός και μου λέει ότι σύμφωνα με το χρονοδιάγραμμα του έργου οι εργασίες θα ολοκληρωθούν μέσα στο 2010, πλην όμως θα υπάρξουν τεχνικές δυσκολίες και απρόβλεπτα. Στα απρόβλεπτα ξέρετε τι επικαλείται; Την Αρχαιολογική Υπηρεσία. </w:t>
      </w:r>
    </w:p>
    <w:p>
      <w:pPr>
        <w:pStyle w:val="Normal"/>
        <w:spacing w:lineRule="auto" w:line="600"/>
        <w:ind w:firstLine="720"/>
        <w:jc w:val="both"/>
        <w:rPr>
          <w:rFonts w:ascii="Arial" w:hAnsi="Arial" w:cs="Arial"/>
        </w:rPr>
      </w:pPr>
      <w:r>
        <w:rPr>
          <w:rFonts w:cs="Arial" w:ascii="Arial" w:hAnsi="Arial"/>
        </w:rPr>
        <w:t xml:space="preserve">Εάν με πείσει κάποιος ότι σε αυτόν εδώ τον τόπο και ειδικά στην Αττική είναι απρόβλεπτο πράγμα η Αρχαιολογική Υπηρεσία, τι να σας πω; Είσαστε και του επαγγέλματος και ξέρετε πολύ καλά ότι το μόνο πράγμα που δεν μπορείς να υπολογίσεις είναι αυτό. Εδώ μιλάμε για συντήρηση. Στη συντήρηση, τι δουλειά έχει η Αρχαιολογική Υπηρεσία; </w:t>
      </w:r>
    </w:p>
    <w:p>
      <w:pPr>
        <w:pStyle w:val="Normal"/>
        <w:spacing w:lineRule="auto" w:line="600"/>
        <w:ind w:firstLine="720"/>
        <w:jc w:val="both"/>
        <w:rPr>
          <w:rFonts w:ascii="Arial" w:hAnsi="Arial" w:cs="Arial"/>
        </w:rPr>
      </w:pPr>
      <w:r>
        <w:rPr>
          <w:rFonts w:cs="Arial" w:ascii="Arial" w:hAnsi="Arial"/>
        </w:rPr>
        <w:t xml:space="preserve">Δεν περισσεύουν λεωφορεία; Το λιγότερο που μπορούσατε να κάνετε, πράγμα το οποίο ενδεχομένως, κύριε Σηφουνάκη –γιατί όλα γίνονται για το κέρδος- θα επιφέρει ίσως και περισσότερη κίνηση, είναι να κατεβάσετε το εισιτήριο. Εδώ πέρα δεν μιλάμε για ένα συγκοινωνιακό μέσο το οποίο είναι για την πολυτέλεια. Εσείς, ή εγώ ή κάποιος άλλος έχουμε την πολυτέλεια να επιλέξουμε. Ο πολύς κόσμος δεν έχει την πολυτέλεια να επιλέξει και το παίρνει αναγκαστικά. Και μπαινοβγαίνει από το ένα λεωφορείο στο άλλο και από λεωφορείο σε τρένο, στριμώχνεται «σαρδεληδόν» και στο ένα και στο άλλο σε συνθήκες γρίπης, για να μη γίνουμε και Τόκιο: από το αέριο σαρίν στη γρίπη με μάσκες! </w:t>
      </w:r>
    </w:p>
    <w:p>
      <w:pPr>
        <w:pStyle w:val="Normal"/>
        <w:spacing w:lineRule="auto" w:line="600"/>
        <w:ind w:firstLine="720"/>
        <w:jc w:val="both"/>
        <w:rPr>
          <w:rFonts w:ascii="Arial" w:hAnsi="Arial" w:cs="Arial"/>
        </w:rPr>
      </w:pPr>
      <w:r>
        <w:rPr>
          <w:rFonts w:cs="Arial" w:ascii="Arial" w:hAnsi="Arial"/>
        </w:rPr>
        <w:t xml:space="preserve">Δεν μπορούσατε να βάλετε περισσότερα λεωφορεία; Το λιγότερο που μπορούσατε να κάνετε είναι να κατεβάσετε το εισιτήριο. Να το κατεβάσετε και όχι να το αυξήσετε. Σκεφθείτε: μπείτε στη θέση του πολίτη αυτή τη στιγμή, τον οποίο όλοι τόσο πολύ θέλουν να τον προστατεύσουν, που πληρώνει τα έργα από την τσέπη του διά της αυξήσεως, παίζει κορώνα-γράμματα την υγεία του και έχει λιποθυμίες. Δεν σας ειδοποίησε κανένας; Δεν ανησύχησε κανένας γιατί λιποθυμάνε οι άνθρωποι σαν τα κοτόπουλα σε μία εποχή που στο κάτω-κάτω της γραφής δεν έχουμε και καιρικές συνθήκες ακραίες; </w:t>
      </w:r>
    </w:p>
    <w:p>
      <w:pPr>
        <w:pStyle w:val="Normal"/>
        <w:spacing w:lineRule="auto" w:line="600"/>
        <w:ind w:firstLine="720"/>
        <w:jc w:val="both"/>
        <w:rPr>
          <w:rFonts w:ascii="Arial" w:hAnsi="Arial" w:cs="Arial"/>
        </w:rPr>
      </w:pPr>
      <w:r>
        <w:rPr>
          <w:rFonts w:cs="Arial" w:ascii="Arial" w:hAnsi="Arial"/>
        </w:rPr>
        <w:t xml:space="preserve">Σας παρακαλώ πάρα πολύ αν είναι δυνατόν στη δευτερολογία σας προσπαθήστε να μου απαντήσετε ή αν δεν το μπορείτε ειλικρινά σας το λέω το δέχομαι, γιατί μπορεί να μη σας εφοδίασαν με δέκα συγκεκριμένα πράγματα. Το να μειώσετε το εισιτήριο για να μην πληρώνουν και από την τσέπη τους και τα έργα και την ταλαιπωρία οι πολίτες δεν νομίζω ότι είναι κανένα εξωφρενικό αίτημα. </w:t>
      </w:r>
    </w:p>
    <w:p>
      <w:pPr>
        <w:pStyle w:val="Normal"/>
        <w:spacing w:lineRule="auto" w:line="600"/>
        <w:ind w:firstLine="720"/>
        <w:jc w:val="both"/>
        <w:rPr>
          <w:rFonts w:ascii="Arial" w:hAnsi="Arial" w:cs="Arial"/>
        </w:rPr>
      </w:pPr>
      <w:r>
        <w:rPr>
          <w:rFonts w:cs="Arial" w:ascii="Arial" w:hAnsi="Arial"/>
        </w:rPr>
        <w:t xml:space="preserve">Κατά την άποψη του ΚΚΕ, όσο διατηρούνται τα έργα, δωρεάν έπρεπε να είναι για τεράστιες κατηγορίες πολιτών. Ποιοι μετακινούνται με αυτά; Φοιτητές, εργαζόμενοι, άνθρωποι φτωχοί, οι οποίοι ταλαιπωρούνται. Εν πάση περιπτώσει, σε συνεργασία και σε συντονισμό με τους άλλους Υπουργούς προστατέψετε τον πληθυσμό από το να είναι –προσέξτε- εξαναγκασμένος. Αυτό δεν είναι ούτε γήπεδο –άσε που πας και σου πέφτουν τα δακρυγόνα- ούτε σινεμά ούτε θέατρο. Δεν πάει για την ψυχαγωγία του, πάει για να δουλέψει και γυρνάει από τη δουλειά του. Ε, να μην το πληρώσει κιόλα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Έχετε το λόγο, κύριε Σηφουνάκη.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υρία συνάδελφε, θέλω να είμαι συγκεκριμένος. Εδώ πράγματι υπάρχει ένα θέμα. Αυτοί που χρησιμοποιούν τα μέσα μαζικής μεταφοράς είτε σταθερής τροχιάς είτε όχι, είναι σαφέστατα μεροκαματιάρηδες. Είναι συνταξιούχοι, είναι φτωχός κόσμος. Εγώ δεν μπορώ να σας πω ότι είμαι ένας βασικός χρήστης, αλλά μπορώ να σας πω ότι δυο με τρεις φορές την εβδομάδα τη διαδρομή από την Κηφισιά στην πλατεία Αττικής την κάνω και στριμώχνομαι, όπως στριμώχνεστε και σεις ή  πάρα πολύς κόσμος...</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Έχετε και την εμπειρία, λοιπόν.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w:t>
      </w:r>
      <w:r>
        <w:rPr>
          <w:rFonts w:cs="Arial" w:ascii="Arial" w:hAnsi="Arial"/>
          <w:b/>
        </w:rPr>
        <w:t xml:space="preserve"> </w:t>
      </w:r>
      <w:r>
        <w:rPr>
          <w:rFonts w:cs="Arial" w:ascii="Arial" w:hAnsi="Arial"/>
        </w:rPr>
        <w:t xml:space="preserve">Εμείς, πρέπει να σας πω στα θέματα των εισιτηρίων, μελετάμε πάρα  πολύ σοβαρά το ενδεχόμενο του παγώματος των τιμών, παρά τα υψηλά ελλείμματα τα οποία έχουμε κληροδοτήσει. Βεβαίως ξέρετε ότι τα μέσα μαζικής μεταφοράς σε όλο τον κόσμο εκτελούν ένα κοινωνικό έργο. Είναι λίγες οι περιπτώσεις πανευρωπαϊκά όπου είναι κερδοφόρες αυτού του είδους οι επιχειρήσεις. Όμως, εμείς συμφωνούμε ότι εκτελείται ένα κοινωνικό έργο. </w:t>
      </w:r>
    </w:p>
    <w:p>
      <w:pPr>
        <w:pStyle w:val="Normal"/>
        <w:spacing w:lineRule="auto" w:line="600"/>
        <w:ind w:firstLine="720"/>
        <w:jc w:val="both"/>
        <w:rPr>
          <w:rFonts w:ascii="Arial" w:hAnsi="Arial" w:cs="Arial"/>
        </w:rPr>
      </w:pPr>
      <w:r>
        <w:rPr>
          <w:rFonts w:cs="Arial" w:ascii="Arial" w:hAnsi="Arial"/>
        </w:rPr>
        <w:t xml:space="preserve">Στο θέμα, λοιπόν, της μείωσης των εισιτηρίων εμείς μελετάμε σοβαρά πλέον το ενδεχόμενο, παρά τις δύσκολες συνθήκες και τα ελλείμματα, να υπάρξει προς την κατεύθυνση αυτή ένα πάγωμα των τιμών. </w:t>
      </w:r>
    </w:p>
    <w:p>
      <w:pPr>
        <w:pStyle w:val="Normal"/>
        <w:spacing w:lineRule="auto" w:line="600"/>
        <w:ind w:firstLine="720"/>
        <w:jc w:val="both"/>
        <w:rPr>
          <w:rFonts w:ascii="Arial" w:hAnsi="Arial" w:cs="Arial"/>
        </w:rPr>
      </w:pPr>
      <w:r>
        <w:rPr>
          <w:rFonts w:cs="Arial" w:ascii="Arial" w:hAnsi="Arial"/>
        </w:rPr>
        <w:t>Είπατε πριν, τι είναι αυτά που δημιουργούν....</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άγωμα μετά την αύξηση δεν έχει νόημα.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Κατ’ αρχάς δεν θέλω να λέω κάτι το οποίο ίσως δεν θα γίνει αύριο, θέλω να λέω κάτι το οποίο μπορεί να γίνει. </w:t>
      </w:r>
    </w:p>
    <w:p>
      <w:pPr>
        <w:pStyle w:val="Normal"/>
        <w:spacing w:lineRule="auto" w:line="600"/>
        <w:ind w:firstLine="720"/>
        <w:jc w:val="both"/>
        <w:rPr>
          <w:rFonts w:ascii="Arial" w:hAnsi="Arial" w:cs="Arial"/>
        </w:rPr>
      </w:pPr>
      <w:r>
        <w:rPr>
          <w:rFonts w:cs="Arial" w:ascii="Arial" w:hAnsi="Arial"/>
        </w:rPr>
        <w:t xml:space="preserve">Όταν λέμε «έκτακτα», τι είναι; Στο σταθμό της Καλλιθέας –διότι είναι τα πρανή τα οποία κινδύνευαν να ρίξουν τις γραμμές κάτω- βρέθηκαν αρχαία. Εκεί υπήρξε μία καθυστέρηση τουλάχιστον δέκα ημερών και μεριμνήσαμε σε συνεργασία με την Αρχαιολογική Υπηρεσία που εγκρίνει και αποφάσισε να παραμείνουν σκεπασμένα τα ερωτήματα. </w:t>
      </w:r>
    </w:p>
    <w:p>
      <w:pPr>
        <w:pStyle w:val="Normal"/>
        <w:spacing w:lineRule="auto" w:line="600"/>
        <w:ind w:firstLine="720"/>
        <w:jc w:val="both"/>
        <w:rPr>
          <w:rFonts w:ascii="Arial" w:hAnsi="Arial" w:cs="Arial"/>
        </w:rPr>
      </w:pPr>
      <w:r>
        <w:rPr>
          <w:rFonts w:cs="Arial" w:ascii="Arial" w:hAnsi="Arial"/>
        </w:rPr>
        <w:t xml:space="preserve">Από την άλλη πλευρά δεν μπορείς να κάνεις επισκευές και στις δύο γραμμές γιατί αυτό σημαίνει να σταματήσει τελείως η λειτουργία του τρένου. Θα σας πω συγκεκριμένα: Δρομολογήθηκαν λεωφορειακές γραμμές με συχνότητα ανά οκτώ λεπτά στις γραμμές από το Νέο Φάληρο μέχρι τον Ταύρο τόσο τις καθημερινές όσο και τα Σαββατοκύριακα.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Πόσα; </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πίσης, τα δρομολόγια αυτά με την ονομασία Χ6 ενισχύονται όπου χρειαστεί. </w:t>
      </w:r>
    </w:p>
    <w:p>
      <w:pPr>
        <w:pStyle w:val="Normal"/>
        <w:spacing w:lineRule="auto" w:line="600"/>
        <w:ind w:firstLine="720"/>
        <w:jc w:val="both"/>
        <w:rPr>
          <w:rFonts w:ascii="Arial" w:hAnsi="Arial" w:cs="Arial"/>
        </w:rPr>
      </w:pPr>
      <w:r>
        <w:rPr>
          <w:rFonts w:cs="Arial" w:ascii="Arial" w:hAnsi="Arial"/>
        </w:rPr>
        <w:t xml:space="preserve">Επιπλέον, δόθηκαν από τον ΟΑΣΑ για ενίσχυση της λεωφορειακής γραμμής 049, που εκτελεί το δρομολόγιο Πειραιά – Ομόνοια, όπως επίσης για το τμήμα Αττική - Νέα Ιωνία, που ήταν κλειστό το περασμένο Σαββατοκύριακο, δρομολογήθηκε η λεωφορειακή γραμμή Χ10 με συχνότητα επίσης ανά οκτώ λεπτά. </w:t>
      </w:r>
    </w:p>
    <w:p>
      <w:pPr>
        <w:pStyle w:val="Normal"/>
        <w:spacing w:lineRule="auto" w:line="600"/>
        <w:ind w:firstLine="720"/>
        <w:jc w:val="both"/>
        <w:rPr>
          <w:rFonts w:ascii="Arial" w:hAnsi="Arial" w:cs="Arial"/>
        </w:rPr>
      </w:pPr>
      <w:r>
        <w:rPr>
          <w:rFonts w:cs="Arial" w:ascii="Arial" w:hAnsi="Arial"/>
        </w:rPr>
        <w:t xml:space="preserve">Για να μην επιβαρυνθεί ο Πειραιάς και οι γύρω περιοχές τα Χριστούγεννα    -και βεβαίως και το κέντρο της Αθήνας- αποφασίστηκε οι εργασίες στο τμήμα από το Φάληρο στον Ταύρο να διακοπούν την περίοδο των εορτών, για να μπορέσει ο κόσμος να κινηθεί με μεγαλύτερη ευχέρεια. </w:t>
      </w:r>
    </w:p>
    <w:p>
      <w:pPr>
        <w:pStyle w:val="Normal"/>
        <w:spacing w:lineRule="auto" w:line="600"/>
        <w:ind w:firstLine="720"/>
        <w:jc w:val="both"/>
        <w:rPr>
          <w:rFonts w:ascii="Arial" w:hAnsi="Arial" w:cs="Arial"/>
        </w:rPr>
      </w:pPr>
      <w:r>
        <w:rPr>
          <w:rFonts w:cs="Arial" w:ascii="Arial" w:hAnsi="Arial"/>
        </w:rPr>
        <w:t xml:space="preserve">Αυτό, λοιπόν, το έργο όλο είναι ένα σημαντικό έργο, είναι ένα έργο που ίσως έπρεπε να έχει γίνει πριν από πάρα πολλά χρόνια. Ξέρετε πάρα πολύ καλά ότι πολύ πριν από τους Ολυμπιακούς Αγώνες έγινε ένα μεγάλο έργο ανακαίνισης όλων των σταθμών του ΗΣΑΠ. Αυτό βεβαίως δεν συνεχίστηκε και με την ανακαίνιση του δικτύου. </w:t>
      </w:r>
    </w:p>
    <w:p>
      <w:pPr>
        <w:pStyle w:val="Normal"/>
        <w:spacing w:lineRule="auto" w:line="600"/>
        <w:ind w:firstLine="720"/>
        <w:jc w:val="both"/>
        <w:rPr/>
      </w:pPr>
      <w:r>
        <w:rPr>
          <w:rFonts w:eastAsia="Arial" w:cs="Arial" w:ascii="Arial" w:hAnsi="Arial"/>
          <w:b/>
        </w:rPr>
        <w:t xml:space="preserve">   </w:t>
      </w:r>
      <w:r>
        <w:rPr>
          <w:rFonts w:cs="Arial" w:ascii="Arial" w:hAnsi="Arial"/>
          <w:b/>
        </w:rPr>
        <w:t>ΛΙΑΝΑ ΚΑΝΕΛΛΗ:</w:t>
      </w:r>
      <w:r>
        <w:rPr>
          <w:rFonts w:cs="Arial" w:ascii="Arial" w:hAnsi="Arial"/>
        </w:rPr>
        <w:t xml:space="preserve"> Βιτρίνα.</w:t>
      </w:r>
    </w:p>
    <w:p>
      <w:pPr>
        <w:pStyle w:val="Normal"/>
        <w:spacing w:lineRule="auto" w:line="600"/>
        <w:ind w:firstLine="720"/>
        <w:jc w:val="both"/>
        <w:rPr>
          <w:rFonts w:ascii="Arial" w:hAnsi="Arial" w:cs="Arial"/>
        </w:rPr>
      </w:pPr>
      <w:r>
        <w:rPr>
          <w:rFonts w:cs="Arial" w:ascii="Arial" w:hAnsi="Arial"/>
        </w:rPr>
        <w:t xml:space="preserve">Ξέρετε ποιο είναι το πιο σημαντικό; Ίσως θα έπρεπε να έχουμε ξεκινήσει από εκεί, γιατί τα θέματα της ασφάλειας είναι πιο σημαντικά και οι καθιζήσεις. </w:t>
      </w:r>
    </w:p>
    <w:p>
      <w:pPr>
        <w:pStyle w:val="Normal"/>
        <w:spacing w:lineRule="auto" w:line="600"/>
        <w:ind w:firstLine="720"/>
        <w:jc w:val="both"/>
        <w:rPr/>
      </w:pPr>
      <w:r>
        <w:rPr>
          <w:rFonts w:cs="Arial" w:ascii="Arial" w:hAnsi="Arial"/>
          <w:b/>
        </w:rPr>
        <w:t>ΝΙΚΟΛΑΟΣ ΣΗΦΟΥΝΑΚΗΣ (Υποδομών, Μεταφορών και Δικτύων):</w:t>
      </w:r>
      <w:r>
        <w:rPr>
          <w:rFonts w:cs="Arial" w:ascii="Arial" w:hAnsi="Arial"/>
        </w:rPr>
        <w:t xml:space="preserve"> Χρησιμοποιούνται, λοιπόν, τα καινούργια υλικά, γίνονται όπου χρειάζονται οι αντιστηρίξεις και θα υπάρξει αυτή η πρόσκαιρη ταλαιπωρία. Εμείς παρακολουθούμε την εκτέλεση του έργου και τη συχνότητα των λεωφορείων όπως ανά οκτώ λεπτά να υπάρχει ανταπόκριση, όπως σας ανέφερα πρι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κύριε Υπουργέ.</w:t>
      </w:r>
    </w:p>
    <w:p>
      <w:pPr>
        <w:pStyle w:val="Normal"/>
        <w:spacing w:lineRule="auto" w:line="600"/>
        <w:ind w:firstLine="720"/>
        <w:jc w:val="both"/>
        <w:rPr/>
      </w:pPr>
      <w:r>
        <w:rPr>
          <w:rFonts w:cs="Arial" w:ascii="Arial" w:hAnsi="Arial"/>
        </w:rPr>
        <w:t>Ακολουθεί η τέταρτη με αριθμό 170/1-12-2009 επίκαιρη ερώτηση πρώτου κύκλου του Βουλευτή του Λαϊκού Ορθόδοξου Συναγερμού κ. Αστέριου Ροντούλη προς την Υπουργό Περιβάλλοντος, Ενέργειας και Κλιματικής Αλλαγής, σχετικά με την εκτροπή του Αχελώου,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καιρη ερώτηση του κ. Ροντούλη έχει ως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αρέμβαση του Υπουργείου Περιβάλλοντος, Ενέργειας και Κλιματικής Αλλαγής ενώπιον του Συμβουλίου της Επικρατείας για το ζήτημα του Αχελώου και οι επακολουθήσασες τοποθετήσεις της πολιτικής ηγεσίας του ιδίου Υπουργείου για τη μορφή της θεσσαλικής αγροτικής παραγωγής κυριολεκτικά έχουν εξαγριώσει τους Θεσσαλούς πολίτες, καθώς δημιούργησαν την εντύπωση ότι δεν υφίσταται από τους αρμοδίους η απαραίτητη πολιτική βούληση για τη συνέχιση και την ολοκλήρωση των εναπομεινάντων έργων της μερικής μεταφοράς υδάτων από το θεσσαλικό ρου του Αχελώου. </w:t>
      </w:r>
    </w:p>
    <w:p>
      <w:pPr>
        <w:pStyle w:val="Normal"/>
        <w:spacing w:lineRule="auto" w:line="600"/>
        <w:ind w:firstLine="720"/>
        <w:jc w:val="both"/>
        <w:rPr>
          <w:rFonts w:ascii="Arial" w:hAnsi="Arial" w:cs="Arial"/>
        </w:rPr>
      </w:pPr>
      <w:r>
        <w:rPr>
          <w:rFonts w:cs="Arial" w:ascii="Arial" w:hAnsi="Arial"/>
        </w:rPr>
        <w:t>Η διαμορφωθείσα κατάσταση εμφανώς εγκυμονεί κινδύνους για την κοινωνικοοικονομική σταθερότητα της Θεσσαλίας και διαψεύδει στην πράξη τις υποσχέσεις που δόθηκαν από το σημερινό Πρωθυπουργό της χώρας στην κεντρική πλατεία της Λάρισας (27-9-2009), κατά τη διάρκεια της πρόσφατης προεκλογικής περιόδου, ισοπεδώνοντας την αξιοπιστία και τη φερεγγυότητα του κυβερνώντος κόμματος στα μάτια και στη συνείδηση των Θεσσαλών αγροτών.</w:t>
      </w:r>
    </w:p>
    <w:p>
      <w:pPr>
        <w:pStyle w:val="Normal"/>
        <w:spacing w:lineRule="auto" w:line="600"/>
        <w:ind w:firstLine="720"/>
        <w:jc w:val="both"/>
        <w:rPr>
          <w:rFonts w:ascii="Arial" w:hAnsi="Arial" w:cs="Arial"/>
        </w:rPr>
      </w:pPr>
      <w:r>
        <w:rPr>
          <w:rFonts w:cs="Arial" w:ascii="Arial" w:hAnsi="Arial"/>
        </w:rPr>
        <w:t>Συνεπώς ερωτάται η κυρία Υπουργός:</w:t>
      </w:r>
    </w:p>
    <w:p>
      <w:pPr>
        <w:pStyle w:val="Normal"/>
        <w:spacing w:lineRule="auto" w:line="600"/>
        <w:ind w:firstLine="720"/>
        <w:jc w:val="both"/>
        <w:rPr>
          <w:rFonts w:ascii="Arial" w:hAnsi="Arial" w:cs="Arial"/>
        </w:rPr>
      </w:pPr>
      <w:r>
        <w:rPr>
          <w:rFonts w:cs="Arial" w:ascii="Arial" w:hAnsi="Arial"/>
        </w:rPr>
        <w:t>1. Γιατί η πολιτική ηγεσία του Υπουργείου Περιβάλλοντος, Ενέργειας και Κλιματικής Αλλαγής εκδηλώνει μία «εχθρική» στάση έναντι της μερικής μεταφοράς των υδάτων του Αχελώου, μολονότι το έργο εξυπηρετεί πολλαπλούς στόχους και έχει χαρακτηριστεί ως «έργο ζωής» για τη Θεσσαλία από διαδοχικές ελληνικές κυβερνήσεις;</w:t>
      </w:r>
    </w:p>
    <w:p>
      <w:pPr>
        <w:pStyle w:val="Normal"/>
        <w:spacing w:lineRule="auto" w:line="600"/>
        <w:ind w:firstLine="720"/>
        <w:jc w:val="both"/>
        <w:rPr>
          <w:rFonts w:ascii="Arial" w:hAnsi="Arial" w:cs="Arial"/>
        </w:rPr>
      </w:pPr>
      <w:r>
        <w:rPr>
          <w:rFonts w:cs="Arial" w:ascii="Arial" w:hAnsi="Arial"/>
        </w:rPr>
        <w:t>2. Η πολιτική του Υπουργείου Περιβάλλοντος, Ενέργειας και Κλιματικής Αλλαγής έναντι των έργων του Αχελώου έχει τη συναίνεση και την έγκριση του Πρωθυπουργού της χώρας ή εκφράζει τις δήθεν περιβαλλοντικές ιδεοληψίες και αγκυλώσεις μια «ομαδούλας οικολογούντων» εντός του κυβερνώντος κόμματος;».</w:t>
      </w:r>
    </w:p>
    <w:p>
      <w:pPr>
        <w:pStyle w:val="Normal"/>
        <w:spacing w:lineRule="auto" w:line="600"/>
        <w:ind w:firstLine="720"/>
        <w:jc w:val="both"/>
        <w:rPr/>
      </w:pPr>
      <w:r>
        <w:rPr>
          <w:rFonts w:cs="Arial" w:ascii="Arial" w:hAnsi="Arial"/>
        </w:rPr>
        <w:t>Στην επίκαιρη ερώτηση του κ. Ροντούλη θα απαντήσει ο Υφυπουργός</w:t>
      </w:r>
      <w:r>
        <w:rPr>
          <w:rFonts w:cs="Arial" w:ascii="Arial" w:hAnsi="Arial"/>
          <w:b/>
        </w:rPr>
        <w:t xml:space="preserve"> </w:t>
      </w:r>
      <w:r>
        <w:rPr>
          <w:rFonts w:cs="Arial" w:ascii="Arial" w:hAnsi="Arial"/>
        </w:rPr>
        <w:t>Περιβάλλοντος, Ενέργειας και Κλιματικής Αλλαγής, κ. Μωραΐτ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 για τρία λεπτά.</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Το πρόβλημα δεν είναι μονομερές. Είναι ταυτόχρονα περιβαλλοντικό, είναι κοινωνικό, είναι οικονομικό και πάνω από όλα πολιτικό. Και πρέπει να πούμε βεβαίως, ότι δεν έλειψαν ποτέ σ’ αυτό το μεγάλο θέμα για τη χώρα μας οι τοπικισμοί, οι υπερβολές και ο λαϊκισμός. </w:t>
      </w:r>
    </w:p>
    <w:p>
      <w:pPr>
        <w:pStyle w:val="Normal"/>
        <w:spacing w:lineRule="auto" w:line="600"/>
        <w:ind w:firstLine="720"/>
        <w:jc w:val="both"/>
        <w:rPr>
          <w:rFonts w:ascii="Arial" w:hAnsi="Arial" w:cs="Arial"/>
        </w:rPr>
      </w:pPr>
      <w:r>
        <w:rPr>
          <w:rFonts w:cs="Arial" w:ascii="Arial" w:hAnsi="Arial"/>
        </w:rPr>
        <w:t xml:space="preserve">Αυτό το οποίο κάνουμε σήμερα ως Κυβέρνηση είναι να βάλουμε μια βάση λογικής γύρω από αυτό το μεγάλο θέμα. Γιατί σήμερα είναι στα όρια του αυτοκαταστροφικού, για μια χώρα στην εποχή της κλιματικής απορρύθμισης, να μένουμε κολλημένοι στην εσωστρέφεια και στο παρελθόν. </w:t>
      </w:r>
    </w:p>
    <w:p>
      <w:pPr>
        <w:pStyle w:val="Normal"/>
        <w:spacing w:lineRule="auto" w:line="600"/>
        <w:ind w:firstLine="720"/>
        <w:jc w:val="both"/>
        <w:rPr>
          <w:rFonts w:ascii="Arial" w:hAnsi="Arial" w:cs="Arial"/>
        </w:rPr>
      </w:pPr>
      <w:r>
        <w:rPr>
          <w:rFonts w:cs="Arial" w:ascii="Arial" w:hAnsi="Arial"/>
        </w:rPr>
        <w:t xml:space="preserve">Εμείς λέμε ότι είναι η ώρα για μια ολοκληρωμένη ορθολογική πολιτική για τη διαχείριση των υδάτινων πόρων. Και πρέπει να ομολογήσουμε ότι έχουμε καθυστερήσει ήδη. Οι ευθύνες της προηγούμενης κυβέρνησης, χωρίς καμμία αμφιβολία, είναι πάρα πολύ μεγάλες. Χάθηκαν πεντέμισι χρόνια χωρίς κανέναν προγραμματισμό, χωρίς καμμιά ουσιαστική πρωτοβουλία. Η διαχείριση των υδάτινων πόρων έχει, λοιπόν, για την Ελλάδα σημασία εθνικού ζητήματος. </w:t>
      </w:r>
    </w:p>
    <w:p>
      <w:pPr>
        <w:pStyle w:val="Normal"/>
        <w:spacing w:lineRule="auto" w:line="600"/>
        <w:ind w:firstLine="720"/>
        <w:jc w:val="both"/>
        <w:rPr>
          <w:rFonts w:ascii="Arial" w:hAnsi="Arial" w:cs="Arial"/>
        </w:rPr>
      </w:pPr>
      <w:r>
        <w:rPr>
          <w:rFonts w:cs="Arial" w:ascii="Arial" w:hAnsi="Arial"/>
        </w:rPr>
        <w:t xml:space="preserve">Εμείς είμαστε αποφασισμένοι να προχωρήσουμε στη λήψη σημαντικών αποφάσεων στο πλαίσιο μιας ολοκληρωμένης και σύγχρονης πολιτικής για τους υδάτινους πόρους, μιας πολιτικής χωρίς εμμονές και λογικές βεβαίως του παρελθόντος, μιας πολιτικής μακριά από λαϊκισμούς, μικροπολιτική, τοπικισμούς και βεβαίως ψευτοδιλήμματα. </w:t>
      </w:r>
    </w:p>
    <w:p>
      <w:pPr>
        <w:pStyle w:val="Normal"/>
        <w:spacing w:lineRule="auto" w:line="600"/>
        <w:ind w:firstLine="720"/>
        <w:jc w:val="both"/>
        <w:rPr>
          <w:rFonts w:ascii="Arial" w:hAnsi="Arial" w:cs="Arial"/>
        </w:rPr>
      </w:pPr>
      <w:r>
        <w:rPr>
          <w:rFonts w:cs="Arial" w:ascii="Arial" w:hAnsi="Arial"/>
        </w:rPr>
        <w:t xml:space="preserve">Η Κυβέρνηση επεξεργάζεται σήμερα την εκπόνηση των σχεδίων διαχείρισης, ώστε να επιτευχθεί μια ολοκληρωμένη προσέγγιση στο θέμα, η οποία θα είναι σύννομη, συναινετική και περιβαλλοντικά αποδεκτή. Τα σχέδια αυτά θα παραδοθούν σε ένα χρόνο, πριν βεβαίως την εκδίκαση στο Ευρωπαϊκό Δικαστήριο. </w:t>
      </w:r>
    </w:p>
    <w:p>
      <w:pPr>
        <w:pStyle w:val="Normal"/>
        <w:spacing w:lineRule="auto" w:line="600"/>
        <w:ind w:firstLine="720"/>
        <w:jc w:val="both"/>
        <w:rPr>
          <w:rFonts w:ascii="Arial" w:hAnsi="Arial" w:cs="Arial"/>
        </w:rPr>
      </w:pPr>
      <w:r>
        <w:rPr>
          <w:rFonts w:cs="Arial" w:ascii="Arial" w:hAnsi="Arial"/>
        </w:rPr>
        <w:t>Με αυτά θα εξεταστούν όλες οι πλευρές του προβλήματος, γιατί επιτέλους πρέπει να αντιμετωπίσουμε αυτό το μεγάλο θέμα με μεγάλη υπευθυνότητα. Δεσμευόμαστε για διαβούλευση, όπως προβλέπει η ευρωπαϊκή οδηγία και μέσω αυτής θα καταλήξουμε στο αποδεκτό σύνολο μέτρων, με τα οποία θα δοθεί η οριστική λύση στο πρόβλημα.</w:t>
      </w:r>
    </w:p>
    <w:p>
      <w:pPr>
        <w:pStyle w:val="Normal"/>
        <w:spacing w:lineRule="auto" w:line="600"/>
        <w:ind w:firstLine="720"/>
        <w:jc w:val="both"/>
        <w:rPr>
          <w:rFonts w:ascii="Arial" w:hAnsi="Arial" w:cs="Arial"/>
        </w:rPr>
      </w:pPr>
      <w:r>
        <w:rPr>
          <w:rFonts w:cs="Arial" w:ascii="Arial" w:hAnsi="Arial"/>
        </w:rPr>
        <w:t>Δεσμευόμαστε για μία ακόμα φορά ότι η Κυβέρνηση θα δώσει λύση στο υδρολογικό πρόβλημα της Θεσσαλίας και κάθε άλλης περιοχής που σήμερα αντιμετωπίζει πρόβλημα. Θα δώσει σύγχρονες λύσεις με εθνικό και περιβαλλοντικά ορθό σχεδιασμό. Θα δώσει λύσεις οι οποίες δεν θα κοροϊδέψουν και δεν θα στείλουν τον αγρότη της Θεσσαλίας να κτυπά το κεφάλι του στον τοίχο σε πολύ λίγα χρόνια.</w:t>
      </w:r>
    </w:p>
    <w:p>
      <w:pPr>
        <w:pStyle w:val="Normal"/>
        <w:spacing w:lineRule="auto" w:line="600"/>
        <w:ind w:firstLine="720"/>
        <w:jc w:val="both"/>
        <w:rPr>
          <w:rFonts w:ascii="Arial" w:hAnsi="Arial" w:cs="Arial"/>
        </w:rPr>
      </w:pPr>
      <w:r>
        <w:rPr>
          <w:rFonts w:cs="Arial" w:ascii="Arial" w:hAnsi="Arial"/>
        </w:rPr>
        <w:t>Πρέπει να πούμε αλήθειες. Και εμείς αυτές τις μεγάλες αλήθειες σήμερα τις λέμε στον Έλληνα αγρότη. Και θέλουμε να τον στηρίξουμε σήμερα, καθώς πολλά δεδομένα αλλάζουν μετά τη νέα Κοινή Αγροτική Πολιτική. Και ένα πράγμα είναι βέβαιο, ότι δηλαδή δεν μπορούμε να επιτρέψουμε μία εκτροπή της λογικής αντιμετώπισης των προβλημάτων. Επιστημονική τεκμηρίωση, διαβούλευση, πρόταξη του γενικού συμφέροντος. Αυτοί είναι οι άξονες στους οποίους θα κινηθούμε από εδώ και πέρα.</w:t>
      </w:r>
    </w:p>
    <w:p>
      <w:pPr>
        <w:pStyle w:val="Normal"/>
        <w:spacing w:lineRule="auto" w:line="600"/>
        <w:ind w:firstLine="720"/>
        <w:jc w:val="both"/>
        <w:rPr>
          <w:rFonts w:ascii="Arial" w:hAnsi="Arial" w:cs="Arial"/>
        </w:rPr>
      </w:pPr>
      <w:r>
        <w:rPr>
          <w:rFonts w:cs="Arial" w:ascii="Arial" w:hAnsi="Arial"/>
        </w:rPr>
        <w:t xml:space="preserve">Και βέβαια, εμείς λέμε κάτι πολύ σημαντικό. Λέμε ότι για κάθε έργο, για κάθε ευρώ που δίνει ο φορολογούμενος, πρέπει να τηρούνται τρεις σημαντικές προϋποθέσεις. Πρώτον, πρέπει να τηρείται η νομιμότητα, να τηρούνται οι αποφάσεις των δικαστηρίων. Δεύτερον, πρέπει να έχει στηριχθεί με ακλόνητα επιστημονικά επιχειρήματα η αδήριτη αναγκαιότητα του έργου και να στοιχειοθετείται η περιβαλλοντική του διάσταση. Και, τρίτον, πρέπει να ανταποκρίνεται σε όσα επιτάσσει σήμερα το Κοινοτικό Δίκαιο. </w:t>
      </w:r>
    </w:p>
    <w:p>
      <w:pPr>
        <w:pStyle w:val="Normal"/>
        <w:spacing w:lineRule="auto" w:line="600"/>
        <w:ind w:firstLine="720"/>
        <w:jc w:val="both"/>
        <w:rPr>
          <w:rFonts w:ascii="Arial" w:hAnsi="Arial" w:cs="Arial"/>
        </w:rPr>
      </w:pPr>
      <w:r>
        <w:rPr>
          <w:rFonts w:cs="Arial" w:ascii="Arial" w:hAnsi="Arial"/>
        </w:rPr>
        <w:t>Αυτές είναι οι τρεις βασικές προϋποθέσεις για κάθε έργο, μικρό ή μεγάλο, που γίνεται και θα γίνεται από εδώ και πέρα στη χώρα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Η προηγούμενη κυβέρνηση έγραφε στα παλαιότερα των υποδημάτων της και τις τρεις αυτές αρχές. Και φτάσαμε να λέμε τα αυτονόητα, ότι μια Κυβέρνηση δηλαδή πρέπει να εφαρμόζει δικαστικές αποφάσεις, ότι πρέπει να υπολογίζει το Κοινοτικό Δίκαιο, ότι πρέπει να δικαιολογεί στον ελληνικό λαό πού ξοδεύει τα χρήματά της.</w:t>
      </w:r>
    </w:p>
    <w:p>
      <w:pPr>
        <w:pStyle w:val="Normal"/>
        <w:spacing w:lineRule="auto" w:line="600"/>
        <w:ind w:firstLine="720"/>
        <w:jc w:val="both"/>
        <w:rPr>
          <w:rFonts w:ascii="Arial" w:hAnsi="Arial" w:cs="Arial"/>
        </w:rPr>
      </w:pPr>
      <w:r>
        <w:rPr>
          <w:rFonts w:cs="Arial" w:ascii="Arial" w:hAnsi="Arial"/>
        </w:rPr>
        <w:t xml:space="preserve">Εμείς, λοιπόν, δεσμευόμαστε ότι δεν θα κρυφτούμε πίσω από το δάκτυλό μας. Θα αντιμετωπίσουμε τα προβλήματα δίνοντας σύγχρονες λύσεις. Και στο πλαίσιο αυτό δεν θα επιτρέψουμε καμμιά περιοχή της χώρας να υποστεί περιβαλλοντικό ακρωτηρια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Υφυπουργέ. Έχετε και τη δευτερολογία σας.</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Εμείς, σε καμμία περίπτωση δεν θα υποθηκεύσουμε το μέλλον χιλιάδων οικογενειών στη χώρα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ρωτών Βουλευτής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ξέρω πολύ καλά γιατί δεν ήρθε η κ. Μπιρμπίλη στην Αίθουσα να απαντήσει η ίδια, διότι πλέον δεν υπάρχουν και τα προσχήματα. Έχουν πέσει και τα προσχήματα. </w:t>
      </w:r>
    </w:p>
    <w:p>
      <w:pPr>
        <w:pStyle w:val="Normal"/>
        <w:spacing w:lineRule="auto" w:line="600"/>
        <w:ind w:firstLine="720"/>
        <w:jc w:val="both"/>
        <w:rPr>
          <w:rFonts w:ascii="Arial" w:hAnsi="Arial" w:cs="Arial"/>
        </w:rPr>
      </w:pPr>
      <w:r>
        <w:rPr>
          <w:rFonts w:cs="Arial" w:ascii="Arial" w:hAnsi="Arial"/>
        </w:rPr>
        <w:t xml:space="preserve">Θα καταθέσω στα Πρακτικά, κυρία Πρόεδρε, δηλώσεις της κ. Μπιρμπίλη, που λέει ότι ο Αχελώος δεν είναι λύση για τη Θεσσαλία. </w:t>
      </w:r>
    </w:p>
    <w:p>
      <w:pPr>
        <w:pStyle w:val="Normal"/>
        <w:spacing w:lineRule="auto" w:line="600"/>
        <w:ind w:firstLine="720"/>
        <w:jc w:val="both"/>
        <w:rPr>
          <w:rFonts w:ascii="Arial" w:hAnsi="Arial" w:cs="Arial"/>
        </w:rPr>
      </w:pPr>
      <w:r>
        <w:rPr>
          <w:rFonts w:cs="Arial" w:ascii="Arial" w:hAnsi="Arial"/>
        </w:rPr>
        <w:t xml:space="preserve">Άρα το μήνυμα ελήφθη, κύριε Υφυπουργέ: Αχελώος τέλος για τη Θεσσαλία. </w:t>
      </w:r>
    </w:p>
    <w:p>
      <w:pPr>
        <w:pStyle w:val="Normal"/>
        <w:spacing w:lineRule="auto" w:line="600"/>
        <w:ind w:firstLine="720"/>
        <w:jc w:val="both"/>
        <w:rPr>
          <w:rFonts w:ascii="Arial" w:hAnsi="Arial" w:cs="Arial"/>
        </w:rPr>
      </w:pPr>
      <w:r>
        <w:rPr>
          <w:rFonts w:cs="Arial" w:ascii="Arial" w:hAnsi="Arial"/>
        </w:rPr>
        <w:t xml:space="preserve">Όμως, πριν περάσω στην ουσία της τοποθέτησής μου, σας ερωτώ ευθέως το εξής: Πίσω απ’ αυτήν την άρνηση θέλω μία απάντηση στη δευτερολογία σας. Θα πείτε ένα «ναι» ή ένα «όχι», είναι πολύ εύκολο. Πίσω απ’ αυτήν την άρνηση της ολοκλήρωσης των έργων του Αχελώου υπάρχουν σκέψεις μεταφοράς των υδάτων του Αχελώου στο λεκανοπέδιο της Αττικής, πάντως όχι στη Θεσσαλία, ναι ή όχι; Περιμένω να μου δώσετε μια ξεκάθαρη απάντηση. </w:t>
      </w:r>
    </w:p>
    <w:p>
      <w:pPr>
        <w:pStyle w:val="Normal"/>
        <w:spacing w:lineRule="auto" w:line="600"/>
        <w:ind w:firstLine="720"/>
        <w:jc w:val="both"/>
        <w:rPr>
          <w:rFonts w:ascii="Arial" w:hAnsi="Arial" w:cs="Arial"/>
        </w:rPr>
      </w:pPr>
      <w:r>
        <w:rPr>
          <w:rFonts w:cs="Arial" w:ascii="Arial" w:hAnsi="Arial"/>
        </w:rPr>
        <w:t xml:space="preserve">Έρχομαι τώρα σ’ αυτό που «πιπιλίζετε» καιρό τώρα και εσείς και η κ. Μπιρμπίλη, ότι δηλαδή δεν υπάρχουν διαχειριστικά σχέδια και ότι θα τα κάνετε εσείς σε ένα χρόνο. </w:t>
      </w:r>
    </w:p>
    <w:p>
      <w:pPr>
        <w:pStyle w:val="Normal"/>
        <w:spacing w:lineRule="auto" w:line="600"/>
        <w:ind w:firstLine="720"/>
        <w:jc w:val="both"/>
        <w:rPr>
          <w:rFonts w:ascii="Arial" w:hAnsi="Arial" w:cs="Arial"/>
        </w:rPr>
      </w:pPr>
      <w:r>
        <w:rPr>
          <w:rFonts w:cs="Arial" w:ascii="Arial" w:hAnsi="Arial"/>
        </w:rPr>
        <w:t xml:space="preserve">Ψεύδεστε! Υπάρχουν διαχειριστικά σχέδια και στα πέντε υδάτινα διαμερίσματα της χώρας, τα οποία μπορεί να χρειάζονται μία επικαιροποίηση, μία δημόσια διαβούλευση. Όμως, σχέδια υπάρχουν! Μελέτες υπάρχουν! Ποια είναι η αλήθεια τώρα; Η αλήθεια είναι ότι εσείς βάζετε μία παράμετρο τώρα στο όλο ζήτημα και λέτε ότι θα δείτε αυτά τα σχέδια διαχείρισης βάζοντας την παράμετρο που λέγεται «αλλαγή καλλιεργειών στη Θεσσαλία», για να καταλήξετε σε μία προειλημμένη απόφαση που είναι η εξής: Δεν υπάρχει αναγκαιότητα μεταφοράς των υδάτων στη Θεσσαλία, εάν αλλάξουμε καλλιέργειες. </w:t>
      </w:r>
    </w:p>
    <w:p>
      <w:pPr>
        <w:pStyle w:val="Normal"/>
        <w:spacing w:lineRule="auto" w:line="600"/>
        <w:ind w:firstLine="720"/>
        <w:jc w:val="both"/>
        <w:rPr/>
      </w:pPr>
      <w:r>
        <w:rPr>
          <w:rFonts w:cs="Arial" w:ascii="Arial" w:hAnsi="Arial"/>
        </w:rPr>
        <w:t xml:space="preserve">Εγώ σας ερωτώ το εξής: Πώς θα επιβάλετε αυτήν την αλλαγή των καλλιεργειών; Θα βγάλετε, δηλαδή, ένα διάταγμα που θα λέει ότι αυτές οι καλλιέργειες επιτρέπονται ή απαγορεύονται; Θα πρέπει να απαντήσετε σ’ αυτό το ερώτημα. </w:t>
      </w:r>
    </w:p>
    <w:p>
      <w:pPr>
        <w:pStyle w:val="Normal"/>
        <w:spacing w:lineRule="auto" w:line="600"/>
        <w:ind w:firstLine="720"/>
        <w:jc w:val="both"/>
        <w:rPr>
          <w:rFonts w:ascii="Arial" w:hAnsi="Arial" w:cs="Arial"/>
        </w:rPr>
      </w:pPr>
      <w:r>
        <w:rPr>
          <w:rFonts w:cs="Arial" w:ascii="Arial" w:hAnsi="Arial"/>
        </w:rPr>
        <w:t>Δεύτερον, παρατηρώ ότι έχετε μια άλλη γραμμή άμυνας. Δεν χρειάζεται μεταφορά των υδάτων του Αχελώου, αλλά χρειάζονται άλλα έργα, τα οποία θα αξιοποιήσουν τα επιφανειακά ύδατα.</w:t>
      </w:r>
    </w:p>
    <w:p>
      <w:pPr>
        <w:pStyle w:val="Normal"/>
        <w:spacing w:lineRule="auto" w:line="600"/>
        <w:ind w:firstLine="720"/>
        <w:jc w:val="both"/>
        <w:rPr>
          <w:rFonts w:ascii="Arial" w:hAnsi="Arial" w:cs="Arial"/>
        </w:rPr>
      </w:pPr>
      <w:r>
        <w:rPr>
          <w:rFonts w:cs="Arial" w:ascii="Arial" w:hAnsi="Arial"/>
        </w:rPr>
        <w:t>Σας λέω ότι οι υπάρχουσες μελέτες δείχνουν ότι ακόμη και αν γίνουν αυτά τα έργα, τα άλλα που λέτε εσείς –για παράδειγμα, οι συλλεκτήρες κ.λπ. στους ορεινούς όγκους- η Θεσσαλία κατά πρώτον θα παραμείνει ελλειμματική.</w:t>
      </w:r>
    </w:p>
    <w:p>
      <w:pPr>
        <w:pStyle w:val="Normal"/>
        <w:spacing w:lineRule="auto" w:line="600"/>
        <w:ind w:firstLine="720"/>
        <w:jc w:val="both"/>
        <w:rPr>
          <w:rFonts w:ascii="Arial" w:hAnsi="Arial" w:cs="Arial"/>
        </w:rPr>
      </w:pPr>
      <w:r>
        <w:rPr>
          <w:rFonts w:cs="Arial" w:ascii="Arial" w:hAnsi="Arial"/>
        </w:rPr>
        <w:t xml:space="preserve">Κατά δεύτερον, οι «φωστήρες» του Υπουργείου σας έχουν σκεφτεί πόσος χρόνος χρειάζεται και πόσο χρήμα χρειάζεται για να γίνουν αυτά τα έργα; </w:t>
      </w:r>
    </w:p>
    <w:p>
      <w:pPr>
        <w:pStyle w:val="Normal"/>
        <w:spacing w:lineRule="auto" w:line="600"/>
        <w:ind w:firstLine="720"/>
        <w:jc w:val="both"/>
        <w:rPr>
          <w:rFonts w:ascii="Arial" w:hAnsi="Arial" w:cs="Arial"/>
        </w:rPr>
      </w:pPr>
      <w:r>
        <w:rPr>
          <w:rFonts w:cs="Arial" w:ascii="Arial" w:hAnsi="Arial"/>
        </w:rPr>
        <w:t xml:space="preserve">Εδώ τώρα έχουμε ένα έργο που μπορεί να τελειώσει μέσα σε τρία χρόνια με το ποσό των 120.000.000 ευρώ, η απόσβεση των οποίων θα γίνει μέσω της πράσινης ενέργειας του υδροηλεκτρικού σταθμού στη Συκιά μέσα σε δυόμισι χρόνια. Και εσείς αποφεύγετε να το λέτε αυτό! Κατά τα άλλα μιλάτε για την πράσινη ενέργεια, για την πράσινη φιλοσοφία του ΠΑΣΟΚ! </w:t>
      </w:r>
    </w:p>
    <w:p>
      <w:pPr>
        <w:pStyle w:val="Normal"/>
        <w:spacing w:lineRule="auto" w:line="600"/>
        <w:ind w:firstLine="720"/>
        <w:jc w:val="both"/>
        <w:rPr>
          <w:rFonts w:ascii="Arial" w:hAnsi="Arial" w:cs="Arial"/>
        </w:rPr>
      </w:pPr>
      <w:r>
        <w:rPr>
          <w:rFonts w:cs="Arial" w:ascii="Arial" w:hAnsi="Arial"/>
        </w:rPr>
        <w:t>Κοιτάξτε, κύριε Υφυπουργέ. Ήδη ο ελληνικός λαός έχει δώσει εκατομμύρια ευρώ για το έργο. Θα πρέπει να μας πείτε πού πήγαν αυτά τα εκατομμύρια ευρώ του Έλληνα φορολογούμενου. Αυτό είναι το πρώτο ερώ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ύτερον, ήμουν μικρό παιδί, αγαπητοί συνάδελφοι και θυμάμαι τον Ανδρέα Παπανδρέου που έλεγε ότι υπάρχει ένας «κοιμώμενος γίγαντας» στη Θεσσαλία. Η αγροτική παραγωγή της Θεσσαλίας είναι ένας «κοιμώμενος γίγαντας». Αν έρθει το νερό του Αχελώου, θα ξυπνήσει αυτός ο «γίγαντας» και θα τροφοδοτεί όλη την Ευρώπη. Το ξεχάσατε και αυτό! </w:t>
      </w:r>
    </w:p>
    <w:p>
      <w:pPr>
        <w:pStyle w:val="Normal"/>
        <w:spacing w:lineRule="auto" w:line="600"/>
        <w:ind w:firstLine="720"/>
        <w:jc w:val="both"/>
        <w:rPr>
          <w:rFonts w:ascii="Arial" w:hAnsi="Arial" w:cs="Arial"/>
        </w:rPr>
      </w:pPr>
      <w:r>
        <w:rPr>
          <w:rFonts w:cs="Arial" w:ascii="Arial" w:hAnsi="Arial"/>
        </w:rPr>
        <w:t>Ο κ. Παπανδρέου έλεγε προεκλογικά ότι δεν θα αφήσουμε τη Θεσσαλία να γίνει έρημος. Το ξεχάσατε και αυτό! Και απ’ ό,τι φαίνεται, το ξέχασε και ο ίδιος ο κ. Παπανδρέου.</w:t>
      </w:r>
    </w:p>
    <w:p>
      <w:pPr>
        <w:pStyle w:val="Normal"/>
        <w:spacing w:lineRule="auto" w:line="600"/>
        <w:ind w:firstLine="720"/>
        <w:jc w:val="both"/>
        <w:rPr>
          <w:rFonts w:ascii="Arial" w:hAnsi="Arial" w:cs="Arial"/>
        </w:rPr>
      </w:pPr>
      <w:r>
        <w:rPr>
          <w:rFonts w:cs="Arial" w:ascii="Arial" w:hAnsi="Arial"/>
        </w:rPr>
        <w:t xml:space="preserve">Ελπίζουμε ότι οι οικογενειακές καταβολές της κ. Μπιρμπίλη δεν συσκοτίζουν την κρίση της, προκειμένου να αντιληφθεί την πραγματικότητα. Σε κάθε περίπτωση, ο πολίτης της Θεσσαλίας δεν θα αφήσει να γίνει η Θεσσαλία ένα άνυδρο ΠΑΣΟΚιστάν!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λοκληρώστε, κύριε Ροντούλη.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σας στέλνω και ένα μήνυμα. Η κ. Μπιρμπίλη και η πολιτική ηγεσία του Υπουργείου σας είναι ανεπιθύμητα πρόσωπα στη Θεσσαλία. Η κ. Μπιρμπίλη είναι </w:t>
      </w:r>
      <w:r>
        <w:rPr>
          <w:rFonts w:cs="Arial" w:ascii="Arial" w:hAnsi="Arial"/>
          <w:lang w:val="en-US"/>
        </w:rPr>
        <w:t>persona</w:t>
      </w:r>
      <w:r>
        <w:rPr>
          <w:rFonts w:cs="Arial" w:ascii="Arial" w:hAnsi="Arial"/>
        </w:rPr>
        <w:t xml:space="preserve"> </w:t>
      </w:r>
      <w:r>
        <w:rPr>
          <w:rFonts w:cs="Arial" w:ascii="Arial" w:hAnsi="Arial"/>
          <w:lang w:val="en-US"/>
        </w:rPr>
        <w:t>non</w:t>
      </w:r>
      <w:r>
        <w:rPr>
          <w:rFonts w:cs="Arial" w:ascii="Arial" w:hAnsi="Arial"/>
        </w:rPr>
        <w:t xml:space="preserve"> </w:t>
      </w:r>
      <w:r>
        <w:rPr>
          <w:rFonts w:cs="Arial" w:ascii="Arial" w:hAnsi="Arial"/>
          <w:lang w:val="en-US"/>
        </w:rPr>
        <w:t>grata</w:t>
      </w:r>
      <w:r>
        <w:rPr>
          <w:rFonts w:cs="Arial" w:ascii="Arial" w:hAnsi="Arial"/>
        </w:rPr>
        <w:t xml:space="preserve"> στη Θεσσαλ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έχει τελειώσει ο χρόνος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μην πατήσει το πόδι της στη Θεσσαλία μ’ αυτήν την προοπτική, διότι καταστρέφετε την οικονομική και κοινωνική οργάνωση μιας ολόκληρης περιφέρειας. Έχετε ιστορικές ευθύνες και είναι ντροπή σας αυτό που κάνετε!</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ύλ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κ. Μωραΐτης για τρία λεπτά για να δευτερολογήσει.</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ιλικρινά δυσκολεύομαι να απαντήσω, αγαπητέ συνάδελφε, στο κλείσιμο της ομιλίας σας που αφορούσε αιχμές προς την κυρία Υπουργ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ι αιχμές; Το λέω ξεκάθαρ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ε Ροντούλη, μη διακόπτ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ι αιχμές; Ξεκάθαρα τα είπα!</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Ακούστε με, σας παρακαλώ! Και ενημερώνω και εσάς, αλλά και το Σώμα ότι η θέση μας για το μεγάλο αυτό θέμα ήταν ξεκάθαρη από την πρώτη στιγμή. </w:t>
      </w:r>
    </w:p>
    <w:p>
      <w:pPr>
        <w:pStyle w:val="Normal"/>
        <w:spacing w:lineRule="auto" w:line="600"/>
        <w:ind w:firstLine="720"/>
        <w:jc w:val="both"/>
        <w:rPr>
          <w:rFonts w:ascii="Arial" w:hAnsi="Arial" w:cs="Arial"/>
        </w:rPr>
      </w:pPr>
      <w:r>
        <w:rPr>
          <w:rFonts w:cs="Arial" w:ascii="Arial" w:hAnsi="Arial"/>
        </w:rPr>
        <w:t xml:space="preserve">Είμαστε εδώ, αγαπητέ συνάδελφε, για να υλοποιήσουμε πολιτικές για τον τόπο και γι’ αυτόν το λαό. Δεν είμαστε εδώ πέρα για να υπηρετήσουμε τη δημαγωγία, την αναβλητικότητα και για να σπρώξουμε κάτω από το χαλί τα μεγάλα προβλήματα που αντιμετωπίζει ο ελληνικός λαός. Ο πιο εύκολος δρόμος είναι ο δρόμος της δημαγωγί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Ρωτήστε τον κ. Σαχινίδη που είναι δίπλα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το λόγο, κύριε Ροντούλη. Αφήστε τον κύριο Υφυπουργό να απαντήσει!</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λέω λοιπόν ότ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άτε να καταστρέψετε τη Θεσσαλία. Άλλα λέγατε προεκλογικά!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Κυρία Πρόεδρε, αυτό δεν είναι επίπεδ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δεν έχετε το λόγο. Αφήστε τον Υφυπουργό να ολοκληρώσει. </w:t>
      </w:r>
    </w:p>
    <w:p>
      <w:pPr>
        <w:pStyle w:val="Normal"/>
        <w:spacing w:lineRule="auto" w:line="600"/>
        <w:ind w:firstLine="720"/>
        <w:jc w:val="both"/>
        <w:rPr>
          <w:rFonts w:ascii="Arial" w:hAnsi="Arial" w:cs="Arial"/>
        </w:rPr>
      </w:pPr>
      <w:r>
        <w:rPr>
          <w:rFonts w:cs="Arial" w:ascii="Arial" w:hAnsi="Arial"/>
        </w:rPr>
        <w:t xml:space="preserve">Κύριε Ροντούλη, έχετε το δικαίωμα εάν δεν συμφωνείτε να καταθέσετε ξανά ερώτηση. Σας παρακαλώ, όμως, μη διακόπτετε. </w:t>
      </w:r>
    </w:p>
    <w:p>
      <w:pPr>
        <w:pStyle w:val="Normal"/>
        <w:spacing w:lineRule="auto" w:line="600"/>
        <w:ind w:firstLine="720"/>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Σας λέω, λοιπόν, ότι είμαστε εδώ για να δώσουμε λύσεις και όχι να λαϊκίζουμε και να πυροδοτούμε περιοχές για να σφάζονται μεταξύ τους. </w:t>
      </w:r>
    </w:p>
    <w:p>
      <w:pPr>
        <w:pStyle w:val="Normal"/>
        <w:spacing w:lineRule="auto" w:line="600"/>
        <w:ind w:firstLine="720"/>
        <w:jc w:val="both"/>
        <w:rPr>
          <w:rFonts w:ascii="Arial" w:hAnsi="Arial" w:cs="Arial"/>
        </w:rPr>
      </w:pPr>
      <w:r>
        <w:rPr>
          <w:rFonts w:cs="Arial" w:ascii="Arial" w:hAnsi="Arial"/>
        </w:rPr>
        <w:t xml:space="preserve">Σας λέω, λοιπόν, ότι αυτόν το δρόμο σας τον χαρίζουμε και ότι δεν πρόκειται σε καμμία περίπτωση να τον ακολουθήσουμε. </w:t>
      </w:r>
    </w:p>
    <w:p>
      <w:pPr>
        <w:pStyle w:val="Normal"/>
        <w:spacing w:lineRule="auto" w:line="600"/>
        <w:ind w:firstLine="720"/>
        <w:jc w:val="both"/>
        <w:rPr>
          <w:rFonts w:ascii="Arial" w:hAnsi="Arial" w:cs="Arial"/>
        </w:rPr>
      </w:pPr>
      <w:r>
        <w:rPr>
          <w:rFonts w:cs="Arial" w:ascii="Arial" w:hAnsi="Arial"/>
        </w:rPr>
        <w:t>Αυτό το οποίο μας ενδιαφέρει ως υπεύθυνη Κυβέρνηση του τόπου είναι να δοθεί λύση σ’ αυτό το μεγάλο πρόβλημα που υπάρχει σήμερα. Και η Κυβέρνηση έχει θέσει τις προτεραιότητες, αλλά και τις κατευθύνσεις από την πρώτη στιγμή και αυτές είναι συγκεκριμένες: Να τηρούνται οι νόμοι και οι αποφάσεις των δικαστηρίων, να δικαιολογείται η αναγκαιότητα των έργων και η περιβαλλοντική τους αξία. Και, τρίτον, να υπάρχει ευθυγράμμιση με το Κοινοτικό Δίκαιο.</w:t>
      </w:r>
    </w:p>
    <w:p>
      <w:pPr>
        <w:pStyle w:val="Normal"/>
        <w:spacing w:lineRule="auto" w:line="600"/>
        <w:ind w:firstLine="720"/>
        <w:jc w:val="both"/>
        <w:rPr>
          <w:rFonts w:ascii="Arial" w:hAnsi="Arial" w:cs="Arial"/>
        </w:rPr>
      </w:pPr>
      <w:r>
        <w:rPr>
          <w:rFonts w:cs="Arial" w:ascii="Arial" w:hAnsi="Arial"/>
        </w:rPr>
        <w:t xml:space="preserve">Το πιο εύκολο πράγμα, αγαπητέ συνάδελφε, είναι να κρύβεσαι πίσω από το δάκτυλό σου, να μην αναλαμβάνεις την ευθύνη σου, να μη θες να δώσεις λύση στο πρόβλημα. </w:t>
      </w:r>
    </w:p>
    <w:p>
      <w:pPr>
        <w:pStyle w:val="Normal"/>
        <w:spacing w:lineRule="auto" w:line="600"/>
        <w:ind w:firstLine="720"/>
        <w:jc w:val="both"/>
        <w:rPr>
          <w:rFonts w:ascii="Arial" w:hAnsi="Arial" w:cs="Arial"/>
        </w:rPr>
      </w:pPr>
      <w:r>
        <w:rPr>
          <w:rFonts w:cs="Arial" w:ascii="Arial" w:hAnsi="Arial"/>
        </w:rPr>
        <w:t>Ε, λοιπόν, εμείς σε μια δύσκολη συγκυρία και γνωρίζοντας πολύ καλά το πρόβλημα της Θεσσαλίας, αλλά και άλλων περιοχών της χώρας, προτάσσουμε πάνω απ’ όλα –και αυτός είναι ο στόχος ο δικός μας τον οποίο και θα υλοποιήσουμε- το να έρθει νερό στη Θεσσαλία, αλλά και σε κάθε περιοχή της χώρας που έχει ανάγκη. Πρόκειται για πολιτικές και αποφάσεις με σεβασμό στο περιβάλλον που θα κληροδοτήσουμε στα παιδιά μας με μια εθνική πολιτική ορθολογικής διαχείρισης των υδάτινων πόρων. Αυτός είναι ο στόχος μας, αυτός είναι ο δρόμος τον οποίο επιλέγουμε!</w:t>
      </w:r>
    </w:p>
    <w:p>
      <w:pPr>
        <w:pStyle w:val="Normal"/>
        <w:spacing w:lineRule="auto" w:line="600"/>
        <w:ind w:firstLine="720"/>
        <w:jc w:val="both"/>
        <w:rPr/>
      </w:pPr>
      <w:r>
        <w:rPr>
          <w:rFonts w:cs="Arial" w:ascii="Arial" w:hAnsi="Arial"/>
          <w:b/>
        </w:rPr>
        <w:tab/>
        <w:t xml:space="preserve">ΠΡΟΕΔΡΕΥΟΥΣΑ (Βέρα Νικολαΐδου): </w:t>
      </w:r>
      <w:r>
        <w:rPr>
          <w:rFonts w:cs="Arial" w:ascii="Arial" w:hAnsi="Arial"/>
        </w:rPr>
        <w:t xml:space="preserve">Συνεχίζουμε με την τρίτη με αριθμό 168/1-12-2009 επίκαιρη ερώτηση δεύτερου κύκλου του Βουλευτή του Κομμουνιστικού Κόμματος Ελλάδας κ. Απόστολου Νάνου προς τον Υπουργό Οικονομικών, σχετικά με το ιδιοκτησιακό καθεστώς των εκτάσεων στην περιοχή Νηες του Δήμου Σούρπης του Νομού Μαγνησίας κ.λπ.. </w:t>
      </w:r>
    </w:p>
    <w:p>
      <w:pPr>
        <w:pStyle w:val="Normal"/>
        <w:spacing w:lineRule="auto" w:line="600"/>
        <w:ind w:firstLine="720"/>
        <w:jc w:val="both"/>
        <w:rPr>
          <w:rFonts w:ascii="Arial" w:hAnsi="Arial" w:cs="Arial"/>
        </w:rPr>
      </w:pPr>
      <w:r>
        <w:rPr>
          <w:rFonts w:cs="Arial" w:ascii="Arial" w:hAnsi="Arial"/>
        </w:rPr>
        <w:tab/>
        <w:t xml:space="preserve">Η επίκαιρη ερώτηση του κ. Νάνου έχει ως εξής: </w:t>
      </w:r>
    </w:p>
    <w:p>
      <w:pPr>
        <w:pStyle w:val="Normal"/>
        <w:spacing w:lineRule="auto" w:line="600"/>
        <w:ind w:firstLine="720"/>
        <w:jc w:val="both"/>
        <w:rPr/>
      </w:pPr>
      <w:r>
        <w:rPr>
          <w:rFonts w:cs="Arial" w:ascii="Arial" w:hAnsi="Arial"/>
        </w:rPr>
        <w:tab/>
        <w:t xml:space="preserve">«Το ΚΚΕ με την 8812/24-10-08 ερώτηση προς τον Υπουργό Οικονομικών έφερε στη Βουλή το ζήτημα του ιδιοκτησιακού καθεστώτος των εκτάσεων στην περιοχή Νήες του Δήμου Σούρπης, επισημαίνοντας ότι πρόκειται για ένα νέο «Βατοπέδι». Όπως είναι γνωστό, η Μητρόπολη Δημητριάδος πούλησε και εκμίσθωσε σε επιχειρηματικό όμιλο τρεις χιλιάδες στρέμματα καλλιεργήσιμης  και δασικής γης, των οποίων αμφισβητείται η ιδιοκτησία της Εκκλησίας. Μάλιστα, αυτό έγινε, χωρίς να έχει ολοκληρωθεί η έρευνα που έχει ανατεθεί από τον πρώην Υπουργό κ. Μπέζα στην επιθεωρήτρια κ. Σπάχου για το ιδιοκτησιακό πρόβλημα της επίδικης έκτασης. </w:t>
      </w:r>
    </w:p>
    <w:p>
      <w:pPr>
        <w:pStyle w:val="Normal"/>
        <w:spacing w:lineRule="auto" w:line="600"/>
        <w:ind w:firstLine="720"/>
        <w:jc w:val="both"/>
        <w:rPr>
          <w:rFonts w:ascii="Arial" w:hAnsi="Arial" w:cs="Arial"/>
        </w:rPr>
      </w:pPr>
      <w:r>
        <w:rPr>
          <w:rFonts w:cs="Arial" w:ascii="Arial" w:hAnsi="Arial"/>
        </w:rPr>
        <w:tab/>
        <w:t xml:space="preserve">Πρόσφατες δημοσιεύσεις στον τοπικό Τύπου του Βόλου αναφέρουν ότι: </w:t>
      </w:r>
    </w:p>
    <w:p>
      <w:pPr>
        <w:pStyle w:val="Normal"/>
        <w:spacing w:lineRule="auto" w:line="600"/>
        <w:ind w:firstLine="720"/>
        <w:jc w:val="both"/>
        <w:rPr>
          <w:rFonts w:ascii="Arial" w:hAnsi="Arial" w:cs="Arial"/>
        </w:rPr>
      </w:pPr>
      <w:r>
        <w:rPr>
          <w:rFonts w:cs="Arial" w:ascii="Arial" w:hAnsi="Arial"/>
        </w:rPr>
        <w:tab/>
        <w:t>1. Αστήριχτοι και αντιφατικοί ισχυρισμού της Μητρόπολης Δημητριάδος περί ταπίων και δικαστικών αποφάσεων που δήθεν αποδεικνύουν την ιδιοκτησία της Μονής Ξενίας και της Μητρόπολης στην επίδικη έκταση.</w:t>
      </w:r>
    </w:p>
    <w:p>
      <w:pPr>
        <w:pStyle w:val="Normal"/>
        <w:spacing w:lineRule="auto" w:line="600"/>
        <w:ind w:firstLine="720"/>
        <w:jc w:val="both"/>
        <w:rPr/>
      </w:pPr>
      <w:r>
        <w:rPr>
          <w:rFonts w:cs="Arial" w:ascii="Arial" w:hAnsi="Arial"/>
        </w:rPr>
        <w:tab/>
        <w:t>2. Το καλοκαίρι του 2010 θα μπουν τα «θεμέλια» για την υλοποίηση της τουριστικής επένδυσης στις Νήες Δήμου Σούρπης Νομού Μαγνησίας από την «</w:t>
      </w:r>
      <w:r>
        <w:rPr>
          <w:rFonts w:cs="Arial" w:ascii="Arial" w:hAnsi="Arial"/>
          <w:lang w:val="en-US"/>
        </w:rPr>
        <w:t>Dolphin</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Investo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ab/>
        <w:t xml:space="preserve">3. Ολοκληρώνονται οι διαδικασίες από τις αρμόδιες διοικητικές υπηρεσίες της Περιφέρειας Θεσσαλίας και της Νομαρχίας Μαγνησίας (έγκριση μελέτης περιβαλλοντικών επιπτώσεων κ.λπ.) για την υποβολή δικαιολογητικών, προκειμένου να εκδοθεί η πολεοδομική άδεια των έργων. </w:t>
      </w:r>
    </w:p>
    <w:p>
      <w:pPr>
        <w:pStyle w:val="Normal"/>
        <w:spacing w:lineRule="auto" w:line="600"/>
        <w:ind w:firstLine="720"/>
        <w:jc w:val="both"/>
        <w:rPr>
          <w:rFonts w:ascii="Arial" w:hAnsi="Arial" w:cs="Arial"/>
        </w:rPr>
      </w:pPr>
      <w:r>
        <w:rPr>
          <w:rFonts w:cs="Arial" w:ascii="Arial" w:hAnsi="Arial"/>
        </w:rPr>
        <w:tab/>
        <w:t>Για τα παραπάνω τεκταινόμενα που έχουν αναστατώσει όχι μόνο την Κίνηση Πολιτών της Σούρπης, αλλά όλη την κοινωνία της Μαγνησίας ερωτάται ο κύριος Υπουργός:</w:t>
      </w:r>
    </w:p>
    <w:p>
      <w:pPr>
        <w:pStyle w:val="Normal"/>
        <w:spacing w:lineRule="auto" w:line="600"/>
        <w:ind w:firstLine="720"/>
        <w:jc w:val="both"/>
        <w:rPr>
          <w:rFonts w:ascii="Arial" w:hAnsi="Arial" w:cs="Arial"/>
        </w:rPr>
      </w:pPr>
      <w:r>
        <w:rPr>
          <w:rFonts w:cs="Arial" w:ascii="Arial" w:hAnsi="Arial"/>
        </w:rPr>
        <w:tab/>
        <w:t>1. Αν έχουν ολοκληρωθεί οι έρευνες της επιθεωρήτριας κ. Σπάχου για το ιδιοκτησιακό πρόβλημα της επίδικης έκτασης στις Νηες και αν ναι, ποιο είναι το πόρισμά της. Αν διαρκούσης της έρευνας νομιμοποιείται η διοίκηση να εξετάζει και εγκρίνει αιτήματα της αναδόχου εταιρείας και να επιτρέπει παρά το νόμο την κατασκευή των έργων και μάλιστα πριν γνωμοδοτήσει σχετικά με το Μεικτό Γνωμοδοτικό Συμβούλιο, σύμφωνα με τον αναγκαστικό νόμο 1539/38.</w:t>
      </w:r>
    </w:p>
    <w:p>
      <w:pPr>
        <w:pStyle w:val="Normal"/>
        <w:spacing w:lineRule="auto" w:line="600"/>
        <w:ind w:firstLine="720"/>
        <w:jc w:val="both"/>
        <w:rPr>
          <w:rFonts w:ascii="Arial" w:hAnsi="Arial" w:cs="Arial"/>
        </w:rPr>
      </w:pPr>
      <w:r>
        <w:rPr>
          <w:rFonts w:cs="Arial" w:ascii="Arial" w:hAnsi="Arial"/>
        </w:rPr>
        <w:tab/>
        <w:t>2. Τι απαντάει η Κυβέρνηση στους ισχυρισμούς περί δικαιωμάτων της Μονής Ξενίας στις συγκεκριμένες εκτάσεις, που επιδιώκεται η κατασκευή έργων από την προαναφερόμενη ανάδοχο εταιρεία.»</w:t>
      </w:r>
    </w:p>
    <w:p>
      <w:pPr>
        <w:pStyle w:val="Normal"/>
        <w:spacing w:lineRule="auto" w:line="600"/>
        <w:ind w:firstLine="720"/>
        <w:jc w:val="both"/>
        <w:rPr>
          <w:rFonts w:ascii="Arial" w:hAnsi="Arial" w:cs="Arial"/>
        </w:rPr>
      </w:pPr>
      <w:r>
        <w:rPr>
          <w:rFonts w:cs="Arial" w:ascii="Arial" w:hAnsi="Arial"/>
        </w:rPr>
        <w:tab/>
        <w:t xml:space="preserve">Στην επίκαιρη ερώτηση του κ. Νάνου θα απαντήσει ο Υφυπουργός Οικονομικών κ. Σαχινίδης. </w:t>
      </w:r>
    </w:p>
    <w:p>
      <w:pPr>
        <w:pStyle w:val="Normal"/>
        <w:spacing w:lineRule="auto" w:line="600"/>
        <w:ind w:firstLine="720"/>
        <w:jc w:val="both"/>
        <w:rPr>
          <w:rFonts w:ascii="Arial" w:hAnsi="Arial" w:cs="Arial"/>
        </w:rPr>
      </w:pPr>
      <w:r>
        <w:rPr>
          <w:rFonts w:cs="Arial" w:ascii="Arial" w:hAnsi="Arial"/>
        </w:rPr>
        <w:tab/>
        <w:t xml:space="preserve">Ορίστε, κύριε Υφυπουργέ, έχετε το λόγο. </w:t>
      </w:r>
    </w:p>
    <w:p>
      <w:pPr>
        <w:pStyle w:val="Normal"/>
        <w:spacing w:lineRule="auto" w:line="600"/>
        <w:ind w:firstLine="720"/>
        <w:jc w:val="both"/>
        <w:rPr/>
      </w:pPr>
      <w:r>
        <w:rPr>
          <w:rFonts w:cs="Arial" w:ascii="Arial" w:hAnsi="Arial"/>
        </w:rPr>
        <w:tab/>
      </w:r>
      <w:r>
        <w:rPr>
          <w:rFonts w:cs="Arial" w:ascii="Arial" w:hAnsi="Arial"/>
          <w:b/>
        </w:rPr>
        <w:t xml:space="preserve">ΦΙΛΙΠΠΟΣ ΣΑΧΙΝΙΔΗΣ (Υφυπουργός Οικονομικών): </w:t>
      </w:r>
      <w:r>
        <w:rPr>
          <w:rFonts w:cs="Arial" w:ascii="Arial" w:hAnsi="Arial"/>
        </w:rPr>
        <w:t>Κυρία Πρόεδρε, κύριε συνάδελφε, με την ερώτησή σας, φέρνετε στη Βουλή μια υπόθεση η οποία απασχολεί τους πολίτες του Νομού Μαγνησίας τα τελευταία τρία χρόνια. Πρόκειται για την αγοραπωλησία και εκμίσθωση εκτάσεων στην περιοχή Νηες του Δήμου Σούρπης Μαγνησίας μεταξύ της Μητρόπολης Δημητριάδος και της μελετητικής, κατασκευαστικής εταιρείας «</w:t>
      </w:r>
      <w:r>
        <w:rPr>
          <w:rFonts w:cs="Arial" w:ascii="Arial" w:hAnsi="Arial"/>
          <w:lang w:val="en-US"/>
        </w:rPr>
        <w:t>DOLPHIN</w:t>
      </w:r>
      <w:r>
        <w:rPr>
          <w:rFonts w:cs="Arial" w:ascii="Arial" w:hAnsi="Arial"/>
        </w:rPr>
        <w:t xml:space="preserve"> </w:t>
      </w:r>
      <w:r>
        <w:rPr>
          <w:rFonts w:cs="Arial" w:ascii="Arial" w:hAnsi="Arial"/>
          <w:lang w:val="en-US"/>
        </w:rPr>
        <w:t>DEVELOPMENTS</w:t>
      </w:r>
      <w:r>
        <w:rPr>
          <w:rFonts w:cs="Arial" w:ascii="Arial" w:hAnsi="Arial"/>
        </w:rPr>
        <w:t xml:space="preserve"> Α.Ε.» και στη συνέχεια της «</w:t>
      </w:r>
      <w:r>
        <w:rPr>
          <w:rFonts w:cs="Arial" w:ascii="Arial" w:hAnsi="Arial"/>
          <w:lang w:val="en-US"/>
        </w:rPr>
        <w:t>DOPHIN</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INVESTORS</w:t>
      </w:r>
      <w:r>
        <w:rPr>
          <w:rFonts w:cs="Arial" w:ascii="Arial" w:hAnsi="Arial"/>
        </w:rPr>
        <w:t>».</w:t>
      </w:r>
    </w:p>
    <w:p>
      <w:pPr>
        <w:pStyle w:val="Normal"/>
        <w:spacing w:lineRule="auto" w:line="600"/>
        <w:ind w:firstLine="720"/>
        <w:jc w:val="both"/>
        <w:rPr>
          <w:rFonts w:ascii="Arial" w:hAnsi="Arial" w:cs="Arial"/>
        </w:rPr>
      </w:pPr>
      <w:r>
        <w:rPr>
          <w:rFonts w:cs="Arial" w:ascii="Arial" w:hAnsi="Arial"/>
        </w:rPr>
        <w:tab/>
        <w:t xml:space="preserve">Θεωρώ αυτονόητο ότι η ανάγκη αποσαφήνισης του ιδιοκτησιακού καθεστώτος της επίμαχης περιοχής στο Δήμο Σούρπης Μαγνησίας αποτελεί προϋπόθεση γι’ αυτήν την επένδυση, όπως και για κάθε μεγάλη επένδυση. Ως εκ τούτου αποτελεί δική μας προτεραιότητα. Είναι αδιανόητο για μια επένδυση να υπάρχουν αμφιβολίες για το ιδιοκτησιακό καθεστώς. Η κωλυσιεργία της προηγούμενης διοίκησης του Υπουργείου Οικονομικών εγείρει ερωτηματικά σε όλους τους εμπλεκόμενους. Θυμίζω ότι υπήρξαν τρεις καταγγελίες της Νομαρχιακής Αυτοδιοίκησης Μαγνησίας προς τον προηγούμενο Υφυπουργό της Νέας Δημοκρατίας για την καθυστέρηση στην έκδοση απάντησης. </w:t>
      </w:r>
    </w:p>
    <w:p>
      <w:pPr>
        <w:pStyle w:val="Normal"/>
        <w:spacing w:lineRule="auto" w:line="600"/>
        <w:ind w:firstLine="720"/>
        <w:jc w:val="both"/>
        <w:rPr/>
      </w:pPr>
      <w:r>
        <w:rPr>
          <w:rFonts w:cs="Arial" w:ascii="Arial" w:hAnsi="Arial"/>
        </w:rPr>
        <w:tab/>
        <w:t xml:space="preserve">Θέλω στο σημείο αυτό να αποσαφηνίσω πού ακριβώς βρισκόμαστε ως προς το ιδιοκτησιακό καθεστώς: </w:t>
      </w:r>
    </w:p>
    <w:p>
      <w:pPr>
        <w:pStyle w:val="Normal"/>
        <w:spacing w:lineRule="auto" w:line="600"/>
        <w:ind w:firstLine="720"/>
        <w:jc w:val="both"/>
        <w:rPr>
          <w:rFonts w:ascii="Arial" w:hAnsi="Arial" w:cs="Arial"/>
        </w:rPr>
      </w:pPr>
      <w:r>
        <w:rPr>
          <w:rFonts w:cs="Arial" w:ascii="Arial" w:hAnsi="Arial"/>
        </w:rPr>
        <w:tab/>
        <w:t xml:space="preserve">Πρώτον, η Διεύθυνση Προστασίας Δασών του Υπουργείου Αγροτικής Ανάπτυξης και Τροφίμων, με έγγραφό της στις 24.7.2009 κατέθεσε στοιχεία στη Βουλή για την ιδιοκτησιακή κατάσταση του δάσους Νηες Χλωμόν, σύμφωνα με τα οποία από το 1878 έως το 1896 απορρίφθηκε αγωγή, έφεση και αίτηση αναίρεσης του ελληνικού δημοσίου κατά της Μονής Ξενιάς, που διεκδικούσε ως εθνικές τις εν λόγω εκτάσεις 13.426 στρεμμάτων. </w:t>
      </w:r>
    </w:p>
    <w:p>
      <w:pPr>
        <w:pStyle w:val="Normal"/>
        <w:spacing w:lineRule="auto" w:line="600"/>
        <w:ind w:firstLine="720"/>
        <w:jc w:val="both"/>
        <w:rPr>
          <w:rFonts w:ascii="Arial" w:hAnsi="Arial" w:cs="Arial"/>
        </w:rPr>
      </w:pPr>
      <w:r>
        <w:rPr>
          <w:rFonts w:cs="Arial" w:ascii="Arial" w:hAnsi="Arial"/>
        </w:rPr>
        <w:tab/>
        <w:t xml:space="preserve">Από το 1954 έως το 1959 απαλλοτριώθηκαν συνολικά 10.629 στρέμματα προς αποκατάσταση ακτημόνων μικροκτηνοτρόφων. Από τα υπόλοιπα 2.797 στρέμματα τα 1.612,57 χαρακτηρίζονται ως ιδιωτική δασική έκταση και τα 1.184,43 χαρακτηρίζονται ως εκτάσεις γεωργικά καλλιεργούμενες. </w:t>
      </w:r>
    </w:p>
    <w:p>
      <w:pPr>
        <w:pStyle w:val="Normal"/>
        <w:spacing w:lineRule="auto" w:line="600"/>
        <w:ind w:firstLine="720"/>
        <w:jc w:val="both"/>
        <w:rPr>
          <w:rFonts w:ascii="Arial" w:hAnsi="Arial" w:cs="Arial"/>
        </w:rPr>
      </w:pPr>
      <w:r>
        <w:rPr>
          <w:rFonts w:cs="Arial" w:ascii="Arial" w:hAnsi="Arial"/>
        </w:rPr>
        <w:tab/>
        <w:t xml:space="preserve">Δεύτερον, το Δασαρχείο Αλμυρού επιβεβαιώνει με έγγραφό του στις 25.4.2009 ότι τα 1.612,57 στρέμματα διαχειρίζονται ως ιδιωτική δασική έκταση. </w:t>
      </w:r>
    </w:p>
    <w:p>
      <w:pPr>
        <w:pStyle w:val="Normal"/>
        <w:spacing w:lineRule="auto" w:line="600"/>
        <w:ind w:firstLine="720"/>
        <w:jc w:val="both"/>
        <w:rPr>
          <w:rFonts w:ascii="Arial" w:hAnsi="Arial" w:cs="Arial"/>
        </w:rPr>
      </w:pPr>
      <w:r>
        <w:rPr>
          <w:rFonts w:cs="Arial" w:ascii="Arial" w:hAnsi="Arial"/>
        </w:rPr>
        <w:t xml:space="preserve">Τρίτον. Μετά από καταγγελία της Κίνησης Πολιτών Δήμου Σούρτης για το Περιβάλλον και την Ποιότητα Ζωής για καταπατήσεις δημοσίων εκτάσεων στις Νηες, η Γενική Διεύθυνση Δημόσιας Περιουσίας ζήτησε από την Κτηματική Υπηρεσία Μαγνησίας να διενεργήσει έρευνα και να συντάξει σχετική διοικητική τεχνική έκθεση. Οι εκθέσεις με όλα τα στοιχεία θα παραπεμφθούν στο Γνωμοδοτικό Συμβούλιο Δημοσίων Κτημάτων και Ανταλλάξιμης Περιουσίας για να γνωμοδοτήσει σχετικά. </w:t>
      </w:r>
    </w:p>
    <w:p>
      <w:pPr>
        <w:pStyle w:val="Normal"/>
        <w:spacing w:lineRule="auto" w:line="600"/>
        <w:ind w:firstLine="720"/>
        <w:jc w:val="both"/>
        <w:rPr/>
      </w:pPr>
      <w:r>
        <w:rPr>
          <w:rFonts w:cs="Arial" w:ascii="Arial" w:hAnsi="Arial"/>
        </w:rPr>
        <w:t>Επίσης, ζητήθηκε από τις περιφερειακές υπηρεσίες του Υπουργείου Αγροτικής Ανάπτυξης και Τροφίμων να χορηγήσουν διάγραμμα στο οποίο να απεικονίζονται οι δασικές και μη δασικές εκτάσεις, καθώς και διάγραμμα διανομής του έτους 1958 και του κτηματολογικού πίνακα 1959.</w:t>
      </w:r>
    </w:p>
    <w:p>
      <w:pPr>
        <w:pStyle w:val="Normal"/>
        <w:spacing w:lineRule="auto" w:line="600"/>
        <w:ind w:firstLine="720"/>
        <w:jc w:val="both"/>
        <w:rPr>
          <w:rFonts w:ascii="Arial" w:hAnsi="Arial" w:cs="Arial"/>
        </w:rPr>
      </w:pPr>
      <w:r>
        <w:rPr>
          <w:rFonts w:cs="Arial" w:ascii="Arial" w:hAnsi="Arial"/>
        </w:rPr>
        <w:t xml:space="preserve">Μέχρι αυτή τη στιγμή που μιλάμε δεν έχει ολοκληρωθεί η σύνταξη του τελικού πορίσματος από την Κτηματική Υπηρεσία Μαγνησίας, ενώ έχει σχεδόν συνταχθεί η τεχνική και η διοικητική έκθεση της υπόθεσης. Έχει δε ζητηθεί η επίσπευση της ολοκλήρωσης της έρευνας λόγω της βαρύτητας που παρουσιάζει η εν λόγω υπόθεση. Στόχος μας είναι να εξαντληθεί κάθε διαθέσιμο μέσο για την πλήρη διερεύνηση και συλλογή στοιχείων, ώστε το τελικό πόρισμα να διασφαλίζει και να προστατεύει τα συμφέροντα του δημοσίου. Με αυτή την έννοια και μέχρι που να ολοκληρωθεί η έρευνα, δεν μας επιτρέπεται να προβούμε σε δηλώσεις υπέρ ή κατά των ισχυρισμών της μιας ή της άλλης πλευρά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Νάνος.</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Εδώ και αρκετά χρόνια στη Μαγνησία, τρία χρόνια όπως είπατε και πιο μπροστά, κύριε Υπουργέ, στην περιοχή Νηες, με αφορμή και την ανάθεση των Μεσογειακών Αγώνων στην πόλη του Βόλου, έχει ξεκινήσει η προσπάθεια της Μητρόπολης Μαγνησίας, η οποία λειτουργεί ως επιχειρηματίας, αξιοποίησης μοναστηριακών εκτάσεων, οι οποίες αμφισβητούνται από τους κατοίκους της περιοχής.</w:t>
      </w:r>
    </w:p>
    <w:p>
      <w:pPr>
        <w:pStyle w:val="Normal"/>
        <w:spacing w:lineRule="auto" w:line="600"/>
        <w:ind w:firstLine="720"/>
        <w:jc w:val="both"/>
        <w:rPr/>
      </w:pPr>
      <w:r>
        <w:rPr>
          <w:rFonts w:cs="Arial" w:ascii="Arial" w:hAnsi="Arial"/>
        </w:rPr>
        <w:t>Συγκεκριμένα επιχειρείται η αυθαίρετη αξιοποίηση δασικών εκτάσεων, ώστε η Μητρόπολη Δημητριάδος σε συνεργασία με την ιδιωτική εταιρεία την «</w:t>
      </w:r>
      <w:r>
        <w:rPr>
          <w:rFonts w:cs="Arial" w:ascii="Arial" w:hAnsi="Arial"/>
          <w:lang w:val="en-US"/>
        </w:rPr>
        <w:t>DOLPHIN</w:t>
      </w:r>
      <w:r>
        <w:rPr>
          <w:rFonts w:cs="Arial" w:ascii="Arial" w:hAnsi="Arial"/>
        </w:rPr>
        <w:t xml:space="preserve"> </w:t>
      </w:r>
      <w:r>
        <w:rPr>
          <w:rFonts w:cs="Arial" w:ascii="Arial" w:hAnsi="Arial"/>
          <w:lang w:val="en-US"/>
        </w:rPr>
        <w:t>CAPITAL</w:t>
      </w:r>
      <w:r>
        <w:rPr>
          <w:rFonts w:cs="Arial" w:ascii="Arial" w:hAnsi="Arial"/>
        </w:rPr>
        <w:t>» να πολεοδομήσουν ξενοδοχεία και κατοικίες, με αυτή την ισπανική μέθοδο, όπως λέγεται, η οποία έχει αποτύχει παταγωδώς, όπως γνωρίζετε και να κατασκευάσουν γήπεδα γκολφ με το πρόσχημα της αξιοποίησης του γηπέδου και του αθλήματος του γκολφ κατά τη διάρκεια των Μεσογειακών Αγώνων.</w:t>
      </w:r>
    </w:p>
    <w:p>
      <w:pPr>
        <w:pStyle w:val="Normal"/>
        <w:spacing w:lineRule="auto" w:line="600"/>
        <w:ind w:firstLine="720"/>
        <w:jc w:val="both"/>
        <w:rPr>
          <w:rFonts w:ascii="Arial" w:hAnsi="Arial" w:cs="Arial"/>
        </w:rPr>
      </w:pPr>
      <w:r>
        <w:rPr>
          <w:rFonts w:cs="Arial" w:ascii="Arial" w:hAnsi="Arial"/>
        </w:rPr>
        <w:t xml:space="preserve">Σε παλαιότερη ερώτηση, όπως είπατε και εσείς, των Βουλευτών μας, είχε δεσμευθεί η Κυβέρνηση ότι θα εξετάσει το ιδιοκτησιακό καθεστώς της επίδικης περιοχής, με έρευνα της κ. Σπάθου και η οποία εν συνεχεία θα ενημέρωνε με το πόρισμά της για να έρθει στη Γνωμοδοτική Επιτροπή. </w:t>
      </w:r>
    </w:p>
    <w:p>
      <w:pPr>
        <w:pStyle w:val="Normal"/>
        <w:spacing w:lineRule="auto" w:line="600"/>
        <w:ind w:firstLine="720"/>
        <w:jc w:val="both"/>
        <w:rPr>
          <w:rFonts w:ascii="Arial" w:hAnsi="Arial" w:cs="Arial"/>
        </w:rPr>
      </w:pPr>
      <w:r>
        <w:rPr>
          <w:rFonts w:cs="Arial" w:ascii="Arial" w:hAnsi="Arial"/>
        </w:rPr>
        <w:t>Επομένως εύλογα δημιουργούνται αυτά τα ερωτήματα, τη στιγμή που καθυστερεί η τύχη του πορίσματος αυτού. Και σήμερα με τη δήλωσή σας δεν δώσατε συγκεκριμένο χρονοδιάγραμμα, του πότε θα γίνει αυτό το πράγμα και πολύ περισσότερο δεν είπατε ποια θα είναι η παρέμβαση της πολιτείας για να σταματήσουν από πλευράς πολεοδόμησης. Όπως φαίνεται και από τις δηλώσεις που έχουν κάνει στον τοπικό τύπο, το καλοκαίρι θα ξεκινήσει η κατασκευή του συγκεκριμένου αυτού έργου.</w:t>
      </w:r>
    </w:p>
    <w:p>
      <w:pPr>
        <w:pStyle w:val="Normal"/>
        <w:spacing w:lineRule="auto" w:line="600"/>
        <w:ind w:firstLine="720"/>
        <w:jc w:val="both"/>
        <w:rPr>
          <w:rFonts w:ascii="Arial" w:hAnsi="Arial" w:cs="Arial"/>
        </w:rPr>
      </w:pPr>
      <w:r>
        <w:rPr>
          <w:rFonts w:cs="Arial" w:ascii="Arial" w:hAnsi="Arial"/>
        </w:rPr>
        <w:t xml:space="preserve">Καταλήγοντας, ζητάμε από τη νέα ηγεσία τη θέση της σε όλα τα προαναφερόμενα ζητήματα και να δοθεί και μία εξήγηση, γιατί από το Εθνικό Τυπογραφείο λείπει ο πίνακας Β όπου θα έπρεπε να καταγράφονται τα εναπομείναντα περιουσιακά στοιχεία της Εκκλησίας μετά την απαλλοτρίωση που έγινε με το βασιλικό διάταγμα του ’58, όπου σημειωτέον, η Εκκλησία τότε πληρώθηκε αδρά με αστικά ακίνητα φιλέτα, ακόμη και έναντι μελλοντικών απαλλοτριώσεων.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ν λόγο έχει ο κ. Σαχινίδης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 xml:space="preserve">Θέλω να σας διαβεβαιώσω στο σημείο αυτό, κύριε συνάδελφε, ότι η Κυβέρνηση αυτή θα διασφαλίσει με κάθε δυνατό τρόπο το δημόσιο συμφέρον και ότι αυτός είναι ο στόχος τον οποίο έχουμε θέσει. Φυσικά και μέχρι που να συνταχθεί το πόρισμα δεν θα ξεκινήσει κανένα έργο στις εκτάσεις για τις οποίες υπάρχει αμφιβολία ως προς το ιδιοκτησιακό καθεστώς. </w:t>
      </w:r>
    </w:p>
    <w:p>
      <w:pPr>
        <w:pStyle w:val="Normal"/>
        <w:spacing w:lineRule="auto" w:line="600"/>
        <w:ind w:firstLine="720"/>
        <w:jc w:val="both"/>
        <w:rPr>
          <w:rFonts w:ascii="Arial" w:hAnsi="Arial" w:cs="Arial"/>
        </w:rPr>
      </w:pPr>
      <w:r>
        <w:rPr>
          <w:rFonts w:cs="Arial" w:ascii="Arial" w:hAnsi="Arial"/>
        </w:rPr>
        <w:t>Επομένως, αυτό για το οποίο μπορώ να σας διαβεβαιώσω είναι ότι τα δημοσιεύματα αυτά δεν απηχούν τις απόψεις της Κυβέρνησης, δεν ανταποκρίνονται στην πραγματικότητα. Πρώτα θα ξεκαθαρίσει το ιδιοκτησιακό καθεστώς και βέβαια για οποιαδήποτε επένδυση αυτού του ύψους και αυτού του μεγέθους θα πρέπει να πληρούνται και οι συγκεκριμένες προδιαγραφές τις οποίες θέτει η πολιτεία. Κανένα έργο δεν θα μπορούσε να ολοκληρωθεί εάν δεν πληρούσε τις συγκεκριμένες προδιαγραφές και είναι αρμόδιο άλλο Υπουργείο πάνω στο ζήτημα αυτό, δηλαδή της τήρησης των υποχρεώσεων που υπάρχουν ως προς τις περιβαλλοντικές προδιαγραφές.</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Η τέταρτη με αριθμό 171/1-12-2009 επίκαιρη ερώτηση δεύτερου κύκλου του Βουλευτή του Λαϊκού Ορθόδοξου Συναγερμού κ. Κωνσταντίνου Αϊβαλιώτη προς τον Υπουργό Προστασίας του Πολίτη, σχετικά με την κατάσταση που επικρατεί στην Ελληνική Αστυνομία κ.λπ., δεν συζητείται λόγω κωλύματος του  Υπουργού και διαγράφεται. </w:t>
      </w:r>
    </w:p>
    <w:p>
      <w:pPr>
        <w:pStyle w:val="Normal"/>
        <w:spacing w:lineRule="auto" w:line="600"/>
        <w:ind w:firstLine="720"/>
        <w:jc w:val="both"/>
        <w:rPr>
          <w:rFonts w:ascii="Arial" w:hAnsi="Arial" w:cs="Arial"/>
        </w:rPr>
      </w:pPr>
      <w:r>
        <w:rPr>
          <w:rFonts w:cs="Arial" w:ascii="Arial" w:hAnsi="Arial"/>
        </w:rPr>
        <w:t>Υπάρχουν δύο αιτήσεις συναδέλφων για ολιγοήμερη απουσία τους στο εξωτερικό. Η μια  είναι από την κ. Δαμανάκη -για διαφορετικούς λόγους προφανώς- και η άλλη από τον κ. Αβραμόπου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Συνεπώς η Βουλή ενέκρινε τις ζητηθείσες άδει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των επικαίρων ερωτήσεων. </w:t>
      </w:r>
    </w:p>
    <w:p>
      <w:pPr>
        <w:pStyle w:val="Normal"/>
        <w:spacing w:lineRule="auto" w:line="600"/>
        <w:ind w:firstLine="720"/>
        <w:jc w:val="both"/>
        <w:rPr/>
      </w:pPr>
      <w:r>
        <w:rPr>
          <w:rFonts w:cs="Arial" w:ascii="Arial" w:hAnsi="Arial"/>
          <w:b/>
        </w:rPr>
        <w:t>ΠΡΟΕΔΡΕΥΟΥΣΑ (</w:t>
        <w:tab/>
        <w:t xml:space="preserve">Βέρα Νικολαΐδου): </w:t>
      </w:r>
      <w:r>
        <w:rPr>
          <w:rFonts w:cs="Arial" w:ascii="Arial" w:hAnsi="Arial"/>
        </w:rPr>
        <w:t xml:space="preserve"> Κυρίες και κύριοι συνάδελφοι,  εισερχόμεθα στην ημερήσια διάταξη των </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 xml:space="preserve">Θα συζητηθεί η υπ’ αριθμόν 3/12-11-2009 επερώτηση των Βουλευτών του Κομμουνιστικού Κόμματος Ελλάδας κ.κ. Αλέκας Παπαρήγα, Ιωάννη Γκιόκα, Ιωάννη Ζιώγα, Κωνσταντίνου Καζάκου, Σοφίας Καλαντίδου, Λιάνας Κανέλλη, Νικολάου Καραθανασόπουλου, Διαμάντως Μανωλάκου, Γεωργίου Μαρίνου, Γεωργίου Μαυρίκου, Νικόλαου Μωραΐτη, Απόστολου Νάνου, Βαρβάρας (Βέρας) Νικολαΐδου, Νικολάου Παπακωνσταντίνου, Αθανασίου Παφίλη, Ιωάννη Πρωτούλη, Σταύρου Σκοπελίτη, Αντωνίου Σκυλλάκου, Άγγελου Τζέκη, Σπυρίδωνος Χαλβατζή, Χαράλαμπου Χαραλάμπους προς την Υπουργό  Αγροτικής Ανάπτυξης και Τροφίμων, σχετικά με την αγροτική πολιτική. </w:t>
      </w:r>
    </w:p>
    <w:p>
      <w:pPr>
        <w:pStyle w:val="Normal"/>
        <w:spacing w:lineRule="auto" w:line="600"/>
        <w:ind w:firstLine="720"/>
        <w:jc w:val="both"/>
        <w:rPr>
          <w:rFonts w:ascii="Arial" w:hAnsi="Arial" w:cs="Arial"/>
        </w:rPr>
      </w:pPr>
      <w:r>
        <w:rPr>
          <w:rFonts w:cs="Arial" w:ascii="Arial" w:hAnsi="Arial"/>
        </w:rPr>
        <w:t xml:space="preserve">Για τη συγκεκριμένη συζήτηση έχουν οριστεί από τη Νέα Δημοκρατία Κοινοβουλευτικός Εκπρόσωπος ο Βουλευτής κ. Κωνσταντίνος Τζαβάρας και από το ΣΥΡΙΖΑ Κοινοβουλευτική Εκπρόσωπος η κ. Ηρώ Διώτη. </w:t>
      </w:r>
    </w:p>
    <w:p>
      <w:pPr>
        <w:pStyle w:val="Normal"/>
        <w:spacing w:lineRule="auto" w:line="600"/>
        <w:ind w:firstLine="720"/>
        <w:jc w:val="both"/>
        <w:rPr>
          <w:rFonts w:ascii="Arial" w:hAnsi="Arial" w:cs="Arial"/>
        </w:rPr>
      </w:pPr>
      <w:r>
        <w:rPr>
          <w:rFonts w:cs="Arial" w:ascii="Arial" w:hAnsi="Arial"/>
        </w:rPr>
        <w:t xml:space="preserve">Το λόγο έχει η πρώτη επερωτώσα Βουλευτής κ. Διαμάντω Μανωλάκου.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Η κατάσταση της μικρής και φτωχομεσαίας αγροτιάς είναι τραγική. Πληρώνουν, αν και δεν φταίνε για την καπιταλιστική κρίση  και τις επιπτώσεις της αντιαγροτικής πολιτικής της Ευρωπαϊκής Ένωσης και των ελληνικών κυβερνήσεων. Η πλειοψηφία των αγροτών είναι σε απόγνωση. Τα προβλήματα τα ξέρετε. Τακτικά έχετε συναντήσεις με ιδιαίτερη προτίμηση στους μεγαλομεταποιητές και μεγαλοεξαγωγείς, δευτερευόντως με εκπροσώπους μικρομεσαίων αγροκτηνοτρόφων, οι οποίοι απογοητευμένοι έρχονται στο Υπουργείο και απελπισμένοι φεύγουν. Τα αδιέξοδα αυτής της πολιτικής είναι ολοφάνερα. Συνεχίζονται, μεγαλώνουν και με τη δική σας συμβολή. Δεν ζητούν κάτι παράλογο, ή υπερβολικό, αλλά να μη σαπίζει η απούλητη παραγωγή στο χωράφι, για την οποία  ξόδεψαν χρήματα και εργασία, ενώ ταυτόχρονα ίδια προϊόντα εισάγονται. Να έχουν ικανοποιητικές εγγυημένες τιμές, για να συνεχίσουν την αγροτική δραστηριότητα. Σήμερα οι τιμές είναι εξευτελιστικές, δεν καλύπτουν ούτε το κόστος παραγωγής. Είναι θύματα εκβιασμών των εμποροβιομηχάνων και των καρτέλ. Γνωρίζετε την κατάσταση. Τα χρέη πνίγουν, οι κατασχέσεις από τράπεζες αρκετές, οι τιμές στα αγροτικά εφόδια από τα μονοπώλια μεγαλώνουν, ανεβάζοντας το κόστος  παραγωγής, οι συνεταιρισμοί είναι στην πλειοψηφία τους καταχρεωμένοι και η λειτουργία τους είναι για υπεράσπιση μεγαλοαγροτών και εμπόρων και όχι της μικρής και φτωχομεσαίας αγροτιάς. Γι’ αυτό είναι χρεοκοπημένες στη συνείδηση της πλειοψηφίας των αγροτών και οι αγροτικές ενώσεις και η ΠΑΣΕΓΕΣ. Δεν θα συνεχίσω τις περιγραφές –τα ξέρετε- και ευθύνεστε για αυτά μαζί με τη Νέα Δημοκρατία, αφού με συνέπεια ψηφίζετε και υλοποιείτε την ευρωκοινοτική αντιαγροτική πολιτική που ξεκληρίζει, φτωχαίνει την αγροτιά, αφήνει απροστάτευτη τη ντόπια παραγωγή από εισαγωγές ομοειδών προϊόντων, ερημώνει τα χωριά. </w:t>
      </w:r>
    </w:p>
    <w:p>
      <w:pPr>
        <w:pStyle w:val="Normal"/>
        <w:spacing w:lineRule="auto" w:line="600"/>
        <w:ind w:firstLine="720"/>
        <w:jc w:val="both"/>
        <w:rPr>
          <w:rFonts w:ascii="Arial" w:hAnsi="Arial" w:cs="Arial"/>
        </w:rPr>
      </w:pPr>
      <w:r>
        <w:rPr>
          <w:rFonts w:cs="Arial" w:ascii="Arial" w:hAnsi="Arial"/>
        </w:rPr>
        <w:t>Το Κομμουνιστικό Κόμμα Ελλάδας έγκαιρα και με ειλικρίνεια είχε ενημερώσει, είχε περιγράψει τις συνέπειες, τα αδιέξοδα, όταν οι άλλες πολιτικές δυνάμεις παραπλανούσαν, ωραιοποιούσαν αυτή τη σκληρή αντιαγροτική πολιτική της Ευρωπαϊκής Ένωσης και των μονοπωλίων και που τελικά από εξαγωγική χώρα σε αγροτικά προϊόντα μετατραπήκαμε σε χώρα εισαγωγική. Επιβεβαιωθήκαμε –δεν χαιρόμαστε γι’ αυτό. Το ζήτημα που βάζουμε είναι μελλοντικά και ειδικά με τα νέα μέτρα του ελέγχου υγείας της ΚΑΠ που αρχίζει η υλοποίησή της την επόμενη χρονιά τι ποσοστό ντόπιας παραγωγής θα καλύπτει τις διατροφικές ανάγκες μας και ποιοι θα παράγουν; Εκτιμούμε ότι προοπτικά, με γρηγορότερους ρυθμούς, θα καταστραφούν και θα εξοστρακιστούν οι μικροί και οι φτωχομεσαίοι μικροπαραγωγοί που απέμειναν, θα μειωθεί η ντόπια παραγωγή, θα αυξηθούν οι εισαγωγές, θα υπάρχουν συνέπειες με κλείσιμο μεταποιητικών μονάδων, θα αυξηθεί η ανεργία στην ύπαιθρο.</w:t>
      </w:r>
    </w:p>
    <w:p>
      <w:pPr>
        <w:pStyle w:val="Normal"/>
        <w:spacing w:lineRule="auto" w:line="600"/>
        <w:ind w:firstLine="720"/>
        <w:jc w:val="both"/>
        <w:rPr>
          <w:rFonts w:ascii="Arial" w:hAnsi="Arial" w:cs="Arial"/>
        </w:rPr>
      </w:pPr>
      <w:r>
        <w:rPr>
          <w:rFonts w:cs="Arial" w:ascii="Arial" w:hAnsi="Arial"/>
        </w:rPr>
        <w:t xml:space="preserve">Η πλήρης απελευθέρωση του αγροτικού τομέα εξυπηρετεί το στόχο της Ευρωπαϊκής Ένωσης, που είναι και δικός σας στόχος και της Νέας Δημοκρατίας, μεγέθυνση της ιδιοκτησίας που θα λειτουργεί σε επιχειρηματική βάση μέσα από την καταστροφή των πολλών μικροπαραγωγών για να μείνουν και να κερδοφορούν οι λίγοι μεγάλοι που θα γίνουν μεγαλύτεροι.  </w:t>
      </w:r>
    </w:p>
    <w:p>
      <w:pPr>
        <w:pStyle w:val="Normal"/>
        <w:spacing w:lineRule="auto" w:line="600"/>
        <w:ind w:firstLine="720"/>
        <w:jc w:val="both"/>
        <w:rPr>
          <w:rFonts w:ascii="Arial" w:hAnsi="Arial" w:cs="Arial"/>
        </w:rPr>
      </w:pPr>
      <w:r>
        <w:rPr>
          <w:rFonts w:cs="Arial" w:ascii="Arial" w:hAnsi="Arial"/>
        </w:rPr>
        <w:t xml:space="preserve">Θα μπορούσε να παραμείνει κανείς με τις πενιχρές εισοδηματικές ενισχύσεις, σαν αυτές που δίνονται σχεδόν κάθε χρόνο μετά βέβαια από κινητοποιήσεις και πιέσεις που εμείς τις υποστηρίζουμε;  Έχει απαντήσει η ίδια η ζωή. Όχι μόνο δεν λύθηκαν αλλά οξύνθηκαν τα προβλήματα και δεν θα μπορούσε να γίνει διαφορετικά αφού αυτή η πολιτική είναι εχθρική για τους μικρούς και φτωχομεσαίους και ευνοϊκή για τους μεγαλοαγρότες, τους μεγαλέμπορους, τους βιομήχανους και τους τραπεζίτες. </w:t>
      </w:r>
    </w:p>
    <w:p>
      <w:pPr>
        <w:pStyle w:val="Normal"/>
        <w:spacing w:lineRule="auto" w:line="600"/>
        <w:ind w:firstLine="720"/>
        <w:jc w:val="both"/>
        <w:rPr>
          <w:rFonts w:ascii="Arial" w:hAnsi="Arial" w:cs="Arial"/>
        </w:rPr>
      </w:pPr>
      <w:r>
        <w:rPr>
          <w:rFonts w:cs="Arial" w:ascii="Arial" w:hAnsi="Arial"/>
        </w:rPr>
        <w:t xml:space="preserve">Αποτελεί λύση η ένταξη του αγροτικού τομέα στην πράσινη ανάπτυξη; Πράσινη ανάπτυξη είναι μπίζνες για τους μεγάλους, είναι η νέα μορφή της αντιαγροτικής πολιτικής της Ευρωπαϊκής Ένωσης, που παρόμοια τη διατύπωνε η Νέα Δημοκρατία και σιγοντάρουν με άλλη έκφραση ο ΛΑΟΣ και ο ΣΥΡΙΖΑ. Τη ντύνετε με αυταπάτες απλά εσείς. Μάλιστα, συνεχίζετε ό,τι ξεκίνησε η Νέα Δημοκρατία, το διαχωρισμό των αγροτών σε κατά κύριο επάγγελμα και μη, στερείτε τις λίγες οικονομικές ενισχύσεις σε φτωχούς αγρότες που εξαναγκάζονται να κάνουν και εξωγεωργικά μεροκάματα για να ζήσουν. Αν και μπορούσατε να βάλετε πλαφόν να μη δίνονται ενισχύσεις σε μεγαλοδικηγόρους, μεγαλογιατρούς, μοναστήρια και άλλα, δεν το κάνετε, γιατί στόχο έχετε να ξεριζώσετε τους μικρούς αγρότες και το ξέρετε. Η αγροτιά θα ξεσηκωθεί. Οι αγρότες δεν ζητιανεύουν! Απαιτούν, διεκδικούν να ζήσουν με αξιοπρέπεια από τα προϊόντα που παράγουν με ασφάλιση δημόσια και δωρεάν παιδεία και υγεία σε χωριά και πόλεις με σχολεία, αθλητικά και πολιτιστικά κέντρα, με σεβασμό στο περιβάλλον και σε αυτά θα έχουν σύμμαχο και υποστηριχτή το ΚΚΕ. </w:t>
      </w:r>
    </w:p>
    <w:p>
      <w:pPr>
        <w:pStyle w:val="Normal"/>
        <w:spacing w:lineRule="auto" w:line="600"/>
        <w:ind w:firstLine="720"/>
        <w:jc w:val="both"/>
        <w:rPr>
          <w:rFonts w:ascii="Arial" w:hAnsi="Arial" w:cs="Arial"/>
        </w:rPr>
      </w:pPr>
      <w:r>
        <w:rPr>
          <w:rFonts w:cs="Arial" w:ascii="Arial" w:hAnsi="Arial"/>
        </w:rPr>
        <w:t>Ουσιαστικά τι προωθείτε κι εσείς; Συμπλήρωμα να είναι ο αγροτικός τομέας και τουριστική ατραξιόν και όχι βασικός στρατηγικός τομέας εξασφάλισης παραγωγής τροφίμων. Γι’ αυτό προωθείτε φωτοβολταϊκά, που θα συγκεντρωθούν σε λίγα χρόνια στους λίγους και όχι παραγωγή τροφίμων και το κύριο και βασικό είναι ότι θα είμαστε εξαρτώμενοι σε τρόφιμα ενώ μπορούμε να τα παράγου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α είναι η λύση; Εμείς το λέμε καθαρά μέσα και έξω από τη Βουλή: Λύτρωση του μικρού και του μεσαίου αγροκτηνοτρόφου και ψαρά μπορεί να υπάρξει από την εκμετάλλευση των μονοπωλίων που διαθέτουν ακριβά αγροτικά εφόδια, των εμποροβιομηχάνων που αγοράζουν πάμφθηνα την αγροτική παραγωγή για να την μεταπουλήσουν πανάκριβα, των τραπεζιτών με τα τοκογλυφικά επιτόκια που απομυζούν τον κόπο και τον ιδρώτα της αγροτιάς. Λύση που θα αντιμετωπίζει τις αδυναμίες της χαμηλής παραγωγικότητας του μικρού και πολυτεμαχισμένου κλήρου είναι η κοινωνικοποίηση των μεγάλων καπιταλιστικών επιχειρήσεων και της γης. Μόνο έτσι θα εξασφαλίζεται η παραγωγή και η διάθεση όλων των αναγκαίων αγροτικών εφοδίων, λιπάσματα, φυτοφάρμακα, ζωοτροφές κ.λπ. και θα μειώνεται το κόστος παραγωγής με κρατικές παραγωγικές μονάδες που θα απορροφούν τα αγροτικά προϊόντα, θα παράγουν ποιοτικά τρόφιμα σε προσιτές τιμές καλύπτοντας τις διατροφικές ανάγκες του λαού μας, με κεντρικό σχεδιασμό για την κρατικοποίηση των μεγάλων αγροτικών μονάδων, με κατάργηση της εμπορευματοποίησης της γης και την ένταξη του μικροπαραγωγού στον παραγωγικό συνεταιρισμό που καμμία σχέση δεν έχει με τους σημερινούς χρεοκοπημένους συνεταιρισμούς. </w:t>
      </w:r>
    </w:p>
    <w:p>
      <w:pPr>
        <w:pStyle w:val="Normal"/>
        <w:spacing w:lineRule="auto" w:line="600"/>
        <w:ind w:firstLine="720"/>
        <w:jc w:val="both"/>
        <w:rPr>
          <w:rFonts w:ascii="Arial" w:hAnsi="Arial" w:cs="Arial"/>
        </w:rPr>
      </w:pPr>
      <w:r>
        <w:rPr>
          <w:rFonts w:cs="Arial" w:ascii="Arial" w:hAnsi="Arial"/>
        </w:rPr>
        <w:t xml:space="preserve">Έτσι η μαζική συνεταιριστική παραγωγή θα συνδέεται με την οργανωμένη βιομηχανική παραγωγή με σχέσεις κοινωνικής ιδιοκτησίας αξιοποιώντας και ιεραρχώντας όλες τις εγχώριες παραγωγικές δυνάμεις, αναπτύσσοντας εκείνους τους κλάδους που συμφέρει το λαό και τη χώρα. Παραδείγματος χάριν, δαπανώνται δισεκατομμύρια κάθε χρόνο για εισαγωγές κτηνοτροφικών προϊόντων, ενώ μπορούμε να τα παράγουμε. Βάζει, όμως, περιορισμούς η Ευρωπαϊκή Ένωση. </w:t>
      </w:r>
    </w:p>
    <w:p>
      <w:pPr>
        <w:pStyle w:val="Normal"/>
        <w:spacing w:lineRule="auto" w:line="600"/>
        <w:ind w:firstLine="720"/>
        <w:jc w:val="both"/>
        <w:rPr>
          <w:rFonts w:ascii="Arial" w:hAnsi="Arial" w:cs="Arial"/>
        </w:rPr>
      </w:pPr>
      <w:r>
        <w:rPr>
          <w:rFonts w:cs="Arial" w:ascii="Arial" w:hAnsi="Arial"/>
        </w:rPr>
        <w:t>Ξέρουμε ότι μία τέτοια φιλολαϊκή αναπτυξιακή πολιτική δεν μπορεί να υπάρξει στα πλαίσια της Ευρωπαϊκής Ένωσης και του ΠΟΕ, αλλά μόνο με απαλλαγή από αυτούς τους ιμπεριαλιστικούς οργανισμούς κι ενώσεις.</w:t>
      </w:r>
    </w:p>
    <w:p>
      <w:pPr>
        <w:pStyle w:val="Normal"/>
        <w:spacing w:lineRule="auto" w:line="600"/>
        <w:ind w:firstLine="720"/>
        <w:jc w:val="both"/>
        <w:rPr>
          <w:rFonts w:ascii="Arial" w:hAnsi="Arial" w:cs="Arial"/>
        </w:rPr>
      </w:pPr>
      <w:r>
        <w:rPr>
          <w:rFonts w:cs="Arial" w:ascii="Arial" w:hAnsi="Arial"/>
        </w:rPr>
        <w:t>Η πλειοψηφία των αγροτών –εμείς το λέμε καθαρά- έχει δύο δρόμους να διαλέξει. Ο ένας είναι η ευρωκοινοτική πολιτική που εφαρμόζουν ΠΑΣΟΚ και Νέα Δημοκρατία ως κυβερνήσεις και στηρίζουν, με παραλλαγές, και τα άλλα κόμματα του ευρωμονόδρομου. Το μόνο σίγουρο και βέβαιο είναι ότι οδηγεί στην καταστροφή και τον εκτοπισμό της μικρής και φτωχομεσαίας αγροτιάς με την ταυτόχρονη γιγάντωση των λίγων μεγαλοαγροτών. Και ο άλλος είναι αυτός που δίνει προοπτική καλλιεργειών και παραγωγής με κεντρικό σχεδιασμό και οργάνωση, που συμφέρει το λαό και καλύπτει τις διατροφικές του ανάγκες.</w:t>
      </w:r>
    </w:p>
    <w:p>
      <w:pPr>
        <w:pStyle w:val="Normal"/>
        <w:spacing w:lineRule="auto" w:line="600"/>
        <w:ind w:firstLine="720"/>
        <w:jc w:val="both"/>
        <w:rPr>
          <w:rFonts w:ascii="Arial" w:hAnsi="Arial" w:cs="Arial"/>
        </w:rPr>
      </w:pPr>
      <w:r>
        <w:rPr>
          <w:rFonts w:cs="Arial" w:ascii="Arial" w:hAnsi="Arial"/>
        </w:rPr>
        <w:t>Αυτός είναι ο δρόμος που εξασφαλίζει δημιουργική, παραγωγική δουλειά στην αγροτιά και καλά, ποιοτικά τρόφιμα για όλους.</w:t>
      </w:r>
    </w:p>
    <w:p>
      <w:pPr>
        <w:pStyle w:val="Normal"/>
        <w:spacing w:lineRule="auto" w:line="600"/>
        <w:ind w:firstLine="720"/>
        <w:jc w:val="both"/>
        <w:rPr>
          <w:rFonts w:ascii="Arial" w:hAnsi="Arial" w:cs="Arial"/>
        </w:rPr>
      </w:pPr>
      <w:r>
        <w:rPr>
          <w:rFonts w:cs="Arial" w:ascii="Arial" w:hAnsi="Arial"/>
        </w:rPr>
        <w:t>Οι αγρότες έχουν να διαλέξουν το συμφέρον τους.</w:t>
      </w:r>
    </w:p>
    <w:p>
      <w:pPr>
        <w:pStyle w:val="Normal"/>
        <w:spacing w:lineRule="auto" w:line="600"/>
        <w:ind w:firstLine="720"/>
        <w:jc w:val="both"/>
        <w:rPr>
          <w:rFonts w:ascii="Arial" w:hAnsi="Arial" w:cs="Arial"/>
        </w:rPr>
      </w:pPr>
      <w:r>
        <w:rPr>
          <w:rFonts w:cs="Arial" w:ascii="Arial" w:hAnsi="Arial"/>
        </w:rPr>
        <w:t>Να, λοιπόν, γιατί ένας τέτοιος στόχος αποτελεί αναγκαιότητα συμμαχίας και κοινού μετώπου των μικρών και φτωχομεσαίων αγροτών με την εργατική τάξη και τους αυτοαπασχολούμενους. Και αυτό πρέπει να κάνουν οι αγρότες, γιατί μόνο έτσι όλοι μαζί θα μπορέσουν και να πολεμήσουν αποτελεσματικά την καπιταλιστική σας βαρβαρότητα και να υπάρχει παραγωγή ντόπιων και ποιοτικά καλών τροφίμων σε όφελος του λαού και της χώρας, με ανάπτυξη της απασχόλησης και με σεβασμό προς το περιβάλλον.</w:t>
      </w:r>
    </w:p>
    <w:p>
      <w:pPr>
        <w:pStyle w:val="Normal"/>
        <w:spacing w:lineRule="auto" w:line="600"/>
        <w:ind w:firstLine="720"/>
        <w:jc w:val="both"/>
        <w:rPr>
          <w:rFonts w:ascii="Arial" w:hAnsi="Arial" w:cs="Arial"/>
        </w:rPr>
      </w:pPr>
      <w:r>
        <w:rPr>
          <w:rFonts w:cs="Arial" w:ascii="Arial" w:hAnsi="Arial"/>
        </w:rPr>
        <w:t>Εμείς, με όλες μας τις δυνάμεις, θα προσπαθήσουμε να πείσουμε προς αυτή την κατεύθυνση, που συμφέρει, την πλειοψηφία του λα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ο επερωτών Βουλευτής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υρία Υπουργέ, η επερώτηση του ΚΚΕ γίνεται σε μία χρονική στιγμή όπου η φτωχομεσαία αγροτιά ζει στο πετσί της την καταιγίδα, το τσουνάμι των αντιαγροτικών πολιτικών της Ευρωπαϊκής Ένωσης, των ελληνικών κυβερνήσεων, των κομμάτων του ευρωμονόδρομου, τη δραματική μείωση των εμπορικών τιμών σε όλα τα προϊόντα -πολύ κάτω από το κόστος παραγωγής- με αποτέλεσμα πολλά προϊόντα να σαπίζουν στα χωράφια, στις αποθήκες, όπως τα σταφύλια, ο αραβόσιτος, τα σιτηρά, οι ελιές, τα χυμοποιήσιμα πορτοκάλια, τα ροδάκινα. </w:t>
      </w:r>
    </w:p>
    <w:p>
      <w:pPr>
        <w:pStyle w:val="Normal"/>
        <w:spacing w:lineRule="auto" w:line="600"/>
        <w:ind w:firstLine="720"/>
        <w:jc w:val="both"/>
        <w:rPr>
          <w:rFonts w:ascii="Arial" w:hAnsi="Arial" w:cs="Arial"/>
        </w:rPr>
      </w:pPr>
      <w:r>
        <w:rPr>
          <w:rFonts w:cs="Arial" w:ascii="Arial" w:hAnsi="Arial"/>
        </w:rPr>
        <w:t>Αυτός είναι ο παράδεισος της Ευρωπαϊκής Ένωσης, που έγινε κόλαση, εφιάλτης για τη φτωχή αγροτιά της χώρας.</w:t>
      </w:r>
    </w:p>
    <w:p>
      <w:pPr>
        <w:pStyle w:val="Normal"/>
        <w:spacing w:lineRule="auto" w:line="600"/>
        <w:ind w:firstLine="720"/>
        <w:jc w:val="both"/>
        <w:rPr>
          <w:rFonts w:ascii="Arial" w:hAnsi="Arial" w:cs="Arial"/>
        </w:rPr>
      </w:pPr>
      <w:r>
        <w:rPr>
          <w:rFonts w:cs="Arial" w:ascii="Arial" w:hAnsi="Arial"/>
        </w:rPr>
        <w:t>Προσπαθείτε σήμερα κι εσείς, όπως η Νέα Δημοκρατία χθες, να εξωραΐσετε, να φτιασιδώσετε αυτή την αντιαγροτική πολιτική. Δεν τα καταφέρνετε. Σας διαψεύδουν τα γεγονότα, τα στοιχεία, το έλλειμμα στο αγροτικό ισοζύγιο, το σάρωμα του αγροτικού εισοδήματος, το βίαιο ξεκλήρισμα κάθε χρόνο δεκάδων χιλιάδων αγροτών: Πάνω από διακόσιες χιλιάδες αγροτικές οικογένειες την τελευταία δεκαπενταετία και δεκάδες χιλιάδες που ασχολούνταν με την μεταποίηση αγροτικών προϊόντων.</w:t>
      </w:r>
    </w:p>
    <w:p>
      <w:pPr>
        <w:pStyle w:val="Normal"/>
        <w:spacing w:lineRule="auto" w:line="600"/>
        <w:ind w:firstLine="720"/>
        <w:jc w:val="both"/>
        <w:rPr>
          <w:rFonts w:ascii="Arial" w:hAnsi="Arial" w:cs="Arial"/>
        </w:rPr>
      </w:pPr>
      <w:r>
        <w:rPr>
          <w:rFonts w:cs="Arial" w:ascii="Arial" w:hAnsi="Arial"/>
        </w:rPr>
        <w:t>Συνεχίζετε με τη βίαιη εκδίωξη από την παραγωγή των καπνοπαραγωγών. Βγάλατε έξω από την παραγωγική διαδικασία –και η Νέα Δημοκρατία κι εσείς- δεκάδες χιλιάδες οικογένειες καπνοπαραγωγών μετά την αποσύνδεση της επιδότησης από την παραγωγή, όπου πρωτοστατούσε η γαλαζοπράσινη ΠΑΣΕΓΕΣ και πολλές ενώσεις. Μειώθηκε πάνω από 80% η καλλιέργεια καπνού στη χώρα. Σε πολλές φτωχές, άγονες, παραμεθόριες περιοχές αφανίστηκε το προϊόν που έδινε ζωή. Τώρα μαρασμός, απογοήτευση.</w:t>
      </w:r>
    </w:p>
    <w:p>
      <w:pPr>
        <w:pStyle w:val="Normal"/>
        <w:spacing w:lineRule="auto" w:line="600"/>
        <w:ind w:firstLine="720"/>
        <w:jc w:val="both"/>
        <w:rPr/>
      </w:pPr>
      <w:r>
        <w:rPr>
          <w:rFonts w:cs="Arial" w:ascii="Arial" w:hAnsi="Arial"/>
        </w:rPr>
        <w:t>Στο όνομα της δήθεν αντικαπνιστικής εκστρατείας για την υγεία των Ευρωπαίων καταναλωτών, που στην ουσία είναι αντικαπνική εκστρατεία για να θησαυρίζουν οι μεγάλες βιομηχανίες, όπως η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φέρνοντας καπνά αμφιβόλου ποιότητας από τη Ζιμπάμπουε, από την Αμερική.</w:t>
      </w:r>
    </w:p>
    <w:p>
      <w:pPr>
        <w:pStyle w:val="Normal"/>
        <w:spacing w:lineRule="auto" w:line="600"/>
        <w:ind w:firstLine="720"/>
        <w:jc w:val="both"/>
        <w:rPr>
          <w:rFonts w:ascii="Arial" w:hAnsi="Arial" w:cs="Arial"/>
        </w:rPr>
      </w:pPr>
      <w:r>
        <w:rPr>
          <w:rFonts w:cs="Arial" w:ascii="Arial" w:hAnsi="Arial"/>
        </w:rPr>
        <w:t xml:space="preserve">Τα χειρότερα για τους καπνοπαραγωγούς έρχονται το 2010, όπου το 50% θα πάει στο δεύτερο πυλώνα. </w:t>
      </w:r>
    </w:p>
    <w:p>
      <w:pPr>
        <w:pStyle w:val="Normal"/>
        <w:spacing w:lineRule="auto" w:line="600"/>
        <w:ind w:firstLine="720"/>
        <w:jc w:val="both"/>
        <w:rPr>
          <w:rFonts w:ascii="Arial" w:hAnsi="Arial" w:cs="Arial"/>
        </w:rPr>
      </w:pPr>
      <w:r>
        <w:rPr>
          <w:rFonts w:cs="Arial" w:ascii="Arial" w:hAnsi="Arial"/>
        </w:rPr>
        <w:t>Να απαντήσετε, κυρία Υπουργέ, τι θα κάνετε με το 50%.</w:t>
      </w:r>
    </w:p>
    <w:p>
      <w:pPr>
        <w:pStyle w:val="Normal"/>
        <w:spacing w:lineRule="auto" w:line="600"/>
        <w:ind w:firstLine="720"/>
        <w:jc w:val="both"/>
        <w:rPr>
          <w:rFonts w:ascii="Arial" w:hAnsi="Arial" w:cs="Arial"/>
        </w:rPr>
      </w:pPr>
      <w:r>
        <w:rPr>
          <w:rFonts w:cs="Arial" w:ascii="Arial" w:hAnsi="Arial"/>
        </w:rPr>
        <w:t>Σε μία περιοδεία στη Λαμία, στην εκλογική σας περιφέρεια, είπατε: εν θα ασχοληθούμε με μία υπόθεση που έχει πεθάνει. Κι εσείς προσωπικά δεν θα σπαταλήσετε διαπραγματευτικές δυνάμεις, ικανότητες για το θέμα του καπνού.</w:t>
      </w:r>
    </w:p>
    <w:p>
      <w:pPr>
        <w:pStyle w:val="Normal"/>
        <w:spacing w:lineRule="auto" w:line="600"/>
        <w:ind w:firstLine="720"/>
        <w:jc w:val="both"/>
        <w:rPr>
          <w:rFonts w:ascii="Arial" w:hAnsi="Arial" w:cs="Arial"/>
        </w:rPr>
      </w:pPr>
      <w:r>
        <w:rPr>
          <w:rFonts w:cs="Arial" w:ascii="Arial" w:hAnsi="Arial"/>
        </w:rPr>
        <w:t xml:space="preserve">Και είπατε χαρακτηριστικά ότι δεν μας χρειάζεται αυτήν τη στιγμή ένας Φρανκενστάιν -είναι δημοσιευμένο στον «ΠΑΡΑΤΗΡΗΤΗ» της Φθιώτιδας. Πείτε στους καπνοπαραγωγούς από εδώ απόψε τι θα γίνει με το 50%. </w:t>
      </w:r>
    </w:p>
    <w:p>
      <w:pPr>
        <w:pStyle w:val="Normal"/>
        <w:spacing w:lineRule="auto" w:line="600"/>
        <w:ind w:firstLine="720"/>
        <w:jc w:val="both"/>
        <w:rPr>
          <w:rFonts w:ascii="Arial" w:hAnsi="Arial" w:cs="Arial"/>
        </w:rPr>
      </w:pPr>
      <w:r>
        <w:rPr>
          <w:rFonts w:cs="Arial" w:ascii="Arial" w:hAnsi="Arial"/>
        </w:rPr>
        <w:t xml:space="preserve">Δεν  είναι, όμως, μόνο οι καπνοπαραγωγοί, οι τευτλοπαραγωγοί, οι παραγωγοί σιτηρών, αραβοσίτου, ελιάς, ελαιολάδου, οι οινοπαραγωγοί, οι  ροδακινοπαραγωγοί. Κανένα προϊόν δεν έχει τύχη. Και τα όσα περί μεσογειακής διατροφής λέτε είναι λόγια χωρίς αντίκρισμα, γιατί μέσα από τον Παγκόσμιο Οργανισμό Εμπορίου κανείς δεν εμποδίζει να κατακλύζεται η ελληνική αγορά με λάδι από το Μαρόκο, με ελιές από την  Τυνησία, με αχλάδια και  μήλα από την Τουρκία αμφιβόλου ποιότητας, με κρασί από τη Χιλή, όταν τα αντίστοιχα ελληνικά προϊόντα παραμένουν απούλητα. </w:t>
      </w:r>
    </w:p>
    <w:p>
      <w:pPr>
        <w:pStyle w:val="Normal"/>
        <w:spacing w:lineRule="auto" w:line="600"/>
        <w:ind w:firstLine="720"/>
        <w:jc w:val="both"/>
        <w:rPr>
          <w:rFonts w:ascii="Arial" w:hAnsi="Arial" w:cs="Arial"/>
        </w:rPr>
      </w:pPr>
      <w:r>
        <w:rPr>
          <w:rFonts w:cs="Arial" w:ascii="Arial" w:hAnsi="Arial"/>
        </w:rPr>
        <w:t xml:space="preserve">Σε αυτήν την κατάσταση και ακόμα χειρότερη βρίσκονται και οι κτηνοτρόφοι της χώρας, που πουλάνε τα προϊόντα τους, κρέας και γάλα, σε τιμές των προηγούμενων δεκαπέντε ετών και αν δεν πάρουν και τις επιδοτήσεις, θα κάνουν «μαύρα» Χριστούγεννα. </w:t>
      </w:r>
    </w:p>
    <w:p>
      <w:pPr>
        <w:pStyle w:val="Normal"/>
        <w:spacing w:lineRule="auto" w:line="600"/>
        <w:ind w:firstLine="720"/>
        <w:jc w:val="both"/>
        <w:rPr>
          <w:rFonts w:ascii="Arial" w:hAnsi="Arial" w:cs="Arial"/>
        </w:rPr>
      </w:pPr>
      <w:r>
        <w:rPr>
          <w:rFonts w:cs="Arial" w:ascii="Arial" w:hAnsi="Arial"/>
        </w:rPr>
        <w:t xml:space="preserve">Κάτω από το βάρος αυτών των προβλημάτων ετοιμάζονται για  κινητοποιήσεις.  Θα βγουν στο δρόμο του αγώνα. Είναι η μόνη απάντηση σ’ αυτήν την αντιαγροτική, αντικτηνοτροφική πολιτική, που γιγαντώνει τα καρτέλ και μεγαλώνει την  κερδοφορία των  μονοπωλιακών ομίλων που δραστηριοποιούνται στο χώρο, στην εισαγωγή, στη μεταποίηση αγροτικών και κτηνοτροφικών προϊόντων. </w:t>
      </w:r>
    </w:p>
    <w:p>
      <w:pPr>
        <w:pStyle w:val="Normal"/>
        <w:spacing w:lineRule="auto" w:line="600"/>
        <w:ind w:firstLine="720"/>
        <w:jc w:val="both"/>
        <w:rPr>
          <w:rFonts w:ascii="Arial" w:hAnsi="Arial" w:cs="Arial"/>
        </w:rPr>
      </w:pPr>
      <w:r>
        <w:rPr>
          <w:rFonts w:cs="Arial" w:ascii="Arial" w:hAnsi="Arial"/>
        </w:rPr>
        <w:t xml:space="preserve">Στις προγραμματικές δηλώσεις μιλήσατε για τις αγροτικές συντάξεις, τις συντάξεις εξαθλίωσης, για τα επιδόματα πτωχοκομείου, για το ότι θα κάνετε τα 330 ευρώ, 360 ευρώ το μήνα μικτά, 1 ευρώ την ημέρα, ούτε ένας καφές για τα περίφημα γηρατειά. Τα 550 ευρώ κατώτερη σύνταξη θα γίνει σε βάθος χρόνου, όπως είπε η κυρία Υπουργός, όταν τα 550 ευρώ θα έχουν λιγότερη αγοραστική αξία από τα 350 ευρώ. </w:t>
      </w:r>
    </w:p>
    <w:p>
      <w:pPr>
        <w:pStyle w:val="Normal"/>
        <w:spacing w:lineRule="auto" w:line="600"/>
        <w:ind w:firstLine="720"/>
        <w:jc w:val="both"/>
        <w:rPr>
          <w:rFonts w:ascii="Arial" w:hAnsi="Arial" w:cs="Arial"/>
        </w:rPr>
      </w:pPr>
      <w:r>
        <w:rPr>
          <w:rFonts w:cs="Arial" w:ascii="Arial" w:hAnsi="Arial"/>
        </w:rPr>
        <w:t>Δεν είπατε, όμως, κουβέντα για το ότι με δικό σας νόμο, το ν. 2458/1997, μειώνετε τις συντάξεις γήρατος του ΟΓΑ κάθε χρόνο κατά 4%, αρχής γενομένης από το 2003 και σήμερα είναι 250 ευρώ και όχι 330 ευρώ γι’ αυτούς που βγαίνουν στη σύνταξη. Αυτές είναι οι παροχές προς τους απόμαχους της δουλειάς.</w:t>
      </w:r>
    </w:p>
    <w:p>
      <w:pPr>
        <w:pStyle w:val="Normal"/>
        <w:spacing w:lineRule="auto" w:line="600"/>
        <w:ind w:firstLine="720"/>
        <w:jc w:val="both"/>
        <w:rPr>
          <w:rFonts w:ascii="Arial" w:hAnsi="Arial" w:cs="Arial"/>
        </w:rPr>
      </w:pPr>
      <w:r>
        <w:rPr>
          <w:rFonts w:cs="Arial" w:ascii="Arial" w:hAnsi="Arial"/>
        </w:rPr>
        <w:t xml:space="preserve">Τώρα σε ό,τι αφορά τον ΕΛΓΑ, φαίνεται ότι και το 2010 θα συνεχιστεί η πολιτική του δανεισμού, της συσσώρευσης χρεών που υπονομεύουν το μέλλον του. Τα ελλείμματα αυτά δημιουργούνται από την πολιτική των κυβερνήσεων χρόνια τώρα, γιατί μετά το 1988 δεν έδινε ο κρατικός προϋπολογισμός επιχορήγηση στον ΕΛΓΑ. Ήταν μια συνειδητή πολιτική και της Νέας Δημοκρατίας και του ΠΑΣΟΚ για να τον οδηγήσουν στη χρεοκοπία, για να τον οδηγήσουν στην ιδιωτικοποίηση. Άλλωστε, η Κυβέρνηση του ΠΑΣΟΚ άνοιξε το δρόμο με το ν.2945 του 2001, που επιτρέπει στις ιδιωτικές ασφαλιστικές εταιρείες να μπουν στον τομέα των αγροτικών ασφαλίσεων. </w:t>
      </w:r>
    </w:p>
    <w:p>
      <w:pPr>
        <w:pStyle w:val="Normal"/>
        <w:spacing w:lineRule="auto" w:line="600"/>
        <w:ind w:firstLine="720"/>
        <w:jc w:val="both"/>
        <w:rPr/>
      </w:pPr>
      <w:r>
        <w:rPr>
          <w:rFonts w:cs="Arial" w:ascii="Arial" w:hAnsi="Arial"/>
          <w:b/>
        </w:rPr>
        <w:t>ΠΡΟΕΔΡΕΥΟΥΣΑ (Βαρβά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ον επόμενο επερωτώντα Βουλευτή κ. Σκυλλάκο. </w:t>
      </w:r>
    </w:p>
    <w:p>
      <w:pPr>
        <w:pStyle w:val="Normal"/>
        <w:spacing w:lineRule="auto" w:line="600"/>
        <w:ind w:firstLine="720"/>
        <w:jc w:val="both"/>
        <w:rPr>
          <w:rFonts w:ascii="Arial" w:hAnsi="Arial" w:cs="Arial"/>
        </w:rPr>
      </w:pPr>
      <w:r>
        <w:rPr>
          <w:rFonts w:cs="Arial" w:ascii="Arial" w:hAnsi="Arial"/>
        </w:rPr>
        <w:t xml:space="preserve">Κύριε Σκυλλάκο, έχετε το λόγο.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Η Κυβέρνηση του ΠΑΣΟΚ ήδη συνεχίζει την πολιτική της Νέας Δημοκρατίας σε όλους τους βασικούς άξονες της πολιτικής και φυσικά στην αγροτική πολιτική. Αυτό φαίνεται και από το πρόγραμμα του ΠΑΣΟΚ, που το έχουμε μελετήσει, βεβαίως, και από τις προγραμματικές δηλώσεις της κυρίας Υπουργού, αλλά και από τα όσα είπε για τα αγροτικά ζητήματα ο κύριος Πρωθυπουργός στις προγραμματικές δηλώσεις. Φαίνεται καθαρά και από τη δίμηνη άσκηση αγροτικής πολιτικής από την Υπουργό Αγροτικής Ανάπτυξης. </w:t>
      </w:r>
    </w:p>
    <w:p>
      <w:pPr>
        <w:pStyle w:val="Normal"/>
        <w:spacing w:lineRule="auto" w:line="600"/>
        <w:ind w:firstLine="720"/>
        <w:jc w:val="both"/>
        <w:rPr>
          <w:rFonts w:ascii="Arial" w:hAnsi="Arial" w:cs="Arial"/>
        </w:rPr>
      </w:pPr>
      <w:r>
        <w:rPr>
          <w:rFonts w:cs="Arial" w:ascii="Arial" w:hAnsi="Arial"/>
        </w:rPr>
        <w:t xml:space="preserve">Όλη η φιλοδοξία των μέχρι τώρα κυβερνήσεων και της σημερινής είναι να ασκήσουν μια διαχειριστική πολιτική που να είναι ενταγμένη και να υπηρετεί πλήρως τους στόχους της Κοινής Αγροτική Πολιτικής και της Ευρωπαϊκής Ένωσης, η οποία θέλει –αυτή είναι η πολιτική της Ευρωπαϊκής Ένωσης- την παραπέρα καπιταλιστικοποίηση της αγροτικής οικονομίας, την παράδοση του αγροτικού τομέα σε όλο και λιγότερα χέρια, σε νέους τσιφλικάδες και στο εμποροβιομηχανικό κεφάλαιο. Φυσική συνέπεια θα είναι αυτό που γίνεται όλα τα τελευταία χρόνια, δηλαδή το ξεκλήρισμα της μικρομεσαίας αγροτιάς. Στη Λάρισα και στη Θεσσαλία γενικότερα, αλλά και σε όλη την Ελλάδα, η κατάσταση είναι τραγική. </w:t>
      </w:r>
    </w:p>
    <w:p>
      <w:pPr>
        <w:pStyle w:val="Normal"/>
        <w:spacing w:lineRule="auto" w:line="600"/>
        <w:ind w:firstLine="720"/>
        <w:jc w:val="both"/>
        <w:rPr>
          <w:rFonts w:ascii="Arial" w:hAnsi="Arial" w:cs="Arial"/>
        </w:rPr>
      </w:pPr>
      <w:r>
        <w:rPr>
          <w:rFonts w:cs="Arial" w:ascii="Arial" w:hAnsi="Arial"/>
        </w:rPr>
        <w:t xml:space="preserve">Οι μικρομεσαίοι αγρότες πρώτη φορά βρίσκονται σε τέτοια απόγνωση. Οι τιμές στα σιτηρά, στο καλαμπόκι, στο βαμβάκι είναι μειωμένες πάνω από 50% σε σχέση με τις προπέρσινες. Παίρνοντας υπ' όψιν ότι και πέρυσι ήταν σημαντικά χαμηλές, είναι καθαρό ότι το εισόδημά τους έχει καταρρεύσει. Ούτε καφέ στο καφενείο των χωριών δεν μπορούν οι περισσότεροι να πιούν. </w:t>
      </w:r>
    </w:p>
    <w:p>
      <w:pPr>
        <w:pStyle w:val="Normal"/>
        <w:spacing w:lineRule="auto" w:line="600"/>
        <w:ind w:firstLine="720"/>
        <w:jc w:val="both"/>
        <w:rPr>
          <w:rFonts w:ascii="Arial" w:hAnsi="Arial" w:cs="Arial"/>
        </w:rPr>
      </w:pPr>
      <w:r>
        <w:rPr>
          <w:rFonts w:cs="Arial" w:ascii="Arial" w:hAnsi="Arial"/>
        </w:rPr>
        <w:t xml:space="preserve">Οι αγρότες ζητούν άμεση βοήθεια για την κάλυψη του χαμένου εισοδήματος των δύο τελευταίων χρόνων για να μπορέσουν να επιβιώσουν. Απαιτούν εγγυημένες τιμές που να καλύπτουν το κόστος παραγωγής και να τους αφήνουν ένα αξιοπρεπές εισόδημα για να ζήσουν. </w:t>
      </w:r>
    </w:p>
    <w:p>
      <w:pPr>
        <w:pStyle w:val="Normal"/>
        <w:spacing w:lineRule="auto" w:line="600"/>
        <w:ind w:firstLine="720"/>
        <w:jc w:val="both"/>
        <w:rPr>
          <w:rFonts w:ascii="Arial" w:hAnsi="Arial" w:cs="Arial"/>
        </w:rPr>
      </w:pPr>
      <w:r>
        <w:rPr>
          <w:rFonts w:cs="Arial" w:ascii="Arial" w:hAnsi="Arial"/>
        </w:rPr>
        <w:t>Ποια είναι η απάντηση της Κυβέρνησης του ΠΑΣΟΚ; Απαντάει ό,τι απάντησε και η Νέα Δημοκρατία, ότι βρισκόμαστε σε καθεστώς ελεύθερης αγοράς, συνεπώς δεν μπορεί να επιδοτούνται από εθνικούς πόρους, και ότι είναι άδεια τα ταμεία.</w:t>
      </w:r>
    </w:p>
    <w:p>
      <w:pPr>
        <w:pStyle w:val="Normal"/>
        <w:spacing w:lineRule="auto" w:line="600"/>
        <w:ind w:firstLine="720"/>
        <w:jc w:val="both"/>
        <w:rPr>
          <w:rFonts w:ascii="Arial" w:hAnsi="Arial" w:cs="Arial"/>
        </w:rPr>
      </w:pPr>
      <w:r>
        <w:rPr>
          <w:rFonts w:cs="Arial" w:ascii="Arial" w:hAnsi="Arial"/>
        </w:rPr>
        <w:t>Τα ίδια έλεγε και ο κ. Χατζηγάκης. Χρειάστηκαν σκληροί αγώνες για να αποσπαστεί από τους αγρότες το λεγόμενο «Πακέτο Χατζηγάκη» των 420.000.000 ευρώ, που σήμερα το Υπουργείο σας το συμψηφίζει με το ποσό που υποτίθεται ότι ήταν διαθέσιμο από εθνικούς πόρους για εισοδηματική ενίσχυση μέχρι και 15.000 ευρώ το άτομο.</w:t>
      </w:r>
    </w:p>
    <w:p>
      <w:pPr>
        <w:pStyle w:val="Normal"/>
        <w:spacing w:lineRule="auto" w:line="600"/>
        <w:ind w:firstLine="720"/>
        <w:jc w:val="both"/>
        <w:rPr>
          <w:rFonts w:ascii="Arial" w:hAnsi="Arial" w:cs="Arial"/>
        </w:rPr>
      </w:pPr>
      <w:r>
        <w:rPr>
          <w:rFonts w:cs="Arial" w:ascii="Arial" w:hAnsi="Arial"/>
        </w:rPr>
        <w:t>Οι αγρότες ζητούν μείωση του κόστους παραγωγής, που αυτό σημαίνει κατάργηση του ΦΠΑ, του ειδικού φόρου κατανάλωσης στα καύσιμα, έλεγχο των τιμών στα γεωργικά εφόδια, έργα υποδομής, φτηνότερο δανεισμό από την Αγροτική Τράπεζα και μια σειρά άλλα μέτρα.</w:t>
      </w:r>
    </w:p>
    <w:p>
      <w:pPr>
        <w:pStyle w:val="Normal"/>
        <w:spacing w:lineRule="auto" w:line="600"/>
        <w:ind w:firstLine="720"/>
        <w:jc w:val="both"/>
        <w:rPr>
          <w:rFonts w:ascii="Arial" w:hAnsi="Arial" w:cs="Arial"/>
        </w:rPr>
      </w:pPr>
      <w:r>
        <w:rPr>
          <w:rFonts w:cs="Arial" w:ascii="Arial" w:hAnsi="Arial"/>
        </w:rPr>
        <w:t>Τι απαντάει το Υπουργείο; Μόνο θα αυξήσουμε την επιστροφή του ΦΠΑ από 7% σε 11 %. Ξέρετε όμως πολύ καλά ότι λόγω των χαμηλών τιμών και του χαμηλού, του μικρού τζίρου το ποσό επιστροφής θα είναι μικρότερο. Παρ’ όλο που αυξάνεται ποσοστιαία, ποσοτικά θα είναι μικρότερο από ό,τι τα περασμένα χρόνια.</w:t>
      </w:r>
    </w:p>
    <w:p>
      <w:pPr>
        <w:pStyle w:val="Normal"/>
        <w:spacing w:lineRule="auto" w:line="600"/>
        <w:ind w:firstLine="720"/>
        <w:jc w:val="both"/>
        <w:rPr>
          <w:rFonts w:ascii="Arial" w:hAnsi="Arial" w:cs="Arial"/>
        </w:rPr>
      </w:pPr>
      <w:r>
        <w:rPr>
          <w:rFonts w:cs="Arial" w:ascii="Arial" w:hAnsi="Arial"/>
        </w:rPr>
        <w:t>Οι αγρότες ζητάνε πλήρεις αποζημιώσεις, 100% για τις ζημιές από κάθε αίτιο, με ριζική αλλαγή του κανονισμού του ΕΛΓΑ. Ποια είναι η απάντηση του Υπουργείου; Ότι το 75% της ζημιάς – διότι τους τρώτε το 25% μέσω του ΕΛΓΑ – είναι υπεραρκετό και δεύτερον ότι θα εξετάσει τις αλλαγές στον κανονισμό παίρνοντας υπ’ όψιν τις κλιματολογικές συνθήκες. Αυτό έχετε πει στις προγραμματικές σας δηλώσεις. Δηλαδή, προσφέρει σαν απάντηση μια άρνηση – ότι το 75% δεν αλλάζει – και μια αόριστη δέσμευση ότι θα δούμε ξανά τον κανονισμό παίρνοντας υπ’ όψιν τις κλιματολογικές αλλαγές.</w:t>
      </w:r>
    </w:p>
    <w:p>
      <w:pPr>
        <w:pStyle w:val="Normal"/>
        <w:spacing w:lineRule="auto" w:line="600"/>
        <w:ind w:firstLine="720"/>
        <w:jc w:val="both"/>
        <w:rPr>
          <w:rFonts w:ascii="Arial" w:hAnsi="Arial" w:cs="Arial"/>
        </w:rPr>
      </w:pPr>
      <w:r>
        <w:rPr>
          <w:rFonts w:cs="Arial" w:ascii="Arial" w:hAnsi="Arial"/>
        </w:rPr>
        <w:t>Στην πράξη όμως δεν έχει ακόμα υπογραφεί η κοινή υπουργική απόφαση για να δοθεί κάποια αποζημίωση για την ακαρπία και αυτό αφορά και το Νομό Λάρισας και άλλες περιοχές της χώρας. Οι πληγέντες από χαλαζόπτωση και άλλες αιτίες διαμαρτύρονται – και δικαιολογημένα – για το ύψος των εκτιμήσεων των ζημιών και για το ύψος της εμπορικής τιμής που θα αποτελέσει τη βάση για την αποζημίωση.</w:t>
      </w:r>
    </w:p>
    <w:p>
      <w:pPr>
        <w:pStyle w:val="Normal"/>
        <w:spacing w:lineRule="auto" w:line="600"/>
        <w:ind w:firstLine="720"/>
        <w:jc w:val="both"/>
        <w:rPr>
          <w:rFonts w:ascii="Arial" w:hAnsi="Arial" w:cs="Arial"/>
        </w:rPr>
      </w:pPr>
      <w:r>
        <w:rPr>
          <w:rFonts w:cs="Arial" w:ascii="Arial" w:hAnsi="Arial"/>
        </w:rPr>
        <w:t>Θέλω όμως να επισημάνω ότι έχετε κι εσείς, κυρία Υπουργέ, ευθύνη για την αρνητική εξέλιξη στο θέμα του Αχελώου. Ο κ. Ρέππας πιο προσεκτικά και η κ. Μπιρμπίλη πιο ανοιχτά έθεσαν την προοπτική του έργου σε πλήρη αμφισβήτηση, λες και ξεκινάμε από μηδενική βάση, ενώ είναι πανθομολογούμενη και αποδεδειγμένη επιστημονικά η ανάγκη για νερό στη Θεσσαλία. Τώρα, ξανά μελέτες, ξανά διαχειριστικά σχέδια. Δεν είμαστε αντίθετοι στα διαχειριστικά σχέδια, αλλά όλη η πρακτική και όσα λέγονται και εντός του Κοινοβουλίου και με συνεντεύξεις έχουν δημιουργήσει αναβρασμό σε ολόκληρη τη Θεσσαλία.</w:t>
      </w:r>
    </w:p>
    <w:p>
      <w:pPr>
        <w:pStyle w:val="Normal"/>
        <w:spacing w:lineRule="auto" w:line="600"/>
        <w:ind w:firstLine="720"/>
        <w:jc w:val="both"/>
        <w:rPr>
          <w:rFonts w:ascii="Arial" w:hAnsi="Arial" w:cs="Arial"/>
        </w:rPr>
      </w:pPr>
      <w:r>
        <w:rPr>
          <w:rFonts w:cs="Arial" w:ascii="Arial" w:hAnsi="Arial"/>
        </w:rPr>
        <w:t>Έγινε επίσης λόγος, απαντώντας για τον Αχελώο, ότι πρέπει να υπάρξει νέο μοντέλο ανάπτυξης για την αγροτική οικονομία, για να καταργηθεί το βαμβάκι στη Θεσσαλία και όλες οι δυναμικές υδροβόρες καλλιέργειες. Εσείς δεν πήρατε θέση. Να πάρετε σήμερα για τον Αχελώο, να ακούσουμε τι λέει και η Υπουργός Γεωργίας. Προφανώς συμφωνείτε με τους συναδέλφους σας και, φυσικά, με τον κύριο Πρωθυπουργό, που πρώτος προεκλογικά έβαλε σε αμφισβήτηση το έργο.</w:t>
      </w:r>
    </w:p>
    <w:p>
      <w:pPr>
        <w:pStyle w:val="Normal"/>
        <w:spacing w:lineRule="auto" w:line="600"/>
        <w:ind w:firstLine="720"/>
        <w:jc w:val="both"/>
        <w:rPr>
          <w:rFonts w:ascii="Arial" w:hAnsi="Arial" w:cs="Arial"/>
        </w:rPr>
      </w:pPr>
      <w:r>
        <w:rPr>
          <w:rFonts w:cs="Arial" w:ascii="Arial" w:hAnsi="Arial"/>
        </w:rPr>
        <w:t>Υπάρχει τεράστια ευθύνη για το σύνολο της αγροτικής πολιτικής, ευθύνες στο κόμμα που κυβερνούσε, τώρα στο κόμμα που κυβερνάει, ευθύνες σε όσους κινούνται στη λογική του ευρωμονόδρομου.</w:t>
      </w:r>
    </w:p>
    <w:p>
      <w:pPr>
        <w:pStyle w:val="Normal"/>
        <w:spacing w:lineRule="auto" w:line="600"/>
        <w:ind w:firstLine="720"/>
        <w:jc w:val="both"/>
        <w:rPr>
          <w:rFonts w:ascii="Arial" w:hAnsi="Arial" w:cs="Arial"/>
        </w:rPr>
      </w:pPr>
      <w:r>
        <w:rPr>
          <w:rFonts w:cs="Arial" w:ascii="Arial" w:hAnsi="Arial"/>
        </w:rPr>
        <w:t>Να μεταφέρετε στην Κυβέρνηση, κυρία Υπουργέ, ότι οι μικρομεσαίοι αγρότες δεν θα μείνουν με σταυρωμένα χέρια. Ήδη οι ροδακινοπαραγωγοί ξεκίνησαν τα μπλόκα. Στη Θεσσαλία ζεσταίνουν τα τρακτέρ. Σήμερα υπήρχε τεράστια σύσκεψη στον Παλαμά για αγροτική συγκέντρωση στα μέσα του Δεκέμβρη. Ο αγώνας για τα άμεσα ζητήματα, αλλά και για έναν άλλο δρόμο ανάπτυξης είναι η μόνη διέξοδος. Να είστε σίγουροι και εσείς και η Κυβέρνηση ότι ο αγώνας αυτός θα δυναμώσε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κ. Σκοπελίτης.</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εισηγήτριά μας, αλλά και οι δύο ομιλητές που προηγήθηκαν, ανάγλυφα και χωρίς την παραμικρή δόση υπερβολής έδωσαν την εικόνα, την κατάσταση που επικρατεί στην αγροτική παραγωγή της χώρας μας.</w:t>
      </w:r>
    </w:p>
    <w:p>
      <w:pPr>
        <w:pStyle w:val="Normal"/>
        <w:spacing w:lineRule="auto" w:line="600"/>
        <w:ind w:firstLine="720"/>
        <w:jc w:val="both"/>
        <w:rPr>
          <w:rFonts w:ascii="Arial" w:hAnsi="Arial" w:cs="Arial"/>
        </w:rPr>
      </w:pPr>
      <w:r>
        <w:rPr>
          <w:rFonts w:cs="Arial" w:ascii="Arial" w:hAnsi="Arial"/>
        </w:rPr>
        <w:t>Και επειδή ζω αυτήν την κατάσταση από πρώτο χέρι, κυριολεκτώ όταν το λέω αυτό το πράγμα. Θα ήθελα να προσθέσω ότι είναι πρωτόγνωρη σε έκταση και σε βάθος.</w:t>
      </w:r>
    </w:p>
    <w:p>
      <w:pPr>
        <w:pStyle w:val="Normal"/>
        <w:spacing w:lineRule="auto" w:line="600"/>
        <w:ind w:firstLine="720"/>
        <w:jc w:val="both"/>
        <w:rPr>
          <w:rFonts w:ascii="Arial" w:hAnsi="Arial" w:cs="Arial"/>
        </w:rPr>
      </w:pPr>
      <w:r>
        <w:rPr>
          <w:rFonts w:cs="Arial" w:ascii="Arial" w:hAnsi="Arial"/>
        </w:rPr>
        <w:t xml:space="preserve">Σήμερα, κυρία Υπουργέ, δεν υπάρχει ούτε ένας κλάδος της αγροτικής παραγωγής που να μην αντιμετωπίζει πρόβλημα. Πρόβλημα η γεωργία, πρόβλημα η κτηνοτροφία, πρόβλημα η αλιεία. Και τα προβλήματα αυτά που ξεκινούν, όπως ήδη ειπώθηκε, από την ίδια τη διάθεση των προϊόντων της παραγωγής, τις εξευτελιστικές τιμές που από χρόνο σε χρόνο γίνονται ακόμα πιο εξευτελιστικές, που τα πληρώνουν οι μικρομεσαίοι και κυρίως οι φτωχοί αγρότες στην ύπαιθρο, όχι μόνο των ορεινών, των ημιορεινών και νησιώτικων περιοχών, αλλά γενικότερα των αγροτικών περιοχών της χώρας μας, κυριολεκτικά υποθηκεύουν τη ζωή στην ύπαιθρο. </w:t>
      </w:r>
    </w:p>
    <w:p>
      <w:pPr>
        <w:pStyle w:val="Normal"/>
        <w:spacing w:lineRule="auto" w:line="600"/>
        <w:ind w:firstLine="720"/>
        <w:jc w:val="both"/>
        <w:rPr>
          <w:rFonts w:ascii="Arial" w:hAnsi="Arial" w:cs="Arial"/>
        </w:rPr>
      </w:pPr>
      <w:r>
        <w:rPr>
          <w:rFonts w:cs="Arial" w:ascii="Arial" w:hAnsi="Arial"/>
        </w:rPr>
        <w:t xml:space="preserve">Όσον αφορά δε τα νησιά μας –νησιώτης ων- η κατάσταση γίνεται καθημερινά όλο και πιο δύσκολη, καθιστώντας όλο και πιο δύσκολη την επιβίωση των κατοίκων τους. Και αυτό γιατί; Η αλιεία από δυναμικός κλάδος που ήταν πριν από μερικά χρόνια για τα νησιά μας τώρα συρρικνώνεται όλο και περισσότερο. Και αυτό προς όφελος και μόνο των επιχειρηματιών που δραστηριοποιούνται στον τομέα αυτό, στον τομέα των υδατοκαλλιεργειών. </w:t>
      </w:r>
    </w:p>
    <w:p>
      <w:pPr>
        <w:pStyle w:val="Normal"/>
        <w:spacing w:lineRule="auto" w:line="600"/>
        <w:ind w:firstLine="720"/>
        <w:jc w:val="both"/>
        <w:rPr>
          <w:rFonts w:ascii="Arial" w:hAnsi="Arial" w:cs="Arial"/>
        </w:rPr>
      </w:pPr>
      <w:r>
        <w:rPr>
          <w:rFonts w:cs="Arial" w:ascii="Arial" w:hAnsi="Arial"/>
        </w:rPr>
        <w:t>Η κτηνοτροφία, που και αυτή αποτελεί βασική ενασχόληση για μεγάλο αριθμό κατοίκων των νησιών μας, δοκιμάζεται σκληρά εξαιτίας της κερδοσκοπικής επέλασης των γαλακτοβιομηχάνων και των κρεατεμπόρων. Οι τιμές που δίνουν για το κρέας και για το γάλα ούτε τα έξοδα εκτροφής των ζώων δεν καλύπτουν, ιδιαίτερα στα νησιά μας που το κόστος είναι ακόμα πιο ηυξημένο.</w:t>
      </w:r>
    </w:p>
    <w:p>
      <w:pPr>
        <w:pStyle w:val="Normal"/>
        <w:spacing w:lineRule="auto" w:line="600"/>
        <w:ind w:firstLine="720"/>
        <w:jc w:val="both"/>
        <w:rPr>
          <w:rFonts w:ascii="Arial" w:hAnsi="Arial" w:cs="Arial"/>
        </w:rPr>
      </w:pPr>
      <w:r>
        <w:rPr>
          <w:rFonts w:cs="Arial" w:ascii="Arial" w:hAnsi="Arial"/>
        </w:rPr>
        <w:t xml:space="preserve">Κοντά σε αυτά τα προβλήματα, έχουμε και τις επιζωοτίες, που συχνά-πυκνά απειλούν το ζωικό πληθυσμό των νησιών μας, αφού μέχρι τώρα και παρά τις δικές μας οχλήσεις, τις διαμαρτυρίες των κτηνοτρόφων των νησιών μας, δεν πάρθηκε κανένα μέτρο προφύλαξης του ζωικού μας κεφαλαίου από αυτές. Οι ασθένειες αυτές, που και φέτος πλήττουν τα νησιά μας, αποδεκατίζουν τα κοπάδια, μαζί και το εισόδημα των κτηνοτρόφων. Οι δε αποζημιώσεις, κυρία Υπουργέ, που δίνονται, δεν λαμβάνουν υπ’ όψιν ότι το ζώο για τον κτηνοτρόφο αποτελεί παραγωγική μονάδα και όχι κρέας. </w:t>
      </w:r>
    </w:p>
    <w:p>
      <w:pPr>
        <w:pStyle w:val="Normal"/>
        <w:spacing w:lineRule="auto" w:line="600"/>
        <w:ind w:firstLine="720"/>
        <w:jc w:val="both"/>
        <w:rPr>
          <w:rFonts w:ascii="Arial" w:hAnsi="Arial" w:cs="Arial"/>
        </w:rPr>
      </w:pPr>
      <w:r>
        <w:rPr>
          <w:rFonts w:cs="Arial" w:ascii="Arial" w:hAnsi="Arial"/>
        </w:rPr>
        <w:t>Ίδια κατάσταση επικρατεί και στις άλλες καλλιέργειες, όπως είναι η αμπελοκαλλιέργεια, που σε αρκετά νησιά μας, στη Λήμνο, στη Σάμο, στην Ικαρία κ.λπ., αποτελεί βασική καλλιέργεια.</w:t>
      </w:r>
    </w:p>
    <w:p>
      <w:pPr>
        <w:pStyle w:val="Normal"/>
        <w:spacing w:lineRule="auto" w:line="600"/>
        <w:ind w:firstLine="720"/>
        <w:jc w:val="both"/>
        <w:rPr>
          <w:rFonts w:ascii="Arial" w:hAnsi="Arial" w:cs="Arial"/>
        </w:rPr>
      </w:pPr>
      <w:r>
        <w:rPr>
          <w:rFonts w:cs="Arial" w:ascii="Arial" w:hAnsi="Arial"/>
        </w:rPr>
        <w:t xml:space="preserve">Είναι, βέβαια, και η ελαιοκαλλιέργεια, για την οποία θα ήθελα να πω δύο λόγια παραπάνω, όχι γιατί είναι σημαντική καλλιέργεια για το νησί από το οποίο κατάγομαι, τη Λέσβο, αλλά γιατί έχει γενικότερη σημασία, αφού τη συναντάμε σε πάρα πολλές περιοχές της χώρας μας. Φέτος η κατάσταση είναι ακόμα χειρότερη σε σχέση με την περυσινή. Και αυτό, γιατί οι τιμές που δίνουν οι έμποροι στους παραγωγούς είναι χαμηλότερες σε σχέση με τις περυσινές, εξευτελιστικές πέρα για πέρα τιμές, κατά 10% έως 15%. </w:t>
      </w:r>
    </w:p>
    <w:p>
      <w:pPr>
        <w:pStyle w:val="Normal"/>
        <w:spacing w:lineRule="auto" w:line="600"/>
        <w:ind w:firstLine="720"/>
        <w:jc w:val="both"/>
        <w:rPr>
          <w:rFonts w:ascii="Arial" w:hAnsi="Arial" w:cs="Arial"/>
        </w:rPr>
      </w:pPr>
      <w:r>
        <w:rPr>
          <w:rFonts w:cs="Arial" w:ascii="Arial" w:hAnsi="Arial"/>
        </w:rPr>
        <w:t>Πριν από δεκατρία-δεκατέσσερα χρόνια, κυρία Υπουργέ, η τιμή του λαδιού ήταν 1.250 με 1.300 δραχμές το κιλό. Φέτος είναι 2 ευρώ. Τότε, μ’ ένα κιλό λάδι αγόραζε ο ελαιοπαραγωγός δέκα κιλά ψωμί. Φέτος, μ’ ένα κιλό λάδι δεν αγοράζεις ούτε ένα κιλό ψωμί. Και δεν φταίει, βέβαια, ο φούρναρης της γειτονιάς ή του χωριού.</w:t>
      </w:r>
    </w:p>
    <w:p>
      <w:pPr>
        <w:pStyle w:val="Normal"/>
        <w:spacing w:lineRule="auto" w:line="600"/>
        <w:ind w:firstLine="720"/>
        <w:jc w:val="both"/>
        <w:rPr>
          <w:rFonts w:ascii="Arial" w:hAnsi="Arial" w:cs="Arial"/>
        </w:rPr>
      </w:pPr>
      <w:r>
        <w:rPr>
          <w:rFonts w:cs="Arial" w:ascii="Arial" w:hAnsi="Arial"/>
        </w:rPr>
        <w:t>Πέρα από τις τιμές, φέτος έχουμε μικρή παραγωγή και μεγάλη έκταση δακοπροσβολή. Άνθισε ο ελαιώνας καλά και περιμέναμε μια καλή παραγωγή. Όμως, οι αντίξοες συνθήκες που επικράτησαν κατά την περίοδο αυτή, με υψηλές θερμοκρασίες και μεγάλη υγρασία, είχαν σαν αποτέλεσμα την καρπόπτωση, που σε ορισμένες περιοχές έφθασε και το 70%. Μετά, ήρθε και ο δάκος, για να αποτελειώσει την παραγωγή μας. Κατά μέσο όρο 1 με 1,5 ευρώ πάει το κιλό το λάδι, λόγω της ευρείας έκτασης δακοπροσβολής και της ποιοτικής αλλοίωσης του ελαιολάδου.</w:t>
      </w:r>
    </w:p>
    <w:p>
      <w:pPr>
        <w:pStyle w:val="Normal"/>
        <w:spacing w:lineRule="auto" w:line="600"/>
        <w:ind w:firstLine="720"/>
        <w:jc w:val="both"/>
        <w:rPr>
          <w:rFonts w:ascii="Arial" w:hAnsi="Arial" w:cs="Arial"/>
        </w:rPr>
      </w:pPr>
      <w:r>
        <w:rPr>
          <w:rFonts w:cs="Arial" w:ascii="Arial" w:hAnsi="Arial"/>
        </w:rPr>
        <w:t>Για όλα αυτά τα θέματα έγιναν κινητοποιήσεις και ζητούν οι αγρότες μέτρα. Καταθέτω στα Πρακτικά το τελευταίο ψήφισμα της συγκέντρωσης που έγινε στην πόλη της Μυτιλήνης.</w:t>
      </w:r>
    </w:p>
    <w:p>
      <w:pPr>
        <w:pStyle w:val="Normal"/>
        <w:spacing w:lineRule="auto" w:line="600"/>
        <w:ind w:firstLine="720"/>
        <w:jc w:val="both"/>
        <w:rPr>
          <w:rFonts w:ascii="Arial" w:hAnsi="Arial" w:cs="Arial"/>
        </w:rPr>
      </w:pPr>
      <w:r>
        <w:rPr>
          <w:rFonts w:cs="Arial" w:ascii="Arial" w:hAnsi="Arial"/>
        </w:rPr>
        <w:t>(Στο σημείο αυτό ο Βουλευτής κ. Σταύρος Σκοπελί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λείνω, κυρία Πρόεδρε, λέγοντας ότι τα προβλήματα αυτά δεν έπεσαν βέβαια από τον ουρανό, ούτε είναι γραμμένα στη μοίρα των αγροτών της χώρας μας να τα βιώνουν. Είναι αποτέλεσμα συγκεκριμένων πολιτικών επιλογών, πολιτικές επιλογές που χαρακτηρίζονται σαν βαθιά αντιαγροτικές και από την προκλητική αδιαφορία όλων των κυβερνήσεων στην επίλυση των δίκαιων αιτημάτων των αγροτών μας, μία πολιτική που δεν ιδρώνει το αυτί της, αν η διατροφική εξάρτηση της χώρας μας από τις εισαγωγές αυγαταίνει, που δεν της καίγεται καρφί, εάν ξοδεύουμε δισεκατομμύρια για να εισάγουμε προϊόντα, αρκεί να κερδίζει το μεγάλο κεφάλαιο που δραστηριοποιείται στον τομέα των εξαγωγών. </w:t>
      </w:r>
    </w:p>
    <w:p>
      <w:pPr>
        <w:pStyle w:val="Normal"/>
        <w:spacing w:lineRule="auto" w:line="600"/>
        <w:ind w:firstLine="720"/>
        <w:jc w:val="both"/>
        <w:rPr>
          <w:rFonts w:ascii="Arial" w:hAnsi="Arial" w:cs="Arial"/>
        </w:rPr>
      </w:pPr>
      <w:r>
        <w:rPr>
          <w:rFonts w:cs="Arial" w:ascii="Arial" w:hAnsi="Arial"/>
        </w:rPr>
        <w:t xml:space="preserve">Σε αυτήν την πολιτική μπορεί και επιβάλλεται, να βάλει τέρμα ο λαός και οι αγρότες μας. Και όσο πιο γρήγορα γίνει κάτι τέτοιο, τόσο καλύτερο γι’ αυτόν και για τη χώρα μας την ίδια.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ο λόγο τώρα έχει ο Βουλευτής κ. Άγγελος Τζέκης.</w:t>
      </w:r>
    </w:p>
    <w:p>
      <w:pPr>
        <w:pStyle w:val="Normal"/>
        <w:spacing w:lineRule="auto" w:line="600"/>
        <w:ind w:firstLine="720"/>
        <w:jc w:val="both"/>
        <w:rPr/>
      </w:pPr>
      <w:r>
        <w:rPr>
          <w:rFonts w:cs="Arial" w:ascii="Arial" w:hAnsi="Arial"/>
          <w:b/>
        </w:rPr>
        <w:t>ΑΓΓΕΛΟΣ ΤΖΕΚΗΣ:</w:t>
      </w:r>
      <w:r>
        <w:rPr>
          <w:rFonts w:cs="Arial" w:ascii="Arial" w:hAnsi="Arial"/>
        </w:rPr>
        <w:t xml:space="preserve"> Κυρία Πρόεδρε, είναι γνωστό σε όλους ότι πριν από δεκαετίες δημιουργήθηκαν οι συνεταιριστικές οργανώσεις και οι συνεταιριστικές εταιρείες. Στόχος ήταν η στήριξη της γεωργίας, της κτηνοτροφίας, της αλιείας, παράλληλα η ανάπτυξη της υπαίθρου και η διατροφική ικανοποίηση ορισμένων αναγκών του λαού. Αυτό είναι γνωστό ότι έγινε με χρήματα του ελληνικού λαού. Έτσι, λοιπόν, και οι συνεταιρισμοί μέσα στα πλαίσια του γνωστού συστήματος, διασφάλιζαν ικανοποιητικές τιμές, μεταποιούσαν την παραγωγή, συνέβαλαν στη μείωση του κόστους της παραγωγής. Είναι γνωστό ότι η ΚΥΔΕΠ με τη σποροπαραγωγή που είχε αναπτύξει και μάλιστα δεν πρόλαβαν να λειτουργήσουν και τα δύο εργοστάσια, γιατί έκλεισε επί των ημερών του ΠΑΣΟΚ, η ΕΛΒΙΖ με τις ζωοτροφές επίσης εξασφάλιζαν σε χιλιάδες εργαζόμενους των περιφερειών εργασία. Αυτό μέχρι το 1982, γιατί τότε μπήκαμε και στην ΕΟΚ και ξέρουμε πάρα πολύ καλά ότι μέχρι τότε η συγκέντρωση γινόταν για λογαριασμό του ελληνικού δημοσίου, εξασφαλίζοντας τη χρηματοδότηση. </w:t>
      </w:r>
    </w:p>
    <w:p>
      <w:pPr>
        <w:pStyle w:val="Normal"/>
        <w:spacing w:lineRule="auto" w:line="600"/>
        <w:ind w:firstLine="720"/>
        <w:jc w:val="both"/>
        <w:rPr>
          <w:rFonts w:ascii="Arial" w:hAnsi="Arial" w:cs="Arial"/>
        </w:rPr>
      </w:pPr>
      <w:r>
        <w:rPr>
          <w:rFonts w:cs="Arial" w:ascii="Arial" w:hAnsi="Arial"/>
        </w:rPr>
        <w:t xml:space="preserve">Η Κυβέρνηση του ΠΑΣΟΚ, λοιπόν, είπε στις ενώσεις κάντε συγκέντρωση για λογαριασμό παραγωγών και πηγαίνετε, βέβαια, στην ΑΤΕ για να χρηματοδοτηθείτε με τα τρέχοντα τοκογλυφικά επιτόκια, όπως και με την εφαρμογή της ΚΑΠ το 1992 και την προώθηση των ομάδων παραγωγών στα πλαίσιο της Ευρωπαϊκής Ένωσης. Παράλληλα, άρχισε από τα μέσα της δεκαετίας του 1985 να επενδύει στον αγροτικό τομέα και το ιδιωτικό κεφάλαιο, αφού έγιναν οι ανάλογες υποδομές στην περιφέρεια και έβλεπε και προσδοκούσε μεγάλη κερδοφορία, όπως και έγινε. </w:t>
      </w:r>
    </w:p>
    <w:p>
      <w:pPr>
        <w:pStyle w:val="Normal"/>
        <w:spacing w:lineRule="auto" w:line="600"/>
        <w:ind w:firstLine="720"/>
        <w:jc w:val="both"/>
        <w:rPr>
          <w:rFonts w:ascii="Arial" w:hAnsi="Arial" w:cs="Arial"/>
        </w:rPr>
      </w:pPr>
      <w:r>
        <w:rPr>
          <w:rFonts w:cs="Arial" w:ascii="Arial" w:hAnsi="Arial"/>
        </w:rPr>
        <w:t xml:space="preserve">Μέσα, λοιπόν, σ' αυτό το ανταγωνιστικό περιβάλλον που δημιούργησαν διαχρονικά οι κυβερνήσεις της Νέας Δημοκρατίας και του ΠΑΣΟΚ και με τη σημαντική βοήθεια των στελεχών του στους συνεταιρισμούς και ιδίως στις τριτοβάθμιες οργανώσεις ΠΑΣΕΓΕΣ, ΓΕΣΑΣΕ, ΣΥΔΑΣΕ που και εκεί συμμετείχαν στελέχη του Συνασπισμού, καταχρέωσαν τις ενώσεις και τις συνεταιριστικές εταιρείες. </w:t>
      </w:r>
    </w:p>
    <w:p>
      <w:pPr>
        <w:pStyle w:val="Normal"/>
        <w:spacing w:lineRule="auto" w:line="600"/>
        <w:ind w:firstLine="720"/>
        <w:jc w:val="both"/>
        <w:rPr>
          <w:rFonts w:ascii="Arial" w:hAnsi="Arial" w:cs="Arial"/>
        </w:rPr>
      </w:pPr>
      <w:r>
        <w:rPr>
          <w:rFonts w:cs="Arial" w:ascii="Arial" w:hAnsi="Arial"/>
        </w:rPr>
        <w:t xml:space="preserve">Είναι γνωστό άλλωστε ότι οι όποιες ρυθμίσεις των χρεών είχαν γίνει, είχαν ως κύριο στόχο την εξυγίανση του χαρτοφυλακίου της ΑΤΕ και όχι την εξυγίανση των συνεταιρισμών, που οι ίδιες, επαναλαμβάνουμε για μία ακόμη φορά, οι κυβερνήσεις έκαναν για να φαίνονται ότι έχουν φιλοαγροτικό πρόσωπο, ότι ασκούν φιλοαγροτική πολιτική. </w:t>
      </w:r>
    </w:p>
    <w:p>
      <w:pPr>
        <w:pStyle w:val="Normal"/>
        <w:spacing w:lineRule="auto" w:line="600"/>
        <w:ind w:firstLine="720"/>
        <w:jc w:val="both"/>
        <w:rPr>
          <w:rFonts w:ascii="Arial" w:hAnsi="Arial" w:cs="Arial"/>
        </w:rPr>
      </w:pPr>
      <w:r>
        <w:rPr>
          <w:rFonts w:cs="Arial" w:ascii="Arial" w:hAnsi="Arial"/>
        </w:rPr>
        <w:t xml:space="preserve">Η ΚΥΔΕΠ, λοιπόν, η ομοσπονδία στη Θεσσαλονίκη, τα εργοστάσια της Ξάνθης, το «ΑΓΝΟ», ο «ΟΛΥΜΠΟΣ», η «ΑΣΠΡΟ», αλλά και οι κρατικές βιομηχανίες, όπως τα λιπάσματα, άλλες έκλεισαν και άλλες ιδιωτικοποιήθηκαν και μάλιστα, η μεγάλη τους περιουσία ξεπουλήθηκε. Και αυτήν την ώρα, υπάρχει μεγάλο σοβαρό πρόβλημα. Υπάρχει μεγάλο πρόβλημα, όπως είπαν και οι προηγούμενοι Βουλευτές του ΚΚΕ, στην ευρύτερη περιφέρεια με τη δημιουργία, μέσα απ’ αυτήν τη διαχρονική πολιτική, διαφόρων καρτέλ. Μάλιστα, μέσα στην εισηγητική έκθεση λέει η Κυβέρνηση του ΠΑΣΟΚ ότι θα κάνει ανεξάρτητη αντιμονοπωλιακή αρχή. Μα όταν ασκείς μονοπωλιακή πολιτική, δεν μπορεί να μιλάς για αντιμονοπωλιακή αρχή. </w:t>
      </w:r>
    </w:p>
    <w:p>
      <w:pPr>
        <w:pStyle w:val="Normal"/>
        <w:spacing w:lineRule="auto" w:line="600"/>
        <w:ind w:firstLine="720"/>
        <w:jc w:val="both"/>
        <w:rPr>
          <w:rFonts w:ascii="Arial" w:hAnsi="Arial" w:cs="Arial"/>
        </w:rPr>
      </w:pPr>
      <w:r>
        <w:rPr>
          <w:rFonts w:cs="Arial" w:ascii="Arial" w:hAnsi="Arial"/>
        </w:rPr>
        <w:t>Αυτή την ώρα στη Χαλκιδική ξεσηκώνονται οι ελαιοπαραγωγοί. Υπάρχουν δύο-τρεις έμποροι, που δίνουν ογδόντα λεπτά την πρώτη ελιά από 1,40 ευρώ που την έδιναν πέρσι. Υπάρχουν οι δύο ενώσεις που δεν μπορούν να παρέμβουν. Υπάρχει ο συνεταιρισμός Ορμύλιας που και αυτός είναι κλειστός, με ευθύνη, βέβαια, των διοικήσεων. Βλέπουμε, λοιπόν, πώς λειτουργεί διαχρονικά η πολιτική.</w:t>
      </w:r>
    </w:p>
    <w:p>
      <w:pPr>
        <w:pStyle w:val="Normal"/>
        <w:spacing w:lineRule="auto" w:line="600"/>
        <w:ind w:firstLine="720"/>
        <w:jc w:val="both"/>
        <w:rPr/>
      </w:pPr>
      <w:r>
        <w:rPr>
          <w:rFonts w:cs="Arial" w:ascii="Arial" w:hAnsi="Arial"/>
        </w:rPr>
        <w:t>Το ΚΚΕ με ξεκάθαρη πολιτική είχε προειδοποιήσει για όλη αυτήν τη δραματική εξέλιξη. Είχαμε διαφωνήσει με αυτές τις πολιτικές. Είχαμε καταψηφίσει εδώ στο Κοινοβούλιο, αλλά και στο Ευρωκοινοβούλιο τους συνεταιριστικούς νόμους, που φτιάξατε μαζί όλοι οι υπόλοιποι, αλλά και στην Ευρωπαϊκή Ένωση με τους εκπροσώπους μας.</w:t>
      </w:r>
    </w:p>
    <w:p>
      <w:pPr>
        <w:pStyle w:val="Normal"/>
        <w:spacing w:lineRule="auto" w:line="600"/>
        <w:ind w:firstLine="720"/>
        <w:jc w:val="both"/>
        <w:rPr>
          <w:rFonts w:ascii="Arial" w:hAnsi="Arial" w:cs="Arial"/>
        </w:rPr>
      </w:pPr>
      <w:r>
        <w:rPr>
          <w:rFonts w:cs="Arial" w:ascii="Arial" w:hAnsi="Arial"/>
        </w:rPr>
        <w:t xml:space="preserve">Βέβαια, σήμερα προωθείται, με τη σύμφωνη γνώμη της ΠΑΣΕΓΕΣ, η δημιουργία συνεταιρισμών ή η μετατροπή όσων υπάρχουν σε ενώσεις κεφαλαίων και όχι προσώπων, με μετοχική δηλαδή διάθεση. </w:t>
      </w:r>
    </w:p>
    <w:p>
      <w:pPr>
        <w:pStyle w:val="Normal"/>
        <w:spacing w:lineRule="auto" w:line="600"/>
        <w:ind w:firstLine="720"/>
        <w:jc w:val="both"/>
        <w:rPr>
          <w:rFonts w:ascii="Arial" w:hAnsi="Arial" w:cs="Arial"/>
        </w:rPr>
      </w:pPr>
      <w:r>
        <w:rPr>
          <w:rFonts w:cs="Arial" w:ascii="Arial" w:hAnsi="Arial"/>
        </w:rPr>
        <w:t xml:space="preserve">Εξάλλου η κυρία Υπουργός σε δηλώσεις της ήταν χαρακτηριστική: Θα πρέπει πλέον να δούμε τη δημιουργία των ενώσεων σε βάσει «Καποδίστρια 2». Δηλαδή, με απλά λόγια, όπως η Τοπική Αυτοδιοίκηση λειτουργεί με καθαρά επιχειρηματικά κριτήρια, έτσι πρέπει να λειτουργήσει και ο συνεταιρισμός, καθαρά με ιδιωτικοοικονομικά.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λοιπόν, προτείνει τον παραγωγικό συνεταιρισμό που με όλη την υλικοτεχνική βοήθεια από κρατικές βιομηχανίες μπορεί να προσφέρει μεγάλη υπηρεσία στη φτωχή και μεσαία αγροτιά. Για να γίνει όμως, αυτό χρειάζεται και ένα κίνημα που θα αμφισβητήσει τα σημερινά πλαίσια, θα αμφισβητήσει τη σημερινή πολιτική, θα αμφισβητήσει, δηλαδή, την εξουσία των μεγάλων επιχειρηματικών ομίλων που δραστηριοποιούνται στον αγροτικό τομέα, για να μπορέσει, πραγματικά, μέσα από άλλη πολιτική, μέσα σε άλλα πλαίσια οικονομικής πολιτικής, αλλά και εξουσίας, αυτός ο παραγωγικός συνεταιρισμός να δώσει, πραγματικά, την ενίσχυση στην φτωχομεσαία αγροτιά και μάλιστα μέσα από την ένωση αυτής της αγροτιάς και με κοινωνικοποίηση ακόμη της γης, γιατί παρατηρούμε πλέον να συγκεντρώνεται η γη και παραγωγή σε λίγα χέρια, να τροφοδοτείται δηλαδή, ο μεγάλος επιχειρηματικός όμιλος σε βάρος των εκατοντάδων χιλιάδων μικρομεσαίων αγροτών. </w:t>
      </w:r>
    </w:p>
    <w:p>
      <w:pPr>
        <w:pStyle w:val="Normal"/>
        <w:spacing w:lineRule="auto" w:line="600"/>
        <w:ind w:firstLine="720"/>
        <w:jc w:val="both"/>
        <w:rPr>
          <w:rFonts w:ascii="Arial" w:hAnsi="Arial" w:cs="Arial"/>
        </w:rPr>
      </w:pPr>
      <w:r>
        <w:rPr>
          <w:rFonts w:cs="Arial" w:ascii="Arial" w:hAnsi="Arial"/>
        </w:rPr>
        <w:t>Το Κομμουνιστικό Κόμμα Ελλάδας με συνέπεια θα δώσει ο πολιτικό του παρόν, όπως έκανε τα προηγούμενα χρόνια, όταν οι κυβερνήσεις του ΠΑΣΟΚ, τους μεγάλους αγροτικούς αγώνες, τους αντιμετώπιζε με τα ΜΑΤ, με τα αγροτοδικεία και με το ξεφούσκωμα των λάστιχων των τρακτέρ και των αυτοκινήτων.</w:t>
      </w:r>
    </w:p>
    <w:p>
      <w:pPr>
        <w:pStyle w:val="Normal"/>
        <w:spacing w:lineRule="auto" w:line="600"/>
        <w:ind w:firstLine="720"/>
        <w:jc w:val="both"/>
        <w:rPr/>
      </w:pPr>
      <w:r>
        <w:rPr>
          <w:rFonts w:cs="Arial" w:ascii="Arial" w:hAnsi="Arial"/>
          <w:b/>
        </w:rPr>
        <w:t xml:space="preserve">ΠΡΟΕΔΡΕΥΟΥΣΑ (Βαρβάρα Νικολαΐδου):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ο επερωτών Βουλευτής κ. Καραθανασόπουλος, για τρία λεπτά.</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αι στα ζητήματα της αγροτικής οικονομίας εμφανίζεται το τελευταίο διάστημα ως βασική παράμετρος, η υπόθεση της πράσινης ανάπτυξης και μάλιστα μ’ έναν τέτοιο τρόπο ως το μαγικό ραβδί το οποίο θα αντιμετωπίσει, θα επιλύσει τα οξυμένα προβλήματα τα οποία αντιμετωπίζουν οι φτωχομεσαίοι αγρότες. </w:t>
      </w:r>
    </w:p>
    <w:p>
      <w:pPr>
        <w:pStyle w:val="Normal"/>
        <w:spacing w:lineRule="auto" w:line="600"/>
        <w:ind w:firstLine="720"/>
        <w:jc w:val="both"/>
        <w:rPr>
          <w:rFonts w:ascii="Arial" w:hAnsi="Arial" w:cs="Arial"/>
        </w:rPr>
      </w:pPr>
      <w:r>
        <w:rPr>
          <w:rFonts w:cs="Arial" w:ascii="Arial" w:hAnsi="Arial"/>
        </w:rPr>
        <w:t>Είναι, όμως, έτσι τα πράγματα; Γιατί, βεβαίως, δεν έχουμε να κάνουμε με τίποτε άλλο παρά με μία πράσινη καπιταλιστική ανάπτυξη, η οποία θα έχει ως αποτέλεσμα να κάνει τον πλούσιο πλουσιότερο και το φτωχό, φτωχότερο. Μάλιστα, θα οδηγήσει σε επιτάχυνση της διαδικασίας ξεκληρίσματος της φτωχομεσαίας αγροτιάς.</w:t>
      </w:r>
    </w:p>
    <w:p>
      <w:pPr>
        <w:pStyle w:val="Normal"/>
        <w:spacing w:lineRule="auto" w:line="600"/>
        <w:ind w:firstLine="720"/>
        <w:jc w:val="both"/>
        <w:rPr>
          <w:rFonts w:ascii="Arial" w:hAnsi="Arial" w:cs="Arial"/>
        </w:rPr>
      </w:pPr>
      <w:r>
        <w:rPr>
          <w:rFonts w:cs="Arial" w:ascii="Arial" w:hAnsi="Arial"/>
        </w:rPr>
        <w:t xml:space="preserve">Ποιοι είναι οι βασικοί πυλώνες που εσείς, όχι μόνο ως Κυβέρνηση, αλλά και η ίδια η Ευρωπαϊκή Ένωση -γιατί είναι επίσημη πολιτική της Ευρωπαϊκής Ένωσης- προσδιορίζει ως πράσινη ανάπτυξη και στον τομέα της αγροτικής οικονομίας, την πράσινη ενέργεια και την αξιοποίησή της, τον αγροτουρισμό, τις βιοκαλλιέργειες και την ενίσχυση της επιχειρηματικής δράσης; </w:t>
      </w:r>
    </w:p>
    <w:p>
      <w:pPr>
        <w:pStyle w:val="Normal"/>
        <w:spacing w:lineRule="auto" w:line="600"/>
        <w:ind w:firstLine="720"/>
        <w:jc w:val="both"/>
        <w:rPr>
          <w:rFonts w:ascii="Arial" w:hAnsi="Arial" w:cs="Arial"/>
        </w:rPr>
      </w:pPr>
      <w:r>
        <w:rPr>
          <w:rFonts w:cs="Arial" w:ascii="Arial" w:hAnsi="Arial"/>
        </w:rPr>
        <w:t xml:space="preserve">Αλήθεια, όμως, ξεκινώντας από την υπόθεση της πράσινης ενέργειας, παραδοσιακές ελληνικές καλλιέργειες που έχουν άμεσο αποτέλεσμα στην ικανοποίηση των διατροφικών αναγκών του ελληνικού λαού, όπως η ελιά και το αμπέλι είναι ενεργοβόρες καλλιέργειες; Μέσα από αυτήν τη διαδικασία θα επιταχυνθεί ή όχι η διαδικασία αναδιάρθρωσης των καλλιεργειών; </w:t>
      </w:r>
    </w:p>
    <w:p>
      <w:pPr>
        <w:pStyle w:val="Normal"/>
        <w:spacing w:lineRule="auto" w:line="600"/>
        <w:ind w:firstLine="720"/>
        <w:jc w:val="both"/>
        <w:rPr>
          <w:rFonts w:ascii="Arial" w:hAnsi="Arial" w:cs="Arial"/>
        </w:rPr>
      </w:pPr>
      <w:r>
        <w:rPr>
          <w:rFonts w:cs="Arial" w:ascii="Arial" w:hAnsi="Arial"/>
        </w:rPr>
        <w:t>Βεβαίως υπάρχουν ενεργοβόρες καλλιέργειες, αλλά το κύριο είναι η πράσινη ενέργεια, η οποία θα είναι πανάκριβη, γιατί, ακριβώς, θα είναι μία ιδιωτική επιχειρηματική δράση στον τομέα της ενέργειας; Ή το ίδιο το κράτος θα πρέπει να διασφαλίσει φθηνή ενέργεια ή θα πρέπει να κτυπήσει τους βασικούς παράγοντες που καθορίζουν το κόστος της αγροτικής παραγωγής, αγροεφόδια, λιπάσματα και μία σειρά άλλα ζητήματα, τα οποία στο όνομα του κέρδους και του ανταγωνισμού αυξάνουν το κόστος παραγωγής; Αυτό είναι ως αποτέλεσμα ήδη του χαρακτήρα της αναπτυξιακής διαδικασίας, βεβαίως, σε μία λαϊκή οικονομία, όπου στα βασικά και συγκεντρωμένα μέσα παραγωγής θα μπορεί ο αγρότης να έχει φθηνό κόστ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από την άλλη μεριά γιατί θα πρέπει ο εφοπλιστής να παίρνει το πετρέλαιο χωρίς να πληρώνει φόρο, χωρίς να πληρώνει ΦΠΑ, ενώ ο αγρότης πρέπει να πληρώνει και μάλιστα στο φτωχό αγρότη να μην του αποδίδεται; </w:t>
      </w:r>
    </w:p>
    <w:p>
      <w:pPr>
        <w:pStyle w:val="Normal"/>
        <w:spacing w:lineRule="auto" w:line="600"/>
        <w:ind w:firstLine="720"/>
        <w:jc w:val="both"/>
        <w:rPr>
          <w:rFonts w:ascii="Arial" w:hAnsi="Arial" w:cs="Arial"/>
        </w:rPr>
      </w:pPr>
      <w:r>
        <w:rPr>
          <w:rFonts w:cs="Arial" w:ascii="Arial" w:hAnsi="Arial"/>
        </w:rPr>
        <w:t>Να, λοιπόν, που αυτή η πολιτική έχει συγκεκριμένα αποτελέσματα. Από αυτήν την άποψη, λοιπόν, η αναδιάρθρωση των καλλιεργειών, όχι με βάση την ικανοποίηση των αναγκών αλλά με βάση το κέρδος, θα είναι το αποτέλεσμα της πράσινης διαδικασίας που θα επιταχύνει το ξεκλήρισμα της φτωχομεσαίας αγροτιάς. Γιατί; Διότι κατ’ αρχάς, για να ενταχθούν αυτές οι νέες τεχνολογίες, που είναι καινοτόμες τεχνολογίες, άρα έχουν και υψηλό κόστος, αποκλείονται εκ των πραγμάτων οι φτωχοί αγρότες.</w:t>
      </w:r>
    </w:p>
    <w:p>
      <w:pPr>
        <w:pStyle w:val="Normal"/>
        <w:spacing w:lineRule="auto" w:line="600"/>
        <w:ind w:firstLine="720"/>
        <w:jc w:val="both"/>
        <w:rPr>
          <w:rFonts w:ascii="Arial" w:hAnsi="Arial" w:cs="Arial"/>
        </w:rPr>
      </w:pPr>
      <w:r>
        <w:rPr>
          <w:rFonts w:cs="Arial" w:ascii="Arial" w:hAnsi="Arial"/>
        </w:rPr>
        <w:t xml:space="preserve">Αποκλείονται οι ορεινές και μειονεκτικές περιοχές από την αξιοποίηση αυτής της νέας τεχνολογίας. Άρα, λοιπόν, τι θα έχει ως αποτέλεσμα; Η συγκέντρωση της γης σε όλο και λιγότερα χέρια και μάλιστα και η αλλαγή της χρήσης γης. Γι’ αυτό  ακριβώς και ως δεύτερο παράγοντα βάζετε τον αγροτουρισμό, την μεγάλη επιχειρηματική δράση στον τομέα της αξιοποίησης, υποτίθεται ,του περιβάλλοντος, των δασών και των ορεινών όγκων. </w:t>
      </w:r>
    </w:p>
    <w:p>
      <w:pPr>
        <w:pStyle w:val="Normal"/>
        <w:spacing w:lineRule="auto" w:line="600"/>
        <w:ind w:firstLine="720"/>
        <w:jc w:val="both"/>
        <w:rPr>
          <w:rFonts w:ascii="Arial" w:hAnsi="Arial" w:cs="Arial"/>
        </w:rPr>
      </w:pPr>
      <w:r>
        <w:rPr>
          <w:rFonts w:cs="Arial" w:ascii="Arial" w:hAnsi="Arial"/>
        </w:rPr>
        <w:t xml:space="preserve">Άρα, δηλαδή, μέσα από αυτήν τη διαδικασία θα επιταχυνθεί η καπιταλιστική επιχειρηματική δράση στην ύπαιθρο είτε άμεσα, μέσα από τις ίδιες τις μεγάλες επιχειρήσεις οι οποίες θα δραστηριοποιηθούν είτε με έμμεσο τρόπο, μέσω των μη κυβερνητικών οργανώσεων, οι οποίες κατασπαταλούν, οι οποίες διασπαθίζουν το δημόσιο πλούτο, τη δημόσια περιουσία, με σκοπό τη διευκόλυνση της δράσης του κεφαλαίου. Αυτός είναι ο σκοπός των μη κυβερνητικών οργανώσεων. Αυτό είναι χαρακτηριστικό, τουλάχιστον, στην περιοχή της Πελοποννήσου, στις πυρόπληκτες περιοχές όπου βλέπουμε μαζική εγκατάλειψη των ορεινών περιοχών. Αυτές για ένα κομμάτι ψωμί θα γίνουν λάφυρο στα χέρια των αρπακτικών μεγαλοεπιχειρηματιών, οι οποίοι θέλουν να βάλουν τους ορεινούς όγκους στο χέρι. </w:t>
      </w:r>
    </w:p>
    <w:p>
      <w:pPr>
        <w:pStyle w:val="Normal"/>
        <w:spacing w:lineRule="auto" w:line="600"/>
        <w:ind w:firstLine="720"/>
        <w:jc w:val="both"/>
        <w:rPr>
          <w:rFonts w:ascii="Arial" w:hAnsi="Arial" w:cs="Arial"/>
        </w:rPr>
      </w:pPr>
      <w:r>
        <w:rPr>
          <w:rFonts w:cs="Arial" w:ascii="Arial" w:hAnsi="Arial"/>
        </w:rPr>
        <w:t>Γι’ αυτό ακριβώς δρα η λεγόμενη «πράσινη» οικονομία, μαζί με τους κανονισμούς του ΕΛΓΑ και του ΟΠΕΚΕΠΕ, που ουσιαστικά δεν αποζημιώνουν στο σύνολο των καταστροφών που υπέστησαν οι φτωχοί και μάλιστα αποκλείουν τη συντριπτική πλειοψηφία της φτωχής αγροτιάς. Άρα, λοιπόν, δημιουργείται ένα συγκεκριμένο εκρηκτικό μείγμα, το οποίο αντιμετωπίζει η φτωχή αγροτιά. Εκρηκτικό μείγμα της «πράσινης» λεγόμενης οικονομίας, μαζί με ευρωενωσιακούς κανονισμούς για βασικά παραδοσιακά αγροτικά προϊόντα της χώρας μας, λάδι, σταφύλι και μια σειρά άλλα, τα οποία οδηγούνε όχι μόνο σε απόγνωση αλλά στο μαζικό ξεκλήρισμα της αγροτιάς.</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Οργανώνουν αγώνες οι αγρότες και μάλιστα και οι πυρόπληκτοι αγρότες και τους αντιμετωπίζετε με τη λογική του μαστίγιου και του καρότου. Ήδη σήμερα είχαμε νέα δίκη αγροτών στην Πάτρα. Εμείς ζητάμε, ως Κομμουνιστικό Κόμμα Ελλάδας, να σταματήσουν οι δίκες, να σταματήσουν τα αγροτοδικεία. Δεν θα κάμψετε έτσι το φρόνημα των αγροτών. Θα βγουν στους δρόμους να διεκδικήσουν την επιβίωσή του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Απόστολος Νάνος για τρία λεπτά. </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κατάσταση στην αγροτική οικονομία είναι τραγική. Το ανέλυσαν προηγούμενα οι άλλοι συνάδελφοι, το βιώνουν οι αγρότες, το βιώνουν και οι Βουλευτές –το ξέρετε δηλαδή- που είναι από αγροτικές περιοχές. Αιτίες βασικά είναι οι τιμές που υπάρχουν στα αγροτικά προϊόντα, που άλλες είναι στο χωράφι και πολλαπλάσιες είναι στα ράφια στα σούπερ μάρκετ και που τα αγοράζουν οι εργαζόμενοι, τα λαϊκά στρώματα. </w:t>
      </w:r>
    </w:p>
    <w:p>
      <w:pPr>
        <w:pStyle w:val="Normal"/>
        <w:spacing w:lineRule="auto" w:line="600"/>
        <w:ind w:firstLine="720"/>
        <w:jc w:val="both"/>
        <w:rPr>
          <w:rFonts w:ascii="Arial" w:hAnsi="Arial" w:cs="Arial"/>
        </w:rPr>
      </w:pPr>
      <w:r>
        <w:rPr>
          <w:rFonts w:cs="Arial" w:ascii="Arial" w:hAnsi="Arial"/>
        </w:rPr>
        <w:t xml:space="preserve">Αιτία είναι το κόστος παραγωγής, τα φυτοφάρμακα, τα εργαλεία, οι σπόροι, μετά την κατάργηση που είχαν οι συνεταιρισμοί και όλα αυτά, που οι ιδιώτες τώρα κοιτάζουν να έχουν μεγαλύτερο κέρδος. Αιτία είναι η ποσόστωση στα αγροτικά προϊόντα, όπου είναι κατάρα στον τόπο μας. Ενώ μπορούμε να παράγουμε υπεραρκετά αγροτικά προϊόντα, να μην μπορούν να τα παράγουν οι αγρότες γιατί βάζει φραγμό η Ευρωπαϊκή Ένωση στην ποσότητα της παραγωγής των αγροτικών προϊόντων. </w:t>
      </w:r>
    </w:p>
    <w:p>
      <w:pPr>
        <w:pStyle w:val="Normal"/>
        <w:spacing w:lineRule="auto" w:line="600"/>
        <w:ind w:firstLine="720"/>
        <w:jc w:val="both"/>
        <w:rPr>
          <w:rFonts w:ascii="Arial" w:hAnsi="Arial" w:cs="Arial"/>
        </w:rPr>
      </w:pPr>
      <w:r>
        <w:rPr>
          <w:rFonts w:cs="Arial" w:ascii="Arial" w:hAnsi="Arial"/>
        </w:rPr>
        <w:t>Έχουμε επίσης τις αθρόες εισαγωγές των αγροτικών προϊόντων, φρούτα, λαχανικά, λάδια, μούστος, γάλα, κρέατα, όλα αυτά τα οποία γίνονται, γιατί συμφέρει το μεγάλο κεφάλαιο, συμφέρει τους βιομήχανους και τα καρτέλ του γάλακτος που έχουν δημιουργηθεί.</w:t>
      </w:r>
    </w:p>
    <w:p>
      <w:pPr>
        <w:pStyle w:val="Normal"/>
        <w:spacing w:lineRule="auto" w:line="600"/>
        <w:ind w:firstLine="720"/>
        <w:jc w:val="both"/>
        <w:rPr>
          <w:rFonts w:ascii="Arial" w:hAnsi="Arial" w:cs="Arial"/>
        </w:rPr>
      </w:pPr>
      <w:r>
        <w:rPr>
          <w:rFonts w:cs="Arial" w:ascii="Arial" w:hAnsi="Arial"/>
        </w:rPr>
        <w:t xml:space="preserve">Έχετε ευθύνες σαν Κυβέρνηση και εσείς είστε συνυπεύθυνοι γιατί έχετε υπογράψει όλες αυτές τις επιλογές της Ευρωπαϊκής Ένωσης, έχετε υπογράψει την Κοινή Αγροτική Πολιτική, την έχετε συμφωνήσει, έχετε υπογράψει τη συνθήκη για την Παγκόσμια Οργάνωση Εμπορίου, όπου υπάρχουν αυτές οι τιμές στα αγροτικά προϊόντα και οι αθρόες εισαγωγές με την απελευθέρωση που υπάρχει. </w:t>
      </w:r>
    </w:p>
    <w:p>
      <w:pPr>
        <w:pStyle w:val="Normal"/>
        <w:spacing w:lineRule="auto" w:line="600"/>
        <w:ind w:firstLine="720"/>
        <w:jc w:val="both"/>
        <w:rPr>
          <w:rFonts w:ascii="Arial" w:hAnsi="Arial" w:cs="Arial"/>
        </w:rPr>
      </w:pPr>
      <w:r>
        <w:rPr>
          <w:rFonts w:cs="Arial" w:ascii="Arial" w:hAnsi="Arial"/>
        </w:rPr>
        <w:t xml:space="preserve">Η Ευρωπαϊκή Ένωση, έχοντας στη στρατηγική της το ξεκλήρισμα των μικρομεσαίων αγροτών, σταδιακά και με τακτική παίρνει διάφορες αποφάσεις όλα αυτά τα χρόνια με στόχο να ξεκληρίσει τους μικρομεσαίους αγρότες και να δημιουργήσει τους σύγχρονους τσιφλικάδες που υπήρχαν παλαιότερα. Συμπαραστάτες σε αυτήν την πολιτική, δυστυχώς, υπάρχουν οι πρασινογάλαζες διοικήσεις είτε της ΠΑΣΕΓΕΣ είτε της ΓΕΣΑΣΕ είτε της ΣΥΔΑΣΕ. </w:t>
      </w:r>
    </w:p>
    <w:p>
      <w:pPr>
        <w:pStyle w:val="Normal"/>
        <w:spacing w:lineRule="auto" w:line="600"/>
        <w:ind w:firstLine="720"/>
        <w:jc w:val="both"/>
        <w:rPr>
          <w:rFonts w:ascii="Arial" w:hAnsi="Arial" w:cs="Arial"/>
        </w:rPr>
      </w:pPr>
      <w:r>
        <w:rPr>
          <w:rFonts w:cs="Arial" w:ascii="Arial" w:hAnsi="Arial"/>
        </w:rPr>
        <w:t xml:space="preserve">Κάθε φορά που υπάρχουν κινητοποιήσεις των αγροτών, η Μείζων Αντιπολίτευση εκφράζει τη συμπάθειά της στους αγρότες που κινητοποιούνται και δήθεν υποκρίνονται με κροκοδείλια δάκρυα ότι συμφωνούν με τα αιτήματά τους. Τα έχουμε ζήσει πότε με κυβερνήσεις της Νέας Δημοκρατίας, πότε παλαιότερα με άλλες κυβερνήσεις του ΠΑΣΟΚ. Θα το δούμε και σύντομα τώρα με τις κινητοποιήσεις που ήδη ξεκινάνε οι αγρότες τις επόμενες μέρες. </w:t>
      </w:r>
    </w:p>
    <w:p>
      <w:pPr>
        <w:pStyle w:val="Normal"/>
        <w:spacing w:lineRule="auto" w:line="600"/>
        <w:ind w:firstLine="720"/>
        <w:jc w:val="both"/>
        <w:rPr>
          <w:rFonts w:ascii="Arial" w:hAnsi="Arial" w:cs="Arial"/>
        </w:rPr>
      </w:pPr>
      <w:r>
        <w:rPr>
          <w:rFonts w:cs="Arial" w:ascii="Arial" w:hAnsi="Arial"/>
        </w:rPr>
        <w:t xml:space="preserve">Και κάθε φορά τους τάζουν διάφορα. Ακούσαμε και με τις προγραμματικές δηλώσεις τις προηγούμενες μέρες ότι δήθεν θα αυξηθεί ο ΦΠΑ, η επιστροφή από 7% στο 11%, που δείχνει την κοροϊδία της Κυβέρνησης όταν ξέρετε ότι οι τιμές που υπάρχουν στα αγροτικά προϊόντα είναι πολύ χαμηλότερες από τα προηγούμενα χρόνια και θα πάρουν επιστροφή ΦΠΑ πολύ λιγότερο από ό,τι έπαιρναν τα προηγούμενα χρόνια οι αγρότες. Το ίδιο με τον ΟΠΑΘ όπου δήθεν θα γίνουν ξενοδόχοι οι αγρότες, ιδιαίτερα στις ορεινές περιοχές. </w:t>
      </w:r>
    </w:p>
    <w:p>
      <w:pPr>
        <w:pStyle w:val="Normal"/>
        <w:spacing w:lineRule="auto" w:line="600"/>
        <w:ind w:firstLine="720"/>
        <w:jc w:val="both"/>
        <w:rPr>
          <w:rFonts w:ascii="Arial" w:hAnsi="Arial" w:cs="Arial"/>
        </w:rPr>
      </w:pPr>
      <w:r>
        <w:rPr>
          <w:rFonts w:cs="Arial" w:ascii="Arial" w:hAnsi="Arial"/>
        </w:rPr>
        <w:t xml:space="preserve">Θα πρέπει, όμως, να απαντήσετε και σήμερα εδώ, κυρία Υπουργέ, τι θα γίνει με τα δεκαπέντε χιλιάρικα που είχε υποσχεθεί η προηγούμενη κυβέρνηση για να πάρουν οι αγρότες μέσα από το πρόγραμμα Χατζηγάκη. Δυστυχώς οι αγρότες του Πηλίου ειδικά δεν το έχουν πάρει και έχουν πάρει μόνο οι αγρότες στον κάμπο. Οι αγρότες στο Πήλιο δεν έχουν πάρει τα δεκαπέντε χιλιάρικα ως πρόγραμμα. </w:t>
      </w:r>
    </w:p>
    <w:p>
      <w:pPr>
        <w:pStyle w:val="Normal"/>
        <w:spacing w:lineRule="auto" w:line="600"/>
        <w:ind w:firstLine="720"/>
        <w:jc w:val="both"/>
        <w:rPr>
          <w:rFonts w:ascii="Arial" w:hAnsi="Arial" w:cs="Arial"/>
        </w:rPr>
      </w:pPr>
      <w:r>
        <w:rPr>
          <w:rFonts w:cs="Arial" w:ascii="Arial" w:hAnsi="Arial"/>
        </w:rPr>
        <w:t xml:space="preserve">Απάντηση απέναντι σε αυτήν την πολιτική είναι μόνο ο αγώνας. Μέσα από την παναγροτική συσπείρωση έχουν δείξει χρόνια τώρα πώς πρέπει να αντιδράσουν οι αγρότες και να ανατρέψουν αυτήν την αντιαγροτική πολιτική της Ευρωπαϊκής Ένωσης που είναι σε βάρος τους. Αυτός ο δρόμος που είναι μονόδρομος για τους αγρότες θα συνεχιστεί και τα επόμενα χρόνια, θα συνεχιστεί και τις μέρες που μας έρχονται, για να υπάρχουν, πραγματικά, τιμές παρέμβασης στα αγροτικά προϊόντα που να καλύπτουν το κόστος παραγωγής και ένα λογικό κέρδος για να μπορούν να ζήσουν οι αγρότες, πραγματικά, στον τόπο τους όπως τους αξίζει. </w:t>
      </w:r>
    </w:p>
    <w:p>
      <w:pPr>
        <w:pStyle w:val="Normal"/>
        <w:spacing w:lineRule="auto" w:line="600"/>
        <w:ind w:firstLine="720"/>
        <w:jc w:val="both"/>
        <w:rPr>
          <w:rFonts w:ascii="Arial" w:hAnsi="Arial" w:cs="Arial"/>
        </w:rPr>
      </w:pPr>
      <w:r>
        <w:rPr>
          <w:rFonts w:cs="Arial" w:ascii="Arial" w:hAnsi="Arial"/>
        </w:rPr>
        <w:t xml:space="preserve">Βέβαια για να γίνουν όλα αυτά πρέπει να έρθουν σε κόντρα με τις επιλογές της Ευρωπαϊκής Ένωσης και επιπλέον να έρθουν σε συμμαχία με τους εργαζόμενους, γιατί οι εργαζόμενοι πρέπει να είναι συμπαραστάτες και οι αγρότες μαζί με αυτούς γιατί η διατροφική αλυσίδα είναι ενιαία και ενδιαφέρει όλα τα στρώματα αυτ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λύση σε όλη αυτήν την αντιαγροτική πολιτική, πέρα από την ανατροπή της πολιτικής της Ευρωπαϊκής Ένωσης, είναι ο παραγωγικός συνεταιρισμός στα πλαίσια, βέβαια, μιας άλλης οικονομίας, της λαϊκής εξουσίας και της λαϊκής οικονομίας. Προς αυτήν την κατεύθυνση εμείς θα δώσουμε όλες μας τις δυνάμεις και οι αγρότες το ίδιο για να επιτευχθεί αυτός ο στόχος των αγροτώ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και εμείς. </w:t>
      </w:r>
    </w:p>
    <w:p>
      <w:pPr>
        <w:pStyle w:val="Normal"/>
        <w:spacing w:lineRule="auto" w:line="600"/>
        <w:ind w:firstLine="720"/>
        <w:jc w:val="both"/>
        <w:rPr>
          <w:rFonts w:ascii="Arial" w:hAnsi="Arial" w:cs="Arial"/>
        </w:rPr>
      </w:pPr>
      <w:r>
        <w:rPr>
          <w:rFonts w:cs="Arial" w:ascii="Arial" w:hAnsi="Arial"/>
        </w:rPr>
        <w:t xml:space="preserve">Εξαντλήσατε και τη δευτερολογία σας όπως και ο προηγούμενος ομιλητής. </w:t>
      </w:r>
    </w:p>
    <w:p>
      <w:pPr>
        <w:pStyle w:val="Normal"/>
        <w:spacing w:lineRule="auto" w:line="600"/>
        <w:ind w:firstLine="720"/>
        <w:jc w:val="both"/>
        <w:rPr>
          <w:rFonts w:ascii="Arial" w:hAnsi="Arial" w:cs="Arial"/>
        </w:rPr>
      </w:pPr>
      <w:r>
        <w:rPr>
          <w:rFonts w:cs="Arial" w:ascii="Arial" w:hAnsi="Arial"/>
        </w:rPr>
        <w:t xml:space="preserve">Το λόγο έχει τώρα η Υπουργός Ανάπτυξης και Τροφίμων κ. Αικατερίνη Μπατζελή για είκοσι λεπτά.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Κύριε Πρόεδρε, κύριοι Βουλευτές, θα συμφωνήσω κατ’ αρχάς με τους ερωτώντες ότι οι αγρότες τα τελευταία χρόνια βιώνουν μία πρωτοφανή κρίση με σημαντικές επεκτάσεις στην οικονομία της χώρας μας. Μία κρίση που δεν περιορίζεται στις τιμές και στο εισόδημα των αγροτών και μόνο, αλλά και μία βαθιά κρίση θεσμών και αξιών. Όλοι γνωρίζουμε για την επιδείνωση του εμπορικού αγροτικού ισοζυγίου, για τα φαινόμενα αποεπένδυσης και για τη μείωση του αγροτικού εισοδήματος της τάξης τουλάχιστον 10% τον τελευταίο χρόνο, αλλά και την εγκατάλειψη της ίδιας της γεωργίας. </w:t>
      </w:r>
    </w:p>
    <w:p>
      <w:pPr>
        <w:pStyle w:val="Normal"/>
        <w:spacing w:lineRule="auto" w:line="600"/>
        <w:ind w:firstLine="720"/>
        <w:jc w:val="both"/>
        <w:rPr>
          <w:rFonts w:ascii="Arial" w:hAnsi="Arial" w:cs="Arial"/>
        </w:rPr>
      </w:pPr>
      <w:r>
        <w:rPr>
          <w:rFonts w:cs="Arial" w:ascii="Arial" w:hAnsi="Arial"/>
        </w:rPr>
        <w:t xml:space="preserve">Ξέρουμε καλά τι έγινε τα τελευταία χρόνια, όταν η απότομη αύξηση των τιμών καταναλωτή για τα γεωργικά προϊόντα ευνόησε μόνο τους μεσάζοντες και τις μεγάλες εμπορικές αλυσίδες. Όταν στην ουσία κρατικά κονδύλια στήριζαν τους εμπόρους διά μέσου «άτυπων» ενισχύσεων στους παραγωγούς. Όταν αντί να ενισχύονται οι όροι και η εποπτεία της αγοράς ενισχυόνταν η καρτελική συμπεριφορά των επιχειρήσεων ακόμα και των τοπικών ή των περιφερειακών. Όταν οι ελλείψεις του διοικητικού συστήματος και τα αποσπασματικά και μεροληπτικά μέτρα επιβάρυναν τον προϋπολογισμό, αλλά πάνω από όλα την αξιοπιστία της χώρας μας χωρίς να βελτιώνουν, ουσιαστικά, την κατάσταση των αγροτών. Και όλα αυτά σε μία περίοδο κρίσιμη για το μέλλον της γεωργίας, όπου οι αγρότες κλήθηκαν να προσαρμοστούν σε μία σειρά προκλήσεων και σκληρών αλλαγών όπως: της εφαρμογής μιας νέας και απαιτητικής Κοινής Αγροτικής Πολιτικής με το καθεστώς των δικαιωμάτων τόσο σε θέματα διαχείρισης όσο και θεμάτα πολιτικής, της διατροφικής και οικονομικής κρίσης με την πλασματική, θα έλεγα, κρίση δημιουργώντας σύγκρουση μεταξύ της ενέργειας και των τροφίμων. </w:t>
      </w:r>
    </w:p>
    <w:p>
      <w:pPr>
        <w:pStyle w:val="Normal"/>
        <w:spacing w:lineRule="auto" w:line="600"/>
        <w:ind w:firstLine="720"/>
        <w:jc w:val="both"/>
        <w:rPr>
          <w:rFonts w:ascii="Arial" w:hAnsi="Arial" w:cs="Arial"/>
        </w:rPr>
      </w:pPr>
      <w:r>
        <w:rPr>
          <w:rFonts w:cs="Arial" w:ascii="Arial" w:hAnsi="Arial"/>
        </w:rPr>
        <w:t xml:space="preserve">Υπάρχουν εντονότεροι περιβαλλοντικοί και φυσικοί κίνδυνοι, ένα μεγάλο ζήτημα το οποίο θα συζητήσουμε σε τοπικό, κοινοτικό αλλά και διεθνές επίπεδο και οι διαρκώς αυξανόμενες απαιτήσεις της κοινωνίας για την ποιότητα και την ασφάλεια των τροφίμων. Έχουμε μια διεθνή αγορά η οποία μεταβάλλεται συνεχώς. Δεν μπορούμε σε ευρωπαϊκό ή σε εθνικό επίπεδο να ακολουθήσουμε από μόνοι μας τις απρόβλεπτες και ακραίες μεταβολές των τιμών είτε πρόκειται για προϊόντα, είτε για εισροές παραγωγής είτε για ορισμένες από τις προκλήσεις που ανέφερα. </w:t>
      </w:r>
    </w:p>
    <w:p>
      <w:pPr>
        <w:pStyle w:val="Normal"/>
        <w:spacing w:lineRule="auto" w:line="600"/>
        <w:ind w:firstLine="720"/>
        <w:jc w:val="both"/>
        <w:rPr>
          <w:rFonts w:ascii="Arial" w:hAnsi="Arial" w:cs="Arial"/>
        </w:rPr>
      </w:pPr>
      <w:r>
        <w:rPr>
          <w:rFonts w:cs="Arial" w:ascii="Arial" w:hAnsi="Arial"/>
        </w:rPr>
        <w:t xml:space="preserve">Για να ανταποκριθεί στις νέες ανάγκες ο αγροτικός τομέας χρειαζόταν τομές, υποδομές, αναπτυξιακές πρωτοβουλίες, πληροφόρηση και ένα κράτος αρωγό, με διαφάνεια, αξιοπιστία, καινοτομίες, συγκροτημένες πολιτικές, στρατηγική και ένα σχέδιο που όμως δεν υπήρχαν. Αντί αυτών είδαμε την αποδιοργάνωση του προγράμματος αγροτικής ανάπτυξης, την απορρύθμιση της αγοράς, τα αποσπασματικά μέτρα στήριξης των αγροτών, την αδιαφανή διαχείριση των επιδοτήσεων, την απουσία σύγχρονων οργανωτικών δομών, τις αστοχίες της κοινοτικής διαπραγμάτευσης που οδήγησαν τον αγροτικό κόσμο στα σημερινά αδιέξοδα. </w:t>
      </w:r>
    </w:p>
    <w:p>
      <w:pPr>
        <w:pStyle w:val="Normal"/>
        <w:spacing w:lineRule="auto" w:line="600"/>
        <w:ind w:firstLine="720"/>
        <w:jc w:val="both"/>
        <w:rPr>
          <w:rFonts w:ascii="Arial" w:hAnsi="Arial" w:cs="Arial"/>
        </w:rPr>
      </w:pPr>
      <w:r>
        <w:rPr>
          <w:rFonts w:cs="Arial" w:ascii="Arial" w:hAnsi="Arial"/>
        </w:rPr>
        <w:t xml:space="preserve">Το στοίχημα για μας είναι να ανατρέψουμε αυτήν την κατάσταση, όχι για να γυρίσουμε στο παρελθόν όταν η Ελλάδα ήταν εκτός Ευρωπαϊκής Ένωσης. Αυτό δεν είναι ούτε εφικτό ούτε ρεαλιστικό, ούτε επιθυμητό σ’ έναν κόσμο που αναπόφευκτα αλλάζει και μάλιστα σήμερα, σε μια περίοδο ιδιαίτερα δύσκολη δημοσιονομικά. Όπου το  ευρώ αποτελεί εν μέρει μια ασπίδα προστασίας κάτω από ορισμένες προϋποθέσεις για την ελληνική οικονομία. Ο στόχος μας είναι να προχωρήσουμε μπροστά σε μια γεωργία διατροφική κατ’ αρχάς και με εναλλακτικές δυνατότητες απασχόλησης για τον ίδιο τον αγροτικό πληθυσμό εντός της αγροτικής οικονομίας. Με βραχυπρόθεσμα και μακροπρόθεσμα μέτρα. Αξιοποιώντας και διεκδικώντας καλύτερες κοινοτικές πολιτικές που να ανταποκρίνονται στα πραγματικά προβλήματα και ανάγκες της δικής μας γεωργίας και όχι μόνο της ευρωπαϊκής αλλά στιγματίζοντας και στοχεύοντας τις δικές μας προτεραιότητες και εφαρμόζοντας μια εθνική στρατηγική όχι γενικόλογη και μόνο σε θεωρητικό επίπεδο αλλά μια στρατηγική που να αξιοποιεί τα συγκριτικά μας πλεονεκτήματα σε σχέση με αυτές τις ευρωπαϊκές πολιτικές. </w:t>
      </w:r>
    </w:p>
    <w:p>
      <w:pPr>
        <w:pStyle w:val="Normal"/>
        <w:spacing w:lineRule="auto" w:line="600"/>
        <w:ind w:firstLine="720"/>
        <w:jc w:val="both"/>
        <w:rPr>
          <w:rFonts w:ascii="Arial" w:hAnsi="Arial" w:cs="Arial"/>
        </w:rPr>
      </w:pPr>
      <w:r>
        <w:rPr>
          <w:rFonts w:cs="Arial" w:ascii="Arial" w:hAnsi="Arial"/>
        </w:rPr>
        <w:t xml:space="preserve">Αυτό είναι το πολιτικό πλαίσιο που πάντα διαπραγματευόμαστε και τώρα που είμαστε Κυβέρνηση, αυτό θα διαπραγματευτούμε. Θέλουμε να δημιουργήσουμε τις προϋποθέσεις που θα επιτρέψουν μια αναπτυξιακή πορεία στον αγροτικό τομέα, μια ποιοτική αλλά και συνάμα ανταγωνιστική γεωργία που θα αποφέρει προστιθέμενη αξία και εισόδημα σε όλους τους παραγωγούς, σε όλες τις περιοχές και που θα σέβεται παράλληλα τους φυσικούς πόρους και το περιβάλλον. Και παράλληλα θέλουμε να εξασφαλίσουμε στους γεωργούς και στους κτηνοτρόφους την απαραίτητη ομπρέλα προστασίας με ρύθμιση και εποπτεία των αγορών για τα προϊόντα και τα εφόδια με ουσιαστική στήριξη στις περιπτώσεις κρίσεων και απρόβλεπτων κινδύνων. Στο πρόγραμμά μας ανακοινώσαμε μια σειρά άμεσων μέτρων για την στήριξη του αγροτικού κόσμου που θα αποτελέσουν και το ελάχιστο επίπεδο φιλοδοξιών και μέτρων που θα υιοθετήσουμε και θα αποτελέσουν ορισμένα μέτρα μεταβατικού σταδίου εξόδου από την κρίση. Προχωρήσαμε σε αύξηση στο 11% του συντελεστή επιστροφής του ΦΠΑ στους αγρότες για όλα τα προϊόντα φυτικής και ζωικής παραγωγής. Εδώ μια παρένθεση. Δεν θέλουμε να δημιουργηθεί εισόδημα από την επιστροφή του ΦΠΑ. </w:t>
      </w:r>
    </w:p>
    <w:p>
      <w:pPr>
        <w:pStyle w:val="Normal"/>
        <w:spacing w:lineRule="auto" w:line="600"/>
        <w:ind w:firstLine="720"/>
        <w:jc w:val="both"/>
        <w:rPr>
          <w:rFonts w:ascii="Arial" w:hAnsi="Arial" w:cs="Arial"/>
        </w:rPr>
      </w:pPr>
      <w:r>
        <w:rPr>
          <w:rFonts w:cs="Arial" w:ascii="Arial" w:hAnsi="Arial"/>
        </w:rPr>
        <w:t>Είναι πολύ μεγάλο ευτύχημα ότι μειώθηκε το κόστος των εισροών κυρίως του πετρελαίου κατά 23% και η επιστροφή του ΦΠΑ σε ορισμένες περιπτώσεις είναι μικρότερη. Αυτό είναι προτέρημα για το κόστος εισροών και για την ανταγωνιστικότητα των παραγωγών.</w:t>
      </w:r>
    </w:p>
    <w:p>
      <w:pPr>
        <w:pStyle w:val="Normal"/>
        <w:spacing w:lineRule="auto" w:line="600"/>
        <w:ind w:firstLine="720"/>
        <w:jc w:val="both"/>
        <w:rPr>
          <w:rFonts w:ascii="Arial" w:hAnsi="Arial" w:cs="Arial"/>
        </w:rPr>
      </w:pPr>
      <w:r>
        <w:rPr>
          <w:rFonts w:cs="Arial" w:ascii="Arial" w:hAnsi="Arial"/>
        </w:rPr>
        <w:t xml:space="preserve">Δεύτερον, αύξηση από 1η Οκτωβρίου της βασικής σύνταξης του ΟΓΑ κατά 30 ευρώ, ώστε να διαμορφωθεί σταδιακά στα 550 ευρώ για τον ένα και 950 ευρώ για το ζευγάρι αγροτών. </w:t>
      </w:r>
    </w:p>
    <w:p>
      <w:pPr>
        <w:pStyle w:val="Normal"/>
        <w:spacing w:lineRule="auto" w:line="600"/>
        <w:ind w:firstLine="720"/>
        <w:jc w:val="both"/>
        <w:rPr>
          <w:rFonts w:ascii="Arial" w:hAnsi="Arial" w:cs="Arial"/>
        </w:rPr>
      </w:pPr>
      <w:r>
        <w:rPr>
          <w:rFonts w:cs="Arial" w:ascii="Arial" w:hAnsi="Arial"/>
        </w:rPr>
        <w:t xml:space="preserve">Τρίτον, ένταξη των αγροτών στο κοινωνικό επίδομα αλληλεγγύης. Το συζητάτε στη Βουλή, το συζητάμε και το ψηφίζουμε. </w:t>
      </w:r>
    </w:p>
    <w:p>
      <w:pPr>
        <w:pStyle w:val="Normal"/>
        <w:spacing w:lineRule="auto" w:line="600"/>
        <w:ind w:firstLine="720"/>
        <w:jc w:val="both"/>
        <w:rPr>
          <w:rFonts w:ascii="Arial" w:hAnsi="Arial" w:cs="Arial"/>
        </w:rPr>
      </w:pPr>
      <w:r>
        <w:rPr>
          <w:rFonts w:cs="Arial" w:ascii="Arial" w:hAnsi="Arial"/>
        </w:rPr>
        <w:t>Τέταρτον, δημιουργία ρευστότητας στην αγορά με τις δύο ρυθμίσεις χρεών και άμβλυνση των όρων λειτουργίας του «ΤΕΙΡΕΣΙΑ», στις οποίες ρυθμίσεις προβλέπονται και οι αγρότες και αγροτικές επιχειρήσεις. Για πρώτη φορά εντάσσονται οι αγρότες και οι αγροτικές επιχειρήσεις σε οριζόντιες οικονομικές πολιτικές και όχι κατ’ εξαίρεση ή με διαφορετική αντιμετώπιση από την ΑΤΕ. Θέλουμε οι αγρότες να είναι πολίτες που αντιμετωπίζονται με τα ίδια μέτρα και σταθμά με όλους τους άλλους. Δεν αποτελούν μία παρένθεση, αλλά ένα μέρος του συνόλου της ελληνικής οικονομίας.</w:t>
      </w:r>
    </w:p>
    <w:p>
      <w:pPr>
        <w:pStyle w:val="Normal"/>
        <w:spacing w:lineRule="auto" w:line="600"/>
        <w:ind w:firstLine="720"/>
        <w:jc w:val="both"/>
        <w:rPr>
          <w:rFonts w:ascii="Arial" w:hAnsi="Arial" w:cs="Arial"/>
        </w:rPr>
      </w:pPr>
      <w:r>
        <w:rPr>
          <w:rFonts w:cs="Arial" w:ascii="Arial" w:hAnsi="Arial"/>
        </w:rPr>
        <w:t xml:space="preserve">Πέμπτον, ανακούφιση των κτηνοτρόφων με την επίσπευση ενισχύσεων, όπως εκείνων των εξισωτικών αποζημιώσεων που τους αφορούν, αλλά και την παράταση των όρων αδειοδοσίας των κτηνοτροφικών εγκαταστάσεων, καθώς και προώθηση των μικρών σχεδίων βελτίωσης 50.000 ευρώ με εύκολες και γρήγορες διαδικασίες. </w:t>
      </w:r>
    </w:p>
    <w:p>
      <w:pPr>
        <w:pStyle w:val="Normal"/>
        <w:spacing w:lineRule="auto" w:line="600"/>
        <w:ind w:firstLine="720"/>
        <w:jc w:val="both"/>
        <w:rPr>
          <w:rFonts w:ascii="Arial" w:hAnsi="Arial" w:cs="Arial"/>
        </w:rPr>
      </w:pPr>
      <w:r>
        <w:rPr>
          <w:rFonts w:cs="Arial" w:ascii="Arial" w:hAnsi="Arial"/>
        </w:rPr>
        <w:t>Ταυτόχρονα, προωθούμε συστηματικά την ολοκλήρωση των ελεγκτικών και διοικητικών δομών τις οποίες κατάφορα παραμέλησε η προηγούμενη Κυβέρνηση, που θα επιτρέψουν την όχι μόνο έγκαιρη αλλά και ασφαλή -για τους ίδιους και τον προϋπολογισμό- πληρωμή των επιδοτήσεων στους γεωργούς και κτηνοτρόφους. Επιδοτήσεις που όσο και αν κριτικάρει αρνητικά το κόμμα του ΚΚΕ που επερωτά, αποτελούν το 40% της ακαθάριστης αξίας της αγροτικής μας παραγωγής, ποσοστό καθόλου ευκαταφρόνητο.</w:t>
      </w:r>
    </w:p>
    <w:p>
      <w:pPr>
        <w:pStyle w:val="Normal"/>
        <w:spacing w:lineRule="auto" w:line="600"/>
        <w:ind w:firstLine="720"/>
        <w:jc w:val="both"/>
        <w:rPr>
          <w:rFonts w:ascii="Arial" w:hAnsi="Arial" w:cs="Arial"/>
        </w:rPr>
      </w:pPr>
      <w:r>
        <w:rPr>
          <w:rFonts w:cs="Arial" w:ascii="Arial" w:hAnsi="Arial"/>
        </w:rPr>
        <w:t xml:space="preserve">Εδώ που θα πρέπει όλοι να προβληματιστούμε είναι το πώς διαχειρίζονται αυτό το ποσό οι αγρότες και πώς εμείς τους βοηθάμε για να συνεχίσουν το επάγγελμα ή για να μπουν σε επίπεδο επένδυσης σε τοπικό ή περιφερειακό επίπεδο. Εδώ είναι οι ευθύνες μας. </w:t>
      </w:r>
    </w:p>
    <w:p>
      <w:pPr>
        <w:pStyle w:val="Normal"/>
        <w:spacing w:lineRule="auto" w:line="600"/>
        <w:ind w:firstLine="720"/>
        <w:jc w:val="both"/>
        <w:rPr>
          <w:rFonts w:ascii="Arial" w:hAnsi="Arial" w:cs="Arial"/>
        </w:rPr>
      </w:pPr>
      <w:r>
        <w:rPr>
          <w:rFonts w:cs="Arial" w:ascii="Arial" w:hAnsi="Arial"/>
        </w:rPr>
        <w:t xml:space="preserve">Προς την κατεύθυνση αυτή, η πολιτική ηγεσία του Υπουργείου ανέλαβε πρωτοβουλία για ριζικές λύσεις, ώστε να ξεπεράσουμε τα σοβαρά εμπόδια του ΟΣΔΕ και να πληρωθούν οι προκαταβολές των επιδοτήσεων στους γεωργούς το ταχύτερο δυνατό εντός του έτους. </w:t>
      </w:r>
    </w:p>
    <w:p>
      <w:pPr>
        <w:pStyle w:val="Normal"/>
        <w:spacing w:lineRule="auto" w:line="600"/>
        <w:ind w:firstLine="720"/>
        <w:jc w:val="both"/>
        <w:rPr>
          <w:rFonts w:ascii="Arial" w:hAnsi="Arial" w:cs="Arial"/>
        </w:rPr>
      </w:pPr>
      <w:r>
        <w:rPr>
          <w:rFonts w:cs="Arial" w:ascii="Arial" w:hAnsi="Arial"/>
        </w:rPr>
        <w:t>Δεύτερον, η ψηφιοποίηση των αγροτεμαχίων ΟΣΔΕ ή αγροτικό κτηματολόγιο, όπως αναφέρεται τελευταία, ενώ αποτελεί το βασικότερο εργαλείο για την καταβολή των κοινοτικών ενισχύσεων και τη χάραξη αγροτικής πολιτικής, εγκαταλείφτηκε. Το αποτέλεσμα είναι να φτάνει σήμερα το έργο της ψηφιοποίησης σ’ ένα πολύ σημαντικό ποσοστό, το οποίο όμως, θα έπρεπε να είχε ήδη ολοκληρωθεί από τον προηγούμενο χρόνο.</w:t>
      </w:r>
    </w:p>
    <w:p>
      <w:pPr>
        <w:pStyle w:val="Normal"/>
        <w:spacing w:lineRule="auto" w:line="600"/>
        <w:ind w:firstLine="720"/>
        <w:jc w:val="both"/>
        <w:rPr>
          <w:rFonts w:ascii="Arial" w:hAnsi="Arial" w:cs="Arial"/>
        </w:rPr>
      </w:pPr>
      <w:r>
        <w:rPr>
          <w:rFonts w:cs="Arial" w:ascii="Arial" w:hAnsi="Arial"/>
        </w:rPr>
        <w:t xml:space="preserve">Ανασυγκροτήσαμε ήδη την ΑΓΡΟΓΗ για επιτάχυνση της ψηφιοποίησης και την παρουσίαση των χαρτών του ΟΠΕΚΕΠΕ για τρία εκατομμύρια επτακόσιες χιλιάδες στρέμματα γεωργικής γης τα οποία δεν είχε παραδώσει πριν ενάμιση μήνα. Ταυτόχρονα, προωθήσαμε την τακτοποίηση των εκκρεμών συμβατικών υποχρεώσεων του Υπουργείου προς τις ΕΑΣ με τον ίδιο στόχο, την ολοκλήρωση του συστήματος πληρωμών. </w:t>
      </w:r>
    </w:p>
    <w:p>
      <w:pPr>
        <w:pStyle w:val="Normal"/>
        <w:spacing w:lineRule="auto" w:line="600"/>
        <w:ind w:firstLine="720"/>
        <w:jc w:val="both"/>
        <w:rPr>
          <w:rFonts w:ascii="Arial" w:hAnsi="Arial" w:cs="Arial"/>
        </w:rPr>
      </w:pPr>
      <w:r>
        <w:rPr>
          <w:rFonts w:cs="Arial" w:ascii="Arial" w:hAnsi="Arial"/>
        </w:rPr>
        <w:t xml:space="preserve">Ειδικότερα, για να γίνει σαφές βάσει της συμφωνίας της προηγούμενης ηγεσίας, δεν είχε υπογραφεί συμφωνία που κατοχύρωνε τις ΕΑΣ για την υλοποίηση του έργου. Βάσει της γνωμοδότησης του Ελεγκτικού Συνεδρίου υπογράφηκε αυτή η συμβατική υποχρέωση και πλέον δεν υπάρχουν εκκρεμότητες. </w:t>
      </w:r>
    </w:p>
    <w:p>
      <w:pPr>
        <w:pStyle w:val="Normal"/>
        <w:spacing w:lineRule="auto" w:line="600"/>
        <w:ind w:firstLine="720"/>
        <w:jc w:val="both"/>
        <w:rPr>
          <w:rFonts w:ascii="Arial" w:hAnsi="Arial" w:cs="Arial"/>
        </w:rPr>
      </w:pPr>
      <w:r>
        <w:rPr>
          <w:rFonts w:cs="Arial" w:ascii="Arial" w:hAnsi="Arial"/>
        </w:rPr>
        <w:t xml:space="preserve">Επιπλέον, για πρώτη φορά θα πραγματοποιηθεί διεθνής διαγωνισμός για την καταβολή των επιδοτήσεων του 2010 έως 2012. Θα ακολουθήσουμε μία γρήγορη διαδικασία ώστε το Φεβρουάριο ή Μάρτιο να λήξει αυτή η διαδικασία όπου για πρώτη φορά οι αγρότες θα ξέρουν βάσει της υπουργικής απόφασης ποιες είναι οι υποχρεώσεις τους από το μήνα Φεβρουάριο, έτσι ώστε όλες οι πληρωμές να τελειώσουν 15 Μαΐου. </w:t>
      </w:r>
    </w:p>
    <w:p>
      <w:pPr>
        <w:pStyle w:val="Normal"/>
        <w:spacing w:lineRule="auto" w:line="600"/>
        <w:ind w:firstLine="720"/>
        <w:jc w:val="both"/>
        <w:rPr>
          <w:rFonts w:ascii="Arial" w:hAnsi="Arial" w:cs="Arial"/>
        </w:rPr>
      </w:pPr>
      <w:r>
        <w:rPr>
          <w:rFonts w:cs="Arial" w:ascii="Arial" w:hAnsi="Arial"/>
        </w:rPr>
        <w:t xml:space="preserve">Τρίτον, η μέχρι τώρα ασυνέπεια απέναντι στους αγρότες, στις οργανώσεις τους και στην Ευρωπαϊκή Ένωση ήταν ο κατακερματισμός του ΟΣΔΕ ανάμεσα στο Υπουργείο, στον ΟΠΕΚΕΠΕ, στην ΑΓΡΟΓΗ και στα μητρώα. Οδήγησαν πραγματικά σε μια σημαντική κρίση για την καταβολή των ενισχύσεων. </w:t>
      </w:r>
    </w:p>
    <w:p>
      <w:pPr>
        <w:pStyle w:val="Normal"/>
        <w:spacing w:lineRule="auto" w:line="600"/>
        <w:ind w:firstLine="720"/>
        <w:jc w:val="both"/>
        <w:rPr>
          <w:rFonts w:ascii="Arial" w:hAnsi="Arial" w:cs="Arial"/>
        </w:rPr>
      </w:pPr>
      <w:r>
        <w:rPr>
          <w:rFonts w:cs="Arial" w:ascii="Arial" w:hAnsi="Arial"/>
        </w:rPr>
        <w:t>Δεν θα ήθελα να μπω σε λεπτομέρειες για το θέμα της ΑΓΡΟΓΗΣ ούτε για το ΟΠΕΚΕΠΕ και για τον τρόπο στελέχωσής τους. Θεωρώ ότι ήδη μας έχει απασχολήσει, τα στοιχεία είναι εδώ και ανά πάσα στιγμή είμαι στη διάθεσή σας να τα συζητήσουμε.</w:t>
      </w:r>
    </w:p>
    <w:p>
      <w:pPr>
        <w:pStyle w:val="Normal"/>
        <w:spacing w:lineRule="auto" w:line="600"/>
        <w:ind w:firstLine="720"/>
        <w:jc w:val="both"/>
        <w:rPr>
          <w:rFonts w:ascii="Arial" w:hAnsi="Arial" w:cs="Arial"/>
        </w:rPr>
      </w:pPr>
      <w:r>
        <w:rPr>
          <w:rFonts w:cs="Arial" w:ascii="Arial" w:hAnsi="Arial"/>
        </w:rPr>
        <w:t>Επανασχεδιάζουμε την ανασυγκρότηση του Υπουργείου, του οργανισμού, για να έχει καθαρές διευθύνσεις, ώστε ο κάθε πολίτης να ξέρει πού θα απευθύνεται.</w:t>
      </w:r>
    </w:p>
    <w:p>
      <w:pPr>
        <w:pStyle w:val="Normal"/>
        <w:spacing w:lineRule="auto" w:line="600"/>
        <w:ind w:firstLine="720"/>
        <w:jc w:val="both"/>
        <w:rPr>
          <w:rFonts w:ascii="Arial" w:hAnsi="Arial" w:cs="Arial"/>
        </w:rPr>
      </w:pPr>
      <w:r>
        <w:rPr>
          <w:rFonts w:cs="Arial" w:ascii="Arial" w:hAnsi="Arial"/>
        </w:rPr>
        <w:t>Φυσικά, συναντήσαμε και συναντάμε εμπόδια από τις συμβάσεις που έχουν υπογραφεί. Πιστεύουμε όμως ότι με καλή θέληση από όλες τις πλευρές θα συμβάλουμε σ’ έναν κοινό στόχο, της μη απώλειας κοινοτικών πόρων και της αποφυγής επιβολής κυρώσεων που προσβάλλουν την αξιοπιστία κατ’ αρχάς της χώρας και βάλουν κατά του εθνικού προϋπολογισμού.</w:t>
      </w:r>
    </w:p>
    <w:p>
      <w:pPr>
        <w:pStyle w:val="Normal"/>
        <w:spacing w:lineRule="auto" w:line="600"/>
        <w:ind w:firstLine="720"/>
        <w:jc w:val="both"/>
        <w:rPr>
          <w:rFonts w:ascii="Arial" w:hAnsi="Arial" w:cs="Arial"/>
        </w:rPr>
      </w:pPr>
      <w:r>
        <w:rPr>
          <w:rFonts w:cs="Arial" w:ascii="Arial" w:hAnsi="Arial"/>
        </w:rPr>
        <w:t>Για το αμέσως προσεχές διάστημα προχωράμε στην αναμόρφωση και επαναδιαπραγμάτευση του Προγράμματος «ΑΛΕΞΑΝΔΡΟΣ ΜΠΑΛΤΑΤΖΗΣ», ώστε να καλυφθούν πλήρως οι δεσμεύσεις μας για μέτρα προς τους αγρότες, για σχέδια βελτίωσης, για περιβαλλοντικά μέτρα και για αποκατάσταση της αδικίας εις βάρος των καπνοπαραγωγών.</w:t>
      </w:r>
    </w:p>
    <w:p>
      <w:pPr>
        <w:pStyle w:val="Normal"/>
        <w:spacing w:lineRule="auto" w:line="600"/>
        <w:ind w:firstLine="720"/>
        <w:jc w:val="both"/>
        <w:rPr>
          <w:rFonts w:ascii="Arial" w:hAnsi="Arial" w:cs="Arial"/>
        </w:rPr>
      </w:pPr>
      <w:r>
        <w:rPr>
          <w:rFonts w:cs="Arial" w:ascii="Arial" w:hAnsi="Arial"/>
        </w:rPr>
        <w:t xml:space="preserve">Στόχος-μέλημά μας είναι πάντα η επίλυση του ζητήματος των καπνοπαραγωγών –και να είστε σίγουροι ότι θα έρθουμε σε σύγκρουση με όσους έχουν θεωρήσει ότι είναι οι επενδυτές των χρημάτων των καπνοπαραγωγών- καθώς επίσης και μία ορθολογική διαχείριση των έργων, σε ό,τι αφορά τα αρδευτικά, αλλά και τα ΟΠΑΑΧ. </w:t>
      </w:r>
    </w:p>
    <w:p>
      <w:pPr>
        <w:pStyle w:val="Normal"/>
        <w:spacing w:lineRule="auto" w:line="600"/>
        <w:ind w:firstLine="720"/>
        <w:jc w:val="both"/>
        <w:rPr>
          <w:rFonts w:ascii="Arial" w:hAnsi="Arial" w:cs="Arial"/>
        </w:rPr>
      </w:pPr>
      <w:r>
        <w:rPr>
          <w:rFonts w:cs="Arial" w:ascii="Arial" w:hAnsi="Arial"/>
        </w:rPr>
        <w:t xml:space="preserve">Και εδώ θέλω να σας πω το εξής: Οι πόροι του ταμείου αυτού δεν ξεπερνούν τα 5,3 εκατομμύρια δημόσια δαπάνη και κοινοτική συμμετοχή περίπου 3,9 εκατομμύρια ευρώ. Θέλω με τούτο να πω ότι δεν είναι τόσο επαρκείς οι πόροι, ώστε να μπορέσουν να επωμιστούν ανάγκες και έργα άλλων ταμείων. </w:t>
      </w:r>
    </w:p>
    <w:p>
      <w:pPr>
        <w:pStyle w:val="Normal"/>
        <w:spacing w:lineRule="auto" w:line="600"/>
        <w:ind w:firstLine="720"/>
        <w:jc w:val="both"/>
        <w:rPr>
          <w:rFonts w:ascii="Arial" w:hAnsi="Arial" w:cs="Arial"/>
        </w:rPr>
      </w:pPr>
      <w:r>
        <w:rPr>
          <w:rFonts w:cs="Arial" w:ascii="Arial" w:hAnsi="Arial"/>
        </w:rPr>
        <w:t xml:space="preserve">Εδώ θέλω να επισημάνω ότι στο ποσό των 3,9 εκατομμυρίων ευρώ της κοινοτικής συμμετοχής συμπεριλαμβάνονται 42.000.000 από το σχέδιο ανάκαμψης της ευρωπαϊκής οικονομίας, 134.000.000 από τις νέες προκλήσεις για την αντιμετώπιση του γάλακτος και των κλιματικών αλλαγών –βλ. ασφάλιση παραγωγής- και 568.000.000 από τη μείωση των ενισχύσεων στους καπνοπαραγωγούς. </w:t>
      </w:r>
    </w:p>
    <w:p>
      <w:pPr>
        <w:pStyle w:val="Normal"/>
        <w:spacing w:lineRule="auto" w:line="600"/>
        <w:ind w:firstLine="720"/>
        <w:jc w:val="both"/>
        <w:rPr>
          <w:rFonts w:ascii="Arial" w:hAnsi="Arial" w:cs="Arial"/>
        </w:rPr>
      </w:pPr>
      <w:r>
        <w:rPr>
          <w:rFonts w:cs="Arial" w:ascii="Arial" w:hAnsi="Arial"/>
        </w:rPr>
        <w:t>Εδώ, κύριε  Πρόεδρε, θα καταθέσω για τους κυρίους Βουλευτές το τι πραγματικά έχουμε συναντήσει για το θέμα του Προγράμματος «ΑΛΕΞΑΝΔΡΟΣ ΜΠΑΛΤΑΤΖΗΣ» και εκεί όλοι μαζί θα δούμε πού θα πρέπει να διατεθούν αυτοί οι πόροι.</w:t>
      </w:r>
    </w:p>
    <w:p>
      <w:pPr>
        <w:pStyle w:val="Normal"/>
        <w:spacing w:lineRule="auto" w:line="600"/>
        <w:ind w:firstLine="720"/>
        <w:jc w:val="both"/>
        <w:rPr>
          <w:rFonts w:ascii="Arial" w:hAnsi="Arial" w:cs="Arial"/>
        </w:rPr>
      </w:pPr>
      <w:r>
        <w:rPr>
          <w:rFonts w:cs="Arial" w:ascii="Arial" w:hAnsi="Arial"/>
        </w:rPr>
        <w:t>Τέταρτον, στην επανεξέταση της επιστροφής του ειδικού φόρου κατανάλωσης πετρελαίου, ώστε να είναι αντικειμενικός.</w:t>
      </w:r>
    </w:p>
    <w:p>
      <w:pPr>
        <w:pStyle w:val="Normal"/>
        <w:spacing w:lineRule="auto" w:line="600"/>
        <w:ind w:firstLine="720"/>
        <w:jc w:val="both"/>
        <w:rPr>
          <w:rFonts w:ascii="Arial" w:hAnsi="Arial" w:cs="Arial"/>
        </w:rPr>
      </w:pPr>
      <w:r>
        <w:rPr>
          <w:rFonts w:cs="Arial" w:ascii="Arial" w:hAnsi="Arial"/>
        </w:rPr>
        <w:t>Πέμπτον, στη σύσταση και λειτουργία του ΤΕΜΠΜΕ, ώστε να υπάρχει μια οικονομική υποστήριξη της ανταγωνιστικότητας του αγροδιατροφικού τομέα.</w:t>
      </w:r>
    </w:p>
    <w:p>
      <w:pPr>
        <w:pStyle w:val="Normal"/>
        <w:spacing w:lineRule="auto" w:line="600"/>
        <w:ind w:firstLine="720"/>
        <w:jc w:val="both"/>
        <w:rPr>
          <w:rFonts w:ascii="Arial" w:hAnsi="Arial" w:cs="Arial"/>
        </w:rPr>
      </w:pPr>
      <w:r>
        <w:rPr>
          <w:rFonts w:cs="Arial" w:ascii="Arial" w:hAnsi="Arial"/>
        </w:rPr>
        <w:t>Τέλος, στον ορθολογικό τρόπο λειτουργίας των περιφερειακών κυρίως και κεντρικών υπηρεσιών του ΥΠΑΑΤ, ΤΟΚΑΑ και τους οργανισμούς πληρωμών.</w:t>
      </w:r>
    </w:p>
    <w:p>
      <w:pPr>
        <w:pStyle w:val="Normal"/>
        <w:spacing w:lineRule="auto" w:line="600"/>
        <w:ind w:firstLine="720"/>
        <w:jc w:val="both"/>
        <w:rPr>
          <w:rFonts w:ascii="Arial" w:hAnsi="Arial" w:cs="Arial"/>
        </w:rPr>
      </w:pPr>
      <w:r>
        <w:rPr>
          <w:rFonts w:cs="Arial" w:ascii="Arial" w:hAnsi="Arial"/>
        </w:rPr>
        <w:t xml:space="preserve">Εδώ θέλω να τονίσω το εξής: Για εμάς το ΟΣΔΕ σε τοπικό, περιφερειακό ή σε κεντρικό επίπεδο δεν αποτελεί ένα μηχανισμό λογιστικής επίδοσης των αγροτικών επιδοτήσεων. </w:t>
      </w:r>
    </w:p>
    <w:p>
      <w:pPr>
        <w:pStyle w:val="Normal"/>
        <w:spacing w:lineRule="auto" w:line="600"/>
        <w:ind w:firstLine="720"/>
        <w:jc w:val="both"/>
        <w:rPr>
          <w:rFonts w:ascii="Arial" w:hAnsi="Arial" w:cs="Arial"/>
        </w:rPr>
      </w:pPr>
      <w:r>
        <w:rPr>
          <w:rFonts w:cs="Arial" w:ascii="Arial" w:hAnsi="Arial"/>
        </w:rPr>
        <w:t>Αποτελεί ένα βασικό εργαλείο άσκησης της αγροτικής πολιτικής, διότι κατ’ αρχήν θα έχουμε ένα αγροτικό κτηματολόγιο με τα συν και τα πλην του, αλλά θα ξέρουμε πώς μπορούμε πάνω σε κάθε αγροτεμάχιο ή στο σύνολο μιας περιφέρειας ή σε τοπικό ή περιφερειακό επίπεδο να προβλέψουμε τις ζώνες παραγωγής, πώς θα κάνουμε διαχείριση του ύδατος, ποια είναι τα περιβαλλοντικά μέτρα κυρίως της απονιτροποίησης –που τώρα έχει επικεντρωθεί μόνο στη Θεσσαλία και το έχουν ανάγκη και πολλές άλλες περιφέρειες- καθώς και άλλα ζητήματα, τα οποία μας οδηγούν στο να στρέψουμε σταδιακά και με κοινωνικό διάλογο μία γεωργία κυρίως προς τα τρόφιμα.</w:t>
      </w:r>
    </w:p>
    <w:p>
      <w:pPr>
        <w:pStyle w:val="Normal"/>
        <w:spacing w:lineRule="auto" w:line="600"/>
        <w:ind w:firstLine="720"/>
        <w:jc w:val="both"/>
        <w:rPr>
          <w:rFonts w:ascii="Arial" w:hAnsi="Arial" w:cs="Arial"/>
        </w:rPr>
      </w:pPr>
      <w:r>
        <w:rPr>
          <w:rFonts w:cs="Arial" w:ascii="Arial" w:hAnsi="Arial"/>
        </w:rPr>
        <w:t xml:space="preserve">Σκοπός μας δεν είναι να βγάλουμε το βαμβάκι από τον αγροτικό κύκλο. Σκοπός μας είναι να στρέψουμε το βαμβάκι εκεί ως ποιοτικό προϊόν, στις ζώνες παραγωγής όπου μπορούν να αποκομίσουν σωστή εμπορική τιμή. Βοηθούμε και στηρίζουμε όλα τα γεωργικά προϊόντα στη βάση της αξίας στην οποία συμμετέχουν στην αγροτική και εθνική οικονομία. </w:t>
      </w:r>
    </w:p>
    <w:p>
      <w:pPr>
        <w:pStyle w:val="Normal"/>
        <w:spacing w:lineRule="auto" w:line="600"/>
        <w:ind w:firstLine="720"/>
        <w:jc w:val="both"/>
        <w:rPr>
          <w:rFonts w:ascii="Arial" w:hAnsi="Arial" w:cs="Arial"/>
        </w:rPr>
      </w:pPr>
      <w:r>
        <w:rPr>
          <w:rFonts w:cs="Arial" w:ascii="Arial" w:hAnsi="Arial"/>
        </w:rPr>
        <w:t xml:space="preserve">Σε ό,τι αφορά τον ΕΛΓΑ είναι αλήθεια –αναφέρθηκε από πολλούς φίλους- ότι πρόκειται για έναν οργανισμό που δεν ανταποκρίνεται στις σημερινές ασφαλιστικές ανάγκες ούτε ως προς το δημοσιονομικό και χρηματοπιστωτικό του πλαίσιο, αλλά ούτε ως προς τη μεθοδολογία υπολογισμού των καταστροφών οι οποίες γίνονται. Για αυτόν το λόγο έχει ήδη συνταχθεί η επιτροπή η οποία θα κατεβάσει μια πολύ συγκεκριμένη καινοτόμα πρόταση, την οποία θα συζητήσουμε και στη Βουλή με τη βοήθειά σ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χετικά με τους συνεταιρισμούς είμαστε αποφασισμένοι να θεσπίσουμε μέτρα που θα δώσουν τη δυνατότητα στον παραγωγό να διαπραγματεύεται με καλύτερους όρους τις τιμές των προϊόντων και των εφοδίων του, να βασίζεται σε θεσμούς, να επενδύει και να παραμένει με επιλογή του στο αγροτικό επάγγελμα. Για το σκοπό αυτό έχουμε πει ότι θα προχωρήσουμε σε αναδιάρθρωση των Αγροτικών Συνεταιριστικών Οργανώσεων και Ενώσεων καθώς και του συνδικαλιστικού αγροτικού κινήματος με στόχο την εξυγίανση και τον εκσυγχρονισμό τους. </w:t>
      </w:r>
    </w:p>
    <w:p>
      <w:pPr>
        <w:pStyle w:val="Normal"/>
        <w:spacing w:lineRule="auto" w:line="600"/>
        <w:ind w:firstLine="720"/>
        <w:jc w:val="both"/>
        <w:rPr>
          <w:rFonts w:ascii="Arial" w:hAnsi="Arial" w:cs="Arial"/>
        </w:rPr>
      </w:pPr>
      <w:r>
        <w:rPr>
          <w:rFonts w:cs="Arial" w:ascii="Arial" w:hAnsi="Arial"/>
        </w:rPr>
        <w:t xml:space="preserve">Και όταν, αγαπητοί συνάδελφοι, αναφέρομαι στον «ΚΑΠΟΔΙΣΤΡΙΑ ΙΙ» είναι για να πω ότι χρειάζεται μία αναδιάρθρωση και μια ανασύνταξη του συνεταιριστικού και συνδικαλιστικού κινήματος και όχι μια ένωση. Άλλωστε τον τρόπο συγχωνεύσεων θα τον ορίσουν οι άλλοι. Εμείς θέλουμε μεγάλες ενώσεις που μπορεί να είναι μια ή δύο στο νομό, θα το κρίνουν αυτοί. Όταν λέμε «ΚΑΠΟΔΙΣΤΡΙΑΣ ΙΙ» εννοούμε αυτήν τη ριζική θεσμική αλλαγή την οποία θα πρέπει να κάνουμε. </w:t>
      </w:r>
    </w:p>
    <w:p>
      <w:pPr>
        <w:pStyle w:val="Normal"/>
        <w:spacing w:lineRule="auto" w:line="600"/>
        <w:ind w:firstLine="720"/>
        <w:jc w:val="both"/>
        <w:rPr/>
      </w:pPr>
      <w:r>
        <w:rPr>
          <w:rFonts w:cs="Arial" w:ascii="Arial" w:hAnsi="Arial"/>
        </w:rPr>
        <w:t xml:space="preserve">Τέλος, μου δίνεται η ευκαιρία να αναφερθώ σ’ ένα πολύ σημαντικό ζήτημα: Στα τρόφιμα, την αγορά, τα καρτέλ. Θέλω να πω ότι και ως εισηγήτρια του Ευρωπαϊκού Κοινοβουλίου συναντήσαμε έντονες αντιδράσεις γι’ αυτό το θέμα κυρίως από τις μεγάλες αλυσίδες, τα σούπερ μάρκετ και καταλήξαμε σε μια έκθεση. Τόσο το Ευρωπαϊκό Κοινοβούλιο όσο και σήμερα η Ευρωπαϊκή Επιτροπή με το </w:t>
      </w:r>
      <w:r>
        <w:rPr>
          <w:rFonts w:cs="Arial" w:ascii="Arial" w:hAnsi="Arial"/>
          <w:lang w:val="en-US"/>
        </w:rPr>
        <w:t>COM</w:t>
      </w:r>
      <w:r>
        <w:rPr>
          <w:rFonts w:cs="Arial" w:ascii="Arial" w:hAnsi="Arial"/>
        </w:rPr>
        <w:t xml:space="preserve">, το έγγραφό της 590 θέτει βασικές αρχές του τρόπου συντονισμού και ελέγχου σε ευρωπαϊκό επίπεδο των τιμών. Μεταξύ αυτών είναι η δημιουργία ενός συστήματος παρακολούθησης της αγοράς, των κανόνων διαφάνειας πλέον και ανταγωνισμού συγκεκριμένα για τα τρόφιμα, καθώς και τη δημιουργία μιας ηλεκτρονικής πανευρωπαϊκής βάσης δεδομένων για τη διάρθρωση του κόστους. Εκεί είναι το μεγάλο πρόβλημα της ελληνικής αγροτικής οικονομίας όπου υπάρχει αδιαφάνεια στη διαμόρφωση του κόστους με όλες τις προσθήκες με τις οποίες γίνονται οι παρακρατήσεις. </w:t>
      </w:r>
    </w:p>
    <w:p>
      <w:pPr>
        <w:pStyle w:val="Normal"/>
        <w:spacing w:lineRule="auto" w:line="600"/>
        <w:ind w:firstLine="720"/>
        <w:jc w:val="both"/>
        <w:rPr>
          <w:rFonts w:ascii="Arial" w:hAnsi="Arial" w:cs="Arial"/>
        </w:rPr>
      </w:pPr>
      <w:r>
        <w:rPr>
          <w:rFonts w:cs="Arial" w:ascii="Arial" w:hAnsi="Arial"/>
        </w:rPr>
        <w:t xml:space="preserve">Θα έλεγα, λοιπόν, ότι το μεγάλο ζήτημα το οποίο θα αντιμετωπίσουμε τις  επόμενες μέρες με τον ΕΦΕΤ αλλά και με το Υπουργείο Οικονομίας είναι αυτό. Αποτελεί μια πολύ μεγάλη πρόκληση γιατί είναι το άλφα και το βήτα της αγροτικής οικονομίας. </w:t>
      </w:r>
    </w:p>
    <w:p>
      <w:pPr>
        <w:pStyle w:val="Normal"/>
        <w:spacing w:lineRule="auto" w:line="600"/>
        <w:ind w:firstLine="720"/>
        <w:jc w:val="both"/>
        <w:rPr>
          <w:rFonts w:ascii="Arial" w:hAnsi="Arial" w:cs="Arial"/>
        </w:rPr>
      </w:pPr>
      <w:r>
        <w:rPr>
          <w:rFonts w:cs="Arial" w:ascii="Arial" w:hAnsi="Arial"/>
        </w:rPr>
        <w:t xml:space="preserve">Κλείνοντας θα αναφερθώ σ’ ένα πάρα πολύ ευαίσθητο θέμα: Κινητοποιήσεις. Ο κάθε πολίτης, ο κάθε εργαζόμενος έχει το πολιτικό δικαίωμα της κινητοποίησης. Είναι πολιτική μας δέσμευση και νομίζω ότι την τηρούμε και σαν αντιπολίτευση, αλλά και σαν Κυβέρνηση. Θέλω να πω ότι σχετικά με τα αγροτοδικεία πρέπει να γνωρίζετε ότι η Κυβέρνησή μας ουδέποτε ποινικοποίησε κοινωνικούς αγώνες, αλλά ποτέ δεν πρόκειται να το κάνει και στο μέλλο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η Υπουργός Αγροτικής Ανάπτυξης και Τροφίμων κ. Αικατερίνη Μπατζε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αι εμείς σας ευχαριστούμε, κυρία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ΚΕ κ. Σπυρίδων Χαλβατζής για δώδεκα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οι Βουλευτές μας με γλαφυρότητα και ενάργεια ανέδειξαν τα βασικά προβλήματα που απασχολούν τη φτωχομεσαία αγροτιά, τους κτηνοτρόφους, τους αλιείς. Παρουσίασαν την πραγματική κατάσταση και καυτηρίασαν τις εφαρμοζόμενες πολιτικές διαχρονικά από τις κυβερνήσεις και της Νέας Δημοκρατίας και του ΠΑΣΟΚ.</w:t>
      </w:r>
    </w:p>
    <w:p>
      <w:pPr>
        <w:pStyle w:val="Normal"/>
        <w:spacing w:lineRule="auto" w:line="600"/>
        <w:ind w:firstLine="720"/>
        <w:jc w:val="both"/>
        <w:rPr>
          <w:rFonts w:ascii="Arial" w:hAnsi="Arial" w:cs="Arial"/>
        </w:rPr>
      </w:pPr>
      <w:r>
        <w:rPr>
          <w:rFonts w:cs="Arial" w:ascii="Arial" w:hAnsi="Arial"/>
        </w:rPr>
        <w:t>Τόνισαν τις ευθύνες αυτών των κυβερνήσεων του δικομματισμού, καθώς και τις ευθύνες της μονοπωλιακής πολιτικής της Ευρωπαϊκής Ένωσης που χτυπούν τη φτωχομεσαία αγροτιά.</w:t>
      </w:r>
    </w:p>
    <w:p>
      <w:pPr>
        <w:pStyle w:val="Normal"/>
        <w:spacing w:lineRule="auto" w:line="600"/>
        <w:ind w:firstLine="720"/>
        <w:jc w:val="both"/>
        <w:rPr>
          <w:rFonts w:ascii="Arial" w:hAnsi="Arial" w:cs="Arial"/>
        </w:rPr>
      </w:pPr>
      <w:r>
        <w:rPr>
          <w:rFonts w:cs="Arial" w:ascii="Arial" w:hAnsi="Arial"/>
        </w:rPr>
        <w:t xml:space="preserve">Ήθελα να ξεκινήσω με δύο σχόλια: Είπε η κυρία Υπουργός, «ο κόσμος αλλάζει και δεν μπορούμε να μην τον ακολουθήσουμε». Το κύριο πρόβλημα είναι ότι αυτές οι αλλαγές πλήττουν και στη συγκεκριμένη περίπτωση τους φτωχομεσαίους αγρότες. Ξεκληρίζουν είκοσι χιλιάδες αγρότες κάθε χρόνο. Αυτές οι αλλαγές ενισχύουν και στηρίζουν τις μεγάλες καπιταλιστικές επιχειρήσεις στην αγροτική οικονομία. </w:t>
      </w:r>
    </w:p>
    <w:p>
      <w:pPr>
        <w:pStyle w:val="Normal"/>
        <w:spacing w:lineRule="auto" w:line="600"/>
        <w:ind w:firstLine="720"/>
        <w:jc w:val="both"/>
        <w:rPr>
          <w:rFonts w:ascii="Arial" w:hAnsi="Arial" w:cs="Arial"/>
        </w:rPr>
      </w:pPr>
      <w:r>
        <w:rPr>
          <w:rFonts w:cs="Arial" w:ascii="Arial" w:hAnsi="Arial"/>
        </w:rPr>
        <w:t>Όταν, λοιπόν, λέμε ότι ο κόσμος αλλάζει και όταν αλλάζει προς όφελος των μεγαλοκαπιταλιστικών αγροτικών επιχειρήσεων και σε βάρος των φτωχομεσαίων αγροτών, είναι αλλαγές αντιδραστικού χαρακτήρα. Τι θα πει «ο κόσμος αλλάζει»; Όταν αλλάζει προς το χειρότερο, εμείς είμαστε κατηγορηματικά αντίθετοι σε αυτές τις αλλαγές.</w:t>
      </w:r>
    </w:p>
    <w:p>
      <w:pPr>
        <w:pStyle w:val="Normal"/>
        <w:spacing w:lineRule="auto" w:line="600"/>
        <w:ind w:firstLine="720"/>
        <w:jc w:val="both"/>
        <w:rPr>
          <w:rFonts w:ascii="Arial" w:hAnsi="Arial" w:cs="Arial"/>
        </w:rPr>
      </w:pPr>
      <w:r>
        <w:rPr>
          <w:rFonts w:cs="Arial" w:ascii="Arial" w:hAnsi="Arial"/>
        </w:rPr>
        <w:t xml:space="preserve">Είπε επίσης, η κυρία Υπουργός ότι και στα πλαίσια της Ευρωπαϊκής Ένωσης αναπτύσσονται διάφορες διαβουλεύσεις, συζητήσεις, δραστηριότητες για να βάλουν έλεγχο στα καρτέλ. Μα, εδώ έχουμε συγκεκριμένες μονοπωλιακές επιχειρήσεις που έχουν την έδρα τους σε διάφορες πρωτεύουσες της Ευρώπης και η τιμή των αγροτικών προϊόντων στην Ελλάδα είναι από 30% έως και 70% ακριβότερη από τις άλλες χώρες. Δηλαδή ποιος έλεγχος και τι έλεγχος μπορεί να γίνε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είναι αλήθεια ότι όλοι σχεδόν οι εκπρόσωποι των κομμάτων, όταν περιγράφουν την κατάσταση της αγροτιάς, τη χαρακτηρίζουν άσχημη. Πρόσφατα και το ΠΑΣΟΚ μίλησε γι’ αυτήν την άσχημη κατάσταση, αλλά και η κυρία Υπουργός αναφέρθηκε πριν από λίγο σε αυτήν. Η ειδοποιός διαφορά του Κομμουνιστικού Κόμματος Ελλάδας από τις άλλες δυνάμεις είναι ότι εμείς αναδεικνύουμε και προβάλουμε τα πραγματικά προβλήματα της φτωχομεσαίας αγροτιάς, αποκαλύπτουμε τις αιτίες και τους υπεύθυνους και κυρίως, προτείνουμε λύσεις σε φιλολαϊκή κατεύθυνση. </w:t>
      </w:r>
    </w:p>
    <w:p>
      <w:pPr>
        <w:pStyle w:val="Normal"/>
        <w:spacing w:lineRule="auto" w:line="600"/>
        <w:ind w:firstLine="720"/>
        <w:jc w:val="both"/>
        <w:rPr>
          <w:rFonts w:ascii="Arial" w:hAnsi="Arial" w:cs="Arial"/>
        </w:rPr>
      </w:pPr>
      <w:r>
        <w:rPr>
          <w:rFonts w:cs="Arial" w:ascii="Arial" w:hAnsi="Arial"/>
        </w:rPr>
        <w:t xml:space="preserve">Ποια είναι η αιτία για την όξυνση των προβλημάτων της αγροτιάς; Είναι η πολιτική της Ευρωπαϊκής Ένωσης. Υπεύθυνες γι’ αυτό είναι οι κυβερνήσεις που υπηρετούν αυτήν την πολιτική, αλλά και που συναποφασίζουν γι’ αυτήν την πολιτική, όπως συναποφάσισαν για τη νέα Κοινή Αγροτική Πολιτική. Είναι οι κυβερνήσεις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Αυτές οι πολιτικές δυνάμεις πολύ συχνά αθωώνουν τη μονοπωλιακή πολιτική της Ευρωπαϊκής Ένωσης και αλληλοφορτώνουν τις ευθύνες ο ένας στον άλλο. Τη μια η Νέα Δημοκρατία μεταφέρει τις ευθύνες στην Κυβέρνηση του ΠΑΣΟΚ, την άλλη το ΠΑΣΟΚ μεταφέρει τις ευθύνες στη Νέα Δημοκρατία. Και η κριτική τους βέβαια γίνεται πάντα επιδερμική και πάντα μόνο για θέματα χειρισμών. </w:t>
      </w:r>
    </w:p>
    <w:p>
      <w:pPr>
        <w:pStyle w:val="Normal"/>
        <w:spacing w:lineRule="auto" w:line="600"/>
        <w:ind w:firstLine="720"/>
        <w:jc w:val="both"/>
        <w:rPr>
          <w:rFonts w:ascii="Arial" w:hAnsi="Arial" w:cs="Arial"/>
        </w:rPr>
      </w:pPr>
      <w:r>
        <w:rPr>
          <w:rFonts w:cs="Arial" w:ascii="Arial" w:hAnsi="Arial"/>
        </w:rPr>
        <w:t>Το Κομμουνιστικό  Κόμμα Ελλάδας δεν έχει την πρόθεση να αθωώσει κανέναν και δεν αθώωσε κανέναν. Ασφαλώς έχει ευθύνες η προηγούμενη κυβέρνηση της Νέας Δημοκρατίας, την οποία συχνά είχαμε καταγγείλει για την πολιτική που εφάρμοσε και συνεχίζουμε να της ασκούμε σκληρή κριτική για την πολιτική που έχει σήμερα, σε ό,τι αφορά την αγροτική οικονομία και την αγροτιά.</w:t>
      </w:r>
    </w:p>
    <w:p>
      <w:pPr>
        <w:pStyle w:val="Normal"/>
        <w:spacing w:lineRule="auto" w:line="600"/>
        <w:ind w:firstLine="720"/>
        <w:jc w:val="both"/>
        <w:rPr>
          <w:rFonts w:ascii="Arial" w:hAnsi="Arial" w:cs="Arial"/>
        </w:rPr>
      </w:pPr>
      <w:r>
        <w:rPr>
          <w:rFonts w:cs="Arial" w:ascii="Arial" w:hAnsi="Arial"/>
        </w:rPr>
        <w:t>Καταγγέλλουμε, αποκαλύπτουμε την πολιτική της Ευρωπαϊκής Ένωσης, η οποία οδηγεί στο ξεκλήρισμα χιλιάδων και χιλιάδων φτωχών και μεσαίων αγροτών από τα χωράφια τους και την ίδια στιγμή, με την πολιτική την οποία εφαρμόζετε, ενισχύετε την ταξική διαφοροποίηση στο χωριό, ενισχύετε τη συγκέντρωση της γης και της παραγωγής σε όλο και λιγότερα χέρια, σε μεγάλες καπιταλιστικές επιχειρήσεις, οι οποίες σταθερά γιγαντώνονται.</w:t>
      </w:r>
    </w:p>
    <w:p>
      <w:pPr>
        <w:pStyle w:val="Normal"/>
        <w:spacing w:lineRule="auto" w:line="600"/>
        <w:ind w:firstLine="720"/>
        <w:jc w:val="both"/>
        <w:rPr>
          <w:rFonts w:ascii="Arial" w:hAnsi="Arial" w:cs="Arial"/>
        </w:rPr>
      </w:pPr>
      <w:r>
        <w:rPr>
          <w:rFonts w:cs="Arial" w:ascii="Arial" w:hAnsi="Arial"/>
        </w:rPr>
        <w:t xml:space="preserve">Σήμερα, με την επερώτησή μας αναδεικνύουμε τις ευθύνες της Κυβέρνησης του ΠΑΣΟΚ για όλα όσα ανακοίνωσε στις προγραμματικές δηλώσεις, αλλά και όλα όσα αυτό το διάστημα της διακυβέρνησής του προωθεί. </w:t>
      </w:r>
    </w:p>
    <w:p>
      <w:pPr>
        <w:pStyle w:val="Normal"/>
        <w:spacing w:lineRule="auto" w:line="600"/>
        <w:ind w:firstLine="720"/>
        <w:jc w:val="both"/>
        <w:rPr>
          <w:rFonts w:ascii="Arial" w:hAnsi="Arial" w:cs="Arial"/>
        </w:rPr>
      </w:pPr>
      <w:r>
        <w:rPr>
          <w:rFonts w:cs="Arial" w:ascii="Arial" w:hAnsi="Arial"/>
        </w:rPr>
        <w:t>Τι ανακοίνωσε πριν από τις εκλογές; Τι έλεγε για την κοινωνική ασφάλιση των αγροτών; Τι έλεγε για την αγροτική σύνταξη;</w:t>
      </w:r>
    </w:p>
    <w:p>
      <w:pPr>
        <w:pStyle w:val="Normal"/>
        <w:spacing w:lineRule="auto" w:line="600"/>
        <w:ind w:firstLine="720"/>
        <w:jc w:val="both"/>
        <w:rPr>
          <w:rFonts w:ascii="Arial" w:hAnsi="Arial" w:cs="Arial"/>
        </w:rPr>
      </w:pPr>
      <w:r>
        <w:rPr>
          <w:rFonts w:cs="Arial" w:ascii="Arial" w:hAnsi="Arial"/>
        </w:rPr>
        <w:t xml:space="preserve">Όλα όσα έλεγε, τα έλεγε για να λεηλατήσει την ψήφο των αγροτών. </w:t>
      </w:r>
    </w:p>
    <w:p>
      <w:pPr>
        <w:pStyle w:val="Normal"/>
        <w:spacing w:lineRule="auto" w:line="600"/>
        <w:ind w:firstLine="720"/>
        <w:jc w:val="both"/>
        <w:rPr>
          <w:rFonts w:ascii="Arial" w:hAnsi="Arial" w:cs="Arial"/>
        </w:rPr>
      </w:pPr>
      <w:r>
        <w:rPr>
          <w:rFonts w:cs="Arial" w:ascii="Arial" w:hAnsi="Arial"/>
        </w:rPr>
        <w:t xml:space="preserve">Ως ΚΚΕ, προεκλογικά αποκαλύπταμε αυτήν την προσπάθεια της εξαπάτησης του λαού των αγροτών. Το κύριο είναι ποια πολιτική εφαρμόζει και σήμερα η Κυβέρνηση και ποια είναι τα αποτελέσματα αυτής της πολιτικής. Εύκολα δεν μπορεί να δικαιολογούνται όλα στο όνομα της κρίσης! </w:t>
      </w:r>
    </w:p>
    <w:p>
      <w:pPr>
        <w:pStyle w:val="Normal"/>
        <w:spacing w:lineRule="auto" w:line="600"/>
        <w:ind w:firstLine="720"/>
        <w:jc w:val="both"/>
        <w:rPr>
          <w:rFonts w:ascii="Arial" w:hAnsi="Arial" w:cs="Arial"/>
        </w:rPr>
      </w:pPr>
      <w:r>
        <w:rPr>
          <w:rFonts w:cs="Arial" w:ascii="Arial" w:hAnsi="Arial"/>
        </w:rPr>
        <w:t xml:space="preserve">Η κατάσταση την οποία βιώνει σήμερα η φτωχομεσαία αγροτιά είναι οδυνηρή. Τα στοιχεία δείχνουν ότι στα έξι πρώτα χρόνια της δεκαετίας που διανύουμε, διακόσιες είκοσι χιλιάδες φτωχομεσαίοι αγρότες ξεκληρίστηκαν και έχουν καταστραφεί. Τα νούμερα, οι αριθμοί είναι αμείλικτα. Και βεβαίως, πίσω από τους αριθμούς βρίσκονται άνθρωποι, βρίσκονται αγροτικά νοικοκυριά. Πάνω από είκοσι χιλιάδες φτωχοί και μεσαίοι αγρότες ξεκληρίζονται κάθε χρόνο. Αυτά είναι τα αποτελέσματα της πολιτικής σας, της πολιτικής της Ευρωπαϊκής Ένωσης. </w:t>
      </w:r>
    </w:p>
    <w:p>
      <w:pPr>
        <w:pStyle w:val="Normal"/>
        <w:spacing w:lineRule="auto" w:line="600"/>
        <w:ind w:firstLine="720"/>
        <w:jc w:val="both"/>
        <w:rPr>
          <w:rFonts w:ascii="Arial" w:hAnsi="Arial" w:cs="Arial"/>
        </w:rPr>
      </w:pPr>
      <w:r>
        <w:rPr>
          <w:rFonts w:cs="Arial" w:ascii="Arial" w:hAnsi="Arial"/>
        </w:rPr>
        <w:t xml:space="preserve">Αλλά, αλήθεια, πώς καλύπτονται οι διατροφικές ανάγκες του λαού μας; Καλύπτονται με όλο και πιο μεγάλες εισαγωγές αγροτικών προϊόντων που πριν από μερικά χρόνια όχι μόνο κάλυπταν διατροφικές ανάγκες του λαού μας, αλλά ένα μεγάλο μέρος πήγαινε για εξαγωγή. Ποιες είναι οι τιμές παραγωγού; Είναι χαμηλές, είναι εξευτελιστικές. Και αυτές οι τιμές δεν καλύπτουν το κόστος παραγωγής. Για ποια προϊόντα να μιλήσουμε; Να μιλήσουμε για τα σιτηρά, για το καλαμπόκι, για το βαμβάκι, για τις ελιές, για το λάδι; </w:t>
      </w:r>
    </w:p>
    <w:p>
      <w:pPr>
        <w:pStyle w:val="Normal"/>
        <w:spacing w:lineRule="auto" w:line="600"/>
        <w:ind w:firstLine="720"/>
        <w:jc w:val="both"/>
        <w:rPr>
          <w:rFonts w:ascii="Arial" w:hAnsi="Arial" w:cs="Arial"/>
        </w:rPr>
      </w:pPr>
      <w:r>
        <w:rPr>
          <w:rFonts w:cs="Arial" w:ascii="Arial" w:hAnsi="Arial"/>
        </w:rPr>
        <w:t xml:space="preserve">Είναι χαρακτηριστικό ότι αυτά δεν τα λέμε μόνο εμείς, αλλά ακόμα και εφημερίδες οι οποίες στηρίζουν με όλη τους τη δύναμη την κυβερνητική πολιτική. Και σήμερα μιλάμε για τιμές απόγνωσης, όπως για παράδειγμα αυτές που αφορούν τους ελαιοπαραγωγούς. Ειπώθηκε προηγουμένως από το σύντροφό μου Σταύρο Σκοπελίτη ποια είναι η κατάσταση με τις ελιές και το λάδι. </w:t>
      </w:r>
    </w:p>
    <w:p>
      <w:pPr>
        <w:pStyle w:val="Normal"/>
        <w:spacing w:lineRule="auto" w:line="600"/>
        <w:ind w:firstLine="720"/>
        <w:jc w:val="both"/>
        <w:rPr>
          <w:rFonts w:ascii="Arial" w:hAnsi="Arial" w:cs="Arial"/>
        </w:rPr>
      </w:pPr>
      <w:r>
        <w:rPr>
          <w:rFonts w:cs="Arial" w:ascii="Arial" w:hAnsi="Arial"/>
        </w:rPr>
        <w:t xml:space="preserve">Να μιλήσουμε για το γάλα και την τιμή του; Και πολύ μελάνι καταναλώθηκε και πάρα πολλά ειπώθηκαν και μέσα εδώ, στη Βουλή, πριν από κάποιους μήνες για τα καρτέλ του γάλακτος. Τελικά, είχαμε έναν πόλεμο ανάμεσα στη Νέα Δημοκρατία και το ΠΑΣΟΚ, ανάμεσα στο ΠΑΣΟΚ και τη Νέα Δημοκρατία για τα καρτέλ του γάλακτος, αλλά ήταν ένας πόλεμος με άσφαιρα πυρά. Και η σημερινή Κυβέρνηση, αλλά και η προηγούμενη, δεν γνώριζαν; Δεν γνωρίζει η σημερινή Κυβέρνηση τους εκβιασμούς που γίνονται από τα καρτέλ απέναντι στους κτηνοτρόφους; Δεν γνωρίζει τους εκβιασμούς που γίνονται ειδικά σε ευπαθή προϊόντα, τα οποία δεν μπορούν εύκολα να αποθηκευτούν; </w:t>
      </w:r>
    </w:p>
    <w:p>
      <w:pPr>
        <w:pStyle w:val="Normal"/>
        <w:spacing w:lineRule="auto" w:line="600"/>
        <w:ind w:firstLine="720"/>
        <w:jc w:val="both"/>
        <w:rPr>
          <w:rFonts w:ascii="Arial" w:hAnsi="Arial" w:cs="Arial"/>
        </w:rPr>
      </w:pPr>
      <w:r>
        <w:rPr>
          <w:rFonts w:cs="Arial" w:ascii="Arial" w:hAnsi="Arial"/>
        </w:rPr>
        <w:t xml:space="preserve">Όμως, η πολιτική που εφαρμόζετε εσείς σήμερα είναι η ίδια πολιτική που εφάρμοζε χθες η Κυβέρνηση της Νέας Δημοκρατίας, μία πολιτική που συρρικνώνει και το εισόδημα, αλλά και την ίδια τη ζωή της φτωχομεσαίας αγροτιάς. </w:t>
      </w:r>
    </w:p>
    <w:p>
      <w:pPr>
        <w:pStyle w:val="Normal"/>
        <w:spacing w:lineRule="auto" w:line="600"/>
        <w:ind w:firstLine="720"/>
        <w:jc w:val="both"/>
        <w:rPr>
          <w:rFonts w:ascii="Arial" w:hAnsi="Arial" w:cs="Arial"/>
        </w:rPr>
      </w:pPr>
      <w:r>
        <w:rPr>
          <w:rFonts w:cs="Arial" w:ascii="Arial" w:hAnsi="Arial"/>
        </w:rPr>
        <w:t>Αυτή η πολιτική θα χειροτερεύσει. Όλα τα δεδομένα με τη νέα αναθεώρηση που προωθείται, αυτό δείχνουν. Είναι γνωστό ότι στα πλαίσιά της προωθείται η αλλαγή του μοντέλου καταβολής της ενιαίας ενίσχυσης και από το λεγόμενο «ιστορικό μοντέλο», θα πάμε σ’ εκείνο της περιφερειοποίησης. Όπως και να εξελιχθούν τα πράγματα, θα υπάρξει μείωση των επιδοτήσεων. Το κύριο, όμως, είναι ότι θα διαχωριστούν οι αγρότες με το αν ασκούν κατά κύριο λόγο το αγροτικό επάγγελμα ή μη. Αυτό θα έχει ως αποτέλεσμα για τους πιο φτωχούς αγρότες που αναγκάζονται να κάνουν και κάποια μεροκάματα για να μπορέσουν να επιβιώσουν, να μειωθεί παραπέρα το εισόδημά τους από την αγροτική τους δραστηριότητα. Και αυτό, βεβαίως, θα συμβεί, αφού δεν θα παίρνουν ούτε καν την επιστροφή του ΦΠΑ και άλλα ευεργετήματα.</w:t>
      </w:r>
    </w:p>
    <w:p>
      <w:pPr>
        <w:pStyle w:val="Normal"/>
        <w:spacing w:lineRule="auto" w:line="600"/>
        <w:ind w:firstLine="720"/>
        <w:jc w:val="both"/>
        <w:rPr>
          <w:rFonts w:ascii="Arial" w:hAnsi="Arial" w:cs="Arial"/>
        </w:rPr>
      </w:pPr>
      <w:r>
        <w:rPr>
          <w:rFonts w:cs="Arial" w:ascii="Arial" w:hAnsi="Arial"/>
        </w:rPr>
        <w:t xml:space="preserve">Κυρία και κύριοι Βουλευτές, οι στόχοι μας, η προοπτική της πάλης μας ως ΚΚΕ, προβάλλει την ανάπτυξη της παραγωγής και υποστηρίζει ότι πρέπει να γίνεται πρωτίστως για την κάλυψη των διατροφικών αναγκών του λαού μας με φθηνά, υγιεινά και ποιοτικά προϊόντα. </w:t>
      </w:r>
    </w:p>
    <w:p>
      <w:pPr>
        <w:pStyle w:val="Normal"/>
        <w:spacing w:lineRule="auto" w:line="600"/>
        <w:ind w:firstLine="720"/>
        <w:jc w:val="both"/>
        <w:rPr>
          <w:rFonts w:ascii="Arial" w:hAnsi="Arial" w:cs="Arial"/>
        </w:rPr>
      </w:pPr>
      <w:r>
        <w:rPr>
          <w:rFonts w:cs="Arial" w:ascii="Arial" w:hAnsi="Arial"/>
        </w:rPr>
        <w:t xml:space="preserve">Ασφαλώς και μας ενδιαφέρουν και οι εξαγωγές. Αυτό μπορεί να γίνει αν αξιοποιηθούν στο μέγιστο δυνατό βαθμό τα συγκριτικά πλεονεκτήματα της χώρας, όπως οι κλιματολογικές συνθήκες και η μεγάλη εμπειρία των Ελλήνων αγροτών. </w:t>
      </w:r>
    </w:p>
    <w:p>
      <w:pPr>
        <w:pStyle w:val="Normal"/>
        <w:spacing w:lineRule="auto" w:line="600"/>
        <w:ind w:firstLine="720"/>
        <w:jc w:val="both"/>
        <w:rPr>
          <w:rFonts w:ascii="Arial" w:hAnsi="Arial" w:cs="Arial"/>
        </w:rPr>
      </w:pPr>
      <w:r>
        <w:rPr>
          <w:rFonts w:cs="Arial" w:ascii="Arial" w:hAnsi="Arial"/>
        </w:rPr>
        <w:t xml:space="preserve">Υποστηρίξαμε και υποστηρίζουμε ότι μοχλοί για την ανάπτυξη και δρόμος γι’ αυτήν την ανάπτυξη για το Κομμουνιστικό Κόμμα Ελλάδας είναι οι μεγάλες κρατικοποιημένες αγροτικές εκμεταλλεύσεις και οι παραγωγικοί συνεταιρισμοί. Είναι η διασφάλιση φθηνών εφοδίων. Είναι η επιστημονική και η οικονομική στήριξη των συνεταιρισμών. Είναι η δημιουργία των απαραίτητων υποδομών για την ανάπτυξη της αγροτικής οικονομίας. </w:t>
      </w:r>
    </w:p>
    <w:p>
      <w:pPr>
        <w:pStyle w:val="Normal"/>
        <w:spacing w:lineRule="auto" w:line="600"/>
        <w:ind w:firstLine="720"/>
        <w:jc w:val="both"/>
        <w:rPr>
          <w:rFonts w:ascii="Arial" w:hAnsi="Arial" w:cs="Arial"/>
        </w:rPr>
      </w:pPr>
      <w:r>
        <w:rPr>
          <w:rFonts w:cs="Arial" w:ascii="Arial" w:hAnsi="Arial"/>
        </w:rPr>
        <w:t xml:space="preserve">Και με την ευκαιρία της επερώτησής μας, θέλουμε να υπογραμμίσουμε ότι η σημερινή κατάσταση φέρνει στην επικαιρότητα την ανάγκη του κεντρικού σχεδιασμού, την ανάγκη της κοινωνικοποιημένης γης και της παραγωγής για να υπηρετείται το γενικό συμφέρον της συντριπτικά μεγάλης πλειοψηφίας του λαού. </w:t>
      </w:r>
    </w:p>
    <w:p>
      <w:pPr>
        <w:pStyle w:val="Normal"/>
        <w:spacing w:lineRule="auto" w:line="600"/>
        <w:ind w:firstLine="720"/>
        <w:jc w:val="both"/>
        <w:rPr>
          <w:rFonts w:ascii="Arial" w:hAnsi="Arial" w:cs="Arial"/>
        </w:rPr>
      </w:pPr>
      <w:r>
        <w:rPr>
          <w:rFonts w:cs="Arial" w:ascii="Arial" w:hAnsi="Arial"/>
        </w:rPr>
        <w:t xml:space="preserve">Εμείς, έχοντας αυτήν την προοπτική και σήμερα, ως ΚΚΕ στηρίζουμε τους αγώνες και τα αιτήματα της φτωχομεσαίας αγροτιάς. </w:t>
      </w:r>
    </w:p>
    <w:p>
      <w:pPr>
        <w:pStyle w:val="Normal"/>
        <w:spacing w:lineRule="auto" w:line="600"/>
        <w:ind w:firstLine="720"/>
        <w:jc w:val="both"/>
        <w:rPr>
          <w:rFonts w:ascii="Arial" w:hAnsi="Arial" w:cs="Arial"/>
        </w:rPr>
      </w:pPr>
      <w:r>
        <w:rPr>
          <w:rFonts w:cs="Arial" w:ascii="Arial" w:hAnsi="Arial"/>
        </w:rPr>
        <w:t xml:space="preserve">Αυτό που ειπώθηκε προηγουμένως, δηλαδή, ότι οι αγρότες ζεσταίνουν τα τρακτέρ, δεν είναι σχήμα λόγου, κυρία Υπουργέ. Προετοιμάζονται για κινητοποιήσεις. Θα βγουν στους δρόμους και θα συνεχίσουν τους αγώνες του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ήταν είναι και θα συνεχίσει να βρίσκεται μαζί τους. Θα στηρίζει τους αγώνες και τις διεκδικήσεις τους, γιατί τα αιτήματά τους είναι δίκα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Και βεβαίως, υπάρχει το σήμερα, αλλά υπάρχει και το παρελθόν. Ναι, πολεμήσατε και χτυπήσατε τους αγρότες. Και με τα ΜΑΤ χρησιμοποιήσατε και εκείνη τη μέθοδο της δολιοφθοράς με τα βουλκανιζατέρ, ενώ και σήμερα σέρνετε τους αγρότες στα αγροτοδικεία. </w:t>
      </w:r>
    </w:p>
    <w:p>
      <w:pPr>
        <w:pStyle w:val="Normal"/>
        <w:spacing w:lineRule="auto" w:line="600"/>
        <w:ind w:firstLine="720"/>
        <w:jc w:val="both"/>
        <w:rPr>
          <w:rFonts w:ascii="Arial" w:hAnsi="Arial" w:cs="Arial"/>
        </w:rPr>
      </w:pPr>
      <w:r>
        <w:rPr>
          <w:rFonts w:cs="Arial" w:ascii="Arial" w:hAnsi="Arial"/>
        </w:rPr>
        <w:t xml:space="preserve">Τα προβλήματα δεν λύνονται ούτε με δικαστήρια ούτε με διοικητικές πράξεις. Τα προβλήματα της αγροτιάς, τα προβλήματα των εργαζομένων, τα προβλήματα του λαού λύνονται με αγώνα, με πάλη, με μαζική κινητοποίηση.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Χρήστος Παπουτσής για έξι λεπ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ακούσαμε μόλις προηγουμένως τον αξιότιμο Κοινοβουλευτικό Εκπρόσωπο του Κομμουνιστικού Κόμματος Ελλάδας κ. Χαλβατζή να προαναγγέλλει τις κινητοποιήσεις των αγροτών. Ακούσαμε για μια ακόμα φορά ότι ζεσταίνονται τα τρακτέρ στο Θεσσαλικό Κάμπο. </w:t>
      </w:r>
    </w:p>
    <w:p>
      <w:pPr>
        <w:pStyle w:val="Normal"/>
        <w:spacing w:lineRule="auto" w:line="600"/>
        <w:ind w:firstLine="720"/>
        <w:jc w:val="both"/>
        <w:rPr>
          <w:rFonts w:ascii="Arial" w:hAnsi="Arial" w:cs="Arial"/>
        </w:rPr>
      </w:pPr>
      <w:r>
        <w:rPr>
          <w:rFonts w:cs="Arial" w:ascii="Arial" w:hAnsi="Arial"/>
        </w:rPr>
        <w:t xml:space="preserve">Εγώ δυσκολεύομαι να πιστέψω ότι είναι αληθής η πληροφορία ότι και ο κ. Χατζηγάκης, Υπουργός της Νέας Δημοκρατίας μέχρι πρότινος, είναι έτοιμος να ανέβει και αυτός στα τρακτέρ, όπως εξάλλου ήξερε να ανεβαίνει και στις προηγούμενες φάσει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Ωραίο ήταν κι αυ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νέβηκε και στο παρελθόν!</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Όμως, η ουσία είναι μία. Η πρώτη επερώτηση του Κομμουνιστικού Κόμματος Ελλάδας που συζητείται στη Βουλή προς τη νέα Κυβέρνηση του ΠΑΣΟΚ, συζητείται τώρα, ενάμιση μήνα περίπου από την ανάληψη των καθηκόντων της νέας Κυβέρνησης.</w:t>
      </w:r>
    </w:p>
    <w:p>
      <w:pPr>
        <w:pStyle w:val="Normal"/>
        <w:spacing w:lineRule="auto" w:line="600"/>
        <w:ind w:firstLine="720"/>
        <w:jc w:val="both"/>
        <w:rPr>
          <w:rFonts w:ascii="Arial" w:hAnsi="Arial" w:cs="Arial"/>
        </w:rPr>
      </w:pPr>
      <w:r>
        <w:rPr>
          <w:rFonts w:cs="Arial" w:ascii="Arial" w:hAnsi="Arial"/>
        </w:rPr>
        <w:t>Όμως, η πρώτη ερώτηση του Κομμουνιστικού Κόμματος Ελλάδας για τα αγροτικά θέματα με την ανάληψη της κυβέρνησης της Νέας Δημοκρατίας το 2004, έγινε έντεκα μήνες μετά!</w:t>
      </w:r>
    </w:p>
    <w:p>
      <w:pPr>
        <w:pStyle w:val="Normal"/>
        <w:spacing w:lineRule="auto" w:line="600"/>
        <w:ind w:firstLine="720"/>
        <w:jc w:val="both"/>
        <w:rPr/>
      </w:pPr>
      <w:r>
        <w:rPr>
          <w:rFonts w:cs="Arial" w:ascii="Arial" w:hAnsi="Arial"/>
          <w:b/>
        </w:rPr>
        <w:t xml:space="preserve">ΙΩΑΝΝΗΣ ΔΡΙΒΕΛΕΓΚΑΣ: </w:t>
      </w:r>
      <w:r>
        <w:rPr>
          <w:rFonts w:cs="Arial" w:ascii="Arial" w:hAnsi="Arial"/>
        </w:rPr>
        <w:t>Έτσι ζεσταίνονται οι σχέσει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Έντεκα μήνες μετά! Αυτό κάτι λέει. Αποδεικνύει ότι η πολιτική δεν αλλάζει. Μπορεί η κοινωνία να αλλάζει, αλλά η πολιτική τακτική και η επιλογή του Κομμουνιστικού Κόμματος Ελλάδας δεν αλλάζει. Παραμένει σταθερή και βασική επιδίωξη να ταυτίζουν την πολιτική του ΠΑΣΟΚ και της Νέας Δημοκρατίας.</w:t>
      </w:r>
    </w:p>
    <w:p>
      <w:pPr>
        <w:pStyle w:val="Normal"/>
        <w:spacing w:lineRule="auto" w:line="600"/>
        <w:ind w:firstLine="720"/>
        <w:jc w:val="both"/>
        <w:rPr>
          <w:rFonts w:ascii="Arial" w:hAnsi="Arial" w:cs="Arial"/>
        </w:rPr>
      </w:pPr>
      <w:r>
        <w:rPr>
          <w:rFonts w:cs="Arial" w:ascii="Arial" w:hAnsi="Arial"/>
        </w:rPr>
        <w:t xml:space="preserve">Και βέβαια, είναι νωπές οι  μνήμες μας ακόμα και στα προηγούμενα χρόνια, αφού δεν ακούσαμε ούτε μία φορά κατά τη διάρκεια των αγορεύσεων των Υπουργών Αγροτικής Ανάπτυξης της Νέας Δημοκρατίας σ’ αυτήν την Αίθουσα, κριτική των συναδέλφων του Κομμουνιστικού Κόμματος Ελλάδας προς την κυβέρνηση της Νέας Δημοκρατίας, η οποία παραμένει μόνο στην πολιτική φιλοσοφία της Δεξιάς, στην πολιτική φιλοσοφία της Νέας Δημοκρατίας, στην πολιτική φιλοσοφία του Κώστα Καραμανλή και του προγράμματός του. </w:t>
      </w:r>
    </w:p>
    <w:p>
      <w:pPr>
        <w:pStyle w:val="Normal"/>
        <w:spacing w:lineRule="auto" w:line="600"/>
        <w:ind w:firstLine="720"/>
        <w:jc w:val="both"/>
        <w:rPr>
          <w:rFonts w:ascii="Arial" w:hAnsi="Arial" w:cs="Arial"/>
        </w:rPr>
      </w:pPr>
      <w:r>
        <w:rPr>
          <w:rFonts w:cs="Arial" w:ascii="Arial" w:hAnsi="Arial"/>
        </w:rPr>
        <w:t xml:space="preserve">Ήταν πάντοτε  η αντιπαράθεση στις  κυβερνήσεις του ΠΑΣΟΚ και της Νέας Δημοκρατίας, που κυβερνούσε. Επιλογή και αυτή. </w:t>
      </w:r>
    </w:p>
    <w:p>
      <w:pPr>
        <w:pStyle w:val="Normal"/>
        <w:spacing w:lineRule="auto" w:line="600"/>
        <w:ind w:firstLine="720"/>
        <w:jc w:val="both"/>
        <w:rPr>
          <w:rFonts w:ascii="Arial" w:hAnsi="Arial" w:cs="Arial"/>
        </w:rPr>
      </w:pPr>
      <w:r>
        <w:rPr>
          <w:rFonts w:cs="Arial" w:ascii="Arial" w:hAnsi="Arial"/>
        </w:rPr>
        <w:t xml:space="preserve">Η αλήθεια είναι ότι πράγματι η πολιτική σας δεν αλλάζει, αλλά ο κόσμος αλλάζει. Εκείνο, όμως, που έχει απόλυτη και καθοριστική σημασία είναι ότι εκείνο που δεν αλλάζει είναι η ανάγκη των ανθρώπων για μια καλύτερη ζωή και κυρίως η ανάγκη του αγροτικού κόσμου της χώρας μας να έχει ελπίδα σε ένα περιβάλλον εξαιρετικά δύσκολο και ανταγωνιστικό, έτσι όπως διαμορφώθηκε όλα τα προηγούμενα χρόνια και έτσι, όπως τείνει να διαμορφωθεί στα επόμενα χρόνια. </w:t>
      </w:r>
    </w:p>
    <w:p>
      <w:pPr>
        <w:pStyle w:val="Normal"/>
        <w:spacing w:lineRule="auto" w:line="600"/>
        <w:ind w:firstLine="720"/>
        <w:jc w:val="both"/>
        <w:rPr>
          <w:rFonts w:ascii="Arial" w:hAnsi="Arial" w:cs="Arial"/>
        </w:rPr>
      </w:pPr>
      <w:r>
        <w:rPr>
          <w:rFonts w:cs="Arial" w:ascii="Arial" w:hAnsi="Arial"/>
        </w:rPr>
        <w:t xml:space="preserve">Ο αγώνας θα είναι διαρκής, θα είναι αγώνας παντού: και στο μαζικό κίνημα και στον αγροτικό κόσμο και στα ευρωπαϊκά θεσμικά όργανα και στους διεθνείς οργανισμούς. Γιατί οι εξελίξεις –αυτό εξάλλου έχει δείξει η ιστορία των λαών όλου του κόσμου- ποτέ δεν παραμένουν στατικές. Ακόμη και το καπιταλιστικό σύστημα έχει αλλαγές και ρωγμές. </w:t>
      </w:r>
    </w:p>
    <w:p>
      <w:pPr>
        <w:pStyle w:val="Normal"/>
        <w:spacing w:lineRule="auto" w:line="600"/>
        <w:ind w:firstLine="720"/>
        <w:jc w:val="both"/>
        <w:rPr>
          <w:rFonts w:ascii="Arial" w:hAnsi="Arial" w:cs="Arial"/>
        </w:rPr>
      </w:pPr>
      <w:r>
        <w:rPr>
          <w:rFonts w:cs="Arial" w:ascii="Arial" w:hAnsi="Arial"/>
        </w:rPr>
        <w:t xml:space="preserve">Δεν μπορείς, λοιπόν, να παραμένεις με τα ίδια όπλα του αντικαπιταλιστικού αγώνα, παραγνωρίζοντας τις πραγματικότητες, τις συγκυρίες, το βασικό παράγοντα μέσα στον οποίο αναπτύσσεται η πάλη των λαών και η πάλη των τάξεων. Σε κάθε περίπτωση αυτή η διαπίστωσή δεν μπορεί να μας κάνει να ξεχνούμε και την πραγματικότητα που βιώνουμε στη χώρα μας, την πραγματικότητα που βιώσαμε στην Ελλάδα τα προηγούμενα πεντέμισι χρόνια ούτε να μας κάνει να αγνοούμε την πραγματικότητα που σήμερα καλείται να αντιμετωπίσει η Κυβέρνηση του ΠΑΣΟΚ. </w:t>
      </w:r>
    </w:p>
    <w:p>
      <w:pPr>
        <w:pStyle w:val="Normal"/>
        <w:spacing w:lineRule="auto" w:line="600"/>
        <w:ind w:firstLine="720"/>
        <w:jc w:val="both"/>
        <w:rPr>
          <w:rFonts w:ascii="Arial" w:hAnsi="Arial" w:cs="Arial"/>
        </w:rPr>
      </w:pPr>
      <w:r>
        <w:rPr>
          <w:rFonts w:cs="Arial" w:ascii="Arial" w:hAnsi="Arial"/>
        </w:rPr>
        <w:t>Γιατί η αλήθεια είναι ότι οι επιλογές της κυβέρνησης της Νέας Δημοκρατίας ήταν αυτές που οδήγησαν το αγροτικό εισόδημα σε δραματική μείωση. Ναι ή όχι;</w:t>
      </w:r>
    </w:p>
    <w:p>
      <w:pPr>
        <w:pStyle w:val="Normal"/>
        <w:spacing w:lineRule="auto" w:line="600"/>
        <w:ind w:firstLine="720"/>
        <w:jc w:val="both"/>
        <w:rPr>
          <w:rFonts w:ascii="Arial" w:hAnsi="Arial" w:cs="Arial"/>
        </w:rPr>
      </w:pPr>
      <w:r>
        <w:rPr>
          <w:rFonts w:cs="Arial" w:ascii="Arial" w:hAnsi="Arial"/>
        </w:rPr>
        <w:t xml:space="preserve">Η αλήθεια είναι ότι ήταν οι επιλογές της Νέας Δημοκρατίας που οδήγησαν στην ασυδοσία της αγοράς. Ναι ή όχι; </w:t>
      </w:r>
    </w:p>
    <w:p>
      <w:pPr>
        <w:pStyle w:val="Normal"/>
        <w:spacing w:lineRule="auto" w:line="600"/>
        <w:ind w:firstLine="720"/>
        <w:jc w:val="both"/>
        <w:rPr>
          <w:rFonts w:ascii="Arial" w:hAnsi="Arial" w:cs="Arial"/>
        </w:rPr>
      </w:pPr>
      <w:r>
        <w:rPr>
          <w:rFonts w:cs="Arial" w:ascii="Arial" w:hAnsi="Arial"/>
        </w:rPr>
        <w:t xml:space="preserve">Η αλήθεια είναι ότι η καθήλωση των τιμών των αγροτικών προϊόντων είναι αποτέλεσμα της ασυδοσίας αυτής της αγοράς. Ναι ή όχι; </w:t>
      </w:r>
    </w:p>
    <w:p>
      <w:pPr>
        <w:pStyle w:val="Normal"/>
        <w:spacing w:lineRule="auto" w:line="600"/>
        <w:ind w:firstLine="720"/>
        <w:jc w:val="both"/>
        <w:rPr>
          <w:rFonts w:ascii="Arial" w:hAnsi="Arial" w:cs="Arial"/>
        </w:rPr>
      </w:pPr>
      <w:r>
        <w:rPr>
          <w:rFonts w:cs="Arial" w:ascii="Arial" w:hAnsi="Arial"/>
        </w:rPr>
        <w:t xml:space="preserve">Και αυτή η πραγματικότητα είναι που οδήγησε όχι μόνο στην καθήλωση των τιμών, αλλά ταυτόχρονα αυτή η πραγματικότητα της ασυδοσίας ήταν που αύξανε και τις τιμές στους καταναλωτές διαρκώς και την ίδια στιγμή ο αγρότης έβλεπε διαρκώς να μειώνεται η τιμή του αγροτικού προϊόντος που του έπαιρναν οι μεσάζοντες. Για τα ίδια προϊόντα έβλεπε στην τηλεόραση τους πολίτες από την Αθήνα, από τα μεγάλα αστικά κέντρα, από τις πόλεις να διαμαρτύρονται για τις υψηλές τιμές στις οποίες τα αγοράζουν. </w:t>
      </w:r>
    </w:p>
    <w:p>
      <w:pPr>
        <w:pStyle w:val="Normal"/>
        <w:spacing w:lineRule="auto" w:line="600"/>
        <w:ind w:firstLine="720"/>
        <w:jc w:val="both"/>
        <w:rPr>
          <w:rFonts w:ascii="Arial" w:hAnsi="Arial" w:cs="Arial"/>
        </w:rPr>
      </w:pPr>
      <w:r>
        <w:rPr>
          <w:rFonts w:cs="Arial" w:ascii="Arial" w:hAnsi="Arial"/>
        </w:rPr>
        <w:t xml:space="preserve">Μόλις λίγους μήνες πριν, εμείς εδώ εγκαλούσαμε τη Νέα Δημοκρατία για την πολιτική της, για τις αλχημείες, για τα πρόχειρα μέτρα που οδήγησαν στην εξαθλίωση των αγροτών. Δεν έγινε καμμία επένδυση, κανένα καινοτόμο πρόγραμμα, καμμία προσπάθεια στήριξης των αγροτών. Και εμείς εδώ, οι Βουλευτές του ΠΑΣΟΚ, ήμασταν αυτοί που σηκώναμε ψηλά τη σημαία αυτού του αγώνα. Ήμασταν εμείς εκείνοι που το επισημαίναμε και το επισημαίναμε με πολύ καθαρό τρόπο. </w:t>
      </w:r>
    </w:p>
    <w:p>
      <w:pPr>
        <w:pStyle w:val="Normal"/>
        <w:spacing w:lineRule="auto" w:line="600"/>
        <w:ind w:firstLine="720"/>
        <w:jc w:val="both"/>
        <w:rPr>
          <w:rFonts w:ascii="Arial" w:hAnsi="Arial" w:cs="Arial"/>
        </w:rPr>
      </w:pPr>
      <w:r>
        <w:rPr>
          <w:rFonts w:cs="Arial" w:ascii="Arial" w:hAnsi="Arial"/>
        </w:rPr>
        <w:t xml:space="preserve">Τι είδαμε; Είδαμε αύξηση της ανεργίας στους αγρότες, μείωση του γεωργικού εισοδήματος κατά 19% στο διάστημα της διακυβέρνησης της Νέας Δημοκρατίας, αύξηση του ΦΠΑ, αύξηση της τιμής του πετρελαίου, ανεξέλεγκτη δράση των μεσαζόντων, με αποτέλεσμα την αύξηση των τιμών για τους καταναλωτές, αύξηση των τιμών των αγροτικών εφοδίων, αύξηση του ελλείμματος του εμπορικού ισοζυγίου, καθυστερήσεις στο πρόγραμμα αγροτικής ανάπτυξης, καθυστερήσεις στην ψηφιοποίηση του ΟΣΔΕ, με αποτέλεσμα την καθυστέρηση καταβολής αποζημιώσεων. </w:t>
      </w:r>
    </w:p>
    <w:p>
      <w:pPr>
        <w:pStyle w:val="Normal"/>
        <w:spacing w:lineRule="auto" w:line="600"/>
        <w:ind w:firstLine="720"/>
        <w:jc w:val="both"/>
        <w:rPr>
          <w:rFonts w:ascii="Arial" w:hAnsi="Arial" w:cs="Arial"/>
        </w:rPr>
      </w:pPr>
      <w:r>
        <w:rPr>
          <w:rFonts w:cs="Arial" w:ascii="Arial" w:hAnsi="Arial"/>
        </w:rPr>
        <w:t xml:space="preserve">Και ήμασταν εμείς, οι Βουλευτές του ΠΑΣΟΚ που επισημάναμε ακριβώς αυτές τις καθυστερήσεις και αυτήν την πολιτική της κυβέρνησης της Νέας Δημοκρατίας εδώ, στη Βουλή, και παντού σε ολόκληρη τη χώρα. </w:t>
      </w:r>
    </w:p>
    <w:p>
      <w:pPr>
        <w:pStyle w:val="Normal"/>
        <w:spacing w:lineRule="auto" w:line="600"/>
        <w:ind w:firstLine="720"/>
        <w:jc w:val="both"/>
        <w:rPr>
          <w:rFonts w:ascii="Arial" w:hAnsi="Arial" w:cs="Arial"/>
        </w:rPr>
      </w:pPr>
      <w:r>
        <w:rPr>
          <w:rFonts w:cs="Arial" w:ascii="Arial" w:hAnsi="Arial"/>
        </w:rPr>
        <w:t xml:space="preserve">Γι’ αυτό και ο ελληνικός λαός εκτίμησε την αλήθεια των λόγων μας και τη συνέπεια της στάσης μας. Γι’ αυτό και μας τίμησε με την εμπιστοσύνη του στις εκλογές, πριν από δύο μήνες. Έκτοτε, η Κυβέρνηση του ΠΑΣΟΚ, η νέα ηγεσία του Υπουργείου Αγροτικής Ανάπτυξης αποδεικνύει αυτό το οποίο ορισμένοι θέλετε να ξεχνάτε: ότι τα πάντα είναι ζήτημα πολιτικών επιλογών, ορθολογικού σχεδιασμού και αποφασιστικότητας. Γιατί εργάζονται πυρετωδώς, προσπαθώντας να αποφύγουν τους σκοπέλους που δημιούργησε η Νέα Δημοκρατία για την υλοποίηση όλων των προγραμματικών μας δεσμεύσεων, των δικών μας προγραμματικών δεσμεύσεων. </w:t>
      </w:r>
    </w:p>
    <w:p>
      <w:pPr>
        <w:pStyle w:val="Normal"/>
        <w:spacing w:lineRule="auto" w:line="600"/>
        <w:ind w:firstLine="720"/>
        <w:jc w:val="both"/>
        <w:rPr>
          <w:rFonts w:ascii="Arial" w:hAnsi="Arial" w:cs="Arial"/>
        </w:rPr>
      </w:pPr>
      <w:r>
        <w:rPr>
          <w:rFonts w:cs="Arial" w:ascii="Arial" w:hAnsi="Arial"/>
        </w:rPr>
        <w:t xml:space="preserve">Γιατί η Νέα Δημοκρατία τι έκανε; Στην πραγματικότητα κληροδότησε μία δέσμη ελπίδων προς τους αγρότες αξίας 5.436.000.000 ευρώ. Αυτή είναι η πραγματικότητα. </w:t>
      </w:r>
    </w:p>
    <w:p>
      <w:pPr>
        <w:pStyle w:val="Normal"/>
        <w:spacing w:lineRule="auto" w:line="600"/>
        <w:ind w:firstLine="720"/>
        <w:jc w:val="both"/>
        <w:rPr>
          <w:rFonts w:ascii="Arial" w:hAnsi="Arial" w:cs="Arial"/>
        </w:rPr>
      </w:pPr>
      <w:r>
        <w:rPr>
          <w:rFonts w:cs="Arial" w:ascii="Arial" w:hAnsi="Arial"/>
        </w:rPr>
        <w:t>Και ήδη η νέα ηγεσία του Υπουργείου Αγροτικής Ανάπτυξης προχωράει στα νέα βήματα. Στα νέα βήματα, που μέσα στην προσπάθεια της προετοιμασίας των μηχανών των τρακτέρ, αυτά δεν τα βλέπουμε. Δεν τα βλέπουμε και όμως η αλήθεια είναι ότι δόθηκε μία μικρή, ναι μικρή, έστω συμβολική αύξηση στις αγροτικές συντάξεις. Έγινε ρύθμιση των αγροτικών ληξιπρόθεσμων χρεών και των κτηνοτροφικών χρεών. Δόθηκε αναστολή της καταβολής των μη ληξιπρόθεσμων δανείων. Προωθούνται ρυθμίσεις για τους αγρότες που είναι μέσα στον «Τειρεσία». Έχουμε συνεχείς επαφές με τους αρμόδιους φορείς. Γίνονται συντονισμένες προσπάθειες για τη διαπραγμάτευση με την Ευρωπαϊκή Επιτροπή, για την εξεύρεση των απαιτούμενων πόρων και για τους καπνοπαραγωγούς μετά το 2010, κάτι που η κυβέρνηση της Νέας Δημοκρατίας αμέλησε. Και επειδ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Ολοκληρώστε, κύριε Παπουτσή, γιατί ήδη έχετε ξεπεράσει σημαντικά το χρόνο σα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Έχετε δίκιο,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Αυτό θα το απαιτήσουν και οι άλλοι συνάδελφοι και δικαιολογημέν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Ολοκληρώνω, κύριε Πρόεδρε. Μία φράση είναι εξάλλου.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ίναι και η κυρία Υπουργός εδώ πέρ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ία φράση είναι, κύριε Πρόεδρε, και αυτή αφορά την Ευρωπαϊκή Ένωση, μία αντίληψη η οποία αφορά τη λειτουργία της Ευρωπαϊκής Ένωσης.</w:t>
      </w:r>
    </w:p>
    <w:p>
      <w:pPr>
        <w:pStyle w:val="Normal"/>
        <w:spacing w:lineRule="auto" w:line="600"/>
        <w:ind w:firstLine="720"/>
        <w:jc w:val="both"/>
        <w:rPr>
          <w:rFonts w:ascii="Arial" w:hAnsi="Arial" w:cs="Arial"/>
        </w:rPr>
      </w:pPr>
      <w:r>
        <w:rPr>
          <w:rFonts w:cs="Arial" w:ascii="Arial" w:hAnsi="Arial"/>
        </w:rPr>
        <w:t>Θα ήθελα να ακούσω απ’ όλους τους συναδέλφους και από τους συναδέλφους του Κομμουνιστικού Κόμματος και από τους συναδέλφους της Νέας Δημοκρατίας και του Λαϊκού Ορθόδοξου Συναγερμού και του Συνασπισμού, θα ήθελα να ακούσω ποια είναι η αγωνία τους για τις εξελίξεις στην ίδια την Ευρωπαϊκή Ένωση. Δεν αρκεί να λέμε ότι το σύστημα είναι καπιταλιστικό, εμείς είμαστε εναντίον, άρα αδιαφορούμε, γιατί ο κόσμος ζει, τον αφορούν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γγνώμη, κύριε Παπουτσή, αλλά τώρα πια είναι δύσκολο. Ανοίγετε ένα μεγάλο κεφάλαιο και ήδη έχετε ξεπεράσει το χρόνο σας.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αι το κλείνω αμέσω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παρακαλώ, να ολοκληρώσετ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Θα ήθελα να ακούσω, λοιπόν, να μας απαντάει η Νέα Δημοκρατία και οι υπόλοιποι συνάδελφοι να εγκαλούν και να ερωτούν την κυβέρνηση της Νέας Δημοκρατίας της εποχής, τι έκανε για να φθάσουμε σήμερα στο 2009, όταν ξέρει ότι το 2013 θα έχει αλλάξει η Κοινή Αγροτική Πολιτική. Και ποιες ήταν οι πολιτικές μάχες που έδωσαν μέχρι τώρα στις Βρυξέλλες. Καμμία, είναι η απάντηση. Και αυτό το καμμία απάντηση δεν το έχει αναγνωρίσει ποτέ το Κομμουνιστικό Κόμμα της Ελλάδας.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Κωνσταντίνος Τζαβάρας για έξι λεπτά.</w:t>
      </w:r>
    </w:p>
    <w:p>
      <w:pPr>
        <w:pStyle w:val="Normal"/>
        <w:spacing w:lineRule="auto" w:line="600"/>
        <w:ind w:firstLine="720"/>
        <w:jc w:val="both"/>
        <w:rPr>
          <w:rFonts w:ascii="Arial" w:hAnsi="Arial" w:cs="Arial"/>
        </w:rPr>
      </w:pPr>
      <w:r>
        <w:rPr>
          <w:rFonts w:cs="Arial" w:ascii="Arial" w:hAnsi="Arial"/>
        </w:rPr>
        <w:t xml:space="preserve">Πάντα επιγραμματικός ο κ. Τζαβάρας, πιστεύω πως μέσα σε έξι λεπτά θα μπορέσει να ολοκληρώσει. </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ι βέβαια το κατά πόσο θα μπορούσα να είμαι επιγραμματικός εξαρτάται από το τι είδους ερεθίσματα έλαβα ακούγοντας την κυρία Υπουργό και τον προλαλήσαντα Κοινοβουλευτικό Εκπρόσωπο του ΠΑΣΟΚ. Γιατί πράγματι σε αυτόν τον τόπο η μνήμη μπορεί να λειτουργεί επιλεκτικά προεκλογικά, αλλά τουλάχιστον μέσα στην Αίθουσα αυτήν του Κοινοβουλίου κανένας δεν έχει το δικαίωμα να εμφανίζεται αμνήμων. Και κυρίως κανένας δεν έχει το δικαίωμα να αμφισβητεί στο κόμμα της Νέας Δημοκρατίας και στον αείμνηστο Κωνσταντίνο Καραμανλή το μεγάλο ιστορικό πρωτείο, το ότι ενέταξε αυτήν τη χώρα στη μεγάλη οικογένεια των μελών της Ευρωπαϊκής Ένωσης, πράγμα από το οποίο έχουν μέχρι σήμερα απορρεύσει πάρα πολλά μεγάλα οφέλη. Οφέλη τα οποία θα μπορούσαν να έχουν χρησιμοποιηθεί στο να αποκτήσει η χώρα στον αγροτικό τομέα έργα υποδομής και πολύ μεγάλους βασικούς στόχους, που θα είχαν αναπτύξει πάρα πολύ, θα είχαν προχωρήσει πάρα πολύ αυτήν τη φτωχομεσαία αγροτιά.</w:t>
      </w:r>
    </w:p>
    <w:p>
      <w:pPr>
        <w:pStyle w:val="Normal"/>
        <w:spacing w:lineRule="auto" w:line="600"/>
        <w:ind w:firstLine="720"/>
        <w:jc w:val="both"/>
        <w:rPr>
          <w:rFonts w:ascii="Arial" w:hAnsi="Arial" w:cs="Arial"/>
        </w:rPr>
      </w:pPr>
      <w:r>
        <w:rPr>
          <w:rFonts w:cs="Arial" w:ascii="Arial" w:hAnsi="Arial"/>
        </w:rPr>
        <w:t>Δυστυχώς, από το έτος 1981, από τότε, δηλαδή, που άρχισαν να εισρέουν σε αυτόν τον τόπο από την Ευρωπαϊκή Ένωση αυτού του είδους οι μεγάλοι πόροι, τους οποίους και η μικρομεσαία αγροτιά με τον ίδιο τρόπο απήλαυσε, όπως εξακολουθούν να απολαμβάνουν όλοι οι αγρότες της Ελλάδας, δυστυχώς επαναλαμβάνω, οι κυβερνήσεις του ΠΑΣΟΚ υποτίμησαν την αξία αυτών των πόρων και δεν ανταποκρίθηκαν στην υποχρέωση που είχαν να τους χρησιμοποιήσουν αποτελεσματικά, πράγμα το οποίο έκανε η Ισπανία τότε και η Πορτογαλία, παρ’ όλο που διοικούντο με παραπλήσια φιλοσοφικών και ιδεολογικών στόχων, κόμματα.</w:t>
      </w:r>
    </w:p>
    <w:p>
      <w:pPr>
        <w:pStyle w:val="Normal"/>
        <w:spacing w:lineRule="auto" w:line="600"/>
        <w:ind w:firstLine="720"/>
        <w:jc w:val="both"/>
        <w:rPr>
          <w:rFonts w:ascii="Arial" w:hAnsi="Arial" w:cs="Arial"/>
        </w:rPr>
      </w:pPr>
      <w:r>
        <w:rPr>
          <w:rFonts w:cs="Arial" w:ascii="Arial" w:hAnsi="Arial"/>
        </w:rPr>
        <w:t xml:space="preserve">Αυτό που εντυπωσιάζει πιο πολύ σ’ αυτήν την Αίθουσα όταν τουλάχιστον ως ακροατές του λόγου της κυρίας Υπουργού Αγροτικής Ανάπτυξης και Τροφίμων αντιληφθήκαμε ότι αυτάρεσκα το ΠΑΣΟΚ θεωρεί ότι έχει το δικαίωμα να οικειοποιείται το δικαίωμα του μηδενισμού του κοντέρ της ιστορίας κάθε φορά που του αναθέτει ο ελληνικός λαός κυβερνητικές ευθύνες.  Γιατί πώς αλλιώς μπορεί, κυρία Υπουργέ, να ερμηνευτεί η στάση σας απέναντι σ’ αυτό το κορυφαίο ζήτημα της ενίσχυσης της πρώτης εγκατάστασης των νέων αγροτών, όταν από τις 29.11.2009 δηλώσατε ότι από τους επτάμισι χιλιάδες νέους αγρότες, οι οποίοι έχουν κριθεί δικαιούχοι αυτής της εγκατάστασης, μόνο τρεις χιλιάδες θα λάβουν τελικά αυτούς τους πόρους που τους είναι πραγματικά αναγκαίοι; Και όχι μόνο για τους ίδιους, αλλά και ευρύτερα, για να μπορέσει να συνεχιστεί σ’ αυτόν τον τόπο η αγροτιά, και η μικρομεσαία και η μέτρια, και η κάθε είδους κτηνοτροφία ή αγροτική δράση. Αυτό που έχει σημασία, λοιπόν -και θα πρέπει κάποτε όλοι να το αντιμετωπίσουμε σαν υποχρέωσή μας- είναι ότι σ’ αυτόν τον τόπο το κράτος έχει συνέχεια και η Κυβέρνηση δεν ταυτίζεται με το κράτος. </w:t>
      </w:r>
    </w:p>
    <w:p>
      <w:pPr>
        <w:pStyle w:val="Normal"/>
        <w:spacing w:lineRule="auto" w:line="600"/>
        <w:ind w:firstLine="720"/>
        <w:jc w:val="both"/>
        <w:rPr>
          <w:rFonts w:ascii="Arial" w:hAnsi="Arial" w:cs="Arial"/>
        </w:rPr>
      </w:pPr>
      <w:r>
        <w:rPr>
          <w:rFonts w:cs="Arial" w:ascii="Arial" w:hAnsi="Arial"/>
        </w:rPr>
        <w:t xml:space="preserve">Σας ανέθεσε ο ελληνικός λαός τη διακυβέρνηση της χώρας, αλλά δεν σας έδωσε ως λάφυρο και το κράτος το οποίο υπήρχε, υπάρχει και θα εξακολουθεί να υπάρχει. Υπήρχε με τις δεσμεύσεις που είχε αναλάβει ο προηγούμενος Υπουργός Γεωργίας, ο οποίος εκπροσωπούσε το ίδιο κράτος και με την υπ’ αριθμόν 11319/3.9.2009 απόφασή του είχε αναγνωρίσει -και είχαν μάλιστα δημοσιευτεί οι σχετικοί πίνακες της περιφέρειας του κράτους- επτάμισι χιλιάδες δικαιούχους. </w:t>
      </w:r>
    </w:p>
    <w:p>
      <w:pPr>
        <w:pStyle w:val="Normal"/>
        <w:spacing w:lineRule="auto" w:line="600"/>
        <w:ind w:firstLine="720"/>
        <w:jc w:val="both"/>
        <w:rPr/>
      </w:pPr>
      <w:r>
        <w:rPr>
          <w:rFonts w:cs="Arial" w:ascii="Arial" w:hAnsi="Arial"/>
          <w:b/>
        </w:rPr>
        <w:t>ΙΩΑΝΝΗΣ ΔΡΙΒΕΛΕΓΚΑΣ:</w:t>
      </w:r>
      <w:r>
        <w:rPr>
          <w:rFonts w:cs="Arial" w:ascii="Arial" w:hAnsi="Arial"/>
        </w:rPr>
        <w:t xml:space="preserve"> Οκτώμισι χιλιάδες.</w:t>
      </w:r>
    </w:p>
    <w:p>
      <w:pPr>
        <w:pStyle w:val="Normal"/>
        <w:spacing w:lineRule="auto" w:line="600"/>
        <w:ind w:firstLine="720"/>
        <w:jc w:val="both"/>
        <w:rPr/>
      </w:pPr>
      <w:r>
        <w:rPr>
          <w:rFonts w:cs="Arial" w:ascii="Arial" w:hAnsi="Arial"/>
          <w:b/>
        </w:rPr>
        <w:t>ΚΩΝΣΤΑΝΤΙΝΟΣ ΤΖΑΒΑΡΑΣ:</w:t>
      </w:r>
      <w:r>
        <w:rPr>
          <w:rFonts w:cs="Arial" w:ascii="Arial" w:hAnsi="Arial"/>
        </w:rPr>
        <w:t xml:space="preserve"> Εάν θέλετε οκτώμισι χιλιάδες και έχετε τα στοιχεία, καταθέστε τα και είμαι στη διάθεσή σας να αποδεχθώ το λάθος μου. Αυτό, όμως, που έχει σημασία είναι να πούμε όλοι -και πιστεύω ότι κατά βάθος συμφωνείτε- ότι, εάν κάποια κυβέρνηση που προηγήθηκε ανέλαβε απέναντι στον πολίτη μία συγκεκριμένη δέσμευση και πάνω σ’ αυτήν τη δέσμευση ο πολίτης προγραμμάτισε τη συμπεριφορά του -προκειμένου μάλιστα περί των νέων αγροτών- πρέπει να ξέρετε πολύ καλά -και το ξέρετε, γιατί και έμπειροι είστε και ευαισθησία έχετε στα κοινωνικά ζητήματα προκειμένου, επαναλαμβάνω, περί των νέων αγροτών- ότι  υπήρξαν νέοι αγρότες οι οποίοι εγκατέλειψαν την απασχόλησή τους. Όποια δουλειά έκαναν, αναγκάστηκαν να προβούν σε δαπάνες, για να αγοράσουν τα πρώτα εκείνα απαραίτητα στοιχεία για τη νέα τους επαγγελματική εγκατάσταση και κυρίως δημιουργήθηκαν οι ψευδείς, παραπλανητικές από το κράτος πλέον εντυπώσεις, οι οποίες δεν συνάδουν, ούτε συμβιβάζονται με τις αρχές και τις έννοιες ενός κοινωνικού κράτους δικαίου, μιας ευνομούμενης δημοκρατικής πολιτείας. Καμμία κυβερνητική δράση δεν μπορεί να έχει αναδρομική δύναμη, γιατί ο λαός όταν δίνει την εντολή του και όταν ορίζει ένα κόμμα να αναλάβει κυβερνητικές ευθύνες, αυτό προς το οποίο κυρίως αποβλέπει είναι στην από τη στιγμή εκείνη και μετά διακυβέρνηση του τόπου από το συγκεκριμένο κόμμα. Θα πρέπει τουλάχιστον σ’ αυτό το σημείο να δεχθείτε και εσείς ότι αυτοί οι τεσσερισήμισι χιλιάδες, ή πεντέμισι χιλιάδες νέοι αγρότες οι οποίοι σήμερα θα αναγκαστούν να πάρουν τους δρόμους της εσωτερικής μετανάστευσης και να συμβάλουν άθελά τους στην εγκατάλειψη της υπαίθρου και στην αύξηση της ανεργίας των νέων, αυτοί, κύριοι, οι άνθρωποι είναι θύματα της δικής σας πολιτικής και επ’ αυτού δεν νομίζω να έχετε καμμία αντίρρηση. </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 Σας ευχαριστούμε και εμείς, κύριε Τζαβάρα.</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στέριος Ροντούλης για έξι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θα ακολουθήσω την έμμεση παρότρυνση του Κοινοβουλευτικού Εκπροσώπου του ΠΑΣΟΚ και δεν θα ασχοληθώ καθόλου με τη Νέα Δημοκρατία. Θα ασχοληθώ με την Κυβέρνηση, με το ΠΑΣΟΚ δηλαδή, όχι όπως έκανε το ΚΚΕ που ασχολούνταν με το ΠΑΣΟΚ και τη Νέα Δημοκρατία.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Έτσι πρέπε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Άρα, λοιπόν, θα πω το εξής, κύριε Παπουτσή, εν πρώτοις. </w:t>
      </w:r>
    </w:p>
    <w:p>
      <w:pPr>
        <w:pStyle w:val="Normal"/>
        <w:spacing w:lineRule="auto" w:line="600"/>
        <w:ind w:firstLine="720"/>
        <w:jc w:val="both"/>
        <w:rPr>
          <w:rFonts w:ascii="Arial" w:hAnsi="Arial" w:cs="Arial"/>
        </w:rPr>
      </w:pPr>
      <w:r>
        <w:rPr>
          <w:rFonts w:cs="Arial" w:ascii="Arial" w:hAnsi="Arial"/>
        </w:rPr>
        <w:t xml:space="preserve">Ο κ. Σαμαράς είπε τη λέξη «σφουγγάρι» σε σχέση με όσα έγιναν στο εσωτερικό της Νέας Δημοκρατίας, αλλά βλέπω ότι η τακτική του σφουγγαριού χρησιμοποιείται από σας. Διότι θα σας θυμίσω ότι το 2000-2004 το ΠΑΣΟΚ ήταν στην κυβέρνηση και υπέστη μία συντριπτική ήττα, γνώρισε καθίζηση σε κάθε αγροτικό νομό της χώρας. Και τότε βγήκαν στελέχη του ΠΑΣΟΚ Βουλευτές αλλά και ο κ. Παπανδρέου, ο αξιότιμος Πρωθυπουργός της χώρας και είπε ότι, ναι, χάσαμε τους δεσμούς μας, τους οποίους θα πρέπει να τους επανεύρουμε με τον αγροτικό κόσμο της χώρας. Άρα, λοιπόν, δεν τα πήγατε καλύτερα! Τώρα θα δούμε εάν θα τα πάτε καλύτερα. Υπό αίρεση, λοιπόν. Θα δούμε! </w:t>
      </w:r>
    </w:p>
    <w:p>
      <w:pPr>
        <w:pStyle w:val="Normal"/>
        <w:spacing w:lineRule="auto" w:line="600"/>
        <w:ind w:firstLine="720"/>
        <w:jc w:val="both"/>
        <w:rPr>
          <w:rFonts w:ascii="Arial" w:hAnsi="Arial" w:cs="Arial"/>
        </w:rPr>
      </w:pPr>
      <w:r>
        <w:rPr>
          <w:rFonts w:cs="Arial" w:ascii="Arial" w:hAnsi="Arial"/>
        </w:rPr>
        <w:t xml:space="preserve">Κυρία Υπουργέ, ο Πρόεδρος μας, ο κ. Καρατζαφέρης, μας είπε ότι ήσασταν ιδιαιτέρως αποτελεσματικοί στη διαδρομή σας στην Ευρωπαϊκή Ένωση, πράγμα που σημαίνει ότι έχετε και γνώση κι εγώ θα πω και βούληση να πάνε καλύτερα τα πράγματα. Γι’ αυτό, λοιπόν, θα σας απευθύνω συγκεκριμένα ερωτήματα. </w:t>
      </w:r>
    </w:p>
    <w:p>
      <w:pPr>
        <w:pStyle w:val="Normal"/>
        <w:spacing w:lineRule="auto" w:line="600"/>
        <w:ind w:firstLine="720"/>
        <w:jc w:val="both"/>
        <w:rPr>
          <w:rFonts w:ascii="Arial" w:hAnsi="Arial" w:cs="Arial"/>
        </w:rPr>
      </w:pPr>
      <w:r>
        <w:rPr>
          <w:rFonts w:cs="Arial" w:ascii="Arial" w:hAnsi="Arial"/>
        </w:rPr>
        <w:t xml:space="preserve">Ερώτημα πρώτο: Είπατε για αναδόμηση στους συνεταιρισμούς. Συμφωνούμε! </w:t>
      </w:r>
    </w:p>
    <w:p>
      <w:pPr>
        <w:pStyle w:val="Normal"/>
        <w:spacing w:lineRule="auto" w:line="600"/>
        <w:ind w:firstLine="720"/>
        <w:jc w:val="both"/>
        <w:rPr>
          <w:rFonts w:ascii="Arial" w:hAnsi="Arial" w:cs="Arial"/>
        </w:rPr>
      </w:pPr>
      <w:r>
        <w:rPr>
          <w:rFonts w:cs="Arial" w:ascii="Arial" w:hAnsi="Arial"/>
        </w:rPr>
        <w:t xml:space="preserve">Ερώτημα, στο οποίο περιμένω να δώσετε απάντηση στη δευτερολογία σας: Θα δώσετε τους πόρους εκείνους που χρειάζονται για να περάσουμε σε έναν «ΚΑΠΟΔΙΣΤΡΙΑ» στους συνεταιρισμούς και στις ενώσεις; Αυτό ρωτάνε οι συνεταιρισμοί, οι οποίοι είναι έτοιμοι αυτοβούλως και οικειοθελώς να κάνουν το βήμα, να υλοποιήσουν την πολιτική σας. Θα δοθούν πόροι; Θα υπάρξουν ρυθμίσεις χρεών; Εκεί είναι το μείζον θέμα. </w:t>
      </w:r>
    </w:p>
    <w:p>
      <w:pPr>
        <w:pStyle w:val="Normal"/>
        <w:spacing w:lineRule="auto" w:line="600"/>
        <w:ind w:firstLine="720"/>
        <w:jc w:val="both"/>
        <w:rPr>
          <w:rFonts w:ascii="Arial" w:hAnsi="Arial" w:cs="Arial"/>
        </w:rPr>
      </w:pPr>
      <w:r>
        <w:rPr>
          <w:rFonts w:cs="Arial" w:ascii="Arial" w:hAnsi="Arial"/>
        </w:rPr>
        <w:t xml:space="preserve">Δεύτερον, αναφερθήκατε και πολύ σωστά -αναφέρθηκε και ο Κοινοβουλευτικός Εκπρόσωπος του ΠΑΣΟΚ- στην αισχροκέρδεια που παρατηρείται στα νωπά τρόφιμα, στα σούπερ μάρκετ. </w:t>
      </w:r>
    </w:p>
    <w:p>
      <w:pPr>
        <w:pStyle w:val="Normal"/>
        <w:spacing w:lineRule="auto" w:line="600"/>
        <w:ind w:firstLine="720"/>
        <w:jc w:val="both"/>
        <w:rPr>
          <w:rFonts w:ascii="Arial" w:hAnsi="Arial" w:cs="Arial"/>
        </w:rPr>
      </w:pPr>
      <w:r>
        <w:rPr>
          <w:rFonts w:cs="Arial" w:ascii="Arial" w:hAnsi="Arial"/>
        </w:rPr>
        <w:t xml:space="preserve">Θα χτυπήσετε την πρακτική των πιστωτικών τιμολογίων, κύριε Παπουτσή; Απλά πράγματα. Καταλαβαίνετε τι εννοώ όταν λέω πιστωτικά τιμολόγια, τι κρύβεται πίσω απ’ όλα αυτά. Γάγγραινα κυριολεκτική! Εκεί θα μπει μαχαίρι; Να δούμε. Εκεί είναι η πολιτική βούληση τώρα να χτυπηθεί, όχι στο ΠΑΣΟΚ. Καλά, η Υπουργός εκφράζει μία πολιτική ΠΑΣΟΚ.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Τα ξέρει, όμω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α ξέρει, αλλά θα δούμε εάν θα τα κάνει πράξη τώρα. Τα ξέρει, βεβαίως, το αναγνώρισα ότι τα ξέρει, αλλά να δούμε την πράξη τώρα! </w:t>
      </w:r>
    </w:p>
    <w:p>
      <w:pPr>
        <w:pStyle w:val="Normal"/>
        <w:spacing w:lineRule="auto" w:line="600"/>
        <w:ind w:firstLine="720"/>
        <w:jc w:val="both"/>
        <w:rPr/>
      </w:pPr>
      <w:r>
        <w:rPr>
          <w:rFonts w:cs="Arial" w:ascii="Arial" w:hAnsi="Arial"/>
        </w:rPr>
        <w:t xml:space="preserve">Βεβαίως, αφού θητεύσατε και στην Ευρωβουλή, θα ξέρετε πολύ καλύτερα από τον καθένα ότι ο κανονισμό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τον οποίον και επικαλεστήκατε –και καλά κάνατε και μπράβο σας- για να δώσετε τα 7 λεπτά στους ροδακινοπαραγωγούς δεν είναι μόνο για τους ροδακινοπαραγωγούς αλλά είναι για όλους τους παραγωγούς δυνητικά. Και δυνητικά μπορεί η ενίσχυση να ανέλθει μέχρι τα 15.000 ευρώ. Είναι και για τους έρημους τους κτηνοτρόφους που δεν έχουν στον ήλιο μοίρα και κυριολεκτικά έχουν χαντακωθεί! Και μιλάμε για ανθρώπους, όταν αναφερόμαστε σε κτηνοτρόφους, οι οποίοι δεν έχουν χρόνο ούτε για να πεθάνουν! Άρα, τον κανονισμό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θα τον εφαρμόσετε μόνο για τα 7 λεπτά των ροδακινοπαραγωγών; Δηλαδή, όλοι οι άλλοι διαγράφονται; Δεν θα υπάρξουν ενισχύσεις; Εκτός εάν η Ευρωπαϊκή Ένωση σας πιέζει να εξισορροπήσετε την κατάσταση με το πακέτο των 425.000.000 ευρώ του κ. Χατζηγάκη. Εάν συμβαίνει αυτό, να το πείτε, ότι δεν μπορούμε να ενισχύσουμε μέσω του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όλους, γιατί έγινε αυτό με τον κ. Χατζηγάκη. Να τα πείτε αυτά τα πράγματα! </w:t>
      </w:r>
    </w:p>
    <w:p>
      <w:pPr>
        <w:pStyle w:val="Normal"/>
        <w:spacing w:lineRule="auto" w:line="600"/>
        <w:ind w:firstLine="720"/>
        <w:jc w:val="both"/>
        <w:rPr>
          <w:rFonts w:ascii="Arial" w:hAnsi="Arial" w:cs="Arial"/>
        </w:rPr>
      </w:pPr>
      <w:r>
        <w:rPr>
          <w:rFonts w:cs="Arial" w:ascii="Arial" w:hAnsi="Arial"/>
        </w:rPr>
        <w:t xml:space="preserve">Έρχομαι τώρα στις προκλήσεις που καλείστε να αντιμετωπίσετε. </w:t>
      </w:r>
    </w:p>
    <w:p>
      <w:pPr>
        <w:pStyle w:val="Normal"/>
        <w:spacing w:lineRule="auto" w:line="600"/>
        <w:ind w:firstLine="720"/>
        <w:jc w:val="both"/>
        <w:rPr>
          <w:rFonts w:ascii="Arial" w:hAnsi="Arial" w:cs="Arial"/>
        </w:rPr>
      </w:pPr>
      <w:r>
        <w:rPr>
          <w:rFonts w:cs="Arial" w:ascii="Arial" w:hAnsi="Arial"/>
        </w:rPr>
        <w:t xml:space="preserve">Πρόκληση πρώτη και πάρα πολύ μεγάλη: Τι θα γίνει με την Κοινή Αγροτική Πολιτική -αναφέρθηκε και ο κ. Παπουτσής- διότι το 2013 τα πράγματα αλλάζουν. Κι εγώ σας ερωτώ, από ελληνικής πλευράς –να το δούμε εθνικά το θέμα, όχι κομματικά- τι συμμαχίες έχετε κάνει ή προσπαθείτε να δομήσετε; Τι διπλωματική τακτική ακολουθείτε; Γιατί χρειάζεται και διπλωματική ευελιξία τώρα, προκειμένου να αλλάξουν ή να δημιουργηθούν εκείνα τα μέτωπα, εκείνες οι δυνάμεις σε επίπεδο Ευρωπαϊκής Ένωσης που θα αντιπαλέψουν τις δυνάμεις εκείνες που θέλουν να λεηλατήσουν την Κοινή Αγροτική Πολιτική και να μεταφέρουν αλλού τους πόρους. </w:t>
      </w:r>
    </w:p>
    <w:p>
      <w:pPr>
        <w:pStyle w:val="Normal"/>
        <w:spacing w:lineRule="auto" w:line="600"/>
        <w:ind w:firstLine="720"/>
        <w:jc w:val="both"/>
        <w:rPr>
          <w:rFonts w:ascii="Arial" w:hAnsi="Arial" w:cs="Arial"/>
        </w:rPr>
      </w:pPr>
      <w:r>
        <w:rPr>
          <w:rFonts w:cs="Arial" w:ascii="Arial" w:hAnsi="Arial"/>
        </w:rPr>
        <w:t xml:space="preserve">Άρα, λοιπόν, πρέπει να έλθετε κάποια στιγμή στην Επιτροπή Παραγωγής και Εμπορίου, να σας καλέσουμε τέλος πάντων, να καλέσουμε την κυρία Υπουργό να μας πει ποια είναι η μέθοδος, η πρακτική, η διπλωματική διάθεση του πράγματος προκειμένου να δούμε πού το πάει η Κυβέρνηση. </w:t>
      </w:r>
    </w:p>
    <w:p>
      <w:pPr>
        <w:pStyle w:val="Normal"/>
        <w:spacing w:lineRule="auto" w:line="600"/>
        <w:ind w:firstLine="720"/>
        <w:jc w:val="both"/>
        <w:rPr>
          <w:rFonts w:ascii="Arial" w:hAnsi="Arial" w:cs="Arial"/>
        </w:rPr>
      </w:pPr>
      <w:r>
        <w:rPr>
          <w:rFonts w:cs="Arial" w:ascii="Arial" w:hAnsi="Arial"/>
        </w:rPr>
        <w:t xml:space="preserve">Να σας πω, επίσης, ένα άλλο μεγάλο θέμα: Η αντιμετώπιση της κλιματικής αλλαγής. Τουτέστιν, η διαχείριση των υδάτινων πόρων. </w:t>
      </w:r>
    </w:p>
    <w:p>
      <w:pPr>
        <w:pStyle w:val="Normal"/>
        <w:spacing w:lineRule="auto" w:line="600"/>
        <w:ind w:firstLine="720"/>
        <w:jc w:val="both"/>
        <w:rPr>
          <w:rFonts w:ascii="Arial" w:hAnsi="Arial" w:cs="Arial"/>
        </w:rPr>
      </w:pPr>
      <w:r>
        <w:rPr>
          <w:rFonts w:cs="Arial" w:ascii="Arial" w:hAnsi="Arial"/>
        </w:rPr>
        <w:t>Και προσέξτε τώρα: Υπάρχει μία αντίφαση στην πολιτική σας σαν ΠΑΣΟΚ, κυρία Υπουργέ. Η κ. Μπιρμπίλη την «καθάρισε» τη δουλειά με τον Αχελώο. Ξεκάθαρα πλέον δεν θα γίνει το έργο για τη Θεσσαλία. Εσείς, όμως, βγαίνετε και λέτε ότι τα τεχνικά έργα, τα αρδευτικά έργα του «ΜΠΑΛΤΑΤΖΗ» παγώνουν. Αυτό είπατε. Παγώνουν. Υπάρχουν και δηλώσεις σας στον Τύπο. Και ωραία, κάποια να παγώσουν. Τα ώριμα γιατί; Στη Λάρισα έχουμε ώριμα έργα, ενταγμένα, με μελέτες, τα πάντα. Αυτά γιατί να παγώσουν; Και πώς από τη μία μεριά λέτε «σταματάμε τον Αχελώο» και από την άλλη παγώνετε και αυτά τα αρδευτικά έργα εσεί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Θα χρησιμοποιήσω τα δύο λεπτά και των άλλων συναδέλφων, κύριε Πρόεδρε.</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Ροντούλη, εσείς μπορείτε να τα πείτε πολύ πιο γρήγορα πιστεύ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Ένα πολύ μεγάλο θέμα, μία πολύ μεγάλη πρόκληση, κυρία Υπουργέ, είναι τι θα γίνει με την κατάργηση των πελατειακών δικτύων που παρατηρούνται και στον αγροτικό τομέα. Για να γίνω σαφέστερος: </w:t>
      </w:r>
    </w:p>
    <w:p>
      <w:pPr>
        <w:pStyle w:val="Normal"/>
        <w:spacing w:lineRule="auto" w:line="600"/>
        <w:ind w:firstLine="720"/>
        <w:jc w:val="both"/>
        <w:rPr>
          <w:rFonts w:ascii="Arial" w:hAnsi="Arial" w:cs="Arial"/>
        </w:rPr>
      </w:pPr>
      <w:r>
        <w:rPr>
          <w:rFonts w:cs="Arial" w:ascii="Arial" w:hAnsi="Arial"/>
        </w:rPr>
        <w:t xml:space="preserve">Ο κανονισμός της Ευρωπαϊκής Ένωσης επιτάσσει τη δημοσιοποίηση στο διαδίκτυο όλων των ενισχύσεων μέσω ΚΑΠ. Εγώ μπήκα. Πήρα και παραγωγούς και τους είπα, ελάτε παιδιά να δούμε, να μπούμε μέσα. Υπάρχουν τα στοιχεία για το 2007 και για το 2008. Τα στοιχεία για το 2005 και το 2006 δεν υπάρχουν. Είναι θέμα διαχειριστικής ανεπάρκειας ή είναι θέμα συγκάλυψης κάποιων το έτος 2005 και το έτος 2006, όπου εκεί παίχτηκε το μεγάλο παιχνίδι; Γιατί αυτά τα στοιχεία δεν είναι αναρτημένα στο διαδίκτυο; </w:t>
      </w:r>
    </w:p>
    <w:p>
      <w:pPr>
        <w:pStyle w:val="Normal"/>
        <w:spacing w:lineRule="auto" w:line="600"/>
        <w:ind w:firstLine="720"/>
        <w:jc w:val="both"/>
        <w:rPr>
          <w:rFonts w:ascii="Arial" w:hAnsi="Arial" w:cs="Arial"/>
        </w:rPr>
      </w:pPr>
      <w:r>
        <w:rPr>
          <w:rFonts w:cs="Arial" w:ascii="Arial" w:hAnsi="Arial"/>
        </w:rPr>
        <w:t>Τελειώνω, κύριε Πρόεδρε, με ένα πολύ σημαντικό θέμα. Και σας ευχαριστώ για την ανοχή σας προκαταβολικά.</w:t>
      </w:r>
    </w:p>
    <w:p>
      <w:pPr>
        <w:pStyle w:val="Normal"/>
        <w:spacing w:lineRule="auto" w:line="600"/>
        <w:ind w:firstLine="720"/>
        <w:jc w:val="both"/>
        <w:rPr>
          <w:rFonts w:ascii="Arial" w:hAnsi="Arial" w:cs="Arial"/>
        </w:rPr>
      </w:pPr>
      <w:r>
        <w:rPr>
          <w:rFonts w:cs="Arial" w:ascii="Arial" w:hAnsi="Arial"/>
        </w:rPr>
        <w:t>Ξέρετε, ο Δαρείος, κυρία Υπουργέ, ο βασιλιάς των Περσών, είχε ένα δούλο και του έλεγε: Να μου θυμίζεις κάθε μέρα τι θα γίνει με αυτούς τους Αθηναίους.</w:t>
      </w:r>
    </w:p>
    <w:p>
      <w:pPr>
        <w:pStyle w:val="Normal"/>
        <w:spacing w:lineRule="auto" w:line="600"/>
        <w:ind w:firstLine="720"/>
        <w:jc w:val="both"/>
        <w:rPr>
          <w:rFonts w:ascii="Arial" w:hAnsi="Arial" w:cs="Arial"/>
        </w:rPr>
      </w:pPr>
      <w:r>
        <w:rPr>
          <w:rFonts w:cs="Arial" w:ascii="Arial" w:hAnsi="Arial"/>
        </w:rPr>
        <w:t>Εγώ, λοιπόν, θέλω απέναντί σας να πάρω αυτόν το ρόλο και να σας θυμίζω κάθε μέρα, επικαλούμενος και τις προγραμματικές δηλώσεις της Κυβέρνησης και προσωπικά τις δικές σας, να επιληφθείτε ενός σημαντικότατου ζητήματος που αφορά τη θεσμοθέτηση του αγροτικού ατυχήματος. Είπατε ότι είναι μία σκέψη την οποία η Κυβέρνηση του ΠΑΣΟΚ θα κοιτάξει και θα λάβει νομοθετική πρωτοβουλία για να καλυφθεί το κενό αυτό.</w:t>
      </w:r>
    </w:p>
    <w:p>
      <w:pPr>
        <w:pStyle w:val="Normal"/>
        <w:spacing w:lineRule="auto" w:line="600"/>
        <w:ind w:firstLine="720"/>
        <w:jc w:val="both"/>
        <w:rPr>
          <w:rFonts w:ascii="Arial" w:hAnsi="Arial" w:cs="Arial"/>
        </w:rPr>
      </w:pPr>
      <w:r>
        <w:rPr>
          <w:rFonts w:cs="Arial" w:ascii="Arial" w:hAnsi="Arial"/>
        </w:rPr>
        <w:t>Σας πληροφορώ ότι έτσι, κύριε Παπουτσή, θα επανεύρετε τους δεσμούς σας με τον αγροτικό κόσμο. Διότι ο έρμος ο αγρότης, που ποτίζει τη γη της Ελλάδος με τον ιδρώτα, με το αίμα του πολλές φορές, θα ξέρει ότι αν κάτι πάει στραβά, αν γίνει ένα θανατηφόρο ατύχημα, δεν θα αφήσει τη γυναίκα του και τα παιδιά του έρμα σαν την καλαμιά στον κάμπ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Άρα, λοιπόν, θα πρέπει να προχωρήσετε ταχύτατα σε νομοθετική πρωτοβουλία θεσμοθέτησης του αγροτικού ατυχήματος. Έχετε προσφέρει τ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έσποτα, μέμνησον των Αθηναίων!» και, κύριε Ροντούλη, μέμνησον του χρόν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 Τελείωσ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τώρα η Κοινοβουλευτική Εκπρόσωπος του Συνασπισμού Ριζοσπαστικής Αριστεράς κ. Ηρώ Διώτη για έξι λεπτά.</w:t>
      </w:r>
    </w:p>
    <w:p>
      <w:pPr>
        <w:pStyle w:val="Normal"/>
        <w:spacing w:lineRule="auto" w:line="600"/>
        <w:ind w:firstLine="720"/>
        <w:jc w:val="both"/>
        <w:rPr/>
      </w:pPr>
      <w:r>
        <w:rPr>
          <w:rFonts w:cs="Arial" w:ascii="Arial" w:hAnsi="Arial"/>
          <w:b/>
        </w:rPr>
        <w:t>ΗΡΩ ΔΙΩ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λίγο – πολύ το παραδεχθήκαμε όλοι: Η ελληνική γεωργία βρίσκεται σε πολύπλευρη και μακροχρόνια κρίση, που επιδεινώθηκε ραγδαία από το 2008 λόγω της παγκόσμιας οικονομικής κρίσης του καπιταλισμού. Το αγροτικό εισόδημα μειώθηκε δραματικά, το κόστος παραγωγής εκτινάχθηκε στα ύψη και τα αγροτικά προϊόντα μένουν απούλητα στις αποθήκες μετά την ιλιγγιώδη πτώση των τιμών. Τα καρτέλ επιβάλλουν εξευτελιστικές τιμές στους παραγωγούς, την ίδια στιγμή που αναγκάζουν τους εργαζόμενους να αγοράζουν πανάκριβα τα τρόφιμα στα ράφια. Οι συνταξιούχοι του ΟΓΑ ζουν με συντάξεις το λιγότερο εξευτελιστικές.</w:t>
      </w:r>
    </w:p>
    <w:p>
      <w:pPr>
        <w:pStyle w:val="Normal"/>
        <w:spacing w:lineRule="auto" w:line="600"/>
        <w:ind w:firstLine="720"/>
        <w:jc w:val="both"/>
        <w:rPr>
          <w:rFonts w:ascii="Arial" w:hAnsi="Arial" w:cs="Arial"/>
        </w:rPr>
      </w:pPr>
      <w:r>
        <w:rPr>
          <w:rFonts w:cs="Arial" w:ascii="Arial" w:hAnsi="Arial"/>
        </w:rPr>
        <w:t>Γι’ αυτήν την κατάσταση, όμως, υπάρχουν υπεύθυνοι. Και δεν είναι τα στελέχη του Συνασπισμού, όπως είπατε, κύριε Τζέκη.</w:t>
      </w:r>
    </w:p>
    <w:p>
      <w:pPr>
        <w:pStyle w:val="Normal"/>
        <w:spacing w:lineRule="auto" w:line="600"/>
        <w:ind w:firstLine="720"/>
        <w:jc w:val="both"/>
        <w:rPr>
          <w:rFonts w:ascii="Arial" w:hAnsi="Arial" w:cs="Arial"/>
        </w:rPr>
      </w:pPr>
      <w:r>
        <w:rPr>
          <w:rFonts w:cs="Arial" w:ascii="Arial" w:hAnsi="Arial"/>
        </w:rPr>
        <w:t>Το ΠΑΣΟΚ και η Νέα Δημοκρατία δεν συγκρότησαν καμμία αγροτική πολιτική ούτε κλαδικές πολιτικές για τα βασικά αγροτικά προϊόντα. Γι’ αυτό ο καπνός και τα τεύτλα χάθηκαν, το βαμβάκι αργοσβήνει, η ελιά και το λάδι καταρρέουν, τα οπωροκηπευτικά δέχονται ανελέητο κυνηγητό από εισαγωγές κερδοσκοπίας. Η κτηνοτροφία εξαφανίζεται. Η παράκτια αλιεία αφήνεται στην τύχη της. Τα δάση καταστρέφονται.</w:t>
      </w:r>
    </w:p>
    <w:p>
      <w:pPr>
        <w:pStyle w:val="Normal"/>
        <w:spacing w:lineRule="auto" w:line="600"/>
        <w:ind w:firstLine="720"/>
        <w:jc w:val="both"/>
        <w:rPr>
          <w:rFonts w:ascii="Arial" w:hAnsi="Arial" w:cs="Arial"/>
        </w:rPr>
      </w:pPr>
      <w:r>
        <w:rPr>
          <w:rFonts w:cs="Arial" w:ascii="Arial" w:hAnsi="Arial"/>
        </w:rPr>
        <w:t>Το ΠΑΣΟΚ και η Νέα Δημοκρατία κατασπατάλησαν τεράστιους εθνικούς και κοινοτικούς πόρους για την εξυπηρέτηση των πελατειακών τους σχέσεων. Οδήγησαν στη χρεοκοπία και την απαξίωση κάθε μορφής συλλογικής, οικονομικής και συνδικαλιστικής οργάνωσης των αγροτών.</w:t>
      </w:r>
    </w:p>
    <w:p>
      <w:pPr>
        <w:pStyle w:val="Normal"/>
        <w:spacing w:lineRule="auto" w:line="600"/>
        <w:ind w:firstLine="720"/>
        <w:jc w:val="both"/>
        <w:rPr>
          <w:rFonts w:ascii="Arial" w:hAnsi="Arial" w:cs="Arial"/>
        </w:rPr>
      </w:pPr>
      <w:r>
        <w:rPr>
          <w:rFonts w:cs="Arial" w:ascii="Arial" w:hAnsi="Arial"/>
        </w:rPr>
        <w:t xml:space="preserve">Το ΠΑΣΟΚ, κύριε Παπουτσή, που σήμερα ως Κυβέρνηση ξεκίνησε πάλι τις μεγαλοστομίες του για τους αγρότες, είναι αυτό που άνοιξε το δρόμο στη διάλυση όλων των μηχανισμών στήριξης των τιμών και του αγροτικού εισοδήματος. Έβαλε τη σφραγίδα του στη μεταρρύθμιση της Κοινής Αγροτικής Πολιτικής το 2003 –εσείς ήσασταν κυβέρνηση- και την αποδέσμευση των επιδοτήσεων από την παραγωγή. Στο όνομα της ανταγωνιστικότητας παρέδωσε τον αγροτικό κόσμο στην ασύδοτη αγορά. </w:t>
      </w:r>
    </w:p>
    <w:p>
      <w:pPr>
        <w:pStyle w:val="Normal"/>
        <w:spacing w:lineRule="auto" w:line="600"/>
        <w:ind w:firstLine="720"/>
        <w:jc w:val="both"/>
        <w:rPr>
          <w:rFonts w:ascii="Arial" w:hAnsi="Arial" w:cs="Arial"/>
        </w:rPr>
      </w:pPr>
      <w:r>
        <w:rPr>
          <w:rFonts w:cs="Arial" w:ascii="Arial" w:hAnsi="Arial"/>
        </w:rPr>
        <w:t>Ακόμα χειρότερα, όμως, το ΠΑΣΟΚ κι εσείς, κυρία Υπουργέ, φαίνεται πως έχετε κρυφή ατζέντα, καθώς κρατάτε κλειστά τα χαρτιά σας αναφορικά με κρίσιμα ζητήματα του αγροτικού τομέα, όπως η Συνδικαλιστική Οργάνωση των αγροτών, η αναμόρφωση του Προγράμματος Αγροτικής Ανάπτυξης 2007 – 2013 και τα συμφέροντα που θα υπερασπίσετε ή θα θυσιάσετε με τον αποπροσανατολισμό των παραγωγικών επιλογών, τη στροφή στον αγροδιατροφικό τομέα και τον εκσυγχρονισμό των παραδοσιακών καλλιεργειών.</w:t>
      </w:r>
    </w:p>
    <w:p>
      <w:pPr>
        <w:pStyle w:val="Normal"/>
        <w:spacing w:lineRule="auto" w:line="600"/>
        <w:ind w:firstLine="720"/>
        <w:jc w:val="both"/>
        <w:rPr>
          <w:rFonts w:ascii="Arial" w:hAnsi="Arial" w:cs="Arial"/>
        </w:rPr>
      </w:pPr>
      <w:r>
        <w:rPr>
          <w:rFonts w:cs="Arial" w:ascii="Arial" w:hAnsi="Arial"/>
        </w:rPr>
        <w:t xml:space="preserve">Στο σημείο αυτό –αναφέρθηκε και από τον κ. Τζαβάρα, φυσικά σε ένα τελείως διαφορετικό πλαίσιο- θέλουμε να επισημάνουμε ως εξαιρετικά αρνητικό δείγμα της πολιτικής, που παρά τις φραστικές φιλοαγροτικές διακηρύξεις του το ΠΑΣΟΚ έχει αρχίσει κιόλας να εφαρμόζει, τη δραστική περικοπή του Προγράμματος «ΝΕΟΙ ΓΕΩΡΓΟΙ», που αναγγείλατε, κυρία Υπουργέ, και μάλιστα χωρίς καμμία διαβούλευση με τους άμεσα ενδιαφερόμενους και τα συλλογικά τους όργανα. </w:t>
      </w:r>
    </w:p>
    <w:p>
      <w:pPr>
        <w:pStyle w:val="Normal"/>
        <w:spacing w:lineRule="auto" w:line="600"/>
        <w:ind w:firstLine="720"/>
        <w:jc w:val="both"/>
        <w:rPr>
          <w:rFonts w:ascii="Arial" w:hAnsi="Arial" w:cs="Arial"/>
        </w:rPr>
      </w:pPr>
      <w:r>
        <w:rPr>
          <w:rFonts w:cs="Arial" w:ascii="Arial" w:hAnsi="Arial"/>
        </w:rPr>
        <w:t xml:space="preserve">Εδώ δεν πρόκειται μόνο για μια αθέτηση προεκλογικών εξαγγελιών. Όλοι θυμούνται καλά πως στην πρώτη μάλιστα προεκλογική του επίσημη ομιλία ο κ. Παπανδρέου από το βήμα του 16ου Συνεδρίου της Πανελλήνιας Ένωσης Νέων Αγροτών στην Αρχαία Ολυμπία, δήλωνε –διαβάζω τα λόγια του: «Η πράσινη ανάπτυξη πιο άμεσα αφορά τους νέους αγρότες. Και θέλω από εδώ, από αυτό το βήμα στην Ολυμπία, να πω ότι σε σας, στους νέους αγρότες, θέλω να βασιστώ. Με εσάς ζητώ να συνεργαστούμε, διότι εσείς θα είστε οι φορείς. Ναι, μαζί θα κάνουμε το όραμα πράξη». </w:t>
      </w:r>
    </w:p>
    <w:p>
      <w:pPr>
        <w:pStyle w:val="Normal"/>
        <w:spacing w:lineRule="auto" w:line="600"/>
        <w:ind w:firstLine="720"/>
        <w:jc w:val="both"/>
        <w:rPr>
          <w:rFonts w:ascii="Arial" w:hAnsi="Arial" w:cs="Arial"/>
        </w:rPr>
      </w:pPr>
      <w:r>
        <w:rPr>
          <w:rFonts w:cs="Arial" w:ascii="Arial" w:hAnsi="Arial"/>
        </w:rPr>
        <w:t xml:space="preserve">Η απόφαση να κοπούν από το πρόγραμμα τεσσερισήμισι χιλιάδες από τους επτάμισι χιλιάδες συνολικά που έκαναν αιτήσεις, είναι η πιο χειροπιαστή απόδειξη ότι η κυβερνητική επιλογή είναι η αποθάρρυνση νέων ανθρώπων να ασχοληθούν με τη γεωργία, καταδικάζοντας τον ήδη γερασμένο αγροτικό πληθυσμό σε περαιτέρω συρρίκνωση. </w:t>
      </w:r>
    </w:p>
    <w:p>
      <w:pPr>
        <w:pStyle w:val="Normal"/>
        <w:spacing w:lineRule="auto" w:line="600"/>
        <w:ind w:firstLine="720"/>
        <w:jc w:val="both"/>
        <w:rPr>
          <w:rFonts w:ascii="Arial" w:hAnsi="Arial" w:cs="Arial"/>
        </w:rPr>
      </w:pPr>
      <w:r>
        <w:rPr>
          <w:rFonts w:cs="Arial" w:ascii="Arial" w:hAnsi="Arial"/>
        </w:rPr>
        <w:t xml:space="preserve">Και την ίδια στιγμή καταδικάζετε στην ανεργία τεσσερισήμισι χιλιάδες νέους ανθρώπους που παραιτήθηκαν από τις όποιες δουλειές είχαν για να μπορούν να ενταχθούν στο πρόγραμμα. Ενημερώθηκαν από τις περιφέρειες ότι είναι δικαιούχοι, είδαν τα ονόματά τους στις καταστάσεις που δημοσιεύτηκαν στον Τύπο με τα χρήματα που δικαιούνται, με αποτέλεσμα αρκετοί να προχωρήσουν σε επενδύσεις χιλιάδων ευρώ για φυτεύσεις, για εξοπλισμό, τα οποία ήδη χρωστάνε στις τράπεζες, χωρίς ελπίδα να μπορέσουν να τα αποπληρώσουν. Πολλοί από αυτούς δε, δεν έχουν καμμία ασφάλιση, διότι παραιτήθηκαν πριν συμπληρώσουν τα απαραίτητα ένσημα και ο ΟΓΑ δεν τους θεωρεί αγρότες χωρίς υπογεγραμμένη απόφαση ένταξης στο Πρόγραμμα «ΝΕΩΝ ΓΕΩΡΓΩΝ». Ιδιαίτερα μέσα σε συνθήκες οικονομικής κρίσης κανείς δεν έχει το δικαίωμα να δυναμιτίζει το μέλλον νέων ανθρώπων. Σας καλούμε, λοιπόν, κυρία Υπουργέ, να ανακαλέσετε άμεσα την απόφαση αυτή. </w:t>
      </w:r>
    </w:p>
    <w:p>
      <w:pPr>
        <w:pStyle w:val="Normal"/>
        <w:spacing w:lineRule="auto" w:line="600"/>
        <w:ind w:firstLine="720"/>
        <w:jc w:val="both"/>
        <w:rPr>
          <w:rFonts w:ascii="Arial" w:hAnsi="Arial" w:cs="Arial"/>
        </w:rPr>
      </w:pPr>
      <w:r>
        <w:rPr>
          <w:rFonts w:cs="Arial" w:ascii="Arial" w:hAnsi="Arial"/>
        </w:rPr>
        <w:t>Εμείς στο ΣΥΡΙΖΑ προτείνουμε και αγωνιζόμαστε για μια ριζοσπαστική στρατηγική για την αγροτική ανάπτυξη, που θα αποσκοπεί στη παραγωγική ανασυγκρότηση της γεωργίας και στον επαναπροσανατολισμό των στόχων της, που θα στοχεύει στην προώθηση αναδιαρθρώσεων, σε μέτρα βελτίωσης των υποδομών της αγροτικής οικονομίας και της ποιότητας των αγροτικών προϊόντων, στην ενίσχυση της βιολογικής γεωργίας και κτηνοτροφ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οστηρίζουμε μια μορφή γεωργίας πιο ήπια, που σέβεται το περιβάλλον, τον παραγωγό και τον καταναλωτή, χωρίς να θυσιάζει τη διατροφική επάρκεια, που στοχεύει στην εξάλειψη της εκμετάλλευσης των μικρών και μεσαίων παραγωγών και των εργατών γης, Ελλήνων και οικονομικών μεταναστών, εξασφαλίζει απασχόληση και ικανοποιητικό εισόδημα στους παραγωγούς, τροφοδοτεί τους εργαζόμενους στις πόλεις με φθηνά και ποιοτικά προϊόντα, σέβεται τους φυσικούς πόρους, απαγορεύει τη χρήση γενετικά τροποποιημένων οργανισμών και τη ληστρική εκμετάλλευση των φυσικών πόρων και του περιβάλλοντος. </w:t>
      </w:r>
    </w:p>
    <w:p>
      <w:pPr>
        <w:pStyle w:val="Normal"/>
        <w:spacing w:lineRule="auto" w:line="600"/>
        <w:ind w:firstLine="720"/>
        <w:jc w:val="both"/>
        <w:rPr>
          <w:rFonts w:ascii="Arial" w:hAnsi="Arial" w:cs="Arial"/>
        </w:rPr>
      </w:pPr>
      <w:r>
        <w:rPr>
          <w:rFonts w:cs="Arial" w:ascii="Arial" w:hAnsi="Arial"/>
        </w:rPr>
        <w:t xml:space="preserve">Ζητάμε, λοιπόν, πρώτον, ένα νέο πλαίσιο Κοινής Αγροτικής Πολιτικής, που θα στηρίζει το αγροτικό και κτηνοτροφικό προϊόν και το εισόδημα των μικρομεσαίων αγροτών, θα εξασφαλίζει κατώτερες εγγυημένες τιμές για την αξιοπρεπή τους διαβίωση και την ανάπτυξη της υπαίθρου. Θέλουμε η Κυβέρνηση και το Υπουργείο να δώσει μάχη για την αύξηση των δαπανών της Ευρωπαϊκής Ένωσης για τη γεωργία και τη ριζική ανακατανομή των πόρων υπέρ των μεσογειακών προϊόντων και των μικρομεσαίων αγροτών. Θέλουμε και διεκδικούμε μαζί με τον παραγωγό τη σύνδεση των επιδοτήσεων με την παραγωγή και την ποιότητα των προϊόντων, την τιμαριθμική αναπροσαρμογή και τη διατήρηση των ενισχύσεων για τους μικρούς και μεσαίους παραγωγούς από τώρα και μετά το 2013, δημόσιες πολιτικές για τη μείωση του κόστους παραγωγής, ειδική στήριξη της κτηνοτροφίας με ενίσχυση των παραγωγών στη μεταφορά του προϊόντος, στην αγορά ζωοτροφών και αύξηση της εθνικής καλλιέργειας με έλεγχο της σύστασής τους, ειδική πολιτική στήριξης της νησιωτικής και ορεινής παραγωγής, στήριξη της εγκατάστασης νέων αγροτών στην ύπαιθρο. Οι νέοι για να μείνουν στον τόπο τους, χρειάζονται στήριξη. Και στήριξη δεν είναι μόνο οι επιδοτήσεις. Σημαίνει και  δημιουργία συνθηκών απασχόλησης, επενδυτικών διαρθρώσεων και κυρίως άρση των ανισοτήτων κέντρου-περιφέρει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Κύριε Πρόεδρε, εάν έχετε την  καλοσύνη, δώστε μου δύο λεπτά ακόμη. Είναι η πρώτη φορά που μιλάω.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ντάξει, είναι η πρωτολογία σας και το σεβόμαστε, αλλά παρακαλώ όσο μπορείτε να συντομεύσετε.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Δεύτερον, σε ό,τι αφορά τους συνεταιρισμούς, ζητάμε να κατοχυρωθεί  πλήρως ο ανεξάρτητος και αυτόνομος ρόλος τους, ώστε να πάψουν να είναι θερμοκήπια πελατειακών σχέσεων και κομματικών εξαρτήσεων. Διεκδικούμε την ανασύνταξη και ενίσχυση νέου τύπου σύγχρονων, ισχυρών, διαφανών, αποδοτικών και δημοκρατικών συλλογικών μορφών (συνεταιρισμοί-ομάδες παραγωγών) σε όλη την αλυσίδα παραγωγής, διακίνησης, μεταποίησης και εμπορίας αγροτικών προϊόντων. Να δοθεί ιδιαίτερη βαρύτητα στον πρωτοβάθμιο συνεταιρισμό, ο οποίος πρέπει να ελέγχεται και να διοικείται άμεσα από τους συμμετέχοντες σε αυτόν. </w:t>
      </w:r>
    </w:p>
    <w:p>
      <w:pPr>
        <w:pStyle w:val="Normal"/>
        <w:spacing w:lineRule="auto" w:line="600"/>
        <w:ind w:firstLine="720"/>
        <w:jc w:val="both"/>
        <w:rPr>
          <w:rFonts w:ascii="Arial" w:hAnsi="Arial" w:cs="Arial"/>
        </w:rPr>
      </w:pPr>
      <w:r>
        <w:rPr>
          <w:rFonts w:cs="Arial" w:ascii="Arial" w:hAnsi="Arial"/>
        </w:rPr>
        <w:t xml:space="preserve">Τρίτον, αυτό που είπατε, κυρία Υπουργέ, για το ΦΠΑ, είναι μια κοροϊδία. Δεν είναι δυνατόν να θεωρείται ικανοποιητικό ποσοστό το 11%. Ζητάμε την αύξηση της επιστροφής του ΦΠΑ και του Φόρου Κατανάλωσης Αγροτικού Πετρελαίου, καθώς και την πλήρη ασφαλιστική κάλυψη τόσο της φυτικής όσο και της κτηνοτροφικής παραγωγής. </w:t>
      </w:r>
    </w:p>
    <w:p>
      <w:pPr>
        <w:pStyle w:val="Normal"/>
        <w:spacing w:lineRule="auto" w:line="600"/>
        <w:ind w:firstLine="720"/>
        <w:jc w:val="both"/>
        <w:rPr>
          <w:rFonts w:ascii="Arial" w:hAnsi="Arial" w:cs="Arial"/>
        </w:rPr>
      </w:pPr>
      <w:r>
        <w:rPr>
          <w:rFonts w:cs="Arial" w:ascii="Arial" w:hAnsi="Arial"/>
        </w:rPr>
        <w:t xml:space="preserve">Τέταρτον, τις τελευταίες μέρες γίναμε μάρτυρες ενός θεάτρου του παραλόγου για το θέμα της εκτροπής του Αχελώου, με την κυβερνητική παράταξη να εμφανίζεται δίγλωσση, με την Υπουργό Περιβάλλοντος να λέει άλλα και τον Υπουργό Υποδομών να λέει άλλα. Εμείς ζητάμε ορθή διαχείριση των υδάτων και τη λήψη μέτρων εξοικονόμησης των υδάτινων πόρων.  </w:t>
      </w:r>
    </w:p>
    <w:p>
      <w:pPr>
        <w:pStyle w:val="Normal"/>
        <w:spacing w:lineRule="auto" w:line="600"/>
        <w:ind w:firstLine="720"/>
        <w:jc w:val="both"/>
        <w:rPr>
          <w:rFonts w:ascii="Arial" w:hAnsi="Arial" w:cs="Arial"/>
        </w:rPr>
      </w:pPr>
      <w:r>
        <w:rPr>
          <w:rFonts w:cs="Arial" w:ascii="Arial" w:hAnsi="Arial"/>
        </w:rPr>
        <w:t xml:space="preserve">Λέμε «όχι» σε μεγαλεπήβολα έργα τύπου Αχελώου και διεκδικούμε ήπια εγγειοβελτιωτικά έργα με τις ελάχιστες περιβαλλοντικές επιπτώσεις. </w:t>
      </w:r>
    </w:p>
    <w:p>
      <w:pPr>
        <w:pStyle w:val="Normal"/>
        <w:spacing w:lineRule="auto" w:line="600"/>
        <w:ind w:firstLine="720"/>
        <w:jc w:val="both"/>
        <w:rPr>
          <w:rFonts w:ascii="Arial" w:hAnsi="Arial" w:cs="Arial"/>
        </w:rPr>
      </w:pPr>
      <w:r>
        <w:rPr>
          <w:rFonts w:cs="Arial" w:ascii="Arial" w:hAnsi="Arial"/>
        </w:rPr>
        <w:t>Πέμπτον, ο ΣΥΡΙΖΑ αρνείται τη θέση ότι η τροφή είναι ένα ακόμη εμπόρευμα και κερδοσκοπία των αγροτοβιομηχανικών επιχειρήσεων. Διεκδικούμε την απαγόρευση της παραγωγής και εμπορίας γενετικά τροποποιημένων γεωργικών και κτηνοτροφικών προϊόντων. Παράλληλα, ζητάμε το δραστικό περιορισμό και την ορθολογική χρήση λιπασμάτων και φυτοφαρμάκων. Θέλουμε, τέλος, την αύξηση των κονδυλίων για την αγροτική ανάπτυξη και την ποιοτική γεωργία.</w:t>
      </w:r>
    </w:p>
    <w:p>
      <w:pPr>
        <w:pStyle w:val="Normal"/>
        <w:spacing w:lineRule="auto" w:line="600"/>
        <w:ind w:firstLine="720"/>
        <w:jc w:val="both"/>
        <w:rPr>
          <w:rFonts w:ascii="Arial" w:hAnsi="Arial" w:cs="Arial"/>
        </w:rPr>
      </w:pPr>
      <w:r>
        <w:rPr>
          <w:rFonts w:cs="Arial" w:ascii="Arial" w:hAnsi="Arial"/>
        </w:rPr>
        <w:t>Τέλος, τόσο η προηγούμενη όσο και η σημερινή Κυβέρνηση διατείνονται ότι έχουν ανοίξει πόλεμο με τα καρτέλ. Τα καρτέλ, όμως, είναι ακόμη εδώ και λυμαίνονται τον παραγωγό. Εμείς ως ΣΥΡΙΖΑ ζητάμε την αποτροπή υπερσυγκέντρωσης της γης και της παραγωγής στις μεγάλες αγροτοεπιχειρήσεις και τα καρτέλ κρέατος, γάλακτος, αγροτοεφοδίων και θα θέλαμε, κυρία Υπουργέ, να μάθουμε ποια ακριβώς θα είναι τα μέτρα, ώστε να παταχθεί η αισχροκέρδεια των μεγάλων επιχειρήσεων, των πολυεθνικών και των αλυσίδων σούπερ-μάρκετ στην παραγωγή, επεξεργασία και εμπορία αγροτικών προϊόντων.</w:t>
      </w:r>
    </w:p>
    <w:p>
      <w:pPr>
        <w:pStyle w:val="Normal"/>
        <w:spacing w:lineRule="auto" w:line="600"/>
        <w:ind w:firstLine="720"/>
        <w:jc w:val="both"/>
        <w:rPr>
          <w:rFonts w:ascii="Arial" w:hAnsi="Arial" w:cs="Arial"/>
        </w:rPr>
      </w:pPr>
      <w:r>
        <w:rPr>
          <w:rFonts w:cs="Arial" w:ascii="Arial" w:hAnsi="Arial"/>
        </w:rPr>
        <w:t>Κλείνω, κύριε Πρόεδρε, λέγοντας ότι δεν μπορεί να υπάρξει αποτελεσματικός αγροτικός τομέας σε μία μαραζωμένη ύπαιθρο. Η Ελλάδα κινδυνεύει άμεσα να γίνει μία χώρα που δεν παράγει και αυτό θα έχει αλυσιδωτές αντιδράσεις σε όλη την παραγωγική βάση της χώρας και άμεση επίπτωση στην απασχόληση. Θα δημιουργήσει στρατιές ανέργων δίπλα στις στρατιές ανέργων, που έχει ήδη δημιουργήσει η παγκόσμια οικονομική κρίση. Θα εξαναγκάσει τον κόσμο να μαζευτεί στις μεγάλες πόλεις, με δύσκολες συνθήκες διαβίωσης. Απαιτείται σήμερα ένα ριζοσπαστικό μακρόπνοο πρόγραμμα ανόρθωσης της αγροτικής οικονομίας και της υπαίθρου, με διαδικασίες δημοκρατικού σχεδιασμού και προγραμματισμού.</w:t>
      </w:r>
    </w:p>
    <w:p>
      <w:pPr>
        <w:pStyle w:val="Normal"/>
        <w:spacing w:lineRule="auto" w:line="600"/>
        <w:ind w:firstLine="720"/>
        <w:jc w:val="both"/>
        <w:rPr>
          <w:rFonts w:ascii="Arial" w:hAnsi="Arial" w:cs="Arial"/>
        </w:rPr>
      </w:pPr>
      <w:r>
        <w:rPr>
          <w:rFonts w:cs="Arial" w:ascii="Arial" w:hAnsi="Arial"/>
        </w:rPr>
        <w:t>Σας ευχαριστώ, κύριε Πρόεδρε, κύριοι συνάδελφοι.</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μείς σας ευχαριστούμε για την παρθενική σας ομιλία, που δεν ξεπέρασε τα οκτώ λεπτά.</w:t>
      </w:r>
    </w:p>
    <w:p>
      <w:pPr>
        <w:pStyle w:val="Normal"/>
        <w:spacing w:lineRule="auto" w:line="600"/>
        <w:ind w:firstLine="720"/>
        <w:jc w:val="both"/>
        <w:rPr>
          <w:rFonts w:ascii="Arial" w:hAnsi="Arial" w:cs="Arial"/>
        </w:rPr>
      </w:pPr>
      <w:r>
        <w:rPr>
          <w:rFonts w:cs="Arial" w:ascii="Arial" w:hAnsi="Arial"/>
        </w:rPr>
        <w:t>Τώρα αρχίζουν οι δευτερολογίες. Παράκληση θερμή να τηρηθούν οι χρόνοι των δευτερολογιών.</w:t>
      </w:r>
    </w:p>
    <w:p>
      <w:pPr>
        <w:pStyle w:val="Normal"/>
        <w:spacing w:lineRule="auto" w:line="600"/>
        <w:ind w:firstLine="720"/>
        <w:jc w:val="both"/>
        <w:rPr>
          <w:rFonts w:ascii="Arial" w:hAnsi="Arial" w:cs="Arial"/>
        </w:rPr>
      </w:pPr>
      <w:r>
        <w:rPr>
          <w:rFonts w:cs="Arial" w:ascii="Arial" w:hAnsi="Arial"/>
        </w:rPr>
        <w:t>Ξεκινούμε από την πρώτη των επερωτώντων Βουλευτών, την κ. Διαμάντω Μανωλάκου.</w:t>
      </w:r>
    </w:p>
    <w:p>
      <w:pPr>
        <w:pStyle w:val="Normal"/>
        <w:spacing w:lineRule="auto" w:line="600"/>
        <w:ind w:firstLine="720"/>
        <w:jc w:val="both"/>
        <w:rPr>
          <w:rFonts w:ascii="Arial" w:hAnsi="Arial" w:cs="Arial"/>
        </w:rPr>
      </w:pPr>
      <w:r>
        <w:rPr>
          <w:rFonts w:cs="Arial" w:ascii="Arial" w:hAnsi="Arial"/>
        </w:rPr>
        <w:t>Κυρία συνάδελφε, έχετε το λόγο για πέντε λεπτά.</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υρία Υπουργέ, αναγνωρίσατε την κρίση συνολικά τιμών και αξιών και αυτό είναι θετικό. Εξάλλου, τα προβλήματα δεν κρύβονται. Μόνο που ο Κοινοβουλευτικός σας Εκπρόσωπος δεν τα βλέπει και θεωρεί ότι πάσχει το Κομμουνιστικό Κόμμα από αντιπασοκική αντιπολίτευση. Όχι, κύριε Παπουτσή. Εάν αγνοήσετε τα οξυμένα προβλήματα των αγροτών, θα σας πνίξουν. </w:t>
      </w:r>
    </w:p>
    <w:p>
      <w:pPr>
        <w:pStyle w:val="Normal"/>
        <w:spacing w:lineRule="auto" w:line="600"/>
        <w:ind w:firstLine="720"/>
        <w:jc w:val="both"/>
        <w:rPr>
          <w:rFonts w:ascii="Arial" w:hAnsi="Arial" w:cs="Arial"/>
        </w:rPr>
      </w:pPr>
      <w:r>
        <w:rPr>
          <w:rFonts w:cs="Arial" w:ascii="Arial" w:hAnsi="Arial"/>
        </w:rPr>
        <w:t>Και όσο για το χρόνο της επερώτησης σε σχέση με τη Νέα Δημοκρατία, θα ήθελα να σας θυμίσω ότι άλλαξε ο Κανονισμός. Ίσως το ξεχάσατε.</w:t>
      </w:r>
    </w:p>
    <w:p>
      <w:pPr>
        <w:pStyle w:val="Normal"/>
        <w:spacing w:lineRule="auto" w:line="600"/>
        <w:ind w:firstLine="720"/>
        <w:jc w:val="both"/>
        <w:rPr>
          <w:rFonts w:ascii="Arial" w:hAnsi="Arial" w:cs="Arial"/>
        </w:rPr>
      </w:pPr>
      <w:r>
        <w:rPr>
          <w:rFonts w:cs="Arial" w:ascii="Arial" w:hAnsi="Arial"/>
        </w:rPr>
        <w:t xml:space="preserve">Σε ό,τι αφορά τις κινητοποιήσεις, θα ήθελα να πω ότι γίνονται όλη τη χρονιά, ακόμα και κατακαλόκαιρο, ακόμα και παραμονές των εκλογών. Και αυτό είναι πρωτοφανές. Γιατί γίνονται; Γιατί πιέζουν τα προβλήματα. </w:t>
      </w:r>
    </w:p>
    <w:p>
      <w:pPr>
        <w:pStyle w:val="Normal"/>
        <w:spacing w:lineRule="auto" w:line="600"/>
        <w:ind w:firstLine="720"/>
        <w:jc w:val="both"/>
        <w:rPr>
          <w:rFonts w:ascii="Arial" w:hAnsi="Arial" w:cs="Arial"/>
        </w:rPr>
      </w:pPr>
      <w:r>
        <w:rPr>
          <w:rFonts w:cs="Arial" w:ascii="Arial" w:hAnsi="Arial"/>
        </w:rPr>
        <w:t>Οι ροδακινοπαραγωγοί ξεκίνησαν το καλοκαίρι, γιατί οι τιμές ήταν εξευτελιστικές. Και προχθές πάλι στους δρόμους ήταν. Γιατί; Γιατί δεν είχαν πληρωθεί. Πώς θα ζήσουν αυτοί οι άνθρωποι;</w:t>
      </w:r>
    </w:p>
    <w:p>
      <w:pPr>
        <w:pStyle w:val="Normal"/>
        <w:spacing w:lineRule="auto" w:line="600"/>
        <w:ind w:firstLine="720"/>
        <w:jc w:val="both"/>
        <w:rPr>
          <w:rFonts w:ascii="Arial" w:hAnsi="Arial" w:cs="Arial"/>
        </w:rPr>
      </w:pPr>
      <w:r>
        <w:rPr>
          <w:rFonts w:cs="Arial" w:ascii="Arial" w:hAnsi="Arial"/>
        </w:rPr>
        <w:t>Κυρία Υπουργέ, αναγνωρίσατε την κρίση, δεν αναγνωρίσατε όμως τις αιτίες και τους υπεύθυνους. Γιατί θα βλέπατε και τις ευθύνες του κόμματός σας, και σαν Κυβέρνηση και σαν Αντιπολίτευση. Ακόμα και τα αγροτοδικεία, αυτά που εξελίσσονται τώρα και στη Βοιωτία και στην Αχαΐα, αφορούν εποχή που κυβέρνηση ήταν το ΠΑΣΟΚ. Μπορεί να ρίχνετε τις ευθύνες στην προηγούμενη κυβέρνηση. Όμως, την ίδια στρατηγική έχετε στην πολιτική σας. Είναι η στρατηγική της Ευρωπαϊκής Ένωσης. Δεν μπορείτε να την αποφύγετε, αφού συμφωνείτε. Αυτήν την πολιτική θα συνεχίσετε, μόνο που έχετε άλλη φρασεολογία και μεθοδολογία. Η ουσία δεν αλλάζει.</w:t>
      </w:r>
    </w:p>
    <w:p>
      <w:pPr>
        <w:pStyle w:val="Normal"/>
        <w:spacing w:lineRule="auto" w:line="600"/>
        <w:ind w:firstLine="720"/>
        <w:jc w:val="both"/>
        <w:rPr/>
      </w:pPr>
      <w:r>
        <w:rPr>
          <w:rFonts w:cs="Arial" w:ascii="Arial" w:hAnsi="Arial"/>
        </w:rPr>
        <w:t>Τι προτείνατε για τα προβλήματα; Τη ρύθμιση της αγοράς. Δηλαδή, μεγαλύτερη εκμετάλλευση των πιο αδύνατων οικονομικά από τους πιο ισχυρούς.</w:t>
      </w:r>
    </w:p>
    <w:p>
      <w:pPr>
        <w:pStyle w:val="Normal"/>
        <w:spacing w:lineRule="auto" w:line="600"/>
        <w:ind w:firstLine="720"/>
        <w:jc w:val="both"/>
        <w:rPr>
          <w:rFonts w:ascii="Arial" w:hAnsi="Arial" w:cs="Arial"/>
        </w:rPr>
      </w:pPr>
      <w:r>
        <w:rPr>
          <w:rFonts w:cs="Arial" w:ascii="Arial" w:hAnsi="Arial"/>
        </w:rPr>
        <w:t xml:space="preserve">Ανακοινώσατε ένα πακέτο. Γνωστό είναι το πακέτο, δεν ήταν κάτι καινούργιο. Πτωχοκομείο όμως ήταν, δεν διορθώνει την κατάσταση. </w:t>
      </w:r>
    </w:p>
    <w:p>
      <w:pPr>
        <w:pStyle w:val="Normal"/>
        <w:spacing w:lineRule="auto" w:line="600"/>
        <w:ind w:firstLine="720"/>
        <w:jc w:val="both"/>
        <w:rPr>
          <w:rFonts w:ascii="Arial" w:hAnsi="Arial" w:cs="Arial"/>
        </w:rPr>
      </w:pPr>
      <w:r>
        <w:rPr>
          <w:rFonts w:cs="Arial" w:ascii="Arial" w:hAnsi="Arial"/>
        </w:rPr>
        <w:t>Μήπως το επίδομα αλληλεγγύης -για να πάρω το πιο υψηλό ποσό- εξαλείφει την φτώχεια; Δεν την εξαλείφει, αυτή η πολιτική την εντείνει τη φτώχεια.</w:t>
      </w:r>
    </w:p>
    <w:p>
      <w:pPr>
        <w:pStyle w:val="Normal"/>
        <w:spacing w:lineRule="auto" w:line="600"/>
        <w:ind w:firstLine="720"/>
        <w:jc w:val="both"/>
        <w:rPr>
          <w:rFonts w:ascii="Arial" w:hAnsi="Arial" w:cs="Arial"/>
        </w:rPr>
      </w:pPr>
      <w:r>
        <w:rPr>
          <w:rFonts w:cs="Arial" w:ascii="Arial" w:hAnsi="Arial"/>
        </w:rPr>
        <w:t>Έρχομαι στην αύξηση στη σύνταξη του ΟΓΑ, για την οποία όλοι από την Κυβέρνηση καμαρώνετε. Η σύνταξη είναι 380 ευρώ τον μήνα. Μπορεί να ζήσει κανείς; Ούτε τα φάρμακά του δεν μπορεί να πληρώσει. Και με τους έμμεσους φόρους η αύξηση εξανεμίζεται.</w:t>
      </w:r>
    </w:p>
    <w:p>
      <w:pPr>
        <w:pStyle w:val="Normal"/>
        <w:spacing w:lineRule="auto" w:line="600"/>
        <w:ind w:firstLine="720"/>
        <w:jc w:val="both"/>
        <w:rPr>
          <w:rFonts w:ascii="Arial" w:hAnsi="Arial" w:cs="Arial"/>
        </w:rPr>
      </w:pPr>
      <w:r>
        <w:rPr>
          <w:rFonts w:cs="Arial" w:ascii="Arial" w:hAnsi="Arial"/>
        </w:rPr>
        <w:t>Θα συμφωνήσω μαζί σας ότι το 40% του εισοδήματος είναι από επιδοτήσεις. Όμως, αυτήν τη χρονιά υπάρχει ο κίνδυνος να μην πάρουν ούτε αυτές τις επιδοτήσεις εξαιτίας της μη ψηφιοποίησης των αγροτεμαχίων, στην οποία αναφερθήκατε.</w:t>
      </w:r>
    </w:p>
    <w:p>
      <w:pPr>
        <w:pStyle w:val="Normal"/>
        <w:spacing w:lineRule="auto" w:line="600"/>
        <w:ind w:firstLine="720"/>
        <w:jc w:val="both"/>
        <w:rPr>
          <w:rFonts w:ascii="Arial" w:hAnsi="Arial" w:cs="Arial"/>
        </w:rPr>
      </w:pPr>
      <w:r>
        <w:rPr>
          <w:rFonts w:cs="Arial" w:ascii="Arial" w:hAnsi="Arial"/>
        </w:rPr>
        <w:t>Σας ρωτάω. Τι θα κάνετε; Θα τις δώσετε; Είμαστε στο Δεκέμβρη μήνα. Οι αγρότες στην πλειοψηφία τους ή δεν έχουν πουλήσει ή όσοι πούλησαν δεν έχουν πληρωθεί και περιμένουν αυτές τις επιδοτήσεις. Θα τις στερηθούν; Θέλω στη δευτερολογία σας να τοποθετηθείτε.</w:t>
      </w:r>
    </w:p>
    <w:p>
      <w:pPr>
        <w:pStyle w:val="Normal"/>
        <w:spacing w:lineRule="auto" w:line="600"/>
        <w:ind w:firstLine="720"/>
        <w:jc w:val="both"/>
        <w:rPr>
          <w:rFonts w:ascii="Arial" w:hAnsi="Arial" w:cs="Arial"/>
        </w:rPr>
      </w:pPr>
      <w:r>
        <w:rPr>
          <w:rFonts w:cs="Arial" w:ascii="Arial" w:hAnsi="Arial"/>
        </w:rPr>
        <w:t xml:space="preserve">Προσπαθείτε να δημιουργήσετε ελπίδες ανάπτυξης. Ξέρουμε καλά ότι η ανάπτυξη για την οποία μιλάτε είναι μόνο για τους μεγάλους και μέσα από το ΕΣΠΑ. Και τα τρία προηγούμενα Κοινοτικά Πλαίσια Στήριξης αυτοί τα καρπωθήκανε και όχι οι μικροί και οι φτωχομεσαίοι αγρότες γιατί αν τα είχανε καρπωθεί, άλλη θα ήταν η εξέλιξή τους. Δεν θα ήταν η σημερινή κατάσταση. </w:t>
      </w:r>
    </w:p>
    <w:p>
      <w:pPr>
        <w:pStyle w:val="Normal"/>
        <w:spacing w:lineRule="auto" w:line="600"/>
        <w:ind w:firstLine="720"/>
        <w:jc w:val="both"/>
        <w:rPr>
          <w:rFonts w:ascii="Arial" w:hAnsi="Arial" w:cs="Arial"/>
        </w:rPr>
      </w:pPr>
      <w:r>
        <w:rPr>
          <w:rFonts w:cs="Arial" w:ascii="Arial" w:hAnsi="Arial"/>
        </w:rPr>
        <w:t>Και το κυριότερο είναι ότι ξέρουμε καλά ότι έρχονται χειρότερα για τους μικρομεσαίους και το ξέρετε κι εσείς. Όμως, το κυριότερο είναι ότι δεν προστατεύεται η ντόπια παραγωγή, δεν φτιάχνονται υποδομές που θα μείωναν το κόστος. Ίσως γι’ αυτό αποφύγατε να απαντήσετε, να πάρετε θέση και για την εκτροπή του Αχελώου.</w:t>
      </w:r>
    </w:p>
    <w:p>
      <w:pPr>
        <w:pStyle w:val="Normal"/>
        <w:spacing w:lineRule="auto" w:line="600"/>
        <w:ind w:firstLine="720"/>
        <w:jc w:val="both"/>
        <w:rPr>
          <w:rFonts w:ascii="Arial" w:hAnsi="Arial" w:cs="Arial"/>
        </w:rPr>
      </w:pPr>
      <w:r>
        <w:rPr>
          <w:rFonts w:cs="Arial" w:ascii="Arial" w:hAnsi="Arial"/>
        </w:rPr>
        <w:t>Ποιο θα είναι το μέλλον; Η αύξηση των εισαγωγών. Μου λέγανε οι παραγωγοί ότι μέχρι και ντομάτες ήρθαν φέτος από το Μαρόκο, γιατί πέσανε τα μεταφορικά. Και μιλάω για νωπά κηπευτικά. Εισαγωγές ακόμα και γενετικά τροποποιημένων προϊόντων που πρόσφατα εξυμνούσε Υπουργός Γεωργίας της Ευρωπαϊκής Ένωσης.</w:t>
      </w:r>
    </w:p>
    <w:p>
      <w:pPr>
        <w:pStyle w:val="Normal"/>
        <w:spacing w:lineRule="auto" w:line="600"/>
        <w:ind w:firstLine="720"/>
        <w:jc w:val="both"/>
        <w:rPr>
          <w:rFonts w:ascii="Arial" w:hAnsi="Arial" w:cs="Arial"/>
        </w:rPr>
      </w:pPr>
      <w:r>
        <w:rPr>
          <w:rFonts w:cs="Arial" w:ascii="Arial" w:hAnsi="Arial"/>
        </w:rPr>
        <w:t xml:space="preserve">Το ξέρετε καλά ότι η αγροτιά θα ξεσηκωθεί. Μπορεί να φτιάχνετε επιτροπές για να κερδίσετε χρόνο. Είναι δοκιμασμένη μέθοδος από το παρελθόν. Δεν πέρασε, γιατί η ανέχεια και η απελπισία δεν μπορούν να περιμένουν. </w:t>
      </w:r>
    </w:p>
    <w:p>
      <w:pPr>
        <w:pStyle w:val="Normal"/>
        <w:spacing w:lineRule="auto" w:line="600"/>
        <w:ind w:firstLine="720"/>
        <w:jc w:val="both"/>
        <w:rPr>
          <w:rFonts w:ascii="Arial" w:hAnsi="Arial" w:cs="Arial"/>
        </w:rPr>
      </w:pPr>
      <w:r>
        <w:rPr>
          <w:rFonts w:cs="Arial" w:ascii="Arial" w:hAnsi="Arial"/>
        </w:rPr>
        <w:t>Τελειώνω, κύριε Πρόεδρε, λέγοντας ότι είναι καθαρό, ότι δεν υπάρχει καμμία προοπτική για τους μικρούς και φτωχομεσαίους αγρότες εκτός από το ξερίζωμά τους. Όμως, υπάρχει και λύση. Είναι η ανατροπή αυτής της πολιτικής που καταστρέφει. Αγώνες έγιναν όλη τη χρονιά και θα συνεχιστούν. Εμείς θα είμαστε μπροστά και μαζί τους.</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θανάσιος Λεβέντης):</w:t>
      </w:r>
      <w:r>
        <w:rPr>
          <w:rFonts w:cs="Arial" w:ascii="Arial" w:hAnsi="Arial"/>
        </w:rPr>
        <w:t xml:space="preserve"> Το λόγο τώρα έχει ο κ. Μωραΐτη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Και εδώ σήμερα φάνηκε ξεκάθαρα ότι απ’ αυτή την αντιαγροτική πολιτική που εφαρμόζεται χρόνια τώρα υπάρχουν οι χαμένοι που είναι οι φτωχομεσαίοι αγρότες, οι κτηνοτρόφοι, οι φτωχοί ψαράδες, οι καταναλωτές, οι λαϊκές εργατικές οικογένειες. Υπάρχουν, όμως, και οι κερδισμένοι και μάλιστα με προκλητικό τρόπο, που είναι οι μεγάλες αγροτικές επιχειρήσεις, οι μεγάλες μονάδες ιχθυοκαλλιέργειας που αναπτύσσονται με γοργούς ρυθμούς και μονοπωλούν τον κλάδο, οι βιομηχανίες τροφίμων, τα καρτέλ που τα κέρδη τους αυξάνονται με εξωφρενικούς ρυθμ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την κατάσταση προσπαθούν από κοινού να εξωραΐσουν η Νέα Δημοκρατία και το ΠΑΣΟΚ και τα κόμματα που έχουν ευαγγέλιο της αγροτικής τους πολιτικής την ΚΑΠ. Προσπαθούν να δημιουργήσουν συγχύσεις, αυταπάτες στη φτωχή αγροτιά. Προτείνουν σαν εναλλακτική λύση στροφή στην ποιοτική γεωργία, στην πράσινη γεωργία. Είναι αυτή η πρόταση βαθιά υποκριτική και αποπροσανατολιστική επειδή με το ψευτοδίλημμα ποιότητα ή ποσότητα, προσπαθεί να φορτώσει τις ευθύνες και τις συνέπειες αυτής της αντιαγροτικής πολιτικής της Ευρωπαϊκής Ένωσης, των ελληνικών κυβερνήσεων, στους αγρότες, ότι τάχα δεν παράγουν ποιοτικά προϊόντα, γι’ αυτό και δυσκολεύονται –είπε και σήμερα η κυρία Υπουργός- να τα πουλήσουν. </w:t>
      </w:r>
    </w:p>
    <w:p>
      <w:pPr>
        <w:pStyle w:val="Normal"/>
        <w:spacing w:lineRule="auto" w:line="600"/>
        <w:ind w:firstLine="720"/>
        <w:jc w:val="both"/>
        <w:rPr>
          <w:rFonts w:ascii="Arial" w:hAnsi="Arial" w:cs="Arial"/>
        </w:rPr>
      </w:pPr>
      <w:r>
        <w:rPr>
          <w:rFonts w:cs="Arial" w:ascii="Arial" w:hAnsi="Arial"/>
        </w:rPr>
        <w:t xml:space="preserve">Μπροστά στα σημερινά αδιέξοδα, σ’ αυτό το μονόδρομο που προτείνετε για τη φτωχή αγροτιά υπάρχει ένας άλλος δρόμος που είναι πράγματι μονόδρομος για τους αγρότες. </w:t>
      </w:r>
    </w:p>
    <w:p>
      <w:pPr>
        <w:pStyle w:val="Normal"/>
        <w:spacing w:lineRule="auto" w:line="600"/>
        <w:ind w:firstLine="720"/>
        <w:jc w:val="both"/>
        <w:rPr>
          <w:rFonts w:ascii="Arial" w:hAnsi="Arial" w:cs="Arial"/>
        </w:rPr>
      </w:pPr>
      <w:r>
        <w:rPr>
          <w:rFonts w:cs="Arial" w:ascii="Arial" w:hAnsi="Arial"/>
        </w:rPr>
        <w:t>Το ΚΚΕ θα στηρίξει αυτούς τους αγώνες της μικρομεσαίας αγροτιάς για ικανοποιητικές κατώτερες εγγυημένες τιμές και επιδοτήσεις που θα συνδυάζονται με την παραγωγή, για καταπολέμηση του κόστους παραγωγής, για μείωση του κόστους, για προστασία της εγχώριας παραγωγής και αυτό γιατί οι αγώνες και τα αιτήματα αυτά δίνουν μια ανάσα και συμβάλλουν στη δημιουργία πολιτικών προϋποθέσεων για την ολόπλευρη ανάπτυξη της αγροτικής οικονομίας προς όφελος του λαού και των μικρομεσαίων στρωμάτων.</w:t>
      </w:r>
    </w:p>
    <w:p>
      <w:pPr>
        <w:pStyle w:val="Normal"/>
        <w:spacing w:lineRule="auto" w:line="600"/>
        <w:ind w:firstLine="720"/>
        <w:jc w:val="both"/>
        <w:rPr>
          <w:rFonts w:ascii="Arial" w:hAnsi="Arial" w:cs="Arial"/>
        </w:rPr>
      </w:pPr>
      <w:r>
        <w:rPr>
          <w:rFonts w:cs="Arial" w:ascii="Arial" w:hAnsi="Arial"/>
        </w:rPr>
        <w:t>Η ανάπτυξη αυτή θα υλοποιεί όλες τις παραγωγικές δυνατότητες της χώρας, θα ανταποκρίνεται και θα συνδυάζεται με τις διατροφικές ανάγκες των λαϊκών στρωμάτων, θα προστατεύει τη δημόσια υγεία, θα σέβεται το περιβάλλον, θα στηρίζεται στους παραγωγικούς συνεταιρισμούς της φτωχομεσαίας αγροτιάς.</w:t>
      </w:r>
    </w:p>
    <w:p>
      <w:pPr>
        <w:pStyle w:val="Normal"/>
        <w:spacing w:lineRule="auto" w:line="600"/>
        <w:ind w:firstLine="720"/>
        <w:jc w:val="both"/>
        <w:rPr>
          <w:rFonts w:ascii="Arial" w:hAnsi="Arial" w:cs="Arial"/>
        </w:rPr>
      </w:pPr>
      <w:r>
        <w:rPr>
          <w:rFonts w:cs="Arial" w:ascii="Arial" w:hAnsi="Arial"/>
        </w:rPr>
        <w:t>Κυρία Υπουργέ, εδώ στην Αίθουσα δεν καταλάβαμε -και σίγουρα δεν κατάλαβαν και οι καπνοπαραγωγοί- το εξής: Όταν λέτε για το 50%, τι εννοείτε; Θέτω το ερώτημα συγκεκριμένα: Το 2010 οι καπνοπαραγωγοί, ένας που παίρνει 5.000, θα πάρει 5.000 στο χέρι ή 2.500 και τα υπόλοιπα μέσα από προγράμματα και από το σχέδιο «ΑΛΕΞΑΝΔΡΟΣ ΜΠΑΛΤΑΤΖΗΣ»;</w:t>
      </w:r>
    </w:p>
    <w:p>
      <w:pPr>
        <w:pStyle w:val="Normal"/>
        <w:spacing w:lineRule="auto" w:line="600"/>
        <w:ind w:firstLine="720"/>
        <w:jc w:val="both"/>
        <w:rPr>
          <w:rFonts w:ascii="Arial" w:hAnsi="Arial" w:cs="Arial"/>
        </w:rPr>
      </w:pPr>
      <w:r>
        <w:rPr>
          <w:rFonts w:cs="Arial" w:ascii="Arial" w:hAnsi="Arial"/>
        </w:rPr>
        <w:t xml:space="preserve">Και κάτι τελευταίο. Υπάρχει μία έντονη ανησυχία στους παραγωγούς της Πρέβεζας, της Άρτας, της Αιτωλοακαρνανίας που από τις τελευταίες πλημμύρες έχουν πληγεί. Ξεχείλισε ο Αχελώος, ο οποίος θέλουν να εκτραπεί από την Αιτωλοακαρνανία και πολλοί λένε εδώ γιατί δεν πηγαίνει στο θεσσαλικό κάμπο. Υπερχείλισε ο Αχέροντας και ο Άραχθος στην Πρέβεζα και στην Άρτα. Δεν υπάρχουν γεωπόνοι να γίνει καταγραφή των ζημιών και περιμένουν άδικα οι αγρότες. Αναστείλατε με εγκύκλιό σας την προώθηση μέσω ΑΣΕΠ των γεωπόνων. Τι θα γίνει; Θα επανδρωθεί ο ΕΛΓΑ; Διότι είναι αγρότες που έχασαν την παραγωγή τους και περιμένουν εδώ και είκοσι μέρες να γίνουν οι εκτιμήσεις. </w:t>
      </w:r>
    </w:p>
    <w:p>
      <w:pPr>
        <w:pStyle w:val="Normal"/>
        <w:spacing w:lineRule="auto" w:line="600"/>
        <w:ind w:firstLine="720"/>
        <w:jc w:val="both"/>
        <w:rPr>
          <w:rFonts w:ascii="Arial" w:hAnsi="Arial" w:cs="Arial"/>
        </w:rPr>
      </w:pPr>
      <w:r>
        <w:rPr>
          <w:rFonts w:cs="Arial" w:ascii="Arial" w:hAnsi="Arial"/>
        </w:rPr>
        <w:t xml:space="preserve">Εμείς πιστεύουμε ότι πρέπει να επανδρωθεί ο ΕΛΓΑ, να γίνουν εκτιμήσεις και να αποζημιωθούν στο 100% των ζημιών αυτοί οι αγρότες που υπέστησαν ζημιές από ευθύνη της πολιτείας, από την παντελή έλλειψη αντιπλημμυρικών μέτρων προστασία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Μωραϊτη.</w:t>
      </w:r>
    </w:p>
    <w:p>
      <w:pPr>
        <w:pStyle w:val="Normal"/>
        <w:spacing w:lineRule="auto" w:line="600"/>
        <w:ind w:firstLine="720"/>
        <w:jc w:val="both"/>
        <w:rPr>
          <w:rFonts w:ascii="Arial" w:hAnsi="Arial" w:cs="Arial"/>
        </w:rPr>
      </w:pPr>
      <w:r>
        <w:rPr>
          <w:rFonts w:cs="Arial" w:ascii="Arial" w:hAnsi="Arial"/>
        </w:rPr>
        <w:t>Το λόγο έχει ο κ. Αντώνιος Σκυλλάκος για τρία λεπτά.</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Ίσως θα πρέπει να αναθέσουμε στο ΠΑΣΟΚ να αποφασίζει πότε θα κάνουμε τη μία επερώτηση και πότε την άλλη. Απλώς να θυμίσω –επί της ουσίας τώρα- ότι όταν βγήκε η Νέα Δημοκρατία ίσχυε το καθεστώς που ίσχυε και επί ΠΑΣΟΚ, ότι είχαμε τρεις επερωτήσεις ολόκληρη την περίοδο. </w:t>
      </w:r>
    </w:p>
    <w:p>
      <w:pPr>
        <w:pStyle w:val="Normal"/>
        <w:spacing w:lineRule="auto" w:line="600"/>
        <w:ind w:firstLine="720"/>
        <w:jc w:val="both"/>
        <w:rPr>
          <w:rFonts w:ascii="Arial" w:hAnsi="Arial" w:cs="Arial"/>
        </w:rPr>
      </w:pPr>
      <w:r>
        <w:rPr>
          <w:rFonts w:cs="Arial" w:ascii="Arial" w:hAnsi="Arial"/>
        </w:rPr>
        <w:t xml:space="preserve">Επί Νέας Δημοκρατίας μας φώναξε ο Πρόεδρος και όλα τα κόμματα συμφωνήσαμε να αλλάξει αυτό το σύστημα. Τα μικρότερα κόμματα λοιπόν πήραν περισσότερες επερωτήσεις και έτσι κάθε ένα με ενάμιση μήνα έχουμε και μία επερώτηση. Αναρωτιέμαι: Αν βάζαμε σήμερα επερώτηση για τα εργατικά, δεν θα διαμαρτύρονταν ο Υπουργός Εργασίας, γιατί προτάξαμε το ζήτημα αυτό και ότι αυτό κρύβει κάτι το πονηρό; Το ίδιο και με το ζήτημα της παιδείας. Όποιο θέμα και να πιάσουμε είναι καυτή πατάτα για το ΠΑΣΟΚ και για την κάθε κυβέρνηση. Μη ρίχνετε τα βάρη σε μας. </w:t>
      </w:r>
    </w:p>
    <w:p>
      <w:pPr>
        <w:pStyle w:val="Normal"/>
        <w:spacing w:lineRule="auto" w:line="600"/>
        <w:ind w:firstLine="720"/>
        <w:jc w:val="both"/>
        <w:rPr>
          <w:rFonts w:ascii="Arial" w:hAnsi="Arial" w:cs="Arial"/>
        </w:rPr>
      </w:pPr>
      <w:r>
        <w:rPr>
          <w:rFonts w:cs="Arial" w:ascii="Arial" w:hAnsi="Arial"/>
        </w:rPr>
        <w:t>Δεύτερον, ότι δεν παλεύαμε επί Νέας Δημοκρατίας. Δύο φορές έγιναν πολύ μεγάλα συλλαλητήρια που κόπηκε η Ελλάδα στα δύο, με τα μπλόκα, ένα στη «ΒΙΟΚΑΡΠΕΤ» και ένα στη Νίκαια. Το μπλόκο στη «ΒΙΟΚΑΡΠΕΤ» έγινε επί ΠΑΣΟΚ, τότε που ξεφούσκωναν τα λάστιχα, ήλθαν τα ΜΑΤ κ.λπ.. Το δεύτερο μεγάλο μπλόκο που ξεσήκωσε όλη την Ελλάδα έγινε επί Νέας Δημοκρατίας. Το ίδιο ισχύει και για όλους τους αγροτικούς αγώνες και για τους εργατικούς κ.λπ..</w:t>
      </w:r>
    </w:p>
    <w:p>
      <w:pPr>
        <w:pStyle w:val="Normal"/>
        <w:spacing w:lineRule="auto" w:line="600"/>
        <w:ind w:firstLine="720"/>
        <w:jc w:val="both"/>
        <w:rPr>
          <w:rFonts w:ascii="Arial" w:hAnsi="Arial" w:cs="Arial"/>
        </w:rPr>
      </w:pPr>
      <w:r>
        <w:rPr>
          <w:rFonts w:cs="Arial" w:ascii="Arial" w:hAnsi="Arial"/>
        </w:rPr>
        <w:t xml:space="preserve">Εμείς όταν κάνουμε μία επερώτηση ή όταν κάνουμε μία επίκαιρη ερώτηση, θέλουμε απαντήσεις επί της ουσίας. Εδώ ακούσαμε γενικές διακηρύξεις σαν να ήταν Αξιωματική Αντιπολίτευση, σαν να ήταν προεκλογική περίοδος, ότι για όλα φταίει η Νέα Δημοκρατία. Δεν μας ενδιαφέρει ο ανταγωνισμός ΠΑΣΟΚ και Νέας Δημοκρατίας. </w:t>
      </w:r>
    </w:p>
    <w:p>
      <w:pPr>
        <w:pStyle w:val="Normal"/>
        <w:spacing w:lineRule="auto" w:line="600"/>
        <w:ind w:firstLine="720"/>
        <w:jc w:val="both"/>
        <w:rPr>
          <w:rFonts w:ascii="Arial" w:hAnsi="Arial" w:cs="Arial"/>
        </w:rPr>
      </w:pPr>
      <w:r>
        <w:rPr>
          <w:rFonts w:cs="Arial" w:ascii="Arial" w:hAnsi="Arial"/>
        </w:rPr>
        <w:t>Εμείς βάλαμε ζητήματα: Για τον Αχελώο να μας απαντήσετε τώρα, στη δευτερολογία σας. Εγγυημένες τιμές που να καλύπτουν το κόστος παραγωγής. Τι λέει το ΠΑΣΟΚ; Θα δώσει εγγυημένες τιμές; Πώς θα μειώσουμε το κόστος; Με το 7% που έγινε 11%; Έτσι θα μειωθεί το κόστος παραγωγής; Θέλουμε απαντήσεις.</w:t>
      </w:r>
    </w:p>
    <w:p>
      <w:pPr>
        <w:pStyle w:val="Normal"/>
        <w:spacing w:lineRule="auto" w:line="600"/>
        <w:ind w:firstLine="720"/>
        <w:jc w:val="both"/>
        <w:rPr>
          <w:rFonts w:ascii="Arial" w:hAnsi="Arial" w:cs="Arial"/>
        </w:rPr>
      </w:pPr>
      <w:r>
        <w:rPr>
          <w:rFonts w:cs="Arial" w:ascii="Arial" w:hAnsi="Arial"/>
        </w:rPr>
        <w:t>Να πω εδώ και κάτι άλλο. Φταίει η Νέα Δημοκρατία διότι δημιουργήθηκε ασυδοσία στην αγορά. Θυμάστε τον Κουλούρη που έτρεχε από λαϊκή σε λαϊκή, γιατί ανέβαιναν οι τιμές και μιλούσε με τον κόσμο για να τον καθησυχάσει ότι παίρνατε κάποια μέτρα για την ασυδοσία της αγοράς; Τα ίδια και με το ΠΑΣΟΚ, τα ίδια και με τη Νέα Δημοκρατία. Αυτό είναι ένα παράδειγμα. Θα μπορούσα να πω πολλά, αλλά δεν έχω το χρόνο.</w:t>
      </w:r>
    </w:p>
    <w:p>
      <w:pPr>
        <w:pStyle w:val="Normal"/>
        <w:spacing w:lineRule="auto" w:line="600"/>
        <w:ind w:firstLine="720"/>
        <w:jc w:val="both"/>
        <w:rPr>
          <w:rFonts w:ascii="Arial" w:hAnsi="Arial" w:cs="Arial"/>
        </w:rPr>
      </w:pPr>
      <w:r>
        <w:rPr>
          <w:rFonts w:cs="Arial" w:ascii="Arial" w:hAnsi="Arial"/>
        </w:rPr>
        <w:t xml:space="preserve">Πάω στο ζήτημα διαχείριση ή τομές και εθνική στρατηγική; Ποια είναι η πολιτική του ΠΑΣΟΚ; Είναι καθαρά πολιτική διαχείρισης. Ό,τι να πω από αυτά τα οποία προτίθεται να κάνει ή κάνει η Κυβέρνηση, είναι διαχείριση. Το 7% που γίνεται 11% στον ΦΠΑ, είναι διαχείριση. Δεν είναι τομή. Τομή είναι η κατάργηση του ΦΠΑ, η κατάργηση του φόρου στο πετρέλαιο και μία σειρά άλλα μέτ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Στο ΤΕΜΠ</w:t>
      </w:r>
      <w:r>
        <w:rPr>
          <w:rFonts w:cs="Arial" w:ascii="Arial" w:hAnsi="Arial"/>
          <w:lang w:val="en-US"/>
        </w:rPr>
        <w:t>M</w:t>
      </w:r>
      <w:r>
        <w:rPr>
          <w:rFonts w:cs="Arial" w:ascii="Arial" w:hAnsi="Arial"/>
        </w:rPr>
        <w:t>Ε τομή είναι να δώσουμε κάποια χρήματα σε αυτό, όπως έγινε και με τους υπόλοιπους, δήθεν ότι θα δίνονταν στους μικρομεσαίους και πήραν ελάχιστα οι φτωχοί μικροί έμποροι και επαγγελματίες.</w:t>
      </w:r>
    </w:p>
    <w:p>
      <w:pPr>
        <w:pStyle w:val="Normal"/>
        <w:spacing w:lineRule="auto" w:line="600"/>
        <w:ind w:firstLine="720"/>
        <w:jc w:val="both"/>
        <w:rPr>
          <w:rFonts w:ascii="Arial" w:hAnsi="Arial" w:cs="Arial"/>
        </w:rPr>
      </w:pPr>
      <w:r>
        <w:rPr>
          <w:rFonts w:cs="Arial" w:ascii="Arial" w:hAnsi="Arial"/>
        </w:rPr>
        <w:t>Τομή είναι οι ζώνες και το μοίρασμα της φτώχειας, το πού θα μοιραστεί το βαμβάκι, πού θα μοιραστούν τα σιτηρά και πού το  καλαμπόκι τα οποία προτείνει η Κυβέρνηση; Όλα είναι διαχείριση. Απλώς προσπαθεί να κάνει κάποιες παρεμβάσεις διαφορετικές από όσες έκανε η Νέα Δημοκρατία ή δεν έκανε η Νέα Δημοκρατία. Εθνική στρατηγική σημαίνει ότι θα συγκρουστείς με την ουσία του ζητήματος, με την Κοινή Αγροτική Πολιτική. Θα συγκρουστείτε και θα πείτε ότι δεν την εφαρμόζουμε. Ανυπακοή για να σώσουμε τους Έλληνες αγρότες. Αυτό σημαίνει. Αλλιώς εάν κινείστε στα όρια της Κοινής Αγροτικής Πολιτικής, στις αποφάσεις που θα παρθούν ακόμα και με δική σας διαφωνία, κατά πλειοψηφ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Τελειώνετε, κύριε Σκυλλάκο. </w:t>
      </w:r>
    </w:p>
    <w:p>
      <w:pPr>
        <w:pStyle w:val="Normal"/>
        <w:spacing w:lineRule="auto" w:line="600"/>
        <w:ind w:firstLine="720"/>
        <w:jc w:val="both"/>
        <w:rPr/>
      </w:pPr>
      <w:r>
        <w:rPr>
          <w:rFonts w:cs="Arial" w:ascii="Arial" w:hAnsi="Arial"/>
          <w:b/>
        </w:rPr>
        <w:t>ΑΝΤΩΝΙΟΣ ΣΚΥΛΛΑΚΟ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Ακόμα και κατά πλειοψηφία θα παρθούν αποφάσεις, ακόμα και εάν η Κυβέρνηση διαφωνήσει για τα μάτια του κόσμου, για να έρχεται και η εσωτερική κατανάλωση, τι θα γίνει το 2013 και ποιο είναι το μέλλον. Το ξέρουμε το μέλλον της αγροτιάς και για την Ελλάδα και για την υπόλοιπη Ευρώπη, για την μικρομεσαία αγροτιά. Άρα, λοιπόν, ξέρουμε πολύ καλά ότι έχετε μια συγκεκριμένη κατεύθυνση, προσπαθείτε να την κρύψετε. Εν πάση περιπτώσει να κάνουμε έναν διάλογο και να μας απαντήσετε σε αυτά που βάλαμε στην επερώτησή μας, όχι να μας κάνετε έναν απολογισμό του κυβερνητικού έργου αυτούς τους δυο μήνες.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Σταύρος Σκοπελίτης για τρία λεπτά. </w:t>
      </w:r>
    </w:p>
    <w:p>
      <w:pPr>
        <w:pStyle w:val="Normal"/>
        <w:spacing w:lineRule="auto" w:line="600"/>
        <w:ind w:firstLine="720"/>
        <w:jc w:val="both"/>
        <w:rPr/>
      </w:pPr>
      <w:r>
        <w:rPr>
          <w:rFonts w:cs="Arial" w:ascii="Arial" w:hAnsi="Arial"/>
          <w:b/>
        </w:rPr>
        <w:t>ΣΤΑΥΡΟΣ ΣΚΟΠΕΛΙ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αι η κυρία Υπουργός αναγνώρισε το δύσκολο της κατάστασης που βιώνει η αγροτική μας παραγωγή. Και δεν γινόταν βέβαια διαφορετικά, τα προβλήματα κραυγάζουν. Αρκεί ένα πέρασμα, όσο βιαστικό και αν είναι, από κάποια αγροτική περιοχή για να γνωρίσουμε τα προβλήματα. Και είναι σίγουρο ότι η κατάσταση θα γίνει ακόμα χειρότερη αν δεν παρθούν μέτρα για τα ζωτικά προβλήματα της αγροτικής μας παραγωγής.</w:t>
      </w:r>
    </w:p>
    <w:p>
      <w:pPr>
        <w:pStyle w:val="Normal"/>
        <w:spacing w:lineRule="auto" w:line="600"/>
        <w:ind w:firstLine="720"/>
        <w:jc w:val="both"/>
        <w:rPr>
          <w:rFonts w:ascii="Arial" w:hAnsi="Arial" w:cs="Arial"/>
        </w:rPr>
      </w:pPr>
      <w:r>
        <w:rPr>
          <w:rFonts w:cs="Arial" w:ascii="Arial" w:hAnsi="Arial"/>
        </w:rPr>
        <w:t xml:space="preserve">Τέτοια μέτρα δεν ακούστηκαν γι’ αυτά τα προβλήματα, κυρία Υπουργέ. Παραδείγματος χάριν τι θα γίνει με την ληστεία που  υφίσταται σήμερα ο παραγωγός. Ληστεία από τους εμπόρους, τους βιομήχανους κ.λπ.. Θα συνεχιστεί αυτή η κατάσταση; Δεν είπατε τίποτα. Θα παρέμβει το κράτος σε αυτήν την υπόθεση ή θα αφήνει συνέχεια αβοήθητο τον μικρομεσαίο παραγωγό, αντιμέτωπο με την ληστρική μανία των μεγαλοεμπόρων. Που αρπάζουν παραδείγματος χάριν το λάδι στα 2 ευρώ και το πουλούν στον καταναλωτή στα 6-7-8 ευρώ. Ό,τι τους καπνίσει κάνουν, ληστεύοντας μαζί με τον παραγωγό και τον καταναλωτή. Και αν συνεχίσει αυτή η κατάσταση δεν είστε απλά συμμέτοχοι αλλά συνένοχοι σε αυτήν την ληστεία. </w:t>
      </w:r>
    </w:p>
    <w:p>
      <w:pPr>
        <w:pStyle w:val="Normal"/>
        <w:spacing w:lineRule="auto" w:line="600"/>
        <w:ind w:firstLine="720"/>
        <w:jc w:val="both"/>
        <w:rPr>
          <w:rFonts w:ascii="Arial" w:hAnsi="Arial" w:cs="Arial"/>
        </w:rPr>
      </w:pPr>
      <w:r>
        <w:rPr>
          <w:rFonts w:cs="Arial" w:ascii="Arial" w:hAnsi="Arial"/>
        </w:rPr>
        <w:t xml:space="preserve">Επίσης, θα ήθελα να πω δυο λόγια για τις επιδοτήσεις. Καθυστερούν όλες οι επιδοτήσεις. Στην Μυτιλήνη καθυστερούν επιδοτήσεις στα βιολογικά προϊόντα από το 2006. Θα μου πείτε η ευθύνη ανήκει σε άλλους, αλλά τώρα είστε εσείς Κυβέρνηση και πρέπει να αντιμετωπίσετε και να λύσετε το πρόβλημα. Δεν είναι μονάχα αυτές. Είναι καθυστερήσεις σε εξισωτικές αποζημιώσεις. Και φαίνεται, αυτή η καθυστέρηση έγινε πάγια τακτική. </w:t>
      </w:r>
    </w:p>
    <w:p>
      <w:pPr>
        <w:pStyle w:val="Normal"/>
        <w:spacing w:lineRule="auto" w:line="600"/>
        <w:ind w:firstLine="720"/>
        <w:jc w:val="both"/>
        <w:rPr>
          <w:rFonts w:ascii="Arial" w:hAnsi="Arial" w:cs="Arial"/>
        </w:rPr>
      </w:pPr>
      <w:r>
        <w:rPr>
          <w:rFonts w:cs="Arial" w:ascii="Arial" w:hAnsi="Arial"/>
        </w:rPr>
        <w:t xml:space="preserve">Τώρα έρχεται η σειρά της ενιαίας ενίσχυσης να καθυστερεί, γιατί λέει ότι δεν έχουν ετοιμαστεί έγκαιρα οι ψηφιακοί χάρτες. Δεν ξέρω πού οφείλεται αυτή η μεγάλη καθυστέρηση. Εκείνο που ξέρω σίγουρα είναι ότι δεν ευθύνεται γι’ αυτήν ο μικρομεσαίος ελαιοπαραγωγός της Μυτιλήνης ή ο κτηνοτρόφος της Λήμνου. Άλλοι ευθύνονται. Δεν μπορεί όμως οι ευθύνες να επιρρίπτονται αλλού. Θα μου πείτε ότι είναι πάγια τακτική, όταν υπάρχουν ευθύνες να την πληρώνει ο πιο αδύναμος κρίκος. Στην προκειμένη περίπτωση ποιος θα την πληρώσει; Η Κυβέρνηση; Ο αγρότης θα την πληρώσει. </w:t>
      </w:r>
    </w:p>
    <w:p>
      <w:pPr>
        <w:pStyle w:val="Normal"/>
        <w:spacing w:lineRule="auto" w:line="600"/>
        <w:ind w:firstLine="720"/>
        <w:jc w:val="both"/>
        <w:rPr>
          <w:rFonts w:ascii="Arial" w:hAnsi="Arial" w:cs="Arial"/>
        </w:rPr>
      </w:pPr>
      <w:r>
        <w:rPr>
          <w:rFonts w:cs="Arial" w:ascii="Arial" w:hAnsi="Arial"/>
        </w:rPr>
        <w:t xml:space="preserve">Εμείς ζητάμε να σταματήσει αυτή η τακτική. Και βέβαια στην επιδότηση και στην ενιαία ενίσχυση δεν μας είπατε, κυρία Υπουργέ: Θα εξακολουθήσει να παραμένει στα επίπεδα του 2000 και να αποδεκατίζεται κυριολεκτικά από τον τιμάριθμο; Θα γίνει τιμαριθμική αναπροσαρμογή των επιδοτήσεων; Όλα τα άλλα ανεβαίνουν και αυτή παραμένει στα ίδια επίπεδα. </w:t>
      </w:r>
    </w:p>
    <w:p>
      <w:pPr>
        <w:pStyle w:val="Normal"/>
        <w:spacing w:lineRule="auto" w:line="600"/>
        <w:ind w:firstLine="720"/>
        <w:jc w:val="both"/>
        <w:rPr>
          <w:rFonts w:ascii="Arial" w:hAnsi="Arial" w:cs="Arial"/>
        </w:rPr>
      </w:pPr>
      <w:r>
        <w:rPr>
          <w:rFonts w:cs="Arial" w:ascii="Arial" w:hAnsi="Arial"/>
        </w:rPr>
        <w:t xml:space="preserve">Εμείς λέμε ότι η ενιαία ενίσχυση, για να έχουν συνέπεια τα λόγια με τα έργα, πρέπει να καταβληθεί αμέσως πριν από τις γιορτές. Είναι δύσκολη η κατάσταση, μην την κάνετε ακόμα δυσκολότερη. Η ενιαία ενίσχυση να καταβληθεί πριν τις γιορτέ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 xml:space="preserve">Τέλος, ο κ. Άγγελος Τζέκης έχει το λόγο για δυο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επικαιρότατη η επερώτηση του Κομμουνιστικού Κόμματος Ελλάδας. Οι χιλιάδες των γεωργών, των κτηνοτρόφων, των αλιέων είναι αγανακτισμένοι, ξεχειλίζουν από οργή, φωνάζουν. Η Κυβέρνηση  βέβαια κάνει πως δεν βλέπει, κάνει πως δεν ακούει, οχυρώνεται πίσω από τους δύο μήνες που πέρασαν, προσπαθεί με ένα σφουγγάρι να σβήσει το παρελθόν, παρελθόν με συγκεκριμένες πολιτικές συνέπειες για ό,τι ζει σήμερα η μικρομεσαία, η φτωχή αγροτιά.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είπε ότι στην πολιτική πρόθεση της Κυβέρνησης είναι να ενισχύσει τον αγροτικό τομέα. Όμως, δεν αρκούν τα λόγια. Αρκεί η πράξη, κύριε Πρόεδρε. </w:t>
      </w:r>
    </w:p>
    <w:p>
      <w:pPr>
        <w:pStyle w:val="Normal"/>
        <w:spacing w:lineRule="auto" w:line="600"/>
        <w:ind w:firstLine="720"/>
        <w:jc w:val="both"/>
        <w:rPr>
          <w:rFonts w:ascii="Arial" w:hAnsi="Arial" w:cs="Arial"/>
        </w:rPr>
      </w:pPr>
      <w:r>
        <w:rPr>
          <w:rFonts w:cs="Arial" w:ascii="Arial" w:hAnsi="Arial"/>
        </w:rPr>
        <w:t>Στο κρατικό προϋπολογισμό στον πίνακα 320 το Υπουργείο Αγροτικής Ανάπτυξης παίρνει τα εξής κονδύλια: 1.299.000.000. Το 2009 1.346.000.000. Μείωση 3,6%. Το Πρόγραμμα Δημοσίων Επενδύσεων, σημαντικό εργαλείο όπως λέει η Κυβέρνηση. Το 2009 δόθηκαν στη γεωργία 369.000.000, το 2010 δίνονται 355.000.000. Μείωση 3,8%. Για την αλιεία, με τα μεγάλα προβλήματα που αντιμετωπίζουν οι παράκτιοι αλιείς και όχι μόνο, δίνονται το 2010 40.000.000. Το 2009 65.000.000. Μείωση 38,5%.</w:t>
      </w:r>
    </w:p>
    <w:p>
      <w:pPr>
        <w:pStyle w:val="Normal"/>
        <w:spacing w:lineRule="auto" w:line="600"/>
        <w:ind w:firstLine="720"/>
        <w:jc w:val="both"/>
        <w:rPr>
          <w:rFonts w:ascii="Arial" w:hAnsi="Arial" w:cs="Arial"/>
        </w:rPr>
      </w:pPr>
      <w:r>
        <w:rPr>
          <w:rFonts w:cs="Arial" w:ascii="Arial" w:hAnsi="Arial"/>
        </w:rPr>
        <w:t xml:space="preserve">Τι σημαίνει αυτό, κύριε Πρόεδρε; Ότι η πραγματική πολιτική πρόθεση της Κυβέρνησης είναι να συνεχίσει την πολιτική που συναποφάσιζε μαζί με τη Νέα Δημοκρατία στο πλαίσιο της Ευρωπαϊκής Ένωσης για να συγκεντρωθεί η γη και η παραγωγή σε λιγότερα χέρια. Και το λέω αυτό γιατί για τους συνεταιρισμούς δεν ακούστηκε τίποτα. Ακούστηκε μόνο ότι είναι στην πρόθεση της Κυβέρνησης να προχωρήσει σε συνεταιρισμούς σύμφωνα με τον ΚΑΠΟΔΙΣΤΡΙΑ 2. Και βέβαια, ακριβώς αυτό λέει το Κομμουνιστικό Κόμμα Ελλάδας, παίρνοντας και το παρελθόν, ότι οι ομάδες παραγωγών, οι συνεταιρισμοί στο πλαίσιο του συστήματος αυτού θα λειτουργήσουν ως ενώσεις κεφαλαίων και όχι προσώπων. Αυτό σημαίνει δηλαδή, καπιταλιστική επιχείρηση και όποιος αντέξει στον ανταγωνισμό. </w:t>
      </w:r>
    </w:p>
    <w:p>
      <w:pPr>
        <w:pStyle w:val="Normal"/>
        <w:spacing w:lineRule="auto" w:line="600"/>
        <w:ind w:firstLine="720"/>
        <w:jc w:val="both"/>
        <w:rPr>
          <w:rFonts w:ascii="Arial" w:hAnsi="Arial" w:cs="Arial"/>
        </w:rPr>
      </w:pPr>
      <w:r>
        <w:rPr>
          <w:rFonts w:cs="Arial" w:ascii="Arial" w:hAnsi="Arial"/>
        </w:rPr>
        <w:t>Το Κομμουνιστικό Κόμμα Ελλάδας, διαβεβαιώνει και αυτή την Κυβέρνηση όπως και τις προηγούμενες της Νέας Δημοκρατίας ότι θα είναι εκεί μαζί με το αγωνιζόμενο αγροτικό κίνημα. Ναι, η Παναγροτική Συσπείρωση μπορεί και θα γίνει πόλος συσπείρωσης και αγώνα της μικρομεσαίας αγροτιάς. Και είμαστε εκεί όπως ήμασταν και στο παρελθόν. Όμως, οι Βουλευτές και στελέχη του κυβερνώντος κόμματος σήμερα όταν ήταν στην αξιωματική αντιπολίτευση, έβλεπαν από πολύ μακριά τις αγροτικές κινητοποιήσεις. Εμείς ήμασταν εκεί μαζί τους και έξω από τα Υπουργεία και μέσα στα Αγροτοδικεία.</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κύριε Τζέκη. </w:t>
      </w:r>
    </w:p>
    <w:p>
      <w:pPr>
        <w:pStyle w:val="Normal"/>
        <w:spacing w:lineRule="auto" w:line="600"/>
        <w:ind w:firstLine="720"/>
        <w:jc w:val="both"/>
        <w:rPr>
          <w:rFonts w:ascii="Arial" w:hAnsi="Arial" w:cs="Arial"/>
        </w:rPr>
      </w:pPr>
      <w:r>
        <w:rPr>
          <w:rFonts w:cs="Arial" w:ascii="Arial" w:hAnsi="Arial"/>
        </w:rPr>
        <w:t xml:space="preserve">Το λόγο έχει η Υπουργός Αγροτικής Ανάπτυξης και Τροφίμων κ. Μπατζελή για να δευτερολογήσει για δέκα λεπτά. </w:t>
      </w:r>
    </w:p>
    <w:p>
      <w:pPr>
        <w:pStyle w:val="Normal"/>
        <w:spacing w:lineRule="auto" w:line="600"/>
        <w:ind w:firstLine="720"/>
        <w:jc w:val="both"/>
        <w:rPr/>
      </w:pPr>
      <w:r>
        <w:rPr>
          <w:rFonts w:cs="Arial" w:ascii="Arial" w:hAnsi="Arial"/>
          <w:b/>
        </w:rPr>
        <w:t>ΑΙΚΑΤΕΡΙΝΗ ΜΠΑΤΖΕΛΗ (Υπουργός Αγροτικής Ανάπτυξης και Τροφίμων):</w:t>
      </w:r>
      <w:r>
        <w:rPr>
          <w:rFonts w:cs="Arial" w:ascii="Arial" w:hAnsi="Arial"/>
        </w:rPr>
        <w:t xml:space="preserve"> Σας ευχαριστώ πολύ. </w:t>
      </w:r>
    </w:p>
    <w:p>
      <w:pPr>
        <w:pStyle w:val="Normal"/>
        <w:spacing w:lineRule="auto" w:line="600"/>
        <w:ind w:firstLine="720"/>
        <w:jc w:val="both"/>
        <w:rPr>
          <w:rFonts w:ascii="Arial" w:hAnsi="Arial" w:cs="Arial"/>
        </w:rPr>
      </w:pPr>
      <w:r>
        <w:rPr>
          <w:rFonts w:cs="Arial" w:ascii="Arial" w:hAnsi="Arial"/>
        </w:rPr>
        <w:t xml:space="preserve">Η εμπειρία μου στην Εθνική Βουλή δεν είναι μεγάλη, είναι μόλις ορισμένων μηνών. Θέλω πάντα να πιστεύω ότι ένας διάλογος μεταξύ των εκλεγμένων του ελληνικού λαού σε οποιοδήποτε κόμμα και αν ανήκει είναι ένας διάλογος με ανοικτή σκέψη και ανοικτά αυτιά. Σε πάρα  πολλά σημεία απαντήσαμε και έχουμε απαντήσει και από τις προγραμματικές μας δηλώσεις. Πιθανά, δεν θέλουν να γίνουν αποδεκτά ή κατανοητά. Εδώ είμαστε συνέχεια σε έναν κοινοβουλευτικό διάλογο μαζί σας αλλά και σε έναν κοινωνικό διάλογο με τους έξω. Αυτό αποτελεί πολιτική δέσμευση γιατί και ο κόσμος που μας ακούει  μπορεί να καταλάβει ποιος θέλει να ακούσει, ποιος θέλει να διαπραγματευτεί, ποιος θέλει να σχεδιάσει και ποιος θέλει να εφαρμόσει. </w:t>
      </w:r>
    </w:p>
    <w:p>
      <w:pPr>
        <w:pStyle w:val="Normal"/>
        <w:spacing w:lineRule="auto" w:line="600"/>
        <w:ind w:firstLine="720"/>
        <w:jc w:val="both"/>
        <w:rPr>
          <w:rFonts w:ascii="Arial" w:hAnsi="Arial" w:cs="Arial"/>
        </w:rPr>
      </w:pPr>
      <w:r>
        <w:rPr>
          <w:rFonts w:cs="Arial" w:ascii="Arial" w:hAnsi="Arial"/>
        </w:rPr>
        <w:t xml:space="preserve">Έχοντας λοιπόν, τη δυνατότητα της δευτερολογίας μου θα ήθελα να απαντήσω στα επιμέρους ζητήματα τα οποία έθεσαν πέρα από το σχεδιασμό οι αγαπητοί Βουλευτές. </w:t>
      </w:r>
    </w:p>
    <w:p>
      <w:pPr>
        <w:pStyle w:val="Normal"/>
        <w:spacing w:lineRule="auto" w:line="600"/>
        <w:ind w:firstLine="720"/>
        <w:jc w:val="both"/>
        <w:rPr>
          <w:rFonts w:ascii="Arial" w:hAnsi="Arial" w:cs="Arial"/>
        </w:rPr>
      </w:pPr>
      <w:r>
        <w:rPr>
          <w:rFonts w:cs="Arial" w:ascii="Arial" w:hAnsi="Arial"/>
        </w:rPr>
        <w:t xml:space="preserve">Ακαρπία, ΕΛΓΑ. Είναι ένα πολύ μεγάλο ζήτημα το οποίο μας απασχολεί, είναι ένα ζήτημα που συνολικά βάσει των εκτιμήσεων των σημερινών του ΕΛΓΑ ανάλογα με το πώς θα υπολογίσουμε την αποζημίωση για τα ελαιόδεντρα, που είναι και ο μεγάλος ασθενής αυτής της εξαίρεσης από τους καλυπτόμενους κινδύνους του ΕΛΓΑ κυμαίνεται από 140.000.000 έως 160.000.000 ευρώ. Να είστε σίγουροι ότι έχουμε μια πολύ μεγάλη αγωνία. </w:t>
      </w:r>
    </w:p>
    <w:p>
      <w:pPr>
        <w:pStyle w:val="Normal"/>
        <w:spacing w:lineRule="auto" w:line="600"/>
        <w:ind w:firstLine="720"/>
        <w:jc w:val="both"/>
        <w:rPr>
          <w:rFonts w:ascii="Arial" w:hAnsi="Arial" w:cs="Arial"/>
        </w:rPr>
      </w:pPr>
      <w:r>
        <w:rPr>
          <w:rFonts w:cs="Arial" w:ascii="Arial" w:hAnsi="Arial"/>
        </w:rPr>
        <w:t>Επιδιώκουμε να βρούμε ένα χρηματικό ποσό για την κάλυψη της ακαρπίας σε όλα τα δενδρώδη και όχι μόνο στις ελιές διότι έχουν πάθει μεγάλη εισοδηματική ζημιά. Δυστυχώς, δεν μπορούμε να τα φορτώσουμε αυτή τη φορά στον ΕΛΓΑ διότι έχουμε στείλει επιστολή στην Ευρωπαϊκή Ένωση βάσει της οποίας έχουμε αιτιολογήσει τα 4.500.000.000 μείον που βρίσκεται ο ΕΛΓΑ. Εάν σήμερα πάλι ανοίξουμε το φάκελο του ΕΛΓΑ και στείλουμε εκ νέου μια επιστολή που θα πούμε για τα κατ’ εξαίρεση, θα ανοίξει ο φάκελος των κρατικών ενισχύσεων στον ΕΛΓΑ πράγμα το οποίο σημαίνει μία ποινή 3.500.000.000 ευρώ. Θα ήθελα λοιπόν να βρεθείτε στη θέση ενός κυβερνώντος κόμματος το οποίο έχει να επιλέξει μεταξύ δύο λύσεων και είναι αντιμέτωπο με ένα σημαντικό πρόβλημα. Όμως, να είστε σίγουροι ότι έχουμε μαζί σας την ίδια αγωνία.</w:t>
      </w:r>
    </w:p>
    <w:p>
      <w:pPr>
        <w:pStyle w:val="Normal"/>
        <w:spacing w:lineRule="auto" w:line="600"/>
        <w:ind w:firstLine="720"/>
        <w:jc w:val="both"/>
        <w:rPr/>
      </w:pPr>
      <w:r>
        <w:rPr>
          <w:rFonts w:cs="Arial" w:ascii="Arial" w:hAnsi="Arial"/>
        </w:rPr>
        <w:t xml:space="preserve">Κτηνοτροφικός τομέας. Είναι ο μεγάλος ασθενής μιας παραμελημένης αγροτικής οικονομίας. Είναι κοινή διαπίστωση για όλους. Μόνο εδώ θέλω να σας πω και στρέφομαι κυρίως προς τους κτηνοτρόφους, το τι σχεδιάζουμε βάσει του </w:t>
      </w:r>
      <w:r>
        <w:rPr>
          <w:rFonts w:cs="Arial" w:ascii="Arial" w:hAnsi="Arial"/>
          <w:lang w:val="en-US"/>
        </w:rPr>
        <w:t>health</w:t>
      </w:r>
      <w:r>
        <w:rPr>
          <w:rFonts w:cs="Arial" w:ascii="Arial" w:hAnsi="Arial"/>
        </w:rPr>
        <w:t xml:space="preserve"> </w:t>
      </w:r>
      <w:r>
        <w:rPr>
          <w:rFonts w:cs="Arial" w:ascii="Arial" w:hAnsi="Arial"/>
          <w:lang w:val="en-US"/>
        </w:rPr>
        <w:t>check</w:t>
      </w:r>
      <w:r>
        <w:rPr>
          <w:rFonts w:cs="Arial" w:ascii="Arial" w:hAnsi="Arial"/>
        </w:rPr>
        <w:t xml:space="preserve">, της αναθεώρησης της Κοινής Αγροτικής Πολιτικής. Αναμένουμε τρία μεγάλα κονδύλια. Πρώτον, την αναδιανομή του ποιοτικού παρακρατήματος που είναι 13.000.000 ευρώ. Δεύτερον, 1.500.000 ευρώ από την αλλαγή του καθεστώτος για την αγελαδοτροφία. Επιπλέον, δίνονται 45.000.000 ευρώ στον γαλακτοκομικό τομέα από την έγκριση της Ευρωπαϊκής Επιτροπής στα θέματα του </w:t>
      </w:r>
      <w:r>
        <w:rPr>
          <w:rFonts w:cs="Arial" w:ascii="Arial" w:hAnsi="Arial"/>
          <w:lang w:val="en-US"/>
        </w:rPr>
        <w:t>health</w:t>
      </w:r>
      <w:r>
        <w:rPr>
          <w:rFonts w:cs="Arial" w:ascii="Arial" w:hAnsi="Arial"/>
        </w:rPr>
        <w:t xml:space="preserve"> </w:t>
      </w:r>
      <w:r>
        <w:rPr>
          <w:rFonts w:cs="Arial" w:ascii="Arial" w:hAnsi="Arial"/>
          <w:lang w:val="en-US"/>
        </w:rPr>
        <w:t>check</w:t>
      </w:r>
      <w:r>
        <w:rPr>
          <w:rFonts w:cs="Arial" w:ascii="Arial" w:hAnsi="Arial"/>
        </w:rPr>
        <w:t>. Βλέπετε ότι δεν έχουμε καθυστερήσει για τον κτηνοτροφικό τομέα. Απλώς, περιμένουμε τις εγκρίσεις για να μπορέσουμε να δώσουμε σχέδια και επιδοτήσεις όλων των επιτρεπόμενων τύπων στον κτηνοτροφικό τομέα.</w:t>
      </w:r>
    </w:p>
    <w:p>
      <w:pPr>
        <w:pStyle w:val="Normal"/>
        <w:spacing w:lineRule="auto" w:line="600"/>
        <w:ind w:firstLine="720"/>
        <w:jc w:val="both"/>
        <w:rPr>
          <w:rFonts w:ascii="Arial" w:hAnsi="Arial" w:cs="Arial"/>
        </w:rPr>
      </w:pPr>
      <w:r>
        <w:rPr>
          <w:rFonts w:cs="Arial" w:ascii="Arial" w:hAnsi="Arial"/>
        </w:rPr>
        <w:t>Έρχομαι στους νέους αγρότες. Περισσότερο από κάθε κόμμα οι νέοι αγρότες για εμάς είναι το άλφα και το ωμέγα. Όμως, θέλουμε νέους αγρότες οι οποίοι πραγματικά να σταθούν στα πόδια τους. Τα 40.000 ευρώ να μην είναι επιδόματα ανεργίας για τα επόμενα τέσσερα πέντε χρόνια. Πάρα πολλοί νέοι αγρότες τα σκέφτηκαν και εντάχτηκαν σε αυτά τα προγράμματα. Πάνω απ’ όλα δεν πρέπει το κράτος να είναι αφερέγγυο.</w:t>
      </w:r>
    </w:p>
    <w:p>
      <w:pPr>
        <w:pStyle w:val="Normal"/>
        <w:spacing w:lineRule="auto" w:line="600"/>
        <w:ind w:firstLine="720"/>
        <w:jc w:val="both"/>
        <w:rPr>
          <w:rFonts w:ascii="Arial" w:hAnsi="Arial" w:cs="Arial"/>
        </w:rPr>
      </w:pPr>
      <w:r>
        <w:rPr>
          <w:rFonts w:cs="Arial" w:ascii="Arial" w:hAnsi="Arial"/>
        </w:rPr>
        <w:t xml:space="preserve">Εδώ θέλω να σας πω πολύ απλά ότι ένας νέος αγρότης ο οποίος εντάσσεται στην προκήρυξη του Απριλίου ή του Ιουνίου εάν σε τρία χρόνια ζητήσει σχέδιο βελτίωσης το κράτος θα είναι αφερέγγυο απέναντί του γιατί δεν θα έχει χρήματα να του δώσει σχέδιο βελτίωσης. Και αυτό γιατί έχουμε παραλάβει –το έχω καταθέσει στα Πρακτικά, να το δείτε και εσείς για να συζητήσουμε την αναδιανομή του «ΜΠΑΛΤΑΤΖΗ». Ένα σχέδιο το οποίο από τα 450.000.000 ευρώ για τα σχέδια βελτίωσης έχει διαθέσιμα μέχρι το 2015 μόνο τα 100.000.000 ευρώ. Και τα σχέδια βελτίωσης ξέρετε ότι είναι το άλφα και το ωμέγα μιας ποιοτικής και ανταγωνιστικής αγροτικής οικονομίας που θέλει πραγματικά να δώσει και το στίγμα της πράσινης ανάπτυξης αλλά και της ποιότητας. </w:t>
      </w:r>
    </w:p>
    <w:p>
      <w:pPr>
        <w:pStyle w:val="Normal"/>
        <w:spacing w:lineRule="auto" w:line="600"/>
        <w:ind w:firstLine="720"/>
        <w:jc w:val="both"/>
        <w:rPr>
          <w:rFonts w:ascii="Arial" w:hAnsi="Arial" w:cs="Arial"/>
        </w:rPr>
      </w:pPr>
      <w:r>
        <w:rPr>
          <w:rFonts w:cs="Arial" w:ascii="Arial" w:hAnsi="Arial"/>
        </w:rPr>
        <w:t>Τώρα, θέλω να στραφώ στον κ. Τζαβάρα και να πω ότι δεν είναι ότι εμείς, το κράτος πρέπει να έχει μια συνέχεια, δηλαδή η Κυβέρνηση. Το κακό είναι ότι εσείς δεν είχατε συνέχεια ούτε συνέπεια μεταξύ σας όταν κυβερνούσατε. Και αυτό διότι όταν προκηρύχθηκε η προέκταση του προγράμματος δεν είχαν εξασφαλιστεί τα 187.000.000 ευρώ για να δώσουν στη δεύτερη «φέτα», στους νέους αγρότες. Εκκρεμούν και πρέπει τώρα εμείς να διασφαλίσουμε 187.000.000 ευρώ από τον κ. Παπακωνσταντίνου ο οποίος βρίσκεται σε αυτήν τη δυσάρεστη θέση.</w:t>
      </w:r>
    </w:p>
    <w:p>
      <w:pPr>
        <w:pStyle w:val="Normal"/>
        <w:spacing w:lineRule="auto" w:line="600"/>
        <w:ind w:firstLine="720"/>
        <w:jc w:val="both"/>
        <w:rPr>
          <w:rFonts w:ascii="Arial" w:hAnsi="Arial" w:cs="Arial"/>
        </w:rPr>
      </w:pPr>
      <w:r>
        <w:rPr>
          <w:rFonts w:cs="Arial" w:ascii="Arial" w:hAnsi="Arial"/>
        </w:rPr>
        <w:t xml:space="preserve">Προσπαθούμε να τακτοποιήσουμε τον «ΜΠΑΛΤΑΤΖΗ» και προσπαθούμε να είμαστε τίμιοι –όχι διαφανείς, τίμιοι- απέναντι στους νέους αγρότες, διότι εμείς δεν τους χρησιμοποιούμε για πελάτες ούτε για ρουσφέτια. Τους χρησιμοποιούμε για να είναι ενεργοί πολίτες. Εφόσον λοιπόν εξασφαλιστεί η χρηματοδότηση και της επιπλέον των 187.000.000, τότε θα δούμε τι έχουμε να κάνουμε με τη δεύτερη προκήρυξη. Αυτό απαιτεί μια διαφάνεια σ’ έναν κρατικό προϋπολογισμό και όχι ρουσφετολογική προσέγγιση. </w:t>
      </w:r>
    </w:p>
    <w:p>
      <w:pPr>
        <w:pStyle w:val="Normal"/>
        <w:spacing w:lineRule="auto" w:line="600"/>
        <w:ind w:firstLine="720"/>
        <w:jc w:val="both"/>
        <w:rPr>
          <w:rFonts w:ascii="Arial" w:hAnsi="Arial" w:cs="Arial"/>
        </w:rPr>
      </w:pPr>
      <w:r>
        <w:rPr>
          <w:rFonts w:cs="Arial" w:ascii="Arial" w:hAnsi="Arial"/>
        </w:rPr>
        <w:t xml:space="preserve">Κατά κύριο επάγγελμα αγρότες. Δίχασε η Νέα Δημοκρατία τους απασχολούμενους στην αγροτική γη, στην αγροτική οικονομία.  Είμαστε αυτοί που όχι θα ενοποιήσουμε, αλλά θα πούμε δικαιούχοι ενιαίων ενισχύσεων, για ένα βασικό λόγο. </w:t>
      </w:r>
    </w:p>
    <w:p>
      <w:pPr>
        <w:pStyle w:val="Normal"/>
        <w:spacing w:lineRule="auto" w:line="600"/>
        <w:ind w:firstLine="720"/>
        <w:jc w:val="both"/>
        <w:rPr>
          <w:rFonts w:ascii="Arial" w:hAnsi="Arial" w:cs="Arial"/>
        </w:rPr>
      </w:pPr>
      <w:r>
        <w:rPr>
          <w:rFonts w:cs="Arial" w:ascii="Arial" w:hAnsi="Arial"/>
        </w:rPr>
        <w:t xml:space="preserve">Η κ. Μανωλάκου πιθανόν το ξέρει, επειδή έχει περάσει από το Ευρωπαϊκό Κοινοβούλιο, ότι δικαιούχοι είναι όλοι όσοι ασχολούνται. Επιπλέον όταν διαπραγματευόμαστε μία νέα Κοινή Αγροτική Πολιτική, που σίγουρα κάποιοι θα θέλουν τη μείωση του προϋπολογισμού και θα βάλουν άλλα κριτήρια, όπως απασχόλησης, συνοχής, προσέγγισης, εμείς δεν πρέπει να πάμε με το κατά κύριο επάγγελμα 260.000 ή 280.000 απασχολούμενους. Μειώνουμε τα διαπραγματευτικά μας όπλα. Πρέπει να είμαστε πολύ προσεχτικοί, συν του ότι, όταν μιλάμε για μία πολυλειτουργική γεωργία, εννοούμε άλλο μοντέλο. </w:t>
      </w:r>
    </w:p>
    <w:p>
      <w:pPr>
        <w:pStyle w:val="Normal"/>
        <w:spacing w:lineRule="auto" w:line="600"/>
        <w:ind w:firstLine="720"/>
        <w:jc w:val="both"/>
        <w:rPr>
          <w:rFonts w:ascii="Arial" w:hAnsi="Arial" w:cs="Arial"/>
        </w:rPr>
      </w:pPr>
      <w:r>
        <w:rPr>
          <w:rFonts w:cs="Arial" w:ascii="Arial" w:hAnsi="Arial"/>
        </w:rPr>
        <w:t xml:space="preserve">Φυσικά οι κατά κύριο επάγγελμα αγρότες πρέπει στην εφαρμογή των εθνικών μέτρων, τα οποία θα προτάξουμε, να έχουν μία διαφορετική αντιμετώπιση. Δεν μπορεί ο δικηγόρος αγρότης να έχει την ίδια αντιμετώπιση. Αυτή όμως είναι δική μας εσωτερική υπόθεση την οποία όλοι μαζί θα πρέπει να συναποφασίσουμε. </w:t>
      </w:r>
    </w:p>
    <w:p>
      <w:pPr>
        <w:pStyle w:val="Normal"/>
        <w:spacing w:lineRule="auto" w:line="600"/>
        <w:ind w:firstLine="720"/>
        <w:jc w:val="both"/>
        <w:rPr/>
      </w:pPr>
      <w:r>
        <w:rPr>
          <w:rFonts w:cs="Arial" w:ascii="Arial" w:hAnsi="Arial"/>
        </w:rPr>
        <w:t xml:space="preserve">Περιφερειοποίηση. Είναι πάρα πολύ αργά για περιφερειοποίηση. Η αναθεώρηση της Κοινής Αγροτικής Πολιτικής δυστυχώς μπορεί να πάει σε άλλα μοντέλα και αυτό θα πρέπει να το δούμε, πως ανακατανέμουμε τους κοινοτικούς πόρους. </w:t>
      </w:r>
    </w:p>
    <w:p>
      <w:pPr>
        <w:pStyle w:val="Normal"/>
        <w:spacing w:lineRule="auto" w:line="600"/>
        <w:ind w:firstLine="720"/>
        <w:jc w:val="both"/>
        <w:rPr>
          <w:rFonts w:ascii="Arial" w:hAnsi="Arial" w:cs="Arial"/>
        </w:rPr>
      </w:pPr>
      <w:r>
        <w:rPr>
          <w:rFonts w:cs="Arial" w:ascii="Arial" w:hAnsi="Arial"/>
        </w:rPr>
        <w:t xml:space="preserve">Να είστε σίγουροι, φίλοι του Κομμουνιστικού Κόμματος, ότι η Κυβέρνηση του ΠΑΣΟΚ δεν θα εντάξει το «πακέτο Χατζηγάκη» μέσα στις 15.000 ευρώ. Δεν το σκεφθήκαμε ποτέ και δεν πρόκειται να το εφαρμόσουμε ποτέ. Δεν θα καλύψουμε τρύπες προηγούμενων, θα μιλήσουμε με καθαρούς όρους απέναντι στους αγρότες και στο τι θέλουμε να κάνουμε. </w:t>
      </w:r>
    </w:p>
    <w:p>
      <w:pPr>
        <w:pStyle w:val="Normal"/>
        <w:spacing w:lineRule="auto" w:line="600"/>
        <w:ind w:firstLine="720"/>
        <w:jc w:val="both"/>
        <w:rPr>
          <w:rFonts w:ascii="Arial" w:hAnsi="Arial" w:cs="Arial"/>
        </w:rPr>
      </w:pPr>
      <w:r>
        <w:rPr>
          <w:rFonts w:cs="Arial" w:ascii="Arial" w:hAnsi="Arial"/>
        </w:rPr>
        <w:t xml:space="preserve">ΟΓΑ. Θα επαναλάβω, κύριε Ροντούλη, ότι σίγουρα θα συζητήσουμε στην αναθεώρηση του ΟΓΑ και τα ατυχήματα και το θέμα των συντάξεων. Είναι πολιτική μας δέσμευση και μάλιστα θα έλεγα ότι ήταν και του ίδιου του Πρωθυπουργού. </w:t>
      </w:r>
    </w:p>
    <w:p>
      <w:pPr>
        <w:pStyle w:val="Normal"/>
        <w:spacing w:lineRule="auto" w:line="600"/>
        <w:ind w:firstLine="720"/>
        <w:jc w:val="both"/>
        <w:rPr>
          <w:rFonts w:ascii="Arial" w:hAnsi="Arial" w:cs="Arial"/>
        </w:rPr>
      </w:pPr>
      <w:r>
        <w:rPr>
          <w:rFonts w:cs="Arial" w:ascii="Arial" w:hAnsi="Arial"/>
        </w:rPr>
        <w:t xml:space="preserve">Δημοσιοποίηση των δικαιωμάτων. Το 2000-2005 δεν είχαμε δικαιώματα. Ήταν αλλιώς, ήταν με τις άμεσες ενισχύσεις. Δυστυχώς το 2007 και 2008 δεν δημοσιεύθηκαν για λόγους οι οποίοι έχουν καταγγελθεί εδώ για ζητήματα  διαφάνειας. Εμείς μόλις αναλάβαμε δημοσιεύσαμε τα εθνικά αποθέματα, τα οποία διανεμήθηκαν με την προηγούμενη κυβέρνηση, αλλά θεωρήσαμε ότι πρέπει να γίνει. </w:t>
      </w:r>
    </w:p>
    <w:p>
      <w:pPr>
        <w:pStyle w:val="Normal"/>
        <w:spacing w:lineRule="auto" w:line="600"/>
        <w:ind w:firstLine="720"/>
        <w:jc w:val="both"/>
        <w:rPr>
          <w:rFonts w:ascii="Arial" w:hAnsi="Arial" w:cs="Arial"/>
        </w:rPr>
      </w:pPr>
      <w:r>
        <w:rPr>
          <w:rFonts w:cs="Arial" w:ascii="Arial" w:hAnsi="Arial"/>
        </w:rPr>
        <w:t xml:space="preserve">Συνεταιρισμοί. Αν δεν παρέμβουμε -και θα το συνδυάσω με την ΚΥΔΕΠ που ανέφερε ο αγαπητός συνάδελφος για τα λιπάσματα, φυτοφάρμακα- αν δεν κάνουμε μεγάλους οργανισμούς συγκέντρωσης των προϊόντων από πλευράς παραγωγών, δεν θα μπορέσουμε να χτυπήσουμε καμμία αγορά, ούτε να δημιουργήσουμε νέους όρους. Δεν τα επαναλαμβάνω, γιατί είναι ήδη μέσα στις προγραμματικές μας δηλώσεις και θεωρώ ότι τις έχετε διαβάσει και τις έχετε κατανοήσει. Εδώ είμαστε να δούμε τον τρόπο εφαρμογής και το πότε. </w:t>
      </w:r>
    </w:p>
    <w:p>
      <w:pPr>
        <w:pStyle w:val="Normal"/>
        <w:spacing w:lineRule="auto" w:line="600"/>
        <w:ind w:firstLine="720"/>
        <w:jc w:val="both"/>
        <w:rPr>
          <w:rFonts w:ascii="Arial" w:hAnsi="Arial" w:cs="Arial"/>
        </w:rPr>
      </w:pPr>
      <w:r>
        <w:rPr>
          <w:rFonts w:cs="Arial" w:ascii="Arial" w:hAnsi="Arial"/>
        </w:rPr>
        <w:t xml:space="preserve">Πράσινη ανάπτυξη. Είναι μέσα στην προοπτική μας η αναθεώρηση των σχεδίων βελτίωσης και όλων των πολιτικών, σχέδια βελτίωσης, αυτά που δεν μπορούν να περιοριστούν μόνο στα 100.000.000 γιατί είναι ελάχιστα. Σκανάρουμε όλο τον «ΑΛΕΞΑΝΔΡΟ ΜΠΑΛΤΑΤΖΗ» για να βρούμε δύο βασικά κονδύλια, ένα για τα σχέδια βελτίωσης που θα μπουν οι νέες πολιτικές της πράσινης ανάπτυξης, στάγδην, πότισμα, διαχείρισης γης, υδάτων, όχι κατ’ ανάγκη αγορά μηχανημάτων, αλλά πραγματικά ο νέος αγρότης πρέπει να ξέρει πώς να διαχειριστεί και με ανανεώσιμες πηγές ενέργειας τα σχέδια βελτίωσης. Αυτόν τον αγρότη θέλουμε. </w:t>
      </w:r>
    </w:p>
    <w:p>
      <w:pPr>
        <w:pStyle w:val="Normal"/>
        <w:spacing w:lineRule="auto" w:line="600"/>
        <w:ind w:firstLine="720"/>
        <w:jc w:val="both"/>
        <w:rPr>
          <w:rFonts w:ascii="Arial" w:hAnsi="Arial" w:cs="Arial"/>
        </w:rPr>
      </w:pPr>
      <w:r>
        <w:rPr>
          <w:rFonts w:cs="Arial" w:ascii="Arial" w:hAnsi="Arial"/>
        </w:rPr>
        <w:t xml:space="preserve">Κλείνοντας, θέλω να σας πω το εξής: Είπα στην πρωτολογία μου, χωρίς εσείς να με προκαλέσετε, ότι οι επιδοτήσεις θα πληρωθούν μέχρι τέλος του χρόνου. Εδώ, θέλω να πω ότι βάσει του Κοινοτικού Κανονισμού οι επιδοτήσεις της κάθε χρονιάς πληρώνονται μέχρι το Μάιο του επόμενου έτους. Είναι επιλογή του ΠΑΣΟΚ να πληρωθούν οι επιδοτήσεις μέχρι τέλος του Δεκεμβρίου, χωρίς κανένας να μας παρακαλέσει και χωρίς κατ’ ανάγκη κανένας να κλείσει το δρόμ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Λεβέντης): </w:t>
      </w:r>
      <w:r>
        <w:rPr>
          <w:rFonts w:cs="Arial" w:ascii="Arial" w:hAnsi="Arial"/>
        </w:rPr>
        <w:t xml:space="preserve">Ευχαριστούμε την κυρία Υπουργ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Υπουργέ, περιμένουμε να μας πείτε για το πιστωτικό τιμολόγιο.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 xml:space="preserve">Αν μου δίνει χρόνο ο κύριος Πρόεδρος, θα σας απαντήσω με πολύ μεγάλη χαρά.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Έχετε το λόγο για δύο λεπτά, κυρία Υπουργέ. </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Ο κ. Ροντούλης κάνει προτάσεις, με τις οποίες αρχίζει να μας ξαφνιάζει, γιατί μετά εμείς δεν έχουμε τίποτα άλλο να πούμε. Είναι ένα από τα βασικά ζητήματα, τα οποία θα αλλάξουμε και είναι μέσα στις πολιτικές μας και το εκλαμβάνουμε ως θετικότατο.</w:t>
      </w:r>
    </w:p>
    <w:p>
      <w:pPr>
        <w:pStyle w:val="Normal"/>
        <w:spacing w:lineRule="auto" w:line="600"/>
        <w:ind w:firstLine="720"/>
        <w:jc w:val="both"/>
        <w:rPr>
          <w:rFonts w:ascii="Arial" w:hAnsi="Arial" w:cs="Arial"/>
        </w:rPr>
      </w:pPr>
      <w:r>
        <w:rPr>
          <w:rFonts w:cs="Arial" w:ascii="Arial" w:hAnsi="Arial"/>
        </w:rPr>
        <w:t xml:space="preserve">Ως προς τα καπνά, θέλω να στραφώ προς τους αγαπητούς φίλους, λέγοντας τα εξής: Αν δεν σταματήσει το Πρόγραμμα «ΑΛΕΞΑΝΔΡΟΣ ΜΠΑΛΤΑΤΖΗΣ» να είναι «μπετατζής», να περιορίζεται μόνο σε έργα εγγειοβελτιωτικά, μεγάλα έργα, τεράστια έργα και μικρά έργα, τα οποία χρηματοδοτούνται από τα 586.000.000 περικοπές των καπνών, δεν θα μπορέσουν να πάρουν τις επιδοτήσεις. </w:t>
      </w:r>
    </w:p>
    <w:p>
      <w:pPr>
        <w:pStyle w:val="Normal"/>
        <w:spacing w:lineRule="auto" w:line="600"/>
        <w:ind w:firstLine="720"/>
        <w:jc w:val="both"/>
        <w:rPr>
          <w:rFonts w:ascii="Arial" w:hAnsi="Arial" w:cs="Arial"/>
        </w:rPr>
      </w:pPr>
      <w:r>
        <w:rPr>
          <w:rFonts w:cs="Arial" w:ascii="Arial" w:hAnsi="Arial"/>
        </w:rPr>
        <w:t xml:space="preserve">Αναλαμβάνουμε την πολιτική ευθύνη της εξεύρεσης των 586.000.000 ευρώ μέσα από το Πρόγραμμα «ΑΛΕΞΑΝΔΡΟΣ ΜΠΑΛΤΑΤΖΗΣ» κόβοντας και περιορίζοντας, καταρχήν με τους πόρους που έχουμε, όλα εκείνα τα έργα, τα οποία δεν είναι ακόμα ώριμα, ούτε καν έχουν μελέτες, γιατί και από το σημείωμα που θα πάρετε, θα δείτε ότι τα μεγάλα έργα έχουν 450.000.000 ευρώ γραμμή και έχουν γίνει προσφορές για 1.200.000.000 δισεκατομμύρια ευρώ, χρησιμοποιώντας και τα λεφτά των καπνών. </w:t>
      </w:r>
    </w:p>
    <w:p>
      <w:pPr>
        <w:pStyle w:val="Normal"/>
        <w:spacing w:lineRule="auto" w:line="600"/>
        <w:ind w:firstLine="720"/>
        <w:jc w:val="both"/>
        <w:rPr>
          <w:rFonts w:ascii="Arial" w:hAnsi="Arial" w:cs="Arial"/>
        </w:rPr>
      </w:pPr>
      <w:r>
        <w:rPr>
          <w:rFonts w:cs="Arial" w:ascii="Arial" w:hAnsi="Arial"/>
        </w:rPr>
        <w:t>Αυτές τις ρήξεις ερχόμαστε να κάνουμε με δημάρχους, με νομάρχες, τους οποίους κάλεσε ο κ. Κοντός να καταθέσουν αυτά τα έργα, πληρώνοντας σε κάθε δήμο ένα ποσό παραδείγματος χάριν 1,6 εκατομμύρια ευρώ, για να κάνουν έργα οδοποιίας, δρόμους, κ.λπ.. Αυτά τα λεφτά προσπαθούμε να μαζέψουμε και να ξέρετε ότι ερχόμαστε σε ρήξεις και οι καπνοπαραγωγοί θα πάρουν τα λεφτά με την Κυβέρνηση ΠΑΣΟΚ.</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Χαλβατζής για έξι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εμείς με την επερώτησή μας θέλουμε να αναδείξουμε τα σημερινά οξυμένα προβλήματα της αγροτιάς. Θέλουμε αυτά να βγουν στην επιφάνεια και διεκδικούμε συγκεκριμένες λύσεις γι’ αυτά τα προβλήματα, όπως παρουσιάστηκαν στην επερώτηση, όπως παρουσιάστηκαν και αναδείχθηκαν από τις τοποθετήσεις των συναδέλφων μας. </w:t>
      </w:r>
    </w:p>
    <w:p>
      <w:pPr>
        <w:pStyle w:val="Normal"/>
        <w:spacing w:lineRule="auto" w:line="600"/>
        <w:ind w:firstLine="720"/>
        <w:jc w:val="both"/>
        <w:rPr>
          <w:rFonts w:ascii="Arial" w:hAnsi="Arial" w:cs="Arial"/>
        </w:rPr>
      </w:pPr>
      <w:r>
        <w:rPr>
          <w:rFonts w:cs="Arial" w:ascii="Arial" w:hAnsi="Arial"/>
        </w:rPr>
        <w:t xml:space="preserve">Δεν έχουμε κανένα λόγο να κάνουμε αντιπολίτευση για την αντιπολίτευση. Είναι πάρα πολλά τα προβλήματα, για τα οποία παρέχεται καθημερινά ευκαιρία και δυνατότητα για αντιπολίτευση. Και, φυσικά, όσο υπάρχουν προβλήματα, το Κομμουνιστικό Κόμμα Ελλάδας θα βρίσκεται στην πρώτη γραμμή της πάλης, για να δίνονται φιλολαϊκές λύσεις σε αυτά. </w:t>
      </w:r>
    </w:p>
    <w:p>
      <w:pPr>
        <w:pStyle w:val="Normal"/>
        <w:spacing w:lineRule="auto" w:line="600"/>
        <w:ind w:firstLine="720"/>
        <w:jc w:val="both"/>
        <w:rPr>
          <w:rFonts w:ascii="Arial" w:hAnsi="Arial" w:cs="Arial"/>
        </w:rPr>
      </w:pPr>
      <w:r>
        <w:rPr>
          <w:rFonts w:cs="Arial" w:ascii="Arial" w:hAnsi="Arial"/>
        </w:rPr>
        <w:t xml:space="preserve">Προβλήματα σήμερα, κύριε Παπουτσή, υπάρχουν και είναι οξύτατα και στην εργατική τάξη και στα πλατιά λαϊκά στρώματα και στους επαγγελματοβιοτέχνες και στη νεολαία. Πρόκειται για προβλήματα, τα οποία βασανίζουν τη μεγάλη πλειοψηφία των εργαζομένων, του λαού. </w:t>
      </w:r>
    </w:p>
    <w:p>
      <w:pPr>
        <w:pStyle w:val="Normal"/>
        <w:spacing w:lineRule="auto" w:line="600"/>
        <w:ind w:firstLine="720"/>
        <w:jc w:val="both"/>
        <w:rPr>
          <w:rFonts w:ascii="Arial" w:hAnsi="Arial" w:cs="Arial"/>
        </w:rPr>
      </w:pPr>
      <w:r>
        <w:rPr>
          <w:rFonts w:cs="Arial" w:ascii="Arial" w:hAnsi="Arial"/>
        </w:rPr>
        <w:t>Για όλα αυτά τα προβλήματα εμείς θα αναλάβουμε ανάλογες πρωτοβουλίες. Τα προβλήματα της φτωχομεσαίας αγροτιάς δεν μπορούν να σκεπαστούν, να κρυφθούν. Αυτά τα προβλήματα είναι που βγάζουν την αγροτιά στο δρόμο. Αυτά τα προβλήματα είναι που ζεσταίνουν τα τρακτέρ. Αυτή είναι η πραγματικότητα. Ανεξάρτητα από το εκλογικό αποτέλεσμα, ανεξάρτητα από το τι ψήφισαν πάρα πολλοί φτωχομεσαίοι αγρότες και άλλοι εργαζόμενοι, τα προβλήματα τους βγάζουν στο δρόμο. Δεν τους βγάζει καμμία εντολή και κανένα κάλεσμα του ΚΚΕ. Και βεβαίως βγαίνουν στο δρόμο κι άλλοι εργαζόμενοι. Και βγαίνουν στο δρόμο ή στους δρόμους και παλεύουν πριν τους πετάξουν στο δρόμο. Αυτή είναι η πραγματικότητα και είναι διαχρονική. Αυτοί που αγωνίζονται θα έχουν πάντα τη στήριξη του ΚΚΕ γιατί έχουν δίκαια αιτήματα.</w:t>
      </w:r>
    </w:p>
    <w:p>
      <w:pPr>
        <w:pStyle w:val="Normal"/>
        <w:spacing w:lineRule="auto" w:line="600"/>
        <w:ind w:firstLine="720"/>
        <w:jc w:val="both"/>
        <w:rPr>
          <w:rFonts w:ascii="Arial" w:hAnsi="Arial" w:cs="Arial"/>
        </w:rPr>
      </w:pPr>
      <w:r>
        <w:rPr>
          <w:rFonts w:cs="Arial" w:ascii="Arial" w:hAnsi="Arial"/>
        </w:rPr>
        <w:t>Ένα από τα βασικά ερωτήματα της επερώτησής μας είναι: Τι θα γίνει; Θα θεσμοθετηθεί η δυνατότητα ικανοποιητικών κατώτερων εγγυημένων τιμών και επιδοτήσεων που θα ανταποκρίνονται στο κόστος παραγωγής και θα διασφαλίζουν βιώσιμο εισόδημα στους φτωχομεσαίους αγρότες; Τελικά υπάρχει καμμία προοπτική γι’ αυτό;</w:t>
      </w:r>
    </w:p>
    <w:p>
      <w:pPr>
        <w:pStyle w:val="Normal"/>
        <w:spacing w:lineRule="auto" w:line="600"/>
        <w:ind w:firstLine="720"/>
        <w:jc w:val="both"/>
        <w:rPr>
          <w:rFonts w:ascii="Arial" w:hAnsi="Arial" w:cs="Arial"/>
        </w:rPr>
      </w:pPr>
      <w:r>
        <w:rPr>
          <w:rFonts w:cs="Arial" w:ascii="Arial" w:hAnsi="Arial"/>
        </w:rPr>
        <w:t>Η συνεχής επανάληψη της ίδιας, ας μου επιτραπεί να πω –το έχουμε ξαναπεί πολλές φορές- συκοφαντικής φιλολογίας περί χαμηλών τόνων του ΚΚΕ απέναντι στη Νέα Δημοκρατία και υψηλών ντεσιμπέλ αντίστοιχα απέναντι στην Κυβέρνηση του ΠΑΣΟΚ έχει πλέον καταντήσει κουραστική. Άλλωστε δεν πείθει κανέναν πλέον. Υπάρχουν προβλήματα. Εμείς αντιπαλεύουμε την πολιτική. Και υπάρχει σύμπλευση της Νέας Δημοκρατίας και του ΠΑΣΟΚ στην πολιτική της Ευρωπαϊκής Ένωσης, σύμπλευση στα στρατηγικής σημασίας ζητήματα. Και αυτό φαίνεται σε όλους τους τομείς της πολιτικής όχι μόνο στην οικονομία, όχι μόνο στη δημοσιονομική πολιτική, αλλά και στα ζητήματα εξωτερικής πολιτικής, ζητήματα που σχετίζονται με τις διεθνείς σχέσεις της χώρας, ζητήματα που σχετίζονται με τη στήριξη των ιμπεριαλιστικών πολέμων και με όλα όσα συμβαίνουν στην ευρύτερη περιοχή. Συνεπώς δεν χρειάζεται να τα επαναλαμβάνω.</w:t>
      </w:r>
    </w:p>
    <w:p>
      <w:pPr>
        <w:pStyle w:val="Normal"/>
        <w:spacing w:lineRule="auto" w:line="600"/>
        <w:ind w:firstLine="720"/>
        <w:jc w:val="both"/>
        <w:rPr>
          <w:rFonts w:ascii="Arial" w:hAnsi="Arial" w:cs="Arial"/>
        </w:rPr>
      </w:pPr>
      <w:r>
        <w:rPr>
          <w:rFonts w:cs="Arial" w:ascii="Arial" w:hAnsi="Arial"/>
        </w:rPr>
        <w:t xml:space="preserve">Τέλος, ασφαλώς και αλλάζουν πολλά πράγματα στον κόσμο. Ασφαλώς και ο καπιταλισμός βρίσκεται σε μία βαθιά κρίση. Όμως και η κυβέρνηση της Νέας Δημοκρατίας χθες και η Κυβέρνηση του ΠΑΣΟΚ σήμερα με όλη την πολιτική της θέλει να φορτώσει τα βάρη αυτής της κρίσης στην εργατική τάξη, στα πλατιά λαϊκά στρώματα. Και βεβαίως γίνονται παρεμβάσεις των κυβερνήσεων στην Ευρωπαϊκή Ένωση και γίνονται διαβουλεύσεις σε αυτή. Υπάρχουν και συγκρούσεις συμφερόντων. Υπάρχουν και ενδοϊμπεριαλιστικοί ανταγωνισμοί, οι οποίοι εκφράζονται και μέσα στα όργανα της Ευρωπαϊκής Ένωσης. Αυτό που βγαίνει, όμως, ως τελικό αποτέλεσμα κάθε φορά σχετίζεται με το συσχετισμό δύναμης που υπάρχει σε κάθε χώρο και σε κάθε ιμπεριαλιστικό διακρατικό ή άλλο οργανισμό. Οι ισχυρές καπιταλιστικές χώρες καταφέρνουν και διασφαλίζουν τα συμφέροντα της δικής τους άρχουσας τάξης σε βάρος άλλων μικρών αδύναμων χωρών. </w:t>
      </w:r>
    </w:p>
    <w:p>
      <w:pPr>
        <w:pStyle w:val="Normal"/>
        <w:spacing w:lineRule="auto" w:line="600"/>
        <w:ind w:firstLine="720"/>
        <w:jc w:val="both"/>
        <w:rPr>
          <w:rFonts w:ascii="Arial" w:hAnsi="Arial" w:cs="Arial"/>
        </w:rPr>
      </w:pPr>
      <w:r>
        <w:rPr>
          <w:rFonts w:cs="Arial" w:ascii="Arial" w:hAnsi="Arial"/>
        </w:rPr>
        <w:t>Και εμείς ως ΚΚΕ δεν υποτιμούμε όλες αυτές τις διεργασίες. Όμως, δεν τις διογκώνουμε και ούτε θεωρούμε ότι έχει να κερδίσει κάτι ο λαός συγκεκριμένο, χειροπιαστό και πιο συγκεκριμένα οι φτωχομεσαίοι αγρότες δεν έχουν να κερδίσουν τίποτα από αυτές τις διαβουλεύσεις. Εμείς για άλλη μια φορά θα το επαναλάβουμε με μαζική δράση, με λαϊκή κινητοποίηση, με κάθε μορφή πάλης, που θα αποφασίζεται από τα συνδικαλιστικά όργανα των αγροτών, θα συνεχίζουμε να στηρίζουμε αυτούς τους αγώνες. Αγώνες για διεκδικήσεις λύσεων σήμερα, αλλά και να διαμορφώνουν συνειδήσεις, να αλλάζουν συνειδήσεις, να διαμορφώνουν συνθήκες και προϋποθέσεις για αγώνες για βαθύτερες αλλαγ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ν κ. Χαλβαντζή.</w:t>
      </w:r>
    </w:p>
    <w:p>
      <w:pPr>
        <w:pStyle w:val="Normal"/>
        <w:spacing w:lineRule="auto" w:line="600"/>
        <w:ind w:firstLine="720"/>
        <w:jc w:val="both"/>
        <w:rPr>
          <w:rFonts w:ascii="Arial" w:hAnsi="Arial" w:cs="Arial"/>
        </w:rPr>
      </w:pPr>
      <w:r>
        <w:rPr>
          <w:rFonts w:cs="Arial" w:ascii="Arial" w:hAnsi="Arial"/>
        </w:rPr>
        <w:t>Κυρία Υπουργέ, έχετε κάτι να προσθέσετε, γιατί ήδη οι χρόνοι και των δευτερολογιών και των τριτολογιών έχουν υπερκαλυφτεί;</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Τροφίμων): </w:t>
      </w:r>
      <w:r>
        <w:rPr>
          <w:rFonts w:cs="Arial" w:ascii="Arial" w:hAnsi="Arial"/>
        </w:rPr>
        <w:t>Αν μου επιτρέψετε για δύο λεπτά,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ντάξει, κυρία Υπουργέ, έχετε το λόγο για δύο λεπτά.</w:t>
      </w:r>
    </w:p>
    <w:p>
      <w:pPr>
        <w:pStyle w:val="Normal"/>
        <w:spacing w:lineRule="auto" w:line="600"/>
        <w:ind w:firstLine="720"/>
        <w:jc w:val="both"/>
        <w:rPr/>
      </w:pPr>
      <w:r>
        <w:rPr>
          <w:rFonts w:cs="Arial" w:ascii="Arial" w:hAnsi="Arial"/>
          <w:b/>
        </w:rPr>
        <w:t xml:space="preserve">ΑΙΚΑΤΕΡΙΝΗ ΜΠΑΤΖΕΛΗ (Υπουργός Αγροτικής Ανάπτυξης και </w:t>
      </w:r>
      <w:r>
        <w:rPr>
          <w:rFonts w:cs="Arial" w:ascii="Arial" w:hAnsi="Arial"/>
        </w:rPr>
        <w:t xml:space="preserve"> </w:t>
      </w:r>
      <w:r>
        <w:rPr>
          <w:rFonts w:cs="Arial" w:ascii="Arial" w:hAnsi="Arial"/>
          <w:b/>
        </w:rPr>
        <w:t xml:space="preserve">Τροφίμων): </w:t>
      </w:r>
      <w:r>
        <w:rPr>
          <w:rFonts w:cs="Arial" w:ascii="Arial" w:hAnsi="Arial"/>
        </w:rPr>
        <w:t>Κατ’ αρχάς, θα ήθελα να πω ότι για ό,τι αφορά τις κινητοποιήσεις, θα επαναλάβω ότι είναι αναφαίρετο δικαίωμα του κάθε εργαζόμενου και πάνω από όλα του αγρότη να κάνει την οποιαδήποτε κινητοποίηση.</w:t>
      </w:r>
    </w:p>
    <w:p>
      <w:pPr>
        <w:pStyle w:val="Normal"/>
        <w:spacing w:lineRule="auto" w:line="600"/>
        <w:ind w:firstLine="720"/>
        <w:jc w:val="both"/>
        <w:rPr>
          <w:rFonts w:ascii="Arial" w:hAnsi="Arial" w:cs="Arial"/>
        </w:rPr>
      </w:pPr>
      <w:r>
        <w:rPr>
          <w:rFonts w:cs="Arial" w:ascii="Arial" w:hAnsi="Arial"/>
        </w:rPr>
        <w:t>Εμείς πάντα πιστεύαμε σε έναν κοινωνικό διάλογο με όλους τους εργαζόμενους, περιλαμβανομένων και των αγροτών. Ο Πρόεδρος στις 10 του μήνα θα κάνει τη μεγάλη συνάντηση με τους κοινωνικούς εταίρους, περιλαμβανομένων και των αγροτών, όπου πραγματικά, στο πλαίσιο των εξειδικευμένων προτάσεων, θέλουμε να συνάψουμε βήμα-βήμα ένα κοινωνικό συμβόλαιο στην κάθε πολιτική πράξη που θα κάνουμε. Ο αγώνας ο ένας είναι στο διάλογο, ο άλλος είναι στη συσπείρωση του κόσμου, όπου και οι δύο είναι θεμιτοί, δημοκρατικοί τρόποι.</w:t>
      </w:r>
    </w:p>
    <w:p>
      <w:pPr>
        <w:pStyle w:val="Normal"/>
        <w:spacing w:lineRule="auto" w:line="600"/>
        <w:ind w:firstLine="720"/>
        <w:jc w:val="both"/>
        <w:rPr>
          <w:rFonts w:ascii="Arial" w:hAnsi="Arial" w:cs="Arial"/>
        </w:rPr>
      </w:pPr>
      <w:r>
        <w:rPr>
          <w:rFonts w:cs="Arial" w:ascii="Arial" w:hAnsi="Arial"/>
        </w:rPr>
        <w:t>Δεύτερον, θέλω να απαντήσω στο ζήτημα για τις εγγυημένες τιμές. Είναι ένα σημαντικό ζήτημα. Θα πρέπει να συζητήσουμε σοβαρά αν οι εγγυημένες τιμές θα είναι βάσει των κοινοτικών επιδοτήσεων ή κρατικών επιδοτήσεων. Τότε πολιτικά θα πρέπει να επιλέξουμε, κύριε Χαλβατζή, εάν θα προχωρήσουμε σε μια επανεθνικοποίηση της Κοινής Αγροτικής Πολιτικής ή όχι. Είναι πολιτική συζήτηση που αφορά το πολιτικό αυτό σώμα. Διότι αν θέλουμε εγγυημένες τιμές βάσει εθνικών χρημάτων, τότε βήμα-βήμα πηγαίνουμε σ’ αυτό που πολιτικά απεύχεστε, στην επανεθνικοποίηση της Κοινής Αγροτικής Πολιτικής.</w:t>
      </w:r>
    </w:p>
    <w:p>
      <w:pPr>
        <w:pStyle w:val="Normal"/>
        <w:spacing w:lineRule="auto" w:line="600"/>
        <w:ind w:firstLine="720"/>
        <w:jc w:val="both"/>
        <w:rPr>
          <w:rFonts w:ascii="Arial" w:hAnsi="Arial" w:cs="Arial"/>
        </w:rPr>
      </w:pPr>
      <w:r>
        <w:rPr>
          <w:rFonts w:cs="Arial" w:ascii="Arial" w:hAnsi="Arial"/>
        </w:rPr>
        <w:t xml:space="preserve">Λέω, λοιπόν, ότι τέτοιες απλές λύσεις μπορεί να θεωρούνται μεγάλες αλλαγές σ’ αυτό που θεωρούμε Κοινή Αγροτική Πολιτική είτε τη θέλουμε, είτε όχι. Αλλά εσείς καλείστε τώρα, όμως, σήμερα και με καλείτε να πληρώσω κάτι το οποίο εσείς καταγγέλλετε, τις κοινοτικές επιδοτή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Ευχαριστούμε πολύ, κυρία Υπουργέ.</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3/12.11.2009 επερώτησης των Βουλευτών του Κομμουνιστικού Κόμματος Ελλάδας προς την Υπουργό Αγροτικής Ανάπτυξης και Τροφίμων, σχετικά με την αγροτική πολιτική.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21.57΄ λύεται η συνεδρίαση για αύριο ημέρα Τρίτη 8 Δεκεμβρίου 2009 και ώρα 18.00΄, με αντικείμενο εργασιών του Σώματος: α) κοινοβουλευτικό έλεγχο, συζήτηση αναφορών και  ερωτήσεων και β) νομοθετική εργασία: α) ψήφιση στο σύνολο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και β) μόνη συζήτηση επί της αρχής, των άρθρων και του συνόλου του σχεδίου νόμου του Υπουργείου Δικαιοσύνης, Διαφάνειας και «Ανθρωπίνων Δικαιωμάτων»: «Αποζημίωση των θυμάτων εγκλημάτων βίας από πρόθεση» (εναρμόνιση της Ελληνικής νομοθεσίας με την Οδηγία 2004/80/ΕΚ του Συμβουλίου της Ευρωπαϊκής Ένωσης της 29ης Απριλίου 2004)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2009 8:3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0/12/2009 11:3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7/12/09                                                                 σελ.</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6:00Z</dcterms:created>
  <dc:creator>Production</dc:creator>
  <dc:description/>
  <cp:keywords/>
  <dc:language>en-US</dc:language>
  <cp:lastModifiedBy>l.venetikidou</cp:lastModifiedBy>
  <cp:lastPrinted>2009-12-10T11:32:00Z</cp:lastPrinted>
  <dcterms:modified xsi:type="dcterms:W3CDTF">2009-12-11T08:39:00Z</dcterms:modified>
  <cp:revision>3</cp:revision>
  <dc:subject/>
  <dc:title>ΠΡΑΚΤΙΚΑ ΒΟΥΛΗΣ</dc:title>
</cp:coreProperties>
</file>