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ΚΔ ΄</w:t>
      </w:r>
    </w:p>
    <w:p>
      <w:pPr>
        <w:pStyle w:val="Normal"/>
        <w:spacing w:lineRule="auto" w:line="360"/>
        <w:ind w:left="57" w:right="57" w:hanging="0"/>
        <w:jc w:val="both"/>
        <w:rPr/>
      </w:pPr>
      <w:r>
        <w:rPr/>
      </w:r>
    </w:p>
    <w:p>
      <w:pPr>
        <w:pStyle w:val="Normal"/>
        <w:spacing w:lineRule="auto" w:line="360"/>
        <w:ind w:left="57" w:right="57" w:hanging="0"/>
        <w:jc w:val="both"/>
        <w:rPr/>
      </w:pPr>
      <w:r>
        <w:rPr/>
        <w:t>Παρασκευή 4 Δεκεμβρίου 2009</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δεια απουσίας του Βουλευτή κ. Γ. Γιακουμάτου, σελ.</w:t>
      </w:r>
    </w:p>
    <w:p>
      <w:pPr>
        <w:pStyle w:val="Normal"/>
        <w:spacing w:lineRule="auto" w:line="360"/>
        <w:ind w:left="57" w:right="57" w:hanging="0"/>
        <w:jc w:val="both"/>
        <w:rPr/>
      </w:pPr>
      <w:r>
        <w:rPr/>
        <w:t>3. Ανακοινώνεται ότι τη συνεδρίαση παρακολουθούν μαθητές του Δημοτικού Σχολείου «Εκπαιδευτήρια Διαμαντοπούλου», το Γενικό Λύκειο Ελληνογερμανικής Αγωγής και Ανθυπασπιστές από το Κέντρο Εκπαίδευσης Παλάσκα, σελ.</w:t>
      </w:r>
    </w:p>
    <w:p>
      <w:pPr>
        <w:pStyle w:val="Normal"/>
        <w:spacing w:lineRule="auto" w:line="360"/>
        <w:ind w:left="57" w:right="57" w:hanging="0"/>
        <w:jc w:val="both"/>
        <w:rPr/>
      </w:pPr>
      <w:r>
        <w:rPr/>
        <w:t>4. Συλλυπητήρια αναφορά στη μνήμη του Α. Γρηγορόπουλου, σελ.</w:t>
      </w:r>
    </w:p>
    <w:p>
      <w:pPr>
        <w:pStyle w:val="Normal"/>
        <w:spacing w:lineRule="auto" w:line="360"/>
        <w:ind w:left="57" w:right="57" w:hanging="0"/>
        <w:jc w:val="both"/>
        <w:rPr/>
      </w:pPr>
      <w:r>
        <w:rPr/>
        <w:t>5. Επί προσωπικού θέματος, σελ.</w:t>
      </w:r>
    </w:p>
    <w:p>
      <w:pPr>
        <w:pStyle w:val="Normal"/>
        <w:spacing w:lineRule="auto" w:line="360"/>
        <w:ind w:left="57" w:right="57" w:hanging="0"/>
        <w:jc w:val="both"/>
        <w:rPr/>
      </w:pPr>
      <w:r>
        <w:rPr/>
        <w:t>6. Επί του Κανονισμού,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επικαίρων ερωτήσεων της Δευτέρας 7 Δεκεμβρίου 2009, σελ.</w:t>
      </w:r>
    </w:p>
    <w:p>
      <w:pPr>
        <w:pStyle w:val="Normal"/>
        <w:spacing w:lineRule="auto" w:line="360"/>
        <w:ind w:left="57" w:right="57" w:hanging="0"/>
        <w:jc w:val="both"/>
        <w:rPr/>
      </w:pPr>
      <w:r>
        <w:rPr/>
        <w:t>4. Συζήτηση επικαίρων ερωτήσεων:</w:t>
      </w:r>
    </w:p>
    <w:p>
      <w:pPr>
        <w:pStyle w:val="Normal"/>
        <w:spacing w:lineRule="auto" w:line="360"/>
        <w:ind w:left="57" w:right="57" w:hanging="0"/>
        <w:jc w:val="both"/>
        <w:rPr/>
      </w:pPr>
      <w:r>
        <w:rPr/>
        <w:t>α) Προς τον Πρωθυπουργό:</w:t>
      </w:r>
    </w:p>
    <w:p>
      <w:pPr>
        <w:pStyle w:val="Normal"/>
        <w:spacing w:lineRule="auto" w:line="360"/>
        <w:ind w:left="57" w:right="57" w:hanging="0"/>
        <w:jc w:val="both"/>
        <w:rPr/>
      </w:pPr>
      <w:r>
        <w:rPr>
          <w:lang w:val="en-US"/>
        </w:rPr>
        <w:t>i</w:t>
      </w:r>
      <w:r>
        <w:rPr/>
        <w:t>. σχετικά με την ετοιμότητα των Ελληνικών Αρχών για την αντιμετώπιση τυχόν επανάληψης επεισοδίων κατά την 6</w:t>
      </w:r>
      <w:r>
        <w:rPr>
          <w:vertAlign w:val="superscript"/>
        </w:rPr>
        <w:t>η</w:t>
      </w:r>
      <w:r>
        <w:rPr/>
        <w:t xml:space="preserve"> Δεκεμβρίου κ.λπ., σελ.</w:t>
      </w:r>
    </w:p>
    <w:p>
      <w:pPr>
        <w:pStyle w:val="Normal"/>
        <w:spacing w:lineRule="auto" w:line="360"/>
        <w:ind w:left="57" w:right="57" w:hanging="0"/>
        <w:jc w:val="both"/>
        <w:rPr/>
      </w:pPr>
      <w:r>
        <w:rPr>
          <w:lang w:val="en-US"/>
        </w:rPr>
        <w:t>ii</w:t>
      </w:r>
      <w:r>
        <w:rPr/>
        <w:t>. σχετικά με τη λήψη μέτρων για τους συμβασιούχους του δημοσίου, σελ.</w:t>
      </w:r>
    </w:p>
    <w:p>
      <w:pPr>
        <w:pStyle w:val="Normal"/>
        <w:spacing w:lineRule="auto" w:line="360"/>
        <w:ind w:left="57" w:right="57" w:hanging="0"/>
        <w:jc w:val="both"/>
        <w:rPr/>
      </w:pPr>
      <w:r>
        <w:rPr>
          <w:lang w:val="en-US"/>
        </w:rPr>
        <w:t>iii</w:t>
      </w:r>
      <w:r>
        <w:rPr/>
        <w:t>. σχετικά με την ολοκλήρωση του έργου εκτροπής του Αχελώου κ.λπ., σελ.</w:t>
      </w:r>
    </w:p>
    <w:p>
      <w:pPr>
        <w:pStyle w:val="Normal"/>
        <w:spacing w:lineRule="auto" w:line="360"/>
        <w:ind w:left="57" w:right="57" w:hanging="0"/>
        <w:jc w:val="both"/>
        <w:rPr/>
      </w:pPr>
      <w:r>
        <w:rPr/>
        <w:t>β) Προς την Υπουργό Περιβάλλοντος, Ενέργειας και Κλιματικής Αλλαγής:</w:t>
      </w:r>
    </w:p>
    <w:p>
      <w:pPr>
        <w:pStyle w:val="Normal"/>
        <w:spacing w:lineRule="auto" w:line="360"/>
        <w:ind w:left="57" w:right="57" w:hanging="0"/>
        <w:jc w:val="both"/>
        <w:rPr/>
      </w:pPr>
      <w:r>
        <w:rPr>
          <w:lang w:val="en-US"/>
        </w:rPr>
        <w:t>i</w:t>
      </w:r>
      <w:r>
        <w:rPr/>
        <w:t>. σχετικά με τις δηλώσεις της Υπουργού για την ολοκλήρωση των έργων εκτροπής του Αχελώου κ.λπ., σελ.</w:t>
      </w:r>
    </w:p>
    <w:p>
      <w:pPr>
        <w:pStyle w:val="Normal"/>
        <w:spacing w:lineRule="auto" w:line="360"/>
        <w:ind w:left="57" w:right="57" w:hanging="0"/>
        <w:jc w:val="both"/>
        <w:rPr/>
      </w:pPr>
      <w:r>
        <w:rPr>
          <w:lang w:val="en-US"/>
        </w:rPr>
        <w:t>ii</w:t>
      </w:r>
      <w:r>
        <w:rPr/>
        <w:t>. σχετικά με την χρησιμοποίηση ΠΕΤ-ΚΟΚ για καύση από διάφορα εργοστάσια στη Λάρισα αλλά και στην υπόλοιπη Ελλάδα κ.λπ., σελ.</w:t>
      </w:r>
    </w:p>
    <w:p>
      <w:pPr>
        <w:pStyle w:val="Normal"/>
        <w:spacing w:lineRule="auto" w:line="360"/>
        <w:ind w:left="57" w:right="57" w:hanging="0"/>
        <w:jc w:val="both"/>
        <w:rPr/>
      </w:pPr>
      <w:r>
        <w:rPr/>
        <w:t>γ) Προς τον Υπουργό Προστασίας του Πολίτη, σχετικά με την προστασία των καταστηματαρχών της περιοχής της πλατείας Ομονοίας και Κάνιγγος κ.λπ., σελ.</w:t>
      </w:r>
    </w:p>
    <w:p>
      <w:pPr>
        <w:pStyle w:val="Normal"/>
        <w:spacing w:lineRule="auto" w:line="360"/>
        <w:ind w:left="57" w:right="57" w:hanging="0"/>
        <w:jc w:val="both"/>
        <w:rPr/>
      </w:pPr>
      <w:r>
        <w:rPr/>
        <w:t>δ) Προς τον Υπουργό Υποδομών, Μεταφορών και Δικτύων, σχετικά με τον οδικό άξονα Θεσσαλονίκης-Κασανδρείας κ.λπ., σελ.</w:t>
      </w:r>
    </w:p>
    <w:p>
      <w:pPr>
        <w:pStyle w:val="Normal"/>
        <w:spacing w:lineRule="auto" w:line="360"/>
        <w:ind w:left="57" w:right="57" w:hanging="0"/>
        <w:jc w:val="both"/>
        <w:rPr/>
      </w:pPr>
      <w:r>
        <w:rPr/>
        <w:t>ε) Προς την Υπουργό Υγείας και Κοινωνικής Αλληλεγγύης, σχετικά με τις ελλείψεις προσωπικού στις Μονάδες Παίδων και Νεογνών στα Νοσοκομεία της Πάτρας κ.λπ., σελ.</w:t>
      </w:r>
    </w:p>
    <w:p>
      <w:pPr>
        <w:pStyle w:val="Normal"/>
        <w:spacing w:lineRule="auto" w:line="360"/>
        <w:ind w:left="57" w:right="57" w:hanging="0"/>
        <w:jc w:val="both"/>
        <w:rPr/>
      </w:pPr>
      <w:r>
        <w:rPr/>
        <w:t>στ) Προς την Υπουργό Αγροτικής Ανάπτυξης και Τροφίμων:</w:t>
      </w:r>
    </w:p>
    <w:p>
      <w:pPr>
        <w:pStyle w:val="Normal"/>
        <w:spacing w:lineRule="auto" w:line="360"/>
        <w:ind w:left="57" w:right="57" w:hanging="0"/>
        <w:jc w:val="both"/>
        <w:rPr/>
      </w:pPr>
      <w:r>
        <w:rPr>
          <w:lang w:val="en-US"/>
        </w:rPr>
        <w:t>i</w:t>
      </w:r>
      <w:r>
        <w:rPr/>
        <w:t>. σχετικά με την καταβολή των αγροτικών ενισχύσεων και αποζημιώσεων στους αγρότες του Νομού Ηρακλείου κ.λπ., σελ.</w:t>
      </w:r>
    </w:p>
    <w:p>
      <w:pPr>
        <w:pStyle w:val="Normal"/>
        <w:spacing w:lineRule="auto" w:line="360"/>
        <w:ind w:left="57" w:right="57" w:hanging="0"/>
        <w:jc w:val="both"/>
        <w:rPr/>
      </w:pPr>
      <w:r>
        <w:rPr>
          <w:lang w:val="en-US"/>
        </w:rPr>
        <w:t>ii</w:t>
      </w:r>
      <w:r>
        <w:rPr/>
        <w:t>. σχετικά με την επίλυση των προβλημάτων των ροδακινοπαραγωγών Πέλλας  και Ημαθίας κ.λπ.,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προσωπικού θέματος:</w:t>
      </w:r>
    </w:p>
    <w:p>
      <w:pPr>
        <w:pStyle w:val="Normal"/>
        <w:spacing w:lineRule="auto" w:line="360"/>
        <w:ind w:left="57" w:right="57" w:hanging="0"/>
        <w:jc w:val="both"/>
        <w:rPr/>
      </w:pPr>
      <w:r>
        <w:rPr/>
        <w:t>ΚΑΡΑΤΖΑΦΕΡΗΣ Γ., σελ.</w:t>
      </w:r>
    </w:p>
    <w:p>
      <w:pPr>
        <w:pStyle w:val="Normal"/>
        <w:spacing w:lineRule="auto" w:line="360"/>
        <w:ind w:left="57" w:right="57" w:hanging="0"/>
        <w:jc w:val="both"/>
        <w:rPr/>
      </w:pPr>
      <w:r>
        <w:rPr/>
        <w:t>ΤΣΙΠΡΑΣ Α.,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ου Κανονισμού:</w:t>
      </w:r>
    </w:p>
    <w:p>
      <w:pPr>
        <w:pStyle w:val="Normal"/>
        <w:spacing w:lineRule="auto" w:line="360"/>
        <w:ind w:left="57" w:right="57" w:hanging="0"/>
        <w:jc w:val="both"/>
        <w:rPr/>
      </w:pPr>
      <w:r>
        <w:rPr/>
        <w:t>ΠΕΤΣΑΛΝΙΚΟΣ Φ., σελ.</w:t>
      </w:r>
    </w:p>
    <w:p>
      <w:pPr>
        <w:pStyle w:val="Normal"/>
        <w:spacing w:lineRule="auto" w:line="360"/>
        <w:ind w:left="57" w:right="57" w:hanging="0"/>
        <w:jc w:val="both"/>
        <w:rPr/>
      </w:pPr>
      <w:r>
        <w:rPr/>
        <w:t>ΤΣΙΠΡΑΣ Α.</w:t>
      </w:r>
    </w:p>
    <w:p>
      <w:pPr>
        <w:pStyle w:val="Normal"/>
        <w:spacing w:lineRule="auto" w:line="360"/>
        <w:ind w:left="57" w:right="57" w:hanging="0"/>
        <w:jc w:val="both"/>
        <w:rPr/>
      </w:pPr>
      <w:r>
        <w:rPr/>
      </w:r>
    </w:p>
    <w:p>
      <w:pPr>
        <w:pStyle w:val="Normal"/>
        <w:spacing w:lineRule="auto" w:line="360"/>
        <w:ind w:left="57" w:right="57" w:hanging="0"/>
        <w:jc w:val="both"/>
        <w:rPr/>
      </w:pPr>
      <w:r>
        <w:rPr/>
        <w:t>Γ. Επί των επικαίρων ερωτήσεων:</w:t>
      </w:r>
    </w:p>
    <w:p>
      <w:pPr>
        <w:pStyle w:val="Normal"/>
        <w:spacing w:lineRule="auto" w:line="360"/>
        <w:ind w:left="57" w:right="57" w:hanging="0"/>
        <w:jc w:val="both"/>
        <w:rPr/>
      </w:pPr>
      <w:r>
        <w:rPr/>
        <w:t>ΑΜΜΑΝΑΤΙΔΟΥ-ΠΑΣΧΑΛΙΔΟΥ Ε., σελ.</w:t>
      </w:r>
    </w:p>
    <w:p>
      <w:pPr>
        <w:pStyle w:val="Normal"/>
        <w:spacing w:lineRule="auto" w:line="360"/>
        <w:ind w:left="57" w:right="57" w:hanging="0"/>
        <w:jc w:val="both"/>
        <w:rPr/>
      </w:pPr>
      <w:r>
        <w:rPr/>
        <w:t>ΒΟΥΓΙΑΣ Σ., σελ.</w:t>
      </w:r>
    </w:p>
    <w:p>
      <w:pPr>
        <w:pStyle w:val="Normal"/>
        <w:spacing w:lineRule="auto" w:line="360"/>
        <w:ind w:left="57" w:right="57" w:hanging="0"/>
        <w:jc w:val="both"/>
        <w:rPr/>
      </w:pPr>
      <w:r>
        <w:rPr/>
        <w:t>ΔΡΙΒΕΛΕΓΚΑΣ Ι., σελ.</w:t>
      </w:r>
    </w:p>
    <w:p>
      <w:pPr>
        <w:pStyle w:val="Normal"/>
        <w:spacing w:lineRule="auto" w:line="360"/>
        <w:ind w:left="57" w:right="57" w:hanging="0"/>
        <w:jc w:val="both"/>
        <w:rPr/>
      </w:pPr>
      <w:r>
        <w:rPr/>
        <w:t>ΖΩΗΣ Χ., σελ.</w:t>
      </w:r>
    </w:p>
    <w:p>
      <w:pPr>
        <w:pStyle w:val="Normal"/>
        <w:spacing w:lineRule="auto" w:line="360"/>
        <w:ind w:left="57" w:right="57" w:hanging="0"/>
        <w:jc w:val="both"/>
        <w:rPr/>
      </w:pPr>
      <w:r>
        <w:rPr/>
        <w:t>ΚΑΡΑΘΑΝΑΣΟΠΟΥΛΟΣ Ν., σελ.</w:t>
      </w:r>
    </w:p>
    <w:p>
      <w:pPr>
        <w:pStyle w:val="Normal"/>
        <w:spacing w:lineRule="auto" w:line="360"/>
        <w:ind w:left="57" w:right="57" w:hanging="0"/>
        <w:jc w:val="both"/>
        <w:rPr/>
      </w:pPr>
      <w:r>
        <w:rPr/>
        <w:t>ΚΑΡΑΤΖΑΦΕΡΗΣ Γ., σελ.</w:t>
      </w:r>
    </w:p>
    <w:p>
      <w:pPr>
        <w:pStyle w:val="Normal"/>
        <w:spacing w:lineRule="auto" w:line="360"/>
        <w:ind w:left="57" w:right="57" w:hanging="0"/>
        <w:jc w:val="both"/>
        <w:rPr/>
      </w:pPr>
      <w:r>
        <w:rPr/>
        <w:t>ΚΑΡΧΙΜΑΚΗΣ Μ., σελ.</w:t>
      </w:r>
    </w:p>
    <w:p>
      <w:pPr>
        <w:pStyle w:val="Normal"/>
        <w:spacing w:lineRule="auto" w:line="360"/>
        <w:ind w:left="57" w:right="57" w:hanging="0"/>
        <w:jc w:val="both"/>
        <w:rPr/>
      </w:pPr>
      <w:r>
        <w:rPr/>
        <w:t>ΚΕΓΚΕΡΟΓΛΟΥ Β., σελ.</w:t>
      </w:r>
    </w:p>
    <w:p>
      <w:pPr>
        <w:pStyle w:val="Normal"/>
        <w:spacing w:lineRule="auto" w:line="360"/>
        <w:ind w:left="57" w:right="57" w:hanging="0"/>
        <w:jc w:val="both"/>
        <w:rPr/>
      </w:pPr>
      <w:r>
        <w:rPr/>
        <w:t>ΜΑΓΚΡΙΩΤΗΣ Ι., σελ.</w:t>
      </w:r>
    </w:p>
    <w:p>
      <w:pPr>
        <w:pStyle w:val="Normal"/>
        <w:spacing w:lineRule="auto" w:line="360"/>
        <w:ind w:left="57" w:right="57" w:hanging="0"/>
        <w:jc w:val="both"/>
        <w:rPr/>
      </w:pPr>
      <w:r>
        <w:rPr/>
        <w:t>ΜΠΙΡΜΠΙΛΗ Κ.,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ΠΑΓΚΑΛΟΣ Θ., σελ.</w:t>
      </w:r>
    </w:p>
    <w:p>
      <w:pPr>
        <w:pStyle w:val="Normal"/>
        <w:spacing w:lineRule="auto" w:line="360"/>
        <w:ind w:left="57" w:right="57" w:hanging="0"/>
        <w:jc w:val="both"/>
        <w:rPr/>
      </w:pPr>
      <w:r>
        <w:rPr/>
        <w:t>ΠΛΕΥΡΗΣ Α., σελ.</w:t>
      </w:r>
    </w:p>
    <w:p>
      <w:pPr>
        <w:pStyle w:val="Normal"/>
        <w:spacing w:lineRule="auto" w:line="360"/>
        <w:ind w:left="57" w:right="57" w:hanging="0"/>
        <w:jc w:val="both"/>
        <w:rPr/>
      </w:pPr>
      <w:r>
        <w:rPr/>
        <w:t>ΡΑΓΚΟΥΣΗΣ Ι., σελ.</w:t>
      </w:r>
    </w:p>
    <w:p>
      <w:pPr>
        <w:pStyle w:val="Normal"/>
        <w:spacing w:lineRule="auto" w:line="360"/>
        <w:ind w:left="57" w:right="57" w:hanging="0"/>
        <w:jc w:val="both"/>
        <w:rPr/>
      </w:pPr>
      <w:r>
        <w:rPr/>
        <w:t>ΣΚΥΛΛΑΚΟΣ Α., σελ.</w:t>
      </w:r>
    </w:p>
    <w:p>
      <w:pPr>
        <w:pStyle w:val="Normal"/>
        <w:spacing w:lineRule="auto" w:line="360"/>
        <w:ind w:left="57" w:right="57" w:hanging="0"/>
        <w:jc w:val="both"/>
        <w:rPr/>
      </w:pPr>
      <w:r>
        <w:rPr/>
        <w:t>ΤΣΙΑΡΑΣ Κ., σελ.</w:t>
      </w:r>
    </w:p>
    <w:p>
      <w:pPr>
        <w:pStyle w:val="Normal"/>
        <w:spacing w:lineRule="auto" w:line="360"/>
        <w:ind w:left="57" w:right="57" w:hanging="0"/>
        <w:jc w:val="both"/>
        <w:rPr/>
      </w:pPr>
      <w:r>
        <w:rPr/>
        <w:t>ΤΣΙΠΡΑΣ Α., σελ.</w:t>
      </w:r>
    </w:p>
    <w:p>
      <w:pPr>
        <w:pStyle w:val="Normal"/>
        <w:spacing w:lineRule="auto" w:line="360"/>
        <w:ind w:left="57" w:right="57" w:hanging="0"/>
        <w:jc w:val="both"/>
        <w:rPr/>
      </w:pPr>
      <w:r>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ΚΔ΄</w:t>
      </w:r>
    </w:p>
    <w:p>
      <w:pPr>
        <w:pStyle w:val="Normal"/>
        <w:spacing w:lineRule="auto" w:line="600"/>
        <w:jc w:val="center"/>
        <w:rPr>
          <w:rFonts w:ascii="Arial" w:hAnsi="Arial" w:cs="Arial"/>
        </w:rPr>
      </w:pPr>
      <w:r>
        <w:rPr>
          <w:rFonts w:cs="Arial" w:ascii="Arial" w:hAnsi="Arial"/>
        </w:rPr>
        <w:t>Παρασκευή 4 Δεκεμβρίου 2009</w:t>
      </w:r>
    </w:p>
    <w:p>
      <w:pPr>
        <w:pStyle w:val="Normal"/>
        <w:spacing w:lineRule="auto" w:line="600"/>
        <w:jc w:val="both"/>
        <w:rPr/>
      </w:pPr>
      <w:r>
        <w:rPr>
          <w:rFonts w:cs="Arial" w:ascii="Arial" w:hAnsi="Arial"/>
          <w:b/>
        </w:rPr>
        <w:tab/>
      </w:r>
      <w:r>
        <w:rPr>
          <w:rFonts w:cs="Arial" w:ascii="Arial" w:hAnsi="Arial"/>
        </w:rPr>
        <w:t xml:space="preserve">Αθήνα, σήμερα στις 4 Δεκεμβρίου 2009, ημέρα Παρασκευή και ώρα 10.18΄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jc w:val="both"/>
        <w:rPr/>
      </w:pPr>
      <w:r>
        <w:rPr>
          <w:rFonts w:cs="Arial" w:ascii="Arial" w:hAnsi="Arial"/>
        </w:rPr>
        <w:tab/>
      </w:r>
      <w:r>
        <w:rPr>
          <w:rFonts w:cs="Arial" w:ascii="Arial" w:hAnsi="Arial"/>
          <w:b/>
        </w:rPr>
        <w:t xml:space="preserve"> ΠΡΟΕΔΡΟΣ (Φίλιππος Πετσάλνικος): </w:t>
      </w:r>
      <w:r>
        <w:rPr>
          <w:rFonts w:cs="Arial" w:ascii="Arial" w:hAnsi="Arial"/>
        </w:rPr>
        <w:t xml:space="preserve">Κυρίες και κύριοι συνάδελφοι, αρχίζει η συνεδρίαση. </w:t>
      </w:r>
    </w:p>
    <w:p>
      <w:pPr>
        <w:pStyle w:val="Normal"/>
        <w:spacing w:lineRule="auto" w:line="600"/>
        <w:jc w:val="both"/>
        <w:rPr>
          <w:rFonts w:ascii="Arial" w:hAnsi="Arial" w:cs="Arial"/>
        </w:rPr>
      </w:pPr>
      <w:r>
        <w:rPr>
          <w:rFonts w:cs="Arial" w:ascii="Arial" w:hAnsi="Arial"/>
        </w:rPr>
        <w:tab/>
        <w:t xml:space="preserve">Παρακαλείται ο κ. Κωνσταντίνος Καραγκούνης, Βουλευτής Αιτωλοακαρνανί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Κωνσταντίνο Καραγκούνη, Βουλευτή Αιτωλοακαρνα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Ιωαννίνων κ. ΜΙΧΑΗΛ  ΠΑΝΤΟΥΛΑΣ  κατέθεσε αναφορά με την οποία  o Δήμος Εγνατίας Ιωαννίνων ζητεί την κατασκευή στη θέση Περιστέρι, εισόδου και εξόδου της Εγνατίας Οδού κ.λπ..</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Ιωαννίνων κ. ΜΙΧΑΗΛ  ΠΑΝΤΟΥΛΑΣ  κατέθεσε αναφορά με την οποία  ο Δήμος Σελλών Ιωαννίνων ζητεί την κατασκευή Σταθμού Διοδίων στον Α/Κ Σελλών.</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Β΄ Αθηνών κ. ΓΕΩΡΓΙΟΣ ΜΑΥΡΙΚΟΣ, και κ. ΝΙΚΟΛΑΟΣ ΠΑΠΑΚΩΝΣΤΑΝΤΙΝΟΥ και Νομού Αττικής κ. ΙΩΑΝΝΗΣ ΓΚΙΟΚΑΣ κατέθεσαν αναφορά με την οποία  η Εκτελεστική Γραμματεία του ΠΑΜΕ ζητεί την ανάκληση του πιλοτικού προγράμματος με το οποίο επιβάλλεται η δωδεκάωρη ημερήσια εργασία για τους πυροσβέστες.</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Α΄ Αθηνών κ. ΑΘΑΝΑΣΙΟΣ ΠΑΦΙΛΗΣ, Β΄ Αθηνών κ. ΓΕΩΡΓΙΟΣ ΜΑΥΡΙΚΟΣ και Α΄ Πειραιώς κ. ΔΙΑΜΑΝΤΩ ΜΑΝΩΛΑΚΟΥ κατέθεσαν αναφορά με την οποία  το Συνδικάτο Οικοδόμων Αθήνας διαμαρτύρεται για τον εντεινόμενο αντικομμουνισμό με αφορμή τη συμπλήρωση είκοσι χρόνων από την πτώση του Τείχους του Βερολίνου.</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Β΄ Πειραιώς κ. ΒΑΡΒΑΡΑ (ΒΕΡΑ) ΝΙΚΟΛΑΪΔΟΥ και Α΄ Πειραιώς κ. ΔΙΑΜΑΝΤΩ ΜΑΝΩΛΑΚΟΥ κατέθεσαν αναφορά με την οποία  ο Δήμος Νίκαιας Πειραιά ζητεί την άμεση οικονομική του ενίσχυση κ.λπ..</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Β΄ Αθηνών κ. ΓΕΩΡΓΙΟΣ ΜΑΥΡΙΚΟΣ, Α΄ Πειραιώς κ. ΔΙΑΜΑΝΤΩ ΜΑΝΩΛΑΚΟΥ και Α΄ Θεσσαλονίκης κ. ΣΟΦΙΑ ΚΑΛΑΝΤΙΔΟΥ κατέθεσαν αναφορά με την οποία το Συνδικάτο Οικοδόμων Αθήνας ζητεί την αύξηση του επιδόματος ανεργίας στα 1.120 ευρώ κ.λπ.</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Ηρακλείου κ. ΜΑΡΙΑ ΣΚΡΑΦΝΑΚΗ κατέθεσε αναφορά με την οποία  ο Νομάρχης Ηρακλείου Κρήτης ζητεί οικονομική ενίσχυση για την αποκατάσταση των ζημιών από θεομηνία στο επαρχιακό οδικό δίκτυο του νομού.</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Ηρακλείου κ. ΜΑΡΙΑ ΣΚΡΑΦΝΑΚΗ κατέθεσε αναφορά με την οποία  ο κ. Παπαδάκης Νίκος, δασολόγος ζητεί την ανασυγκρότηση της Δευτεροβάθμιας Επιτροπής Επιλύσεων Δασικών Αμφισβητήσεων Εφετ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Ηρακλείου κ. ΜΑΡΙΑ ΣΚΡΑΦΝΑΚΗ κατέθεσε αναφορά με την οποία  ο Επιμελητηριακός Όμιλος Ανάπτυξης Ελληνικών Νησιών ζητεί τη θέσπιση φορολογικών κινήτρων για τις ΜΜΕ των νησιωτικών περιοχ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λείας κ. ΓΕΩΡΓΙΟΣ  ΚΟΝΤΟΓΙΑΝΝΗΣ  κατέθεσε αναφορά με την οποία  ο Δήμος Φιγαλείας Νομού Ηλείας ζητεί οικονομική ενίσχυση για την αποκατάσταση της βατότητας της οδού Φιγαλείας έως τα όρια του Νομού Μεσσηνί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ρίσης κ. ΕΚΤΟΡΑΣ  ΝΑΣΙΩΚΑΣ  κατέθεσε αναφορά με την οποία  το Σωματείο Εργαζομένων στο Πανεπιστημιακό Γενικό Νοσοκομείο Λάρισας ζητεί την αποπληρωμή των δεδουλευμένων υπερωριών των εργαζομένων του Νοσοκομείου αυτ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Ηλείας κ. ΓΕΩΡΓΙΟΣ  ΚΟΝΤΟΓΙΑΝΝΗΣ  κατέθεσε αναφορά με την οποία  ο Δήμος Φιγαλείας Νομού Ηλείας ζητεί οικονομική ενίσχυση για την αποκατάσταση του αγροτικού οδικού δικτύου της περιοχής.  </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Ευβοίας κ. ΑΙΚΑΤΕΡΙΝΗ ΠΕΡΛΕΠΕ - ΣΗΦΟΥΝΑΚΗ κατέθεσε αναφορά με την οποία  ο Σύλλογος Νεφροπαθών Νομού Εύβοιας υπό Αιμοκάθαρση ή Μεταμόσχευση ζητεί την πρόσληψη νοσηλευτικού προσωπικού στη Μονάδα Τεχνητού Νεφρού του Γενικού Νοσοκομείου Κύμης.</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Ευβοίας κ. ΑΙΚΑΤΕΡΙΝΗ ΠΕΡΛΕΠΕ - ΣΗΦΟΥΝΑΚΗ κατέθεσε αναφορά με την οποία  ο Ιατρικός Σύλλογος Εύβοιας ζητεί την άμεση πρόσληψη ιατρικού και νοσηλευτικού προσωπικού στη Μονάδα Τεχνητού Νεφρού του Νοσοκομείου Κύμη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Ευβοίας κ. ΑΙΚΑΤΕΡΙΝΗ ΠΕΡΛΕΠΕ - ΣΗΦΟΥΝΑΚΗ κατέθεσε αναφορά με την οποία  ο Σύλλογος Γονέων και Κηδεμόνων 1ου Δημοτικού Σχολείου Καρύστου ζητεί την άμεση πρόσληψη παιδιάτρου στο Γενικό Νοσοκομείο Καρύστου Εύβο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Μεσσηνίας κ. ΔΗΜΗΤΡΙΟΣ  ΚΟΥΣΕΛΑΣ  κατέθεσε αναφορά με την οποία  ο Σύλλογος Αγοραίων ΤΑΧΙ Νομού Μεσσηνίας ζητεί την εξαίρεση των ιδιοκτητών επαρχιακών ΕΔΧ από τη νομοθετική ρύθμιση της παραγράφου 8 του άρθρου 17 Ν.3534/2007.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Μεσσηνίας κ. ΔΗΜΗΤΡΙΟΣ  ΚΟΥΣΕΛΑΣ  κατέθεσε αναφορά με την οποία  το Σωματείο Σχολικών Τροχονόμων Νομού Μεσσηνίας ζητεί τη μετατροπή των συμβάσεων εργασίας των μελών του σε αορίστου χρόνου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Χανίων κ. ΕΥΤΥΧΙΟΣ ΔΑΜΙΑΝΑΚΗΣ κατέθεσε αναφορά με την οποία  ο Ναυτικός Όμιλος Χανίων ζητεί την εκταμίευση των τακτικών  επιχορηγήσεων που αφορούν στις επιτυχίες των αθλητών του  για τα έτη 2002, 2003 και 2004.</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Χανίων κ. ΕΥΤΥΧΙΟΣ ΔΑΜΙΑΝΑΚΗΣ κατέθεσε αναφορά με την οποία  ο Δήμος Καντάνου Χανίων ζητεί τον υλικοτεχνικό εξοπλισμό του Κέντρου Υγείας Καντάνου και την άμεση τοποθέτηση ειδικευμένου ιατρ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η Γενική Συνομοσπονδία Επαγγελματιών Βιοτεχνών Εμπόρων Ελλάδας ζητεί να μη λειτουργούν τα καταστήματα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ΜΜΑΝΟΥΗΛ  ΣΤΡΑΤΑΚΗΣ  κατέθεσε αναφορά με την οποία   ζητεί τη σύγχρονη επανέκδοση των έργων του Νίκου Καζαντζάκη</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ΜΜΑΝΟΥΗΛ  ΣΤΡΑΤΑΚΗΣ  κατέθεσε αναφορά με την οποία  η Πρωτοβουλία για την Ηλεκτρονική Δικαιοσύνη ζητεί την άμεση υλοποίηση της ηλεκτρονικής δικαιοσύνης, σύμφωνα με το άρθρο 42 του ν.3659/2008.</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Χανίων κ. ΙΩΣΗΦ ΒΑΛΥΡΑΚΗΣ κατέθεσε αναφορά με την οποία  οι Ξενοδοχειακές Επιχειρήσεις Creta Hotels @ Resorts ΑΕ ζητούν την έγκριση ίδρυσης ξενοδοχειακής μονάδας στην περιοχή Σταυρός του Δήμου Ακρωτηρίου Χανίων και την υπαγωγή του στις διατάξεις του Αναπτυξιακού νόμου 3299/2004</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Θεσσαλονίκης κ. ΘΕΟΔΩΡΟΣ  ΚΑΡΑΟΓΛΟΥ  κατέθεσε αναφορά με την οποία  ο Αγροτικός Συνεταιρισμός Βασιλικών Θεσ/νίκης ζητεί να χορηγηθεί στους αγρότες θερμοκηπιακών καλλιεργειών πετρέλαιο θέρμανσης απαλλαγμένο από τον ειδικό φόρο κατανάλωση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jc w:val="both"/>
        <w:rPr/>
      </w:pPr>
      <w:r>
        <w:rPr>
          <w:rFonts w:cs="Arial" w:ascii="Arial" w:hAnsi="Arial"/>
        </w:rPr>
        <w:t>1. Στην με αριθμό 59/20/10/2009 ερώτηση του Βουλευτή κ. Μουσουρούλη Κωνσταντίνου δόθηκε με το υπ αριθμ. 6300-9-11-09 έγγραφο  από τον Υπουργό Προστασίας του Πολίτη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jc w:val="both"/>
        <w:rPr/>
      </w:pPr>
      <w:r>
        <w:rPr>
          <w:rFonts w:cs="Arial" w:ascii="Arial" w:hAnsi="Arial"/>
        </w:rPr>
        <w:t>2. Στην με αριθμό 84/20/10/2009 ερώτηση του Βουλευτή κ. Λεβέντη Αθανάσιου δόθηκε με το υπ αριθμ. ΥΠ.ΠΟ.ΤΟΥΡ./ΓΡ.ΥΠ./Κ.Ε./8 -11-09έγγραφο  από τον Υπουργό Πολιτισμού και Τουρισμού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jc w:val="both"/>
        <w:rPr/>
      </w:pPr>
      <w:r>
        <w:rPr>
          <w:rFonts w:cs="Arial" w:ascii="Arial" w:hAnsi="Arial"/>
        </w:rPr>
        <w:t>3. Στην με αριθμό 99/20/10/2009 ερώτηση του Βουλευτή κ. Σταϊκούρα Χρήστου δόθηκε με το υπ αριθμ. Δ6/1106114/9-11-2009 έγγραφο  από τον Υπουργό Οικονομίας,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jc w:val="both"/>
        <w:rPr/>
      </w:pPr>
      <w:r>
        <w:rPr>
          <w:rFonts w:cs="Arial" w:ascii="Arial" w:hAnsi="Arial"/>
        </w:rPr>
        <w:t>4. Στην με αριθμό 105/20/10/2009 ερώτηση των Βουλευτών κυρίων Κουβέλη Φώτιου - Φανούριου, Τσούκαλη Νικολάου δόθηκε με το υπ αριθμ. 631-9-11-09 έγγραφο  από τον Υπουργό Προστασίας του Πολίτη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ab/>
      </w:r>
      <w:r>
        <w:rPr>
          <w:rFonts w:cs="Arial" w:ascii="Arial" w:hAnsi="Arial"/>
          <w:b/>
        </w:rPr>
        <w:t xml:space="preserve"> ΠΡΟΕΔΡΟΣ (Φίλιππος Πετσάλνικος): </w:t>
      </w:r>
      <w:r>
        <w:rPr>
          <w:rFonts w:cs="Arial" w:ascii="Arial" w:hAnsi="Arial"/>
        </w:rPr>
        <w:t xml:space="preserve">Κυρίες και κύριοι συνάδελφοι, έχω την τιμή να ανακοινώσω στο Σώμα το δελτίο επικαίρων ερωτήσεων της Δευτέρας 7 Δεκεμβρίου 2009. </w:t>
      </w:r>
    </w:p>
    <w:p>
      <w:pPr>
        <w:pStyle w:val="Normal"/>
        <w:spacing w:lineRule="auto" w:line="600"/>
        <w:jc w:val="both"/>
        <w:rPr>
          <w:rFonts w:ascii="Arial" w:hAnsi="Arial" w:cs="Arial"/>
        </w:rPr>
      </w:pPr>
      <w:r>
        <w:rPr>
          <w:rFonts w:cs="Arial" w:ascii="Arial" w:hAnsi="Arial"/>
        </w:rPr>
        <w:tab/>
        <w:t>Α. ΕΠΙΚΑΙΡΕΣ ΕΡΩΤΗΣΕΙΣ Πρώτου Κύκλου (Άρθρο 130 παράγραφος 4 του Κανονισμού της Βουλής)</w:t>
      </w:r>
    </w:p>
    <w:p>
      <w:pPr>
        <w:pStyle w:val="Normal"/>
        <w:spacing w:lineRule="auto" w:line="600"/>
        <w:jc w:val="both"/>
        <w:rPr>
          <w:rFonts w:ascii="Arial" w:hAnsi="Arial" w:cs="Arial"/>
        </w:rPr>
      </w:pPr>
      <w:r>
        <w:rPr>
          <w:rFonts w:cs="Arial" w:ascii="Arial" w:hAnsi="Arial"/>
        </w:rPr>
        <w:tab/>
        <w:t>1. Η με αριθμό 152/30-11-2009 επίκαιρη ερώτηση του Βουλευτή του Πανελλήνιου Σοσιαλιστικού Κινήματος κ. Παναγιώτη Κουρουμπλή προς την Υπουργό Αγροτικής Ανάπτυξης και Τροφίμων, σχετικά με την ελληνοποίηση των εισαγόμενων κρεάτων κ.λπ..</w:t>
      </w:r>
    </w:p>
    <w:p>
      <w:pPr>
        <w:pStyle w:val="Normal"/>
        <w:spacing w:lineRule="auto" w:line="600"/>
        <w:jc w:val="both"/>
        <w:rPr>
          <w:rFonts w:ascii="Arial" w:hAnsi="Arial" w:cs="Arial"/>
        </w:rPr>
      </w:pPr>
      <w:r>
        <w:rPr>
          <w:rFonts w:cs="Arial" w:ascii="Arial" w:hAnsi="Arial"/>
        </w:rPr>
        <w:tab/>
        <w:t>2. Η με αριθμό 180/1-12-2009 επίκαιρη ερώτηση του Βουλευτή της Νέας Δημοκρατίας κ. Αργύριου Ντινόπουλου προς τον Υπουργό Εργασίας και Κοινωνικής Ασφάλισης, σχετικά με τον φορέα απονομής κύριας σύνταξης για το προσωπικό του Ταμείου Πρόνοιας Εργαζομένων στα Λιμάνια κ.λπ..</w:t>
      </w:r>
    </w:p>
    <w:p>
      <w:pPr>
        <w:pStyle w:val="Normal"/>
        <w:spacing w:lineRule="auto" w:line="600"/>
        <w:jc w:val="both"/>
        <w:rPr>
          <w:rFonts w:ascii="Arial" w:hAnsi="Arial" w:cs="Arial"/>
        </w:rPr>
      </w:pPr>
      <w:r>
        <w:rPr>
          <w:rFonts w:cs="Arial" w:ascii="Arial" w:hAnsi="Arial"/>
        </w:rPr>
        <w:tab/>
        <w:t>3. Η με αριθμό 169/1-12-2009 επίκαιρη ερώτηση της Βουλευτού του Κομμουνιστικού Κόμματος Ελλάδας κ. Λιάνας Κανέλλη προς τον Υπουργό Υποδομών, Μεταφορών και Δικτύων, σχετικά με την ολοκλήρωση των έργων στον ηλεκτρικό σιδηρόδρομο (ΗΣΑΠ) κ.λπ..</w:t>
      </w:r>
    </w:p>
    <w:p>
      <w:pPr>
        <w:pStyle w:val="Normal"/>
        <w:spacing w:lineRule="auto" w:line="600"/>
        <w:ind w:firstLine="720"/>
        <w:jc w:val="both"/>
        <w:rPr>
          <w:rFonts w:ascii="Arial" w:hAnsi="Arial" w:cs="Arial"/>
        </w:rPr>
      </w:pPr>
      <w:r>
        <w:rPr>
          <w:rFonts w:cs="Arial" w:ascii="Arial" w:hAnsi="Arial"/>
        </w:rPr>
        <w:t>4.  Η με αριθμό 170/1-12-2009 επίκαιρη ερώτηση του Βουλευτή του Λαϊκού Ορθόδοξου Συναγερμού κ. Αστέριου Ροντούλη προς την Υπουργό Περιβάλλοντος, Ενέργειας και Κλιματικής Αλλαγής, σχετικά με την εκτροπή του Αχελώου κ.λπ.</w:t>
      </w:r>
    </w:p>
    <w:p>
      <w:pPr>
        <w:pStyle w:val="Normal"/>
        <w:spacing w:lineRule="auto" w:line="600"/>
        <w:jc w:val="both"/>
        <w:rPr>
          <w:rFonts w:ascii="Arial" w:hAnsi="Arial" w:cs="Arial"/>
        </w:rPr>
      </w:pPr>
      <w:r>
        <w:rPr>
          <w:rFonts w:cs="Arial" w:ascii="Arial" w:hAnsi="Arial"/>
        </w:rPr>
        <w:tab/>
        <w:t>Β. ΕΠΙΚΑΙΡΕΣ ΕΡΩΤΗΣΕΙΣ Δεύτερου Κύκλου (Άρθρο 130 παράγραφος 4 του Κανονισμού της Βουλής)</w:t>
      </w:r>
    </w:p>
    <w:p>
      <w:pPr>
        <w:pStyle w:val="Normal"/>
        <w:spacing w:lineRule="auto" w:line="600"/>
        <w:jc w:val="both"/>
        <w:rPr>
          <w:rFonts w:ascii="Arial" w:hAnsi="Arial" w:cs="Arial"/>
        </w:rPr>
      </w:pPr>
      <w:r>
        <w:rPr>
          <w:rFonts w:cs="Arial" w:ascii="Arial" w:hAnsi="Arial"/>
        </w:rPr>
        <w:tab/>
        <w:t>1. Η με αριθμό 148/30-11-2009 επίκαιρη ερώτηση της Βουλευτού του Πανελλήνιου Σοσιαλιστικού Κινήματος κ. Κωνσταντίνας Γιαννακοπούλου προς την Υπουργό Υγείας και Κοινωνικής Αλληλεγγύης, σχετικά με την αναστολή λειτουργίας της Μονάδας Εντατικής Θεραπείας του νοσοκομείου Καλαμάτας εν μέσω πανδημίας κ.λπ..</w:t>
      </w:r>
    </w:p>
    <w:p>
      <w:pPr>
        <w:pStyle w:val="Normal"/>
        <w:spacing w:lineRule="auto" w:line="600"/>
        <w:jc w:val="both"/>
        <w:rPr>
          <w:rFonts w:ascii="Arial" w:hAnsi="Arial" w:cs="Arial"/>
        </w:rPr>
      </w:pPr>
      <w:r>
        <w:rPr>
          <w:rFonts w:cs="Arial" w:ascii="Arial" w:hAnsi="Arial"/>
        </w:rPr>
        <w:tab/>
        <w:t>2. Η με αριθμό 177/1-12-2009 επίκαιρη ερώτηση του Βουλευτή της Νέας Δημοκρατίας κ. Σωτηρίου Χατζηγάκη προς την Υπουργό Αγροτικής Ανάπτυξης και Τροφίμων, σχετικά με την αντιμετώπιση των προβλημάτων από τη μειωμένη παραγωγή κ.λπ..</w:t>
      </w:r>
    </w:p>
    <w:p>
      <w:pPr>
        <w:pStyle w:val="Normal"/>
        <w:spacing w:lineRule="auto" w:line="600"/>
        <w:jc w:val="both"/>
        <w:rPr>
          <w:rFonts w:ascii="Arial" w:hAnsi="Arial" w:cs="Arial"/>
        </w:rPr>
      </w:pPr>
      <w:r>
        <w:rPr>
          <w:rFonts w:cs="Arial" w:ascii="Arial" w:hAnsi="Arial"/>
        </w:rPr>
        <w:tab/>
        <w:t>3. Η με αριθμό 168/1-12-2009 επίκαιρη ερώτηση του Βουλευτή του Κομμουνιστικού Κόμματος Ελλάδας κ. Απόστολου Νάνου προς τον Υπουργό Οικονομικών, σχετικά με το ιδιοκτησιακό καθεστώς των εκτάσεων στην περιοχή Νηές του Δήμου Σούρπης του Νομού Μαγνησίας κ.λπ..</w:t>
      </w:r>
    </w:p>
    <w:p>
      <w:pPr>
        <w:pStyle w:val="Normal"/>
        <w:spacing w:lineRule="auto" w:line="600"/>
        <w:jc w:val="both"/>
        <w:rPr>
          <w:rFonts w:ascii="Arial" w:hAnsi="Arial" w:cs="Arial"/>
        </w:rPr>
      </w:pPr>
      <w:r>
        <w:rPr>
          <w:rFonts w:cs="Arial" w:ascii="Arial" w:hAnsi="Arial"/>
        </w:rPr>
        <w:tab/>
        <w:t>4.  Η με αριθμό 171/1-12-2009 επίκαιρη ερώτηση του Βουλευτή του Λαϊκού Ορθόδοξου Συναγερμού κ. Κωνσταντίνου Αϊβαλιώτη προς τον Υπουργό Προστασίας του Πολίτη, σχετικά με την κατάσταση που επικρατεί στην Ελληνική Αστυνομία κ.λπ..</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α θα συζητηθεί η επίκαιρη ερώτηση του Αρχηγού του Λαϊκού Ορθόδοξου Συναγερμού κ. Γεωργίου Καρατζαφέρη προς τον Πρωθυπουργό και θα ακολουθήσει η επίκαιρη ερώτηση του Αρχηγού της Κοινοβουλευτικής Ομάδας του Συνασπισμού Ριζοσπαστικής Αριστεράς κ. Αλέξη Τσίπρα επίσης προς τον Πρωθυπουργό.</w:t>
      </w:r>
    </w:p>
    <w:p>
      <w:pPr>
        <w:pStyle w:val="Normal"/>
        <w:spacing w:lineRule="auto" w:line="600"/>
        <w:ind w:firstLine="720"/>
        <w:jc w:val="both"/>
        <w:rPr>
          <w:rFonts w:ascii="Arial" w:hAnsi="Arial" w:cs="Arial"/>
        </w:rPr>
      </w:pPr>
      <w:r>
        <w:rPr>
          <w:rFonts w:cs="Arial" w:ascii="Arial" w:hAnsi="Arial"/>
        </w:rPr>
        <w:t xml:space="preserve">Χθες, στη Διάσκεψη των Προέδρων, ανακοίνωσα ότι ο κύριος Πρωθυπουργός θα ερχόταν ο ίδιος για να απαντήσει σ’ αυτές τις δύο ερωτήσεις, αλλά ζητά συγγνώμη γιατί έχει ένα πρόβλημα με τη φωνή του, έχει βραχνιάσει. Φαίνεται, μίλησε πολύ στη διάρκεια της Συνόδου του ΟΑΣΕ, όπου ως γνωστόν συμμετείχαν οι Υπουργοί Εξωτερικών από πενήντα έξι χώρες. </w:t>
      </w:r>
    </w:p>
    <w:p>
      <w:pPr>
        <w:pStyle w:val="Normal"/>
        <w:spacing w:lineRule="auto" w:line="600"/>
        <w:ind w:firstLine="720"/>
        <w:jc w:val="both"/>
        <w:rPr>
          <w:rFonts w:ascii="Arial" w:hAnsi="Arial" w:cs="Arial"/>
        </w:rPr>
      </w:pPr>
      <w:r>
        <w:rPr>
          <w:rFonts w:cs="Arial" w:ascii="Arial" w:hAnsi="Arial"/>
        </w:rPr>
        <w:t xml:space="preserve">Γι’ αυτόν το λόγο στην επίκαιρη ερώτηση του κ. Καρατζαφέρη θα απαντήσει ο Αντιπρόεδρος της Κυβέρνησης κ. Θεόδωρος Πάγκαλος και στην επίκαιρη ερώτηση του κ. Τσίπρα θα απαντήσει ο Υπουργός Εσωτερικών, Αποκέντρωσης και Ηλεκτρονικής Διακυβέρνησης κ. Ραγκούσης. </w:t>
      </w:r>
    </w:p>
    <w:p>
      <w:pPr>
        <w:pStyle w:val="Normal"/>
        <w:spacing w:lineRule="auto" w:line="600"/>
        <w:ind w:firstLine="720"/>
        <w:jc w:val="both"/>
        <w:rPr>
          <w:rFonts w:ascii="Arial" w:hAnsi="Arial" w:cs="Arial"/>
        </w:rPr>
      </w:pPr>
      <w:r>
        <w:rPr>
          <w:rFonts w:cs="Arial" w:ascii="Arial" w:hAnsi="Arial"/>
        </w:rPr>
        <w:t xml:space="preserve">Θα προταχθεί, λοιπόν, η τέταρτη με αριθμό 162/12/1-12-2009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ετοιμότητα των Ελληνικών Αρχών για την αντιμετώπιση τυχόν επανάληψης επεισοδίων κατά την 6 Δεκεμβρίου κ.λπ..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Καρατζαφέρη προς τον Πρωθυπουργό έχει ως εξής:</w:t>
      </w:r>
    </w:p>
    <w:p>
      <w:pPr>
        <w:pStyle w:val="Normal"/>
        <w:spacing w:lineRule="auto" w:line="600"/>
        <w:ind w:firstLine="720"/>
        <w:jc w:val="both"/>
        <w:rPr>
          <w:rFonts w:ascii="Arial" w:hAnsi="Arial" w:cs="Arial"/>
        </w:rPr>
      </w:pPr>
      <w:r>
        <w:rPr>
          <w:rFonts w:cs="Arial" w:ascii="Arial" w:hAnsi="Arial"/>
        </w:rPr>
        <w:t>«Σύμφωνα με διάφορα δημοσιεύματα, εκφράζονται φόβοι για εκδήλωση επεισοδίων βίας κατά τις διαδηλώσεις που θα λάβουν χώρα την 6η Δεκεμβρίου, ημέρα του θανάτου πέρυσι του αδικοχαμένου Αλέξανδρου Γρηγορόπουλου. Πληροφορίες κάνουν λόγο ακόμα και για προσέλευση αλλοδαπών αντιεξουσιαστών, με στόχο την πρόκληση αναταραχής.</w:t>
      </w:r>
    </w:p>
    <w:p>
      <w:pPr>
        <w:pStyle w:val="Normal"/>
        <w:spacing w:lineRule="auto" w:line="600"/>
        <w:ind w:firstLine="720"/>
        <w:jc w:val="both"/>
        <w:rPr>
          <w:rFonts w:ascii="Arial" w:hAnsi="Arial" w:cs="Arial"/>
        </w:rPr>
      </w:pPr>
      <w:r>
        <w:rPr>
          <w:rFonts w:cs="Arial" w:ascii="Arial" w:hAnsi="Arial"/>
        </w:rPr>
        <w:t xml:space="preserve">Ταυτόχρονα, στην αγορά επικρατεί ανησυχία, διότι –εκτός από την ανάγκη οικονομικής ενίσχυσής της- εγείρεται το ερώτημα για την ασφάλεια και την ομαλή λειτουργία της. </w:t>
      </w:r>
    </w:p>
    <w:p>
      <w:pPr>
        <w:pStyle w:val="Normal"/>
        <w:spacing w:lineRule="auto" w:line="600"/>
        <w:ind w:firstLine="720"/>
        <w:jc w:val="both"/>
        <w:rPr>
          <w:rFonts w:ascii="Arial" w:hAnsi="Arial" w:cs="Arial"/>
        </w:rPr>
      </w:pPr>
      <w:r>
        <w:rPr>
          <w:rFonts w:cs="Arial" w:ascii="Arial" w:hAnsi="Arial"/>
        </w:rPr>
        <w:t>Ενδεικτική είναι, άλλωστε, η μόλις προ ολίγων ημερών εξώδικη δήλωση-πρόσκληση-διαμαρτυρία μεγάλης ομάδας καταστηματαρχών του κέντρου των Αθηνών, προς τον Υπουργό Προστασίας του Πολίτη, κ. Μιχάλη Χρυσοχοΐδη –με κοινοποίηση στον Πρόεδρο της Δημοκρατίας και τους πολιτικούς αρχηγούς- με την οποία εκφράζουν την αγωνία τους για πιθανή επανάληψη των επεισοδίων του περασμένου Δεκεμβρίου.</w:t>
      </w:r>
    </w:p>
    <w:p>
      <w:pPr>
        <w:pStyle w:val="Normal"/>
        <w:spacing w:lineRule="auto" w:line="600"/>
        <w:ind w:firstLine="720"/>
        <w:jc w:val="both"/>
        <w:rPr>
          <w:rFonts w:ascii="Arial" w:hAnsi="Arial" w:cs="Arial"/>
        </w:rPr>
      </w:pPr>
      <w:r>
        <w:rPr>
          <w:rFonts w:cs="Arial" w:ascii="Arial" w:hAnsi="Arial"/>
        </w:rPr>
        <w:t>Κατόπιν τούτων, ερωτάσθε: Είναι έτοιμη η Κυβέρνηση να αποτρέψει τυχόν επανάληψη βίαιων εκδηλώσεων;».</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κ. Θεόδωρος Πάγκαλος έχει το λόγο για τρία λεπτά.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κύριε Πρόεδρε του ΛΑΟΣ, την Κυριακή συμπληρώνεται ένας χρόνος από την αποτρόπαια, πράγματι, δολοφονία ενός νέου από ένα όργανο της τάξης, το οποίο προσέφυγε σε μια πράξη βίας που δεν ήταν εντός των καλώς εννοουμένων καθηκόντων του και προκάλεσε γενική αγανάκτηση, αποδοκιμασία στην υπηρεσία του και στην ομάδα των εργαζομένων στην οποία ανήκει, των υπαλλήλων που έχουν ως κύριο καθήκον τη φρούρηση της τάξης. Και αυτό μας ελύπησε όλους.</w:t>
      </w:r>
    </w:p>
    <w:p>
      <w:pPr>
        <w:pStyle w:val="Normal"/>
        <w:spacing w:lineRule="auto" w:line="600"/>
        <w:ind w:firstLine="720"/>
        <w:jc w:val="both"/>
        <w:rPr>
          <w:rFonts w:ascii="Arial" w:hAnsi="Arial" w:cs="Arial"/>
        </w:rPr>
      </w:pPr>
      <w:r>
        <w:rPr>
          <w:rFonts w:cs="Arial" w:ascii="Arial" w:hAnsi="Arial"/>
        </w:rPr>
        <w:t xml:space="preserve">Βεβαίως, υπήρξαν γεγονότα που ξέφυγαν από τον έλεγχο. Υπήρξε σοβαρή οικονομική ζημία για τους ανθρώπους που εργάζονται και έχουν τις επιχειρήσεις τους στο κέντρο της Αθήνας. Υπήρξε –θα σας διαβεβαιώσω, γιατί και ο ίδιος το είχα διαπιστώσει εκείνες τις ημέρες στο εξωτερικό- ευρύτατη δυσφήμηση της χώρας, που και αυτή είχε ισχυρές οικονομικές συνέπειες. </w:t>
      </w:r>
    </w:p>
    <w:p>
      <w:pPr>
        <w:pStyle w:val="Normal"/>
        <w:spacing w:lineRule="auto" w:line="600"/>
        <w:ind w:firstLine="720"/>
        <w:jc w:val="both"/>
        <w:rPr>
          <w:rFonts w:ascii="Arial" w:hAnsi="Arial" w:cs="Arial"/>
        </w:rPr>
      </w:pPr>
      <w:r>
        <w:rPr>
          <w:rFonts w:cs="Arial" w:ascii="Arial" w:hAnsi="Arial"/>
        </w:rPr>
        <w:t xml:space="preserve">Οι ζημιές ήταν μεγάλες και μεγάλη είναι και η ευθύνη όσων εκμεταλλεύθηκαν το γεγονός ή αποπειράθηκαν να το εκμεταλλευθούν άμεσα ή έμμεσα για ιδιοτελείς πολιτικούς λόγους. </w:t>
      </w:r>
    </w:p>
    <w:p>
      <w:pPr>
        <w:pStyle w:val="Normal"/>
        <w:spacing w:lineRule="auto" w:line="600"/>
        <w:ind w:firstLine="720"/>
        <w:jc w:val="both"/>
        <w:rPr>
          <w:rFonts w:ascii="Arial" w:hAnsi="Arial" w:cs="Arial"/>
        </w:rPr>
      </w:pPr>
      <w:r>
        <w:rPr>
          <w:rFonts w:cs="Arial" w:ascii="Arial" w:hAnsi="Arial"/>
        </w:rPr>
        <w:t xml:space="preserve">Η ουσία, όμως, ποια είναι; Η νεολαία αντέδρασε σε μια πρόκληση, η οποία ήταν ισχυρή και εξέφρασε την επιθυμία της να αλλάξει ο τρόπος ζωής της, να αλλάξουν οι συνθήκες, μέσα στις οποίες οι νέοι αυτοί μεγαλώνουν, να υπάρξουν προοπτικές απασχόλησης, προοπτικές εκπαίδευσης, προοπτικές για ένα καλύτερο αύριο. Αυτό ήταν το γενικότερο κλίμα που οδήγησε δεκάδες χιλιάδες διαδηλωτές στους δρόμους. </w:t>
      </w:r>
    </w:p>
    <w:p>
      <w:pPr>
        <w:pStyle w:val="Normal"/>
        <w:spacing w:lineRule="auto" w:line="600"/>
        <w:ind w:firstLine="720"/>
        <w:jc w:val="both"/>
        <w:rPr>
          <w:rFonts w:ascii="Arial" w:hAnsi="Arial" w:cs="Arial"/>
        </w:rPr>
      </w:pPr>
      <w:r>
        <w:rPr>
          <w:rFonts w:cs="Arial" w:ascii="Arial" w:hAnsi="Arial"/>
        </w:rPr>
        <w:t xml:space="preserve">Αυτό από μερικούς απεκλήθη επανάσταση. Εμείς θα πούμε ότι δεν είμαστε εναντίον του να έχουν οι νέοι επαναστατικά οράματα. Τα οράματα όμως αυτά στην εποχή μας πρέπει να μην είναι η ανατροπή του ισχύοντος και αποδεκτού από τη συντριπτική πλειοψηφία των συμπολιτών μας κοινωνικού και πολιτικού καθεστώτος. </w:t>
      </w:r>
    </w:p>
    <w:p>
      <w:pPr>
        <w:pStyle w:val="Normal"/>
        <w:spacing w:lineRule="auto" w:line="600"/>
        <w:ind w:firstLine="720"/>
        <w:jc w:val="both"/>
        <w:rPr>
          <w:rFonts w:ascii="Arial" w:hAnsi="Arial" w:cs="Arial"/>
        </w:rPr>
      </w:pPr>
      <w:r>
        <w:rPr>
          <w:rFonts w:cs="Arial" w:ascii="Arial" w:hAnsi="Arial"/>
        </w:rPr>
        <w:t xml:space="preserve">Πρέπει να είναι η κατάκτηση της επιστήμης, της νέας τεχνολογίας, η μεταρρύθμιση της παιδείας, η αλλαγή στις συνθήκες και στους όρους εργασίας. Πρέπει να είναι, δηλαδή, βαθύτατη, ουσιαστική, ριζική και ταχύρυθμη κοινωνική μεταρρύθμιση. Αυτή την κοινωνική μεταρρύθμιση έχει ως στόχο η Κυβέρνησή μας, την περιλαμβάνει στο πρόγραμμά της και προσπαθεί να την υπηρετήσει με όλα τα μέσα που διαθέτει. Και σε αυτές τις μεταρρυθμιστικές προσπάθειες έχει ανάγκη και τη συνδρομή της νεολαίας, έχει ανάγκη και τη συναίνεση και τη συνεργασία και την εποικοδομητική κριτική όλων των δυνάμεων της Αντιπολίτευ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Πρόεδρος του Λαϊκού Ορθόδοξου Συναγερμού κ.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Να καταθέσω για άλλη μία φορά τη λύπη μου και τη συμπάθειά μου στην οικογένεια του αδικοχαμένου παιδιού, του Αλέξη Γρηγορόπουλου. Να χαιρετήσω τη δήλωση της μητέρας του, ότι δεν θέλω από κανέναν σπέκουλα για την επέτειο του θανάτου του παιδιού μου και να πω, κύριε Αντιπρόεδρε, ότι αφορμή για να γίνει αυτή η ερώτηση είναι μία κραυγή απόγνωσης όλων των καταστηματαρχών της Αθήνας. </w:t>
      </w:r>
    </w:p>
    <w:p>
      <w:pPr>
        <w:pStyle w:val="Normal"/>
        <w:spacing w:lineRule="auto" w:line="600"/>
        <w:ind w:firstLine="720"/>
        <w:jc w:val="both"/>
        <w:rPr>
          <w:rFonts w:ascii="Arial" w:hAnsi="Arial" w:cs="Arial"/>
        </w:rPr>
      </w:pPr>
      <w:r>
        <w:rPr>
          <w:rFonts w:cs="Arial" w:ascii="Arial" w:hAnsi="Arial"/>
        </w:rPr>
        <w:t>Έχει έρθει στον Πρωθυπουργό και έχει έρθει και σε εμένα, όπως και σε κάποιους άλλους Υπουργούς αυτή η εξώδικη δήλωση, πρόσκληση, διαμαρτυρία.</w:t>
      </w:r>
    </w:p>
    <w:p>
      <w:pPr>
        <w:pStyle w:val="Normal"/>
        <w:spacing w:lineRule="auto" w:line="600"/>
        <w:ind w:firstLine="720"/>
        <w:jc w:val="both"/>
        <w:rPr>
          <w:rFonts w:ascii="Arial" w:hAnsi="Arial" w:cs="Arial"/>
        </w:rPr>
      </w:pPr>
      <w:r>
        <w:rPr>
          <w:rFonts w:cs="Arial" w:ascii="Arial" w:hAnsi="Arial"/>
        </w:rPr>
        <w:t xml:space="preserve">Λένε πολλά οι καταστηματάρχες. Μιλάνε για την καχεξία της αγοράς, μιλάνε για το πού είναι τα πράγματα γι’ αυτούς, μιλάνε για πιθανά κλεισίματα και μέσα περιέχουν μία φράση κλειδί που είναι εξαιρετικά ανησυχητική: «Σας ικετεύουμε να λάβετε όλα τα ενδεικνυόμενα μέτρα, τα απαραίτητα, για να μπορέσουμε να ζήσουμε». Σας ικετεύουμε. </w:t>
      </w:r>
    </w:p>
    <w:p>
      <w:pPr>
        <w:pStyle w:val="Normal"/>
        <w:spacing w:lineRule="auto" w:line="600"/>
        <w:ind w:firstLine="720"/>
        <w:jc w:val="both"/>
        <w:rPr>
          <w:rFonts w:ascii="Arial" w:hAnsi="Arial" w:cs="Arial"/>
        </w:rPr>
      </w:pPr>
      <w:r>
        <w:rPr>
          <w:rFonts w:cs="Arial" w:ascii="Arial" w:hAnsi="Arial"/>
        </w:rPr>
        <w:t xml:space="preserve">Ακούτε, λοιπόν, πολίτες που προσφέρουν στη χώρα, προσφέρουν δουλειά σε ανθρώπους, νέους ανθρώπους σαν κι αυτούς που πέρσι βγήκαν στους δρόμους, προσφέρουν στην οικονομία, προσφέρουν με την εφορία, προσφέρουν ποικιλοτρόπως στο κράτος και λένε: «Σας ικετεύουμε». Ακριβώς, λοιπόν, την ανάδειξη αυτής της προσπάθειας να επιβιώσουν έχει η σημερινή τοποθέτηση. </w:t>
      </w:r>
    </w:p>
    <w:p>
      <w:pPr>
        <w:pStyle w:val="Normal"/>
        <w:spacing w:lineRule="auto" w:line="600"/>
        <w:ind w:firstLine="720"/>
        <w:jc w:val="both"/>
        <w:rPr>
          <w:rFonts w:ascii="Arial" w:hAnsi="Arial" w:cs="Arial"/>
        </w:rPr>
      </w:pPr>
      <w:r>
        <w:rPr>
          <w:rFonts w:cs="Arial" w:ascii="Arial" w:hAnsi="Arial"/>
        </w:rPr>
        <w:t xml:space="preserve">Κύριε Αντιπρόεδρε, τα περσινά γεγονότα τα θυμόμαστε όλοι. Δεν μιλάμε για τον ξεσηκωμό των νέων ανθρώπων. Και εμείς υπήρξαμε νέοι και εμείς ξεσηκωθήκαμε. Τα μαγαζιά δεν τα έκαψαν οι νέοι άνθρωποι. Τα μαγαζιά δεν τα λεηλάτησαν οι εξεγερμένοι νέοι, γιατί αν ήταν έτσι τα πράγματα, τότε είναι τραγικό για το ποια νεολαία έχουμε. Ευτυχώς, η νεολαία μας είναι καλή. Και στην επανάστασή της μέσα και στην εξέγερσή της είναι καλή. </w:t>
      </w:r>
    </w:p>
    <w:p>
      <w:pPr>
        <w:pStyle w:val="Normal"/>
        <w:spacing w:lineRule="auto" w:line="600"/>
        <w:ind w:firstLine="720"/>
        <w:jc w:val="both"/>
        <w:rPr>
          <w:rFonts w:ascii="Arial" w:hAnsi="Arial" w:cs="Arial"/>
        </w:rPr>
      </w:pPr>
      <w:r>
        <w:rPr>
          <w:rFonts w:cs="Arial" w:ascii="Arial" w:hAnsi="Arial"/>
        </w:rPr>
        <w:t xml:space="preserve">Το θέμα είναι ποιοι τα έκαψαν. Ορδές αντιεξουσιαστών. Και σήμερα, γράφει όλος ο Τύπος ότι έρχονται στρατοί ολόκληροι από τη Ρωσία και τη Σερβία, από την Ισπανία, την Ιταλία και τη Γερμανία. Και είναι καλά εξοπλισμένοι, κύριε Αντιπρόεδρε. Μιλάμε για στρατό και είναι πάρα πολλά τα κεφάλαια που διαθέτουν. Πολλά χρήματα, μεγάλος οπλισμός. Αυτό, λοιπόν, είναι το ζητούμενο. Ξέρει η ελληνική πολιτεία ποιος χρηματοδοτεί αυτήν την κατάσταση; Μιλάμε για χιλιάδες ανθρώπους που έχουν πάρα πολλά όπλα και έχουν τη δυνατότητα να μετακινούνται από τη μία άκρη της Ευρώπης στην άλλη. </w:t>
      </w:r>
    </w:p>
    <w:p>
      <w:pPr>
        <w:pStyle w:val="Normal"/>
        <w:spacing w:lineRule="auto" w:line="600"/>
        <w:ind w:firstLine="720"/>
        <w:jc w:val="both"/>
        <w:rPr>
          <w:rFonts w:ascii="Arial" w:hAnsi="Arial" w:cs="Arial"/>
        </w:rPr>
      </w:pPr>
      <w:r>
        <w:rPr>
          <w:rFonts w:cs="Arial" w:ascii="Arial" w:hAnsi="Arial"/>
        </w:rPr>
        <w:t xml:space="preserve">Ποιος χρηματοδοτεί; Αυτό είναι το ζητούμενο. Και πόσο καλά εξοπλισμένοι είναι; Να είσαστε έτοιμοι για πόλεμο. Μιλάμε για πόλεμο. Αν πέρσι η Κυβέρνηση της Νέας Δημοκρατίας αιφνιδιάστηκε και είπε προκειμένου να έχω άλλο αίμα που δεν το αντέχω, ας καεί το πελεκούδι, τώρα δεν μπορείτε να το πείτε. Πρέπει να είσαστε προετοιμασμέ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ΛΑΟΣ κ. Γεώργιου Καρατζαφέρη)</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Και έρχομαι σε ένα άλλο θέμα που θα ήθελα να θίξω. Πιστεύω ότι έχει γίνει λάθος στη διατύπωση της «ΕΛΕΥΘΕΡΟΤΥΠΙΑΣ» για τον αξιότιμο Πρόεδρο της Κοινοβουλευτικής Ομάδας του ΣΥΡΙΖΑ, γιατί απ’ ό,τι λέει εδώ –αν είναι έτσι τα πράγματα- δεν μπορεί να αβαντάρει ένα κόμμα. Είναι αδιανόητο. Και δεν μπορεί, βεβαίως, να λέει ότι δεν μετανιώσαμε για πέρσι. Εγώ πιστεύω ότι έχει γίνει κάποιο λάθος στην απόδοση. </w:t>
      </w:r>
    </w:p>
    <w:p>
      <w:pPr>
        <w:pStyle w:val="Normal"/>
        <w:spacing w:lineRule="auto" w:line="600"/>
        <w:ind w:firstLine="720"/>
        <w:jc w:val="both"/>
        <w:rPr>
          <w:rFonts w:ascii="Arial" w:hAnsi="Arial" w:cs="Arial"/>
        </w:rPr>
      </w:pPr>
      <w:r>
        <w:rPr>
          <w:rFonts w:cs="Arial" w:ascii="Arial" w:hAnsi="Arial"/>
        </w:rPr>
        <w:t xml:space="preserve">Λοιπόν, σε άρθρο του που δημοσιεύεται σε μία ιστοσελίδα χαρακτηρίζει σπίθα τη δολοφονία του Αλέξανδρου και λέει ότι «το εύφλεκτο υλικό ήταν τα συσσωρευμένα αδιέξοδα της νέας γενιάς. Αδιέξοδα γνωστά και ομολογημένα». «Η τεράστια κρίση του εκπαιδευτικού συστήματος, το αβέβαιο εργασιακό μέλλον που στερεί από τους νέους ανθρώπους την προοπτική της ανεξαρτησίας και της ατομικής ελευθερίας, η σοβαρή οικονομική κρίση και η εργασιακή και οικονομική επισφάλεια». </w:t>
      </w:r>
    </w:p>
    <w:p>
      <w:pPr>
        <w:pStyle w:val="Normal"/>
        <w:spacing w:lineRule="auto" w:line="600"/>
        <w:ind w:firstLine="720"/>
        <w:jc w:val="both"/>
        <w:rPr>
          <w:rFonts w:ascii="Arial" w:hAnsi="Arial" w:cs="Arial"/>
        </w:rPr>
      </w:pPr>
      <w:r>
        <w:rPr>
          <w:rFonts w:cs="Arial" w:ascii="Arial" w:hAnsi="Arial"/>
        </w:rPr>
        <w:t xml:space="preserve">Εγώ δεν νομίζω ότι ακριβώς αυτά τα οποία συμβαίνουν, δικαιολογούν το κάψιμο της πόλεως. </w:t>
      </w:r>
    </w:p>
    <w:p>
      <w:pPr>
        <w:pStyle w:val="Normal"/>
        <w:spacing w:lineRule="auto" w:line="600"/>
        <w:ind w:firstLine="720"/>
        <w:jc w:val="both"/>
        <w:rPr/>
      </w:pPr>
      <w:r>
        <w:rPr>
          <w:rFonts w:cs="Arial" w:ascii="Arial" w:hAnsi="Arial"/>
        </w:rPr>
        <w:t>Και παρακάτω λέει: «Εξακολουθούμε να μην μετανιώνουμε για το Δεκέμβρη».</w:t>
      </w:r>
    </w:p>
    <w:p>
      <w:pPr>
        <w:pStyle w:val="Normal"/>
        <w:spacing w:lineRule="auto" w:line="600"/>
        <w:ind w:firstLine="737"/>
        <w:jc w:val="both"/>
        <w:rPr>
          <w:rFonts w:ascii="Arial" w:hAnsi="Arial" w:cs="Arial"/>
        </w:rPr>
      </w:pPr>
      <w:r>
        <w:rPr>
          <w:rFonts w:cs="Arial" w:ascii="Arial" w:hAnsi="Arial"/>
        </w:rPr>
        <w:t xml:space="preserve">Είναι δυνατόν να μη μετανιώνετε για το Δεκέμβρη και γι’ αυτά που έγιναν, κύριε Πρόεδρε; Κάηκε η μισή Αθήνα. Μικρομάγαζα, περίπτερα. Δεν μπορεί να μη μετανιώνετε. Είμαι σίγουρος ότι έχετε μετανιώσει. </w:t>
      </w:r>
    </w:p>
    <w:p>
      <w:pPr>
        <w:pStyle w:val="Normal"/>
        <w:spacing w:lineRule="auto" w:line="600"/>
        <w:ind w:firstLine="737"/>
        <w:jc w:val="both"/>
        <w:rPr>
          <w:rFonts w:ascii="Arial" w:hAnsi="Arial" w:cs="Arial"/>
        </w:rPr>
      </w:pPr>
      <w:r>
        <w:rPr>
          <w:rFonts w:cs="Arial" w:ascii="Arial" w:hAnsi="Arial"/>
        </w:rPr>
        <w:t>Είναι λάθος η διατύπωση, γιατί αν όλος ο πολιτικός κόσμος δεν στρατευτούμε απέναντι στους αντιεξουσιαστές και αυτό το οποίο έρχεται, πολύ φοβούμαι ότι δεν θα μπορούμε να το ελέγξουμε. Και, όπως γνωρίζετε, προχώλ της Δημοκρατίας  είναι οι αντιεξουσιαστές. Εάν, λοιπόν, έστω και εμμέσως μπορούν να εκλάβουν αυτοί ότι ένα πολιτικό κόμμα, ένας πολιτικός Αρχηγός δεν μετανιώνει που έγινε αυτό και το αβαντάρει, πολύ φοβούμαι ότι θα οδηγηθούμε σε τραγικότερα πράγματα.</w:t>
      </w:r>
    </w:p>
    <w:p>
      <w:pPr>
        <w:pStyle w:val="Normal"/>
        <w:spacing w:lineRule="auto" w:line="600"/>
        <w:ind w:firstLine="737"/>
        <w:jc w:val="both"/>
        <w:rPr>
          <w:rFonts w:ascii="Arial" w:hAnsi="Arial" w:cs="Arial"/>
        </w:rPr>
      </w:pPr>
      <w:r>
        <w:rPr>
          <w:rFonts w:cs="Arial" w:ascii="Arial" w:hAnsi="Arial"/>
        </w:rPr>
        <w:t>Είμαι σίγουρος, κύριε Πρόεδρε, ότι έχει γίνει λάθος στην απόδοση στην «ΕΛΕΥΘΕΡΟΤΥΠΙΑ» και έχετε μετανιώσει για όλα αυτά τα οποία έγιναν πέρυσι, όπως όλοι μας πρέπει να έχουμε μετανιώσει που αφήσαμε να εξελιχθούν τα πράγματα έτσι.</w:t>
      </w:r>
    </w:p>
    <w:p>
      <w:pPr>
        <w:pStyle w:val="Normal"/>
        <w:spacing w:lineRule="auto" w:line="600"/>
        <w:ind w:firstLine="737"/>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37"/>
        <w:jc w:val="both"/>
        <w:rPr/>
      </w:pPr>
      <w:r>
        <w:rPr>
          <w:rFonts w:cs="Arial" w:ascii="Arial" w:hAnsi="Arial"/>
          <w:b/>
        </w:rPr>
        <w:t xml:space="preserve">ΠΡΟΕΔΡΟΣ (Φίλιππος Πετσάλνικος): </w:t>
      </w:r>
      <w:r>
        <w:rPr>
          <w:rFonts w:cs="Arial" w:ascii="Arial" w:hAnsi="Arial"/>
        </w:rPr>
        <w:t>Το λόγο έχει ο Αντιπρόεδρος της Κυβέρνησης, κ. Θεόδωρος Πάγκαλος.</w:t>
      </w:r>
    </w:p>
    <w:p>
      <w:pPr>
        <w:pStyle w:val="Normal"/>
        <w:spacing w:lineRule="auto" w:line="600"/>
        <w:ind w:firstLine="737"/>
        <w:jc w:val="both"/>
        <w:rPr/>
      </w:pPr>
      <w:r>
        <w:rPr>
          <w:rFonts w:cs="Arial" w:ascii="Arial" w:hAnsi="Arial"/>
          <w:b/>
        </w:rPr>
        <w:t xml:space="preserve">ΘΕΟΔΩΡΟΣ ΠΑΓΚΑΛΟΣ (Αντιπρόεδρος της Κυβέρνησης):  </w:t>
      </w:r>
      <w:r>
        <w:rPr>
          <w:rFonts w:cs="Arial" w:ascii="Arial" w:hAnsi="Arial"/>
        </w:rPr>
        <w:t>Κύριε Πρόεδρε, είμαι βέβαιος ότι αντιμετωπίζετε και εσείς, όπως και όλα τα κοινοβουλευτικά κόμματα, τα γεγονότα που ενδεχόμενα μπορεί να σημειωθούν με αποφασιστική δημοκρατική ευαισθησία, που σημαίνει ότι ο καθένας που μπορεί και θέλει να εκδηλώσει τα φρονήματά του είναι ελεύθερος να το πράξει μέσα στα πλαίσια των νόμων και των διατάξεων του Συντάγματος που καθορίζουν τα σχετικά δικαιώματα των Ελλήνων πολιτών.</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 xml:space="preserve">Μπορώ να σας πω ότι αυτή η Κυβέρνηση είναι αποφασισμένη να μην ανεχθεί τη βία και την παρανομία. Δεν θα επιτρέψουμε καταστροφές περιουσιών, δεν θα επιτρέψουμε την κατάλυση κάθε έννοιας νομιμότητας, δεν θα επιτρέψουμε την άσκηση βίας εναντίον άλλων πολιτών που ενδεχομένως, δεν επιθυμούν να συμπεριληφθούν στις προθέσεις του οποιουδήποτε. </w:t>
      </w:r>
    </w:p>
    <w:p>
      <w:pPr>
        <w:pStyle w:val="Normal"/>
        <w:spacing w:lineRule="auto" w:line="600"/>
        <w:ind w:firstLine="737"/>
        <w:jc w:val="both"/>
        <w:rPr>
          <w:rFonts w:ascii="Arial" w:hAnsi="Arial" w:cs="Arial"/>
        </w:rPr>
      </w:pPr>
      <w:r>
        <w:rPr>
          <w:rFonts w:cs="Arial" w:ascii="Arial" w:hAnsi="Arial"/>
        </w:rPr>
        <w:t>Υπάρχει σχεδιασμός, υπάρχει προετοιμασία. Απέδειξαν οι αρμόδιοι του Υπουργείου Προστασίας του Πολίτη στην Επέτειο του Πολυτεχνείου ότι και ο εορτασμός μπορεί να γίνει και να γίνει μάλιστα με τρόπο πρωτοφανώς, θα έλεγα, επιβλητικό και ταυτόχρονα να περιοριστούν τα επεισόδια στο ελάχιστο δυνατό, κάτω από μία συνδυασμένη δράση των δυνάμεων της Αστυνομίας.</w:t>
      </w:r>
    </w:p>
    <w:p>
      <w:pPr>
        <w:pStyle w:val="Normal"/>
        <w:spacing w:lineRule="auto" w:line="600"/>
        <w:ind w:firstLine="737"/>
        <w:jc w:val="both"/>
        <w:rPr>
          <w:rFonts w:ascii="Arial" w:hAnsi="Arial" w:cs="Arial"/>
        </w:rPr>
      </w:pPr>
      <w:r>
        <w:rPr>
          <w:rFonts w:cs="Arial" w:ascii="Arial" w:hAnsi="Arial"/>
        </w:rPr>
        <w:t>Δεν θα ανεχθούμε, λοιπόν, την ανομία. Δεν θα ανεχθούμε βανδαλισμούς και καταστροφές. Δεν θα ανεχθούμε επιθέσεις σε πολίτες και ιδιαίτερα, δεν θα ανεχθούμε επιθέσεις με φονικά όπλα σε ένστολους φύλακες της δημόσιας τάξεως.</w:t>
      </w:r>
    </w:p>
    <w:p>
      <w:pPr>
        <w:pStyle w:val="Normal"/>
        <w:spacing w:lineRule="auto" w:line="600"/>
        <w:ind w:firstLine="737"/>
        <w:jc w:val="both"/>
        <w:rPr>
          <w:rFonts w:ascii="Arial" w:hAnsi="Arial" w:cs="Arial"/>
        </w:rPr>
      </w:pPr>
      <w:r>
        <w:rPr>
          <w:rFonts w:cs="Arial" w:ascii="Arial" w:hAnsi="Arial"/>
        </w:rPr>
        <w:t>Και τέλος, δεν θα ανεχθούμε καμμία παράνομη ενέργεια που νοθεύει και εκτρέπει το νόημα της ημέρας αυτής που είναι η περισυλλογή, η υπεύθυνη αναζήτηση από το σύνολο της κοινωνίας μέσων και τρόπων για να βρουν διέξοδο οι προθέσεις και οι ανησυχίες της νεολαίας χωρίς βία, χωρίς πράξεις που οδηγούν σε τέτοιου είδους απώλειες, όπως είναι η απώλεια αυτού του παιδιού.</w:t>
      </w:r>
    </w:p>
    <w:p>
      <w:pPr>
        <w:pStyle w:val="Normal"/>
        <w:spacing w:lineRule="auto" w:line="600"/>
        <w:ind w:firstLine="737"/>
        <w:jc w:val="both"/>
        <w:rPr>
          <w:rFonts w:ascii="Arial" w:hAnsi="Arial" w:cs="Arial"/>
        </w:rPr>
      </w:pPr>
      <w:r>
        <w:rPr>
          <w:rFonts w:cs="Arial" w:ascii="Arial" w:hAnsi="Arial"/>
        </w:rPr>
        <w:t xml:space="preserve">Να τιμήσουμε τη μνήμη αυτού του παιδιού με τον πολιτισμό μας, με τη δημοκρατική μας ευαισθησία, με την ευσυνειδησία μας,  με την υπευθυνότητά μας. Οι φωνές της ανευθυνότητας, οι φωνές της καπηλείας θα μείνουν στο περιθώριο. Σας διαβεβαιώ γι’ αυτό.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Κυρίες και κύριοι συνάδελφοι, θέλω να ενημερώσω το Σώμα ότι υπήρξε συνεννόηση για αναβολή της συζητήσεως της επερώτησης του Κομμουνιστικού Κόμματος Ελλάδας προς την Υπουργό Αγροτικής Ανάπτυξης και Τροφίμων, λόγω ανειλημμένων υποχρεώσεών της εκτός Αθηνών, η οποία θα ήθελε βέβαια να είναι παρούσα στη συζήτηση. </w:t>
      </w:r>
    </w:p>
    <w:p>
      <w:pPr>
        <w:pStyle w:val="Normal"/>
        <w:spacing w:lineRule="auto" w:line="600"/>
        <w:ind w:firstLine="737"/>
        <w:jc w:val="both"/>
        <w:rPr>
          <w:rFonts w:ascii="Arial" w:hAnsi="Arial" w:cs="Arial"/>
        </w:rPr>
      </w:pPr>
      <w:r>
        <w:rPr>
          <w:rFonts w:cs="Arial" w:ascii="Arial" w:hAnsi="Arial"/>
        </w:rPr>
        <w:t>Σύμφωνα, λοιπόν, με την παράγραφο 8, του άρθρου 135 του Κανονισμού της Βουλής, η συζήτηση θα γίνει την επόμενη εβδομάδα, τη Δευτέρα 7 Δεκεμβρίου. Για το θέμα αυτό υπήρξε ομόφωνη απόφαση της Διάσκεψης των Προέδρων χθε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Επίσης,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εξήντα πέντε σπουδαστές του Σχολείου Γενικής Επιμόρφωσης Ανθυπασπιστών της Γ΄ σειράς του 2009 του Κέντρου Εκπαίδευσης Παλάσκα και δύο αξιωματικοί συνοδοί τους.</w:t>
      </w:r>
    </w:p>
    <w:p>
      <w:pPr>
        <w:pStyle w:val="Normal"/>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pPr>
      <w:r>
        <w:rPr>
          <w:rFonts w:cs="Arial" w:ascii="Arial" w:hAnsi="Arial"/>
        </w:rPr>
        <w:t xml:space="preserve">Ακολουθεί η πέμπτη με αριθμό 163/13/1.12.2009 επίκαιρη ερώτηση του Προέδρου της Κοινοβουλευτικής Ομάδας του Συνασπισμού Ριζοσπαστικής Αριστεράς κ. Αλέξη Τσίπρα προς τον Πρωθυπουργό, σχετικά με τη λήψη μέτρων για τους συμβασιούχους του δημοσίου κ.λπ.. </w:t>
      </w:r>
    </w:p>
    <w:p>
      <w:pPr>
        <w:pStyle w:val="Normal"/>
        <w:spacing w:lineRule="auto" w:line="600"/>
        <w:ind w:firstLine="720"/>
        <w:jc w:val="both"/>
        <w:rPr/>
      </w:pPr>
      <w:r>
        <w:rPr>
          <w:rFonts w:cs="Arial" w:ascii="Arial" w:hAnsi="Arial"/>
        </w:rPr>
        <w:t>Το κείμενο της επίκαιρης ερώτησης του κ. Τσίπρα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Οι συμβασιούχοι αποτελούν ένα μεγάλο και σημαντικό κομμάτι του προσωπικού στο δημόσιο τομέα. Αυτό το κομμάτι, που οι εκτιμήσεις το υπολογίζουν στο ένα τρίτο των μονίμων υπαλλήλων, δηλαδή πάνω από εκατό χιλιάδες άτομα, παραμένει εδώ και πολλά χρόνια σε ομηρία και εργασιακή ανασφάλεια, ενώ καλύπτει πάγιες και διαρκείς ανάγκε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ι πρόσφατες αποφάσεις της Κυβέρνησης οδηγούν δεκάδες χιλιάδες εργαζόμενους στην ανεργία. Στην αρχή, η Κυβέρνηση δεσμεύτηκε πως θα γίνουν διαγωνισμοί για προσλήψεις στο δημόσιο. Όμως, οι νέες εξελίξεις και οι πρόσφατες αποφάσεις για πάγωμα των προσλήψεων στο δημόσιο από το 2010, έρχονται να ανατρέψουν τα δεδομένα στο δημόσιο τομέα.</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Επειδή οι δημόσιες υπηρεσίες παραμένουν στο σύνολό τους υποστελεχωμένες και οι ανάγκες καλύπτονταν με «</w:t>
      </w:r>
      <w:r>
        <w:rPr>
          <w:rFonts w:cs="Arial" w:ascii="Arial" w:hAnsi="Arial"/>
          <w:lang w:val="en-US"/>
        </w:rPr>
        <w:t>STAGE</w:t>
      </w:r>
      <w:r>
        <w:rPr>
          <w:rFonts w:cs="Arial" w:ascii="Arial" w:hAnsi="Arial"/>
        </w:rPr>
        <w:t>», συμβασιούχους με ανανεούμενες για πολλά χρόνια συμβάσεις ορισμένου χρόνου και συμβάσεις έργου, ερωτάται ο κύριος Πρωθυπουργός τα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Ποια μέτρα σκοπεύει να λάβει ώστε τα ασφαλιστικά ταμεία, οι δήμοι και οι νομαρχίες, τα Υπουργεία, οι δασοπυροσβέστες και άλλες υπηρεσίες να λειτουργήσουν ομαλά χωρίς να δημιουργηθούν προβλήματα; Πότε θα προκηρυχθούν διαγωνισμοί μέσω ΑΣΕΠ;</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Ποιο είναι το πλήρες σχέδιο της Κυβέρνησης για την απασχόληση, τη στιγμή που η ανεργία λαμβάνει εκρηκτικές διαστάσεις και τι προτίθεται να κάνει με τους συμβασιούχους με ανανεούμενες συμβάσεις ορισμένου χρόνου ή έργου, που καλύπτουν πάγιες και διαρκείς ανάγκες, ώστε να μη χάσουν την εργασία τους;».</w:t>
      </w:r>
    </w:p>
    <w:p>
      <w:pPr>
        <w:pStyle w:val="Normal"/>
        <w:spacing w:lineRule="auto" w:line="600"/>
        <w:ind w:firstLine="720"/>
        <w:jc w:val="both"/>
        <w:rPr>
          <w:rFonts w:ascii="Arial" w:hAnsi="Arial" w:cs="Arial"/>
        </w:rPr>
      </w:pPr>
      <w:r>
        <w:rPr>
          <w:rFonts w:cs="Arial" w:ascii="Arial" w:hAnsi="Arial"/>
        </w:rPr>
        <w:t>Ο Υπουργός Εσωτερικών, Αποκέντρωσης και Ηλεκτρονικής Διακυβέρνησης κ. Γιάννης Ραγκούσης έχει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της Κοινοβουλευτικής Ομάδας του ΣΥΡΙΖΑ, κυρίες και κύριοι συνάδελφοι, αν και είναι προφανές ότι η ερώτηση έχει κατατεθεί προς τον Πρωθυπουργό πριν από την κατάθεση από την Κυβέρνηση του νομοσχεδίου για την υπαγωγή των προσλήψεων στο ΑΣΕΠ, εν τούτοις και με δεδομένο ότι τα στοιχεία δεν είναι ακριβή ότι το ένα τρίτο των εργαζομένων στο δημόσιο είναι συμβασιούχοι –είναι περίπου όντως εκατό χιλιάδες αλλά έναντι εξακοσίων χιλιάδων, επτακοσίων χιλιάδων, συνολικά εργαζομένων στο δημόσιο- παρ’ όλα αυτά δεν υπάρχει καμμία αμφιβολία ότι οι εργαζόμενοι έζησαν τα τελευταία χρόνια πρωτοφανείς καταστάσεις ανασφάλειας.</w:t>
      </w:r>
    </w:p>
    <w:p>
      <w:pPr>
        <w:pStyle w:val="Normal"/>
        <w:spacing w:lineRule="auto" w:line="600"/>
        <w:ind w:firstLine="720"/>
        <w:jc w:val="both"/>
        <w:rPr>
          <w:rFonts w:ascii="Arial" w:hAnsi="Arial" w:cs="Arial"/>
        </w:rPr>
      </w:pPr>
      <w:r>
        <w:rPr>
          <w:rFonts w:cs="Arial" w:ascii="Arial" w:hAnsi="Arial"/>
        </w:rPr>
        <w:t>Αυτή η ανασφάλεια προήλθε ως αποτέλεσμα μίας σειράς πολιτικών επιλογών που είχαν στο κέντρο τους την αντίληψη ότι το κράτος ήταν λάφυρο της προηγούμενης Κυβέρνησης που είχε στον πυρήνα της, στο κέντρο της, την αντίληψη ότι όλα πρέπει να υποταχθούν στη λογική της ελεύθερης αγοράς.</w:t>
      </w:r>
    </w:p>
    <w:p>
      <w:pPr>
        <w:pStyle w:val="Normal"/>
        <w:spacing w:lineRule="auto" w:line="600"/>
        <w:ind w:firstLine="720"/>
        <w:jc w:val="both"/>
        <w:rPr>
          <w:rFonts w:ascii="Arial" w:hAnsi="Arial" w:cs="Arial"/>
        </w:rPr>
      </w:pPr>
      <w:r>
        <w:rPr>
          <w:rFonts w:cs="Arial" w:ascii="Arial" w:hAnsi="Arial"/>
        </w:rPr>
        <w:t xml:space="preserve">Ο Πρωθυπουργός και η Κυβέρνηση, όπως έχει γίνει σαφές και από τις προγραμματικές δηλώσεις, είναι αποφασισμένοι να γυρίσουν σελίδα. Έχουμε εντολή από τους πολίτες να γυρίσουμε αυτή τη σελίδα, δηλαδή στην πραγματικότητα και όσον αφορά το συγκεκριμένο θέμα, να θέσουμε τέλος στην αναξιοκρατία, αλλά και στην κομματική εκμετάλλευση του δικαιώματος στην εργασία, του πόνου και της αγωνίας εκατοντάδων χιλιάδων συμπολιτών μας και κυρίως της νέας γενιάς. </w:t>
      </w:r>
    </w:p>
    <w:p>
      <w:pPr>
        <w:pStyle w:val="Normal"/>
        <w:spacing w:lineRule="auto" w:line="600"/>
        <w:ind w:firstLine="720"/>
        <w:jc w:val="both"/>
        <w:rPr>
          <w:rFonts w:ascii="Arial" w:hAnsi="Arial" w:cs="Arial"/>
        </w:rPr>
      </w:pPr>
      <w:r>
        <w:rPr>
          <w:rFonts w:cs="Arial" w:ascii="Arial" w:hAnsi="Arial"/>
        </w:rPr>
        <w:t xml:space="preserve">Πιστοί στην τήρηση των προεκλογικών μας δεσμεύσεων προχωρούμε στη λήψη μέτρων για αξιοκρατική στελέχωση των δημοσίων υπηρεσιών, αλλά και στην αξιοποίηση ανθρώπινου δυναμικού, ώστε να εξοικονομηθούν πόροι για την προσπάθεια οικονομικής ανάπτυξης και ανάκαμψης της χώρας που έχει τόσο μεγάλη σημασία, ειδικά στη σημερινή δημοσιονομική συγκυρία. Στόχος μας δεν είναι άλλος από την αναβάθμιση της Δημόσιας Διοίκησης, αλλά βεβαίως και της διασφάλισης συνθηκών αξιοκρατίας. </w:t>
      </w:r>
    </w:p>
    <w:p>
      <w:pPr>
        <w:pStyle w:val="Normal"/>
        <w:spacing w:lineRule="auto" w:line="600"/>
        <w:ind w:firstLine="720"/>
        <w:jc w:val="both"/>
        <w:rPr>
          <w:rFonts w:ascii="Arial" w:hAnsi="Arial" w:cs="Arial"/>
        </w:rPr>
      </w:pPr>
      <w:r>
        <w:rPr>
          <w:rFonts w:cs="Arial" w:ascii="Arial" w:hAnsi="Arial"/>
        </w:rPr>
        <w:t>Από τα πρώτα μέτρα που έφερε η Κυβέρνηση ήταν η αναμόρφωση του συστήματος προσλήψεων. Αποφασίσαμε την καθολική υπαγωγή όλων των φορέων του δημοσίου στη δικαιοδοσία του ΑΣΕΠ ή σε αντίστοιχες εξ ολοκλήρου αξιοκρατικές διαδικασίες. Στόχος μας ήταν από την πρώτη στιγμή να θέσουμε τέλος στο απαράδεκτο καθεστώς της ομηρίας των συμβασιούχων έργου. Γι’ αυτό και με το νομοσχέδιο που καταθέσαμε, απαγορεύονται εφ’ εξής οι συμβάσεις έργου για κάλυψη διοικητικών αναγκών, παρά μόνο βεβαίως αν είναι γνήσιες οι συμβάσεις έργου με φυσικά πρόσωπα, ύστερα πάντοτε από έγκριση του ΑΣΕΠ και βέβαια πάντοτε με τη θέσπιση αντικειμενικών κριτηρίων για την κάλυψη αυτών των θέσεων.</w:t>
      </w:r>
    </w:p>
    <w:p>
      <w:pPr>
        <w:pStyle w:val="Normal"/>
        <w:spacing w:lineRule="auto" w:line="600"/>
        <w:ind w:firstLine="720"/>
        <w:jc w:val="both"/>
        <w:rPr>
          <w:rFonts w:ascii="Arial" w:hAnsi="Arial" w:cs="Arial"/>
        </w:rPr>
      </w:pPr>
      <w:r>
        <w:rPr>
          <w:rFonts w:cs="Arial" w:ascii="Arial" w:hAnsi="Arial"/>
        </w:rPr>
        <w:t>Η δημοσιονομική κατάσταση της χώρας ήταν, κύριε Πρόεδρε, που οδήγησε την Κυβέρνηση στην ανάγκη να «παγώσουν» οι προσλήψεις για το 2010, πλην βεβαίως αυτών που αφορούν υπηρεσίες κοινωνικού χαρακτήρα και ορισμένες πολύ εντοπισμένες και στοχευμένες ακόμα εξαιρέ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Τελειώνω.</w:t>
      </w:r>
    </w:p>
    <w:p>
      <w:pPr>
        <w:pStyle w:val="Normal"/>
        <w:spacing w:lineRule="auto" w:line="600"/>
        <w:ind w:firstLine="720"/>
        <w:jc w:val="both"/>
        <w:rPr>
          <w:rFonts w:ascii="Arial" w:hAnsi="Arial" w:cs="Arial"/>
        </w:rPr>
      </w:pPr>
      <w:r>
        <w:rPr>
          <w:rFonts w:cs="Arial" w:ascii="Arial" w:hAnsi="Arial"/>
        </w:rPr>
        <w:t xml:space="preserve">Προκειμένου τώρα, βέβαια, να διασφαλιστεί η ομαλή λειτουργία των υπηρεσιών, πράγμα που όλους μας απασχολεί, προβλέφθηκε η δυνατότητα της παράτασης αυτών των συμβάσεων έργου που λήγουν ή έληξαν εντός του Νοεμβρίου-Δεκεμβρίου του 2009, αλλά και του Ιανουαρίου και του Φεβρουαρίου του 2010, μέχρι τον Απρίλιο του 2010. </w:t>
      </w:r>
    </w:p>
    <w:p>
      <w:pPr>
        <w:pStyle w:val="Normal"/>
        <w:spacing w:lineRule="auto" w:line="600"/>
        <w:ind w:firstLine="720"/>
        <w:jc w:val="both"/>
        <w:rPr>
          <w:rFonts w:ascii="Arial" w:hAnsi="Arial" w:cs="Arial"/>
        </w:rPr>
      </w:pPr>
      <w:r>
        <w:rPr>
          <w:rFonts w:cs="Arial" w:ascii="Arial" w:hAnsi="Arial"/>
        </w:rPr>
        <w:t>Παράλληλα, υπάρχει η δυνατότητα κατά τη διάρκεια του έτους του 2010 να κινηθούν οι διαδικασίες για την πρόσληψη προσωπικού ιδιωτικού δικαίου ορισμένου χρόνου.</w:t>
      </w:r>
    </w:p>
    <w:p>
      <w:pPr>
        <w:pStyle w:val="Normal"/>
        <w:spacing w:lineRule="auto" w:line="600"/>
        <w:jc w:val="both"/>
        <w:rPr>
          <w:rFonts w:ascii="Arial" w:hAnsi="Arial" w:cs="Arial"/>
        </w:rPr>
      </w:pPr>
      <w:r>
        <w:rPr>
          <w:rFonts w:cs="Arial" w:ascii="Arial" w:hAnsi="Arial"/>
        </w:rPr>
        <w:t xml:space="preserve">Και βεβαίως, όλα αυτά υπό τις διατάξεις του νέου νόμου που υπαγάγει όλες τις προσλήψεις στο ΑΣΕΠ για την αντικατάσταση των συμβασιούχων έργου. </w:t>
      </w:r>
    </w:p>
    <w:p>
      <w:pPr>
        <w:pStyle w:val="Normal"/>
        <w:spacing w:lineRule="auto" w:line="600"/>
        <w:ind w:firstLine="540"/>
        <w:jc w:val="both"/>
        <w:rPr>
          <w:rFonts w:ascii="Arial" w:hAnsi="Arial" w:cs="Arial"/>
        </w:rPr>
      </w:pPr>
      <w:r>
        <w:rPr>
          <w:rFonts w:cs="Arial" w:ascii="Arial" w:hAnsi="Arial"/>
        </w:rPr>
        <w:t xml:space="preserve">Η πολιτική μας για την απασχόληση και για το κράτος έχει σαφές πολιτικό στίγμα. Θεωρούμε, πιστεύουμε και κάνουμε τα πάντα για να προστατεύσουμε τους εργαζόμενους, αλλά ταυτόχρονα και για να σταματήσουμε την καταπάτηση των δικαιωμάτων τους. Εργαζόμαστε γι’ αυτό, για να δημιουργήσουμε συνθήκες και διαφάνειας, αλλά και απόλυτης αξιοκρατίας. Αυτό ήταν κάτι που αναλάβαμε ως δέσμευση απέναντι στον ελληνικό λαό, αυτό είναι κάτι για το οποίο εργαζόμαστε καθημερινά.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λόγο έχει ο κ. Αλέξης Τσίπρας. </w:t>
      </w:r>
    </w:p>
    <w:p>
      <w:pPr>
        <w:pStyle w:val="Normal"/>
        <w:spacing w:lineRule="auto" w:line="600"/>
        <w:ind w:firstLine="54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όεδρε, αν δεν κάνω λάθος, η ερώτηση προς τον Πρωθυπουργό δίνει τη δυνατότητα στον ερωτώντα να έχει τέσσερα λεπτά χρόνο ομιλίας και όχι τρία. Δεν απαντάει ο Πρωθυπουργός, αλλά νομίζω ότι με βάση τον Κανονισμό πρέπει να έχουμε τέσσερα λεπτά.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ύριε Τσίπρα, βάσει του Κανονισμού, τα λεπτά που έχετε στη διάθεσή σας είναι τρία. Όταν απαντούν οι Υπουργοί, έχετε τρία λεπτά στη διάθεσή σας. </w:t>
      </w:r>
    </w:p>
    <w:p>
      <w:pPr>
        <w:pStyle w:val="Normal"/>
        <w:spacing w:lineRule="auto" w:line="600"/>
        <w:ind w:firstLine="54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Στον Πρωθυπουργό.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Όταν είναι παρών ο κύριος Πρωθυπουργός, τότε και οι χρόνοι των ερωτώντων...</w:t>
      </w:r>
    </w:p>
    <w:p>
      <w:pPr>
        <w:pStyle w:val="Normal"/>
        <w:spacing w:lineRule="auto" w:line="600"/>
        <w:ind w:firstLine="54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ν πάση περιπτώσει, κύριε Πρόεδρε, ας μη χάνουμε χρόνο.</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Όμως, είμαι υποχρεωμένος να κάνω αυτή τη διευκρίνιση, σε σχέση με το τι ισχύει στον Κανονισμό. </w:t>
      </w:r>
    </w:p>
    <w:p>
      <w:pPr>
        <w:pStyle w:val="Normal"/>
        <w:spacing w:lineRule="auto" w:line="600"/>
        <w:ind w:firstLine="54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ντάξει, κύριε Πρόεδρε. </w:t>
      </w:r>
    </w:p>
    <w:p>
      <w:pPr>
        <w:pStyle w:val="Normal"/>
        <w:spacing w:lineRule="auto" w:line="600"/>
        <w:ind w:firstLine="540"/>
        <w:jc w:val="both"/>
        <w:rPr>
          <w:rFonts w:ascii="Arial" w:hAnsi="Arial" w:cs="Arial"/>
        </w:rPr>
      </w:pPr>
      <w:r>
        <w:rPr>
          <w:rFonts w:cs="Arial" w:ascii="Arial" w:hAnsi="Arial"/>
        </w:rPr>
        <w:t xml:space="preserve">Θα ήθελα πολύ σύντομα να κάνω ένα σχόλιο σε όσα είπε ο κ. Καρατζαφέρης. </w:t>
      </w:r>
    </w:p>
    <w:p>
      <w:pPr>
        <w:pStyle w:val="Normal"/>
        <w:spacing w:lineRule="auto" w:line="600"/>
        <w:ind w:firstLine="540"/>
        <w:jc w:val="both"/>
        <w:rPr>
          <w:rFonts w:ascii="Arial" w:hAnsi="Arial" w:cs="Arial"/>
        </w:rPr>
      </w:pPr>
      <w:r>
        <w:rPr>
          <w:rFonts w:cs="Arial" w:ascii="Arial" w:hAnsi="Arial"/>
        </w:rPr>
        <w:t xml:space="preserve">Κατανοώ απολύτως την αγωνία του τις τελευταίες μέρες να είναι στο φως της δημοσιότητας και ιδίως τώρα που έχουμε νέο διαχειριστή στην «πολυκατοικία» και πολλοί Βουλευτές του λοξοκοιτάζουν προς το «ρετιρέ». </w:t>
      </w:r>
    </w:p>
    <w:p>
      <w:pPr>
        <w:pStyle w:val="Normal"/>
        <w:spacing w:lineRule="auto" w:line="600"/>
        <w:ind w:firstLine="540"/>
        <w:jc w:val="both"/>
        <w:rPr>
          <w:rFonts w:ascii="Arial" w:hAnsi="Arial" w:cs="Arial"/>
        </w:rPr>
      </w:pPr>
      <w:r>
        <w:rPr>
          <w:rFonts w:cs="Arial" w:ascii="Arial" w:hAnsi="Arial"/>
        </w:rPr>
        <w:t xml:space="preserve">Αυτό, όμως, δεν σημαίνει ότι μπορεί για τόσο σημαντικά θέματα να μιλάει στο Κοινοβούλιο με περίσσεια ανευθυνότητα. Επίσης, αυτό δεν σημαίνει ότι ιδίως σε τόσο σημαντικά θέματα μπορεί να καταφέρεται αβάσιμα και αστήριχτα απέναντι στο Συνασπισμό Ριζοσπαστικής Αριστεράς. Για σοβαρά θέματα απαιτείται σοβαρότητα. </w:t>
      </w:r>
    </w:p>
    <w:p>
      <w:pPr>
        <w:pStyle w:val="Normal"/>
        <w:spacing w:lineRule="auto" w:line="600"/>
        <w:ind w:firstLine="540"/>
        <w:jc w:val="both"/>
        <w:rPr>
          <w:rFonts w:ascii="Arial" w:hAnsi="Arial" w:cs="Arial"/>
        </w:rPr>
      </w:pPr>
      <w:r>
        <w:rPr>
          <w:rFonts w:cs="Arial" w:ascii="Arial" w:hAnsi="Arial"/>
        </w:rPr>
        <w:t xml:space="preserve">Και έρχομαι στο θέμα της ερώτησης. </w:t>
      </w:r>
    </w:p>
    <w:p>
      <w:pPr>
        <w:pStyle w:val="Normal"/>
        <w:spacing w:lineRule="auto" w:line="600"/>
        <w:ind w:firstLine="540"/>
        <w:jc w:val="both"/>
        <w:rPr>
          <w:rFonts w:ascii="Arial" w:hAnsi="Arial" w:cs="Arial"/>
        </w:rPr>
      </w:pPr>
      <w:r>
        <w:rPr>
          <w:rFonts w:cs="Arial" w:ascii="Arial" w:hAnsi="Arial"/>
        </w:rPr>
        <w:t xml:space="preserve">Στην προηγούμενη ερώτηση μιλήσατε για τη βία και τη τρομοκρατία και θέλω να σας πω, κύριε Υπουργέ, ότι η μεγαλύτερη βία και τρομοκρατία είναι η τρομοκρατία της ανασφάλιστης εργασίας, της ανεργίας και της εργασιακής αβεβαιότητας. </w:t>
      </w:r>
    </w:p>
    <w:p>
      <w:pPr>
        <w:pStyle w:val="Normal"/>
        <w:spacing w:lineRule="auto" w:line="600"/>
        <w:ind w:firstLine="540"/>
        <w:jc w:val="both"/>
        <w:rPr>
          <w:rFonts w:ascii="Arial" w:hAnsi="Arial" w:cs="Arial"/>
        </w:rPr>
      </w:pPr>
      <w:r>
        <w:rPr>
          <w:rFonts w:cs="Arial" w:ascii="Arial" w:hAnsi="Arial"/>
        </w:rPr>
        <w:t xml:space="preserve">Μόλις χθες είδαμε τα στοιχεία του ΟΑΕΔ. Οι εγγεγραμμένοι άνεργοι είναι πάνω από επτακόσιες δεκαπέντε χιλιάδες -εκατό χιλιάδες περισσότεροι από ό,τι ήταν το Οκτώβριο- και στις αρχές του 2010 θα είναι οκτακόσιες χιλιάδες! </w:t>
      </w:r>
    </w:p>
    <w:p>
      <w:pPr>
        <w:pStyle w:val="Normal"/>
        <w:spacing w:lineRule="auto" w:line="600"/>
        <w:ind w:firstLine="540"/>
        <w:jc w:val="both"/>
        <w:rPr>
          <w:rFonts w:ascii="Arial" w:hAnsi="Arial" w:cs="Arial"/>
        </w:rPr>
      </w:pPr>
      <w:r>
        <w:rPr>
          <w:rFonts w:cs="Arial" w:ascii="Arial" w:hAnsi="Arial"/>
        </w:rPr>
        <w:t>Έχω την αίσθηση ότι η Κυβέρνηση σ' αυτό το τεράστιο θέμα της ανεργίας και της εργασιακής επισφάλειας πορεύεται δίχως στρατηγική. Είναι φανερό ότι έχετε επιλέξει δύο πράγματα. Πρώτον, την άνεργη ανάπτυξη. Οδεύουμε από τον εργασιακό μεσαίωνα της επισφάλειας στη βαρβαρότητα της ανεργίας.</w:t>
      </w:r>
    </w:p>
    <w:p>
      <w:pPr>
        <w:pStyle w:val="Normal"/>
        <w:spacing w:lineRule="auto" w:line="600"/>
        <w:ind w:firstLine="540"/>
        <w:jc w:val="both"/>
        <w:rPr>
          <w:rFonts w:ascii="Arial" w:hAnsi="Arial" w:cs="Arial"/>
        </w:rPr>
      </w:pPr>
      <w:r>
        <w:rPr>
          <w:rFonts w:cs="Arial" w:ascii="Arial" w:hAnsi="Arial"/>
        </w:rPr>
        <w:t xml:space="preserve">Δεύτερον, επιλέγετε την απαξίωση του δημόσιου τομέα και φοβάμαι ότι πολύ σύντομα και άλλοι πολύ πιο κρίσιμοι τομείς της δημόσιας σφαίρας θα παραδοθούν στον ιδιωτικό τομέα. </w:t>
      </w:r>
    </w:p>
    <w:p>
      <w:pPr>
        <w:pStyle w:val="Normal"/>
        <w:spacing w:lineRule="auto" w:line="600"/>
        <w:ind w:firstLine="540"/>
        <w:jc w:val="both"/>
        <w:rPr>
          <w:rFonts w:ascii="Arial" w:hAnsi="Arial" w:cs="Arial"/>
        </w:rPr>
      </w:pPr>
      <w:r>
        <w:rPr>
          <w:rFonts w:cs="Arial" w:ascii="Arial" w:hAnsi="Arial"/>
        </w:rPr>
        <w:t xml:space="preserve">Η αλήθεια δεν είναι ότι το κάνετε για να πατάξετε το ρουσφέτι και τις πελατειακές σχέσεις, αλλά για να περιορίσετε τις δαπάνες στο δημόσιο τομέα. Έτσι, όμως, θα περιορίσετε τις δαπάνες; </w:t>
      </w:r>
    </w:p>
    <w:p>
      <w:pPr>
        <w:pStyle w:val="Normal"/>
        <w:spacing w:lineRule="auto" w:line="600"/>
        <w:ind w:firstLine="540"/>
        <w:jc w:val="both"/>
        <w:rPr>
          <w:rFonts w:ascii="Arial" w:hAnsi="Arial" w:cs="Arial"/>
        </w:rPr>
      </w:pPr>
      <w:r>
        <w:rPr>
          <w:rFonts w:cs="Arial" w:ascii="Arial" w:hAnsi="Arial"/>
        </w:rPr>
        <w:t xml:space="preserve">Άκουσα τον κύριο Υπουργό να λέει ότι το νομοσχέδιο ήταν ένα βήμα. Αυτό το νομοσχέδιο ήταν ένα μισό και ατελές βήμα, το οποίο έγινε, διότι συνειδητοποιήσατε, κύριε Υπουργέ, ότι οι επιλογές σας διαλύουν τη Δημόσια Διοίκηση, τη Δημόσια Διοίκηση των χιλιάδων οργανικών κενών. </w:t>
      </w:r>
    </w:p>
    <w:p>
      <w:pPr>
        <w:pStyle w:val="Normal"/>
        <w:spacing w:lineRule="auto" w:line="600"/>
        <w:ind w:firstLine="540"/>
        <w:jc w:val="both"/>
        <w:rPr/>
      </w:pPr>
      <w:r>
        <w:rPr>
          <w:rFonts w:cs="Arial" w:ascii="Arial" w:hAnsi="Arial"/>
        </w:rPr>
        <w:t xml:space="preserve">Βεβαίως αν δεν το κάνατε, από 1η Ιανουαρίου θα κλείνανε τα ΚΕΠ και θα διαλύονταν οι δήμοι. Και οι  ημερομηνίες που δώσατε -Απρίλης του 2010 και δύο χρόνια για τους δήμους- προφανώς σχετίζονται με τις δεσμεύσεις που έχουμε στην Ευρωπαϊκή Ένωση για πάγωμα των προσλήψεων. </w:t>
      </w:r>
    </w:p>
    <w:p>
      <w:pPr>
        <w:pStyle w:val="Normal"/>
        <w:spacing w:lineRule="auto" w:line="600"/>
        <w:ind w:firstLine="540"/>
        <w:jc w:val="both"/>
        <w:rPr>
          <w:rFonts w:ascii="Arial" w:hAnsi="Arial" w:cs="Arial"/>
        </w:rPr>
      </w:pPr>
      <w:r>
        <w:rPr>
          <w:rFonts w:cs="Arial" w:ascii="Arial" w:hAnsi="Arial"/>
        </w:rPr>
        <w:t xml:space="preserve">Κύριε Υπουργέ, εγώ θέλω να σας πω ότι είστε αναντίστοιχοι μ’ αυτά που λέγατε προεκλογικά. Στο πρόγραμμά σας που καταθέσατε τρεις μέρες πριν από τις εκλογές, μιλάτε για «ετήσιο πολυμορφικό διαγωνισμό εισαγωγής στο δημόσιο με συνδυασμό μορίων και γραπτών εξετάσεων». Πού είναι η προκήρυξη αυτών των διαγωνισμών; Παγώσατε όλους τους διαγωνισμούς. </w:t>
      </w:r>
    </w:p>
    <w:p>
      <w:pPr>
        <w:pStyle w:val="Normal"/>
        <w:spacing w:lineRule="auto" w:line="600"/>
        <w:ind w:firstLine="540"/>
        <w:jc w:val="both"/>
        <w:rPr>
          <w:rFonts w:ascii="Arial" w:hAnsi="Arial" w:cs="Arial"/>
        </w:rPr>
      </w:pPr>
      <w:r>
        <w:rPr>
          <w:rFonts w:cs="Arial" w:ascii="Arial" w:hAnsi="Arial"/>
        </w:rPr>
        <w:t xml:space="preserve">Βεβαίως, δεν είναι μόνο αυτά που λέγατε πριν από τις εκλογές, αλλά και αυτά που λέγατε παλαιότερα. Υπάρχει πρόταση νόμου του Συνασπισμού Ριζοσπαστικής Αριστεράς το Νοέμβριο του 2004 που αφορά ρυθμίσεις για τους εργαζόμενους ορισμένου χρόνου και μέτρα για την αποτροπή καταστρατήγησης των εργασιακών τους δικαιωμάτων στον ιδιωτικό τομέα. Πρόκειται για πρόταση την οποία ψήφισε το ΠΑΣΟΚ. </w:t>
      </w:r>
    </w:p>
    <w:p>
      <w:pPr>
        <w:pStyle w:val="Normal"/>
        <w:spacing w:lineRule="auto" w:line="600"/>
        <w:ind w:firstLine="540"/>
        <w:jc w:val="both"/>
        <w:rPr>
          <w:rFonts w:ascii="Arial" w:hAnsi="Arial" w:cs="Arial"/>
        </w:rPr>
      </w:pPr>
      <w:r>
        <w:rPr>
          <w:rFonts w:cs="Arial" w:ascii="Arial" w:hAnsi="Arial"/>
        </w:rPr>
        <w:t xml:space="preserve">Και βεβαίως, κύριε Υπουργέ, η δική μας η αίσθηση είναι ότι αυτό που πρέπει να κάνετε είναι το αυτονόητο, δηλαδή να δώσετε οριστική λύση σε ένα πρόβλημα που ταλανίζει την ελληνική κοινωνία. Υπάρχουν στρατιές ομήρων συμβασιούχων, ομήρων από την εποχή που κυβέρνηση ήταν ακόμη το ΠΑΣΟΚ. Δεν μπορεί η λύση στο πρόβλημα αυτό να είναι να παραπέμπουμε στις καλένδες, στους διαγωνισμούς. Προκηρύξτε, λοιπόν, άμεσα διαγωνισμούς μέσω ΑΣΕΠ. Υπερασπιστείτε τη δημόσια σφαίρα, το δημόσιο τομέα και το κοινωνικό έργο. </w:t>
      </w:r>
    </w:p>
    <w:p>
      <w:pPr>
        <w:pStyle w:val="Normal"/>
        <w:spacing w:lineRule="auto" w:line="600"/>
        <w:ind w:firstLine="540"/>
        <w:jc w:val="both"/>
        <w:rPr>
          <w:rFonts w:ascii="Arial" w:hAnsi="Arial" w:cs="Arial"/>
        </w:rPr>
      </w:pPr>
      <w:r>
        <w:rPr>
          <w:rFonts w:cs="Arial" w:ascii="Arial" w:hAnsi="Arial"/>
        </w:rPr>
        <w:t xml:space="preserve">Και αν επικαλεστείτε το Σύνταγμα στη δευτερολογία σας, έχω να σας πω ότι το Σύνταγμα δεν το ορίζουμε «α λα καρτ», διότι γνωρίζετε πολύ καλά ότι υπάρχει και η Απόφαση 18/2006 του Αρείου Πάγου που εκτιμά πως το Σύνταγμα δεν απαγορεύει τη μετατροπή σε αορίστου χρόνου των συμβάσεων έργου και ορισμένου χρόνου. </w:t>
      </w:r>
    </w:p>
    <w:p>
      <w:pPr>
        <w:pStyle w:val="Normal"/>
        <w:spacing w:lineRule="auto" w:line="600"/>
        <w:ind w:firstLine="720"/>
        <w:jc w:val="both"/>
        <w:rPr>
          <w:rFonts w:ascii="Arial" w:hAnsi="Arial" w:cs="Arial"/>
        </w:rPr>
      </w:pPr>
      <w:r>
        <w:rPr>
          <w:rFonts w:cs="Arial" w:ascii="Arial" w:hAnsi="Arial"/>
        </w:rPr>
        <w:t xml:space="preserve">Και σας ενημερώνω –κάτι το οποίο θα το ξέρετε και εσείς- ότι λίγες μέρες πριν το Μονομελές Πρωτοδικείο της Αθήνας δικαίωσε και ζήτησε αποκατάσταση συμβασιούχου εργαζόμενης. Πιστεύουμε, λοιπόν, ότι πρέπει να προχωρήσετε με τόλμη και ότι δεν μπορείτε να παραπέμπετε στις καλένδες τόσο σοβαρά θέματα, διότι οι στρατιές των ομήρων συμβασιούχων μας παρακολουθούν και μας κρίνουν όλους και για πριν τις εκλογές και για αυτά που πράττουμε μετ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Υπουργός κ. Γιάννης Ραγκούσης.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ατ’ αρχήν, κύριε Πρόεδρε, μέσα στην απάντησή σας υπήρχε μία φράση, η οποία είναι όλη μας η πολιτική. Είπατε, για να αντιμετωπίσετε το πρόβλημα με τους συμβασιούχους, προκηρύξτε θέσεις μέσω ΑΣΕΠ. Μα, αυτή είναι η πολιτική μας! Δεν διαφωνούμε πουθενά. Δεν διαφωνείτε πουθενά. Αφού αυτή είναι η πρότασή σας για την αντιμετώπιση του προβλήματος που υπάρχει με τους συμβασιούχους έργου, τότε συμφωνείτε απόλυτα με αυτό που πάμε να κάνουμε. </w:t>
      </w:r>
    </w:p>
    <w:p>
      <w:pPr>
        <w:pStyle w:val="Normal"/>
        <w:spacing w:lineRule="auto" w:line="600"/>
        <w:ind w:firstLine="720"/>
        <w:jc w:val="both"/>
        <w:rPr>
          <w:rFonts w:ascii="Arial" w:hAnsi="Arial" w:cs="Arial"/>
        </w:rPr>
      </w:pPr>
      <w:r>
        <w:rPr>
          <w:rFonts w:cs="Arial" w:ascii="Arial" w:hAnsi="Arial"/>
        </w:rPr>
        <w:t xml:space="preserve">Δεύτερον, καταλήξατε σε μια σειρά από συμπεράσματα τα οποία προκαλούν εντύπωση, διότι δεν στηρίζονται στα πραγματικά δεδομένα, τα οποία –ευχαρίστως- αν μας είχατε κάνει μια ερώτηση, να τα είχαμε θέσει υπ’ όψιν σας. </w:t>
      </w:r>
    </w:p>
    <w:p>
      <w:pPr>
        <w:pStyle w:val="Normal"/>
        <w:spacing w:lineRule="auto" w:line="600"/>
        <w:ind w:firstLine="720"/>
        <w:jc w:val="both"/>
        <w:rPr>
          <w:rFonts w:ascii="Arial" w:hAnsi="Arial" w:cs="Arial"/>
        </w:rPr>
      </w:pPr>
      <w:r>
        <w:rPr>
          <w:rFonts w:cs="Arial" w:ascii="Arial" w:hAnsi="Arial"/>
        </w:rPr>
        <w:t>Είπατε ότι τέλος του χρόνου, αρχές του επόμενου καταρρέουν οι δήμοι και κλείνουν τα ΚΕΠ. Δεν είναι ακριβές αυτό, κύριε Πρόεδρε! Από τα χίλια εξήντα τέσσερα περίπου ΚΕΠ αυτή τη στιγμή πρόβλημα με συμβασιούχους, των οποίων οι συμβάσεις λήγουν, αντιμετωπίζουν περίπου είκοσι σε όλη τη χώρα. Και η ρύθμιση που φέραμε ουσιαστικά ένα τέτοιο πρόβλημα τέτοιου μεγέθους πάει να αντιμετωπίσει. Και όπως καταλαβαίνετε, καμμία σχέση δεν έχουν τα είκοσι ΚΕΠ με τα χίλια εξήντα τέσσερα και πολύ περισσότερο να μπορεί από εκεί να προκύπτει το συμπέρασμα ότι καταρρέουν τα ΚΕΠ ή καταρρέουν οι δήμοι. Ούτε τα ΚΕΠ καταρρέουν ούτε οι δήμοι καταρρέουν!</w:t>
      </w:r>
    </w:p>
    <w:p>
      <w:pPr>
        <w:pStyle w:val="Normal"/>
        <w:spacing w:lineRule="auto" w:line="600"/>
        <w:ind w:firstLine="720"/>
        <w:jc w:val="both"/>
        <w:rPr>
          <w:rFonts w:ascii="Arial" w:hAnsi="Arial" w:cs="Arial"/>
        </w:rPr>
      </w:pPr>
      <w:r>
        <w:rPr>
          <w:rFonts w:cs="Arial" w:ascii="Arial" w:hAnsi="Arial"/>
        </w:rPr>
        <w:t>Πιστεύουμε, πραγματικά, ότι υπάρχουν ορισμένα ερωτήματα, που πιστεύουμε βαθιά ότι πρέπει ο καθένας από εμάς να απαντήσει. Είναι πολύ συγκεκριμένα.</w:t>
      </w:r>
    </w:p>
    <w:p>
      <w:pPr>
        <w:pStyle w:val="Normal"/>
        <w:spacing w:lineRule="auto" w:line="600"/>
        <w:ind w:firstLine="720"/>
        <w:jc w:val="both"/>
        <w:rPr>
          <w:rFonts w:ascii="Arial" w:hAnsi="Arial" w:cs="Arial"/>
        </w:rPr>
      </w:pPr>
      <w:r>
        <w:rPr>
          <w:rFonts w:cs="Arial" w:ascii="Arial" w:hAnsi="Arial"/>
        </w:rPr>
        <w:t xml:space="preserve">Είναι θετικό ή αρνητικό ότι σταματάει το «πολιτικό δουλεμπόριο» ελπίδας στις νέες γενιές. Γιατί περί αυτού πρόκειται. </w:t>
      </w:r>
    </w:p>
    <w:p>
      <w:pPr>
        <w:pStyle w:val="Normal"/>
        <w:spacing w:lineRule="auto" w:line="600"/>
        <w:ind w:firstLine="720"/>
        <w:jc w:val="both"/>
        <w:rPr>
          <w:rFonts w:ascii="Arial" w:hAnsi="Arial" w:cs="Arial"/>
        </w:rPr>
      </w:pPr>
      <w:r>
        <w:rPr>
          <w:rFonts w:cs="Arial" w:ascii="Arial" w:hAnsi="Arial"/>
        </w:rPr>
        <w:t xml:space="preserve">Είναι θετικό ή αρνητικό ότι καταργούμε τις σάπιες και ψευδεπίγραφες συμβάσεις έργου, που μέχρι τώρα στην πραγματικότητα τι έκαναν; Καταπατούσαν εργασιακά δικαιώματα νέων ανθρώπων. </w:t>
      </w:r>
    </w:p>
    <w:p>
      <w:pPr>
        <w:pStyle w:val="Normal"/>
        <w:spacing w:lineRule="auto" w:line="600"/>
        <w:ind w:firstLine="720"/>
        <w:jc w:val="both"/>
        <w:rPr>
          <w:rFonts w:ascii="Arial" w:hAnsi="Arial" w:cs="Arial"/>
        </w:rPr>
      </w:pPr>
      <w:r>
        <w:rPr>
          <w:rFonts w:cs="Arial" w:ascii="Arial" w:hAnsi="Arial"/>
        </w:rPr>
        <w:t xml:space="preserve">Είναι θετικό ή αρνητικό ότι θεσμοθετούμε την ισότιμη μεταχείριση αυτών που εργάζονται στο δημόσιο τομέα με τα εκατομμύρια των ανθρώπων που εργάζονται στον ιδιωτικό τομέα, κύριε Πρόεδρε. Γιατί περί αυτού πρόκειται. </w:t>
      </w:r>
    </w:p>
    <w:p>
      <w:pPr>
        <w:pStyle w:val="Normal"/>
        <w:spacing w:lineRule="auto" w:line="600"/>
        <w:ind w:firstLine="720"/>
        <w:jc w:val="both"/>
        <w:rPr>
          <w:rFonts w:ascii="Arial" w:hAnsi="Arial" w:cs="Arial"/>
        </w:rPr>
      </w:pPr>
      <w:r>
        <w:rPr>
          <w:rFonts w:cs="Arial" w:ascii="Arial" w:hAnsi="Arial"/>
        </w:rPr>
        <w:t>Είναι θετικό ή αρνητικό ότι για πρώτη φορά κυβέρνηση από το 1974 απεμπολεί το κακώς, βεβαίως, για μας εννοούμενο δικαίωμά της να αντιμετωπίσει το κράτος ως λάφυρό της;</w:t>
        <w:tab/>
      </w:r>
    </w:p>
    <w:p>
      <w:pPr>
        <w:pStyle w:val="Normal"/>
        <w:spacing w:lineRule="auto" w:line="600"/>
        <w:ind w:firstLine="720"/>
        <w:jc w:val="both"/>
        <w:rPr>
          <w:rFonts w:ascii="Arial" w:hAnsi="Arial" w:cs="Arial"/>
        </w:rPr>
      </w:pPr>
      <w:r>
        <w:rPr>
          <w:rFonts w:cs="Arial" w:ascii="Arial" w:hAnsi="Arial"/>
        </w:rPr>
        <w:t xml:space="preserve">Είναι θετικό ή αρνητικό ότι εισάγουμε, εγκαθιστούμε και απλώνουμε σε όλο το δημόσιο τομέα διαδικασίες αξιοκρατίας, απόλυτης διαφάνειας, ισονομίας και ισοπολιτείας για όλους τους πολίτες ανεξαιρέτως; </w:t>
      </w:r>
    </w:p>
    <w:p>
      <w:pPr>
        <w:pStyle w:val="Normal"/>
        <w:spacing w:lineRule="auto" w:line="600"/>
        <w:ind w:firstLine="720"/>
        <w:jc w:val="both"/>
        <w:rPr/>
      </w:pPr>
      <w:r>
        <w:rPr>
          <w:rFonts w:cs="Arial" w:ascii="Arial" w:hAnsi="Arial"/>
        </w:rPr>
        <w:t xml:space="preserve">Είναι θετικό ή αρνητικό, αγαπητέ κύριε Πρόεδρε, ότι έχουμε βάλει στόχο να υπηρετήσουμε την αξιοκρατία, αλλά και τα δικαιώματα των εργαζομένων, ταυτόχρονα με την περιφρούρηση της ομαλής και εύρυθμης λειτουργίας των  υπηρεσιών; </w:t>
      </w:r>
    </w:p>
    <w:p>
      <w:pPr>
        <w:pStyle w:val="Normal"/>
        <w:spacing w:lineRule="auto" w:line="600"/>
        <w:ind w:firstLine="720"/>
        <w:jc w:val="both"/>
        <w:rPr>
          <w:rFonts w:ascii="Arial" w:hAnsi="Arial" w:cs="Arial"/>
        </w:rPr>
      </w:pPr>
      <w:r>
        <w:rPr>
          <w:rFonts w:cs="Arial" w:ascii="Arial" w:hAnsi="Arial"/>
        </w:rPr>
        <w:t xml:space="preserve">Υπάρχουν όλα αυτά τα ερωτήματα, αλλά υπάρχει και ένα ερώτημα για όλες τις πολιτικές δυνάμεις, μεταξύ των οποίων και η δική σας, που πράγματι αγωνίζονται για την υπεράσπιση των δικαιωμάτων των εργαζομένων και πράγματι πορεύονται με γνώμονα αρχές προοδευτικές, ισονομίας, ισοπολιτείας και αξιοκρατίας. Το ερώτημα είναι αυτές τις πολιτικές τις στηρίζει ή δεν τις στηρίζει; Όμως, αυτή είναι μια ερώτηση προς εσάς που μόνο εσείς μπορείτε να απαντήσετε.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θέλω το λόγο επί προσωπικού, για να απαντήσω στις ύβρεις του κ. Τσίπρ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αρατζαφέρη, έχω την αίσθηση ότι δεν υπάρχει προσωπικό, αλλά θα σας δώσω το λόγο για δύο λεπτά. Βέβαια, προσωπικό θέμα δεν διαπιστώνω να υπάρχει.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Ο κ. Τσίπρας μίλησε για ανευθυνότητα. </w:t>
      </w:r>
    </w:p>
    <w:p>
      <w:pPr>
        <w:pStyle w:val="Normal"/>
        <w:spacing w:lineRule="auto" w:line="600"/>
        <w:ind w:firstLine="720"/>
        <w:jc w:val="both"/>
        <w:rPr>
          <w:rFonts w:ascii="Arial" w:hAnsi="Arial" w:cs="Arial"/>
        </w:rPr>
      </w:pPr>
      <w:r>
        <w:rPr>
          <w:rFonts w:cs="Arial" w:ascii="Arial" w:hAnsi="Arial"/>
        </w:rPr>
        <w:t xml:space="preserve">Κύριε Τσίπρα, αν υπάρχει κάποιος ανεύθυνος είναι η «ΕΛΕΥΘΕΡΟΤΥΠΙΑ». Αναγνώστης της «ΕΛΕΥΘΕΡΟΤΥΠΙΑΣ» είμαι. Ουδέν σχόλιο προσέθεσα. Τα παράπονά σας, λοιπόν, στην «ΕΛΕΥΘΕΡΟΤΥΠΙΑ», η οποία σας περιποιείται. </w:t>
      </w:r>
    </w:p>
    <w:p>
      <w:pPr>
        <w:pStyle w:val="Normal"/>
        <w:spacing w:lineRule="auto" w:line="600"/>
        <w:ind w:firstLine="720"/>
        <w:jc w:val="both"/>
        <w:rPr>
          <w:rFonts w:ascii="Arial" w:hAnsi="Arial" w:cs="Arial"/>
        </w:rPr>
      </w:pPr>
      <w:r>
        <w:rPr>
          <w:rFonts w:cs="Arial" w:ascii="Arial" w:hAnsi="Arial"/>
        </w:rPr>
        <w:t xml:space="preserve">Όσον αφορά την Κοινοβουλευτική Ομάδα του ΛΑΟΣ, είναι η μόνη αμιγής και γι’ αυτό είναι όλη παρούσα. Εσείς, εξαιρέσει της κυρίας, είστε σαν την καλαμιά στον κάμπο σήμερα! Αυτό να το ξεκαθαρίσουμε. </w:t>
      </w:r>
    </w:p>
    <w:p>
      <w:pPr>
        <w:pStyle w:val="Normal"/>
        <w:spacing w:lineRule="auto" w:line="600"/>
        <w:ind w:firstLine="720"/>
        <w:jc w:val="both"/>
        <w:rPr>
          <w:rFonts w:ascii="Arial" w:hAnsi="Arial" w:cs="Arial"/>
        </w:rPr>
      </w:pPr>
      <w:r>
        <w:rPr>
          <w:rFonts w:cs="Arial" w:ascii="Arial" w:hAnsi="Arial"/>
        </w:rPr>
        <w:t xml:space="preserve">Όσον αφορά τώρα την «πολυκατοικία», η «πολυκατοικία» της Δεξιάς δεν έχει κόκκινο φωτάκι απ’ έξω! </w:t>
      </w:r>
    </w:p>
    <w:p>
      <w:pPr>
        <w:pStyle w:val="Normal"/>
        <w:spacing w:lineRule="auto" w:line="600"/>
        <w:ind w:firstLine="720"/>
        <w:jc w:val="both"/>
        <w:rPr>
          <w:rFonts w:ascii="Arial" w:hAnsi="Arial" w:cs="Arial"/>
        </w:rPr>
      </w:pPr>
      <w:r>
        <w:rPr>
          <w:rFonts w:cs="Arial" w:ascii="Arial" w:hAnsi="Arial"/>
        </w:rPr>
        <w:t xml:space="preserve">Τώρα για σας, για το αν μετανιώνετε ή δεν μετανιώνετε, θα έλεγα μόνο τούτο: Λίγη τσίπα, κύριε Τσίπρα! </w:t>
      </w:r>
    </w:p>
    <w:p>
      <w:pPr>
        <w:pStyle w:val="Normal"/>
        <w:spacing w:lineRule="auto" w:line="600"/>
        <w:ind w:firstLine="720"/>
        <w:jc w:val="both"/>
        <w:rPr>
          <w:rFonts w:ascii="Arial" w:hAnsi="Arial" w:cs="Arial"/>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Βλέπετε ότι τώρα έχετε προκαλέσει ένα διάλογο εκτός Κανονισμού. Θα δώσω, όμως, το λόγο και στον κ. Τσίπρα για δύο λεπτά. </w:t>
      </w:r>
    </w:p>
    <w:p>
      <w:pPr>
        <w:pStyle w:val="Normal"/>
        <w:spacing w:lineRule="auto" w:line="600"/>
        <w:jc w:val="both"/>
        <w:rPr/>
      </w:pPr>
      <w:r>
        <w:rPr>
          <w:rFonts w:cs="Arial" w:ascii="Arial" w:hAnsi="Arial"/>
          <w:bCs/>
        </w:rPr>
        <w:tab/>
      </w:r>
      <w:r>
        <w:rPr>
          <w:rFonts w:cs="Arial" w:ascii="Arial" w:hAnsi="Arial"/>
          <w:b/>
          <w:bCs/>
        </w:rPr>
        <w:t>ΑΛΕΞΙΟΣ ΤΣΙΠΡΑΣ (Πρόεδρος της Κοινοβουλευτικής Ομάδας του</w:t>
      </w:r>
      <w:r>
        <w:rPr>
          <w:rFonts w:cs="Arial" w:ascii="Arial" w:hAnsi="Arial"/>
          <w:bCs/>
        </w:rPr>
        <w:t xml:space="preserve"> </w:t>
      </w:r>
      <w:r>
        <w:rPr>
          <w:rFonts w:cs="Arial" w:ascii="Arial" w:hAnsi="Arial"/>
          <w:b/>
          <w:bCs/>
        </w:rPr>
        <w:t>Συνασπισμού Ριζοσπαστικής Αριστεράς):</w:t>
      </w:r>
      <w:r>
        <w:rPr>
          <w:rFonts w:cs="Arial" w:ascii="Arial" w:hAnsi="Arial"/>
          <w:bCs/>
        </w:rPr>
        <w:t xml:space="preserve"> Κύριε Καρατζαφέρη, νομίζω ότι με τη σημερινή σας τοποθέτηση ρίχνετε πάρα πολύ το επίπεδο της συζήτησης εντός της Αιθούσης του Κοινοβουλίου. Θα σας παρακαλούσα να ανακαλέσετε διότι αυτό το επίπεδο διαλόγου και συζήτησης δεν τιμά εσάς που έχετε κοινοβουλευτική εμπειρία. Εγώ δεν έχω κοινοβουλευτική εμπειρία όμως νομίζω ότι εσείς έχετε την ευθύνη να διατηρήσετε το επίπεδο της συζήτησης. Το να αντιδικεί κανείς πολιτικά ή να καταφέρεται με πολιτικό τρόπο απέναντι σε απόψεις και θέσεις είναι θεμιτό. Το να μιλάτε μ’ αυτό τον τρόπο αναδεικνύει αυτό που είπα πιο πριν, ότι τούτες τις μέρες έχετε ένα πολύ μεγάλο άγχος να προσεγγίσετε τα φώτα της δημοσιότητας πάνω σας. Νομίζω ότι δεν το κάνετε με το σωστό τρόπο.</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υρίες και κύριοι συνάδελφοι, θα ήθελα να κάνω γνωστό στο Σώμα ότι τη συνεδρίασή μας παρακολουθούν από τα άνω δυτικά θεωρεία, αφού προηγουμένως ξεναγήθηκαν στους χώρους του Μεγάρου της Βουλής, δεκατέσσερις μαθητές του ιδιωτικού δημοτικού σχολείου «Εκπαιδευτήρια Διαμαντοπούλου» και ένας εκπαιδευτικός συνοδός του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Κυρίες και κύριοι συνάδελφοι, η με αριθμό 145/11/25-11-2009 δεύτερη επίκαιρη ερώτηση πρώτου κύκλου του Βουλευτή της Νέας Δημοκρατίας κ. Χρήστου Ζώη προς τον Πρωθυπουργό σχετικά με την ολοκλήρωση του έργου εκτροπής του Αχελώου κ.λπ. και η με αριθμό 178/1-12-2009 δεύτερη επίκαιρη ερώτηση δευτέρου κύκλου του Βουλευτή της Νέας Δημοκρατίας κ. Κωνσταντίνου Τσιάρα προς την Υπουργό Περιβάλλοντος, Ενέργειας και Κλιματικής Αλλαγής σχετικά με τις δηλώσεις της Υπουργού για την ολοκλήρωση των έργων εκτροπής του Αχελώου κ.λπ. αναφέρονται στο ίδιο θέμα και θα συζητηθούν ταυτόχρονα χωρίς να επηρεάζουν τα δικαιώματα των ομιλητών ως προς το χρόνο ομιλίας τους σύμφωνα με το άρθρο 130 παράγραφος 4 του Κανονισμού της Βουλής.</w:t>
      </w:r>
    </w:p>
    <w:p>
      <w:pPr>
        <w:pStyle w:val="Normal"/>
        <w:spacing w:lineRule="auto" w:line="600"/>
        <w:jc w:val="both"/>
        <w:rPr/>
      </w:pPr>
      <w:r>
        <w:rPr>
          <w:rFonts w:cs="Arial" w:ascii="Arial" w:hAnsi="Arial"/>
          <w:bCs/>
        </w:rPr>
        <w:tab/>
      </w:r>
      <w:r>
        <w:rPr>
          <w:rFonts w:cs="Arial" w:ascii="Arial" w:hAnsi="Arial"/>
          <w:b/>
          <w:bCs/>
        </w:rPr>
        <w:t>ΧΡΗΣΤΟΣ ΖΩΗΣ:</w:t>
      </w:r>
      <w:r>
        <w:rPr>
          <w:rFonts w:cs="Arial" w:ascii="Arial" w:hAnsi="Arial"/>
          <w:bCs/>
        </w:rPr>
        <w:t xml:space="preserve"> Αυτό τι σημαίνει;</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Σημαίνει, κύριε Ζώη, ότι θα έχετε τρία λεπτά κι εσείς και ο κ. Τσιάρας επίσης και η κυρία Υπουργός θα έχει το διπλάσιο χρόνο.</w:t>
      </w:r>
    </w:p>
    <w:p>
      <w:pPr>
        <w:pStyle w:val="Normal"/>
        <w:spacing w:lineRule="auto" w:line="600"/>
        <w:jc w:val="both"/>
        <w:rPr>
          <w:rFonts w:ascii="Arial" w:hAnsi="Arial" w:cs="Arial"/>
          <w:bCs/>
        </w:rPr>
      </w:pPr>
      <w:r>
        <w:rPr>
          <w:rFonts w:cs="Arial" w:ascii="Arial" w:hAnsi="Arial"/>
          <w:bCs/>
        </w:rPr>
        <w:tab/>
        <w:t>Η επίκαιρη ερώτηση του κ. Ζώη έχει ως εξής:</w:t>
      </w:r>
    </w:p>
    <w:p>
      <w:pPr>
        <w:pStyle w:val="Normal"/>
        <w:spacing w:lineRule="auto" w:line="600"/>
        <w:jc w:val="both"/>
        <w:rPr>
          <w:rFonts w:ascii="Arial" w:hAnsi="Arial" w:cs="Arial"/>
          <w:bCs/>
        </w:rPr>
      </w:pPr>
      <w:r>
        <w:rPr>
          <w:rFonts w:cs="Arial" w:ascii="Arial" w:hAnsi="Arial"/>
          <w:bCs/>
        </w:rPr>
        <w:tab/>
        <w:t>«Η σημασία και η αξία του έργου της μερικής εκτροπής του άνω ρου του Αχελώου τόσο για το περιβάλλον όσο και για την οικονομία της περιφέρειας της Θεσσαλίας έχουν μνημονευτεί κατ’ επανάληψη.</w:t>
      </w:r>
    </w:p>
    <w:p>
      <w:pPr>
        <w:pStyle w:val="Normal"/>
        <w:spacing w:lineRule="auto" w:line="600"/>
        <w:jc w:val="both"/>
        <w:rPr>
          <w:rFonts w:ascii="Arial" w:hAnsi="Arial" w:cs="Arial"/>
          <w:bCs/>
        </w:rPr>
      </w:pPr>
      <w:r>
        <w:rPr>
          <w:rFonts w:cs="Arial" w:ascii="Arial" w:hAnsi="Arial"/>
          <w:bCs/>
        </w:rPr>
        <w:tab/>
        <w:t>Μόλις πρόσφατα ο Υπουργός Υποδομών απαντώντας σε σχετική ερώτηση τάχθηκε υπέρ της ολοκλήρωσης του έργου την προσεχή τριετία.</w:t>
      </w:r>
    </w:p>
    <w:p>
      <w:pPr>
        <w:pStyle w:val="Normal"/>
        <w:spacing w:lineRule="auto" w:line="600"/>
        <w:jc w:val="both"/>
        <w:rPr>
          <w:rFonts w:ascii="Arial" w:hAnsi="Arial" w:cs="Arial"/>
          <w:bCs/>
        </w:rPr>
      </w:pPr>
      <w:r>
        <w:rPr>
          <w:rFonts w:cs="Arial" w:ascii="Arial" w:hAnsi="Arial"/>
          <w:bCs/>
        </w:rPr>
        <w:tab/>
        <w:t>Και όμως η Υπουργός Περιβάλλοντος μετά την παρέμβασή της στο Συμβούλιο της Επικρατείας όπου και ανακοίνωσε την επανεξέταση του έργου, έθεσε υπό αίρεση την ολοκλήρωσή του. Σημειώνεται ότι είναι η πρώτη φορά που μέλος της Ελληνικής Κυβέρνησης με την παρέμβασή του ανοίγει το δρόμο για την ακύρωση ενός έργου στο οποίο έχουν επενδυθεί πόροι αλλά και οι ελπίδες των Θεσσαλών για την προοπτική του τόπου τους.</w:t>
      </w:r>
    </w:p>
    <w:p>
      <w:pPr>
        <w:pStyle w:val="Normal"/>
        <w:spacing w:lineRule="auto" w:line="600"/>
        <w:jc w:val="both"/>
        <w:rPr>
          <w:rFonts w:ascii="Arial" w:hAnsi="Arial" w:cs="Arial"/>
          <w:bCs/>
        </w:rPr>
      </w:pPr>
      <w:r>
        <w:rPr>
          <w:rFonts w:cs="Arial" w:ascii="Arial" w:hAnsi="Arial"/>
          <w:bCs/>
        </w:rPr>
        <w:tab/>
        <w:t>Επειδή εύλογα δημιουργείται σύγχυση από τη διαφορετικότητα και τη διάσταση των Υπουργών σας για ένα τόσο σοβαρό έργο περιβαλλοντικής, ενεργειακής και οικονομικής σημασίας.</w:t>
      </w:r>
    </w:p>
    <w:p>
      <w:pPr>
        <w:pStyle w:val="Normal"/>
        <w:spacing w:lineRule="auto" w:line="600"/>
        <w:jc w:val="both"/>
        <w:rPr>
          <w:rFonts w:ascii="Arial" w:hAnsi="Arial" w:cs="Arial"/>
          <w:bCs/>
        </w:rPr>
      </w:pPr>
      <w:r>
        <w:rPr>
          <w:rFonts w:cs="Arial" w:ascii="Arial" w:hAnsi="Arial"/>
          <w:bCs/>
        </w:rPr>
        <w:tab/>
        <w:t>Επειδή κατά την προεκλογική περίοδο και παρά τις φήμες για αρνητική τοποθέτησή σας σχετικά με την ολοκλήρωση του έργου σπεύσατε να καθησυχάσετε τον κόσμο και τους παράγοντες της Περιφέρειας Θεσσαλίας,</w:t>
      </w:r>
    </w:p>
    <w:p>
      <w:pPr>
        <w:pStyle w:val="Normal"/>
        <w:spacing w:lineRule="auto" w:line="600"/>
        <w:jc w:val="both"/>
        <w:rPr>
          <w:rFonts w:ascii="Arial" w:hAnsi="Arial" w:cs="Arial"/>
          <w:bCs/>
        </w:rPr>
      </w:pPr>
      <w:r>
        <w:rPr>
          <w:rFonts w:cs="Arial" w:ascii="Arial" w:hAnsi="Arial"/>
          <w:bCs/>
        </w:rPr>
        <w:tab/>
        <w:t>Ερωτάσθε, κύριε Πρωθυπουργέ ποιες ακριβώς είναι οι προθέσεις σας, εάν δεσμεύεστε για την ολοκλήρωση του έργου, με ποιο χρονοδιάγραμμα και πώς τοποθετείστε έναντι της παρέμβασης της Υπουργού σας κατά του έργου ενώπιον του ΣτΕ;»</w:t>
      </w:r>
    </w:p>
    <w:p>
      <w:pPr>
        <w:pStyle w:val="Normal"/>
        <w:spacing w:lineRule="auto" w:line="600"/>
        <w:jc w:val="both"/>
        <w:rPr>
          <w:rFonts w:ascii="Arial" w:hAnsi="Arial" w:cs="Arial"/>
          <w:bCs/>
        </w:rPr>
      </w:pPr>
      <w:r>
        <w:rPr>
          <w:rFonts w:cs="Arial" w:ascii="Arial" w:hAnsi="Arial"/>
          <w:bCs/>
        </w:rPr>
        <w:tab/>
        <w:t xml:space="preserve">Η επίκαιρη ερώτηση του κ.υρίου Τσιάρα για το ίδιο θέμα έχει ως εξής: </w:t>
      </w:r>
    </w:p>
    <w:p>
      <w:pPr>
        <w:pStyle w:val="Normal"/>
        <w:spacing w:lineRule="auto" w:line="600"/>
        <w:jc w:val="both"/>
        <w:rPr>
          <w:rFonts w:ascii="Arial" w:hAnsi="Arial" w:cs="Arial"/>
          <w:bCs/>
        </w:rPr>
      </w:pPr>
      <w:r>
        <w:rPr>
          <w:rFonts w:cs="Arial" w:ascii="Arial" w:hAnsi="Arial"/>
          <w:bCs/>
        </w:rPr>
        <w:tab/>
        <w:t>«Οι τελευταίες δηλώσεις της Υπουργού Περιβάλλοντος κ. Μπιρμπίλη για την πορεία των έργων της μερικής εκτροπής του άνω ρου του Αχελώου γέμισαν με ανησυχία τους κατοίκους της Θεσσαλίας. Η Υπουργός φάνηκε πως κρύβεται πίσω από τις δικαστικές διαδικασίες αποφεύγοντας να πάρει σαφή θέση για την τύχη της εκτροπής. Από την άλλη το ΥΠΕΧΩΔΕ με υπόμνημά του προς το ΣτΕ υπερθεματίζει υπέρ της συνέχισης του έργου και δίνει ορίζοντα υλοποίησης την επόμενη τριετία. Οι δηλώσεις της Υπουργού πως η εκτροπή θα προχωρήσει μόνο αν προηγουμένως εξαντληθούν όλες οι εναλλακτικές για την κάλυψη των αναγκών της Θεσσαλίας από ίδιους υδατικούς πόρους ανατρέπουν μια πολιτική τριών δεκαετιών υπέρ της αναγκαιότητας του έργου και αποδεικνύουν τη διάσταση απόψεων που επικρατεί ανάμεσα στα μέλη της Κυβέρνησης και την έλλειψη ολοκληρωμένου σχεδιασμού. Άσχετα με τις δικαστικές εξελίξεις η Κυβέρνηση θα πρέπει να καταλήξει αν τελικά έχει την απαραίτητη πολιτική βούληση για να προχωρήσει στην ολοκλήρωση των έργων εκτροπής.</w:t>
      </w:r>
    </w:p>
    <w:p>
      <w:pPr>
        <w:pStyle w:val="Normal"/>
        <w:spacing w:lineRule="auto" w:line="600"/>
        <w:jc w:val="both"/>
        <w:rPr>
          <w:rFonts w:ascii="Arial" w:hAnsi="Arial" w:cs="Arial"/>
          <w:bCs/>
        </w:rPr>
      </w:pPr>
      <w:r>
        <w:rPr>
          <w:rFonts w:cs="Arial" w:ascii="Arial" w:hAnsi="Arial"/>
          <w:bCs/>
        </w:rPr>
        <w:tab/>
        <w:t>Κατόπιν τούτων ερωτάται η Υπουργός Περιβάλλοντος, Ενέργειας και Κλιματικής Αλλαγής:</w:t>
      </w:r>
    </w:p>
    <w:p>
      <w:pPr>
        <w:pStyle w:val="Normal"/>
        <w:spacing w:lineRule="auto" w:line="600"/>
        <w:jc w:val="both"/>
        <w:rPr>
          <w:rFonts w:ascii="Arial" w:hAnsi="Arial" w:cs="Arial"/>
          <w:bCs/>
        </w:rPr>
      </w:pPr>
      <w:r>
        <w:rPr>
          <w:rFonts w:cs="Arial" w:ascii="Arial" w:hAnsi="Arial"/>
          <w:bCs/>
        </w:rPr>
        <w:tab/>
        <w:t>1. Τι εννοεί με τη δήλωσή της ότι η εκτροπή θα επανεξεταστεί και θα προχωρήσει μόνο αν προηγουμένως εξαντληθούν όλες οι εναλλακτικές για την κάλυψη των αναγκών της Θεσσαλίας από ίδιους υδατικούς πόρους και ποιες είναι οι πραγματικές προθέσεις του Υπουργείου για την ολοκλήρωση του έργου;</w:t>
      </w:r>
    </w:p>
    <w:p>
      <w:pPr>
        <w:pStyle w:val="Normal"/>
        <w:spacing w:lineRule="auto" w:line="600"/>
        <w:jc w:val="both"/>
        <w:rPr>
          <w:rFonts w:ascii="Arial" w:hAnsi="Arial" w:cs="Arial"/>
          <w:bCs/>
        </w:rPr>
      </w:pPr>
      <w:r>
        <w:rPr>
          <w:rFonts w:cs="Arial" w:ascii="Arial" w:hAnsi="Arial"/>
          <w:bCs/>
        </w:rPr>
        <w:tab/>
        <w:t>2. Τι θα γίνει με τη συνέχιση των εργασιών υλοποίησης του έργου έως ότου περαιωθεί η εκδίκαση της υπόθεσης στο ΣτΕ;»</w:t>
      </w:r>
    </w:p>
    <w:p>
      <w:pPr>
        <w:pStyle w:val="Normal"/>
        <w:spacing w:lineRule="auto" w:line="600"/>
        <w:jc w:val="both"/>
        <w:rPr>
          <w:rFonts w:ascii="Arial" w:hAnsi="Arial" w:cs="Arial"/>
          <w:bCs/>
        </w:rPr>
      </w:pPr>
      <w:r>
        <w:rPr>
          <w:rFonts w:cs="Arial" w:ascii="Arial" w:hAnsi="Arial"/>
          <w:bCs/>
        </w:rPr>
        <w:tab/>
        <w:t>Το λόγο έχει η Υπουργός Περιβάλλοντος, Ενέργειας και Κλιματικής Αλλαγής κ. Κωνσταντίνα Μπιρμπίλη.</w:t>
      </w:r>
    </w:p>
    <w:p>
      <w:pPr>
        <w:pStyle w:val="Normal"/>
        <w:spacing w:lineRule="auto" w:line="600"/>
        <w:ind w:firstLine="539"/>
        <w:jc w:val="both"/>
        <w:rPr/>
      </w:pPr>
      <w:r>
        <w:rPr>
          <w:rFonts w:cs="Arial" w:ascii="Arial" w:hAnsi="Arial"/>
          <w:bCs/>
        </w:rPr>
        <w:tab/>
      </w: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υρίες και κύριοι Βουλευτές, η ικανοποίηση των υδατικών αναγκών της Περιφέρειας της Θεσσαλίας και η στήριξη μίας βιώσιμης αγροτικής παραγωγής αποτελούν προτεραιότητα για την Κυβέρνηση.</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Οι προθέσεις μας προφανώς και είναι να καλύψουμε τις ανάγκες της Θεσσαλίας σε νερό. Ο κάμπος θα έχει νερό και αυτό είναι εγγύηση της Κυβέρνησης του ΠΑΣΟΚ. Είναι αυτονόητο αυτό, όχι μόνο για την περιοχή της Θεσσαλίας, αλλά και για όλες τις περιοχές της Ελλάδας. Επομένως, υπάρχει πολιτική συμφωνία από όλους σ’ αυτήν την Αίθουσα και προφανώς και από την Κυβέρνηση του ΠΑΣΟΚ.</w:t>
      </w:r>
    </w:p>
    <w:p>
      <w:pPr>
        <w:pStyle w:val="Normal"/>
        <w:spacing w:lineRule="auto" w:line="600"/>
        <w:ind w:firstLine="540"/>
        <w:jc w:val="both"/>
        <w:rPr>
          <w:rFonts w:ascii="Arial" w:hAnsi="Arial" w:cs="Arial"/>
        </w:rPr>
      </w:pPr>
      <w:r>
        <w:rPr>
          <w:rFonts w:cs="Arial" w:ascii="Arial" w:hAnsi="Arial"/>
        </w:rPr>
        <w:t>Για την επίτευξη του σημαντικού αυτού στόχου απαιτείται μία ολοκληρωμένη προσέγγιση με μελέτες και μέτρα βασισμένα στην οδηγία της Ευρωπαϊκής Ένωσης -μία ολοκληρωμένη προσέγγιση που ποτέ δεν έχει γίνει μέχρι τώρα- η οποία έχει μεταβάλει τα πράγματα. Τα μέτρα αυτά και οι μελέτες περιλαμβάνουν την ολοκληρωμένη υδατική διαχείριση των υδάτινων πόρων της περιοχής.</w:t>
      </w:r>
    </w:p>
    <w:p>
      <w:pPr>
        <w:pStyle w:val="Normal"/>
        <w:spacing w:lineRule="auto" w:line="600"/>
        <w:ind w:firstLine="540"/>
        <w:jc w:val="both"/>
        <w:rPr>
          <w:rFonts w:ascii="Arial" w:hAnsi="Arial" w:cs="Arial"/>
        </w:rPr>
      </w:pPr>
      <w:r>
        <w:rPr>
          <w:rFonts w:cs="Arial" w:ascii="Arial" w:hAnsi="Arial"/>
        </w:rPr>
        <w:t xml:space="preserve">Είναι γεγονός που πρέπει να αναγνωρισθεί ότι με την μέχρι τώρα προσέγγιση έμφαση δόθηκε στη μελέτη της εκτροπής, χωρίς προηγουμένως ή έστω παράλληλα να έχουν διερευνηθεί τα ζητήματα που αφορούν στην επακριβή εκτίμηση της ζήτησης, στην κατάλληλη διαχείρισή της και τις δυνατότητες αξιοποίησης όλων των υδατικών αποθεμάτων της περιφέρειας. </w:t>
      </w:r>
    </w:p>
    <w:p>
      <w:pPr>
        <w:pStyle w:val="Normal"/>
        <w:spacing w:lineRule="auto" w:line="600"/>
        <w:ind w:firstLine="540"/>
        <w:jc w:val="both"/>
        <w:rPr>
          <w:rFonts w:ascii="Arial" w:hAnsi="Arial" w:cs="Arial"/>
        </w:rPr>
      </w:pPr>
      <w:r>
        <w:rPr>
          <w:rFonts w:cs="Arial" w:ascii="Arial" w:hAnsi="Arial"/>
        </w:rPr>
        <w:t xml:space="preserve">Ο ισχυρισμός ότι το Υπουργείο Περιβάλλοντος, Ενέργειας και Κλιματικής Αλλαγής ανοίγει από μόνο του το δρόμο για ακύρωση του έργου, είναι αβάσιμος,  δεδομένων των παραπάνω αδυναμιών που σας ανέφερα, της αδράνειας που υπήρχε, ιδιαίτερα τα τελευταία πέντε χρόνια επί κυβερνήσεων Νέας Δημοκρατίας, όπου και η ευρωπαϊκή νομοθεσία έγινε νόμος του ελληνικού κράτους, αλλά και της δικαστικής εμπλοκής. </w:t>
      </w:r>
    </w:p>
    <w:p>
      <w:pPr>
        <w:pStyle w:val="Normal"/>
        <w:spacing w:lineRule="auto" w:line="600"/>
        <w:ind w:firstLine="540"/>
        <w:jc w:val="both"/>
        <w:rPr>
          <w:rFonts w:ascii="Arial" w:hAnsi="Arial" w:cs="Arial"/>
        </w:rPr>
      </w:pPr>
      <w:r>
        <w:rPr>
          <w:rFonts w:cs="Arial" w:ascii="Arial" w:hAnsi="Arial"/>
        </w:rPr>
        <w:t xml:space="preserve">Αντίθετα, το Υπουργείο αναγνωρίζοντας τη σημασία που έχει για τους κατοίκους της Θεσσαλίας η ικανοποίηση των υδατικών τους αναγκών, με τη δράση του θα συμβάλλει με όλες του τις δυνάμεις στην άρση αυτού του αδιεξόδου. Με την εκπόνηση των σχεδίων διαχείρισης, την έναρξη των οποίων ήδη επεξεργαζόμαστε, θα επιτευχθεί αναγκαία ολοκληρωμένη προσέγγιση, η οποία θα επιτρέψει την υλοποίηση όλων των μέτρων και έργων που θα οδηγήσουν στη σύννομη, συναινετική και περιβαλλοντικά αποδεκτή οριστική λύση του χρόνιου αυτού προβλήματος στο ταχύτερο δυνατό χρονικό διάστημα. </w:t>
      </w:r>
    </w:p>
    <w:p>
      <w:pPr>
        <w:pStyle w:val="Normal"/>
        <w:spacing w:lineRule="auto" w:line="600"/>
        <w:ind w:firstLine="540"/>
        <w:jc w:val="both"/>
        <w:rPr>
          <w:rFonts w:ascii="Arial" w:hAnsi="Arial" w:cs="Arial"/>
        </w:rPr>
      </w:pPr>
      <w:r>
        <w:rPr>
          <w:rFonts w:cs="Arial" w:ascii="Arial" w:hAnsi="Arial"/>
        </w:rPr>
        <w:t>Στόχος μας είναι αποκλειστικά και μόνο η ικανοποίηση των υδατικών αναγκών της Θεσσαλίας. Με την άμεση εκπόνηση σχεδίων διαχείρισης που επεξεργαζόμαστε με ταχύτατους ρυθμούς, θα επιτευχθεί η αναγκαία ολοκληρωμένη προσέγγιση, η οποία θα επιτρέψει την υλοποίηση όλων των αποτελεσματικών μέτρων και έργων. Γιατί μόνο έτσι είμαστε υπεύθυνοι απέναντι στο μεγάλο αυτό πρόβλημα.</w:t>
      </w:r>
    </w:p>
    <w:p>
      <w:pPr>
        <w:pStyle w:val="Normal"/>
        <w:spacing w:lineRule="auto" w:line="600"/>
        <w:ind w:firstLine="540"/>
        <w:jc w:val="both"/>
        <w:rPr>
          <w:rFonts w:ascii="Arial" w:hAnsi="Arial" w:cs="Arial"/>
        </w:rPr>
      </w:pPr>
      <w:r>
        <w:rPr>
          <w:rFonts w:cs="Arial" w:ascii="Arial" w:hAnsi="Arial"/>
        </w:rPr>
        <w:t xml:space="preserve">Η δικαστική εμπλοκή δημιουργείται γιατί δεν έγιναν τα διαχειριστικά σχέδια, όπως όφειλε να κάνει η κυβέρνηση της Νέας Δημοκρατίας. Η σημερινή κατάσταση στον κάμπο οφείλεται σ’ αυτήν ακριβώς την αδράνεια. Αν είχαν γίνει τα διαχειριστικά σχέδια, όπως όφειλαν, δεν θα συζητούσαμε σήμερα αυτό το θέμα και αυτό σημαίνει ότι έχετε πολύ μεγάλη ευθύνη απέναντι στους αγρότες. Σας θυμίζω ότι για την ολοκλήρωση του έργου εκκρεμεί απόφαση του Ευρωπαϊκού Δικαστηρίου. </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δεν είμαστε διατεθειμένοι, συνεχίζοντας την πολιτική «στρουθοκαμήλου» της προηγούμενης κυβέρνησης, να καταδικάσουμε τη Θεσσαλία με μία πολιτική αδράνειας και αδιαφορίας. Όπως τόνισε και ο Πρωθυπουργός προεκλογικά, δεν θα επιτρέψουμε να γίνει ο Θεσσαλικός Κάμπος Σαχάρα.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Ο Βουλευτής κ. Χρήστος Ζώης έχει το λόγο για τρία λεπτά.</w:t>
      </w:r>
    </w:p>
    <w:p>
      <w:pPr>
        <w:pStyle w:val="Normal"/>
        <w:spacing w:lineRule="auto" w:line="600"/>
        <w:ind w:firstLine="54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Πρόεδρε, πρέπει να επισημάνω ότι η επίκαιρη ερώτησή μου υποβλήθηκε στον κύριο Πρωθυπουργό για έναν και μόνο λόγο. Διότι εδώ, σε αυτήν την Αίθουσα, μόλις πριν από δύο εβδομάδες ο κ. Ρέππας, αρμόδιος Υπουργός για τα έργα και τις υποδομές, δεσμεύθηκε ότι το έργο εκτροπής –ολοκλήρωσης για να ακριβολογώ- του Αχελώου θα είχε ολοκληρωθεί την προσεχή τριετία. Ήρθε, όμως, η παρέμβαση του αρμοδίου Υπουργού και προσωπικώς της κυρίας Υπουργού πριν από δέκα ημέρες στο Συμβούλιο της Επικρατείας, όπου και συζητείτο η υπόθεση, για να αναδείξει τις διαφωνίες και τις διαμετρικά αντίθετες απόψεις. </w:t>
      </w:r>
    </w:p>
    <w:p>
      <w:pPr>
        <w:pStyle w:val="Normal"/>
        <w:spacing w:lineRule="auto" w:line="600"/>
        <w:ind w:firstLine="540"/>
        <w:jc w:val="both"/>
        <w:rPr>
          <w:rFonts w:ascii="Arial" w:hAnsi="Arial" w:cs="Arial"/>
        </w:rPr>
      </w:pPr>
      <w:r>
        <w:rPr>
          <w:rFonts w:cs="Arial" w:ascii="Arial" w:hAnsi="Arial"/>
        </w:rPr>
        <w:t xml:space="preserve">Κατά τη γνώμη μου, έπρεπε η απάντηση να δοθεί από τον κύριο Πρωθυπουργό. </w:t>
      </w:r>
    </w:p>
    <w:p>
      <w:pPr>
        <w:pStyle w:val="Normal"/>
        <w:spacing w:lineRule="auto" w:line="600"/>
        <w:ind w:firstLine="540"/>
        <w:jc w:val="both"/>
        <w:rPr>
          <w:rFonts w:ascii="Arial" w:hAnsi="Arial" w:cs="Arial"/>
        </w:rPr>
      </w:pPr>
      <w:r>
        <w:rPr>
          <w:rFonts w:cs="Arial" w:ascii="Arial" w:hAnsi="Arial"/>
        </w:rPr>
        <w:t>Και αυτό δεν είναι τυπικό θέμα που θέτω σήμερα, κύριε Πρόεδρε. Αντιλαμβάνομαι την αδυναμία του κυρίου Πρωθυπουργού να παραστεί στη σημερινή συνεδρίαση, όμως αυτή η απάντηση έπρεπε να δοθεί από τον κύριο Πρωθυπουργό, γιατί ο Πρωθυπουργός αίρει τις παρεξηγήσεις και τις διαστάσεις απόψεων των μελών του Υπουργικού Συμβουλίου.</w:t>
      </w:r>
    </w:p>
    <w:p>
      <w:pPr>
        <w:pStyle w:val="Normal"/>
        <w:spacing w:lineRule="auto" w:line="600"/>
        <w:ind w:firstLine="540"/>
        <w:jc w:val="both"/>
        <w:rPr>
          <w:rFonts w:ascii="Arial" w:hAnsi="Arial" w:cs="Arial"/>
        </w:rPr>
      </w:pPr>
      <w:r>
        <w:rPr>
          <w:rFonts w:cs="Arial" w:ascii="Arial" w:hAnsi="Arial"/>
        </w:rPr>
        <w:t>Όταν εγώ βλέπω ότι σήμερα αντί του κυρίου Πρωθυπουργού δεν επιλέγεται να σταλεί για να απαντήσει ο κ. Ρέππας, έρχεται η κ. Μπιρμπίλη, για μένα είναι προφανές πού κλείνει πλέον η Κυβέρνηση.</w:t>
      </w:r>
    </w:p>
    <w:p>
      <w:pPr>
        <w:pStyle w:val="Normal"/>
        <w:spacing w:lineRule="auto" w:line="600"/>
        <w:jc w:val="both"/>
        <w:rPr>
          <w:rFonts w:ascii="Arial" w:hAnsi="Arial" w:cs="Arial"/>
        </w:rPr>
      </w:pPr>
      <w:r>
        <w:rPr>
          <w:rFonts w:cs="Arial" w:ascii="Arial" w:hAnsi="Arial"/>
        </w:rPr>
        <w:t xml:space="preserve">Ποιο είναι το βάρος, το οποίο επωμίζεται ο κύριος Πρωθυπουργός με αυτή τη σημειολογική κίνηση, να μου απαντήσει η κ. Μπιρμπίλη σε μία υπόθεση που δημιουργήθηκε μετά τη δική της παρέμβαση και προφανώς –είναι προφανές στα μάτια όλων μας- δημιουργεί μια διάσταση απόψεων μελών του Υπουργικού Συμβουλίου για ένα τόσο μεγάλο έργο, όπως το έργο του Αχελώου. Αυτό το σημειώνω -κρατήστε το. Θεωρώ ότι δεν είναι άνευ αξίας το ότι μου απαντάει η κυρία Υπουργός και όχι ο κ. Ρέππας, ή ο κύριος Πρωθυπουργός, ή έστω ο Αντιπρόεδρος της Κυβερνήσεως και είναι κάτι το οποίο μου επιτρέπει να επανέλθω και θα επανέλθω. </w:t>
      </w:r>
    </w:p>
    <w:p>
      <w:pPr>
        <w:pStyle w:val="Normal"/>
        <w:spacing w:lineRule="auto" w:line="600"/>
        <w:ind w:firstLine="720"/>
        <w:jc w:val="both"/>
        <w:rPr/>
      </w:pPr>
      <w:r>
        <w:rPr>
          <w:rFonts w:cs="Arial" w:ascii="Arial" w:hAnsi="Arial"/>
        </w:rPr>
        <w:t>Επί της ουσίας τώρα, κυρία Υπουργέ, και σήμερα, παρά το γεγονός ότι είχατε έξι λεπτά στη διάθεσή σας να απαντήσετε και να δώσετε σαφείς απαντήσεις, δυστυχώς αποφύγατε να το κάνετε.  Πιστεύω ότι αυτό αποφύγατε να το κάνετε εκ πεποιθήσεως. Είστε, εναντίον του έργου του Αχελώου. Δεν έχετε εκφραστεί ούτε μια φορά θετικά δημόσια υπέρ ενός έργου, το οποίο είναι απαραίτητο, αναγκαίο, για την προοπτική μιας ολόκληρης περιφέρειας, ενός έργου το οποίο έχει μεγάλη σημασία για το ίδιο το περιβάλλον της Θεσσαλίας. Δεν είναι μόνο οικονομικής και ενεργειακής αξίας, είναι και περιβαλλοντικής αξίας.</w:t>
      </w:r>
      <w:r>
        <w:rPr>
          <w:rFonts w:cs="Arial" w:ascii="Arial" w:hAnsi="Arial"/>
          <w:color w:val="FF0000"/>
        </w:rPr>
        <w:t xml:space="preserve"> </w:t>
      </w:r>
      <w:r>
        <w:rPr>
          <w:rFonts w:cs="Arial" w:ascii="Arial" w:hAnsi="Arial"/>
        </w:rPr>
        <w:t>Γνωρίζετε ότι υπάρχουν απόψεις, ότι υπάρχουν στοιχεία, ότι υπάρχουν και μελέτες</w:t>
      </w:r>
      <w:r>
        <w:rPr>
          <w:rFonts w:cs="Arial" w:ascii="Arial" w:hAnsi="Arial"/>
          <w:color w:val="FF0000"/>
        </w:rPr>
        <w:t>.</w:t>
      </w:r>
      <w:r>
        <w:rPr>
          <w:rFonts w:cs="Arial" w:ascii="Arial" w:hAnsi="Arial"/>
        </w:rPr>
        <w:t xml:space="preserve"> Βεβαίως δεν υπάρχουν διαχειριστικές μελέτες και σπεύσατε να πείτε ότι η ευθύνη είναι της προηγούμενης κυβέρνησης. Από το 2000 είναι η οδηγία για τη διαχείριση των υδάτων και έπρεπε η προηγούμενη κυβέρνηση να έρθει για να κάνει νόμο στη Βουλή. Και μας εγκαλείτε. Γιατί;  Διότι  δεν ανταποκριθήκαμε με την ταχύτητα που εσείς δεν επιδείξατε το 2000 ως το 2004; Νόμος βεβαίως υπάρχει σήμερα και μακάρι αυτή  η προηγούμενη μάλλον κυβέρνηση να είχε στη διάθεσή της ακόμα δύο χρόνια για να παραδώσει και τις διαχειριστικές μελέτες και να ολοκληρώσει και το έργο, το οποίο κινδυνεύει σήμερα εξαιτίας της κακής συγκυρίας -και για το έργο και για τη Θεσσαλία- ότι είστε εσείς Υπουργός -και λυπάμαι που είμαι τόσο σκληρός απέναντί σας- γιατί και σήμερα δεν είπατε μια λέξη συμπάθειας για ένα έργο, μια λέξη συμπάθειας, την οποία είπε ο κ. Ρέππας. Ο κ. Ρέππας είπε προφανώς ότι θα προχωρήσουμε  σε μελέτες διαχειριστικές, αλλά ταυτόχρονα θα προχωρήσει και το έργο. Εσείς τι μας λέτε; Θα σταματήσουν όλα και πείτε μας σήμερα, αν δεν καταλάβαμε καλά: Θα προχωρήσει ένα μέτρο αυτό το έργο μέχρι να ολοκληρωθούν αυτές οι περίφημες διαχειριστικές μελέτες; Λυπάμαι πάρα πολύ, διότι σήμερα και με την τοποθέτησή σας δημιουργείτε ένα προηγούμενο κακό, δημιουργείτε ένα πρόβλημα, το οποίο θα βρούμε μπροστά μας –φοβάμαι ότι ήδη το έχουμε βρει μπροστά μας- και περιμένω, κυρία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ΧΡΗΣΤΟΣ ΖΩΗΣ:</w:t>
      </w:r>
      <w:r>
        <w:rPr>
          <w:rFonts w:cs="Arial" w:ascii="Arial" w:hAnsi="Arial"/>
        </w:rPr>
        <w:t xml:space="preserve"> Ολοκληρώνω, κύριε Πρόεδρε. Αν έχετε στον χαρτοφύλακά σας το υπόμνημα, το οποίο συμπληρωματικά θα καταθέσετε σήμερα όπως έχει ζητηθεί να καταθέσετε στο Συμβούλιο της Επικρατείας στις 4 Δεκεμβρίου, παρακαλώ πολύ να δοθεί στα Πρακτικά, για να το έχουμε και εμείς υπ’ όψιν μ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της Νέας Δημοκρατίας του Νομού Καρδίτσας κ. Κωνσταντίνος Τσιάρας έχει το λόγο για τρία λεπτά. </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προηγούμενη απάντηση της κυρίας Υπουργού κατέδειξε σε όλους μας σε αυτήν την Αίθουσα ποια είναι η πραγματική πρόθεση της Κυβέρνησης για τη συνέχιση του έργου. Και το λέω, γιατί, τόσο εγώ, όσο και ο προλαλήσας συνάδελφος -φαντάζομαι και αρκετοί συνάδελφοι που κατάγονται από την Θεσσαλία και ας είναι σ’ άλλες πτέρυγες της Βουλής, σε άλλες παρατάξεις, έχουν εκφράσει τη σοβαρή αγωνία τους για τη συνέχιση ενός έργου-   θεωρούμε ότι θα αλλάξει την τροπή, θα αλλάξει, αν θέλετε, την πορεία σε όλο το Θεσσαλικό Κάμπο. Και δεν θα γίνει αυτό μέσα από μια πραγματική ανάγκη εμπλουτισμού των υδάτων, κυρίως για τις αγροτικές καλλιέργειες, αλλά γιατί, όπως ακούστηκε νωρίτερα, μιλάμε για ένα έργο, το οποίο έχει μια  καθαρή προοπτική «πράσινης» ανάπτυξης, αυτή για την οποία μιλάτε όλοι εσείς, κυρία Υπουργέ, και όλοι οι κύριοι συνάδελφοι του ΠΑΣΟΚ. </w:t>
      </w:r>
    </w:p>
    <w:p>
      <w:pPr>
        <w:pStyle w:val="Normal"/>
        <w:spacing w:lineRule="auto" w:line="600"/>
        <w:ind w:firstLine="720"/>
        <w:jc w:val="both"/>
        <w:rPr>
          <w:rFonts w:ascii="Arial" w:hAnsi="Arial" w:cs="Arial"/>
        </w:rPr>
      </w:pPr>
      <w:r>
        <w:rPr>
          <w:rFonts w:cs="Arial" w:ascii="Arial" w:hAnsi="Arial"/>
        </w:rPr>
        <w:t>Προφανώς σε μια μικρή τοποθέτησή μου δεν θα είχα τη δυνατότητα να αναλύσω όλα αυτά. Ήθελα όμως να σας πω το εξής. Μήπως θυμάστε, κυρία Υπουργέ, πότε ξεκίνησε το έργο; Δεν είναι απλά μια συζήτηση τριάντα και πλέον χρόνων. Το έργο ξεκίνησε το 1996 με κύρωση από κυβέρνηση του ΠΑΣΟΚ μέσα σε αυτόν τον χώρο, στο ελληνικό κοινοβούλιο και υπήρχαν δεσμεύσεις ότι θα ολοκληρωθούν σταδιακά οι διάφορες φάσεις του έργου το 2000 και το 2001 και φυσικά αναφέρομαι στο Φράγμα της Συκιάς και στη Σήραγγα της Εκτροπής και βεβαίως όλα αυτά έχουν να κάνουν με αναφορές προηγούμενων δικών σας συναδέλφων, οι οποίοι κάθονταν ακριβώς στα ίδια έδρανα.</w:t>
      </w:r>
    </w:p>
    <w:p>
      <w:pPr>
        <w:pStyle w:val="Normal"/>
        <w:spacing w:lineRule="auto" w:line="600"/>
        <w:ind w:firstLine="539"/>
        <w:jc w:val="both"/>
        <w:rPr>
          <w:rFonts w:ascii="Arial" w:hAnsi="Arial" w:cs="Arial"/>
        </w:rPr>
      </w:pPr>
      <w:r>
        <w:rPr>
          <w:rFonts w:cs="Arial" w:ascii="Arial" w:hAnsi="Arial"/>
        </w:rPr>
        <w:t>Κύριοι συνάδελφοι –βεβαίως δεν είναι δόκιμο να απευθύνομαι σε συναδέλφους μέσα από μία επίκαιρη ερώτηση- φαντάζομαι ότι αντιλαμβάνεστε πως εδώ έχουμε να κάνουμε με μία πραγματική ανακολουθία της δικής σας παράταξης. Και κάποια στιγμή πρέπει να γίνουμε σοβαροί!</w:t>
      </w:r>
    </w:p>
    <w:p>
      <w:pPr>
        <w:pStyle w:val="Normal"/>
        <w:spacing w:lineRule="auto" w:line="600"/>
        <w:ind w:firstLine="539"/>
        <w:jc w:val="both"/>
        <w:rPr>
          <w:rFonts w:ascii="Arial" w:hAnsi="Arial" w:cs="Arial"/>
        </w:rPr>
      </w:pPr>
      <w:r>
        <w:rPr>
          <w:rFonts w:cs="Arial" w:ascii="Arial" w:hAnsi="Arial"/>
        </w:rPr>
        <w:t>Εδώ δεν μιλάμε για το αν πρέπει η πολιτική εξουσία ή η πολιτική βούληση γενικότερα, να υποτάσσεται στην οποιαδήποτε δικαστική επιλογή.</w:t>
      </w:r>
    </w:p>
    <w:p>
      <w:pPr>
        <w:pStyle w:val="Normal"/>
        <w:spacing w:lineRule="auto" w:line="600"/>
        <w:ind w:firstLine="539"/>
        <w:jc w:val="both"/>
        <w:rPr>
          <w:rFonts w:ascii="Arial" w:hAnsi="Arial" w:cs="Arial"/>
        </w:rPr>
      </w:pPr>
      <w:r>
        <w:rPr>
          <w:rFonts w:cs="Arial" w:ascii="Arial" w:hAnsi="Arial"/>
        </w:rPr>
        <w:t>Κυρία Υπουργέ, κρύβεστε πίσω από μία δικαστική επιλογή. Δεν είναι θέση πολιτική αυτό. Η πολιτική ουσιαστικά πρέπει να εκφράζεται μέσα από τη δική της βούληση. Αυτή είναι η διαφορά στην προσέγγιση που μπορεί να υπάρχει απέναντι σε τόσο μεγάλα ζητήματα.</w:t>
      </w:r>
    </w:p>
    <w:p>
      <w:pPr>
        <w:pStyle w:val="Normal"/>
        <w:spacing w:lineRule="auto" w:line="600"/>
        <w:ind w:firstLine="539"/>
        <w:jc w:val="both"/>
        <w:rPr>
          <w:rFonts w:ascii="Arial" w:hAnsi="Arial" w:cs="Arial"/>
        </w:rPr>
      </w:pPr>
      <w:r>
        <w:rPr>
          <w:rFonts w:cs="Arial" w:ascii="Arial" w:hAnsi="Arial"/>
        </w:rPr>
        <w:t>Και το λέω αυτό, γιατί ο ίδιος ο σημερινός Πρωθυπουργός, αφού εν πάση περιπτώσει είχε αφήσει «θολά νερά» κατά την προεκλογική περίοδο, ερωτηθείς σχετικά με τις προθέσεις του για την ολοκλήρωση του έργου της εκτροπής –της μερικής εκτροπής, για να λέμε τα πράγματα με το όνομά τους- του άνω ρου του Αχελώου –για να μην, εν πάση περιπτώσει, δημιουργούμε διαφορετικές εντυπώσεις- σαφέστατα σε δήλωσή του προεκλογικά είπε ότι θα μεταφερθεί νερό από τον Αχελώο όσο χρειάζεται ώστε να μην υπάρχει κανένα απολύτως πρόβλημα στη Θεσσαλική πεδιάδα.</w:t>
      </w:r>
    </w:p>
    <w:p>
      <w:pPr>
        <w:pStyle w:val="Normal"/>
        <w:spacing w:lineRule="auto" w:line="600"/>
        <w:ind w:firstLine="539"/>
        <w:jc w:val="both"/>
        <w:rPr>
          <w:rFonts w:ascii="Arial" w:hAnsi="Arial" w:cs="Arial"/>
        </w:rPr>
      </w:pPr>
      <w:r>
        <w:rPr>
          <w:rFonts w:cs="Arial" w:ascii="Arial" w:hAnsi="Arial"/>
        </w:rPr>
        <w:t>Ξεκαθαρίστε τη θέση σας. Υπάρχει σοβαρή αγωνία και σοβαρή αμφισβήτηση από όλο τον κόσμο της Θεσσαλίας. Και λυπάμαι πάρα πολύ, διότι αυτό στην πραγματικότητα λειτουργεί ως μία σοβαρή αδυναμία της δική σας πολιτική να είστε συνεπείς απέναντι σε προεκλογικές σας δεσμεύσεις.</w:t>
      </w:r>
    </w:p>
    <w:p>
      <w:pPr>
        <w:pStyle w:val="Normal"/>
        <w:spacing w:lineRule="auto" w:line="600"/>
        <w:ind w:firstLine="539"/>
        <w:jc w:val="both"/>
        <w:rPr>
          <w:rFonts w:ascii="Arial" w:hAnsi="Arial" w:cs="Arial"/>
        </w:rPr>
      </w:pPr>
      <w:r>
        <w:rPr>
          <w:rFonts w:cs="Arial" w:ascii="Arial" w:hAnsi="Arial"/>
        </w:rPr>
        <w:t>Δεν νομίζω ότι χρειάζονται φανατισμοί. Ξέρω ότι υπάρχουν διαφορετικές απόψεις κυρίως από την πλευρά της Αιτωλοακαρνανίας. Εδώ, όμως, μιλάμε για ένα έργο το οποίο είναι δρομολογημένο για τρεις και πλέον δεκαετίες. Για την αναγκαιότητά του δεν χρειάζονται επιπλέον πειστήρια. Νομίζω ότι μία και μόνο είναι η κατεύθυνση, η σοβαρή υποστήριξη της συνέχειας του έργου. Και είναι μία προσπάθεια την οποία την ολοκλήρωσε σε ένα πολύ μεγάλο βαθμό η προηγούμενη κυβέρνηση, η κυβέρνηση της Νέας Δημοκρατίας.</w:t>
      </w:r>
    </w:p>
    <w:p>
      <w:pPr>
        <w:pStyle w:val="Normal"/>
        <w:spacing w:lineRule="auto" w:line="600"/>
        <w:ind w:firstLine="539"/>
        <w:jc w:val="both"/>
        <w:rPr>
          <w:rFonts w:ascii="Arial" w:hAnsi="Arial" w:cs="Arial"/>
        </w:rPr>
      </w:pPr>
      <w:r>
        <w:rPr>
          <w:rFonts w:cs="Arial" w:ascii="Arial" w:hAnsi="Arial"/>
        </w:rPr>
        <w:t>Αίσθησή μου είναι ότι είστε υποχρεωμένοι, απέναντι σε όλες τις τοπικές κοινωνίες της Θεσσαλίας, να συνεχίσετε κι εσείς αυτή την προσπάθεια.</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539"/>
        <w:jc w:val="both"/>
        <w:rPr>
          <w:rFonts w:ascii="Arial" w:hAnsi="Arial" w:cs="Arial"/>
        </w:rPr>
      </w:pPr>
      <w:r>
        <w:rPr>
          <w:rFonts w:cs="Arial" w:ascii="Arial" w:hAnsi="Arial"/>
        </w:rPr>
        <w:t>Η Υπουργός Περιβάλλοντος, Ενέργειας και Κλιματικής Αλλαγής κα Κωνσταντίνα Μπιρμπίλη έχει το λόγο για έξι λεπτά.</w:t>
      </w:r>
    </w:p>
    <w:p>
      <w:pPr>
        <w:pStyle w:val="Normal"/>
        <w:spacing w:lineRule="auto" w:line="600"/>
        <w:ind w:firstLine="539"/>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υρίες και κύριοι Βουλευτές, το ερώτημα που όλες αυτές τις ημέρες τίθεται και το οποίο το βάζετε με πολύ μεγάλη θέρμη, είναι «εκτροπή ή μη εκτροπή;» Το ερώτημα αυτό είναι δημαγωγικό και παραπλανητικό. Το ερώτημα για τη Θεσσαλία είναι «νερό ή όχι νερό;». Και σε αυτό το ερώτημα εμείς απαντάμε θετικά. Νερό. Εσείς δημαγωγείτε. </w:t>
      </w:r>
    </w:p>
    <w:p>
      <w:pPr>
        <w:pStyle w:val="Normal"/>
        <w:spacing w:lineRule="auto" w:line="600"/>
        <w:ind w:firstLine="539"/>
        <w:jc w:val="both"/>
        <w:rPr>
          <w:rFonts w:ascii="Arial" w:hAnsi="Arial" w:cs="Arial"/>
        </w:rPr>
      </w:pPr>
      <w:r>
        <w:rPr>
          <w:rFonts w:cs="Arial" w:ascii="Arial" w:hAnsi="Arial"/>
        </w:rPr>
        <w:t>Το έργο δεν κινδυνεύει από την παρούσα Κυβέρνηση, αλλά από τις δικές σας παραλείψεις, που οδήγησαν σήμερα στο δικαστικό αδιέξοδο.</w:t>
      </w:r>
    </w:p>
    <w:p>
      <w:pPr>
        <w:pStyle w:val="Normal"/>
        <w:spacing w:lineRule="auto" w:line="600"/>
        <w:ind w:firstLine="539"/>
        <w:jc w:val="both"/>
        <w:rPr>
          <w:rFonts w:ascii="Arial" w:hAnsi="Arial" w:cs="Arial"/>
        </w:rPr>
      </w:pPr>
      <w:r>
        <w:rPr>
          <w:rFonts w:cs="Arial" w:ascii="Arial" w:hAnsi="Arial"/>
        </w:rPr>
        <w:t>Πάνω από μία δεκαετία το έργο του Αχελώου είναι εν εξελίξει. Κι εγώ σας λέω ότι δεσμευόμαστε πως σε ένα χρόνο θα έχουμε όλες τις διαχειριστικές μελέτες έτοιμες. Το πρόβλημα είναι τα δεκαπέντε χρόνια ή τα δεκαέξι; Για ένα χρόνο σας μιλάω. Θα έχουμε όλες τις διαχειριστικές μελέτες έτοιμες, για να δούμε τι ακριβώς πρέπει να γίνει στον Αχελώο.</w:t>
      </w:r>
    </w:p>
    <w:p>
      <w:pPr>
        <w:pStyle w:val="Normal"/>
        <w:spacing w:lineRule="auto" w:line="600"/>
        <w:ind w:firstLine="539"/>
        <w:jc w:val="both"/>
        <w:rPr>
          <w:rFonts w:ascii="Arial" w:hAnsi="Arial" w:cs="Arial"/>
        </w:rPr>
      </w:pPr>
      <w:r>
        <w:rPr>
          <w:rFonts w:cs="Arial" w:ascii="Arial" w:hAnsi="Arial"/>
        </w:rPr>
        <w:t xml:space="preserve">Θέλω να συνεχίσω, λέγοντας ότι με τις διαχειριστικές αυτές μελέτες, οι οποίες –τονίζω- θα πάρουν ένα χρόνο, πριν από την εκδίκαση στο Ευρωπαϊκό Δικαστήριο, θα εξεταστούν όλες οι πλευρές του προβλήματος. Εξοικονόμηση νερού. Ανάπτυξη υδατικών πόρων της Θεσσαλίας. Ενδεχόμενες μεταφορές νερού από άλλα υδατικά διαμερίσματα. Και θα προκύψει μέσω και διαδικασιών διαβούλευσης, όπως προβλέπει η ευρωπαϊκή οδηγία -εκτός αν δεν θέλετε να εφαρμόσουμε το νόμο που το Ελληνικό Κοινοβούλιο έχει ψηφίσει- το βέλτιστο και περιβαλλοντικά και κοινωνικά αποδεκτό σύνολο μέτρων και έργων, με τα οποία θα δοθεί οριστική λύση στο πρόβλημα. </w:t>
      </w:r>
    </w:p>
    <w:p>
      <w:pPr>
        <w:pStyle w:val="Normal"/>
        <w:spacing w:lineRule="auto" w:line="600"/>
        <w:ind w:firstLine="539"/>
        <w:jc w:val="both"/>
        <w:rPr>
          <w:rFonts w:ascii="Arial" w:hAnsi="Arial" w:cs="Arial"/>
        </w:rPr>
      </w:pPr>
      <w:r>
        <w:rPr>
          <w:rFonts w:cs="Arial" w:ascii="Arial" w:hAnsi="Arial"/>
        </w:rPr>
        <w:t>Σταθερός στόχος μας –και το τονίζω- είναι η κάλυψη των υδατικών αναγκών της περιφέρειας, κάτι που όχι μόνο θα αποτρέψει την ερημοποίηση της περιοχής, αλλά θα δημιουργήσει πράγματι προοπτικές για μία βιώσιμη ανάπτυξη. Και οι παραγωγοί εκεί θα έχουν πολύ μεγαλύτερα εισοδήματα, αν όντως με πολύ σεμνό τρόπο διαχειρίζονται τα αποθέματα του νερού. Διότι έτσι θα μπορούν να πάρουν και επιδοτήσεις από την Ευρωπαϊκή Επιτροπή.</w:t>
      </w:r>
    </w:p>
    <w:p>
      <w:pPr>
        <w:pStyle w:val="Normal"/>
        <w:spacing w:lineRule="auto" w:line="600"/>
        <w:ind w:firstLine="539"/>
        <w:jc w:val="both"/>
        <w:rPr>
          <w:rFonts w:ascii="Arial" w:hAnsi="Arial" w:cs="Arial"/>
        </w:rPr>
      </w:pPr>
      <w:r>
        <w:rPr>
          <w:rFonts w:cs="Arial" w:ascii="Arial" w:hAnsi="Arial"/>
        </w:rPr>
        <w:t>Ο στόχος αυτός, όσο και ο τρόπος επίτευξής του, βρίσκεται σε απόλυτη συμφωνία με την προεκλογική δέσμευσή μας για την προώθηση ενός ολοκληρωμένου συστήματος έργων, για την παραγωγική ανασυγκρότηση του αγροτικού τομέα, την εξοικονόμηση νερού και την προστασία του περιβάλλοντος.</w:t>
      </w:r>
    </w:p>
    <w:p>
      <w:pPr>
        <w:pStyle w:val="Normal"/>
        <w:spacing w:lineRule="auto" w:line="600"/>
        <w:ind w:firstLine="539"/>
        <w:jc w:val="both"/>
        <w:rPr>
          <w:rFonts w:ascii="Arial" w:hAnsi="Arial" w:cs="Arial"/>
        </w:rPr>
      </w:pPr>
      <w:r>
        <w:rPr>
          <w:rFonts w:cs="Arial" w:ascii="Arial" w:hAnsi="Arial"/>
        </w:rPr>
        <w:t>Και πάλι θα τονίσω ότι η προτεραιότητά μας είναι ο αγρότης και η εξασφάλισή του σε νερό.</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θα προταχθεί, μετά από αίτημα του αρμοδίου Υφυπουργού Προστασίας του Πολίτη, κ. Σπύρου Βούγια, η επίκαιρη ερώτηση του κ. Αθανασίου Πλεύρη.</w:t>
      </w:r>
    </w:p>
    <w:p>
      <w:pPr>
        <w:pStyle w:val="Normal"/>
        <w:spacing w:lineRule="auto" w:line="600"/>
        <w:jc w:val="both"/>
        <w:rPr>
          <w:rFonts w:ascii="Arial" w:hAnsi="Arial" w:cs="Arial"/>
        </w:rPr>
      </w:pPr>
      <w:r>
        <w:rPr>
          <w:rFonts w:cs="Arial" w:ascii="Arial" w:hAnsi="Arial"/>
        </w:rPr>
        <w:t>Έχει γίνει αποδεκτό το αίτημα του κ. Βούγια από το Προεδρείο να προταχθεί η ερώτησή του.</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173/1-12-2009 επίκαιρη ερώτηση δευτέρου κύκλου του Βουλευτή του Λαϊκού Ορθόδοξου Συναγερμού κ. Αθανασίου Πλεύρη προς τον Υπουργό Προστασίας του Πολίτη, σχετικά με την προστασία των καταστηματαρχών της περιοχής της πλατείας Ομονοίας και Κάνιγγος κ.λπ.. </w:t>
      </w:r>
    </w:p>
    <w:p>
      <w:pPr>
        <w:pStyle w:val="Normal"/>
        <w:spacing w:lineRule="auto" w:line="600"/>
        <w:ind w:firstLine="720"/>
        <w:jc w:val="both"/>
        <w:rPr>
          <w:rFonts w:ascii="Arial" w:hAnsi="Arial" w:cs="Arial"/>
        </w:rPr>
      </w:pPr>
      <w:r>
        <w:rPr>
          <w:rFonts w:cs="Arial" w:ascii="Arial" w:hAnsi="Arial"/>
        </w:rPr>
        <w:t>Η επίκαιρη ερώτηση του κ. Αθανασίου Πλεύρη έχει ως εξής:</w:t>
      </w:r>
    </w:p>
    <w:p>
      <w:pPr>
        <w:pStyle w:val="Normal"/>
        <w:spacing w:lineRule="auto" w:line="600"/>
        <w:ind w:firstLine="720"/>
        <w:jc w:val="both"/>
        <w:rPr>
          <w:rFonts w:ascii="Arial" w:hAnsi="Arial" w:cs="Arial"/>
        </w:rPr>
      </w:pPr>
      <w:r>
        <w:rPr>
          <w:rFonts w:cs="Arial" w:ascii="Arial" w:hAnsi="Arial"/>
        </w:rPr>
        <w:t xml:space="preserve">«Η δραματική κατάσταση με την παρουσία λαθρομεταναστών, τοξικομανών και διαφόρων κακοποιών στοιχείων που εκμεταλλεύονται αυτή την κατάσταση (παραδείγματος χάριν έμποροι ναρκωτικών) στην περιοχή της οδού Πατησίων πέριξ της πλατείας Ομονοίας και πλατείας Κάνιγγος, στις οδούς Βερανζέρου, Γλάδστωνος, Μενάνδρου και σε πολλές άλλες ακόμη, έχει λάβει ιδιαίτερα επικίνδυνες διαστάσεις. </w:t>
      </w:r>
    </w:p>
    <w:p>
      <w:pPr>
        <w:pStyle w:val="Normal"/>
        <w:spacing w:lineRule="auto" w:line="600"/>
        <w:ind w:firstLine="720"/>
        <w:jc w:val="both"/>
        <w:rPr>
          <w:rFonts w:ascii="Arial" w:hAnsi="Arial" w:cs="Arial"/>
        </w:rPr>
      </w:pPr>
      <w:r>
        <w:rPr>
          <w:rFonts w:cs="Arial" w:ascii="Arial" w:hAnsi="Arial"/>
        </w:rPr>
        <w:t xml:space="preserve">Ενώ κατά το παρελθόν πολλές φορές έχει τεθεί από εμάς το συγκεκριμένο ζήτημα στη Βουλή, η κατάσταση όχι μόνον δεν έχει βελτιωθεί αλλά τουναντίον έχει επιδεινωθεί δραματικά. Οι  επιχειρήσεις κλείνουν, η εμπορική κίνηση έχει μειωθεί στο ελάχιστο και οι καταστηματάρχες της περιοχής εκπέμπουν κραυγή σωτηρίας με σχετική εξώδικη δήλωση –πρόσκληση- διαμαρτυρία προς εσάς (κοινοποίηση 26-11-2009), στην οποία σας περιγράφουν αναλυτικά την κατάσταση η οποία επικρατεί στην περιοχή τους και ζητούν την άμεση παρέμβαση της πολιτείας, προκειμένου να περισώσουν τις περιουσίες τους. </w:t>
      </w:r>
    </w:p>
    <w:p>
      <w:pPr>
        <w:pStyle w:val="Normal"/>
        <w:spacing w:lineRule="auto" w:line="600"/>
        <w:ind w:firstLine="720"/>
        <w:jc w:val="both"/>
        <w:rPr>
          <w:rFonts w:ascii="Arial" w:hAnsi="Arial" w:cs="Arial"/>
        </w:rPr>
      </w:pPr>
      <w:r>
        <w:rPr>
          <w:rFonts w:cs="Arial" w:ascii="Arial" w:hAnsi="Arial"/>
        </w:rPr>
        <w:t>Παράλληλα, εκφράζουν την έντονη ανησυχία τους για το ενδεχόμενο να επαναληφθούν τα τραγικά γεγονότα του περασμένου Δεκεμβρίου, όπου καταστράφηκε η Αθήνα. Έντρομοι σας εκλιπαρούν για την αποτροπή του κινδύνου μέσα στην οικονομική κρίση να καταστραφούν οι περιουσίες τους.</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 xml:space="preserve">Α). Πώς προτίθεστε να αντιμετωπίσετε οριστικά τα περιγραφόμενα προβλήματα και δη αυτό των λαθρομεταναστών; </w:t>
      </w:r>
    </w:p>
    <w:p>
      <w:pPr>
        <w:pStyle w:val="Normal"/>
        <w:spacing w:lineRule="auto" w:line="600"/>
        <w:ind w:firstLine="720"/>
        <w:jc w:val="both"/>
        <w:rPr>
          <w:rFonts w:ascii="Arial" w:hAnsi="Arial" w:cs="Arial"/>
        </w:rPr>
      </w:pPr>
      <w:r>
        <w:rPr>
          <w:rFonts w:cs="Arial" w:ascii="Arial" w:hAnsi="Arial"/>
        </w:rPr>
        <w:t>Β). Ιδιαιτέρως εν όψει Δεκεμβρίου πώς προτίθεστε να προστατέψετε την περιουσία των Αθηναίων;»</w:t>
      </w:r>
    </w:p>
    <w:p>
      <w:pPr>
        <w:pStyle w:val="Normal"/>
        <w:spacing w:lineRule="auto" w:line="600"/>
        <w:ind w:firstLine="720"/>
        <w:jc w:val="both"/>
        <w:rPr>
          <w:rFonts w:ascii="Arial" w:hAnsi="Arial" w:cs="Arial"/>
        </w:rPr>
      </w:pPr>
      <w:r>
        <w:rPr>
          <w:rFonts w:cs="Arial" w:ascii="Arial" w:hAnsi="Arial"/>
        </w:rPr>
        <w:t>Στην επίκαιρη ερώτηση του κ. Πλεύρη θα απαντήσει ο αρμόδιος Υφυπουργός Προστασίας του Πολίτη κ. Σπύρος Βούγιας.</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Σας ευχαριστώ, κύριε Πρόεδρε, και σας ευχαριστώ και για την πρόταξη της σειράς. Ζητώ συγγνώμη από τους συναδέλφους, αλλά θα έλεγα πως ο σκοπός της συνάντησής μου με το Δήμαρχο Αθηναίων αμέσως μετά σχετίζεται και με το περιεχόμενο της ερώτησης που κάνει ο συνάδελφος. </w:t>
      </w:r>
    </w:p>
    <w:p>
      <w:pPr>
        <w:pStyle w:val="Normal"/>
        <w:spacing w:lineRule="auto" w:line="600"/>
        <w:ind w:firstLine="720"/>
        <w:jc w:val="both"/>
        <w:rPr>
          <w:rFonts w:ascii="Arial" w:hAnsi="Arial" w:cs="Arial"/>
        </w:rPr>
      </w:pPr>
      <w:r>
        <w:rPr>
          <w:rFonts w:cs="Arial" w:ascii="Arial" w:hAnsi="Arial"/>
        </w:rPr>
        <w:t xml:space="preserve">Η σημασία του Ιστορικού Κέντρου της Αθήνας, η σημασία της ποιότητας της ζωής του Ιστορικού Κέντρου της ιστορικότερης πόλης του κόσμου, αποτελεί για εμάς πολύ μεγάλη και σημαντική προτεραιότητα. Βεβαίως, η κριτική που αναφέρεται στην υποβάθμιση της ποιότητας ζωής, την πολεοδομική, την κοινωνική, την περιβαλλοντική, την αισθητική της τελευταίας πενταετίας, δεν αφορούσε τη δική μας Κυβέρνηση, γιατί όλοι θυμούνται πως παραδώσαμε και προ-ολυμπιακά και αμέσως μετα-ολυμπιακά ένα ιστορικό κέντρο λαμπερό, ζωντανό, δημιουργικό από το πρωί μέχρι το βράδυ, με αρμονική συνύπαρξη διαφορετικών πολιτισμών και με ζωή, από την κατοικία, την εργασία, την εκπαίδευση, τη διοίκηση, την αναψυχή είκοσι τέσσερις ώρες το εικοσιτετράωρο. </w:t>
      </w:r>
    </w:p>
    <w:p>
      <w:pPr>
        <w:pStyle w:val="Normal"/>
        <w:spacing w:lineRule="auto" w:line="600"/>
        <w:ind w:firstLine="720"/>
        <w:jc w:val="both"/>
        <w:rPr>
          <w:rFonts w:ascii="Arial" w:hAnsi="Arial" w:cs="Arial"/>
        </w:rPr>
      </w:pPr>
      <w:r>
        <w:rPr>
          <w:rFonts w:cs="Arial" w:ascii="Arial" w:hAnsi="Arial"/>
        </w:rPr>
        <w:t xml:space="preserve">Το Ιστορικό Κέντρο της Αθήνας τα τελευταία χρόνια υποβαθμίζεται σταδιακά με ευθύνη της προηγούμενης κυβέρνησης και του Δήμου Αθηναίων, ο οποίος δεν μπορεί να μην βλέπει τι γίνεται ακριβώς πίσω από την πλάτη του Δημαρχείου της Αθήνας και να μην παρεμβαίνει ως αρμόδια τοπική αρχή για να βοηθήσει την υπόθεση αυτή. </w:t>
      </w:r>
    </w:p>
    <w:p>
      <w:pPr>
        <w:pStyle w:val="Normal"/>
        <w:spacing w:lineRule="auto" w:line="600"/>
        <w:ind w:firstLine="720"/>
        <w:jc w:val="both"/>
        <w:rPr>
          <w:rFonts w:ascii="Arial" w:hAnsi="Arial" w:cs="Arial"/>
        </w:rPr>
      </w:pPr>
      <w:r>
        <w:rPr>
          <w:rFonts w:cs="Arial" w:ascii="Arial" w:hAnsi="Arial"/>
        </w:rPr>
        <w:t xml:space="preserve">Από την πλευρά μας, από την πρώτη κιόλας ημέρα, σκύψαμε πάρα πολύ ζεστά στην αντιμετώπιση του ζητήματος αυτού. Συνομιλήσαμε με τους πολίτες του κέντρου, συναντηθήκαμε με επιτροπές κατοίκων και, όπως σας είπα και πριν, η συνάντησή μας με το Δήμαρχο Αθηναίων και όλες τις παρατάξεις του Δημοτικού Συμβουλίου θα μας δώσει τη δυνατότητα να αντιμετωπίσουμε βήμα προς βήμα το πρόβλημα. </w:t>
      </w:r>
    </w:p>
    <w:p>
      <w:pPr>
        <w:pStyle w:val="Normal"/>
        <w:spacing w:lineRule="auto" w:line="600"/>
        <w:ind w:firstLine="720"/>
        <w:jc w:val="both"/>
        <w:rPr/>
      </w:pPr>
      <w:r>
        <w:rPr>
          <w:rFonts w:cs="Arial" w:ascii="Arial" w:hAnsi="Arial"/>
        </w:rPr>
        <w:t xml:space="preserve">Η κατάσταση σήμερα είναι ανυπόφορη. Θα έλεγα ότι το ιστορικό κέντρο της Αθήνας βρίσκεται στα πρόθυρα μίας σοβαρής ανθρωπιστικής κρίσης. Το εμπόριο των ναρκωτικών, η πορνεία, το </w:t>
      </w:r>
      <w:r>
        <w:rPr>
          <w:rFonts w:cs="Arial" w:ascii="Arial" w:hAnsi="Arial"/>
          <w:lang w:val="en-US"/>
        </w:rPr>
        <w:t>trafficking</w:t>
      </w:r>
      <w:r>
        <w:rPr>
          <w:rFonts w:cs="Arial" w:ascii="Arial" w:hAnsi="Arial"/>
        </w:rPr>
        <w:t>, δηλαδή η εκμετάλλευση ανθρώπων για σεξουαλικούς οικονομικούς σκοπούς, το παραεμπόριο κάνουν το Κέντρο της Αθήνας αβίωτο. Έχει μετατραπεί σ’ ένα γκέτο, από το οποίο δεν μπορεί κανείς να περάσει και όπου δεν μπορεί να ζήσει, δεν μπορεί να εργαστεί. Πάρα πολλοί κάτοικοι πολλοί εργαζόμενοι, επιστήμονες, επιχειρηματίες φεύγουν, το εγκαταλείπουν με αποτέλεσμα αυτό να υποβαθμίζεται σταδιακά.</w:t>
      </w:r>
    </w:p>
    <w:p>
      <w:pPr>
        <w:pStyle w:val="Normal"/>
        <w:spacing w:lineRule="auto" w:line="600"/>
        <w:ind w:firstLine="720"/>
        <w:jc w:val="both"/>
        <w:rPr>
          <w:rFonts w:ascii="Arial" w:hAnsi="Arial" w:cs="Arial"/>
        </w:rPr>
      </w:pPr>
      <w:r>
        <w:rPr>
          <w:rFonts w:cs="Arial" w:ascii="Arial" w:hAnsi="Arial"/>
        </w:rPr>
        <w:t xml:space="preserve">Το ζήτημα το αντιμετωπίζουμε σε όλα τα επίπεδα. Το πρώτο είναι η εντονότερη αστυνομική παρουσία. Ήδη έχουν δοθεί εντολές και θα έχετε ίσως παρατηρήσει ότι το μέτρο της πεζής περιπολίας και της εποχούμενης με ελαφρά μηχανοκίνητα οχήματα, έδωσε ήδη μια πρώτη ανάσα στην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Τη λύση βέβαια θα την βρει κανείς, αναζητώντας τα αίτια του προβλήματος, δηλαδή τα μεγάλα οικονομικά και κοινωνικά προβλήματα και βεβαίως την παρουσία τόσων πολλών παράνομων μεταναστών στο κέντρο της Αθήνας, θέμα για το οποίο αγωνιζόμαστε πάρα πολύ σκληρά σε όλα τα επίπεδα. Όμως, θα μου επιτρέψετε να απαντήσω γι’ αυτά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Αθανάσιος Πλεύρης, Βουλευτής Α’ Αθηνών του Λαϊκού Ορθόδοξου Συναγερμού, για τρία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ήν, μετά τη συζήτηση του Προέδρου του Λαϊκού Ορθόδοξου Συναγερμού με τον αξιότιμο Αντιπρόεδρο της Κυβέρνησης,  τον κ. Πάγκαλο, θα ήθελα να πω ότι έχει απαντηθεί το δεύτερο τμήμα της ερώτησής μου, αναφορικά με τα ενδεχόμενα επεισόδια του Δεκεμβρίου, οπότε θα επικεντρωθώ και εγώ στο πρώτο τμήμα. </w:t>
      </w:r>
    </w:p>
    <w:p>
      <w:pPr>
        <w:pStyle w:val="Normal"/>
        <w:spacing w:lineRule="auto" w:line="600"/>
        <w:ind w:firstLine="720"/>
        <w:jc w:val="both"/>
        <w:rPr>
          <w:rFonts w:ascii="Arial" w:hAnsi="Arial" w:cs="Arial"/>
        </w:rPr>
      </w:pPr>
      <w:r>
        <w:rPr>
          <w:rFonts w:cs="Arial" w:ascii="Arial" w:hAnsi="Arial"/>
        </w:rPr>
        <w:t xml:space="preserve">Κύριε Υφυπουργέ, πραγματικά θετικά αντιμετωπίζω το γεγονός, τουλάχιστον από τα λεγόμενά σας, ότι έχετε πλήρη εικόνα του κέντρου της Αθήνας. Και οφείλω να πω ότι πολλές φορές στο παρελθόν αμφισβητήθηκε ακόμη και η περιγραφή των προβλημάτων που υπήρχαν. Έχω υποβάλει περίπου είκοσι με είκοσι πέντε ερωτήσεις με παρόμοιο περιεχόμενο και στην προηγούμενη κυβέρνηση. </w:t>
      </w:r>
    </w:p>
    <w:p>
      <w:pPr>
        <w:pStyle w:val="Normal"/>
        <w:spacing w:lineRule="auto" w:line="600"/>
        <w:ind w:firstLine="720"/>
        <w:jc w:val="both"/>
        <w:rPr>
          <w:rFonts w:ascii="Arial" w:hAnsi="Arial" w:cs="Arial"/>
        </w:rPr>
      </w:pPr>
      <w:r>
        <w:rPr>
          <w:rFonts w:cs="Arial" w:ascii="Arial" w:hAnsi="Arial"/>
        </w:rPr>
        <w:t xml:space="preserve">Η αλήθεια είναι ότι αυτήν τη στιγμή οι κάτοικοι της Αθήνας και ειδικά το εμπορικό εκείνο σημείο πέριξ της Ομονοίας αντιμετωπίζει πρόβλημα επιβίωσης. Αν πάτε στην Ομόνοια, θα δείτε ότι τα περισσότερα ξενοδοχεία αυτήν τη στιγμή έχουν κλείσει. Είναι δραματικό αυτό που γίνεται. Από τα πρακτορεία του εξωτερικού συνεχώς έρχονται επιστολές, που λένε ότι δεν μπορούν να στείλουν τουρίστες. Μιλάμε, κύριε Υπουργέ, για ένα σημείο, που είναι περίπου στα πεντακόσια μέτρα από την Ακρόπολη. </w:t>
      </w:r>
    </w:p>
    <w:p>
      <w:pPr>
        <w:pStyle w:val="Normal"/>
        <w:spacing w:lineRule="auto" w:line="600"/>
        <w:ind w:firstLine="720"/>
        <w:jc w:val="both"/>
        <w:rPr>
          <w:rFonts w:ascii="Arial" w:hAnsi="Arial" w:cs="Arial"/>
        </w:rPr>
      </w:pPr>
      <w:r>
        <w:rPr>
          <w:rFonts w:cs="Arial" w:ascii="Arial" w:hAnsi="Arial"/>
        </w:rPr>
        <w:t xml:space="preserve">Το μεγάλο πρόβλημα είναι αυτό των παρανόμων μεταναστών, βεβαίως, και υπό την έννοια της εγκληματικότητας, διότι μπορείτε να αντιληφθείτε ότι εύκολα παρεισφρέουν μέσα σε πολύ κόσμο και στοιχεία εγκληματικά, αλλά κυρίως στο θέμα της εικόνας. Το επισημάνατε. Όταν υπάρχει φοβερή συσσώρευση, λογικό είναι αυτομάτως να υποβαθμίζεται η ποιότητα της ζωής, χωρίς να κάνουν τίποτα αυτοί οι άνθρωποι. Και μόνο από το γεγονός ότι κατοικούν, λόγου χάριν, στην Βερανζέρου 33 –σας δίνω διεύθυνση κτηρίου που κάποιος κύριος των βορείων προαστίων έχει μισθώσει το συγκεκριμένο ακίνητο και μέσα εκεί είναι διακόσια με τριακόσια άτομα και προφανώς αυτός αποκερδαίνει χρήματα εις βάρος όλων των ελέγχων- προφανώς υποβαθμίζεται όλο το σημείο. </w:t>
      </w:r>
    </w:p>
    <w:p>
      <w:pPr>
        <w:pStyle w:val="Normal"/>
        <w:spacing w:lineRule="auto" w:line="600"/>
        <w:ind w:firstLine="720"/>
        <w:jc w:val="both"/>
        <w:rPr>
          <w:rFonts w:ascii="Arial" w:hAnsi="Arial" w:cs="Arial"/>
        </w:rPr>
      </w:pPr>
      <w:r>
        <w:rPr>
          <w:rFonts w:cs="Arial" w:ascii="Arial" w:hAnsi="Arial"/>
        </w:rPr>
        <w:t xml:space="preserve">Δεν περιμένω σε μια επίκαιρη ερώτηση να λύσουμε ούτε το πρόβλημα των μεταναστευτικών ροών που είναι απαγορευτικό και εμείς μιλάμε ευθέως για ποσόστωση, ούτε βέβαια το πρόβλημα της παρουσίας του ΟΚΑΝΑ, που ένα έχει απομακρυνθεί. Εγώ είμαι υπέρ του ΟΚΑΝΑ. Όμως, στα συγκεκριμένα σημεία ήταν ατυχής η επιλογή, διότι δεν μπόρεσαν να ελεγχθούν, με αποτέλεσμα οι έμποροι των ναρκωτικών να εκμεταλλεύονται την κατάσταση, τους ασθενείς αυτούς ανθρώπους και να μην μπορεί να λυθεί το όλο ζήτημα. </w:t>
      </w:r>
    </w:p>
    <w:p>
      <w:pPr>
        <w:pStyle w:val="Normal"/>
        <w:spacing w:lineRule="auto" w:line="600"/>
        <w:ind w:firstLine="720"/>
        <w:jc w:val="both"/>
        <w:rPr>
          <w:rFonts w:ascii="Arial" w:hAnsi="Arial" w:cs="Arial"/>
        </w:rPr>
      </w:pPr>
      <w:r>
        <w:rPr>
          <w:rFonts w:cs="Arial" w:ascii="Arial" w:hAnsi="Arial"/>
        </w:rPr>
        <w:t xml:space="preserve">Συμφωνώ σ’ αυτό που λέτε, στην παρουσία της Αστυνομίας, αλλά παράλληλα, κύριε Υπουργέ, επειδή δεν γίνεται, όπως είπαμε, τώρα να λύσουμε το πρόβλημα, σταδιακά, σε μια πρώτη φάση, θα πρέπει να γίνει μια σωστή κατανομή όλου αυτού του πληθυσμού. Δεν είναι δυνατόν ο Άγιος Παντελεήμονας, η Ομόνοια, η πλατεία Βάθη, η πλατεία Βικτωρίας, η πλατεία Αμερικής, να πληρώνουν όλο αυτό το τίμημα, προκειμένου όλες οι άλλες περιοχές να μην έχουν. Σε μια πρώτη φάση, ώσπου να μπούμε στην οριστική, για εμάς, αντιμετώπιση του προβλήματος, που συνδέεται με έλεγχο μεταναστευτικών ροών και ποσόστωση, τουλάχιστον θα πρέπει να υπάρξει μια κατανομή, για να είναι ανεκτή η ποιότητα ζωής αυτών των ανθρώπων μέχρι να γίνει, κατά την άποψή μας, η επαναπροώθησή του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Προστασίας του  Πολίτη κ. Βούγιας για τρία λεπτά.</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Σας ευχαριστώ, κύριε συνάδελφε. Νομίζω πως η περιγραφή του προβλήματος και από τη δική σας πλευρά έγινε με ήπιους και ρεαλιστικούς όρους. </w:t>
      </w:r>
    </w:p>
    <w:p>
      <w:pPr>
        <w:pStyle w:val="Normal"/>
        <w:spacing w:lineRule="auto" w:line="600"/>
        <w:ind w:firstLine="720"/>
        <w:jc w:val="both"/>
        <w:rPr/>
      </w:pPr>
      <w:r>
        <w:rPr>
          <w:rFonts w:cs="Arial" w:ascii="Arial" w:hAnsi="Arial"/>
        </w:rPr>
        <w:t xml:space="preserve">Από την πλευρά μας, το πρόβλημα της μετανάστευσης θα αντιμετωπιστεί σε όλα τα επίπεδα, ξεκινώντας βέβαια από την αντιμετώπιση της φύλαξης των συνόρων μας για τη μείωση των μεγάλων μεταναστευτικών ροών. Παρ’ότι η Ελλάδα είναι μια μικρή, φιλόξενη χώρα μεταναστών, δεν είναι δυνατόν στους ώμους της να σηκώσει το τεράστιο μεταναστευτικό βάρος, σύμφωνα με τη Συνθήκη «Δουβλίνο </w:t>
      </w:r>
      <w:r>
        <w:rPr>
          <w:rFonts w:cs="Arial" w:ascii="Arial" w:hAnsi="Arial"/>
          <w:lang w:val="en-US"/>
        </w:rPr>
        <w:t>II</w:t>
      </w:r>
      <w:r>
        <w:rPr>
          <w:rFonts w:cs="Arial" w:ascii="Arial" w:hAnsi="Arial"/>
        </w:rPr>
        <w:t xml:space="preserve">». Αυτό έχει αναγνωριστεί και από τις άλλες ευρωπαϊκές χώρες και θα επαναδιαπραγματευτούμε τη συνθήκη αυτή. </w:t>
      </w:r>
    </w:p>
    <w:p>
      <w:pPr>
        <w:pStyle w:val="Normal"/>
        <w:spacing w:lineRule="auto" w:line="600"/>
        <w:ind w:firstLine="720"/>
        <w:jc w:val="both"/>
        <w:rPr>
          <w:rFonts w:ascii="Arial" w:hAnsi="Arial" w:cs="Arial"/>
        </w:rPr>
      </w:pPr>
      <w:r>
        <w:rPr>
          <w:rFonts w:cs="Arial" w:ascii="Arial" w:hAnsi="Arial"/>
        </w:rPr>
        <w:t xml:space="preserve">Θα δημιουργήσουμε επίσης καλύτερα και περισσότερα κέντρα φύλαξης μεταναστών στις εισόδους της χώρας, έτσι ώστε οι παράνομοι μετανάστες, που εισέρχονται και καταγράφονται εκεί, να μη χρειάζεται να έλθουν όλοι στο κέντρο της Αθήνας και να ζουν κάτω από αυτές τις άθλιες συνθήκες. Θα μπορούν εκεί να ολοκληρώνουν τις διαδικασίες καταγραφής και στη συνέχεια να εντάσσονται σε μια διαδικασία ασύλου που σύμφωνα με τον εναρμονισμένο τρόπο καταγραφής σε όλες τις ευρωπαϊκές χώρες, να δίνει πραγματικά άσυλο σε αυτούς που δικαιούνται. Και επειδή το άσυλο συνδυάζεται και με ταξιδιωτικά έγγραφα, θα μπορούν οι άνθρωποι αυτοί να πάνε στη χώρα, στην οποία επιθυμούν να πάνε και να μη μένουν εγκλωβισμένοι στην Ελλάδα. </w:t>
      </w:r>
    </w:p>
    <w:p>
      <w:pPr>
        <w:pStyle w:val="Normal"/>
        <w:spacing w:lineRule="auto" w:line="600"/>
        <w:ind w:firstLine="720"/>
        <w:jc w:val="both"/>
        <w:rPr>
          <w:rFonts w:ascii="Arial" w:hAnsi="Arial" w:cs="Arial"/>
        </w:rPr>
      </w:pPr>
      <w:r>
        <w:rPr>
          <w:rFonts w:cs="Arial" w:ascii="Arial" w:hAnsi="Arial"/>
        </w:rPr>
        <w:t xml:space="preserve">Η Ελλάδα σήμερα πληρώνει το βαρύ τίμημα της ανοικτής φιλόξενης διάθεσής της να λύσει το πρόβλημα και των δύσκολων σχέσεων της με τη γείτονα Τουρκία. Αν οι Ιταλοί μπόρεσαν να έρθουν σε επικοινωνία ακόμη και με τη Λιβύη και τον Καντάφι για να περιορίσουν το πρόβλημα, αν οι Ισπανοί με τη Μαυριτανία και το Μαρόκο μπόρεσαν να το αντιμετωπίσουν με διμερείς σχέσεις, εμείς έχουμε τη γεωπολιτική ατυχία να γειτονεύουμε με την Τουρκία, μια χώρα που δεν διευκολύνει, δεν υπακούει, δεν συμβιβάζεται, δεν διαπραγματεύεται και δεν αποδέχεται ακόμη και συνθήκες τις οποίες η ίδια έχει υπογράψει για την επανεισδοχή μεταναστών που προέρχονται από τη χώρα αυτή. </w:t>
      </w:r>
    </w:p>
    <w:p>
      <w:pPr>
        <w:pStyle w:val="Normal"/>
        <w:spacing w:lineRule="auto" w:line="600"/>
        <w:ind w:firstLine="720"/>
        <w:jc w:val="both"/>
        <w:rPr>
          <w:rFonts w:ascii="Arial" w:hAnsi="Arial" w:cs="Arial"/>
        </w:rPr>
      </w:pPr>
      <w:r>
        <w:rPr>
          <w:rFonts w:cs="Arial" w:ascii="Arial" w:hAnsi="Arial"/>
        </w:rPr>
        <w:t>Μέσα στη διαδρομή της ένταξής της στην Ευρωπαϊκή Ένωση, μαζί με τους εταίρους μας στην Ευρώπη θα πιέσουμε τη γειτονική χώρα και για αυτόν το λόγο, η ενταξιακή πορεία της Τουρκίας πρέπει να ενισχυθεί, ώστε και στο θέμα της παράνομης μετανάστευσης να υπάρξει πρόοδος.</w:t>
      </w:r>
    </w:p>
    <w:p>
      <w:pPr>
        <w:pStyle w:val="Normal"/>
        <w:spacing w:lineRule="auto" w:line="600"/>
        <w:ind w:firstLine="720"/>
        <w:jc w:val="both"/>
        <w:rPr/>
      </w:pPr>
      <w:r>
        <w:rPr>
          <w:rFonts w:cs="Arial" w:ascii="Arial" w:hAnsi="Arial"/>
        </w:rPr>
        <w:t xml:space="preserve">Από την άλλη μεριά μας ενδιαφέρει το έγκλημα με τη μορφή που εμφανίζεται σήμερα. Μας απασχολεί όχι ο χρήστης αλλά ο έμπορος ναρκωτικών, όχι η πόρνη αλλά ο προαγωγός, όχι το θύμα της εκμετάλλευσης, του </w:t>
      </w:r>
      <w:r>
        <w:rPr>
          <w:rFonts w:cs="Arial" w:ascii="Arial" w:hAnsi="Arial"/>
          <w:lang w:val="en-US"/>
        </w:rPr>
        <w:t>trafficking</w:t>
      </w:r>
      <w:r>
        <w:rPr>
          <w:rFonts w:cs="Arial" w:ascii="Arial" w:hAnsi="Arial"/>
        </w:rPr>
        <w:t xml:space="preserve"> αλλά ο διακινητής και ο έμπορος ανθρώπων. Αυτός θα διωχθεί και θα πιστεύουν πως έχουμε σύντομα πολύ θετικά αποτελέσματα. </w:t>
      </w:r>
    </w:p>
    <w:p>
      <w:pPr>
        <w:pStyle w:val="Normal"/>
        <w:spacing w:lineRule="auto" w:line="600"/>
        <w:ind w:firstLine="720"/>
        <w:jc w:val="both"/>
        <w:rPr>
          <w:rFonts w:ascii="Arial" w:hAnsi="Arial" w:cs="Arial"/>
        </w:rPr>
      </w:pPr>
      <w:r>
        <w:rPr>
          <w:rFonts w:cs="Arial" w:ascii="Arial" w:hAnsi="Arial"/>
        </w:rPr>
        <w:t xml:space="preserve">Για το μεγάλο θέμα  των ναρκωτικών που σχετίζεται με την εγκληματικότητα είμαστε επίσης ενήμεροι. Δεν είναι πρόβλημα η χωροθέτηση του ΟΚΑΝΑ, αλλά στόχος είναι ο πολλαπλασιασμός των σημείων χορήγησης μεθαδόνης, ώστε να σταματήσουν οι λίστες της ντροπής, να σώσουν αυτοί οι άνθρωποι τη ζωή τους και να μειωθεί η εγκληματικότητα στην οποία οδηγεί η αναζήτηση της δόσης τους. </w:t>
      </w:r>
    </w:p>
    <w:p>
      <w:pPr>
        <w:pStyle w:val="Normal"/>
        <w:spacing w:lineRule="auto" w:line="600"/>
        <w:ind w:firstLine="720"/>
        <w:jc w:val="both"/>
        <w:rPr>
          <w:rFonts w:ascii="Arial" w:hAnsi="Arial" w:cs="Arial"/>
        </w:rPr>
      </w:pPr>
      <w:r>
        <w:rPr>
          <w:rFonts w:cs="Arial" w:ascii="Arial" w:hAnsi="Arial"/>
        </w:rPr>
        <w:t>Είμαστε επίσης κοντά και συνομιλούμε διαρκώς με τις κινήσεις των πολιτών. Όπως σας είπα και στην αρχή, έχουμε σήμερα ραντεβού με το δήμο και τις δημοτικές παρατάξεις. Θα θέσουμε και εκεί το θέμα, ώστε και η Τοπική Αυτοδιοίκηση με τους δημοτικούς αστυνομικούς να αναλάβει το μερίδιο που της αναλογεί διότι υπάρχουν και θέματα καθαριότητας, εποπτείας, ευθύνης, περίθαλψης και πρόνοιας αυτών των ανθρώπων. Δεν είναι δυνατόν ο Δήμος Αθηναίων να στρέφει την πλάτη του στο πρόβλημα κυριολεκτικά και μεταφορικά. Είμαι βέβαιος πως πολύ σύντομα θα φανούν τα θετικά αποτελέσματα της δικής μας ισορροπημένης παρουσίας σε κάθε γειτονιά της Αθήνας στην οποία θα παρέμβουμε αποτελεσματικά, δημιουργικά, με σχέδιο, με απόλυτο σεβασμό στην ιστορικότητα κάθε γειτονιάς, στα Εξάρχεια, στον Άγιο Παντελεήμονα, στο κέντρο της Αθήνας, στο Δενδροπόταμο της Θεσσαλονίκης, σε όλες τις δύσκολες υποβαθμισμένες γειτονιές, ώστε να αποκτήσουν ξανά τη λάμψη, την ομορφιά και τη ζωντάνια που είχαν πριν από λίγα χρόν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συζητηθεί η τρίτη με αριθμό 166/1-12-2009 επίκαιρη ερώτηση πρώτου κύκλου του Βουλευτή του Κομμουνιστικού Κόμματος Ελλάδος, κ. Αντωνίου Σκυλλάκου προς τις Υπουργούς Οικονομίας, Ανταγωνιστικότητας και Ναυτιλίας και Περιβάλλοντος, Ενέργειας και Κλιματικής Αλλαγής, σχετικά με τη χρησιμοποίηση ΠΕΤ-ΚΟΚ για καύση από διάφορα εργοστάσια στη Λάρισα αλλά και στην υπόλοιπη Ελλάδα κ.λπ., μετά από αίτημα της κυρίας Υπουργού Περιβάλλοντος, Ενέργειας και Κλιματικής Αλλαγής και ευγενή παραχώρηση του κ. Μαγκριώτη, τον οποίο το Προεδρείο ευχαριστεί για την κατανόηση.</w:t>
      </w:r>
    </w:p>
    <w:p>
      <w:pPr>
        <w:pStyle w:val="Normal"/>
        <w:spacing w:lineRule="auto" w:line="600"/>
        <w:ind w:firstLine="720"/>
        <w:jc w:val="both"/>
        <w:rPr>
          <w:rFonts w:ascii="Arial" w:hAnsi="Arial" w:cs="Arial"/>
        </w:rPr>
      </w:pPr>
      <w:r>
        <w:rPr>
          <w:rFonts w:cs="Arial" w:ascii="Arial" w:hAnsi="Arial"/>
        </w:rPr>
        <w:t>Η επίκαιρη ερώτηση του κ. Σκυλλάκου έχει ως εξής:</w:t>
      </w:r>
    </w:p>
    <w:p>
      <w:pPr>
        <w:pStyle w:val="Normal"/>
        <w:spacing w:lineRule="auto" w:line="600"/>
        <w:ind w:firstLine="720"/>
        <w:jc w:val="both"/>
        <w:rPr/>
      </w:pPr>
      <w:r>
        <w:rPr>
          <w:rFonts w:cs="Arial" w:ascii="Arial" w:hAnsi="Arial"/>
        </w:rPr>
        <w:t>«Κατά τη διάρκεια της διακυβέρνησης της χώρας από τη Νέα Δημοκρατία και παρά τις γενικευμένες διαμαρτυρίες των κατοίκων και φορέων του Νομού Λάρισας, το ΥΠΕΧΩΔΕ προχώρησε σε έκδοση άδειας σε κεραμοποιείο και παραπέρα σε ανανέωση της για την χρησιμοποίηση του ΠΕΤ-ΚΟΚ που είναι επικίνδυνο για την υγεία των εργαζόμενων και των κατοίκων της περιοχής. Από τότε δόθηκε ανάλογη άδεια και σε άλλο ένα εργοστάσιο στη Λάρισα, και σε τουλάχιστον άλλα έντεκα στην υπόλοιπη χώρα.</w:t>
      </w:r>
    </w:p>
    <w:p>
      <w:pPr>
        <w:pStyle w:val="Normal"/>
        <w:spacing w:lineRule="auto" w:line="600"/>
        <w:ind w:firstLine="720"/>
        <w:jc w:val="both"/>
        <w:rPr>
          <w:rFonts w:ascii="Arial" w:hAnsi="Arial" w:cs="Arial"/>
        </w:rPr>
      </w:pPr>
      <w:r>
        <w:rPr>
          <w:rFonts w:cs="Arial" w:ascii="Arial" w:hAnsi="Arial"/>
        </w:rPr>
        <w:t>Τότε το ΠΑΣΟΚ είχε αντιδράσει και καταλόγιζε δικαιολογημένα ευθύνη στην τότε κυβέρνηση.</w:t>
      </w:r>
    </w:p>
    <w:p>
      <w:pPr>
        <w:pStyle w:val="Normal"/>
        <w:spacing w:lineRule="auto" w:line="600"/>
        <w:ind w:firstLine="720"/>
        <w:jc w:val="both"/>
        <w:rPr>
          <w:rFonts w:ascii="Arial" w:hAnsi="Arial" w:cs="Arial"/>
        </w:rPr>
      </w:pPr>
      <w:r>
        <w:rPr>
          <w:rFonts w:cs="Arial" w:ascii="Arial" w:hAnsi="Arial"/>
        </w:rPr>
        <w:t>Θα πρέπει να σημειωθεί ότι στα δύο χρόνια από την έναρξη της καύσης οι εταιρείες όφειλαν να εγκαταστήσουν σύστημα συνεχούς καταγραφής εκπεμπόμενων αερίων και τα στοιχεία να κοινοποιούνται στο Υπουργείο. Επίσης η Νομαρχία Λάρισας έχει διαπιστώσει ότι παραβιάζονται πολλοί από τους σαράντα πέντε περιβαλλοντικούς όρους που προβλέπονται στην άδεια.</w:t>
      </w:r>
    </w:p>
    <w:p>
      <w:pPr>
        <w:pStyle w:val="Normal"/>
        <w:spacing w:lineRule="auto" w:line="600"/>
        <w:ind w:firstLine="720"/>
        <w:jc w:val="both"/>
        <w:rPr>
          <w:rFonts w:ascii="Arial" w:hAnsi="Arial" w:cs="Arial"/>
        </w:rPr>
      </w:pPr>
      <w:r>
        <w:rPr>
          <w:rFonts w:cs="Arial" w:ascii="Arial" w:hAnsi="Arial"/>
        </w:rPr>
        <w:t>Ερωτώνται οι αρμόδιοι Υπουργοί:</w:t>
      </w:r>
    </w:p>
    <w:p>
      <w:pPr>
        <w:pStyle w:val="Normal"/>
        <w:spacing w:lineRule="auto" w:line="600"/>
        <w:ind w:firstLine="720"/>
        <w:jc w:val="both"/>
        <w:rPr>
          <w:rFonts w:ascii="Arial" w:hAnsi="Arial" w:cs="Arial"/>
        </w:rPr>
      </w:pPr>
      <w:r>
        <w:rPr>
          <w:rFonts w:cs="Arial" w:ascii="Arial" w:hAnsi="Arial"/>
        </w:rPr>
        <w:t>Εάν θα συνεχίσει την πολιτική της Νέας Δημοκρατίας  επιτρέποντας την καύση του καρκινογόνου ΠΕΤ-ΚΟΚ;</w:t>
      </w:r>
    </w:p>
    <w:p>
      <w:pPr>
        <w:pStyle w:val="Normal"/>
        <w:spacing w:lineRule="auto" w:line="600"/>
        <w:ind w:firstLine="720"/>
        <w:jc w:val="both"/>
        <w:rPr>
          <w:rFonts w:ascii="Arial" w:hAnsi="Arial" w:cs="Arial"/>
        </w:rPr>
      </w:pPr>
      <w:r>
        <w:rPr>
          <w:rFonts w:cs="Arial" w:ascii="Arial" w:hAnsi="Arial"/>
        </w:rPr>
        <w:t>Εάν οι εταιρείες που έχουν αδειοδοτηθεί εγκατέστησαν σύστημα συνεχούς καταγραφής αέριων ρύπων και αν τα αρμόδια όργανα της πολιτείας κάνουν ελέγχους και ποιοι συγκεκριμένα είναι αυτοί;»</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πουργός Περιβάλλοντος, Ενέργειας και Κλιματικής Αλλαγής κ. Τίνα Μπιρμπίλη.</w:t>
      </w:r>
    </w:p>
    <w:p>
      <w:pPr>
        <w:pStyle w:val="Normal"/>
        <w:spacing w:lineRule="auto" w:line="600"/>
        <w:ind w:firstLine="90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ύριε Πρόεδρε, ευχαριστώ, δεν θα χρειαστώ τόσο χρόνο. </w:t>
      </w:r>
    </w:p>
    <w:p>
      <w:pPr>
        <w:pStyle w:val="Normal"/>
        <w:spacing w:lineRule="auto" w:line="600"/>
        <w:ind w:firstLine="900"/>
        <w:jc w:val="both"/>
        <w:rPr>
          <w:rFonts w:ascii="Arial" w:hAnsi="Arial" w:cs="Arial"/>
        </w:rPr>
      </w:pPr>
      <w:r>
        <w:rPr>
          <w:rFonts w:cs="Arial" w:ascii="Arial" w:hAnsi="Arial"/>
        </w:rPr>
        <w:t xml:space="preserve">Κύριε Σκυλλάκο, γνωρίζω το πρόβλημα, κατανοώ απολύτως τις ανησυχίες και τις αγωνίες που περιγράφετε σε αυτήν την επίκαιρη ερώτηση. Η αλήθεια είναι ότι δεν έχω προλάβει ακόμα να το χειριστώ, θα ήθελα λίγο χρόνο γι’ αυτό. Πάντως αποτελεί προτεραιότητα και μπορώ να συνυπογράψω όλα αυτά τα οποία λέτε. Απλά θέλω να σας πω μόνο ότι έχουν διενεργηθεί ήδη κάποιοι έλεγχοι από την Ειδική Υπηρεσία Επιθεωρητών Περιβάλλοντος, ειδικά στην περιοχή στην οποία αναφέρεστε για τις παραβάσεις που έχουν βεβαιωθεί. Η ΕΥΕΠ, Ειδική Υπηρεσία Επιθεωρητών Περιβάλλοντος εισηγήθηκε μετά τους ελέγχους την επιβολή προστίμου. Κατανοώ όμως ότι η επιβολή προστίμου δεν φτάνει. Από τους ελέγχους πράγματι προέκυψε ότι δεν είχαν εγκαταστήσει τον απαιτούμενο από τους περιβαλλοντικούς όρους αντιρρυπαντικό εξοπλισμό και δεν γινόταν η προβλεπόμενη παρακολούθηση των αερίων εκπομπών παράλληλα με τις άλλες παραβάσεις. </w:t>
      </w:r>
    </w:p>
    <w:p>
      <w:pPr>
        <w:pStyle w:val="Normal"/>
        <w:spacing w:lineRule="auto" w:line="600"/>
        <w:ind w:firstLine="900"/>
        <w:jc w:val="both"/>
        <w:rPr>
          <w:rFonts w:ascii="Arial" w:hAnsi="Arial" w:cs="Arial"/>
        </w:rPr>
      </w:pPr>
      <w:r>
        <w:rPr>
          <w:rFonts w:cs="Arial" w:ascii="Arial" w:hAnsi="Arial"/>
        </w:rPr>
        <w:t xml:space="preserve">Επομένως εγώ αυτό που θα σας ζητήσω είναι να επανέλθετε στην ερώτησή σας κάποια στιγμή, να έχουμε δει το θέμα. Συμμερίζομαι όλα αυτά τα οποία αναφέρετε.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 Αντώνης Σκυλλάκος, Βουλευτής του Κομμουνιστικού Κόμματος Ελλάδος, έχει το λόγο για τρία λεπτά.</w:t>
      </w:r>
    </w:p>
    <w:p>
      <w:pPr>
        <w:pStyle w:val="Normal"/>
        <w:spacing w:lineRule="auto" w:line="600"/>
        <w:ind w:firstLine="900"/>
        <w:jc w:val="both"/>
        <w:rPr/>
      </w:pPr>
      <w:r>
        <w:rPr>
          <w:rFonts w:cs="Arial" w:ascii="Arial" w:hAnsi="Arial"/>
          <w:b/>
        </w:rPr>
        <w:t>ΑΝΤΩΝΗΣ ΣΚΥΛΛΑΚΟΣ:</w:t>
      </w:r>
      <w:r>
        <w:rPr>
          <w:rFonts w:cs="Arial" w:ascii="Arial" w:hAnsi="Arial"/>
        </w:rPr>
        <w:t xml:space="preserve"> Μια και δεν το έχετε εξετάσει σε βάθος το θέμα, να σας ενημερώσω. Και είναι χρήσιμες οι πληροφορίες που θα σας δώσω. </w:t>
      </w:r>
    </w:p>
    <w:p>
      <w:pPr>
        <w:pStyle w:val="Normal"/>
        <w:spacing w:lineRule="auto" w:line="600"/>
        <w:ind w:firstLine="900"/>
        <w:jc w:val="both"/>
        <w:rPr>
          <w:rFonts w:ascii="Arial" w:hAnsi="Arial" w:cs="Arial"/>
        </w:rPr>
      </w:pPr>
      <w:r>
        <w:rPr>
          <w:rFonts w:cs="Arial" w:ascii="Arial" w:hAnsi="Arial"/>
        </w:rPr>
        <w:t>Πρώτον, όλοι οι φορείς του νομού είναι ενάντια. Συνεδρίασε το Νομαρχιακό Συμβούλιο με σκοπό να βγάλει ψήφισμα ομόφωνο όπως και παλιότερα και θα συνεδριάσει μέσα στο Δεκέμβρη ξανά όχι απλώς να γίνονται έλεγχοι, αλλά να αρθούν οι άδειες. Είναι ένα από τα κεντρικά ζητήματα. Διότι και σύμφωνα με την ισχύουσα νομοθεσία μπορούν να αρθούν οι άδειες εφόσον υπάρχει κίνδυνος για την υγεία των κατοίκων ή των εργαζομένων στη συγκεκριμένη επιχείρηση. Το ίδιο αφορά βεβαίως και το δεύτερο εργοστάσιο όπως και τα υπόλοιπα εργοστάσια σε όλη την Ελλάδα. Χρησιμοποίηση τέτοιων καυσίμων πετ-κοκ έχει γίνει στην Ιταλία, στη Σικελία και στην Ισπανία, αν δεν κάνω λάθος. Υπήρχαν και εκεί έντονες διαμαρτυρίες. Υπάρχουν επιστημονικές μελέτες στο εξωτερικό που λένε ότι όχι απλώς αυξάνονται τα αιωρούμενα σωματίδια που κάνουν κακό στη Λάρισα -σημειωτέον ότι η Λάρισα είναι η τρίτη πόλη σε αιωρούμενα σωματίδια μετά το Λεκανοπέδιο και τη Θεσσαλονίκη- αλλά εκλύονται και βαριά μέταλλα και καρκινογόνες ουσίες. Αυτά λένε οι επιστήμονες και γι’ αυτό όλα τα κόμματα που εκπροσωπούνται στους διάφορους φορείς είναι αντίθετα. Μάλιστα θέλω να συμπληρώσω ότι η συγκεκριμένη επιχείρηση που πήρε πρώτη άδεια είχε φτιάξει μία άλλη επιχείρηση, την «ΑΡΓΙΛΟΣ Α.Ε.», η οποία ξεχωριστά μεν, με τον ίδιο ιδιοκτήτη δε, θα αποθήκευε και θα μετέφερε το καύσιμο στην κεντρική επιχείρηση που λέγεται «ΒΙΟΚΕΡΑΛ». Αυτή πήρε άδεια εγκατάστασης, αλλά δεν πήρε άδεια λειτουργίας. Δηλαδή δεν τηρούνται τα προσχήματα και παραλαμβάνεις το καύσιμο από δική σου εταιρεία χωρίς να έχει άδεια λειτουργίας. Αυτά τα γνωρίζουμε από τους εργαζόμενους και από δημοσιογράφους που ασχολούνται με αυτό. Το  θέμα δεν λύνεται με επιθεωρητές και πρόστιμα, αλλά πρέπει να πάρετε μία γενναία απόφαση και να επανέλθουν στο καύσιμο που έκαιγαν παλιότερα. Αυτό γίνεται χάριν κερδοφορίας. Δεν αφορά τους εκατό ή διακόσιους εργαζόμενους, αλλά αφορά όλη την πολιτεία της Λάρισας. Είναι επικίνδυνο.</w:t>
      </w:r>
    </w:p>
    <w:p>
      <w:pPr>
        <w:pStyle w:val="Normal"/>
        <w:spacing w:lineRule="auto" w:line="600"/>
        <w:ind w:firstLine="900"/>
        <w:jc w:val="both"/>
        <w:rPr>
          <w:rFonts w:ascii="Arial" w:hAnsi="Arial" w:cs="Arial"/>
        </w:rPr>
      </w:pPr>
      <w:r>
        <w:rPr>
          <w:rFonts w:cs="Arial" w:ascii="Arial" w:hAnsi="Arial"/>
        </w:rPr>
        <w:t xml:space="preserve">Θα περιμένω νεότερα όταν θα ωριμάσει το θέμα, με την έννοια ότι θα είστε πλήρως ενημερωμένη. Όπως θα περιμένουν τις απαντήσεις σας και το Νομαρχιακό Συμβούλιο και ο Δήμος Λάρισας και τα σωματεί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α Υπουργέ, έχετε το λόγο για τρία λεπτά. </w:t>
      </w:r>
    </w:p>
    <w:p>
      <w:pPr>
        <w:pStyle w:val="Normal"/>
        <w:spacing w:lineRule="auto" w:line="600"/>
        <w:ind w:firstLine="90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Απλά να ευχαριστήσω για την ενημέρωση. Θα ήθελα αν μπορείτε και όλο αυτόν το φάκελο -μου φαίνεται ότι το έχετε μελετήσει πολύ καιρό το θέμα- να τον έχω στο γραφείο μου. Δεσμευόμαστε ότι θα το κοιτάξουμε και θα απαντήσουμε ουσιαστικά σύντο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υζητηθεί η πρώτη με αριθμό 164/1-12-2009 επίκαιρη ερώτηση πρώτου κύκλου, του Βουλευτή του Πανελλήνιου Σοσιαλιστικού Κινήματος κ. Ιωάννη Δριβελέγκα προς τον Υπουργό Υποδομών, Μεταφορών και Δικτύων, σχετικά με τον οδικό άξονα Θεσσαλονίκης-Κασανδρείας κ.λπ.. </w:t>
      </w:r>
    </w:p>
    <w:p>
      <w:pPr>
        <w:pStyle w:val="Normal"/>
        <w:spacing w:lineRule="auto" w:line="600"/>
        <w:ind w:firstLine="720"/>
        <w:jc w:val="both"/>
        <w:rPr>
          <w:rFonts w:ascii="Arial" w:hAnsi="Arial" w:cs="Arial"/>
        </w:rPr>
      </w:pPr>
      <w:r>
        <w:rPr>
          <w:rFonts w:cs="Arial" w:ascii="Arial" w:hAnsi="Arial"/>
        </w:rPr>
        <w:t>Η επίκαιρη ερώτηση του κ. Δριβελέγκα έχει ως εξής:</w:t>
      </w:r>
    </w:p>
    <w:p>
      <w:pPr>
        <w:pStyle w:val="Normal"/>
        <w:spacing w:lineRule="auto" w:line="600"/>
        <w:ind w:firstLine="720"/>
        <w:jc w:val="both"/>
        <w:rPr>
          <w:rFonts w:ascii="Arial" w:hAnsi="Arial" w:cs="Arial"/>
        </w:rPr>
      </w:pPr>
      <w:r>
        <w:rPr>
          <w:rFonts w:cs="Arial" w:ascii="Arial" w:hAnsi="Arial"/>
        </w:rPr>
        <w:t>« Η «Εγνατία Οδός Α.Ε.» το έτος 2005, στο εν λόγω τμήμα, αποφάσισε την κατασκευή κλειστού αυτοκινητόδρομου. Αντίθετα η ομόφωνη βούληση της τοπικής κοινωνίας και των φορέων του νομού (δήμου-νομαρχίας-επιμελητηρίου- επαγγελματιών της περιοχής) είναι υπέρ της διαπλάτυνσης με στηθαίο στην μέσον ανοιχτού όμως αυτοκινητοδρόμου, έτσι που να διασφαλίζεται η ομαλή και ασφαλής κυκλοφορία χωρίς να δημιουργούνται προβλήματα πρόσβασης στις παρόδιες ιδιοκτησίες. Μάλιστα στην περίπτωση αυτή οι ιδιοκτήτες παραχωρούν τις περιουσίες τους δίχως απαλλοτρίωση.</w:t>
      </w:r>
    </w:p>
    <w:p>
      <w:pPr>
        <w:pStyle w:val="Normal"/>
        <w:spacing w:lineRule="auto" w:line="600"/>
        <w:ind w:firstLine="720"/>
        <w:jc w:val="both"/>
        <w:rPr>
          <w:rFonts w:ascii="Arial" w:hAnsi="Arial" w:cs="Arial"/>
        </w:rPr>
      </w:pPr>
      <w:r>
        <w:rPr>
          <w:rFonts w:cs="Arial" w:ascii="Arial" w:hAnsi="Arial"/>
        </w:rPr>
        <w:t xml:space="preserve">Αποτέλεσμα της απόφασης της «Εγνατίας Οδού Α.Ε.» είναι το έργο να καθυστερεί λόγω προσφυγών, διότι θίγονται επιχειρήσεις και ιδιοκτησίες. Όμως το τμήμα αυτό εξακολουθεί να είναι το τμήμα «εφιάλτης» το τμήμα «φονιάς». </w:t>
      </w:r>
    </w:p>
    <w:p>
      <w:pPr>
        <w:pStyle w:val="Normal"/>
        <w:spacing w:lineRule="auto" w:line="600"/>
        <w:ind w:firstLine="720"/>
        <w:jc w:val="both"/>
        <w:rPr>
          <w:rFonts w:ascii="Arial" w:hAnsi="Arial" w:cs="Arial"/>
        </w:rPr>
      </w:pPr>
      <w:r>
        <w:rPr>
          <w:rFonts w:cs="Arial" w:ascii="Arial" w:hAnsi="Arial"/>
        </w:rPr>
        <w:t xml:space="preserve">Επειδή, κύριε Υπουργέ, πρέπει να βρεθεί, έπρεπε εδώ και χρόνια να είχε βρεθεί, λύση στο πρόβλημα, λύση που θα ικανοποιεί την τοπική κοινωνία και τους φορείς της και θα πληροί τους όρους της άνετης και ασφαλούς κυκλοφορίας οχημάτων και ανθρώπων. </w:t>
      </w:r>
    </w:p>
    <w:p>
      <w:pPr>
        <w:pStyle w:val="Normal"/>
        <w:spacing w:lineRule="auto" w:line="600"/>
        <w:ind w:firstLine="720"/>
        <w:jc w:val="both"/>
        <w:rPr>
          <w:rFonts w:ascii="Arial" w:hAnsi="Arial" w:cs="Arial"/>
        </w:rPr>
      </w:pPr>
      <w:r>
        <w:rPr>
          <w:rFonts w:cs="Arial" w:ascii="Arial" w:hAnsi="Arial"/>
        </w:rPr>
        <w:t>Επειδή πρέπει να προλάβουμε την επερχόμενη τουριστική σεζόν, χωρίς την ταλαιπωρία κατοίκων και επισκεπτών αλλά κυρίως χωρίς ανθρώπινες απώλειες.</w:t>
      </w:r>
    </w:p>
    <w:p>
      <w:pPr>
        <w:pStyle w:val="Normal"/>
        <w:spacing w:lineRule="auto" w:line="600"/>
        <w:ind w:firstLine="720"/>
        <w:jc w:val="both"/>
        <w:rPr>
          <w:rFonts w:ascii="Arial" w:hAnsi="Arial" w:cs="Arial"/>
        </w:rPr>
      </w:pPr>
      <w:r>
        <w:rPr>
          <w:rFonts w:cs="Arial" w:ascii="Arial" w:hAnsi="Arial"/>
        </w:rPr>
        <w:t>Σας ερωτώ:</w:t>
      </w:r>
    </w:p>
    <w:p>
      <w:pPr>
        <w:pStyle w:val="Normal"/>
        <w:spacing w:lineRule="auto" w:line="600"/>
        <w:ind w:firstLine="720"/>
        <w:jc w:val="both"/>
        <w:rPr>
          <w:rFonts w:ascii="Arial" w:hAnsi="Arial" w:cs="Arial"/>
        </w:rPr>
      </w:pPr>
      <w:r>
        <w:rPr>
          <w:rFonts w:cs="Arial" w:ascii="Arial" w:hAnsi="Arial"/>
        </w:rPr>
        <w:t>Τι πρόκειται να πράξετε, ώστε να ολοκληρωθεί σύντομα το έργο της διαπλάτυνσης, που θα ικανοποιεί την τοπική κοινωνία και τους φορείς της, παραδίδοντας προς χρήση έναν σύγχρονο και ασφαλή αυτοκινητόδρομο».</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Ιωάννης Μαγκριώτης έχει το λόγο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ύριε Πρόεδρε, ο αγαπητός συνάδελφος έχει απόλυτο δίκιο. Το πρόβλημα είναι μεγάλο και είναι από χρόνια. Το οδικό δίκτυο στη Χαλκιδική γενικότερα έχει προβλήματα και λόγω της μεγάλης κίνησης του καλοκαιριού τα προβλήματα πολλαπλασιάζονται και κάθε χρόνο θρηνούμε πάρα πολλές ανθρωποθυσίες -θα έλεγα- στην κυριολεξία.</w:t>
      </w:r>
    </w:p>
    <w:p>
      <w:pPr>
        <w:pStyle w:val="Normal"/>
        <w:spacing w:lineRule="auto" w:line="600"/>
        <w:ind w:firstLine="720"/>
        <w:jc w:val="both"/>
        <w:rPr>
          <w:rFonts w:ascii="Arial" w:hAnsi="Arial" w:cs="Arial"/>
        </w:rPr>
      </w:pPr>
      <w:r>
        <w:rPr>
          <w:rFonts w:cs="Arial" w:ascii="Arial" w:hAnsi="Arial"/>
        </w:rPr>
        <w:t>Η Κυβέρνησή μας έχει ένα σχέδιο για την κατασκευή ολοκληρωμένων οδικών υποδομών στο Νομό Χαλκιδικής που θα τις συνδέουν και με το αεροδρόμιο «Μακεδονία» αλλά και με το πολεοδομικό συγκρότημα Θεσσαλονίκης και την ευρύτερη περιοχή. Είχα την ευκαιρία πριν από μερικές μέρες να βρεθώ στη Χαλκιδική και να αναφερθώ στα θέματα αυτά. Και θα ήθελα να τονίσω εδώ τη συμφωνία όλων των φορέων της Χαλκιδικής σε αυτόν το σχεδιασμό της Κυβέρνησης. Μόνο που η προηγούμενη κυβέρνηση δεν φρόντισε να ωριμάσει ως προς τη μελέτη κάποια από τα τμήματα αυτά των οδικών αξόνων και έτσι παρ’ότι υπάρχει επιθυμία και από τη δική μας πλευρά να δημοπρατηθούν πολύ γρήγορα τα έργα αυτά, γιατί είναι πιεστικές οι ανάγκες, αυτό άμεσα δεν μπορεί να γίνει στις περισσότερες των περιπτώσεων, γιατί ακριβώς δεν υπάρχει ωριμότητα ως προς τη μελέτη. Θα επιδιώξουμε λοιπόν και θα επιταχύνουμε την ωρίμανσή τους για να προχωρήσουμε στις δημοπρατήσεις των αναγκαίων αυτών έργων.</w:t>
      </w:r>
    </w:p>
    <w:p>
      <w:pPr>
        <w:pStyle w:val="Normal"/>
        <w:spacing w:lineRule="auto" w:line="600"/>
        <w:ind w:firstLine="720"/>
        <w:jc w:val="both"/>
        <w:rPr>
          <w:rFonts w:ascii="Arial" w:hAnsi="Arial" w:cs="Arial"/>
        </w:rPr>
      </w:pPr>
      <w:r>
        <w:rPr>
          <w:rFonts w:cs="Arial" w:ascii="Arial" w:hAnsi="Arial"/>
        </w:rPr>
        <w:t>Στο τμήμα τώρα που αναφέρει ο αγαπητός συνάδελφος από χρόνια και αυτός ως Βουλευτής Χαλκιδικής αλλά και εμείς ως Βουλευτές Θεσσαλονίκης και το τελευταίο διάστημα ως πολιτικός εκπρόσωπος του ΠΑΣΟΚ για τα δημόσια έργα έχουμε αναφερθεί και έχουμε κάνει πολλές προσπάθειες, γιατί στην κυριολεξία είναι ένα άκρως επικίνδυνο τμήμα. Έχουμε από τη μια πλευρά τη διαπλάτυνση του δρόμου από την Καρδία-Καλλικράτεια μέχρι τα Μουδανιά και το απότομο στένεμα του δρόμου και στη συνέχεια πάλι μια σχετική διαπλάτυνση. Αντιλαμβάνεστε πόσο επικίνδυνο γίνεται αυτό το ενδιάμεσο σημείο. Γι’ αυτό και έπρεπε από χρόνια να έχει δοθεί λύση.</w:t>
      </w:r>
    </w:p>
    <w:p>
      <w:pPr>
        <w:pStyle w:val="Normal"/>
        <w:spacing w:lineRule="auto" w:line="600"/>
        <w:ind w:firstLine="720"/>
        <w:jc w:val="both"/>
        <w:rPr>
          <w:rFonts w:ascii="Arial" w:hAnsi="Arial" w:cs="Arial"/>
        </w:rPr>
      </w:pPr>
      <w:r>
        <w:rPr>
          <w:rFonts w:cs="Arial" w:ascii="Arial" w:hAnsi="Arial"/>
        </w:rPr>
        <w:t>Βεβαίως κάτω από πίεση η προηγούμενη κυβέρνηση έδωσε εντολή στην διοίκηση της «ΕΓΝΑΤΙΑ Α.Ε.» να ασχοληθεί με το θέμα. Οι λύσεις τις οποίες σχεδίασε δημιουργούσαν προβλήματα και δεν έβρισκαν σύμφωνους τους κατοίκους της περιοχής. Πιστεύω πως μπορεί να δοθεί λύση. Υπάρχουν τεχνικές λύσεις και μπορούν να προκύψουν αυτές συναινετικά. Αυτό προτιθέμεθα να κάνουμε και αυτή είναι η εντολή μας προς τη διοίκηση της εταιρείας «ΕΓΝΑΤΙΑ».</w:t>
      </w:r>
    </w:p>
    <w:p>
      <w:pPr>
        <w:pStyle w:val="Normal"/>
        <w:spacing w:lineRule="auto" w:line="600"/>
        <w:jc w:val="both"/>
        <w:rPr>
          <w:rFonts w:ascii="Arial" w:hAnsi="Arial" w:cs="Arial"/>
        </w:rPr>
      </w:pPr>
      <w:r>
        <w:rPr>
          <w:rFonts w:cs="Arial" w:ascii="Arial" w:hAnsi="Arial"/>
        </w:rPr>
        <w:tab/>
        <w:t xml:space="preserve">Ελπίζω πως πολύ γρήγορα θα έχουμε τις αναγκαίες απαντήσεις, μέσα και από τη συνεργασία, όπως είπα, των κατοίκων και των επιχειρηματιών της περιοχής, γιατί πρέπει από την αρχή του χρόνου να έχουμε τις λύσεις για να διασφαλίσουμε και τους αναγκαίους πόρους για τη χρηματοδότηση αυτού του έργου. Κι αυτό –το τονίζω- είναι πάρα πολύ σημαντικό. </w:t>
      </w:r>
    </w:p>
    <w:p>
      <w:pPr>
        <w:pStyle w:val="Normal"/>
        <w:spacing w:lineRule="auto" w:line="600"/>
        <w:ind w:firstLine="539"/>
        <w:jc w:val="both"/>
        <w:rPr>
          <w:rFonts w:ascii="Arial" w:hAnsi="Arial" w:cs="Arial"/>
        </w:rPr>
      </w:pPr>
      <w:r>
        <w:rPr>
          <w:rFonts w:cs="Arial" w:ascii="Arial" w:hAnsi="Arial"/>
        </w:rPr>
        <w:t xml:space="preserve">Το έργο αυτό συνδέεται φυσικά και με τους ανισόπεδους κόμβους στο κομμάτι Καλλικράτεια –Μουδανιά, που είναι αναγκαίοι για την τοπική ασφαλή μετακίνηση, και φυσικά συνδέεται και με το νέο τμήμα, που είναι ενταγμένο στο Περιφερειακό Επιχειρησιακό Πρόγραμμα Κεντρικής Μακεδονίας, Ποτίδαιας-Κασσανδρείας που είναι πολύ σημαντικό. Ένα μεγάλο μέρος των πόρων είναι διασφαλισμένο στην 4η Προγραμματική Περίοδο. Πρέπει να ξεκινήσει ταχύτατα -και αυτή είναι η επιδίωξή μας- και φυσικά να διασφαλιστεί και η συνέχιση της χρηματοδότησής του.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Ευχαριστώ, κύριε Υφυπουργέ. </w:t>
      </w:r>
    </w:p>
    <w:p>
      <w:pPr>
        <w:pStyle w:val="Normal"/>
        <w:spacing w:lineRule="auto" w:line="600"/>
        <w:ind w:firstLine="539"/>
        <w:jc w:val="both"/>
        <w:rPr>
          <w:rFonts w:ascii="Arial" w:hAnsi="Arial" w:cs="Arial"/>
        </w:rPr>
      </w:pPr>
      <w:r>
        <w:rPr>
          <w:rFonts w:cs="Arial" w:ascii="Arial" w:hAnsi="Arial"/>
        </w:rPr>
        <w:t xml:space="preserve">Το λόγο έχει ο Βουλευτής Χαλκιδικής του ΠΑΣΟΚ κ. Δριβελέγκας για τρία λεπτά. </w:t>
      </w:r>
    </w:p>
    <w:p>
      <w:pPr>
        <w:pStyle w:val="Normal"/>
        <w:spacing w:lineRule="auto" w:line="600"/>
        <w:ind w:firstLine="539"/>
        <w:jc w:val="both"/>
        <w:rPr/>
      </w:pPr>
      <w:r>
        <w:rPr>
          <w:rFonts w:cs="Arial" w:ascii="Arial" w:hAnsi="Arial"/>
          <w:b/>
        </w:rPr>
        <w:t xml:space="preserve">ΙΩΑΝΝΗΣ ΔΡΙΒΕΛΕΓΚΑΣ: </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Κύριε Υπουργέ, γνωρίζετε το θέμα πάρα πολύ καλά. Πώς να μην το γνωρίζετε άλλωστε, αφού είστε τακτικός επισκέπτης της Χαλκιδικής και ως πολίτης και ως πολιτικός εκπρόσωπος σε θέματα υποδομών; Ήρθατε και με επίσημη ιδιότητα και έχετε δει το θέμα, το οποίο είναι άκρως σημαντικό για το νομό και γενικά για την τουριστική κίνηση όλης της Ελλάδας. Η Χαλκιδική είναι από τους πλέον δημοφιλείς τουριστικούς προορισμούς και είναι απαράδεκτο το γεγονός ότι δεν έχει ούτε ένα σοβαρό οδικό δίκτυο. Είναι η μοναδική περιοχή, πιστεύω, της χώρας που επικοινωνεί με μία λωρίδα με το αεροδρόμιο. Αυτή είναι η πρόσβασή της.</w:t>
      </w:r>
    </w:p>
    <w:p>
      <w:pPr>
        <w:pStyle w:val="Normal"/>
        <w:spacing w:lineRule="auto" w:line="600"/>
        <w:ind w:firstLine="539"/>
        <w:jc w:val="both"/>
        <w:rPr>
          <w:rFonts w:ascii="Arial" w:hAnsi="Arial" w:cs="Arial"/>
        </w:rPr>
      </w:pPr>
      <w:r>
        <w:rPr>
          <w:rFonts w:cs="Arial" w:ascii="Arial" w:hAnsi="Arial"/>
        </w:rPr>
        <w:t xml:space="preserve">Μιλάμε για το Άγιο Όρος, μιλάμε για τη Σιθωνία, μιλάμε για την Κασσάνδρα. Δεν υπάρχει κανένας δρόμος και επί πεντέμισι χρόνια η προηγούμενη κυβέρνηση δεν ασχολήθηκε με ένα κομμάτι τεσσάρων χιλιομέτρων, το οποίο προκάλεσε πάρα πολλούς θανάτους. Αρκεί να σας αναφέρω ότι σ’ έναν μήνα είχαμε δέκα νεκρούς. Πιστεύω ότι είναι δυστυχώς πανευρωπαϊκή πρωτιά. Ε, αυτή η αναλγησία πρέπει να σταματήσει και πρέπει να υπάρξει σαφής δέσμευση, κύριε Υπουργέ, ότι αυτό το κομμάτι θα τελειώσει και θα τελειώσει όπως είχαμε δεσμευθεί όλοι. Κι όταν λέω «όλοι» εννοώ όλοι: νομαρχίες, δήμοι, κάτοικοι, οι πάντες. Δεν είναι δυνατόν ένα συμβούλιο της εταιρείας «ΕΓΝΑΤΙΑ ΟΔΟΣ» να αποφασίζει μόνο του και να παρακάμπτει όλους τους φορείς, τη στιγμή μάλιστα που αν θέλετε να το βάλετε σε διαβούλευση θα δείτε ότι δεν θα υπάρξει μία διαφορετική άποψη. </w:t>
      </w:r>
    </w:p>
    <w:p>
      <w:pPr>
        <w:pStyle w:val="Normal"/>
        <w:spacing w:lineRule="auto" w:line="600"/>
        <w:ind w:firstLine="539"/>
        <w:jc w:val="both"/>
        <w:rPr>
          <w:rFonts w:ascii="Arial" w:hAnsi="Arial" w:cs="Arial"/>
        </w:rPr>
      </w:pPr>
      <w:r>
        <w:rPr>
          <w:rFonts w:cs="Arial" w:ascii="Arial" w:hAnsi="Arial"/>
        </w:rPr>
        <w:t xml:space="preserve">Γι’ αυτό λοιπόν είναι εκ των ων ουκ άνευ το να τελειώσει άμεσα και να μην κρυφτούμε πίσω από το επιχείρημα ότι δεν υπάρχουν χρηματοδοτήσεις, δεν υπάρχουν μελέτες, δεν υπάρχει το ένα, δεν υπάρχει το άλλο. Κατανοώ ότι αυτό που είχε κάνει η «ΕΓΝΑΤΙΑ ΟΔΟΣ», η εταιρεία δηλαδή, ήταν ότι είχε χαράξει ένα δικό της σχέδιο, το οποίο δεν το ήθελε κανείς κι εσείς προσωπικά σαν πολιτικός εκπρόσωπος αλλά κι όλοι μας δεσμευθήκαμε ότι αυτό θα το αλλάξουμε. Επειδή εμένα μου αρέσει να είναι καθαρές οι κουβέντες θέλω, κύριε Υπουργέ, να μου απαντήσετε στη δευτερολογία σας και να μου πείτε και για την υπεύθυνη στάση των ιδιοκτητών των παρόδιων ιδιοκτησιών. Και μάλιστα το λέω και στην ερώτηση -το είπατε κι εσείς- ότι ενώ είναι τεράστιας αξίας τα οικόπεδά τους και τα κτήματά τους δίνουν δωρεάν το τμήμα της απαλλοτρίωσης που θα διευκολύνει τη διαπλάτυνση της οδού. Κι αυτό πρέπει να το σημειώσουμε επίσης. Και θέλω να έχουμε σαφή δέσμευση ότι τις ομόφωνες αποφάσεις αυτών των ανθρώπων του δήμου, του δημοτικού συμβουλίου και του νομαρχιακού συμβουλίου θα τις σεβαστούμε και σύντομα θα κάνουμε πράξη αυτό το τόσο αναγκαίο έργο.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 Κύριε Υφυπουργέ, έχετε το λόγο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η δέσμευσή μας είναι απόλυτη. Λύση πρέπει να δοθεί και θα δοθεί. Όπως είπα, θα ψάξουμε τις πιο ενδεδειγμένες τεχνικές λύσεις, χωρίς να υπολογίζουμε το οικονομικό κόστος, γιατί πράγματι το σημείο είναι ιδιαίτερα επικίνδυνο και πρέπει να βρεθεί λύση. </w:t>
      </w:r>
    </w:p>
    <w:p>
      <w:pPr>
        <w:pStyle w:val="Normal"/>
        <w:spacing w:lineRule="auto" w:line="600"/>
        <w:ind w:firstLine="720"/>
        <w:jc w:val="both"/>
        <w:rPr>
          <w:rFonts w:ascii="Arial" w:hAnsi="Arial" w:cs="Arial"/>
        </w:rPr>
      </w:pPr>
      <w:r>
        <w:rPr>
          <w:rFonts w:cs="Arial" w:ascii="Arial" w:hAnsi="Arial"/>
        </w:rPr>
        <w:t xml:space="preserve">Απλώς, όμως, πρέπει να υπάρξει η διαβούλευση και η συνεννόηση όλων των πλευρών, γιατί πρέπει να συνδυάζει και το στοιχείο της οδικής ασφάλειας που κι εσείς τονίσατε με έμφαση και ταυτόχρονα της εξυπηρέτησης των παρόδιων επιχειρήσεων, είτε είναι ξενοδοχεία είτε είναι σούπερ μάρκετ είτε οποιαδήποτε άλλη δραστηριότητα. </w:t>
      </w:r>
    </w:p>
    <w:p>
      <w:pPr>
        <w:pStyle w:val="Normal"/>
        <w:spacing w:lineRule="auto" w:line="600"/>
        <w:ind w:firstLine="720"/>
        <w:jc w:val="both"/>
        <w:rPr>
          <w:rFonts w:ascii="Arial" w:hAnsi="Arial" w:cs="Arial"/>
        </w:rPr>
      </w:pPr>
      <w:r>
        <w:rPr>
          <w:rFonts w:cs="Arial" w:ascii="Arial" w:hAnsi="Arial"/>
        </w:rPr>
        <w:t xml:space="preserve">Δεν πρέπει ο οδικός άξονας να απομονώνει την οικονομική δραστηριότητα της ευρύτερης περιοχής. Τα έχει αυτά μια περιοχή που είναι τόσο ελκυστική, όπως είναι η Χαλκιδική, η οποία δυστυχώς όλα αυτά τα χρόνια αναπτύχθηκε –σε πολλές των περιπτώσεων- χωρίς σχέδιο. </w:t>
      </w:r>
    </w:p>
    <w:p>
      <w:pPr>
        <w:pStyle w:val="Normal"/>
        <w:spacing w:lineRule="auto" w:line="600"/>
        <w:ind w:firstLine="720"/>
        <w:jc w:val="both"/>
        <w:rPr>
          <w:rFonts w:ascii="Arial" w:hAnsi="Arial" w:cs="Arial"/>
        </w:rPr>
      </w:pPr>
      <w:r>
        <w:rPr>
          <w:rFonts w:cs="Arial" w:ascii="Arial" w:hAnsi="Arial"/>
        </w:rPr>
        <w:t xml:space="preserve">Έχουν δημιουργηθεί κεκτημένες δυναμικές, έχει δημιουργηθεί μια πραγματικότητα και μέσα σε αυτή, λοιπόν, πρέπει να βρεις την ισορροπία ανάμεσα στην οδική ασφάλεια, στη γρήγορη και ασφαλή μετακίνηση, αλλά και στην εξυπηρέτηση των τοπικών οικονομικών δραστηριοτήτων. </w:t>
      </w:r>
    </w:p>
    <w:p>
      <w:pPr>
        <w:pStyle w:val="Normal"/>
        <w:spacing w:lineRule="auto" w:line="600"/>
        <w:ind w:firstLine="720"/>
        <w:jc w:val="both"/>
        <w:rPr/>
      </w:pPr>
      <w:r>
        <w:rPr>
          <w:rFonts w:cs="Arial" w:ascii="Arial" w:hAnsi="Arial"/>
        </w:rPr>
        <w:t xml:space="preserve">Στο πλαίσιο, λοιπόν, αυτό έχουμε δώσει εντολή να μελετηθούν όλες οι εναλλακτικές λύσεις –τονίζω- αφήνοντας σαν τελευταία παράμετρο το κόστος, παρ’ότι, όπως γνωρίζετε, διασφαλισμένοι πόροι δεν υπάρχουν εξαρχής για το έργο αυτό. Όμως, επειδή θεωρούμε ότι είναι υψίστης σημασίας, θα επιδιώξουμε και θα διασφαλίσουμε τους πόρους αυτούς. </w:t>
      </w:r>
    </w:p>
    <w:p>
      <w:pPr>
        <w:pStyle w:val="Normal"/>
        <w:spacing w:lineRule="auto" w:line="600"/>
        <w:ind w:firstLine="720"/>
        <w:jc w:val="both"/>
        <w:rPr>
          <w:rFonts w:ascii="Arial" w:hAnsi="Arial" w:cs="Arial"/>
        </w:rPr>
      </w:pPr>
      <w:r>
        <w:rPr>
          <w:rFonts w:cs="Arial" w:ascii="Arial" w:hAnsi="Arial"/>
        </w:rPr>
        <w:t xml:space="preserve">Αυτή είναι η δέσμευσή μας και με βάση αυτή στο προσεχές μέλλον θα δουλέψ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ΔΡΙΒΕΛΕΓΚΑΣ: </w:t>
      </w:r>
      <w:r>
        <w:rPr>
          <w:rFonts w:cs="Arial" w:ascii="Arial" w:hAnsi="Arial"/>
        </w:rPr>
        <w:t>Μας ικανοποιεί απόλυτα αυτό!</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Ευχαριστώ, κύριε Υφυπουργέ.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τρίτης με αριθμό 167/1.12.2009 επίκαιρης ερώτησης δεύτερου κύκλου του Βουλευτή του Κομμουνιστικού Κόμματος Ελλάδας κ. Νικολάου Καραθανασόπουλου προς την Υπουργό Υγείας και Κοινωνικής Αλληλεγγύης, σχετικά με τις ελλείψεις προσωπικού στις Μονάδες Παίδων και Νεογνών στα Νοσοκομεία της Πάτρας κ.λπ.. </w:t>
      </w:r>
    </w:p>
    <w:p>
      <w:pPr>
        <w:pStyle w:val="Normal"/>
        <w:spacing w:lineRule="auto" w:line="600"/>
        <w:ind w:firstLine="720"/>
        <w:jc w:val="both"/>
        <w:rPr>
          <w:rFonts w:ascii="Arial" w:hAnsi="Arial" w:cs="Arial"/>
        </w:rPr>
      </w:pPr>
      <w:r>
        <w:rPr>
          <w:rFonts w:cs="Arial" w:ascii="Arial" w:hAnsi="Arial"/>
        </w:rPr>
        <w:t>Αναλυτικότερα η επίκαιρη ερώτηση του κ. Καραθανασόπουλου έχει ως εξής:</w:t>
      </w:r>
    </w:p>
    <w:p>
      <w:pPr>
        <w:pStyle w:val="Normal"/>
        <w:spacing w:lineRule="auto" w:line="600"/>
        <w:ind w:firstLine="720"/>
        <w:jc w:val="both"/>
        <w:rPr>
          <w:rFonts w:ascii="Arial" w:hAnsi="Arial" w:cs="Arial"/>
        </w:rPr>
      </w:pPr>
      <w:r>
        <w:rPr>
          <w:rFonts w:cs="Arial" w:ascii="Arial" w:hAnsi="Arial"/>
        </w:rPr>
        <w:t xml:space="preserve">«Σε πλήρη υποβάθμιση του δημόσιου τομέα υγείας και στην Πάτρα έχουν οδηγήσει οι αντιλαϊκές πολιτικές. Χρόνια τώρα οι κυβερνήσεις Νέας Δημοκρατίας και ΠΑΣΟΚ πιστά υπηρετούν τις κατευθύνσεις της Ευρωπαϊκής Ένωσης και επιδιώκουν τη συρρίκνωση του δημόσιου τομέα υγείας, ώστε να εξυπηρετηθεί η ανάγκη διείσδυσης του κεφαλαίου, των επιχειρηματιών –για μεγαλύτερη κερδοφορία- στον τομέα της υγείας. </w:t>
      </w:r>
    </w:p>
    <w:p>
      <w:pPr>
        <w:pStyle w:val="Normal"/>
        <w:spacing w:lineRule="auto" w:line="600"/>
        <w:ind w:firstLine="720"/>
        <w:jc w:val="both"/>
        <w:rPr>
          <w:rFonts w:ascii="Arial" w:hAnsi="Arial" w:cs="Arial"/>
        </w:rPr>
      </w:pPr>
      <w:r>
        <w:rPr>
          <w:rFonts w:cs="Arial" w:ascii="Arial" w:hAnsi="Arial"/>
        </w:rPr>
        <w:t xml:space="preserve">Ιδιαίτερα οξυμένη είναι η κατάσταση στη ΜΕΘ νεογνών. Οι τεράστιες ελλείψεις που υπάρχουν σε ιατρικό και νοσηλευτικό προσωπικό θέτουν σε κίνδυνο την ίδια τη ζωή μωρών παιδιών. Εδώ, αν συνυπολογιστούν και οι ανάγκες που προκύπτουν για επιπλέον στελέχωση και υποδομή, με βάση την έξαρση της νέας γρίπης, πραγματικά δημιουργούνται τεράστιοι κίνδυνοι για τη δημόσια υγεία. </w:t>
      </w:r>
    </w:p>
    <w:p>
      <w:pPr>
        <w:pStyle w:val="Normal"/>
        <w:spacing w:lineRule="auto" w:line="600"/>
        <w:ind w:firstLine="720"/>
        <w:jc w:val="both"/>
        <w:rPr>
          <w:rFonts w:ascii="Arial" w:hAnsi="Arial" w:cs="Arial"/>
        </w:rPr>
      </w:pPr>
      <w:r>
        <w:rPr>
          <w:rFonts w:cs="Arial" w:ascii="Arial" w:hAnsi="Arial"/>
        </w:rPr>
        <w:t xml:space="preserve">Η ΜΕΘ παίδων και εφήβων του ΠΓΝ. Πατρών, αλλά και η μονάδα νεογνών του «409» Στρατιωτικού Νοσοκομείου ουσιαστικά οδηγούνται σε κλείσιμο. Έχουν απομείνει οκτώ νοσηλεύτριες στη ΜΕΘ παίδων της Πάτρας να λειτουργούν τις τέσσερις από τις έξι κλίνες. Η μονάδα νεογνών έχει μείνει ουσιαστικά με ένα γιατρό από τους τέσσερις που υπήρχαν. </w:t>
      </w:r>
    </w:p>
    <w:p>
      <w:pPr>
        <w:pStyle w:val="Normal"/>
        <w:spacing w:lineRule="auto" w:line="600"/>
        <w:ind w:firstLine="720"/>
        <w:jc w:val="both"/>
        <w:rPr>
          <w:rFonts w:ascii="Arial" w:hAnsi="Arial" w:cs="Arial"/>
        </w:rPr>
      </w:pPr>
      <w:r>
        <w:rPr>
          <w:rFonts w:cs="Arial" w:ascii="Arial" w:hAnsi="Arial"/>
        </w:rPr>
        <w:t xml:space="preserve">Χαρακτηριστικό της πλήρους υποβάθμισης της ΜΕΘ είναι ακόμα και γιατροί που έκαναν αίτηση για τις θέσεις να τις αποσύρουν εκτιμώντας ότι δεν μπορούν να αντεπεξέλθουν σε μια τέτοια κατάσταση. </w:t>
      </w:r>
    </w:p>
    <w:p>
      <w:pPr>
        <w:pStyle w:val="Normal"/>
        <w:spacing w:lineRule="auto" w:line="600"/>
        <w:ind w:firstLine="720"/>
        <w:jc w:val="both"/>
        <w:rPr>
          <w:rFonts w:ascii="Arial" w:hAnsi="Arial" w:cs="Arial"/>
        </w:rPr>
      </w:pPr>
      <w:r>
        <w:rPr>
          <w:rFonts w:cs="Arial" w:ascii="Arial" w:hAnsi="Arial"/>
        </w:rPr>
        <w:t>Ερωτάται η κυρία Υπουργός τι μέτρα προτίθεται να πάρει, ώστε:</w:t>
      </w:r>
    </w:p>
    <w:p>
      <w:pPr>
        <w:pStyle w:val="Normal"/>
        <w:spacing w:lineRule="auto" w:line="600"/>
        <w:ind w:firstLine="720"/>
        <w:jc w:val="both"/>
        <w:rPr>
          <w:rFonts w:ascii="Arial" w:hAnsi="Arial" w:cs="Arial"/>
        </w:rPr>
      </w:pPr>
      <w:r>
        <w:rPr>
          <w:rFonts w:cs="Arial" w:ascii="Arial" w:hAnsi="Arial"/>
        </w:rPr>
        <w:t>1. Να διασφαλιστεί η πλήρης λειτουργία των δύο μονάδων, παίδων και εφήβων στο ΠΓΝ Πατρών και της μονάδας νεογνών στο «409» Στρατιωτικό Νοσοκομείο, με την άμεση κατεπείγουσα πρόσληψη του απαραίτητου μόνιμου ιατρικού και νοσηλευτικού προσωπικού.</w:t>
      </w:r>
    </w:p>
    <w:p>
      <w:pPr>
        <w:pStyle w:val="Normal"/>
        <w:spacing w:lineRule="auto" w:line="600"/>
        <w:ind w:firstLine="720"/>
        <w:jc w:val="both"/>
        <w:rPr>
          <w:rFonts w:ascii="Arial" w:hAnsi="Arial" w:cs="Arial"/>
        </w:rPr>
      </w:pPr>
      <w:r>
        <w:rPr>
          <w:rFonts w:cs="Arial" w:ascii="Arial" w:hAnsi="Arial"/>
        </w:rPr>
        <w:t>2. Να καλυφθούν από τον κρατικό προϋπολογισμό οι ανάγκες σε υλικοτεχνική υποδομή, ώστε να αναπτυχθούν οι μονάδες με βάση τις σύγχρονες κατακτήσεις της επιστήμης και τις ανάγκες της ευρύτερης περιοχής.»</w:t>
      </w:r>
    </w:p>
    <w:p>
      <w:pPr>
        <w:pStyle w:val="Normal"/>
        <w:spacing w:lineRule="auto" w:line="600"/>
        <w:ind w:firstLine="720"/>
        <w:jc w:val="both"/>
        <w:rPr>
          <w:rFonts w:ascii="Arial" w:hAnsi="Arial" w:cs="Arial"/>
        </w:rPr>
      </w:pPr>
      <w:r>
        <w:rPr>
          <w:rFonts w:cs="Arial" w:ascii="Arial" w:hAnsi="Arial"/>
        </w:rPr>
        <w:t xml:space="preserve">Η Υπουργός Υγείας και Κοινωνικής Αλληλεγγύης κ. Μαριλίζα Ξενογιαννακοπούλου έχει το λόγο για τρία λεπτά. </w:t>
      </w:r>
    </w:p>
    <w:p>
      <w:pPr>
        <w:pStyle w:val="Normal"/>
        <w:spacing w:lineRule="auto" w:line="600"/>
        <w:ind w:firstLine="720"/>
        <w:jc w:val="both"/>
        <w:rPr>
          <w:rFonts w:ascii="Arial" w:hAnsi="Arial" w:cs="Arial"/>
        </w:rPr>
      </w:pPr>
      <w:r>
        <w:rPr>
          <w:rFonts w:cs="Arial" w:ascii="Arial" w:hAnsi="Arial"/>
        </w:rPr>
        <w:t>Ορίστε, κυρία Υπουργέ.</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λήθεια ότι η κατάσταση στο χώρο της υγείας σε ολόκληρη την Ελλάδα και φυσικά και στην Αχαΐα –και συμμερίζομαι την εικόνα που περιγράφει ο αγαπητός συνάδελφος- είναι δραματική. Είναι μία κατάσταση που κληρονομήσαμε μέσα από συγκεκριμένες επιλογές απαξίωσης του Εθνικού Συστήματος Υγείας που έγινε τα τελευταία χρόνια από την προηγούμενη κυβέρνηση, υποχρηματοδότησης, υποστελέχωσης και συνεχώς αποδυνάμωσης όλων των δομών εκείνων, που θα στήριζαν τα νοσοκομεία της περιφέρειας ιδιαίτερα. </w:t>
      </w:r>
    </w:p>
    <w:p>
      <w:pPr>
        <w:pStyle w:val="Normal"/>
        <w:spacing w:lineRule="auto" w:line="600"/>
        <w:ind w:firstLine="720"/>
        <w:jc w:val="both"/>
        <w:rPr>
          <w:rFonts w:ascii="Arial" w:hAnsi="Arial" w:cs="Arial"/>
        </w:rPr>
      </w:pPr>
      <w:r>
        <w:rPr>
          <w:rFonts w:cs="Arial" w:ascii="Arial" w:hAnsi="Arial"/>
        </w:rPr>
        <w:t xml:space="preserve">Γι’ αυτό από την πρώτη στιγμή που ανέλαβε η Κυβέρνηση του ΠΑΣΟΚ έχουμε δώσει σαφή προτεραιότητα να μπορέσουμε να στηρίξουμε το Εθνικό Σύστημα Υγείας, πρώτα απ’ όλα λύνοντας προβλήματα που χρόνιζαν εδώ και πάρα πολύ καιρό, όπως ήταν το περίφημο θέμα των εφημεριών –και είναι η διάταξη που ψηφίσαμε χθες και που δίνει τη δυνατότητα να λειτουργήσει πιο ομαλά το σύστημα- και η επιτάχυνση των αναγκαίων προσλήψεων. Χιλίων νέων προσλήψεων πέραν των οργανικών θέσεων ιατρών του ΕΣΥ καθώς και νοσηλευτών, που είναι τόσο αναγκαίες για να λειτουργήσει το σύστημα. Πρόκειται να βγει προκήρυξη πριν το τέλος του χρόνου, μόλις περάσει ο νέος νόμος που έχει παρουσιάσει το Υπουργείο Εσωτερικών σχετικά με τις προσλήψεις του ΑΣΕΠ. Άρα μιλάμε για τρεις χιλιάδες εκατό προσλήψεις νοσηλευτών. Ακόμα από τη νέα χρονιά υπάρχει η δική μας δέσμευση, η οποία αποτυπώνεται και στον προϋπολογισμό του 2010, για επιπλέον τρεις χιλιάδες προσλήψεις νοσηλευτικού προσωπικού πέραν των συνταξιοδοτήσεων. </w:t>
      </w:r>
    </w:p>
    <w:p>
      <w:pPr>
        <w:pStyle w:val="Normal"/>
        <w:spacing w:lineRule="auto" w:line="600"/>
        <w:ind w:firstLine="720"/>
        <w:jc w:val="both"/>
        <w:rPr>
          <w:rFonts w:ascii="Arial" w:hAnsi="Arial" w:cs="Arial"/>
        </w:rPr>
      </w:pPr>
      <w:r>
        <w:rPr>
          <w:rFonts w:cs="Arial" w:ascii="Arial" w:hAnsi="Arial"/>
        </w:rPr>
        <w:t>Όσον αφορά τις μονάδες εντατικής θεραπείας, σε ολόκληρη τη χώρα αυτές τις μέρες γίνεται κυριολεκτικά ένας αγώνας δρόμου να μπορέσουμε να ενεργοποιήσουμε εκείνες τις κλίνες των μονάδων εντατικής θεραπείας, οι οποίες παρ’ ότι είναι εξοπλισμένες, δεν λειτουργούν λόγω έλλειψης ιατρικού και κυρίως νοσηλευτικού προσωπικού. Μέσα από μία μελέτη που έγινε με ταχύτατο ρυθμό τις προηγούμενες ημέρες, έχουμε καταγράψει ενενήντα πέντε κλίνες σε ολόκληρη την Ελλάδα. Εκεί, λοιπόν, σε πλήρη συνεννόηση με το ΑΣΕΠ, προχωράμε στις προσλήψεις μέχρι το τέλος του χρόνου προκειμένου να ενεργοποιηθούν άμεσα αυτές οι κλίνες. Βέβαια, αυτό αφορά και επιπλέον κλίνες και σε νοσοκομεία της Αχαΐας.</w:t>
      </w:r>
    </w:p>
    <w:p>
      <w:pPr>
        <w:pStyle w:val="Normal"/>
        <w:spacing w:lineRule="auto" w:line="600"/>
        <w:ind w:firstLine="720"/>
        <w:jc w:val="both"/>
        <w:rPr>
          <w:rFonts w:ascii="Arial" w:hAnsi="Arial" w:cs="Arial"/>
        </w:rPr>
      </w:pPr>
      <w:r>
        <w:rPr>
          <w:rFonts w:cs="Arial" w:ascii="Arial" w:hAnsi="Arial"/>
        </w:rPr>
        <w:t xml:space="preserve">Θα ήθελα να αναφερθώ ειδικότερα στα θέματα της Αχαΐας. Είναι αλήθεια ότι είναι εκρηκτικό το πρόβλημα, αγαπητέ συνάδελφε, και γι’ αυτόν το λόγο, επειδή υπήρχε η ανάγκη μιας συγκροτημένης προσέγγισης, όπως γνωρίζετε έχουμε συγκαλέσει σήμερα στις 14.00΄ η ώρα στο Υπουργείο Υγείας μία σύσκεψη στην οποία έχουμε καλέσει όλους τους συναδέλφους Βουλευτές απ’ όλα τα κόμματα της Βουλής, το Νομάρχη, το Δήμαρχο της Πάτρας και τους φορείς της υγείας, προκειμένου να υπάρχει η πλήρης αποτύπωση των προβλημάτων, να μπορέσουμε κι εμείς να εξηγήσουμε τι βήματα έχουμε κάνει έως τώρα και από κοινού να συμφωνήσουμε για τα απαραίτητα βήματα για το επόμενο διάστημα. Αυτό ήταν και μία δέσμευση του Πρωθυπουργού, ο οποίος ήταν την προηγούμενη Δευτέρα στην Πάτρα με την ευκαιρία της εορτής του Αγίου Ανδρέα. </w:t>
      </w:r>
    </w:p>
    <w:p>
      <w:pPr>
        <w:pStyle w:val="Normal"/>
        <w:spacing w:lineRule="auto" w:line="600"/>
        <w:ind w:firstLine="720"/>
        <w:jc w:val="both"/>
        <w:rPr>
          <w:rFonts w:ascii="Arial" w:hAnsi="Arial" w:cs="Arial"/>
        </w:rPr>
      </w:pPr>
      <w:r>
        <w:rPr>
          <w:rFonts w:cs="Arial" w:ascii="Arial" w:hAnsi="Arial"/>
        </w:rPr>
        <w:t>Δύο στοιχεία ακόμα ειδικά για τα κρίσιμα ζητήματα που έθεσε ο αγαπητός συνάδελφος.</w:t>
      </w:r>
    </w:p>
    <w:p>
      <w:pPr>
        <w:pStyle w:val="Normal"/>
        <w:spacing w:lineRule="auto" w:line="600"/>
        <w:ind w:firstLine="720"/>
        <w:jc w:val="both"/>
        <w:rPr>
          <w:rFonts w:ascii="Arial" w:hAnsi="Arial" w:cs="Arial"/>
        </w:rPr>
      </w:pPr>
      <w:r>
        <w:rPr>
          <w:rFonts w:cs="Arial" w:ascii="Arial" w:hAnsi="Arial"/>
        </w:rPr>
        <w:t xml:space="preserve">Όσον αφορά το Πανεπιστημιακό Γενικό Νοσοκομείο Πατρών, πέραν των άμεσων μέτρων που έχουν ληφθεί με ανακατανομές μέσα στο χώρο του νοσοκομείου, έχει ήδη δρομολογηθεί η άμεση πρόσληψη επιμελητή ιατρού και τριών νοσηλευτριών για την ενίσχυση των ΜΕΘ παίδων. </w:t>
      </w:r>
    </w:p>
    <w:p>
      <w:pPr>
        <w:pStyle w:val="Normal"/>
        <w:spacing w:lineRule="auto" w:line="600"/>
        <w:ind w:firstLine="720"/>
        <w:jc w:val="both"/>
        <w:rPr>
          <w:rFonts w:ascii="Arial" w:hAnsi="Arial" w:cs="Arial"/>
        </w:rPr>
      </w:pPr>
      <w:r>
        <w:rPr>
          <w:rFonts w:cs="Arial" w:ascii="Arial" w:hAnsi="Arial"/>
        </w:rPr>
        <w:t xml:space="preserve">Και όσον αφορά τη μονάδα για τα νεογνά και εκεί προχωρήσαμε σε προκήρυξη για την κάλυψη των δύο κενών θέσεων για ειδικευόμενους ιατρούς παιδιάτρους και δύο επικουρικούς παιδιάτρους. </w:t>
      </w:r>
    </w:p>
    <w:p>
      <w:pPr>
        <w:pStyle w:val="Normal"/>
        <w:spacing w:lineRule="auto" w:line="600"/>
        <w:ind w:firstLine="720"/>
        <w:jc w:val="both"/>
        <w:rPr>
          <w:rFonts w:ascii="Arial" w:hAnsi="Arial" w:cs="Arial"/>
        </w:rPr>
      </w:pPr>
      <w:r>
        <w:rPr>
          <w:rFonts w:cs="Arial" w:ascii="Arial" w:hAnsi="Arial"/>
        </w:rPr>
        <w:t xml:space="preserve">Θα επανέλθω όμως, στη δευτερολογία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υρία Υπουργέ. </w:t>
      </w:r>
    </w:p>
    <w:p>
      <w:pPr>
        <w:pStyle w:val="Normal"/>
        <w:spacing w:lineRule="auto" w:line="600"/>
        <w:ind w:firstLine="720"/>
        <w:jc w:val="both"/>
        <w:rPr>
          <w:rFonts w:ascii="Arial" w:hAnsi="Arial" w:cs="Arial"/>
        </w:rPr>
      </w:pPr>
      <w:r>
        <w:rPr>
          <w:rFonts w:cs="Arial" w:ascii="Arial" w:hAnsi="Arial"/>
        </w:rPr>
        <w:t xml:space="preserve">Πριν δώσω το λόγο στον κ. Καραθανασόπουλο, θέλω να κάνω γνωστό στο Σώμα ότι από τα άνω δυτικά θεωρεία παρακολουθούν τη συνεδρίασή μας, αφού πρώτα ξεναγήθηκαν στους χώρους του Μεγάρου της Βουλής σαράντα ένας μαθητές και δύο εκπαιδευτικοί συνοδοί από το Γενικό Λύκειο Ελληνογερμανικής Αγωγ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ο Βουλευτής Β΄ Αθηνών της Νέας Δημοκρατίας κ. Γεράσιμος Γιακουμάτ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Ο κ. Καραθανασόπουλος έχει το λόγο για τρία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βεβαίως καταλαβαίνετε ότι το πρόβλημα το οποίο περιγράφεται στην ερώτηση δεν οφείλεται απλά και μόνο στην έξαρση της πανδημίας της γρίπης. Είναι πρόβλημα διαχρονικό, θα λέγαμε, στην περιοχή της Αχαΐας και όχι μόνο, αλλά και σε πανελλαδικό επίπεδο. Μάλιστα έχει συζητηθεί αλλεπάλληλες φορές, πολύ περισσότερο όμως η κατάσταση στις ΜΕΘ. </w:t>
      </w:r>
    </w:p>
    <w:p>
      <w:pPr>
        <w:pStyle w:val="Normal"/>
        <w:spacing w:lineRule="auto" w:line="600"/>
        <w:ind w:firstLine="539"/>
        <w:jc w:val="both"/>
        <w:rPr>
          <w:rFonts w:ascii="Arial" w:hAnsi="Arial" w:cs="Arial"/>
        </w:rPr>
      </w:pPr>
      <w:r>
        <w:rPr>
          <w:rFonts w:cs="Arial" w:ascii="Arial" w:hAnsi="Arial"/>
        </w:rPr>
        <w:t>Από αυτήν την άποψη βεβαίως αποκτά σήμερα εκρηκτικές διαστάσεις, ακριβώς λόγω της πανδημίας, που κατά τη γνώμη μας αποτελεί πρόβλημα το οποίο ιδιαίτερα πλήττει την εργατική τάξη, τα φτωχά λαϊκά νοικοκυριά, εξαιτίας των συνθηκών της εργασίας, της κατάστασης που υπάρχει στα δημόσια σχολεία.</w:t>
      </w:r>
    </w:p>
    <w:p>
      <w:pPr>
        <w:pStyle w:val="Normal"/>
        <w:spacing w:lineRule="auto" w:line="600"/>
        <w:ind w:firstLine="539"/>
        <w:jc w:val="both"/>
        <w:rPr>
          <w:rFonts w:ascii="Arial" w:hAnsi="Arial" w:cs="Arial"/>
        </w:rPr>
      </w:pPr>
      <w:r>
        <w:rPr>
          <w:rFonts w:cs="Arial" w:ascii="Arial" w:hAnsi="Arial"/>
        </w:rPr>
        <w:t xml:space="preserve">Η πολιτική και της προηγούμενης αλλά και της σημερινής κυβέρνησης στα ζητήματα της αντιμετώπισης της πανδημίας έχει ουσιαστικά ως σκοπό την κρατική ευθύνη να τη μεταφέρει σε ατομικό επίπεδο. Και το λέμε αυτό, γιατί στα δημόσια σχολεία, οι δάσκαλοι και οι γονείς παίζουν το ρόλο των υγειονομικών και της προστασίας. Στους χώρους εργασίας δεν υπάρχουν γιατροί εργασίας, τεχνικοί ασφάλειας. Στα δημόσια νοσοκομεία υπάρχουν τεράστιες ελλείψεις σε νοσηλευτικό και παραϊατρικό προσωπικό στα εργαστήρια, με αποτέλεσμα όλη αυτή η διαδικασία -το ξέρετε πολύ καλά- να δημιουργεί μία τεράστια κερδοσκοπία στον ιδιωτικό τομέα, πολύ περισσότερο που στην Αχαΐα υπάρχουν ακόμα πιο οξυμένα προβλήματα. Και το λέμε αυτό γιατί, γιατί η Αχαΐα, καλώς ή κακώς -κακώς κατά τη γνώμη μας- είναι περιφερειακό κέντρο παροχής υπηρεσιών υγείας. </w:t>
      </w:r>
    </w:p>
    <w:p>
      <w:pPr>
        <w:pStyle w:val="Normal"/>
        <w:spacing w:lineRule="auto" w:line="600"/>
        <w:ind w:firstLine="539"/>
        <w:jc w:val="both"/>
        <w:rPr>
          <w:rFonts w:ascii="Arial" w:hAnsi="Arial" w:cs="Arial"/>
        </w:rPr>
      </w:pPr>
      <w:r>
        <w:rPr>
          <w:rFonts w:cs="Arial" w:ascii="Arial" w:hAnsi="Arial"/>
        </w:rPr>
        <w:t xml:space="preserve">Υπήρχαν δύο δημόσια νοσοκομεία, το «Άγιος Ανδρέας» και το Πανεπιστημιακό. Από το 1996 έλεγαν για το «Άγιος Ανδρέας» ότι υπήρχαν τεράστια προβλήματα με την αντισεισμική του θωράκιση. Ο σεισμός του 2008 προξένησε τεράστιες ζημιές. Βγήκε ακατάλληλο το κτήριο, δεν λειτουργεί το «Άγιος Ανδρέας» επί της ουσίας. Άρα όλο το βάρος έπεσε στο πανεπιστημιακό νοσοκομείο, με αποτέλεσμα να υποβαθμισθούν ακόμα περισσότερο οι παροχές υπηρεσιών. Αυτή η διαδικασία έχει σημαντικά, τρομακτικά προβλήματα. </w:t>
      </w:r>
    </w:p>
    <w:p>
      <w:pPr>
        <w:pStyle w:val="Normal"/>
        <w:spacing w:lineRule="auto" w:line="600"/>
        <w:ind w:firstLine="539"/>
        <w:jc w:val="both"/>
        <w:rPr>
          <w:rFonts w:ascii="Arial" w:hAnsi="Arial" w:cs="Arial"/>
        </w:rPr>
      </w:pPr>
      <w:r>
        <w:rPr>
          <w:rFonts w:cs="Arial" w:ascii="Arial" w:hAnsi="Arial"/>
        </w:rPr>
        <w:t xml:space="preserve">Και, βεβαίως, δεν είναι μόνο η Πάτρα. Στο Μεσολόγγι υπάρχουν προβλήματα λειτουργίας του νοσοκομείου, στον Πύργο το ίδιο, στην Καλαμάτα κλείνει η ΜΕΘ, στην Κόρινθο υπάρχει αντίστοιχη εικόνα. Άρα, λοιπόν, καταλαβαίνετε όλη αυτήν την υπερφόρτωση η οποία δημιουργείται. </w:t>
      </w:r>
    </w:p>
    <w:p>
      <w:pPr>
        <w:pStyle w:val="Normal"/>
        <w:spacing w:lineRule="auto" w:line="600"/>
        <w:ind w:firstLine="539"/>
        <w:jc w:val="both"/>
        <w:rPr>
          <w:rFonts w:ascii="Arial" w:hAnsi="Arial" w:cs="Arial"/>
        </w:rPr>
      </w:pPr>
      <w:r>
        <w:rPr>
          <w:rFonts w:cs="Arial" w:ascii="Arial" w:hAnsi="Arial"/>
        </w:rPr>
        <w:t xml:space="preserve">Εμείς λέμε καθαρά ότι έχουμε ακούσει και άλλες φορές για διαγωνισμούς, για προκηρύξεις θέσεων. Όμως τα προβλήματα γιγαντώνονται, χειροτερεύουν. Μας ανησυχεί το γεγονός ότι το κονδύλι του κρατικού προϋπολογισμού του 2010 για τις προσλήψεις προσωπικού δεν ανταποκρίνεται στις διακηρύξεις του Υπουργείου για πρόσληψη όλων αυτών των χιλιάδων που μας είπατε και σήμερα. Είναι πολύ μικρό αυτό το κονδύλι. Δεν φθάνει για να καλύψει αυτές τις προσλήψεις. </w:t>
      </w:r>
    </w:p>
    <w:p>
      <w:pPr>
        <w:pStyle w:val="Normal"/>
        <w:spacing w:lineRule="auto" w:line="600"/>
        <w:ind w:firstLine="539"/>
        <w:jc w:val="both"/>
        <w:rPr>
          <w:rFonts w:ascii="Arial" w:hAnsi="Arial" w:cs="Arial"/>
        </w:rPr>
      </w:pPr>
      <w:r>
        <w:rPr>
          <w:rFonts w:cs="Arial" w:ascii="Arial" w:hAnsi="Arial"/>
        </w:rPr>
        <w:t>Εμείς λέμε καθαρά ότι άμεσα πρέπει να παρθούν μέτρα. Πρώτο ζήτημα, για την Πάτρα, θα ήθελα να πω, επειδή θα κάνετε τη σύσκεψη, ότι συσκέψεις έχουν γίνει πάρα πολλές, αλλά το αποτέλεσμα δεν έχει βγει. Επιτάξτε τους χώρους παροχής υπηρεσιών υγείας του ιδιωτικού τομέα. Έχουν κερδίσει πάρα πολλά χρήματα. Επιτάξτε τους, όπως και τις μονάδες εντατικής θεραπείας και τις υπόλοιπες υποδομές οι οποίες υπάρχουν. Γιατί ακριβώς και αυτά τα κενά να λειτουργήσουν και να καλυφθούν στις μονάδες εντατικής θεραπείας και των παίδων και των νεογνών, δεν φθάνει για να καλύψουν τις ανάγκες. Χρειάζεται άμεσος σχεδιασμός για να προστεθούν νέες κλίνες, για να μπορέσουν να καλυφθούν οι ανάγκες, πολύ περισσότερο σήμερα που υπάρχει αυτή η έξαρση της πανδημίας.</w:t>
      </w:r>
    </w:p>
    <w:p>
      <w:pPr>
        <w:pStyle w:val="Normal"/>
        <w:spacing w:lineRule="auto" w:line="600"/>
        <w:ind w:firstLine="539"/>
        <w:jc w:val="both"/>
        <w:rPr/>
      </w:pPr>
      <w:r>
        <w:rPr>
          <w:rFonts w:cs="Arial" w:ascii="Arial" w:hAnsi="Arial"/>
        </w:rPr>
        <w:t>Και, βεβαίως, να προχωρήσετε σε μονιμοποίηση όλου του υγειονομικού προσωπικού το οποίο δουλεύει με σχέση εργασίας μερικής απασχόλησης, των συμβασιούχων -ακόμα και με «</w:t>
      </w:r>
      <w:r>
        <w:rPr>
          <w:rFonts w:cs="Arial" w:ascii="Arial" w:hAnsi="Arial"/>
          <w:lang w:val="en-US"/>
        </w:rPr>
        <w:t>STAGE</w:t>
      </w:r>
      <w:r>
        <w:rPr>
          <w:rFonts w:cs="Arial" w:ascii="Arial" w:hAnsi="Arial"/>
        </w:rPr>
        <w:t>» υπάρχουν νοσηλεύτριες- για να μπορέσουν πραγματικά, να καλυφθούν οι ανάγκες, αλλά και αυτές όχι στο επίπεδο που χρειάζεται και απαιτείται για να υπάρχουν ουσιαστικά αναβαθμισμένες παροχές υγείας.</w:t>
      </w:r>
    </w:p>
    <w:p>
      <w:pPr>
        <w:pStyle w:val="Normal"/>
        <w:spacing w:lineRule="auto" w:line="600"/>
        <w:ind w:firstLine="539"/>
        <w:jc w:val="both"/>
        <w:rPr>
          <w:rFonts w:ascii="Arial" w:hAnsi="Arial" w:cs="Arial"/>
        </w:rPr>
      </w:pPr>
      <w:r>
        <w:rPr>
          <w:rFonts w:cs="Arial" w:ascii="Arial" w:hAnsi="Arial"/>
        </w:rPr>
        <w:t>Εμείς λέμε ότι χρειάζεται να γίνει συστηματική προσπάθεια. Δεν έχουμε εμπιστοσύνη -και το λέμε καθαρά- στις κυβερνητικές διακηρύξεις, όχι μόνο της σημερινής Κυβέρνησης, αλλά ακριβώς γιατί η λογική του κέρδους, η λογική της ανταγωνιστικότητας, η λογική της εμπορευματοποίησης και της υγείας και η δράση του επιχειρηματικού τομέα στον τομέα της υγείας, δεν μπορεί να συμβαδίσει με την αναβάθμιση του δημόσιου τομέα της υγείας. Ή, λοιπόν, θα έχουμε δημόσιο τομέα αναβαθμισμένο και δεν θα υπάρχει ιδιωτικός τομέας ή διαφορετικά ο ιδιωτικός τομέας θα κερδοσκοπεί σε βάρος των αναγκών της δημόσιας υγείας, κυρία Υπουργέ.</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Η Υπουργός Υγείας και Κοινωνικής Αλληλεγγύης, κ. Μαριλίζα Ξενογιαννακοπούλου, έχει το λόγο για τρία λεπτά για να δευτερολογήσει. </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ατ’ αρχάς, θα ήθελα να πω στον αγαπητό συνάδελφο ότι ελπίζω να έλθει και ο ίδιος στη σύσκεψη σήμερα. Έχουμε καλέσει τους Βουλευτές από όλα τα κόμματα, ακριβώς επειδή θέλουμε αυτές οι σημαντικές επισημάνσεις να συμβάλλουν στο να μπορέσουμε και εμείς να κάνουμε έναν ακόμα καλύτερο προγραμματισμό.</w:t>
      </w:r>
    </w:p>
    <w:p>
      <w:pPr>
        <w:pStyle w:val="Normal"/>
        <w:spacing w:lineRule="auto" w:line="600"/>
        <w:ind w:firstLine="539"/>
        <w:jc w:val="both"/>
        <w:rPr>
          <w:rFonts w:ascii="Arial" w:hAnsi="Arial" w:cs="Arial"/>
        </w:rPr>
      </w:pPr>
      <w:r>
        <w:rPr>
          <w:rFonts w:cs="Arial" w:ascii="Arial" w:hAnsi="Arial"/>
        </w:rPr>
        <w:t>Θέλω να διαβεβαιώσω ότι η πολιτική βούληση υπάρχει και φαντάζομαι ότι και ο ίδιος -επειδή ξέρω ότι έχει εμπειρία από την πολιτική και από τους κοινωνικούς αγώνες- δεν μπορεί να περιμένει ότι μέσα σε πενήντα ημέρες, από μία νέα Κυβέρνηση, θα λυθούν όλα αυτά τα μεγάλα και βαθιά προβλήματα που έχουμε κληρονομήσει. Από την άλλη, όμως, θα ήθελα να ζητήσω να αναγνωρίσει τουλάχιστον ότι σε αυτό το σύντομο διάστημα δώσαμε σαφή δείγματα γραφής.</w:t>
      </w:r>
    </w:p>
    <w:p>
      <w:pPr>
        <w:pStyle w:val="Normal"/>
        <w:spacing w:lineRule="auto" w:line="600"/>
        <w:ind w:firstLine="720"/>
        <w:jc w:val="both"/>
        <w:rPr>
          <w:rFonts w:ascii="Arial" w:hAnsi="Arial" w:cs="Arial"/>
        </w:rPr>
      </w:pPr>
      <w:r>
        <w:rPr>
          <w:rFonts w:cs="Arial" w:ascii="Arial" w:hAnsi="Arial"/>
        </w:rPr>
        <w:t>Η διάταξη που πέρασε χθες από τη Βουλή, με την οποία δίνεται αύξηση στο πλαφόν των γιατρών από 5.150 ευρώ στα 6.500 ευρώ, κυρίες και κύριοι συνάδελφοι, σε μία περίοδο βαθύτατης οικονομικής κρίσης, είναι ένα σαφές δείγμα γραφής. Είναι μία επιλογή ότι η Κυβέρνηση στηρίζει τη δημόσια υγεία, το Εθνικό Σύστημα Υγείας και τα περιφερειακά νοσοκομεία. Το ότι σ’ αυτήν τη δύσκολη συγκυρία περάσαμε διάταξη χθες για πρόσληψη χιλίων νέων γιατρών, μονίμων γιατρών, του Εθνικού Συστήματος Υγείας, πέραν των οργανικών θέσεων, είναι σαφής δέσμευση που τηρούμε. Το ότι προχωράμε τις προσλήψεις –και υπάρχουν οι πιστώσεις, είναι καταγεγραμμένες, όσον αφορά τις έξι χιλιάδες εκατό θέσεις νέων νοσηλευτών- είναι δέσμευση που την προχωράμε.</w:t>
      </w:r>
    </w:p>
    <w:p>
      <w:pPr>
        <w:pStyle w:val="Normal"/>
        <w:spacing w:lineRule="auto" w:line="600"/>
        <w:ind w:firstLine="720"/>
        <w:jc w:val="both"/>
        <w:rPr>
          <w:rFonts w:ascii="Arial" w:hAnsi="Arial" w:cs="Arial"/>
        </w:rPr>
      </w:pPr>
      <w:r>
        <w:rPr>
          <w:rFonts w:cs="Arial" w:ascii="Arial" w:hAnsi="Arial"/>
        </w:rPr>
        <w:t>Εγώ θέλω να πω και κάτι άλλο. Θέλω να αναγνωρίσω κάτι από την πλευρά του Κομμουνιστικού Κόμματος. Διάβασα με πάρα πολύ ενδιαφέρον την απόφαση που βγάλατε για την πανδημία και, ειλικρινά, μπορεί ενδεχομένως σε κάποιες από τις θέσεις που λέτε να είναι δύσκολο να γίνουν όλα αυτά άμεσα γιατί υπάρχουν τα οικονομικά προβλήματα, όμως θέλω να αναγνωρίσω ότι συμβάλλετε με την απόφαση αυτή σε μία εθνική προσπάθεια, γιατί η δημόσια υγεία είναι εθνική προσπάθεια.</w:t>
      </w:r>
    </w:p>
    <w:p>
      <w:pPr>
        <w:pStyle w:val="Normal"/>
        <w:spacing w:lineRule="auto" w:line="600"/>
        <w:ind w:firstLine="720"/>
        <w:jc w:val="both"/>
        <w:rPr>
          <w:rFonts w:ascii="Arial" w:hAnsi="Arial" w:cs="Arial"/>
        </w:rPr>
      </w:pPr>
      <w:r>
        <w:rPr>
          <w:rFonts w:cs="Arial" w:ascii="Arial" w:hAnsi="Arial"/>
        </w:rPr>
        <w:t>Όμως, θέλω να παρατηρήσω κάτι και επιτρέψτε μου να το πω, κύριε Πρόεδρε, γιατί είναι σημαντικ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τε χρόνο, κυρία Υπουργέ.</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Η αντιμετώπιση της πανδημίας γίνεται με ευθύνη της πολιτείας. Και γίνεται από το Εθνικό Σύστημα Υγείας. Ο εμβολιασμός είναι δημόσιος, εθνικός και δωρεάν. Και με το που αναλάβαμε την Κυβέρνηση, ίσα-ίσα ξεκαθαρίσαμε και θέσαμε στο κέντρο του εμβολιασμού το Εθνικό Σύστημα Υγείας. Εκεί, δηλαδή, που υπήρχε ένας σχεδιασμός στον αέρα μέσα από εθελοντές γιατρούς, νομαρχιακά κέντρα και όλα αυτά, εμείς αλλάξαμε το σχεδιασμό. Το Εθνικό Σύστημα Υγείας, τα δημόσια νοσοκομεία, τα Κέντρα Υγείας και τα κέντρα του IKA για τους ασφαλισμένους στο IKA, είναι αυτοί που σηκώνουν με πατριωτισμό αυτό το βάρος του εμβολιασμού. </w:t>
      </w:r>
    </w:p>
    <w:p>
      <w:pPr>
        <w:pStyle w:val="Normal"/>
        <w:spacing w:lineRule="auto" w:line="600"/>
        <w:ind w:firstLine="720"/>
        <w:jc w:val="both"/>
        <w:rPr>
          <w:rFonts w:ascii="Arial" w:hAnsi="Arial" w:cs="Arial"/>
        </w:rPr>
      </w:pPr>
      <w:r>
        <w:rPr>
          <w:rFonts w:cs="Arial" w:ascii="Arial" w:hAnsi="Arial"/>
        </w:rPr>
        <w:t xml:space="preserve">Άρα, λοιπόν, να είμαστε ξεκάθαροι. Κανένας ιδιώτης και κανένα ιδιωτικό συμφέρον δεν μπαίνει σ’ ένα θέμα δημόσιας υγείας, όπως είναι ο εθνικός εμβολιασμός. </w:t>
      </w:r>
    </w:p>
    <w:p>
      <w:pPr>
        <w:pStyle w:val="Normal"/>
        <w:spacing w:lineRule="auto" w:line="600"/>
        <w:ind w:firstLine="720"/>
        <w:jc w:val="both"/>
        <w:rPr>
          <w:rFonts w:ascii="Arial" w:hAnsi="Arial" w:cs="Arial"/>
        </w:rPr>
      </w:pPr>
      <w:r>
        <w:rPr>
          <w:rFonts w:cs="Arial" w:ascii="Arial" w:hAnsi="Arial"/>
        </w:rPr>
        <w:t xml:space="preserve">Και μ’ αυτήν την ευκαιρία –και κλείνω- θέλω να ευχαριστήσω πραγματικά τους γιατρούς, τους νοσηλευτές του Εθνικού Συστήματος Υγείας, οι οποίοι με πατριωτισμό ανταποκρίθηκαν και για την αντιμετώπιση της πανδημίας και για τα προβλήματα των νοσοκομείων. </w:t>
      </w:r>
    </w:p>
    <w:p>
      <w:pPr>
        <w:pStyle w:val="Normal"/>
        <w:spacing w:lineRule="auto" w:line="600"/>
        <w:ind w:firstLine="720"/>
        <w:jc w:val="both"/>
        <w:rPr>
          <w:rFonts w:ascii="Arial" w:hAnsi="Arial" w:cs="Arial"/>
        </w:rPr>
      </w:pPr>
      <w:r>
        <w:rPr>
          <w:rFonts w:cs="Arial" w:ascii="Arial" w:hAnsi="Arial"/>
        </w:rPr>
        <w:t>Από την άλλη, είναι σαφές ότι εμείς έχουμε την υποχρέωση να θωρακίσουμε το Εθνικό Σύστημα Υγείας, τις μονάδες εντατικής θεραπείας και αυτό πράττουμε. Και θα δείτε ότι στις επόμενες εβδομάδες, σταδιακά, αυτές οι κλίνες που αυτήν τη στιγμή είναι απενεργοποιημένες, θα αρχίσουν να λειτουργούν, με προοπτική την άνοιξη να έχουμε ακόμα πενήντα κλίνες, καθώς και εκεί έχουμε ανάγκη εξοπλισμών.</w:t>
      </w:r>
    </w:p>
    <w:p>
      <w:pPr>
        <w:pStyle w:val="Normal"/>
        <w:spacing w:lineRule="auto" w:line="600"/>
        <w:ind w:firstLine="720"/>
        <w:jc w:val="both"/>
        <w:rPr>
          <w:rFonts w:ascii="Arial" w:hAnsi="Arial" w:cs="Arial"/>
        </w:rPr>
      </w:pPr>
      <w:r>
        <w:rPr>
          <w:rFonts w:cs="Arial" w:ascii="Arial" w:hAnsi="Arial"/>
        </w:rPr>
        <w:t>Θα έλεγα, λοιπόν, αγαπητέ συνάδελφε, ότι η κριτική μας βοηθάει να γινόμαστε καλύτεροι. Αφήστε, όμως, να φανεί αυτή η προσπάθεια και συμβάλλετε μαζί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 κυρία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πρώτη με αριθμό 165/1.12.2009 επίκαιρη ερώτηση δευτέρου κύκλου του Βουλευτή του Πανελλήνιου Σοσιαλιστικού Κινήματος κ. Βασιλείου Κεγκέρογλου προς την Υπουργό Αγροτικής Ανάπτυξης και Τροφίμων, σχετικά με την καταβολή των αγροτικών ενισχύσεων και αποζημιώσεων στους αγρότες του Νομού Ηρακλείου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Κεγκέρογλου έχει ως εξή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Γνωρίζετε πολύ καλά την κατάσταση στην οποία οδήγησε τον αγροτικό κόσμο και την ύπαιθρο η κυβέρνηση της Νέας Δημοκρατίας. Η δραματική μείωση του αγροτικού εισοδήματος, η αύξηση του κόστους παραγωγής, η αποσάθρωση της παραγωγικής βάσης, η αναρχία στην αγορά, έφεραν, κυριολεκτικά, σε οικονομική εξαθλίωση την πλειοψηφία των αγροτώ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Ιδιαίτερα το τελευταίο διάστημα της διακυβέρνησής τους αδιαφόρησαν ακόμη και για υποχρεώσεις της χώρας έναντι της Ευρωπαϊκής Ένωσης (Ολοκληρωμένο Σύστημα Διαχείρισης και Ελέγχου, ψηφιοποίηση κ.λπ.) με αποτέλεσμα οι αγρότες να ζουν σήμερα στην αβεβαιότητα σε σχέση με την καταβολή των ενισχύσε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πειδή οι αγρότες στο Ηράκλειο που βιώνουν την οικονομική ασφυξία, αφού δεν έχουν ακόμη εισπράξει ούτε την αξία του εισοδήματός τους (δεν έχει υπογραφεί μέχρι τώρα η έγκριση για τη δανειοδότηση πληρωμής των σταφυλιών), αλλά ούτε τις αποζημιώσεις από τον ΕΛΓΑ, έχουν στρέψει όλες τις ελπίδες τους στην προσπάθεια της Κυβέρνησης για την καταβολή των ενισχύσεων, ενιαίας και εξισωτικής, ερωτάσθε, κυρία Υπουργέ, αν έχουν αποδώσει οι πολιτικές σας πρωτοβουλίες και οι προσπάθειες για την ολοκλήρωση των διαδικασιών για την καταβολή των επιδοτήσε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Πότε θα καταβληθούν οι αποζημιώσεις του ΕΛΓΑ για τους αμπελουργού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Καλείται να απαντήσει ο Υφυπουργός Αγροτικής Ανάπτυξης και Τροφίμων κ. Μιχάλης Καρχιμάκης, ορμώμενος επίσης εκ Κρήτη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54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Αγαπητέ συνάδελφε, οφείλω να συμφωνήσω απόλυτα με τις διαπιστώσεις που διατυπώνετε στην ερώτησή σας, δηλαδή ότι, πραγματικά, ο αγροτικός τομέας έχει μία καθοδική πορεία και ότι μέσα από αυτήν την πορεία δημιουργήθηκαν ουσιαστικά προβλήματα και στην ελληνική αγροτική παραγωγή, αλλά και στους ανθρώπους που ασχολούνται μ' αυτό το επάγγελμα. Μειώθηκε το εισόδημα αυτών των ανθρώπων, ενώ καθημερινά διαπιστώνουμε ότι αυτή η κρίση σ' αυτόν τον τομέα δεν ήταν αποτέλεσμα -όπως θέλει να επικαλείται κατά καιρούς η Νέα Δημοκρατία- της διεθνούς κρίσης.</w:t>
      </w:r>
    </w:p>
    <w:p>
      <w:pPr>
        <w:pStyle w:val="Normal"/>
        <w:spacing w:lineRule="auto" w:line="600"/>
        <w:ind w:firstLine="540"/>
        <w:jc w:val="both"/>
        <w:rPr>
          <w:rFonts w:ascii="Arial" w:hAnsi="Arial" w:cs="Arial"/>
        </w:rPr>
      </w:pPr>
      <w:r>
        <w:rPr>
          <w:rFonts w:cs="Arial" w:ascii="Arial" w:hAnsi="Arial"/>
        </w:rPr>
        <w:t>Όλοι γνωρίζουμε ότι της διεθνούς κρίσης προϋπήρξε μία εσωτερική κρίση, όπως και πολιτικές συμπεριφορές, πελατειακές λογικές, πολιτικές υποβάθμισης και περιθωριοποίησης του αγροτικού χώρου που οδήγησαν, πραγματικά, τον αγροτικό τομέα σε μία πάρα πολύ δύσκολη κατάσταση, την οποία καλούμαστε να αντιμετωπίσουμε εμείς σήμερα.</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Ένα από τα σημαντικά ζητήματα που τίθενται αυτήν την περίοδο και το οποίο δεν αφορά μόνο το Νομό Ηρακλείου για τον οποίο έχετε θέσει το θέμα –το έχουν θέσει και άλλοι συνάδελφοι- αλλά και ολόκληρη την Ελλάδα είναι το πότε θα καταβληθούν οι κοινοτικές ενισχύσεις ύψους περίπου 2,5 δισεκατομμυρίων ευρώ. Καταλαβαίνετε ότι δεν θα ενισχύσουν μόνο το εισόδημα των Ελλήνων αγροτών, αλλά θα δημιουργήσουν και μία σημαντική ανάσα στην αγορά, η οποία ασφυκτιά. </w:t>
      </w:r>
    </w:p>
    <w:p>
      <w:pPr>
        <w:pStyle w:val="Normal"/>
        <w:spacing w:lineRule="auto" w:line="600"/>
        <w:ind w:firstLine="540"/>
        <w:jc w:val="both"/>
        <w:rPr>
          <w:rFonts w:ascii="Arial" w:hAnsi="Arial" w:cs="Arial"/>
        </w:rPr>
      </w:pPr>
      <w:r>
        <w:rPr>
          <w:rFonts w:cs="Arial" w:ascii="Arial" w:hAnsi="Arial"/>
        </w:rPr>
        <w:t xml:space="preserve">Αντιλαμβάνεστε, λοιπόν, ότι, πραγματικά, αντιμετωπίζουμε μία πολύ δύσκολη κατάσταση και ότι κάνουμε μία τεράστια προσπάθεια για να ολοκληρώσουμε τις διαδικασίες οι οποίες απαιτούνται προκειμένου να προχωρήσουμε στις ενισχύσεις. </w:t>
      </w:r>
    </w:p>
    <w:p>
      <w:pPr>
        <w:pStyle w:val="Normal"/>
        <w:spacing w:lineRule="auto" w:line="600"/>
        <w:ind w:firstLine="540"/>
        <w:jc w:val="both"/>
        <w:rPr>
          <w:rFonts w:ascii="Arial" w:hAnsi="Arial" w:cs="Arial"/>
        </w:rPr>
      </w:pPr>
      <w:r>
        <w:rPr>
          <w:rFonts w:cs="Arial" w:ascii="Arial" w:hAnsi="Arial"/>
        </w:rPr>
        <w:t xml:space="preserve">Όμως, θα πρέπει εδώ να κάνω μία αναφορά και να πω τα εξής. </w:t>
      </w:r>
    </w:p>
    <w:p>
      <w:pPr>
        <w:pStyle w:val="Normal"/>
        <w:spacing w:lineRule="auto" w:line="600"/>
        <w:ind w:firstLine="540"/>
        <w:jc w:val="both"/>
        <w:rPr>
          <w:rFonts w:ascii="Arial" w:hAnsi="Arial" w:cs="Arial"/>
        </w:rPr>
      </w:pPr>
      <w:r>
        <w:rPr>
          <w:rFonts w:cs="Arial" w:ascii="Arial" w:hAnsi="Arial"/>
        </w:rPr>
        <w:t xml:space="preserve">Η καταβολή των ενισχύσεων είχε ορισμένες προϋποθέσεις, κάτι που ξέρουμε όλοι μας. Έπρεπε να έχει ολοκληρωθεί η ψηφιοποίηση των αγροτεμαχίων. Η ψηφιοποίηση έπρεπε να έχει ξεκινήσει, τουλάχιστον, από τον Οκτώβριο του 2008. Όμως, ξεκίνησε μετά από πολλά βάσανα το Μάιο 2009. Χάσαμε, δηλαδή, περίπου οκτώ με εννέα ολόκληρους μήνες, με αποτέλεσμα αυτό το γεγονός να έχει δημιουργήσει τεράστια προβλήματα και να εγκαλούμαστε καθημερινά από την Ευρωπαϊκή Ένωση για το ότι δεν είμαστε «εντάξει» με τις υποχρεώσεις μας και η Ευρωπαϊκή Ένωση να μη μας επιτρέπει να καταβάλουμε τις επιδοτήσεις. </w:t>
      </w:r>
    </w:p>
    <w:p>
      <w:pPr>
        <w:pStyle w:val="Normal"/>
        <w:spacing w:lineRule="auto" w:line="600"/>
        <w:ind w:firstLine="540"/>
        <w:jc w:val="both"/>
        <w:rPr>
          <w:rFonts w:ascii="Arial" w:hAnsi="Arial" w:cs="Arial"/>
        </w:rPr>
      </w:pPr>
      <w:r>
        <w:rPr>
          <w:rFonts w:cs="Arial" w:ascii="Arial" w:hAnsi="Arial"/>
        </w:rPr>
        <w:t xml:space="preserve">Και εδώ είναι απαραίτητο να προσκομίσω κάποια συγκεκριμένα στοιχεία. </w:t>
      </w:r>
    </w:p>
    <w:p>
      <w:pPr>
        <w:pStyle w:val="Normal"/>
        <w:spacing w:lineRule="auto" w:line="600"/>
        <w:ind w:firstLine="540"/>
        <w:jc w:val="both"/>
        <w:rPr>
          <w:rFonts w:ascii="Arial" w:hAnsi="Arial" w:cs="Arial"/>
        </w:rPr>
      </w:pPr>
      <w:r>
        <w:rPr>
          <w:rFonts w:cs="Arial" w:ascii="Arial" w:hAnsi="Arial"/>
        </w:rPr>
        <w:t xml:space="preserve">Στις 4 Οκτωβρίου, όταν γίναμε Κυβέρνηση, η ψηφιοποίηση ήταν μόλις στο 30%. Μετά, δηλαδή, από επτά ολόκληρους μήνες είχε προχωρήσει μόλις στο 30%. Σήμερα βρισκόμαστε πάνω από το 70%.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40"/>
        <w:jc w:val="both"/>
        <w:rPr>
          <w:rFonts w:ascii="Arial" w:hAnsi="Arial" w:cs="Arial"/>
        </w:rPr>
      </w:pPr>
      <w:r>
        <w:rPr>
          <w:rFonts w:cs="Arial" w:ascii="Arial" w:hAnsi="Arial"/>
        </w:rPr>
        <w:t xml:space="preserve">Κύριε Πρόεδρε, θα ήθελα την ανοχή σας.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Συνεχίστε, κύριε Υπουργέ. </w:t>
      </w:r>
    </w:p>
    <w:p>
      <w:pPr>
        <w:pStyle w:val="Normal"/>
        <w:spacing w:lineRule="auto" w:line="600"/>
        <w:ind w:firstLine="54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Αυτό, λοιπόν, σημαίνει ότι περίπου σε σαράντα μέρες καλύψαμε ένα πολύ μεγάλο ποσοστό, δηλαδή το ίδιο ποσοστό για την κάλυψη του οποίου απαιτήθηκαν περίπου επτά μήνες. Αντιλαμβάνεστε, λοιπόν, ότι αυτό ήταν αποτέλεσμα πολιτικής πίεσης, συντονισμού και ενεργοποίησης όλων των εμπλεκομένων προκειμένου να ολοκληρωθεί αυτή η διαδικασία. </w:t>
      </w:r>
    </w:p>
    <w:p>
      <w:pPr>
        <w:pStyle w:val="Normal"/>
        <w:spacing w:lineRule="auto" w:line="600"/>
        <w:ind w:firstLine="540"/>
        <w:jc w:val="both"/>
        <w:rPr>
          <w:rFonts w:ascii="Arial" w:hAnsi="Arial" w:cs="Arial"/>
        </w:rPr>
      </w:pPr>
      <w:r>
        <w:rPr>
          <w:rFonts w:cs="Arial" w:ascii="Arial" w:hAnsi="Arial"/>
        </w:rPr>
        <w:t xml:space="preserve">Και εδώ υπήρξε και ένα άλλο πρόβλημα. Οι προσλήψεις που έκαναν με συμβάσεις έργου οι κύριοι της Νέας Δημοκρατίας ήταν ανισοκατανεμημένες στην Αττική και στη Θεσσαλία, με αποτέλεσμα να μην υπάρχει το απαιτούμενο προσωπικό του ΟΠΕΚΕΠΕ για να προχωρήσει στους ελέγχους. Και σ’ αυτήν την κατεύθυνση μετακινούμε προσωπικό όπου υπάρχει χαμηλή ψηφιοποίηση, έτσι ώστε να ολοκληρώσουμε αυτήν τη διαδικασία και να φθάσουμε σε όσο το δυνατόν ψηλότερα επίπεδα γίνεται, έτσι ώστε να μπορέσουμε να καταβάλουμε τις επιδοτήσεις των ανθρώπων μέχρι τις γιορτές. </w:t>
      </w:r>
    </w:p>
    <w:p>
      <w:pPr>
        <w:pStyle w:val="Normal"/>
        <w:spacing w:lineRule="auto" w:line="600"/>
        <w:jc w:val="both"/>
        <w:rPr/>
      </w:pPr>
      <w:r>
        <w:rPr>
          <w:rFonts w:cs="Arial" w:ascii="Arial" w:hAnsi="Arial"/>
          <w:b/>
          <w:lang w:val="en-US"/>
        </w:rPr>
        <w:tab/>
      </w:r>
      <w:r>
        <w:rPr>
          <w:rFonts w:cs="Arial" w:ascii="Arial" w:hAnsi="Arial"/>
        </w:rPr>
        <w:t xml:space="preserve">Όσοι, λοιπόν, έχουν πιάσει το ποσοστό ψηφιοποίησης στο 100% -και σας πληροφορώ ότι είναι πάνω από το 50% των ενώσεων και στις επόμενες ημέρες θα μπουν και άλλες ενώσεις μέσα- θα πληρωθούν μέχρι τις γιορτές. Και βεβαίως, υπάρχει ένα υπόλοιπο που απομένει, γιατί υπάρχουν ενώσεις, οι οποίες δυσκολεύονται, λόγω του νησιωτικού χαρακτήρα. Για παράδειγμα, στην Ένωση Κυκλάδων είναι πολύ δύσκολο να υπάρξει η ολοκλήρωση της ψηφιοποίησης. </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θέλω να πω σήμερα στη Βουλή είναι ότι θα κάνουμε το καλύτερο δυνατό μέχρι τις γιορτές, έτσι ώστε να δοθεί προκαταβολή στους αγρότες. Γιατί για μας είναι σημαντικό οι άνθρωποι να έχουν να κάνουν Χριστούγεννα. </w:t>
      </w:r>
    </w:p>
    <w:p>
      <w:pPr>
        <w:pStyle w:val="Normal"/>
        <w:spacing w:lineRule="auto" w:line="600"/>
        <w:jc w:val="both"/>
        <w:rPr>
          <w:rFonts w:ascii="Arial" w:hAnsi="Arial" w:cs="Arial"/>
        </w:rPr>
      </w:pPr>
      <w:r>
        <w:rPr>
          <w:rFonts w:cs="Arial" w:ascii="Arial" w:hAnsi="Arial"/>
        </w:rPr>
        <w:tab/>
        <w:t xml:space="preserve">Θέλω, επίσης, να κάνω μια διευκρίνιση. </w:t>
      </w:r>
    </w:p>
    <w:p>
      <w:pPr>
        <w:pStyle w:val="Normal"/>
        <w:spacing w:lineRule="auto" w:line="60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Κύριε Υπουργέ, έχουμε φθάσει στο πεντάλεπτο. Σας παρακαλώ να ολοκληρώσετε. </w:t>
      </w:r>
    </w:p>
    <w:p>
      <w:pPr>
        <w:pStyle w:val="Normal"/>
        <w:spacing w:lineRule="auto" w:line="600"/>
        <w:jc w:val="both"/>
        <w:rPr/>
      </w:pPr>
      <w:r>
        <w:rPr>
          <w:rFonts w:cs="Arial" w:ascii="Arial" w:hAnsi="Arial"/>
        </w:rPr>
        <w:tab/>
      </w:r>
      <w:r>
        <w:rPr>
          <w:rFonts w:cs="Arial" w:ascii="Arial" w:hAnsi="Arial"/>
          <w:b/>
        </w:rPr>
        <w:t xml:space="preserve">ΜΙΧΑΛΗΣ ΚΑΡΧΙΜΑΚΗΣ (Υφυπουργός Αγροτικής Ανάπτυξης και Τροφίμων): </w:t>
      </w:r>
      <w:r>
        <w:rPr>
          <w:rFonts w:cs="Arial" w:ascii="Arial" w:hAnsi="Arial"/>
        </w:rPr>
        <w:t xml:space="preserve">Δεν κάνουμε χάρη στους ανθρώπους. Είναι το δικαίωμά τους και εμείς δεν θα μπούμε ποτέ στη λογική να πουλάμε εκδούλευση σε αυτούς τους ανθρώπους, ότι το δικαίωμά τους αποτελεί αντικείμενο πελατειακής λογικής, ευχαριστώντας τους πολιτικούς που δήθεν τους παραχωρούν τα δικαιώματά τους. Εμείς δεν θα μπούμε σε αυτήν τη λογική. Το ξέρετε. Η υποχρέωση της πολιτείας είναι υποχρέωση και το δικαίωμα τους είναι δικαίωμα που δεν εκχωρείται με καμμία κατάσταση και με καμμία λογική.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Ευχαριστώ, κύριε Υπουργέ. </w:t>
      </w:r>
    </w:p>
    <w:p>
      <w:pPr>
        <w:pStyle w:val="Normal"/>
        <w:spacing w:lineRule="auto" w:line="600"/>
        <w:jc w:val="both"/>
        <w:rPr>
          <w:rFonts w:ascii="Arial" w:hAnsi="Arial" w:cs="Arial"/>
        </w:rPr>
      </w:pPr>
      <w:r>
        <w:rPr>
          <w:rFonts w:cs="Arial" w:ascii="Arial" w:hAnsi="Arial"/>
        </w:rPr>
        <w:tab/>
        <w:t xml:space="preserve">Το λόγο έχει ο Βουλευτής Ηρακλείου Κρήτης του ΠΑΣΟΚ κ. Βασίλης Κεγκέρογλου για τρία  λεπτά. </w:t>
      </w:r>
    </w:p>
    <w:p>
      <w:pPr>
        <w:pStyle w:val="Normal"/>
        <w:spacing w:lineRule="auto" w:line="600"/>
        <w:jc w:val="both"/>
        <w:rPr/>
      </w:pPr>
      <w:r>
        <w:rPr>
          <w:rFonts w:cs="Arial" w:ascii="Arial" w:hAnsi="Arial"/>
        </w:rPr>
        <w:tab/>
      </w: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jc w:val="both"/>
        <w:rPr>
          <w:rFonts w:ascii="Arial" w:hAnsi="Arial" w:cs="Arial"/>
        </w:rPr>
      </w:pPr>
      <w:r>
        <w:rPr>
          <w:rFonts w:cs="Arial" w:ascii="Arial" w:hAnsi="Arial"/>
        </w:rPr>
        <w:tab/>
        <w:t xml:space="preserve">Κύριε Υπουργέ, γνωρίζω, όπως γνωρίζουν και οι αγρότες και οι κτηνοτρόφοι της χώρας μας, το μπάχαλο που παραλάβατε στο Υπουργείο Αγροτικής Ανάπτυξης, τις ελλείψεις, τις παραλείψεις, την ασυνέπεια έναντι της Ευρωπαϊκής Ένωσης και των υποχρεώσεων της χώρας μας, καθώς και την εργώδη προσπάθεια που καταβάλλετε από την πρώτη μέρα, για να διορθώσετε τα πράγματα. </w:t>
      </w:r>
    </w:p>
    <w:p>
      <w:pPr>
        <w:pStyle w:val="Normal"/>
        <w:spacing w:lineRule="auto" w:line="600"/>
        <w:jc w:val="both"/>
        <w:rPr>
          <w:rFonts w:ascii="Arial" w:hAnsi="Arial" w:cs="Arial"/>
        </w:rPr>
      </w:pPr>
      <w:r>
        <w:rPr>
          <w:rFonts w:cs="Arial" w:ascii="Arial" w:hAnsi="Arial"/>
        </w:rPr>
        <w:tab/>
        <w:t xml:space="preserve">Όμως, γνωρίζω, όπως αναγνωρίσατε και εσείς, την τραγική κατάσταση που έχει οδηγήσει η κυβέρνηση της Δεξιάς του Έλληνες αγρότες και την ύπαιθρο συνολικά. Δεν είναι μόνο το μεγάλο κόστος παραγωγής. Δεν είναι μόνο οι χαμηλές τιμές των προϊόντων. Είναι, κυρίως, η διάλυση της παραγωγικής βάσης της χώρας, γιατί δεν υπήρχε πολιτική για τη στήριξη του αγροτικού τομέα. </w:t>
      </w:r>
    </w:p>
    <w:p>
      <w:pPr>
        <w:pStyle w:val="Normal"/>
        <w:spacing w:lineRule="auto" w:line="600"/>
        <w:jc w:val="both"/>
        <w:rPr>
          <w:rFonts w:ascii="Arial" w:hAnsi="Arial" w:cs="Arial"/>
        </w:rPr>
      </w:pPr>
      <w:r>
        <w:rPr>
          <w:rFonts w:cs="Arial" w:ascii="Arial" w:hAnsi="Arial"/>
        </w:rPr>
        <w:tab/>
        <w:t xml:space="preserve">Ιδιαίτερα φέτος στο Νομό Ηρακλείου και στην Κρήτη και σε άλλες περιοχές, ασφαλώς, δεν υπήρξε εισόδημα μέχρι τώρα από τα αμπελουργικά προϊόντα. Όπως σας είπα, μέχρι πρόσφατα δεν είχε υπογραφεί το δάνειο για την πληρωμή των αγροτών. Δεν έχουν καταβληθεί ακόμη –γιατί το μπάχαλο ήταν και είναι στον ΕΛΓΑ- οι αποζημιώσεις στους αμπελουργούς. Η νέα σοδειά ελαιολάδου είναι ακόμη στην αρχή, έχει τα προβλήματά της, χρειάζεται και αυτή τη μέριμνά σας. Γι’ αυτό έχουν στραφεί όλες οι ελπίδες των αγροτών και των κτηνοτρόφων, των εξήντα έξι χιλιάδων οικογενειών του Νομού Ηρακλείου, στην καταβολή των ενισχύσεων και των αποζημιώσεων. Αν είχαν πληρωθεί, θα ήταν διαφορετικά τα πράγματα. </w:t>
      </w:r>
    </w:p>
    <w:p>
      <w:pPr>
        <w:pStyle w:val="Normal"/>
        <w:spacing w:lineRule="auto" w:line="600"/>
        <w:jc w:val="both"/>
        <w:rPr>
          <w:rFonts w:ascii="Arial" w:hAnsi="Arial" w:cs="Arial"/>
        </w:rPr>
      </w:pPr>
      <w:r>
        <w:rPr>
          <w:rFonts w:cs="Arial" w:ascii="Arial" w:hAnsi="Arial"/>
        </w:rPr>
        <w:tab/>
        <w:t xml:space="preserve">Δεν έχει, όπως πολύ σωστά επισημάνατε, ενδιαφέρον μόνο για τους αγρότες και τους παραγωγούς. Όλη η τοπική οικονομία, η περιφερειακή οικονομία τις ενισχύσεις και τις αποζημιώσεις περιμένει. Οι αγρότες και οι κτηνοτρόφοι να καταβάλουν τις υποχρεώσεις σε προμηθευτές, σε τράπεζες. Τα παιδιά των αγροτών και των παραγωγών να κάνουν Χριστούγεννα. </w:t>
      </w:r>
    </w:p>
    <w:p>
      <w:pPr>
        <w:pStyle w:val="Normal"/>
        <w:spacing w:lineRule="auto" w:line="600"/>
        <w:jc w:val="both"/>
        <w:rPr>
          <w:rFonts w:ascii="Arial" w:hAnsi="Arial" w:cs="Arial"/>
        </w:rPr>
      </w:pPr>
      <w:r>
        <w:rPr>
          <w:rFonts w:cs="Arial" w:ascii="Arial" w:hAnsi="Arial"/>
        </w:rPr>
        <w:tab/>
        <w:t xml:space="preserve">Γι’ αυτό –επαναλαμβάνω- αναγνωρίζοντας τη μεγάλη προσπάθεια που κάνετε θα πρέπει να είμαστε πάντα απέναντί τους, όπως σωστά τοποθετηθήκατε, ειλικρινείς, για να ανακτήσει και η πολιτική την αξιοπιστία της. Οφείλουμε πάντα να δίνουμε τα χρονοδιαγράμματα, προκειμένου να κάνουν και αυτοί τον προγραμματισμό τους. </w:t>
      </w:r>
    </w:p>
    <w:p>
      <w:pPr>
        <w:pStyle w:val="Normal"/>
        <w:spacing w:lineRule="auto" w:line="600"/>
        <w:ind w:firstLine="720"/>
        <w:jc w:val="both"/>
        <w:rPr>
          <w:rFonts w:ascii="Arial" w:hAnsi="Arial" w:cs="Arial"/>
        </w:rPr>
      </w:pPr>
      <w:r>
        <w:rPr>
          <w:rFonts w:cs="Arial" w:ascii="Arial" w:hAnsi="Arial"/>
        </w:rPr>
        <w:t xml:space="preserve">Και, βέβαια, στο μπάχαλο που οδηγηθήκαμε δεν έχει καμμιά ευθύνη η σημερινή Κυβέρνηση, γιατί τα στοιχεία που είπατε το αποδεικνύουν. Όμως, δεν υπάρχει για τους αγρότες και τους κτηνοτρόφους μια πολιτεία που εξαρτάται από το ποιος είναι Κυβέρνηση. Αυτοί γνωρίζουν τα προβλήματά τους, γνωρίζουν τις ανάγκες τους και θα αναγνωρίσουν –να είστε σίγουροι- και πολιτικά την όποια προσπάθεια γίνεται. </w:t>
      </w:r>
    </w:p>
    <w:p>
      <w:pPr>
        <w:pStyle w:val="Normal"/>
        <w:spacing w:lineRule="auto" w:line="600"/>
        <w:ind w:firstLine="720"/>
        <w:jc w:val="both"/>
        <w:rPr>
          <w:rFonts w:ascii="Arial" w:hAnsi="Arial" w:cs="Arial"/>
        </w:rPr>
      </w:pPr>
      <w:r>
        <w:rPr>
          <w:rFonts w:cs="Arial" w:ascii="Arial" w:hAnsi="Arial"/>
        </w:rPr>
        <w:t xml:space="preserve">Κύριε Πρόεδρε, η ερώτηση που κατέθεσα στα πλαίσια του κοινοβουλευτικού ελέγχου, πραγματικά, δείχνει ότι η Κυβέρνηση στέκεται στο ύψος των περιστάσεων. </w:t>
      </w:r>
    </w:p>
    <w:p>
      <w:pPr>
        <w:pStyle w:val="Normal"/>
        <w:spacing w:lineRule="auto" w:line="600"/>
        <w:ind w:firstLine="720"/>
        <w:jc w:val="both"/>
        <w:rPr>
          <w:rFonts w:ascii="Arial" w:hAnsi="Arial" w:cs="Arial"/>
        </w:rPr>
      </w:pPr>
      <w:r>
        <w:rPr>
          <w:rFonts w:cs="Arial" w:ascii="Arial" w:hAnsi="Arial"/>
        </w:rPr>
        <w:t>Μπορεί να παρέλαβε μια πολύ κακή κατάσταση. δούλεψε όμως. Και πιστεύω  ότι το χρονοδιάγραμμα που μας ανακοίνωσε ο Πρωθυπουργός να υλοποιηθεί προκειμένου να έχουμε στις γιορτές μέσα αγρότες που δεν θα επαιτούν.</w:t>
      </w:r>
    </w:p>
    <w:p>
      <w:pPr>
        <w:pStyle w:val="Normal"/>
        <w:spacing w:lineRule="auto" w:line="600"/>
        <w:ind w:firstLine="720"/>
        <w:jc w:val="both"/>
        <w:rPr>
          <w:rFonts w:ascii="Arial" w:hAnsi="Arial" w:cs="Arial"/>
        </w:rPr>
      </w:pPr>
      <w:r>
        <w:rPr>
          <w:rFonts w:cs="Arial" w:ascii="Arial" w:hAnsi="Arial"/>
        </w:rPr>
        <w:t>Θέλω, όμως, στη δευτερολογία σας, κύριε Υφυπουργέ, να αναφερθείτε, αν γνωρίζετε, στο τι γίνεται με τις αποζημιώσεις των αμπελουργών και στο τι γίνεται πιο συγκεκριμένα με το ύψος των αποζημιώσεων. Ασφαλώς, αν έχετε πληροφόρηση από το Υπουργείο Οικονομικών, να μας πείτε αν προχώρησε η διαδικασία της δανειοδότ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Αγροτικής Ανάπτυξης και Τροφίμων και Βουλευτής Λασιθίου Κρήτης, κ. Μιχάλης Καρχιμάκης έχει το λόγο για τρία λεπτά.</w:t>
      </w:r>
    </w:p>
    <w:p>
      <w:pPr>
        <w:pStyle w:val="Normal"/>
        <w:spacing w:lineRule="auto" w:line="600"/>
        <w:ind w:firstLine="539"/>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αι πάλι να συμφωνήσω με τον κύριο συνάδελφο ότι, πραγματικά, οι αγρότες οι οποίοι περνούν δύσκολες στιγμές, τους ενδιαφέρει το τελικό αποτέλεσμα, τους ενδιαφέρει, πραγματικά, πώς τα Χριστούγεννα θα έχουν χρήματα να μπορούν να περάσουν και να ζήσουν οι οικογένειές τους.</w:t>
      </w:r>
    </w:p>
    <w:p>
      <w:pPr>
        <w:pStyle w:val="Normal"/>
        <w:spacing w:lineRule="auto" w:line="600"/>
        <w:ind w:firstLine="539"/>
        <w:jc w:val="both"/>
        <w:rPr>
          <w:rFonts w:ascii="Arial" w:hAnsi="Arial" w:cs="Arial"/>
        </w:rPr>
      </w:pPr>
      <w:r>
        <w:rPr>
          <w:rFonts w:cs="Arial" w:ascii="Arial" w:hAnsi="Arial"/>
        </w:rPr>
        <w:t>Εμείς, όπως σας είπα, κύριε συνάδελφε, και στην πρωτολογία μου, είμαστε αποφασισμένοι να επιταχύνουμε. Άλλωστε αποδεικνύεται και από το γεγονός ότι φθάσαμε στο 70% και θα φθάσουμε ίσως και στο 80% και στο 90% τις επόμενες μέρες, στην ψηφιοποίηση των ενώσεων σε διάστημα μόνο σαράντα ημερών όταν το μισό και λιγότερο είχε χρειαστεί έξι και επτά μήνες. Αυτό αποδεικνύει ότι έχουμε τη βούληση, αντιλαμβανόμαστε τα προβλήματα που αντιμετωπίζουν οι άνθρωποι και είμαστε στην κατεύθυνση να δώσουμε λύση. Να πληρώσουμε, δηλαδή, τις επιδοτήσεις, γιατί ακριβώς ολοκληρώνοντας την ψηφιοποίηση, δεν θα έχουμε και πρόβλημα με την Ευρωπαϊκή Ένωση. Άρα, είναι και πολιτικό θέμα η επιτάχυνση αυτή, την οποία εμείς επιβάλαμε από τις πρώτες μέρες που είμαστε στην πολιτική ηγεσία του Υπουργείου Αγροτικής Ανάπτυξης με την Υπουργό κ. Μπατζελή.</w:t>
      </w:r>
    </w:p>
    <w:p>
      <w:pPr>
        <w:pStyle w:val="Normal"/>
        <w:spacing w:lineRule="auto" w:line="600"/>
        <w:ind w:firstLine="539"/>
        <w:jc w:val="both"/>
        <w:rPr>
          <w:rFonts w:ascii="Arial" w:hAnsi="Arial" w:cs="Arial"/>
        </w:rPr>
      </w:pPr>
      <w:r>
        <w:rPr>
          <w:rFonts w:cs="Arial" w:ascii="Arial" w:hAnsi="Arial"/>
        </w:rPr>
        <w:t>Αναφερθήκατε στο θέμα των αμπελουργών. Δεν πρόλαβα στην πρωτολογία μου να σας απαντήσω. Έχω πει και σε άλλη απάντηση συναδέλφου στη Βουλή ότι οι αποζημιώσεις στα οινοστάφυλλα και στα επιτραπέζια, θα πληρωθούν μέσα στις γιορτές.</w:t>
      </w:r>
    </w:p>
    <w:p>
      <w:pPr>
        <w:pStyle w:val="Normal"/>
        <w:spacing w:lineRule="auto" w:line="600"/>
        <w:ind w:firstLine="539"/>
        <w:jc w:val="both"/>
        <w:rPr>
          <w:rFonts w:ascii="Arial" w:hAnsi="Arial" w:cs="Arial"/>
        </w:rPr>
      </w:pPr>
      <w:r>
        <w:rPr>
          <w:rFonts w:cs="Arial" w:ascii="Arial" w:hAnsi="Arial"/>
        </w:rPr>
        <w:t xml:space="preserve">Το θέμα της σταφίδας θα ολοκληρωθεί και θα πληρωθεί μέχρι το τέλος του Ιανουαρίου. </w:t>
      </w:r>
    </w:p>
    <w:p>
      <w:pPr>
        <w:pStyle w:val="Normal"/>
        <w:spacing w:lineRule="auto" w:line="600"/>
        <w:ind w:firstLine="539"/>
        <w:jc w:val="both"/>
        <w:rPr>
          <w:rFonts w:ascii="Arial" w:hAnsi="Arial" w:cs="Arial"/>
        </w:rPr>
      </w:pPr>
      <w:r>
        <w:rPr>
          <w:rFonts w:cs="Arial" w:ascii="Arial" w:hAnsi="Arial"/>
        </w:rPr>
        <w:t xml:space="preserve">Όσον αφορά το θέμα του δανείου, το οποίο αναφέρατε, μου το έχετε θέσει και άλλη φορά και μου το έχουν θέσει και άλλοι συνάδελφοι του Νομού Ηρακλείου και οι ενώσεις απ’ όλη την Ελλάδα -γιατί αφορά αυτό το δάνειο ενώσεις και φορείς απ’ όλη την Ελλάδα- είμαστε σε μια συνεννόηση με το Υπουργείο Οικονομικών ώστε να ξεπεραστεί κι αυτό το πρόβλημα. </w:t>
      </w:r>
    </w:p>
    <w:p>
      <w:pPr>
        <w:pStyle w:val="Normal"/>
        <w:spacing w:lineRule="auto" w:line="600"/>
        <w:ind w:firstLine="539"/>
        <w:jc w:val="both"/>
        <w:rPr>
          <w:rFonts w:ascii="Arial" w:hAnsi="Arial" w:cs="Arial"/>
        </w:rPr>
      </w:pPr>
      <w:r>
        <w:rPr>
          <w:rFonts w:cs="Arial" w:ascii="Arial" w:hAnsi="Arial"/>
        </w:rPr>
        <w:t xml:space="preserve">Θέλω να πω, λοιπόν, ότι είμαστε εδώ σε συνεργασία μαζί σας, πραγματικά, να λύσουμε όσο το δυνατόν γίνεται τα προβλήματα αυτών των ανθρώπων, που δεσμευτήκαμε ότι αυτή η κρίση δεν είναι δυνατόν να τους επιβαρύνει. Αλλά μέσα από την προσπάθεια της εξόδου από την κρίση, που κάνουμε όλοι μαζί, σε σχέση με την κατάσταση που παραλάβαμε, δεν είμαστε διατεθειμένοι σε καμμία περίπτωση να οδηγήσουμε στο περιθώριο τις κοινωνικές ομάδες και τους ανθρώπους, οι οποίοι έχουν τη μεγαλύτερη ανάγκη και χρειάζονται την προστασία της ελληνικής πολιτείας. Γιατί η πεποίθησή μας, μια σταθερή πεποίθηση του ΠΑΣΟΚ, είναι ότι η ποιότητα της ζωής μιας κοινωνίας δεν κρίνεται πάρα πολλές φορές ούτε από το ΑΕΠ ούτε από τις στατιστικές. Κρίνεται από τη ζωή και από την ποιότητα της ζωής των ασθενέστερων και των πιο δυστυχισμένων και σ’ αυτήν την κατεύθυνση θα πορευτούμε. </w:t>
      </w:r>
    </w:p>
    <w:p>
      <w:pPr>
        <w:pStyle w:val="Normal"/>
        <w:spacing w:lineRule="auto" w:line="600"/>
        <w:ind w:firstLine="539"/>
        <w:jc w:val="both"/>
        <w:rPr>
          <w:rFonts w:ascii="Arial" w:hAnsi="Arial" w:cs="Arial"/>
        </w:rPr>
      </w:pPr>
      <w:r>
        <w:rPr>
          <w:rFonts w:cs="Arial" w:ascii="Arial" w:hAnsi="Arial"/>
        </w:rPr>
        <w:t>Θα στηρίξουμε τους ανθρώπους που έχουν ανάγκη. Θα στηρίξουμε τους πολλούς και δεν θα συμπορευτούμε και συμπαραταχθούμε με εκείνους που στρεβλώνουν την αγορά και που ουσιαστικά ασυδοτούν σε βάρος των πολλών.</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συζητηθεί η πέμπτη με αριθμό 175/1-12-2009 επίκαιρη ερώτηση δευτέρου κύκλου της Βουλευτού του Συνασπισμού Ριζοσπαστικής Αριστεράς κ. Ευαγγελίας Αμμανατίδου-Πασχαλίδου προς την Υπουργό Αγροτικής Ανάπτυξης και Τροφίμων, σχετικά με την επίλυση των προβλημάτων των ροδακινοπαραγωγών Πέλλας και Ημαθίας κ.λπ..</w:t>
      </w:r>
    </w:p>
    <w:p>
      <w:pPr>
        <w:pStyle w:val="Normal"/>
        <w:spacing w:lineRule="auto" w:line="600"/>
        <w:ind w:firstLine="720"/>
        <w:jc w:val="both"/>
        <w:rPr>
          <w:rFonts w:ascii="Arial" w:hAnsi="Arial" w:cs="Arial"/>
        </w:rPr>
      </w:pPr>
      <w:r>
        <w:rPr>
          <w:rFonts w:cs="Arial" w:ascii="Arial" w:hAnsi="Arial"/>
        </w:rPr>
        <w:t>Η επίκαιρη ερώτηση της κ. Αμμανατίδου έχει ως εξής:</w:t>
      </w:r>
    </w:p>
    <w:p>
      <w:pPr>
        <w:pStyle w:val="Normal"/>
        <w:spacing w:lineRule="auto" w:line="600"/>
        <w:ind w:firstLine="720"/>
        <w:jc w:val="both"/>
        <w:rPr>
          <w:rFonts w:ascii="Arial" w:hAnsi="Arial" w:cs="Arial"/>
        </w:rPr>
      </w:pPr>
      <w:r>
        <w:rPr>
          <w:rFonts w:cs="Arial" w:ascii="Arial" w:hAnsi="Arial"/>
        </w:rPr>
        <w:t xml:space="preserve">«Η σταθερή απώλεια του εισοδήματος των ροδακινοπαραγωγών τα τελευταία χρόνια και η μειωμένη τιμή του ροδάκινου για τη φετινή χρονιά υπονομεύει το μέλλον της καλλιέργειας και οδηγεί σε αδιέξοδο τους παραγωγούς οι οποίοι δικαιολογημένα καταφεύγουν σε κινητοποιήσεις και μπλόκα. </w:t>
      </w:r>
    </w:p>
    <w:p>
      <w:pPr>
        <w:pStyle w:val="Normal"/>
        <w:spacing w:lineRule="auto" w:line="600"/>
        <w:ind w:firstLine="720"/>
        <w:jc w:val="both"/>
        <w:rPr>
          <w:rFonts w:ascii="Arial" w:hAnsi="Arial" w:cs="Arial"/>
        </w:rPr>
      </w:pPr>
      <w:r>
        <w:rPr>
          <w:rFonts w:cs="Arial" w:ascii="Arial" w:hAnsi="Arial"/>
        </w:rPr>
        <w:t xml:space="preserve">Οι παραγωγοί είναι εγκλωβισμένοι ανάμεσα στις βιομηχανίες, οι οποίες έχουν δηλώσει  ότι δεν θα δώσουν  πάνω από 18 λεπτά το κιλό, και τον ΕΛΓΑ που δηλώνει ότι δεν θα ξεκινήσει άμεσα την καταβολή αποζημιώσεων αν δεν οριστεί η εμπορική τιμή. </w:t>
      </w:r>
    </w:p>
    <w:p>
      <w:pPr>
        <w:pStyle w:val="Normal"/>
        <w:spacing w:lineRule="auto" w:line="600"/>
        <w:ind w:firstLine="720"/>
        <w:jc w:val="both"/>
        <w:rPr>
          <w:rFonts w:ascii="Arial" w:hAnsi="Arial" w:cs="Arial"/>
        </w:rPr>
      </w:pPr>
      <w:r>
        <w:rPr>
          <w:rFonts w:cs="Arial" w:ascii="Arial" w:hAnsi="Arial"/>
        </w:rPr>
        <w:t xml:space="preserve">Ο προηγούμενος Υπουργός είχε υποσχεθεί να μεσολαβήσει ώστε να διαμορφωθεί η τιμή, τουλάχιστον, στα 22  λεπτά το κιλό. ΟΙ παραγωγοί από την πλευρά τους θεωρούν ότι με βάση το κόστος παραγωγής η τελική τιμή δεν μπορεί να είναι κάτω από 25 λεπτά το κιλό. </w:t>
      </w:r>
    </w:p>
    <w:p>
      <w:pPr>
        <w:pStyle w:val="Normal"/>
        <w:spacing w:lineRule="auto" w:line="600"/>
        <w:ind w:firstLine="720"/>
        <w:jc w:val="both"/>
        <w:rPr>
          <w:rFonts w:ascii="Arial" w:hAnsi="Arial" w:cs="Arial"/>
        </w:rPr>
      </w:pPr>
      <w:r>
        <w:rPr>
          <w:rFonts w:cs="Arial" w:ascii="Arial" w:hAnsi="Arial"/>
        </w:rPr>
        <w:t xml:space="preserve">Κατόπιν των παραπάνω, </w:t>
      </w:r>
    </w:p>
    <w:p>
      <w:pPr>
        <w:pStyle w:val="Normal"/>
        <w:spacing w:lineRule="auto" w:line="600"/>
        <w:ind w:firstLine="720"/>
        <w:jc w:val="both"/>
        <w:rPr/>
      </w:pPr>
      <w:r>
        <w:rPr>
          <w:rFonts w:cs="Arial" w:ascii="Arial" w:hAnsi="Arial"/>
        </w:rPr>
        <w:t xml:space="preserve">Ερωτάται η κυρία Υπουργός: </w:t>
      </w:r>
    </w:p>
    <w:p>
      <w:pPr>
        <w:pStyle w:val="Normal"/>
        <w:spacing w:lineRule="auto" w:line="600"/>
        <w:ind w:firstLine="720"/>
        <w:jc w:val="both"/>
        <w:rPr>
          <w:rFonts w:ascii="Arial" w:hAnsi="Arial" w:cs="Arial"/>
        </w:rPr>
      </w:pPr>
      <w:r>
        <w:rPr>
          <w:rFonts w:cs="Arial" w:ascii="Arial" w:hAnsi="Arial"/>
        </w:rPr>
        <w:t xml:space="preserve">Προτίθεται να παρέμβει άμεσα ώστε να υλοποιηθεί καθ’ οιονδήποτε τρόπο  η υπόσχεση του τέως Υπουργού αλλά και να εξεταστεί σοβαρά η δυνατότητα να ικανοποιηθεί το δίκαιο αίτημα και οι παραγωγοί να εισπράξουν τα 25 λεπτά το κιλό;». </w:t>
      </w:r>
    </w:p>
    <w:p>
      <w:pPr>
        <w:pStyle w:val="Normal"/>
        <w:spacing w:lineRule="auto" w:line="600"/>
        <w:ind w:firstLine="720"/>
        <w:jc w:val="both"/>
        <w:rPr>
          <w:rFonts w:ascii="Arial" w:hAnsi="Arial" w:cs="Arial"/>
        </w:rPr>
      </w:pPr>
      <w:r>
        <w:rPr>
          <w:rFonts w:cs="Arial" w:ascii="Arial" w:hAnsi="Arial"/>
        </w:rPr>
        <w:t xml:space="preserve">Στην ερώτηση της κ. Αμμανατίδου θα απαντήσει ο Υφυπουργός Ανάπτυξης και Τροφίμων κ. Μιχάλης Καρχιμάκ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ρία λεπτά. </w:t>
      </w:r>
    </w:p>
    <w:p>
      <w:pPr>
        <w:pStyle w:val="Normal"/>
        <w:spacing w:lineRule="auto" w:line="600"/>
        <w:ind w:firstLine="720"/>
        <w:jc w:val="both"/>
        <w:rPr/>
      </w:pPr>
      <w:r>
        <w:rPr>
          <w:rFonts w:cs="Arial" w:ascii="Arial" w:hAnsi="Arial"/>
          <w:b/>
        </w:rPr>
        <w:t xml:space="preserve">ΜΙΧΑΛΗΣ ΚΑΡΧΙΜΑΚΗΣ (Υφυπουργός Ανάπτυξης και Τροφίμων): </w:t>
      </w:r>
      <w:r>
        <w:rPr>
          <w:rFonts w:cs="Arial" w:ascii="Arial" w:hAnsi="Arial"/>
        </w:rPr>
        <w:t xml:space="preserve">Κύριε Πρόεδρε, η συνάδελφος έθεσε ένα μεγάλο θέμα, ένα πρόβλημα το οποίο απασχολεί, όχι μόνο τους Νομούς Ημαθίας και Πέλλας -υπάρχουν και άλλοι νομοί που έχουν τα ίδια προβλήματα σε μικρότερες ποσότητες βέβαια, αλλά υπάρχουν προβλήματα- και το οποίο έχουμε αντιμετωπίσει σε μια ευρεία σύσκεψη που κάναμε την 1η του μήνα στο Υπουργείο Αγροτικής Ανάπτυξης με τους φορείς ροδακινοπαραγωγών,  με όλους, τελικά, τους εμπλεκόμενους που είχαν σχέση με το θέμα αυτό. </w:t>
      </w:r>
    </w:p>
    <w:p>
      <w:pPr>
        <w:pStyle w:val="Normal"/>
        <w:spacing w:lineRule="auto" w:line="600"/>
        <w:ind w:firstLine="720"/>
        <w:jc w:val="both"/>
        <w:rPr>
          <w:rFonts w:ascii="Arial" w:hAnsi="Arial" w:cs="Arial"/>
        </w:rPr>
      </w:pPr>
      <w:r>
        <w:rPr>
          <w:rFonts w:cs="Arial" w:ascii="Arial" w:hAnsi="Arial"/>
        </w:rPr>
        <w:t xml:space="preserve">Εμείς τονίσαμε ότι όλα αυτά τα προβλήματα, τα οποία ανέκυψαν, δεν μπορούν να αντιμετωπίζονται από δω και πέρα με ευκαιριακό τρόπο που επιβαρύνει τους κρατικούς φορείς, χωρίς, τελικά, να υπάρχει καμμία βελτίωση της ανταγωνιστικότητας αυτών των προϊόντων. Στην ουσία δημιουργούμε μια ψυχολογία, όπου όσοι αισθάνονται ή νομίζουν ότι θα αποζημιωθούν, δεν ασχολούνται με το προϊόν. Με αυτόν τον τρόπο, λοιπόν, έχουμε ένα δυσμενές αποτέλεσμα, που στην ουσία δεν παράγεται πλούτος στη χώρα. </w:t>
      </w:r>
    </w:p>
    <w:p>
      <w:pPr>
        <w:pStyle w:val="Normal"/>
        <w:spacing w:lineRule="auto" w:line="600"/>
        <w:ind w:firstLine="720"/>
        <w:jc w:val="both"/>
        <w:rPr>
          <w:rFonts w:ascii="Arial" w:hAnsi="Arial" w:cs="Arial"/>
        </w:rPr>
      </w:pPr>
      <w:r>
        <w:rPr>
          <w:rFonts w:cs="Arial" w:ascii="Arial" w:hAnsi="Arial"/>
        </w:rPr>
        <w:t xml:space="preserve">Στο πλαίσιο αυτής της συνεννόησης και της διαβούλευσης που κάναμε στο Υπουργείο με την Υπουργό την κ. Μπατζελή, τονίσαμε ότι αυτή η συμφωνία που είχε πραγματοποιηθεί από την προηγούμενη πολιτική ηγεσία, χωρίς την ουσιαστική συμμετοχή των εμπλεκομένων, δεν είχε καμμία διασφάλιση. Διότι η προηγούμενη πολιτική ηγεσία –και το γνωρίζετε, αγαπητοί συνάδελφοι- ουσιαστικά προσπάθησε να κάνει μνημόσυνο «με ξένα κόλλυβα». Δεσμεύτηκε ότι αυτό το ποσό των υπολοίπων χρημάτων που χρειάζονται για να συμπληρωθεί η αποζημίωση των αγροτών, των ροδακινοπαραγωγών, θα δινόταν από το ταμείο των εργαζομένων, από το ΛΑΕΚ. Ποιος θα το δεχόταν αυτό; Αυτή ήταν η επιπόλαιη λογική, η άναρχη και η χαοτική λογική που είχε η Νέα Δημοκρατία. Γιατί, ακριβώς, έβλεπε ότι χάνει τις εκλογές και προσπαθούσε να υποσχεθεί τα πάντα στους πάντες, «Πάρε και συ μπάρμπα». Αυτό, όμως, δημιούργησε πρόβλημα στους ανθρώπους -το οποίο κληθήκαμε εμείς να λύσουμε- παίζοντας βέβαια όλη αυτήν την περίοδο και με την αξιοπρέπεια των ανθρώπων αυτών που τους αντιμετώπιζε, τελικά, ως πελάτες και όχι ως πολίτες που έχουν δικαιώματα, όχι ως πολίτες σ’ ένα ισότιμο και ειλικρινή διάλογο. </w:t>
      </w:r>
    </w:p>
    <w:p>
      <w:pPr>
        <w:pStyle w:val="Normal"/>
        <w:spacing w:lineRule="auto" w:line="600"/>
        <w:jc w:val="both"/>
        <w:rPr>
          <w:rFonts w:ascii="Arial" w:hAnsi="Arial" w:cs="Arial"/>
          <w:bCs/>
        </w:rPr>
      </w:pPr>
      <w:r>
        <w:rPr>
          <w:rFonts w:cs="Arial" w:ascii="Arial" w:hAnsi="Arial"/>
          <w:bCs/>
        </w:rPr>
        <w:tab/>
        <w:t>Εμείς, λοιπόν, ξεκαθαρίζουμε ότι ο ΕΛΓΑ έχει ολοκληρώσει τις εκτιμήσεις για τις ζημιωθείσες ποσότητες και έχει δοθεί κατεύθυνση από την πολιτική ηγεσία του Υπουργείου Αγροτικής Ανάπτυξης να προχωρήσει άμεσα εντός του επόμενου δεκαημέρου στην καταβολή των αποζημιώσεων στους δικαιούχους.</w:t>
      </w:r>
    </w:p>
    <w:p>
      <w:pPr>
        <w:pStyle w:val="Normal"/>
        <w:spacing w:lineRule="auto" w:line="600"/>
        <w:jc w:val="both"/>
        <w:rPr>
          <w:rFonts w:ascii="Arial" w:hAnsi="Arial" w:cs="Arial"/>
          <w:bCs/>
        </w:rPr>
      </w:pPr>
      <w:r>
        <w:rPr>
          <w:rFonts w:cs="Arial" w:ascii="Arial" w:hAnsi="Arial"/>
          <w:bCs/>
        </w:rPr>
        <w:tab/>
        <w:t>Τα υπόλοιπα θα τα πω στη δευτερολογία μου.</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ον κ. Υφυπουργό.</w:t>
      </w:r>
    </w:p>
    <w:p>
      <w:pPr>
        <w:pStyle w:val="Normal"/>
        <w:spacing w:lineRule="auto" w:line="600"/>
        <w:jc w:val="both"/>
        <w:rPr>
          <w:rFonts w:ascii="Arial" w:hAnsi="Arial" w:cs="Arial"/>
          <w:bCs/>
        </w:rPr>
      </w:pPr>
      <w:r>
        <w:rPr>
          <w:rFonts w:cs="Arial" w:ascii="Arial" w:hAnsi="Arial"/>
          <w:bCs/>
        </w:rPr>
        <w:tab/>
        <w:t>Το λόγο έχει η Βουλευτής Β΄ Θεσσαλονίκης του ΣΥΡΙΖΑ κ. Ευαγγελία Αμμανατίδου-Πασχαλίδου για τρία λεπτά.</w:t>
      </w:r>
    </w:p>
    <w:p>
      <w:pPr>
        <w:pStyle w:val="Normal"/>
        <w:spacing w:lineRule="auto" w:line="600"/>
        <w:jc w:val="both"/>
        <w:rPr/>
      </w:pPr>
      <w:r>
        <w:rPr>
          <w:rFonts w:cs="Arial" w:ascii="Arial" w:hAnsi="Arial"/>
          <w:bCs/>
        </w:rPr>
        <w:tab/>
      </w:r>
      <w:r>
        <w:rPr>
          <w:rFonts w:cs="Arial" w:ascii="Arial" w:hAnsi="Arial"/>
          <w:b/>
          <w:bCs/>
        </w:rPr>
        <w:t>ΛΙΤΣΑ ΑΜΜΑΝΑΤΙΔΟΥ-ΠΑΣΧΑΛΙΔΟΥ:</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ύριε Υπουργέ, άκουσα κατ’ αρχάς τι είπατε στον προηγούμενο συνάδελφο για τις ενισχύσεις. Είναι μία ερώτηση που κάναμε πριν από δύο εβδομάδες από κοινού με τους συναδέλφους Ηρώ Διώτη και Μιχάλη Κριτσωτάκη. Περιμένουμε την απάντηση από το Υπουργείο σας, αλλά θεωρώ ότι το θέμα της ψηφιοποίησης δεν είναι μόνο να τελειώσει μέχρι το τέλος του χρόνου για να πάρουν την προκαταβολή οι αγρότες γιατί είναι σε απίστευτη οικονομική κατάσταση. Το θέμα είναι να γίνει σωστά η ψηφιοποίηση. </w:t>
      </w:r>
    </w:p>
    <w:p>
      <w:pPr>
        <w:pStyle w:val="Normal"/>
        <w:spacing w:lineRule="auto" w:line="600"/>
        <w:jc w:val="both"/>
        <w:rPr>
          <w:rFonts w:ascii="Arial" w:hAnsi="Arial" w:cs="Arial"/>
          <w:bCs/>
        </w:rPr>
      </w:pPr>
      <w:r>
        <w:rPr>
          <w:rFonts w:cs="Arial" w:ascii="Arial" w:hAnsi="Arial"/>
          <w:bCs/>
        </w:rPr>
        <w:tab/>
        <w:t>Περνώντας στο θέμα των ροδακινοπαραγωγών θέλω να σας πω ότι δεν θυμάμαι, πραγματικά, πόσες ερωτήσεις έχω κάνει στην προηγούμενη κυβέρνηση για τους ροδακινοπαραγωγούς. Μάλιστα από πολύ νωρίς, από την άνοιξη του 2008 γνωρίζαμε ότι θα έχουμε σοβαρότατο πρόβλημα της κομπόστας η οποία δεν διοχετεύθηκε στη αγορά για πάρα πολλούς λόγους και είχαμε τους ροδακινοπαραγωγούς να μπαίνουν στην Κουλούρα, στα Γιαννιτσά και σε διάφορες άλλες περιοχές, να κλείνουν τους δρόμους, να έρχονται στο Υπουργείο σε διάφορες συσκέψεις αλλά τελικά να είναι σε μία απελπιστική κατάσταση.</w:t>
      </w:r>
    </w:p>
    <w:p>
      <w:pPr>
        <w:pStyle w:val="Normal"/>
        <w:spacing w:lineRule="auto" w:line="600"/>
        <w:jc w:val="both"/>
        <w:rPr>
          <w:rFonts w:ascii="Arial" w:hAnsi="Arial" w:cs="Arial"/>
          <w:bCs/>
        </w:rPr>
      </w:pPr>
      <w:r>
        <w:rPr>
          <w:rFonts w:cs="Arial" w:ascii="Arial" w:hAnsi="Arial"/>
          <w:bCs/>
        </w:rPr>
        <w:tab/>
        <w:t>Θα ήθελα να ξεκαθαρίσουμε κάτι γιατί είπατε πιο μπροστά ότι κάποιοι δεν παράγουν αλλά θέλουν να ζουν με τις ενισχύσεις. Θέλω να σας πω, αν κατάλαβα καλά, κύριε Υπουργέ, ότι υπάρχει θέμα πλήρους αποσύνδεσης της παραγωγής από την επιδότηση, κάτι που είχατε ψηφίσει κι εσείς ως ΠΑΣΟΚ με την Κοινή Αγροτική Πολιτική.</w:t>
      </w:r>
    </w:p>
    <w:p>
      <w:pPr>
        <w:pStyle w:val="Normal"/>
        <w:spacing w:lineRule="auto" w:line="600"/>
        <w:jc w:val="both"/>
        <w:rPr>
          <w:rFonts w:ascii="Arial" w:hAnsi="Arial" w:cs="Arial"/>
          <w:bCs/>
        </w:rPr>
      </w:pPr>
      <w:r>
        <w:rPr>
          <w:rFonts w:cs="Arial" w:ascii="Arial" w:hAnsi="Arial"/>
          <w:bCs/>
        </w:rPr>
        <w:tab/>
        <w:t xml:space="preserve">Θα μιλήσω για τις τρεις κατηγορίες ροδακινοπαραγωγών οι οποίοι μπορεί να είναι μία κατηγορία και να υπάγονται σε τρεις διαφορετικές περιπτώσεις. Η μία είναι το συμπύρινο ροδάκινο το οποίο καλλιεργήθηκε κανονικά, μαζεύτηκε και παραδόθηκε και μιλάμε για την κλάση ένα. Αυτή η κλάση ένα έχει ένα υψηλό κόστος. Οι κομποστοβιομήχανοι τους έδωσαν 18 λεπτά, όμως οι συνεταιρισμοί τους κρατούν στα 4 λεπτά. Οι ενισχύσεις που ανέφερε η κυρία Υπουργός είναι 7 λεπτά, άρα δεν πάμε στα 25, πάμε στα 21 λεπτά με τις κρατήσεις των συνεταιρισμών. </w:t>
      </w:r>
    </w:p>
    <w:p>
      <w:pPr>
        <w:pStyle w:val="Normal"/>
        <w:spacing w:lineRule="auto" w:line="600"/>
        <w:ind w:firstLine="720"/>
        <w:jc w:val="both"/>
        <w:rPr>
          <w:rFonts w:ascii="Arial" w:hAnsi="Arial" w:cs="Arial"/>
          <w:bCs/>
        </w:rPr>
      </w:pPr>
      <w:r>
        <w:rPr>
          <w:rFonts w:cs="Arial" w:ascii="Arial" w:hAnsi="Arial"/>
          <w:bCs/>
        </w:rPr>
        <w:t xml:space="preserve">Υπάρχει το ροδάκινο που πήγε για χυμό και που παραδόθηκε. Αυτή είναι η κλάση δύο. Το κόστος είναι σίγουρα ανεβασμένο. Οι βιομηχανίες έδωσαν 7 λεπτά, όμως οι συνεταιρισμοί έκαναν κρατήσεις και τελικά πλήρωσαν 3 με 4 λεπτά αντί για 7. Η ενίσχυση θα είναι 8,5 λεπτά. Τελικά τι θα πάρουν; Δεν θα πάρουν 15, 16 λεπτά, θα πάρουν 12 ή 13 οι παραγωγοί. </w:t>
      </w:r>
    </w:p>
    <w:p>
      <w:pPr>
        <w:pStyle w:val="Normal"/>
        <w:spacing w:lineRule="auto" w:line="600"/>
        <w:ind w:firstLine="720"/>
        <w:jc w:val="both"/>
        <w:rPr>
          <w:rFonts w:ascii="Arial" w:hAnsi="Arial" w:cs="Arial"/>
          <w:bCs/>
        </w:rPr>
      </w:pPr>
      <w:r>
        <w:rPr>
          <w:rFonts w:cs="Arial" w:ascii="Arial" w:hAnsi="Arial"/>
          <w:bCs/>
        </w:rPr>
        <w:t xml:space="preserve">Τελευταία κατηγορία είναι οι ροδακινοπαραγωγοί που δεν ράντισαν και δεν μάζεψαν και σάπισαν στο χωράφι οι παραγωγές τους. Θέλω να σας πω ότι αυτό είχε μια συνέχεια απ’ αυτά που εξήγγειλε η προηγούμενη κυβέρνηση για την «πράσινη» απόσυρση. Είπατε ότι θα δώσετε 13,5 λεπτά ως ενίσχυση. Ξέρετε τι έχει γίνει τώρα σ’ αυτές τις κατηγορίες των παραγωγών; Μαλώνουν μεταξύ τους γιατί ακούγεται ότι θα δώσουν 4 λεπτά ακόμα σ’ αυτούς που δεν καλλιέργησαν, που δεν ράντισαν, που δεν παρέδωσαν. Και βέβαια οι άλλοι έχουν και τις κρατήσεις από τους συνεταιρισμούς κι έχουμε τώρα ροδακινοπαραγωγούς να μαλώνουν μεταξύ τους. Θα πρέπει ο καθένας, τουλάχιστον, να πάρει αυτά που πρέπει για να καλύψει το κόστος παραγωγής και να έχει και ένα μικρό κέρδος για να μπορεί να επιβιώσει με αξιοπρέπεια, όπως αναφέρατε κι εσείς. </w:t>
      </w:r>
    </w:p>
    <w:p>
      <w:pPr>
        <w:pStyle w:val="Normal"/>
        <w:spacing w:lineRule="auto" w:line="600"/>
        <w:ind w:firstLine="720"/>
        <w:jc w:val="both"/>
        <w:rPr>
          <w:rFonts w:ascii="Arial" w:hAnsi="Arial" w:cs="Arial"/>
          <w:bCs/>
        </w:rPr>
      </w:pPr>
      <w:r>
        <w:rPr>
          <w:rFonts w:cs="Arial" w:ascii="Arial" w:hAnsi="Arial"/>
          <w:bCs/>
        </w:rPr>
        <w:t>Αυτά είναι ζητήματα στα οποία πρέπει να μας απαντήσετε άμεσα διότι δεν μπορούν οι αγρότες αυτήν την κατάσταση. Βεβαίως έρχονται γιορτές και οι παραγωγοί θέλουν τις ενισχύσεις και μέσα από τον ΕΛΓΑ όλες τις αποζημιώσεις εντός δέκα ημερών. Από προχθές έχουν ήδη περάσει κάποιες μέρες.</w:t>
      </w:r>
    </w:p>
    <w:p>
      <w:pPr>
        <w:pStyle w:val="Normal"/>
        <w:spacing w:lineRule="auto" w:line="600"/>
        <w:jc w:val="both"/>
        <w:rPr>
          <w:rFonts w:ascii="Arial" w:hAnsi="Arial" w:cs="Arial"/>
          <w:bCs/>
        </w:rPr>
      </w:pPr>
      <w:r>
        <w:rPr>
          <w:rFonts w:cs="Arial" w:ascii="Arial" w:hAnsi="Arial"/>
          <w:bCs/>
        </w:rPr>
        <w:tab/>
        <w:t>Ευχαριστώ, κύριε Πρόεδρε.</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ην κυρία συνάδελφο.</w:t>
      </w:r>
    </w:p>
    <w:p>
      <w:pPr>
        <w:pStyle w:val="Normal"/>
        <w:spacing w:lineRule="auto" w:line="600"/>
        <w:jc w:val="both"/>
        <w:rPr>
          <w:rFonts w:ascii="Arial" w:hAnsi="Arial" w:cs="Arial"/>
          <w:bCs/>
        </w:rPr>
      </w:pPr>
      <w:r>
        <w:rPr>
          <w:rFonts w:cs="Arial" w:ascii="Arial" w:hAnsi="Arial"/>
          <w:bCs/>
        </w:rPr>
        <w:tab/>
        <w:t>Ο Υφυπουργός Αγροτικής Ανάπτυξης και Τροφίμων κ. Καρχιμάκης έχει το λόγο για τρία λεπτά.</w:t>
      </w:r>
    </w:p>
    <w:p>
      <w:pPr>
        <w:pStyle w:val="Normal"/>
        <w:spacing w:lineRule="auto" w:line="600"/>
        <w:ind w:firstLine="539"/>
        <w:jc w:val="both"/>
        <w:rPr/>
      </w:pPr>
      <w:r>
        <w:rPr>
          <w:rFonts w:cs="Arial" w:ascii="Arial" w:hAnsi="Arial"/>
          <w:bCs/>
        </w:rPr>
        <w:tab/>
      </w:r>
      <w:r>
        <w:rPr>
          <w:rFonts w:cs="Arial" w:ascii="Arial" w:hAnsi="Arial"/>
          <w:b/>
        </w:rPr>
        <w:t>ΜΙΧΑΛΗΣ ΚΑΡΧΙΜΑΚΗΣ (Υφυπουργός Αγροτικής Ανάπτυξης και Τροφίμων):</w:t>
      </w:r>
      <w:r>
        <w:rPr>
          <w:rFonts w:cs="Arial" w:ascii="Arial" w:hAnsi="Arial"/>
        </w:rPr>
        <w:t xml:space="preserve"> Μην είστε υπερβολική, κυρία συνάδελφε. Όταν λέμε δέκα μέρες το εννοούμε και θα το δείτε. Πριν είπατε ότι δεν παράγεται πλούτος. Είπα ότι δεν μπορούμε να δημιουργούμε ψυχολογίες που οδηγούν στη μη παραγωγή πλούτου.</w:t>
      </w:r>
    </w:p>
    <w:p>
      <w:pPr>
        <w:pStyle w:val="Normal"/>
        <w:spacing w:lineRule="auto" w:line="600"/>
        <w:ind w:firstLine="539"/>
        <w:jc w:val="both"/>
        <w:rPr>
          <w:rFonts w:ascii="Arial" w:hAnsi="Arial" w:cs="Arial"/>
        </w:rPr>
      </w:pPr>
      <w:r>
        <w:rPr>
          <w:rFonts w:cs="Arial" w:ascii="Arial" w:hAnsi="Arial"/>
        </w:rPr>
        <w:t xml:space="preserve">Εμείς θέλουμε αγρότες να παράγουν και να αμείβονται για τον κόπο τους. Αυτός είναι ο στόχος μας και αυτό θα κάνουμε. </w:t>
      </w:r>
    </w:p>
    <w:p>
      <w:pPr>
        <w:pStyle w:val="Normal"/>
        <w:spacing w:lineRule="auto" w:line="600"/>
        <w:ind w:firstLine="539"/>
        <w:jc w:val="both"/>
        <w:rPr>
          <w:rFonts w:ascii="Arial" w:hAnsi="Arial" w:cs="Arial"/>
        </w:rPr>
      </w:pPr>
      <w:r>
        <w:rPr>
          <w:rFonts w:cs="Arial" w:ascii="Arial" w:hAnsi="Arial"/>
        </w:rPr>
        <w:t xml:space="preserve">Πρέπει, πραγματικά, να δημιουργήσουμε μία νέα εθνική στρατηγική για τον αγροτικό τομέα. </w:t>
        <w:tab/>
        <w:t>Και αυτό θα το κάνουμε με όλα τα εμπλεκόμενα μέρη: Με τους φορείς των αγροτών μέσα από την αναμόρφωση του συνεταιριστικού και του συνδικαλιστικού κινήματος των αγροτών, μέσα από τη θεσμική αναμόρφωση του ΕΛΓΑ, για να μπορούν όλα αυτά τα οποία σήμερα εμφανίζονται ως κατ’ εξαίρεση αποζημιώσεις, να είναι μέσα στον κανονισμό. Διότι, πραγματικά, μέσα από τις κλιματικές αλλαγές έχουν προκύψει νέα ζημιογόνα αίτια και πρέπει να εκσυγχρονιστεί αυτός ο κανονισμός.</w:t>
      </w:r>
    </w:p>
    <w:p>
      <w:pPr>
        <w:pStyle w:val="Normal"/>
        <w:spacing w:lineRule="auto" w:line="600"/>
        <w:ind w:firstLine="539"/>
        <w:jc w:val="both"/>
        <w:rPr>
          <w:rFonts w:ascii="Arial" w:hAnsi="Arial" w:cs="Arial"/>
        </w:rPr>
      </w:pPr>
      <w:r>
        <w:rPr>
          <w:rFonts w:cs="Arial" w:ascii="Arial" w:hAnsi="Arial"/>
        </w:rPr>
        <w:t>Έχουμε δημιουργήσει μία επιτροπή όπου συζητάμε αυτό το θέμα. Και, πραγματικά, όταν θα καταλήξουμε, βάζοντας όλα αυτά τα νέα δεδομένα, να πάμε σ’ έναν κανονισμό που θα ξέρει ο κάθε παραγωγός, ο κάθε αγρότης, κάθε ένας που ασχολείται με το διατροφικό τομέα τι μπορεί να περιμένει όταν υπάρχουν ζημιογόνα αίτια στην παραγωγή του.</w:t>
      </w:r>
    </w:p>
    <w:p>
      <w:pPr>
        <w:pStyle w:val="Normal"/>
        <w:spacing w:lineRule="auto" w:line="600"/>
        <w:ind w:firstLine="539"/>
        <w:jc w:val="both"/>
        <w:rPr>
          <w:rFonts w:ascii="Arial" w:hAnsi="Arial" w:cs="Arial"/>
        </w:rPr>
      </w:pPr>
      <w:r>
        <w:rPr>
          <w:rFonts w:cs="Arial" w:ascii="Arial" w:hAnsi="Arial"/>
        </w:rPr>
        <w:t>Στο θέμα των αποζημιώσεων θα σας πω τι ακριβώς ανακοινώσαμε:</w:t>
      </w:r>
    </w:p>
    <w:p>
      <w:pPr>
        <w:pStyle w:val="Normal"/>
        <w:spacing w:lineRule="auto" w:line="600"/>
        <w:ind w:firstLine="539"/>
        <w:jc w:val="both"/>
        <w:rPr>
          <w:rFonts w:ascii="Arial" w:hAnsi="Arial" w:cs="Arial"/>
        </w:rPr>
      </w:pPr>
      <w:r>
        <w:rPr>
          <w:rFonts w:cs="Arial" w:ascii="Arial" w:hAnsi="Arial"/>
        </w:rPr>
        <w:t xml:space="preserve">Είπαμε για την άμεση καταβολή των αποζημιώσεων από τον ΕΛΓΑ εντός δέκα ημερών για τις ποσότητες των ροδακίνων που δεν συγκομίστηκαν λόγω ζημιών. </w:t>
      </w:r>
    </w:p>
    <w:p>
      <w:pPr>
        <w:pStyle w:val="Normal"/>
        <w:spacing w:lineRule="auto" w:line="600"/>
        <w:ind w:firstLine="539"/>
        <w:jc w:val="both"/>
        <w:rPr>
          <w:rFonts w:ascii="Arial" w:hAnsi="Arial" w:cs="Arial"/>
        </w:rPr>
      </w:pPr>
      <w:r>
        <w:rPr>
          <w:rFonts w:cs="Arial" w:ascii="Arial" w:hAnsi="Arial"/>
        </w:rPr>
        <w:t xml:space="preserve">Ζητήσαμε την άμεση καταβολή των χρημάτων στους παραγωγούς που ήδη έχουν εισπράξει οι ομάδες παραγωγών από τις μεταποιητικές βιομηχανίες για τις παραληφθείσες ποσότητες προς μεταποίηση. </w:t>
      </w:r>
    </w:p>
    <w:p>
      <w:pPr>
        <w:pStyle w:val="Normal"/>
        <w:spacing w:lineRule="auto" w:line="600"/>
        <w:ind w:firstLine="539"/>
        <w:jc w:val="both"/>
        <w:rPr>
          <w:rFonts w:ascii="Arial" w:hAnsi="Arial" w:cs="Arial"/>
        </w:rPr>
      </w:pPr>
      <w:r>
        <w:rPr>
          <w:rFonts w:cs="Arial" w:ascii="Arial" w:hAnsi="Arial"/>
        </w:rPr>
        <w:t>Εξασφαλίσαμε την εθνική στήριξη από τον Κανόνα Κρατικών Ενισχύσεων συνολικού ύψους 14.000.000 ευρώ απευθείας στους παραγωγούς -μέσω κανενός- ώστε να έρθει ισορροπία μεταξύ των κατηγοριών του ροδακίνου, δηλαδή μεταξύ εκείνων που οδηγήθηκαν στη μεταποίηση κι εκείνων που ήταν ποιοτικά υποβαθμισμένα. Η κατανομή αυτού του ποσού θα γίνει εφόσον επαναπροσδιοριστεί από τον ΕΛΓΑ η τιμή αποζημίωσης για τα ποιοτικά υποβαθμισμένα ροδάκινα.</w:t>
      </w:r>
    </w:p>
    <w:p>
      <w:pPr>
        <w:pStyle w:val="Normal"/>
        <w:spacing w:lineRule="auto" w:line="600"/>
        <w:ind w:firstLine="539"/>
        <w:jc w:val="both"/>
        <w:rPr>
          <w:rFonts w:ascii="Arial" w:hAnsi="Arial" w:cs="Arial"/>
        </w:rPr>
      </w:pPr>
      <w:r>
        <w:rPr>
          <w:rFonts w:cs="Arial" w:ascii="Arial" w:hAnsi="Arial"/>
        </w:rPr>
        <w:t xml:space="preserve">Ζητήσαμε την άμεση πληρωμή των εμπορικών τιμών από ορισμένες μεταποιητικές βιομηχανίες στους παραγωγούς βάσει της συμφωνίας που έχει γίνει. </w:t>
      </w:r>
    </w:p>
    <w:p>
      <w:pPr>
        <w:pStyle w:val="Normal"/>
        <w:spacing w:lineRule="auto" w:line="600"/>
        <w:ind w:firstLine="539"/>
        <w:jc w:val="both"/>
        <w:rPr>
          <w:rFonts w:ascii="Arial" w:hAnsi="Arial" w:cs="Arial"/>
        </w:rPr>
      </w:pPr>
      <w:r>
        <w:rPr>
          <w:rFonts w:cs="Arial" w:ascii="Arial" w:hAnsi="Arial"/>
        </w:rPr>
        <w:t xml:space="preserve">Ζητήσαμε την πλήρη αξιοποίηση των κονδυλίων ύψους περίπου 2.000.000 ευρώ, τα οποία δόθηκαν σε μεταποιητικές βιομηχανίες για την προώθηση του μεταποιημένου προϊόντος σε τρίτες χώρες και, κυρίως, στη Ρωσία. </w:t>
      </w:r>
    </w:p>
    <w:p>
      <w:pPr>
        <w:pStyle w:val="Normal"/>
        <w:spacing w:lineRule="auto" w:line="600"/>
        <w:ind w:firstLine="539"/>
        <w:jc w:val="both"/>
        <w:rPr>
          <w:rFonts w:ascii="Arial" w:hAnsi="Arial" w:cs="Arial"/>
        </w:rPr>
      </w:pPr>
      <w:r>
        <w:rPr>
          <w:rFonts w:cs="Arial" w:ascii="Arial" w:hAnsi="Arial"/>
        </w:rPr>
        <w:t>Συστήσαμε άμεσα ομάδα εργασίας με στόχο τη συλλογική αντιμετώπιση και την επίλυση των προβλημάτων που ταλανίζουν τους παραγωγούς των ροδακίνων. Όχι μία εφάπαξ συνάντηση, αλλά μία διαρκής συζήτηση που ανά πάσα στιγμή θα επιβεβαιώνει, θα δημιουργεί τις προϋποθέσεις για διορθώσεις ή για αλλαγές σε συγκεκριμένες κατευθύνσεις.</w:t>
      </w:r>
    </w:p>
    <w:p>
      <w:pPr>
        <w:pStyle w:val="Normal"/>
        <w:spacing w:lineRule="auto" w:line="600"/>
        <w:ind w:firstLine="539"/>
        <w:jc w:val="both"/>
        <w:rPr>
          <w:rFonts w:ascii="Arial" w:hAnsi="Arial" w:cs="Arial"/>
        </w:rPr>
      </w:pPr>
      <w:r>
        <w:rPr>
          <w:rFonts w:cs="Arial" w:ascii="Arial" w:hAnsi="Arial"/>
        </w:rPr>
        <w:t>Και αυτό θα το κάνουμε, γιατί θεωρούμε ότι πρώτα απ’ όλα και πάνω απ’ όλα αυτοί οι άνθρωποι πρέπει να είναι οι σύμβουλοί μας στην πορεία που θα ακολουθήσουμε.</w:t>
      </w:r>
    </w:p>
    <w:p>
      <w:pPr>
        <w:pStyle w:val="Normal"/>
        <w:spacing w:lineRule="auto" w:line="600"/>
        <w:ind w:firstLine="539"/>
        <w:jc w:val="both"/>
        <w:rPr>
          <w:rFonts w:ascii="Arial" w:hAnsi="Arial" w:cs="Arial"/>
        </w:rPr>
      </w:pPr>
      <w:r>
        <w:rPr>
          <w:rFonts w:cs="Arial" w:ascii="Arial" w:hAnsi="Arial"/>
        </w:rPr>
        <w:t>Σας ευχαριστώ πολύ,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πολύ, κύριε Υπουργέ.</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539"/>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rPr>
        <w:t>Με τη συναίνεση του Σώματος και ώρα 12.28΄, λύεται η συνεδρίαση για την προσεχή Δευτέρα 7 Δεκεμβρίου 2009 και ώρα 18.00΄, με αντικείμενο εργασιών του Σώματος κοινοβουλευτικό έλεγχο: α) συζήτηση επικαίρων ερωτήσεων και β) συζήτηση της με αριθμόν 3/12-11-2009 επερώτησης των Βουλευτών του ΚΚΕ προς την Υπουργό Αγροτικής Ανάπτυξης και Τροφίμων, σχετικά με την αγροτική πολιτική, σύμφωνα με την ημερήσια διάταξη που έχει διανεμηθεί.</w:t>
      </w:r>
    </w:p>
    <w:p>
      <w:pPr>
        <w:pStyle w:val="Normal"/>
        <w:spacing w:lineRule="auto" w:line="600"/>
        <w:ind w:firstLine="539"/>
        <w:jc w:val="center"/>
        <w:rPr>
          <w:rFonts w:ascii="Arial" w:hAnsi="Arial" w:cs="Arial"/>
          <w:b/>
          <w:b/>
        </w:rPr>
      </w:pPr>
      <w:r>
        <w:rPr>
          <w:rFonts w:cs="Arial" w:ascii="Arial" w:hAnsi="Arial"/>
          <w:b/>
        </w:rPr>
        <w:t>Ο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2009 8: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12/2009 12:4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4-12-09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8:00Z</dcterms:created>
  <dc:creator>Production</dc:creator>
  <dc:description/>
  <cp:keywords/>
  <dc:language>en-US</dc:language>
  <cp:lastModifiedBy>k.arapi</cp:lastModifiedBy>
  <cp:lastPrinted>2009-12-09T12:48:00Z</cp:lastPrinted>
  <dcterms:modified xsi:type="dcterms:W3CDTF">2009-12-14T08:35:00Z</dcterms:modified>
  <cp:revision>3</cp:revision>
  <dc:subject/>
  <dc:title>ΠΡΑΚΤΙΚΑ ΒΟΥΛΗΣ</dc:title>
</cp:coreProperties>
</file>