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jc w:val="both"/>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ΙΝΑΚΑΣ ΠΕΡΙΕΧΟΜΕΝΩΝ</w:t>
      </w:r>
    </w:p>
    <w:p>
      <w:pPr>
        <w:pStyle w:val="Normal"/>
        <w:spacing w:lineRule="auto" w:line="600"/>
        <w:ind w:firstLine="720"/>
        <w:jc w:val="both"/>
        <w:rPr/>
      </w:pPr>
      <w:r>
        <w:rPr>
          <w:rFonts w:cs="Arial" w:ascii="Arial" w:hAnsi="Arial"/>
        </w:rPr>
        <w:t xml:space="preserve">ΙΓ΄ ΠΕΡΙΟΔΟΣ </w:t>
      </w:r>
    </w:p>
    <w:p>
      <w:pPr>
        <w:pStyle w:val="Normal"/>
        <w:spacing w:lineRule="auto" w:line="600"/>
        <w:ind w:firstLine="720"/>
        <w:jc w:val="both"/>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both"/>
        <w:rPr>
          <w:rFonts w:ascii="Arial" w:hAnsi="Arial" w:cs="Arial"/>
        </w:rPr>
      </w:pPr>
      <w:r>
        <w:rPr>
          <w:rFonts w:cs="Arial" w:ascii="Arial" w:hAnsi="Arial"/>
        </w:rPr>
        <w:t>ΣΥΝΟΔΟΣ Α΄</w:t>
      </w:r>
    </w:p>
    <w:p>
      <w:pPr>
        <w:pStyle w:val="Normal"/>
        <w:spacing w:lineRule="auto" w:line="600"/>
        <w:ind w:firstLine="720"/>
        <w:jc w:val="both"/>
        <w:rPr>
          <w:rFonts w:ascii="Arial" w:hAnsi="Arial" w:cs="Arial"/>
        </w:rPr>
      </w:pPr>
      <w:r>
        <w:rPr>
          <w:rFonts w:cs="Arial" w:ascii="Arial" w:hAnsi="Arial"/>
        </w:rPr>
        <w:t>ΣΥΝΕΔΡΙΑΣΗ ΚΓ΄</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Πέμπτη 3 Δεκεμβρίου 2009</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ΘΕΜΑΤΑ</w:t>
      </w:r>
    </w:p>
    <w:p>
      <w:pPr>
        <w:pStyle w:val="Normal"/>
        <w:spacing w:lineRule="auto" w:line="600"/>
        <w:ind w:firstLine="720"/>
        <w:jc w:val="both"/>
        <w:rPr>
          <w:rFonts w:ascii="Arial" w:hAnsi="Arial" w:cs="Arial"/>
        </w:rPr>
      </w:pPr>
      <w:r>
        <w:rPr>
          <w:rFonts w:cs="Arial" w:ascii="Arial" w:hAnsi="Arial"/>
        </w:rPr>
        <w:t>Α. ΕΙΔΙΚΑ ΘΕΜΑΤΑ</w:t>
      </w:r>
    </w:p>
    <w:p>
      <w:pPr>
        <w:pStyle w:val="Normal"/>
        <w:spacing w:lineRule="auto" w:line="600"/>
        <w:ind w:firstLine="720"/>
        <w:jc w:val="both"/>
        <w:rPr>
          <w:rFonts w:ascii="Arial" w:hAnsi="Arial" w:cs="Arial"/>
        </w:rPr>
      </w:pPr>
      <w:r>
        <w:rPr>
          <w:rFonts w:cs="Arial" w:ascii="Arial" w:hAnsi="Arial"/>
        </w:rPr>
        <w:t>1. Επικύρωση Πρακτικών, σελ.</w:t>
      </w:r>
    </w:p>
    <w:p>
      <w:pPr>
        <w:pStyle w:val="Normal"/>
        <w:spacing w:lineRule="auto" w:line="600"/>
        <w:ind w:firstLine="720"/>
        <w:jc w:val="both"/>
        <w:rPr>
          <w:rFonts w:ascii="Arial" w:hAnsi="Arial" w:cs="Arial"/>
        </w:rPr>
      </w:pPr>
      <w:r>
        <w:rPr>
          <w:rFonts w:cs="Arial" w:ascii="Arial" w:hAnsi="Arial"/>
        </w:rPr>
        <w:t>2. ΄Αδεια απουσίας των Βουλευτών κ. Θ. Μπακογιάννη, Α. Γικόνογλου, Μ. Τσόκλη, Γ. Κασαπίδη και Ν. Καντερέ, σελ.</w:t>
      </w:r>
    </w:p>
    <w:p>
      <w:pPr>
        <w:pStyle w:val="Normal"/>
        <w:spacing w:lineRule="auto" w:line="600"/>
        <w:ind w:firstLine="720"/>
        <w:jc w:val="both"/>
        <w:rPr/>
      </w:pPr>
      <w:r>
        <w:rPr>
          <w:rFonts w:cs="Arial" w:ascii="Arial" w:hAnsi="Arial"/>
        </w:rPr>
        <w:t>3. Ανακοινώνεται ότι τη συνεδρίαση παρακολουθούν μαθητές από το 1</w:t>
      </w:r>
      <w:r>
        <w:rPr>
          <w:rFonts w:cs="Arial" w:ascii="Arial" w:hAnsi="Arial"/>
          <w:vertAlign w:val="superscript"/>
        </w:rPr>
        <w:t>ο</w:t>
      </w:r>
      <w:r>
        <w:rPr>
          <w:rFonts w:cs="Arial" w:ascii="Arial" w:hAnsi="Arial"/>
        </w:rPr>
        <w:t xml:space="preserve"> Γυμνάσιο Κιλκίς, την Ελληνογαλλική Σχολή ΄Αγιος Παύλος (</w:t>
      </w:r>
      <w:r>
        <w:rPr>
          <w:rFonts w:cs="Arial" w:ascii="Arial" w:hAnsi="Arial"/>
          <w:lang w:val="en-US"/>
        </w:rPr>
        <w:t>St</w:t>
      </w:r>
      <w:r>
        <w:rPr>
          <w:rFonts w:cs="Arial" w:ascii="Arial" w:hAnsi="Arial"/>
        </w:rPr>
        <w:t xml:space="preserve">. </w:t>
      </w:r>
      <w:r>
        <w:rPr>
          <w:rFonts w:cs="Arial" w:ascii="Arial" w:hAnsi="Arial"/>
          <w:lang w:val="en-US"/>
        </w:rPr>
        <w:t>Paul</w:t>
      </w:r>
      <w:r>
        <w:rPr>
          <w:rFonts w:cs="Arial" w:ascii="Arial" w:hAnsi="Arial"/>
        </w:rPr>
        <w:t>) Πατησίων και το 1</w:t>
      </w:r>
      <w:r>
        <w:rPr>
          <w:rFonts w:cs="Arial" w:ascii="Arial" w:hAnsi="Arial"/>
          <w:vertAlign w:val="superscript"/>
        </w:rPr>
        <w:t>ο</w:t>
      </w:r>
      <w:r>
        <w:rPr>
          <w:rFonts w:cs="Arial" w:ascii="Arial" w:hAnsi="Arial"/>
        </w:rPr>
        <w:t xml:space="preserve"> Δημοτικό Σχολείο Πάτρας, σελ.</w:t>
      </w:r>
    </w:p>
    <w:p>
      <w:pPr>
        <w:pStyle w:val="Normal"/>
        <w:spacing w:lineRule="auto" w:line="600"/>
        <w:ind w:firstLine="720"/>
        <w:jc w:val="both"/>
        <w:rPr>
          <w:rFonts w:ascii="Arial" w:hAnsi="Arial" w:cs="Arial"/>
        </w:rPr>
      </w:pPr>
      <w:r>
        <w:rPr>
          <w:rFonts w:cs="Arial" w:ascii="Arial" w:hAnsi="Arial"/>
        </w:rPr>
        <w:t>4. Ευχές για ανάληψη Κυβερνητικών καθηκόντων, σελ.</w:t>
      </w:r>
    </w:p>
    <w:p>
      <w:pPr>
        <w:pStyle w:val="Normal"/>
        <w:spacing w:lineRule="auto" w:line="600"/>
        <w:ind w:firstLine="720"/>
        <w:jc w:val="both"/>
        <w:rPr>
          <w:rFonts w:ascii="Arial" w:hAnsi="Arial" w:cs="Arial"/>
        </w:rPr>
      </w:pPr>
      <w:r>
        <w:rPr>
          <w:rFonts w:cs="Arial" w:ascii="Arial" w:hAnsi="Arial"/>
        </w:rPr>
        <w:t>5. Επί του Κανονισμού, σελ.</w:t>
      </w:r>
    </w:p>
    <w:p>
      <w:pPr>
        <w:pStyle w:val="Normal"/>
        <w:spacing w:lineRule="auto" w:line="600"/>
        <w:ind w:firstLine="720"/>
        <w:jc w:val="both"/>
        <w:rPr>
          <w:rFonts w:ascii="Arial" w:hAnsi="Arial" w:cs="Arial"/>
        </w:rPr>
      </w:pPr>
      <w:r>
        <w:rPr>
          <w:rFonts w:cs="Arial" w:ascii="Arial" w:hAnsi="Arial"/>
        </w:rPr>
        <w:t>6. Ευχαριστήρια αναφορά Βουλευτών στους ψηφοφόρους τους,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ΚΟΙΝΟΒΟΥΛΕΥΤΙΚΟΣ ΕΛΕΓΧΟΣ</w:t>
      </w:r>
    </w:p>
    <w:p>
      <w:pPr>
        <w:pStyle w:val="Normal"/>
        <w:spacing w:lineRule="auto" w:line="600"/>
        <w:ind w:firstLine="720"/>
        <w:jc w:val="both"/>
        <w:rPr>
          <w:rFonts w:ascii="Arial" w:hAnsi="Arial" w:cs="Arial"/>
        </w:rPr>
      </w:pPr>
      <w:r>
        <w:rPr>
          <w:rFonts w:cs="Arial" w:ascii="Arial" w:hAnsi="Arial"/>
        </w:rPr>
        <w:t>1. Κατάθεση αναφορών, σελ.</w:t>
      </w:r>
    </w:p>
    <w:p>
      <w:pPr>
        <w:pStyle w:val="Normal"/>
        <w:spacing w:lineRule="auto" w:line="600"/>
        <w:ind w:firstLine="720"/>
        <w:jc w:val="both"/>
        <w:rPr>
          <w:rFonts w:ascii="Arial" w:hAnsi="Arial" w:cs="Arial"/>
        </w:rPr>
      </w:pPr>
      <w:r>
        <w:rPr>
          <w:rFonts w:cs="Arial" w:ascii="Arial" w:hAnsi="Arial"/>
        </w:rPr>
        <w:t>2. Απαντήσεις Υπουργών σε ερωτήσεις Βουλευτών, σελ.</w:t>
      </w:r>
    </w:p>
    <w:p>
      <w:pPr>
        <w:pStyle w:val="Normal"/>
        <w:spacing w:lineRule="auto" w:line="600"/>
        <w:ind w:firstLine="720"/>
        <w:jc w:val="both"/>
        <w:rPr>
          <w:rFonts w:ascii="Arial" w:hAnsi="Arial" w:cs="Arial"/>
        </w:rPr>
      </w:pPr>
      <w:r>
        <w:rPr>
          <w:rFonts w:cs="Arial" w:ascii="Arial" w:hAnsi="Arial"/>
        </w:rPr>
        <w:t>3. Ανακοίνωση του δελτίου επικαίρων ερωτήσεων της Παρασκευής 4 Δεκεμβρίου 2009, σελ.</w:t>
      </w:r>
    </w:p>
    <w:p>
      <w:pPr>
        <w:pStyle w:val="Normal"/>
        <w:spacing w:lineRule="auto" w:line="600"/>
        <w:ind w:firstLine="720"/>
        <w:jc w:val="both"/>
        <w:rPr>
          <w:rFonts w:ascii="Arial" w:hAnsi="Arial" w:cs="Arial"/>
        </w:rPr>
      </w:pPr>
      <w:r>
        <w:rPr>
          <w:rFonts w:cs="Arial" w:ascii="Arial" w:hAnsi="Arial"/>
        </w:rPr>
        <w:t>4. Συζήτηση επικαίρων ερωτήσεων:</w:t>
      </w:r>
    </w:p>
    <w:p>
      <w:pPr>
        <w:pStyle w:val="Normal"/>
        <w:spacing w:lineRule="auto" w:line="600"/>
        <w:ind w:firstLine="720"/>
        <w:jc w:val="both"/>
        <w:rPr>
          <w:rFonts w:ascii="Arial" w:hAnsi="Arial" w:cs="Arial"/>
        </w:rPr>
      </w:pPr>
      <w:r>
        <w:rPr>
          <w:rFonts w:cs="Arial" w:ascii="Arial" w:hAnsi="Arial"/>
        </w:rPr>
        <w:t>α) Προς τον Υπουργό Εθνικής ΄Αμυνας, σχετικά με τις τουρκικές προκλήσεις στο Αιγαίο κ.λπ., σελ.</w:t>
      </w:r>
    </w:p>
    <w:p>
      <w:pPr>
        <w:pStyle w:val="Normal"/>
        <w:spacing w:lineRule="auto" w:line="600"/>
        <w:ind w:firstLine="720"/>
        <w:jc w:val="both"/>
        <w:rPr>
          <w:rFonts w:ascii="Arial" w:hAnsi="Arial" w:cs="Arial"/>
        </w:rPr>
      </w:pPr>
      <w:r>
        <w:rPr>
          <w:rFonts w:cs="Arial" w:ascii="Arial" w:hAnsi="Arial"/>
        </w:rPr>
        <w:t>β) Προς τον Υπουργό Πολιτισμού και Τουρισμού, σχετικά με την επίλυση των προβλημάτων των εργαζομένων της Ναυπηγοεπισκευαστικής Ζώνης Πειραιά-Περάματος-Σαλαμίνας κ.λπ., σελ.</w:t>
      </w:r>
    </w:p>
    <w:p>
      <w:pPr>
        <w:pStyle w:val="Normal"/>
        <w:spacing w:lineRule="auto" w:line="600"/>
        <w:ind w:firstLine="720"/>
        <w:jc w:val="both"/>
        <w:rPr/>
      </w:pPr>
      <w:r>
        <w:rPr>
          <w:rFonts w:cs="Arial" w:ascii="Arial" w:hAnsi="Arial"/>
        </w:rPr>
        <w:t>γ) Προς την Υπουργό Υγείας και Κοινωνικής Αλληλεγγύης, σχετικά με την ανάγκη δημιουργίας Νοσοκομείου στην Ανατολική Αττική κ.λπ., σελ.</w:t>
      </w:r>
    </w:p>
    <w:p>
      <w:pPr>
        <w:pStyle w:val="Normal"/>
        <w:spacing w:lineRule="auto" w:line="600"/>
        <w:ind w:firstLine="720"/>
        <w:jc w:val="both"/>
        <w:rPr>
          <w:rFonts w:ascii="Arial" w:hAnsi="Arial" w:cs="Arial"/>
        </w:rPr>
      </w:pPr>
      <w:r>
        <w:rPr>
          <w:rFonts w:cs="Arial" w:ascii="Arial" w:hAnsi="Arial"/>
        </w:rPr>
        <w:t>δ) Προς τον Υπουργό Δικαιοσύνης, Διαφάνειας και Ανθρωπίνων Δικαιωμάτων σχετικά με την μεταφορά της Γενικής Γραμματείας Ισότητας των Φύλων στο Υπουργείο Δικαιοσύνης κ.λπ., σελ.</w:t>
      </w:r>
    </w:p>
    <w:p>
      <w:pPr>
        <w:pStyle w:val="Normal"/>
        <w:spacing w:lineRule="auto" w:line="600"/>
        <w:ind w:firstLine="720"/>
        <w:jc w:val="both"/>
        <w:rPr>
          <w:rFonts w:ascii="Arial" w:hAnsi="Arial" w:cs="Arial"/>
        </w:rPr>
      </w:pPr>
      <w:r>
        <w:rPr>
          <w:rFonts w:cs="Arial" w:ascii="Arial" w:hAnsi="Arial"/>
        </w:rPr>
        <w:t>ε) Προς τον Υπουργό Εργασίας και Κοινωνικής Ασφάλισης, σχετικά με την αντιμετώπιση της υποχρηματοδότησης του Οργανισμού Ασφαλίσεως Ελευθέρων Επαγγελματιών (ΟΑΕΕ), την ιατροφαρμακευτική κάλυψη των ασφαλισμένων του κ.λπ., σελ.</w:t>
      </w:r>
    </w:p>
    <w:p>
      <w:pPr>
        <w:pStyle w:val="Normal"/>
        <w:spacing w:lineRule="auto" w:line="600"/>
        <w:ind w:firstLine="720"/>
        <w:jc w:val="both"/>
        <w:rPr>
          <w:rFonts w:ascii="Arial" w:hAnsi="Arial" w:cs="Arial"/>
        </w:rPr>
      </w:pPr>
      <w:r>
        <w:rPr>
          <w:rFonts w:cs="Arial" w:ascii="Arial" w:hAnsi="Arial"/>
        </w:rPr>
        <w:t>στ) Προς την Υπουργό Οικονομίας, Ανταγωνιστικότητας και Ναυτιλίας, σχετικά με το παράνομο εμπόριο αλλοδαπών πλανόδιων μικροπωλητών κ.λπ.,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ΝΟΜΟΘΕΤΙΚΗ ΕΡΓΑΣΙΑ</w:t>
      </w:r>
    </w:p>
    <w:p>
      <w:pPr>
        <w:pStyle w:val="Normal"/>
        <w:spacing w:lineRule="auto" w:line="600"/>
        <w:ind w:firstLine="720"/>
        <w:jc w:val="both"/>
        <w:rPr>
          <w:rFonts w:ascii="Arial" w:hAnsi="Arial" w:cs="Arial"/>
        </w:rPr>
      </w:pPr>
      <w:r>
        <w:rPr>
          <w:rFonts w:cs="Arial" w:ascii="Arial" w:hAnsi="Arial"/>
        </w:rPr>
        <w:t>1. Συζήτηση επί των άρθρων του σχεδίου νόμου του Υπουργείου Οικονομικών: «΄Εκτακτη οικονομική ενίσχυση κοινωνικής αλληλεγγύης, έκτακτη εισφορά κοινωνικής ευθύνης των μεγάλων επιχειρήσεων και της μεγάλης ακίνητης περιουσίας και άλλες διατάξεις», σελ.</w:t>
      </w:r>
    </w:p>
    <w:p>
      <w:pPr>
        <w:pStyle w:val="Normal"/>
        <w:spacing w:lineRule="auto" w:line="600"/>
        <w:ind w:firstLine="720"/>
        <w:jc w:val="both"/>
        <w:rPr>
          <w:rFonts w:ascii="Arial" w:hAnsi="Arial" w:cs="Arial"/>
        </w:rPr>
      </w:pPr>
      <w:r>
        <w:rPr>
          <w:rFonts w:cs="Arial" w:ascii="Arial" w:hAnsi="Arial"/>
        </w:rPr>
        <w:t>2. Κατάθεση πρότασης νόμου:</w:t>
      </w:r>
    </w:p>
    <w:p>
      <w:pPr>
        <w:pStyle w:val="Normal"/>
        <w:spacing w:lineRule="auto" w:line="600"/>
        <w:ind w:firstLine="720"/>
        <w:jc w:val="both"/>
        <w:rPr>
          <w:rFonts w:ascii="Arial" w:hAnsi="Arial" w:cs="Arial"/>
        </w:rPr>
      </w:pPr>
      <w:r>
        <w:rPr>
          <w:rFonts w:cs="Arial" w:ascii="Arial" w:hAnsi="Arial"/>
        </w:rPr>
        <w:t>Ανακοινώνεται ότι είκοσι εννέα (29) Βουλευτές της Νέας Δημοκρατίας κατέθεσαν πρόταση νόμου: «Μέτρα διευκόλυνσης της εξυγίανσης των υπερχρεωμένων, λόγω της οικονομικής κρίσης επιχειρήσεων», σελ.</w:t>
      </w:r>
    </w:p>
    <w:p>
      <w:pPr>
        <w:pStyle w:val="Normal"/>
        <w:spacing w:lineRule="auto" w:line="600"/>
        <w:ind w:firstLine="720"/>
        <w:jc w:val="both"/>
        <w:rPr>
          <w:rFonts w:ascii="Arial" w:hAnsi="Arial" w:cs="Arial"/>
        </w:rPr>
      </w:pPr>
      <w:r>
        <w:rPr>
          <w:rFonts w:cs="Arial" w:ascii="Arial" w:hAnsi="Arial"/>
        </w:rPr>
        <w:t>3. Κατάθεση σχεδίου νόμου:</w:t>
      </w:r>
    </w:p>
    <w:p>
      <w:pPr>
        <w:pStyle w:val="Normal"/>
        <w:spacing w:lineRule="auto" w:line="600"/>
        <w:ind w:firstLine="720"/>
        <w:jc w:val="both"/>
        <w:rPr/>
      </w:pPr>
      <w:r>
        <w:rPr>
          <w:rFonts w:eastAsia="Arial" w:cs="Arial" w:ascii="Arial" w:hAnsi="Arial"/>
        </w:rPr>
        <w:t xml:space="preserve"> </w:t>
      </w:r>
      <w:r>
        <w:rPr>
          <w:rFonts w:cs="Arial" w:ascii="Arial" w:hAnsi="Arial"/>
        </w:rPr>
        <w:t>Οι Υπουργοί Περιβάλλοντος, Ενέργειας και Κλιματικής Αλλαγής, Οικονομικών και Υποδομών, Μεταφορών και Δικτύων κατέθεσαν σχέδιο νόμου: «Κύρωση και τροποποίηση της από 2-11-2009 Πράξης Νομοθετικού Περιεχομένου «Αναπροσαρμογή των τελών κυκλοφορίας οχημάτων και κατάργηση του μέτρου απόσυρσης οχημάτων», καθώς και διατάξεων της από 16.9.2009 Πράξης Νομοθετικού Περιεχομένου «Μέτρα για την αντιμετώπιση της Ατμοσφαιρικής Ρύπανσης» (ΦΕΚ 181 Α΄), όπως αυτή διορθώθηκε με τη «Διόρθωση Σφαλμάτων», που δημοσιεύτηκε στο ΦΕΚ 222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ΟΜΙΛΗΤΕΣ</w:t>
      </w:r>
    </w:p>
    <w:p>
      <w:pPr>
        <w:pStyle w:val="Normal"/>
        <w:spacing w:lineRule="auto" w:line="600"/>
        <w:ind w:firstLine="720"/>
        <w:jc w:val="both"/>
        <w:rPr>
          <w:rFonts w:ascii="Arial" w:hAnsi="Arial" w:cs="Arial"/>
        </w:rPr>
      </w:pPr>
      <w:r>
        <w:rPr>
          <w:rFonts w:cs="Arial" w:ascii="Arial" w:hAnsi="Arial"/>
        </w:rPr>
        <w:t>Α. Επί του Κανονισμού:</w:t>
      </w:r>
    </w:p>
    <w:p>
      <w:pPr>
        <w:pStyle w:val="Normal"/>
        <w:spacing w:lineRule="auto" w:line="600"/>
        <w:ind w:firstLine="720"/>
        <w:jc w:val="both"/>
        <w:rPr>
          <w:rFonts w:ascii="Arial" w:hAnsi="Arial" w:cs="Arial"/>
        </w:rPr>
      </w:pPr>
      <w:r>
        <w:rPr>
          <w:rFonts w:cs="Arial" w:ascii="Arial" w:hAnsi="Arial"/>
        </w:rPr>
        <w:t>ΑΠΟΣΤΟΛΑΤΟΣ Β., σελ.</w:t>
      </w:r>
    </w:p>
    <w:p>
      <w:pPr>
        <w:pStyle w:val="Normal"/>
        <w:spacing w:lineRule="auto" w:line="600"/>
        <w:ind w:firstLine="720"/>
        <w:jc w:val="both"/>
        <w:rPr>
          <w:rFonts w:ascii="Arial" w:hAnsi="Arial" w:cs="Arial"/>
        </w:rPr>
      </w:pPr>
      <w:r>
        <w:rPr>
          <w:rFonts w:cs="Arial" w:ascii="Arial" w:hAnsi="Arial"/>
        </w:rPr>
        <w:t>ΤΖΕΚΗΣ Α.,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Β. Επί των επικαίρων ερωτήσεων:</w:t>
      </w:r>
    </w:p>
    <w:p>
      <w:pPr>
        <w:pStyle w:val="Normal"/>
        <w:spacing w:lineRule="auto" w:line="600"/>
        <w:ind w:firstLine="720"/>
        <w:jc w:val="both"/>
        <w:rPr>
          <w:rFonts w:ascii="Arial" w:hAnsi="Arial" w:cs="Arial"/>
        </w:rPr>
      </w:pPr>
      <w:r>
        <w:rPr>
          <w:rFonts w:cs="Arial" w:ascii="Arial" w:hAnsi="Arial"/>
        </w:rPr>
        <w:t>ΓΕΡΟΥΛΑΝΟΣ Π., σελ.</w:t>
      </w:r>
    </w:p>
    <w:p>
      <w:pPr>
        <w:pStyle w:val="Normal"/>
        <w:spacing w:lineRule="auto" w:line="600"/>
        <w:ind w:firstLine="720"/>
        <w:jc w:val="both"/>
        <w:rPr>
          <w:rFonts w:ascii="Arial" w:hAnsi="Arial" w:cs="Arial"/>
        </w:rPr>
      </w:pPr>
      <w:r>
        <w:rPr>
          <w:rFonts w:cs="Arial" w:ascii="Arial" w:hAnsi="Arial"/>
        </w:rPr>
        <w:t>ΚΑΡΑΘΑΝΑΣΟΠΟΥΛΟΣ Ν., σελ.</w:t>
      </w:r>
    </w:p>
    <w:p>
      <w:pPr>
        <w:pStyle w:val="Normal"/>
        <w:spacing w:lineRule="auto" w:line="600"/>
        <w:ind w:firstLine="720"/>
        <w:jc w:val="both"/>
        <w:rPr>
          <w:rFonts w:ascii="Arial" w:hAnsi="Arial" w:cs="Arial"/>
        </w:rPr>
      </w:pPr>
      <w:r>
        <w:rPr>
          <w:rFonts w:cs="Arial" w:ascii="Arial" w:hAnsi="Arial"/>
        </w:rPr>
        <w:t>ΚΑΤΣΙΦΑΡΑΣ Α., σελ.</w:t>
      </w:r>
    </w:p>
    <w:p>
      <w:pPr>
        <w:pStyle w:val="Normal"/>
        <w:spacing w:lineRule="auto" w:line="600"/>
        <w:ind w:firstLine="720"/>
        <w:jc w:val="both"/>
        <w:rPr>
          <w:rFonts w:ascii="Arial" w:hAnsi="Arial" w:cs="Arial"/>
        </w:rPr>
      </w:pPr>
      <w:r>
        <w:rPr>
          <w:rFonts w:cs="Arial" w:ascii="Arial" w:hAnsi="Arial"/>
        </w:rPr>
        <w:t>ΚΑΡΑΝΤΗΣ Ι., σελ.</w:t>
      </w:r>
    </w:p>
    <w:p>
      <w:pPr>
        <w:pStyle w:val="Normal"/>
        <w:spacing w:lineRule="auto" w:line="600"/>
        <w:ind w:firstLine="720"/>
        <w:jc w:val="both"/>
        <w:rPr>
          <w:rFonts w:ascii="Arial" w:hAnsi="Arial" w:cs="Arial"/>
        </w:rPr>
      </w:pPr>
      <w:r>
        <w:rPr>
          <w:rFonts w:cs="Arial" w:ascii="Arial" w:hAnsi="Arial"/>
        </w:rPr>
        <w:t>ΚΟΥΤΡΟΥΜΑΝΗΣ Γ., σελ.</w:t>
      </w:r>
    </w:p>
    <w:p>
      <w:pPr>
        <w:pStyle w:val="Normal"/>
        <w:spacing w:lineRule="auto" w:line="600"/>
        <w:ind w:firstLine="720"/>
        <w:jc w:val="both"/>
        <w:rPr>
          <w:rFonts w:ascii="Arial" w:hAnsi="Arial" w:cs="Arial"/>
        </w:rPr>
      </w:pPr>
      <w:r>
        <w:rPr>
          <w:rFonts w:cs="Arial" w:ascii="Arial" w:hAnsi="Arial"/>
        </w:rPr>
        <w:t>ΛΕΒΕΝΤΗΣ Α., σελ.</w:t>
      </w:r>
    </w:p>
    <w:p>
      <w:pPr>
        <w:pStyle w:val="Normal"/>
        <w:spacing w:lineRule="auto" w:line="600"/>
        <w:ind w:firstLine="720"/>
        <w:jc w:val="both"/>
        <w:rPr>
          <w:rFonts w:ascii="Arial" w:hAnsi="Arial" w:cs="Arial"/>
        </w:rPr>
      </w:pPr>
      <w:r>
        <w:rPr>
          <w:rFonts w:cs="Arial" w:ascii="Arial" w:hAnsi="Arial"/>
        </w:rPr>
        <w:t>ΜΠΕΓΛΙΤΗΣ Π., σελ.</w:t>
      </w:r>
    </w:p>
    <w:p>
      <w:pPr>
        <w:pStyle w:val="Normal"/>
        <w:spacing w:lineRule="auto" w:line="600"/>
        <w:ind w:firstLine="720"/>
        <w:jc w:val="both"/>
        <w:rPr>
          <w:rFonts w:ascii="Arial" w:hAnsi="Arial" w:cs="Arial"/>
        </w:rPr>
      </w:pPr>
      <w:r>
        <w:rPr>
          <w:rFonts w:cs="Arial" w:ascii="Arial" w:hAnsi="Arial"/>
        </w:rPr>
        <w:t>ΜΠΟΛΑΡΗΣ Μ., σελ.</w:t>
      </w:r>
    </w:p>
    <w:p>
      <w:pPr>
        <w:pStyle w:val="Normal"/>
        <w:spacing w:lineRule="auto" w:line="600"/>
        <w:ind w:firstLine="720"/>
        <w:jc w:val="both"/>
        <w:rPr>
          <w:rFonts w:ascii="Arial" w:hAnsi="Arial" w:cs="Arial"/>
        </w:rPr>
      </w:pPr>
      <w:r>
        <w:rPr>
          <w:rFonts w:cs="Arial" w:ascii="Arial" w:hAnsi="Arial"/>
        </w:rPr>
        <w:t>ΝΙΚΟΛΑΪΔΟΥ Β., σελ.</w:t>
      </w:r>
    </w:p>
    <w:p>
      <w:pPr>
        <w:pStyle w:val="Normal"/>
        <w:spacing w:lineRule="auto" w:line="600"/>
        <w:ind w:firstLine="720"/>
        <w:jc w:val="both"/>
        <w:rPr>
          <w:rFonts w:ascii="Arial" w:hAnsi="Arial" w:cs="Arial"/>
        </w:rPr>
      </w:pPr>
      <w:r>
        <w:rPr>
          <w:rFonts w:cs="Arial" w:ascii="Arial" w:hAnsi="Arial"/>
        </w:rPr>
        <w:t>ΞΕΝΟΓΙΑΝΝΑΚΟΠΟΥΛΟΥ Μ., σελ.</w:t>
      </w:r>
    </w:p>
    <w:p>
      <w:pPr>
        <w:pStyle w:val="Normal"/>
        <w:spacing w:lineRule="auto" w:line="600"/>
        <w:ind w:firstLine="720"/>
        <w:jc w:val="both"/>
        <w:rPr>
          <w:rFonts w:ascii="Arial" w:hAnsi="Arial" w:cs="Arial"/>
        </w:rPr>
      </w:pPr>
      <w:r>
        <w:rPr>
          <w:rFonts w:cs="Arial" w:ascii="Arial" w:hAnsi="Arial"/>
        </w:rPr>
        <w:t>ΠΟΛΑΤΙΔΗΣ Η., σελ.</w:t>
      </w:r>
    </w:p>
    <w:p>
      <w:pPr>
        <w:pStyle w:val="Normal"/>
        <w:spacing w:lineRule="auto" w:line="600"/>
        <w:ind w:firstLine="720"/>
        <w:jc w:val="both"/>
        <w:rPr>
          <w:rFonts w:ascii="Arial" w:hAnsi="Arial" w:cs="Arial"/>
        </w:rPr>
      </w:pPr>
      <w:r>
        <w:rPr>
          <w:rFonts w:cs="Arial" w:ascii="Arial" w:hAnsi="Arial"/>
        </w:rPr>
        <w:t>ΤΣΟΥΜΑΝΗ-ΣΠΕΝΤΖΑ Ε., σελ.</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rFonts w:ascii="Arial" w:hAnsi="Arial" w:cs="Arial"/>
        </w:rPr>
      </w:pPr>
      <w:r>
        <w:rPr>
          <w:rFonts w:cs="Arial" w:ascii="Arial" w:hAnsi="Arial"/>
        </w:rPr>
        <w:t>Γ. Επί του σχεδίου νόμου του Υπουργείου Οικονομικών:</w:t>
      </w:r>
    </w:p>
    <w:p>
      <w:pPr>
        <w:pStyle w:val="Normal"/>
        <w:spacing w:lineRule="auto" w:line="600"/>
        <w:ind w:firstLine="720"/>
        <w:jc w:val="both"/>
        <w:rPr>
          <w:rFonts w:ascii="Arial" w:hAnsi="Arial" w:cs="Arial"/>
        </w:rPr>
      </w:pPr>
      <w:r>
        <w:rPr>
          <w:rFonts w:cs="Arial" w:ascii="Arial" w:hAnsi="Arial"/>
        </w:rPr>
        <w:t>ΑΗΔΟΝΗΣ Χ., σελ.</w:t>
      </w:r>
    </w:p>
    <w:p>
      <w:pPr>
        <w:pStyle w:val="Normal"/>
        <w:spacing w:lineRule="auto" w:line="600"/>
        <w:ind w:firstLine="720"/>
        <w:jc w:val="both"/>
        <w:rPr>
          <w:rFonts w:ascii="Arial" w:hAnsi="Arial" w:cs="Arial"/>
        </w:rPr>
      </w:pPr>
      <w:r>
        <w:rPr>
          <w:rFonts w:cs="Arial" w:ascii="Arial" w:hAnsi="Arial"/>
        </w:rPr>
        <w:t>ΑΪΒΑΛΙΩΤΗΣ Κ., σελ.</w:t>
      </w:r>
    </w:p>
    <w:p>
      <w:pPr>
        <w:pStyle w:val="Normal"/>
        <w:spacing w:lineRule="auto" w:line="600"/>
        <w:ind w:firstLine="720"/>
        <w:jc w:val="both"/>
        <w:rPr>
          <w:rFonts w:ascii="Arial" w:hAnsi="Arial" w:cs="Arial"/>
        </w:rPr>
      </w:pPr>
      <w:r>
        <w:rPr>
          <w:rFonts w:cs="Arial" w:ascii="Arial" w:hAnsi="Arial"/>
        </w:rPr>
        <w:t>ΑΥΓΕΝΑΚΗΣ Ε., σελ.</w:t>
      </w:r>
    </w:p>
    <w:p>
      <w:pPr>
        <w:pStyle w:val="Normal"/>
        <w:spacing w:lineRule="auto" w:line="600"/>
        <w:ind w:firstLine="720"/>
        <w:jc w:val="both"/>
        <w:rPr>
          <w:rFonts w:ascii="Arial" w:hAnsi="Arial" w:cs="Arial"/>
        </w:rPr>
      </w:pPr>
      <w:r>
        <w:rPr>
          <w:rFonts w:cs="Arial" w:ascii="Arial" w:hAnsi="Arial"/>
        </w:rPr>
        <w:t>ΓΕΙΤΟΝΑΣ Κ., σελ.</w:t>
      </w:r>
    </w:p>
    <w:p>
      <w:pPr>
        <w:pStyle w:val="Normal"/>
        <w:spacing w:lineRule="auto" w:line="600"/>
        <w:ind w:firstLine="720"/>
        <w:jc w:val="both"/>
        <w:rPr>
          <w:rFonts w:ascii="Arial" w:hAnsi="Arial" w:cs="Arial"/>
        </w:rPr>
      </w:pPr>
      <w:r>
        <w:rPr>
          <w:rFonts w:cs="Arial" w:ascii="Arial" w:hAnsi="Arial"/>
        </w:rPr>
        <w:t>ΓΙΑΝΝΟΠΟΥΛΟΣ Α., σελ.</w:t>
      </w:r>
    </w:p>
    <w:p>
      <w:pPr>
        <w:pStyle w:val="Normal"/>
        <w:spacing w:lineRule="auto" w:line="600"/>
        <w:ind w:firstLine="720"/>
        <w:jc w:val="both"/>
        <w:rPr>
          <w:rFonts w:ascii="Arial" w:hAnsi="Arial" w:cs="Arial"/>
        </w:rPr>
      </w:pPr>
      <w:r>
        <w:rPr>
          <w:rFonts w:cs="Arial" w:ascii="Arial" w:hAnsi="Arial"/>
        </w:rPr>
        <w:t>ΔΑΜΙΑΝΑΚΗΣ Ε., σελ.</w:t>
      </w:r>
    </w:p>
    <w:p>
      <w:pPr>
        <w:pStyle w:val="Normal"/>
        <w:spacing w:lineRule="auto" w:line="600"/>
        <w:ind w:firstLine="720"/>
        <w:jc w:val="both"/>
        <w:rPr>
          <w:rFonts w:ascii="Arial" w:hAnsi="Arial" w:cs="Arial"/>
        </w:rPr>
      </w:pPr>
      <w:r>
        <w:rPr>
          <w:rFonts w:cs="Arial" w:ascii="Arial" w:hAnsi="Arial"/>
        </w:rPr>
        <w:t>ΕΞΑΡΧΟΣ Β., σελ.</w:t>
      </w:r>
    </w:p>
    <w:p>
      <w:pPr>
        <w:pStyle w:val="Normal"/>
        <w:spacing w:lineRule="auto" w:line="600"/>
        <w:ind w:firstLine="720"/>
        <w:jc w:val="both"/>
        <w:rPr>
          <w:rFonts w:ascii="Arial" w:hAnsi="Arial" w:cs="Arial"/>
        </w:rPr>
      </w:pPr>
      <w:r>
        <w:rPr>
          <w:rFonts w:cs="Arial" w:ascii="Arial" w:hAnsi="Arial"/>
        </w:rPr>
        <w:t>ΖΩΪΔΗΣ Ν., σελ.</w:t>
      </w:r>
    </w:p>
    <w:p>
      <w:pPr>
        <w:pStyle w:val="Normal"/>
        <w:spacing w:lineRule="auto" w:line="600"/>
        <w:ind w:firstLine="720"/>
        <w:jc w:val="both"/>
        <w:rPr>
          <w:rFonts w:ascii="Arial" w:hAnsi="Arial" w:cs="Arial"/>
        </w:rPr>
      </w:pPr>
      <w:r>
        <w:rPr>
          <w:rFonts w:cs="Arial" w:ascii="Arial" w:hAnsi="Arial"/>
        </w:rPr>
        <w:t>ΙΑΤΡΙΔΗ Τ., σελ.</w:t>
      </w:r>
    </w:p>
    <w:p>
      <w:pPr>
        <w:pStyle w:val="Normal"/>
        <w:spacing w:lineRule="auto" w:line="600"/>
        <w:ind w:firstLine="720"/>
        <w:jc w:val="both"/>
        <w:rPr>
          <w:rFonts w:ascii="Arial" w:hAnsi="Arial" w:cs="Arial"/>
        </w:rPr>
      </w:pPr>
      <w:r>
        <w:rPr>
          <w:rFonts w:cs="Arial" w:ascii="Arial" w:hAnsi="Arial"/>
        </w:rPr>
        <w:t>ΚΑΡΑΤΖΑΦΕΡΗΣ Γ., σελ.</w:t>
      </w:r>
    </w:p>
    <w:p>
      <w:pPr>
        <w:pStyle w:val="Normal"/>
        <w:spacing w:lineRule="auto" w:line="600"/>
        <w:ind w:firstLine="720"/>
        <w:jc w:val="both"/>
        <w:rPr>
          <w:rFonts w:ascii="Arial" w:hAnsi="Arial" w:cs="Arial"/>
        </w:rPr>
      </w:pPr>
      <w:r>
        <w:rPr>
          <w:rFonts w:cs="Arial" w:ascii="Arial" w:hAnsi="Arial"/>
        </w:rPr>
        <w:t>ΚΡΕΜΑΣΤΙΝΟΣ Δ., σελ.</w:t>
      </w:r>
    </w:p>
    <w:p>
      <w:pPr>
        <w:pStyle w:val="Normal"/>
        <w:spacing w:lineRule="auto" w:line="600"/>
        <w:ind w:firstLine="720"/>
        <w:jc w:val="both"/>
        <w:rPr>
          <w:rFonts w:ascii="Arial" w:hAnsi="Arial" w:cs="Arial"/>
        </w:rPr>
      </w:pPr>
      <w:r>
        <w:rPr>
          <w:rFonts w:cs="Arial" w:ascii="Arial" w:hAnsi="Arial"/>
        </w:rPr>
        <w:t>ΛΕΓΚΑΣ Ν., σελ.</w:t>
      </w:r>
    </w:p>
    <w:p>
      <w:pPr>
        <w:pStyle w:val="Normal"/>
        <w:spacing w:lineRule="auto" w:line="600"/>
        <w:ind w:firstLine="720"/>
        <w:jc w:val="both"/>
        <w:rPr>
          <w:rFonts w:ascii="Arial" w:hAnsi="Arial" w:cs="Arial"/>
        </w:rPr>
      </w:pPr>
      <w:r>
        <w:rPr>
          <w:rFonts w:cs="Arial" w:ascii="Arial" w:hAnsi="Arial"/>
        </w:rPr>
        <w:t>ΜΑΥΡΙΚΟΣ Γ., σελ.</w:t>
      </w:r>
    </w:p>
    <w:p>
      <w:pPr>
        <w:pStyle w:val="Normal"/>
        <w:spacing w:lineRule="auto" w:line="600"/>
        <w:ind w:firstLine="720"/>
        <w:jc w:val="both"/>
        <w:rPr>
          <w:rFonts w:ascii="Arial" w:hAnsi="Arial" w:cs="Arial"/>
        </w:rPr>
      </w:pPr>
      <w:r>
        <w:rPr>
          <w:rFonts w:cs="Arial" w:ascii="Arial" w:hAnsi="Arial"/>
        </w:rPr>
        <w:t>ΜΟΣΧΟΠΟΥΛΟΣ Σ., σελ.</w:t>
      </w:r>
    </w:p>
    <w:p>
      <w:pPr>
        <w:pStyle w:val="Normal"/>
        <w:spacing w:lineRule="auto" w:line="600"/>
        <w:ind w:firstLine="720"/>
        <w:jc w:val="both"/>
        <w:rPr>
          <w:rFonts w:ascii="Arial" w:hAnsi="Arial" w:cs="Arial"/>
        </w:rPr>
      </w:pPr>
      <w:r>
        <w:rPr>
          <w:rFonts w:cs="Arial" w:ascii="Arial" w:hAnsi="Arial"/>
        </w:rPr>
        <w:t>ΝΑΚΟΣ Α., σελ.</w:t>
      </w:r>
    </w:p>
    <w:p>
      <w:pPr>
        <w:pStyle w:val="Normal"/>
        <w:spacing w:lineRule="auto" w:line="600"/>
        <w:ind w:firstLine="720"/>
        <w:jc w:val="both"/>
        <w:rPr>
          <w:rFonts w:ascii="Arial" w:hAnsi="Arial" w:cs="Arial"/>
        </w:rPr>
      </w:pPr>
      <w:r>
        <w:rPr>
          <w:rFonts w:cs="Arial" w:ascii="Arial" w:hAnsi="Arial"/>
        </w:rPr>
        <w:t>ΞΕΝΟΓΙΑΝΝΑΚΟΠΟΥΛΟΥ Μ., σελ.</w:t>
      </w:r>
    </w:p>
    <w:p>
      <w:pPr>
        <w:pStyle w:val="Normal"/>
        <w:spacing w:lineRule="auto" w:line="600"/>
        <w:ind w:firstLine="720"/>
        <w:jc w:val="both"/>
        <w:rPr>
          <w:rFonts w:ascii="Arial" w:hAnsi="Arial" w:cs="Arial"/>
        </w:rPr>
      </w:pPr>
      <w:r>
        <w:rPr>
          <w:rFonts w:cs="Arial" w:ascii="Arial" w:hAnsi="Arial"/>
        </w:rPr>
        <w:t>ΠΑΠΑΔΗΜΟΥΛΗΣ Δ., σελ.</w:t>
      </w:r>
    </w:p>
    <w:p>
      <w:pPr>
        <w:pStyle w:val="Normal"/>
        <w:spacing w:lineRule="auto" w:line="600"/>
        <w:ind w:firstLine="720"/>
        <w:jc w:val="both"/>
        <w:rPr>
          <w:rFonts w:ascii="Arial" w:hAnsi="Arial" w:cs="Arial"/>
        </w:rPr>
      </w:pPr>
      <w:r>
        <w:rPr>
          <w:rFonts w:cs="Arial" w:ascii="Arial" w:hAnsi="Arial"/>
        </w:rPr>
        <w:t>ΠΑΠΑΘΑΝΑΣΙΟΥ Ι., σελ.</w:t>
      </w:r>
    </w:p>
    <w:p>
      <w:pPr>
        <w:pStyle w:val="Normal"/>
        <w:spacing w:lineRule="auto" w:line="600"/>
        <w:ind w:firstLine="720"/>
        <w:jc w:val="both"/>
        <w:rPr>
          <w:rFonts w:ascii="Arial" w:hAnsi="Arial" w:cs="Arial"/>
        </w:rPr>
      </w:pPr>
      <w:r>
        <w:rPr>
          <w:rFonts w:cs="Arial" w:ascii="Arial" w:hAnsi="Arial"/>
        </w:rPr>
        <w:t>ΠΑΠΑΚΩΝΣΤΑΝΤΙΝΟΥ Γ., σελ.</w:t>
      </w:r>
    </w:p>
    <w:p>
      <w:pPr>
        <w:pStyle w:val="Normal"/>
        <w:spacing w:lineRule="auto" w:line="600"/>
        <w:ind w:firstLine="720"/>
        <w:jc w:val="both"/>
        <w:rPr>
          <w:rFonts w:ascii="Arial" w:hAnsi="Arial" w:cs="Arial"/>
        </w:rPr>
      </w:pPr>
      <w:r>
        <w:rPr>
          <w:rFonts w:cs="Arial" w:ascii="Arial" w:hAnsi="Arial"/>
        </w:rPr>
        <w:t>ΠΑΠΟΥΤΣΗΣ Χ., σελ.</w:t>
      </w:r>
    </w:p>
    <w:p>
      <w:pPr>
        <w:pStyle w:val="Normal"/>
        <w:spacing w:lineRule="auto" w:line="600"/>
        <w:ind w:firstLine="720"/>
        <w:jc w:val="both"/>
        <w:rPr>
          <w:rFonts w:ascii="Arial" w:hAnsi="Arial" w:cs="Arial"/>
        </w:rPr>
      </w:pPr>
      <w:r>
        <w:rPr>
          <w:rFonts w:cs="Arial" w:ascii="Arial" w:hAnsi="Arial"/>
        </w:rPr>
        <w:t>ΠΑΥΛΟΠΟΥΛΟΣ Π., σελ.</w:t>
      </w:r>
    </w:p>
    <w:p>
      <w:pPr>
        <w:pStyle w:val="Normal"/>
        <w:spacing w:lineRule="auto" w:line="600"/>
        <w:ind w:firstLine="720"/>
        <w:jc w:val="both"/>
        <w:rPr>
          <w:rFonts w:ascii="Arial" w:hAnsi="Arial" w:cs="Arial"/>
        </w:rPr>
      </w:pPr>
      <w:r>
        <w:rPr>
          <w:rFonts w:cs="Arial" w:ascii="Arial" w:hAnsi="Arial"/>
        </w:rPr>
        <w:t>ΠΛΕΥΡΗΣ Α., σελ.</w:t>
      </w:r>
    </w:p>
    <w:p>
      <w:pPr>
        <w:pStyle w:val="Normal"/>
        <w:spacing w:lineRule="auto" w:line="600"/>
        <w:ind w:firstLine="720"/>
        <w:jc w:val="both"/>
        <w:rPr>
          <w:rFonts w:ascii="Arial" w:hAnsi="Arial" w:cs="Arial"/>
        </w:rPr>
      </w:pPr>
      <w:r>
        <w:rPr>
          <w:rFonts w:cs="Arial" w:ascii="Arial" w:hAnsi="Arial"/>
        </w:rPr>
        <w:t>ΡΟΝΤΟΥΛΗΣ Α., σελ.</w:t>
      </w:r>
    </w:p>
    <w:p>
      <w:pPr>
        <w:pStyle w:val="Normal"/>
        <w:spacing w:lineRule="auto" w:line="600"/>
        <w:ind w:firstLine="720"/>
        <w:jc w:val="both"/>
        <w:rPr>
          <w:rFonts w:ascii="Arial" w:hAnsi="Arial" w:cs="Arial"/>
        </w:rPr>
      </w:pPr>
      <w:r>
        <w:rPr>
          <w:rFonts w:cs="Arial" w:ascii="Arial" w:hAnsi="Arial"/>
        </w:rPr>
        <w:t>ΣΑΧΙΝΙΔΗΣ Φ., σελ.</w:t>
      </w:r>
    </w:p>
    <w:p>
      <w:pPr>
        <w:pStyle w:val="Normal"/>
        <w:spacing w:lineRule="auto" w:line="600"/>
        <w:ind w:firstLine="720"/>
        <w:jc w:val="both"/>
        <w:rPr>
          <w:rFonts w:ascii="Arial" w:hAnsi="Arial" w:cs="Arial"/>
        </w:rPr>
      </w:pPr>
      <w:r>
        <w:rPr>
          <w:rFonts w:cs="Arial" w:ascii="Arial" w:hAnsi="Arial"/>
        </w:rPr>
        <w:t>ΣΚΟΥΛΑΚΗΣ Ε., σελ.</w:t>
      </w:r>
    </w:p>
    <w:p>
      <w:pPr>
        <w:pStyle w:val="Normal"/>
        <w:spacing w:lineRule="auto" w:line="600"/>
        <w:ind w:firstLine="720"/>
        <w:jc w:val="both"/>
        <w:rPr>
          <w:rFonts w:ascii="Arial" w:hAnsi="Arial" w:cs="Arial"/>
        </w:rPr>
      </w:pPr>
      <w:r>
        <w:rPr>
          <w:rFonts w:cs="Arial" w:ascii="Arial" w:hAnsi="Arial"/>
        </w:rPr>
        <w:t>ΤΖΕΚΗΣ Α., σελ.</w:t>
      </w:r>
    </w:p>
    <w:p>
      <w:pPr>
        <w:pStyle w:val="Normal"/>
        <w:spacing w:lineRule="auto" w:line="600"/>
        <w:ind w:firstLine="720"/>
        <w:jc w:val="both"/>
        <w:rPr>
          <w:rFonts w:ascii="Arial" w:hAnsi="Arial" w:cs="Arial"/>
        </w:rPr>
      </w:pPr>
      <w:r>
        <w:rPr>
          <w:rFonts w:cs="Arial" w:ascii="Arial" w:hAnsi="Arial"/>
        </w:rPr>
        <w:t>ΤΖΙΜΑΣ Μ., σελ.</w:t>
      </w:r>
    </w:p>
    <w:p>
      <w:pPr>
        <w:pStyle w:val="Normal"/>
        <w:spacing w:lineRule="auto" w:line="600"/>
        <w:ind w:firstLine="720"/>
        <w:jc w:val="both"/>
        <w:rPr>
          <w:rFonts w:ascii="Arial" w:hAnsi="Arial" w:cs="Arial"/>
        </w:rPr>
      </w:pPr>
      <w:r>
        <w:rPr>
          <w:rFonts w:cs="Arial" w:ascii="Arial" w:hAnsi="Arial"/>
        </w:rPr>
        <w:t>ΤΙΜΟΣΙΔΗΣ Μ., σελ.</w:t>
      </w:r>
    </w:p>
    <w:p>
      <w:pPr>
        <w:pStyle w:val="Normal"/>
        <w:spacing w:lineRule="auto" w:line="600"/>
        <w:ind w:firstLine="720"/>
        <w:jc w:val="both"/>
        <w:rPr>
          <w:rFonts w:ascii="Arial" w:hAnsi="Arial" w:cs="Arial"/>
        </w:rPr>
      </w:pPr>
      <w:r>
        <w:rPr>
          <w:rFonts w:cs="Arial" w:ascii="Arial" w:hAnsi="Arial"/>
        </w:rPr>
        <w:t>ΦΑΡΜΑΚΗ Α., σελ.</w:t>
      </w:r>
    </w:p>
    <w:p>
      <w:pPr>
        <w:pStyle w:val="Normal"/>
        <w:spacing w:lineRule="auto" w:line="600"/>
        <w:ind w:firstLine="720"/>
        <w:jc w:val="both"/>
        <w:rPr>
          <w:rFonts w:ascii="Arial" w:hAnsi="Arial" w:cs="Arial"/>
        </w:rPr>
      </w:pPr>
      <w:r>
        <w:rPr>
          <w:rFonts w:cs="Arial" w:ascii="Arial" w:hAnsi="Arial"/>
        </w:rPr>
        <w:t>ΧΑΡΑΛΑΜΠΟΥΣ Χ., σελ.</w:t>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ΙΓ΄ ΠΕΡΙΟΔΟΣ</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ΚΓ΄</w:t>
      </w:r>
    </w:p>
    <w:p>
      <w:pPr>
        <w:pStyle w:val="Normal"/>
        <w:spacing w:lineRule="auto" w:line="600"/>
        <w:ind w:firstLine="720"/>
        <w:jc w:val="center"/>
        <w:rPr>
          <w:rFonts w:ascii="Arial" w:hAnsi="Arial" w:cs="Arial"/>
        </w:rPr>
      </w:pPr>
      <w:r>
        <w:rPr>
          <w:rFonts w:cs="Arial" w:ascii="Arial" w:hAnsi="Arial"/>
        </w:rPr>
        <w:t>Πέμπτη 3 Δεκεμβρίου 2009</w:t>
      </w:r>
    </w:p>
    <w:p>
      <w:pPr>
        <w:pStyle w:val="Normal"/>
        <w:spacing w:lineRule="auto" w:line="600"/>
        <w:ind w:firstLine="720"/>
        <w:jc w:val="both"/>
        <w:rPr/>
      </w:pPr>
      <w:r>
        <w:rPr>
          <w:rFonts w:cs="Arial" w:ascii="Arial" w:hAnsi="Arial"/>
        </w:rPr>
        <w:t xml:space="preserve">Αθήνα, σήμερα στις 3 Δεκεμβρίου 2009, ημέρα Πέμπτη και ώρα 09.34΄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r>
        <w:rPr>
          <w:rFonts w:cs="Arial" w:ascii="Arial" w:hAnsi="Arial"/>
        </w:rPr>
        <w:t>.</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Παρακαλείται ο κύριος Γραμματέας, να ανακοινώσει τις αναφορές προς το Σώμα.</w:t>
      </w:r>
    </w:p>
    <w:p>
      <w:pPr>
        <w:pStyle w:val="Normal"/>
        <w:spacing w:lineRule="auto" w:line="600"/>
        <w:ind w:firstLine="720"/>
        <w:jc w:val="both"/>
        <w:rPr/>
      </w:pPr>
      <w:r>
        <w:rPr>
          <w:rFonts w:cs="Arial" w:ascii="Arial" w:hAnsi="Arial"/>
        </w:rPr>
        <w:t>(Ανακοινώνονται προς το Σώμα από τον κ. Χαράλαμπο Χαραλάμπους, Βουλευτή Κερκύρας, τα ακόλουθα:</w:t>
      </w:r>
    </w:p>
    <w:p>
      <w:pPr>
        <w:pStyle w:val="Normal"/>
        <w:overflowPunct w:val="false"/>
        <w:autoSpaceDE w:val="false"/>
        <w:spacing w:lineRule="auto" w:line="600"/>
        <w:ind w:firstLine="720"/>
        <w:jc w:val="both"/>
        <w:rPr>
          <w:rFonts w:ascii="Arial" w:hAnsi="Arial" w:cs="Arial"/>
        </w:rPr>
      </w:pPr>
      <w:r>
        <w:rPr>
          <w:rFonts w:cs="Arial" w:ascii="Arial" w:hAnsi="Arial"/>
        </w:rPr>
        <w:t>Α. ΚΑΤΑΘΕΣΗ ΑΝΑΦΟΡΩΝ</w:t>
      </w:r>
    </w:p>
    <w:p>
      <w:pPr>
        <w:pStyle w:val="Normal"/>
        <w:overflowPunct w:val="false"/>
        <w:autoSpaceDE w:val="false"/>
        <w:spacing w:lineRule="auto" w:line="600"/>
        <w:ind w:firstLine="720"/>
        <w:jc w:val="both"/>
        <w:rPr/>
      </w:pPr>
      <w:r>
        <w:rPr>
          <w:rFonts w:cs="Arial" w:ascii="Arial" w:hAnsi="Arial"/>
        </w:rPr>
        <w:t>1) Η Βουλευτής Φωκίδος κ. ΑΦΡΟΔΙΤΗ ΠΑΠΑΘΑΝΑΣΗ κατέθεσε αναφορά με την οποία ο Δήμος Γραβιάς Νομού Φωκίδας ζητεί την ανανέωση των συμβάσεων έργου δύο εργαζομένων στο ΚΕΠ της περιοχής του.</w:t>
      </w:r>
    </w:p>
    <w:p>
      <w:pPr>
        <w:pStyle w:val="Normal"/>
        <w:overflowPunct w:val="false"/>
        <w:autoSpaceDE w:val="false"/>
        <w:spacing w:lineRule="auto" w:line="600"/>
        <w:ind w:firstLine="720"/>
        <w:jc w:val="both"/>
        <w:rPr/>
      </w:pPr>
      <w:r>
        <w:rPr>
          <w:rFonts w:cs="Arial" w:ascii="Arial" w:hAnsi="Arial"/>
        </w:rPr>
        <w:t>2) Η Βουλευτής Φωκίδος κ. ΑΦΡΟΔΙΤΗ ΠΑΠΑΘΑΝΑΣΗ κατέθεσε αναφορά με την οποία οι κάτοικοι του Τοπικού Δ/τος Καλλιθέας του Δήμου Τολοφώνας Φωκίδας διαμαρτύρονται για την παράνομη λειτουργία κεραίας κινητής τηλεφωνίας στη θέση Πουρλάδα της περιοχής τους.</w:t>
      </w:r>
    </w:p>
    <w:p>
      <w:pPr>
        <w:pStyle w:val="Normal"/>
        <w:overflowPunct w:val="false"/>
        <w:autoSpaceDE w:val="false"/>
        <w:spacing w:lineRule="auto" w:line="600"/>
        <w:ind w:firstLine="720"/>
        <w:jc w:val="both"/>
        <w:rPr/>
      </w:pPr>
      <w:r>
        <w:rPr>
          <w:rFonts w:cs="Arial" w:ascii="Arial" w:hAnsi="Arial"/>
        </w:rPr>
        <w:t>3) Οι Βουλευτές Β΄ Αθηνών κ. ΦΩΤΗΣ ΚΟΥΒΕΛΗΣ και Αχαΐας κ. ΝΙΚΟΛΑΟΣ ΤΣΟΥΚΑΛΗΣ κατέθεσαν αναφορά με την οποία η ΄Ενωση Συντακτών Ημερήσιων Εφημερίδων Πελοποννήσου-Ηπείρου-Νήσων καταγγέλλει διώξεις σε βάρος του δημοσιογράφου Μπαλάσκα από ομάδα στελεχών του Λιμενικού Σώματος Λέσβου λόγω σειράς δημοσιευμάτων του.</w:t>
      </w:r>
    </w:p>
    <w:p>
      <w:pPr>
        <w:pStyle w:val="Normal"/>
        <w:overflowPunct w:val="false"/>
        <w:autoSpaceDE w:val="false"/>
        <w:spacing w:lineRule="auto" w:line="600"/>
        <w:ind w:firstLine="720"/>
        <w:jc w:val="both"/>
        <w:rPr/>
      </w:pPr>
      <w:r>
        <w:rPr>
          <w:rFonts w:cs="Arial" w:ascii="Arial" w:hAnsi="Arial"/>
        </w:rPr>
        <w:t>4) Ο Βουλευτής Β΄ Πειραιώς κ. ΑΝΑΣΤΑΣΙΟΣ ΝΕΡΑΝΤΖΗΣ κατέθεσε αναφορά με την οποία ο Δήμος Αγίου Ιωάννη Ρέντη ζητεί την άμεση έναρξη των προγραμμάτων Αθλητισμός για Όλους, στην Τοπική Αυτοδιοίκηση.</w:t>
      </w:r>
    </w:p>
    <w:p>
      <w:pPr>
        <w:pStyle w:val="Normal"/>
        <w:overflowPunct w:val="false"/>
        <w:autoSpaceDE w:val="false"/>
        <w:spacing w:lineRule="auto" w:line="600"/>
        <w:ind w:firstLine="720"/>
        <w:jc w:val="both"/>
        <w:rPr/>
      </w:pPr>
      <w:r>
        <w:rPr>
          <w:rFonts w:cs="Arial" w:ascii="Arial" w:hAnsi="Arial"/>
        </w:rPr>
        <w:t>5) Οι Βουλευτές Αιτωλοακαρνανίας κ. ΝΙΚΟΛΑΟΣ ΜΩΡΑΪΤΗΣ και Α΄ Πειραιώς κ. ΔΙΑΜΑΝΤΩ ΜΑΝΩΛΑΚΟΥ κατέθεσαν αναφορά με την οποία ο Τοπικός Οργανισμός Εγγείων Βελτιώσεων Αχέροντα Πρέβεζας ζητεί οικονομική στήριξη για την επισκευή των ζημιών που προκάλεσαν οι πρόσφατες πλημμύρες στην πεδιάδα του Αχέροντα.</w:t>
      </w:r>
    </w:p>
    <w:p>
      <w:pPr>
        <w:pStyle w:val="Normal"/>
        <w:overflowPunct w:val="false"/>
        <w:autoSpaceDE w:val="false"/>
        <w:spacing w:lineRule="auto" w:line="600"/>
        <w:ind w:firstLine="720"/>
        <w:jc w:val="both"/>
        <w:rPr>
          <w:rFonts w:ascii="Arial" w:hAnsi="Arial" w:cs="Arial"/>
        </w:rPr>
      </w:pPr>
      <w:r>
        <w:rPr>
          <w:rFonts w:cs="Arial" w:ascii="Arial" w:hAnsi="Arial"/>
        </w:rPr>
        <w:t>6) Ο Βουλευτής Β΄ Πειραιώς κ. ΑΝΑΣΤΑΣΙΟΣ ΝΕΡΑΝΤΖΗΣ κατέθεσε αναφορά με την οποία ο Σύλλογος Εργαζομένων Δήμου Νίκαιας Νομού Πειραιά ζητεί την άμεση καταβολή των δεδουλευμένων στα μέλη του κ.λπ..</w:t>
      </w:r>
    </w:p>
    <w:p>
      <w:pPr>
        <w:pStyle w:val="Normal"/>
        <w:overflowPunct w:val="false"/>
        <w:autoSpaceDE w:val="false"/>
        <w:spacing w:lineRule="auto" w:line="600"/>
        <w:ind w:firstLine="720"/>
        <w:jc w:val="both"/>
        <w:rPr/>
      </w:pPr>
      <w:r>
        <w:rPr>
          <w:rFonts w:cs="Arial" w:ascii="Arial" w:hAnsi="Arial"/>
        </w:rPr>
        <w:t>7) Η Βουλευτής Κορινθίας κ. ΑΙΚΑΤΕΡΙΝΗ ΦΑΡΜΑΚΗ κατέθεσε αναφορά με την οποία ο Δήμος Ευρωστίνης Νομού Κορινθίας ζητεί να μην καταργηθεί το υποκατάστημα της Εθνικής Τράπεζας στο Δερβένι Κορινθίας.</w:t>
      </w:r>
    </w:p>
    <w:p>
      <w:pPr>
        <w:pStyle w:val="Normal"/>
        <w:overflowPunct w:val="false"/>
        <w:autoSpaceDE w:val="false"/>
        <w:spacing w:lineRule="auto" w:line="600"/>
        <w:ind w:firstLine="720"/>
        <w:jc w:val="both"/>
        <w:rPr/>
      </w:pPr>
      <w:r>
        <w:rPr>
          <w:rFonts w:cs="Arial" w:ascii="Arial" w:hAnsi="Arial"/>
        </w:rPr>
        <w:t>8) Οι Βουλευτές Λαρίσης κ. ΑΝΤΩΝΙΟΣ ΣΚΥΛΛΑΚΟΣ, Μαγνησίας κ. ΑΠΟΣΤΟΛΟΣ ΝΑΝΟΣ και Επικρατείας κ. ΚΩΝΣΤΑΝΤΙΝΟΣ ΚΑΖΑΚΟΣ κατέθεσαν αναφορά με την οποία η ΕΛΜΕ Λάρισας καταδικάζει την προσπάθεια υποβάθμισης του εορτασμού του Πολυτεχνείου, όπως αυτή επιχειρήθηκε στο 15ο Γυμνάσιο Λάρισας.</w:t>
      </w:r>
    </w:p>
    <w:p>
      <w:pPr>
        <w:pStyle w:val="Normal"/>
        <w:overflowPunct w:val="false"/>
        <w:autoSpaceDE w:val="false"/>
        <w:spacing w:lineRule="auto" w:line="600"/>
        <w:ind w:firstLine="720"/>
        <w:jc w:val="both"/>
        <w:rPr/>
      </w:pPr>
      <w:r>
        <w:rPr>
          <w:rFonts w:cs="Arial" w:ascii="Arial" w:hAnsi="Arial"/>
        </w:rPr>
        <w:t>9) Η Βουλευτής Χίου κ. ΕΛΠΙΔΑ ΤΣΟΥΡΗ κατέθεσε αναφορά με την οποία ο Επιμελητηριακός Όμιλος Ανάπτυξης Ελληνικών Νησιών ζητεί τη θέσπιση φορολογικών κινήτρων για τις ΜΜΕ των νησιωτικών περιοχών.</w:t>
      </w:r>
    </w:p>
    <w:p>
      <w:pPr>
        <w:pStyle w:val="Normal"/>
        <w:overflowPunct w:val="false"/>
        <w:autoSpaceDE w:val="false"/>
        <w:spacing w:lineRule="auto" w:line="600"/>
        <w:ind w:firstLine="720"/>
        <w:jc w:val="both"/>
        <w:rPr/>
      </w:pPr>
      <w:r>
        <w:rPr>
          <w:rFonts w:cs="Arial" w:ascii="Arial" w:hAnsi="Arial"/>
        </w:rPr>
        <w:t>10) Ο Βουλευτής Δωδεκανήσου κ. ΕΥΣΤΑΘΙΟΣ ΚΟΥΣΟΥΡΝΑΣ κατέθεσε αναφορά με την οποία ο Δήμος Πάτμου Νομού Δωδεκανήσου ζητεί την άμεση κάλυψη των κενών θέσεων ιατρικού προσωπικού στο Κέντρο Υγείας Πάτμου.</w:t>
      </w:r>
    </w:p>
    <w:p>
      <w:pPr>
        <w:pStyle w:val="Normal"/>
        <w:overflowPunct w:val="false"/>
        <w:autoSpaceDE w:val="false"/>
        <w:spacing w:lineRule="auto" w:line="600"/>
        <w:ind w:firstLine="720"/>
        <w:jc w:val="both"/>
        <w:rPr/>
      </w:pPr>
      <w:r>
        <w:rPr>
          <w:rFonts w:cs="Arial" w:ascii="Arial" w:hAnsi="Arial"/>
        </w:rPr>
        <w:t>11) Ο Βουλευτής Νομού Αττικής κ. ΜΑΥΡΟΥΔΗΣ (ΜΑΚΗΣ) ΒΟΡΙΔΗΣ κατέθεσε αναφορά με την οποία εκπρόσωποι του κλάδου των μεταφορέων ζητούν την προστασία του κλάδου αυτού από τον αθέμιτο ανταγωνισμό, την παράνομη μεταφορά και την παράνομη κυκλοφορία οχημάτων ταξινομημένων στο εξωτερικό.</w:t>
      </w:r>
    </w:p>
    <w:p>
      <w:pPr>
        <w:pStyle w:val="Normal"/>
        <w:overflowPunct w:val="false"/>
        <w:autoSpaceDE w:val="false"/>
        <w:spacing w:lineRule="auto" w:line="600"/>
        <w:ind w:firstLine="720"/>
        <w:jc w:val="both"/>
        <w:rPr/>
      </w:pPr>
      <w:r>
        <w:rPr>
          <w:rFonts w:cs="Arial" w:ascii="Arial" w:hAnsi="Arial"/>
        </w:rPr>
        <w:t>12) Ο Βουλευτής Επικρατείας κ. ΙΩΑΝΝΗΣ ΚΟΡΑΝΤΗΣ κατέθεσε αναφορά με την οποία ο Σύλλογος Συμβασιούχων Εξωτερικής Υπηρεσίας του Υπουργείου Εξωτερικών ζητούν τη μετατροπή των συμβάσεων τους από ορισμένου χρόνου σε αορίστου.</w:t>
      </w:r>
    </w:p>
    <w:p>
      <w:pPr>
        <w:pStyle w:val="Normal"/>
        <w:overflowPunct w:val="false"/>
        <w:autoSpaceDE w:val="false"/>
        <w:spacing w:lineRule="auto" w:line="600"/>
        <w:ind w:firstLine="720"/>
        <w:jc w:val="both"/>
        <w:rPr/>
      </w:pPr>
      <w:r>
        <w:rPr>
          <w:rFonts w:cs="Arial" w:ascii="Arial" w:hAnsi="Arial"/>
        </w:rPr>
        <w:t>13) Ο Βουλευτής Ηρακλείου κ. ΒΑΣΙΛΕΙΟΣ ΚΕΓΚΕΡΟΓΛΟΥ κατέθεσε αναφορά με την οποία το Σωματείο Εργαζομένων Βοήθεια στο Σπίτι ζητεί τη μετατροπή των συμβάσεων των μελών του από ορισμένου χρόνου σε αορίστου.</w:t>
      </w:r>
    </w:p>
    <w:p>
      <w:pPr>
        <w:pStyle w:val="Normal"/>
        <w:overflowPunct w:val="false"/>
        <w:autoSpaceDE w:val="false"/>
        <w:spacing w:lineRule="auto" w:line="600"/>
        <w:ind w:firstLine="720"/>
        <w:jc w:val="both"/>
        <w:rPr/>
      </w:pPr>
      <w:r>
        <w:rPr>
          <w:rFonts w:cs="Arial" w:ascii="Arial" w:hAnsi="Arial"/>
        </w:rPr>
        <w:t xml:space="preserve">14) Ο Βουλευτής Β΄ Αθηνών κ. ΑΠΟΣΤΟΛΟΣ ΚΑΚΛΑΜΑΝΗΣ κατέθεσε αναφορά με την οποία οι Δήμοι του Νομού Αττικής ζητούν την άμεση έναρξη των προγραμμάτων «Αθλητισμός για Όλους» που λειτουργούν στους ΟΤΑ. </w:t>
      </w:r>
    </w:p>
    <w:p>
      <w:pPr>
        <w:pStyle w:val="Normal"/>
        <w:overflowPunct w:val="false"/>
        <w:autoSpaceDE w:val="false"/>
        <w:spacing w:lineRule="auto" w:line="600"/>
        <w:ind w:firstLine="720"/>
        <w:jc w:val="both"/>
        <w:rPr/>
      </w:pPr>
      <w:r>
        <w:rPr>
          <w:rFonts w:cs="Arial" w:ascii="Arial" w:hAnsi="Arial"/>
        </w:rPr>
        <w:t>15) Ο Βουλευτής Β΄ Θεσσαλονίκης κ. ΒΑΣΙΛΕΙΟΣ ΓΕΡΑΝΙΔΗΣ κατέθεσε αναφορά με την οποία η Ομοσπονδία Αγροτικών Συλλόγων Θεσ/νίκης ζητεί την άμεση καταβολή των κοινοτικών ενισχύσεων του 2009 στους δικαιούχους αγρότες.</w:t>
      </w:r>
    </w:p>
    <w:p>
      <w:pPr>
        <w:pStyle w:val="Normal"/>
        <w:overflowPunct w:val="false"/>
        <w:autoSpaceDE w:val="false"/>
        <w:spacing w:lineRule="auto" w:line="600"/>
        <w:ind w:firstLine="720"/>
        <w:jc w:val="both"/>
        <w:rPr/>
      </w:pPr>
      <w:r>
        <w:rPr>
          <w:rFonts w:cs="Arial" w:ascii="Arial" w:hAnsi="Arial"/>
        </w:rPr>
        <w:t>16) Η Βουλευτής Χίου κ. ΕΛΠΙΔΑ ΤΣΟΥΡΗ κατέθεσε αναφορά με την οποία η Ομοσπονδία Επαγγελματιών - Βιοτεχνών και Εμπόρων Χίου ζητεί να ληφθούν μέτρα ώστε να μη θιγούν τα ασφαλιστικά δικαιώματα των ΕΒΕ της χώρας.</w:t>
      </w:r>
    </w:p>
    <w:p>
      <w:pPr>
        <w:pStyle w:val="Normal"/>
        <w:overflowPunct w:val="false"/>
        <w:autoSpaceDE w:val="false"/>
        <w:spacing w:lineRule="auto" w:line="600"/>
        <w:ind w:firstLine="720"/>
        <w:jc w:val="both"/>
        <w:rPr>
          <w:rFonts w:ascii="Arial" w:hAnsi="Arial" w:cs="Arial"/>
        </w:rPr>
      </w:pPr>
      <w:r>
        <w:rPr>
          <w:rFonts w:cs="Arial" w:ascii="Arial" w:hAnsi="Arial"/>
        </w:rPr>
        <w:t>Β. ΑΠΑΝΤΗΣΕΙΣ ΥΠΟΥΡΓΩΝ ΣΕ ΕΡΩΤΗΣΕΙΣ ΒΟΥΛΕΥΤΩΝ</w:t>
      </w:r>
    </w:p>
    <w:p>
      <w:pPr>
        <w:pStyle w:val="Normal"/>
        <w:spacing w:lineRule="auto" w:line="600"/>
        <w:ind w:firstLine="720"/>
        <w:jc w:val="both"/>
        <w:rPr/>
      </w:pPr>
      <w:r>
        <w:rPr>
          <w:rFonts w:cs="Arial" w:ascii="Arial" w:hAnsi="Arial"/>
        </w:rPr>
        <w:t>1. Στην με αριθμό 76/20/10/2009 ερώτηση των Βουλευτών κυρίων Τζέκη Άγγελου, Ζιώγα Ιωάννη και Καλαντίδου Σοφίας δόθηκε με το υπ’ αριθμ. ΤΚΕ/Φ.2/26741/4-11-09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 r="-7" b="-5"/>
                    <a:stretch>
                      <a:fillRect/>
                    </a:stretch>
                  </pic:blipFill>
                  <pic:spPr bwMode="auto">
                    <a:xfrm>
                      <a:off x="0" y="0"/>
                      <a:ext cx="5278755" cy="6837045"/>
                    </a:xfrm>
                    <a:prstGeom prst="rect">
                      <a:avLst/>
                    </a:prstGeom>
                  </pic:spPr>
                </pic:pic>
              </a:graphicData>
            </a:graphic>
          </wp:inline>
        </w:drawing>
      </w:r>
      <w:r>
        <w:rPr>
          <w:rFonts w:cs="Arial" w:ascii="Arial" w:hAnsi="Arial"/>
          <w:lang w:val="en-US" w:eastAsia="en-US"/>
        </w:rPr>
        <w:drawing>
          <wp:inline distT="0" distB="0" distL="0" distR="0">
            <wp:extent cx="5272405" cy="6839585"/>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4" r="-5" b="-4"/>
                    <a:stretch>
                      <a:fillRect/>
                    </a:stretch>
                  </pic:blipFill>
                  <pic:spPr bwMode="auto">
                    <a:xfrm>
                      <a:off x="0" y="0"/>
                      <a:ext cx="5272405" cy="683958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135/21/10/2009 ερώτηση του Βουλευτή κ. Αλευρά Αθανάσιου (Νάσου) δόθηκε με το υπ’ αριθμ. ΤΚΕ/Φ.2/26731/4-11-09 έγγραφο από τον Υπουργό Εσωτερικών, Αποκέντρωσης και Ηλεκτρονικής Διακυβέρνησης η ακόλουθη απάντηση:</w:t>
      </w:r>
    </w:p>
    <w:p>
      <w:pPr>
        <w:pStyle w:val="Normal"/>
        <w:spacing w:lineRule="auto" w:line="600"/>
        <w:ind w:firstLine="720"/>
        <w:jc w:val="both"/>
        <w:rPr>
          <w:rFonts w:ascii="Arial" w:hAnsi="Arial" w:cs="Arial"/>
        </w:rPr>
      </w:pPr>
      <w:r>
        <w:rPr>
          <w:rFonts w:cs="Arial" w:ascii="Arial" w:hAnsi="Arial"/>
          <w:lang w:val="en-US" w:eastAsia="en-US"/>
        </w:rPr>
        <w:drawing>
          <wp:inline distT="0" distB="0" distL="0" distR="0">
            <wp:extent cx="5278755" cy="6837045"/>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7" t="-5" r="-7" b="-5"/>
                    <a:stretch>
                      <a:fillRect/>
                    </a:stretch>
                  </pic:blipFill>
                  <pic:spPr bwMode="auto">
                    <a:xfrm>
                      <a:off x="0" y="0"/>
                      <a:ext cx="5278755" cy="6837045"/>
                    </a:xfrm>
                    <a:prstGeom prst="rect">
                      <a:avLst/>
                    </a:prstGeom>
                  </pic:spPr>
                </pic:pic>
              </a:graphicData>
            </a:graphic>
          </wp:inline>
        </w:drawing>
      </w:r>
    </w:p>
    <w:p>
      <w:pPr>
        <w:pStyle w:val="Normal"/>
        <w:overflowPunct w:val="false"/>
        <w:autoSpaceDE w:val="false"/>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Επίκαιρες ερωτήσεις πρώτου κύκλου:</w:t>
      </w:r>
    </w:p>
    <w:p>
      <w:pPr>
        <w:pStyle w:val="Normal"/>
        <w:spacing w:lineRule="auto" w:line="600"/>
        <w:ind w:firstLine="720"/>
        <w:jc w:val="both"/>
        <w:rPr/>
      </w:pPr>
      <w:r>
        <w:rPr>
          <w:rFonts w:cs="Arial" w:ascii="Arial" w:hAnsi="Arial"/>
        </w:rPr>
        <w:t>Θα συζητηθεί πρώτα η τέταρτη με αριθμό 155/30-11-2009 επίκαιρη ερώτηση πρώτου κύκλου του Βουλευτή του Λαϊκού Ορθόδοξου Συναγερμού κ. Ιωάννη Κοραντή προς τους Υπουργούς Εξωτερικών και Εθνικής Άμυνας, σχετικά με τις τουρκικές προκλήσεις στο Αιγαίο κ.λπ..</w:t>
      </w:r>
    </w:p>
    <w:p>
      <w:pPr>
        <w:pStyle w:val="Normal"/>
        <w:spacing w:lineRule="auto" w:line="600"/>
        <w:ind w:firstLine="720"/>
        <w:jc w:val="both"/>
        <w:rPr/>
      </w:pPr>
      <w:r>
        <w:rPr>
          <w:rFonts w:cs="Arial" w:ascii="Arial" w:hAnsi="Arial"/>
        </w:rPr>
        <w:t>Η επίκαιρη ερώτηση του κ. Κοραντή έχει ως εξής:</w:t>
      </w:r>
    </w:p>
    <w:p>
      <w:pPr>
        <w:pStyle w:val="Normal"/>
        <w:spacing w:lineRule="auto" w:line="600"/>
        <w:ind w:firstLine="720"/>
        <w:jc w:val="both"/>
        <w:rPr/>
      </w:pPr>
      <w:r>
        <w:rPr>
          <w:rFonts w:cs="Arial" w:ascii="Arial" w:hAnsi="Arial"/>
        </w:rPr>
        <w:t xml:space="preserve">«Στις 19 Νοεμβρίου οι Τούρκοι κατηύθυναν τέσσερα τουρκικά αεροσκάφη μέσα στην περιοχή όπου διεξαγόταν η ελληνική άσκηση έρευνας και διάσωσης «ΙΩΝΑΣ», για την οποία είχε εκδοθεί νομοτύπως διεθνής αναγγελία, δημιουργώντας μεγάλους κινδύνους στην ασφάλεια πτήσεων και μάλιστα υπό τα βλέμματα την ελληνικής στρατιωτικής ηγεσίας, που επέβαινε στην φρεγάτα «ΣΑΛΑΜΙΣ». Αλλά και πέραν αυτού, το αεροπορικό στρατηγείο του Εσκί Σεχίρ διαμαρτυρήθηκε σε εκείνο της Λάρισας, διότι αεροσκάφη της </w:t>
      </w:r>
      <w:r>
        <w:rPr>
          <w:rFonts w:cs="Arial" w:ascii="Arial" w:hAnsi="Arial"/>
          <w:lang w:val="en-US"/>
        </w:rPr>
        <w:t>FRONTEX</w:t>
      </w:r>
      <w:r>
        <w:rPr>
          <w:rFonts w:cs="Arial" w:ascii="Arial" w:hAnsi="Arial"/>
        </w:rPr>
        <w:t xml:space="preserve"> δήθεν παραβίασαν τον τουρκικό εναέριο χώρο. Είναι προφανές ότι οι ενέργειες της Τουρκίας, στη συνέχεια της γνωστής επιστολής Ερντογάν προς τον κύριο Πρωθυπουργό, το περιεχόμενο της οποίας η Κυβέρνηση επιμένει να κρατάει ως επτασφράγιστο μυστικό, οξύνουν την ατμόσφαιρα, ενώ επίκεινται η Υπουργική Σύνοδος του ΝΑΤΟ και το Συμβούλιο Κορυφής της Ευρωπαϊκής Ένωσης. </w:t>
      </w:r>
    </w:p>
    <w:p>
      <w:pPr>
        <w:pStyle w:val="Normal"/>
        <w:spacing w:lineRule="auto" w:line="600"/>
        <w:ind w:firstLine="720"/>
        <w:jc w:val="both"/>
        <w:rPr>
          <w:rFonts w:ascii="Arial" w:hAnsi="Arial" w:cs="Arial"/>
        </w:rPr>
      </w:pPr>
      <w:r>
        <w:rPr>
          <w:rFonts w:cs="Arial" w:ascii="Arial" w:hAnsi="Arial"/>
        </w:rPr>
        <w:t>Ερωτώνται οι κύριοι Υπουργοί κατά λόγω αρμοδιότητος:</w:t>
      </w:r>
    </w:p>
    <w:p>
      <w:pPr>
        <w:pStyle w:val="Normal"/>
        <w:spacing w:lineRule="auto" w:line="600"/>
        <w:ind w:firstLine="720"/>
        <w:jc w:val="both"/>
        <w:rPr>
          <w:rFonts w:ascii="Arial" w:hAnsi="Arial" w:cs="Arial"/>
        </w:rPr>
      </w:pPr>
      <w:r>
        <w:rPr>
          <w:rFonts w:cs="Arial" w:ascii="Arial" w:hAnsi="Arial"/>
        </w:rPr>
        <w:t>1. Πώς αξιολογούν τις νέες προκλητικές ενέργειες της Τουρκίας, που στοχεύουν να εμπλέξουν και το ΝΑΤΟ;</w:t>
      </w:r>
    </w:p>
    <w:p>
      <w:pPr>
        <w:pStyle w:val="Normal"/>
        <w:spacing w:lineRule="auto" w:line="600"/>
        <w:ind w:firstLine="720"/>
        <w:jc w:val="both"/>
        <w:rPr>
          <w:rFonts w:ascii="Arial" w:hAnsi="Arial" w:cs="Arial"/>
        </w:rPr>
      </w:pPr>
      <w:r>
        <w:rPr>
          <w:rFonts w:cs="Arial" w:ascii="Arial" w:hAnsi="Arial"/>
        </w:rPr>
        <w:t>2. Πώς προτίθεται να αντιδράσουν εν όψει των κρίσιμων διεθνών συναντήσεων που προαναφέρθηκαν;»</w:t>
      </w:r>
    </w:p>
    <w:p>
      <w:pPr>
        <w:pStyle w:val="Normal"/>
        <w:spacing w:lineRule="auto" w:line="600"/>
        <w:ind w:firstLine="720"/>
        <w:jc w:val="both"/>
        <w:rPr>
          <w:rFonts w:ascii="Arial" w:hAnsi="Arial" w:cs="Arial"/>
        </w:rPr>
      </w:pPr>
      <w:r>
        <w:rPr>
          <w:rFonts w:cs="Arial" w:ascii="Arial" w:hAnsi="Arial"/>
        </w:rPr>
        <w:t>Στην ερώτηση του κ. Κοραντή θα απαντήσει ο Αναπληρωτής Υπουργός κ. Παναγιώτης Μπεγλίτης.</w:t>
      </w:r>
    </w:p>
    <w:p>
      <w:pPr>
        <w:pStyle w:val="Normal"/>
        <w:spacing w:lineRule="auto" w:line="600"/>
        <w:ind w:firstLine="720"/>
        <w:jc w:val="both"/>
        <w:rPr>
          <w:rFonts w:ascii="Arial" w:hAnsi="Arial" w:cs="Arial"/>
        </w:rPr>
      </w:pPr>
      <w:r>
        <w:rPr>
          <w:rFonts w:cs="Arial" w:ascii="Arial" w:hAnsi="Arial"/>
        </w:rPr>
        <w:t>Κύριε Υπουργέ, έχετε το λόγο.</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Είναι γεγονός, κυρίες και κύριοι συνάδελφοι, ότι βρισκόμαστε σε μια περίοδο ιδιαίτερα αυξημένων παραβάσεων και παραβιάσεων στο χώρο του Αιγαίου από την πλευρά της Τουρκίας. Αυτή η αυξητική παραβατική συμπεριφορά της Τουρκίας ασφαλώς και μας ανησυχεί γιατί επιχειρείται –και αυτός είναι ένας πάγιος στρατηγικός στόχος της Τουρκίας- να αξιοποιούνται στρατιωτικά μέσα για την εμπέδωση πολιτικών στόχων. </w:t>
      </w:r>
    </w:p>
    <w:p>
      <w:pPr>
        <w:pStyle w:val="Normal"/>
        <w:spacing w:lineRule="auto" w:line="600"/>
        <w:ind w:firstLine="720"/>
        <w:jc w:val="both"/>
        <w:rPr>
          <w:rFonts w:ascii="Arial" w:hAnsi="Arial" w:cs="Arial"/>
        </w:rPr>
      </w:pPr>
      <w:r>
        <w:rPr>
          <w:rFonts w:cs="Arial" w:ascii="Arial" w:hAnsi="Arial"/>
        </w:rPr>
        <w:t>Όμως αυτή η παραβατική συμπεριφορά δεν μένει σε καμμία περίπτωση αναπάντητη. Έχουμε δημιουργήσει ήδη ιστορικά από το 2000 με την Κυβέρνηση του ΠΑΣΟΚ το πλαίσιο εκείνο παρεμβάσεων της Ελλάδας στους θεσμούς, πολιτικούς και στρατιωτικούς, του ΝΑΤΟ αλλά και στους ευρωπαϊκούς θεσμούς αναδεικνύοντας αυτήν τη συμπεριφορά της Τουρκίας που υπονομεύει βασικές και θεμελιώδεις αρχές του Διεθνούς Δικαίου αλλά και βασικές και θεμελιώδεις αρχές των Διεθνών Συνθηκών.</w:t>
      </w:r>
    </w:p>
    <w:p>
      <w:pPr>
        <w:pStyle w:val="Normal"/>
        <w:spacing w:lineRule="auto" w:line="600"/>
        <w:ind w:firstLine="720"/>
        <w:jc w:val="both"/>
        <w:rPr>
          <w:rFonts w:ascii="Arial" w:hAnsi="Arial" w:cs="Arial"/>
          <w:b/>
          <w:b/>
        </w:rPr>
      </w:pPr>
      <w:r>
        <w:rPr>
          <w:rFonts w:cs="Arial" w:ascii="Arial" w:hAnsi="Arial"/>
        </w:rPr>
        <w:t xml:space="preserve">Την τελευταία περίοδο παρατηρείται πράγματι μια αύξηση όχι θα έλεγα ποσοτική, αλλά μια αύξηση ποιοτική των παραβιάσεων κυρίως με τη μορφή των υπερπτήσεων πάνω από κατοικημένα νησιά. </w:t>
      </w:r>
    </w:p>
    <w:p>
      <w:pPr>
        <w:pStyle w:val="Normal"/>
        <w:spacing w:lineRule="auto" w:line="600"/>
        <w:ind w:firstLine="720"/>
        <w:jc w:val="both"/>
        <w:rPr>
          <w:rFonts w:ascii="Arial" w:hAnsi="Arial" w:cs="Arial"/>
        </w:rPr>
      </w:pPr>
      <w:r>
        <w:rPr>
          <w:rFonts w:cs="Arial" w:ascii="Arial" w:hAnsi="Arial"/>
        </w:rPr>
        <w:t>Θεωρούμε, σε κάθε περίπτωση, απαράδεκτη αυτήν τη συμπεριφορά της Τουρκίας, μια συμπεριφορά που δεν συνάδει στη θεμελιώδη αρχή της καλής γειτονίας, μια αρχή που αποτελεί απαράβατο όρο και βεβαίως βασική προϋπόθεση για τη θετική εξέλιξη της ευρωπαϊκής πορείας της Τουρκίας. Για μας είναι σαφές ότι η Τουρκία έχει ευρωπαϊκό μέλλον μόνο υπό τη βασική προϋπόθεση ότι σέβεται τους κανόνες του Διεθνούς Δικαίου.</w:t>
      </w:r>
    </w:p>
    <w:p>
      <w:pPr>
        <w:pStyle w:val="Normal"/>
        <w:spacing w:lineRule="auto" w:line="600"/>
        <w:ind w:firstLine="720"/>
        <w:jc w:val="both"/>
        <w:rPr>
          <w:rFonts w:ascii="Arial" w:hAnsi="Arial" w:cs="Arial"/>
        </w:rPr>
      </w:pPr>
      <w:r>
        <w:rPr>
          <w:rFonts w:cs="Arial" w:ascii="Arial" w:hAnsi="Arial"/>
        </w:rPr>
        <w:t>Στην προκειμένη περίπτωση, στην οποία αναφέρεται ο κύριος συνάδελφος, έγιναν αμέσως όλα τα αναγκαία και στο υψηλότερο δυνατό επίπεδο διαβήματα, τόσο στην πολιτική και στρατιωτική ηγεσία του ΝΑΤΟ στη Νάπολη, αλλά επίσης ενεργοποιήθηκε, στο πλαίσιο των Μέτρων Οικοδόμησης Εμπιστοσύνης, η γνωστή ως «κόκκινη» τηλεφωνική γραμμή μεταξύ των διοικητών των Εθνικών Κέντρων Αεροπορικών Επιχειρήσεων Λάρισας και Εσκί Σεχίρ.</w:t>
      </w:r>
    </w:p>
    <w:p>
      <w:pPr>
        <w:pStyle w:val="Normal"/>
        <w:spacing w:lineRule="auto" w:line="600"/>
        <w:ind w:firstLine="720"/>
        <w:jc w:val="both"/>
        <w:rPr>
          <w:rFonts w:ascii="Arial" w:hAnsi="Arial" w:cs="Arial"/>
        </w:rPr>
      </w:pPr>
      <w:r>
        <w:rPr>
          <w:rFonts w:cs="Arial" w:ascii="Arial" w:hAnsi="Arial"/>
        </w:rPr>
        <w:t xml:space="preserve">Γνωστοποιούμε -και είχα κι εγώ την ευκαιρία πρόσφατα στη συνάντηση με τον Αμερικανό ομόλογό μου κ. Βερσμπάου- και προσπαθούμε να αναδείξουμε αυτήν τη συμπεριφορά της Τουρκίας και θα το κάνουμε ασφαλώς -και θέλω να σας διαβεβαιώσω- και στην Υπουργική Σύνοδο των Υπουργών Εξωτερικών του ΝΑΤΟ την επόμενη εβδομάδα αλλά, βεβαίως, και στο Ευρωπαϊκό Συμβούλιο. Γνωρίζουμε όλοι ότι στο Ευρωπαϊκό Συμβούλιο της 10ης Δεκεμβρίου η Τουρκία θα αξιολογηθεί από τα κράτη- μέλη της Ευρωπαϊκής Ένωσης και η παραβατική της συμπεριφορά επιβαρύνει αυτήν την αξιολογική διαδικασί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Κοραντής. </w:t>
      </w:r>
    </w:p>
    <w:p>
      <w:pPr>
        <w:pStyle w:val="Normal"/>
        <w:spacing w:lineRule="auto" w:line="600"/>
        <w:ind w:firstLine="720"/>
        <w:jc w:val="both"/>
        <w:rPr/>
      </w:pPr>
      <w:r>
        <w:rPr>
          <w:rFonts w:cs="Arial" w:ascii="Arial" w:hAnsi="Arial"/>
          <w:b/>
        </w:rPr>
        <w:t>ΙΩΑΝΝΗΣ ΚΟΡΑΝΤ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Ευχαριστώ, κύριε Υπουργέ, για την απάντησή σας. Νομίζω άλλωστε ότι συμπίπτει εν πολλοίς και με το περιεχόμενο της ερώτησής μου, με τις διαπιστώσεις που έχουμε κάνει όσον αφορά τη συμπεριφορά της Τουρκίας στο Αιγαίο.</w:t>
      </w:r>
    </w:p>
    <w:p>
      <w:pPr>
        <w:pStyle w:val="Normal"/>
        <w:spacing w:lineRule="auto" w:line="600"/>
        <w:ind w:firstLine="720"/>
        <w:jc w:val="both"/>
        <w:rPr/>
      </w:pPr>
      <w:r>
        <w:rPr>
          <w:rFonts w:cs="Arial" w:ascii="Arial" w:hAnsi="Arial"/>
        </w:rPr>
        <w:t xml:space="preserve">Πράγματι αυτό που κι εμείς διαπιστώνουμε, κύριε Υπουργέ, είναι μία έξαρση στην προσπάθεια της Τουρκίας όχι μόνον όσον αφορά τις παραβιάσεις και τις παραβάσεις, αλλά και με σειρά των γνωστών αναγγελιών προς ναυτιλομένους, των γνωστών </w:t>
      </w:r>
      <w:r>
        <w:rPr>
          <w:rFonts w:cs="Arial" w:ascii="Arial" w:hAnsi="Arial"/>
          <w:lang w:val="en-US"/>
        </w:rPr>
        <w:t>NOTAMS</w:t>
      </w:r>
      <w:r>
        <w:rPr>
          <w:rFonts w:cs="Arial" w:ascii="Arial" w:hAnsi="Arial"/>
        </w:rPr>
        <w:t xml:space="preserve">, με τις οποίες επιδιώκουν ένα τριπλό ή τετραπλό στόχο, αν θέλετε: Πρώτον, τη μη αναγνώριση του </w:t>
      </w:r>
      <w:r>
        <w:rPr>
          <w:rFonts w:cs="Arial" w:ascii="Arial" w:hAnsi="Arial"/>
          <w:lang w:val="en-US"/>
        </w:rPr>
        <w:t>FIR</w:t>
      </w:r>
      <w:r>
        <w:rPr>
          <w:rFonts w:cs="Arial" w:ascii="Arial" w:hAnsi="Arial"/>
        </w:rPr>
        <w:t xml:space="preserve"> -γνωστή παλαιόθεν-, δεύτερον, την αμφισβήτηση των δέκα ναυτικών μιλίων, τρίτον, την αποστρατικοποίηση νήσων Αιγαίου –είναι γνωστό- όπως Σαμοθράκη, Χίο, Ψαρά, μία υπόθεση η οποία επαναλαμβάνεται, όπως γνωρίζετε, και τέταρτον, την ανυπαρξία συμφωνημένης οριοθέτησης των συνόρων στο Αιγαίο. </w:t>
      </w:r>
    </w:p>
    <w:p>
      <w:pPr>
        <w:pStyle w:val="Normal"/>
        <w:spacing w:lineRule="auto" w:line="600"/>
        <w:ind w:firstLine="720"/>
        <w:jc w:val="both"/>
        <w:rPr/>
      </w:pPr>
      <w:r>
        <w:rPr>
          <w:rFonts w:cs="Arial" w:ascii="Arial" w:hAnsi="Arial"/>
        </w:rPr>
        <w:t xml:space="preserve">Μπορώ να σας αναφέρω μια ολόκληρη σειρά από σχετικές </w:t>
      </w:r>
      <w:r>
        <w:rPr>
          <w:rFonts w:cs="Arial" w:ascii="Arial" w:hAnsi="Arial"/>
          <w:lang w:val="en-US"/>
        </w:rPr>
        <w:t>NOTAMS</w:t>
      </w:r>
      <w:r>
        <w:rPr>
          <w:rFonts w:cs="Arial" w:ascii="Arial" w:hAnsi="Arial"/>
        </w:rPr>
        <w:t>. Είμαι βέβαιος ότι τις ξέρετε και παρέλκει συνεπώς να επαναλάβω το περιεχόμενό τους. Ασφαλώς δεν αμφισβητώ το γεγονός ότι η Ελλάδα, η ελληνική Κυβέρνηση, το Υπουργείο Εθνικής Άμυνας, σε συνεννόηση με το Υπουργείο Εξωτερικών και με άλλες συναρμόδιες αρχές, δίδουν κατά περίπτωση τη δέουσα απάντηση και προς την τουρκική πλευρά και ενεργοποιούν, φαντάζομαι, και το ΝΑΤΟ και την Ευρωπαϊκή Ένωση. Πλην όμως έχω ένα ερώτημα, κύριε Υπουργέ. Είπατε πριν ότι αλλάζει η συμπεριφορά της Τουρκίας, όχι τόσο ποσοτικά, όσο ποιοτικά.</w:t>
      </w:r>
    </w:p>
    <w:p>
      <w:pPr>
        <w:pStyle w:val="Normal"/>
        <w:spacing w:lineRule="auto" w:line="600"/>
        <w:ind w:firstLine="720"/>
        <w:jc w:val="both"/>
        <w:rPr>
          <w:rFonts w:ascii="Arial" w:hAnsi="Arial" w:cs="Arial"/>
        </w:rPr>
      </w:pPr>
      <w:r>
        <w:rPr>
          <w:rFonts w:cs="Arial" w:ascii="Arial" w:hAnsi="Arial"/>
        </w:rPr>
        <w:t xml:space="preserve">Ως προς το ποσοτικά, αν κρίνω από τα εξαιρετικά χρήσιμα στοιχεία τα οποία μας διανείματε κατά την πρόσφατη ενημέρωση της Επιτροπής Εξωτερικών και Άμυνας στο ΓΕΕΘΑ, για την οποία και πάλι σας ευχαριστώ, νομίζω ότι υπάρχει μια ουσιώδης, ουσιαστικότατη αύξηση στις παραβιάσεις το 2009 κατά 88% έναντι του 2008, κατά 370% το 2006. </w:t>
      </w:r>
    </w:p>
    <w:p>
      <w:pPr>
        <w:pStyle w:val="Normal"/>
        <w:spacing w:lineRule="auto" w:line="600"/>
        <w:ind w:firstLine="720"/>
        <w:jc w:val="both"/>
        <w:rPr>
          <w:rFonts w:ascii="Arial" w:hAnsi="Arial" w:cs="Arial"/>
        </w:rPr>
      </w:pPr>
      <w:r>
        <w:rPr>
          <w:rFonts w:cs="Arial" w:ascii="Arial" w:hAnsi="Arial"/>
        </w:rPr>
        <w:t xml:space="preserve">Δεύτερο στοιχείο, ποιοτικά: Βεβαίως περνάνε τώρα πάνω από κατοικημένα νησιά. Προσθέτω ότι ασφαλώς θα γνωρίζετε ότι μέσα σ’ αυτούς τους σχηματισμούς συμπεριλαμβάνονται και αναγνωριστικά φωτογραφικά αεροσκάφη, τα οποία έχουν τη σημασία τους. Και δεν επεκτείνομαι επ’ αυτού.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Τρίτον και κυριότερο όμως, σε τι ποσοστό, σε τι μέγεθος, σε τι μέτρο έχει πραγματικά ενεργοποιηθεί η Συμμαχία και έχει ενημερωθεί και έχει καταλάβει πραγματικά η Ευρωπαϊκή Ένωση το τι πρόβλημα αντιμετωπίζουμε; Είστε διατεθειμένος, είναι διατεθειμένη η Κυβέρνηση, με τη σύμπραξη, βεβαίως, του Υπουργείου Εθνικής Άμυνας, να καθορίσει μια σαφέστατη γραμμή έναντι της Τουρκίας όχι απλά υπό τη μορφήν μελέτης, ανασκοπήσεως, αξιολογήσεως των πεπραγμένων της, που είμαι βέβαιος ότι θα γίνει, αλλά με το «διά ταύτα»; </w:t>
      </w:r>
    </w:p>
    <w:p>
      <w:pPr>
        <w:pStyle w:val="Normal"/>
        <w:spacing w:lineRule="auto" w:line="600"/>
        <w:ind w:firstLine="720"/>
        <w:jc w:val="both"/>
        <w:rPr/>
      </w:pPr>
      <w:r>
        <w:rPr>
          <w:rFonts w:cs="Arial" w:ascii="Arial" w:hAnsi="Arial"/>
        </w:rPr>
        <w:t>Και το δια ταύτα θα είναι «εδώ σταματάμε, κύριοι Τούρκοι, τη συζήτηση, εδώ είναι η κόκκινη γραμμή, παγώνουμε τα πάντα έως ότου εφαρμόσετε τα συμπεφωνημένα».</w:t>
      </w:r>
      <w:r>
        <w:rPr>
          <w:rFonts w:cs="Arial" w:ascii="Arial" w:hAnsi="Arial"/>
          <w:b/>
        </w:rPr>
        <w:t xml:space="preserve">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Ο Αναπληρωτής Υπουργός Εθνικής Άμυνας κ. Παναγιώτης Μπεγλίτης έχει το λόγο.</w:t>
      </w:r>
    </w:p>
    <w:p>
      <w:pPr>
        <w:pStyle w:val="Normal"/>
        <w:spacing w:lineRule="auto" w:line="600"/>
        <w:ind w:firstLine="720"/>
        <w:jc w:val="both"/>
        <w:rPr/>
      </w:pPr>
      <w:r>
        <w:rPr>
          <w:rFonts w:cs="Arial" w:ascii="Arial" w:hAnsi="Arial"/>
          <w:b/>
        </w:rPr>
        <w:t xml:space="preserve">ΠΑΝΑΓΙΩΤΗΣ ΜΠΕΓΛΙΤΗΣ (Αναπληρωτής Υπουργός Εθνικής Άμυν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Ο κύριος συνάδελφος έθεσε πράγματι κρίσιμα ζητήματα που και εμάς μας απασχολούν. Δεν ήρθα εδώ για να αποκρύψω τα στοιχεία, εξάλλου έχουν δοθεί από την πολιτική ηγεσία του Υπουργείου Εθνικής Άμυνας στα μέλη της Διαρκούς Επιτροπής Εξωτερικών και Άμυνας του ελληνικού Κοινοβουλίου. Και εμάς μας προκαλεί προβληματισμό αυτή η ποιοτική μεταβολή στην παραβατική συμπεριφορά της Τουρκίας. </w:t>
      </w:r>
    </w:p>
    <w:p>
      <w:pPr>
        <w:pStyle w:val="Normal"/>
        <w:spacing w:lineRule="auto" w:line="600"/>
        <w:ind w:firstLine="720"/>
        <w:jc w:val="both"/>
        <w:rPr>
          <w:rFonts w:ascii="Arial" w:hAnsi="Arial" w:cs="Arial"/>
        </w:rPr>
      </w:pPr>
      <w:r>
        <w:rPr>
          <w:rFonts w:cs="Arial" w:ascii="Arial" w:hAnsi="Arial"/>
        </w:rPr>
        <w:t xml:space="preserve">Θέλω, όμως, κυρίες και κύριοι συνάδελφοι, να γνωρίζετε ότι τόσο το Υπουργείο Εθνικής Άμυνας όσο και το Υπουργείο Εξωτερικών υπερασπίζονται το καθένα από την πλευρά του και στο μέτρο της αρμοδιότητάς του τα εθνικά κυριαρχικά δικαιώματα της χώρας και παράλληλα υπερασπίζονται και τις αρμοδιότητες που έχουν ανατεθεί στη χώρα μας από διεθνείς πολιτικούς οργανισμούς. </w:t>
      </w:r>
    </w:p>
    <w:p>
      <w:pPr>
        <w:pStyle w:val="Normal"/>
        <w:spacing w:lineRule="auto" w:line="600"/>
        <w:ind w:firstLine="720"/>
        <w:jc w:val="both"/>
        <w:rPr>
          <w:rFonts w:ascii="Arial" w:hAnsi="Arial" w:cs="Arial"/>
        </w:rPr>
      </w:pPr>
      <w:r>
        <w:rPr>
          <w:rFonts w:cs="Arial" w:ascii="Arial" w:hAnsi="Arial"/>
        </w:rPr>
        <w:t>Γιατί είναι διαφορετικό το μέγεθος και η ευθύνη υπεράσπισης του εθνικού εναερίου χώρου ως εθνικό κυριαρχικό δικαίωμα και διαφορετικού μεγέθους και βαρύτητας η υπεράσπιση μιας αρμοδιότητας που ανατίθεται κατ’ εκχώρηση στη χώρα μας από διεθνείς πολιτικούς οργανισμούς.</w:t>
      </w:r>
    </w:p>
    <w:p>
      <w:pPr>
        <w:pStyle w:val="Normal"/>
        <w:spacing w:lineRule="auto" w:line="600"/>
        <w:ind w:firstLine="720"/>
        <w:jc w:val="both"/>
        <w:rPr/>
      </w:pPr>
      <w:r>
        <w:rPr>
          <w:rFonts w:cs="Arial" w:ascii="Arial" w:hAnsi="Arial"/>
        </w:rPr>
        <w:t xml:space="preserve">Κυρίες και κύριοι συνάδελφοι, έχουμε δύο ζητήματα στο Αιγαίο. Το ένα είναι η παραβατική συμπεριφορά της Τουρκίας έναντι δραστηριοτήτων και κοινών πολιτικών που αναπτύσσονται στο πλαίσιο της Ευρωπαϊκής Ένωσης. Αναφέρομαι κυρίως στις πολιτικές υπεράσπισης και προστασίας των εξωτερικών συνόρων της Ευρωπαϊκής Ένωσης μέσω της Υπηρεσίας της </w:t>
      </w:r>
      <w:r>
        <w:rPr>
          <w:rFonts w:cs="Arial" w:ascii="Arial" w:hAnsi="Arial"/>
          <w:lang w:val="en-US"/>
        </w:rPr>
        <w:t>FRONTEX</w:t>
      </w:r>
      <w:r>
        <w:rPr>
          <w:rFonts w:cs="Arial" w:ascii="Arial" w:hAnsi="Arial"/>
        </w:rPr>
        <w:t xml:space="preserve">. </w:t>
      </w:r>
    </w:p>
    <w:p>
      <w:pPr>
        <w:pStyle w:val="Normal"/>
        <w:spacing w:lineRule="auto" w:line="600"/>
        <w:ind w:firstLine="720"/>
        <w:jc w:val="both"/>
        <w:rPr/>
      </w:pPr>
      <w:r>
        <w:rPr>
          <w:rFonts w:cs="Arial" w:ascii="Arial" w:hAnsi="Arial"/>
        </w:rPr>
        <w:t xml:space="preserve">Εκεί διαπιστώνονται πράγματι παρενοχλήσεις από τα τουρκικά ραντάρ σε αεροπλάνα της </w:t>
      </w:r>
      <w:r>
        <w:rPr>
          <w:rFonts w:cs="Arial" w:ascii="Arial" w:hAnsi="Arial"/>
          <w:lang w:val="en-US"/>
        </w:rPr>
        <w:t>FRONTEX</w:t>
      </w:r>
      <w:r>
        <w:rPr>
          <w:rFonts w:cs="Arial" w:ascii="Arial" w:hAnsi="Arial"/>
        </w:rPr>
        <w:t xml:space="preserve"> –Υπηρεσία, το τονίζω, της Ευρωπαϊκής Ένωσης- και βεβαίως αυτό αναδεικνύεται από την πλευρά μας στους αρμόδιους οργανισμούς της Ευρωπαϊκής Ένωσης. </w:t>
      </w:r>
    </w:p>
    <w:p>
      <w:pPr>
        <w:pStyle w:val="Normal"/>
        <w:spacing w:lineRule="auto" w:line="600"/>
        <w:ind w:firstLine="720"/>
        <w:jc w:val="both"/>
        <w:rPr>
          <w:rFonts w:ascii="Arial" w:hAnsi="Arial" w:cs="Arial"/>
        </w:rPr>
      </w:pPr>
      <w:r>
        <w:rPr>
          <w:rFonts w:cs="Arial" w:ascii="Arial" w:hAnsi="Arial"/>
        </w:rPr>
        <w:t xml:space="preserve">Το δεύτερο θέμα είναι πιο πολύπλοκο και έχει να κάνει με τον κοινό επιχειρησιακό χώρο του Αιγαίου στο πλαίσιο του ΝΑΤΟ. Εκεί επίσης θέλω να σας διαβεβαιώσω ότι είμαστε σε ανοιχτή γραμμή, τόσο η πολιτική ηγεσία του Υπουργείου Εθνικής Άμυνας, όσο και η στρατιωτική ηγεσία με τους νατοϊκούς μας εταίρους, με το Στρατηγείο που σας είπα της Νάπολης, με το ΚΑΟΚ του Εσκί Σεχίρ και βεβαίως της Σμύρνης και οι επιτελείς μας, ώστε να θέτουν αμέσως και να αναδεικνύουν με τον πιο έντονο τρόπο την απαράδεκτη καθ’ όλα συμπεριφορά της Τουρκίας. </w:t>
      </w:r>
    </w:p>
    <w:p>
      <w:pPr>
        <w:pStyle w:val="Normal"/>
        <w:spacing w:lineRule="auto" w:line="600"/>
        <w:ind w:firstLine="720"/>
        <w:jc w:val="both"/>
        <w:rPr>
          <w:rFonts w:ascii="Arial" w:hAnsi="Arial" w:cs="Arial"/>
        </w:rPr>
      </w:pPr>
      <w:r>
        <w:rPr>
          <w:rFonts w:cs="Arial" w:ascii="Arial" w:hAnsi="Arial"/>
        </w:rPr>
        <w:t>Για εμάς η κόκκινη γραμμή έναντι της Τουρκίας είναι πράγματι η υπεράσπιση της εθνικής μας κυριαρχίας, των εθνικών κυριαρχικών δικαιωμάτων, αλλά και των αρμοδιοτήτων που μας αναθέτουν οι διεθνείς οργανισμοί.</w:t>
      </w:r>
    </w:p>
    <w:p>
      <w:pPr>
        <w:pStyle w:val="Normal"/>
        <w:spacing w:lineRule="auto" w:line="600"/>
        <w:ind w:firstLine="720"/>
        <w:jc w:val="both"/>
        <w:rPr>
          <w:rFonts w:ascii="Arial" w:hAnsi="Arial" w:cs="Arial"/>
        </w:rPr>
      </w:pPr>
      <w:r>
        <w:rPr>
          <w:rFonts w:cs="Arial" w:ascii="Arial" w:hAnsi="Arial"/>
        </w:rPr>
        <w:t xml:space="preserve">Θα ήθελα, όμως, τελειώνοντας, να επισημάνω ιδιαίτερα ότι δεν θα ήταν προς το συμφέρον της χώρας να κλείσουμε αυτήν τη στιγμή την πόρτα της Τουρκίας προς την Ευρωπαϊκή Ένωση. Θα πρέπει να αναρωτηθούμε όλοι –και μάλιστα εν όψει και του Ευρωπαϊκού Συμβουλίου της 10ης Δεκεμβρίου- κατά πόσο θα συνέφερε τη χώρα μας και τα συμφέροντά της ένα πάγωμα των ενταξιακών διαπραγματεύσεων Ευρωπαϊκής Ένωσης και Τουρκίας. </w:t>
      </w:r>
    </w:p>
    <w:p>
      <w:pPr>
        <w:pStyle w:val="Normal"/>
        <w:spacing w:lineRule="auto" w:line="600"/>
        <w:ind w:firstLine="720"/>
        <w:jc w:val="both"/>
        <w:rPr>
          <w:rFonts w:ascii="Arial" w:hAnsi="Arial" w:cs="Arial"/>
        </w:rPr>
      </w:pPr>
      <w:r>
        <w:rPr>
          <w:rFonts w:cs="Arial" w:ascii="Arial" w:hAnsi="Arial"/>
        </w:rPr>
        <w:t>Επειδή πιστεύω ότι ο κύριος συνάδελφος το υπαινίχτηκε αυτό προηγουμένως, θα ήθελα να πω ότι για εμάς σήμερα το συμφέρον της χώρας επιβάλλει να υπερασπιστούμε όχι άκριτα, όχι δίνοντας λευκές επιταγές την ευρωπαϊκή πορεία, πάντα με σεβασμό των όρων, των προϋποθέσεων, των αρχών και του κοινοτικού κεκτημένου που έχουμε διαμορφώσει όλοι συλλογικά στο πλαίσιο της Ευρωπαϊκής Ένωσης.</w:t>
      </w:r>
    </w:p>
    <w:p>
      <w:pPr>
        <w:pStyle w:val="Normal"/>
        <w:spacing w:lineRule="auto" w:line="600"/>
        <w:ind w:firstLine="720"/>
        <w:jc w:val="both"/>
        <w:rPr>
          <w:rFonts w:ascii="Arial" w:hAnsi="Arial" w:cs="Arial"/>
        </w:rPr>
      </w:pPr>
      <w:r>
        <w:rPr>
          <w:rFonts w:cs="Arial" w:ascii="Arial" w:hAnsi="Arial"/>
        </w:rPr>
        <w:t>Θέλω να σας διαβεβαιώσω ότι η χώρα μας, αλλά και η Κυβέρνησή μας ως ισότιμο κράτος–μέλος της Ευρωπαϊκής Ένωσης και του ΝΑΤΟ διαθέτει όλα εκείνα τα θεσμικά και πολιτικά εργαλεία για την υπεράσπιση των δικαιωμάτων μας και βεβαίως για την αξιολόγηση της πορείας και της συμπεριφοράς της Τουρκία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 τον Υπουργό.</w:t>
      </w:r>
    </w:p>
    <w:p>
      <w:pPr>
        <w:pStyle w:val="Normal"/>
        <w:spacing w:lineRule="auto" w:line="600"/>
        <w:ind w:firstLine="720"/>
        <w:jc w:val="both"/>
        <w:rPr>
          <w:rFonts w:ascii="Arial" w:hAnsi="Arial" w:cs="Arial"/>
        </w:rPr>
      </w:pPr>
      <w:r>
        <w:rPr>
          <w:rFonts w:cs="Arial" w:ascii="Arial" w:hAnsi="Arial"/>
        </w:rPr>
        <w:t>Εισερχόμεθα τώρα στη συζήτηση της τρίτης με αριθμό 161/30.11.2009 επίκαιρης ερώτησης πρώτου κύκλου της Ε΄ Αντιπροέδρου της Βουλής και Βουλευτού του Κομμουνιστικού Κόμματος Ελλάδας κ. Βέρας Νικολαΐδου προς τους Υπουργούς Οικονομίας, Ανταγωνιστικότητας και Ναυτιλίας και Πολιτισμού και Τουρισμού, σχετικά με την επίλυση των προβλημάτων των εργαζομένων της Ναυπηγοεπισκευαστικής Ζώνης Πειραιά-Περάματος-Σαλαμίνας κ.λπ..</w:t>
      </w:r>
    </w:p>
    <w:p>
      <w:pPr>
        <w:pStyle w:val="Normal"/>
        <w:spacing w:lineRule="auto" w:line="600"/>
        <w:ind w:firstLine="720"/>
        <w:jc w:val="both"/>
        <w:rPr>
          <w:rFonts w:ascii="Arial" w:hAnsi="Arial" w:cs="Arial"/>
        </w:rPr>
      </w:pPr>
      <w:r>
        <w:rPr>
          <w:rFonts w:cs="Arial" w:ascii="Arial" w:hAnsi="Arial"/>
        </w:rPr>
        <w:t>Η επίκαιρη ερώτηση της κυρίας συναδέλφου έχει ως εξής:</w:t>
      </w:r>
    </w:p>
    <w:p>
      <w:pPr>
        <w:pStyle w:val="Normal"/>
        <w:spacing w:lineRule="auto" w:line="600"/>
        <w:ind w:firstLine="720"/>
        <w:jc w:val="both"/>
        <w:rPr>
          <w:rFonts w:ascii="Arial" w:hAnsi="Arial" w:cs="Arial"/>
        </w:rPr>
      </w:pPr>
      <w:r>
        <w:rPr>
          <w:rFonts w:cs="Arial" w:ascii="Arial" w:hAnsi="Arial"/>
        </w:rPr>
        <w:t>«Την έντονη αντίδραση των εργαζομένων της Ναυπηγοεπισκευαστικής Ζώνης Πειραιά-Περάματος-Σαλαμίνας έχει προκαλέσει η απόφαση του Υπουργείου Πολιτισμού και Τουρισμού με αριθμό πρωτοκόλλου 9308/12.11.2009, με την οποία διακόπηκαν οι εργασίες υδροβολής και αμμοβολής, που πραγματοποιούνταν στον παράλιο χώρο του παλαιού λατομείου της Κυνόσουρας. Η απόφαση αυτή παραπέμπει στο ν. 3028/02, σύμφωνα με τον οποίο η Κυνόσουρα Σαλαμίνας, ένα από τα νευραλγικότερα τμήματα της Ζώνης, αποτελεί αρχαιολογικό χώρο κατηγορίας Α΄, όπως είναι, δηλαδή, ο βράχος της Ακρόπολης.</w:t>
      </w:r>
    </w:p>
    <w:p>
      <w:pPr>
        <w:pStyle w:val="Normal"/>
        <w:spacing w:lineRule="auto" w:line="600"/>
        <w:ind w:firstLine="720"/>
        <w:jc w:val="both"/>
        <w:rPr>
          <w:rFonts w:ascii="Arial" w:hAnsi="Arial" w:cs="Arial"/>
        </w:rPr>
      </w:pPr>
      <w:r>
        <w:rPr>
          <w:rFonts w:cs="Arial" w:ascii="Arial" w:hAnsi="Arial"/>
        </w:rPr>
        <w:t>Η απόφαση αυτή θα έχει καταστρεπτικές συνέπειες για τη Ζώνη και για τους εργαζόμενους σε αυτή για το λόγο ότι εκεί εκτελούνται εργασίες εντελώς αναγκαίες που αν ανακοπούν θα σπάσει η αλυσίδα της παραγωγικής διαδικασίας και οδηγείται σε αδιέξοδο όλη η Ναυπηγοεπισκευαστική Ζώνη.</w:t>
      </w:r>
    </w:p>
    <w:p>
      <w:pPr>
        <w:pStyle w:val="Normal"/>
        <w:spacing w:lineRule="auto" w:line="600"/>
        <w:ind w:firstLine="720"/>
        <w:jc w:val="both"/>
        <w:rPr>
          <w:rFonts w:ascii="Arial" w:hAnsi="Arial" w:cs="Arial"/>
        </w:rPr>
      </w:pPr>
      <w:r>
        <w:rPr>
          <w:rFonts w:cs="Arial" w:ascii="Arial" w:hAnsi="Arial"/>
        </w:rPr>
        <w:t>Οι εργαζόμενοι, τα εργατικά σωματεία, οι φορείς της Τοπικής Αυτοδιοίκησης και άλλοι φορείς του Πειραιά ζητούν: Να ανακληθεί αυτή η απόφαση, να γίνει άμεσα με νόμο η χωροθέτηση της Ναυπηγοεπισκευαστικής Ζώνης, με σαφή τοπογραφικό προσδιορισμό και όρια, στον οποίο θα συμπεριλαμβάνονται όλοι ανεξαρτήτως οι χώροι που γίνονται σήμερα εργασίες, όπως και αυτός της Κυνόσουρας. Να σταματήσει η εγκατάλειψη του Τύμβου και της γύρω περιοχής που αποτελούν έναν απέραντο σκουπιδότοπο σε στεριά και θάλασσα, με ναυάγια, σκουριασμένα παροπλισμένα πλοία και να γίνει ένα μνημείο, αντάξιο της ιστορίας του. Να υλοποιηθούν οι προηγούμενες αποφάσεις του Οργανισμού Λιμένος Πειραιώς Α.Ε., για εγκατάσταση πλωτής προβλήτας κατά μήκος του ναυπηγοεπισκευαστικού κρηπιδώματος της Κυνόσουρας, ώστε να γίνονται οι εργασίες με μεγαλύτερη ασφάλεια. Τέλος, να παρθούν όλα τα αναγκαία μέτρα για τον καθαρισμό όλης της περιοχής όρμου Αμπελακίου, Κυνόσουρας και της εσωτερικής και της εξωτερικής πλευράς από τα σκουπίδια και τα ναυάγια.</w:t>
      </w:r>
    </w:p>
    <w:p>
      <w:pPr>
        <w:pStyle w:val="Normal"/>
        <w:spacing w:lineRule="auto" w:line="600"/>
        <w:ind w:firstLine="720"/>
        <w:jc w:val="both"/>
        <w:rPr>
          <w:rFonts w:ascii="Arial" w:hAnsi="Arial" w:cs="Arial"/>
        </w:rPr>
      </w:pPr>
      <w:r>
        <w:rPr>
          <w:rFonts w:cs="Arial" w:ascii="Arial" w:hAnsi="Arial"/>
        </w:rPr>
        <w:t>Ερωτώνται οι κύριοι Υπουργοί, αν προτίθεται η Κυβέρνηση να πάρει τα αναγκαία μέτρα που θα συμβάλουν στην ύπαρξη και τη λειτουργία της Ναυπηγοεπισκευαστικής Ζώνης και αν θα ικανοποιήσει τα παραπάνω αιτήματα.».</w:t>
      </w:r>
    </w:p>
    <w:p>
      <w:pPr>
        <w:pStyle w:val="Normal"/>
        <w:spacing w:lineRule="auto" w:line="600"/>
        <w:ind w:firstLine="720"/>
        <w:jc w:val="both"/>
        <w:rPr>
          <w:rFonts w:ascii="Arial" w:hAnsi="Arial" w:cs="Arial"/>
        </w:rPr>
      </w:pPr>
      <w:r>
        <w:rPr>
          <w:rFonts w:cs="Arial" w:ascii="Arial" w:hAnsi="Arial"/>
        </w:rPr>
        <w:t>Θα απαντήσει ο Υπουργός Πολιτισμού και Τουρισμού κ. Παύλος Γερουλάνος.</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Κύριε Πρόεδρε, κυρία συνάδελφε, πρώτα απ’ όλα να ευχαριστήσω για την ερώτηση. Το θέμα που θέτετε είναι ένα θέμα που έχει απασχολήσει αρκετές μέρες τώρα το Υπουργείο και τις υπηρεσίες μας και ευτυχώς με θετικό αποτέλεσμα για όλες τις πλευρές. </w:t>
      </w:r>
    </w:p>
    <w:p>
      <w:pPr>
        <w:pStyle w:val="Normal"/>
        <w:spacing w:lineRule="auto" w:line="600"/>
        <w:ind w:firstLine="720"/>
        <w:jc w:val="both"/>
        <w:rPr>
          <w:rFonts w:ascii="Arial" w:hAnsi="Arial" w:cs="Arial"/>
        </w:rPr>
      </w:pPr>
      <w:r>
        <w:rPr>
          <w:rFonts w:cs="Arial" w:ascii="Arial" w:hAnsi="Arial"/>
        </w:rPr>
        <w:t xml:space="preserve">Δεν είναι ένα καινούργιο ζήτημα, ούτε στη συγκεκριμένη περιοχή, τη θαλάσσια περιοχής βόρειας Κυνοσούρας, ούτε βέβαια στην υπόλοιπη Ελλάδα. Γιατί, όπως και πάρα πολλοί άλλοι χώροι στη χώρα μας, ο ευρύτερος χώρος της Σαλαμίνας είναι ένας χώρος ιερός. Είναι η περιοχή που ανέδειξε ότι ο ελληνικός λαός είναι ένας λαός για πάντα δεμένος με τη θάλασσα. Έχει αναδείξει -και ελπίζουμε να συνεχίσει να το κάνει- ότι τόσο στην αρχαιότητα όσο και σήμερα, η θάλασσα είναι το συγκριτικό πλεονέκτημα της χώρας. Δεν είναι, λοιπόν, τυχαίο ότι και τα αρχαιολογικά ευρήματα της περιοχής είναι σημαντικά. </w:t>
      </w:r>
    </w:p>
    <w:p>
      <w:pPr>
        <w:pStyle w:val="Normal"/>
        <w:spacing w:lineRule="auto" w:line="600"/>
        <w:ind w:firstLine="720"/>
        <w:jc w:val="both"/>
        <w:rPr>
          <w:rFonts w:ascii="Arial" w:hAnsi="Arial" w:cs="Arial"/>
        </w:rPr>
      </w:pPr>
      <w:r>
        <w:rPr>
          <w:rFonts w:cs="Arial" w:ascii="Arial" w:hAnsi="Arial"/>
        </w:rPr>
        <w:t>Σε όλη την Ελλάδα οι υπηρεσίες του Υπουργείου μας κάνουν μια ιδιαίτερη προσπάθεια να προστατεύουν την ιστορική μας κληρονομιά. Και το κάνουν αρκετά αποτελεσματικά. Προφανώς το έργο τους συχνά τους φέρνει αντιμέτωπους με εργοδότες και εργαζόμενους, η δράση των οποίων μπορεί να κριθεί επικίνδυνη γι’ αυτά τα οποία έχουν ταχθεί να προστατεύουν. Αυτό έγινε και πρόσφατα στην περιοχή.</w:t>
      </w:r>
    </w:p>
    <w:p>
      <w:pPr>
        <w:pStyle w:val="Normal"/>
        <w:spacing w:lineRule="auto" w:line="600"/>
        <w:ind w:firstLine="720"/>
        <w:jc w:val="both"/>
        <w:rPr>
          <w:rFonts w:ascii="Arial" w:hAnsi="Arial" w:cs="Arial"/>
        </w:rPr>
      </w:pPr>
      <w:r>
        <w:rPr>
          <w:rFonts w:cs="Arial" w:ascii="Arial" w:hAnsi="Arial"/>
        </w:rPr>
        <w:t xml:space="preserve">Πρέπει να σημειωθεί ότι οι εργασίες υδροβολής και αμμοβολής που πραγματοποιούνται στο θαλάσσιο χώρο, στο ύψος περίπου του αρχαίου λατομείου, προχωρούν χωρίς άδεια και διακόπηκαν αρχικά από τηλεφωνικό σήμα της 26ης χερσαίας Εφορίας του Πειραιά. </w:t>
      </w:r>
    </w:p>
    <w:p>
      <w:pPr>
        <w:pStyle w:val="Normal"/>
        <w:spacing w:lineRule="auto" w:line="600"/>
        <w:ind w:firstLine="720"/>
        <w:jc w:val="both"/>
        <w:rPr>
          <w:rFonts w:ascii="Arial" w:hAnsi="Arial" w:cs="Arial"/>
        </w:rPr>
      </w:pPr>
      <w:r>
        <w:rPr>
          <w:rFonts w:cs="Arial" w:ascii="Arial" w:hAnsi="Arial"/>
        </w:rPr>
        <w:t>Ενημερωτικά απλώς αναφέρω ότι η ζώνη Α΄, δηλαδή η αδόμητη ζώνη, δικαίως είναι ο χερσαίος χώρος. Δεν είναι, όμως, η θαλάσσια περιοχή. Από μόνο του, λοιπόν, αυτό το τηλεφωνικό σήμα δεν θα αρκούσε για να σταματήσουν οι εργασίες. Ακολούθησε όμως και δεύτερο σήμα, αυτήν τη φορά από την Εφορία Ενάλιων Αρχαιοτήτων που είναι αρμόδια για τη θαλάσσια περιοχή της χώρας μας και μόλις το πληροφορηθήκαμε αυτό κινητοποιηθήκαμε. Διότι, όπως αναφέρετε, η διακοπή των εργασιών έρχεται σε άμεση αντιπαράθεση με τις ανάγκες των εργαζομένων της περιοχής.</w:t>
      </w:r>
    </w:p>
    <w:p>
      <w:pPr>
        <w:pStyle w:val="Normal"/>
        <w:spacing w:lineRule="auto" w:line="600"/>
        <w:ind w:firstLine="720"/>
        <w:jc w:val="both"/>
        <w:rPr>
          <w:rFonts w:ascii="Arial" w:hAnsi="Arial" w:cs="Arial"/>
        </w:rPr>
      </w:pPr>
      <w:r>
        <w:rPr>
          <w:rFonts w:cs="Arial" w:ascii="Arial" w:hAnsi="Arial"/>
        </w:rPr>
        <w:t xml:space="preserve">Εξετάσαμε πολύ εξαντλητικά το ζήτημα, διότι είχε όντως κινδύνους. Συνεργαστήκαμε με τη Νομαρχία Πειραιά και με τον Οργανισμό Λιμένος Πειραιώς, στον οποίο ανήκε ο έλεγχος του θαλάσσιου χώρου της Κυνοσούρας. </w:t>
      </w:r>
    </w:p>
    <w:p>
      <w:pPr>
        <w:pStyle w:val="Normal"/>
        <w:spacing w:lineRule="auto" w:line="600"/>
        <w:ind w:firstLine="720"/>
        <w:jc w:val="both"/>
        <w:rPr>
          <w:rFonts w:ascii="Arial" w:hAnsi="Arial" w:cs="Arial"/>
        </w:rPr>
      </w:pPr>
      <w:r>
        <w:rPr>
          <w:rFonts w:cs="Arial" w:ascii="Arial" w:hAnsi="Arial"/>
        </w:rPr>
        <w:t>Και καταλήξαμε πως υπάρχει δυνατότητα να συνεχιστούν οι εργασίες αμμοβολής στη συγκεκριμένη περιοχή. Όμως, η άσκηση αυτής της δυνατότητας προϋποθέτει την απαρέγκλιτη τήρηση των διατάξεων της αρχαιολογικής και περιβαλλοντικής νομοθεσίας. Έτσι μπορούμε και να προστατεύσουμε την κληρονομιά μας στην περιοχή και να συνεχιστούν οι εργασίες, έως ότου με τους ήδη υπάρχοντες φορείς ή και άλλους ενδιαφερόμενους στην περιοχή να μπορούμε να βρούμε μία πιο μακροχρόνια λύση για το πρόβλημα που έχει ανακύψει.</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Ευάγγελος Αργύρης):</w:t>
      </w:r>
      <w:r>
        <w:rPr>
          <w:rFonts w:cs="Arial" w:ascii="Arial" w:hAnsi="Arial"/>
        </w:rPr>
        <w:t xml:space="preserve"> Η Ε΄ Αντιπρόεδρος της Βουλής και Βουλευτής του Κομμουνιστικού Κόμματος Ελλάδας κ. Βέρα Νικολαΐδου έχει το λόγο.</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Κύριε Υπουργέ, εάν πιστεύετε ότι βρέθηκε λύση, εμείς δεν εκτιμούμε κάτι τέτοιο γιατί έχω υπ’ όψιν μου δύο δελτία Τύπου από τη Νομαρχία Πειραιά, όπου ουσιαστικά λένε ξανά ότι το θέμα μελετάται. Προσωρινά εκτιμάτε όλοι όσοι συσκεφθήκατε στο Υπουργείο, χωρίς να είναι παρόντες οι άμεσα ενδιαφερόμενοι, δηλαδή οι εργαζόμενοι, τα Εργατικά Σωματεία της Ζώνης και απλά σημειώνετε ότι υπάρχει σύγκλιση απόψεων για τη δυνατότητα συνέχισης, χωρίς να λαμβάνετε κανένα άλλο μέτρο. </w:t>
      </w:r>
    </w:p>
    <w:p>
      <w:pPr>
        <w:pStyle w:val="Normal"/>
        <w:spacing w:lineRule="auto" w:line="600"/>
        <w:ind w:firstLine="720"/>
        <w:jc w:val="both"/>
        <w:rPr>
          <w:rFonts w:ascii="Arial" w:hAnsi="Arial" w:cs="Arial"/>
        </w:rPr>
      </w:pPr>
      <w:r>
        <w:rPr>
          <w:rFonts w:cs="Arial" w:ascii="Arial" w:hAnsi="Arial"/>
        </w:rPr>
        <w:t xml:space="preserve">Αυτό σας το λέω σε σχέση με τη λύση στην οποία αναφερθήκατε. Κατ’ αρχήν, αυτήν την περίοδο που πραγματικά η ανεργία μαστίζει αυτό το κομμάτι της Ζώνης –ξέρετε ότι το Πέραμα έχει πάνω από 30% ανέργους και δεν είναι ότι μαστίζει μόνο η ανεργία, αλλά είναι και ένα πολύ επικίνδυνο εργασιακό κομμάτι- η Υπουργός Υγείας έχει ιδία αντίληψη, γιατί θυμάμαι ότι μετά το τελευταίο θανατηφόρο δυστύχημα πριν από ενάμιση χρόνο ήταν παρούσα, όπως και πολλοί Βουλευτές του κόμματός σας, δίνοντας και υποσχέσεις για μέτρα, ώστε και να υπάρχει δουλειά στη Ζώνη και να αποφεύγονται αυτού του είδους τα ατυχήματα, τα οποία ήταν θανατηφόρα. </w:t>
      </w:r>
    </w:p>
    <w:p>
      <w:pPr>
        <w:pStyle w:val="Normal"/>
        <w:spacing w:lineRule="auto" w:line="600"/>
        <w:ind w:firstLine="720"/>
        <w:jc w:val="both"/>
        <w:rPr>
          <w:rFonts w:ascii="Arial" w:hAnsi="Arial" w:cs="Arial"/>
        </w:rPr>
      </w:pPr>
      <w:r>
        <w:rPr>
          <w:rFonts w:cs="Arial" w:ascii="Arial" w:hAnsi="Arial"/>
        </w:rPr>
        <w:t xml:space="preserve">Όχι απλά δεν έχει ληφθεί κανένα μέτρο –εσείς θα μου πείτε τώρα ότι είστε Κυβέρνηση μόλις ολίγων ημερών- αλλά από την πρώτη στιγμή μας έκανε φοβερή εντύπωση αυτό το «ξεθάψιμο», θα έλεγα, της συγκεκριμένης διάταξης, γιατί πρέπει να ξέρετε σχετικά με τα ναυπηγεία, ότι ναυπηγείο και Ζώνη έχουν άμεση σχέση. Το 1960 είχαν αγοραστεί από το Νιάρχο και με βασιλικό διάταγμα είχε απαγορευτεί για είκοσι πέντε χρόνια να λειτουργεί η αμμοβολή και η δεύτερη εργασία στο συγκεκριμένο χώρο. </w:t>
      </w:r>
    </w:p>
    <w:p>
      <w:pPr>
        <w:pStyle w:val="Normal"/>
        <w:spacing w:lineRule="auto" w:line="600"/>
        <w:ind w:firstLine="720"/>
        <w:jc w:val="both"/>
        <w:rPr>
          <w:rFonts w:ascii="Arial" w:hAnsi="Arial" w:cs="Arial"/>
        </w:rPr>
      </w:pPr>
      <w:r>
        <w:rPr>
          <w:rFonts w:cs="Arial" w:ascii="Arial" w:hAnsi="Arial"/>
        </w:rPr>
        <w:t>Μετά, όταν έληξε το εικοσιπεντάχρονο, έρχεται η Μελίνα Μερκούρη σαν Υπουργός Πολιτισμού το 1985 και το χαρακτηρίζει «Αρχαιολογικό Χώρο Β΄ Τάξης», όπου επιτρέπονταν τα πάντα. Στη συνέχεια, ο κ. Βενιζέλος το 2002 το χαρακτηρίζει ξανά «Α΄ Τάξης».</w:t>
      </w:r>
    </w:p>
    <w:p>
      <w:pPr>
        <w:pStyle w:val="Normal"/>
        <w:spacing w:lineRule="auto" w:line="600"/>
        <w:ind w:firstLine="720"/>
        <w:jc w:val="both"/>
        <w:rPr>
          <w:rFonts w:ascii="Arial" w:hAnsi="Arial" w:cs="Arial"/>
        </w:rPr>
      </w:pPr>
      <w:r>
        <w:rPr>
          <w:rFonts w:cs="Arial" w:ascii="Arial" w:hAnsi="Arial"/>
        </w:rPr>
        <w:t xml:space="preserve">Επί της ουσίας, λοιπόν, επειδή και οι δύο κυβερνήσεις ΠΑΣΟΚ και ΝΔ έχετε την ίδια στρατηγική πρώτα απ’ όλα δεν έχετε κάνει κάτι διαφορετικό, ο ένας συνεχίζει τον άλλον, στο γενικό σχεδιασμό για το τι θα γίνει με τη ναυπηγοεπισκευαστική βιομηχανία, το Σκαραμαγκά, τη Ζώνη κ.λπ. βλέπουμε όχι απλά μια υποτίμηση του θέματος της Κυνοσούρας, αλλά συστηματικά οδηγείτε στα αζήτητα για να «αξιοποιήσετε» και να «προστατεύσετε» τον χώρο. </w:t>
      </w:r>
    </w:p>
    <w:p>
      <w:pPr>
        <w:pStyle w:val="Normal"/>
        <w:spacing w:lineRule="auto" w:line="600"/>
        <w:ind w:firstLine="720"/>
        <w:jc w:val="both"/>
        <w:rPr>
          <w:rFonts w:ascii="Arial" w:hAnsi="Arial" w:cs="Arial"/>
        </w:rPr>
      </w:pPr>
      <w:r>
        <w:rPr>
          <w:rFonts w:cs="Arial" w:ascii="Arial" w:hAnsi="Arial"/>
        </w:rPr>
        <w:t xml:space="preserve">Το λέω έτσι πολύ απλά, γιατί εκεί πηγαίνει η ιστορία. Και πάει εκεί η ιστορία από τη στιγμή που δεν λαμβάνετε υπ' όψιν τις ανάγκες της περιοχής. Υπάρχουν συγκεκριμένες προτάσεις. Πρώτα απ’ όλα, πού είναι μετά από επτά χρόνια η επίδειξη κάποιας ευαισθησίας; Πού ήταν η ευαισθησία για τον καθαρισμό της περιοχής και μέσα στη θάλασσα και έξω από αυτήν όλα αυτά τα χρόνια; </w:t>
      </w:r>
    </w:p>
    <w:p>
      <w:pPr>
        <w:pStyle w:val="Normal"/>
        <w:spacing w:lineRule="auto" w:line="600"/>
        <w:ind w:firstLine="720"/>
        <w:jc w:val="both"/>
        <w:rPr>
          <w:rFonts w:ascii="Arial" w:hAnsi="Arial" w:cs="Arial"/>
        </w:rPr>
      </w:pPr>
      <w:r>
        <w:rPr>
          <w:rFonts w:cs="Arial" w:ascii="Arial" w:hAnsi="Arial"/>
        </w:rPr>
        <w:t xml:space="preserve">Εμείς δεν είμαστε αντίθετοι με την αξιοποίηση των πολιτιστικών μας ευρημάτων. Αντίθετα, παλεύουμε γι’ αυτά γιατί είμαστε κάτοικοι των περιοχών. Και είμαστε υποχρεωμένοι γι’ αυτό και νιώθουμε ότι αυτό πρέπει να κληροδοτηθεί στα παιδιά μας και στις επόμενες γενιές. </w:t>
      </w:r>
    </w:p>
    <w:p>
      <w:pPr>
        <w:pStyle w:val="Normal"/>
        <w:spacing w:lineRule="auto" w:line="600"/>
        <w:ind w:firstLine="720"/>
        <w:jc w:val="both"/>
        <w:rPr>
          <w:rFonts w:ascii="Arial" w:hAnsi="Arial" w:cs="Arial"/>
        </w:rPr>
      </w:pPr>
      <w:r>
        <w:rPr>
          <w:rFonts w:cs="Arial" w:ascii="Arial" w:hAnsi="Arial"/>
        </w:rPr>
        <w:t xml:space="preserve">Όχι απλά δεν υπήρξε μια τέτοια ευαισθησία, να αξιοποιηθεί ο χώρος του Τύμβου, να γίνει ένα μνημείο αντάξιο –αν θέλετε- της ιστορίας του, αλλά ο συγκεκριμένος χώρος δεν έχει καμμία σχέση με τον αρχαιολογικό χώρο. Είναι τουλάχιστον ένα-δύο χιλιόμετρα πιο μακριά. Γι’ αυτό επανερχόμεθα και θέλω να απαντήσετε στη δευτερολογία σας στα συγκεκριμένα αιτήματα, με τα οποία συμφωνούμε, των σωματείων της Ζώνης, της Τοπικής Αυτοδιοίκησης, της Ομοσπονδίας Μετάλλων και μια σειρά άλλων φορέων. Και Βουλευτές από όλα τα κόμματα ήταν παρόντες. Και συμφωνούμε όλοι. </w:t>
      </w:r>
    </w:p>
    <w:p>
      <w:pPr>
        <w:pStyle w:val="Normal"/>
        <w:spacing w:lineRule="auto" w:line="600"/>
        <w:ind w:firstLine="720"/>
        <w:jc w:val="both"/>
        <w:rPr>
          <w:rFonts w:ascii="Arial" w:hAnsi="Arial" w:cs="Arial"/>
        </w:rPr>
      </w:pPr>
      <w:r>
        <w:rPr>
          <w:rFonts w:cs="Arial" w:ascii="Arial" w:hAnsi="Arial"/>
        </w:rPr>
        <w:t xml:space="preserve">Να απαντήσετε, λοιπόν, στο εξής: Θα ανακληθεί αυτή η συγκεκριμένη απόφαση; Αν θέλετε, νομοθετικά να οριστικοποιηθεί πλέον η λύση και αμέσως μετά να προχωρήσει η χωροθέτηση της «ζώνης» και να παρθούν τέτοια μέτρα ώστε να υπάρχει δουλειά, ασφάλεια για τους εργαζόμενους και μέτρα στήριξης για τους ανέργους. </w:t>
      </w:r>
    </w:p>
    <w:p>
      <w:pPr>
        <w:pStyle w:val="Normal"/>
        <w:spacing w:lineRule="auto" w:line="600"/>
        <w:ind w:firstLine="720"/>
        <w:jc w:val="both"/>
        <w:rPr>
          <w:rFonts w:ascii="Arial" w:hAnsi="Arial" w:cs="Arial"/>
        </w:rPr>
      </w:pPr>
      <w:r>
        <w:rPr>
          <w:rFonts w:cs="Arial" w:ascii="Arial" w:hAnsi="Arial"/>
        </w:rPr>
        <w:t>Εκτός απ’ αυτό, θα πρέπει να σταματήσει και η εγκατάλειψη του Τύμβου, να γίνει μια πραγματική αξιοποίηση, να τελειώσουμε με τους σκουπιδότοπους και στη στεριά και στη θάλασσα. Θα πρέπει να υλοποιηθούν, αν θέλετε, και οι προηγούμενες αποφάσεις του ΟΛΠ. Είχε υποσχεθεί πλωτή δεξαμενή που θα εξασφάλιζε και μια ασφάλεια στη δουλειά τους. Μετά ακούσαμε ότι κοστίζουν πολύ περισσότερο όλα τα άλλα που συμβαίνουν γύρω.</w:t>
      </w:r>
    </w:p>
    <w:p>
      <w:pPr>
        <w:pStyle w:val="Normal"/>
        <w:spacing w:lineRule="auto" w:line="600"/>
        <w:ind w:firstLine="720"/>
        <w:jc w:val="both"/>
        <w:rPr>
          <w:rFonts w:ascii="Arial" w:hAnsi="Arial" w:cs="Arial"/>
        </w:rPr>
      </w:pPr>
      <w:r>
        <w:rPr>
          <w:rFonts w:cs="Arial" w:ascii="Arial" w:hAnsi="Arial"/>
        </w:rPr>
        <w:t>Επίσης, προτείνουμε να παρθούν μέτρα για τον καθορισμό όλης της περιοχής του όρμου Αμπελακίου της Κυνόσουρας και της εσωτερικής και της εξωτερικής πλευρά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ας Βουλευτού)</w:t>
      </w:r>
    </w:p>
    <w:p>
      <w:pPr>
        <w:pStyle w:val="Normal"/>
        <w:spacing w:lineRule="auto" w:line="600"/>
        <w:ind w:firstLine="720"/>
        <w:jc w:val="both"/>
        <w:rPr>
          <w:rFonts w:ascii="Arial" w:hAnsi="Arial" w:cs="Arial"/>
        </w:rPr>
      </w:pP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 xml:space="preserve">Και επιτέλους, θα υπάρξουν κάποια μέτρα που θα εξασφαλίζουν, αν θέλετε, υποδομή και προοπτική για τη ζωή της Ζώνης και της Ναυπηγοεπισκευαστικής Βιομηχανίας; </w:t>
      </w:r>
    </w:p>
    <w:p>
      <w:pPr>
        <w:pStyle w:val="Normal"/>
        <w:spacing w:lineRule="auto" w:line="600"/>
        <w:ind w:firstLine="720"/>
        <w:jc w:val="both"/>
        <w:rPr/>
      </w:pPr>
      <w:r>
        <w:rPr>
          <w:rFonts w:cs="Arial" w:ascii="Arial" w:hAnsi="Arial"/>
        </w:rPr>
        <w:t xml:space="preserve">Όταν επισκεφθήκαμε τον Υπουργό Εργασίας, δεσμεύθηκε ότι θα μας απαντούσε το ίδιο απόγευμα για κάποιο ραντεβού μεταξύ Υπουργείου Εργασίας και Υπουργείου Οικονομίας, Ανταγωνιστικότητας και Ναυτιλίας, δηλαδή με την κυρία Κατσέλη, το Νομάρχη Πειραιά και τους φορείς για να δούμε τι μέτρα πρέπει να παρθούν για τη Ζώνη, για να δοθεί δουλειά και να υπάρξει και μια ασφάλεια σ’ αυτούς τους εργαζόμενους. Ακόμα περιμένουμε το ραντεβού!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λοκληρώστε, κυρία συνάδελφε.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 xml:space="preserve">Θα ήθελα, λοιπόν, να μας απαντήσετε στα συγκεκριμένα ερωτήματα, γιατί το θέμα είναι πάρα πολύ σοβαρό και κάθε μέρα υπάρχουν κινητοποιήσεις, οι οποίες δεν μπορούν να σταματήσουν. Εάν κοπεί το κομμάτι αυτό, τελειώνει η Ζώνη, την κλείνετε. Βγείτε και πείτε το καθαρά. </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Το λόγο έχει ο Υπουργός Πολιτισμού και Τουρισμού κ. Γερουλάνος.</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Αναρωτιέμαι γιατί δεν μου κάνει εντύπωση το γεγονός ότι η πρόταση του ΚΚΕ είναι μαξιμαλιστική.</w:t>
      </w:r>
    </w:p>
    <w:p>
      <w:pPr>
        <w:pStyle w:val="Normal"/>
        <w:spacing w:lineRule="auto" w:line="600"/>
        <w:ind w:firstLine="720"/>
        <w:jc w:val="both"/>
        <w:rPr/>
      </w:pPr>
      <w:r>
        <w:rPr>
          <w:rFonts w:cs="Arial" w:ascii="Arial" w:hAnsi="Arial"/>
          <w:b/>
        </w:rPr>
        <w:t>ΒΕΡΑ ΝΙΚΟΛΑΪΔΟΥ (Ε΄ Αντιπρόεδρος της Βουλής):</w:t>
      </w:r>
      <w:r>
        <w:rPr>
          <w:rFonts w:cs="Arial" w:ascii="Arial" w:hAnsi="Arial"/>
        </w:rPr>
        <w:t xml:space="preserve"> Πρόταση των εργαζομένων είναι!</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είναι απολύτως μαξιμαλιστική, υποσχόμενη τα πάντα σε όλους. </w:t>
      </w:r>
    </w:p>
    <w:p>
      <w:pPr>
        <w:pStyle w:val="Normal"/>
        <w:spacing w:lineRule="auto" w:line="600"/>
        <w:ind w:firstLine="720"/>
        <w:jc w:val="both"/>
        <w:rPr>
          <w:rFonts w:ascii="Arial" w:hAnsi="Arial" w:cs="Arial"/>
        </w:rPr>
      </w:pPr>
      <w:r>
        <w:rPr>
          <w:rFonts w:cs="Arial" w:ascii="Arial" w:hAnsi="Arial"/>
        </w:rPr>
        <w:t xml:space="preserve">Και δεν καταλαβαίνω τι ακριβώς προτείνετε. Εσείς προτείνετε να συνεχιστούν οι εργασίες χωρίς άδεια, όταν γνωρίζετε ότι μια Ζώνη «άλφα» -για τον οποιοδήποτε λόγο έχει χαρακτηριστεί «άλφα» και υπάρχουν συγκεκριμένες διαδικασίες – με τις οποίες χαρακτηρίζεται έτσι- σημαίνει ότι κινδυνεύουν ορισμένες αρχαιότητες στην περιοχή. </w:t>
      </w:r>
    </w:p>
    <w:p>
      <w:pPr>
        <w:pStyle w:val="Normal"/>
        <w:spacing w:lineRule="auto" w:line="600"/>
        <w:ind w:firstLine="720"/>
        <w:jc w:val="both"/>
        <w:rPr>
          <w:rFonts w:ascii="Arial" w:hAnsi="Arial" w:cs="Arial"/>
        </w:rPr>
      </w:pPr>
      <w:r>
        <w:rPr>
          <w:rFonts w:cs="Arial" w:ascii="Arial" w:hAnsi="Arial"/>
        </w:rPr>
        <w:t xml:space="preserve">Η πρότασή σας, λοιπόν, παρά το γεγονός ότι ακούγεται πάρα πολύ καλή, δεν λαμβάνει υπ’ όψιν όλες τις παραμέτρους μέσα στις οποίες έπρεπε να κινηθούμε. Και αυτό είναι το πιο σημαντικό αυτή τη στιγμή. </w:t>
      </w:r>
    </w:p>
    <w:p>
      <w:pPr>
        <w:pStyle w:val="Normal"/>
        <w:spacing w:lineRule="auto" w:line="600"/>
        <w:ind w:firstLine="720"/>
        <w:jc w:val="both"/>
        <w:rPr/>
      </w:pPr>
      <w:r>
        <w:rPr>
          <w:rFonts w:cs="Arial" w:ascii="Arial" w:hAnsi="Arial"/>
          <w:b/>
        </w:rPr>
        <w:t xml:space="preserve">ΒΕΡΑ ΝΙΚΟΛΑΪΔΟΥ (Ε΄ Αντιπρόεδρος της Βουλής): </w:t>
      </w:r>
      <w:r>
        <w:rPr>
          <w:rFonts w:cs="Arial" w:ascii="Arial" w:hAnsi="Arial"/>
        </w:rPr>
        <w:t>Μετά από τόσα χρόνια το θυμηθήκατε! Πάρτε μέτρα!</w:t>
      </w:r>
    </w:p>
    <w:p>
      <w:pPr>
        <w:pStyle w:val="Normal"/>
        <w:spacing w:lineRule="auto" w:line="600"/>
        <w:ind w:firstLine="720"/>
        <w:jc w:val="both"/>
        <w:rPr/>
      </w:pPr>
      <w:r>
        <w:rPr>
          <w:rFonts w:cs="Arial" w:ascii="Arial" w:hAnsi="Arial"/>
          <w:b/>
        </w:rPr>
        <w:t>ΠΑΥΛΟΣ ΓΕΡΟΥΛΑΝΟΣ (Υπουργός Πολιτισμού και Τουρισμού):</w:t>
      </w:r>
      <w:r>
        <w:rPr>
          <w:rFonts w:cs="Arial" w:ascii="Arial" w:hAnsi="Arial"/>
        </w:rPr>
        <w:t xml:space="preserve"> Σε πολλά μέρη της χώρας –και δεν είναι μόνο η Σαλαμίνα- έχουμε μονίμως ένα δίλημμα, το οποίο είναι ανάπτυξη ή προστασία της πολιτιστικής μας κληρονομιάς. Αυτό συμβαίνει και σ’ αυτήν την περιοχή. </w:t>
      </w:r>
    </w:p>
    <w:p>
      <w:pPr>
        <w:pStyle w:val="Normal"/>
        <w:spacing w:lineRule="auto" w:line="600"/>
        <w:ind w:firstLine="720"/>
        <w:jc w:val="both"/>
        <w:rPr>
          <w:rFonts w:ascii="Arial" w:hAnsi="Arial" w:cs="Arial"/>
        </w:rPr>
      </w:pPr>
      <w:r>
        <w:rPr>
          <w:rFonts w:cs="Arial" w:ascii="Arial" w:hAnsi="Arial"/>
        </w:rPr>
        <w:t xml:space="preserve">Ανάλογα, λοιπόν, με το ρόλο του καθενός μας στην κοινωνία, ανάλογα με τα συμφέροντά μας πολύ συχνά, ανάλογα με τις απόψεις μας πάνω στο θέμα, παίρνουμε την άλφα ή τη βήτα θέση πάνω στο ζήτημα. Και πολύ συχνά η απόφαση την οποία παίρνουμε έχει πολύ σκληρά αποτελέσματα και για τη ζωή και για το βιος συμπολιτών μας. Αυτό είναι μια πραγματικότητα και δεν είναι πάντα η κατάσταση τέτοια που να μπορεί να πει κανείς όλα σε όλους. Κάποια στιγμή πρέπει να κάνουμε επιλογές. Και οι επιλογές είναι ένα τίμημα το οποίο πληρώνουμε για το προνόμιο να ζούμε σε μια χώρα με μεγάλη και ισχυρή παράδοση. </w:t>
      </w:r>
    </w:p>
    <w:p>
      <w:pPr>
        <w:pStyle w:val="Normal"/>
        <w:spacing w:lineRule="auto" w:line="600"/>
        <w:ind w:firstLine="720"/>
        <w:jc w:val="both"/>
        <w:rPr>
          <w:rFonts w:ascii="Arial" w:hAnsi="Arial" w:cs="Arial"/>
        </w:rPr>
      </w:pPr>
      <w:r>
        <w:rPr>
          <w:rFonts w:cs="Arial" w:ascii="Arial" w:hAnsi="Arial"/>
        </w:rPr>
        <w:t xml:space="preserve">Όμως, είναι ένα τίμημα το οποίο δεν πρέπει να πληρώνει κανείς με αργές και γραφειοκρατικές διαδικασίες που αφήνουν τον κόσμο για πολλά χρόνια στο σκοτάδι, χωρίς να γνωρίζουμε αν μπορούμε να κάνουμε τη δουλειά μας, αν μπορούμε να εκμεταλλευθούμε το οικόπεδό μας, αν μπορούμε να χτίσουμε κάτι καινούργιο. </w:t>
      </w:r>
    </w:p>
    <w:p>
      <w:pPr>
        <w:pStyle w:val="Normal"/>
        <w:spacing w:lineRule="auto" w:line="600"/>
        <w:ind w:firstLine="720"/>
        <w:jc w:val="both"/>
        <w:rPr>
          <w:rFonts w:ascii="Arial" w:hAnsi="Arial" w:cs="Arial"/>
        </w:rPr>
      </w:pPr>
      <w:r>
        <w:rPr>
          <w:rFonts w:cs="Arial" w:ascii="Arial" w:hAnsi="Arial"/>
        </w:rPr>
        <w:t xml:space="preserve">Και πάρα πολύ συχνά, αυτό το προνόμιο μπορεί να οδηγήσει σε πολύ θετικά αποτελέσματα, αν κάνουμε κάθε δυνατή προσπάθεια να πετύχουμε και τα δύο, δηλαδή και την ανάπτυξη και την προστασία της κληρονομιάς. Και από την δική μου πείρα τουλάχιστον, πολύ συχνά αυτό αποτελεί ένα ψευτοδίλημμα. Μάλιστα, πολλές φορές συμβαίνει το αντίθετο. Μπορούμε να πετύχουμε την ανάπτυξη προστατεύοντας την κληρονομιά μας και αυτό είναι κάτι που προσπαθούμε να κάνουμε, φθάνει να το κάνουμε με διάθεση για συνεργασία, με νηφαλιότητα, συλλογικά και με βαθύ σεβασμό του ενός στις απόψεις και τις θέσεις του άλλου. </w:t>
      </w:r>
    </w:p>
    <w:p>
      <w:pPr>
        <w:pStyle w:val="Normal"/>
        <w:spacing w:lineRule="auto" w:line="600"/>
        <w:ind w:firstLine="720"/>
        <w:jc w:val="both"/>
        <w:rPr>
          <w:rFonts w:ascii="Arial" w:hAnsi="Arial" w:cs="Arial"/>
        </w:rPr>
      </w:pPr>
      <w:r>
        <w:rPr>
          <w:rFonts w:cs="Arial" w:ascii="Arial" w:hAnsi="Arial"/>
        </w:rPr>
        <w:t xml:space="preserve">Οι λύσεις για να βρεθούν και για να γίνουν αποδεκτές οφείλουν να αναζητηθούν συλλογικά και να συζητηθούν από κοινού με όλους τους άμεσα εμπλεκομένους, κάτι που προσπαθούμε να κάνουμε τώρα. Πάνω απ’ όλα, αυτές οι λύσεις πρέπει να βρίσκονται γρήγορα. Και θέλω να σημειώσω ότι αυτό κάναμε αυτήν τη φορά. </w:t>
      </w:r>
    </w:p>
    <w:p>
      <w:pPr>
        <w:pStyle w:val="Normal"/>
        <w:spacing w:lineRule="auto" w:line="600"/>
        <w:ind w:firstLine="720"/>
        <w:jc w:val="both"/>
        <w:rPr>
          <w:rFonts w:ascii="Arial" w:hAnsi="Arial" w:cs="Arial"/>
        </w:rPr>
      </w:pPr>
      <w:r>
        <w:rPr>
          <w:rFonts w:cs="Arial" w:ascii="Arial" w:hAnsi="Arial"/>
        </w:rPr>
        <w:t xml:space="preserve">Δεν είναι τυχαίο ότι η απόφασή μας να συνεχιστούν οι εργασίες στην περιοχή πάρθηκε γρήγορα και χωρίς τις κωλυσιεργίες του παρελθόντος σε πολύ μεγάλο βαθμό, διότι στην ενοποίηση των Υπουργείων Πολιτισμού και Τουρισμού προσπαθούμε να βλέπουμε θετικά και το ρόλο μας και να προστατεύουμε την κληρονομιά, αλλά και τη συμβολή μας στην ανάπτυξη της χώρας. </w:t>
      </w:r>
    </w:p>
    <w:p>
      <w:pPr>
        <w:pStyle w:val="Normal"/>
        <w:spacing w:lineRule="auto" w:line="600"/>
        <w:ind w:firstLine="720"/>
        <w:jc w:val="both"/>
        <w:rPr>
          <w:rFonts w:ascii="Arial" w:hAnsi="Arial" w:cs="Arial"/>
        </w:rPr>
      </w:pPr>
      <w:r>
        <w:rPr>
          <w:rFonts w:cs="Arial" w:ascii="Arial" w:hAnsi="Arial"/>
        </w:rPr>
        <w:t xml:space="preserve">Αυτό είναι η ουσία του πράγματος αυτήν τη στιγμή και αυτό που μπορούμε να προσφέρουμε είναι να φέρουμε τον κόσμο μαζί, να παίρνουμε γρήγορα αποφάσεις, έτσι ώστε ο εργαζόμενος στην προκειμένη περίπτωση να μην αισθάνεται την ανασφάλεια που περιγράψατε. </w:t>
      </w:r>
    </w:p>
    <w:p>
      <w:pPr>
        <w:pStyle w:val="Normal"/>
        <w:spacing w:lineRule="auto" w:line="600"/>
        <w:ind w:firstLine="720"/>
        <w:jc w:val="both"/>
        <w:rPr>
          <w:rFonts w:ascii="Arial" w:hAnsi="Arial" w:cs="Arial"/>
        </w:rPr>
      </w:pPr>
      <w:r>
        <w:rPr>
          <w:rFonts w:cs="Arial" w:ascii="Arial" w:hAnsi="Arial"/>
        </w:rPr>
        <w:t xml:space="preserve">Όμως, θα κλείσω λέγοντας ότι με κανένα τρόπο αυτό το οποίο έχω πει δεν σημαίνει ότι δεν θα ξανασταματήσουμε οποιαδήποτε δράση η οποία θέτει σε κίνδυνο τα πράγματα τα οποία έχουμε ταχθεί να προστατεύουμε.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Συνεχίζουμε με την υπ’ αριθμόν 158/30-11-2009 πέμπτη επίκαιρη ερώτηση πρώτου κύκλου του Ζ΄ Αντιπροέδρου της Βουλής και Βουλευτή του Συνασπισμού Ριζοσπαστικής Αριστεράς κ. Αθανασίου Λεβέντη προς την Υπουργό Υγείας και Κοινωνικής Αλληλεγγύης, σχετικά με την ανάγκη δημιουργίας Νοσοκομείου στην Ανατολική Αττική κ.λπ..</w:t>
      </w:r>
    </w:p>
    <w:p>
      <w:pPr>
        <w:pStyle w:val="Normal"/>
        <w:spacing w:lineRule="auto" w:line="600"/>
        <w:ind w:firstLine="720"/>
        <w:jc w:val="both"/>
        <w:rPr>
          <w:rFonts w:ascii="Arial" w:hAnsi="Arial" w:cs="Arial"/>
        </w:rPr>
      </w:pPr>
      <w:r>
        <w:rPr>
          <w:rFonts w:cs="Arial" w:ascii="Arial" w:hAnsi="Arial"/>
        </w:rPr>
        <w:t>Η ερώτηση έχει ως εξής:</w:t>
      </w:r>
    </w:p>
    <w:p>
      <w:pPr>
        <w:pStyle w:val="Normal"/>
        <w:spacing w:lineRule="auto" w:line="600"/>
        <w:ind w:firstLine="720"/>
        <w:jc w:val="both"/>
        <w:rPr>
          <w:rFonts w:ascii="Arial" w:hAnsi="Arial" w:cs="Arial"/>
        </w:rPr>
      </w:pPr>
      <w:r>
        <w:rPr>
          <w:rFonts w:cs="Arial" w:ascii="Arial" w:hAnsi="Arial"/>
        </w:rPr>
        <w:t xml:space="preserve">«Στην ανατολική Αττική με μόνιμο πληθυσμό που ξεπερνά τις πεντακόσιες χιλιάδες η νοσοκομειακή κάλυψη είναι εντελώς ανύπαρκτη, ενώ τα υπάρχοντα κέντρα υγείας λειτουργούν με ανεπαρκή στελέχωση και εξοπλισμό και δεν καλύπτουν όλες τις περιοχές. Το Ασκληπιείο Βούλας, που τυπικά είναι χωροθετημένο στα όρια της ανατολικής Αττικής, καλύπτει υγειονομικά μόνο τους κατοίκους των νοτίων προαστίων. </w:t>
      </w:r>
    </w:p>
    <w:p>
      <w:pPr>
        <w:pStyle w:val="Normal"/>
        <w:spacing w:lineRule="auto" w:line="600"/>
        <w:ind w:firstLine="720"/>
        <w:jc w:val="both"/>
        <w:rPr>
          <w:rFonts w:ascii="Arial" w:hAnsi="Arial" w:cs="Arial"/>
        </w:rPr>
      </w:pPr>
      <w:r>
        <w:rPr>
          <w:rFonts w:cs="Arial" w:ascii="Arial" w:hAnsi="Arial"/>
        </w:rPr>
        <w:t>Για να καλυφθούν οι βασικές νοσοκομειακές ανάγκες της ανατολικής Αττικής, απαιτείται η λειτουργία δύο σύγχρονων νοσοκομείων, ενός στην περιοχή του Μενιδίου και του άλλου στην ευρύτερη περιοχή των Μεσογείων. Η δημιουργία του τελευταίου γίνεται ακόμα επιτακτικότερη μετά τη λειτουργία του αεροδρομίου των Σπάτων και τη συνακόλουθη πληθυσμιακή έκρηξη της περιοχής.</w:t>
      </w:r>
    </w:p>
    <w:p>
      <w:pPr>
        <w:pStyle w:val="Normal"/>
        <w:spacing w:lineRule="auto" w:line="600"/>
        <w:ind w:firstLine="720"/>
        <w:jc w:val="both"/>
        <w:rPr>
          <w:rFonts w:ascii="Arial" w:hAnsi="Arial" w:cs="Arial"/>
        </w:rPr>
      </w:pPr>
      <w:r>
        <w:rPr>
          <w:rFonts w:cs="Arial" w:ascii="Arial" w:hAnsi="Arial"/>
        </w:rPr>
        <w:t xml:space="preserve">Για το γεγονός αυτό η Νομαρχία Ανατολικής Αττικής το 2007 κατέθεσε πρόταση ίδρυσης Νοσοκομείου τετρακοσίων σαράντα κλινών με σύμπραξη, όμως, δημόσιου και ιδιωτικού τομέα –ΣΔΙΤ- γεγονός που θα αυξήσει κατακόρυφα το κόστος ανέγερσης και λειτουργίας του νοσοκομείου που θα αποβεί εις βάρος του δημόσιου συμφέροντος. </w:t>
      </w:r>
    </w:p>
    <w:p>
      <w:pPr>
        <w:pStyle w:val="Normal"/>
        <w:spacing w:lineRule="auto" w:line="600"/>
        <w:ind w:firstLine="720"/>
        <w:jc w:val="both"/>
        <w:rPr/>
      </w:pPr>
      <w:r>
        <w:rPr>
          <w:rFonts w:cs="Arial" w:ascii="Arial" w:hAnsi="Arial"/>
        </w:rPr>
        <w:t>Επειδή η δημιουργία και λειτουργία ενός νοσοκομείου απαιτεί με τις κρατούσες ελληνικές συνθήκες μια εικοσαετία τουλάχιστον, ερωτάται η κυρία Υπουργός:</w:t>
      </w:r>
    </w:p>
    <w:p>
      <w:pPr>
        <w:pStyle w:val="Normal"/>
        <w:spacing w:lineRule="auto" w:line="600"/>
        <w:ind w:firstLine="720"/>
        <w:jc w:val="both"/>
        <w:rPr>
          <w:rFonts w:ascii="Arial" w:hAnsi="Arial" w:cs="Arial"/>
        </w:rPr>
      </w:pPr>
      <w:r>
        <w:rPr>
          <w:rFonts w:cs="Arial" w:ascii="Arial" w:hAnsi="Arial"/>
        </w:rPr>
        <w:t xml:space="preserve">1. Είναι στους σχεδιασμούς της Κυβέρνησης η σύγχρονη νοσοκομειακή κάλυψη της ανατολικής Αττικής; Πώς θα εκδηλωθούν οι σχετικές πρωτοβουλίες και ποιο το χρονοδιάγραμμα; </w:t>
      </w:r>
    </w:p>
    <w:p>
      <w:pPr>
        <w:pStyle w:val="Normal"/>
        <w:spacing w:lineRule="auto" w:line="600"/>
        <w:ind w:firstLine="720"/>
        <w:jc w:val="both"/>
        <w:rPr/>
      </w:pPr>
      <w:r>
        <w:rPr>
          <w:rFonts w:cs="Arial" w:ascii="Arial" w:hAnsi="Arial"/>
        </w:rPr>
        <w:t>2. Παίρνοντας υπ’ όψιν ότι ο θεσμός του ΣΔΙΤ αυξάνει κατακόρυφα το κόστος ανέγερσης και λειτουργίας των νοσοκομείων, προτίθεστε η δημιουργία του νοσοκομείου στην ανατολική Αττική να χρηματοδοτηθεί με κρατικούς μόνο πόρους;»</w:t>
      </w:r>
    </w:p>
    <w:p>
      <w:pPr>
        <w:pStyle w:val="Normal"/>
        <w:spacing w:lineRule="auto" w:line="600"/>
        <w:ind w:firstLine="720"/>
        <w:jc w:val="both"/>
        <w:rPr>
          <w:rFonts w:ascii="Arial" w:hAnsi="Arial" w:cs="Arial"/>
        </w:rPr>
      </w:pPr>
      <w:r>
        <w:rPr>
          <w:rFonts w:cs="Arial" w:ascii="Arial" w:hAnsi="Arial"/>
        </w:rPr>
        <w:t xml:space="preserve">Θα απαντήσει η Υπουργός Υγείας και Κοινωνικής Αλληλεγγύης κ. Μαριλίζα Ξενογιαννακοπούλου. </w:t>
      </w:r>
    </w:p>
    <w:p>
      <w:pPr>
        <w:pStyle w:val="Normal"/>
        <w:spacing w:lineRule="auto" w:line="600"/>
        <w:ind w:firstLine="720"/>
        <w:jc w:val="both"/>
        <w:rPr/>
      </w:pPr>
      <w:r>
        <w:rPr>
          <w:rFonts w:cs="Arial" w:ascii="Arial" w:hAnsi="Arial"/>
          <w:b/>
        </w:rPr>
        <w:t xml:space="preserve">ΜΑΡΙΛΙΖΑ ΞΕΝΟΓΙΑΝΝΑΚΟΠΟΥΛΟΥ (Υπουργός Υγείας και Κοινωνικής Αλληλεγγύη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θα ήθελα εξ αρχής να τονίσω στον αγαπητό συνάδελφο ότι για την Κυβέρνηση του ΠΑΣΟΚ η υγεία είναι μεγάλη προτεραιότητα, όπως επίσης και η ισόρροπη ανάπτυξη των μονάδων υγείας σε όλες τις περιοχές της χώρας μας. Έτσι, ξεκινώ με το να πω ότι συμφωνώ με την ανάγκη που αναδεικνύεται ότι όντως στην ανατολική Αττική υπάρχει ανάγκη να αναπτυχθεί μια σύγχρονη αποτελεσματική νοσοκομειακή μονάδα. </w:t>
      </w:r>
    </w:p>
    <w:p>
      <w:pPr>
        <w:pStyle w:val="Normal"/>
        <w:spacing w:lineRule="auto" w:line="600"/>
        <w:ind w:firstLine="720"/>
        <w:jc w:val="both"/>
        <w:rPr/>
      </w:pPr>
      <w:r>
        <w:rPr>
          <w:rFonts w:cs="Arial" w:ascii="Arial" w:hAnsi="Arial"/>
        </w:rPr>
        <w:t xml:space="preserve">(Στο σημείο αυτό την Προεδρική Έδρα καταλαμβάνει η Ε΄ Αντιπρόεδρος της Βουλής κ. </w:t>
      </w:r>
      <w:r>
        <w:rPr>
          <w:rFonts w:cs="Arial" w:ascii="Arial" w:hAnsi="Arial"/>
          <w:b/>
        </w:rPr>
        <w:t>ΒΕΡΑ ΝΙΚΟΛΑΪΔΟΥ</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Πώς έχουν τα πράγματα σήμερα; Μέσα από τις διαδικασίες που έχει ακολουθήσει η προηγούμενη Κυβέρνηση, ήδη από το 2008, είχε ανατεθεί και έχει ολοκληρωθεί μια μελέτη κατασκευής, εξοπλισμού, συντήρησης, οργάνωσης και λειτουργίας του γενικού νοσοκομείου στην ανατολική Αττική διακοσίων πενήντα κλινών και κέντρο αποθεραπείας και αποκατάστασης διακοσίων πενήντα κλινών. Η μελέτη αυτή είχε υποβληθεί στο Υπουργείο Υγείας, προκειμένου στη συνέχεια να υποβληθεί και να υπαχθεί στις διατάξεις του ν. 3389/2005, ακριβώς όπως αναφέρεται στο θεσμό του ΣΔΙΤ. </w:t>
      </w:r>
    </w:p>
    <w:p>
      <w:pPr>
        <w:pStyle w:val="Normal"/>
        <w:spacing w:lineRule="auto" w:line="600"/>
        <w:ind w:firstLine="720"/>
        <w:jc w:val="both"/>
        <w:rPr>
          <w:rFonts w:ascii="Arial" w:hAnsi="Arial" w:cs="Arial"/>
        </w:rPr>
      </w:pPr>
      <w:r>
        <w:rPr>
          <w:rFonts w:cs="Arial" w:ascii="Arial" w:hAnsi="Arial"/>
        </w:rPr>
        <w:t xml:space="preserve">Θέλω, λοιπόν, εδώ να είμαι σαφής και να πω ότι και από την περίοδο που ήμασταν στην αντιπολίτευση, αλλά και με πολύ μεγάλη σαφήνεια στο κυβερνητικό πρόγραμμα του ΠΑΣΟΚ εμείς έχουμε ταχθεί για την αλλαγή του προσανατολισμού του ΣΔΙΤ, ώστε να εξασφαλίζεται το κοινωνικό όφελος και το χαμηλότερο κόστος -γιατί είναι αλήθεια ότι σε πολλές περιπτώσεις υπάρχουν τα φαινόμενα που και εσείς αναφέρατε- και φυσικά να μη λειτουργεί αυτός ο θεσμός ως άλλοθι για τη μείωση των δημοσίων επενδύσεων. Γι’ αυτό και πρόκειται να υπάρξει αλλαγή του θεσμού αυτού και όσον αφορά τις αρχές και όσον αφορά την εφαρμογή και είναι, βέβαια, κάτι που το βλέπουμε σε συνεργασία και με το Υπουργείο Οικονομίας και με το Υπουργείο Υποδομών, που πλέον έχει συγκεντρώσει όλες τις αρμοδιότητες που αφορούν τον κατασκευαστικό κλάδο του δημοσίου, όπως είναι η ΔΕΠΑΝΟΜ. </w:t>
      </w:r>
    </w:p>
    <w:p>
      <w:pPr>
        <w:pStyle w:val="Normal"/>
        <w:spacing w:lineRule="auto" w:line="600"/>
        <w:ind w:firstLine="720"/>
        <w:jc w:val="both"/>
        <w:rPr>
          <w:rFonts w:ascii="Arial" w:hAnsi="Arial" w:cs="Arial"/>
        </w:rPr>
      </w:pPr>
      <w:r>
        <w:rPr>
          <w:rFonts w:cs="Arial" w:ascii="Arial" w:hAnsi="Arial"/>
        </w:rPr>
        <w:t xml:space="preserve">Σε κάθε περίπτωση, όμως, αγαπητέ συνάδελφε, θέλω να είμαι κατηγορηματική ότι δεν νοείται ΣΔΙΤ που να αφορά τη λειτουργία των νοσοκομείων και την παροχή υπηρεσιών υγείας. Τα ΣΔΙΤ μέσα από ένα νέο πλαίσιο, όπως θα εξελιχθούν, πρέπει να περιορίζονται μόνο στις περιπτώσεις εκείνες που είναι πραγματικά κοινωνικά επωφελές για περιορισμένα έργα και όχι –επαναλαμβάνω- για τη λειτουργία των νοσοκομείων και την παροχή υπηρεσιών υγείας. </w:t>
      </w:r>
    </w:p>
    <w:p>
      <w:pPr>
        <w:pStyle w:val="Normal"/>
        <w:spacing w:lineRule="auto" w:line="600"/>
        <w:ind w:firstLine="720"/>
        <w:jc w:val="both"/>
        <w:rPr>
          <w:rFonts w:ascii="Arial" w:hAnsi="Arial" w:cs="Arial"/>
        </w:rPr>
      </w:pPr>
      <w:r>
        <w:rPr>
          <w:rFonts w:cs="Arial" w:ascii="Arial" w:hAnsi="Arial"/>
        </w:rPr>
        <w:t xml:space="preserve">Ήδη είμαστε σε συνεργασία με τους συναδέλφους στο Υπουργείο Υποδομών, προκειμένου να δούμε συνολικά αυτόν το σχεδιασμό σε ποιο βαθμό θα αξιοποιηθεί ένας τέτοιος θεσμός με αυτή τη νέα προσέγγιση και προσανατολισμό για την κατασκευή των νοσοκομείων. </w:t>
      </w:r>
    </w:p>
    <w:p>
      <w:pPr>
        <w:pStyle w:val="Normal"/>
        <w:spacing w:lineRule="auto" w:line="600"/>
        <w:ind w:firstLine="720"/>
        <w:jc w:val="both"/>
        <w:rPr/>
      </w:pPr>
      <w:r>
        <w:rPr>
          <w:rFonts w:cs="Arial" w:ascii="Arial" w:hAnsi="Arial"/>
        </w:rPr>
        <w:t xml:space="preserve">Αυτό που μπορώ να πω σε αυτήν τη φάση όσον αφορά την προοπτική της κατασκευής του νοσοκομείου στην ανατολική Αττική, είναι ότι συμφωνώ μαζί σας ότι πρέπει να είναι μια από τις προτεραιότητες στο συνολικό επανασχεδιασμό που κάνουμε και την επαναξιολόγηση του προγραμματισμού μας.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Λεβέντης.</w:t>
      </w:r>
    </w:p>
    <w:p>
      <w:pPr>
        <w:pStyle w:val="Normal"/>
        <w:spacing w:lineRule="auto" w:line="600"/>
        <w:ind w:firstLine="720"/>
        <w:jc w:val="both"/>
        <w:rPr/>
      </w:pPr>
      <w:r>
        <w:rPr>
          <w:rFonts w:cs="Arial" w:ascii="Arial" w:hAnsi="Arial"/>
          <w:b/>
        </w:rPr>
        <w:t xml:space="preserve">ΑΘΑΝΑΣΙΟΣ ΛΕΒΕΝΤΗΣ (Ζ΄ Αντιπρόεδρος της Βουλή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ατ’ αρχάς, κυρία Υπουργέ, συμφωνούμε ότι χρειάζεται να γίνει νοσοκομείο, τουλάχιστον ένα νοσοκομείο γιατί η περιοχή έχει μία αλματώδη οικιστική ανάπτυξη. Μάλιστα, στους σχεδιασμούς της προηγούμενης κυβέρνησης μιλούσαν για δύο εκατομμύρια πληθυσμό στην ευρύτερη περιοχή των Μεσογείων. Ένα νοσοκομείο δεν φτάνει. Θα πρέπει κανονικά να προσανατολιστούμε με προοπτική, ένα στην ευρύτερη περιοχή του Μενιδίου και ένα στα Μεσόγεια. </w:t>
      </w:r>
    </w:p>
    <w:p>
      <w:pPr>
        <w:pStyle w:val="Normal"/>
        <w:spacing w:lineRule="auto" w:line="600"/>
        <w:ind w:firstLine="720"/>
        <w:jc w:val="both"/>
        <w:rPr>
          <w:rFonts w:ascii="Arial" w:hAnsi="Arial" w:cs="Arial"/>
        </w:rPr>
      </w:pPr>
      <w:r>
        <w:rPr>
          <w:rFonts w:cs="Arial" w:ascii="Arial" w:hAnsi="Arial"/>
        </w:rPr>
        <w:t>Το άλλο είναι ότι ο πληθυσμός αυτήν τη στιγμή που είναι εξακόσιες χιλιάδες περίπου διπλασιάζεται και τριπλασιάζεται τα Σαββατοκύριακα και τα καλοκαίρια. Επομένως, οι ανάγκες είναι επιτακτικές. Από το Λαύριο μέχρι το Κρατικό Αθηνών δεν υπάρχει νοσοκομειακή κάλυψη και από τον Ωρωπό μέχρι κάτω στη Γλυφάδα. Επομένως είναι επιτακτική ανάγκη.</w:t>
      </w:r>
    </w:p>
    <w:p>
      <w:pPr>
        <w:pStyle w:val="Normal"/>
        <w:spacing w:lineRule="auto" w:line="600"/>
        <w:ind w:firstLine="720"/>
        <w:jc w:val="both"/>
        <w:rPr>
          <w:rFonts w:ascii="Arial" w:hAnsi="Arial" w:cs="Arial"/>
        </w:rPr>
      </w:pPr>
      <w:r>
        <w:rPr>
          <w:rFonts w:cs="Arial" w:ascii="Arial" w:hAnsi="Arial"/>
        </w:rPr>
        <w:t xml:space="preserve">Μιλάτε για ΣΔΙΤ. Δεν ξέρω πώς ακριβώς σκέφτεστε να λειτουργήσει. Έρχεται το Χάρβαρντ, έρχεται το Κέμπριτζ και σας λένε ότι η λειτουργία των ΣΔΙΤ, όπου λειτούργησαν, είχαν σαν αποτέλεσμα την κατακόρυφη αύξηση του κόστους κατασκευής και λειτουργίας. Στα ΣΔΙΤ αυτός που θα βάλει τα χρήματά του, θα τα βάλει για να κερδίσει από κάπου. Από πού; Από τη λειτουργία προφανώς των νοσοκομείων. Και λέτε ότι δεν θα μπει το ΣΔΙΤ μέσα στη λειτουργία των νοσοκομείων, αλλά θα πάρει κάποιες υπηρεσίες κατά πάσα πιθανότητα, δεν ξέρω ποιες θα είναι αυτές. </w:t>
      </w:r>
    </w:p>
    <w:p>
      <w:pPr>
        <w:pStyle w:val="Normal"/>
        <w:spacing w:lineRule="auto" w:line="600"/>
        <w:ind w:firstLine="720"/>
        <w:jc w:val="both"/>
        <w:rPr>
          <w:rFonts w:ascii="Arial" w:hAnsi="Arial" w:cs="Arial"/>
        </w:rPr>
      </w:pPr>
      <w:r>
        <w:rPr>
          <w:rFonts w:cs="Arial" w:ascii="Arial" w:hAnsi="Arial"/>
        </w:rPr>
        <w:t>Το πρώτο είναι ότι θα πρέπει να γίνει το νοσοκομείο. Αυτό έχει χρονίσει πάρα πολύ, θα έπρεπε να είχε γίνει από χρόνια, θα έπρεπε να είχε γίνει από την προηγούμενη περίοδο του ΠΑΣΟΚ, που εάν θέλετε ερχόταν και ο πακτωλός από την Ευρωπαϊκή Ένωση. Τότε έπρεπε να κάνουμε υποδομές και για νοσοκομεία και για αποχετεύσεις και πήγαν αλλού τα χρήματα.</w:t>
      </w:r>
    </w:p>
    <w:p>
      <w:pPr>
        <w:pStyle w:val="Normal"/>
        <w:spacing w:lineRule="auto" w:line="600"/>
        <w:ind w:firstLine="720"/>
        <w:jc w:val="both"/>
        <w:rPr>
          <w:rFonts w:ascii="Arial" w:hAnsi="Arial" w:cs="Arial"/>
        </w:rPr>
      </w:pPr>
      <w:r>
        <w:rPr>
          <w:rFonts w:cs="Arial" w:ascii="Arial" w:hAnsi="Arial"/>
        </w:rPr>
        <w:t>Η Νέα Δημοκρατία ολιγώρησε επίσης. Και πρέπει να ξέρετε ότι στην Ελλάδα, δυστυχώς και να ξεκινήσετε αύριο το πρωί, το λιγότερο θέλετε δέκα χρόνια, κανονικά είκοσι χρόνια για να γίνει κάτι. Το Νοσοκομείο του Χαϊδαρίου έφτασε σχεδόν τριάντα χρόνια για να φτιαχτεί. Σκεφτείτε από τώρα μέχρι τότε τι θα γίνει, πώς θα αντιμετωπιστεί το πρόβλημα. Μην ξεχνάμε δε και κάτι άλλο, ότι το κόστος κατασκευής ενός νοσοκομείου από τα θεμέλιά του μέχρι τον πλήρη του εξοπλισμό είναι όσο το ετήσιο κόστος λειτουργίας του.</w:t>
      </w:r>
    </w:p>
    <w:p>
      <w:pPr>
        <w:pStyle w:val="Normal"/>
        <w:spacing w:lineRule="auto" w:line="600"/>
        <w:ind w:firstLine="720"/>
        <w:jc w:val="both"/>
        <w:rPr/>
      </w:pPr>
      <w:r>
        <w:rPr>
          <w:rFonts w:eastAsia="Arial" w:cs="Arial" w:ascii="Arial" w:hAnsi="Arial"/>
        </w:rPr>
        <w:t xml:space="preserve"> </w:t>
      </w:r>
      <w:r>
        <w:rPr>
          <w:rFonts w:cs="Arial" w:ascii="Arial" w:hAnsi="Arial"/>
        </w:rPr>
        <w:t>Επομένως, πρέπει να δούμε ότι δεν είναι εκεί το μεγάλο κόστος και πρέπει να δούμε και πού θα γίνει. Πρέπει αυτό το νοσοκομείο που θα γίνει στην ευρύτερη περιοχή των Μεσογείων να είναι σε κεντρική θέση. Να μην είναι έκκεντρο, να μη χρειάζεται να ταξιδεύουν ολόκληρες δεκάδες χιλιόμετρα. Λένε παραδείγματος χάριν να γίνει εκεί που ήταν το παλιό Νταού Πεντέλης. Εκεί όμως η Λεωφόρος Μαραθώνος που υπάρχει τώρα πήζει τις περισσότερες ώρες της ημέρας και ειδικά τα Σαββατοκύριακα είναι αδύνατον να κυκλοφορήσεις. Πώς θα συνωστίζονται τόσες εκατοντάδες, χιλιάδες άνθρωποι εκεί πέρα και για να πάνε στις δουλειές τους προς διάφορες κατευθύνσεις και να πάνε και στο νοσοκομείο; Αυτό πρέπει να εξυπηρετεί άμεσα, γρήγορα, όχι μόνο τους ασθενείς, αλλά και τους συγγενείς και όλους αυτούς που θα πηγαινοέρχονται. Γιατί ένα νοσοκομείο είναι μια λειτουργική μονάδα που καλύπτει πάρα πολλές ανάγκες και οπωσδήποτε, τουλάχιστον μερικές δεκάδες χιλιάδες άνθρωποι θα πηγαινοέρχονται κάθε μέρα.</w:t>
      </w:r>
    </w:p>
    <w:p>
      <w:pPr>
        <w:pStyle w:val="Normal"/>
        <w:spacing w:lineRule="auto" w:line="600"/>
        <w:ind w:firstLine="720"/>
        <w:jc w:val="both"/>
        <w:rPr>
          <w:rFonts w:ascii="Arial" w:hAnsi="Arial" w:cs="Arial"/>
        </w:rPr>
      </w:pPr>
      <w:r>
        <w:rPr>
          <w:rFonts w:cs="Arial" w:ascii="Arial" w:hAnsi="Arial"/>
        </w:rPr>
        <w:t xml:space="preserve">Επομένως, όλα αυτά θα πρέπει να ληφθούν υπ’ όψιν. Και βέβαια όλα αυτά πρέπει να γίνουν γρήγορα γιατί ο καιρός περνάει και οι ανάγκες μεγαλώνουν και αυτό το πληρώνουν και με την υγεία και πολλές φορές και με τη ζωή τους οι άνθρωποι.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Το λόγο έχει η Υπουργός Υγείας κ. Ξενογιαννακοπούλου.</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Ευχαριστώ, κυρία Πρόεδρε.</w:t>
      </w:r>
    </w:p>
    <w:p>
      <w:pPr>
        <w:pStyle w:val="Normal"/>
        <w:spacing w:lineRule="auto" w:line="600"/>
        <w:ind w:firstLine="720"/>
        <w:jc w:val="both"/>
        <w:rPr/>
      </w:pPr>
      <w:r>
        <w:rPr>
          <w:rFonts w:cs="Arial" w:ascii="Arial" w:hAnsi="Arial"/>
        </w:rPr>
        <w:t>Είναι αλήθεια ότι στο χώρο της υγείας τα μέτωπα και οι ανάγκες είναι τρομακτικές και οφείλουμε βέβαια να τα ιεραρχούμε. Καταλαβαίνετε ότι σε αυτό το πρώτο διάστημα που έχουμε αναλάβει τη διακυβέρνηση, η πρώτη μας υποχρέωση ήταν να ενισχύσουμε άμεσα τα νοσοκομεία, κυρίως με προσωπικό, με νοσηλευτικό προσωπικό, με ιατρικό προσωπικό –θα έχουμε τη διάταξη στη συνέχεια στο νομοσχέδιο που συζητάμε- και φυσικά τις μονάδες εντατικής θεραπείας. Από εκεί και πέρα η ανάπτυξη των νοσοκομειακών μονάδων, είναι και αυτή μια πολύ μεγάλη προτεραιότητα.</w:t>
      </w:r>
    </w:p>
    <w:p>
      <w:pPr>
        <w:pStyle w:val="Normal"/>
        <w:spacing w:lineRule="auto" w:line="600"/>
        <w:ind w:firstLine="720"/>
        <w:jc w:val="both"/>
        <w:rPr>
          <w:rFonts w:ascii="Arial" w:hAnsi="Arial" w:cs="Arial"/>
        </w:rPr>
      </w:pPr>
      <w:r>
        <w:rPr>
          <w:rFonts w:cs="Arial" w:ascii="Arial" w:hAnsi="Arial"/>
        </w:rPr>
        <w:t>Σας απήντησα με πάρα πολύ μεγάλη ειλικρίνεια ότι συμμερίζομαι απόλυτα αυτήν την ανάγκη που θέσατε.</w:t>
      </w:r>
    </w:p>
    <w:p>
      <w:pPr>
        <w:pStyle w:val="Normal"/>
        <w:spacing w:lineRule="auto" w:line="600"/>
        <w:ind w:firstLine="720"/>
        <w:jc w:val="both"/>
        <w:rPr>
          <w:rFonts w:ascii="Arial" w:hAnsi="Arial" w:cs="Arial"/>
        </w:rPr>
      </w:pPr>
      <w:r>
        <w:rPr>
          <w:rFonts w:cs="Arial" w:ascii="Arial" w:hAnsi="Arial"/>
        </w:rPr>
        <w:t xml:space="preserve">Πραγματικά η ανατολική Αττική είναι μια περιοχή που συνεχώς αναπτύσσεται πληθυσμιακά, οι ανάγκες συνεχώς αυξάνονται και οφείλουμε να αντιμετωπίσουμε αυτήν την ανάγκη. </w:t>
      </w:r>
    </w:p>
    <w:p>
      <w:pPr>
        <w:pStyle w:val="Normal"/>
        <w:spacing w:lineRule="auto" w:line="600"/>
        <w:ind w:firstLine="720"/>
        <w:jc w:val="both"/>
        <w:rPr>
          <w:rFonts w:ascii="Arial" w:hAnsi="Arial" w:cs="Arial"/>
        </w:rPr>
      </w:pPr>
      <w:r>
        <w:rPr>
          <w:rFonts w:cs="Arial" w:ascii="Arial" w:hAnsi="Arial"/>
        </w:rPr>
        <w:t xml:space="preserve">Άρα, λοιπόν, στο συνολικό επανασχεδιασμό που γίνεται και στην επανεξέταση των θεμάτων της ανάπτυξης των νοσοκομειακών μονάδων θέλω να σας διαβεβαιώσω ότι το θέμα της ανατολικής Αττικής θα μπει στο τραπέζι και με όλον τον προβληματισμό που και εσείς τοποθετήσατε σήμερα στη συζήτηση, δηλαδή, και όσον αφορά τη χωροθέτηση αλλά και όσον αφορά τον καλύτερο τρόπο και τον ταχύτερο για να λειτουργήσει μια τέτοια μονάδα. </w:t>
      </w:r>
    </w:p>
    <w:p>
      <w:pPr>
        <w:pStyle w:val="Normal"/>
        <w:spacing w:lineRule="auto" w:line="600"/>
        <w:ind w:firstLine="720"/>
        <w:jc w:val="both"/>
        <w:rPr>
          <w:rFonts w:ascii="Arial" w:hAnsi="Arial" w:cs="Arial"/>
        </w:rPr>
      </w:pPr>
      <w:r>
        <w:rPr>
          <w:rFonts w:cs="Arial" w:ascii="Arial" w:hAnsi="Arial"/>
        </w:rPr>
        <w:t>Ήμουν επίσης σαφής όσον αφορά στα ΣΔΙΤ. Ο θεσμός όπως λειτουργεί σήμερα δεν είναι ένας θεσμός που υποστηρίζουμε. Ίσα-ίσα –και αυτό είναι ένα θέμα βέβαια που αφορά και τους συναδέλφους στα Υπουργεία Υποδομών και Οικονομίας- χρειάζεται μια αναθεώρηση του θεσμού. Και σίγουρα –κι εκεί θέλω να είμαι κατηγορηματική- τα ΣΔΙΤ δεν χωρούν στην υγεία και να έχουν ως αντάλλαγμα είτε τη λειτουργία του νοσοκομείου είτε την παροχή υπηρεσιών υγείας. Ήμασταν κατηγορηματικοί πριν τις εκλογές και παραμένουμε σ’ αυτήν τη θέση με σαφήνεια. Τα ΣΔΙΤ πρέπει να πηγαίνουν πραγματικά εκεί που είναι επωφελές και εκεί που δεν θα έχουν οποιοδήποτε τέτοιο κόστος όσον αφορά το κοινωνικό σύνολο.</w:t>
      </w:r>
    </w:p>
    <w:p>
      <w:pPr>
        <w:pStyle w:val="Normal"/>
        <w:spacing w:lineRule="auto" w:line="600"/>
        <w:ind w:firstLine="720"/>
        <w:jc w:val="both"/>
        <w:rPr>
          <w:rFonts w:ascii="Arial" w:hAnsi="Arial" w:cs="Arial"/>
        </w:rPr>
      </w:pPr>
      <w:r>
        <w:rPr>
          <w:rFonts w:cs="Arial" w:ascii="Arial" w:hAnsi="Arial"/>
        </w:rPr>
        <w:t xml:space="preserve">Άρα, λοιπόν, σε συνεργασία και με το Υπουργείο Υποδομών εμείς σ’ αυτήν την αναθεώρηση που θα γίνει για τα ΣΔΙΤ θέλουμε πραγματικά να εξασφαλίσουμε πως θα αναπτυχθούν οι νοσοκομειακές μονάδες με τον καλύτερο και ταχύτερο τρόπο. </w:t>
      </w:r>
    </w:p>
    <w:p>
      <w:pPr>
        <w:pStyle w:val="Normal"/>
        <w:spacing w:lineRule="auto" w:line="600"/>
        <w:ind w:firstLine="720"/>
        <w:jc w:val="both"/>
        <w:rPr>
          <w:rFonts w:ascii="Arial" w:hAnsi="Arial" w:cs="Arial"/>
        </w:rPr>
      </w:pPr>
      <w:r>
        <w:rPr>
          <w:rFonts w:cs="Arial" w:ascii="Arial" w:hAnsi="Arial"/>
        </w:rPr>
        <w:t xml:space="preserve">Σε αυτόν τον σχεδιασμό άλλη μια φορά να επαναλάβω ότι το θέμα της ανατολικής Αττικής θα είναι στο τραπέζι σαν μια από τις προτεραιότητες. Φυσικά είμαστε ανοιχτοί να συζητήσουμε και με τους συναδέλφους Βουλευτές απ’ όλα τα κόμματα που προέρχονται από την περιφέρεια Αττικής και με την αυτοδιοίκηση. </w:t>
      </w:r>
    </w:p>
    <w:p>
      <w:pPr>
        <w:pStyle w:val="Normal"/>
        <w:spacing w:lineRule="auto" w:line="600"/>
        <w:ind w:firstLine="720"/>
        <w:jc w:val="both"/>
        <w:rPr>
          <w:rFonts w:ascii="Arial" w:hAnsi="Arial" w:cs="Arial"/>
        </w:rPr>
      </w:pPr>
      <w:r>
        <w:rPr>
          <w:rFonts w:cs="Arial" w:ascii="Arial" w:hAnsi="Arial"/>
        </w:rPr>
        <w:t xml:space="preserve">Είναι προτεραιότητα και δέσμευσή μας να συζητήσουμε και όλα τα περαιτέρω που αφορούν το πώς θα μπορέσουμε γρήγορα μια τέτοια προτεραιότητα να τη βάλουμε στη δρομολόγηση της υλοποίησης.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 xml:space="preserve">Η με αριθμό 151/30-11-2009 πρώτη επίκαιρη ερώτηση πρώτου κύκλου του Βουλευτή του Πανελλήνιου Σοσιαλιστικού Κινήματος κ. Δημητρίου Κουσελά προς την Υπουργό Αγροτικής Ανάπτυξης και Τροφίμων, σχετικά με την έγκαιρη καταβολή ενιαίας ενίσχυσης στους παραγωγούς του Νομού Μεσσηνίας κ.λπ.,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Η με αριθμό 154/30-11-2009 δεύτερη επίκαιρη ερώτηση πρώτου κύκλου του Βουλευτή της Νέας Δημοκρατίας κ. Αργύριου Ντινόπουλου προς την Υπουργό Περιβάλλοντος, Ενέργειας και Κλιματικής Αλλαγής, σχετικά με τις προθέσεις της Κυβέρνησης για την κατασκευή του Πάρκου του Ελληνικού κ.λπ., δεν θα συζητηθεί λόγω κωλύματος του κυρίου Υπουργού, και διαγράφεται.</w:t>
      </w:r>
    </w:p>
    <w:p>
      <w:pPr>
        <w:pStyle w:val="Normal"/>
        <w:spacing w:lineRule="auto" w:line="600"/>
        <w:ind w:firstLine="720"/>
        <w:jc w:val="both"/>
        <w:rPr>
          <w:rFonts w:ascii="Arial" w:hAnsi="Arial" w:cs="Arial"/>
        </w:rPr>
      </w:pPr>
      <w:r>
        <w:rPr>
          <w:rFonts w:cs="Arial" w:ascii="Arial" w:hAnsi="Arial"/>
        </w:rPr>
        <w:t xml:space="preserve">Η πρώτη με αριθμό 146/30-11-2009 επίκαιρη ερώτηση δεύτερου κύκλου του Βουλευτή του Πανελλήνιου Σοσιαλιστικού Κινήματος κ. Λεωνίδα Γρηγοράκου προς την Υπουργό Αγροτικής Ανάπτυξης και Τροφίμων, σχετικά με την εφαρμογή του προεδρικού διατάγματος για την απαγόρευση αλιείας στη θαλάσσια περιοχή όρμου Βατίκων του Λακωνικού Κόλπου κ.λπ., δεν θα συζητηθεί λόγω κωλύματος του κυρίου Υπουργού και διαγράφεται. </w:t>
      </w:r>
    </w:p>
    <w:p>
      <w:pPr>
        <w:pStyle w:val="Normal"/>
        <w:spacing w:lineRule="auto" w:line="600"/>
        <w:ind w:firstLine="720"/>
        <w:jc w:val="both"/>
        <w:rPr>
          <w:rFonts w:ascii="Arial" w:hAnsi="Arial" w:cs="Arial"/>
        </w:rPr>
      </w:pPr>
      <w:r>
        <w:rPr>
          <w:rFonts w:cs="Arial" w:ascii="Arial" w:hAnsi="Arial"/>
        </w:rPr>
        <w:t xml:space="preserve">Δεύτερη είναι η με αριθμό 157/30-11-2009 επίκαιρη ερώτηση δεύτερου κύκλου της Βουλευτού της Νέας Δημοκρατίας κ. Ευγενίας Τσουμάνη-Σπέντζα προς τον Υπουργό Δικαιοσύνης, Διαφάνειας και Ανθρωπίνων Δικαιωμάτων, σχετικά με τη μεταφορά της Γενικής Γραμματείας Ισότητας των Φύλων στο Υπουργείο Δικαιοσύνης κ.λπ. </w:t>
      </w:r>
    </w:p>
    <w:p>
      <w:pPr>
        <w:pStyle w:val="Normal"/>
        <w:spacing w:lineRule="auto" w:line="600"/>
        <w:ind w:firstLine="720"/>
        <w:jc w:val="both"/>
        <w:rPr>
          <w:rFonts w:ascii="Arial" w:hAnsi="Arial" w:cs="Arial"/>
        </w:rPr>
      </w:pPr>
      <w:r>
        <w:rPr>
          <w:rFonts w:cs="Arial" w:ascii="Arial" w:hAnsi="Arial"/>
        </w:rPr>
        <w:t>Η επίκαιρη ερώτηση της κ. Τσουμάνη-Σπέντζα σε περίληψη έχει ως εξής:</w:t>
      </w:r>
    </w:p>
    <w:p>
      <w:pPr>
        <w:pStyle w:val="Normal"/>
        <w:spacing w:lineRule="auto" w:line="600"/>
        <w:ind w:firstLine="720"/>
        <w:jc w:val="both"/>
        <w:rPr/>
      </w:pPr>
      <w:r>
        <w:rPr>
          <w:rFonts w:cs="Arial" w:ascii="Arial" w:hAnsi="Arial"/>
        </w:rPr>
        <w:t>«Σύμφωνα με το πρόσφατο Π.Δ. 189/5-11-2009, η Γενική Γραμματεία Ισότητας των Φύλων μεταφέρεται από το Υπουργείο Εσωτερικών, Αποκέντρωσης και Ηλεκτρονικής Διακυβέρνησης στο Υπουργείο Δικαιοσύνης, Διαφάνειας και Ανθρωπίνων Δικαιωμάτων.</w:t>
      </w:r>
    </w:p>
    <w:p>
      <w:pPr>
        <w:pStyle w:val="Normal"/>
        <w:spacing w:lineRule="auto" w:line="600"/>
        <w:ind w:firstLine="720"/>
        <w:jc w:val="both"/>
        <w:rPr>
          <w:rFonts w:ascii="Arial" w:hAnsi="Arial" w:cs="Arial"/>
        </w:rPr>
      </w:pPr>
      <w:r>
        <w:rPr>
          <w:rFonts w:cs="Arial" w:ascii="Arial" w:hAnsi="Arial"/>
        </w:rPr>
        <w:t>Η εθνική πολιτική των τελευταίων ετών έδωσε έμφαση στην οικονομική και αναπτυξιακή διάσταση της ισότητας, με βάση τις δεσμεύσεις της στρατηγικής της Λισαβόνας. Μέσω του ΕΣΠΑ 2007-2013, σε όλα τα επιχειρησιακά προγράμματα και ιδίως στον ειδικό άξονα του Ε.Π. «Διοικητική Μεταρρύθμιση», δεσμεύτηκαν σημαντικοί πόροι για την ενδυνάμωση των πολιτικών ισότητας σε όλο το εύρος της Δημόσιας Διοίκησης και της Τοπικής Αυτοδιοίκησης.</w:t>
      </w:r>
    </w:p>
    <w:p>
      <w:pPr>
        <w:pStyle w:val="Normal"/>
        <w:spacing w:lineRule="auto" w:line="600"/>
        <w:ind w:firstLine="720"/>
        <w:jc w:val="both"/>
        <w:rPr>
          <w:rFonts w:ascii="Arial" w:hAnsi="Arial" w:cs="Arial"/>
        </w:rPr>
      </w:pPr>
      <w:r>
        <w:rPr>
          <w:rFonts w:cs="Arial" w:ascii="Arial" w:hAnsi="Arial"/>
        </w:rPr>
        <w:t>Ερωτάται συνεπώς ο κύριος Υπουργός:</w:t>
      </w:r>
    </w:p>
    <w:p>
      <w:pPr>
        <w:pStyle w:val="Normal"/>
        <w:spacing w:lineRule="auto" w:line="600"/>
        <w:ind w:firstLine="720"/>
        <w:jc w:val="both"/>
        <w:rPr>
          <w:rFonts w:ascii="Arial" w:hAnsi="Arial" w:cs="Arial"/>
        </w:rPr>
      </w:pPr>
      <w:r>
        <w:rPr>
          <w:rFonts w:cs="Arial" w:ascii="Arial" w:hAnsi="Arial"/>
        </w:rPr>
        <w:t>1. Αν και με ποιον τρόπο θα υπηρετήσει την αναπτυξιακή και οικονομική διάσταση της ισότητας των φύλων ή αν αντιθέτως θα περιοριστεί μόνο στον τομέα της δικαιοσύνης και των ανθρωπίνων δικαιωμάτων.</w:t>
      </w:r>
    </w:p>
    <w:p>
      <w:pPr>
        <w:pStyle w:val="Normal"/>
        <w:spacing w:lineRule="auto" w:line="600"/>
        <w:ind w:firstLine="720"/>
        <w:jc w:val="both"/>
        <w:rPr>
          <w:rFonts w:ascii="Arial" w:hAnsi="Arial" w:cs="Arial"/>
        </w:rPr>
      </w:pPr>
      <w:r>
        <w:rPr>
          <w:rFonts w:cs="Arial" w:ascii="Arial" w:hAnsi="Arial"/>
        </w:rPr>
        <w:t>2. Ποια μέτρα λαμβάνει για τη δημιουργία δομών υποστήριξης ευπαθών ομάδων γυναικών στους δήμους καθώς και για τη συμμετοχή των γυναικών στα κέντρα λήψης οικονομικών και πολιτικών αποφάσεων βάσει του ανωτέρω Ε.Π. προκειμένου να μην απολεσθούν και οι σχετικές χρηματοδοτήσεις.»</w:t>
      </w:r>
    </w:p>
    <w:p>
      <w:pPr>
        <w:pStyle w:val="Normal"/>
        <w:spacing w:lineRule="auto" w:line="600"/>
        <w:ind w:firstLine="720"/>
        <w:jc w:val="both"/>
        <w:rPr>
          <w:rFonts w:ascii="Arial" w:hAnsi="Arial" w:cs="Arial"/>
        </w:rPr>
      </w:pPr>
      <w:r>
        <w:rPr>
          <w:rFonts w:cs="Arial" w:ascii="Arial" w:hAnsi="Arial"/>
        </w:rPr>
        <w:t xml:space="preserve">Στην ερώτηση της κ. Σπέντζα θα απαντήσει ο Υφυπουργός κ. Απόστολος Κατσιφάρας. </w:t>
      </w:r>
    </w:p>
    <w:p>
      <w:pPr>
        <w:pStyle w:val="Normal"/>
        <w:spacing w:lineRule="auto" w:line="600"/>
        <w:ind w:firstLine="720"/>
        <w:jc w:val="both"/>
        <w:rPr/>
      </w:pPr>
      <w:r>
        <w:rPr>
          <w:rFonts w:cs="Arial" w:ascii="Arial" w:hAnsi="Arial"/>
          <w:b/>
        </w:rPr>
        <w:t>ΑΠΟΣΤΟΛΟΣ ΚΑΤΣΙΦΑΡΑΣ (Υφυπουργός Δικαιοσύνης, Διαφάνειας και Ανθρωπίνων Δικαιωμάτων):</w:t>
      </w:r>
      <w:r>
        <w:rPr>
          <w:rFonts w:cs="Arial" w:ascii="Arial" w:hAnsi="Arial"/>
        </w:rPr>
        <w:t xml:space="preserve"> Ευχαριστώ πολύ. </w:t>
      </w:r>
    </w:p>
    <w:p>
      <w:pPr>
        <w:pStyle w:val="Normal"/>
        <w:spacing w:lineRule="auto" w:line="600"/>
        <w:ind w:firstLine="720"/>
        <w:jc w:val="both"/>
        <w:rPr>
          <w:rFonts w:ascii="Arial" w:hAnsi="Arial" w:cs="Arial"/>
        </w:rPr>
      </w:pPr>
      <w:r>
        <w:rPr>
          <w:rFonts w:cs="Arial" w:ascii="Arial" w:hAnsi="Arial"/>
        </w:rPr>
        <w:t xml:space="preserve">Η πολιτική εποπτεία της Γενικής Γραμματείας Ισότητας των δύο φύλων στο Υπουργείο Δικαιοσύνης Διαφάνειας και Ανθρωπίνων Δικαιωμάτων, θα αναβαθμίσει και θα ενισχύσει το πεδίο παρέμβασης των πολιτικών ισότητας και ταυτόχρονα θα επεκτείνει τις δράσεις σε όλα τα γεωγραφικά διαμερίσματα της χώρας μας, ακριβώς για να καλύψει ανάγκες της σύγχρονης εποχής που μέχρι τώρα παραμένουν υπαρκτές μεν, αλλά κενές παρεμβάσεως δε. </w:t>
      </w:r>
    </w:p>
    <w:p>
      <w:pPr>
        <w:pStyle w:val="Normal"/>
        <w:spacing w:lineRule="auto" w:line="600"/>
        <w:ind w:firstLine="720"/>
        <w:jc w:val="both"/>
        <w:rPr>
          <w:rFonts w:ascii="Arial" w:hAnsi="Arial" w:cs="Arial"/>
        </w:rPr>
      </w:pPr>
      <w:r>
        <w:rPr>
          <w:rFonts w:cs="Arial" w:ascii="Arial" w:hAnsi="Arial"/>
        </w:rPr>
        <w:t xml:space="preserve">Η Γενική Γραμματεία Ισότητας των δύο φύλων εξακολουθεί να έχει την ευθύνη διαχείρισης του «Άξονα Προτεραιότητας 3: ενδυνάμωση των πολιτικών ισότητας» σε όλο το εύρος της δημόσιας διοίκησης, του Επιχειρησιακού Προγράμματος Διοικητική Μεταρρύθμιση του ΕΣΠΑ. </w:t>
      </w:r>
    </w:p>
    <w:p>
      <w:pPr>
        <w:pStyle w:val="Normal"/>
        <w:spacing w:lineRule="auto" w:line="600"/>
        <w:ind w:firstLine="720"/>
        <w:jc w:val="both"/>
        <w:rPr>
          <w:rFonts w:ascii="Arial" w:hAnsi="Arial" w:cs="Arial"/>
        </w:rPr>
      </w:pPr>
      <w:r>
        <w:rPr>
          <w:rFonts w:cs="Arial" w:ascii="Arial" w:hAnsi="Arial"/>
        </w:rPr>
        <w:t xml:space="preserve">Κατά συνέπεια, η αναπτυξιακή και οικονομική διάσταση της ισότητας -ένας βασικός πυλώνας της Συνθήκης της Λισαβόνας- που έχει ως κύριο στόχο την άρση των ανισοτήτων, ακριβώς για να δώσει ίσες ευκαιρίες παρέμβασης και να προστατεύσει μεγάλη μερίδα του πληθυσμού από τον κοινωνικό αποκλεισμό, που είναι ένα φαινόμενο που υπονομεύει τη δημοκρατία και διαταράσσει τη συνοχή της κοινωνίας, παραμένει στις πολιτικές προτεραιότητες. </w:t>
      </w:r>
    </w:p>
    <w:p>
      <w:pPr>
        <w:pStyle w:val="Normal"/>
        <w:spacing w:lineRule="auto" w:line="600"/>
        <w:ind w:firstLine="720"/>
        <w:jc w:val="both"/>
        <w:rPr>
          <w:rFonts w:ascii="Arial" w:hAnsi="Arial" w:cs="Arial"/>
        </w:rPr>
      </w:pPr>
      <w:r>
        <w:rPr>
          <w:rFonts w:cs="Arial" w:ascii="Arial" w:hAnsi="Arial"/>
        </w:rPr>
        <w:t xml:space="preserve">Στο πλαίσιο του Επιχειρησιακού Προγράμματος Διοικητική Μεταρρύθμιση προβλέπονται και έχουν σχεδιαστεί –και εδώ ακριβώς είναι η μεγάλη τομή- να υπάρχει μία εθνική πολιτική, ένα εθνικό δίκτυο προστασίας, αλλά με δομές που έχουν διάρκεια και με δομές που έχουν στόχους και πολιτικές και κυρίως θα αφορά τους ξενώνες φιλοξενίας κακοποιημένων γυναικών και ταυτόχρονα συμβουλευτικά κέντρα σε όλα τα μεγάλα περιφερειακά, γεωγραφικά διαμερίσματα. Κι αυτό για να μπορεί η χώρα μας σε μία εποχή μεγάλων κοινωνικών εξελίξεων, να έχει δομές, το κράτος να είναι παρόν, η πολιτεία να είναι παρούσα και να μπορεί να αντιμετωπίζει σύγχρονα προβλήματα και ταυτόχρονα να επεκταθεί και να καλύψει κοινωνικές ομάδες κυρίως στην περιφέρεια, που είναι σήμερα εκτός του πολιτικού πεδίου παρέμβασης. </w:t>
      </w:r>
    </w:p>
    <w:p>
      <w:pPr>
        <w:pStyle w:val="Normal"/>
        <w:spacing w:lineRule="auto" w:line="600"/>
        <w:ind w:firstLine="720"/>
        <w:jc w:val="both"/>
        <w:rPr>
          <w:rFonts w:ascii="Arial" w:hAnsi="Arial" w:cs="Arial"/>
        </w:rPr>
      </w:pPr>
      <w:r>
        <w:rPr>
          <w:rFonts w:cs="Arial" w:ascii="Arial" w:hAnsi="Arial"/>
        </w:rPr>
        <w:t xml:space="preserve">Ταυτόχρονα, αγαπητή συνάδελφε, εμείς θα διευρύνουμε τις πολιτικές μας σε όλο το πεδίο ανάδειξης και παρέμβασης της γυναικείας δραστηριότητας στην πολιτική, στην οικονομία, στους θεσμούς, στην αυτοδιοίκηση. Έτσι ακριβώς για να φέρουμε ένα δυναμικό κομμάτι της ελληνικής κοινωνίας στο προσκήνιο, εκεί που πραγματικά παίρνονται αποφάσεις ακριβώς για να ενισχύσουμε την ίδια τη δημοκρατία μας και τους θεσμού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Σας ευχαριστώ. </w:t>
      </w:r>
    </w:p>
    <w:p>
      <w:pPr>
        <w:pStyle w:val="Normal"/>
        <w:spacing w:lineRule="auto" w:line="600"/>
        <w:ind w:firstLine="720"/>
        <w:jc w:val="both"/>
        <w:rPr>
          <w:rFonts w:ascii="Arial" w:hAnsi="Arial" w:cs="Arial"/>
        </w:rPr>
      </w:pPr>
      <w:r>
        <w:rPr>
          <w:rFonts w:cs="Arial" w:ascii="Arial" w:hAnsi="Arial"/>
        </w:rPr>
        <w:t xml:space="preserve">Το λόγο έχει η ερωτώσα Βουλευτής κ. Σπέντζα. </w:t>
      </w:r>
    </w:p>
    <w:p>
      <w:pPr>
        <w:pStyle w:val="Normal"/>
        <w:spacing w:lineRule="auto" w:line="600"/>
        <w:ind w:firstLine="720"/>
        <w:jc w:val="both"/>
        <w:rPr/>
      </w:pPr>
      <w:r>
        <w:rPr>
          <w:rFonts w:cs="Arial" w:ascii="Arial" w:hAnsi="Arial"/>
          <w:b/>
        </w:rPr>
        <w:t xml:space="preserve">ΕΥΓΕΝΙΑ ΤΣΟΥΜΑΝΗ-ΣΠΕΝΤΖΑ: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φυπουργέ, κατ’ αρχάς θέλω να σας ευχηθώ καλή επιτυχία στο έργο σας και ιδιαίτερα στην πολιτική ισότητας των φύλων παρ’ ότι επιμένω και εύχομαι κάποια στιγμή να αναθεωρηθεί αυτή η απόφαση και να επιστρέψει η Γενική Γραμματεία στο πρώτο τη τάξει Υπουργείο, το Υπουργείο Εσωτερικών ή με οποιονδήποτε άλλον τρόπο κρίνετε, να αναβαθμιστεί. </w:t>
      </w:r>
    </w:p>
    <w:p>
      <w:pPr>
        <w:pStyle w:val="Normal"/>
        <w:spacing w:lineRule="auto" w:line="600"/>
        <w:ind w:firstLine="720"/>
        <w:jc w:val="both"/>
        <w:rPr>
          <w:rFonts w:ascii="Arial" w:hAnsi="Arial" w:cs="Arial"/>
        </w:rPr>
      </w:pPr>
      <w:r>
        <w:rPr>
          <w:rFonts w:cs="Arial" w:ascii="Arial" w:hAnsi="Arial"/>
        </w:rPr>
        <w:t xml:space="preserve">Όπως γνωρίζετε, κύριε Υπουργέ, το θέμα της πολιτικής ισότητας των φύλων είναι ένα θέμα πολυδιάστατο και με οριζόντιο χαρακτήρα. </w:t>
      </w:r>
    </w:p>
    <w:p>
      <w:pPr>
        <w:pStyle w:val="Normal"/>
        <w:spacing w:lineRule="auto" w:line="600"/>
        <w:ind w:firstLine="720"/>
        <w:jc w:val="both"/>
        <w:rPr>
          <w:rFonts w:ascii="Arial" w:hAnsi="Arial" w:cs="Arial"/>
          <w:bCs/>
        </w:rPr>
      </w:pPr>
      <w:r>
        <w:rPr>
          <w:rFonts w:cs="Arial" w:ascii="Arial" w:hAnsi="Arial"/>
          <w:bCs/>
        </w:rPr>
        <w:t xml:space="preserve">Σύμφωνα με τη σύγχρονη ευρωπαϊκή προσέγγιση, τη στρατηγική της Λισαβόνας, το χάρτη πορείας για την ισότητα των φύλων και το Ευρωπαϊκό Σύμφωνο για την ισότητα οι ίσες ευκαιρίες καθίστανται ζήτημα πρωτίστως οικονομικό και αποτελούν μια κινητήρια δύναμη της ανάπτυξης και ένα στοιχείο ανταγωνιστικότητας της οικονομίας. </w:t>
      </w:r>
    </w:p>
    <w:p>
      <w:pPr>
        <w:pStyle w:val="Normal"/>
        <w:spacing w:lineRule="auto" w:line="600"/>
        <w:ind w:firstLine="720"/>
        <w:jc w:val="both"/>
        <w:rPr/>
      </w:pPr>
      <w:r>
        <w:rPr>
          <w:rFonts w:cs="Arial" w:ascii="Arial" w:hAnsi="Arial"/>
          <w:bCs/>
        </w:rPr>
        <w:t xml:space="preserve">Δεν υπάρχει αμφιβολία ότι οι γυναίκες αποτελούν ένα πλούσιο ανθρώπινο δυναμικό το οποίο όμως έχει ακόμα προβλήματα οικονομικής και κοινωνικής ένταξης, γι’ αυτό η Ευρωπαϊκή Ένωση στηρίζει με χρηματοδοτήσεις την ένταξη των πολιτικών ισότητας σε όλους τους τομείς, δηλαδή, στην ανάπτυξη, στην επιχειρηματικότητα, στην απασχόληση, στη συμμετοχή των γυναικών στα κέντρα λήψης αποφάσεων και μέσα στις επιχειρήσεις. </w:t>
      </w:r>
    </w:p>
    <w:p>
      <w:pPr>
        <w:pStyle w:val="Normal"/>
        <w:spacing w:lineRule="auto" w:line="600"/>
        <w:ind w:firstLine="720"/>
        <w:jc w:val="both"/>
        <w:rPr>
          <w:rFonts w:ascii="Arial" w:hAnsi="Arial" w:cs="Arial"/>
          <w:bCs/>
        </w:rPr>
      </w:pPr>
      <w:r>
        <w:rPr>
          <w:rFonts w:cs="Arial" w:ascii="Arial" w:hAnsi="Arial"/>
          <w:bCs/>
        </w:rPr>
        <w:t>Αντ’ αυτού εκτιμώ ότι η πολιτική αυτή στο πλαίσιο του κατά τα λοιπά σοβαρότατου Υπουργείου Δικαιοσύνης δημιουργεί έναν περιορισμό, μία περιθωριοποίηση του θέματος και έναν εγκλωβισμό των πολιτικών μόνο στα ζητήματα τα θεσμικά και της δικαιοσύνης καθώς και των ανθρωπίνων δικαιωμάτων, θέματα τα οποία βεβαίως, κύριε Υπουργέ, είναι πολύ σοβαρά, ωστόσο αυτά έχουν κατά κάποιο τρόπο λυθεί με τις παρεμβάσεις και τις διεθνείς συμβάσεις του ΟΗΕ και με αποφάσεις επίσης σε διεθνές επίπεδο που υπογραμμίζουν ότι τα δικαιώματα των γυναικών είναι ανθρώπινα δικαιώματα.</w:t>
      </w:r>
    </w:p>
    <w:p>
      <w:pPr>
        <w:pStyle w:val="Normal"/>
        <w:spacing w:lineRule="auto" w:line="600"/>
        <w:ind w:firstLine="720"/>
        <w:jc w:val="both"/>
        <w:rPr>
          <w:rFonts w:ascii="Arial" w:hAnsi="Arial" w:cs="Arial"/>
          <w:bCs/>
        </w:rPr>
      </w:pPr>
      <w:r>
        <w:rPr>
          <w:rFonts w:cs="Arial" w:ascii="Arial" w:hAnsi="Arial"/>
          <w:bCs/>
        </w:rPr>
        <w:t>Σημειωτέον ότι το Υπουργείο Δικαιοσύνης είναι από τα τελευταία τη τάξει Υπουργεία, κατά συνέπεια δεν ξέρω τι δυνατότητες παρέμβασης μπορεί να έχει σε άλλους τομείς που απαιτείται. Θα σημειώσω ότι σε καμμία χώρα της Ευρώπης δεν υπάγεται η πολιτική αυτή στα αντίστοιχα Υπουργεία.</w:t>
      </w:r>
    </w:p>
    <w:p>
      <w:pPr>
        <w:pStyle w:val="Normal"/>
        <w:spacing w:lineRule="auto" w:line="600"/>
        <w:ind w:firstLine="720"/>
        <w:jc w:val="both"/>
        <w:rPr>
          <w:rFonts w:ascii="Arial" w:hAnsi="Arial" w:cs="Arial"/>
          <w:bCs/>
        </w:rPr>
      </w:pPr>
      <w:r>
        <w:rPr>
          <w:rFonts w:cs="Arial" w:ascii="Arial" w:hAnsi="Arial"/>
          <w:bCs/>
        </w:rPr>
        <w:t>Επομένως θα ήθελα να σας ρωτήσω εάν η πολιτική αυτή πρόκειται να περιοριστεί μόνο στα ανθρώπινα δικαιώματα ή στους θεσμούς διότι όσα αναφέρατε μπορεί να είναι μία πολύ ωραία θεωρητική και πολιτική βάση, ωστόσο μέσα από ένα τέτοιο Υπουργείο είναι δύσκολο να υπηρετηθούν.</w:t>
      </w:r>
    </w:p>
    <w:p>
      <w:pPr>
        <w:pStyle w:val="Normal"/>
        <w:spacing w:lineRule="auto" w:line="600"/>
        <w:ind w:firstLine="720"/>
        <w:jc w:val="both"/>
        <w:rPr>
          <w:rFonts w:ascii="Arial" w:hAnsi="Arial" w:cs="Arial"/>
          <w:bCs/>
        </w:rPr>
      </w:pPr>
      <w:r>
        <w:rPr>
          <w:rFonts w:cs="Arial" w:ascii="Arial" w:hAnsi="Arial"/>
          <w:bCs/>
        </w:rPr>
        <w:t>Επίσης θα σας ρωτήσω αν γνωρίζετε ότι όλο το γυναικείο κίνημα, όλες οι γυναικείες οργανώσεις, ακόμα και ιστορικές οργανώσεις του δικού σας χώρου, της δικής σας παράταξης όπως είναι η Ένωση Γυναικών Ελλάδος, η ΕΓΕ, δημόσια έχουν τοποθετηθεί αντίθετα.</w:t>
      </w:r>
    </w:p>
    <w:p>
      <w:pPr>
        <w:pStyle w:val="Normal"/>
        <w:spacing w:lineRule="auto" w:line="600"/>
        <w:ind w:firstLine="720"/>
        <w:jc w:val="both"/>
        <w:rPr>
          <w:rFonts w:ascii="Arial" w:hAnsi="Arial" w:cs="Arial"/>
          <w:bCs/>
        </w:rPr>
      </w:pPr>
      <w:r>
        <w:rPr>
          <w:rFonts w:cs="Arial" w:ascii="Arial" w:hAnsi="Arial"/>
          <w:bCs/>
        </w:rPr>
        <w:t xml:space="preserve">Είναι προς τιμή σας το ότι αναφέρατε πως υπάρχει προετοιμασία από την προηγούμενη κυβέρνηση και των πόρων αλλά και του θεσμικού πλαισίου για την υλοποίηση όλων αυτών των έργων σε όλη την περιφέρεια. Θα περιμένουμε και χαίρομαι ιδιαίτερα που βάζετε μπροστά την υλοποίησή τους. </w:t>
      </w:r>
    </w:p>
    <w:p>
      <w:pPr>
        <w:pStyle w:val="Normal"/>
        <w:spacing w:lineRule="auto" w:line="600"/>
        <w:ind w:firstLine="720"/>
        <w:jc w:val="both"/>
        <w:rPr/>
      </w:pPr>
      <w:r>
        <w:rPr>
          <w:rFonts w:cs="Arial" w:ascii="Arial" w:hAnsi="Arial"/>
          <w:bCs/>
        </w:rPr>
        <w:t>Θα ήθελα να αναφέρω και το εξής ως προς το θέμα του ΕΣΠΑ: Κύριε Υπουργέ, έχετε υπ’ όψιν σας ότι για να υλοποιηθούν συγχρηματοδοτούμενα προγράμματα πέραν των ειδικών υπηρεσιών απαιτούνται παράλληλα και εξειδικευμένες οικονομικές υπηρεσίες; Γνωρίζετε πολύ καλά ότι το Υπουργείο Δικαιοσύνης ουδέποτε υλοποίησε συγχρηματοδοτούμενα προγράμματα. Με ποιες γνώσεις και με ποιο προσωπικό θα μπορέσει να υλοποιήσει αυτά τα έργα όταν ξέρετε ότι στο τέλος του 2010 θα αρχίσει η εφαρμογή του κανόνα ν+3; Αυτό θα οδηγήσει σε απώλεια πόρων, πράγμα που βεβαίως δεν ευχόμαστε. Η αξιοποίηση των πόρων άλλωστε δεν είναι αυτοσκοπός, κύριε Υπουργέ, αλλά σκοπός και στόχος είναι η υποστήριξη και η βελτίωση της θέσης των γυναικών στην ελληνική κοινωνία και η Κυβέρνηση σ’ αυτό το σημείο θα κριθεί.</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Κι εμείς σας ευχαριστούμε.</w:t>
      </w:r>
    </w:p>
    <w:p>
      <w:pPr>
        <w:pStyle w:val="Normal"/>
        <w:spacing w:lineRule="auto" w:line="600"/>
        <w:ind w:firstLine="720"/>
        <w:jc w:val="both"/>
        <w:rPr>
          <w:rFonts w:ascii="Arial" w:hAnsi="Arial" w:cs="Arial"/>
          <w:bCs/>
        </w:rPr>
      </w:pPr>
      <w:r>
        <w:rPr>
          <w:rFonts w:cs="Arial" w:ascii="Arial" w:hAnsi="Arial"/>
          <w:bCs/>
        </w:rPr>
        <w:t>Το λόγο έχει ο Υφυπουργός κ. Κατσιφάρας.</w:t>
      </w:r>
    </w:p>
    <w:p>
      <w:pPr>
        <w:pStyle w:val="Normal"/>
        <w:spacing w:lineRule="auto" w:line="600"/>
        <w:ind w:firstLine="720"/>
        <w:jc w:val="both"/>
        <w:rPr/>
      </w:pPr>
      <w:r>
        <w:rPr>
          <w:rFonts w:cs="Arial" w:ascii="Arial" w:hAnsi="Arial"/>
          <w:b/>
        </w:rPr>
        <w:t>ΑΠΟΣΤΟΛΟΣ ΚΑΤΣΙΦΑΡΑΣ (Υφυπουργός Δικαιοσύνης, Διαφάνειας και Ανθρωπίνων Δικαιωμάτων):</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Τα πολιτικά ζητήματα δεν λύνονται από την κατάταξη των Υπουργείων αλλά λύνονται από τις πολιτικές προτεραιότητες που θέτει η κάθε μία κυβέρνηση, που θέτουν οι θεσμοί. Εδώ ακριβώς είναι που κάνουμε τη μεγάλη τομή ως ΠΑΣΟΚ. Βάζουμε πολύ ψηλά στην ατζέντα των προτεραιοτήτων τα θέματα διαφάνειας, ισότητας και προστασίας των ανθρωπίνων δικαιωμάτων. Αυτή είναι η νέα μεγάλη τομή που έκανε η Κυβέρνηση του ΠΑΣΟΚ.</w:t>
      </w:r>
    </w:p>
    <w:p>
      <w:pPr>
        <w:pStyle w:val="Normal"/>
        <w:spacing w:lineRule="auto" w:line="600"/>
        <w:ind w:firstLine="720"/>
        <w:jc w:val="both"/>
        <w:rPr>
          <w:rFonts w:ascii="Arial" w:hAnsi="Arial" w:cs="Arial"/>
        </w:rPr>
      </w:pPr>
      <w:r>
        <w:rPr>
          <w:rFonts w:cs="Arial" w:ascii="Arial" w:hAnsi="Arial"/>
        </w:rPr>
        <w:t>Κυρία Πρόεδρε, θα ήθελα να πω ότι εθνική πολιτική έχεις όταν ασκείς ενεργές πολιτικές, όχι όταν διασφαλίζεις μόνο ένα πρόγραμμα. Εμείς δεν είπαμε ποτέ ότι δεν διασφαλίσατε το πρόγραμμα. Πολιτικές δεν είχατε ως προηγούμενη κυβέρνηση, αλλά απλά το πρόγραμμα. Το πρόγραμμα έχει τη δική του σημασία, αλλά επί της ουσίας δεν είχε διασφαλιστεί σε κανένα θεσμικό επίπεδο ή με νέες και ενεργές δομές και δυναμικές που να έφερναν αποτέλεσμα και να κάλυπταν το μεγάλο κενό στον τομέα της ισότητας.</w:t>
      </w:r>
    </w:p>
    <w:p>
      <w:pPr>
        <w:pStyle w:val="Normal"/>
        <w:spacing w:lineRule="auto" w:line="600"/>
        <w:ind w:firstLine="720"/>
        <w:jc w:val="both"/>
        <w:rPr>
          <w:rFonts w:ascii="Arial" w:hAnsi="Arial" w:cs="Arial"/>
        </w:rPr>
      </w:pPr>
      <w:r>
        <w:rPr>
          <w:rFonts w:cs="Arial" w:ascii="Arial" w:hAnsi="Arial"/>
        </w:rPr>
        <w:t>Θέλω επίσης να πω ότι για μας η ίση μεταχείριση και η προστασία των δικαιωμάτων όλων όσοι διαβιούν στην ελληνική επικράτεια συνιστά συνταγματική επιταγή του κράτους.</w:t>
      </w:r>
    </w:p>
    <w:p>
      <w:pPr>
        <w:pStyle w:val="Normal"/>
        <w:spacing w:lineRule="auto" w:line="600"/>
        <w:ind w:firstLine="720"/>
        <w:jc w:val="both"/>
        <w:rPr/>
      </w:pPr>
      <w:r>
        <w:rPr>
          <w:rFonts w:cs="Arial" w:ascii="Arial" w:hAnsi="Arial"/>
        </w:rPr>
        <w:t xml:space="preserve">Επίσης, και η άρση των ανισοτήτων. Μεταξύ των δύο φύλων αποτελεί υποχρέωση της πολιτείας. Αυτές είναι οι βασικές μας αρχές. Αυτή είναι η πυξίδα μας, πάνω στην οποία θα διαμορφώσουμε το πλαίσιο πολιτικής, γιατί γνωρίζουμε απόλυτα ότι οι πολιτικές παρέμβασης πρέπει να κινηθούν σε οριζόντιο επίπεδο και σε όλη τη χώρα και ακριβώς το θεσμικό δίκτυο, που θα διαμορφώσουμε, θα είναι γεωγραφικά σε όλη τη χώρα, θα καλύπτει και άλλες κατηγορίες γυναικών που σήμερα είναι πίσω από την κουρτίνα, όπως είναι οι μετανάστριες, οι αγρότισσες, </w:t>
      </w:r>
      <w:r>
        <w:rPr>
          <w:rFonts w:cs="Arial" w:ascii="Arial" w:hAnsi="Arial"/>
          <w:lang w:val="en-US"/>
        </w:rPr>
        <w:t>o</w:t>
      </w:r>
      <w:r>
        <w:rPr>
          <w:rFonts w:cs="Arial" w:ascii="Arial" w:hAnsi="Arial"/>
        </w:rPr>
        <w:t xml:space="preserve">ι γυναικείες ομάδες μειονοτήτων, οι ανήλικες, τα παραβατικά παιδιά, έτσι ακριβώς, αν θέλουμε να έχουμε μία ολοκληρωμένη πολιτική που να αγγίζει όλες τις κατηγορίες των πολιτών που έχουν ανάγκη, αλλά και βοήθειας. Έτσι, θα μπορούμε ως χώρα να ξεφύγουμε από την εβδομηκοστή έκτη θέση που βρισκόμαστε το τελευταίο διάστημα στα θέματα της ισότητας και αυτό δεν μας τιμά σαν χώρα. </w:t>
      </w:r>
    </w:p>
    <w:p>
      <w:pPr>
        <w:pStyle w:val="Normal"/>
        <w:spacing w:lineRule="auto" w:line="600"/>
        <w:ind w:firstLine="720"/>
        <w:jc w:val="both"/>
        <w:rPr>
          <w:rFonts w:ascii="Arial" w:hAnsi="Arial" w:cs="Arial"/>
        </w:rPr>
      </w:pPr>
      <w:r>
        <w:rPr>
          <w:rFonts w:cs="Arial" w:ascii="Arial" w:hAnsi="Arial"/>
        </w:rPr>
        <w:t>Το μεγάλο στοίχημα για μας είναι να αξιοποιήσουμε τους πόρους που έχουμε ήδη δεσμεύσει. Δεύτερον, να ξεκινήσει η υλοποίηση του προγράμματος, γιατί δεν έχει ξεκινήσει από το 2007, και τρίτον, να φτιάξουμε δομές ισχυρές, αποτελεσματικές και πάνω σε αυτό το σημείο εμείς θα αξιοποιήσουμε ό,τι θετικό αφήσατε, αλλά θα αλλάξουμε ό,τι πραγματικά σήμερα είναι γράμμα κενό.</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Ευχαριστούμε τον κύριο Υφυπουργό.</w:t>
      </w:r>
    </w:p>
    <w:p>
      <w:pPr>
        <w:pStyle w:val="Normal"/>
        <w:spacing w:lineRule="auto" w:line="600"/>
        <w:ind w:firstLine="720"/>
        <w:jc w:val="both"/>
        <w:rPr/>
      </w:pPr>
      <w:r>
        <w:rPr>
          <w:rFonts w:cs="Arial" w:ascii="Arial" w:hAnsi="Arial"/>
        </w:rPr>
        <w:t>Τρίτη είναι η με αριθμό 160/30-11-2009 επίκαιρη ερώτηση δεύτερου κύκλου του Βουλευτή του Κομμουνιστικού Κόμματος Ελλάδας κ. Νικολάου Καραθανασόπουλου προς τους Υπουργούς Εργασίας και Κοινωνικής Ασφάλισης και Οικονομικών, σχετικά με την αντιμετώπιση της υποχρηματοδότησης του Οργανισμού Ασφαλίσεως Ελευθέρων Επαγγελματιών (ΟΑΕΕ), την ιατροφαρμακευτική κάλυψη των ασφαλισμένων του κ.λπ..</w:t>
      </w:r>
    </w:p>
    <w:p>
      <w:pPr>
        <w:pStyle w:val="Normal"/>
        <w:spacing w:lineRule="auto" w:line="600"/>
        <w:ind w:firstLine="720"/>
        <w:jc w:val="both"/>
        <w:rPr>
          <w:rFonts w:ascii="Arial" w:hAnsi="Arial" w:cs="Arial"/>
        </w:rPr>
      </w:pPr>
      <w:r>
        <w:rPr>
          <w:rFonts w:cs="Arial" w:ascii="Arial" w:hAnsi="Arial"/>
        </w:rPr>
        <w:t>Η επίκαιρη ερώτηση του κ. Καραθανασόπουλου έχει ως εξής:</w:t>
      </w:r>
    </w:p>
    <w:p>
      <w:pPr>
        <w:pStyle w:val="Normal"/>
        <w:spacing w:lineRule="auto" w:line="600"/>
        <w:ind w:firstLine="720"/>
        <w:jc w:val="both"/>
        <w:rPr>
          <w:rFonts w:ascii="Arial" w:hAnsi="Arial" w:cs="Arial"/>
        </w:rPr>
      </w:pPr>
      <w:r>
        <w:rPr>
          <w:rFonts w:cs="Arial" w:ascii="Arial" w:hAnsi="Arial"/>
        </w:rPr>
        <w:t>«Σύμφωνα με τα στοιχεία του προϋπολογισμού, η κρατική επιχορήγηση στον Οργανισμό Ελευθέρων Επαγγελματιών (ΟΑΕΕ) για το 2009, διαμορφώθηκε στο 1,5 εκατομμύριο ευρώ, ενώ για το 2010 η πρόβλεψη είναι 600.000 .000 ευρώ.</w:t>
      </w:r>
    </w:p>
    <w:p>
      <w:pPr>
        <w:pStyle w:val="Normal"/>
        <w:spacing w:lineRule="auto" w:line="600"/>
        <w:ind w:firstLine="720"/>
        <w:jc w:val="both"/>
        <w:rPr>
          <w:rFonts w:ascii="Arial" w:hAnsi="Arial" w:cs="Arial"/>
        </w:rPr>
      </w:pPr>
      <w:r>
        <w:rPr>
          <w:rFonts w:cs="Arial" w:ascii="Arial" w:hAnsi="Arial"/>
        </w:rPr>
        <w:t xml:space="preserve">Από τα στοιχεία που δίνει η Διοίκησης του ΟΑΕΕ, μεγάλο μέρος των ασφαλισμένων αδυνατεί να πληρώσει τις εισφορές του, λόγω των οικονομικών δυσκολιών. Ενδεικτικά, σε σύνολο εννιακοσίων χιλιάδων ασφαλισμένων, οικονομικά τακτοποιημένοι, είναι μόλις τριακόσιες σαράντα πέντε χιλιάδες. Για το 2009 οι ασφαλισμένοι που δεν πλήρωσαν τις εισφορές τους, ανέρχονται σε εκατόν ενενήντα δύο χιλιάδες. </w:t>
      </w:r>
    </w:p>
    <w:p>
      <w:pPr>
        <w:pStyle w:val="Normal"/>
        <w:spacing w:lineRule="auto" w:line="600"/>
        <w:ind w:firstLine="720"/>
        <w:jc w:val="both"/>
        <w:rPr/>
      </w:pPr>
      <w:r>
        <w:rPr>
          <w:rFonts w:cs="Arial" w:ascii="Arial" w:hAnsi="Arial"/>
        </w:rPr>
        <w:t xml:space="preserve">Με την οικονομική κρίση που βρίσκεται σε εξέλιξη, ο αριθμός των ασφαλισμένων που δεν μπορούν να ανταποκριθούν αναμένεται να αυξηθεί και συγχρόνως προβλέπεται μεγάλη μείωση της κρατικής χρηματοδότησης. </w:t>
      </w:r>
    </w:p>
    <w:p>
      <w:pPr>
        <w:pStyle w:val="Normal"/>
        <w:spacing w:lineRule="auto" w:line="600"/>
        <w:ind w:firstLine="720"/>
        <w:jc w:val="both"/>
        <w:rPr>
          <w:rFonts w:ascii="Arial" w:hAnsi="Arial" w:cs="Arial"/>
        </w:rPr>
      </w:pPr>
      <w:r>
        <w:rPr>
          <w:rFonts w:cs="Arial" w:ascii="Arial" w:hAnsi="Arial"/>
        </w:rPr>
        <w:t>Με δεδομένο ότι δεν υπάρχει καμμία προοπτική αύξησης των εσόδων του ΟΑΕΕ από τις εισφορές των ασφαλισμένων,</w:t>
      </w:r>
    </w:p>
    <w:p>
      <w:pPr>
        <w:pStyle w:val="Normal"/>
        <w:spacing w:lineRule="auto" w:line="600"/>
        <w:ind w:firstLine="720"/>
        <w:jc w:val="both"/>
        <w:rPr>
          <w:rFonts w:ascii="Arial" w:hAnsi="Arial" w:cs="Arial"/>
        </w:rPr>
      </w:pPr>
      <w:r>
        <w:rPr>
          <w:rFonts w:cs="Arial" w:ascii="Arial" w:hAnsi="Arial"/>
        </w:rPr>
        <w:t>Ερωτώνται οι κύριοι Υπουργοί, αν σκοπεύει η Κυβέρνηση:</w:t>
      </w:r>
    </w:p>
    <w:p>
      <w:pPr>
        <w:pStyle w:val="Normal"/>
        <w:spacing w:lineRule="auto" w:line="600"/>
        <w:ind w:firstLine="720"/>
        <w:jc w:val="both"/>
        <w:rPr>
          <w:rFonts w:ascii="Arial" w:hAnsi="Arial" w:cs="Arial"/>
        </w:rPr>
      </w:pPr>
      <w:r>
        <w:rPr>
          <w:rFonts w:cs="Arial" w:ascii="Arial" w:hAnsi="Arial"/>
        </w:rPr>
        <w:t>1.Να ενισχύσει την κρατική επιχορήγηση του ΟΑΕΕ, ώστε ο Οργανισμός να ανταποκριθεί στις ανάγκες των ασφαλισμένων.</w:t>
      </w:r>
    </w:p>
    <w:p>
      <w:pPr>
        <w:pStyle w:val="Normal"/>
        <w:spacing w:lineRule="auto" w:line="600"/>
        <w:ind w:firstLine="720"/>
        <w:jc w:val="both"/>
        <w:rPr>
          <w:rFonts w:ascii="Arial" w:hAnsi="Arial" w:cs="Arial"/>
        </w:rPr>
      </w:pPr>
      <w:r>
        <w:rPr>
          <w:rFonts w:cs="Arial" w:ascii="Arial" w:hAnsi="Arial"/>
        </w:rPr>
        <w:t>2.Να διασφαλίσει την ιατροφαρμακευτική κάλυψη όλων των ασφαλισμένων, για όσο διάστημα διαρκεί η οικονομική κρίση».</w:t>
      </w:r>
    </w:p>
    <w:p>
      <w:pPr>
        <w:pStyle w:val="Normal"/>
        <w:spacing w:lineRule="auto" w:line="600"/>
        <w:ind w:firstLine="720"/>
        <w:jc w:val="both"/>
        <w:rPr/>
      </w:pPr>
      <w:r>
        <w:rPr>
          <w:rFonts w:cs="Arial" w:ascii="Arial" w:hAnsi="Arial"/>
        </w:rPr>
        <w:t>Στην ερώτηση του κ. Καραθανασόπουλου θα απαντήσει ο Υφυπουργός Εργασίας και Κοινωνικής Ασφάλισης.</w:t>
      </w:r>
    </w:p>
    <w:p>
      <w:pPr>
        <w:pStyle w:val="Normal"/>
        <w:spacing w:lineRule="auto" w:line="600"/>
        <w:ind w:firstLine="720"/>
        <w:jc w:val="both"/>
        <w:rPr>
          <w:rFonts w:ascii="Arial" w:hAnsi="Arial" w:cs="Arial"/>
        </w:rPr>
      </w:pPr>
      <w:r>
        <w:rPr>
          <w:rFonts w:cs="Arial" w:ascii="Arial" w:hAnsi="Arial"/>
        </w:rPr>
        <w:t>Ορίστε, κύριε Υφυπουργέ, έχετε το λόγο.</w:t>
      </w:r>
    </w:p>
    <w:p>
      <w:pPr>
        <w:pStyle w:val="Normal"/>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Ευχαριστώ, κυρία Πρόεδρε.</w:t>
      </w:r>
    </w:p>
    <w:p>
      <w:pPr>
        <w:pStyle w:val="Normal"/>
        <w:spacing w:lineRule="auto" w:line="600"/>
        <w:ind w:firstLine="720"/>
        <w:jc w:val="both"/>
        <w:rPr>
          <w:rFonts w:ascii="Arial" w:hAnsi="Arial" w:cs="Arial"/>
          <w:caps/>
        </w:rPr>
      </w:pPr>
      <w:r>
        <w:rPr>
          <w:rFonts w:cs="Arial" w:ascii="Arial" w:hAnsi="Arial"/>
        </w:rPr>
        <w:t>Κύριε συνάδελφε, πράγματι το 2009 ο ΟΑΕΕ χρειάστηκε 1,5 δισεκατομμύριο ευρώ επιχορήγηση από τον κρατικό προϋπολογισμό, προκειμένου να καλύψει τις ανάγκες του, δηλαδή να καταβάλει τις συντάξεις μέχρι το τέλος του χρόνου αυτού. Χρειάστηκε 800.000.000 ευρώ επιπλέον εκείνων που είχαν προϋπολογιστεί για το 2009, έτσι ώστε να αντιμετωπίσει το πρόβλημα ρευστότητας που είχε δημιουργηθεί. Για το 2010 η πρόβλεψη δεν είναι 600.000.000 ευρώ, είναι συνολικά 1, 1 δισεκατομμύριο ευρώ, στα οποία περιλαμβάνεται και η κρατική χρηματοδότηση, στα πλαίσια της διμερούς χρηματοδότησης που ισχύει για το συγκεκριμένο ταμείο.</w:t>
      </w:r>
    </w:p>
    <w:p>
      <w:pPr>
        <w:pStyle w:val="Normal"/>
        <w:spacing w:lineRule="auto" w:line="600"/>
        <w:ind w:firstLine="720"/>
        <w:jc w:val="both"/>
        <w:rPr>
          <w:rFonts w:ascii="Arial" w:hAnsi="Arial" w:cs="Arial"/>
        </w:rPr>
      </w:pPr>
      <w:r>
        <w:rPr>
          <w:rFonts w:cs="Arial" w:ascii="Arial" w:hAnsi="Arial"/>
        </w:rPr>
        <w:t xml:space="preserve">Το έλλειμμα αυτό έχει δημιουργηθεί για τους λόγους που αναφέρατε, αλλά κυρίως λόγω της μεγάλης αύξησης της εισφοροδιαφυγής που είχαμε, όχι μόνο τον τελευταίο χρόνο, αλλά και τα προηγούμενα χρόνια. Δεν είναι σημερινό φαινόμενο αυτή η εισφοροδιαφυγή. Το μέγεθός της ίσως είναι μεγαλύτερο. </w:t>
      </w:r>
    </w:p>
    <w:p>
      <w:pPr>
        <w:pStyle w:val="Normal"/>
        <w:spacing w:lineRule="auto" w:line="600"/>
        <w:ind w:firstLine="720"/>
        <w:jc w:val="both"/>
        <w:rPr>
          <w:rFonts w:ascii="Arial" w:hAnsi="Arial" w:cs="Arial"/>
        </w:rPr>
      </w:pPr>
      <w:r>
        <w:rPr>
          <w:rFonts w:cs="Arial" w:ascii="Arial" w:hAnsi="Arial"/>
        </w:rPr>
        <w:t>Και τα προηγούμενα χρόνια, όμως, ήταν μεγάλη η εισφοροδιαφυγή. Ειδικά μετά την 1/1/2007, που ενοποιήθηκαν τα ταμεία ΤΕΒΕ, ΤΣΑ και το Ταμείο Εμπόρων, με τον τρόπο που ενοποιήθηκαν, αντιμετώπισαν μεγαλύτερο πρόβλημα σε σχέση με την είσπραξη των εισφορών.</w:t>
      </w:r>
    </w:p>
    <w:p>
      <w:pPr>
        <w:pStyle w:val="Normal"/>
        <w:spacing w:lineRule="auto" w:line="600"/>
        <w:ind w:firstLine="720"/>
        <w:jc w:val="both"/>
        <w:rPr>
          <w:rFonts w:ascii="Arial" w:hAnsi="Arial" w:cs="Arial"/>
        </w:rPr>
      </w:pPr>
      <w:r>
        <w:rPr>
          <w:rFonts w:cs="Arial" w:ascii="Arial" w:hAnsi="Arial"/>
        </w:rPr>
        <w:t>Επίσης, αυτό το έλλειμμα οφείλεται στη μεγάλη αύξηση των δαπανών υγείας, κυρίως της φαρμακευτικής περίθαλψης. Ενδεικτικά, θέλω να αναφέρω ότι από το 2005 μέχρι το 2009 είχαμε μία αύξηση της τάξης του 103%, δηλαδή διπλασιάστηκε η δαπάνη για φαρμακευτική περίθαλψη. Και διπλασιάστηκε λόγω των πολιτικών που ακολουθήθηκαν εκείνη την περίοδο.</w:t>
      </w:r>
    </w:p>
    <w:p>
      <w:pPr>
        <w:pStyle w:val="Normal"/>
        <w:spacing w:lineRule="auto" w:line="600"/>
        <w:ind w:firstLine="720"/>
        <w:jc w:val="both"/>
        <w:rPr>
          <w:rFonts w:ascii="Arial" w:hAnsi="Arial" w:cs="Arial"/>
        </w:rPr>
      </w:pPr>
      <w:r>
        <w:rPr>
          <w:rFonts w:cs="Arial" w:ascii="Arial" w:hAnsi="Arial"/>
        </w:rPr>
        <w:t>Για εμάς είναι προτεραιότητα να αντιμετωπίσουμε αυτά τα προβλήματα. Δεν μπορούμε να απευθυνόμαστε κάθε μήνα στο Υπουργείο Οικονομικών και στον κρατικό προϋπολογισμό για επιπλέον χρήματα, ώστε να καλύψουμε τις ανάγκες των ταμείων. Πρέπει να ελεγχθεί η εισφοροδιαφυγή, πρέπει να περιοριστεί η σπατάλη στους κλάδους υγείας των ταμείων.</w:t>
      </w:r>
    </w:p>
    <w:p>
      <w:pPr>
        <w:pStyle w:val="Normal"/>
        <w:spacing w:lineRule="auto" w:line="600"/>
        <w:ind w:firstLine="720"/>
        <w:jc w:val="both"/>
        <w:rPr>
          <w:rFonts w:ascii="Arial" w:hAnsi="Arial" w:cs="Arial"/>
        </w:rPr>
      </w:pPr>
      <w:r>
        <w:rPr>
          <w:rFonts w:cs="Arial" w:ascii="Arial" w:hAnsi="Arial"/>
        </w:rPr>
        <w:t>Είναι σαφές ότι η προσπάθεια που κάνουμε, τουλάχιστον ως προς την εισφοροδιαφυγή, σε μία δύσκολη περίοδο, δεν περιμένουμε να έχει θεαματικά αποτελέσματα. Ωστόσο, δεν μπορεί να χρησιμοποιείται ως άλλοθι το πρόβλημα που υπάρχει, η οικονομική κρίση, και να μην πληρώνουν όλο και περισσότεροι τις υποχρεώσεις τους.</w:t>
      </w:r>
    </w:p>
    <w:p>
      <w:pPr>
        <w:pStyle w:val="Normal"/>
        <w:spacing w:lineRule="auto" w:line="600"/>
        <w:ind w:firstLine="720"/>
        <w:jc w:val="both"/>
        <w:rPr>
          <w:rFonts w:ascii="Arial" w:hAnsi="Arial" w:cs="Arial"/>
        </w:rPr>
      </w:pPr>
      <w:r>
        <w:rPr>
          <w:rFonts w:cs="Arial" w:ascii="Arial" w:hAnsi="Arial"/>
        </w:rPr>
        <w:t>Το πρόβλημα της εισφοροδιαφυγής στα ταμεία πρέπει να ξέρουμε ότι –και το είπα και πριν για τον ΟΑΕ, αλλά συνολικά στα ταμεία- γιγαντώθηκε από τότε που άρχισαν να γίνονται οι χαριστικές ρυθμίσεις από την προηγούμενη κυβέρνηση και δημιουργήθηκε η αντίληψη ότι αυτός που δεν πληρώνει, επιβραβεύεται.</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γώ 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Καραθανασόπουλος.</w:t>
      </w:r>
    </w:p>
    <w:p>
      <w:pPr>
        <w:pStyle w:val="Normal"/>
        <w:spacing w:lineRule="auto" w:line="600"/>
        <w:ind w:firstLine="720"/>
        <w:jc w:val="both"/>
        <w:rPr/>
      </w:pPr>
      <w:r>
        <w:rPr>
          <w:rFonts w:cs="Arial" w:ascii="Arial" w:hAnsi="Arial"/>
          <w:b/>
        </w:rPr>
        <w:t>ΝΙΚΟΛΑΟΣ ΚΑΡΑΘΑΝΑΣΟΠΟΥΛΟΣ:</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Χαίρομαι που επιβεβαιώνει ο κύριος Υφυπουργός ότι για να καλυφθούν οι ανάγκες του ΟΑΕ το 2009 δόθηκε περίπου 1,5 δισεκατομμύριο ευρώ. </w:t>
      </w:r>
    </w:p>
    <w:p>
      <w:pPr>
        <w:pStyle w:val="Normal"/>
        <w:spacing w:lineRule="auto" w:line="600"/>
        <w:ind w:firstLine="720"/>
        <w:jc w:val="both"/>
        <w:rPr>
          <w:rFonts w:ascii="Arial" w:hAnsi="Arial" w:cs="Arial"/>
        </w:rPr>
      </w:pPr>
      <w:r>
        <w:rPr>
          <w:rFonts w:cs="Arial" w:ascii="Arial" w:hAnsi="Arial"/>
        </w:rPr>
        <w:t>Με βάση τα δικά μας, όμως, στοιχεία, κύριε Υπουργέ, αυτά που προβλέπει ο κρατικός προϋπολογισμός για το 2010 –μακάρι να είναι διαφορετικά και να ισχύουν αυτά που λέτε- είναι περίπου 600.000.000, ποσό το οποίο, απ’ ό,τι καταλαβαίνετε κι εσείς, δεν θα μπορέσει να καλύψει ούτε καν το 50% των αναγκών που θα υπάρχουν. Και, βεβαίως, το 2010 αναμένεται περαιτέρω επιδείνωση των οικονομικών στοιχείων των ταμείων, η οποία επιδείνωση θα φέρει ραγδαία αύξηση των δαπανών για ιατροφαρμακευτική περίθαλψη, και θα προκαλέσει αυξανόμενη αδυναμία των ασφαλισμένων να πληρώσουν τις εισφορές τους.</w:t>
      </w:r>
    </w:p>
    <w:p>
      <w:pPr>
        <w:pStyle w:val="Normal"/>
        <w:spacing w:lineRule="auto" w:line="600"/>
        <w:ind w:firstLine="720"/>
        <w:jc w:val="both"/>
        <w:rPr>
          <w:rFonts w:ascii="Arial" w:hAnsi="Arial" w:cs="Arial"/>
        </w:rPr>
      </w:pPr>
      <w:r>
        <w:rPr>
          <w:rFonts w:cs="Arial" w:ascii="Arial" w:hAnsi="Arial"/>
        </w:rPr>
        <w:t xml:space="preserve">Διότι, κύριε Υπουργέ, η υπόθεση της εισφοροδιαφυγής για το Ταμείο των Αυτοαπασχολούμενων, για τον ΟΑΕ, είναι κυρίως ζήτημα αδυναμίας -στη συντριπτική πλειοψηφία, δεν λέμε για όλους- στο να ανταποκριθούν στις αυξημένες εισφορές οι οποίες υπάρχουν. Μάλιστα, σε συνθήκες κρίσης αυτή η αδυναμία διευρύνεται. </w:t>
      </w:r>
    </w:p>
    <w:p>
      <w:pPr>
        <w:pStyle w:val="Normal"/>
        <w:spacing w:lineRule="auto" w:line="600"/>
        <w:ind w:firstLine="720"/>
        <w:jc w:val="both"/>
        <w:rPr>
          <w:rFonts w:ascii="Arial" w:hAnsi="Arial" w:cs="Arial"/>
        </w:rPr>
      </w:pPr>
      <w:r>
        <w:rPr>
          <w:rFonts w:cs="Arial" w:ascii="Arial" w:hAnsi="Arial"/>
        </w:rPr>
        <w:t xml:space="preserve">Με βάση τα ίδια τα στοιχεία του ΟΑΕ, το 2007 αδυνατούσε να πληρώσει τις εισφορές το 20% των ασφαλισμένων. Το ποσοστό αυτό, το 2008 αυξήθηκε στο 25%. Και για φέτος το ποσοστό αυτό, με βάση τα ίδια τα στοιχεία του ΔΣ του ΟΑΕ, τις εκτιμήσεις τις οποίες κάνει, αναμένεται να προσεγγίσει το 35%. Και επειδή και το 2010 θα είναι δύσκολο, με αυτή την εξέλιξη των πραγμάτων το νούμερο αυτό θα μεγαλώσει. Και μιλάμε για ένα σημαντικό τμήμα των αυτασφαλισμένων, οι οποίοι δεν έχουν ιατροφαρμακευτική περίθαλψη. </w:t>
      </w:r>
    </w:p>
    <w:p>
      <w:pPr>
        <w:pStyle w:val="Normal"/>
        <w:spacing w:lineRule="auto" w:line="600"/>
        <w:ind w:firstLine="720"/>
        <w:jc w:val="both"/>
        <w:rPr>
          <w:rFonts w:ascii="Arial" w:hAnsi="Arial" w:cs="Arial"/>
        </w:rPr>
      </w:pPr>
      <w:r>
        <w:rPr>
          <w:rFonts w:cs="Arial" w:ascii="Arial" w:hAnsi="Arial"/>
        </w:rPr>
        <w:t xml:space="preserve">Από αυτή, λοιπόν, την άποψη είναι φανερό ότι η πολιτική, η οποία υπήρξε –αναφέρθηκα σε ορισμένα παραδείγματα- όπως η ενοποίηση των ταμείων με τον τρόπο ο οποίος έγινε, δημιούργησε ακόμα μεγαλύτερα προβλήματα. Επίσης, η άρνηση των κυβερνήσεων διαχρονικά να χρηματοδοτήσουν επαρκώς το ταμείο, οδήγησε στα συντριπτικά ελλείμματα. Και βεβαίως, η πολιτική, η οποία καταλαβαίνουμε ότι είναι η επιλογή, είναι τα βάρη από τα ασφαλιστικά και τα οικονομικά αδιέξοδα του Ταμείου να φορτώνονται στους ασφαλισμένους. </w:t>
      </w:r>
    </w:p>
    <w:p>
      <w:pPr>
        <w:pStyle w:val="Normal"/>
        <w:spacing w:lineRule="auto" w:line="600"/>
        <w:ind w:firstLine="720"/>
        <w:jc w:val="both"/>
        <w:rPr>
          <w:rFonts w:ascii="Arial" w:hAnsi="Arial" w:cs="Arial"/>
        </w:rPr>
      </w:pPr>
      <w:r>
        <w:rPr>
          <w:rFonts w:cs="Arial" w:ascii="Arial" w:hAnsi="Arial"/>
        </w:rPr>
        <w:t>Ήδη το ΔΣ του ΟΑΕ προχώρησε σε αυξήσεις 6% στις εισφορές για τον κλάδο σύνταξης και 20% για τον κλάδο Υγείας το 2009, όταν ο πληθωρισμός ήταν 1%, όταν η πτώση του τζίρου, με βάση τα επίσημα στοιχεία, είναι 15%.</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Ταυτόχρονα, στα σχέδια των κυβερνήσεων, ενδεχομένως και της δικής σας, είναι να επιβληθούν δεκατέσσερις εισφορές, αντί για δώδεκα που πληρώνουν το χρόνο οι αυτοαπασχολούμενοι, κάτι που σημαίνει ότι από μόνο του είναι μία αύξηση 16,7%, ενώ προετοιμάζεται η εξομοίωση παλαιών και νέων ασφαλισμένων στις συντάξεις, κάτι που σημαίνει μείωση των συντάξεων που χορηγούνται σήμερα για πάνω από το 40%.</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Απ’ αυτήν την άποψη, λοιπόν, είναι φανερό ότι εμείς πάμε σε άλλη λογική. Ποια είναι η λογική, κατά τη γνώμη μας; Σήμερα, για να ξεπεραστούν τα φαινόμενα της κρίσης που αντιμετωπίζουν κύρια τους αυτοαπασχολούμενους και τις μικρές επιχειρήσεις, χρειάζεται μείωση των εισφορών κατά 10% για όσο διάστημα διαρκεί η κρίση, δωρεάν ιατροφαρμακευτική περίθαλψη για τους αυτοαπασχολουμένους και τους μικρούς ΕΒΕ, που αδυνατούν να πληρώσουν τις εισφορές τους και άμεση κρατική χρηματοδότηση, ικανή να βγάλει το Ταμείο από τη σημερινή αδιέξοδη κατάσταση.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Βεβαίως, δεν θα λύσει το πρόβλημα του Ταμείου. Εμείς λέμε ότι τα προβλήματα του ΟΑΕΕ μπορούν να λυθούν μόνο με συντριπτική αλλαγή και ανατροπή των αντιασφαλιστικών νόμων, όπως είναι η κατάργηση του πδ 258/2005 και όλων των προηγούμενων αντιασφαλιστικών νόμων, που πάνω σε αυτούς βασίστηκε. Χρειάζεται κοινωνική ασφάλιση, δημόσια και καθολική, με κρατική επιχορήγηση των 2/3 των αναγκών από το κράτος και του 1/3 από τους ασφαλισμένους, δωρεάν ιατροφαρμακευτική και νοσοκομειακή περιθάλψη για όλους τους ασφαλισμένους, αλλά και για τους αυτοαπασχολούμενους και κατάργηση της εισφοράς υγείας. Είναι ορισμένες από τις βασικές προτάσεις, οι οποίες είναι γνωστές σε εσάς. Τις έχουμε καταθέσει και είναι στόχοι πάλης ουσιαστικά, γιατί η Κυβέρνηση, κατά τη γνώμη μας, δεν πρόκειται να στραφεί προς αυτήν την κατεύθυνση.</w:t>
      </w:r>
    </w:p>
    <w:p>
      <w:pPr>
        <w:pStyle w:val="Normal"/>
        <w:tabs>
          <w:tab w:val="left" w:pos="720" w:leader="none"/>
          <w:tab w:val="left" w:pos="1740" w:leader="none"/>
          <w:tab w:val="left" w:pos="358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Σας ευχαριστώ.</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Το λόγο έχει ο Υφυπουργός Εργασίας και Κοινωνικής Ασφάλισης κ. Κουτρουμάνης.</w:t>
      </w:r>
    </w:p>
    <w:p>
      <w:pPr>
        <w:pStyle w:val="Normal"/>
        <w:tabs>
          <w:tab w:val="left" w:pos="720" w:leader="none"/>
          <w:tab w:val="left" w:pos="1740" w:leader="none"/>
          <w:tab w:val="left" w:pos="3580" w:leader="none"/>
        </w:tabs>
        <w:spacing w:lineRule="auto" w:line="600"/>
        <w:ind w:firstLine="720"/>
        <w:jc w:val="both"/>
        <w:rPr/>
      </w:pPr>
      <w:r>
        <w:rPr>
          <w:rFonts w:cs="Arial" w:ascii="Arial" w:hAnsi="Arial"/>
          <w:b/>
        </w:rPr>
        <w:t xml:space="preserve">ΓΕΩΡΓΙΟΣ ΚΟΥΤΡΟΥΜΑΝΗΣ (Υφυπουργός Εργασίας και Κοινωνικής Ασφάλισης): </w:t>
      </w:r>
      <w:r>
        <w:rPr>
          <w:rFonts w:cs="Arial" w:ascii="Arial" w:hAnsi="Arial"/>
        </w:rPr>
        <w:t>Ευχαριστώ, κυρία Πρόεδρε.</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Θέλω να πω ότι δεν είναι στις προθέσεις της Κυβέρνησης να αυξηθούν οι εισφορές από τους δώδεκα στους δεκατέσσερις μήνες. Δεν είπαμε ποτέ κάτι τέτοιο. Πέρα από τις ετήσιες αναπροσαρμογές που γίνονται, εμείς δεν συζητάμε σενάριο αύξησης των ασφαλιστικών εισφορών για τον ΟΑΕΕ.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Δεν καταλαβαίνω πραγματικά την προσέγγισή σας, σε ό,τι αφορά τις υποχρεώσεις των επαγγελματιών και των επιχειρήσεων. Δηλαδή, τι θέλατε, να πούμε ότι, επειδή υπάρχει κρίση, το 30% ή το 35% ή το 40% δεν θα πρέπει να πληρώνει; </w:t>
      </w:r>
    </w:p>
    <w:p>
      <w:pPr>
        <w:pStyle w:val="Normal"/>
        <w:tabs>
          <w:tab w:val="left" w:pos="720" w:leader="none"/>
          <w:tab w:val="left" w:pos="1740" w:leader="none"/>
          <w:tab w:val="left" w:pos="3580" w:leader="none"/>
        </w:tabs>
        <w:spacing w:lineRule="auto" w:line="600"/>
        <w:ind w:firstLine="720"/>
        <w:jc w:val="both"/>
        <w:rPr/>
      </w:pPr>
      <w:r>
        <w:rPr>
          <w:rFonts w:cs="Arial" w:ascii="Arial" w:hAnsi="Arial"/>
          <w:b/>
        </w:rPr>
        <w:t>ΝΙΚΟΛΑΟΣ ΚΑΡΑΘΑΝΑΣΟΠΟΥΛΟΣ:</w:t>
      </w:r>
      <w:r>
        <w:rPr>
          <w:rFonts w:cs="Arial" w:ascii="Arial" w:hAnsi="Arial"/>
        </w:rPr>
        <w:t xml:space="preserve"> Δεν είπα κάτι τέτοιο.</w:t>
      </w:r>
    </w:p>
    <w:p>
      <w:pPr>
        <w:pStyle w:val="Normal"/>
        <w:tabs>
          <w:tab w:val="left" w:pos="720" w:leader="none"/>
          <w:tab w:val="left" w:pos="1740" w:leader="none"/>
          <w:tab w:val="left" w:pos="3580" w:leader="none"/>
        </w:tabs>
        <w:spacing w:lineRule="auto" w:line="600"/>
        <w:ind w:firstLine="720"/>
        <w:jc w:val="both"/>
        <w:rPr/>
      </w:pPr>
      <w:r>
        <w:rPr>
          <w:rFonts w:cs="Arial" w:ascii="Arial" w:hAnsi="Arial"/>
          <w:b/>
        </w:rPr>
        <w:t>ΓΕΩΡΓΙΟΣ ΚΟΥΤΡΟΥΜΑΝΗΣ (Υφυπουργός Εργασίας και Κοινωνικής Ασφάλισης):</w:t>
      </w:r>
      <w:r>
        <w:rPr>
          <w:rFonts w:cs="Arial" w:ascii="Arial" w:hAnsi="Arial"/>
        </w:rPr>
        <w:t xml:space="preserve"> Υπάρχουν επιχειρήσεις –και το συμμεριζόμαστε αυτό- που αδυνατούν πράγματι να ανταποκριθούν στις υποχρεώσεις τους, όχι μόνο στις ατομικές, δηλαδή για την ασφάλιση των ίδιων των επαγγελματιών, αλλά και στην ασφάλιση των εργαζομένων.</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Από εκεί και μετά, είναι γνωστό ότι πολλές από τις επιχειρήσεις επικαλούνται την κρίση, για να μην καταβάλουν εισφορές. Εμείς δεν θα παραιτηθούμε της προσπάθειας να εισπράξουμε τις εισφορές και δεν θα μεταφέρουμε το βάρος στον κρατικό προϋπολογισμό, γιατί ο κρατικός προϋπολογισμός έχει συγκεκριμένες δυνατότητες και δεν είναι κάτι που έρχεται από άλλον πλανήτη. Είναι δικά μας λεφτά, χρήματα που προέρχονται από τον ελληνικό λαό.</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Σε ό,τι αφορά την υγειονομική περίθαλψη που είπατε, θα ήθελα να πω ότι με βάση το καθεστώς που ισχύει σήμερα καλύπτεται κάθε επαγγελματίας, εφόσον καταβάλλει τις εισφορές του βεβαίως, και για ένα χρόνο μετά. Εάν έχει υποβάλει αίτηση για συνταξιοδότηση που έχει διακόψει την επαγγελματική του δραστηριότητα, επίσης καλύπτεται μέχρι που να πάρει τη σύνταξή του.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Θέλω να σας διαβεβαιώσω ότι κανένας δεν θα χάσει ούτε τη σύνταξη ούτε την περίθαλψή του και το επόμενο διάστημα. Όπως τα καταφέραμε το 2009 και δώσαμε τα χρήματα που χρειάστηκαν ο ΟΑΕΕ και το ΙΚΑ, για να μπορέσουν να ανταποκριθούν στις υποχρεώσεις τους, θα το κάνουμε και το 2010 και τα επόμενα χρόνια.</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Ωστόσο, πρέπει να συμφωνήσουμε όλοι ότι κανένα ταμείο δεν μπορεί να έχει βιώσιμη προοπτική με εισφοροδιαφυγή της τάξης του 25% ή του 35%, που έχουμε στο συγκεκριμένο Ταμείο. Ο ΟΑΕΕ είναι ένα Ταμείο που έχει από τα υψηλότερα όρια συνταξιοδότησης και δεν υπάρχουν περιθώρια να αυξηθεί κανένα όριο. Είναι ένα από τα ταμεία στο οποίο πληρώνουν υψηλές εισφορές οι ασφαλισμένοι. Από εκεί και πέρα, δεν είναι δυνατόν να μεταφέρουμε τα βάρη στους συνεπείς, επειδή κάποιοι είναι ασυνεπείς. Πρέπει να συμφωνήσουμε ότι όλοι είναι ίσοι απέναντι στο νόμο. Πρέπει να υπάρχουν σταθεροί κανόνες στη χρηματοδότηση του συστήματος, κανόνες που αφορούν πρώτα το κράτος, βεβαίως, και από εκεί και μετά και τις ίδιες τις επιχειρήσεις.</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Εμείς, επειδή βλέπουμε αυτά τα προβλήματα, γι’ αυτό ακριβώς ξεκινήσαμε και προτεραιότητά μας ήταν να ενεργοποιήσουμε μηχανισμούς ελέγχου που ήταν σε πλήρη αδράνεια, να μπορέσουμε να εισπράξουμε τις εισφορές και ανοίξαμε και το διάλογο για το ασφαλιστικό, όπου τους καλέσαμε όλους να συμμετέχουν και να συνεισφέρουν, έτσι ώστε να δούμε τα μεγάλα προβλήματα που έχουν δημιουργηθεί στο ασφαλιστικό, έναν τομέα που αφορά την ποιότητα ζωής όλων των πολιτών.</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Ευχαριστώ.</w:t>
      </w:r>
    </w:p>
    <w:p>
      <w:pPr>
        <w:pStyle w:val="Normal"/>
        <w:tabs>
          <w:tab w:val="left" w:pos="720" w:leader="none"/>
          <w:tab w:val="left" w:pos="1740" w:leader="none"/>
          <w:tab w:val="left" w:pos="3580" w:leader="none"/>
        </w:tabs>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w:t>
      </w:r>
    </w:p>
    <w:p>
      <w:pPr>
        <w:pStyle w:val="Normal"/>
        <w:spacing w:lineRule="auto" w:line="600"/>
        <w:ind w:firstLine="720"/>
        <w:jc w:val="both"/>
        <w:rPr>
          <w:rFonts w:ascii="Arial" w:hAnsi="Arial" w:cs="Arial"/>
        </w:rPr>
      </w:pPr>
      <w:r>
        <w:rPr>
          <w:rFonts w:cs="Arial" w:ascii="Arial" w:hAnsi="Arial"/>
        </w:rPr>
        <w:t>Κυρίες και κύριοι συνάδελφοι, γίνεται γνωστό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τριάντα έξι μαθήτριες και μαθητές και τρεις συνοδοί καθηγητές από το 1ο Γυμνάσιο Κιλκίς.</w:t>
      </w:r>
    </w:p>
    <w:p>
      <w:pPr>
        <w:pStyle w:val="Normal"/>
        <w:spacing w:lineRule="auto" w:line="600"/>
        <w:ind w:firstLine="720"/>
        <w:jc w:val="both"/>
        <w:rPr>
          <w:rFonts w:ascii="Arial" w:hAnsi="Arial" w:cs="Arial"/>
        </w:rPr>
      </w:pPr>
      <w:r>
        <w:rPr>
          <w:rFonts w:cs="Arial" w:ascii="Arial" w:hAnsi="Arial"/>
        </w:rPr>
        <w:t>Η Βουλή σα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w:t>
      </w:r>
    </w:p>
    <w:p>
      <w:pPr>
        <w:pStyle w:val="Normal"/>
        <w:spacing w:lineRule="auto" w:line="600"/>
        <w:ind w:firstLine="720"/>
        <w:jc w:val="both"/>
        <w:rPr>
          <w:rFonts w:ascii="Arial" w:hAnsi="Arial" w:cs="Arial"/>
        </w:rPr>
      </w:pPr>
      <w:r>
        <w:rPr>
          <w:rFonts w:cs="Arial" w:ascii="Arial" w:hAnsi="Arial"/>
        </w:rPr>
        <w:t xml:space="preserve">Η πέμπτη με αριθμό 159/30-11-2009 επίκαιρη ερώτηση δεύτερου κύκλου του Βουλευτή του Συνασπισμού Ριζοσπαστικής Αριστεράς κ. Μιχαήλ Κριτσωτάκη προς την Υπουργό Αγροτικής Ανάπτυξης και Τροφίμων, σχετικά με τη λήψη μέτρων στήριξης των ελαιοπαραγωγών κ.λπ. δεν θα συζητηθεί λόγω κωλύματος της ερωτωμένης Υπουργού. </w:t>
      </w:r>
    </w:p>
    <w:p>
      <w:pPr>
        <w:pStyle w:val="Normal"/>
        <w:spacing w:lineRule="auto" w:line="600"/>
        <w:ind w:firstLine="720"/>
        <w:jc w:val="both"/>
        <w:rPr/>
      </w:pPr>
      <w:r>
        <w:rPr>
          <w:rFonts w:cs="Arial" w:ascii="Arial" w:hAnsi="Arial"/>
        </w:rPr>
        <w:t xml:space="preserve">Θα συζητηθεί η τέταρτη με αριθμό 156/30-11-2009 επίκαιρη ερώτηση δεύτερου κύκλου του Βουλευτή του Λαϊκού Ορθόδοξου Συναγερμού κ. Ηλία Πολατίδη προς τον Υπουργό Οικονομικών, σχετικά με το παράνομο εμπόριο αλλοδαπών πλανόδιων μικροπωλητών κ.λπ. </w:t>
      </w:r>
    </w:p>
    <w:p>
      <w:pPr>
        <w:pStyle w:val="Normal"/>
        <w:spacing w:lineRule="auto" w:line="600"/>
        <w:ind w:firstLine="720"/>
        <w:jc w:val="both"/>
        <w:rPr>
          <w:rFonts w:ascii="Arial" w:hAnsi="Arial" w:cs="Arial"/>
        </w:rPr>
      </w:pPr>
      <w:r>
        <w:rPr>
          <w:rFonts w:cs="Arial" w:ascii="Arial" w:hAnsi="Arial"/>
        </w:rPr>
        <w:t xml:space="preserve">Η επίκαιρη ερώτηση του κ. Πολατίδη έχει ως εξής: </w:t>
      </w:r>
    </w:p>
    <w:p>
      <w:pPr>
        <w:pStyle w:val="Normal"/>
        <w:spacing w:lineRule="auto" w:line="600"/>
        <w:ind w:firstLine="720"/>
        <w:jc w:val="both"/>
        <w:rPr>
          <w:rFonts w:ascii="Arial" w:hAnsi="Arial" w:cs="Arial"/>
        </w:rPr>
      </w:pPr>
      <w:r>
        <w:rPr>
          <w:rFonts w:cs="Arial" w:ascii="Arial" w:hAnsi="Arial"/>
        </w:rPr>
        <w:t xml:space="preserve">«Μάστιγα για τη χειμαζόμενη ελληνική οικονομία έχουν καταντήσει πλέον οι αλλοδαποί πλανόδιοι πωλητές και η ανεξέλεγκτη δράσις αυτού του είδους του παραεμπορίου. Είναι γνωστό ότι σε πολυσύχναστα σημεία των περισσοτέρων ελληνικών πόλεων μεγάλος αριθμός αλλοδαπών περιφέρεται πουλώντας σε ευτελείς τιμές διάφορα προϊόντα αμφιβόλου ποιότητος και προϊόντα απομιμήσεως -τα λεγόμενα «μαϊμού»- επιφέροντας ανυπολόγιστη ζημία στο υγιές εμπόριο και στον υγιή ελεύθερο ανταγωνισμό. </w:t>
      </w:r>
    </w:p>
    <w:p>
      <w:pPr>
        <w:pStyle w:val="Normal"/>
        <w:spacing w:lineRule="auto" w:line="600"/>
        <w:ind w:firstLine="720"/>
        <w:jc w:val="both"/>
        <w:rPr>
          <w:rFonts w:ascii="Arial" w:hAnsi="Arial" w:cs="Arial"/>
        </w:rPr>
      </w:pPr>
      <w:r>
        <w:rPr>
          <w:rFonts w:cs="Arial" w:ascii="Arial" w:hAnsi="Arial"/>
        </w:rPr>
        <w:t xml:space="preserve">Είναι χαρακτηριστικό ότι οι συγκεκριμένοι αλλοδαποί δεν τηρούν καμμία από τις διατάξεις του Κώδικα Βιβλίων και Στοιχείων. Δεν κατέχουν άδειες πωλήσεως των εμπορευμάτων τους, δεν παρουσιάζουν τιμολόγια αγοράς, δεν εκδίδουν σχετικές αποδείξεις πωλήσεως ούτε τηρούν τα προβλεπόμενα βιβλία εσόδων-εξόδων. Είναι ακόμη πιο χαρακτηριστικό ότι το παράνομο αυτό εμπόριο διεξάγεται ακόμη και έξω από την είσοδο του Υπουργείου Οικονομικών στην πλατεία Συντάγματος και κάτω από το αδιάφορο βλέμμα των αρμοδίων οργάνων. Προφανώς με άνωθεν εντολές. Σε αντίστοιχες δε περιπτώσεις που οι παράνομοι διακινητές είναι Έλληνες, η αυστηρότητα του κράτους εξαντλείται. </w:t>
      </w:r>
    </w:p>
    <w:p>
      <w:pPr>
        <w:pStyle w:val="Normal"/>
        <w:spacing w:lineRule="auto" w:line="600"/>
        <w:ind w:firstLine="720"/>
        <w:jc w:val="both"/>
        <w:rPr>
          <w:rFonts w:ascii="Arial" w:hAnsi="Arial" w:cs="Arial"/>
        </w:rPr>
      </w:pPr>
      <w:r>
        <w:rPr>
          <w:rFonts w:cs="Arial" w:ascii="Arial" w:hAnsi="Arial"/>
        </w:rPr>
        <w:t>Ερωτάται ο κύριος Υπουργός:</w:t>
      </w:r>
    </w:p>
    <w:p>
      <w:pPr>
        <w:pStyle w:val="Normal"/>
        <w:spacing w:lineRule="auto" w:line="600"/>
        <w:ind w:firstLine="720"/>
        <w:jc w:val="both"/>
        <w:rPr>
          <w:rFonts w:ascii="Arial" w:hAnsi="Arial" w:cs="Arial"/>
        </w:rPr>
      </w:pPr>
      <w:r>
        <w:rPr>
          <w:rFonts w:cs="Arial" w:ascii="Arial" w:hAnsi="Arial"/>
        </w:rPr>
        <w:t xml:space="preserve">1) Γιατί δεν λειτουργούν οι απαραίτητοι ελεγκτικοί και νομικοί μηχανισμοί του κράτους, έτσι ώστε να εξαλειφθεί το ανωτέρω καταστροφικό για την εθνική μας οικονομία φαινόμενο; </w:t>
      </w:r>
    </w:p>
    <w:p>
      <w:pPr>
        <w:pStyle w:val="Normal"/>
        <w:spacing w:lineRule="auto" w:line="600"/>
        <w:ind w:firstLine="720"/>
        <w:jc w:val="both"/>
        <w:rPr>
          <w:rFonts w:ascii="Arial" w:hAnsi="Arial" w:cs="Arial"/>
        </w:rPr>
      </w:pPr>
      <w:r>
        <w:rPr>
          <w:rFonts w:cs="Arial" w:ascii="Arial" w:hAnsi="Arial"/>
        </w:rPr>
        <w:t>2) Γιατί οι αλλοδαποί χαίρουν ασυλίας, ενώ ο νόμος εφαρμόζεται επιλεκτικά μόνον σε Έλληνες που ασκούν αντίστοιχη δραστηριότητα;»</w:t>
      </w:r>
    </w:p>
    <w:p>
      <w:pPr>
        <w:pStyle w:val="Normal"/>
        <w:spacing w:lineRule="auto" w:line="600"/>
        <w:ind w:firstLine="720"/>
        <w:jc w:val="both"/>
        <w:rPr/>
      </w:pPr>
      <w:r>
        <w:rPr>
          <w:rFonts w:cs="Arial" w:ascii="Arial" w:hAnsi="Arial"/>
        </w:rPr>
        <w:t xml:space="preserve">Θα απαντήσει ο Υφυπουργός κ. Μπόλαρης. </w:t>
      </w:r>
    </w:p>
    <w:p>
      <w:pPr>
        <w:pStyle w:val="Normal"/>
        <w:spacing w:lineRule="auto" w:line="600"/>
        <w:ind w:firstLine="720"/>
        <w:jc w:val="both"/>
        <w:rPr>
          <w:rFonts w:ascii="Arial" w:hAnsi="Arial" w:cs="Arial"/>
        </w:rPr>
      </w:pPr>
      <w:r>
        <w:rPr>
          <w:rFonts w:cs="Arial" w:ascii="Arial" w:hAnsi="Arial"/>
        </w:rPr>
        <w:t xml:space="preserve">Ορίστε, κύριε Υπουργέ. </w:t>
      </w:r>
    </w:p>
    <w:p>
      <w:pPr>
        <w:pStyle w:val="Normal"/>
        <w:spacing w:lineRule="auto" w:line="600"/>
        <w:ind w:firstLine="720"/>
        <w:jc w:val="both"/>
        <w:rPr/>
      </w:pPr>
      <w:r>
        <w:rPr>
          <w:rFonts w:cs="Arial" w:ascii="Arial" w:hAnsi="Arial"/>
          <w:b/>
        </w:rPr>
        <w:t xml:space="preserve">ΜΑΡΚΟΣ ΜΠΟΛΑΡΗΣ (Υφυπουργός Οικονομίας, Ανταγωνιστικότητας και Ναυτιλίας): </w:t>
      </w:r>
      <w:r>
        <w:rPr>
          <w:rFonts w:cs="Arial" w:ascii="Arial" w:hAnsi="Arial"/>
        </w:rPr>
        <w:t xml:space="preserve">Ευχαριστώ πολύ, κυρία Πρόεδρε. </w:t>
      </w:r>
    </w:p>
    <w:p>
      <w:pPr>
        <w:pStyle w:val="Normal"/>
        <w:spacing w:lineRule="auto" w:line="600"/>
        <w:ind w:firstLine="720"/>
        <w:jc w:val="both"/>
        <w:rPr>
          <w:rFonts w:ascii="Arial" w:hAnsi="Arial" w:cs="Arial"/>
        </w:rPr>
      </w:pPr>
      <w:r>
        <w:rPr>
          <w:rFonts w:cs="Arial" w:ascii="Arial" w:hAnsi="Arial"/>
        </w:rPr>
        <w:t xml:space="preserve">Κατ’ αρχάς, να πω ότι η ερώτηση μπορεί να απαντηθεί από συναρμόδια Υπουργεία διότι και το Υπουργείο Οικονομικών και το Υπουργείο Προστασίας του Πολίτη και το Υπουργείο Οικονομίας έχουν συναρμοδιότητα. Τα ζητήματα που θίγονται είναι ευρύτερα. </w:t>
      </w:r>
    </w:p>
    <w:p>
      <w:pPr>
        <w:pStyle w:val="Normal"/>
        <w:spacing w:lineRule="auto" w:line="600"/>
        <w:ind w:firstLine="720"/>
        <w:jc w:val="both"/>
        <w:rPr>
          <w:rFonts w:ascii="Arial" w:hAnsi="Arial" w:cs="Arial"/>
        </w:rPr>
      </w:pPr>
      <w:r>
        <w:rPr>
          <w:rFonts w:cs="Arial" w:ascii="Arial" w:hAnsi="Arial"/>
        </w:rPr>
        <w:t xml:space="preserve">Θα πρέπει, λοιπόν, να σας πω ότι από πλευράς Κυβέρνησης, ιδιαίτερα από το Υπουργείο Οικονομίας, γίνεται αυτή τη στιγμή μία παρέμβαση, η οποία έχει στόχευση πρώτιστα την ανάταξη της αγοράς. Χρειάζεται οξυγόνωση η αγορά, χρειάζεται στήριξη η μικρομεσαία επιχείρηση και αυτά δεν γίνονται με διακηρύξεις, αλλά με εφαρμοσμένες πολιτικές. Το Υπουργείο ετοιμάζει και έχει καταθέσει ήδη στη Βουλή το πρώτο νομοσχέδιο που αφορά στη ρευστότητα στην αγορά, που αφορά στη στήριξη των υπερχρεωμένων νοικοκυριών, που αφορά στην αναδιάταξη του προγράμματος ΤΕΜΠΜΕ, που αφορά στην απλούστευση της διαδικασίας αδειοδότησης, λειτουργίας, ίδρυσης μικρομεσαίων επιχειρήσεων. </w:t>
      </w:r>
    </w:p>
    <w:p>
      <w:pPr>
        <w:pStyle w:val="Normal"/>
        <w:spacing w:lineRule="auto" w:line="600"/>
        <w:ind w:firstLine="720"/>
        <w:jc w:val="both"/>
        <w:rPr>
          <w:rFonts w:ascii="Arial" w:hAnsi="Arial" w:cs="Arial"/>
        </w:rPr>
      </w:pPr>
      <w:r>
        <w:rPr>
          <w:rFonts w:cs="Arial" w:ascii="Arial" w:hAnsi="Arial"/>
        </w:rPr>
        <w:t xml:space="preserve">Όμως, αυτά τα μέτρα χρειάζονται ταυτόχρονα προστασία του καταναλωτή. Συνεπώς, χρειάζονται συντονισμένους ελέγχους στην αγορά. Για τη λειτουργία αυτών των ελέγχων οι οποίοι πρέπει να προστατεύσουν τον καταναλωτή, πρέπει να στηρίξουν το δημοσιονομικό ζήτημα, το οποίο θέτετε, αν και από μία πλευρά πρέπει να στηρίξουν το ασφαλιστικό σύστημα, γιατί και το ασφαλιστικό πλήττεται με την εισφοροδιαφυγή. </w:t>
      </w:r>
    </w:p>
    <w:p>
      <w:pPr>
        <w:pStyle w:val="Normal"/>
        <w:spacing w:lineRule="auto" w:line="600"/>
        <w:ind w:firstLine="720"/>
        <w:jc w:val="both"/>
        <w:rPr>
          <w:rFonts w:ascii="Arial" w:hAnsi="Arial" w:cs="Arial"/>
        </w:rPr>
      </w:pPr>
      <w:r>
        <w:rPr>
          <w:rFonts w:cs="Arial" w:ascii="Arial" w:hAnsi="Arial"/>
        </w:rPr>
        <w:t xml:space="preserve">Το Υπουργείο, λοιπόν, Οικονομίας, Ανταγωνιστικότητας και Ναυτιλίας συγκροτεί συνεργεία, τα οποία σε επίπεδο πρωτεύουσας, Αθηνών-Πειραιώς γίνονται με ευθύνη του Υπουργείου και συνεργάζονται με τις δημοτικές αστυνομίες. Στην υπόλοιπη χώρα αντίστοιχα συνεργεία, τα οποία ελέγχουν το πλανόδιο εμπόριο, το μη στεγαζόμενο εμπόριο, συγκροτούνται από τις περιφέρειες και εκεί, υπάρχει πάλι συνεργασία. </w:t>
      </w:r>
    </w:p>
    <w:p>
      <w:pPr>
        <w:pStyle w:val="Normal"/>
        <w:spacing w:lineRule="auto" w:line="600"/>
        <w:ind w:firstLine="720"/>
        <w:jc w:val="both"/>
        <w:rPr>
          <w:rFonts w:ascii="Arial" w:hAnsi="Arial" w:cs="Arial"/>
        </w:rPr>
      </w:pPr>
      <w:r>
        <w:rPr>
          <w:rFonts w:cs="Arial" w:ascii="Arial" w:hAnsi="Arial"/>
        </w:rPr>
        <w:t xml:space="preserve">Άρα η αρχική διαπίστωση που κάνετε ακούγεται σωστή, όμως στο τέλος είναι μονομερής, γιατί σε καμμία περίπτωση δεν γίνεται διακριτική παρέμβαση από πλευράς των συνεργείων, των ελεγκτών και της Αστυνομίας, η οποία στρέφεται δήθεν κατά των Ελλήνων και είναι χαριστική για τους αλλοδαπούς πλανόδιους. Δεν υπάρχει τέτοια λογική. Θα μου πείτε ότι «στην αγορά όμως διαπιστώνουμε πως είναι εμφανές αυτό, στην οδό Ερμού και στους πέριξ δρόμους, ότι υπάρχει μία τέτοια κίνηση». Σαφώς και δεν υπάρχει καμμία άνωθεν εντολή για την κάλυψη αυτών των πλανοδίων εμπόρων. Το αντίθετο ισχύει. </w:t>
      </w:r>
    </w:p>
    <w:p>
      <w:pPr>
        <w:pStyle w:val="Normal"/>
        <w:spacing w:lineRule="auto" w:line="600"/>
        <w:ind w:firstLine="720"/>
        <w:jc w:val="both"/>
        <w:rPr>
          <w:rFonts w:ascii="Arial" w:hAnsi="Arial" w:cs="Arial"/>
        </w:rPr>
      </w:pPr>
      <w:r>
        <w:rPr>
          <w:rFonts w:cs="Arial" w:ascii="Arial" w:hAnsi="Arial"/>
        </w:rPr>
        <w:t xml:space="preserve">Θα πρέπει όμως να σας επισημάνω το εξής: ότι βλέπουμε το φαινόμενο, αλλά πρέπει να χτυπήσουμε τη ρίζα. Και η ρίζα είναι ότι αυτοί οι άνθρωποι οι οποίοι κυκλοφορούν, είναι τα εργαλεία, είναι το μακρύ χέρι ή αν θέλετε, είναι η πρόσοψη ενός συστήματος, ενός κυκλώματος από πίσω, το οποίο διακινεί εμπορεύματα, εκμεταλλεύεται ανθρώπους, αδικεί το κράτος και στο φοροεισπρακτικό και στην εισφοροδιαφυγή. </w:t>
      </w:r>
    </w:p>
    <w:p>
      <w:pPr>
        <w:pStyle w:val="Normal"/>
        <w:spacing w:lineRule="auto" w:line="600"/>
        <w:ind w:firstLine="720"/>
        <w:jc w:val="both"/>
        <w:rPr>
          <w:rFonts w:ascii="Arial" w:hAnsi="Arial" w:cs="Arial"/>
        </w:rPr>
      </w:pPr>
      <w:r>
        <w:rPr>
          <w:rFonts w:cs="Arial" w:ascii="Arial" w:hAnsi="Arial"/>
        </w:rPr>
        <w:t xml:space="preserve">Θα επανέλθω στη συνέχεια.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ΠΡΟΕΔΡΕΥΟΥΣΑ (Βέρα Νικολαϊδου):</w:t>
      </w:r>
      <w:r>
        <w:rPr>
          <w:rFonts w:cs="Arial" w:ascii="Arial" w:hAnsi="Arial"/>
        </w:rPr>
        <w:t xml:space="preserve"> Κι εγώ σας ευχαριστώ.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Πολατίδης.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Κύριε Υπουργέ, πραγματικά κάνατε μία ανάλυση περί των προβλημάτων γενικώς των μικρομεσαίων επιχειρήσεων, εκτός από την τελευταία αποστροφή της απαντήσεώς σας, όπου πράγματι αναφέρεστε σ’ αυτά που έχω ρωτήσει. Υπάρχουν συγκεκριμένες καταγγελίες: Εμπορικός Σύλλογος Αθηνών, ο οποίος λέει ότι οι κεντρικοί δρόμοι και οι πλατείες της Αθήνας έχουν πλημμυρίσει από παράνομους υπαίθριους πωλητές και ο Πρόεδρος κ. Καρέλλας έχει κάνει συγκεκριμένες προτάσεις ούτως ώστε αυτοί οι άνθρωποι, εάν έχει την πρόθεση η Κυβέρνηση, να πάνε σε κάποιους χώρους με ταμειακές μηχανές και να μην χάνεται ΦΠΑ. Τίποτα δεν γίνεται από την πλευρά της Κυβερνήσεως!</w:t>
      </w:r>
    </w:p>
    <w:p>
      <w:pPr>
        <w:pStyle w:val="Normal"/>
        <w:spacing w:lineRule="auto" w:line="600"/>
        <w:ind w:firstLine="720"/>
        <w:jc w:val="both"/>
        <w:rPr>
          <w:rFonts w:ascii="Arial" w:hAnsi="Arial" w:cs="Arial"/>
        </w:rPr>
      </w:pPr>
      <w:r>
        <w:rPr>
          <w:rFonts w:cs="Arial" w:ascii="Arial" w:hAnsi="Arial"/>
        </w:rPr>
        <w:t xml:space="preserve">Το Βιοτεχνικό Επιμελητήριο Αθηνών για το υπαίθριο εμπόριο που έγινε, υποτίθεται, για να πάρουν έσοδα οι Οργανισμοί Τοπικής Αυτοδιοίκησης λέει ότι έχει καταλήξει λόγω του παρεμπορίου, οι Οργανισμοί Τοπικής Αυτοδιοίκησης να μην έχουν έσοδα και να πλήττεται το υγιές και νόμιμο εμπόριο. </w:t>
      </w:r>
    </w:p>
    <w:p>
      <w:pPr>
        <w:pStyle w:val="Normal"/>
        <w:spacing w:lineRule="auto" w:line="600"/>
        <w:ind w:firstLine="720"/>
        <w:jc w:val="both"/>
        <w:rPr>
          <w:rFonts w:ascii="Arial" w:hAnsi="Arial" w:cs="Arial"/>
        </w:rPr>
      </w:pPr>
      <w:r>
        <w:rPr>
          <w:rFonts w:cs="Arial" w:ascii="Arial" w:hAnsi="Arial"/>
        </w:rPr>
        <w:t xml:space="preserve">Στην Κατερίνη έγινε σύσκεψη φορέων με αίτημα τους εξονυχιστικούς ελέγχους στα κινέζικα καταστήματα. </w:t>
      </w:r>
    </w:p>
    <w:p>
      <w:pPr>
        <w:pStyle w:val="Normal"/>
        <w:spacing w:lineRule="auto" w:line="600"/>
        <w:ind w:firstLine="720"/>
        <w:jc w:val="both"/>
        <w:rPr>
          <w:rFonts w:ascii="Arial" w:hAnsi="Arial" w:cs="Arial"/>
        </w:rPr>
      </w:pPr>
      <w:r>
        <w:rPr>
          <w:rFonts w:cs="Arial" w:ascii="Arial" w:hAnsi="Arial"/>
        </w:rPr>
        <w:t xml:space="preserve">Η σημερινή «ΕΛΕΥΘΕΡΗ ΩΡΑ» γράφει: «Οι λαθρομετανάστες πληγή της αγοράς». Και μάλιστα εδώ είναι μια φωτογραφία όπου έχουν απλωμένα προϊόντα έξω από τη είσοδο του Υπουργείου Οικονομικών και χαίρομαι που είναι εδώ κι ο παριστάμενος Υφυπουργός Οικονομικών, ο οποίος προκειμένου να μπει μέσα στην είσοδο του Υπουργείου του, όπως βέβαια κι η προηγούμενη κυβέρνηση, περνάει μέσα από παρανομίες, στις οποίες κλείνει τα μάτια. Δεν έχετε ούτε τη στοιχειώδη ευαισθησία, τουλάχιστον έξω από την είσοδο του Υπουργείου Οικονομικών να εφαρμόσετε το νόμο. </w:t>
      </w:r>
    </w:p>
    <w:p>
      <w:pPr>
        <w:pStyle w:val="Normal"/>
        <w:spacing w:lineRule="auto" w:line="600"/>
        <w:ind w:firstLine="720"/>
        <w:jc w:val="both"/>
        <w:rPr>
          <w:rFonts w:ascii="Arial" w:hAnsi="Arial" w:cs="Arial"/>
        </w:rPr>
      </w:pPr>
      <w:r>
        <w:rPr>
          <w:rFonts w:cs="Arial" w:ascii="Arial" w:hAnsi="Arial"/>
        </w:rPr>
        <w:t xml:space="preserve">Τα μόνιμα «υποζύγια» της Ελλάδος, οι Έλληνες φορολογούμενοι, αν τολμήσουν να έχουν την ίδια συμπεριφορά, που έχουν οι αγαπημένοι σας λαθρομετανάστες, θα οδηγηθούν πάραυτα –και καλώς κάνετε- στη φυλακή. Γιατί δύο μέτρα και δύο σταθμά; Πώς μπορεί να ανταγωνιστεί μία επιχείρηση, η οποία πληρώνει φόρους, η οποία πρέπει να έχει τιμολόγια, η οποία πληρώνει ενοίκια, το παρεμπόριο το οποίο δεν κάνει τίποτα απ’ αυτά; Δεν ξέρω αν υπάρχουν άνωθεν εντολές, αλλά εκ των πραγμάτων φαίνεται ότι τόσο η Αστυνομία, όσο και η ιδιωτική Αστυνομία δεν κάνει το παραμικρό ούτως ώστε να εφαρμόσει τους νόμους. Αυτή είναι η ουσία της ερωτήσεως και σ’ αυτά θα πρέπει να απαντήσετε, όχι σε γενικόλογες διακηρύξεις. </w:t>
      </w:r>
    </w:p>
    <w:p>
      <w:pPr>
        <w:pStyle w:val="Normal"/>
        <w:spacing w:lineRule="auto" w:line="600"/>
        <w:ind w:firstLine="720"/>
        <w:jc w:val="both"/>
        <w:rPr>
          <w:rFonts w:ascii="Arial" w:hAnsi="Arial" w:cs="Arial"/>
        </w:rPr>
      </w:pPr>
      <w:r>
        <w:rPr>
          <w:rFonts w:cs="Arial" w:ascii="Arial" w:hAnsi="Arial"/>
        </w:rPr>
        <w:t xml:space="preserve">Εδώ πέρα έχουμε μια συγκεκριμένη κατάσταση. Οι Έλληνες έμποροι και γενικότερα οι Έλληνες πολίτες έχουν γίνει στον τόπο τους, χάρη στις πολιτικές σας, πολίτες β’ κατηγορίας. Αυτή είναι η πραγματικότητα, την οποία κάνετε ότι δεν βλέπετε. Όταν ο Έλληνας έμπορος δεν εκδίδει αποδείξεις, πηγαίνει ένα συνεργείο μικτό απέξω, ζητάει από τον πελάτη του να δείξει αποδείξεις και όταν δεν έχει την απαραίτητη απόδειξη, μπαίνουν πρόστιμα και ακολουθούν άλλες διαδικασίες για τον Έλληνα έμπορο. Γιατί δεν ακολουθείτε τα ίδια και για τους αλλοδαπούς; </w:t>
      </w:r>
    </w:p>
    <w:p>
      <w:pPr>
        <w:pStyle w:val="Normal"/>
        <w:spacing w:lineRule="auto" w:line="600"/>
        <w:ind w:firstLine="720"/>
        <w:jc w:val="both"/>
        <w:rPr>
          <w:rFonts w:ascii="Arial" w:hAnsi="Arial" w:cs="Arial"/>
        </w:rPr>
      </w:pPr>
      <w:r>
        <w:rPr>
          <w:rFonts w:cs="Arial" w:ascii="Arial" w:hAnsi="Arial"/>
        </w:rPr>
        <w:t xml:space="preserve">Το θέμα όμως είναι ότι το παρεμπόριο είναι η τροφή όλου του συστήματος του εμπορίου ανθρώπων και της λαθρομεταναστεύσεως. Αυτό είναι που δεν θέλετε να χτυπήσετε, γιατί τελικά η προτεραιότητά σας είναι να διατηρήσετε τη λαθρομετανάστευση και να μετατρέψετε την Ελλάδα σε πολυεθνική χώρα.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rPr>
        <w:t>(Στο σημείο αυτό ο Βουλευτής κ. Ηλίας Πολατίδης καταθέτει για τα Πρακτικά τα προαναφερθέντα δημοσιεύματ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φυπουργέ, έχετε τρία λεπτά για να δευτερολογήσετε. </w:t>
      </w:r>
    </w:p>
    <w:p>
      <w:pPr>
        <w:pStyle w:val="Normal"/>
        <w:spacing w:lineRule="auto" w:line="600"/>
        <w:ind w:firstLine="720"/>
        <w:jc w:val="both"/>
        <w:rPr/>
      </w:pPr>
      <w:r>
        <w:rPr>
          <w:rFonts w:cs="Arial" w:ascii="Arial" w:hAnsi="Arial"/>
          <w:b/>
        </w:rPr>
        <w:t>ΜΑΡΚΟΣ ΜΠΟΛΑΡΗΣ (Υφυπουργός Οικονομίας, Ανταγωνιστικότητας και Ναυτιλίας):</w:t>
      </w:r>
      <w:r>
        <w:rPr>
          <w:rFonts w:cs="Arial" w:ascii="Arial" w:hAnsi="Arial"/>
        </w:rPr>
        <w:t xml:space="preserve"> Άκουσα τους τόνους ρατσισμού και ξενοφοβίας, οι οποίοι εκπέμφθηκαν από την απάντηση,…</w:t>
      </w:r>
    </w:p>
    <w:p>
      <w:pPr>
        <w:pStyle w:val="Normal"/>
        <w:spacing w:lineRule="auto" w:line="600"/>
        <w:ind w:firstLine="720"/>
        <w:jc w:val="both"/>
        <w:rPr/>
      </w:pPr>
      <w:r>
        <w:rPr>
          <w:rFonts w:cs="Arial" w:ascii="Arial" w:hAnsi="Arial"/>
          <w:b/>
        </w:rPr>
        <w:t>ΗΛΙΑΣ ΠΟΛΑΤΙΔΗΣ:</w:t>
      </w:r>
      <w:r>
        <w:rPr>
          <w:rFonts w:cs="Arial" w:ascii="Arial" w:hAnsi="Arial"/>
        </w:rPr>
        <w:t xml:space="preserve"> Εναντίον των Ελλήνων έχετε ρατσισμό!</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κύριε συνάδελφε!</w:t>
      </w:r>
    </w:p>
    <w:p>
      <w:pPr>
        <w:pStyle w:val="Normal"/>
        <w:spacing w:lineRule="auto" w:line="600"/>
        <w:ind w:firstLine="720"/>
        <w:jc w:val="both"/>
        <w:rPr/>
      </w:pPr>
      <w:r>
        <w:rPr>
          <w:rFonts w:cs="Arial" w:ascii="Arial" w:hAnsi="Arial"/>
          <w:b/>
        </w:rPr>
        <w:t xml:space="preserve">ΜΑΡΚΟΣ ΜΠΟΛΑΡΗΣ (Υφυπουργός Οικονομίας, Ανταγωνιστικότητας και Ναυτιλίας): </w:t>
      </w:r>
      <w:r>
        <w:rPr>
          <w:rFonts w:cs="Arial" w:ascii="Arial" w:hAnsi="Arial"/>
        </w:rPr>
        <w:t>…μία απάντηση η οποία χαρακτηρίζει αυτόν ο οποίος τοποθετείται, ο οποίος δεν άκουσε τη διάσταση που έχει το ζήτημα.</w:t>
      </w:r>
    </w:p>
    <w:p>
      <w:pPr>
        <w:pStyle w:val="Normal"/>
        <w:spacing w:lineRule="auto" w:line="600"/>
        <w:ind w:firstLine="720"/>
        <w:jc w:val="both"/>
        <w:rPr>
          <w:rFonts w:ascii="Arial" w:hAnsi="Arial" w:cs="Arial"/>
        </w:rPr>
      </w:pPr>
      <w:r>
        <w:rPr>
          <w:rFonts w:cs="Arial" w:ascii="Arial" w:hAnsi="Arial"/>
        </w:rPr>
        <w:t>Επικεντρώνει στους παράνομους πλανόδιους εμπόρους τους οποίους κυνηγά η Δημοτική Αστυνομία και τα συνεργεία, τα οποία έχει συγκροτήσει το Υπουργείο. Και προσποιείται ότι δεν ακούει το μείζον ζήτημα, που τέθηκε από την αρχική τοποθέτηση, το ζήτημα το οποίο λέει ότι υπάρχει από πίσω κύκλωμα, το οποίο κινεί λαθρεμπορικά τα εμπορεύματα, κύκλωμα το οποίο εκμεταλλεύεται αυτούς τους άτυχους, οι οποίοι δεν έχουν «πού την κεφαλήν κλίναι» και τους οποίους δεν τους βλέπετε ως ανθρώπους αλλά ως εχθρούς. Και προσποιείστε ότι δεν ακούσατε πως σας είπα ότι σαφέστατα αυτό το κύκλωμα ζημιώνει την αγορά, ζημιώνει το νόμιμο εμπόριο, ζημιώνει τα έσοδα του κράτους, ζημιώνει τα έσοδα του ασφαλιστικού συστήματος.</w:t>
      </w:r>
    </w:p>
    <w:p>
      <w:pPr>
        <w:pStyle w:val="Normal"/>
        <w:spacing w:lineRule="auto" w:line="600"/>
        <w:ind w:firstLine="720"/>
        <w:jc w:val="both"/>
        <w:rPr>
          <w:rFonts w:ascii="Arial" w:hAnsi="Arial" w:cs="Arial"/>
        </w:rPr>
      </w:pPr>
      <w:r>
        <w:rPr>
          <w:rFonts w:cs="Arial" w:ascii="Arial" w:hAnsi="Arial"/>
        </w:rPr>
        <w:t>Θα πρέπει, όμως, αφού ανοίξατε το ζήτημα, να σας πω ότι η Κυβέρνηση έχει παρέμβει με συγκεκριμένες ενέργειες, για να μπορέσουμε να αντιμετωπίσουμε το τεράστιο ζήτημα, το οποίο υπάρχει και εξακολουθεί να εντείνεται, ιδιαίτερα και λόγω της διεθνούς οικονομικής κρίσης, της ανεξέλεγκτης εισόδου λαθρομεταναστών και του στοιβάγματος σε αποθήκες ανθρώπων στη Μυτιλήνη, τις οποίες, με παρέμβασή της η Κυβέρνηση, τις έχει αντιμετωπίσει.</w:t>
      </w:r>
    </w:p>
    <w:p>
      <w:pPr>
        <w:pStyle w:val="Normal"/>
        <w:spacing w:lineRule="auto" w:line="600"/>
        <w:ind w:firstLine="720"/>
        <w:jc w:val="both"/>
        <w:rPr>
          <w:rFonts w:ascii="Arial" w:hAnsi="Arial" w:cs="Arial"/>
        </w:rPr>
      </w:pPr>
      <w:r>
        <w:rPr>
          <w:rFonts w:cs="Arial" w:ascii="Arial" w:hAnsi="Arial"/>
        </w:rPr>
        <w:t>Υπάρχει, λοιπόν, κυρίες και κύριοι συνάδελφοι, σαφέστατα το ζήτημα της αντιμετώπισης με νόμιμες διαδικασίες, με σύγχρονες διαδικασίες, με ευρωπαϊκές διαδικασίες, του θέματος της λαθρομετανάστευσης, δηλαδή ανθρώπων, οι οποίοι αναζητώντας καλύτερη τύχη, αναζητώντας ένα καλύτερο αύριο γι΄αυτούς και για τα παιδιά τους, έρχονται στην Ελλάδα ή κινούνται μέσω της Ελλάδας για τις ευρωπαϊκές χώρες. Αυτό, όμως, είναι άλλο ζήτημα και άλλο είναι το ζήτημα το οποίο θέσατε ατυχέστατα με την ερώτησή σας, η οποία λέει πως υπάρχει ευνοϊκή μεταχείριση σε κάποιους, σε βάρος της αγοράς. Είναι απολύτως λάθος η τοποθέτησή σας και νομίζω ότι έχει απαντηθεί επακριβώς με στοιχεία που αφορούν και τη συγκρότηση των κλιμακίων στην Αθήνα, στην ευρύτερη περιφέρεια της πρωτεύουσας και το συντονισμό που υπάρχει με τη Δημοτική Αστυνομία κατά τόπους. Και είναι πολιτική βούληση της Κυβέρνησης η ένταση αυτή των ελέγχων, η ένταση αυτή εποπτείας της αγοράς να συνεχιστεί, να αυξηθεί όχι μονόπλευρα, όχι μόνο στην κατεύθυνση αυτών των παρανόμως εμπορευομένων πλανοδίων, που κινούνται στους δρόμους της Αθήνας, αλλά και σε όλα τα επίπεδα και για τους «ημετέρους» και για τους αλλοδαπούς. Και γι’ αυτούς οι οποίοι νομίμως διακινούν και εμπορεύονται, αλλά παραβιάζουν τη νομοθεσία, αλλά και για τους υπόλοιπου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 κύριε Μπόλαρη.</w:t>
      </w:r>
    </w:p>
    <w:p>
      <w:pPr>
        <w:pStyle w:val="Normal"/>
        <w:spacing w:lineRule="auto" w:line="600"/>
        <w:ind w:firstLine="720"/>
        <w:jc w:val="both"/>
        <w:rPr>
          <w:rFonts w:ascii="Arial" w:hAnsi="Arial" w:cs="Arial"/>
        </w:rPr>
      </w:pPr>
      <w:r>
        <w:rPr>
          <w:rFonts w:cs="Arial" w:ascii="Arial" w:hAnsi="Arial"/>
        </w:rPr>
        <w:t>Ολοκληρώθηκε η συζήτηση των επίκαιρων ερωτήσεων.</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Οικονομικών «Έκτακτη οικονομική ενίσχυση κοινωνικής αλληλεγγύης, έκτακτη εισφορά κοινωνικής ευθύνης των μεγάλων επιχειρήσεων και της μεγάλης ακίνητης περιουσίας και άλλες διατάξεις».</w:t>
      </w:r>
    </w:p>
    <w:p>
      <w:pPr>
        <w:pStyle w:val="Normal"/>
        <w:spacing w:lineRule="auto" w:line="600"/>
        <w:ind w:firstLine="720"/>
        <w:jc w:val="both"/>
        <w:rPr>
          <w:rFonts w:ascii="Arial" w:hAnsi="Arial" w:cs="Arial"/>
        </w:rPr>
      </w:pPr>
      <w:r>
        <w:rPr>
          <w:rFonts w:cs="Arial" w:ascii="Arial" w:hAnsi="Arial"/>
        </w:rPr>
        <w:t xml:space="preserve">Το νομοσχέδιο ψηφίστηκε επί της αρχής στη χθεσινή συνεδρίαση. Στη σημερινή συνεδρίαση θα συζητηθούν τα άρθρα του νομοσχεδίου ως μία ενότητα. </w:t>
      </w:r>
    </w:p>
    <w:p>
      <w:pPr>
        <w:pStyle w:val="Normal"/>
        <w:spacing w:lineRule="auto" w:line="600"/>
        <w:ind w:firstLine="720"/>
        <w:jc w:val="both"/>
        <w:rPr>
          <w:rFonts w:ascii="Arial" w:hAnsi="Arial" w:cs="Arial"/>
        </w:rPr>
      </w:pPr>
      <w:r>
        <w:rPr>
          <w:rFonts w:cs="Arial" w:ascii="Arial" w:hAnsi="Arial"/>
        </w:rPr>
        <w:t xml:space="preserve">Η διαδικασία έχει ως εξής: Θα μιλήσουν οι εισηγητές και οι ειδικοί αγορητές για οκτώ λεπτά και μετά οι εγγεγραμμένοι στον κατάλογο Βουλευτές, επίσης για οκτώ λεπτά. Η εγγραφή των ομιλητών στον κατάλογο γίνεται από την έναρξη της συζήτησης έως το τέλος της ομιλίας του τέταρτου ομιλητή. Εγγραφές που γίνονται μετά το τέλος της ομιλίας του τέταρτου ομιλητή και ως το τέλος των πρωτολογιών, θεωρούνται ως προτασσόμενες δευτερολογίες και ο χρόνος ομιλίας είναι τέσσερα λεπτά. </w:t>
      </w:r>
    </w:p>
    <w:p>
      <w:pPr>
        <w:pStyle w:val="Normal"/>
        <w:spacing w:lineRule="auto" w:line="600"/>
        <w:ind w:firstLine="720"/>
        <w:jc w:val="both"/>
        <w:rPr>
          <w:rFonts w:ascii="Arial" w:hAnsi="Arial" w:cs="Arial"/>
        </w:rPr>
      </w:pPr>
      <w:r>
        <w:rPr>
          <w:rFonts w:cs="Arial" w:ascii="Arial" w:hAnsi="Arial"/>
        </w:rPr>
        <w:t>Το λόγο έχει ο εισηγητής της Πλειοψηφίας κ. Χρήστος Αηδόνης.</w:t>
      </w:r>
    </w:p>
    <w:p>
      <w:pPr>
        <w:pStyle w:val="Normal"/>
        <w:spacing w:lineRule="auto" w:line="600"/>
        <w:ind w:firstLine="720"/>
        <w:jc w:val="both"/>
        <w:rPr/>
      </w:pPr>
      <w:r>
        <w:rPr>
          <w:rFonts w:cs="Arial" w:ascii="Arial" w:hAnsi="Arial"/>
          <w:b/>
        </w:rPr>
        <w:t xml:space="preserve">ΧΡΗΣΤΟΣ ΑΗΔΟΝ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αλήθεια ότι με τις προβλέψεις του συγκεκριμένου νομοσχεδίου περίπου δυόμισι εκατομμύρια νοικοκυριά θα λάβουν την πρόσθετη οικονομική ενίσχυση. </w:t>
      </w:r>
    </w:p>
    <w:p>
      <w:pPr>
        <w:pStyle w:val="Normal"/>
        <w:spacing w:lineRule="auto" w:line="600"/>
        <w:ind w:firstLine="720"/>
        <w:jc w:val="both"/>
        <w:rPr>
          <w:rFonts w:ascii="Arial" w:hAnsi="Arial" w:cs="Arial"/>
        </w:rPr>
      </w:pPr>
      <w:r>
        <w:rPr>
          <w:rFonts w:cs="Arial" w:ascii="Arial" w:hAnsi="Arial"/>
        </w:rPr>
        <w:t>Είναι, λοιπόν, μία σαφέστατη επιλογή της Κυβέρνησης η ενίσχυση να μην καταβληθεί και να μην επιβαρύνει τα χαμηλά και μεσαία εισοδήματα μέσω του κρατικού προϋπολογισμού, αλλά να καλυφθεί εξ ολοκλήρου από επιχειρήσεις και άτομα, που βρίσκονται σήμερα σε πλεονεκτική θέση. Η ενίσχυση, λοιπόν, θα καλυφθεί από την έκτακτη εισφορά κοινωνικής ευθύνης, όπου περίπου τετρακόσιες πιο κερδοφόρες επιχειρήσεις και περίπου εβδομήντα χιλιάδες ιδιοκτήτες θα καλύψουν αυτό το κόστος.</w:t>
      </w:r>
    </w:p>
    <w:p>
      <w:pPr>
        <w:pStyle w:val="Normal"/>
        <w:spacing w:lineRule="auto" w:line="600"/>
        <w:ind w:firstLine="720"/>
        <w:jc w:val="both"/>
        <w:rPr>
          <w:rFonts w:ascii="Arial" w:hAnsi="Arial" w:cs="Arial"/>
        </w:rPr>
      </w:pPr>
      <w:r>
        <w:rPr>
          <w:rFonts w:cs="Arial" w:ascii="Arial" w:hAnsi="Arial"/>
        </w:rPr>
        <w:t>Το μέτρο αυτό της οικονομικής ενίσχυσης είναι ένα έκτακτο μέτρο. Στόχος της Κυβέρνησης είναι, μεσοπρόθεσμα να υπάρξει ένα σταθερό δίχτυ κοινωνικής προστασίας, ένα κοινωνικό κράτος που θα χρηματοδοτείται απρόσκοπτα μέσα από μόνιμους μηχανισμούς αναδιανομής, μέσα από ένα δίκαιο φορολογικό πλαίσιο, όπως επίσης και από την αναδιάταξη δαπανών υπέρ των κοινωνικών και αναπτυξιακών δραστηριοτήτων.</w:t>
      </w:r>
    </w:p>
    <w:p>
      <w:pPr>
        <w:pStyle w:val="Normal"/>
        <w:spacing w:lineRule="auto" w:line="600"/>
        <w:ind w:firstLine="720"/>
        <w:jc w:val="both"/>
        <w:rPr>
          <w:rFonts w:ascii="Arial" w:hAnsi="Arial" w:cs="Arial"/>
        </w:rPr>
      </w:pPr>
      <w:r>
        <w:rPr>
          <w:rFonts w:cs="Arial" w:ascii="Arial" w:hAnsi="Arial"/>
        </w:rPr>
        <w:t>Ειδικότερα, το παρόν νομοσχέδιο στο άρθρο 1 αναφέρει ότι θα υπάρξει καταβολή έκτακτης οικονομικής ενίσχυσης, η οποία θα καταβληθεί σε δύο ισόποσες δόσεις, η πρώτη 31/12/2009 και η δεύτερη 30/6/2010.</w:t>
      </w:r>
    </w:p>
    <w:p>
      <w:pPr>
        <w:pStyle w:val="Normal"/>
        <w:spacing w:lineRule="auto" w:line="600"/>
        <w:ind w:firstLine="720"/>
        <w:jc w:val="both"/>
        <w:rPr>
          <w:rFonts w:ascii="Arial" w:hAnsi="Arial" w:cs="Arial"/>
        </w:rPr>
      </w:pPr>
      <w:r>
        <w:rPr>
          <w:rFonts w:cs="Arial" w:ascii="Arial" w:hAnsi="Arial"/>
        </w:rPr>
        <w:t xml:space="preserve">Με αυτή την ενίσχυση κοινωνικής αλληλεγγύης στηρίζονται κατά προτεραιότητα οι οικογένειες με παιδιά, οι ευαίσθητες κοινωνικές ομάδες με χαμηλά εισοδήματα. </w:t>
      </w:r>
    </w:p>
    <w:p>
      <w:pPr>
        <w:pStyle w:val="Normal"/>
        <w:spacing w:lineRule="auto" w:line="600"/>
        <w:ind w:firstLine="720"/>
        <w:jc w:val="both"/>
        <w:rPr>
          <w:rFonts w:ascii="Arial" w:hAnsi="Arial" w:cs="Arial"/>
        </w:rPr>
      </w:pPr>
      <w:r>
        <w:rPr>
          <w:rFonts w:cs="Arial" w:ascii="Arial" w:hAnsi="Arial"/>
        </w:rPr>
        <w:t xml:space="preserve">Ειδικότερα, στην πρώτη κατηγορία δικαιούχων περιλαμβάνονται περίπου τετρακόσιες πενήντα χιλιάδες ελληνικές οικογένειες, στις οποίες θα διατεθούν περίπου 350.000.000 ευρώ. Το ύψος αυτής της ενίσχυσης ανέρχεται από 700 έως 1.300 ευρώ και καθορίζεται ανάλογα με τον αριθμό των δικαιούχων που βαρύνουν φορολογικά το δικαιούχο. Για την εφαρμογή αυτής της ρύθμισης στο ετήσιο συνολικό οικογενειακό εισόδημα δεν περιλαμβάνονται οι παροχές κοινωνικού ή προνοιακού χαρακτήρα. </w:t>
      </w:r>
    </w:p>
    <w:p>
      <w:pPr>
        <w:pStyle w:val="Normal"/>
        <w:spacing w:lineRule="auto" w:line="600"/>
        <w:ind w:firstLine="720"/>
        <w:jc w:val="both"/>
        <w:rPr>
          <w:rFonts w:ascii="Arial" w:hAnsi="Arial" w:cs="Arial"/>
        </w:rPr>
      </w:pPr>
      <w:r>
        <w:rPr>
          <w:rFonts w:cs="Arial" w:ascii="Arial" w:hAnsi="Arial"/>
        </w:rPr>
        <w:t>Πρόκειται, συνεπώς, για ένα νομοσχέδιο που αφορά τον αριθμό των οικογενειών με συνολικό οικογενειακό εισόδημα, που όμως κατά κύριο λόγο προέρχεται από μισθούς, από αγροτικά εισοδήματα και οικογένειες με πολύ χαμηλά εισοδήματα.</w:t>
      </w:r>
    </w:p>
    <w:p>
      <w:pPr>
        <w:pStyle w:val="Normal"/>
        <w:spacing w:lineRule="auto" w:line="600"/>
        <w:ind w:firstLine="720"/>
        <w:jc w:val="both"/>
        <w:rPr>
          <w:rFonts w:ascii="Arial" w:hAnsi="Arial" w:cs="Arial"/>
        </w:rPr>
      </w:pPr>
      <w:r>
        <w:rPr>
          <w:rFonts w:cs="Arial" w:ascii="Arial" w:hAnsi="Arial"/>
        </w:rPr>
        <w:t>Επειδή υπήρξε μία διένεξη χθες και στην Αίθουσα, αλλά και στην Επιτροπή, σε σχέση με το ποιος τελικά είναι ο αριθμός, οι δικαιούχοι είναι δυόμισι εκατομμύρια. Όμως, είναι αλήθεια ότι ο αριθμός είναι πολύ μεγαλύτερος, γιατί πρέπει να θυμόμαστε ότι αφορά τετρακόσιες πενήντα χιλιάδες οικογένειες, οι οποίες έχουν παιδιά.</w:t>
      </w:r>
    </w:p>
    <w:p>
      <w:pPr>
        <w:pStyle w:val="Normal"/>
        <w:spacing w:lineRule="auto" w:line="600"/>
        <w:ind w:firstLine="720"/>
        <w:jc w:val="both"/>
        <w:rPr>
          <w:rFonts w:ascii="Arial" w:hAnsi="Arial" w:cs="Arial"/>
        </w:rPr>
      </w:pPr>
      <w:r>
        <w:rPr>
          <w:rFonts w:cs="Arial" w:ascii="Arial" w:hAnsi="Arial"/>
        </w:rPr>
        <w:t>Όταν, λοιπόν, η ΓΣΕΕ βάζει το ζήτημα και μιλάει για έναν αριθμό –σε σχέση με τα πραγματικά μεγέθη- που ακουμπά περίπου τρία εκατομμύρια, αυτή είναι η πραγματικότητα, γιατί αν πολλαπλασιάσουμε τις οικογένειες, δεν τις πολλαπλασιάζουμε επί ένα, αλλά τις πολλαπλασιάζουμε επί κάποιον αριθμό παιδιών που ουσιαστικά ανταποκρίνεται στον αριθμό που θέτει αυτή η οργάνωση.</w:t>
      </w:r>
    </w:p>
    <w:p>
      <w:pPr>
        <w:pStyle w:val="Normal"/>
        <w:spacing w:lineRule="auto" w:line="600"/>
        <w:ind w:firstLine="720"/>
        <w:jc w:val="both"/>
        <w:rPr>
          <w:rFonts w:ascii="Arial" w:hAnsi="Arial" w:cs="Arial"/>
        </w:rPr>
      </w:pPr>
      <w:r>
        <w:rPr>
          <w:rFonts w:cs="Arial" w:ascii="Arial" w:hAnsi="Arial"/>
        </w:rPr>
        <w:t xml:space="preserve">Σε σχέση, λοιπόν, με τη δεύτερη κατηγορία, το συγκεκριμένο σχέδιο νόμου αφορά τις ευαίσθητες κοινωνικές ομάδες. Ο αριθμός των δικαιούχων είναι περίπου δύο εκατομμύρια, στους οποίους θα διατεθούν περί τα 700.000.000 ευρώ. </w:t>
      </w:r>
    </w:p>
    <w:p>
      <w:pPr>
        <w:pStyle w:val="Normal"/>
        <w:spacing w:lineRule="auto" w:line="600"/>
        <w:ind w:firstLine="720"/>
        <w:jc w:val="both"/>
        <w:rPr>
          <w:rFonts w:ascii="Arial" w:hAnsi="Arial" w:cs="Arial"/>
        </w:rPr>
      </w:pPr>
      <w:r>
        <w:rPr>
          <w:rFonts w:cs="Arial" w:ascii="Arial" w:hAnsi="Arial"/>
        </w:rPr>
        <w:t xml:space="preserve">Το ύψος της ενίσχυσης είναι από 300 έως 400 ευρώ και προορίζεται για την ενίσχυση του οικογενειακού εισοδήματος ευπαθών κοινωνικών ομάδων, όπως οι συνταξιούχοι με χαμηλό εισόδημα, τα άτομα με αναπηρίες, οι νεφροπαθείς ή μεταμοσχευμένοι, τα απροστάτευτα τέκνα, οι ανασφάλιστοι, οι άνεργοι, οι επιδοτούμενοι από τον ΟΑΕΔ, το Γραφείο Ευρέσεως Ναυτικής Εργασίας. </w:t>
      </w:r>
    </w:p>
    <w:p>
      <w:pPr>
        <w:pStyle w:val="Normal"/>
        <w:spacing w:lineRule="auto" w:line="600"/>
        <w:ind w:firstLine="720"/>
        <w:jc w:val="both"/>
        <w:rPr>
          <w:rFonts w:ascii="Arial" w:hAnsi="Arial" w:cs="Arial"/>
        </w:rPr>
      </w:pPr>
      <w:r>
        <w:rPr>
          <w:rFonts w:cs="Arial" w:ascii="Arial" w:hAnsi="Arial"/>
        </w:rPr>
        <w:t xml:space="preserve">Συγκεκριμένα, δίνονται 300 ευρώ στους συνταξιούχους του ΟΓΑ και σε όσους χορηγείται το ΕΚΑΣ, 400 ευρώ στους συνταξιούχους των ασφαλιστικών φορέων κύριας ασφάλισης, εφόσον δεν δικαιούνται το ΕΚΑΣ. </w:t>
      </w:r>
    </w:p>
    <w:p>
      <w:pPr>
        <w:pStyle w:val="Normal"/>
        <w:spacing w:lineRule="auto" w:line="600"/>
        <w:ind w:firstLine="720"/>
        <w:jc w:val="both"/>
        <w:rPr>
          <w:rFonts w:ascii="Arial" w:hAnsi="Arial" w:cs="Arial"/>
        </w:rPr>
      </w:pPr>
      <w:r>
        <w:rPr>
          <w:rFonts w:cs="Arial" w:ascii="Arial" w:hAnsi="Arial"/>
        </w:rPr>
        <w:t>Υπολογίζεται με αυτόν τον τρόπο –και εδώ απαντάμε στους αριθμούς- ότι θα ενισχυθούν περίπου οκτακόσιες δέκα χιλιάδες συνταξιούχοι του ΟΓΑ, τριακόσιες ογδόντα χιλιάδες συνταξιούχοι που δικαιούνται το ΕΚΑΣ και περίπου εκατόν εβδομήντα χιλιάδες χαμηλοσυνταξιούχοι με σύνταξη γήρατος, χηρείας, αν δεν λαμβάνουν το ΕΚΑΣ και έχουν εισοδήματα κάτω από τα προβλεπόμενα όρια για τη χορήγησή του.</w:t>
      </w:r>
    </w:p>
    <w:p>
      <w:pPr>
        <w:pStyle w:val="Normal"/>
        <w:spacing w:lineRule="auto" w:line="600"/>
        <w:ind w:firstLine="720"/>
        <w:jc w:val="both"/>
        <w:rPr>
          <w:rFonts w:ascii="Arial" w:hAnsi="Arial" w:cs="Arial"/>
        </w:rPr>
      </w:pPr>
      <w:r>
        <w:rPr>
          <w:rFonts w:cs="Arial" w:ascii="Arial" w:hAnsi="Arial"/>
        </w:rPr>
        <w:t>Ακόμη, δίνονται 400 ευρώ στην κατηγορία των ατόμων ειδικών αναγκών, που λαμβάνουν προνοιακά επιδόματα, στους νεφροπαθείς, στους μεταμοσχευμένους καρδιάς, ήπατος κ.λπ. που λαμβάνουν το διατροφικό επίδομα και όσους λαμβάνουν την ενίσχυση απροστάτευτων παιδιών, στους κατόχους βιβλιαρίων ανασφάλιστων, στους αλλοδαπούς ανασφάλιστους και οικονομικά αδύνατους που δικαιούνται δωρεάν ιατροφαρμακευτική περίθαλψη. Σε αυτή την κατηγορία μιλάμε περίπου για έναν αριθμό διακοσίων είκοσι τριών χιλιάδων ατόμων.</w:t>
      </w:r>
    </w:p>
    <w:p>
      <w:pPr>
        <w:pStyle w:val="Normal"/>
        <w:spacing w:lineRule="auto" w:line="600"/>
        <w:ind w:firstLine="720"/>
        <w:jc w:val="both"/>
        <w:rPr/>
      </w:pPr>
      <w:r>
        <w:rPr>
          <w:rFonts w:cs="Arial" w:ascii="Arial" w:hAnsi="Arial"/>
        </w:rPr>
        <w:t>Επίσης, 400 ευρώ δίνονται στους ανέργους που κατά την 31</w:t>
      </w:r>
      <w:r>
        <w:rPr>
          <w:rFonts w:cs="Arial" w:ascii="Arial" w:hAnsi="Arial"/>
          <w:vertAlign w:val="superscript"/>
        </w:rPr>
        <w:t>η</w:t>
      </w:r>
      <w:r>
        <w:rPr>
          <w:rFonts w:cs="Arial" w:ascii="Arial" w:hAnsi="Arial"/>
        </w:rPr>
        <w:t xml:space="preserve"> Δεκεμβρίου 2009 ήταν μακροχρόνια άνεργοι του ΟΑΕΔ, επιδοτούνται λόγω ανεργίας, είναι άνεργοι και δικαιούνται για το 2009 το ειδικό βοήθημα του ν. 1836, είναι άνεργοι του Γραφείου Ναυτικής Εργασίας. Αυτή η κατηγορία των δικαιούχων ανέρχεται περίπου σε τετρακόσιες χιλιάδες. </w:t>
      </w:r>
    </w:p>
    <w:p>
      <w:pPr>
        <w:pStyle w:val="Normal"/>
        <w:spacing w:lineRule="auto" w:line="600"/>
        <w:ind w:firstLine="720"/>
        <w:jc w:val="both"/>
        <w:rPr>
          <w:rFonts w:ascii="Arial" w:hAnsi="Arial" w:cs="Arial"/>
        </w:rPr>
      </w:pPr>
      <w:r>
        <w:rPr>
          <w:rFonts w:cs="Arial" w:ascii="Arial" w:hAnsi="Arial"/>
        </w:rPr>
        <w:t>Επίσης, πρέπει να επισημάνουμε ότι αυτή η ενίσχυση είναι αφορολόγητη, δεν υπόκειται σε κρατήσεις, δεν κατάσχεται, δεν συμψηφίζεται με βεβαιωμένα χρέη προς το δημόσιο, δεν υπολογίζεται στα εισοδηματικά όρια για την καταβολή του ΕΚΑΣ και δεν συνυπολογίζεται για την καταβολή οποιασδήποτε άλλης παροχής κοινωνικού ή προνοιακού χαρακτήρα.</w:t>
      </w:r>
    </w:p>
    <w:p>
      <w:pPr>
        <w:pStyle w:val="Normal"/>
        <w:spacing w:lineRule="auto" w:line="600"/>
        <w:ind w:firstLine="720"/>
        <w:jc w:val="both"/>
        <w:rPr/>
      </w:pPr>
      <w:r>
        <w:rPr>
          <w:rFonts w:cs="Arial" w:ascii="Arial" w:hAnsi="Arial"/>
        </w:rPr>
        <w:t>Επίσης, πρέπει να σημειώσουμε ότι, αν και εφόσον υπάρχει δικαιούχος που ανήκει σε περισσότερες κατηγορίες, αυτός λαμβάνει από μία και μόνο πηγή τη συγκεκριμένη εισφορά.</w:t>
      </w:r>
    </w:p>
    <w:p>
      <w:pPr>
        <w:pStyle w:val="Normal"/>
        <w:spacing w:lineRule="auto" w:line="600"/>
        <w:ind w:firstLine="720"/>
        <w:jc w:val="both"/>
        <w:rPr>
          <w:rFonts w:ascii="Arial" w:hAnsi="Arial" w:cs="Arial"/>
        </w:rPr>
      </w:pPr>
      <w:r>
        <w:rPr>
          <w:rFonts w:cs="Arial" w:ascii="Arial" w:hAnsi="Arial"/>
        </w:rPr>
        <w:t xml:space="preserve">Στο άρθρο 2, το νομοσχέδιο καθορίζει την εισφορά κοινωνικής ευθύνης των μεγάλων επιχειρήσεων. Η εισφορά αυτή αφορά περίπου τετρακόσιες επιχειρήσεις με συνολικό καθαρό εισόδημα 55.000.000 ευρώ, δηλαδή το 0,2% του συνόλου των επιχειρήσεων και υπολογίζεται ως εξής: Για το συνολικό καθαρό εισόδημα ή καθαρά κέρδη από 5.000.000 έως 10.000.000 ευρώ ο συντελεστής είναι 5%, από 10.000.000 έως 25.000.000 ευρώ πάει στο 7% και από 25.000.000 και πάνω ανεβαίνει στο 10%. </w:t>
      </w:r>
    </w:p>
    <w:p>
      <w:pPr>
        <w:pStyle w:val="Normal"/>
        <w:spacing w:lineRule="auto" w:line="600"/>
        <w:ind w:firstLine="720"/>
        <w:jc w:val="both"/>
        <w:rPr>
          <w:rFonts w:ascii="Arial" w:hAnsi="Arial" w:cs="Arial"/>
        </w:rPr>
      </w:pPr>
      <w:r>
        <w:rPr>
          <w:rFonts w:cs="Arial" w:ascii="Arial" w:hAnsi="Arial"/>
        </w:rPr>
        <w:t>Για τις επιχειρήσεις που δημοσίευσαν οικονομικές καταστάσεις, σύμφωνα με τα διεθνή λογιστικά πρότυπα, η έκτακτη εισφορά θα επιβάλλεται στα καθαρά τους κέρδη. Σε περίπτωση, λοιπόν, καταβολής του συνόλου της έκτακτης εισφοράς χορηγείται έκπτωση του 3%.</w:t>
      </w:r>
    </w:p>
    <w:p>
      <w:pPr>
        <w:pStyle w:val="Normal"/>
        <w:spacing w:lineRule="auto" w:line="600"/>
        <w:ind w:firstLine="720"/>
        <w:jc w:val="both"/>
        <w:rPr>
          <w:rFonts w:ascii="Arial" w:hAnsi="Arial" w:cs="Arial"/>
        </w:rPr>
      </w:pPr>
      <w:r>
        <w:rPr>
          <w:rFonts w:cs="Arial" w:ascii="Arial" w:hAnsi="Arial"/>
        </w:rPr>
        <w:t>Τέλος, ορίζεται ότι τα συνολικά καθαρά κέρδη επί των οποίων υπολογίζεται η έκτακτη εισφορά δεν μπορεί να υπερβαίνουν το διπλάσιο του μέσου όρου των συνολικών καθαρών κερδών του οικονομικού έτους 2007 και 2008. Και αυτό καταλαβαίνετε ότι γίνεται για να αποφύγουμε έκτροπα και υπερβολές.</w:t>
      </w:r>
    </w:p>
    <w:p>
      <w:pPr>
        <w:pStyle w:val="Normal"/>
        <w:spacing w:lineRule="auto" w:line="600"/>
        <w:ind w:firstLine="720"/>
        <w:jc w:val="both"/>
        <w:rPr>
          <w:rFonts w:ascii="Arial" w:hAnsi="Arial" w:cs="Arial"/>
        </w:rPr>
      </w:pPr>
      <w:r>
        <w:rPr>
          <w:rFonts w:cs="Arial" w:ascii="Arial" w:hAnsi="Arial"/>
        </w:rPr>
        <w:t xml:space="preserve">Επιβάλλεται η έκτακτη εισφορά στη μεγάλη ακίνητη περιουσία και η αύξηση του ΕΤΑΚ των νομικών προσώπων μη κερδοσκοπικού χαρακτήρα. Η εισφορά αυτή κοινωνικής ευθύνης στη μεγάλη ακίνητη περιουσία φυσικών προσώπων είναι εφάπαξ και αφορά μόνο ένα μικρό αριθμό ιδιοκτητών, περίπου 70.000 σε σύνολο 4.500.000 ιδιοκτητών. Δηλαδή επιβαρύνεται το 1,5% περίπου των ιδιοκτητών της χώρας.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p>
    <w:p>
      <w:pPr>
        <w:pStyle w:val="Normal"/>
        <w:spacing w:lineRule="auto" w:line="600"/>
        <w:ind w:firstLine="720"/>
        <w:jc w:val="both"/>
        <w:rPr>
          <w:rFonts w:ascii="Arial" w:hAnsi="Arial" w:cs="Arial"/>
        </w:rPr>
      </w:pPr>
      <w:r>
        <w:rPr>
          <w:rFonts w:cs="Arial" w:ascii="Arial" w:hAnsi="Arial"/>
        </w:rPr>
        <w:t>Επίσης, χαρακτηρίζεται από μεγάλη προοδευτικότητα και άρα, επιβαρύνει συγκριτικά τις πολύ μεγάλες ακίνητες περιουσίες. Συγκεκριμένα, αυτή η προοδευτικότητα αφορά για αξία από 400.000 έως 600.000 ένα συντελεστή 0,1% και καταλήγει από 3.000.000 και πάνω στο 0,9%. Υπάρχει μία προοδευτικότητα, λοιπόν, η οποία γίνεται για λόγους απόδοσης δικαιοσύνης. Επίσης, τροποποιείται με την παράγραφο β΄ και τις διατάξεις του άρθρου 11 με τον υπολογισμό του ΕΤΑΚ των νομικών προσώπων μη κερδοσκοπικού χαρακτήρα. Υπάγονται στο εξής στο συντελεστή 0,3% έναντι του 0,1%.</w:t>
      </w:r>
    </w:p>
    <w:p>
      <w:pPr>
        <w:pStyle w:val="Normal"/>
        <w:spacing w:lineRule="auto" w:line="600"/>
        <w:ind w:firstLine="720"/>
        <w:jc w:val="both"/>
        <w:rPr>
          <w:rFonts w:ascii="Arial" w:hAnsi="Arial" w:cs="Arial"/>
        </w:rPr>
      </w:pPr>
      <w:r>
        <w:rPr>
          <w:rFonts w:cs="Arial" w:ascii="Arial" w:hAnsi="Arial"/>
        </w:rPr>
        <w:t>Κύριε Πρόεδρε, θα χρειαστώ τουλάχιστον δύο λεπτά. Θα μπορέσω να τα έχω;</w:t>
      </w:r>
    </w:p>
    <w:p>
      <w:pPr>
        <w:pStyle w:val="Normal"/>
        <w:spacing w:lineRule="auto" w:line="600"/>
        <w:ind w:firstLine="720"/>
        <w:jc w:val="both"/>
        <w:rPr/>
      </w:pPr>
      <w:r>
        <w:rPr>
          <w:rFonts w:cs="Arial" w:ascii="Arial" w:hAnsi="Arial"/>
          <w:b/>
        </w:rPr>
        <w:t>ΑΓΓΕΛΟΣ ΤΖΕΚΗΣ:</w:t>
      </w:r>
      <w:r>
        <w:rPr>
          <w:rFonts w:cs="Arial" w:ascii="Arial" w:hAnsi="Arial"/>
        </w:rPr>
        <w:t xml:space="preserve"> Όχι, υπάρχει πρόβλημ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η διακόπτετε, κύριε Τζέκη.</w:t>
      </w:r>
    </w:p>
    <w:p>
      <w:pPr>
        <w:pStyle w:val="Normal"/>
        <w:spacing w:lineRule="auto" w:line="600"/>
        <w:ind w:firstLine="720"/>
        <w:jc w:val="both"/>
        <w:rPr>
          <w:rFonts w:ascii="Arial" w:hAnsi="Arial" w:cs="Arial"/>
        </w:rPr>
      </w:pPr>
      <w:r>
        <w:rPr>
          <w:rFonts w:cs="Arial" w:ascii="Arial" w:hAnsi="Arial"/>
        </w:rPr>
        <w:t>Συνεχίστε παρακαλώ, κύριε Αηδόνη.</w:t>
      </w:r>
    </w:p>
    <w:p>
      <w:pPr>
        <w:pStyle w:val="Normal"/>
        <w:spacing w:lineRule="auto" w:line="600"/>
        <w:ind w:firstLine="720"/>
        <w:jc w:val="both"/>
        <w:rPr/>
      </w:pPr>
      <w:r>
        <w:rPr>
          <w:rFonts w:cs="Arial" w:ascii="Arial" w:hAnsi="Arial"/>
          <w:b/>
        </w:rPr>
        <w:t>ΧΡΗΣΤΟΣ ΑΗΔΟΝΗΣ:</w:t>
      </w:r>
      <w:r>
        <w:rPr>
          <w:rFonts w:cs="Arial" w:ascii="Arial" w:hAnsi="Arial"/>
        </w:rPr>
        <w:t xml:space="preserve"> Θα προσπαθήσω να είμαι, συνοπτικός. </w:t>
      </w:r>
    </w:p>
    <w:p>
      <w:pPr>
        <w:pStyle w:val="Normal"/>
        <w:spacing w:lineRule="auto" w:line="600"/>
        <w:ind w:firstLine="720"/>
        <w:jc w:val="both"/>
        <w:rPr/>
      </w:pPr>
      <w:r>
        <w:rPr>
          <w:rFonts w:cs="Arial" w:ascii="Arial" w:hAnsi="Arial"/>
          <w:b/>
        </w:rPr>
        <w:t>ΑΓΓΕΛΟΣ ΤΖΕΚΗΣ:</w:t>
      </w:r>
      <w:r>
        <w:rPr>
          <w:rFonts w:cs="Arial" w:ascii="Arial" w:hAnsi="Arial"/>
        </w:rPr>
        <w:t xml:space="preserve"> Να εξαντλήσετε αυτό που λέει ο Κανονισμός. Γιατί δεν συμφωνήσαμε να πάει σε μία ενότητα. </w:t>
      </w:r>
    </w:p>
    <w:p>
      <w:pPr>
        <w:pStyle w:val="Normal"/>
        <w:spacing w:lineRule="auto" w:line="600"/>
        <w:ind w:firstLine="720"/>
        <w:jc w:val="both"/>
        <w:rPr/>
      </w:pPr>
      <w:r>
        <w:rPr>
          <w:rFonts w:cs="Arial" w:ascii="Arial" w:hAnsi="Arial"/>
          <w:b/>
        </w:rPr>
        <w:t>ΧΡΗΣΤΟΣ ΑΗΔΟΝΗΣ:</w:t>
      </w:r>
      <w:r>
        <w:rPr>
          <w:rFonts w:cs="Arial" w:ascii="Arial" w:hAnsi="Arial"/>
        </w:rPr>
        <w:t xml:space="preserve"> Εν πάση περιπτώσει, συνεχίζω και ο Πρόεδρος θα με διακόψει, όταν αυτός κρίνει. </w:t>
      </w:r>
    </w:p>
    <w:p>
      <w:pPr>
        <w:pStyle w:val="Normal"/>
        <w:spacing w:lineRule="auto" w:line="600"/>
        <w:ind w:firstLine="720"/>
        <w:jc w:val="both"/>
        <w:rPr>
          <w:rFonts w:ascii="Arial" w:hAnsi="Arial" w:cs="Arial"/>
        </w:rPr>
      </w:pPr>
      <w:r>
        <w:rPr>
          <w:rFonts w:cs="Arial" w:ascii="Arial" w:hAnsi="Arial"/>
        </w:rPr>
        <w:t xml:space="preserve">Στο άρθρο 4 υπάρχουν μια σειρά από διατάξεις μέσα από τις οποίες αναστέλλεται μέχρι τις 30 Απριλίου του 2010 η διάταξη του ν. 3575/09 που προέβλεπε φορολόγηση των κερδών από λαχεία και τυχερά παιχνίδια. </w:t>
      </w:r>
    </w:p>
    <w:p>
      <w:pPr>
        <w:pStyle w:val="Normal"/>
        <w:spacing w:lineRule="auto" w:line="600"/>
        <w:ind w:firstLine="720"/>
        <w:jc w:val="both"/>
        <w:rPr>
          <w:rFonts w:ascii="Arial" w:hAnsi="Arial" w:cs="Arial"/>
        </w:rPr>
      </w:pPr>
      <w:r>
        <w:rPr>
          <w:rFonts w:cs="Arial" w:ascii="Arial" w:hAnsi="Arial"/>
        </w:rPr>
        <w:t>Εδώ, θα θέλαμε να επισημάνουμε το εξής: Ήταν πρωτόγνωρο, πραγματικά, από την προηγούμενη κυβέρνηση, που πήγε και φορολόγησε ακόμα και το 1 ευρώ κέρδος από αυτούς οι οποίοι συμμετέχουν στο τυχερό παιχνίδι, με αποτέλεσμα ότι αυτή η ρύθμιση ουσιαστικά εξασφάλιζε το ακριβώς αντίθετο. Όλοι αυτοί οι οποίοι συμμετέχουν στη διαδικασία των τυχερών παιχνιδιών, εκ των πραγμάτων έχουν και άλλες διόδους –το καταλαβαίνετε όλοι- και εκείνο το οποίο θα έκαναν είναι ότι θα στρέφονταν στον παράνομο τζόγο, με αποτέλεσμα ότι θα υπήρχε απώλεια εσόδων και όχι κέρδη στο δημόσιο.</w:t>
      </w:r>
    </w:p>
    <w:p>
      <w:pPr>
        <w:pStyle w:val="Normal"/>
        <w:spacing w:lineRule="auto" w:line="600"/>
        <w:ind w:firstLine="720"/>
        <w:jc w:val="both"/>
        <w:rPr>
          <w:rFonts w:ascii="Arial" w:hAnsi="Arial" w:cs="Arial"/>
        </w:rPr>
      </w:pPr>
      <w:r>
        <w:rPr>
          <w:rFonts w:cs="Arial" w:ascii="Arial" w:hAnsi="Arial"/>
        </w:rPr>
        <w:t>Άρα, λοιπόν, θα πρέπει να υιοθετήσουμε συστήματα, τα οποία ουσιαστικά βοηθάνε τα έσοδα. Και είναι πάρα πολύ απλό. Είναι αυτό το οποίο ειπώθηκε και στην Επιτροπή, να υπάρξει ένα πλαφόν στο ποσό το οποίο φορολογείται, όπως επίσης, να υπάρξει και αύξηση φορολόγησης στα πολύ μεγάλα κέρδη.</w:t>
      </w:r>
    </w:p>
    <w:p>
      <w:pPr>
        <w:pStyle w:val="Normal"/>
        <w:spacing w:lineRule="auto" w:line="600"/>
        <w:ind w:firstLine="720"/>
        <w:jc w:val="both"/>
        <w:rPr>
          <w:rFonts w:ascii="Arial" w:hAnsi="Arial" w:cs="Arial"/>
        </w:rPr>
      </w:pPr>
      <w:r>
        <w:rPr>
          <w:rFonts w:cs="Arial" w:ascii="Arial" w:hAnsi="Arial"/>
        </w:rPr>
        <w:t>Επίσης, στην επόμενη διάταξη υπάρχει η εξαίρεση από την έκτακτη εισφορά στα επαγγελματικά σκάφη αναψυχής και είναι μια διάταξη, η οποία είχε διαλύσει πραγματικά το θαλάσσιο τουρισμό. Είναι, λοιπόν, μια διάταξη η οποία κινείται σε πολύ σωστή κατεύθυνση, γιατί δίνει διέξοδο και εφόσον προσδιορίζει ποιος είναι επαγγελματίας, ουσιαστικά λύνει αυτό το πάρα πολύ μεγάλο ζήτημα.</w:t>
      </w:r>
    </w:p>
    <w:p>
      <w:pPr>
        <w:pStyle w:val="Normal"/>
        <w:spacing w:lineRule="auto" w:line="600"/>
        <w:ind w:firstLine="720"/>
        <w:jc w:val="both"/>
        <w:rPr>
          <w:rFonts w:ascii="Arial" w:hAnsi="Arial" w:cs="Arial"/>
        </w:rPr>
      </w:pPr>
      <w:r>
        <w:rPr>
          <w:rFonts w:cs="Arial" w:ascii="Arial" w:hAnsi="Arial"/>
        </w:rPr>
        <w:t>Παρατείνεται επίσης έως 31 Ιανουαρίου του 2011 ο χρόνος παραγραφής των βεβαιωμένων στις εφορίες και τελωνεία χρεών προς το δημόσιο και τρίτους, που παραγράφονταν μέχρι το 2009 και το 2010 και επίσης, παρατείνονται οι προθεσμίες σχετικά με την περαίωση των εκκρεμών υποθέσεων φόρου μεγάλης ακίνητης περιουσίας, διασφαλίζονται δηλαδή με αυτόν τον τρόπο τα συμφέροντα του δημοσίου.</w:t>
      </w:r>
    </w:p>
    <w:p>
      <w:pPr>
        <w:pStyle w:val="Normal"/>
        <w:spacing w:lineRule="auto" w:line="600"/>
        <w:ind w:firstLine="720"/>
        <w:jc w:val="both"/>
        <w:rPr>
          <w:rFonts w:ascii="Arial" w:hAnsi="Arial" w:cs="Arial"/>
        </w:rPr>
      </w:pPr>
      <w:r>
        <w:rPr>
          <w:rFonts w:cs="Arial" w:ascii="Arial" w:hAnsi="Arial"/>
        </w:rPr>
        <w:t>Στο άρθρο 5 υπάρχει η πρόβλεψη για τη δωρεάν παραχώρηση κατοικίας από τον Οργανισμό Εργατικής Κατοικίας σε συνδικαλιστές θύματα βίας και αποδεικνύει η Κυβέρνηση με αυτήν τη ρύθμιση ότι υπάρχει ευαισθησία και ότι πρέπει, έστω και μεμονωμένα, να νομοθετούμε για να απαντάμε σε όλα αυτά τα προβλήματα εξειδικευμένης βίας, τα οποία συναντάμε και ουσιαστικά σηματοδοτούν μία πολιτική κατεύθυνση.</w:t>
      </w:r>
    </w:p>
    <w:p>
      <w:pPr>
        <w:pStyle w:val="Normal"/>
        <w:spacing w:lineRule="auto" w:line="600"/>
        <w:ind w:firstLine="720"/>
        <w:jc w:val="both"/>
        <w:rPr/>
      </w:pPr>
      <w:r>
        <w:rPr>
          <w:rFonts w:cs="Arial" w:ascii="Arial" w:hAnsi="Arial"/>
        </w:rPr>
        <w:t xml:space="preserve">Επίσης, υπάρχει η ρύθμιση η οποία προβλέπει τα θέματα των γιατρών στο άρθρο 6, όπου επανακαθορίζεται το ανώτατο όριο μηνιαίων αποδοχών και πρόσθετων αμοιβών των γιατρών. Δίνεται, δηλαδή, η δυνατότητα σε περιπτώσεις εκτάκτων αναγκών να χρησιμοποιείται ιατρικό προσωπικό και να συνιστώνται ακόμη χίλιες θέσεις ειδικευμένων γιατρών του ΕΣΥ για άμεση στελέχωση στα νοσοκομεία. </w:t>
      </w:r>
    </w:p>
    <w:p>
      <w:pPr>
        <w:pStyle w:val="Normal"/>
        <w:spacing w:lineRule="auto" w:line="600"/>
        <w:ind w:firstLine="720"/>
        <w:jc w:val="both"/>
        <w:rPr>
          <w:rFonts w:ascii="Arial" w:hAnsi="Arial" w:cs="Arial"/>
        </w:rPr>
      </w:pPr>
      <w:r>
        <w:rPr>
          <w:rFonts w:cs="Arial" w:ascii="Arial" w:hAnsi="Arial"/>
        </w:rPr>
        <w:t xml:space="preserve">Ουσιαστικά, μ’ αυτήν τη διάταξη, πέρα από το γεγονός ότι δίνεται η δυνατότητα να χρησιμοποιήσουμε ιατρικό προσωπικό, δίνεται και η δυνατότητα να λειτουργήσουν και τα νοσοκομεία μας. </w:t>
      </w:r>
    </w:p>
    <w:p>
      <w:pPr>
        <w:pStyle w:val="Normal"/>
        <w:spacing w:lineRule="auto" w:line="600"/>
        <w:ind w:firstLine="720"/>
        <w:jc w:val="both"/>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ο γεγονός αυτό, κυρία Υπουργέ, είναι πάρα πολύ σημαντικό, γιατί επιτέλους λύνεται ένα θέμα, διότι είναι αλήθεια ότι τα νοσοκομεία έχουν «βαρέσει διάλυση» σε όλη τη χώρα. Επιτέλους, λοιπόν, πρέπει να υπάρξουν πολιτικές οι οποίες θα αναβαθμίσουν και θα δώσουν τη δυνατότητα στους ανθρώπους, οι οποίοι έχουν μεγάλο πρόβλημα σε σχέση με την παροχή υγείας, να μπορούν πραγματικά να πάνε στα δημόσια νοσοκομεία και να βρουν απαντήσεις και λύσεις για τα θέματά τους. </w:t>
      </w:r>
    </w:p>
    <w:p>
      <w:pPr>
        <w:pStyle w:val="Normal"/>
        <w:spacing w:lineRule="auto" w:line="600"/>
        <w:ind w:firstLine="720"/>
        <w:jc w:val="both"/>
        <w:rPr>
          <w:rFonts w:ascii="Arial" w:hAnsi="Arial" w:cs="Arial"/>
        </w:rPr>
      </w:pPr>
      <w:r>
        <w:rPr>
          <w:rFonts w:cs="Arial" w:ascii="Arial" w:hAnsi="Arial"/>
        </w:rPr>
        <w:t xml:space="preserve">Κλείνοντας, λοιπόν, θα ήθελα να πω ότι είναι ένα νομοσχέδιο το οποίο απαντάει σε μία συγκεκριμένη εποχή για το ότι η πολιτική είναι εδώ, ότι η πολιτική μπορεί πραγματικά να σταθεί δίπλα στις ανάγκες και στις απαιτήσεις των ανθρώπ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Με συγχωρείτε, κύριε Πρόεδρε, αλλά θα ήθελα το λόγο επί του Κανονισμού.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Ορίστε, κύριε Τζέκη, έχετε το λόγο. </w:t>
      </w:r>
    </w:p>
    <w:p>
      <w:pPr>
        <w:pStyle w:val="Normal"/>
        <w:spacing w:lineRule="auto" w:line="600"/>
        <w:ind w:firstLine="720"/>
        <w:jc w:val="both"/>
        <w:rPr/>
      </w:pPr>
      <w:r>
        <w:rPr>
          <w:rFonts w:cs="Arial" w:ascii="Arial" w:hAnsi="Arial"/>
          <w:b/>
        </w:rPr>
        <w:t xml:space="preserve">ΑΓΓΕΛΟΣ ΤΖΕΚΗΣ: </w:t>
      </w:r>
      <w:r>
        <w:rPr>
          <w:rFonts w:cs="Arial" w:ascii="Arial" w:hAnsi="Arial"/>
        </w:rPr>
        <w:t>Κύριε Πρόεδρε, έθεσα ένα θέμα στο Προεδρεί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Σας παρακαλώ, όμως, να είστε σύντομος. Σας το είπα και πριν.</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Περιμένετε, κύριε Πρόεδρε! Έχετε λίγη υπομονή.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ρίστε, σας ακούμε.</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ύριε Πρόεδρε, θεωρώ ότι εδώ παραβιάζεται ο </w:t>
      </w:r>
      <w:r>
        <w:rPr>
          <w:rFonts w:cs="Arial" w:ascii="Arial" w:hAnsi="Arial"/>
          <w:smallCaps/>
        </w:rPr>
        <w:t>Κ</w:t>
      </w:r>
      <w:r>
        <w:rPr>
          <w:rFonts w:cs="Arial" w:ascii="Arial" w:hAnsi="Arial"/>
        </w:rPr>
        <w:t xml:space="preserve">ανονισμός. Ειπώθηκε ότι ανακοινώθηκε στο Σώμα προχθές…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Δεν ειπώθηκε τίποτα, κύριε Τζέκη. Έχω μπροστά μου τα Πρακτικά της Βουλής…</w:t>
      </w:r>
    </w:p>
    <w:p>
      <w:pPr>
        <w:pStyle w:val="Normal"/>
        <w:spacing w:lineRule="auto" w:line="600"/>
        <w:ind w:firstLine="720"/>
        <w:jc w:val="both"/>
        <w:rPr/>
      </w:pPr>
      <w:r>
        <w:rPr>
          <w:rFonts w:cs="Arial" w:ascii="Arial" w:hAnsi="Arial"/>
          <w:b/>
        </w:rPr>
        <w:t xml:space="preserve">ΑΓΓΕΛΟΣ ΤΖΕΚΗΣ: </w:t>
      </w:r>
      <w:r>
        <w:rPr>
          <w:rFonts w:cs="Arial" w:ascii="Arial" w:hAnsi="Arial"/>
        </w:rPr>
        <w:t>Δεν μπορείτε να με διακόψετε, κύριε Πρόεδρ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Έχω μπροστά μου τα Πρακτικά. Εγώ ο ίδιος ανακοίνωσα αυτό που είπατε.</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Δεν μπορείτε να με διακόψετε. Θα έχετε την υπομονή να με ακούσετ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Δεν έχετε το λόγο. Καθίστε κάτω! Δεν ισχύει αυτό που λέτε. </w:t>
      </w:r>
    </w:p>
    <w:p>
      <w:pPr>
        <w:pStyle w:val="Normal"/>
        <w:spacing w:lineRule="auto" w:line="600"/>
        <w:ind w:firstLine="720"/>
        <w:jc w:val="both"/>
        <w:rPr/>
      </w:pPr>
      <w:r>
        <w:rPr>
          <w:rFonts w:cs="Arial" w:ascii="Arial" w:hAnsi="Arial"/>
          <w:b/>
        </w:rPr>
        <w:t xml:space="preserve">ΑΓΓΕΛΟΣ ΤΖΕΚΗΣ: </w:t>
      </w:r>
      <w:r>
        <w:rPr>
          <w:rFonts w:cs="Arial" w:ascii="Arial" w:hAnsi="Arial"/>
        </w:rPr>
        <w:t>Θα έχετε την υπομονή να με ακούσετε, κύριε Πρόεδρε. Αυτή τη φασιστική τακτική να την αφήσετε έξω!</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Δεν έχετε το λόγο. Σας απαγορεύεται αυτό που είπατε εκ του Κανονισμού!</w:t>
      </w:r>
    </w:p>
    <w:p>
      <w:pPr>
        <w:pStyle w:val="Normal"/>
        <w:spacing w:lineRule="auto" w:line="600"/>
        <w:ind w:firstLine="720"/>
        <w:jc w:val="both"/>
        <w:rPr/>
      </w:pPr>
      <w:r>
        <w:rPr>
          <w:rFonts w:cs="Arial" w:ascii="Arial" w:hAnsi="Arial"/>
          <w:b/>
        </w:rPr>
        <w:t xml:space="preserve">ΑΓΓΕΛΟΣ ΤΖΕΚΗΣ: </w:t>
      </w:r>
      <w:r>
        <w:rPr>
          <w:rFonts w:cs="Arial" w:ascii="Arial" w:hAnsi="Arial"/>
        </w:rPr>
        <w:t>Αφήστε έξω αυτή τη φασιστική νοοτροπί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ίστε απαράδεκτος!</w:t>
      </w:r>
    </w:p>
    <w:p>
      <w:pPr>
        <w:pStyle w:val="Normal"/>
        <w:spacing w:lineRule="auto" w:line="600"/>
        <w:ind w:firstLine="720"/>
        <w:jc w:val="both"/>
        <w:rPr/>
      </w:pPr>
      <w:r>
        <w:rPr>
          <w:rFonts w:cs="Arial" w:ascii="Arial" w:hAnsi="Arial"/>
          <w:b/>
        </w:rPr>
        <w:t xml:space="preserve">ΑΓΓΕΛΟΣ ΤΖΕΚΗΣ: </w:t>
      </w:r>
      <w:r>
        <w:rPr>
          <w:rFonts w:cs="Arial" w:ascii="Arial" w:hAnsi="Arial"/>
        </w:rPr>
        <w:t>Πρέπει να ακούσετε το Βουλευτή…</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άκουσα και έχετε άδικο. Υπάρχουν τα Πρακτικά, πάρτε τα να τα μελετήσετε.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που θέτει ένα ζήτημα! Βάλτε το θέμα στην Ολομέλεια για το αν θα μου δώσετε το λόγο ή όχι.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Το άρθρο 103 παράγραφος 3 είναι η απάντηση σ’ αυτό που είπατε! Και τα Πρακτικά της Βουλής!</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Έχω ρωτήσει και τους συναδέλφους της Νέας Δημοκρατίας και τους συναδέλφους του ΛΑΟΣ και δεν ειπώθηκε ότι θα γίνει συζήτηση επί των άρθρων σε μία ενότητ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παρακαλώ, κύριε Τζέκη! Θα σας αφαιρέσω το λόγο. </w:t>
      </w:r>
    </w:p>
    <w:p>
      <w:pPr>
        <w:pStyle w:val="Normal"/>
        <w:spacing w:lineRule="auto" w:line="600"/>
        <w:ind w:firstLine="720"/>
        <w:jc w:val="both"/>
        <w:rPr>
          <w:rFonts w:ascii="Arial" w:hAnsi="Arial" w:cs="Arial"/>
        </w:rPr>
      </w:pPr>
      <w:r>
        <w:rPr>
          <w:rFonts w:cs="Arial" w:ascii="Arial" w:hAnsi="Arial"/>
        </w:rPr>
        <w:t xml:space="preserve">Ειπώθηκε και είναι εδώ γραμμένο, κύριε Τζέκη! </w:t>
      </w:r>
    </w:p>
    <w:p>
      <w:pPr>
        <w:pStyle w:val="Normal"/>
        <w:spacing w:lineRule="auto" w:line="600"/>
        <w:ind w:firstLine="720"/>
        <w:jc w:val="both"/>
        <w:rPr/>
      </w:pPr>
      <w:r>
        <w:rPr>
          <w:rFonts w:cs="Arial" w:ascii="Arial" w:hAnsi="Arial"/>
          <w:b/>
        </w:rPr>
        <w:t xml:space="preserve">ΑΓΓΕΛΟΣ ΤΖΕΚΗΣ: </w:t>
      </w:r>
      <w:r>
        <w:rPr>
          <w:rFonts w:cs="Arial" w:ascii="Arial" w:hAnsi="Arial"/>
        </w:rPr>
        <w:t>Δεν ειπώθηκε!</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Το λόγο έχει ο συνάδελφος της Νέας Δημοκρατίας κ. Τζίμας.</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 xml:space="preserve">Ευχαριστώ πολύ, κύριε Πρόεδρε. </w:t>
      </w:r>
    </w:p>
    <w:p>
      <w:pPr>
        <w:pStyle w:val="Normal"/>
        <w:spacing w:lineRule="auto" w:line="600"/>
        <w:ind w:firstLine="720"/>
        <w:jc w:val="both"/>
        <w:rPr>
          <w:rFonts w:ascii="Arial" w:hAnsi="Arial" w:cs="Arial"/>
        </w:rPr>
      </w:pPr>
      <w:r>
        <w:rPr>
          <w:rFonts w:cs="Arial" w:ascii="Arial" w:hAnsi="Arial"/>
        </w:rPr>
        <w:t xml:space="preserve">Η Νέα Δημοκρατία δείχνει μία υπεύθυνη στάση απέναντι στο πρώτο νομοσχέδιο το οποίο φέρνει η Κυβέρνηση του ΠΑΣΟΚ Δείχνει μια υπεύθυνη στάση την οποία, δυστυχώς, εμείς δεν συναντήσαμε στα χρόνια που το ΠΑΣΟΚ βρισκόταν στα έδρανα της Αντιπολίτευσης. Είναι μία τακτική που ακολουθούσε το κόμμα της Αξιωματικής Αντιπολίτευσης, το «όχι σε όλα», σε αποφάσεις και πρωτοβουλίες της κυβέρνησής μας που αφορούσαν τότε μεγάλες κοινωνικές ομάδες. </w:t>
      </w:r>
    </w:p>
    <w:p>
      <w:pPr>
        <w:pStyle w:val="Normal"/>
        <w:spacing w:lineRule="auto" w:line="600"/>
        <w:ind w:firstLine="720"/>
        <w:jc w:val="both"/>
        <w:rPr>
          <w:rFonts w:ascii="Arial" w:hAnsi="Arial" w:cs="Arial"/>
        </w:rPr>
      </w:pPr>
      <w:r>
        <w:rPr>
          <w:rFonts w:cs="Arial" w:ascii="Arial" w:hAnsi="Arial"/>
        </w:rPr>
        <w:t xml:space="preserve">Αυτό, λοιπόν, το νομοσχέδιο είναι ένα νομοσχέδιο δύο ταχυτήτων. Με τη μία ταχύτητα, με το ένα χέρι, δίνει ψίχουλα σε μία ομάδα συμπολιτών μας και με το άλλο παίρνει ψίχουλα από άλλη ομάδα συμπολιτών μας. </w:t>
      </w:r>
    </w:p>
    <w:p>
      <w:pPr>
        <w:pStyle w:val="Normal"/>
        <w:spacing w:lineRule="auto" w:line="600"/>
        <w:ind w:firstLine="720"/>
        <w:jc w:val="both"/>
        <w:rPr>
          <w:rFonts w:ascii="Arial" w:hAnsi="Arial" w:cs="Arial"/>
        </w:rPr>
      </w:pPr>
      <w:r>
        <w:rPr>
          <w:rFonts w:cs="Arial" w:ascii="Arial" w:hAnsi="Arial"/>
        </w:rPr>
        <w:t xml:space="preserve">Και γίνομαι σαφής. Δεν είναι δυνατόν να ακούγονται επί δύο μέρες στην Αίθουσα αυτή ότι η Νέα Δημοκρατία από το 2004 μέχρι το 2009 χάρισε δεκάδες δισεκατομμύρια στις ελληνικές επιχειρήσεις με χαριστικές αποφάσεις στη Βουλή και να έρχεται τώρα η νέα Κυβέρνηση και να επιβάλει έκτακτη εισφορά στις επιχειρήσεις ύψους μόνο 1.000.000.000 ευρώ. </w:t>
      </w:r>
    </w:p>
    <w:p>
      <w:pPr>
        <w:pStyle w:val="Normal"/>
        <w:spacing w:lineRule="auto" w:line="600"/>
        <w:ind w:firstLine="720"/>
        <w:jc w:val="both"/>
        <w:rPr>
          <w:rFonts w:ascii="Arial" w:hAnsi="Arial" w:cs="Arial"/>
        </w:rPr>
      </w:pPr>
      <w:r>
        <w:rPr>
          <w:rFonts w:cs="Arial" w:ascii="Arial" w:hAnsi="Arial"/>
        </w:rPr>
        <w:t xml:space="preserve">Εάν, λοιπόν, η κυβέρνησή μας χάρισε, όπως ακούστηκε στην Αίθουσα αυτή, πάνω από 5.000.000.000 στις επιχειρήσεις, γιατί δεν επιβάλλετε, κύριε Υπουργέ, έκτακτη εισφορά 5.000.000.000 και να τα μοιράσετε στα φτωχά λαϊκά στρώματα; </w:t>
      </w:r>
    </w:p>
    <w:p>
      <w:pPr>
        <w:pStyle w:val="Normal"/>
        <w:spacing w:lineRule="auto" w:line="600"/>
        <w:ind w:firstLine="720"/>
        <w:jc w:val="both"/>
        <w:rPr>
          <w:rFonts w:ascii="Arial" w:hAnsi="Arial" w:cs="Arial"/>
        </w:rPr>
      </w:pPr>
      <w:r>
        <w:rPr>
          <w:rFonts w:cs="Arial" w:ascii="Arial" w:hAnsi="Arial"/>
        </w:rPr>
        <w:t xml:space="preserve">Άρα, λοιπόν ή δεν ισχύει ο ισχυρισμός σας ή ψεύδεστε ενώπιον της Ελληνικής Βουλής ή ακολουθείτε κι εσείς μία τακτική χαρίσματος χρημάτων στις ελληνικές επιχειρήσεις. </w:t>
      </w:r>
    </w:p>
    <w:p>
      <w:pPr>
        <w:pStyle w:val="Normal"/>
        <w:spacing w:lineRule="auto" w:line="600"/>
        <w:ind w:firstLine="720"/>
        <w:jc w:val="both"/>
        <w:rPr>
          <w:rFonts w:ascii="Arial" w:hAnsi="Arial" w:cs="Arial"/>
        </w:rPr>
      </w:pPr>
      <w:r>
        <w:rPr>
          <w:rFonts w:cs="Arial" w:ascii="Arial" w:hAnsi="Arial"/>
        </w:rPr>
        <w:t xml:space="preserve">Δεύτερον, εμείς συμφωνούμε στο άρθρο 1 ως έχει, αν και εδώ φαίνεται η ασυνέπεια του ΠΑΣΟΚ σε σχέση μ’ αυτά που υποσχέθηκε προεκλογικά. Δηλαδή, προεκλογικά είπατε ότι το κατώτερο επίδομα θα είναι 500 ευρώ και δίνετε 300 ευρώ. </w:t>
      </w:r>
    </w:p>
    <w:p>
      <w:pPr>
        <w:pStyle w:val="Normal"/>
        <w:spacing w:lineRule="auto" w:line="600"/>
        <w:ind w:firstLine="720"/>
        <w:jc w:val="both"/>
        <w:rPr>
          <w:rFonts w:ascii="Arial" w:hAnsi="Arial" w:cs="Arial"/>
        </w:rPr>
      </w:pPr>
      <w:r>
        <w:rPr>
          <w:rFonts w:cs="Arial" w:ascii="Arial" w:hAnsi="Arial"/>
        </w:rPr>
        <w:t xml:space="preserve">Προεκλογικά είπατε ότι 2,5 δισεκατομμύρια ευρώ θα είναι συνολικά το πακέτο κοινωνικής αλληλεγγύης και δίνετε μόνο 1.000.000.000, χωρίς να υπολογίζετε την καταβολή του επιδόματος θέρμανσης. Η κυβέρνησή μας πέρυσι τέτοια εποχή είχε δώσει μέχρι 200 ευρώ επίδομα θέρμανσης στους Έλληνες πολίτες. Σήμερα, λοιπόν, σε πάνω από ενάμισι εκατομμύριο Έλληνες πολίτες δίνετε 300 ευρώ, χωρίς επίδομα θέρμανσης. Αυτό, λοιπόν, είναι μια αδικία και δεν είναι κάτι το επαναστατικό, όπως ακούστηκε από πάρα πολλούς συναδέλφους σ’ αυτήν την Αίθουσα. Θα δώσετε, λοιπόν, το επίδομα θέρμανσης στους κατοίκους της ελληνικής υπαίθρου; Δεν πήραμε μια σαφή απάντηση. </w:t>
      </w:r>
    </w:p>
    <w:p>
      <w:pPr>
        <w:pStyle w:val="Normal"/>
        <w:spacing w:lineRule="auto" w:line="600"/>
        <w:ind w:firstLine="720"/>
        <w:jc w:val="both"/>
        <w:rPr>
          <w:rFonts w:ascii="Arial" w:hAnsi="Arial" w:cs="Arial"/>
        </w:rPr>
      </w:pPr>
      <w:r>
        <w:rPr>
          <w:rFonts w:cs="Arial" w:ascii="Arial" w:hAnsi="Arial"/>
        </w:rPr>
        <w:t xml:space="preserve">Όσον αφορά το άρθρο 3, θεωρούμε άδικο το μέτρο να φορολογείται η ακίνητη περιουσία μέχρι 400.000 ευρώ. Η πρότασή μας που διατυπώθηκε και στην Επιτροπή είναι για 600.000 ευρώ και πάνω. Δεν είναι δυνατόν στον Έλληνα πολίτη που με οικονομίες, με δάνεια, με στερήσεις αγόρασε ένα σπίτι, κυρίως στο Λεκανοπέδιο Αττικής και στη Θεσσαλονίκη όπου έχουμε μεγάλες αντικειμενικές αξίες, να έρχεται το κράτος, έτσι αβασάνιστα, και να βάζει το χέρι στην τσέπη του. </w:t>
      </w:r>
    </w:p>
    <w:p>
      <w:pPr>
        <w:pStyle w:val="Normal"/>
        <w:spacing w:lineRule="auto" w:line="600"/>
        <w:ind w:firstLine="720"/>
        <w:jc w:val="both"/>
        <w:rPr>
          <w:rFonts w:ascii="Arial" w:hAnsi="Arial" w:cs="Arial"/>
        </w:rPr>
      </w:pPr>
      <w:r>
        <w:rPr>
          <w:rFonts w:cs="Arial" w:ascii="Arial" w:hAnsi="Arial"/>
        </w:rPr>
        <w:t>Διαφωνούμε με το άρθρο 4 που αναφέρεται στα σκάφη αναψυχής. Εμείς θέλουμε να δηλώσουμε με τον πλέον κατηγορηματικό τρόπο και στο κεφάλαιο αυτό ότι είχαμε επιβάλει έκτακτη φορολογία σε όλους τους ιδιοκτήτες σκαφών από ένα ποσό και πάνω. Δηλαδή, δεν είναι δυνατόν σ’ έναν που αγοράζει σκάφος αξίας 500.000 ευρώ, εσείς σήμερα να μην του επιβάλλετε φόρο και να καταργείται η δική μας διάταξη!</w:t>
      </w:r>
    </w:p>
    <w:p>
      <w:pPr>
        <w:pStyle w:val="Normal"/>
        <w:spacing w:lineRule="auto" w:line="600"/>
        <w:ind w:firstLine="720"/>
        <w:jc w:val="both"/>
        <w:rPr>
          <w:rFonts w:ascii="Arial" w:hAnsi="Arial" w:cs="Arial"/>
        </w:rPr>
      </w:pPr>
      <w:r>
        <w:rPr>
          <w:rFonts w:cs="Arial" w:ascii="Arial" w:hAnsi="Arial"/>
        </w:rPr>
        <w:t>Λέμε «ναι» στο άρθρο 5 που αναφέρεται στην αποκατάσταση –και είναι πολύ σωστό αυτό- με την αγορά κατοικίας στα θύματα βίας, όταν πρόκειται για συνδικαλιστές.</w:t>
      </w:r>
    </w:p>
    <w:p>
      <w:pPr>
        <w:pStyle w:val="Normal"/>
        <w:spacing w:lineRule="auto" w:line="600"/>
        <w:ind w:firstLine="720"/>
        <w:jc w:val="both"/>
        <w:rPr>
          <w:rFonts w:ascii="Arial" w:hAnsi="Arial" w:cs="Arial"/>
        </w:rPr>
      </w:pPr>
      <w:r>
        <w:rPr>
          <w:rFonts w:cs="Arial" w:ascii="Arial" w:hAnsi="Arial"/>
        </w:rPr>
        <w:t xml:space="preserve">Θα αναφερθώ στο άρθρο 6 που αφορά θέματα γιατρών του ΕΣΥ. Είναι σωστή η αύξηση του πλαφόν, κυρία Υπουργέ, στα 6.500 ευρώ. Όμως, εδώ γεννάται ένα ζήτημα και πρέπει να τοποθετηθείτε. Η αύξηση του πλαφόν σημαίνει επιπλέον δαπάνες για το 2010. </w:t>
      </w:r>
    </w:p>
    <w:p>
      <w:pPr>
        <w:pStyle w:val="Normal"/>
        <w:spacing w:lineRule="auto" w:line="600"/>
        <w:ind w:firstLine="720"/>
        <w:jc w:val="both"/>
        <w:rPr>
          <w:rFonts w:ascii="Arial" w:hAnsi="Arial" w:cs="Arial"/>
        </w:rPr>
      </w:pPr>
      <w:r>
        <w:rPr>
          <w:rFonts w:cs="Arial" w:ascii="Arial" w:hAnsi="Arial"/>
        </w:rPr>
        <w:t>Όμως, εάν πάμε στον προϋπολογισμό του 2010 και στον κωδικό των εφημεριών και των υπερωριών, δεν έχετε προβλέψει αυτήν την αύξηση. Είναι μειωμένο το κονδύλιο των υπερωριών και των εφημεριών στους γιατρούς του ΕΣΥ.</w:t>
      </w:r>
    </w:p>
    <w:p>
      <w:pPr>
        <w:pStyle w:val="Normal"/>
        <w:spacing w:lineRule="auto" w:line="600"/>
        <w:ind w:firstLine="720"/>
        <w:jc w:val="both"/>
        <w:rPr/>
      </w:pPr>
      <w:r>
        <w:rPr>
          <w:rFonts w:cs="Arial" w:ascii="Arial" w:hAnsi="Arial"/>
          <w:b/>
        </w:rPr>
        <w:t xml:space="preserve">ΕΜΜΑΝΟΥΗΛ ΣΚΟΥΛΑΚΗΣ: </w:t>
      </w:r>
      <w:r>
        <w:rPr>
          <w:rFonts w:cs="Arial" w:ascii="Arial" w:hAnsi="Arial"/>
        </w:rPr>
        <w:t>Μειωμένο είναι;</w:t>
      </w:r>
    </w:p>
    <w:p>
      <w:pPr>
        <w:pStyle w:val="Normal"/>
        <w:spacing w:lineRule="auto" w:line="600"/>
        <w:ind w:firstLine="720"/>
        <w:jc w:val="both"/>
        <w:rPr/>
      </w:pPr>
      <w:r>
        <w:rPr>
          <w:rFonts w:cs="Arial" w:ascii="Arial" w:hAnsi="Arial"/>
          <w:b/>
        </w:rPr>
        <w:t xml:space="preserve">ΜΑΡΓΑΡΙΤΗΣ ΤΖΙΜΑΣ: </w:t>
      </w:r>
      <w:r>
        <w:rPr>
          <w:rFonts w:cs="Arial" w:ascii="Arial" w:hAnsi="Arial"/>
        </w:rPr>
        <w:t>Μειωμένο είναι! Ναι, βέβαια! Στον προϋπολογισμό του 2010!</w:t>
      </w:r>
    </w:p>
    <w:p>
      <w:pPr>
        <w:pStyle w:val="Normal"/>
        <w:spacing w:lineRule="auto" w:line="600"/>
        <w:ind w:firstLine="720"/>
        <w:jc w:val="both"/>
        <w:rPr>
          <w:rFonts w:ascii="Arial" w:hAnsi="Arial" w:cs="Arial"/>
        </w:rPr>
      </w:pPr>
      <w:r>
        <w:rPr>
          <w:rFonts w:cs="Arial" w:ascii="Arial" w:hAnsi="Arial"/>
        </w:rPr>
        <w:t>Εδώ, λοιπόν, χρειάζεται μια διευκρίνιση. Θα μου πείτε ότι προσλαμβάνετε χίλιους γιατρούς του ΕΣΥ. Ναι, αλλά ώσπου να δημιουργηθεί η δαπάνη με τις διαδικασίες προσλήψεων καταβολής μισθών στους γιατρούς του ΕΣΥ, δεν πρόκειται να φτάσουμε στο τέλος του 2010. Επομένως, πρέπει να δώσετε μια εξήγηση γιατί ο κωδικός των εφημεριών και των υπερωριών είναι μειωμένος σε σχέση με το 2009.</w:t>
      </w:r>
    </w:p>
    <w:p>
      <w:pPr>
        <w:pStyle w:val="Normal"/>
        <w:spacing w:lineRule="auto" w:line="600"/>
        <w:ind w:firstLine="720"/>
        <w:jc w:val="both"/>
        <w:rPr>
          <w:rFonts w:ascii="Arial" w:hAnsi="Arial" w:cs="Arial"/>
        </w:rPr>
      </w:pPr>
      <w:r>
        <w:rPr>
          <w:rFonts w:cs="Arial" w:ascii="Arial" w:hAnsi="Arial"/>
        </w:rPr>
        <w:t xml:space="preserve">Πρέπει να εκφράσω και την ικανοποίησή μου, κύριε Υπουργέ, για την κατ’ αρχήν αποδοχή της τροπολογίας που σας υποβάλαμε και εγώ και ο Εισηγητής του ΠΑΣΟΚ κ. Αηδόνης, η οποία αφορά την καταβολή του επιδόματος παραμεθορίων περιοχών στους δημοσίους υπαλλήλους της Δράμας, με τη δέσμευσή σας ότι, αφού το εξετάσετε οικονομικά, θα το εντάξετε σε μια καινούρια νομοθετική ρύθμιση. </w:t>
      </w:r>
    </w:p>
    <w:p>
      <w:pPr>
        <w:pStyle w:val="Normal"/>
        <w:spacing w:lineRule="auto" w:line="600"/>
        <w:ind w:firstLine="720"/>
        <w:jc w:val="both"/>
        <w:rPr>
          <w:rFonts w:ascii="Arial" w:hAnsi="Arial" w:cs="Arial"/>
        </w:rPr>
      </w:pPr>
      <w:r>
        <w:rPr>
          <w:rFonts w:cs="Arial" w:ascii="Arial" w:hAnsi="Arial"/>
        </w:rPr>
        <w:t xml:space="preserve">Πρέπει να σας πω ότι αυτή η αδικία που αφορά τους δημοσίους υπαλλήλους του Νομού Δράμας πρέπει επιτέλους να αποκατασταθεί. Δεν είναι δυνατόν να το παίρνουν οι Σερραίοι, να το παίρνουν οι Ξανθιώτες, να το παίρνει όλη η Βόρεια Ελλάδα και να εξαιρείται η Δράμα, το Νευροκόπι, το Παρανέστι! </w:t>
      </w:r>
    </w:p>
    <w:p>
      <w:pPr>
        <w:pStyle w:val="Normal"/>
        <w:spacing w:lineRule="auto" w:line="600"/>
        <w:ind w:firstLine="720"/>
        <w:jc w:val="both"/>
        <w:rPr>
          <w:rFonts w:ascii="Arial" w:hAnsi="Arial" w:cs="Arial"/>
        </w:rPr>
      </w:pPr>
      <w:r>
        <w:rPr>
          <w:rFonts w:cs="Arial" w:ascii="Arial" w:hAnsi="Arial"/>
        </w:rPr>
        <w:t xml:space="preserve">Τέλος, θα ήθελα να σας κάνω δύο προτάσεις, κύριε Υπουργέ και νομίζω ότι με την ευελιξία που σας διακρίνει θα μπορέσετε να τις συμπεριλάβετε σε κάποιο από τα άρθρα του νομοσχεδίου σας. </w:t>
      </w:r>
    </w:p>
    <w:p>
      <w:pPr>
        <w:pStyle w:val="Normal"/>
        <w:spacing w:lineRule="auto" w:line="600"/>
        <w:ind w:firstLine="720"/>
        <w:jc w:val="both"/>
        <w:rPr>
          <w:rFonts w:ascii="Arial" w:hAnsi="Arial" w:cs="Arial"/>
        </w:rPr>
      </w:pPr>
      <w:r>
        <w:rPr>
          <w:rFonts w:cs="Arial" w:ascii="Arial" w:hAnsi="Arial"/>
        </w:rPr>
        <w:t>Εμείς, πέρυσι, τέτοια εποχή, αναγνωρίζοντας τη μεγάλη οικονομική κρίση και τα οικονομικά προβλήματα των ανέργων, είχαμε δώσει διπλό δώρο Χριστουγέννων στους ανέργους. Δώστε, λοιπόν, κι εσείς διπλό δώρο σε όλους τους ανέργους Χριστουγέννων, ανεξάρτητα από το επίδομα που παίρνουν, διότι εμείς το 2009 είχαμε δώσει και έκτακτη οικονομική ενίσχυση από 500 ευρώ έως 800 ευρώ και διπλό δώρο Χριστουγέννων σε όλους τους ανέργους της χώρας. Ο άνεργος είναι στη χειρότερη οικονομική κατάσταση από οποιονδήποτε άλλο Έλληνα πολίτη. Και εδώ η πολιτεία πρέπει να βρεθεί αρωγός.</w:t>
      </w:r>
    </w:p>
    <w:p>
      <w:pPr>
        <w:pStyle w:val="Normal"/>
        <w:spacing w:lineRule="auto" w:line="600"/>
        <w:ind w:firstLine="720"/>
        <w:jc w:val="both"/>
        <w:rPr>
          <w:rFonts w:ascii="Arial" w:hAnsi="Arial" w:cs="Arial"/>
        </w:rPr>
      </w:pPr>
      <w:r>
        <w:rPr>
          <w:rFonts w:cs="Arial" w:ascii="Arial" w:hAnsi="Arial"/>
        </w:rPr>
        <w:t>Δεύτερον, πάρτε τη γενναία απόφαση να δώσετε το επίδομα θέρμανσης με τις τρεις κατηγορίες –πρώτη, δεύτερη, τρίτη ζώνη- από 100 έως 200 ευρώ. Κυβερνήσατε είκοσι χρόνια μέχρι το 2004 και δώσατε μόνο μία φορά το επίδομα θέρμανσης. Εμείς το καταβάλαμε πέρυσι, το 2009, και νομίζω πως δεν είναι δυνατόν να κατηγορείτε τόσα χρόνια την προηγούμενη κυβέρνηση για μη καταβολή του επιδόματος θέρμανσης και τώρα που είστε Κυβέρνηση να μην το ικανοποιείτε!</w:t>
      </w:r>
    </w:p>
    <w:p>
      <w:pPr>
        <w:pStyle w:val="Normal"/>
        <w:spacing w:lineRule="auto" w:line="600"/>
        <w:ind w:firstLine="720"/>
        <w:jc w:val="both"/>
        <w:rPr>
          <w:rFonts w:ascii="Arial" w:hAnsi="Arial" w:cs="Arial"/>
        </w:rPr>
      </w:pPr>
      <w:r>
        <w:rPr>
          <w:rFonts w:cs="Arial" w:ascii="Arial" w:hAnsi="Arial"/>
        </w:rPr>
        <w:t xml:space="preserve">Τελειώνοντας, λοιπόν, θέλω να ολοκληρώσω, λέγοντας ότι η Νέα Δημοκρατία είναι σύμφωνη με την καταβολή του επιδόματος κοινωνικής αλληλεγγύης. Παρόλο που είναι μικρό, εμείς πιστεύουμε πως έστω και 1 ευρώ να δίνεις στον άνθρωπο που έχει ανάγκη είναι πολύ σημαντικό.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Σας ευχαριστούμε πολύ, κύριε Τζίμα. </w:t>
      </w:r>
    </w:p>
    <w:p>
      <w:pPr>
        <w:pStyle w:val="Normal"/>
        <w:spacing w:lineRule="auto" w:line="600"/>
        <w:ind w:firstLine="720"/>
        <w:jc w:val="both"/>
        <w:rPr>
          <w:rFonts w:ascii="Arial" w:hAnsi="Arial" w:cs="Arial"/>
        </w:rPr>
      </w:pPr>
      <w:r>
        <w:rPr>
          <w:rFonts w:cs="Arial" w:ascii="Arial" w:hAnsi="Arial"/>
        </w:rPr>
        <w:t xml:space="preserve">Η Βουλευτής της Νέας Δημοκρατίας κ. Ντόρα Μπακογιάννη ζήτησε άδεια ολιγοήμερης απουσίας στο εξωτερικό. Η Βουλή εγκρίνει;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Μάλιστα, μάλιστα.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Η Βουλή ενέκρινε τη ζητηθείσα άδεια. </w:t>
      </w:r>
    </w:p>
    <w:p>
      <w:pPr>
        <w:pStyle w:val="Normal"/>
        <w:spacing w:lineRule="auto" w:line="600"/>
        <w:ind w:firstLine="720"/>
        <w:jc w:val="both"/>
        <w:rPr/>
      </w:pPr>
      <w:r>
        <w:rPr>
          <w:rFonts w:cs="Arial" w:ascii="Arial" w:hAnsi="Arial"/>
        </w:rPr>
        <w:t>Επίσης, γίνεται γνωστό στο Σώμα ότι από τα άνω δυτικά θεωρεία παρακολουθούν τη συνεδρίαση, αφού πρώτα ξεναγήθηκαν στους χώρους του Μεγάρου της Βουλής, πενήντα μαθητές και μαθήτριες και τέσσερις συνοδοί δάσκαλοι από την Ελληνογαλλική Σχολή Άγιος Παύλος (</w:t>
      </w:r>
      <w:r>
        <w:rPr>
          <w:rFonts w:cs="Arial" w:ascii="Arial" w:hAnsi="Arial"/>
          <w:lang w:val="en-US"/>
        </w:rPr>
        <w:t>St</w:t>
      </w:r>
      <w:r>
        <w:rPr>
          <w:rFonts w:cs="Arial" w:ascii="Arial" w:hAnsi="Arial"/>
        </w:rPr>
        <w:t xml:space="preserve"> </w:t>
      </w:r>
      <w:r>
        <w:rPr>
          <w:rFonts w:cs="Arial" w:ascii="Arial" w:hAnsi="Arial"/>
          <w:lang w:val="en-US"/>
        </w:rPr>
        <w:t>Paul</w:t>
      </w:r>
      <w:r>
        <w:rPr>
          <w:rFonts w:cs="Arial" w:ascii="Arial" w:hAnsi="Arial"/>
        </w:rPr>
        <w:t>) Πατησίων.</w:t>
      </w:r>
    </w:p>
    <w:p>
      <w:pPr>
        <w:pStyle w:val="Normal"/>
        <w:spacing w:lineRule="auto" w:line="600"/>
        <w:ind w:firstLine="720"/>
        <w:jc w:val="both"/>
        <w:rPr>
          <w:rFonts w:ascii="Arial" w:hAnsi="Arial" w:cs="Arial"/>
        </w:rPr>
      </w:pPr>
      <w:r>
        <w:rPr>
          <w:rFonts w:cs="Arial" w:ascii="Arial" w:hAnsi="Arial"/>
        </w:rPr>
        <w:t xml:space="preserve">Η Βουλή σας καλωσορίζει.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cs="Arial" w:ascii="Arial" w:hAnsi="Arial"/>
        </w:rPr>
        <w:t xml:space="preserve">Ο ειδικός αγορητής του Κομμουνιστικού Κόμματος Ελλάδας κ. Άγγελος Τζέκης έχει το λόγο για οκτώ λεπτά.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Κυρίες και κύριοι Βουλευτές, καθόλη τη διάρκεια του νομοσχεδίου, τόσο στην επιτροπή, όσο και στην Ολομέλεια το Κομμουνιστικό Κόμμα Ελλάδας απέδειξε ξεκάθαρα ότι η Κυβέρνηση με το παρόν νομοσχέδιο προσπαθεί να εμφανίσει ότι η πολιτική της έχει στοιχεία φιλεργατικά, ότι είναι κοινωνικά ευαίσθητη και ζητάει τη στήριξη απ’ όλες τις πτέρυγες, για να δοθούν αυτά τα φιλοδωρήματα, τα επιδόματα ελεημοσύνης, όπως εμείς εξακολουθούμε να τα λέμε, προς τις κοινωνικά ευπαθείς ομάδες, τους συμπολίτες μας. </w:t>
      </w:r>
    </w:p>
    <w:p>
      <w:pPr>
        <w:pStyle w:val="Normal"/>
        <w:spacing w:lineRule="auto" w:line="600"/>
        <w:ind w:firstLine="720"/>
        <w:jc w:val="both"/>
        <w:rPr>
          <w:rFonts w:ascii="Arial" w:hAnsi="Arial" w:cs="Arial"/>
        </w:rPr>
      </w:pPr>
      <w:r>
        <w:rPr>
          <w:rFonts w:cs="Arial" w:ascii="Arial" w:hAnsi="Arial"/>
        </w:rPr>
        <w:t xml:space="preserve">Αποδείξαμε, βέβαια, ότι υπάρχουν συγκεκριμένα αίτια που παράγουν και αναπαράγουν αυτή τη φτώχεια, που κάθε χρόνο, βέβαια, περιλαμβάνει και μεγαλύτερο αριθμό συμπολιτών μας. </w:t>
      </w:r>
    </w:p>
    <w:p>
      <w:pPr>
        <w:pStyle w:val="Normal"/>
        <w:spacing w:lineRule="auto" w:line="600"/>
        <w:ind w:firstLine="720"/>
        <w:jc w:val="both"/>
        <w:rPr>
          <w:rFonts w:ascii="Arial" w:hAnsi="Arial" w:cs="Arial"/>
        </w:rPr>
      </w:pPr>
      <w:r>
        <w:rPr>
          <w:rFonts w:cs="Arial" w:ascii="Arial" w:hAnsi="Arial"/>
        </w:rPr>
        <w:t xml:space="preserve">Άλλωστε, τα τελευταία στοιχεία για την ανεργία είναι αποκαλυπτικά. Πάνω από επτακόσιες δεκαπέντε χιλιάδες είναι οι άνεργοι. Αποκαλύψαμε ότι παράγεται πλούτος σε αυτή τη χώρα, δηλαδή στα δέκα χρόνια αποδείξαμε, με στοιχεία που καταθέσαμε στη Βουλή, ότι παρήχθη ένας εθνικά κοινωνικός πλούτος 2,5 τρισεκατομμυρίων ευρώ, τον οποίο παρήγαγε ο εργαζόμενος λαός. Γι’ αυτό θεωρούμε ότι είναι ντροπή να υπάρχει όριο φτώχειας μέσα σε μία χώρα που παράγει ένα τέτοιο τεράστιο πλούτο. </w:t>
      </w:r>
    </w:p>
    <w:p>
      <w:pPr>
        <w:pStyle w:val="Normal"/>
        <w:spacing w:lineRule="auto" w:line="600"/>
        <w:ind w:firstLine="720"/>
        <w:jc w:val="both"/>
        <w:rPr/>
      </w:pPr>
      <w:r>
        <w:rPr>
          <w:rFonts w:cs="Arial" w:ascii="Arial" w:hAnsi="Arial"/>
        </w:rPr>
        <w:t xml:space="preserve">Θεωρούμε ότι μπορεί με αυτόν τον πλούτο να υπάρξει όριο αξιοπρεπούς διαβίωσης, με μια μόνη διαφορά: ότι με αυτόν τον τεράστιο πλούτο, που διαχρονικά οι κυβερνήσεις της Νέας Δημοκρατίας και του ΠΑΣΟΚ μέσα από διάφορους μηχανισμούς και πολιτικές τον διοχετεύουν συνεχώς προς τους μεγάλους επιχειρηματικούς ομίλους, μπορεί να υπάρξει πολιτική που να διοχετευτεί προς την πλευρά του εργαζόμενου λαού, με καλύτερους μισθούς, με καλύτερες συντάξεις, με καλύτερες εργασιακές σχέσεις και, βέβαια, με καλύτερη υπηρεσία στην παιδεία, στην υγεία, στην πρόνοια, αλλά και για το περιβάλλον. </w:t>
      </w:r>
    </w:p>
    <w:p>
      <w:pPr>
        <w:pStyle w:val="Normal"/>
        <w:spacing w:lineRule="auto" w:line="600"/>
        <w:ind w:firstLine="720"/>
        <w:jc w:val="both"/>
        <w:rPr/>
      </w:pPr>
      <w:r>
        <w:rPr>
          <w:rFonts w:cs="Arial" w:ascii="Arial" w:hAnsi="Arial"/>
        </w:rPr>
        <w:t>Έτσι, μέσα σε αυτήν την ταξική κοινωνία πραγματικά θα παράγεται και θα αναπαράγεται το σοβαρό ζήτημα της φτώχειας, που δεν μπορεί να καλυφθεί με αυτά τα επιδόματα. Αποκλείονται, βέβαια, όπως λέει και το άρθρο 1, πολλά κοινωνικά στρώματα που είναι βυθισμένα στη φτώχεια, όπως οι οικογένειες χωρίς παιδί, οι συνταξιούχοι που δεν παίρνουν το ΕΚΑΣ, οι εργαζόμενοι με τις ελαστικές σχέσεις εργασίας, οι εργαζόμενοι των «</w:t>
      </w:r>
      <w:r>
        <w:rPr>
          <w:rFonts w:cs="Arial" w:ascii="Arial" w:hAnsi="Arial"/>
          <w:lang w:val="en-US"/>
        </w:rPr>
        <w:t>STAGE</w:t>
      </w:r>
      <w:r>
        <w:rPr>
          <w:rFonts w:cs="Arial" w:ascii="Arial" w:hAnsi="Arial"/>
        </w:rPr>
        <w:t xml:space="preserve">», οι εργαζόμενοι με συμβάσεις ορισμένου χρόνου και ορισμένου έργου, μερικής απασχόλησης, δηλαδή εργαζόμενοι με 400 και 500 ευρώ. Αυτούς τους θεωρείτε, φαίνεται, πλούσιους, όπως πλούσιες θεωρείτε και τις οικογένειες των αυτοαπασχολούμενων, των επαγγελματιών, που παρακολουθούμε όλοι σε καθημερινή βάση να βάζουν το ένα λουκέτο πίσω από το άλλο. </w:t>
      </w:r>
    </w:p>
    <w:p>
      <w:pPr>
        <w:pStyle w:val="Normal"/>
        <w:spacing w:lineRule="auto" w:line="600"/>
        <w:ind w:firstLine="720"/>
        <w:jc w:val="both"/>
        <w:rPr>
          <w:rFonts w:ascii="Arial" w:hAnsi="Arial" w:cs="Arial"/>
        </w:rPr>
      </w:pPr>
      <w:r>
        <w:rPr>
          <w:rFonts w:cs="Arial" w:ascii="Arial" w:hAnsi="Arial"/>
        </w:rPr>
        <w:t xml:space="preserve">Επίσης, με το άρθρο 1 αναφέρεται ότι δεν φορολογείται αυτό το επίδομα. Μα, είναι επιχείρημα αυτό να ακούγεται σε αυτήν την Αίθουσα; Τι να φορολογήσεις από τα 300-400 ευρώ, δηλαδή από τα 0,45 μέχρι 0,63 λεπτά του ευρώ και το 1 ευρώ την ημέρα που δίνετε; Και βέβαια, με τους αποκλεισμούς αυτούς βάζετε τη διχόνοια ανάμεσα σε εκείνους που το παίρνουν και σε εκείνους που αποκλείονται. </w:t>
      </w:r>
    </w:p>
    <w:p>
      <w:pPr>
        <w:pStyle w:val="Normal"/>
        <w:spacing w:lineRule="auto" w:line="600"/>
        <w:ind w:firstLine="720"/>
        <w:jc w:val="both"/>
        <w:rPr>
          <w:rFonts w:ascii="Arial" w:hAnsi="Arial" w:cs="Arial"/>
        </w:rPr>
      </w:pPr>
      <w:r>
        <w:rPr>
          <w:rFonts w:cs="Arial" w:ascii="Arial" w:hAnsi="Arial"/>
        </w:rPr>
        <w:t xml:space="preserve">Με το άρθρο 2, παρατηρούμε ότι όσο μεγαλύτερα είναι τα κέρδη των επιχειρήσεων, τόσο μεγαλύτερη είναι και η έκπτωση που γίνεται. Και σας ανέφερα ένα συγκεκριμένο παράδειγμα. Επιχείρηση που έχει 30.000.000 κέρδη, θα πληρώσει 1.988.500 ευρώ. Με τη διαβάθμιση που γίνεται –ενώ άλλα λέγατε ότι θα φορολογηθούν βαθμιαία, αλλά συνολικά- εδώ βλέπουμε ότι στην ουσία ένας που έχει 30.000.000 κέρδη θα φορολογηθεί με 7,3%. </w:t>
      </w:r>
    </w:p>
    <w:p>
      <w:pPr>
        <w:pStyle w:val="Normal"/>
        <w:spacing w:lineRule="auto" w:line="600"/>
        <w:ind w:firstLine="720"/>
        <w:jc w:val="both"/>
        <w:rPr>
          <w:rFonts w:ascii="Arial" w:hAnsi="Arial" w:cs="Arial"/>
        </w:rPr>
      </w:pPr>
      <w:r>
        <w:rPr>
          <w:rFonts w:cs="Arial" w:ascii="Arial" w:hAnsi="Arial"/>
        </w:rPr>
        <w:t xml:space="preserve">Επίσης, με την παράγραφο 4, στα καθαρά κέρδη μπαίνει ένα πλαφόν. Δεν μπορεί, λέει, να υπερβαίνει το μέσο όρο από τα κέρδη των οικονομικών ετών 2007,2008. Δηλαδή, παίρνουμε το μέσο όρο. Εάν έχει υψηλά κέρδη το 2008, παίρνουμε και το 2007 που έχει μικρότερο ποσοστό κέρδους. Έτσι κατεβαίνει προς τα κάτω η δυνατότητα να πάρει περισσότερα από το δημόσιο. </w:t>
      </w:r>
    </w:p>
    <w:p>
      <w:pPr>
        <w:pStyle w:val="Normal"/>
        <w:spacing w:lineRule="auto" w:line="600"/>
        <w:ind w:firstLine="720"/>
        <w:jc w:val="both"/>
        <w:rPr/>
      </w:pPr>
      <w:r>
        <w:rPr>
          <w:rFonts w:cs="Arial" w:ascii="Arial" w:hAnsi="Arial"/>
        </w:rPr>
        <w:t>;</w:t>
      </w:r>
      <w:r>
        <w:rPr>
          <w:rFonts w:cs="Arial" w:ascii="Arial" w:hAnsi="Arial"/>
          <w:lang w:val="en-US"/>
        </w:rPr>
        <w:t>O</w:t>
      </w:r>
      <w:r>
        <w:rPr>
          <w:rFonts w:cs="Arial" w:ascii="Arial" w:hAnsi="Arial"/>
        </w:rPr>
        <w:t xml:space="preserve">σον αφορά την έκτακτη εισφορά μεγάλης ακίνητης περιουσίας, είναι μόνο στα φυσικά πρόσωπα και στα νομικά πρόσωπα μη κερδοσκοπικού χαρακτήρα στα οποία συμπεριλαμβάνονται και αυτά, θρησκευτικού χαρακτήρα και αυτό είναι θετικό. Τι δεν συμπεριλαμβάνεται, όμως, που είναι ουσιαστικό; Δεν συμπεριλαμβάνονται τα νομικά πρόσωπα κερδοσκοπικού χαρακτήρα, μεγάλων επιχειρηματικών ομίλων, παράκτιων εταιρειών, γνωστές </w:t>
      </w:r>
      <w:r>
        <w:rPr>
          <w:rFonts w:cs="Arial" w:ascii="Arial" w:hAnsi="Arial"/>
          <w:lang w:val="en-US"/>
        </w:rPr>
        <w:t>off</w:t>
      </w:r>
      <w:r>
        <w:rPr>
          <w:rFonts w:cs="Arial" w:ascii="Arial" w:hAnsi="Arial"/>
        </w:rPr>
        <w:t>-</w:t>
      </w:r>
      <w:r>
        <w:rPr>
          <w:rFonts w:cs="Arial" w:ascii="Arial" w:hAnsi="Arial"/>
          <w:lang w:val="en-US"/>
        </w:rPr>
        <w:t>shore</w:t>
      </w:r>
      <w:r>
        <w:rPr>
          <w:rFonts w:cs="Arial" w:ascii="Arial" w:hAnsi="Arial"/>
        </w:rPr>
        <w:t xml:space="preserve"> εταιρείες, που έχουν υπό την κατοχή τους μεγάλη ακίνητη περιουσία. Και αυτό το κάνετε, ενώ στο προσχέδιο μιλούσατε για κοινωνική συνεισφορά της μεγάλης ακίνητης περιουσίας, με αύξηση του συντελεστή ΕΤΑΚ, δηλαδή τους συμπεριλαμβάνατε όλους. Και εδώ κάνετε διαχωρισμό και λέτε: Έκτακτη εισφορά μεγάλης ακίνητης περιουσίας φυσικών προσώπων και νομικών προσώπων μη κερδοσκοπικού χαρακτήρα. </w:t>
      </w:r>
    </w:p>
    <w:p>
      <w:pPr>
        <w:pStyle w:val="Normal"/>
        <w:spacing w:lineRule="auto" w:line="600"/>
        <w:ind w:firstLine="720"/>
        <w:jc w:val="both"/>
        <w:rPr/>
      </w:pPr>
      <w:r>
        <w:rPr>
          <w:rFonts w:cs="Arial" w:ascii="Arial" w:hAnsi="Arial"/>
        </w:rPr>
        <w:t xml:space="preserve">Καταλαβαίνουμε, λοιπόν, ότι αυτός ο διαχωρισμός δεν είναι τυχαίος. Είναι για να ευνοηθούν και πάλι μεγάλοι επιχειρηματικοί όμιλοι. Εξάλλου, ενώ η αξία ήταν με 8‰, επί Νέας Δημοκρατίας με το ν. 3634/2008 έγινε 6‰ και εσείς το κρατάτε. Ό,τι δηλαδή αποφασίζει ο ένας και το καταγγέλλει ο άλλος, όταν έρχεται αυτός στη διακυβέρνηση της χώρας, όχι μόνο δεν το αλλάζει, αλλά το πάει ακόμη παρακάτω, όπως παραδείγματος χάριν με τους ξενοδοχειακούς ομίλους που έχουν μεγάλη ακίνητη περιουσία. Τι θα πληρώσουν; Με 0,33‰. Άρα, δηλαδή η πολιτική σας ευνοεί συγκεκριμένα συμφέροντα. </w:t>
      </w:r>
    </w:p>
    <w:p>
      <w:pPr>
        <w:pStyle w:val="Normal"/>
        <w:spacing w:lineRule="auto" w:line="600"/>
        <w:ind w:firstLine="720"/>
        <w:jc w:val="both"/>
        <w:rPr>
          <w:rFonts w:ascii="Arial" w:hAnsi="Arial" w:cs="Arial"/>
        </w:rPr>
      </w:pPr>
      <w:r>
        <w:rPr>
          <w:rFonts w:cs="Arial" w:ascii="Arial" w:hAnsi="Arial"/>
        </w:rPr>
        <w:t xml:space="preserve">Εξάλλου, το Κομμουνιστικό Κόμμα Ελλάδας είχε καταθέσει στο νόμο που συζητείτο, ότι πρέπει να υπάρχει αφορολόγητο στα 300.000 ευρώ για γονικές παροχές, κληρονομιές, συντελεστές με προοδευτικό χαρακτήρα και απαλλαγή φόρου της πρώτης κατοικίας διακόσια τετραγωνικά και είκοσι πέντε τετραγωνικά για κάθε παιδί, έτσι για να ευνοηθούν και τα χαμηλά και μεσαία εισοδήματα. </w:t>
      </w:r>
    </w:p>
    <w:p>
      <w:pPr>
        <w:pStyle w:val="Normal"/>
        <w:spacing w:lineRule="auto" w:line="600"/>
        <w:ind w:firstLine="720"/>
        <w:jc w:val="both"/>
        <w:rPr>
          <w:rFonts w:ascii="Arial" w:hAnsi="Arial" w:cs="Arial"/>
        </w:rPr>
      </w:pPr>
      <w:r>
        <w:rPr>
          <w:rFonts w:cs="Arial" w:ascii="Arial" w:hAnsi="Arial"/>
        </w:rPr>
        <w:t xml:space="preserve">Έρχομαι τώρα στο άρθρο 4, που είναι στο δεύτερο μέρος. Είχαμε πει, κυρίες και κύριοι Βουλευτές, ότι δεν ήταν μόνο το πρώτο μέρος που είχε μία ευνοϊκή πολιτική προς τις μεγάλες επιχειρήσεις, για να χαρακτηριστούν ότι έχουν και αυτές κοινωνική ευαισθησία, γιατί όλα τα άλλα χρόνια με τις μεγάλες φοροαπαλλαγές, κέρδισαν εκατοντάδες δισεκατομμύρια ευρώ. Έτσι, λοιπόν, τι παρατηρούμε; Στην ουσία με την παράταση, στην παράταση, πάει για απαλλαγή η φορολόγηση των κερδών από τα λαχεία, τα τηλεοπτικά έπαθλα κ.λπ.. Παρατηρούμε ότι καταργείται η έκτακτη εισφορά στα επαγγελματικά σκάφη αναψυχής, όπως παρατείνεται και η είσπραξη για τα πλοία αναψυχής. Ό,τι είναι για να ενισχυθεί ο μεγαλοεπιχειρηματίας που έχει τη δυνατότητα να έχει το πλοίο αναψυχής, εκεί βλέπουμε ότι είστε πολύ γαλαντόμοι. </w:t>
      </w:r>
    </w:p>
    <w:p>
      <w:pPr>
        <w:pStyle w:val="Normal"/>
        <w:spacing w:lineRule="auto" w:line="600"/>
        <w:ind w:firstLine="720"/>
        <w:jc w:val="both"/>
        <w:rPr>
          <w:rFonts w:ascii="Arial" w:hAnsi="Arial" w:cs="Arial"/>
        </w:rPr>
      </w:pPr>
      <w:r>
        <w:rPr>
          <w:rFonts w:cs="Arial" w:ascii="Arial" w:hAnsi="Arial"/>
        </w:rPr>
        <w:t xml:space="preserve">Απαλλαγή φόρου εισοδήματος από τα κέρδη πωλήσεων μετοχών εισηγμένων στο Χρηματιστήριο Αθηνών, αλλά και στα αλλοδαπά Χρηματιστήρια. Μα, τι γίνεται; Εδώ γίνεται ένας χορός δισεκατομμυρίων μέσω του Χρηματιστηρίου και εσείς λέτε ότι θα τους απαλλάξετε, γιατί η παράταση είναι στην ουσία απαλλαγή.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θα χρειαστώ μερικά λεπτά ακόμη.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όσα λεπτά θέλετε; </w:t>
      </w:r>
    </w:p>
    <w:p>
      <w:pPr>
        <w:pStyle w:val="Normal"/>
        <w:spacing w:lineRule="auto" w:line="600"/>
        <w:ind w:firstLine="720"/>
        <w:jc w:val="both"/>
        <w:rPr/>
      </w:pPr>
      <w:r>
        <w:rPr>
          <w:rFonts w:cs="Arial" w:ascii="Arial" w:hAnsi="Arial"/>
          <w:b/>
        </w:rPr>
        <w:t>ΑΓΓΕΛΟΣ ΤΖΕΚΗΣ:</w:t>
      </w:r>
      <w:r>
        <w:rPr>
          <w:rFonts w:cs="Arial" w:ascii="Arial" w:hAnsi="Arial"/>
        </w:rPr>
        <w:t xml:space="preserve"> Άλλα τέσσερα με πέντε λεπτά, κύριε Πρόεδρε.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 xml:space="preserve">Είναι πάρα πολλά, κύριε συνάδελφε. </w:t>
      </w:r>
    </w:p>
    <w:p>
      <w:pPr>
        <w:pStyle w:val="Normal"/>
        <w:spacing w:lineRule="auto" w:line="600"/>
        <w:ind w:firstLine="720"/>
        <w:jc w:val="both"/>
        <w:rPr/>
      </w:pPr>
      <w:r>
        <w:rPr>
          <w:rFonts w:cs="Arial" w:ascii="Arial" w:hAnsi="Arial"/>
          <w:b/>
        </w:rPr>
        <w:t>ΑΓΓΕΛΟΣ ΤΖΕΚΗΣ:</w:t>
      </w:r>
      <w:r>
        <w:rPr>
          <w:rFonts w:cs="Arial" w:ascii="Arial" w:hAnsi="Arial"/>
        </w:rPr>
        <w:t xml:space="preserve"> Να πάρω και όλο το χρόνο της δευτερολογίας μου.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Με το νέο Κανονισμό, σας το είπα και πριν, δεν μπορείτε να πάρετε το χρόνο σας. Έχετε δύο λεπτά.</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υχαριστώ. </w:t>
      </w:r>
    </w:p>
    <w:p>
      <w:pPr>
        <w:pStyle w:val="Normal"/>
        <w:spacing w:lineRule="auto" w:line="600"/>
        <w:ind w:firstLine="720"/>
        <w:jc w:val="both"/>
        <w:rPr/>
      </w:pPr>
      <w:r>
        <w:rPr>
          <w:rFonts w:cs="Arial" w:ascii="Arial" w:hAnsi="Arial"/>
          <w:b/>
        </w:rPr>
        <w:t>ΑΓΓΕΛΟΣ ΤΖΕΚΗΣ:</w:t>
      </w:r>
      <w:r>
        <w:rPr>
          <w:rFonts w:cs="Arial" w:ascii="Arial" w:hAnsi="Arial"/>
        </w:rPr>
        <w:t xml:space="preserve"> Παρατείνονται προθεσμίες υποθέσεων φόρου μεγάλης ακίνητης περιουσίας. Παράταση μέχρι 31/12/2011 του χρόνου παραγραφής βεβαιωμένων χρεών προς το δημόσιο. Ήταν 31.000.000.000 ευρώ και μάλιστα προχθές γράφτηκε στον Τύπο –και θέλουμε να μας τα φέρετε αυτά τα στοιχεία- ότι διαγράφτηκαν από ΔΟΥ των Αθηνών 5,5 δισεκατομμύρια από μεγάλη επιχείρηση. Ποια είναι; Ποιον ευνοήσατε μέσω της Εφορίας που τα παραγράψατε; Και ύστερα μιλάτε εδώ για δημόσιο χρέος και για δημόσιο έλλειμμα! </w:t>
      </w:r>
    </w:p>
    <w:p>
      <w:pPr>
        <w:pStyle w:val="Normal"/>
        <w:spacing w:lineRule="auto" w:line="600"/>
        <w:ind w:firstLine="720"/>
        <w:rPr>
          <w:rFonts w:ascii="Arial" w:hAnsi="Arial" w:cs="Arial"/>
        </w:rPr>
      </w:pPr>
      <w:r>
        <w:rPr>
          <w:rFonts w:cs="Arial" w:ascii="Arial" w:hAnsi="Arial"/>
        </w:rPr>
        <w:t xml:space="preserve">Όσον αφορά τώρα στο άρθρο 5, επαναλαμβάνω, ότι πρόκειται, όπως λέει και η Εισηγητική Έκθεση, για την Κούνεβα. Ξέρετε όμως, ότι είναι τρομοκρατική εργοδοσία, δηλαδή τρομοκρατεί τους εργαζόμενους. </w:t>
      </w:r>
    </w:p>
    <w:p>
      <w:pPr>
        <w:pStyle w:val="Normal"/>
        <w:spacing w:lineRule="auto" w:line="600"/>
        <w:ind w:firstLine="720"/>
        <w:rPr>
          <w:rFonts w:ascii="Arial" w:hAnsi="Arial" w:cs="Arial"/>
        </w:rPr>
      </w:pPr>
      <w:r>
        <w:rPr>
          <w:rFonts w:cs="Arial" w:ascii="Arial" w:hAnsi="Arial"/>
        </w:rPr>
        <w:t xml:space="preserve">Στη Θεσσαλονίκη είχαμε και πάλι μία τρομοκρατική ενέργεια σε μία συνδικαλίστρια καθαριστριών, που δουλεύει σε συγκεκριμένη πολυεθνική εταιρεία. Το βιτριόλι ή το χημικό δεν έπεσε στο πρόσωπο, έπεσε στο αυτοκίνητο και είναι προειδοποίηση. Αυτό σημαίνει ότι όχι μόνο δεν υπάρχει η προστασία των εργαζομένων, αλλά υπάρχει εργοδοτική τρομοκρατία, για να μην διεκδικήσουν αυτά τα κεκτημένα που οφείλουν να διεκδικούν οι εργαζόμενοι. </w:t>
      </w:r>
    </w:p>
    <w:p>
      <w:pPr>
        <w:pStyle w:val="Normal"/>
        <w:spacing w:lineRule="auto" w:line="600"/>
        <w:ind w:firstLine="720"/>
        <w:rPr>
          <w:rFonts w:ascii="Arial" w:hAnsi="Arial" w:cs="Arial"/>
        </w:rPr>
      </w:pPr>
      <w:r>
        <w:rPr>
          <w:rFonts w:cs="Arial" w:ascii="Arial" w:hAnsi="Arial"/>
        </w:rPr>
        <w:t xml:space="preserve">Βέβαια, εμείς βάζουμε ζητήματα υγιεινής και ασφάλειας. Εκατόν πενήντα είναι οι νεκροί κάθε χρόνο από τα εργοδοτικά εγκλήματα, εκατοντάδες οι σακατεμένοι εργαζόμενοι. Γι’ αυτούς δεν υπάρχει καμμία πρόνοια και καμμία ασφάλεια. Γι’ αυτό λέμε ότι είναι μία κίνηση εντυπωσιασμού, θετική μεν, όταν λείπουν όλα τα άλλα. </w:t>
      </w:r>
    </w:p>
    <w:p>
      <w:pPr>
        <w:pStyle w:val="Normal"/>
        <w:spacing w:lineRule="auto" w:line="600"/>
        <w:ind w:firstLine="720"/>
        <w:rPr>
          <w:rFonts w:ascii="Arial" w:hAnsi="Arial" w:cs="Arial"/>
        </w:rPr>
      </w:pPr>
      <w:r>
        <w:rPr>
          <w:rFonts w:cs="Arial" w:ascii="Arial" w:hAnsi="Arial"/>
        </w:rPr>
        <w:t xml:space="preserve">Όσον αφορά στο άρθρο 16, με την παράγραφο 1 και 2 προβλέπει την αύξηση του πλαφόν των συνολικών αποδοχών των μονίμων γιατρών, τακτικές αποδοχές και εφημερίες. </w:t>
      </w:r>
    </w:p>
    <w:p>
      <w:pPr>
        <w:pStyle w:val="Normal"/>
        <w:spacing w:lineRule="auto" w:line="600"/>
        <w:ind w:firstLine="720"/>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rPr>
          <w:rFonts w:ascii="Arial" w:hAnsi="Arial" w:cs="Arial"/>
        </w:rPr>
      </w:pPr>
      <w:r>
        <w:rPr>
          <w:rFonts w:cs="Arial" w:ascii="Arial" w:hAnsi="Arial"/>
        </w:rPr>
        <w:t>Μισό λεπτό, κύριε Πρόεδρε, τελειώνω.</w:t>
      </w:r>
    </w:p>
    <w:p>
      <w:pPr>
        <w:pStyle w:val="Normal"/>
        <w:spacing w:lineRule="auto" w:line="600"/>
        <w:ind w:firstLine="720"/>
        <w:rPr>
          <w:rFonts w:ascii="Arial" w:hAnsi="Arial" w:cs="Arial"/>
        </w:rPr>
      </w:pPr>
      <w:r>
        <w:rPr>
          <w:rFonts w:cs="Arial" w:ascii="Arial" w:hAnsi="Arial"/>
        </w:rPr>
        <w:t xml:space="preserve">Με την αύξηση αυτή συνδέονται οι αυξήσεις των επικουρικών των γιατρών και οι συμβάσεις έργου. Τα κονδύλια γι’ αυτούς προέρχονται από τα νοσήλια που πληρώνουν τα ασφαλιστικά ταμεία και τα εισιτήρια, που πληρώνει ο εργαζόμενος λαός. Μάλιστα, κάναμε έναν συνδυασμό και λέμε, πώς είναι δυνατόν από τον κρατικό προϋπολογισμό να δίνονται μισθοί λιγότερο από ό,τι δόθηκαν πέρυσι, οι εφημερίες να προβλέπονται μειωμένες κατά 3,7%, δηλαδή είναι ένα ζήτημα το πώς θα λειτουργήσουν τα νοσοκομεία και ιδίως της επαρχίας. </w:t>
      </w:r>
    </w:p>
    <w:p>
      <w:pPr>
        <w:pStyle w:val="Normal"/>
        <w:spacing w:lineRule="auto" w:line="600"/>
        <w:ind w:firstLine="720"/>
        <w:rPr/>
      </w:pPr>
      <w:r>
        <w:rPr>
          <w:rFonts w:cs="Arial" w:ascii="Arial" w:hAnsi="Arial"/>
        </w:rPr>
        <w:t xml:space="preserve">Εξάλλου είπαμε ότι όσον αφορά αυτό που βάζετε για τις χίλιες θέσεις γιατρών, η συλλογική σύμβαση προβλέπει δύο χιλιάδες γιατρούς. Οι ανάγκες απ’ ό,τι λένε τα συνδικαλιστικά τους όργανα προβλέπουν τεσσερισήμισι χιλιάδες ότι είναι οι ελλείψεις, βάλτε και τον νοσοκομειακό γιατρό, τότε είναι δικαιολογημένη η αγωνιστική διάθεση που δείχνουν οι γιατροί και το νοσηλευτικό προσωπικό, για να διεκδικήσουν και αυτά που τα χρωστάτε μέσω των εφημεριών. Αλλά εμείς λέμε ότι πρέπει να δοθούν τα 1700 ευρώ ως κατώτερος μισθός στον ειδικευόμενο γιατρό και από εκεί να κλιμακώνεται. Και αν χρειάζεται εφημερία, να πληρώνεται με το καθεστώς των υπερωριών. Έτσι μπορείς να συμπληρώσεις όλα τα κενά, για να λειτουργούν επί της ουσίας τα νοσοκομεία, για να μπορείς να αντιμετωπίζεις το Εθνικό Σύστημα Υγείας. </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το σημείο αυτό χτυπάει το κουδούνι λήξεως του χρόνου ομιλίας του κυρίου Βουλευτή)</w:t>
      </w:r>
    </w:p>
    <w:p>
      <w:pPr>
        <w:pStyle w:val="Normal"/>
        <w:spacing w:lineRule="auto" w:line="600"/>
        <w:ind w:firstLine="720"/>
        <w:rPr/>
      </w:pPr>
      <w:r>
        <w:rPr>
          <w:rFonts w:cs="Arial" w:ascii="Arial" w:hAnsi="Arial"/>
          <w:b/>
        </w:rPr>
        <w:t xml:space="preserve">ΠΡΟΕΔΡΕΥΩΝ (Βαϊτσης Αποστολάτος): </w:t>
      </w:r>
      <w:r>
        <w:rPr>
          <w:rFonts w:cs="Arial" w:ascii="Arial" w:hAnsi="Arial"/>
        </w:rPr>
        <w:t>Κύριε Τζέκη, έχετε ξεπεράσει και τα τέσσερα λεπτά!</w:t>
      </w:r>
    </w:p>
    <w:p>
      <w:pPr>
        <w:pStyle w:val="Normal"/>
        <w:spacing w:lineRule="auto" w:line="600"/>
        <w:ind w:firstLine="720"/>
        <w:rPr/>
      </w:pPr>
      <w:r>
        <w:rPr>
          <w:rFonts w:cs="Arial" w:ascii="Arial" w:hAnsi="Arial"/>
          <w:b/>
        </w:rPr>
        <w:t xml:space="preserve">ΑΓΓΕΛΟΣ ΤΖΕΚΗΣ: </w:t>
      </w:r>
      <w:r>
        <w:rPr>
          <w:rFonts w:cs="Arial" w:ascii="Arial" w:hAnsi="Arial"/>
        </w:rPr>
        <w:t>Κλείνω με αυτό. Ότι δηλαδή μπορείς να αντιμετωπίσεις έκτακτες ανάγκες, επιδημίες, και βέβαια όχι με αυτόν τον ρυθμό που πάτε εσείς. Δεν μπορούμε, δηλαδή, να δώσουμε θετική ψήφο σ’ ένα άρθρο, στο οποίο κατ’ επίφαση λέτε ότι ικανοποιεί τα αιτήματα του ιατρικού κινήματος, ενώ είναι άλλα αυτά που είπα. Εκείνο που κάνετε είναι να ενισχύετε συνεχώς τους ιδιωτικούς ομίλους, οι οποίοι έχουν και τεράστια κέρδη. Η υγεία είναι κοινωνικό εμπόρευμα, δεν μπορεί να αγοράζεται, δεν μπορεί να πουλιέται!</w:t>
      </w:r>
    </w:p>
    <w:p>
      <w:pPr>
        <w:pStyle w:val="Normal"/>
        <w:spacing w:lineRule="auto" w:line="600"/>
        <w:ind w:firstLine="720"/>
        <w:rPr>
          <w:rFonts w:ascii="Arial" w:hAnsi="Arial" w:cs="Arial"/>
        </w:rPr>
      </w:pPr>
      <w:r>
        <w:rPr>
          <w:rFonts w:cs="Arial" w:ascii="Arial" w:hAnsi="Arial"/>
        </w:rPr>
        <w:t>Ευχαριστώ.</w:t>
      </w:r>
    </w:p>
    <w:p>
      <w:pPr>
        <w:pStyle w:val="Normal"/>
        <w:spacing w:lineRule="auto" w:line="600"/>
        <w:ind w:firstLine="720"/>
        <w:rPr/>
      </w:pPr>
      <w:r>
        <w:rPr>
          <w:rFonts w:cs="Arial" w:ascii="Arial" w:hAnsi="Arial"/>
          <w:b/>
        </w:rPr>
        <w:t xml:space="preserve">ΓΕΩΡΓΙΟΣ ΚΑΡΑΤΖΑΦΕΡΗΣ (Πρόεδρος του Λαϊκού Ορθόδοξου Συναγερμού): </w:t>
      </w:r>
      <w:r>
        <w:rPr>
          <w:rFonts w:cs="Arial" w:ascii="Arial" w:hAnsi="Arial"/>
        </w:rPr>
        <w:t>Κύριε Πρόεδρε, σας παρακαλώ το λόγο.</w:t>
      </w:r>
    </w:p>
    <w:p>
      <w:pPr>
        <w:pStyle w:val="Normal"/>
        <w:spacing w:lineRule="auto" w:line="600"/>
        <w:ind w:firstLine="720"/>
        <w:rPr/>
      </w:pPr>
      <w:r>
        <w:rPr>
          <w:rFonts w:cs="Arial" w:ascii="Arial" w:hAnsi="Arial"/>
          <w:b/>
        </w:rPr>
        <w:t xml:space="preserve">ΠΡΟΕΔΡΕΥΩΝ (Βαϊτσης Αποστολάτος): </w:t>
      </w:r>
      <w:r>
        <w:rPr>
          <w:rFonts w:cs="Arial" w:ascii="Arial" w:hAnsi="Arial"/>
        </w:rPr>
        <w:t>Ο Πρόεδρος του Λαϊκού Ορθόδοξου Συναγερμού κ. Καρατζαφέρης έχει το λόγο.</w:t>
      </w:r>
    </w:p>
    <w:p>
      <w:pPr>
        <w:pStyle w:val="Normal"/>
        <w:spacing w:lineRule="auto" w:line="600"/>
        <w:ind w:firstLine="720"/>
        <w:rPr/>
      </w:pPr>
      <w:r>
        <w:rPr>
          <w:rFonts w:cs="Arial" w:ascii="Arial" w:hAnsi="Arial"/>
          <w:b/>
        </w:rPr>
        <w:t xml:space="preserve">ΓΕΩΡΓΙΟΣ ΚΑΡΑΤΖΑΦΕΡΗΣ (Πρόεδρος του Λαϊκού Ορθόδοξου Συναγερμού): </w:t>
      </w:r>
      <w:r>
        <w:rPr>
          <w:rFonts w:cs="Arial" w:ascii="Arial" w:hAnsi="Arial"/>
        </w:rPr>
        <w:t>Θέλω να εκφράσω κι εγώ τη συμπάθειά μου στην καθαρίστρια, τη συνδικαλίστρια γι’ αυτό που έγινε στο αυτοκίνητό της. Βέβαια, όταν μιλάμε για κρίση στην οικονομία και μία καθαρίστρια έχει ένα αυτοκίνητο αρκετά ακριβό, νομίζω ότι δεν υπάρχει τόση κρίση στα φτωχότερα στρώματα! Νομίζω ότι βιτριόλι στο αυτοκίνητο δεν δικαιολογεί τριάρι! Μία γκαρσονιέρα ίσως!</w:t>
      </w:r>
    </w:p>
    <w:p>
      <w:pPr>
        <w:pStyle w:val="Normal"/>
        <w:spacing w:lineRule="auto" w:line="600"/>
        <w:ind w:firstLine="720"/>
        <w:rPr/>
      </w:pPr>
      <w:r>
        <w:rPr>
          <w:rFonts w:cs="Arial" w:ascii="Arial" w:hAnsi="Arial"/>
          <w:b/>
        </w:rPr>
        <w:t xml:space="preserve">ΠΡΟΕΔΡΕΥΩΝ (Βαϊτσης Αποστολάτος): </w:t>
      </w:r>
      <w:r>
        <w:rPr>
          <w:rFonts w:cs="Arial" w:ascii="Arial" w:hAnsi="Arial"/>
        </w:rPr>
        <w:t xml:space="preserve">Σας ευχαριστούμε πολύ, κύριε Πρόεδρε. </w:t>
      </w:r>
    </w:p>
    <w:p>
      <w:pPr>
        <w:pStyle w:val="Normal"/>
        <w:spacing w:lineRule="auto" w:line="600"/>
        <w:ind w:firstLine="720"/>
        <w:rPr>
          <w:rFonts w:ascii="Arial" w:hAnsi="Arial" w:cs="Arial"/>
        </w:rPr>
      </w:pPr>
      <w:r>
        <w:rPr>
          <w:rFonts w:cs="Arial" w:ascii="Arial" w:hAnsi="Arial"/>
        </w:rPr>
        <w:t xml:space="preserve">Ο ειδικός αγορητής του ΛΑΟΣ κ. Κωνσταντίνος Αϊβαλιώτης έχει το λόγο για οκτώ λεπτά. </w:t>
      </w:r>
    </w:p>
    <w:p>
      <w:pPr>
        <w:pStyle w:val="Normal"/>
        <w:spacing w:lineRule="auto" w:line="600"/>
        <w:ind w:firstLine="720"/>
        <w:jc w:val="both"/>
        <w:rPr/>
      </w:pPr>
      <w:r>
        <w:rPr>
          <w:rFonts w:cs="Arial" w:ascii="Arial" w:hAnsi="Arial"/>
          <w:b/>
          <w:bCs/>
        </w:rPr>
        <w:t>ΚΩΝΣΤΑΝΤΙΝΟΣ ΑΪΒΑΛΙΩΤΗΣ:</w:t>
      </w:r>
      <w:r>
        <w:rPr>
          <w:rFonts w:cs="Arial" w:ascii="Arial" w:hAnsi="Arial"/>
          <w:bCs/>
        </w:rPr>
        <w:t xml:space="preserve"> Ευχαριστώ, κύριε Πρόεδρε.</w:t>
      </w:r>
    </w:p>
    <w:p>
      <w:pPr>
        <w:pStyle w:val="Normal"/>
        <w:spacing w:lineRule="auto" w:line="600"/>
        <w:ind w:firstLine="720"/>
        <w:jc w:val="both"/>
        <w:rPr>
          <w:rFonts w:ascii="Arial" w:hAnsi="Arial" w:cs="Arial"/>
          <w:bCs/>
        </w:rPr>
      </w:pPr>
      <w:r>
        <w:rPr>
          <w:rFonts w:cs="Arial" w:ascii="Arial" w:hAnsi="Arial"/>
          <w:bCs/>
        </w:rPr>
        <w:t xml:space="preserve">Είναι γνωστό ότι το νομοσχέδιο που συζητάμε είναι η επικοινωνιακή «ναυαρχίδα» του ΠΑΣΟΚ, είναι –ας μου επιτραπεί ο όρος- ένας «φερετζές» της δήθεν φιλολαϊκότητάς του παρ’ ότι άλλα υποσχέθηκε προεκλογικά και άλλα κάνει. Και εξηγούμαι. υποσχεθήκατε προεκλογικά –το θυμούνται όλοι- 500 ευρώ ελάχιστο επίδομα και δίνετε 300. Υποσχεθήκατε προεκλογικά συνολικά 1.600.000.000 και δίνετε 60% λιγότερα, δηλαδή αποδεικνύετε ότι δεν θέλετε να στεναχωρήσετε και να ζορίσετε τα μεγάλα συμφέροντα. </w:t>
      </w:r>
    </w:p>
    <w:p>
      <w:pPr>
        <w:pStyle w:val="Normal"/>
        <w:spacing w:lineRule="auto" w:line="600"/>
        <w:ind w:firstLine="720"/>
        <w:jc w:val="both"/>
        <w:rPr/>
      </w:pPr>
      <w:r>
        <w:rPr>
          <w:rFonts w:cs="Arial" w:ascii="Arial" w:hAnsi="Arial"/>
          <w:bCs/>
        </w:rPr>
        <w:t>Φυσικά δεν μας λέτε ποιος θα πάρει το άνω όριο αυτού του επιδόματος, τα 1.300 ευρώ, γιατί αυτό είναι το «ζουμί», ποιος θα πάρει τα 1.300 ευρώ. Τα 300 ευρώ τα παίρνουν πολλοί και τι κάνουν μ’ αυτά τα 300 ευρώ, μ’ αυτό το μυθώδες ποσό των 300 ευρώ; Απλώς καλύπτουν τα «φουσκωμένα» τέλη κυκλοφορίας που τους στείλατε. Αυτά είναι λοιπόν τα «απόνερα» της απόσυρσης! Είστε περιβαλλοντικά πολύ ευαίσθητοι και αποσύρατε την απόσυρση και ξαφνικά «φουσκώνετε» τα τέλη κυκλοφορίας! Ακούμε ότι για ένα σαραβαλάκι δεκαέξι ετών και μικρού κυβισμού μάλιστα θα πληρώνει κάποιος 302 ευρώ. Ό,τι παίρνει λοιπόν από το περίφημο επίδομά σας πηγαίνει στα «φουσκωμένα» τέλη κυκλοφορίας που καθιερώσατε.</w:t>
      </w:r>
    </w:p>
    <w:p>
      <w:pPr>
        <w:pStyle w:val="Normal"/>
        <w:spacing w:lineRule="auto" w:line="600"/>
        <w:ind w:firstLine="720"/>
        <w:jc w:val="both"/>
        <w:rPr>
          <w:rFonts w:ascii="Arial" w:hAnsi="Arial" w:cs="Arial"/>
          <w:bCs/>
        </w:rPr>
      </w:pPr>
      <w:r>
        <w:rPr>
          <w:rFonts w:cs="Arial" w:ascii="Arial" w:hAnsi="Arial"/>
          <w:bCs/>
        </w:rPr>
        <w:t xml:space="preserve">Τα 1.300 ευρώ όμως ποιος τα παίρνει; Πόσοι τα παίρνουν, για να ανακουφιστούν φυσικά προσωρινά, αλλά πόσοι τα παίρνουν; Εκεί είναι το «ζουμί». Επειδή είδα ότι έχετε ακρίβεια στα νούμερα, θα ήταν χρήσιμο να ξέραμε πόσοι θα πάρουν αυτά τα 1.300 ευρώ. </w:t>
      </w:r>
    </w:p>
    <w:p>
      <w:pPr>
        <w:pStyle w:val="Normal"/>
        <w:spacing w:lineRule="auto" w:line="600"/>
        <w:ind w:firstLine="720"/>
        <w:jc w:val="both"/>
        <w:rPr/>
      </w:pPr>
      <w:r>
        <w:rPr>
          <w:rFonts w:cs="Arial" w:ascii="Arial" w:hAnsi="Arial"/>
          <w:bCs/>
        </w:rPr>
        <w:t>Από τη συζήτηση στην Επιτροπή Οικονομικών και την ακρόαση των φορέων που έγινε κατέστη σαφές ότι διάλογο δεν κάνατε πριν παρουσιάσετε το νομοσχέδιο. Το είπε ευθέως και ο εκπρόσωπος της Ανώτατης Συνομοσπονδίας Πολυτέκνων Ελλάδας. Εγώ θυμάμαι ότι όταν ήσασταν αντιπολίτευση κάνατε συντριπτική κριτική στον κ. Αλογοσκούφη και στον κ. Παπαθανασίου και στην πολιτική ηγεσία γενικώς τότε του Υπουργείου Οικονομίας και Οικονομικών ότι δεν κάνουν διάλογο. Καλά κάνατε και κάνατε αυτή τη δομική, τη συντριπτική κριτική για την έλλειψη διαλόγου, αλλά απ’ ό,τι βλέπω τα ίδια κάνετε κι εσείς. Δεν είναι λογικό να περιμένει κανείς ότι αν είχατε κάνει διάλογο, τότε αυτά που λένε οι πολύτεκνοι –και τα έχω εδώ και θα τα καταθέσω στα Πρακτικά- θα είχαν ρυθμιστεί; Ήλθε ο εκπρόσωπος των πολυτέκνων και είπε ότι δεν έγινε διάλογος. Μάλιστα όταν έκανα την ερώτηση: «Συνεννοηθήκατε με το Υπουργείο, είχατε κάποια επαφή πριν την κατάθεση του νομοσχεδίου», το είπε ευθέως ο άνθρωπος: «Δεν έγινε συζήτηση». Το αίτημα των πολυτέκνων να υπάρχει αύξηση και για όσους έχουν επτά και πάνω παιδιά γιατί να μην ικανοποιηθεί; Πόσοι δηλαδή είναι στην Ελλάδα αυτοί που έχουν επτά παιδιά και πάνω; Πόσο πιο δύσκολη θα γινόταν η δημοσιονομική μας κατάσταση αν δίναμε 100 ευρουδάκια παραπάνω για κάθε παιδί; Θα έπεφτε κι άλλο έξω η οικονομία; Θα καταθέσω τις προτάσεις της Ανώτατης Συνομοσπονδίας Πολυτέκνων Ελλάδας τις οποίες μας μοιράσατε γραπτώς αφού διάλογο δεν κάνατε πριν καταθέσετε το νομοσχέδιο.</w:t>
      </w:r>
    </w:p>
    <w:p>
      <w:pPr>
        <w:pStyle w:val="Normal"/>
        <w:spacing w:lineRule="auto" w:line="600"/>
        <w:ind w:firstLine="720"/>
        <w:jc w:val="both"/>
        <w:rPr>
          <w:rFonts w:ascii="Arial" w:hAnsi="Arial" w:cs="Arial"/>
          <w:bCs/>
        </w:rPr>
      </w:pPr>
      <w:r>
        <w:rPr>
          <w:rFonts w:cs="Arial" w:ascii="Arial" w:hAnsi="Arial"/>
          <w:bCs/>
        </w:rPr>
        <w:t>Στο άρθρο 1 γιατί αποκλείονται οι οικογένειες χωρίς παιδί; Αυτοί δηλαδή οι πάμφτωχοι άνθρωποι δεν έχουν ανάγκη την πενιχρή αυτή ενίσχυση; Η πρόταση των πολυτέκνων να περιληφθεί στην Οικονομική και Κοινωνική Επιτροπή ένας εκπρόσωπός τους είναι τόσο παράλογη; Δεν είναι λογική η πρότασή τους να είναι στην Οικονομική και Κοινωνική Επιτροπή ένας εκπρόσωπος των πολυτέκνων; Έχει καμμία οικονομική επιβάρυνση; Όχι. Θα μπορούσατε να το είχατε κάνει.</w:t>
      </w:r>
    </w:p>
    <w:p>
      <w:pPr>
        <w:pStyle w:val="Normal"/>
        <w:spacing w:lineRule="auto" w:line="600"/>
        <w:ind w:firstLine="720"/>
        <w:jc w:val="both"/>
        <w:rPr>
          <w:rFonts w:ascii="Arial" w:hAnsi="Arial" w:cs="Arial"/>
          <w:bCs/>
        </w:rPr>
      </w:pPr>
      <w:r>
        <w:rPr>
          <w:rFonts w:cs="Arial" w:ascii="Arial" w:hAnsi="Arial"/>
          <w:bCs/>
        </w:rPr>
        <w:t>Εξυπακούεται ότι στηρίζουμε τις προτάσεις των πολυτέκνων και το ίδιο ισχύει για την Εθνική Συνομοσπονδία Ατόμων Με Αναπηρία. Φυσικά και θα έπρεπε το ύψος της ενίσχυσης να προσαυξάνεται όταν υπάρχει στην οικογένεια άτομο με αναπηρία και φυσικά έχουν δίκιο –στο άρθρο 1 αναφέρομαι- ότι όλοι οι ασφαλισμένοι θα πρέπει να πάρουν το έκτακτο επίδομα. Τα άτομα με αναπηρία μας μοίρασαν το σχετικό έγγραφο το οποίο επίσης θα καταθέσω στα Πρακτικά. Αυτές είναι λογικές απόψεις. Φυσικά και τις στηρίζουμε, όμως έπρεπε να είχε γίνει ο διάλογος για να έχει ενσωματωθεί στο νομοσχέδιό σας.</w:t>
      </w:r>
    </w:p>
    <w:p>
      <w:pPr>
        <w:pStyle w:val="Normal"/>
        <w:spacing w:lineRule="auto" w:line="600"/>
        <w:ind w:firstLine="720"/>
        <w:jc w:val="both"/>
        <w:rPr>
          <w:rFonts w:ascii="Arial" w:hAnsi="Arial" w:cs="Arial"/>
          <w:bCs/>
        </w:rPr>
      </w:pPr>
      <w:r>
        <w:rPr>
          <w:rFonts w:cs="Arial" w:ascii="Arial" w:hAnsi="Arial"/>
          <w:bCs/>
        </w:rPr>
        <w:t>Το άρθρο 2 αφορά στην εισφορά στα κέρδη των επιχειρήσεων. Δεν κάνετε το διαχωρισμό που σας είπε ο κ. Πολατίδης στην επιτροπή μεταξύ αυτών των επιχειρήσεων που υφίστανται διεθνή ανταγωνισμό και εκείνων που λόγω του αντικειμένου τους δεν υφίστανται διεθνή ανταγωνισμό. Γιατί δεν κάνετε αυτό το διαχωρισμό;</w:t>
      </w:r>
    </w:p>
    <w:p>
      <w:pPr>
        <w:pStyle w:val="Normal"/>
        <w:spacing w:lineRule="auto" w:line="600"/>
        <w:ind w:firstLine="720"/>
        <w:jc w:val="both"/>
        <w:rPr>
          <w:rFonts w:ascii="Arial" w:hAnsi="Arial" w:cs="Arial"/>
          <w:bCs/>
        </w:rPr>
      </w:pPr>
      <w:r>
        <w:rPr>
          <w:rFonts w:cs="Arial" w:ascii="Arial" w:hAnsi="Arial"/>
          <w:bCs/>
        </w:rPr>
        <w:t>Στο άρθρο 3 βλέπουμε ένα πλαφόν 400.000 ευρώ το οποίο σημαίνει ότι θα πέσει «χαράτσι» σε πολλούς ιδιοκτήτες ακινήτων. Είμαστε γείτονες, μένουμε στο Χολαργό, κύριε Σαχινίδη. Εγώ μένω σ’ ένα διαμέρισμα εξήντα τετραγωνικών. Ένα εκατονεικοσάρι, ένα διαμέρισμα εκατόν είκοσι τετραγωνικών, όχι σε καμμιά πολυτελή περιοχή, στο Χολαργό, κάνει 400.000 ευρώ.</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Λάθος κάνετε, κύριε συνάδελφε.</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Δεν κάνει 400.000 ευρώ; Μένετε σε μεγαλύτερο;</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Μένω σε 100 τετραγωνικά…</w:t>
      </w:r>
    </w:p>
    <w:p>
      <w:pPr>
        <w:pStyle w:val="Normal"/>
        <w:spacing w:lineRule="auto" w:line="600"/>
        <w:ind w:firstLine="720"/>
        <w:jc w:val="both"/>
        <w:rPr/>
      </w:pPr>
      <w:r>
        <w:rPr>
          <w:rFonts w:cs="Arial" w:ascii="Arial" w:hAnsi="Arial"/>
          <w:b/>
        </w:rPr>
        <w:t>ΚΩΝΣΤΑΝΤΙΝΟΣ ΑΪΒΑΛΙΩΤΗΣ:</w:t>
      </w:r>
      <w:r>
        <w:rPr>
          <w:rFonts w:cs="Arial" w:ascii="Arial" w:hAnsi="Arial"/>
        </w:rPr>
        <w:t xml:space="preserve"> Εγώ μένω σε εξήντα τετραγωνικά στο Χολαργό. Ξέρετε πού μένω και μένουμε και δίπλα. Είναι τόσο μυθώδης αυτή η περιουσία των 400.000 ευρώ; Είναι πλουτοκρατία, δηλαδή, όποιος έχει ένα διαμέρισμα αξίας 400.000 ευρώ; Όσοι έχουν ένα διαμέρισμα αξίας 400.000 ευρώ είναι πλουτοκράτες, βιομήχανοι, μεγαλοπρομηθευτές του δημοσίου; </w:t>
      </w:r>
    </w:p>
    <w:p>
      <w:pPr>
        <w:pStyle w:val="Normal"/>
        <w:spacing w:lineRule="auto" w:line="600"/>
        <w:ind w:firstLine="720"/>
        <w:jc w:val="both"/>
        <w:rPr>
          <w:rFonts w:ascii="Arial" w:hAnsi="Arial" w:cs="Arial"/>
        </w:rPr>
      </w:pPr>
      <w:r>
        <w:rPr>
          <w:rFonts w:cs="Arial" w:ascii="Arial" w:hAnsi="Arial"/>
        </w:rPr>
        <w:t>Κάντε το πλαφόν 700.000 ευρώ ώστε να μην επιβαρύνονται χιλιάδες άνθρωποι, χιλιάδες πολίτες μεσαίου εισοδήματος.</w:t>
      </w:r>
    </w:p>
    <w:p>
      <w:pPr>
        <w:pStyle w:val="Normal"/>
        <w:spacing w:lineRule="auto" w:line="600"/>
        <w:ind w:firstLine="720"/>
        <w:jc w:val="both"/>
        <w:rPr>
          <w:rFonts w:ascii="Arial" w:hAnsi="Arial" w:cs="Arial"/>
        </w:rPr>
      </w:pPr>
      <w:r>
        <w:rPr>
          <w:rFonts w:cs="Arial" w:ascii="Arial" w:hAnsi="Arial"/>
        </w:rPr>
        <w:t>Όσον αφορά το άρθρο 4, το είπαμε και στην επιτροπή ότι αποπνέει προχειρότητα και το καταψηφίζουμε.</w:t>
      </w:r>
    </w:p>
    <w:p>
      <w:pPr>
        <w:pStyle w:val="Normal"/>
        <w:spacing w:lineRule="auto" w:line="600"/>
        <w:ind w:firstLine="720"/>
        <w:jc w:val="both"/>
        <w:rPr>
          <w:rFonts w:ascii="Arial" w:hAnsi="Arial" w:cs="Arial"/>
        </w:rPr>
      </w:pPr>
      <w:r>
        <w:rPr>
          <w:rFonts w:cs="Arial" w:ascii="Arial" w:hAnsi="Arial"/>
        </w:rPr>
        <w:t xml:space="preserve">Το άρθρο 5 είναι φωτογραφία για την κ. Κούνεβα. Τα είπε ο κύριος Πρόεδρός μας πιο πριν. Ωραία, γι’ αυτούς που παθαίνουν εργατικό ατύχημα γιατί να μην υπάρχει ακριβώς η ρύθμιση που θεσπίζεται για την κ. Κούνεβα, για τους Έλληνες εργάτες στη Ναυπηγοεπισκευαστική Ζώνη του Περάματος; Ο άνθρωπος ο οποίος δουλεύει –όποτε μπορεί και κάνει μεροκάματα- και έχει πάρει δάνειο και χρωστάει το σπίτι του και παθαίνει ένα ατύχημα, πώς θα πληρώσει τη δόση; Γιατί δεν καθορίζετε την ίδια ρύθμιση που κάνατε για την κ. Κούνεβα, στον Έλληνα εργάτη, ο οποίος παθαίνει εργατικό ατύχημα; Κατέθεσε σχετική τροπολογία ο κ. Πολατίδης και φυσικά τη συνυπογράψαμε. Καθιερώστε το, ρυθμίστε το, κάντε αυτή τη ρύθμιση. Δεν είναι πια και τόσο περίεργη ή τόσο δαπανηρή! </w:t>
      </w:r>
    </w:p>
    <w:p>
      <w:pPr>
        <w:pStyle w:val="Normal"/>
        <w:spacing w:lineRule="auto" w:line="600"/>
        <w:ind w:firstLine="720"/>
        <w:jc w:val="both"/>
        <w:rPr>
          <w:rFonts w:ascii="Arial" w:hAnsi="Arial" w:cs="Arial"/>
        </w:rPr>
      </w:pPr>
      <w:r>
        <w:rPr>
          <w:rFonts w:cs="Arial" w:ascii="Arial" w:hAnsi="Arial"/>
        </w:rPr>
        <w:t>Συμφωνούμε και για τη ρύθμιση για τους γιατρούς του ΕΣΥ. Οι γιατροί μιλάνε για χιλιάδες κενές θέσεις στα δημόσια νοσοκομεία. Εμείς διερωτόμαστε μήπως πρέπει να γίνουν επιτέλους οι προσλήψεις που χρειάζονται στην υγεία, κάτι που και τους υπάρχοντες γιατρούς θα ξεκουράσει, αλλά και τα ποσά για τις εφημερίες θα μειώσει.</w:t>
      </w:r>
    </w:p>
    <w:p>
      <w:pPr>
        <w:pStyle w:val="Normal"/>
        <w:spacing w:lineRule="auto" w:line="600"/>
        <w:ind w:firstLine="720"/>
        <w:jc w:val="both"/>
        <w:rPr>
          <w:rFonts w:ascii="Arial" w:hAnsi="Arial" w:cs="Arial"/>
        </w:rPr>
      </w:pPr>
      <w:r>
        <w:rPr>
          <w:rFonts w:cs="Arial" w:ascii="Arial" w:hAnsi="Arial"/>
        </w:rPr>
        <w:t xml:space="preserve">Κοιτάξτε, το νομοσχέδιο και τα επιμέρους άρθρα αποπνέουν φυσικά λαϊκισμό αλλά και τη δυσάρεστη αίσθηση της ελεημοσύνης προς ένα δυναμικό κομμάτι του ελληνικού λαού, το οποίο θα έπρεπε να είναι ενταγμένο στην παραγωγή και τώρα περιμένει με το χέρι τεντωμένο να πάρει τα περίφημα 300 ευρώ. Αυτό το κομμάτι του ελληνικού λαού θα έπρεπε να είναι μπροστάρης στην ανάπτυξη και όχι να αντιμετωπίζεται ως ένας θλιβερός επαίτης. </w:t>
      </w:r>
    </w:p>
    <w:p>
      <w:pPr>
        <w:pStyle w:val="Normal"/>
        <w:spacing w:lineRule="auto" w:line="600"/>
        <w:ind w:firstLine="720"/>
        <w:jc w:val="both"/>
        <w:rPr>
          <w:rFonts w:ascii="Arial" w:hAnsi="Arial" w:cs="Arial"/>
        </w:rPr>
      </w:pPr>
      <w:r>
        <w:rPr>
          <w:rFonts w:cs="Arial" w:ascii="Arial" w:hAnsi="Arial"/>
        </w:rPr>
        <w:t xml:space="preserve">Το νομοσχέδιό σας μοιάζει σαν ένα πρωτοχρονιάτικο πυροτέχνημα και όταν θα καταβληθεί και η δεύτερη δόση του, κανείς δεν θα έχει τίποτα πια να περιμένει. </w:t>
      </w:r>
    </w:p>
    <w:p>
      <w:pPr>
        <w:pStyle w:val="Normal"/>
        <w:spacing w:lineRule="auto" w:line="600"/>
        <w:ind w:firstLine="720"/>
        <w:jc w:val="both"/>
        <w:rPr>
          <w:rFonts w:ascii="Arial" w:hAnsi="Arial" w:cs="Arial"/>
        </w:rPr>
      </w:pPr>
      <w:r>
        <w:rPr>
          <w:rFonts w:cs="Arial" w:ascii="Arial" w:hAnsi="Arial"/>
        </w:rPr>
        <w:t xml:space="preserve">Μια χώρα με τεράστιες δυνατότητες ανάπτυξης, με έναν πολύ σημαντικό ορυκτό πλούτο, με μια πολύ σημαντική γεωστρατηγική θέση και με ένα λαό με αστείρευτες δυνάμεις, καταντά περίγελος του κάθε Αλμούνια, του κάθε Τρισέ, του κάθε Ρεντ και το ένα τέταρτο του πληθυσμού του, δυόμισι εκατομμύρια Έλληνες, περιμένει μπροστά στις τηλεοράσεις αν θα πάρει βοήθημα 300 ευρώ ή 400 ευρώ. </w:t>
      </w:r>
    </w:p>
    <w:p>
      <w:pPr>
        <w:pStyle w:val="Normal"/>
        <w:spacing w:lineRule="auto" w:line="600"/>
        <w:ind w:firstLine="720"/>
        <w:jc w:val="both"/>
        <w:rPr>
          <w:rFonts w:ascii="Arial" w:hAnsi="Arial" w:cs="Arial"/>
        </w:rPr>
      </w:pPr>
      <w:r>
        <w:rPr>
          <w:rFonts w:cs="Arial" w:ascii="Arial" w:hAnsi="Arial"/>
        </w:rPr>
        <w:t>Αυτή την κατάντια δεν την αξίζουμε. Ας στοιχηθεί επιτέλους και η Νέα Δημοκρατία μαζί μας στη μάχη για μια φιλολαϊκή, κοινωνικά δίκαιη και αναπτυξιακή πολιτική, γιατί με το ΠΑΣΟΚ η Ελλάδα βυθίζεται κάθε μέρα όλο και πιο βαθιά.</w:t>
      </w:r>
    </w:p>
    <w:p>
      <w:pPr>
        <w:pStyle w:val="Normal"/>
        <w:spacing w:lineRule="auto" w:line="600"/>
        <w:ind w:firstLine="720"/>
        <w:jc w:val="both"/>
        <w:rPr>
          <w:rFonts w:ascii="Arial" w:hAnsi="Arial" w:cs="Arial"/>
        </w:rPr>
      </w:pPr>
      <w:r>
        <w:rPr>
          <w:rFonts w:cs="Arial" w:ascii="Arial" w:hAnsi="Arial"/>
        </w:rPr>
        <w:t>Η επόμενη στάση είναι η εκλογή του Προέδρου της Δημοκρατίας. Στοιχηθείτε μαζί μας να πάμε για εκλογές, να κουνήσουμε το σύστημα ΠΑΣΟΚ, να ταρακουνήσουμε την καθεστωτική νοοτροπία. Στοιχηθείτε μαζί μας, ακολουθήστε τη θέση του Λαϊκού Ορθόδοξου Συναγερμ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rPr>
        <w:t>(Στο σημείο αυτό ο Βουλευτής κ. Αϊβαλιώτη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Σας ευχαριστώ πολύ, κύριε συνάδελφε.</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κ. Αθανάσιος Γικόνογλου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Η Βουλή ενέκρινε τη ζητηθείσα άδεια.</w:t>
      </w:r>
    </w:p>
    <w:p>
      <w:pPr>
        <w:pStyle w:val="Normal"/>
        <w:spacing w:lineRule="auto" w:line="600"/>
        <w:ind w:firstLine="720"/>
        <w:jc w:val="both"/>
        <w:rPr>
          <w:rFonts w:ascii="Arial" w:hAnsi="Arial" w:cs="Arial"/>
        </w:rPr>
      </w:pPr>
      <w:r>
        <w:rPr>
          <w:rFonts w:cs="Arial" w:ascii="Arial" w:hAnsi="Arial"/>
        </w:rPr>
        <w:t>Το λόγο έχει ο ειδικός αγορητής του ΣΥΡΙΖΑ, σε αντικατάσταση του κ. Μουλόπουλου, κ. Δημήτριος Παπαδημούλης, για οκτώ λεπτά.</w:t>
      </w:r>
    </w:p>
    <w:p>
      <w:pPr>
        <w:pStyle w:val="Normal"/>
        <w:spacing w:lineRule="auto" w:line="600"/>
        <w:ind w:firstLine="720"/>
        <w:jc w:val="both"/>
        <w:rPr/>
      </w:pPr>
      <w:r>
        <w:rPr>
          <w:rFonts w:cs="Arial" w:ascii="Arial" w:hAnsi="Arial"/>
          <w:b/>
        </w:rPr>
        <w:t>ΔΗΜΗΤΡΙΟΣ ΠΑΠΑΔΗΜ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Η Ολομέλεια συζητά το πρώτο νομοσχέδιο της Κυβέρνησης και είναι ένα νομοσχέδιο που η Κυβέρνηση επικοινωνιακά το προβάλλει ως τη «ναυαρχίδα» της πολιτικής αναδιανομής, που χαρακτηρίζει τη νέα Κυβέρνηση του ΠΑΣΟΚ. Λυπάμαι αλλά οι αριθμοί αποδεικνύουν ότι τα πράγματα δεν είναι έτσι.</w:t>
      </w:r>
    </w:p>
    <w:p>
      <w:pPr>
        <w:pStyle w:val="Normal"/>
        <w:spacing w:lineRule="auto" w:line="600"/>
        <w:ind w:firstLine="720"/>
        <w:jc w:val="both"/>
        <w:rPr>
          <w:rFonts w:ascii="Arial" w:hAnsi="Arial" w:cs="Arial"/>
        </w:rPr>
      </w:pPr>
      <w:r>
        <w:rPr>
          <w:rFonts w:cs="Arial" w:ascii="Arial" w:hAnsi="Arial"/>
        </w:rPr>
        <w:t>Κύριε Υφυπουργέ, κυρίες και κύριοι συνάδελφοι, προεκλογικά το περίφημο επίδομα κοινωνικής αλληλεγγύης είχατε υποσχεθεί ότι θα είναι 2,6 δισεκατομμύρια ευρώ.</w:t>
      </w:r>
    </w:p>
    <w:p>
      <w:pPr>
        <w:pStyle w:val="Normal"/>
        <w:tabs>
          <w:tab w:val="left" w:pos="720" w:leader="none"/>
          <w:tab w:val="left" w:pos="1740" w:leader="none"/>
          <w:tab w:val="left" w:pos="3580" w:leader="none"/>
        </w:tabs>
        <w:spacing w:lineRule="auto" w:line="600"/>
        <w:ind w:firstLine="720"/>
        <w:jc w:val="both"/>
        <w:rPr/>
      </w:pPr>
      <w:r>
        <w:rPr>
          <w:rFonts w:cs="Arial" w:ascii="Arial" w:hAnsi="Arial"/>
        </w:rPr>
        <w:t xml:space="preserve">Αμέσως μετά τις εκλογές, το αναπροσαρμόσατε στο 1,6. Τελικά υπό την πίεση της δημοσιονομικής στενότητας μίκρυνε ακόμη παραπάνω και είναι 1.000.000.000, άρα είναι ένα δειλό ανεπαρκές βήμα αναδιανομής. Το βασικότερό του όμως μειονέκτημα είναι ότι είναι εφάπαξ, μία και έξω, λες και οι ανισότητες, η ακραία φτώχεια, η ανέχεια, οι εκατοντάδες χιλιάδες άνθρωποι, οι οποίοι δεν έχουν στον κόσμο μοίρα και δεν έχουν ούτε σύνταξη ούτε εισόδημα ούτε κοινωνική ασφάλιση, θα εξαφανιστούν ως δια μαγείας στο τέλος του 2010. Λέτε «ναι», αλλά φορολογούμε τα κέρδη των μεγάλων επιχειρήσεων. Ε, και εκεί -με συγχωρείτε- «έσταξε η ουρά του γαϊδάρου»! Δεν θα υποτιμήσουμε το μέτρο αυτό, αλλά το 1.000.000.000 εισφορά στα κέρδη, κύριε Υφυπουργέ και κύριοι συνάδελφοι, είναι πεντέμισι φορές λιγότερα απ’ όσα αυτές οι μεγάλες επιχειρήσεις κέρδισαν μόνο από τη μείωση των φορολογικών συντελεστών τα προηγούμενα πέντε χρόνια με την κυβέρνηση της Νέας Δημοκρατίας. Και αν υπάρχει κάτι που αποδεικνύει ότι δεν είναι σπουδαία σοσιαλιστικό αυτό το νομοσχέδιο, είναι η ευκολία, με την οποία, όχι απλώς το επικρότησε, αλλά και το χαιρέτησε ο Πρόεδρος του Συνδέσμου Ελληνικών Βιομηχανιών, κ. Δασκαλόπουλος ο οποίος «βγήκε» και στα κεραμίδια από την πρώτη στιγμή και είπε: «Βεβαίως να δώσουμε», γιατί ξέρει ο άνθρωπος ότι δίνει ένα πολύ μικρό μέρος από αυτά που μάζεψαν με τα υπερκέρδη της προηγούμενης περιόδου και με τις φοροαπαλλαγές. Ούτε σοσιαλιστής είναι, ούτε πολύ κιμπάρης είναι ο Πρόεδρος του Συνδέσμου Ελληνικών Βιομηχανιών. </w:t>
      </w:r>
    </w:p>
    <w:p>
      <w:pPr>
        <w:pStyle w:val="Normal"/>
        <w:tabs>
          <w:tab w:val="left" w:pos="720" w:leader="none"/>
          <w:tab w:val="left" w:pos="1740" w:leader="none"/>
          <w:tab w:val="left" w:pos="3580" w:leader="none"/>
        </w:tabs>
        <w:spacing w:lineRule="auto" w:line="600"/>
        <w:ind w:firstLine="720"/>
        <w:jc w:val="both"/>
        <w:rPr/>
      </w:pPr>
      <w:r>
        <w:rPr>
          <w:rFonts w:cs="Arial" w:ascii="Arial" w:hAnsi="Arial"/>
        </w:rPr>
        <w:t xml:space="preserve">Ο Συνασπισμός Ριζοσπαστικής Αριστεράς, κατά τη συζήτηση του νομοσχεδίου στη Διαρκή Επιτροπή, είπε τα εξής: Εμείς θέλουμε μία γενναιότερη και μόνιμη πολιτική αναδιανομής, που να παίρνει από τους έχοντες και κατέχοντες και να δίνει στη φτώχεια, να δίνει στην ανέχεια, να μειώνει το δείκτη των ανισοτήτων. Γιατί; Διότι εδώ στην Ελλάδα δεν έχουμε ένα εφάπαξ πρόβλημα, το οποίο λύσαμε με μία εφάπαξ ρύθμιση, έχουμε το μεγαλύτερο δείκτη ανισοτήτων κύριοι συνάδελφοι, εμείς, η Εσθονία και η Πορτογαλία, στην Ευρώπη των είκοσι επτά. Έχουμε το μεγαλύτερο δείκτη ανισοτήτων. Είμαστε η μόνη χώρα, μαζί με την Ουγγαρία, που δεν έχει οποιαδήποτε καθιέρωση του ελάχιστου εγγυημένου εισοδήματος. </w:t>
      </w:r>
    </w:p>
    <w:p>
      <w:pPr>
        <w:pStyle w:val="Normal"/>
        <w:tabs>
          <w:tab w:val="left" w:pos="720" w:leader="none"/>
          <w:tab w:val="left" w:pos="1740" w:leader="none"/>
          <w:tab w:val="left" w:pos="3580" w:leader="none"/>
        </w:tabs>
        <w:spacing w:lineRule="auto" w:line="600"/>
        <w:ind w:firstLine="720"/>
        <w:jc w:val="both"/>
        <w:rPr>
          <w:rFonts w:ascii="Arial" w:hAnsi="Arial" w:cs="Arial"/>
        </w:rPr>
      </w:pPr>
      <w:r>
        <w:rPr>
          <w:rFonts w:cs="Arial" w:ascii="Arial" w:hAnsi="Arial"/>
        </w:rPr>
        <w:t xml:space="preserve">Το λεγόμενο κοινωνικό κράτος, ο λεγόμενος κοινωνικός μισθός που έλεγε ο Ανδρέας Παπανδρέου, είναι υποβαθμισμένο και είμαστε στον πάτο της Ευρωζώνης μαζί με την Πορτογαλία και με τις λιγότερες δημόσιες δαπάνες για παιδεία, για δημόσιες δαπάνες, για υγεία. Το ασφαλιστικό μας έχει αναλογιστικό έλλειμμα, αν το προβάλλει κανείς στο μέλλον, αλλά δίνουμε τις χαμηλότερες συντάξεις. Επομένως, προτείναμε και είπαμε -καθαρές κουβέντες- ότι είμαστε διατεθειμένοι να υπερψηφίσουμε ακόμα και αυτό το δειλό μέτρο, αρκεί η κυβερνητική Πλειοψηφία να κάνει ένα βήμα τολμηρότερο. Πρώτον, να δεσμευτεί ότι αυτή η πολιτική αναδιανομής δεν θα είναι μιας χρήσης, αλλά θα ενταχθεί ως μόνιμη πάγια πολιτική με τροποποίηση των φορολογικών συντελεστών για τα κέρδη των μεγάλων επιχειρήσεων, με αντίστοιχη αλλαγή του φορολογικού συστήματος. Το αρνήθηκε η Πλειοψηφία. Δεύτερον, ας το κάνουμε λίγο γενναιότερο αυτό, γιατί 150 ευρώ που θα πάρουν οι περισσότεροι ως πρώτη δόση με το επίδομα αυτό, είναι λιγότερο από 1 ευρώ την ημέρα. Ας μη φορολογήσουμε τα υπερκέρδη με 5% από 5.000.000 και πάνω και κλιμακωτά 5, 7, 10 όπως προτείνει το νομοσχέδιο, αλλά ας είναι η φορολόγηση 10% επί των κερδών για όλες τις κερδοφόρες επιχειρήσεις, μεταξύ των τριακοσίων πιο κερδοφόρων επιχειρήσεων, από 5.000.000 και πάνω. </w:t>
      </w:r>
    </w:p>
    <w:p>
      <w:pPr>
        <w:pStyle w:val="Normal"/>
        <w:spacing w:lineRule="auto" w:line="600"/>
        <w:ind w:firstLine="720"/>
        <w:jc w:val="both"/>
        <w:rPr>
          <w:rFonts w:ascii="Arial" w:hAnsi="Arial" w:cs="Arial"/>
        </w:rPr>
      </w:pPr>
      <w:r>
        <w:rPr>
          <w:rFonts w:cs="Arial" w:ascii="Arial" w:hAnsi="Arial"/>
        </w:rPr>
        <w:t xml:space="preserve">Έτσι, θα είχαμε έσοδα υψηλότερα τουλάχιστον κατά 50% και επομένως θα μπορούσαμε να έχουμε 50% υψηλότερο επίδομα κοινωνικής αλληλεγγύης. </w:t>
      </w:r>
    </w:p>
    <w:p>
      <w:pPr>
        <w:pStyle w:val="Normal"/>
        <w:spacing w:lineRule="auto" w:line="600"/>
        <w:ind w:firstLine="720"/>
        <w:jc w:val="both"/>
        <w:rPr>
          <w:rFonts w:ascii="Arial" w:hAnsi="Arial" w:cs="Arial"/>
        </w:rPr>
      </w:pPr>
      <w:r>
        <w:rPr>
          <w:rFonts w:cs="Arial" w:ascii="Arial" w:hAnsi="Arial"/>
        </w:rPr>
        <w:t xml:space="preserve">Με αυτό τον τρόπο θα μπορούσαμε να έχουμε και διεύρυνση των δικαιούχων προς κατηγορίες που σήμερα δεν καλύπτονται, εκατοντάδες χιλιάδες εργαζόμενοι, μισθωτοί, ανασφάλιστοι που δουλεύουν με μπλοκάκι –έχω υπ’ όψιν μου ότι τέτοιες προτάσεις έγιναν και μέσα στο Υπουργικό Συμβούλιο και δεν υιοθετήθηκαν- και να είναι γενναιότερο το επίδομα. </w:t>
      </w:r>
    </w:p>
    <w:p>
      <w:pPr>
        <w:pStyle w:val="Normal"/>
        <w:spacing w:lineRule="auto" w:line="600"/>
        <w:ind w:firstLine="720"/>
        <w:jc w:val="both"/>
        <w:rPr>
          <w:rFonts w:ascii="Arial" w:hAnsi="Arial" w:cs="Arial"/>
        </w:rPr>
      </w:pPr>
      <w:r>
        <w:rPr>
          <w:rFonts w:cs="Arial" w:ascii="Arial" w:hAnsi="Arial"/>
        </w:rPr>
        <w:t xml:space="preserve">Λέει η φιλολογία, η προπαγάνδα η υποστηρικτική της κυβερνητικής πρωτοβουλίας: Από 300 μέχρι 1.300 ευρώ επίδομα. </w:t>
      </w:r>
    </w:p>
    <w:p>
      <w:pPr>
        <w:pStyle w:val="Normal"/>
        <w:spacing w:lineRule="auto" w:line="600"/>
        <w:ind w:firstLine="720"/>
        <w:jc w:val="both"/>
        <w:rPr>
          <w:rFonts w:ascii="Arial" w:hAnsi="Arial" w:cs="Arial"/>
        </w:rPr>
      </w:pPr>
      <w:r>
        <w:rPr>
          <w:rFonts w:cs="Arial" w:ascii="Arial" w:hAnsi="Arial"/>
        </w:rPr>
        <w:t>Ας είμαστε ειλικρινείς και σοβαροί! Ελάχιστοι θα πάρουν 1.300 ευρώ το χρόνο. Αυτοί που έχουν χαμηλό εισόδημα και έξι παιδιά και πάνω. Πόσοι είναι αυτοί; Πάρα πολύ λίγοι. Ζήτησα τον αριθμό από τον αρμόδιο Υπουργό στην Επιτροπή Οικονομικών Υποθέσεων. Δεν μου δόθηκε ποτέ, γιατί θα φαινόταν ότι είναι πάρα πολύ λίγοι.</w:t>
      </w:r>
    </w:p>
    <w:p>
      <w:pPr>
        <w:pStyle w:val="Normal"/>
        <w:spacing w:lineRule="auto" w:line="600"/>
        <w:ind w:firstLine="720"/>
        <w:jc w:val="both"/>
        <w:rPr>
          <w:rFonts w:ascii="Arial" w:hAnsi="Arial" w:cs="Arial"/>
        </w:rPr>
      </w:pPr>
      <w:r>
        <w:rPr>
          <w:rFonts w:cs="Arial" w:ascii="Arial" w:hAnsi="Arial"/>
        </w:rPr>
        <w:t xml:space="preserve">Οι περισσότεροι θα πάρουν 300 και 400 ευρώ το χρόνο. Πολύ λίγα για να «ζεσταθεί» η φτώχεια τους, πολύ λίγα για να «ζεσταθεί» η αγορά. </w:t>
      </w:r>
    </w:p>
    <w:p>
      <w:pPr>
        <w:pStyle w:val="Normal"/>
        <w:spacing w:lineRule="auto" w:line="600"/>
        <w:ind w:firstLine="720"/>
        <w:jc w:val="both"/>
        <w:rPr>
          <w:rFonts w:ascii="Arial" w:hAnsi="Arial" w:cs="Arial"/>
        </w:rPr>
      </w:pPr>
      <w:r>
        <w:rPr>
          <w:rFonts w:cs="Arial" w:ascii="Arial" w:hAnsi="Arial"/>
        </w:rPr>
        <w:t>Χρειαζόμαστε μία μονιμότερη και γενναιότερη πολιτική αναδιανομής. Αν η κυβερνητική πλειοψηφία επιμείνει μέχρι τέλους και στην Ολομέλεια να αρνείται αυτές τις δύο προτάσεις που κάναμε, η Κοινοβουλευτική Ομάδα του Συνασπισμού Ριζοσπαστικής Αριστεράς θα υιοθετήσει τη στάση «παρών» στο σύνολο του νομοσχεδίου και θα υπερψηφίσει εκείνες τις επιμέρους διατάξεις του, τις οποίες θεωρούμε θετικές.</w:t>
      </w:r>
    </w:p>
    <w:p>
      <w:pPr>
        <w:pStyle w:val="Normal"/>
        <w:spacing w:lineRule="auto" w:line="600"/>
        <w:ind w:firstLine="720"/>
        <w:jc w:val="both"/>
        <w:rPr/>
      </w:pPr>
      <w:r>
        <w:rPr>
          <w:rFonts w:cs="Arial" w:ascii="Arial" w:hAnsi="Arial"/>
        </w:rPr>
        <w:t xml:space="preserve">Μία τελευταία κουβέντα. Σε λίγες μέρες θα ψηφίσουμε στην Ολομέλεια της Βουλής τον προϋπολογισμό. Κι εκεί πάλι θα γίνει συζήτηση περί αναδιανομής. Έχουμε, όμως, ένα μεγάλο έλλειμμα και σε αυτή τη συζήτηση. Όσοι είδαν προσεκτικά τις χθεσινές δηλώσεις στις Βρυξέλλες, μετά το </w:t>
      </w:r>
      <w:r>
        <w:rPr>
          <w:rFonts w:cs="Arial" w:ascii="Arial" w:hAnsi="Arial"/>
          <w:lang w:val="en-US"/>
        </w:rPr>
        <w:t>ECOFIN</w:t>
      </w:r>
      <w:r>
        <w:rPr>
          <w:rFonts w:cs="Arial" w:ascii="Arial" w:hAnsi="Arial"/>
        </w:rPr>
        <w:t xml:space="preserve"> και το </w:t>
      </w:r>
      <w:r>
        <w:rPr>
          <w:rFonts w:cs="Arial" w:ascii="Arial" w:hAnsi="Arial"/>
          <w:lang w:val="en-US"/>
        </w:rPr>
        <w:t>EUROGROUP</w:t>
      </w:r>
      <w:r>
        <w:rPr>
          <w:rFonts w:cs="Arial" w:ascii="Arial" w:hAnsi="Arial"/>
        </w:rPr>
        <w:t>, διαπίστωσαν δύο πράγματ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Ολοκληρώνω σε δευτερόλεπτα, κύριε Πρόεδρε.</w:t>
      </w:r>
    </w:p>
    <w:p>
      <w:pPr>
        <w:pStyle w:val="Normal"/>
        <w:spacing w:lineRule="auto" w:line="600"/>
        <w:ind w:firstLine="720"/>
        <w:jc w:val="both"/>
        <w:rPr>
          <w:rFonts w:ascii="Arial" w:hAnsi="Arial" w:cs="Arial"/>
        </w:rPr>
      </w:pPr>
      <w:r>
        <w:rPr>
          <w:rFonts w:cs="Arial" w:ascii="Arial" w:hAnsi="Arial"/>
        </w:rPr>
        <w:t xml:space="preserve">Πρώτον, ο προϋπολογισμός που ακόμη η Ολομέλεια της Ελληνικής Βουλής δεν έχει συζητήσει, «βρίσκεται» ήδη στον αέρα καθώς ο κ. Αλμούνια μας προϊδέασε για συμπληρωματικό προϋπολογισμό εντός του 2010. </w:t>
      </w:r>
    </w:p>
    <w:p>
      <w:pPr>
        <w:pStyle w:val="Normal"/>
        <w:spacing w:lineRule="auto" w:line="600"/>
        <w:ind w:firstLine="720"/>
        <w:jc w:val="both"/>
        <w:rPr>
          <w:rFonts w:ascii="Arial" w:hAnsi="Arial" w:cs="Arial"/>
        </w:rPr>
      </w:pPr>
      <w:r>
        <w:rPr>
          <w:rFonts w:cs="Arial" w:ascii="Arial" w:hAnsi="Arial"/>
        </w:rPr>
        <w:t xml:space="preserve">Δεύτερη παρατήρηση. Όσοι ανακουφίστηκαν από τις χθεσινές δηλώσεις στις Βρυξέλλες, λυπάμαι να τους πω ότι αυτές οι δηλώσεις δεν ήταν δωρεάν. Δυστυχώς, συνοδεύονται από δεσμεύσεις που ανέλαβε η Ελληνική Κυβέρνηση. </w:t>
      </w:r>
    </w:p>
    <w:p>
      <w:pPr>
        <w:pStyle w:val="Normal"/>
        <w:spacing w:lineRule="auto" w:line="600"/>
        <w:ind w:firstLine="720"/>
        <w:jc w:val="both"/>
        <w:rPr>
          <w:rFonts w:ascii="Arial" w:hAnsi="Arial" w:cs="Arial"/>
        </w:rPr>
      </w:pPr>
      <w:r>
        <w:rPr>
          <w:rFonts w:cs="Arial" w:ascii="Arial" w:hAnsi="Arial"/>
        </w:rPr>
        <w:t>Έρχονται, κυρίες και κύριοι συνάδελφοι, σκληρά μέτρα και για την εισοδηματική πολιτική και για το φορολογικό και για το ασφαλιστικό και για τους κοινωνικά ασθενέστερους, όχι για τους έχοντες και κατέχοντες, όχι για τους αέναους φοροδιαφεύγοντες, μέτρα που μακάρι να διαψευστώ, αλλά θα μοιάζουν πιο πολύ με το πρόγραμμα το προεκλογικό της Νέας Δημοκρατίας, παρά με το προεκλογικό πρόγραμμα του ΠΑΣΟΚ.</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 συνάδελφο, κ. Παπαδημούλη Δημήτριο από το ΣΥΡΙΖΑ.</w:t>
      </w:r>
    </w:p>
    <w:p>
      <w:pPr>
        <w:pStyle w:val="Normal"/>
        <w:spacing w:lineRule="auto" w:line="600"/>
        <w:ind w:firstLine="720"/>
        <w:jc w:val="both"/>
        <w:rPr>
          <w:rFonts w:ascii="Arial" w:hAnsi="Arial" w:cs="Arial"/>
        </w:rPr>
      </w:pPr>
      <w:r>
        <w:rPr>
          <w:rFonts w:cs="Arial" w:ascii="Arial" w:hAnsi="Arial"/>
        </w:rPr>
        <w:t>Υπενθυμίζω στο Σώμα, γιατί υπάρχουν πολλοί νέοι αξιότιμοι συνάδελφοι, ότι ο κάθε αγορεύων ομιλητής από το Βήμα απευθύνεται στο Σώμα, στους συναδέλφους δηλαδή, και στο Προεδρείο. Όχι στον Υπουργό, τον Υφυπουργό. Εάν, δε, παρευρίσκεται Υφυπουργός, αποκαλείται «Υπουργός», αν αναφερθεί κάποιος προσωπικά σε αυτόν.</w:t>
      </w:r>
    </w:p>
    <w:p>
      <w:pPr>
        <w:pStyle w:val="Normal"/>
        <w:spacing w:lineRule="auto" w:line="600"/>
        <w:ind w:firstLine="720"/>
        <w:jc w:val="both"/>
        <w:rPr>
          <w:rFonts w:ascii="Arial" w:hAnsi="Arial" w:cs="Arial"/>
        </w:rPr>
      </w:pPr>
      <w:r>
        <w:rPr>
          <w:rFonts w:cs="Arial" w:ascii="Arial" w:hAnsi="Arial"/>
        </w:rPr>
        <w:t>Αυτά για την τάξη, γιατί όλα έχουν τη σημασία τους. Εσείς τα τηρήσατε, κύριε Παπαδημούλη.</w:t>
      </w:r>
    </w:p>
    <w:p>
      <w:pPr>
        <w:pStyle w:val="Normal"/>
        <w:spacing w:lineRule="auto" w:line="600"/>
        <w:ind w:firstLine="720"/>
        <w:jc w:val="both"/>
        <w:rPr/>
      </w:pPr>
      <w:r>
        <w:rPr>
          <w:rFonts w:cs="Arial" w:ascii="Arial" w:hAnsi="Arial"/>
        </w:rPr>
        <w:t>Η Υπουργός Υγείας και Κοινωνικής Αλληλεγγύης</w:t>
      </w:r>
      <w:r>
        <w:rPr>
          <w:rFonts w:cs="Arial" w:ascii="Arial" w:hAnsi="Arial"/>
          <w:b/>
        </w:rPr>
        <w:t xml:space="preserve"> </w:t>
      </w:r>
      <w:r>
        <w:rPr>
          <w:rFonts w:cs="Arial" w:ascii="Arial" w:hAnsi="Arial"/>
        </w:rPr>
        <w:t>κ. Ξενογιαννακοπούλου έχει το λόγο.</w:t>
      </w:r>
    </w:p>
    <w:p>
      <w:pPr>
        <w:pStyle w:val="Normal"/>
        <w:spacing w:lineRule="auto" w:line="600"/>
        <w:ind w:firstLine="720"/>
        <w:jc w:val="both"/>
        <w:rPr>
          <w:rFonts w:ascii="Arial" w:hAnsi="Arial" w:cs="Arial"/>
        </w:rPr>
      </w:pPr>
      <w:r>
        <w:rPr>
          <w:rFonts w:cs="Arial" w:ascii="Arial" w:hAnsi="Arial"/>
        </w:rPr>
        <w:t>Πόσο χρόνο θα χρειαστείτε, κυρία Υπουργέ;</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Ένα οκτάλεπτο νομίζω ότι είναι αρκετό,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ώ πολύ.</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Με μία ευελιξία από την πλευρά σας, να παρακαλέσω.</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Βεβαίως.</w:t>
      </w:r>
    </w:p>
    <w:p>
      <w:pPr>
        <w:pStyle w:val="Normal"/>
        <w:spacing w:lineRule="auto" w:line="600"/>
        <w:ind w:firstLine="720"/>
        <w:jc w:val="both"/>
        <w:rPr/>
      </w:pPr>
      <w:r>
        <w:rPr>
          <w:rFonts w:cs="Arial" w:ascii="Arial" w:hAnsi="Arial"/>
          <w:b/>
        </w:rPr>
        <w:t>ΜΑΡΙΛΙΖΑ ΞΕΝΟΓΙΑΝΝΑΚΟΠΟΥΛΟΥ (Υπουργός Υγείας και Κοινωνικής Αλληλεγγύης):</w:t>
      </w:r>
      <w:r>
        <w:rPr>
          <w:rFonts w:cs="Arial" w:ascii="Arial" w:hAnsi="Arial"/>
        </w:rPr>
        <w:t xml:space="preserve"> Κυρίες και κύριοι συνάδελφοι, λαμβάνω το λόγο για το άρθρο 6 του σχεδίου νόμου που συζητάμε σήμερα. Αισθάνομαι πραγματικά ότι με αυτό το άρθρο στο τόσο σημαντικό πρώτο σχέδιο νόμου που έχει φέρει η Κυβέρνηση του ΠΑΣΟΚ για το επίδομα αλληλεγγύης, που είναι ένα πρώτο δείγμα γραφής για την αναδιανομή και την κοινωνική αλληλεγγύη, δίνουμε ταυτόχρονα κι ένα πρώτο σημαντικό δείγμα γραφής όσον αφορά την υγεία, όσον αφορά τη στήριξη του Εθνικού Συστήματος Υγείας, όσον αφορά την επίλυση προβλημάτων που ταλανίζουν πάρα πολλά χρόνια τα ζητήματα των γιατρών και των δημοσίων νοσοκομείων.</w:t>
      </w:r>
    </w:p>
    <w:p>
      <w:pPr>
        <w:pStyle w:val="Normal"/>
        <w:spacing w:lineRule="auto" w:line="600"/>
        <w:ind w:firstLine="720"/>
        <w:jc w:val="both"/>
        <w:rPr>
          <w:rFonts w:ascii="Arial" w:hAnsi="Arial" w:cs="Arial"/>
        </w:rPr>
      </w:pPr>
      <w:r>
        <w:rPr>
          <w:rFonts w:cs="Arial" w:ascii="Arial" w:hAnsi="Arial"/>
        </w:rPr>
        <w:t xml:space="preserve">Και το λέω αυτό, διότι ήδη από τις Προγραμματικές Δηλώσεις ο Πρωθυπουργός ήταν σαφής και κατηγορηματικός. Η υγεία, το κοινωνικό κράτος είναι στην καρδιά, όχι απλώς των προτεραιοτήτων μας, αλλά των άμεσων δεσμεύσεών μας. </w:t>
      </w:r>
    </w:p>
    <w:p>
      <w:pPr>
        <w:pStyle w:val="Normal"/>
        <w:spacing w:lineRule="auto" w:line="600"/>
        <w:ind w:firstLine="720"/>
        <w:jc w:val="both"/>
        <w:rPr>
          <w:rFonts w:ascii="Arial" w:hAnsi="Arial" w:cs="Arial"/>
        </w:rPr>
      </w:pPr>
      <w:r>
        <w:rPr>
          <w:rFonts w:cs="Arial" w:ascii="Arial" w:hAnsi="Arial"/>
        </w:rPr>
        <w:t xml:space="preserve">Η κατάσταση στο Εθνικό Σύστημα Υγείας και στα δημόσια νοσοκομεία είναι κυριολεκτικά δραματική. Το ζείτε ο καθένας και η καθεμιά από εσάς στην περιφέρειά σας. Ζείτε τα αδιέξοδα στα οποία οδηγήθηκαν με συγκεκριμένες επιλογές τα τελευταία χρόνια, επιλογές υποχρηματοδότησης, υποστελέχωσης, επιλογές οι οποίες έχουν φέρει κυριολεκτικά στο «κόκκινο» τα χρέη των νοσοκομείων που ξεπερνούν τα 6.700.000.000 ευρώ, χρέη τα οποία προσπαθούμε από κοινού με το Υπουργείο Οικονομικών να μπορέσουμε να αντιμετωπίσουμε αποτελεσματικά μέχρι το τέλος του χρόνου, για να εξυγιάνουμε το χώρο του Εθνικού Συστήματος Υγείας. Στο «κόκκινο» βρίσκονται και οι Μονάδες Εντατικής Θεραπείας και ιδιαίτερα σε μία περίοδο που ενώνουμε τις δυνάμεις μας, για να μπορέσουμε να αντιμετωπίσουμε αποτελεσματικά τα προβλήματα από την πανδημία της νέας γρίπης. </w:t>
      </w:r>
    </w:p>
    <w:p>
      <w:pPr>
        <w:pStyle w:val="Normal"/>
        <w:spacing w:lineRule="auto" w:line="600"/>
        <w:ind w:firstLine="720"/>
        <w:jc w:val="both"/>
        <w:rPr/>
      </w:pPr>
      <w:r>
        <w:rPr>
          <w:rFonts w:cs="Arial" w:ascii="Arial" w:hAnsi="Arial"/>
        </w:rPr>
        <w:t xml:space="preserve">Σ’ αυτήν την εκρηκτική κυριολεκτικά κατάσταση, ένα από τα μεγαλύτερα προβλήματα, τα οποία λειτουργούν πολλαπλασιαστικά, ήταν το αδιέξοδο που είχε δημιουργηθεί με τις ρυθμίσεις της προηγούμενης κυβέρνησης, όσον αφορά τη λειτουργία των εφημεριών των γιατρών του Ε.Σ.Υ. Εκεί υπήρχε ένα διπλό πρόβλημα. Αφ’ ενός δεν προχώρησαν οι περίφημες προσλήψεις, για τις οποίες τόσος πολύς λόγος είχε γίνει και είχαν υπάρξει δεσμεύσεις, και αφ’ ετέρου υπήρχε νομικό πρόβλημα, για να μπορέσουν ουσιαστικά να καλυφθούν αυτές οι εφημερίες, ενώ βέβαια δεν υπήρχε –και αυτό ήταν και πηγή του προβλήματος- και η πολιτική βούληση να υπάρξει επίλυση του προβλήματος και η οικονομική δέσμευση ότι θα υπάρξει πληρωμή αυτών των εφημεριών. Το αποτέλεσμα ήταν να μη λειτουργούν οι εφημερίες. Ιδιαίτερα τα περιφερειακά νοσοκομεία είναι σε πλήρες αδιέξοδο. Βλέπουμε ότι οι άνθρωποι κάνουν ό,τι μπορούν, με πατριωτισμό κυριολεκτικά οι γιατροί και οι νοσηλευτές του ΕΣΥ, αλλά τα προβλήματα είναι πάρα πολύ σοβαρά. </w:t>
      </w:r>
    </w:p>
    <w:p>
      <w:pPr>
        <w:pStyle w:val="Normal"/>
        <w:spacing w:lineRule="auto" w:line="600"/>
        <w:ind w:firstLine="720"/>
        <w:jc w:val="both"/>
        <w:rPr>
          <w:rFonts w:ascii="Arial" w:hAnsi="Arial" w:cs="Arial"/>
        </w:rPr>
      </w:pPr>
      <w:r>
        <w:rPr>
          <w:rFonts w:cs="Arial" w:ascii="Arial" w:hAnsi="Arial"/>
        </w:rPr>
        <w:t xml:space="preserve">Κληθήκαμε, λοιπόν, ήδη από τις πρώτες σαράντα πέντε ημέρες, να αντιμετωπίσουμε ριζικά και να λύσουμε αυτόν το γόρδιο δεσμό. Και αυτό κάνουμε. Η διάταξη που συζητάμε σήμερα του άρθρου 6 κάνει ακριβώς αυτά τα πράγματα. </w:t>
      </w:r>
    </w:p>
    <w:p>
      <w:pPr>
        <w:pStyle w:val="Normal"/>
        <w:spacing w:lineRule="auto" w:line="600"/>
        <w:ind w:firstLine="720"/>
        <w:jc w:val="both"/>
        <w:rPr>
          <w:rFonts w:ascii="Arial" w:hAnsi="Arial" w:cs="Arial"/>
        </w:rPr>
      </w:pPr>
      <w:r>
        <w:rPr>
          <w:rFonts w:cs="Arial" w:ascii="Arial" w:hAnsi="Arial"/>
        </w:rPr>
        <w:t xml:space="preserve">Πρώτα απ’ όλα, έρχεται και αποσυνδέει από το παλιό μισθολόγιο των δικαστικών το πλαφόν των αποδοχών και των πρόσθετων αμοιβών του ιατρικού προσωπικού του ΕΣΥ. Σπάει το ταμπού με γενναιότητα, πρέπει να πω και να ευχαριστήσω το οικονομικό επιτελείο και τους συναδέλφους Υπουργούς Οικονομικών, οι οποίοι έσκυψαν σ’ ένα τόσο δύσκολο οικονομικό περιβάλλον και μπορέσαμε να βρούμε λύση σ' αυτό το θέμα. Συνδέει, λοιπόν, το περίφημο αυτό πλαφόν με το νέο μισθολόγιο των δικαστικών και κάνει μία σημαντικότατη αύξηση μέσα σ' αυτό το πλαίσιο των οικονομικών και δημοσιονομικών δυσκολιών. Για να μιλάμε συγκεκριμένα και με νούμερα, εκεί που το πλαφόν σήμερα ήταν 5.150 ευρώ, αυτήν τη στιγμή γίνεται 6.500 ευρώ. Αυτό είναι μία σαφέστατη αύξηση 1.350 ευρώ σ' αυτό το δύσκολο περιβάλλον, που δείχνει ακριβώς ότι, όταν λέμε ότι η υγεία είναι προτεραιότητα και όταν θέλουμε να στηρίξουμε τη λειτουργία των νοσοκομείων και τους γιατρούς του ΕΣΥ, το κάνουμε πράξη. </w:t>
      </w:r>
    </w:p>
    <w:p>
      <w:pPr>
        <w:pStyle w:val="Normal"/>
        <w:spacing w:lineRule="auto" w:line="600"/>
        <w:ind w:firstLine="720"/>
        <w:jc w:val="both"/>
        <w:rPr>
          <w:rFonts w:ascii="Arial" w:hAnsi="Arial" w:cs="Arial"/>
        </w:rPr>
      </w:pPr>
      <w:r>
        <w:rPr>
          <w:rFonts w:cs="Arial" w:ascii="Arial" w:hAnsi="Arial"/>
        </w:rPr>
        <w:t xml:space="preserve">Επιπρόσθετα, επειδή ήδη στην τρέχουσα χρονιά υπήρξαν πάρα πολλά προβλήματα -αναγκάζονταν οι γιατροί είτε να μην πληρώνονται είτε τους καλούσαν να επιστρέφουν πίσω αποζημιώσεις- μπαίνει και η διάταξη της παραγράφου 2, που λέει ότι αυτή η νέα διάταξη για το πλαφόν ισχύει αναδρομικά από 1/1/2009. </w:t>
      </w:r>
    </w:p>
    <w:p>
      <w:pPr>
        <w:pStyle w:val="Normal"/>
        <w:spacing w:lineRule="auto" w:line="600"/>
        <w:ind w:firstLine="720"/>
        <w:jc w:val="both"/>
        <w:rPr>
          <w:rFonts w:ascii="Arial" w:hAnsi="Arial" w:cs="Arial"/>
        </w:rPr>
      </w:pPr>
      <w:r>
        <w:rPr>
          <w:rFonts w:cs="Arial" w:ascii="Arial" w:hAnsi="Arial"/>
        </w:rPr>
        <w:t xml:space="preserve">Ταυτόχρονα –και εδώ θέλω να σταθώ λίγο περισσότερο- όσον αφορά το θέμα των προσλήψεων και επειδή και ο εισηγητής του Κομμουνιστικού Κόμματος το έθεσε, θέλω να πω ότι όχι μόνο καλύπτουμε την ειλημμένη υποχρέωση, την οποία επιβεβαιώσαμε στην ΟΙΕΝΓΕ για τις δύο χιλιάδες προσλήψεις, αλλά πάμε περαιτέρω. Στην ουσία, με αυτές τις χίλιες εδώ προσλήψεις, που είναι πέραν των οργανικών θέσεων, πάμε για προσλήψεις δύο χιλιάδων ενενήντα τριών νέων γιατρών, μονίμων γιατρών του Εθνικού Συστήματος Υγείας. </w:t>
      </w:r>
    </w:p>
    <w:p>
      <w:pPr>
        <w:pStyle w:val="Normal"/>
        <w:spacing w:lineRule="auto" w:line="600"/>
        <w:ind w:firstLine="720"/>
        <w:jc w:val="both"/>
        <w:rPr>
          <w:rFonts w:ascii="Arial" w:hAnsi="Arial" w:cs="Arial"/>
        </w:rPr>
      </w:pPr>
      <w:r>
        <w:rPr>
          <w:rFonts w:cs="Arial" w:ascii="Arial" w:hAnsi="Arial"/>
        </w:rPr>
        <w:t xml:space="preserve">Και επειδή θέλω να είμαι πολύ σαφής, λέμε τα εξής. Αυτήν τη στιγμή προχωρά η πρόσληψη διακοσίων πενήντα ειδικευόμενων γιατρών στο σύστημα υγείας. Προχωρούν, όσον αφορά τις οργανικές θέσεις που ήδη υπήρχαν προς κάλυψη, εξακόσιες έξι προκηρύξεις στα νοσοκομεία, τριάντα πέντε θέσεις στο ΕΚΑΒ, εκατόν πενήντα δύο θέσεις στα Κέντρα Υγείας. </w:t>
      </w:r>
    </w:p>
    <w:p>
      <w:pPr>
        <w:pStyle w:val="Normal"/>
        <w:spacing w:lineRule="auto" w:line="600"/>
        <w:ind w:firstLine="720"/>
        <w:jc w:val="both"/>
        <w:rPr>
          <w:rFonts w:ascii="Arial" w:hAnsi="Arial" w:cs="Arial"/>
        </w:rPr>
      </w:pPr>
      <w:r>
        <w:rPr>
          <w:rFonts w:cs="Arial" w:ascii="Arial" w:hAnsi="Arial"/>
        </w:rPr>
        <w:t>Αυτό άφηνε εννιακόσιες επτά θέσεις ακόμα για να φτάσουμε στο όριο των δύο χιλιάδων, τις οποίες υπερκαλύπτουμε με αυτήν την πρόβλεψη για χίλιες νέες θέσεις πέραν των οργανικών θέσεων.</w:t>
      </w:r>
    </w:p>
    <w:p>
      <w:pPr>
        <w:pStyle w:val="Normal"/>
        <w:spacing w:lineRule="auto" w:line="600"/>
        <w:ind w:firstLine="720"/>
        <w:jc w:val="both"/>
        <w:rPr>
          <w:rFonts w:ascii="Arial" w:hAnsi="Arial" w:cs="Arial"/>
        </w:rPr>
      </w:pPr>
      <w:r>
        <w:rPr>
          <w:rFonts w:cs="Arial" w:ascii="Arial" w:hAnsi="Arial"/>
        </w:rPr>
        <w:t xml:space="preserve">Άρα, λοιπόν, με έναν σωστό προγραμματισμό που υποχρεούμαστε πλέον να κάνουμε στα νοσοκομεία –γιατί δεν υπήρχε σωστός προγραμματισμός- με τις νέες προσλήψεις, οι οποίες θα τρέξουν πάρα πολύ γρήγορα, με τη δυνατότητα να καλυφθούν οι αποζημιώσεις των γιατρών για τις εφημερίες μέχρι του πλαφόν των 6.500 ευρώ, βάζουμε πραγματικά σε μία νέα λογική και βάση το σύστημα των εφημεριών, πρώτα από όλα για να μπορούν να λειτουργήσουν αποτελεσματικά τα νοσοκομεία μας, αλλά και να μπορούν και οι γιατροί να πληρωθούν τα δεδουλευμένα. Κι εδώ θέλω πραγματικά –και θα το τονίσω αυτό- να σημειώσω ότι έχουμε τη στενότατη συνεργασία με τον Υπουργό Οικονομικών Γιώργο Παπακωνσταντίνου και με όλο το οικονομικό επιτελείο, γιατί πραγματικά μπορούμε, σ’ αυτή την τόσο δύσκολη οικονομικά συγκυρία, να φέρνουμε μία τέτοια διάταξη, να την υποστηρίζουμε. Και δείχνει ακριβώς ότι για μας, όταν λέμε ότι στηρίζουμε το Εθνικό Σύστημα Υγείας και την υγεία, μπορούμε να το κάνουμε πράξη, ακόμα και σ’ αυτή τη δύσκολη συγκυρία. </w:t>
      </w:r>
    </w:p>
    <w:p>
      <w:pPr>
        <w:pStyle w:val="Normal"/>
        <w:spacing w:lineRule="auto" w:line="600"/>
        <w:ind w:firstLine="720"/>
        <w:jc w:val="both"/>
        <w:rPr>
          <w:rFonts w:ascii="Arial" w:hAnsi="Arial" w:cs="Arial"/>
        </w:rPr>
      </w:pPr>
      <w:r>
        <w:rPr>
          <w:rFonts w:cs="Arial" w:ascii="Arial" w:hAnsi="Arial"/>
        </w:rPr>
        <w:t xml:space="preserve">Θα ήθελα, επίσης, να αναφέρω δύο θέματα ακόμη και να κλείσω με αυτά, κύριε Πρόεδρε. Η διάταξη της παραγράφου 3 που αφορά τις έκτακτες ανάγκες, έρχεται να καλύψει μία πραγματική ανάγκη. Δηλαδή, όταν δυστυχώς στη χώρα μας συμβαίνουν διάφορες καταστροφές, έχουμε την ανάγκη να επιστρατευθεί το προσωπικό του ΕΣΥ, δεν υπήρχε η δυνατότητα να υπάρχει υπερωριακή κάλυψη του ιατρικού και νοσηλευτικού προσωπικού, που με αυτοθυσία πολλές φορές προσφέρει για να αντιμετωπισθούν οι ανάγκες αυτές. Σ’ αυτήν την περίοδο που δίνουμε τη μάχη για τη δημόσια υγεία, που το προσωπικού του Εθνικού Συστήματος Υγείας έχει πάρει στην πλάτη του το πρόγραμμα των εμβολιασμών και νυχθημερόν πραγματικά στα νοσοκομεία, στα Κέντρα Υγείας προσπαθεί να αντιμετωπίσει όλες αυτές τις ανάγκες. Πρέπει να σας πω ότι μέχρι χθες ο αριθμός των εμβολιασθέντων έχει φθάσει στις εκατόν πενήντα πέντε χιλιάδες. Αυτό δείχνει πραγματικά τη συμμετοχή πια του κόσμου, άρα και των αναγκών, να μπορέσει να ανταποκριθεί το ιατρικό και νοσηλευτικό προσωπικό του ΕΣΥ. Υπήρχε η ανάγκη να υπάρχει πρόβλεψη υπερωριακής κάλυψης και φυσικά να μην προσμετράται στις συνολικές αποδοχές που αφορά το πλαφόν. Αυτό επιτυγχάνουμε με αυτή τη ρύθμιση. Και αυτό θα είναι και μία ρύθμιση για το μέλλον, για οποιαδήποτε τέτοια ανάγκη προκύψει. </w:t>
      </w:r>
    </w:p>
    <w:p>
      <w:pPr>
        <w:pStyle w:val="Normal"/>
        <w:spacing w:lineRule="auto" w:line="600"/>
        <w:ind w:firstLine="720"/>
        <w:jc w:val="both"/>
        <w:rPr>
          <w:rFonts w:ascii="Arial" w:hAnsi="Arial" w:cs="Arial"/>
        </w:rPr>
      </w:pPr>
      <w:r>
        <w:rPr>
          <w:rFonts w:cs="Arial" w:ascii="Arial" w:hAnsi="Arial"/>
        </w:rPr>
        <w:t xml:space="preserve">Να κλείσω δε, λέγοντας ότι όπως ήδη έχουμε πει επανειλημμένα, στα δεδουλευμένα ως προς τις εφημερίες του 2009 και αναδρομικά, θα ισχύσει το πλαφόν. Φυσικά και οι πληρωμές προχωρούν. Ήδη, με συνυπογραφή και του Υπουργού Οικονομικών και από το Υπουργείο Υγείας και Κοινωνικής Αλληλεγγύης, έχει προχωρήσει η πληρωμή για τις εφημερίες του Σεπτεμβρίου και Οκτωβρίου. Ήταν από τα πρώτα μέτρα που πήραμε μόλις αναλάβαμε την Κυβέρνηση. Έχει προχωρήσει του Νοεμβρίου και βρίσκεται σε τελική φάση και για το Δεκέμβριο. </w:t>
      </w:r>
    </w:p>
    <w:p>
      <w:pPr>
        <w:pStyle w:val="Normal"/>
        <w:spacing w:lineRule="auto" w:line="600"/>
        <w:ind w:firstLine="720"/>
        <w:jc w:val="both"/>
        <w:rPr>
          <w:rFonts w:ascii="Arial" w:hAnsi="Arial" w:cs="Arial"/>
        </w:rPr>
      </w:pPr>
      <w:r>
        <w:rPr>
          <w:rFonts w:cs="Arial" w:ascii="Arial" w:hAnsi="Arial"/>
        </w:rPr>
        <w:t xml:space="preserve">Άρα, λοιπόν, με αυτή τη διάταξη, που σας ζητώ να την στηρίξετε, γιατί πραγματικά στηρίζει το Εθνικό Σύστημα Υγείας, χωρίς να επιλύουμε τα δομικά προβλήματα, δίνουμε μία «ανάσα» στο σύστημα, για να μπορούμε να προχωρήσουμε στις βαθύτερες αναγκαίες θεσμικές αλλαγές για το Εθνικό Σύστημα Υγείας και συνολικά για την υγεία.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Βαΐτσης Αποστολάτος):</w:t>
      </w:r>
      <w:r>
        <w:rPr>
          <w:rFonts w:cs="Arial" w:ascii="Arial" w:hAnsi="Arial"/>
        </w:rPr>
        <w:t xml:space="preserve"> Σας ευχαριστούμε κι εμείς, κυρία Υπουργέ, ιδιαιτέρως.</w:t>
      </w:r>
    </w:p>
    <w:p>
      <w:pPr>
        <w:pStyle w:val="Normal"/>
        <w:spacing w:lineRule="auto" w:line="600"/>
        <w:ind w:firstLine="720"/>
        <w:jc w:val="both"/>
        <w:rPr>
          <w:rFonts w:ascii="Arial" w:hAnsi="Arial" w:cs="Arial"/>
        </w:rPr>
      </w:pPr>
      <w:r>
        <w:rPr>
          <w:rFonts w:cs="Arial" w:ascii="Arial" w:hAnsi="Arial"/>
        </w:rPr>
        <w:t>Ο Υπουργός Οικονομικών κ. Γεώργιος Παπακωνσταντίνου, έχει το λόγο, για οκτώ λεπτά, από του Βήματος της Βουλής.</w:t>
      </w:r>
    </w:p>
    <w:p>
      <w:pPr>
        <w:pStyle w:val="Normal"/>
        <w:spacing w:lineRule="auto" w:line="600"/>
        <w:ind w:firstLine="720"/>
        <w:jc w:val="both"/>
        <w:rPr/>
      </w:pPr>
      <w:r>
        <w:rPr>
          <w:rFonts w:eastAsia="Arial" w:cs="Arial" w:ascii="Arial" w:hAnsi="Arial"/>
          <w:b/>
        </w:rPr>
        <w:t xml:space="preserve"> </w:t>
      </w:r>
      <w:r>
        <w:rPr>
          <w:rFonts w:cs="Arial" w:ascii="Arial" w:hAnsi="Arial"/>
          <w:b/>
        </w:rPr>
        <w:t>ΓΕΩΡΓΙΟΣ ΠΑΠΑΚΩΝΣΤΑΝΤΙΝΟΥ (Υπουργός Οικονομικών):</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όπως γνωρίζετε, αυτή είναι η πρώτη νομοθετική πρωτοβουλία της Κυβέρνησης του ΠΑΣΟΚ. Είναι μία νομοθετική πρωτοβουλία, που δίνει ένα πολύ ξεκάθαρο στίγμα πολιτικής. Προεκλογικά, μιλούσαμε για κοινωνική δικαιοσύνη. Η κοινωνική δικαιοσύνη δεν είναι λόγια. Η κοινωνική δικαιοσύνη είναι πράξη. Και την κάνει κάποιος πράξη με συγκεκριμένες νομοθετικές πρωτοβουλίες, πρωτοβουλίες που στηρίζουν τμήματα του πληθυσμού, που έχουν το μεγαλύτερο πρόβλημα. </w:t>
      </w:r>
    </w:p>
    <w:p>
      <w:pPr>
        <w:pStyle w:val="Normal"/>
        <w:spacing w:lineRule="auto" w:line="600"/>
        <w:ind w:firstLine="720"/>
        <w:jc w:val="both"/>
        <w:rPr>
          <w:rFonts w:ascii="Arial" w:hAnsi="Arial" w:cs="Arial"/>
        </w:rPr>
      </w:pPr>
      <w:r>
        <w:rPr>
          <w:rFonts w:cs="Arial" w:ascii="Arial" w:hAnsi="Arial"/>
        </w:rPr>
        <w:t xml:space="preserve">Προεκλογικά μιλούσαμε για την αναδιανομή. Η αναδιανομή δεν είναι λόγια. Η αναδιανομή στηρίζεται με συγκεκριμένες πρωτοβουλίες της Κυβέρνησης. </w:t>
      </w:r>
    </w:p>
    <w:p>
      <w:pPr>
        <w:pStyle w:val="Normal"/>
        <w:spacing w:lineRule="auto" w:line="600"/>
        <w:ind w:firstLine="720"/>
        <w:jc w:val="both"/>
        <w:rPr>
          <w:rFonts w:ascii="Arial" w:hAnsi="Arial" w:cs="Arial"/>
        </w:rPr>
      </w:pPr>
      <w:r>
        <w:rPr>
          <w:rFonts w:cs="Arial" w:ascii="Arial" w:hAnsi="Arial"/>
        </w:rPr>
        <w:t>Και προεκλογικά μιλούσαμε για ανάταξη της οικονομίας, στήριξη της ζήτησης σε μια δύσκολη περίοδο. Και αυτό δεν είναι λόγια μεταφράζεται σε συγκεκριμένες πρωτοβουλίες.</w:t>
      </w:r>
    </w:p>
    <w:p>
      <w:pPr>
        <w:pStyle w:val="Normal"/>
        <w:spacing w:lineRule="auto" w:line="600"/>
        <w:ind w:firstLine="720"/>
        <w:jc w:val="both"/>
        <w:rPr/>
      </w:pPr>
      <w:r>
        <w:rPr>
          <w:rFonts w:cs="Arial" w:ascii="Arial" w:hAnsi="Arial"/>
        </w:rPr>
        <w:t xml:space="preserve">Αυτές τις ημέρες, συζητάμε τη μεγαλύτερη παρέμβαση αυτού του είδους, που έχει γίνει στη χώρα μας, η οποία αγγίζει 2,5 εκατομμύρια συμπολίτες μας, μία παρέμβαση συνολικού κόστους 1 δισ. ευρώ. Μία παρέμβαση, η οποία συμπυκνώνει αυτές τις τρεις αρχές, της κοινωνικής δικαιοσύνης, της αναδιανομής και της ανάταξης της οικονομίας. Μία παρέμβαση στοχευμένη –επιλέξαμε συνειδητά να στηρίξουμε οικογένειες με παιδιά και ευπαθείς ομάδες- και μία παρέμβαση υπεύθυνη, γιατί δεν μετακυλύει στον Έλληνα φορολογούμενο, δεν μετακυλύει στο έλλειμμα, δεν μετακυλύει στο τεράστιο χρέος της χώρας αυτή την ανάγκη στήριξης των πιο αδύναμων συμπολιτών μας. </w:t>
      </w:r>
    </w:p>
    <w:p>
      <w:pPr>
        <w:pStyle w:val="Normal"/>
        <w:spacing w:lineRule="auto" w:line="600"/>
        <w:ind w:firstLine="720"/>
        <w:jc w:val="both"/>
        <w:rPr>
          <w:rFonts w:ascii="Arial" w:hAnsi="Arial" w:cs="Arial"/>
        </w:rPr>
      </w:pPr>
      <w:r>
        <w:rPr>
          <w:rFonts w:cs="Arial" w:ascii="Arial" w:hAnsi="Arial"/>
        </w:rPr>
        <w:t xml:space="preserve">Και το πόσο σημαντική είναι αυτή η παρέμβαση, θα μου επιτρέψετε να πω ότι φαίνεται ξεκάθαρα από τη χθεσινή απόφαση, που έλαβε το Συμβούλιο των Υπουργών Οικονομικών της Ευρωπαϊκής Ένωσης στις Βρυξέλλες. Το Συμβούλιο των Υπουργών Οικονομικών, χθες, αποφάσισε την υπαγωγή της Ελλάδας στο άρθρο 104.8 της Συνθήκης του Μάαστριχτ, διότι η Ελλάδα δεν έλαβε τα μέτρα που έπρεπε να λάβει για τη μείωση του δημοσιονομικού ελλείμματος. </w:t>
      </w:r>
    </w:p>
    <w:p>
      <w:pPr>
        <w:pStyle w:val="Normal"/>
        <w:spacing w:lineRule="auto" w:line="600"/>
        <w:ind w:firstLine="720"/>
        <w:jc w:val="both"/>
        <w:rPr>
          <w:rFonts w:ascii="Arial" w:hAnsi="Arial" w:cs="Arial"/>
        </w:rPr>
      </w:pPr>
      <w:r>
        <w:rPr>
          <w:rFonts w:cs="Arial" w:ascii="Arial" w:hAnsi="Arial"/>
        </w:rPr>
        <w:t xml:space="preserve">Στην απόφαση που πήρε, θα μου επιτρέψετε να σας διαβάσω μερικές φράσεις και θα το καταθέσω στη συνέχεια στα Πρακτικά στα αγγλικά γιατί δυστυχώς δεν υπάρχει ακόμη μετάφραση. Θα διαβάσω στα Ελληνικά. Λέει, λοιπόν, το Συμβούλιο των Υπουργών Οικονομικών: «Παρά το γεγονός ότι η επιδείνωση στις μακροοικονομικές συνθήκες ήταν πιο σοβαρή από αυτή που ανέμενε αρχικά η ελληνική Κυβέρνηση, τα δημοσιονομικά στοιχεία χειροτέρευσαν πολύ περισσότερο από αυτό που θα μπορούσε κανείς να περιμένει, ως αποτέλεσμα των χειρότερων μακροοικονομικών συνθηκών και στο μεγαλύτερο βαθμό είναι αποτέλεσμα των συγκεκριμένων πολιτικών της ελληνικής Κυβέρνησης». </w:t>
      </w:r>
    </w:p>
    <w:p>
      <w:pPr>
        <w:pStyle w:val="Normal"/>
        <w:spacing w:lineRule="auto" w:line="600"/>
        <w:ind w:firstLine="720"/>
        <w:jc w:val="both"/>
        <w:rPr/>
      </w:pPr>
      <w:r>
        <w:rPr>
          <w:rFonts w:cs="Arial" w:ascii="Arial" w:hAnsi="Arial"/>
        </w:rPr>
        <w:t xml:space="preserve">Μετάφραση: Δεν φταίει η κρίση. Είμαστε εδώ εξαιτίας των πολιτικών της Κυβέρνησης της Νέας Δημοκρατίας. Έχουμε ένα έλλειμμα 30 δισ. Ευρώ, εξαιτίας των πολιτικών της κυβέρνησης της Νέας Δημοκρατίας. Και σε αυτή τη δημοσιονομική κατάσταση, η σημερινή κατάσταση έρχεται και κάνει αυτή τη μείζονα παρέμβαση. Σε αυτή την εξαιρετικά δύσκολη συγκυρία για τη χώρα μας, ερχόμαστε και λέμε ότι «ναι» πρέπει να στηριχθούν οι αδύναμοι», ότι «ναι» πρέπει να στηριχθεί η ζήτηση». Ότι η οικονομία πρέπει να αναταχθεί. Και φέρνουμε στη Βουλή αυτό το νομοσχέδιο και το κάνουμε με τον πιο υπεύθυνο τρόπο. </w:t>
      </w:r>
    </w:p>
    <w:p>
      <w:pPr>
        <w:pStyle w:val="Normal"/>
        <w:spacing w:lineRule="auto" w:line="600"/>
        <w:ind w:firstLine="720"/>
        <w:jc w:val="both"/>
        <w:rPr/>
      </w:pPr>
      <w:r>
        <w:rPr>
          <w:rFonts w:cs="Arial" w:ascii="Arial" w:hAnsi="Arial"/>
        </w:rPr>
        <w:t>Η απόφαση αυτή της Ευρωπαϊκής Επιτροπής βάζει μια πολύ ξεκάθαρη καθοριστική γραμμή ανάμεσα στο παρελθόν και στο μέλλον. Χθες, στις Βρυξέλλες, κρίθηκε το παρελθόν της χώρας μας, κρίθηκαν και αποδοκιμάστηκαν πολύ καθαρά οι πολιτικές της Νέας Δημοκρατίας που μας οδήγησαν μέχρι εδώ. Και αυτό το διήμερο, καταφέραμε μια πρώτη άρση της δυσπιστίας απέναντι σε εμάς από τους Ευρωπαίους εταίρους, γιατί βλέπουν απέναντί τους ως συνομιλητή μία υπεύθυνη Κυβέρνηση, η οποία έχει πλήρη επίγνωση της κατάστασης. Η οποία Κυβέρνηση, κινείται ταχύτατα στο να βάλει τα πράγματα σε έναν σωστό δρόμο, η οποία δεν απεμπολεί τις προεκλογικές της δεσμεύσεις, δεν απεμπολεί τις προγραμματικές της δεσμεύσεις, αλλά προχωρά με δύο ταυτόχρονους στόχους: να στηρίξει την ανάταξη της οικονομίας και τους αδύναμους και ταυτόχρονα να ξεκινήσει μία εξαιρετικά σημαντική υπόθεση εθνικής επιβίωσης, μία προσπάθεια νοικοκυρέματος στα δημόσια οικονομικά. Το χρωστάμε στους Έλληνες πολίτες που μας έφεραν εδώ, τους χρωστάμε να ξέρουν ότι πληρώνουν δίκαιους φόρους και ότι οι φόροι αυτοί ξοδεύονται με τον σωστό τρόπο. Πηγαίνουν, για παράδειγμα, όπως με αυτό το νομοσχέδιο, να στηρίξουν τους πραγματικά αδύναμους στην κοινωνία μας.</w:t>
      </w:r>
    </w:p>
    <w:p>
      <w:pPr>
        <w:pStyle w:val="Normal"/>
        <w:spacing w:lineRule="auto" w:line="600"/>
        <w:ind w:firstLine="720"/>
        <w:jc w:val="both"/>
        <w:rPr>
          <w:rFonts w:ascii="Arial" w:hAnsi="Arial" w:cs="Arial"/>
        </w:rPr>
      </w:pPr>
      <w:r>
        <w:rPr>
          <w:rFonts w:cs="Arial" w:ascii="Arial" w:hAnsi="Arial"/>
        </w:rPr>
        <w:t>Είμαστε μία παράταξη η οποία πάντα, σ’ όλη την ιστορία της απέδειξε έμπρακτα ότι ποτέ δεν έβαζε οτιδήποτε άλλο πάνω από το συμφέρον του Έλληνα πολίτη, το συμφέρον των πολλών, το συμφέρον αυτών που υποφέρουν. Και σήμερα καλούμαστε σ’ αυτή τη συγκυρία να κάνουμε ακριβώς αυτό. Το κάνουμε με αυτό το νομοσχέδιο, το κάνουμε με τον προϋπολογισμό που καταθέσαμε στις 20 Νοεμβρίου και θα συζητηθεί το Δεκέμβριο στη Βουλή. Το κάνουμε με μία σειρά από άλλες πρωτοβουλίες, που βοηθούν τους δανειολήπτες, που ανοίγουν δρόμους για την οικονομία, πρωτοβουλίες που βοηθούν τους νέους να βρουν δουλειά.</w:t>
      </w:r>
    </w:p>
    <w:p>
      <w:pPr>
        <w:pStyle w:val="Normal"/>
        <w:spacing w:lineRule="auto" w:line="600"/>
        <w:ind w:firstLine="720"/>
        <w:jc w:val="both"/>
        <w:rPr>
          <w:rFonts w:ascii="Arial" w:hAnsi="Arial" w:cs="Arial"/>
        </w:rPr>
      </w:pPr>
      <w:r>
        <w:rPr>
          <w:rFonts w:cs="Arial" w:ascii="Arial" w:hAnsi="Arial"/>
        </w:rPr>
        <w:t xml:space="preserve">Αυτή είναι η πολιτική της Κυβέρνησης, αυτή είναι η πολιτική για την οποία έχουμε εκλεγεί, αυτή είναι η πολιτική την οποία θα εφαρμόσ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άρα πολύ τον Υπουργό Οικονομικών κ. Γεώργιο Παπακωνσταντίνου.</w:t>
      </w:r>
    </w:p>
    <w:p>
      <w:pPr>
        <w:pStyle w:val="Normal"/>
        <w:spacing w:lineRule="auto" w:line="600"/>
        <w:ind w:firstLine="720"/>
        <w:jc w:val="both"/>
        <w:rPr>
          <w:rFonts w:ascii="Arial" w:hAnsi="Arial" w:cs="Arial"/>
        </w:rPr>
      </w:pPr>
      <w:r>
        <w:rPr>
          <w:rFonts w:cs="Arial" w:ascii="Arial" w:hAnsi="Arial"/>
        </w:rPr>
        <w:t>Ο συνάδελφος κ. Παυλόπουλος έχει ζητήσει το λόγο τώρα για τρία λεπτά λόγω προσωπικού λόγου. Το Σώμα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Το Σώμα ενέκρινε. </w:t>
      </w:r>
    </w:p>
    <w:p>
      <w:pPr>
        <w:pStyle w:val="Normal"/>
        <w:spacing w:lineRule="auto" w:line="600"/>
        <w:ind w:firstLine="720"/>
        <w:jc w:val="both"/>
        <w:rPr>
          <w:rFonts w:ascii="Arial" w:hAnsi="Arial" w:cs="Arial"/>
        </w:rPr>
      </w:pPr>
      <w:r>
        <w:rPr>
          <w:rFonts w:cs="Arial" w:ascii="Arial" w:hAnsi="Arial"/>
        </w:rPr>
        <w:t xml:space="preserve">Κύριε Παυλόπουλε, έχετε το λόγο. </w:t>
      </w:r>
    </w:p>
    <w:p>
      <w:pPr>
        <w:pStyle w:val="Normal"/>
        <w:spacing w:lineRule="auto" w:line="600"/>
        <w:ind w:firstLine="720"/>
        <w:jc w:val="both"/>
        <w:rPr/>
      </w:pPr>
      <w:r>
        <w:rPr>
          <w:rFonts w:cs="Arial" w:ascii="Arial" w:hAnsi="Arial"/>
          <w:b/>
        </w:rPr>
        <w:t xml:space="preserve">ΠΡΟΚΟΠΗΣ ΠΑΥΛΟΠΟΥΛΟΣ: </w:t>
      </w:r>
      <w:r>
        <w:rPr>
          <w:rFonts w:cs="Arial" w:ascii="Arial" w:hAnsi="Arial"/>
        </w:rPr>
        <w:t xml:space="preserve">Ευχαριστώ, κύριε Πρόεδρε, και ευχαριστώ και τους συναδέλφους. </w:t>
      </w:r>
    </w:p>
    <w:p>
      <w:pPr>
        <w:pStyle w:val="Normal"/>
        <w:spacing w:lineRule="auto" w:line="600"/>
        <w:ind w:firstLine="720"/>
        <w:jc w:val="both"/>
        <w:rPr>
          <w:rFonts w:ascii="Arial" w:hAnsi="Arial" w:cs="Arial"/>
        </w:rPr>
      </w:pPr>
      <w:r>
        <w:rPr>
          <w:rFonts w:cs="Arial" w:ascii="Arial" w:hAnsi="Arial"/>
        </w:rPr>
        <w:t>Κύριε Πρόεδρε, μία διευκρίνιση θα κάνω στην αρχή και ύστερα θα τονίσω τρία συμπεράσματα πάνω στο νομοσχέδιο.</w:t>
      </w:r>
    </w:p>
    <w:p>
      <w:pPr>
        <w:pStyle w:val="Normal"/>
        <w:spacing w:lineRule="auto" w:line="600"/>
        <w:ind w:firstLine="720"/>
        <w:jc w:val="both"/>
        <w:rPr/>
      </w:pPr>
      <w:r>
        <w:rPr>
          <w:rFonts w:eastAsia="Arial" w:cs="Arial" w:ascii="Arial" w:hAnsi="Arial"/>
        </w:rPr>
        <w:t xml:space="preserve"> </w:t>
      </w:r>
      <w:r>
        <w:rPr>
          <w:rFonts w:cs="Arial" w:ascii="Arial" w:hAnsi="Arial"/>
        </w:rPr>
        <w:t xml:space="preserve">Η διευκρίνιση είναι η εξής. Το ξεκαθαρίζουμε από πλευράς Νέας Δημοκρατίας, για μια ακόμη φορά, απέναντι στις «προσκλήσεις» οι οποίες γίνονται, απέναντι σ’ όλες εκείνες τις «συμβουλές» που μας δίδονται, σε ό,τι αφορά το θέμα της εκλογής Προέδρου της Δημοκρατίας: Η Νέα Δημοκρατία ήταν, είναι και παραμένει Κόμμα αρχών και αξιών, συνεπής σ’ αυτά που λέει. Είπαμε εδώ και καιρό ότι εμείς δεν παίζουμε με τους θεσμούς. Ξεκαθαρίσαμε, απέναντι στην τότε ανευθυνότητα του ΠΑΣΟΚ που συνέδεε, αντίθετα με ό,τι έκανε άλλες φορές, την εκλογή Προέδρου της Δημοκρατίας με εθνικές εκλογές, ότι τέτοια σύνδεση σημαίνει ευθεία παραβίαση του Συντάγματος. Τώρα μάλιστα, με νωπή τη λαϊκή ετυμηγορία, θα ήταν ακόμη περισσότερο έντονη μια τέτοια παραβίαση. Διευκρινίζουμε, λοιπόν, -και έχει διευκρινιστεί από χθες- και ας μην υπάρξουν άλλες τέτοιες «προσκλήσεις» γιατί δεν πρόκειται να βρουν καμμία ανταπόκριση- δεν θα συνδεθεί από τη Νέα Δημοκρατία η εκλογή Προέδρου της Δημοκρατίας με άλλη εκλογική διαδικασία. Τιμούμε το θεσμό και τον Πρόεδρο κ. Κάρολο Παπούλια. Η Νέα Δημοκρατία θα στηρίξει τον κ. Παπούλια για Πρόεδρο Δημοκρατίας, όπως άλλωστε είχε δεσμευθεί. Άλλα είχε πει πριν το ΠΑΣΟΚ άλλα κάνει. Αυτό είναι άλλο θέμα. </w:t>
      </w:r>
    </w:p>
    <w:p>
      <w:pPr>
        <w:pStyle w:val="Normal"/>
        <w:spacing w:lineRule="auto" w:line="600"/>
        <w:ind w:firstLine="720"/>
        <w:jc w:val="both"/>
        <w:rPr>
          <w:rFonts w:ascii="Arial" w:hAnsi="Arial" w:cs="Arial"/>
        </w:rPr>
      </w:pPr>
      <w:r>
        <w:rPr>
          <w:rFonts w:cs="Arial" w:ascii="Arial" w:hAnsi="Arial"/>
        </w:rPr>
        <w:t>Τρεις παρατηρήσεις θα κάνω σχετικά με το νομοσχέδιο.</w:t>
      </w:r>
    </w:p>
    <w:p>
      <w:pPr>
        <w:pStyle w:val="Normal"/>
        <w:spacing w:lineRule="auto" w:line="600"/>
        <w:ind w:firstLine="720"/>
        <w:jc w:val="both"/>
        <w:rPr>
          <w:rFonts w:ascii="Arial" w:hAnsi="Arial" w:cs="Arial"/>
        </w:rPr>
      </w:pPr>
      <w:r>
        <w:rPr>
          <w:rFonts w:cs="Arial" w:ascii="Arial" w:hAnsi="Arial"/>
        </w:rPr>
        <w:t xml:space="preserve">Παρατήρηση πρώτη. Είναι το πρώτο νομοσχέδιο της Κυβέρνησης. Μας δίνεται η ευκαιρία να δείξουμε κι εδώ τη βασική διαφορά που υπάρχει ανάμεσα στη Νέα Δημοκρατία και το ΠΑΣΟΚ. Είναι το πρώτο νομοσχέδιο, κατώτερο των προσδοκιών των ψηφοφόρων και της κοινωνίας, κατώτερο των εξαγγελιών του ΠΑΣΟΚ. Εμείς, επειδή πηγαίνει προς μία σωστή κατεύθυνση και παρά το γεγονός ότι είναι κατώτερο –το τονίζω- των περιστάσεων και των προσδοκιών, το ψηφίζουμε. Σας θυμίζω ότι το ίδιο κάναμε μεταξύ 2000 και 2004. Ψηφίσαμε τότε όλα τα νομοσχέδια, εκτελεστικά του Συντάγματος κατά κύριο λόγο. Το ΠΑΣΟΚ ως αντιπολίτευση, ήταν μία στείρα άρνηση! Σε όλα όχι! Εμείς λέμε «ναι» έστω κι έτσι, γιατί αυτό απαιτούν οι περιστάσεις. Αυτό σημαίνει υπευθυνότητα. Το μίνιμουμ της συναίνεσης εκεί που πρέπει, απέναντι στον Ελληνικό Λαό που δοκιμάζεται. </w:t>
      </w:r>
    </w:p>
    <w:p>
      <w:pPr>
        <w:pStyle w:val="Normal"/>
        <w:spacing w:lineRule="auto" w:line="600"/>
        <w:ind w:firstLine="720"/>
        <w:jc w:val="both"/>
        <w:rPr>
          <w:rFonts w:ascii="Arial" w:hAnsi="Arial" w:cs="Arial"/>
        </w:rPr>
      </w:pPr>
      <w:r>
        <w:rPr>
          <w:rFonts w:cs="Arial" w:ascii="Arial" w:hAnsi="Arial"/>
        </w:rPr>
        <w:t xml:space="preserve">Δεύτερο συμπέρασμα. Ξανά το ΠΑΣΟΚ συνεχίζει να υπερτονίζει εκείνα που κάνει. Κύριοι συνάδελφοι του ΠΑΣΟΚ, ξέρετε πολύ καλά –το είπα και πριν- ότι αυτό το νομοσχέδιο είναι κατώτερο των προσδοκιών του Ελληνικού Λαού και κατώτερο των εξαγγελιών σας. Και, εν πάση περιπτώσει, επ’ αφορμή αυτού του νομοσχεδίου μην προσπαθείτε να μηδενίσετε το τι έκανε η κυβέρνηση Καραμανλή σ’ αντίστοιχες περιπτώσεις. Γιατί πέρυσι τέτοιο καιρό η Νέα Δημοκρατία ως κυβέρνηση, η κυβέρνηση Καραμανλή είχε δώσει εκτός από την έκτακτη ενίσχυση, εκτός από το επίδομα κοινωνικής αλληλεγγύης και διπλό δώρο στους ανέργους! Αθροίστε να δείτε ότι είναι πολύ λιγότερα αυτά τα οποία δίνετε εσείς σήμερα. Και τα βαφτίζετε «κοινωνική πολιτική», τα βαφτίζετε «μια πολιτική πρωτόγνωρη». Ε, δεν είναι πρωτόγνωρη! Γι’ αυτό σας είπα ότι είναι κατώτερη και των εξαγγελιών σας -και το ξέρετε από πλευράς αριθμών- αλλά και κατώτερη των προσδοκιών του Ελληνικού Λαού που σας ψήφισε, όταν του λέγατε άλλα και κάνετε άλλα. Όχι μόνο δεν είστε συνεπείς, όπως έλεγε χθες ο Πρωθυπουργός, ασυνεπείς είστε ή πολύ μερικώς συνεπείς. Όμως, εν πάση περιπτώσει, και προς αυτή την κατεύθυνση εμείς λέμε «ναι», γιατί πρέπει να πούμε «ναι», ωθώντας σας προς το ορθό. </w:t>
      </w:r>
    </w:p>
    <w:p>
      <w:pPr>
        <w:pStyle w:val="Normal"/>
        <w:spacing w:lineRule="auto" w:line="600"/>
        <w:ind w:firstLine="720"/>
        <w:jc w:val="both"/>
        <w:rPr>
          <w:rFonts w:ascii="Arial" w:hAnsi="Arial" w:cs="Arial"/>
        </w:rPr>
      </w:pPr>
      <w:r>
        <w:rPr>
          <w:rFonts w:cs="Arial" w:ascii="Arial" w:hAnsi="Arial"/>
        </w:rPr>
        <w:t xml:space="preserve">Και το τρίτο και τελευταίο, που αφορά την οικονομία γενικότερα. Πήγε ο Υπουργός Οικονομικών στις Βρυξέλλες και μετά, όταν γύρισε, είχαμε πανηγυρισμούς διότι -λέει- δεν χρεοκοπήσαμε! </w:t>
      </w:r>
    </w:p>
    <w:p>
      <w:pPr>
        <w:pStyle w:val="Normal"/>
        <w:spacing w:lineRule="auto" w:line="600"/>
        <w:ind w:firstLine="720"/>
        <w:jc w:val="both"/>
        <w:rPr>
          <w:rFonts w:ascii="Arial" w:hAnsi="Arial" w:cs="Arial"/>
        </w:rPr>
      </w:pPr>
      <w:r>
        <w:rPr>
          <w:rFonts w:cs="Arial" w:ascii="Arial" w:hAnsi="Arial"/>
        </w:rPr>
        <w:t xml:space="preserve">Μα, ποιος έθεσε θέμα χρεοκοπίας της ελληνικής οικονομίας; Είναι βεβαίως δύσκολα τα πράγματα. Ουδείς όμως από την πλευρά της Αξιωματικής Αντιπολίτευσης μίλησε για χρεοκοπία. </w:t>
      </w:r>
    </w:p>
    <w:p>
      <w:pPr>
        <w:pStyle w:val="Normal"/>
        <w:spacing w:lineRule="auto" w:line="600"/>
        <w:ind w:firstLine="720"/>
        <w:jc w:val="both"/>
        <w:rPr>
          <w:rFonts w:ascii="Arial" w:hAnsi="Arial" w:cs="Arial"/>
        </w:rPr>
      </w:pPr>
      <w:r>
        <w:rPr>
          <w:rFonts w:cs="Arial" w:ascii="Arial" w:hAnsi="Arial"/>
        </w:rPr>
        <w:t xml:space="preserve">Ξέρετε ποιοι μιλούσαν περί χρεοκοπίας; Αυτό γινόταν προεκλογικά από το ΠΑ.ΣΟ.Κ., από τον Αρχηγό του και μάλιστα σε διεθνή φόρα, από άλλους πρωτοκλασάτους Υπουργούς, οι οποίοι περιφέρονταν σε αντίστοιχες δύσκολες στιγμές στα κανάλια και έλεγαν «Καμπούλ η Αθήνα και δυστυχώς θα πτωχεύσουμε». </w:t>
      </w:r>
    </w:p>
    <w:p>
      <w:pPr>
        <w:pStyle w:val="Normal"/>
        <w:spacing w:lineRule="auto" w:line="600"/>
        <w:ind w:firstLine="720"/>
        <w:jc w:val="both"/>
        <w:rPr>
          <w:rFonts w:ascii="Arial" w:hAnsi="Arial" w:cs="Arial"/>
        </w:rPr>
      </w:pPr>
      <w:r>
        <w:rPr>
          <w:rFonts w:cs="Arial" w:ascii="Arial" w:hAnsi="Arial"/>
        </w:rPr>
        <w:t xml:space="preserve">Δεν πτωχεύσαμε ούτε πρόκειται να πτωχεύσουμε, αλλά δεν βοηθάτε την εθνική οικονομία, ακόμα και τώρα, όταν ο Πρωθυπουργός λέει ότι η οικονομία είναι στο «κρεβάτι της εντατικής». </w:t>
      </w:r>
    </w:p>
    <w:p>
      <w:pPr>
        <w:pStyle w:val="Normal"/>
        <w:spacing w:lineRule="auto" w:line="600"/>
        <w:ind w:firstLine="720"/>
        <w:jc w:val="both"/>
        <w:rPr>
          <w:rFonts w:ascii="Arial" w:hAnsi="Arial" w:cs="Arial"/>
        </w:rPr>
      </w:pPr>
      <w:r>
        <w:rPr>
          <w:rFonts w:cs="Arial" w:ascii="Arial" w:hAnsi="Arial"/>
        </w:rPr>
        <w:t xml:space="preserve">Σας ρωτώ, κύριοι συνάδελφοι. Εμείς ως Αξιωματική Αντιπολίτευση δεν το είπαμε. Εσείς το λέγατε προεκλογικά, το λέτε ακόμα και τώρα. Τι περιμένετε από εκεί και πέρα να δημιουργηθεί ως κλίμα για την υπεράσπιση της εθνικής οικονομίας;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Παρακαλώ ολοκληρώστε.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Ξέρετε ότι η οικονομία είναι και θέμα ψυχολογίας. Όταν τη δυσφημείτε είτε ως αντιπολίτευση είτε ως Κυβέρνηση ακόμα και τώρα, ακόμα και στα διεθνή φόρα, πώς θα μας συμπεριφερθούν οι άλλοι;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λοκληρώστε, κύριε συνάδελφε. </w:t>
      </w:r>
    </w:p>
    <w:p>
      <w:pPr>
        <w:pStyle w:val="Normal"/>
        <w:spacing w:lineRule="auto" w:line="600"/>
        <w:ind w:firstLine="720"/>
        <w:jc w:val="both"/>
        <w:rPr/>
      </w:pPr>
      <w:r>
        <w:rPr>
          <w:rFonts w:cs="Arial" w:ascii="Arial" w:hAnsi="Arial"/>
          <w:b/>
        </w:rPr>
        <w:t>ΠΡΟΚΟΠΗΣ ΠΑΥΛΟΠΟΥΛΟΣ:</w:t>
      </w:r>
      <w:r>
        <w:rPr>
          <w:rFonts w:cs="Arial" w:ascii="Arial" w:hAnsi="Arial"/>
        </w:rPr>
        <w:t xml:space="preserve"> Ουδέποτε είπαμε ότι η οικονομία τελεί υπό πτώχευση. Και τώρα ακόμα η οικονομία αντέχει και θα αντέξει. Δεν είναι υπό πτώχευση.</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Όμως, σας παρακαλώ πολύ, εσείς που τώρα κυβερνάτε –εμείς θα κάνουμε τη δουλειά μας και το καθήκον μας και θα στηρίζουμε τον τόπο, την κοινωνία, εκεί που πρέπει να στηρίξουμε- επιτέλους φερθείτε ως Κυβέρνηση με στοιχειώδη συνέπεια και στοιχειώδη σοβαρότητα! Μη θυσιάζετε το δημόσιο συμφέρον στο βωμό των κομματικών σας σκοπιμοτήτων. Είναι δύσκολες οι συνθήκες. Δεν αξίζει στον Τόπο τέτοια μοίρ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Κοινοβουλευτικός Εκπρόσωπος του ΠΑΣΟΚ κ. Χρήστος Παπουτσής έχει το λόγο.</w:t>
      </w:r>
    </w:p>
    <w:p>
      <w:pPr>
        <w:pStyle w:val="Normal"/>
        <w:spacing w:lineRule="auto" w:line="600"/>
        <w:ind w:firstLine="720"/>
        <w:jc w:val="both"/>
        <w:rPr/>
      </w:pPr>
      <w:r>
        <w:rPr>
          <w:rFonts w:cs="Arial" w:ascii="Arial" w:hAnsi="Arial"/>
          <w:b/>
        </w:rPr>
        <w:t>ΧΡΗΣΤΟΣ ΠΑΠΟΥΤΣ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Θέλω να μου επιτρέψετε να χαιρετίσω τη διευκρίνιση, την οποία έκανε προηγουμένως ο κ. Παυλόπουλος εκ μέρους της Νέας Δημοκρατίας, όσον αφορά την εκλογή του Προέδρου της Δημοκρατίας. Προφανώς, αυτό το κορυφαίο θεσμικό θέμα, η εκλογή του Προέδρου της Δημοκρατίας, δεν θα αποτελέσει θέμα έκτακτης γενικής συνέλευσης στην «πολυκατοικία», όπως χθες ο Πρόεδρος του Λαϊκού Ορθόδοξου Συναγερμού υπενόησε. </w:t>
      </w:r>
    </w:p>
    <w:p>
      <w:pPr>
        <w:pStyle w:val="Normal"/>
        <w:spacing w:lineRule="auto" w:line="600"/>
        <w:ind w:firstLine="720"/>
        <w:jc w:val="both"/>
        <w:rPr>
          <w:rFonts w:ascii="Arial" w:hAnsi="Arial" w:cs="Arial"/>
        </w:rPr>
      </w:pPr>
      <w:r>
        <w:rPr>
          <w:rFonts w:cs="Arial" w:ascii="Arial" w:hAnsi="Arial"/>
        </w:rPr>
        <w:t xml:space="preserve">Ωστόσο, πρέπει πράγματι να σημειώσω ότι ο κ. Παυλόπουλος εξεδήλωσε την υψηλή αίσθηση ευθύνης της Νέας Δημοκρατίας, όσον αφορά την εκτίμηση της κατάστασης σήμερα, αρνούμενος την πρόταση του κ. Καρατζαφέρη. </w:t>
      </w:r>
    </w:p>
    <w:p>
      <w:pPr>
        <w:pStyle w:val="Normal"/>
        <w:spacing w:lineRule="auto" w:line="600"/>
        <w:ind w:firstLine="720"/>
        <w:jc w:val="both"/>
        <w:rPr>
          <w:rFonts w:ascii="Arial" w:hAnsi="Arial" w:cs="Arial"/>
        </w:rPr>
      </w:pPr>
      <w:r>
        <w:rPr>
          <w:rFonts w:cs="Arial" w:ascii="Arial" w:hAnsi="Arial"/>
        </w:rPr>
        <w:t>Όμως, έκανε ένα ατόπημα. Αναφέρθηκε στην έλλειψη πολιτικής ευθύνης του ΠΑΣΟΚ την περίοδο που ζητούσαμε εκλογές, ανταποκρινόμενοι στο αίτημα ολόκληρου του ελληνικού λαού, για να αλλάξει πορεία η χώρα, για να αλλάξει πολιτική η χώρα, γιατί η κυβέρνηση έτσι και αλλιώς είχε καταστεί «κυβέρνηση μειοψηφίας» στη συνείδηση του ελληνικού λαού εδώ και αρκετό καιρό.</w:t>
      </w:r>
    </w:p>
    <w:p>
      <w:pPr>
        <w:pStyle w:val="Normal"/>
        <w:spacing w:lineRule="auto" w:line="600"/>
        <w:ind w:firstLine="720"/>
        <w:jc w:val="both"/>
        <w:rPr>
          <w:rFonts w:ascii="Arial" w:hAnsi="Arial" w:cs="Arial"/>
        </w:rPr>
      </w:pPr>
      <w:r>
        <w:rPr>
          <w:rFonts w:cs="Arial" w:ascii="Arial" w:hAnsi="Arial"/>
        </w:rPr>
        <w:t xml:space="preserve">Αυτό εξάλλου είναι κάτι το οποίο απεδείχθη. Απεδείχθη στις εκλογές, απεδείχθη με τη μεγάλη κοινοβουλευτική Πλειοψηφία, με την τεράστια πολιτική εμπιστοσύνη, με το απόθεμα δύναμης και εμπιστοσύνης που έδωσε ο ελληνικός λαός στο Γιώργο Παπανδρέου και στην Κυβέρνησή μας. </w:t>
      </w:r>
    </w:p>
    <w:p>
      <w:pPr>
        <w:pStyle w:val="Normal"/>
        <w:spacing w:lineRule="auto" w:line="600"/>
        <w:ind w:firstLine="720"/>
        <w:jc w:val="both"/>
        <w:rPr>
          <w:rFonts w:ascii="Arial" w:hAnsi="Arial" w:cs="Arial"/>
        </w:rPr>
      </w:pPr>
      <w:r>
        <w:rPr>
          <w:rFonts w:cs="Arial" w:ascii="Arial" w:hAnsi="Arial"/>
        </w:rPr>
        <w:t xml:space="preserve">Ωστόσο, θεωρώ ότι είναι άδικο ο κ. Παυλόπουλος και οι συνάδελφοι της Νέας Δημοκρατίας να αναφέρονται στο νομοσχέδιο, το οποίο συζητούμε σήμερα και να λένε ότι είναι κατώτερο των περιστάσεων. </w:t>
      </w:r>
    </w:p>
    <w:p>
      <w:pPr>
        <w:pStyle w:val="Normal"/>
        <w:spacing w:lineRule="auto" w:line="600"/>
        <w:ind w:firstLine="720"/>
        <w:jc w:val="both"/>
        <w:rPr>
          <w:rFonts w:ascii="Arial" w:hAnsi="Arial" w:cs="Arial"/>
        </w:rPr>
      </w:pPr>
      <w:r>
        <w:rPr>
          <w:rFonts w:cs="Arial" w:ascii="Arial" w:hAnsi="Arial"/>
        </w:rPr>
        <w:t xml:space="preserve">Θα έλεγα ότι είναι κατώτερο των προσδοκιών που εμείς -εμείς, το ΠΑΣΟΚ- είχαμε. Γιατί το ίδιο ακριβώς νομοσχέδιο με υψηλότερα στοιχεία, με υψηλότερα ποσά και νούμερα, συμπεριλαμβανομένου και του επιδόματος θέρμανσης, ήταν αυτό που σας προτείναμε εδώ στη Βουλή των Ελλήνων και το οποίο η Κυβέρνηση της Νέας Δημοκρατίας αρνήθηκε μόλις τον προηγούμενο Ιούνιο. </w:t>
      </w:r>
    </w:p>
    <w:p>
      <w:pPr>
        <w:pStyle w:val="Normal"/>
        <w:spacing w:lineRule="auto" w:line="600"/>
        <w:ind w:firstLine="720"/>
        <w:jc w:val="both"/>
        <w:rPr>
          <w:rFonts w:ascii="Arial" w:hAnsi="Arial" w:cs="Arial"/>
        </w:rPr>
      </w:pPr>
      <w:r>
        <w:rPr>
          <w:rFonts w:cs="Arial" w:ascii="Arial" w:hAnsi="Arial"/>
        </w:rPr>
        <w:t xml:space="preserve">Όμως, σήμερα είναι πράγματι κατώτερο των προσδοκιών, που θα θέλαμε εμείς. Γιατί; Διότι οδηγήσατε τη χώρα –ναι, κύριε Παυλόπουλε- στα πρόθυρα της χρεοκοπίας. Διότι την οδηγήσατε σύμφωνα με τα στοιχεία, τα οποία εσείς δημιουργήσατε. Διότι η πολιτική σας, την οποία σήμερα διαχειρίζεται η Κυβέρνηση του ΠΑΣΟΚ, είναι αποτέλεσμα των δικών σας επιλογών και των δικών σας παρεμβάσεων στην οικονομία, στην κοινωνία και στη λειτουργία του κράτους. </w:t>
      </w:r>
    </w:p>
    <w:p>
      <w:pPr>
        <w:pStyle w:val="Normal"/>
        <w:spacing w:lineRule="auto" w:line="600"/>
        <w:ind w:firstLine="720"/>
        <w:jc w:val="both"/>
        <w:rPr>
          <w:rFonts w:ascii="Arial" w:hAnsi="Arial" w:cs="Arial"/>
        </w:rPr>
      </w:pPr>
      <w:r>
        <w:rPr>
          <w:rFonts w:cs="Arial" w:ascii="Arial" w:hAnsi="Arial"/>
        </w:rPr>
        <w:t>Επιπλέον, για να τελειώνουμε και με την ιστορία της αξιοπιστίας και της αναξιοπιστίας, η σημερινή Κυβέρνηση, η Κυβέρνηση του ΠΑΣΟΚ, ο Πρωθυπουργός, ο Υπουργός Οικονομικών Γιώργος Παπακωνσταντίνου, όλοι οι Υπουργοί μας εργάζονται σε ένα σχέδιο, στο σχέδιο για την ενίσχυση της αξιοπιστίας της χώρα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Κυβέρνηση της Νέας Δημοκρατίας, δυστυχώς για τη χώρα, εργάστηκε πεντέμισι χρόνια ακριβώς για το αντίθετο, για την αναξιοπιστία, για τη θέση που μας θέσατε στην Ευρωπαϊκή Ένωση, στο περιθώριο των ευρωπαϊκών εξελίξεων, το «μαύρο πρόβατο», όσον αφορά τις οικονομικές εξελίξεις. Αυτό προσπαθούμε να διορθώσουμε και θα το διορθώσουμε, με μια μεγάλη διαφορά, την οποία συνήθως ξεχνάτε.</w:t>
      </w:r>
    </w:p>
    <w:p>
      <w:pPr>
        <w:pStyle w:val="Normal"/>
        <w:spacing w:lineRule="auto" w:line="600"/>
        <w:ind w:firstLine="720"/>
        <w:jc w:val="both"/>
        <w:rPr>
          <w:rFonts w:ascii="Arial" w:hAnsi="Arial" w:cs="Arial"/>
        </w:rPr>
      </w:pPr>
      <w:r>
        <w:rPr>
          <w:rFonts w:cs="Arial" w:ascii="Arial" w:hAnsi="Arial"/>
        </w:rPr>
        <w:t>Παραλάβατε την κυβέρνηση το 2004 στον «αυτόματο πιλότο» της οικονομικής ανάπτυξης την οποία είχε δημιουργήσει η κυβέρνηση του ΠΑΣΟΚ και του Κώστα Σημίτη. Παραλάβαμε την Κυβέρνηση σήμερα, εν μέσω οικονομικής κρίσης, με ένα ασύλληπτο χάος παντού, στην οικονομία, στη διοίκηση, στους θεσμούς, σε όλο το κοινωνικό και πολιτικό γίγνεσθαι. Και αυτή είναι η σημερινή πραγματικότητα.</w:t>
      </w:r>
    </w:p>
    <w:p>
      <w:pPr>
        <w:pStyle w:val="Normal"/>
        <w:spacing w:lineRule="auto" w:line="600"/>
        <w:ind w:firstLine="720"/>
        <w:jc w:val="both"/>
        <w:rPr>
          <w:rFonts w:ascii="Arial" w:hAnsi="Arial" w:cs="Arial"/>
        </w:rPr>
      </w:pPr>
      <w:r>
        <w:rPr>
          <w:rFonts w:cs="Arial" w:ascii="Arial" w:hAnsi="Arial"/>
        </w:rPr>
        <w:t>Παρ’ όλα αυτά, εμείς δουλεύουμε με δύναμη, με αισιοδοξία για να κερδίσουμε το στοίχημα για λογαριασμό της ελληνικής κοινωνίας και ολόκληρου του ελληνικού λαού. Και θα το πετύχουμε, ξεκινώντας από τα μικρά αλλά χρήσιμα, από τα μικρά αλλά απαραίτητα, απ’ αυτά τα οποία εσείς λέτε ότι είναι κατώτερα των περιστάσεων, αλλά είναι εξαιρετικά απαραίτητα για τον εργαζόμενο, για το φτωχό άνθρωπο, ο οποίος είναι αυτός που πυροδοτεί τη λειτουργία της αγοράς σήμερα, η οποία είναι απαραίτητη, όπως γνωρίζετε, προκειμένου να βγει η χώρα από τα αδιέξοδα και την κρίση.</w:t>
      </w:r>
    </w:p>
    <w:p>
      <w:pPr>
        <w:pStyle w:val="Normal"/>
        <w:spacing w:lineRule="auto" w:line="600"/>
        <w:ind w:firstLine="720"/>
        <w:jc w:val="both"/>
        <w:rPr>
          <w:rFonts w:ascii="Arial" w:hAnsi="Arial" w:cs="Arial"/>
        </w:rPr>
      </w:pPr>
      <w:r>
        <w:rPr>
          <w:rFonts w:cs="Arial" w:ascii="Arial" w:hAnsi="Arial"/>
        </w:rPr>
        <w:t xml:space="preserve">Γιατί αν δεν στηρίξουμε μικρομεσαίες επιχειρήσεις, εργαζόμενους, εμπορικές επιχειρήσεις, φτωχούς ανθρώπους, εκείνους οι οποίοι έχουν ανάγκη, δεν πρόκειται η Ελλάδα να βγει από την κρίση μόνο με αυστηρή δημοσιονομική διαχείριση. </w:t>
      </w:r>
    </w:p>
    <w:p>
      <w:pPr>
        <w:pStyle w:val="Normal"/>
        <w:spacing w:lineRule="auto" w:line="600"/>
        <w:ind w:firstLine="720"/>
        <w:jc w:val="both"/>
        <w:rPr>
          <w:rFonts w:ascii="Arial" w:hAnsi="Arial" w:cs="Arial"/>
        </w:rPr>
      </w:pPr>
      <w:r>
        <w:rPr>
          <w:rFonts w:cs="Arial" w:ascii="Arial" w:hAnsi="Arial"/>
        </w:rPr>
        <w:t>Η δημοσιονομική πειθαρχία –το τονίζω για πολλοστή φορά- χρειάζεται περιεχόμενο, χρειάζεται προσανατολισμό, χρειάζεται κριτήρια. Και τα δικά μας κριτήρια, το δικό μας περιεχόμενο, η δική μας προτεραιότητα είναι πάντοτε ο άνθρωπο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Όχι στους Βουλευτές, κύριε Παπουτσή. Ο Κανονισμός το επιβάλλει αυτό.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τον κ. Παπουτσή. </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Να μην απευθύνεται ο Κοινοβουλευτικός Εκπρόσωπος σε μας, αλλά προς το Προεδρείο.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Πρόεδρος του Κόμματος του Λαϊκού Ορθόδοξου Συναγερμού κ. Γεώργιος Καρατζαφέρης έχει ζητήσει το λόγο.</w:t>
      </w:r>
    </w:p>
    <w:p>
      <w:pPr>
        <w:pStyle w:val="Normal"/>
        <w:spacing w:lineRule="auto" w:line="600"/>
        <w:ind w:firstLine="720"/>
        <w:jc w:val="both"/>
        <w:rPr>
          <w:rFonts w:ascii="Arial" w:hAnsi="Arial" w:cs="Arial"/>
        </w:rPr>
      </w:pPr>
      <w:r>
        <w:rPr>
          <w:rFonts w:cs="Arial" w:ascii="Arial" w:hAnsi="Arial"/>
        </w:rPr>
        <w:t xml:space="preserve">Ορίστε, έχετε το λόγο για οκτώ λεπτά παρακαλώ. </w:t>
      </w:r>
    </w:p>
    <w:p>
      <w:pPr>
        <w:pStyle w:val="Normal"/>
        <w:spacing w:lineRule="auto" w:line="600"/>
        <w:ind w:firstLine="720"/>
        <w:jc w:val="both"/>
        <w:rPr/>
      </w:pPr>
      <w:r>
        <w:rPr>
          <w:rFonts w:cs="Arial" w:ascii="Arial" w:hAnsi="Arial"/>
          <w:b/>
        </w:rPr>
        <w:t>ΓΕΩΡΓΙΟΣ ΚΑΡΑΤΖΑΦΕΡΗΣ (Πρόεδρος του Λαϊκού Ορθόδοξου Συναγερμού):</w:t>
      </w:r>
      <w:r>
        <w:rPr>
          <w:rFonts w:cs="Arial" w:ascii="Arial" w:hAnsi="Arial"/>
        </w:rPr>
        <w:t xml:space="preserve"> Το ροκ θέλει γρήγορους ρυθμούς. Όποιος μπορεί να το παρακολουθήσει, το χορεύει. Διαφορετικά περιορίζεται στο ταγκό. Το ταγκό βέβαια θέλει δύο. Δεν ξέρω, μπορεί να το χορέψετε, ποιος θα είναι ο παρτενέρ και ποια θα είναι η παρτενέρ. Αυτό είναι δικό σας θέμα. Όμως, η δική μας θέση παραμένει πάγια, πλήρως εναρμονισμένη με τον ελληνικό λαό που στην πρώτη δημοσκόπηση, δύο μήνες μετά, λέει ότι το 50%, ο ένας στους δύο βλέπει ότι το ΠΑΣΟΚ είναι κατώτερο των προσδοκιών του.</w:t>
      </w:r>
    </w:p>
    <w:p>
      <w:pPr>
        <w:pStyle w:val="Normal"/>
        <w:spacing w:lineRule="auto" w:line="600"/>
        <w:ind w:firstLine="720"/>
        <w:jc w:val="both"/>
        <w:rPr>
          <w:rFonts w:ascii="Arial" w:hAnsi="Arial" w:cs="Arial"/>
        </w:rPr>
      </w:pPr>
      <w:r>
        <w:rPr>
          <w:rFonts w:cs="Arial" w:ascii="Arial" w:hAnsi="Arial"/>
        </w:rPr>
        <w:t xml:space="preserve">Από εκεί και πέρα, αν η Νέα Δημοκρατία θέλει να κάνει χώρο στο ΠΑΣΟΚ για να αναπτύξει την πολιτική η οποία είναι δυσμενής για την εξέλιξη της χώρας, αυτό είναι δικό της θέμα. Εμείς, όμως, πιστεύουμε ότι όσο ταχύτερα αποδομήσουμε αυτό το ΠΑΣΟΚ της «φαντεζί Κυβερνήσεως» χωρίς νόημα, είναι καλύτερα. </w:t>
      </w:r>
    </w:p>
    <w:p>
      <w:pPr>
        <w:pStyle w:val="Normal"/>
        <w:spacing w:lineRule="auto" w:line="600"/>
        <w:ind w:firstLine="720"/>
        <w:jc w:val="both"/>
        <w:rPr>
          <w:rFonts w:ascii="Arial" w:hAnsi="Arial" w:cs="Arial"/>
        </w:rPr>
      </w:pPr>
      <w:r>
        <w:rPr>
          <w:rFonts w:cs="Arial" w:ascii="Arial" w:hAnsi="Arial"/>
        </w:rPr>
        <w:t>Η Νέα Δημοκρατία θέλει να ακολουθήσει το δικό της δρόμο, το δρόμο που ακολουθήθηκε το 1995 με την εκλογή του κ. Στεφανόπουλου και έφερε στην εξουσία το ΠΑΣΟΚ μια ολόκληρη δεκαετία. Αν θέλετε να τους χαρίσετε μια νέα δεκαετία, μπράβο σας! Εμείς θα προσπαθήσουμε από αύριο το πρωί κιόλας να τους κόψουμε το δρόμο.</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Καρατζαφέρη. </w:t>
      </w:r>
    </w:p>
    <w:p>
      <w:pPr>
        <w:pStyle w:val="Normal"/>
        <w:spacing w:lineRule="auto" w:line="600"/>
        <w:ind w:firstLine="720"/>
        <w:jc w:val="both"/>
        <w:rPr>
          <w:rFonts w:ascii="Arial" w:hAnsi="Arial" w:cs="Arial"/>
        </w:rPr>
      </w:pPr>
      <w:r>
        <w:rPr>
          <w:rFonts w:cs="Arial" w:ascii="Arial" w:hAnsi="Arial"/>
        </w:rPr>
        <w:t>Στο σημείο αυτό εισερχόμαστε στον κατάλογο των ομιλητών επί των άρθρων.</w:t>
      </w:r>
    </w:p>
    <w:p>
      <w:pPr>
        <w:pStyle w:val="Normal"/>
        <w:spacing w:lineRule="auto" w:line="600"/>
        <w:ind w:firstLine="720"/>
        <w:jc w:val="both"/>
        <w:rPr>
          <w:rFonts w:ascii="Arial" w:hAnsi="Arial" w:cs="Arial"/>
        </w:rPr>
      </w:pPr>
      <w:r>
        <w:rPr>
          <w:rFonts w:cs="Arial" w:ascii="Arial" w:hAnsi="Arial"/>
        </w:rPr>
        <w:t>Πρώτος είναι ο συνάδελφος κ. Δημήτριος Κρεμαστινός.</w:t>
      </w:r>
    </w:p>
    <w:p>
      <w:pPr>
        <w:pStyle w:val="Normal"/>
        <w:spacing w:lineRule="auto" w:line="600"/>
        <w:ind w:firstLine="720"/>
        <w:jc w:val="both"/>
        <w:rPr>
          <w:rFonts w:ascii="Arial" w:hAnsi="Arial" w:cs="Arial"/>
        </w:rPr>
      </w:pPr>
      <w:r>
        <w:rPr>
          <w:rFonts w:cs="Arial" w:ascii="Arial" w:hAnsi="Arial"/>
        </w:rPr>
        <w:t xml:space="preserve">Ορίστε, κύριε Κρεμαστινέ, έχετε το λόγο από τους Βήματος της Βουλής για οκτώ λεπτά. </w:t>
      </w:r>
    </w:p>
    <w:p>
      <w:pPr>
        <w:pStyle w:val="Normal"/>
        <w:spacing w:lineRule="auto" w:line="600"/>
        <w:ind w:firstLine="720"/>
        <w:jc w:val="both"/>
        <w:rPr/>
      </w:pPr>
      <w:r>
        <w:rPr>
          <w:rFonts w:cs="Arial" w:ascii="Arial" w:hAnsi="Arial"/>
          <w:b/>
        </w:rPr>
        <w:t>ΔΗΜΗΤΡΙΟΣ ΚΡΕΜΑΣΤΙΝΟΣ:</w:t>
      </w:r>
      <w:r>
        <w:rPr>
          <w:rFonts w:cs="Arial" w:ascii="Arial" w:hAnsi="Arial"/>
        </w:rPr>
        <w:t xml:space="preserve"> Κύριε Πρόεδρε, αγαπητοί συνάδελφοι, νομίζω ότι δεν είναι ιδιαίτερα ευχαριστημένη και η Κυβέρνηση να καταθέτει το πρώτο της νομοσχέδιο με τη λέξη «έκτακτη». Γιατί το «έκτακτη» σημαίνει ότι αναγκάζεται να χρησιμοποιήσει ορισμένη γραμμή πλεύσης, ορισμένη πολιτική, για να αντιμετωπίσει βασικότατα θέματα, όπως είναι η ενίσχυση των αδυνάτων, όπως είναι η καταβολή έκτακτης εισφοράς από τους λεγόμενα οικονομικά ισχυρούς και να εντάξει μέσα σ’ αυτό και άλλες διατάξεις για να επιλύσει θέματα που εκκρεμούσαν τα προηγούμενα χρόνια.</w:t>
      </w:r>
    </w:p>
    <w:p>
      <w:pPr>
        <w:pStyle w:val="Normal"/>
        <w:spacing w:lineRule="auto" w:line="600"/>
        <w:ind w:firstLine="720"/>
        <w:jc w:val="both"/>
        <w:rPr>
          <w:rFonts w:ascii="Arial" w:hAnsi="Arial" w:cs="Arial"/>
        </w:rPr>
      </w:pPr>
      <w:r>
        <w:rPr>
          <w:rFonts w:cs="Arial" w:ascii="Arial" w:hAnsi="Arial"/>
        </w:rPr>
        <w:t xml:space="preserve">Δεν υπάρχει καμμία αμφιβολία ότι και η ίδια η Κυβέρνηση θα ήθελε να δώσει περισσότερη οικονομική ενίσχυση από όση δίνει. Δεν υπάρχει καμμία αμφιβολία ότι και η ίδια η Κυβέρνηση επιθυμεί οι οικονομικά ισχυροί να καταβάλλουν πολύ περισσότερα από όσα καταβάλλουν. Όμως, όταν την ίδια στιγμή καλείται ή εγκαλείται ο Υπουργός Οικονομίας στις Βρυξέλλες για να ενταχθεί η Ελλάδα σε ειδική διάταξη του νόμου του Μάαστριχτ, είναι τόσο εύκολο να μπορέσει κανένας να καλύψει αυτά τα μεγάλα θέματα; Μπορεί δηλαδή να δώσει πάρα πολλά ή μπορεί να επιβάλλει τόσο μεγάλη φορολογία, χωρίς να σκεφτεί ότι είναι δυνατόν να πλήξει αυτούς που θέλει να βοηθήσει; </w:t>
      </w:r>
    </w:p>
    <w:p>
      <w:pPr>
        <w:pStyle w:val="Normal"/>
        <w:spacing w:lineRule="auto" w:line="600"/>
        <w:ind w:firstLine="720"/>
        <w:jc w:val="both"/>
        <w:rPr>
          <w:rFonts w:ascii="Arial" w:hAnsi="Arial" w:cs="Arial"/>
        </w:rPr>
      </w:pPr>
      <w:r>
        <w:rPr>
          <w:rFonts w:cs="Arial" w:ascii="Arial" w:hAnsi="Arial"/>
        </w:rPr>
        <w:t xml:space="preserve">Διότι αν επιβάλει σε οριακές επιχειρήσεις μεγάλη φορολογία, οι εργαζόμενοι σ’ αυτές τις επιχειρήσεις θα κληθούν να εισπράξουν το τελικό αποτέλεσμα. Είναι, δηλαδή, μία ισορροπία πάνω σ’ ένα σχοινί και, κατά συνέπεια, πιστεύω ότι αυτό είναι μία πορεία ανάγκης, μία πορεία η οποία δεν μπορεί να γίνει διαφορετικά. </w:t>
      </w:r>
    </w:p>
    <w:p>
      <w:pPr>
        <w:pStyle w:val="Normal"/>
        <w:spacing w:lineRule="auto" w:line="600"/>
        <w:ind w:firstLine="720"/>
        <w:jc w:val="both"/>
        <w:rPr>
          <w:rFonts w:ascii="Arial" w:hAnsi="Arial" w:cs="Arial"/>
        </w:rPr>
      </w:pPr>
      <w:r>
        <w:rPr>
          <w:rFonts w:cs="Arial" w:ascii="Arial" w:hAnsi="Arial"/>
        </w:rPr>
        <w:t xml:space="preserve">Όμως, μέσα απ’ αυτό το νομοσχέδιο και μέσα από τις ειδικές του διατάξεις, θα δει κανένας ότι υπάρχει μία μεγάλη ευαισθησία, διότι οι εργαζόμενοι στα νοσοκομεία, οι γιατροί και οι νοσηλευτές, ξέρουν ότι τα τελευταία χρόνια δεν μπορούσαν να λειτουργήσουν τα νοσοκομεία, επειδή εργάζονταν χωρίς να είναι δυνατόν να τους καταβάλλονται οι εφημερίες τους, αυτές οι δεδουλευμένες εφημερίες. Και ουσιαστικά, τα νοσοκομεία βρίσκονταν σε μία διαρκή «λευκή» απεργία, γιατί δεν μπορούσαν να καταβληθούν οι εφημερίες, οι οποίες με το πρώτο νομοσχέδιο καταβάλλονται. </w:t>
      </w:r>
    </w:p>
    <w:p>
      <w:pPr>
        <w:pStyle w:val="Normal"/>
        <w:spacing w:lineRule="auto" w:line="600"/>
        <w:ind w:firstLine="720"/>
        <w:jc w:val="both"/>
        <w:rPr>
          <w:rFonts w:ascii="Arial" w:hAnsi="Arial" w:cs="Arial"/>
        </w:rPr>
      </w:pPr>
      <w:r>
        <w:rPr>
          <w:rFonts w:cs="Arial" w:ascii="Arial" w:hAnsi="Arial"/>
        </w:rPr>
        <w:t>Επίσης, ήταν αίτημα των ειδικευόμενων, όσο είναι δυνατόν, να ανοίξουν οι θέσεις για να παίρνουν την ειδικότητά τους και να μην καταφεύγουν οι άνθρωποι στο εξωτερικό. Και δίνονται με το πρώτο νομοσχέδιο χίλιες θέσεις. Υπάρχει κανένας που να μην ήθελε να δοθούν δύο χιλιάδες θέσεις; Νομίζω, κανένας!</w:t>
      </w:r>
    </w:p>
    <w:p>
      <w:pPr>
        <w:pStyle w:val="Normal"/>
        <w:spacing w:lineRule="auto" w:line="600"/>
        <w:ind w:firstLine="720"/>
        <w:jc w:val="both"/>
        <w:rPr>
          <w:rFonts w:ascii="Arial" w:hAnsi="Arial" w:cs="Arial"/>
        </w:rPr>
      </w:pPr>
      <w:r>
        <w:rPr>
          <w:rFonts w:cs="Arial" w:ascii="Arial" w:hAnsi="Arial"/>
        </w:rPr>
        <w:t xml:space="preserve">Όμως, είναι δυνατόν με τη σημερινή συγκυρία να καλύψει κανένας όλα τα κενά στον υπέρτατο βαθμό; Είναι αναμφισβήτητα μία μεγάλη πρόοδος, όταν καταβάλλονται αποζημιώσεις γι’ αυτούς που εργάζονται, όχι για τις υπερωρίες τους, αλλά για την έκτακτη εργασία τους, όπως είναι οι εμβολιασμοί, οι πανδημίες, τα φυσικά φαινόμενα, οι σεισμοί, οι καταστροφές, εκτός της υπεραπασχολήσεως, εκτός των ωρών εργασίας. Δεν είναι αυτά σημεία ευαισθησίας; </w:t>
      </w:r>
    </w:p>
    <w:p>
      <w:pPr>
        <w:pStyle w:val="Normal"/>
        <w:spacing w:lineRule="auto" w:line="600"/>
        <w:ind w:firstLine="720"/>
        <w:jc w:val="both"/>
        <w:rPr>
          <w:rFonts w:ascii="Arial" w:hAnsi="Arial" w:cs="Arial"/>
        </w:rPr>
      </w:pPr>
      <w:r>
        <w:rPr>
          <w:rFonts w:cs="Arial" w:ascii="Arial" w:hAnsi="Arial"/>
        </w:rPr>
        <w:t xml:space="preserve">Θα είναι, λοιπόν, άδικο σε μία Κυβέρνηση που παραλαμβάνει τη χώρα σε όχι ευχάριστη οικονομική κατάσταση –για να μην προκαλέσω αντιδράσεις, χαρακτηρίζοντας διαφορετικά την οικονομία- να προβαίνει σ’ ένα δείγμα γραφής στο οποίο αναγκάζεται να προβεί και να υπόσχεται ότι στην τετραετία θα κινηθεί μέσα σ' αυτό το πλαίσιο. </w:t>
      </w:r>
    </w:p>
    <w:p>
      <w:pPr>
        <w:pStyle w:val="Normal"/>
        <w:spacing w:lineRule="auto" w:line="600"/>
        <w:ind w:firstLine="720"/>
        <w:jc w:val="both"/>
        <w:rPr>
          <w:rFonts w:ascii="Arial" w:hAnsi="Arial" w:cs="Arial"/>
        </w:rPr>
      </w:pPr>
      <w:r>
        <w:rPr>
          <w:rFonts w:cs="Arial" w:ascii="Arial" w:hAnsi="Arial"/>
        </w:rPr>
        <w:t xml:space="preserve">Αντιλαμβάνομαι την ευαισθησία όλων των Βουλευτών και ειδικά των Βουλευτών που συνδέονται τα κόμματά τους περισσότερο με κοινωνική ευαισθησία. Έχω, όμως, την εντύπωση ότι η Κυβέρνηση έκανε αυτό που μπορούσε να κάνει στον υπέρτατο βαθμό.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 xml:space="preserve">Ευχαριστούμε πολύ τον κ. Κρεμαστινό. </w:t>
      </w:r>
    </w:p>
    <w:p>
      <w:pPr>
        <w:pStyle w:val="Normal"/>
        <w:spacing w:lineRule="auto" w:line="600"/>
        <w:ind w:firstLine="720"/>
        <w:jc w:val="both"/>
        <w:rPr>
          <w:rFonts w:ascii="Arial" w:hAnsi="Arial" w:cs="Arial"/>
        </w:rPr>
      </w:pPr>
      <w:r>
        <w:rPr>
          <w:rFonts w:cs="Arial" w:ascii="Arial" w:hAnsi="Arial"/>
        </w:rPr>
        <w:t xml:space="preserve">Ο κ. Τιμοσίδης, ο σπουδαίος γυναικολόγος γιατρός από την ωραία Καβάλα και φίλτατος, έχει το λόγο. </w:t>
      </w:r>
    </w:p>
    <w:p>
      <w:pPr>
        <w:pStyle w:val="Normal"/>
        <w:spacing w:lineRule="auto" w:line="600"/>
        <w:ind w:firstLine="720"/>
        <w:jc w:val="both"/>
        <w:rPr/>
      </w:pPr>
      <w:r>
        <w:rPr>
          <w:rFonts w:cs="Arial" w:ascii="Arial" w:hAnsi="Arial"/>
          <w:b/>
        </w:rPr>
        <w:t>ΜΙΧΑΗΛ ΤΙΜΟΣΙΔΗΣ:</w:t>
      </w:r>
      <w:r>
        <w:rPr>
          <w:rFonts w:cs="Arial" w:ascii="Arial" w:hAnsi="Arial"/>
        </w:rPr>
        <w:t xml:space="preserve"> Ευχαριστώ, κύριε Πρόεδρε και για τα καλά λόγ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ήθελα με την άδεια και του Προέδρου να απευθύνω τις ευχαριστίες μου προς τους συμπολίτες της εκλογικής μου περιφέρειας που για δεύτερη φορά με εξέλεξαν να εκπροσωπήσω το νομό μου στη Βουλή των Ελλήνων. </w:t>
      </w:r>
    </w:p>
    <w:p>
      <w:pPr>
        <w:pStyle w:val="Normal"/>
        <w:spacing w:lineRule="auto" w:line="600"/>
        <w:ind w:firstLine="720"/>
        <w:jc w:val="both"/>
        <w:rPr/>
      </w:pPr>
      <w:r>
        <w:rPr>
          <w:rFonts w:cs="Arial" w:ascii="Arial" w:hAnsi="Arial"/>
        </w:rPr>
        <w:t xml:space="preserve">Κυρίες και κύριοι συνάδελφοι, νομίζω ότι περισσεύουν τα λόγια να επιχειρηματολογήσει κάποιος για το πού βρίσκεται η οικονομική κατάσταση της χώρας, για το πού βρίσκεται η οικονομική κατάσταση των ελληνικών νοικοκυριών, των ελληνικών οικογενειών. Έχει γίνει πολύ μεγάλη συζήτηση και οι υπερασπιστές της προηγούμενης διακυβέρνησης που θέλουν να πουν ότι τα πήγαιναν καλά και ότι δεν είναι έτσι τα πράγματα, νομίζω ότι δεν μπορούν να πείσουν ούτε και τα δικά τους μέλη, τους δικούς τους οπαδούς. </w:t>
      </w:r>
    </w:p>
    <w:p>
      <w:pPr>
        <w:pStyle w:val="Normal"/>
        <w:spacing w:lineRule="auto" w:line="600"/>
        <w:ind w:firstLine="720"/>
        <w:jc w:val="both"/>
        <w:rPr>
          <w:rFonts w:ascii="Arial" w:hAnsi="Arial" w:cs="Arial"/>
        </w:rPr>
      </w:pPr>
      <w:r>
        <w:rPr>
          <w:rFonts w:cs="Arial" w:ascii="Arial" w:hAnsi="Arial"/>
        </w:rPr>
        <w:t xml:space="preserve">Όμως, αυτό που έχει σημασία, κυρίες και κύριοι συνάδελφοι, είναι η πραγματικότητα, όπως τη βιώνει σήμερα η ελληνική οικογένεια, όπως τη βιώνουν αυτές οι ομάδες του πληθυσμού που είναι στα όρια της επιβίωσης. </w:t>
      </w:r>
    </w:p>
    <w:p>
      <w:pPr>
        <w:pStyle w:val="Normal"/>
        <w:spacing w:lineRule="auto" w:line="600"/>
        <w:ind w:firstLine="720"/>
        <w:jc w:val="both"/>
        <w:rPr>
          <w:rFonts w:ascii="Arial" w:hAnsi="Arial" w:cs="Arial"/>
        </w:rPr>
      </w:pPr>
      <w:r>
        <w:rPr>
          <w:rFonts w:cs="Arial" w:ascii="Arial" w:hAnsi="Arial"/>
        </w:rPr>
        <w:t xml:space="preserve">Έτσι, λοιπόν, μία πράξη συνέπειας που να τηρεί τα υπεσχημένα και αυτά για τα οποία δεσμεύθηκε το ΠΑΣΟΚ προεκλογικά, αλλά και όλη την προηγούμενη περίοδο ως αξιωματική αντιπολίτευση, είναι λογικό να ξεκινήσει ακριβώς με την υλοποίηση αυτών των δεσμεύσεων. </w:t>
      </w:r>
    </w:p>
    <w:p>
      <w:pPr>
        <w:pStyle w:val="Normal"/>
        <w:spacing w:lineRule="auto" w:line="600"/>
        <w:ind w:firstLine="720"/>
        <w:jc w:val="both"/>
        <w:rPr>
          <w:rFonts w:ascii="Arial" w:hAnsi="Arial" w:cs="Arial"/>
        </w:rPr>
      </w:pPr>
      <w:r>
        <w:rPr>
          <w:rFonts w:cs="Arial" w:ascii="Arial" w:hAnsi="Arial"/>
        </w:rPr>
        <w:t>Αυτό το νομοσχέδιο που συζητάμε σήμερα στην Εθνική Αντιπροσωπεία έρχεται ως συνέχεια της πρότασης νόμου που ήδη είχαμε καταθέσει ως ΠΑΣΟΚ και ως αξιωματική αντιπολίτευση το 2008. Στην ουσία, αυτό το σχέδιο νόμου συνιστά εφαρμογή των Προγραμματικών Δηλώσεων της Κυβέρνησης για τη στήριξη των οικογενειών που ανέφερα προηγούμενα με πολύ χαμηλό εισόδημα, αλλά παράλληλα και των άλλων ευπαθών κοινωνικών ομάδων, όπως οικογενειών και κοινωνικών ομάδων που βρίσκονται στα όρια της επιβίωσης σε ένα περιβάλλον όπου έχουμε ολοένα αυξανόμενη ανεργία σε πάρα πολύ υψηλά επίπεδα. Τα χρονίζοντα προβλήματα της ελληνικής οικονομίας είναι διαρθρωτικού χαρακτήρα στο μη παρέκει.</w:t>
      </w:r>
    </w:p>
    <w:p>
      <w:pPr>
        <w:pStyle w:val="Normal"/>
        <w:spacing w:lineRule="auto" w:line="600"/>
        <w:ind w:firstLine="720"/>
        <w:jc w:val="both"/>
        <w:rPr>
          <w:rFonts w:ascii="Arial" w:hAnsi="Arial" w:cs="Arial"/>
        </w:rPr>
      </w:pPr>
      <w:r>
        <w:rPr>
          <w:rFonts w:cs="Arial" w:ascii="Arial" w:hAnsi="Arial"/>
        </w:rPr>
        <w:t xml:space="preserve">Παράλληλα, με τη δύσκολη δημοσιονομική κατάσταση στην οποία περιήλθε η χώρα μας με ένα δημόσιο έλλειμμα που ξεπερνά το 12,7% -τουλάχιστον επίσημα, γιατί υπάρχουν και εκτιμήσεις για ακόμη περισσότερο από το προβλεπόμενο 6% που έλεγε η προηγούμενη κυβέρνηση της Νέας Δημοκρατίας- και ένα δημόσιο χρέος που τα τελευταία πέντε χρόνια έχει υπερβεί ακριβώς το χρέος που υπήρχε από τη γέννηση του ελληνικού κράτους με πάνω από 300.000.000.000 ευρώ, δημιουργούν ένα ζοφερό κλίμα που δημιουργεί απαισιοδοξία και ανασφάλεια. Και βεβαίως πέρα απ’ αυτά τα συναισθήματα, στην πραγματικότητα οδηγεί ανθρώπους και οικογένειες σε απόγνωση. </w:t>
      </w:r>
    </w:p>
    <w:p>
      <w:pPr>
        <w:pStyle w:val="Normal"/>
        <w:spacing w:lineRule="auto" w:line="600"/>
        <w:ind w:firstLine="720"/>
        <w:jc w:val="both"/>
        <w:rPr>
          <w:rFonts w:ascii="Arial" w:hAnsi="Arial" w:cs="Arial"/>
        </w:rPr>
      </w:pPr>
      <w:r>
        <w:rPr>
          <w:rFonts w:cs="Arial" w:ascii="Arial" w:hAnsi="Arial"/>
        </w:rPr>
        <w:t xml:space="preserve">Μέσα, λοιπόν, σ’ αυτό το κλίμα, μέσα σ’ αυτή την οικονομική δυσκολία, το ΠΑΣΟΚ με την Κυβέρνηση που πρόσφατα εξέλεξε ο ελληνικός λαός παίρνει την πρωτοβουλία να ενισχύσει πάνω από δυόμισι εκατομμύρια και πλέον συμπολιτών μας δίνοντάς τους μια οικονομική «ανάσα», μια «ανάσα» για να μπορέσουν να περάσουν αυτή τη δύσκολη περίοδο του χειμώνα και των εορτών. </w:t>
      </w:r>
    </w:p>
    <w:p>
      <w:pPr>
        <w:pStyle w:val="Normal"/>
        <w:spacing w:lineRule="auto" w:line="600"/>
        <w:ind w:firstLine="720"/>
        <w:jc w:val="both"/>
        <w:rPr>
          <w:rFonts w:ascii="Arial" w:hAnsi="Arial" w:cs="Arial"/>
        </w:rPr>
      </w:pPr>
      <w:r>
        <w:rPr>
          <w:rFonts w:cs="Arial" w:ascii="Arial" w:hAnsi="Arial"/>
        </w:rPr>
        <w:t xml:space="preserve">Κανείς δεν ισχυρίζεται ότι αυτό είναι που έχουν ανάγκη και μόνο αυτό. Κανείς δεν μπορεί να μη δεχτεί ότι οι ανάγκες είναι ακόμα μεγαλύτερες και ότι μ’ αυτή την πρωτοβουλία δίνεται λύση στο πρόβλημα αυτών των συμπολιτών μας. </w:t>
      </w:r>
    </w:p>
    <w:p>
      <w:pPr>
        <w:pStyle w:val="Normal"/>
        <w:spacing w:lineRule="auto" w:line="600"/>
        <w:ind w:firstLine="720"/>
        <w:jc w:val="both"/>
        <w:rPr>
          <w:rFonts w:ascii="Arial" w:hAnsi="Arial" w:cs="Arial"/>
        </w:rPr>
      </w:pPr>
      <w:r>
        <w:rPr>
          <w:rFonts w:cs="Arial" w:ascii="Arial" w:hAnsi="Arial"/>
        </w:rPr>
        <w:t>Όμως από την άλλη, πρέπει να δεχθούμε ότι είναι μια κίνηση που πέρα από το συμβολισμό της, έχει και την ουσία της. Και είναι λάθος πολλών συναδέλφων, οι οποίοι μίλησαν και τις προηγούμενες ημέρες αλλά και σήμερα, να κάνουν αυτή την αναγωγή στις τριακόσιες εξήντα ημέρες του χρόνου και να μας πουν ότι είναι 0,5 ευρώ ή 0,6 ευρώ την ημέρα. Είναι λάθος, γιατί ακριβώς δεν είναι μία μόνιμη παροχή για να πει κανείς ότι δίνονται ψίχουλα. Είναι μια οικονομική ενίσχυση που δίνει μια ανάσα στους συμπολίτες μας. Έτσι πρέπει να το δούμε.</w:t>
      </w:r>
    </w:p>
    <w:p>
      <w:pPr>
        <w:pStyle w:val="Normal"/>
        <w:spacing w:lineRule="auto" w:line="600"/>
        <w:ind w:firstLine="720"/>
        <w:jc w:val="both"/>
        <w:rPr>
          <w:rFonts w:ascii="Arial" w:hAnsi="Arial" w:cs="Arial"/>
        </w:rPr>
      </w:pPr>
      <w:r>
        <w:rPr>
          <w:rFonts w:cs="Arial" w:ascii="Arial" w:hAnsi="Arial"/>
        </w:rPr>
        <w:t xml:space="preserve">Και πρέπει να πούμε ότι τα 300 έως 1.300 ευρώ που θα δοθούν ανάλογα με την ειδική κατηγορία των συμπολιτών μας αποτελούν ουσιαστική βοήθεια σ’ αυτή τη χρονική στιγμή. Νομίζω, λοιπόν ότι αυτό έρχεται να δέσει με όλα όσα υποσχεθήκαμε. Αυτά δεν θα τα πληρώσει ο προϋπολογισμός του κράτους. Δεν θα τα πληρώσουν, δηλαδή, ακόμα και αυτοί που δεν μπορούν να συνεισφέρουν. </w:t>
      </w:r>
    </w:p>
    <w:p>
      <w:pPr>
        <w:pStyle w:val="Normal"/>
        <w:spacing w:lineRule="auto" w:line="600"/>
        <w:ind w:firstLine="720"/>
        <w:jc w:val="both"/>
        <w:rPr>
          <w:rFonts w:ascii="Arial" w:hAnsi="Arial" w:cs="Arial"/>
        </w:rPr>
      </w:pPr>
      <w:r>
        <w:rPr>
          <w:rFonts w:cs="Arial" w:ascii="Arial" w:hAnsi="Arial"/>
        </w:rPr>
        <w:t xml:space="preserve">Όμως, για πρώτη φορά γίνεται πράξη η αναδιανομή που εμείς δεσμευθήκαμε, η δίκαιη πολιτική ώστε να πληρώσουν αυτοί που μπορούν και αυτοί που έχουν, γιατί το 1.000.000.000 ευρώ που θα διατεθεί γι’ αυτήν ακριβώς την πρωτοβουλία που παίρνει σήμερα η Κυβέρνηση και που έρχεται για ψήφιση, θα προέλθει από την έκτακτη εισφορά από λίγες εκατοντάδες μεγάλων επιχειρήσεων -από τα κέρδη αυτών των επιχειρήσεων- και από την έκτακτη φορολόγηση της μεγάλης ακίνητης περιουσίας. Δηλαδή, τα χρήματα πια θα πάνε από αυτούς που έχουν σ’ αυτούς που δεν έχουν. </w:t>
      </w:r>
    </w:p>
    <w:p>
      <w:pPr>
        <w:pStyle w:val="Normal"/>
        <w:spacing w:lineRule="auto" w:line="600"/>
        <w:ind w:firstLine="720"/>
        <w:jc w:val="both"/>
        <w:rPr/>
      </w:pPr>
      <w:r>
        <w:rPr>
          <w:rFonts w:cs="Arial" w:ascii="Arial" w:hAnsi="Arial"/>
        </w:rPr>
        <w:t xml:space="preserve">Κυρίες και κύριοι συνάδελφοι, θα μπω λίγο σύντομα στα άρθρα και θα αναφερθώ βεβαίως μόνο στα δύο άρθρα που αφορούν το Εθνικό Σύστημα Υγείας, όπως επίσης και την πρωτοβουλία που πήρε η Κυβέρνηση με την προσθήκη αυτού του άρθρου, όπου άτομα τα οποία για συνδικαλιστικούς λόγους έχουν υποστεί βλάβη που ξεπερνά το 67%, να μπορεί να αποδοθεί κατοικία από την πολιτεία ως μία έμπρακτη ένδειξη ότι θα πρέπει αυτά τα φαινόμενα να σταματήσουν. </w:t>
      </w:r>
    </w:p>
    <w:p>
      <w:pPr>
        <w:pStyle w:val="Normal"/>
        <w:spacing w:lineRule="auto" w:line="600"/>
        <w:ind w:firstLine="720"/>
        <w:jc w:val="both"/>
        <w:rPr>
          <w:rFonts w:ascii="Arial" w:hAnsi="Arial" w:cs="Arial"/>
        </w:rPr>
      </w:pPr>
      <w:r>
        <w:rPr>
          <w:rFonts w:cs="Arial" w:ascii="Arial" w:hAnsi="Arial"/>
        </w:rPr>
        <w:t xml:space="preserve">Οι πολιτικές για τις οποίες εμείς δεσμευτήκαμε είναι τη «μαύρη» εργασία και την εργασία που δεν είναι κανονική, ολοκληρωμένη εργασία, με νομοθετικές πρωτοβουλίες που θα πάρουμε, να την εξαλείψουμε. Το νομοσχέδιο αυτό τουλάχιστον έρχεται και ικανοποιεί το κοινό περί δικαίου αίσθημα, αυτό που όλοι οι Έλληνες το προηγούμενο χρονικό διάστημα βιώσαμε με την περίπτωση της κ. Κούνεβα, αυτό το τραγικό γεγονός. Νομίζω πως αυτό είναι μια άλλη γραφή της σημερινής διακυβέρνησης. </w:t>
      </w:r>
    </w:p>
    <w:p>
      <w:pPr>
        <w:pStyle w:val="Normal"/>
        <w:spacing w:lineRule="auto" w:line="600"/>
        <w:ind w:firstLine="720"/>
        <w:jc w:val="both"/>
        <w:rPr>
          <w:rFonts w:ascii="Arial" w:hAnsi="Arial" w:cs="Arial"/>
        </w:rPr>
      </w:pPr>
      <w:r>
        <w:rPr>
          <w:rFonts w:cs="Arial" w:ascii="Arial" w:hAnsi="Arial"/>
        </w:rPr>
        <w:t xml:space="preserve">Να πω για το Εθνικό Σύστημα Υγείας. Είχε γίνει πέρυσι μια ρύθμιση με το νομοσχέδιο που είχε φέρει ο κ. Αβραμόπουλος. Ήταν ένα νομοσχέδιο καλό στις προθέσεις του, αλλά που δεν έδινε συγκεκριμένες απαντήσεις και καμμία οικονομική δέσμευση, έτσι ώστε επί μήνες τώρα τα νοσοκομεία λειτουργούν από τον πατριωτισμό και το φιλότιμο των γιατρών και των νοσηλευτών, οι οποίοι κάνουν εφημερίες που δεν πληρώνονταν, και δεν υπήρξε η βούληση να δοθεί λύση. Ε, αυτή τη βούληση την έχουμε εμείς και είναι μια από τις πρωτοβουλίες της Υπουργού μας κ. Ξενογιαννακοπούλου, του Υπουργού Οικονομικών και του επιτελείου του Υπουργείου Οικονομίας, οι οποίοι έκαναν πράξη αυτά που δεσμεύτηκαν. Δίνουν άμεση απάντηση. Έτσι, συνάδελφοί μας θα μπορούν με ασφάλεια να παρέχουν τις υπηρεσίες τους, χωρίς να υπάρχει οικονομικό πρόβλημα. Βεβαίως, το γεγονός ότι αυτό αρχίζει από 1.1.2009 δείχνει ότι είναι μια πράξη όχι ευκαιριακή, αλλά μια πράξη δικαιοσύνης. </w:t>
      </w:r>
    </w:p>
    <w:p>
      <w:pPr>
        <w:pStyle w:val="Normal"/>
        <w:spacing w:lineRule="auto" w:line="600"/>
        <w:ind w:firstLine="720"/>
        <w:jc w:val="both"/>
        <w:rPr>
          <w:rFonts w:ascii="Arial" w:hAnsi="Arial" w:cs="Arial"/>
        </w:rPr>
      </w:pPr>
      <w:r>
        <w:rPr>
          <w:rFonts w:cs="Arial" w:ascii="Arial" w:hAnsi="Arial"/>
        </w:rPr>
        <w:t xml:space="preserve">Τέλος, το γεγονός ότι επειδή θα πρέπει να καλυφθούν και έκτακτες ανάγκες, όπως τώρα με τη γρίπη, αλλά και οποιεσδήποτε άλλες φυσικές καταστροφές ή άλλες πανδημίες, θα πρέπει να υπάρχει ετοιμότητα από τον κρατικό μηχανισμό, επιλύεται με τη ρύθμιση που γίνεται, ώστε όσοι προσφέρουν εργασία πέρα από την υπερωρία τους να μπορούν να αμείβονται. Μια πολιτεία, για να είναι σωστή, θα πρέπει να έχει και τις σωστές αμοιβές στο προσωπικό. </w:t>
      </w:r>
    </w:p>
    <w:p>
      <w:pPr>
        <w:pStyle w:val="Normal"/>
        <w:spacing w:lineRule="auto" w:line="600"/>
        <w:ind w:firstLine="720"/>
        <w:jc w:val="both"/>
        <w:rPr/>
      </w:pPr>
      <w:r>
        <w:rPr>
          <w:rFonts w:cs="Arial" w:ascii="Arial" w:hAnsi="Arial"/>
        </w:rPr>
        <w:t xml:space="preserve">(Στο σημείο αυτό την Προεδρική Έδρα καταλαμβάνει ο Γ΄ Αντιπρόεδρος της Βουλής κ. </w:t>
      </w:r>
      <w:r>
        <w:rPr>
          <w:rFonts w:cs="Arial" w:ascii="Arial" w:hAnsi="Arial"/>
          <w:b/>
        </w:rPr>
        <w:t>ΕΥΑΓΓΕΛΟΣ ΑΡΓΥΡΗΣ</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κτιμώ ότι με αυτό το νομοσχέδιο κάνουμε πράξη όλα όσα δεσμευτήκαμε, ξεκινώντας ακριβώς από την αναδιανομή του πλούτου που τόσο πολύ είχαμε τονίσει στο προηγούμενο χρονικό διάστημα. Πιστεύω ότι θα υπερψηφιστεί και η αποδοχή του από τον ελληνικό λαό θα είναι αυτή που πρέπει. Έτσι τουλάχιστον φαίνεται μέχρι σήμερ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Και εμείς ευχαριστούμε. </w:t>
      </w:r>
    </w:p>
    <w:p>
      <w:pPr>
        <w:pStyle w:val="Normal"/>
        <w:spacing w:lineRule="auto" w:line="600"/>
        <w:ind w:firstLine="720"/>
        <w:jc w:val="both"/>
        <w:rPr>
          <w:rFonts w:ascii="Arial" w:hAnsi="Arial" w:cs="Arial"/>
        </w:rPr>
      </w:pPr>
      <w:r>
        <w:rPr>
          <w:rFonts w:cs="Arial" w:ascii="Arial" w:hAnsi="Arial"/>
        </w:rPr>
        <w:t>Κυρίες και κύριοι συνάδελφοι, θέλω να κάνω γνωστό στο Σώμα ότι η συνάδελφος κ. Μάγια Τσόκλη ζητεί άδεια ολιγοήμερης απουσίας στο εξωτερικό. 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 xml:space="preserve">Μάλιστα, μάλιστα. </w:t>
      </w:r>
    </w:p>
    <w:p>
      <w:pPr>
        <w:pStyle w:val="Normal"/>
        <w:spacing w:lineRule="auto" w:line="600"/>
        <w:ind w:firstLine="720"/>
        <w:jc w:val="both"/>
        <w:rPr>
          <w:rFonts w:ascii="Arial" w:hAnsi="Arial" w:cs="Arial"/>
          <w:b/>
          <w:b/>
        </w:rPr>
      </w:pPr>
      <w:r>
        <w:rPr>
          <w:rFonts w:cs="Arial" w:ascii="Arial" w:hAnsi="Arial"/>
          <w:b/>
        </w:rPr>
        <w:t xml:space="preserve">ΠΡΟΕΔΡΕΥΩΝ (Ευάγγελος Αργύρης): </w:t>
      </w:r>
      <w:r>
        <w:rPr>
          <w:rFonts w:cs="Arial" w:ascii="Arial" w:hAnsi="Arial"/>
        </w:rPr>
        <w:t>Συνεπώς η Βουλή ενέκρινε τη ζητηθείσα άδεια.</w:t>
      </w:r>
    </w:p>
    <w:p>
      <w:pPr>
        <w:pStyle w:val="Normal"/>
        <w:spacing w:lineRule="auto" w:line="600"/>
        <w:ind w:firstLine="720"/>
        <w:jc w:val="both"/>
        <w:rPr>
          <w:rFonts w:ascii="Arial" w:hAnsi="Arial" w:cs="Arial"/>
        </w:rPr>
      </w:pPr>
      <w:r>
        <w:rPr>
          <w:rFonts w:cs="Arial" w:ascii="Arial" w:hAnsi="Arial"/>
        </w:rPr>
        <w:t xml:space="preserve">Το λόγο τώρα έχει η συνάδελφος Τσαμπίκα Ιατρίδη, Βουλευτής Δωδεκανήσου. </w:t>
      </w:r>
    </w:p>
    <w:p>
      <w:pPr>
        <w:pStyle w:val="Normal"/>
        <w:spacing w:lineRule="auto" w:line="600"/>
        <w:ind w:firstLine="720"/>
        <w:jc w:val="both"/>
        <w:rPr/>
      </w:pPr>
      <w:r>
        <w:rPr>
          <w:rFonts w:cs="Arial" w:ascii="Arial" w:hAnsi="Arial"/>
          <w:b/>
        </w:rPr>
        <w:t xml:space="preserve">ΤΣΑΜΠΙΚΑ (ΜΙΚΑ) ΙΑΤΡΙΔΗ: </w:t>
      </w:r>
      <w:r>
        <w:rPr>
          <w:rFonts w:cs="Arial" w:ascii="Arial" w:hAnsi="Arial"/>
        </w:rPr>
        <w:t xml:space="preserve">Κύριε Πρόεδρε, κυρίες και κύριοι συνάδελφοι, συζητούμε σήμερα κατ’ άρθρον την πρώτη νομοθετική πρωτοβουλία της Κυβέρνησης, ενώ έχουν ήδη περάσει πενήντα οκτώ ημέρες από τις εκλογές. Αυτό σίγουρα δημιουργεί προβληματισμό για το πόσο ήταν έτοιμο το ΠΑΣΟΚ να κυβερνήσει τη χώρα. Μέχρι τώρα φαίνεται ότι ο πήχυς έχει ήδη κατέβει και βασικές προεκλογικές δεσμεύσεις σας εγκαταλείπονται. Οι πρώτες εκατό ημέρες της μεταρρυθμιστικής σας προσπάθειας έχουν δραματικά περιοριστεί σε μόλις σαράντα δύο. Όμως, θα πρέπει να τονίσω ότι τουλάχιστον για τη Νέα Δημοκρατία η οποιαδήποτε προσπάθεια, που έχει στόχο την ενίσχυση των οικονομικά ασθενών τάξεων, πρέπει να στηρίζεται. Στις μεγάλες οικονομικές δυσκολίες που αντιμετωπίζουν χιλιάδες συμπολίτες μας δεν χωρεί λαϊκισμός, δεν χωρούν αντιπολιτευτικές κορώνες. Και αυτό ως Νέα Δημοκρατία το αποδείξαμε καθ’ όλη τη διάρκεια της συζήτησης επί της αρχής του νομοσχεδίου. </w:t>
      </w:r>
    </w:p>
    <w:p>
      <w:pPr>
        <w:pStyle w:val="Normal"/>
        <w:spacing w:lineRule="auto" w:line="600"/>
        <w:ind w:firstLine="720"/>
        <w:jc w:val="both"/>
        <w:rPr/>
      </w:pPr>
      <w:r>
        <w:rPr>
          <w:rFonts w:cs="Arial" w:ascii="Arial" w:hAnsi="Arial"/>
        </w:rPr>
        <w:t xml:space="preserve">Κυρίες και κύριοι συνάδελφοι, είναι προφανές ότι το νομοσχέδιο κινείται προς τη θετική κατεύθυνση, τουλάχιστον σε ό,τι αφορά την οικονομική ενίσχυση των ασθενέστερων τάξεων. Γι’ αυτό και το ψηφίζουμε, παρά τις ενστάσεις που αναφέρθηκαν κατά τη συζήτηση των δυο προηγούμενων ημερών. </w:t>
      </w:r>
    </w:p>
    <w:p>
      <w:pPr>
        <w:pStyle w:val="Normal"/>
        <w:spacing w:lineRule="auto" w:line="600"/>
        <w:ind w:firstLine="720"/>
        <w:jc w:val="both"/>
        <w:rPr>
          <w:rFonts w:ascii="Arial" w:hAnsi="Arial" w:cs="Arial"/>
        </w:rPr>
      </w:pPr>
      <w:r>
        <w:rPr>
          <w:rFonts w:cs="Arial" w:ascii="Arial" w:hAnsi="Arial"/>
        </w:rPr>
        <w:t>Θα αναφερθώ σε ορισμένες από τις ενστάσεις αυτές κατ’ άρθρον.</w:t>
      </w:r>
    </w:p>
    <w:p>
      <w:pPr>
        <w:pStyle w:val="Normal"/>
        <w:spacing w:lineRule="auto" w:line="600"/>
        <w:ind w:firstLine="720"/>
        <w:jc w:val="both"/>
        <w:rPr>
          <w:rFonts w:ascii="Arial" w:hAnsi="Arial" w:cs="Arial"/>
        </w:rPr>
      </w:pPr>
      <w:r>
        <w:rPr>
          <w:rFonts w:cs="Arial" w:ascii="Arial" w:hAnsi="Arial"/>
        </w:rPr>
        <w:t xml:space="preserve">Με το άρθρο 1 προβλέπεται έκτακτο βοήθημα από 300 έως 1.300 ευρώ, ανάλογα με το εισόδημα. Πράγματι, υπό τις ασφυκτικές οικονομικές συνθήκες είναι ένα βοήθημα. Όμως, απέχει κατά πολύ από τις προεκλογικές σας δεσμεύσεις, όταν μιλούσατε για τουλάχιστον 500 ευρώ. Αξίζει, όμως, για το λόγο αυτό να μηδενίσουμε την προσπάθεια αυτή; Όχι, κυρίες και κύριοι συνάδελφοι. Δεν ακολουθούμε τη δική σας πρακτική «αντιπολίτευση για την αντιπολίτευση» και λέμε «ναι» στο συγκεκριμένο άρθρο. </w:t>
      </w:r>
    </w:p>
    <w:p>
      <w:pPr>
        <w:pStyle w:val="Normal"/>
        <w:spacing w:lineRule="auto" w:line="600"/>
        <w:ind w:firstLine="720"/>
        <w:jc w:val="both"/>
        <w:rPr>
          <w:rFonts w:ascii="Arial" w:hAnsi="Arial" w:cs="Arial"/>
        </w:rPr>
      </w:pPr>
      <w:r>
        <w:rPr>
          <w:rFonts w:cs="Arial" w:ascii="Arial" w:hAnsi="Arial"/>
        </w:rPr>
        <w:t xml:space="preserve">Με το άρθρο 2 καθορίζεται έκτακτη εισφορά στις κερδοφόρες επιχειρήσεις, με εισόδημα άνω των 5.000.000 ευρώ. </w:t>
      </w:r>
    </w:p>
    <w:p>
      <w:pPr>
        <w:pStyle w:val="Normal"/>
        <w:spacing w:lineRule="auto" w:line="600"/>
        <w:ind w:firstLine="720"/>
        <w:jc w:val="both"/>
        <w:rPr>
          <w:rFonts w:ascii="Arial" w:hAnsi="Arial" w:cs="Arial"/>
        </w:rPr>
      </w:pPr>
      <w:r>
        <w:rPr>
          <w:rFonts w:cs="Arial" w:ascii="Arial" w:hAnsi="Arial"/>
        </w:rPr>
        <w:t xml:space="preserve">Βέβαια, στην αρχή μιλούσατε για συνολική εισφορά από τις επιχειρήσεις 1,6 δισεκατομμύρια ευρώ. Τελικά, μετά τη συνεννόησή σας με τον ΣΕΒ, η εισφορά αυτή περιορίζεται στο 1.000.000.000 ευρώ. </w:t>
      </w:r>
    </w:p>
    <w:p>
      <w:pPr>
        <w:pStyle w:val="Normal"/>
        <w:spacing w:lineRule="auto" w:line="600"/>
        <w:ind w:firstLine="720"/>
        <w:jc w:val="both"/>
        <w:rPr>
          <w:rFonts w:ascii="Arial" w:hAnsi="Arial" w:cs="Arial"/>
        </w:rPr>
      </w:pPr>
      <w:r>
        <w:rPr>
          <w:rFonts w:cs="Arial" w:ascii="Arial" w:hAnsi="Arial"/>
        </w:rPr>
        <w:t>Είναι γεγονός ότι θα μπορούσατε να είχατε ενεργήσει διαφορετικά. Ουσιαστικά η εισφορά αυτή αφορά μόνο σε τετρακόσιες επιχειρήσεις που αποτελούν το 0,25% των ελληνικών επιχειρήσεων, ενώ θα μπορούσατε να προχωρήσετε σε έναν αριθμό οκτακοσίων ή χιλίων επιχειρήσεων, φτάνοντας σε ένα ποσοστό 0,5% ή 1% ή περισσότερο.</w:t>
      </w:r>
    </w:p>
    <w:p>
      <w:pPr>
        <w:pStyle w:val="Normal"/>
        <w:spacing w:lineRule="auto" w:line="600"/>
        <w:ind w:firstLine="720"/>
        <w:jc w:val="both"/>
        <w:rPr/>
      </w:pPr>
      <w:r>
        <w:rPr>
          <w:rFonts w:cs="Arial" w:ascii="Arial" w:hAnsi="Arial"/>
        </w:rPr>
        <w:t>Με το άρθρο 3 επιβάλλετε την έκτακτη εισφορά στην ακίνητη περιουσία, η οποία ξεπερνά τις 400.000 ευρώ. Σας είπαμε, ανεβάστε το όριο στις 600.000 ευρώ. Τελικά επιμείνατε στις 400.000 ευρώ. Και είναι απορίας άξιο κυρίως για τον τρόπο με τον οποίο επεξεργαστήκατε το νομοσχέδιο, ότι μία βδομάδα πριν έρθει το σχέδιο νόμου στην επιτροπή της Βουλής ο Υπουργός Οικονομικών αναφέρθηκε σε έκτακτη εισφορά στα ακίνητα για αντικειμενική αξία 600.000 ευρώ. Και μέσα σε μια εβδομάδα αλλάζετε θέση και πηγαίνετε πάλι στις 400.000 ευρώ. Η προχειρότητά της σε όλο της το μεγαλείο.</w:t>
      </w:r>
    </w:p>
    <w:p>
      <w:pPr>
        <w:pStyle w:val="Normal"/>
        <w:spacing w:lineRule="auto" w:line="600"/>
        <w:ind w:firstLine="720"/>
        <w:jc w:val="both"/>
        <w:rPr>
          <w:rFonts w:ascii="Arial" w:hAnsi="Arial" w:cs="Arial"/>
        </w:rPr>
      </w:pPr>
      <w:r>
        <w:rPr>
          <w:rFonts w:cs="Arial" w:ascii="Arial" w:hAnsi="Arial"/>
        </w:rPr>
        <w:t xml:space="preserve">Έρχομαι τώρα στο άρθρο 4, με το οποίο καταργείται η εισφορά στα επαγγελματικά σκάφη αναψυχής. Οπωσδήποτε είναι ένα θετικό μέτρο και αφορά τις τουριστικές περιοχές, όπως είναι η Δωδεκάνησος. Και είναι προφανές ότι λόγω των οικονομικών συγκυριών, το μέτρο αυτό ενισχύει τον θαλάσσιο τουρισμό της χώρας μας. </w:t>
      </w:r>
    </w:p>
    <w:p>
      <w:pPr>
        <w:pStyle w:val="Normal"/>
        <w:spacing w:lineRule="auto" w:line="600"/>
        <w:ind w:firstLine="720"/>
        <w:jc w:val="both"/>
        <w:rPr>
          <w:rFonts w:ascii="Arial" w:hAnsi="Arial" w:cs="Arial"/>
        </w:rPr>
      </w:pPr>
      <w:r>
        <w:rPr>
          <w:rFonts w:cs="Arial" w:ascii="Arial" w:hAnsi="Arial"/>
        </w:rPr>
        <w:t xml:space="preserve">Πάντως, οφείλω να κάνω εδώ δύο παρατηρήσεις: </w:t>
      </w:r>
    </w:p>
    <w:p>
      <w:pPr>
        <w:pStyle w:val="Normal"/>
        <w:spacing w:lineRule="auto" w:line="600"/>
        <w:ind w:firstLine="720"/>
        <w:jc w:val="both"/>
        <w:rPr>
          <w:rFonts w:ascii="Arial" w:hAnsi="Arial" w:cs="Arial"/>
        </w:rPr>
      </w:pPr>
      <w:r>
        <w:rPr>
          <w:rFonts w:cs="Arial" w:ascii="Arial" w:hAnsi="Arial"/>
        </w:rPr>
        <w:t xml:space="preserve">Πρώτον, με τον δικό μας νόμο, η εισφορά αφορούσε σε σκάφη που η αξία τους ξεκινούσε από τις 500.000 ευρώ και ξεπερνούσε τα 2.000.000 ευρώ. Μιλάμε δηλαδή, για υπερβολικής αξίας σκάφη πολλά εκ των οποίων είχαν χαρακτηριστεί επαγγελματικά χωρίς να είναι. </w:t>
      </w:r>
    </w:p>
    <w:p>
      <w:pPr>
        <w:pStyle w:val="Normal"/>
        <w:spacing w:lineRule="auto" w:line="600"/>
        <w:ind w:firstLine="720"/>
        <w:jc w:val="both"/>
        <w:rPr/>
      </w:pPr>
      <w:r>
        <w:rPr>
          <w:rFonts w:cs="Arial" w:ascii="Arial" w:hAnsi="Arial"/>
        </w:rPr>
        <w:t xml:space="preserve">Δεύτερον, παρατείνετε την καταβολή της εισφοράς για τα ιδιωτικά σκάφη αναψυχής για τον Απρίλιο του 2010. Γιατί το κάνετε αυτό; Για να στερήσετε από έσοδα του 2009 και να εμφανιστεί συγκεκριμένο έλλειμμα στον προϋπολογισμό του 2010; </w:t>
      </w:r>
    </w:p>
    <w:p>
      <w:pPr>
        <w:pStyle w:val="Normal"/>
        <w:spacing w:lineRule="auto" w:line="600"/>
        <w:ind w:firstLine="720"/>
        <w:jc w:val="both"/>
        <w:rPr>
          <w:rFonts w:ascii="Arial" w:hAnsi="Arial" w:cs="Arial"/>
        </w:rPr>
      </w:pPr>
      <w:r>
        <w:rPr>
          <w:rFonts w:cs="Arial" w:ascii="Arial" w:hAnsi="Arial"/>
        </w:rPr>
        <w:t xml:space="preserve">Όσον αφορά το άρθρο 5, οφείλω να πω ότι αφορά ένα γεγονός που μας συντάραξε όλους και κανείς δεν μπορεί να φέρει αντίρρηση σε μια τέτοια νομοθετική πρωτοβουλία. </w:t>
      </w:r>
    </w:p>
    <w:p>
      <w:pPr>
        <w:pStyle w:val="Normal"/>
        <w:spacing w:lineRule="auto" w:line="600"/>
        <w:ind w:firstLine="720"/>
        <w:jc w:val="both"/>
        <w:rPr/>
      </w:pPr>
      <w:r>
        <w:rPr>
          <w:rFonts w:cs="Arial" w:ascii="Arial" w:hAnsi="Arial"/>
        </w:rPr>
        <w:t xml:space="preserve">Τέλος, με το άρθρο 6 ρυθμίζοντα ζητήματα των υπερωριών των γιατρών του ΕΣΥ και λαμβάνονται μέτρα για επιπλέον αποζημίωση του ιατρικού, νοσηλευτικού και λοιπού προσωπικού που απασχολείται στην αντιμετώπιση έκτακτων αναγκών από πανδημίες ή φυσικές καταστροφές. </w:t>
      </w:r>
    </w:p>
    <w:p>
      <w:pPr>
        <w:pStyle w:val="Normal"/>
        <w:spacing w:lineRule="auto" w:line="600"/>
        <w:ind w:firstLine="720"/>
        <w:jc w:val="both"/>
        <w:rPr>
          <w:rFonts w:ascii="Arial" w:hAnsi="Arial" w:cs="Arial"/>
        </w:rPr>
      </w:pPr>
      <w:r>
        <w:rPr>
          <w:rFonts w:cs="Arial" w:ascii="Arial" w:hAnsi="Arial"/>
        </w:rPr>
        <w:t xml:space="preserve">Επιτρέψτε μου να πω εδώ ότι καλές αυτές οι πρωτοβουλίες και επειδή αναφέρθηκε η κυρία Υπουργός στα περιφερειακά νοσοκομεία, θα πρέπει να δει η Κυβέρνηση και το θέμα υπογραφής των νέων οργανισμών των νοσοκομείων. </w:t>
      </w:r>
    </w:p>
    <w:p>
      <w:pPr>
        <w:pStyle w:val="Normal"/>
        <w:spacing w:lineRule="auto" w:line="600"/>
        <w:ind w:firstLine="720"/>
        <w:jc w:val="both"/>
        <w:rPr>
          <w:rFonts w:ascii="Arial" w:hAnsi="Arial" w:cs="Arial"/>
        </w:rPr>
      </w:pPr>
      <w:r>
        <w:rPr>
          <w:rFonts w:cs="Arial" w:ascii="Arial" w:hAnsi="Arial"/>
        </w:rPr>
        <w:t>Ο νέος οργανισμός των νοσοκομείων της Ρόδου υπογράφτηκε από τους Υπουργούς της Νέας Δημοκρατίας, αλλά δεν τέθηκε σε ισχύ λόγω των εκλογών. Είναι στα χέρια σας για να τον υπογράψετε και να λυθούν σημαντικά προβλήματα του νοσοκομείου, το οποίο θα μπορέσει έτσι να αντιμετωπίσει αποτελεσματικά τα φαινόμενα που περιγράφονται στο συγκεκριμένο άρθρο.</w:t>
      </w:r>
    </w:p>
    <w:p>
      <w:pPr>
        <w:pStyle w:val="Normal"/>
        <w:spacing w:lineRule="auto" w:line="600"/>
        <w:ind w:firstLine="720"/>
        <w:jc w:val="both"/>
        <w:rPr>
          <w:rFonts w:ascii="Arial" w:hAnsi="Arial" w:cs="Arial"/>
        </w:rPr>
      </w:pPr>
      <w:r>
        <w:rPr>
          <w:rFonts w:cs="Arial" w:ascii="Arial" w:hAnsi="Arial"/>
        </w:rPr>
        <w:t>Κυρίες και κύριοι συνάδελφοι, ψηφίζουμε το νομοσχέδιο αυτό παρά τις σοβαρές επιφυλάξεις που έχουμε, γιατί είμαστε συνεπείς απέναντι στην ελληνική κοινωνία. Αφουγκραζόμαστε τα προβλήματά της και βάζουμε πάντοτε το κοινωνικό συμφέρον πάνω από τις μικροκομματικές σκοπιμότητες.</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Θα συνεχίσουμε με τα Δωδεκάνησα και το λόγο έχει ο Βουλευτής του ΠΑΣΟΚ κ. Νικόλαος Ζωίδης.</w:t>
      </w:r>
    </w:p>
    <w:p>
      <w:pPr>
        <w:pStyle w:val="Normal"/>
        <w:spacing w:lineRule="auto" w:line="600"/>
        <w:ind w:firstLine="720"/>
        <w:jc w:val="both"/>
        <w:rPr/>
      </w:pPr>
      <w:r>
        <w:rPr>
          <w:rFonts w:cs="Arial" w:ascii="Arial" w:hAnsi="Arial"/>
          <w:b/>
        </w:rPr>
        <w:t xml:space="preserve">ΝΙΚΟΛΑΟΣ ΖΩΙΔΗΣ: </w:t>
      </w:r>
      <w:r>
        <w:rPr>
          <w:rFonts w:cs="Arial" w:ascii="Arial" w:hAnsi="Arial"/>
        </w:rPr>
        <w:t>Χαίρομαι που διαδέχομαι στο Βήμα τη συμπολίτισσά μου, η οποία εξέφρασε ουσιαστικά τη στήριξη του κόμματος της Αξιωματικής Αντιπολίτευσης στην πρώτη νομοθετική πρωτοβουλία της Κυβέρνηση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ναι απολύτως βέβαιο ότι ο Πρωθυπουργός της χώρας Γιώργος Παπανδρέου, ολόκληρη η Κυβέρνηση, οι τριακόσιοι της Βουλής των Ελλήνων, αλλά και η συντριπτική πλειοψηφία θεσμικών και μη συμπολιτών, θα προτιμούσαν να υπάρχει ένα δίκτυ κοινωνικής προστασίας σταθερό, ένα κοινωνικό κράτος που θα χρηματοδοτείται απρόσκοπτα μέσα από μόνιμους μηχανισμούς αναδιανομής, μέσα από ένα δίκαιο φορολογικό πλαίσιο και από την αναδιάταξη δαπανών υπέρ κοινωνικών και αναπτυξιακών δραστηριοτήτων, παράλληλα με την πραγματική αύξηση όλων των εισοδημάτων μέσα από την ανάπτυξη της οικονομίας και τη δημιουργία νέων θέσεων εργασίας. </w:t>
      </w:r>
    </w:p>
    <w:p>
      <w:pPr>
        <w:pStyle w:val="Normal"/>
        <w:spacing w:lineRule="auto" w:line="600"/>
        <w:ind w:firstLine="720"/>
        <w:jc w:val="both"/>
        <w:rPr>
          <w:rFonts w:ascii="Arial" w:hAnsi="Arial" w:cs="Arial"/>
        </w:rPr>
      </w:pPr>
      <w:r>
        <w:rPr>
          <w:rFonts w:cs="Arial" w:ascii="Arial" w:hAnsi="Arial"/>
        </w:rPr>
        <w:t xml:space="preserve">Αυτή είναι η μεσοπρόθεσμη πολιτική του ΠΑΣΟΚ Αυτά ήταν όσα είχε εξαγγείλει το ΠΑΣΟΚ και με τις εξαγγελίες αυτές συγκέντρωσε τη συντριπτική πλειοψηφία της εμπιστοσύνης του ελληνικού λαού. Η προσγείωση όμως, σε μια σκληρή πραγματικότητα, έτσι όπως περιγράφηκε γλαφυρά από τον μόλις απελθόντα της Αιθούσης Υπουργό Οικονομίας -και όπως όλοι ξέρουμε χωρίς να χρειαστεί να επικαλούμαστε οικονομικά στοιχεία- ανάγκασαν και εμάς να καταφύγουμε στο σημερινό νομοσχέδιο, το οποίο έχει σημειολογικά και ουσιαστικά χαρακτηριστικά που θα μου επιτρέψετε να αναφέρω εν συντομία. </w:t>
      </w:r>
    </w:p>
    <w:p>
      <w:pPr>
        <w:pStyle w:val="Normal"/>
        <w:spacing w:lineRule="auto" w:line="600"/>
        <w:ind w:firstLine="720"/>
        <w:jc w:val="both"/>
        <w:rPr>
          <w:rFonts w:ascii="Arial" w:hAnsi="Arial" w:cs="Arial"/>
        </w:rPr>
      </w:pPr>
      <w:r>
        <w:rPr>
          <w:rFonts w:cs="Arial" w:ascii="Arial" w:hAnsi="Arial"/>
        </w:rPr>
        <w:t xml:space="preserve">Το βέβαιο είναι ότι με το νομοσχέδιο αυτό στηρίζονται τα αποδεδειγμένα χαμηλά εισοδήματα, χαμηλά εισοδηματικά στρώματα της χώρας μας. Είναι γνωστό πλέον ότι πάνω από δυόμισι εκατομμύρια νοικοκυριά θα εισπράξουν εκτάκτως πάνω από 1.000.000.000 ευρώ. Το βέβαιο επίσης, είναι ότι αυτά τα χρήματα, αυτό το 1.000.000.000 που όλοι μας θα προτιμούσαμε να είναι πάνω από δύο δισεκατομμύρια ή 1,6 δισεκατομμύρια όπως είχε αναφερθεί πριν από λίγες μέρες, θα μεταβούν στην κατανάλωση. Δεν θα κατατεθούν στις τράπεζες, κυρίες και κύριοι συνάδελφοι. </w:t>
      </w:r>
    </w:p>
    <w:p>
      <w:pPr>
        <w:pStyle w:val="Normal"/>
        <w:spacing w:lineRule="auto" w:line="600"/>
        <w:ind w:firstLine="720"/>
        <w:jc w:val="both"/>
        <w:rPr>
          <w:rFonts w:ascii="Arial" w:hAnsi="Arial" w:cs="Arial"/>
        </w:rPr>
      </w:pPr>
      <w:r>
        <w:rPr>
          <w:rFonts w:cs="Arial" w:ascii="Arial" w:hAnsi="Arial"/>
        </w:rPr>
        <w:t xml:space="preserve">Οι άνθρωποι που θα εισπράξουν αυτά τα χρήματα έχουν άμεσες, πιεστικές, καθημερινές ανάγκες. Αυτός είναι ο λόγος που διασφαλίζεται η πιθανότητα κάποιοι φορείς ή κάποια ιδρύματα να μπλοκάρουν αυτή τη διαδικασία της καταβολής των εκτάκτων επιδομάτων. Επομένως εξυπηρετείται και ο στόχος εν μέρει, της αναθέρμανσης της πραγματικής οικονομίας. </w:t>
      </w:r>
    </w:p>
    <w:p>
      <w:pPr>
        <w:pStyle w:val="Normal"/>
        <w:spacing w:lineRule="auto" w:line="600"/>
        <w:ind w:firstLine="720"/>
        <w:jc w:val="both"/>
        <w:rPr>
          <w:rFonts w:ascii="Arial" w:hAnsi="Arial" w:cs="Arial"/>
        </w:rPr>
      </w:pPr>
      <w:r>
        <w:rPr>
          <w:rFonts w:cs="Arial" w:ascii="Arial" w:hAnsi="Arial"/>
        </w:rPr>
        <w:t xml:space="preserve">Επίσης, απολύτως βέβαιο είναι ότι δεν επιβαρύνεται περαιτέρω το δημοσιονομικό έλλειμμα της χώρας μας. Ένα έλλειμμα που παραδέχτηκαν οι πάντες ότι είναι πλέον εκρηκτικό, αλλά που δυστυχώς είναι μία υπαρκτή πραγματικότητα που πρέπει να παλέψουμε πάση δυνάμει. Είναι απολύτως βέβαιο ότι πληρώνουν οι έχοντες και εισπράττουν οι μη έχοντες. Είναι απολύτως βέβαιο ότι για πρώτη φορά το κράτος επιχειρεί να βάλει χέρι, κατά το κοινώς λεγόμενο, σε ιδρύματα που μέχρι σήμερα αποτελούσαν ταμπού. Δεν είναι μόνο ο φόρος μεγάλης ακίνητης περιουσίας, δεν είναι οι τετρακόσιες μεγάλες επιχειρήσεις. Για πρώτη φορά αγγίζονται ιδρύματα, όπως οι τράπεζες, που καλούνται πέραν της φορολόγησης να επιδείξουν το κοινωνικό τους πρόσωπο. Για πρώτη φορά αγγίζονται θεσμοί, όπως η Εκκλησία. </w:t>
      </w:r>
    </w:p>
    <w:p>
      <w:pPr>
        <w:pStyle w:val="Normal"/>
        <w:spacing w:lineRule="auto" w:line="600"/>
        <w:ind w:firstLine="720"/>
        <w:jc w:val="both"/>
        <w:rPr>
          <w:rFonts w:ascii="Arial" w:hAnsi="Arial" w:cs="Arial"/>
        </w:rPr>
      </w:pPr>
      <w:r>
        <w:rPr>
          <w:rFonts w:cs="Arial" w:ascii="Arial" w:hAnsi="Arial"/>
        </w:rPr>
        <w:t xml:space="preserve">Νομίζω ότι και σημειολογικά εάν προσεγγίσουμε το θέμα, μπορούμε όλοι να καταλάβουμε τη μεγάλη σημασία που έχει το σχέδιο νόμου που θα ψηφίσουμε σήμερα, όσον αφορά τη διαμόρφωση και του ψυχολογικού κλίματος, της βεβαιότητας στον πολίτη ότι υπάρχει μία κυβέρνηση που έχει κοινωνικές ευαισθησίες, υπάρχει μία κυβέρνηση που νοιάζεται γι’ αυτούς που πένονται, γι’ αυτούς που σήμερα υποφέρουν. </w:t>
      </w:r>
    </w:p>
    <w:p>
      <w:pPr>
        <w:pStyle w:val="Normal"/>
        <w:spacing w:lineRule="auto" w:line="600"/>
        <w:ind w:firstLine="720"/>
        <w:jc w:val="both"/>
        <w:rPr>
          <w:rFonts w:ascii="Arial" w:hAnsi="Arial" w:cs="Arial"/>
        </w:rPr>
      </w:pPr>
      <w:r>
        <w:rPr>
          <w:rFonts w:cs="Arial" w:ascii="Arial" w:hAnsi="Arial"/>
        </w:rPr>
        <w:t xml:space="preserve">Όσον αφορά την κατ’ άρθρο προσέγγιση νομίζω ότι αναλύθηκε και αναλύθηκε πλήρως από τους προλαλήσαντες. </w:t>
      </w:r>
    </w:p>
    <w:p>
      <w:pPr>
        <w:pStyle w:val="Normal"/>
        <w:spacing w:lineRule="auto" w:line="600"/>
        <w:ind w:firstLine="720"/>
        <w:jc w:val="both"/>
        <w:rPr>
          <w:rFonts w:ascii="Arial" w:hAnsi="Arial" w:cs="Arial"/>
        </w:rPr>
      </w:pPr>
      <w:r>
        <w:rPr>
          <w:rFonts w:cs="Arial" w:ascii="Arial" w:hAnsi="Arial"/>
        </w:rPr>
        <w:t xml:space="preserve">Όσον αφορά την ειδική εισφορά, αυτά μπορούσε να κάνει η Κυβέρνηση, αυτά έκανε και το τόλμησε! </w:t>
      </w:r>
    </w:p>
    <w:p>
      <w:pPr>
        <w:pStyle w:val="Normal"/>
        <w:spacing w:lineRule="auto" w:line="600"/>
        <w:ind w:firstLine="720"/>
        <w:jc w:val="both"/>
        <w:rPr/>
      </w:pPr>
      <w:r>
        <w:rPr>
          <w:rFonts w:cs="Arial" w:ascii="Arial" w:hAnsi="Arial"/>
        </w:rPr>
        <w:t xml:space="preserve">Επιτρέψτε μου να προχωρήσω λίγο στα παρακάτω άρθρα. Και μια και αναφέρθηκε το άρθρο 4, στην παράγραφο 1 ορθώς κύριε Υπουργέ, ανακαλείτε λίγο την εφαρμογή μιας διάταξης, η οποία έχει δημιουργήσει τραγελαφικές καταστάσεις στους χώρους όπου γίνονται διεργασίες -που εμένα δεν με βρίσκει σύμφωνο προσωπικά- στους χώρους όπου παίζεται καθημερινά τζόγος. Εκεί γίνονται τραγελαφικά πράγματα. Πρέπει να το ξαναδείτε και πρέπει πολύ γρήγορα να ρυθμίσετε τις διαδικασίες αυτής της λειτουργίας. </w:t>
      </w:r>
    </w:p>
    <w:p>
      <w:pPr>
        <w:pStyle w:val="Normal"/>
        <w:spacing w:lineRule="auto" w:line="600"/>
        <w:ind w:firstLine="720"/>
        <w:jc w:val="both"/>
        <w:rPr>
          <w:rFonts w:ascii="Arial" w:hAnsi="Arial" w:cs="Arial"/>
        </w:rPr>
      </w:pPr>
      <w:r>
        <w:rPr>
          <w:rFonts w:cs="Arial" w:ascii="Arial" w:hAnsi="Arial"/>
        </w:rPr>
        <w:t>Έρχομαι τώρα στην παράγραφο 2.</w:t>
      </w:r>
    </w:p>
    <w:p>
      <w:pPr>
        <w:pStyle w:val="Normal"/>
        <w:spacing w:lineRule="auto" w:line="600"/>
        <w:ind w:firstLine="720"/>
        <w:jc w:val="both"/>
        <w:rPr/>
      </w:pPr>
      <w:r>
        <w:rPr>
          <w:rFonts w:cs="Arial" w:ascii="Arial" w:hAnsi="Arial"/>
        </w:rPr>
        <w:t xml:space="preserve">Εδώ, κύριε Υπουργέ, θα μου επιτρέψετε να σας κάνω κριτική. Προσωπικά πιστεύω ότι δεν τολμήσατε. Είπε ο συνάδελφος του Κομμουνιστικού Κόμματος ότι στηρίζουν τα μεγάλα σκάφη. Ο θαλάσσιος τουρισμός είναι μεγάλη πλουτοπαραγωγική πηγή, κύριε Υπουργέ και για μας τους νησιώτες, η ύπαρξη στις απέναντι ακτές δεκάδων μαρίνων. Προφανώς με το ν. 3790 που ψηφίστηκε και δημοσιεύτηκε στο ΦΕΚ 143/7.8.2009, οι μαρίνες της ελληνικής περιοχής, δηλαδή οι μαρίνες των νησιών μας καθίστανται μη ανταγωνιστικές σε σχέση με το ό,τι υπάρχει στις απέναντι ακτές. </w:t>
      </w:r>
    </w:p>
    <w:p>
      <w:pPr>
        <w:pStyle w:val="Normal"/>
        <w:spacing w:lineRule="auto" w:line="600"/>
        <w:ind w:firstLine="720"/>
        <w:jc w:val="both"/>
        <w:rPr>
          <w:rFonts w:ascii="Arial" w:hAnsi="Arial" w:cs="Arial"/>
        </w:rPr>
      </w:pPr>
      <w:r>
        <w:rPr>
          <w:rFonts w:cs="Arial" w:ascii="Arial" w:hAnsi="Arial"/>
        </w:rPr>
        <w:t>Και βεβαίως προσεγγίζεται μόνο το πρόβλημα, όσον αφορά μόνο τα επαγγελματικά σκάφη. Προσωπική μου άποψη: πρέπει άμεσα, ει δυνατόν και τώρα, να προστεθεί μια παράγραφος, όπου και τα ιδιωτικά σκάφη και υπό ξένη σημαία, τα οποία είναι εφοδιασμένα με το λεγόμενο «ειδικό δελτίο» -δηλαδή παραμένουν πάνω από σαράντα μέρες στις δικές μας λιμενικές υποδομές- να μην υποστούν….</w:t>
      </w:r>
    </w:p>
    <w:p>
      <w:pPr>
        <w:pStyle w:val="Normal"/>
        <w:spacing w:lineRule="auto" w:line="600"/>
        <w:ind w:firstLine="720"/>
        <w:jc w:val="both"/>
        <w:rPr>
          <w:rFonts w:ascii="Arial" w:hAnsi="Arial" w:cs="Arial"/>
        </w:rPr>
      </w:pPr>
      <w:r>
        <w:rPr>
          <w:rFonts w:cs="Arial" w:ascii="Arial" w:hAnsi="Arial"/>
        </w:rPr>
        <w:t>(Στο σημείο αυτό, κτυπά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ελειώνω σε μισό λεπτό, κύριε Πρόεδρε.</w:t>
      </w:r>
    </w:p>
    <w:p>
      <w:pPr>
        <w:pStyle w:val="Normal"/>
        <w:spacing w:lineRule="auto" w:line="600"/>
        <w:ind w:firstLine="720"/>
        <w:jc w:val="both"/>
        <w:rPr>
          <w:rFonts w:ascii="Arial" w:hAnsi="Arial" w:cs="Arial"/>
        </w:rPr>
      </w:pPr>
      <w:r>
        <w:rPr>
          <w:rFonts w:cs="Arial" w:ascii="Arial" w:hAnsi="Arial"/>
        </w:rPr>
        <w:t xml:space="preserve">Ακούστε, κύριοι συνάδελφοι: Μηχανοκίνητο σκάφος έντεκα μέτρων, για πάνω από σαράντα μέρες πληρώνει στην Ελλάδα φόρο 3.300 ευρώ, στην Τουρκία 30 ευρώ και στην Κροατία 70 ευρώ. Μηχανοκίνητο σκάφος δεκαοκτώ μέτρων πληρώνει έκτακτη εισφορά και κατ’ έτος εισφορά, στην Ελλάδα φόρο 14.400 ευρώ, στην Τουρκία 30 δολάρια και στην Κροατία 72 δολάρια. Όπως αντιλαμβάνεστε, με δεδομένο το ότι στις απέναντι ακτές υπάρχουν υποδομές τις οποίες ζηλεύουμε, τα σκάφη θα περνούν ενδεχομένως να σφυρίζουν και να πηγαίνουν από τα ελληνικά νησιά απέναντι να ελλιμενιστούν! Είναι ένα σοβαρό θέμα, γιατί δεν είναι μόνο τα τέλη ελλιμενισμού ή ο ειδικός φόρος αυτός που προσφέρει στα κρατικά μας έσοδα, είναι και το τι θα ξοδέψουν υψηλού επιπέδου οικονομικά επισκέπτες που διακινούνται με αυτά τα σκάφη. Είναι κάτι ιδιαιτέρως σοβαρό. Πέρασε λάθρα η διάταξη από το Τμήμα της Βουλής στην προηγούμενη περίοδο και πιστεύω ότι πρέπει να το ξαναδούμε. </w:t>
      </w:r>
    </w:p>
    <w:p>
      <w:pPr>
        <w:pStyle w:val="Normal"/>
        <w:spacing w:lineRule="auto" w:line="600"/>
        <w:ind w:firstLine="720"/>
        <w:jc w:val="both"/>
        <w:rPr/>
      </w:pPr>
      <w:r>
        <w:rPr>
          <w:rFonts w:cs="Arial" w:ascii="Arial" w:hAnsi="Arial"/>
        </w:rPr>
        <w:t xml:space="preserve">Όσον αφορά τα θέματα της υγείας, νομίζω ότι απολύτως ρεαλιστικά προσεγγίζετε ένα μεγάλο πρόβλημα -το ανέλυσαν οι προλαλήσαντες συνάδελφοι και ο κύριος Υπουργός Υγείας και Κοινωνικής Αλληλεγγύης. Νομίζω ότι δίνει μια προσωρινή λύση σε ένα μείζον θέμα που έχει να κάνει με τη στελέχωση των νοσοκομείων και σεις, όπως και το Υπουργείο Υγείας και Κοινωνικής Αλληλεγγύης, έχετε μακρύ δρόμο μπροστά σας, κύριε Υπουργέ, και όλοι εμείς, για να φέρουμε το Εθνικό Σύστημα Υγείας στο επίπεδο που το σύνολο του ελληνικού λαού προσδοκά και επιθυμεί να έρθει. </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b/>
        </w:rPr>
        <w:t>ΠΡΟΕΔΡΕΥΩΝ (Ευάγγελος Αργύρης):</w:t>
      </w:r>
      <w:r>
        <w:rPr>
          <w:rFonts w:cs="Arial" w:ascii="Arial" w:hAnsi="Arial"/>
        </w:rPr>
        <w:t xml:space="preserve"> Κι εμείς ευχαριστούμε το συνάδελφο κ. Ζωίδη. </w:t>
      </w:r>
    </w:p>
    <w:p>
      <w:pPr>
        <w:pStyle w:val="Normal"/>
        <w:spacing w:lineRule="auto" w:line="600"/>
        <w:ind w:firstLine="720"/>
        <w:jc w:val="both"/>
        <w:rPr>
          <w:rFonts w:ascii="Arial" w:hAnsi="Arial" w:cs="Arial"/>
        </w:rPr>
      </w:pPr>
      <w:r>
        <w:rPr>
          <w:rFonts w:cs="Arial" w:ascii="Arial" w:hAnsi="Arial"/>
        </w:rPr>
        <w:t>Ζήτησε το λόγο ο Κοινοβουλευτικός Εκπρόσωπος της Νέας Δημοκρατίας κ. Νικόλαος Λέγκας.</w:t>
      </w:r>
    </w:p>
    <w:p>
      <w:pPr>
        <w:pStyle w:val="Normal"/>
        <w:spacing w:lineRule="auto" w:line="600"/>
        <w:ind w:firstLine="720"/>
        <w:jc w:val="both"/>
        <w:rPr>
          <w:rFonts w:ascii="Arial" w:hAnsi="Arial" w:cs="Arial"/>
        </w:rPr>
      </w:pPr>
      <w:r>
        <w:rPr>
          <w:rFonts w:cs="Arial" w:ascii="Arial" w:hAnsi="Arial"/>
          <w:b/>
        </w:rPr>
        <w:t xml:space="preserve">ΝΙΚΟΛΑΟΣ ΛΕΓΚΑ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πρώτο σχέδιο νόμου της Κυβέρνησης του ΠΑΣΟΚ θα αποτελέσει σε λίγο νόμο του κράτους. Η συζήτηση που προηγήθηκε, τόσο σε επίπεδο επιτροπής όσο και εδώ στην Ολομέλεια, μας επιτρέπει την εξαγωγή κάποιων πρώτων συμπερασμάτων, για τη διαμόρφωση του κοινοβουλευτικού αλλά και του ευρύτερα πολιτικού πεδίου, συμπερασμάτων και δεδομένων τα οποία θα βοηθήσουν στη διαμόρφωση μιας ασφαλούς προσέγγισης για τις πραγματικές προθέσεις της Κυβέρνησης, συμπερασμάτων και δεδομένων τα οποία θα βοηθήσουν να καταλάβουμε πόσο απομακρυνόμαστε από την επίλυση των πραγματικά κρίσιμων προβλημάτων που αντιμετωπίζει η χώρα, συμπερασμάτων τα οποία θα βοηθήσουν τον ελληνικό λαό να κατανοήσει πόσο και από ποιους παραπλανήθηκε στις πρόσφατες εκλογές. Τα περισσότερα από αυτά τέθηκαν κατά τη χθεσινή μου ομιλία. Το γεγονός ότι δεν πήραμε ουσιαστικές απαντήσεις από την κυβερνώσα παράταξη, με υποχρεώνει να τα επαναλάβω, αφ’ενός, απαιτώντας να λάβουμε επιτέλους απάντηση και, αφ’ετέρου, με τον τρόπο αυτό να ενημερωθεί και καλύτερα ο ελληνικός λαός, τώρα που η προεκλογική στάχτη έχει καθίσει, τώρα που υπάρχουν ακόμα περιθώρια να αντιμετωπίσουμε τα τεράστια προβλήματα που κινδυνεύουν να τραυματίσουν θανάσιμα το μέλλον. </w:t>
      </w:r>
    </w:p>
    <w:p>
      <w:pPr>
        <w:pStyle w:val="Normal"/>
        <w:spacing w:lineRule="auto" w:line="600"/>
        <w:ind w:firstLine="720"/>
        <w:jc w:val="both"/>
        <w:rPr/>
      </w:pPr>
      <w:r>
        <w:rPr>
          <w:rFonts w:cs="Arial" w:ascii="Arial" w:hAnsi="Arial"/>
        </w:rPr>
        <w:t>Ρωτήσαμε, κύριε Υπουργέ -και δεν πήραμε απάντηση- πόσοι είναι οι πολίτες που θα πάρουν το επίδομα των 1300 ευρώ -να μας δώσετε μία αναλυτική κατάσταση και αναλυτικά στοιχεία- πόσοι οι πολίτες δικαιούχοι που θα πάρουν το επίδομα των 1000 ευρώ. Είναι ή δεν είναι αλήθεια ότι αυτοί είναι ελάχιστοι σε σχέση με το συνολικό αριθμό των δυόμισι εκατομμυρίων, όπως το περιγράφετε; Μήπως δεν είναι αλήθεια ότι τα δύο εκατομμύρια από τα δυόμισι εκατομμύρια από τους δικαιούχους θα πάρουν στην ουσία 150 με 200 ευρώ το 2009; Ή μήπως δεν είναι αλήθεια ότι αυτή η πομπώδης ρύθμιση που φέρνετε εδώ στη Βουλή -και μάλιστα της βάζετε και ωραίο περιτύλιγμα- θα στοιχίσει το 2009, όχι 2,6 δισεκατομμύρια που λέγατε, με την πρόταση που μας φέρνατε παλιά, όχι ένα δισεκατομμύριο που λέτε σήμερα, αλλά για το 2009 θα επιβαρυνθεί ο προϋπολογισμός μόνο 500.000.000 ευρώ;</w:t>
      </w:r>
    </w:p>
    <w:p>
      <w:pPr>
        <w:pStyle w:val="Normal"/>
        <w:spacing w:lineRule="auto" w:line="600"/>
        <w:ind w:firstLine="720"/>
        <w:jc w:val="both"/>
        <w:rPr>
          <w:rFonts w:ascii="Arial" w:hAnsi="Arial" w:cs="Arial"/>
        </w:rPr>
      </w:pPr>
      <w:r>
        <w:rPr>
          <w:rFonts w:cs="Arial" w:ascii="Arial" w:hAnsi="Arial"/>
        </w:rPr>
        <w:t xml:space="preserve">Δεν είναι ευκαταφρόνητα, αλλά αυτή είναι η αλήθεια κι έτσι πρέπει να κάνουμε τη λογιστική απεικόνιση αυτής της ρύθμισης για να βγάλουμε και τα κατάλληλα συμπεράσματα. </w:t>
      </w:r>
    </w:p>
    <w:p>
      <w:pPr>
        <w:pStyle w:val="Normal"/>
        <w:spacing w:lineRule="auto" w:line="600"/>
        <w:ind w:firstLine="720"/>
        <w:jc w:val="both"/>
        <w:rPr>
          <w:rFonts w:ascii="Arial" w:hAnsi="Arial" w:cs="Arial"/>
        </w:rPr>
      </w:pPr>
      <w:r>
        <w:rPr>
          <w:rFonts w:cs="Arial" w:ascii="Arial" w:hAnsi="Arial"/>
        </w:rPr>
        <w:t xml:space="preserve">Αλλά να πάμε και λίγο παρακάτω. Όσον αφορά στο πλαφόν των γιατρών πολύ σωστά φέρνετε μία ρύθμιση για να αυξηθεί το πλαφόν στις αμοιβές των νοσοκομειακών γιατρών στα 6,5 χιλιάδες ευρώ. Υπήρχε ένα πρόβλημα με τους επιμελητές των νοσοκομείων και ορθώς φέρνετε τη ρύθμιση. Προσέξτε, όμως, τι κάνετε: Χρεώνετε στο 2009 30.000.000 για την αναδρομική ισχύ αυτής της ρύθμισης, χρεώνετε άλλα 30.000.000 για την αύξηση του ωρομισθίου και βλέπουμε το 2010 τις εφημερίες να μειώνονται στον προϋπολογισμό που φέρατε για συζήτηση εδώ στη Βουλή. </w:t>
      </w:r>
    </w:p>
    <w:p>
      <w:pPr>
        <w:pStyle w:val="Normal"/>
        <w:spacing w:lineRule="auto" w:line="600"/>
        <w:ind w:firstLine="720"/>
        <w:jc w:val="both"/>
        <w:rPr>
          <w:rFonts w:ascii="Arial" w:hAnsi="Arial" w:cs="Arial"/>
        </w:rPr>
      </w:pPr>
      <w:r>
        <w:rPr>
          <w:rFonts w:cs="Arial" w:ascii="Arial" w:hAnsi="Arial"/>
        </w:rPr>
        <w:t xml:space="preserve">Εγώ ρωτάω, πώς είναι δυνατόν να αυξάνεται το ωρομίσθιο, να αυξάνεται το πλαφόν των ιατρών και να έρχεστε εσείς το 2010 και να λέτε ότι μειώνεται η συνολική δαπάνη για τις εφημερίες. Πρέπει να μας δώσετε μία εξήγηση. Και μη μας πείτε ότι θα έλθουν οι χίλιοι γιατροί που θα προσληφθούν για να μειώσουν τις εφημερίες. Αυτό είναι ψευδές και ψευδεπίγραφο. Το να προσπαθήσει κάποιος να αντιστοιχήσει αυτές τις προσλήψεις στα κενά των εφημεριών μάλλον με θαύμα μπορεί να γίνει.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να άλλο δεδομένο είναι ότι το σχέδιο νόμου γίνεται νόμος του κράτους και με τη συμφωνία της Νέας Δημοκρατίας, η οποία τηρώντας στάση ευθύνης αποδεικνύει εμπράκτως το πώς αντιλαμβάνεται τη συναίνεση της Νέας Δημοκρατίας, η οποία ούτε τα έδρανα εγκαταλείπει, ούτε καταψηφίζει για να καταψηφίσει, όπως κάνατε εσείς κατ’ επανάληψη κατά το παρελθόν, όπως κάνατε εσείς τον περασμένο Ιανουάριο, όταν εδώ σε αυτήν την Αίθουσα συζητούσαμε ακριβώς το ίδιο θέμα ή ένα αντίστοιχο θέμα στη λογική της κοινωνικής πλειοδοσίας. </w:t>
      </w:r>
    </w:p>
    <w:p>
      <w:pPr>
        <w:pStyle w:val="Normal"/>
        <w:spacing w:lineRule="auto" w:line="600"/>
        <w:ind w:firstLine="720"/>
        <w:jc w:val="both"/>
        <w:rPr>
          <w:rFonts w:ascii="Arial" w:hAnsi="Arial" w:cs="Arial"/>
        </w:rPr>
      </w:pPr>
      <w:r>
        <w:rPr>
          <w:rFonts w:cs="Arial" w:ascii="Arial" w:hAnsi="Arial"/>
        </w:rPr>
        <w:t xml:space="preserve">Η λογική αυτή απ’ ό,τι φαίνεται –κι εδώ έρχομαι στο δεύτερο συμπέρασμα, έρχομαι στο σήμερα- δεν σας έχει εγκαταλείψει, δυστυχώς για σας, δυστυχώς για τον τόπο. Γιατί μόνο ως κοινωνική πλειοδοσία μπορεί να χαρακτηριστεί η στάση του Προέδρου σας, ο οποίος ούτε λίγο ούτε πολύ στην παρθενική του και άρα εξ ορισμού άκρως συμβολική πολιτικά ομιλία του επί του πρώτου σχεδίου νόμου της Κυβέρνησής σας απέδειξε ότι θέλει να λειτουργήσει στη λογική των χαρακωμάτων, στη λογική των διαχωριστικών γραμμών και της διχόνοιας επικαλούμενος επίπλαστα, σχεδόν υποκριτικά, την ανάγκη συναίνεσης. </w:t>
      </w:r>
    </w:p>
    <w:p>
      <w:pPr>
        <w:pStyle w:val="Normal"/>
        <w:spacing w:lineRule="auto" w:line="600"/>
        <w:ind w:firstLine="720"/>
        <w:jc w:val="both"/>
        <w:rPr>
          <w:rFonts w:ascii="Arial" w:hAnsi="Arial" w:cs="Arial"/>
        </w:rPr>
      </w:pPr>
      <w:r>
        <w:rPr>
          <w:rFonts w:cs="Arial" w:ascii="Arial" w:hAnsi="Arial"/>
        </w:rPr>
        <w:t xml:space="preserve">Θα συναινέσουμε, κύριε Παπανδρέου, όπως και το κάναμε, όχι επειδή μας το ζητήσατε αλλά επειδή το έχει ανάγκη η χώρα. Όμως, αν συνεχίσετε κάτι που όπως όλα δείχνουν είναι και το πιθανότερο με τη νοοτροπία του πολιτικού «πάπα», με τη νοοτροπία του απόλυτου άρχοντα και του κατόχου της μόνης πολιτικής αλήθειας, τότε η συναίνεση με δική σας ευθύνη θα μείνει κενό γράμμα με ό,τι αυτό συνεπάγεται για τον τόπο. Πολύ περισσότερο –και αυτό είναι το τρίτο ασφαλές συμπέρασμα- όταν η κοινωνική πλειοδοσία συνοδεύεται από διγλωσσία. Γιατί πως αλλιώς θα χαρακτηρίσει κανείς το γεγονός ότι άλλα λέτε στο εσωτερικό της χώρας; Μιλούσατε για χρεοκοπία, μιλούσατε για εντατική και τώρα λέτε ότι είμαστε στα πρόθυρα της χρεοκοπίας, στα πρόθυρα της εντατικής -έχετε κάνει ένα κλικ πιο πίσω- και βεβαίως άλλα λέτε όταν βγαίνετε έξω. Και μάλιστα άλλα απαιτείτε από τους άλλους, φίλους και εχθρούς εκτός των τειχών να λένε για την οικονομία μας, όταν εσείς πλειοδοτείτε τους χαρακτηρισμούς. </w:t>
      </w:r>
    </w:p>
    <w:p>
      <w:pPr>
        <w:pStyle w:val="Normal"/>
        <w:spacing w:lineRule="auto" w:line="600"/>
        <w:ind w:firstLine="720"/>
        <w:jc w:val="both"/>
        <w:rPr>
          <w:rFonts w:ascii="Arial" w:hAnsi="Arial" w:cs="Arial"/>
        </w:rPr>
      </w:pPr>
      <w:r>
        <w:rPr>
          <w:rFonts w:cs="Arial" w:ascii="Arial" w:hAnsi="Arial"/>
        </w:rPr>
        <w:t xml:space="preserve">Μη βάζετε, κύριοι συνάδελφοι του ΠΑΣΟΚ, βούτυρο στο ψωμί των κερδοσκόπων. Απέναντί σας δεν έχετε τη Νέα Δημοκρατία, απέναντι σας έχετε μία παγκόσμια πρωτόγνωρη κρίση και τη διαχείρισή της. Για να την ξεπεράσουμε και για να βγούμε κατά το δυνατόν αλώβητοι, μετατρέποντας την από κρίση σε ευκαιρία, δεν μπορεί άλλα να λέτε εδώ και άλλα να λέτε στις Βρυξέλλες, δεν μπορεί άλλα να λέτε και άλλα να κάνετε. </w:t>
      </w:r>
    </w:p>
    <w:p>
      <w:pPr>
        <w:pStyle w:val="Normal"/>
        <w:spacing w:lineRule="auto" w:line="600"/>
        <w:ind w:firstLine="720"/>
        <w:jc w:val="both"/>
        <w:rPr>
          <w:rFonts w:ascii="Arial" w:hAnsi="Arial" w:cs="Arial"/>
        </w:rPr>
      </w:pPr>
      <w:r>
        <w:rPr>
          <w:rFonts w:cs="Arial" w:ascii="Arial" w:hAnsi="Arial"/>
        </w:rPr>
        <w:t xml:space="preserve">Έρχομαι και κλείνω με αυτό, κύριε Πρόεδρε, στο κρίσιμο κεφάλαιο που αφορά την έπαρση που δηλώθηκε εδώ στη Βουλή για την ορθή ρύθμιση που φέρατε, για το μέγεθός της ορθότητας αυτής της ρύθμισης, που βεβαίως τη χρεώνετε, όπως νομίζετε, στην πλάτη άλλων. </w:t>
      </w:r>
    </w:p>
    <w:p>
      <w:pPr>
        <w:pStyle w:val="Normal"/>
        <w:spacing w:lineRule="auto" w:line="600"/>
        <w:ind w:firstLine="720"/>
        <w:jc w:val="both"/>
        <w:rPr>
          <w:rFonts w:ascii="Arial" w:hAnsi="Arial" w:cs="Arial"/>
          <w:bCs/>
        </w:rPr>
      </w:pPr>
      <w:r>
        <w:rPr>
          <w:rFonts w:cs="Arial" w:ascii="Arial" w:hAnsi="Arial"/>
          <w:bCs/>
        </w:rPr>
        <w:t xml:space="preserve">Γιατί πώς αλλιώς θα χαρακτηρίσει κανείς το γεγονός ότι με το συγκεκριμένο νομοσχέδιο ξεφορτώνετε δαπάνες στο 2009 και μεταθέτετε έσοδα στο 2010; Είναι ένα νομοσχέδιο που θεωρεί το 2009 ως «νεκρό» δημοσιονομικό χρόνο με προφανή βεβαίως σκοπό να επιβαρύνεται το έλλειμμα του 2009. </w:t>
      </w:r>
    </w:p>
    <w:p>
      <w:pPr>
        <w:pStyle w:val="Normal"/>
        <w:spacing w:lineRule="auto" w:line="600"/>
        <w:ind w:firstLine="720"/>
        <w:jc w:val="both"/>
        <w:rPr>
          <w:rFonts w:ascii="Arial" w:hAnsi="Arial" w:cs="Arial"/>
          <w:bCs/>
        </w:rPr>
      </w:pPr>
      <w:r>
        <w:rPr>
          <w:rFonts w:cs="Arial" w:ascii="Arial" w:hAnsi="Arial"/>
          <w:bCs/>
        </w:rPr>
        <w:t>Δεν λύνονται έτσι τα προβλήματα, κύριοι του ΠΑΣΟΚ. Τα προβλήματα μ’ αυτές τις μεθόδους απλά «κουκουλώνονται». Μη μου πείτε ότι και γι’ αυτό φταίει η Νέα Δημοκρατία. Μην αρχίσουμε τον ίδιο φαύλο κύκλο. Ας κοιτάξουμε μπροστά, ας κοιτάξουμε ψηλά, όχι πίσω και χαμηλά. Αυτός είναι ο μόνος σωστός δρόμος, ο δρόμος που αναδεικνύει τα ανταγωνιστικά μας πλεονεκτήματα, ο δρόμος που χαράσσεται μακριά από λαϊκισμούς απέναντι σε πολιτικές που λόγω έλλειψης ουσίας και αποτελέσματος εξαντλούν τη δυναμική τους στην εικόνα και την επικοινωνία, γι’ αυτό και απαιτείται περίσσευμα ευθύνης και βεβαίως πράξεων.</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ης Νέας Δημοκρατίας)</w:t>
      </w:r>
    </w:p>
    <w:p>
      <w:pPr>
        <w:pStyle w:val="Normal"/>
        <w:spacing w:lineRule="auto" w:line="600"/>
        <w:ind w:firstLine="720"/>
        <w:jc w:val="both"/>
        <w:rPr/>
      </w:pPr>
      <w:r>
        <w:rPr>
          <w:rFonts w:cs="Arial" w:ascii="Arial" w:hAnsi="Arial"/>
          <w:b/>
          <w:bCs/>
        </w:rPr>
        <w:t>ΠΡΟΕΔΡΕΥΩΝ (Ευάγγελος Αργύρης):</w:t>
      </w:r>
      <w:r>
        <w:rPr>
          <w:rFonts w:cs="Arial" w:ascii="Arial" w:hAnsi="Arial"/>
          <w:bCs/>
        </w:rPr>
        <w:t xml:space="preserve"> Ευχαριστούμε τον κύριο συνάδελφο.</w:t>
      </w:r>
    </w:p>
    <w:p>
      <w:pPr>
        <w:pStyle w:val="Normal"/>
        <w:spacing w:lineRule="auto" w:line="600"/>
        <w:ind w:firstLine="720"/>
        <w:jc w:val="both"/>
        <w:rPr>
          <w:rFonts w:ascii="Arial" w:hAnsi="Arial" w:cs="Arial"/>
          <w:bCs/>
        </w:rPr>
      </w:pPr>
      <w:r>
        <w:rPr>
          <w:rFonts w:cs="Arial" w:ascii="Arial" w:hAnsi="Arial"/>
          <w:bCs/>
        </w:rPr>
        <w:t>Έχει ζητήσει το λόγο ο Υφυπουργός Οικονομικών κ. Σαχινίδης για μια μικρή παρέμβαση.</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κάνω τρία σχόλια γι’ αυτά που μόλις ακούσαμε. Υπάρχει μία εμμονή που θυμίζει τον εγκληματία που γυρίζει στον τόπο του εγκλήματος. Ακούμε συνεχώς από στελέχη της Νέας Δημοκρατίας ότι «φουσκώσαμε» τεχνητά το έλλειμμα του 2009. Έχω εδώ ένα έγγραφο της Ευρωπαϊκής Επιτροπής με ημερομηνία 2/7/2009, το οποίο θα καταθέσω στα Πρακτικά της Βουλής και έχει να κάνει με μία αποτίμηση των μέτρων που είχε ανακοινώσει η κυβέρνηση της Νέας Δημοκρατίας το καλοκαίρι του 2009. Ξεκάθαρα από το κείμενο αυτό της Ευρωπαϊκής Επιτροπής προκύπτει –γιατί εστάλη και ενημερώθηκε η Κυβέρνηση για τις θέσεις της επιτροπής- ότι με τα μέτρα αυτά όχι μόνο δεν αντιμετωπίζεται το πρόβλημα, αλλά το έλλειμμα θα ξεφύγει πάνω από 10% του ΑΕΠ σε αντίθεση με τον επίσημο στόχο που είχε ανακοινωθεί και που ήταν 5% του ΑΕΠ. </w:t>
      </w:r>
    </w:p>
    <w:p>
      <w:pPr>
        <w:pStyle w:val="Normal"/>
        <w:spacing w:lineRule="auto" w:line="600"/>
        <w:ind w:firstLine="720"/>
        <w:jc w:val="both"/>
        <w:rPr>
          <w:rFonts w:ascii="Arial" w:hAnsi="Arial" w:cs="Arial"/>
        </w:rPr>
      </w:pPr>
      <w:r>
        <w:rPr>
          <w:rFonts w:cs="Arial" w:ascii="Arial" w:hAnsi="Arial"/>
        </w:rPr>
        <w:t>Ένα δεύτερο σχόλιο: Επί πεντέμισι χρόνια ακούγαμε να μας μιλάνε για το ΕΣΥ. Για πεντέμισι χρόνια το μόνο που γινόταν ήταν μία επικοινωνιακή πολιτική. Γι’ αυτό το ΕΣΥ έφτασε στο σημείο που βρισκόμαστε σήμερα. Γι’ αυτό οι πολίτες περιμένουν μήνες για να εξυπηρετηθούν. Πενήντα πέντε ημέρες και η πρώτη μας πολιτική επιλογή είναι να προσλάβουμε χίλιους γιατρούς. Αυτή είναι η μεγάλη διαφορά ανάμεσα στις πολιτικές που ακολούθησε η κυβέρνηση της Νέας Δημοκρατίας και στις πολιτικές που ακολουθεί η Κυβέρνηση του ΠΑΣΟΚ. Εδώ φαίνεται ποιες είναι οι προτεραιότητες που βάζει η κάθε κυβέρνηση. Στις πενήντα πέντε πρώτες ημέρες εμείς προσλαμβάνουμε χίλιους γιατρούς. Στα πεντέμισι χρόνια μόνο επικοινωνιακή πολιτική είχαμε.</w:t>
      </w:r>
    </w:p>
    <w:p>
      <w:pPr>
        <w:pStyle w:val="Normal"/>
        <w:spacing w:lineRule="auto" w:line="600"/>
        <w:ind w:firstLine="720"/>
        <w:jc w:val="both"/>
        <w:rPr>
          <w:rFonts w:ascii="Arial" w:hAnsi="Arial" w:cs="Arial"/>
        </w:rPr>
      </w:pPr>
      <w:r>
        <w:rPr>
          <w:rFonts w:cs="Arial" w:ascii="Arial" w:hAnsi="Arial"/>
        </w:rPr>
        <w:t xml:space="preserve">Νομίζω, κύριε συνάδελφε, ότι υποτιμάτε τον ελληνικό λαό όταν λέτε ότι παραπλανήθηκε. Κοιτάξτε λιγάκι τα αποτελέσματα των εκλογών και πείτε μου αν αυτό το αποτέλεσμα δείχνει ένα λαό που παραπλανήθηκε ή ένα λαό που μαζικά εγκατέλειψε το κόμμα σας και στράφηκε προς οποιαδήποτε άλλη κατεύθυνση γιατί απογοητεύτηκε απ’ αυτό που έβλεπε για πεντέμισι ολόκληρα χρόνια.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rPr>
        <w:t>(Στο σημείο αυτό ο Υφυπουργός Οικονομικών κ. Φίλιππος Σαχινίδ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Ευχαριστούμε τον κύριο Υπουργό.</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Κομμουνιστικού Κόμματος Ελλάδας κ. Γεώργιος Μαυρίκος.</w:t>
      </w:r>
    </w:p>
    <w:p>
      <w:pPr>
        <w:pStyle w:val="Normal"/>
        <w:spacing w:lineRule="auto" w:line="600"/>
        <w:ind w:firstLine="720"/>
        <w:jc w:val="both"/>
        <w:rPr/>
      </w:pPr>
      <w:r>
        <w:rPr>
          <w:rFonts w:cs="Arial" w:ascii="Arial" w:hAnsi="Arial"/>
          <w:b/>
        </w:rPr>
        <w:t>ΓΕΩΡΓΙΟΣ ΜΑΥΡΙΚΟΣ:</w:t>
      </w:r>
      <w:r>
        <w:rPr>
          <w:rFonts w:cs="Arial" w:ascii="Arial" w:hAnsi="Arial"/>
        </w:rPr>
        <w:t xml:space="preserve"> Κύριε Πρόεδρε, κύριοι Βουλευτές, μιλώντας από το Βήμα της Βουλής ο Υπουργός Οικονομικών κ. Παπακωνσταντίνου υπογράμμισε ότι η ελληνική Κυβέρνηση μετά από τις χθεσινές συζητήσεις και τις συζητήσεις των τελευταίων ημερών στις Βρυξέλλες πήρε ένα σφουγγάρι και έσβησε το χθες και ανοίγει καινούργιο δρόμο για το αύριο. Την ίδια τακτική είχαν ακολουθήσει προηγούμενα οι κυβερνήσεις της Νέας Δημοκρατίας όταν κι εκείνες με τη σειρά τους είχαν πάρει το σφουγγάρι και είχαν σβήσει στην πραγματικότητα όλες τις πολιτικές των προηγούμενων κυβερνήσεων και άνοιγαν κι εκείνες ένα καινούργιο παράθυρο στο παρόν και στο μέλλον για τους εργαζόμενους ξανά αντεργατικό, ξανά σε αντιλαϊκή κατεύθυνση. Αυτό το δικομματικό «πινγκ-πονγκ» στην ουσία επιχειρεί να οδηγήσει τον ελληνικό λαό στο να διακατέχεται πάντα από μια λήθη σε σχέση με τις αντεργατικές και αντιλαϊκές πολιτικές, να μην έχει στο προσκήνιο, μπροστά στα μάτια του ορατή με γυμνό οφθαλμό την πραγματική αιτία για τα προβλήματά του σε όλα τα επίπεδα.</w:t>
      </w:r>
    </w:p>
    <w:p>
      <w:pPr>
        <w:pStyle w:val="Normal"/>
        <w:spacing w:lineRule="auto" w:line="600"/>
        <w:ind w:firstLine="720"/>
        <w:jc w:val="both"/>
        <w:rPr>
          <w:rFonts w:ascii="Arial" w:hAnsi="Arial" w:cs="Arial"/>
        </w:rPr>
      </w:pPr>
      <w:r>
        <w:rPr>
          <w:rFonts w:cs="Arial" w:ascii="Arial" w:hAnsi="Arial"/>
        </w:rPr>
        <w:t xml:space="preserve">Είναι, όμως, παραπάνω από βέβαιο ότι ο λαός μας δεν παίρνει σφουγγάρι. Διότι οι επτακόσιες δέκα χιλιάδες νέοι άνθρωποι που είναι υπό απόλυση και πολλοί από αυτούς τώρα, αυτή την ώρα, είναι έξω από τη Βουλή και διαδηλώνουν, δεν πήραν σφουγγάρι για τα προβλήματά τους. Οι εξακόσιες πενήντα χιλιάδες άνεργοι ξέρουν ότι κανένα σφουγγάρι δεν τους έχει οδηγήσει στη σημερινή τους πραγματικά τραγική κατάσταση και στα βάσανα που περνούν, αλλά είναι οι πολιτικές όλων των μέχρι σήμερα κυβερνήσεων η αιτία για την οποία βρίσκονται σήμερα σε αυτή τη δύσκολη θέση. </w:t>
      </w:r>
    </w:p>
    <w:p>
      <w:pPr>
        <w:pStyle w:val="Normal"/>
        <w:spacing w:lineRule="auto" w:line="600"/>
        <w:ind w:firstLine="720"/>
        <w:jc w:val="both"/>
        <w:rPr>
          <w:rFonts w:ascii="Arial" w:hAnsi="Arial" w:cs="Arial"/>
        </w:rPr>
      </w:pPr>
      <w:r>
        <w:rPr>
          <w:rFonts w:cs="Arial" w:ascii="Arial" w:hAnsi="Arial"/>
        </w:rPr>
        <w:t xml:space="preserve">Το 72% των συνταξιούχων, που παίρνει σύνταξη κάτω από 500 ευρώ, δεν δέχεται την πολιτική του σφουγγαριού και την τακτική της λήθης. Ούτε οι αγρότες ούτε οι κτηνοτρόφοι, που πραγματικά δυσκολεύονται να επιβιώσουν κάτω από την άγρια εκμετάλλευση των καρτέλ, που οι πολιτικές και των κυβερνήσεων της Νέας Δημοκρατίας και των κυβερνήσεων του ΠΑΣΟΚ έχουν διαμορφώσει. </w:t>
      </w:r>
    </w:p>
    <w:p>
      <w:pPr>
        <w:pStyle w:val="Normal"/>
        <w:spacing w:lineRule="auto" w:line="600"/>
        <w:ind w:firstLine="720"/>
        <w:jc w:val="both"/>
        <w:rPr/>
      </w:pPr>
      <w:r>
        <w:rPr>
          <w:rFonts w:cs="Arial" w:ascii="Arial" w:hAnsi="Arial"/>
        </w:rPr>
        <w:t xml:space="preserve">Ο κύριος Υπουργός, ο κ. Παπακωνσταντίνου, είπε ακόμα ότι χθες το </w:t>
      </w:r>
      <w:r>
        <w:rPr>
          <w:rFonts w:cs="Arial" w:ascii="Arial" w:hAnsi="Arial"/>
          <w:lang w:val="en-US"/>
        </w:rPr>
        <w:t>ECOFIN</w:t>
      </w:r>
      <w:r>
        <w:rPr>
          <w:rFonts w:cs="Arial" w:ascii="Arial" w:hAnsi="Arial"/>
        </w:rPr>
        <w:t xml:space="preserve"> έθεσε τη χώρα κάτω από σκληρή επιτήρηση εξαιτίας των πολιτικών που εφάρμοσε, λέει, η προηγούμενη κυβέρνηση, για τους λόγους που ο ίδιος ανέφερε. </w:t>
      </w:r>
    </w:p>
    <w:p>
      <w:pPr>
        <w:pStyle w:val="Normal"/>
        <w:spacing w:lineRule="auto" w:line="600"/>
        <w:ind w:firstLine="720"/>
        <w:jc w:val="both"/>
        <w:rPr/>
      </w:pPr>
      <w:r>
        <w:rPr>
          <w:rFonts w:cs="Arial" w:ascii="Arial" w:hAnsi="Arial"/>
        </w:rPr>
        <w:t xml:space="preserve">Εμείς, το Κομμουνιστικό Κόμμα Ελλάδας, δεν αναγνωρίζουμε σε κανένα </w:t>
      </w:r>
      <w:r>
        <w:rPr>
          <w:rFonts w:cs="Arial" w:ascii="Arial" w:hAnsi="Arial"/>
          <w:lang w:val="en-US"/>
        </w:rPr>
        <w:t>ECOFIN</w:t>
      </w:r>
      <w:r>
        <w:rPr>
          <w:rFonts w:cs="Arial" w:ascii="Arial" w:hAnsi="Arial"/>
        </w:rPr>
        <w:t xml:space="preserve"> το δικαίωμα να επιβάλει και νέα αντεργατικά μέτρα στον ελληνικό λαό και στους εργαζόμενους. Δεν αναγνωρίζουμε σε καμμία Κομισιόν να απαιτεί και νέες αντεργατικές πολιτικές και στο επίπεδο της κοινωνικής ασφάλισης και στον τομέα των εργασιακών σχέσεων και στα ζητήματα που έχουν να κάνουν με τις ιδιωτικοποιήσεις, στα θέματα που έχουν να κάνουν με το πάγωμα των μισθών, αλλά και με την καινούργια φοροεπιδρομή που η Κυβέρνηση και με τον κρατικό προϋπολογισμό επιχειρεί να βάλει ξανά και ξανά σε εφαρμογή. </w:t>
      </w:r>
    </w:p>
    <w:p>
      <w:pPr>
        <w:pStyle w:val="Normal"/>
        <w:spacing w:lineRule="auto" w:line="600"/>
        <w:ind w:firstLine="720"/>
        <w:jc w:val="both"/>
        <w:rPr>
          <w:rFonts w:ascii="Arial" w:hAnsi="Arial" w:cs="Arial"/>
        </w:rPr>
      </w:pPr>
      <w:r>
        <w:rPr>
          <w:rFonts w:cs="Arial" w:ascii="Arial" w:hAnsi="Arial"/>
        </w:rPr>
        <w:t xml:space="preserve">Για εμάς η λύση απέναντι σε αυτές τις πολιτικές των Βρυξελλών είναι η ανυπακοή, αυτό που με σαφήνεια, με καθαρότητα, με επιμονή, αλλά και με πολιτική επιχειρηματολογία έχει προβάλλει το ΚΚΕ. </w:t>
      </w:r>
    </w:p>
    <w:p>
      <w:pPr>
        <w:pStyle w:val="Normal"/>
        <w:spacing w:lineRule="auto" w:line="600"/>
        <w:ind w:firstLine="720"/>
        <w:jc w:val="both"/>
        <w:rPr/>
      </w:pPr>
      <w:r>
        <w:rPr>
          <w:rFonts w:cs="Arial" w:ascii="Arial" w:hAnsi="Arial"/>
        </w:rPr>
        <w:t xml:space="preserve">Μέσα από το νομοσχέδιο, κύριοι Βουλευτές, για εμάς είναι σαφές ότι πέρα από τους άλλους στόχους, που επιχειρεί η Κυβέρνηση, ένας κεντρικός στόχος της είναι, αξιοποιώντας την καπιταλιστική κρίση σε παγκόσμιο επίπεδο, αλλά και τα προβλήματα της ελληνικής οικονομίας, έτσι όπως οι πολιτικές μέχρι σήμερα όλων των κυβερνήσεων έχουν διαμορφώσει, να τρομοκρατήσει τους Έλληνες εργαζόμενους, τη φτωχή αγροτιά, τους επαγγελματοβιοτέχνες, τη νεολαία, λέγοντάς τους: Τα προβλήματα είναι μεγάλα. Η κρίση η οικονομική είναι μεγάλη. Άρα ούτε να διεκδικείτε μπορείτε. Απεναντίας, προβάλλετέ μας τα χέρια για να σας περάσουμε τις αντεργατικές χειροπέδες. Νέα λιτότητα. Νέα αύξηση των ορίων συνταξιοδότησης. Νέος τρόπος υπολογισμού των συντάξεων, άρα μείωση των συντάξεων. Γενίκευση της μερικής απασχόλησης και του </w:t>
      </w:r>
      <w:r>
        <w:rPr>
          <w:rFonts w:cs="Arial" w:ascii="Arial" w:hAnsi="Arial"/>
          <w:lang w:val="en-US"/>
        </w:rPr>
        <w:t>part</w:t>
      </w:r>
      <w:r>
        <w:rPr>
          <w:rFonts w:cs="Arial" w:ascii="Arial" w:hAnsi="Arial"/>
        </w:rPr>
        <w:t xml:space="preserve"> </w:t>
      </w:r>
      <w:r>
        <w:rPr>
          <w:rFonts w:cs="Arial" w:ascii="Arial" w:hAnsi="Arial"/>
          <w:lang w:val="en-US"/>
        </w:rPr>
        <w:t>time</w:t>
      </w:r>
      <w:r>
        <w:rPr>
          <w:rFonts w:cs="Arial" w:ascii="Arial" w:hAnsi="Arial"/>
        </w:rPr>
        <w:t xml:space="preserve">. </w:t>
      </w:r>
    </w:p>
    <w:p>
      <w:pPr>
        <w:pStyle w:val="Normal"/>
        <w:spacing w:lineRule="auto" w:line="600"/>
        <w:ind w:firstLine="720"/>
        <w:jc w:val="both"/>
        <w:rPr/>
      </w:pPr>
      <w:r>
        <w:rPr>
          <w:rFonts w:cs="Arial" w:ascii="Arial" w:hAnsi="Arial"/>
        </w:rPr>
        <w:t xml:space="preserve">Για το λόγο αυτόν η Κυβέρνηση αξιοποιεί και τις ηγεσίες του συνδικαλιστικού κινήματος, αξιοποιεί τα στημένα παιχνίδια των κοινωνικών διαλόγων και λέει: Διάλογος. Ξανά διάλογος. Συζήτηση. Διαβούλευση. Ξανά προτάσεις μέσα από το </w:t>
      </w:r>
      <w:r>
        <w:rPr>
          <w:rFonts w:cs="Arial" w:ascii="Arial" w:hAnsi="Arial"/>
          <w:lang w:val="en-US"/>
        </w:rPr>
        <w:t>internet</w:t>
      </w:r>
      <w:r>
        <w:rPr>
          <w:rFonts w:cs="Arial" w:ascii="Arial" w:hAnsi="Arial"/>
        </w:rPr>
        <w:t xml:space="preserve">. Μέσα από το </w:t>
      </w:r>
      <w:r>
        <w:rPr>
          <w:rFonts w:cs="Arial" w:ascii="Arial" w:hAnsi="Arial"/>
          <w:lang w:val="en-US"/>
        </w:rPr>
        <w:t>internet</w:t>
      </w:r>
      <w:r>
        <w:rPr>
          <w:rFonts w:cs="Arial" w:ascii="Arial" w:hAnsi="Arial"/>
        </w:rPr>
        <w:t xml:space="preserve"> να διεκδικείτε. Μέσα από το </w:t>
      </w:r>
      <w:r>
        <w:rPr>
          <w:rFonts w:cs="Arial" w:ascii="Arial" w:hAnsi="Arial"/>
          <w:lang w:val="en-US"/>
        </w:rPr>
        <w:t>internet</w:t>
      </w:r>
      <w:r>
        <w:rPr>
          <w:rFonts w:cs="Arial" w:ascii="Arial" w:hAnsi="Arial"/>
        </w:rPr>
        <w:t xml:space="preserve"> να συζητάτε. Μέσα από το </w:t>
      </w:r>
      <w:r>
        <w:rPr>
          <w:rFonts w:cs="Arial" w:ascii="Arial" w:hAnsi="Arial"/>
          <w:lang w:val="en-US"/>
        </w:rPr>
        <w:t>internet</w:t>
      </w:r>
      <w:r>
        <w:rPr>
          <w:rFonts w:cs="Arial" w:ascii="Arial" w:hAnsi="Arial"/>
        </w:rPr>
        <w:t xml:space="preserve"> να ερωτεύεστε και να παντρεύεστε. Αυτά μας λέει η Κυβέρνηση. </w:t>
      </w:r>
    </w:p>
    <w:p>
      <w:pPr>
        <w:pStyle w:val="Normal"/>
        <w:spacing w:lineRule="auto" w:line="600"/>
        <w:ind w:firstLine="720"/>
        <w:jc w:val="both"/>
        <w:rPr>
          <w:rFonts w:ascii="Arial" w:hAnsi="Arial" w:cs="Arial"/>
        </w:rPr>
      </w:pPr>
      <w:r>
        <w:rPr>
          <w:rFonts w:cs="Arial" w:ascii="Arial" w:hAnsi="Arial"/>
        </w:rPr>
        <w:t>Εμείς λέμε «όχι». Λέμε «ναι» στη γνώση και στη χρήση της νέας τεχνολογίας από τα λαϊκά στρώματα, αλλά πρώτα απ’ όλα λέμε ότι ο κόσμος πρέπει να βγαίνει στους δρόμους, να διεκδικεί, να παλεύει και να αγωνίζεται.</w:t>
      </w:r>
    </w:p>
    <w:p>
      <w:pPr>
        <w:pStyle w:val="Normal"/>
        <w:spacing w:lineRule="auto" w:line="600"/>
        <w:ind w:firstLine="720"/>
        <w:jc w:val="both"/>
        <w:rPr>
          <w:rFonts w:ascii="Arial" w:hAnsi="Arial" w:cs="Arial"/>
        </w:rPr>
      </w:pPr>
      <w:r>
        <w:rPr>
          <w:rFonts w:cs="Arial" w:ascii="Arial" w:hAnsi="Arial"/>
        </w:rPr>
        <w:t xml:space="preserve">Ισχυρίζεται η Κυβέρνηση ότι παίρνει πολλά χρήματα από τους βιομήχανους και μάλιστα έβαλε και το συγκεκριμένο τίτλο, που σημειώσαμε και χθες. Για εμάς είναι θρασύτητα, είναι πρόκληση το ότι μπήκε στον τίτλο αυτό το υμνολόγιο για τον ΣΕΒ. </w:t>
      </w:r>
    </w:p>
    <w:p>
      <w:pPr>
        <w:pStyle w:val="Normal"/>
        <w:spacing w:lineRule="auto" w:line="600"/>
        <w:ind w:firstLine="720"/>
        <w:jc w:val="both"/>
        <w:rPr>
          <w:rFonts w:ascii="Arial" w:hAnsi="Arial" w:cs="Arial"/>
        </w:rPr>
      </w:pPr>
      <w:r>
        <w:rPr>
          <w:rFonts w:cs="Arial" w:ascii="Arial" w:hAnsi="Arial"/>
        </w:rPr>
        <w:t>Είναι γνωστό ότι όταν χρειάστηκε, βρέθηκαν 28.000.000.000 εν μια νυκτί για τους τραπεζίτες. Είναι γνωστό ότι και σε περίοδο κρίσης, το εννιάμηνο το φετινό, του 2009, τα κέρδη των τριακοσίων τεσσάρων εισηγμένων στο Χρηματιστήριο εταιρειών είναι 5.000.000.000. Τα καθαρά τους κέρδη σε αυτή την περίοδο κρίσης, μέσα σε ένα εννιάμηνο, είναι 4,9 δισεκατομμύρια. Και είναι πραγματικά αντίδωρο τα ψίχουλα που δίνουν στην Κυβέρνηση, προκειμένου να πάρουν και τα εύσημα του πατριωτισμού που τους έδωσε ο κύριος Πρωθυπουργός και τα εύσημα των κοινωνικά ευαίσθητων και όλα τα βραβεία που αποκόμισαν από την προχθεσινή παρουσία του κ. Παπανδρέου εδώ.</w:t>
      </w:r>
    </w:p>
    <w:p>
      <w:pPr>
        <w:pStyle w:val="Normal"/>
        <w:spacing w:lineRule="auto" w:line="600"/>
        <w:ind w:firstLine="720"/>
        <w:jc w:val="both"/>
        <w:rPr>
          <w:rFonts w:ascii="Arial" w:hAnsi="Arial" w:cs="Arial"/>
        </w:rPr>
      </w:pPr>
      <w:r>
        <w:rPr>
          <w:rFonts w:cs="Arial" w:ascii="Arial" w:hAnsi="Arial"/>
        </w:rPr>
        <w:t>Είναι παραπάνω από βέβαιο, για εμάς, ότι ο ελληνικός λαός ξέρει τι σημαίνει βιομήχανοι και εφοπλιστές, ξέρει τι σημαίνει μονοπώλια και πολυεθνικές και δεν θα αποτελέσει κανένα νομοσχέδιο κολυμπήθρα του Σιλωάμ, που θα δώσει άλλοθι για πολύχρονες πολιτικές, πολιτικές αντεργατικές που έχουν σωρεύσει βάσανα και αγωνία στην επιβίωση των λαϊκών οικογενειών και του λαού μας συνολικότερα.</w:t>
      </w:r>
    </w:p>
    <w:p>
      <w:pPr>
        <w:pStyle w:val="Normal"/>
        <w:spacing w:lineRule="auto" w:line="600"/>
        <w:ind w:firstLine="720"/>
        <w:jc w:val="both"/>
        <w:rPr/>
      </w:pPr>
      <w:r>
        <w:rPr>
          <w:rFonts w:cs="Arial" w:ascii="Arial" w:hAnsi="Arial"/>
        </w:rPr>
        <w:t>Όμως, παρ’όλα αυτά που προσπαθεί η Κυβέρνηση, εμείς είμαστε αισιόδοξοι ότι δεν θα τα καταφέρει. Σήμερα, εδώ απ’ έξω, είναι δεκάδες χιλιάδες παιδιά από τα «</w:t>
      </w:r>
      <w:r>
        <w:rPr>
          <w:rFonts w:cs="Arial" w:ascii="Arial" w:hAnsi="Arial"/>
          <w:lang w:val="es-ES"/>
        </w:rPr>
        <w:t>STAGE</w:t>
      </w:r>
      <w:r>
        <w:rPr>
          <w:rFonts w:cs="Arial" w:ascii="Arial" w:hAnsi="Arial"/>
        </w:rPr>
        <w:t>», από τις συμβάσεις ορισμένου χρόνου, από τις συμβάσεις έργου, που διεκδικούν και παλεύουν. Άρα, λοιπόν, η αντίληψη που έχει ότι θα περάσει μέσα από τους διαλόγους και τις διαβουλεύσεις είναι παραπάνω από βέβαιο ότι θα πέσουν στο κενό.</w:t>
      </w:r>
    </w:p>
    <w:p>
      <w:pPr>
        <w:pStyle w:val="Normal"/>
        <w:spacing w:lineRule="auto" w:line="600"/>
        <w:ind w:firstLine="720"/>
        <w:jc w:val="both"/>
        <w:rPr>
          <w:rFonts w:ascii="Arial" w:hAnsi="Arial" w:cs="Arial"/>
        </w:rPr>
      </w:pPr>
      <w:r>
        <w:rPr>
          <w:rFonts w:cs="Arial" w:ascii="Arial" w:hAnsi="Arial"/>
        </w:rPr>
        <w:t xml:space="preserve">Ακόμα, νομίζουμε ότι με το νομοσχέδιο αυτό αποκαλύπτεται και ο χαρακτήρας της Νέας Δημοκρατίας. Βγαίνει εδώ, χειροκροτεί, στηρίζει, λέει μπράβο. Κάτι ψελλίζει, αλλά πάντως σε κάθε περίπτωση στηρίζει αναφανδόν. Αυτή θα είναι η αντιπολίτευση που θα κάνει η Νέα Δημοκρατία στην Κυβέρνηση του ΠΑΣΟΚ. Το ένα χέρι νίβει το άλλο και τα δυο την αντεργατική πολιτική. Μία άσφαιρη, απλώς και μόνο λεκτική αντιπολίτευση. </w:t>
      </w:r>
    </w:p>
    <w:p>
      <w:pPr>
        <w:pStyle w:val="Normal"/>
        <w:spacing w:lineRule="auto" w:line="600"/>
        <w:ind w:firstLine="720"/>
        <w:jc w:val="both"/>
        <w:rPr>
          <w:rFonts w:ascii="Arial" w:hAnsi="Arial" w:cs="Arial"/>
        </w:rPr>
      </w:pPr>
      <w:r>
        <w:rPr>
          <w:rFonts w:cs="Arial" w:ascii="Arial" w:hAnsi="Arial"/>
        </w:rPr>
        <w:t xml:space="preserve">Για εμάς, για το Κομμουνιστικό Κόμμα Ελλάδας, η διέξοδος για το λαό μας είναι η συμμετοχή στους αγώνες, στις κινητοποιήσεις, η αλλαγή των συσχετισμών και της σημερινής άσχημης κατάστασης που υπάρχει σε κορυφαίες συνδικαλιστικές οργανώσεις. Χρειάζεται η ενίσχυση των ταξικών συνδικάτων, των ταξικών χαρακτηριστικών του κινήματος σε όλα τα επίπεδα, της αγροτιάς, των επαγγελματοβιοτεχνών, των αυτοαπασχολούμενων, αλλά, πρώτα από όλα και κυρίως, της εργατικής τάξης. </w:t>
      </w:r>
    </w:p>
    <w:p>
      <w:pPr>
        <w:pStyle w:val="Normal"/>
        <w:spacing w:lineRule="auto" w:line="600"/>
        <w:ind w:firstLine="720"/>
        <w:jc w:val="both"/>
        <w:rPr>
          <w:rFonts w:ascii="Arial" w:hAnsi="Arial" w:cs="Arial"/>
        </w:rPr>
      </w:pPr>
      <w:r>
        <w:rPr>
          <w:rFonts w:cs="Arial" w:ascii="Arial" w:hAnsi="Arial"/>
        </w:rPr>
        <w:t xml:space="preserve">Είμαστε παραπάνω από βέβαιοι ότι ο λαός μας αντιλαμβάνεται ότι πλούτος συσσωρεύεται σε πάρα πολύ μεγάλα ποσοστά, πλούτος παράγεται. Παράγεται από την εργατική τάξη, από την υπεραξία της, απ’ αυτήν την υπεραξία που κλέβουν η μεγάλη εργοδοσία, τα μονοπώλια και οι πολυεθνικές και η διέξοδος πραγματικά θα βρεθεί στους αγώνες, με πρώτη μεγάλη απάντηση την απεργία του Πανεργατικού Αγωνιστικού Μετώπου, του ΠΑΜΕ, στην οποία εμείς και από αυτό εδώ το Βήμα καλούμε τους εργαζόμενους, ανεξάρτητα τι κόμμα ψήφισαν, τι Θεό πιστεύουν, ποια παράταξη και ποια ιδεολογία έχουν, να βγουν όλοι στους δρόμους, γιατί το δίκιο θα κριθεί στους δρόμου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 xml:space="preserve">ΥΩΝ (Ευάγγελος Αργύρης): </w:t>
      </w:r>
      <w:r>
        <w:rPr>
          <w:rFonts w:cs="Arial" w:ascii="Arial" w:hAnsi="Arial"/>
        </w:rPr>
        <w:t>Και εμείς ευχαριστούμε τον Κοινοβουλευτικό Εκπρόσωπο του Κομμουνιστικού Κόμματο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ου Λαϊκού Ορθόδοξου Συναγερμού κ. Αστέριος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rFonts w:ascii="Arial" w:hAnsi="Arial" w:cs="Arial"/>
        </w:rPr>
      </w:pPr>
      <w:r>
        <w:rPr>
          <w:rFonts w:cs="Arial" w:ascii="Arial" w:hAnsi="Arial"/>
        </w:rPr>
        <w:t>Κύριε Λέγκα, ακούσατε τι σας είπε ο Υφυπουργός. Για όλη αυτήν τη διάλυση που επικρατεί φταίει η Νέα Δημοκρατία, τα πεντέμισι χρόνια της Νέας Δημοκρατίας. Και εσείς πώς απαντάτε; Εσείς υπερψηφίζετε ομοθυμαδόν το πρώτο μεγάλο, δήθεν, νομοσχέδιο του ΠΑΣΟΚ και ντε και καλά θέλετε να τους κρατήσετε στην εξουσία, απορρίπτοντας την πρόταση του Λαϊκού Ορθόδοξου Συναγερμού για διενέργεια εκλογών την άνοιξη επ’ αφορμή της εκλογής Προέδρου της Δημοκρατίας. Δηλαδή, για να καταλάβουμε καλά, η Νέα Δημοκρατία έχει μετατραπεί σε μείζονα Συμπολίτευση, όχι Αντιπολίτευση. Διότι, αυτό είναι η πραγματικότητα.</w:t>
      </w:r>
    </w:p>
    <w:p>
      <w:pPr>
        <w:pStyle w:val="Normal"/>
        <w:spacing w:lineRule="auto" w:line="600"/>
        <w:ind w:firstLine="720"/>
        <w:jc w:val="both"/>
        <w:rPr/>
      </w:pPr>
      <w:r>
        <w:rPr>
          <w:rFonts w:cs="Arial" w:ascii="Arial" w:hAnsi="Arial"/>
        </w:rPr>
        <w:t xml:space="preserve">Κύριε Υφυπουργέ, το βασικό επιχείρημα που χρησιμοποιήσατε, προκειμένου να περάσετε το νομοσχέδιο αυτό, είναι ότι προσπαθείτε να στήσετε ένα κράτος πρόνοιας, ένα κράτος κοινωνικής αλληλεγγύης. Ας δούμε, λοιπόν, το εξής. Σήμερα είναι η παγκόσμια ημέρα των ατόμων με ειδικές δεξιότητες, με ειδικές ανάγκες. Τι θα μπορούσε να κάνει ένα πραγματικό κράτος-πρόνοιας; </w:t>
      </w:r>
    </w:p>
    <w:p>
      <w:pPr>
        <w:pStyle w:val="Normal"/>
        <w:spacing w:lineRule="auto" w:line="600"/>
        <w:ind w:firstLine="720"/>
        <w:jc w:val="both"/>
        <w:rPr/>
      </w:pPr>
      <w:r>
        <w:rPr>
          <w:rFonts w:cs="Arial" w:ascii="Arial" w:hAnsi="Arial"/>
        </w:rPr>
        <w:t xml:space="preserve">Το πρώτο που θα μπορούσε να κάνει, το οποίο τόσα χρόνια σας το λέμε, σας το φωνάζουμε και αγρόν αγοράζετε, είναι επιτέλους στα ΚΕΠ, κύριε Υφυπουργέ, να βάλετε έναν άνθρωπο που γνωρίζει τη νοηματική, για να μπορούν αυτοί οι άνθρωποι να κάνουν τις συναλλαγές τους με το δημόσιο. Αυτό είναι πραγματικό κράτος-πρόνοιας. </w:t>
      </w:r>
    </w:p>
    <w:p>
      <w:pPr>
        <w:pStyle w:val="Normal"/>
        <w:spacing w:lineRule="auto" w:line="600"/>
        <w:ind w:firstLine="720"/>
        <w:jc w:val="both"/>
        <w:rPr/>
      </w:pPr>
      <w:r>
        <w:rPr>
          <w:rFonts w:cs="Arial" w:ascii="Arial" w:hAnsi="Arial"/>
        </w:rPr>
        <w:t xml:space="preserve">Τι άλλο μπορείτε να κάνετε; Να δημιουργήσετε ξενώνες ούτως ώστε τα παιδιά αυτά λειτουργώντας εκεί μέσα, να αποκτήσουν μία αυτόνομη συμπεριφορά και δράση, να μπορούν να σταθούν μόνα τους στην κοινωνία. Διότι το μεγάλο ζήτημα θα προκύψει όταν φύγουν από τη ζωή οι γονείς αυτών των παιδιών που αντιμετωπίζουν ειδικά προβλήματα, ειδικές ανάγκες ή έχουν ειδικές δεξιότητες, τέλος πάντων. Αυτό είναι ένα πραγματικό κράτος πρόνοιας. Δεν είναι κράτος πρόνοιας το φύλλο συκής που χρησιμοποιείται το επίδομα των 300-400 κ.λπ. ευρώ. Για να μην μπερδευόμαστε με τις έννοιες, άλλο εμβαλωματικές λύσεις και άλλο εμβαλωματικά μέτρα για να είμαι ακριβής και άλλο το στήσιμο ενός πραγματικού κράτους-πρόνοιας. </w:t>
      </w:r>
    </w:p>
    <w:p>
      <w:pPr>
        <w:pStyle w:val="Normal"/>
        <w:spacing w:lineRule="auto" w:line="600"/>
        <w:ind w:firstLine="720"/>
        <w:jc w:val="both"/>
        <w:rPr>
          <w:rFonts w:ascii="Arial" w:hAnsi="Arial" w:cs="Arial"/>
        </w:rPr>
      </w:pPr>
      <w:r>
        <w:rPr>
          <w:rFonts w:cs="Arial" w:ascii="Arial" w:hAnsi="Arial"/>
        </w:rPr>
        <w:t xml:space="preserve">Έρχομαι τώρα στις πρόνοιες του νομοσχεδίου. Το δεύτερο μεγάλο επιχείρημά σας, κύριε Υφυπουργέ, είναι ότι εμείς προχωράμε σε αυτό το επίδομα κοινωνικής αλληλεγγύης για να στηρίξουμε την οικογένεια. Και μάλιστα προνοεί το νομοσχέδιο κατά ποιον τρόπο δίδεται το επίδομα σε οικογένειες που έχουν τέκνα. Ωραιότατα. Για να δούμε τώρα επί αυτού του σημείου. Υπάρχουν οικογένειες που το 2009 απέκτησαν ένα παιδί, το 2009 απέκτησαν δεύτερο παιδί, τρίτο παιδί κ.ο.κ. Αυτές τις οικογένειες που υπέστησαν μία οικογενειακή μεταβολή ως προς τον αριθμό των τέκνων εντός του 2009, γιατί τις βγάζετε απ’έξω, κύριε Υφυπουργέ; Αφού εσείς λέτε θέλετε να στηρίξετε την οικογένεια με τα τέκνα, γιατί τις βγάζετε απ’έξω; </w:t>
      </w:r>
    </w:p>
    <w:p>
      <w:pPr>
        <w:pStyle w:val="Normal"/>
        <w:spacing w:lineRule="auto" w:line="600"/>
        <w:ind w:firstLine="720"/>
        <w:jc w:val="both"/>
        <w:rPr/>
      </w:pPr>
      <w:r>
        <w:rPr>
          <w:rFonts w:cs="Arial" w:ascii="Arial" w:hAnsi="Arial"/>
        </w:rPr>
        <w:t xml:space="preserve">Δεύτερον, σας εστάλη από την Ανώτατη Συνομοσπονδία Πολυτέκνων Ελλάδος ένα υπόμνημα. Δεν θα μείνω στο ότι δεν κάνατε διάλογο κ.λπ., λίγη σημασία έχει. Εγώ όμως θα μείνω στο εξής: Είναι δυνατόν ένας γονέας με οκτώ, δέκα ή δώδεκα παιδιά -και απευθύνομαι στην κοινή λογική όλων, αγαπητοί συνάδελφοι- να παίρνει 1.300 ευρώ, όσο δηλαδή παίρνει και αυτός με έξι παιδιά. Και σας έχουμε πει, κάντε μία κλιμάκωση. Ανάλογα με τον αριθμό των τέκνων να υπάρχει και μία κλιμάκωση. Στο έβδομο παιδί 100 ευρώ παραπάνω, στο όγδοο παιδί 100 ευρώ παραπάνω. Δίδετε που δίδετε ψιχία, αλλά τέλος πάντων εισάγετε και παραμέτρους κοινωνικής αδικίας υπό αυτήν την έννοια. Και βεβαίως, έρχομαι να σας θίξω το εξής σημείο: Υπάρχουν και μέτρα τα οποία μπορείτε να πάρετε, -σας τα επισημάναμε στο παρελθόν, σας τα επισημαίνω για πολλοστή φορά τώρα- χωρίς κανένα κόστος στον κρατικό προϋπολογισμό, χωρίς καμμία απάντηση. Μπορείτε με μία υπουργική απόφαση. Κάντε το και θα έχει πολύ θετική αντανάκλαση στον κόσμο των πολυτέκνων. Κάντε αυτό που σας είπαμε. Βάλτε εκπρόσωπο της ανώτατης συνομοσπονδίας πολυτέκνων στην ΟΚΕ, την Οικονομική και Κοινωνική Επιτροπή. Διότι είναι αδιανόητο αυτή η επιτροπή να παίρνει αποφάσεις που αφορούν την οικογένεια, την οικονομική ζωή εν γένει και να μην υπάρχει εκπρόσωπος συλλόγου οικογενειών εκεί μέσα. Δεν έχει κανένα κόστος, μία υπουργική απόφαση, δική σας είναι. Κάντε το και θα έχει πολύ θετική αντανάκλαση. Το λέγαμε και στους προηγούμενους, δεν άκουγαν. Τα επίχειρα των ενεργειών τους ή των αβλεψιών τους τα έλαβαν στις εκλογές. Κάντε πράγματα που δεν έχουν κόστος και που μπορούν να δημιουργήσουν μία πολύ καλή εικόνα για την Κυβέρνηση. Γιατί εμείς δεν κάναμε στείρα αντιπολίτευση. Θέλουμε να γίνονται πράγματα για την οικογένεια. Άρα, λοιπόν, πώς συνεδριάζει η ΟΚΕ και δεν υπάρχει εκπρόσωπος της οικογένειας μέσα; </w:t>
      </w:r>
    </w:p>
    <w:p>
      <w:pPr>
        <w:pStyle w:val="Normal"/>
        <w:spacing w:lineRule="auto" w:line="600"/>
        <w:ind w:firstLine="720"/>
        <w:jc w:val="both"/>
        <w:rPr>
          <w:rFonts w:ascii="Arial" w:hAnsi="Arial" w:cs="Arial"/>
        </w:rPr>
      </w:pPr>
      <w:r>
        <w:rPr>
          <w:rFonts w:cs="Arial" w:ascii="Arial" w:hAnsi="Arial"/>
        </w:rPr>
        <w:t>Να σας πω και κάτι άλλο, κύριε Υφυπουργέ. Βάλατε ένα όριο 400.000 ευρώ για την έκτακτη εισφορά. Προσέξτε τώρα, ένας άγαμος που έχει πάνω από 400.000 ευρώ ακίνητη περιουσία και ένας πολύτεκνος που έχει τέσσερα παιδιά με πάνω από 400.000 ευρώ, εξομοιώνονται; Δηλαδή αυτή είναι η κοινωνική δικαιοσύνη του ΠΑΣΟΚ; Εξομοιώνει τον άγαμο με τον πολύτεκνο με τέσσερα, πέντε και έξι παιδιά στο θέμα της φορολόγησης της έκτακτης εισφοράς των ακινήτων, κύριε Υφυπουργέ.</w:t>
      </w:r>
    </w:p>
    <w:p>
      <w:pPr>
        <w:pStyle w:val="Normal"/>
        <w:spacing w:lineRule="auto" w:line="600"/>
        <w:ind w:firstLine="720"/>
        <w:jc w:val="both"/>
        <w:rPr>
          <w:rFonts w:ascii="Arial" w:hAnsi="Arial" w:cs="Arial"/>
        </w:rPr>
      </w:pPr>
      <w:r>
        <w:rPr>
          <w:rFonts w:cs="Arial" w:ascii="Arial" w:hAnsi="Arial"/>
        </w:rPr>
        <w:t>Εδώ γιατί δεν βάζετε την ίδια κλιμάκωση; Δηλαδή όταν αναφερόμαστε σε μια πολύτεκνη οικογένεια, ανάλογα με τον αριθμό των τέκνων να αυξάνει και κατά 100.000. Να πάμε στις 500.000, στις 600.000 κ.ο.κ..</w:t>
      </w:r>
    </w:p>
    <w:p>
      <w:pPr>
        <w:pStyle w:val="Normal"/>
        <w:spacing w:lineRule="auto" w:line="600"/>
        <w:ind w:firstLine="720"/>
        <w:jc w:val="both"/>
        <w:rPr>
          <w:rFonts w:ascii="Arial" w:hAnsi="Arial" w:cs="Arial"/>
        </w:rPr>
      </w:pPr>
      <w:r>
        <w:rPr>
          <w:rFonts w:cs="Arial" w:ascii="Arial" w:hAnsi="Arial"/>
        </w:rPr>
        <w:t xml:space="preserve">Και τελειώνω κύριε Πρόεδρε, λέγοντας το εξής. Στις επιχειρήσεις είπατε μέχρι 5.000.000 ευρώ στα καθαρά κέρδη. Από τα 5.000.000 και πάνω πρέπει να πληρώσουν έκτακτη εισφορά. Εγώ σας ρωτάω: Από τα 5.000.000 και κάτω γιατί; Δηλαδή, δεν μπορούμε να το κάνουμε από το 1.000.000 και πάνω να καταβάλλεται η έκτακτη εισφορά προκειμένου να υπάρξουν επιπρόσθετα χρήματα, ούτως ώστε να γίνουν και αυτά που σας λέμε, για τις οικογένειες, για τους πολυτέκνους; Και εάν θέλετε να δώσετε ως αντάλλαγμα το αφορολόγητο ή, τέλος πάντων, φορολογικές ελαφρύνσεις όσον αφορά τα αποθεματικά των εταιρειών αυτών. Γιατί δεν τα κάνετε αυτά τα πράγματα; </w:t>
      </w:r>
    </w:p>
    <w:p>
      <w:pPr>
        <w:pStyle w:val="Normal"/>
        <w:spacing w:lineRule="auto" w:line="600"/>
        <w:ind w:firstLine="720"/>
        <w:jc w:val="both"/>
        <w:rPr>
          <w:rFonts w:ascii="Arial" w:hAnsi="Arial" w:cs="Arial"/>
        </w:rPr>
      </w:pPr>
      <w:r>
        <w:rPr>
          <w:rFonts w:cs="Arial" w:ascii="Arial" w:hAnsi="Arial"/>
        </w:rPr>
        <w:t>Καταλήγοντας, κύριε Πρόεδρε, αυτό που εμείς πάντοτε λέμε είναι το εξής. Κύριε Υφυπουργέ, το επίδομα αλληλεγγύης είναι ένα μέτρο το οποίο παίρνετε προκειμένου να συσκοτίσετε την κρίση του ελληνικού λαού, διότι θα επακολουθήσει πολύ σύντομα μία φοροκαταιγίδα, θα πληρώσει ο έχων και ο μη έχων και προσπαθείτε τώρα με αυτό το πενιχρό επίδομα, με αυτά τα ψιχία, να ρίξετε στάχτη στα μάτια του ελληνικού λαού. Ο ελληνικός λαός ξύπνησε και πολύ σύντομα θα το δείτε εάν και η Νέα Δημοκρατία υιοθετήσει τις θέσεις του Λαϊκού Ορθοδόξου Συναγερμού και σας σύρουμε σε εκλογ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Χειροκροτήματα από την πτέρυγα του Λαϊκού Ορθόδοξου Συναγερμού)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Συνεχίζουμε τη συζήτηση με τον κ. Ελευθέριο Αυγενάκη, Βουλευτή της Νέας Δημοκρατίας. </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ΕΛΕΥΘΕΡΙΟΣ ΑΥΓΕΝΑΚ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υρίες και κύριοι συνάδελφοι, είναι γεγονός ότι η παρούσα δύσκολη οικονομική συγκυρία, η οποία έχει χτυπήσει και την πόρτα της χώρας μας, επηρεάζει κυρίως τους χαμηλόμισθους και τις ευπαθείς κοινωνικές ομάδες. Στο πλαίσιο αυτό πρώτοι λάβαμε μέτρα στήριξης των μικρομεσαίων και των χαμηλόμισθων, χωρίς να επαρκούν, όπως φάνηκε, λόγω της παρατεταμένης οικονομικής κρίσης. Εμείς τολμήσαμε να μιλήσουμε ακόμη και προεκλογικά, μία δύσκολη δηλαδή περίοδο, για την ανάγκη λήψης συγκεκριμένων, στοχευμένων μέτρων, όσο το συντομότερο δυνατόν και φυσικά να παρουσιάσουμε την οικονομική κατάσταση ως έχει, χωρίς καμμία διάθεση να κρύψουμε ή να ωραιοποιήσουμε τα πράγματα.</w:t>
      </w:r>
    </w:p>
    <w:p>
      <w:pPr>
        <w:pStyle w:val="Normal"/>
        <w:spacing w:lineRule="auto" w:line="600"/>
        <w:ind w:firstLine="720"/>
        <w:jc w:val="both"/>
        <w:rPr>
          <w:rFonts w:ascii="Arial" w:hAnsi="Arial" w:cs="Arial"/>
        </w:rPr>
      </w:pPr>
      <w:r>
        <w:rPr>
          <w:rFonts w:cs="Arial" w:ascii="Arial" w:hAnsi="Arial"/>
        </w:rPr>
        <w:t>Επιτρέψτε μου όμως πριν ξεκινήσω την τοποθέτησή μου να σημειώσω το εξής. Προεκλογικά το ΠΑΣΟΚ διατυμπάνιζε ότι διέθετε ένα σαφές πρόγραμμα και ένα σαφές πλάνο διακυβέρνησης το οποίο θα προωθούσε με πέντε νομοσχέδια στις εκατό πρώτες ημέρες από την ανάληψη εξουσίας. Δυστυχώς όμως αγαπητά στελέχη του ΠΑΣΟΚ, χρειάστηκαν εξήντα ολόκληρες ημέρες για να φέρετε ως Κυβέρνηση στη Βουλή το πρώτο σας νομοσχέδιο. Εάν συνεχίσετε με τον ίδιο ρυθμό, τότε, αγαπητοί συνάδελφοι, υπολογίζω ότι θα χρειαστεί κανέναν χρόνο για να κάνετε πράξη τα πέντε νομοσχέδια των εκατό πρώτων ημερών για τα οποία δεσμευτήκατε.</w:t>
      </w:r>
    </w:p>
    <w:p>
      <w:pPr>
        <w:pStyle w:val="Normal"/>
        <w:spacing w:lineRule="auto" w:line="600"/>
        <w:ind w:firstLine="720"/>
        <w:jc w:val="both"/>
        <w:rPr/>
      </w:pPr>
      <w:r>
        <w:rPr>
          <w:rFonts w:cs="Arial" w:ascii="Arial" w:hAnsi="Arial"/>
        </w:rPr>
        <w:t xml:space="preserve">Έρχομαι τώρα στο αντικείμενο της σημερινής συζήτησης το οποίο σχετίζεται βεβαίως και με την κατάσταση της οικονομίας μας. Απολύτως σχετικά αναφέρω ότι από τις πρώτες ημέρες αρκετά κυβερνητικά στελέχη ακόμη και ο ίδιος ο Πρωθυπουργός έχουν αφιερωθεί σε έναν αγώνα δρόμου προκειμένου να παρουσιάσουν μια λανθασμένη, μια παραποιημένη εικόνα της οικονομικής πραγματικότητας, μια μηδενιστική επιχειρηματολογία. Με τακτικές και πρακτικές του παρελθόντος προσπαθούν να μας πείσουν και να πείσουν μέρος του ελληνικού λαού ή τους ίδιους τους εαυτούς τους ότι παρέλαβαν ένα χάος, μια οικονομική καταστροφή. Από την άλλη πλευρά ο κ. Παπακωνσταντίνου, δήλωνε προχθές, τις προηγούμενες ημέρες, ότι δεν πρέπει να ανησυχούμε για την πορεία της ελληνικής οικονομίας και ότι όλα πάνε καλά. Μάλιστα, έκανε και αρκετές δηλώσεις και παρουσίασε αρκετά στοιχεία. </w:t>
      </w:r>
    </w:p>
    <w:p>
      <w:pPr>
        <w:pStyle w:val="Normal"/>
        <w:spacing w:lineRule="auto" w:line="600"/>
        <w:ind w:firstLine="720"/>
        <w:jc w:val="both"/>
        <w:rPr/>
      </w:pPr>
      <w:r>
        <w:rPr>
          <w:rFonts w:cs="Arial" w:ascii="Arial" w:hAnsi="Arial"/>
        </w:rPr>
        <w:t>Ποια είναι λοιπόν, η αλήθεια; Θα μας πείτε; Η αλήθεια είναι ότι το ΠΑΣΟΚ προσπαθεί να μας πείσει για μια καταστροφική εικόνα της οικονομίας καθώς συνειδητοποιεί ότι πρέπει να κάνει τα αντίθετα με αυτά που προεκλογικά, με περισσή ευκολία υποσχόταν. Γιατί αναγνωρίζει σήμερα και ενστερνίζεται τις δικές μας θέσεις, συμφωνεί με αυτά που λέγαμε, ότι δηλαδή πρέπει να ληφθούν άμεσα αυστηρά μέτρα και πιθανώς επίπονα μέτρα χωρίς φυσικά να μηδενίζω τα όποια λάθη έγιναν και από τη δική μας κυβέρνηση.</w:t>
      </w:r>
    </w:p>
    <w:p>
      <w:pPr>
        <w:pStyle w:val="Normal"/>
        <w:spacing w:lineRule="auto" w:line="600"/>
        <w:ind w:firstLine="720"/>
        <w:jc w:val="both"/>
        <w:rPr/>
      </w:pPr>
      <w:r>
        <w:rPr>
          <w:rFonts w:cs="Arial" w:ascii="Arial" w:hAnsi="Arial"/>
        </w:rPr>
        <w:t xml:space="preserve">Ωστόσο αυτή την ώρα Κυβέρνηση της χώρας μας είναι το ΠΑΣΟΚ και όλους εμάς πρέπει τουλάχιστον να μας ενδιαφέρει -και μας ενδιαφέρει εμάς, τους Βουλευτές της Νέας Δημοκρατίας- η πορεία της χώρας και των συμπολιτών μας. Ως εκ τούτου συμφωνούμε επί της αρχής για τη λήψη πρωτοβουλιών στήριξης των οικογενειών με χαμηλά εισοδήματα, όπως επίσης και των ευπαθών κοινωνικών ομάδων. Επιτρέψτε μου να σημειώσω ότι η προσπάθεια θα πρέπει να είναι πιο ουσιαστική αλλά και συστηματική, με σχεδιασμό, τον οποίο εκτιμώ ή τουλάχιστον διαπιστώνω μετά λύπης μου ότι δεν έχετε. Με το να δώσουμε ένα επίδομα σε χιλιάδες Έλληνες σημαίνει ταυτόχρονα ότι τους απαλλάξαμε από τα προβλήματά τους; Αύριο τι θα κάνουν; Με το επίδομα αλληλεγγύης σημαίνει ότι βελτιώθηκε ξαφνικά ως διά μαγείας η οικονομική τους κατάσταση, ότι παύουν να βρίσκονται σε δεινή οικονομική θέση; Σε καμμία περίπτωση δεν λέω και δεν λέμε ως Αξιωματική Αντιπολίτευση να μη δοθεί το οικονομικό επίδομα σε συγκεκριμένες ομάδες πληθυσμού. Βεβαίως να το δώσουμε και να δώσουμε και ακόμη περισσότερα, εάν φυσικά μπορεί η οικονομία. Δεν μπορούμε όμως να χαρακτηρίζουμε αυτό το πρόχειρο μέτρο, απαραίτητο κατά τα άλλα, αυτή την έκτακτη οικονομική ενίσχυση κοινωνικής αλληλεγγύης, που επαναλαμβάνω ότι είναι σημαντική, ως «πολιτική αναδιανομής του εισοδήματος». Κοντεύουμε να ξεχάσουμε κι αυτά που ξέραμε. </w:t>
      </w:r>
    </w:p>
    <w:p>
      <w:pPr>
        <w:pStyle w:val="Normal"/>
        <w:spacing w:lineRule="auto" w:line="600"/>
        <w:ind w:firstLine="720"/>
        <w:jc w:val="both"/>
        <w:rPr>
          <w:rFonts w:ascii="Arial" w:hAnsi="Arial" w:cs="Arial"/>
        </w:rPr>
      </w:pPr>
      <w:r>
        <w:rPr>
          <w:rFonts w:cs="Arial" w:ascii="Arial" w:hAnsi="Arial"/>
        </w:rPr>
        <w:t xml:space="preserve">Σήμερα εμείς ως υπεύθυνη Αξιωματική Αντιπολίτευση στηρίζουμε επί της αρχής τη συγκεκριμένη νομοθετική πρωτοβουλία, γιατί πιστεύουμε και είμαστε υπέρ του να δοθεί έστω και 1 ευρώ στους οικονομικά ασθενέστερους. Και τονίζω τη στήριξη της παράταξής μας, γιατί εσείς, αγαπητοί συνάδελφοι του ΠΑΣΟΚ, ήσασταν πάντοτε απόντες την προηγούμενη περίοδο της διακυβέρνησης της Νέας Δημοκρατίας, όταν εμείς λαμβάναμε και προχωρούσαμε σε σημαντικά μέτρα κοινωνικής στήριξης που αναγνώρισαν τότε όλοι οι πολίτες. Επιτρέψτε μου στο σημείο αυτό να σας υπενθυμίσω ότι σε ανάλογες πρωτοβουλίες της Νέας Δημοκρατίας, της προηγούμενης κυβέρνησης, στο Ελληνικό Κοινοβούλιο συναντήσαμε την καθολική άρνηση του τότε κόμματος της Αξιωματικής Αντιπολίτευσης. </w:t>
      </w:r>
    </w:p>
    <w:p>
      <w:pPr>
        <w:pStyle w:val="Normal"/>
        <w:spacing w:lineRule="auto" w:line="600"/>
        <w:ind w:firstLine="720"/>
        <w:jc w:val="both"/>
        <w:rPr>
          <w:rFonts w:ascii="Arial" w:hAnsi="Arial" w:cs="Arial"/>
        </w:rPr>
      </w:pPr>
      <w:r>
        <w:rPr>
          <w:rFonts w:cs="Arial" w:ascii="Arial" w:hAnsi="Arial"/>
        </w:rPr>
        <w:t xml:space="preserve">Θυμίζω ότι διπλασιάζαμε τις αγροτικές συντάξεις και το ΠΑΣΟΚ αποχωρούσε από τη Βουλή. Διπλασιάζαμε το ΕΚΑΣ και το ΠΑΣΟΚ πάλι αποχωρούσε από τη Βουλή. Καταργήσαμε το ΛΑΦΚΑ, που εσείς δημιουργήσατε, και επιστρέψαμε ως οικονομική βοήθεια όλα τα παρακρατηθέντα χρήματα. Δώσαμε το έκτακτο οικονομικό βοήθημα από 500 μέχρι 800 ευρώ σε ένα εκατομμύριο εννιακόσιες χιλιάδες Έλληνες στις αρχές του τρέχοντος έτους, αλλά το ΠΑΣΟΚ δεν το έκρινε τότε σημαντικό μέτρο για να το στηρίξει. Δώσαμε στις αρχές του 2009 σε ένα εκατομμύριο εξακόσιες εβδομήντα χιλιάδες Έλληνες συνταξιούχους έκτακτο βοήθημα. Καμμία θέση υπεύθυνη από το ΠΑΣΟΚ! Μειώσαμε το φορολογικό συντελεστή από το 30% στο 25% και αυξάνοντας τη φορολογική κλίμακα δώσαμε τη δυνατότητα σε σχεδόν τρία εκατομμύρια τριακόσιες χιλιάδες Έλληνες το 2009 να μην πληρώσουν ούτε 1 ευρώ φόρο. </w:t>
      </w:r>
    </w:p>
    <w:p>
      <w:pPr>
        <w:pStyle w:val="Normal"/>
        <w:spacing w:lineRule="auto" w:line="600"/>
        <w:ind w:firstLine="720"/>
        <w:jc w:val="both"/>
        <w:rPr>
          <w:rFonts w:ascii="Arial" w:hAnsi="Arial" w:cs="Arial"/>
        </w:rPr>
      </w:pPr>
      <w:r>
        <w:rPr>
          <w:rFonts w:cs="Arial" w:ascii="Arial" w:hAnsi="Arial"/>
        </w:rPr>
        <w:t>Σημειώστε επίσης ότι ένας μισθωτός με δύο παιδιά και εισόδημα 15.000 ευρώ το 2004 πλήρωνε 690 ευρώ φόρο και το 2009 πληρώνει 250 ευρώ φόρο, δηλαδή του μειώσαμε την άμεση φορολογία κατά 64%.</w:t>
      </w:r>
    </w:p>
    <w:p>
      <w:pPr>
        <w:pStyle w:val="Normal"/>
        <w:spacing w:lineRule="auto" w:line="600"/>
        <w:ind w:firstLine="720"/>
        <w:jc w:val="both"/>
        <w:rPr>
          <w:rFonts w:ascii="Arial" w:hAnsi="Arial" w:cs="Arial"/>
        </w:rPr>
      </w:pPr>
      <w:r>
        <w:rPr>
          <w:rFonts w:cs="Arial" w:ascii="Arial" w:hAnsi="Arial"/>
        </w:rPr>
        <w:t xml:space="preserve">Αυτά τα μέτρα συνιστούν όντως κοινωνική πολιτική. Αντίστοιχα, ίσως και περισσότερα, χρειαζόμαστε και σήμερα εξαιτίας της παρατεταμένης οικονομικής κρίσης. Δεν αποτελεί μέρος της λύσης το να μοιράζουμε με έκτακτες εισφορές τον πλούτο που δημιουργεί η μερίδα των πιο παραγωγικών δυνάμεων της χώρας, αλλά αντίθετα το να προσφέρουμε κίνητρα για να δημιουργήσουμε νέο πλούτο και κυρίως νέες θέσεις εργασίας. Δεν υπάρχει ευοίωνο μέλλον με μία πολιτική επιδομάτων ή επιδοτήσεων χωρίς αναπτυξιακά κίνητρα. Δεν διορθώνεται η δύσκολη οικονομική θέση συγκεκριμένων ομάδων συμπολιτών μας, που αντιμετωπίζουν οικονομικά προβλήματα, με μία εφάπαξ οικονομική ενίσχυση. Αυτό που χρειαζόμαστε είναι να δημιουργούμε ευκαιρίες στους πολλούς κι όχι στους λίγους, ενώ ταυτόχρονα να ενισχύουμε, με μια μόνιμου χαρακτήρα σειρά μέτρων, την προστασία σ’ όλο το κοινωνικό κράτ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νομίζω πως όλοι σ’ αυτή την Αίθουσα αναγνωρίζουμε ότι η κατάσταση είναι κρίσιμη, ειδικά καθώς βρισκόμαστε σήμερα σε μία κρίσιμη οικονομική συγκυρ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μπορούσα να έχω μισό λεπτό ακόμη, κύριε Πρόεδρε;</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Έχετε ένα λεπτό. Συνεχίστε.</w:t>
      </w:r>
    </w:p>
    <w:p>
      <w:pPr>
        <w:pStyle w:val="Normal"/>
        <w:spacing w:lineRule="auto" w:line="600"/>
        <w:ind w:firstLine="720"/>
        <w:jc w:val="both"/>
        <w:rPr/>
      </w:pPr>
      <w:r>
        <w:rPr>
          <w:rFonts w:cs="Arial" w:ascii="Arial" w:hAnsi="Arial"/>
          <w:b/>
        </w:rPr>
        <w:t>ΕΛΕΥΘΕΡΙΟΣ ΑΥΓΕΝΑΚΗΣ:</w:t>
      </w:r>
      <w:r>
        <w:rPr>
          <w:rFonts w:cs="Arial" w:ascii="Arial" w:hAnsi="Arial"/>
        </w:rPr>
        <w:t xml:space="preserve"> Ευχαριστώ πολύ. </w:t>
      </w:r>
    </w:p>
    <w:p>
      <w:pPr>
        <w:pStyle w:val="Normal"/>
        <w:spacing w:lineRule="auto" w:line="600"/>
        <w:ind w:firstLine="720"/>
        <w:jc w:val="both"/>
        <w:rPr/>
      </w:pPr>
      <w:r>
        <w:rPr>
          <w:rFonts w:cs="Arial" w:ascii="Arial" w:hAnsi="Arial"/>
        </w:rPr>
        <w:t xml:space="preserve">Πρέπει να προχωρήσουμε με ουσιαστικές ρυθμίσεις που θα ενισχύσουν όσους το έχουν περισσότερο ανάγκη. Όμως η αναδιανομή του εισοδήματος και η κοινωνική αλληλεγγύη προς τους οικονομικά ασθενέστερους δεν εκφράζεται με πολιτικές ευκαιριακού χαρακτήρα. Χρειάζεται καλά σχεδιασμένες πολιτικές και συγκεκριμένα μέτρα. </w:t>
      </w:r>
    </w:p>
    <w:p>
      <w:pPr>
        <w:pStyle w:val="Normal"/>
        <w:spacing w:lineRule="auto" w:line="600"/>
        <w:ind w:firstLine="720"/>
        <w:jc w:val="both"/>
        <w:rPr>
          <w:rFonts w:ascii="Arial" w:hAnsi="Arial" w:cs="Arial"/>
        </w:rPr>
      </w:pPr>
      <w:r>
        <w:rPr>
          <w:rFonts w:cs="Arial" w:ascii="Arial" w:hAnsi="Arial"/>
        </w:rPr>
        <w:t>Ελπίζω το ΠΑΣΟΚ να μην περιπέσει ξανά στα λάθη των ευκαιριακών πολιτικών μέτρων, να μην προβεί σε κινήσεις εντυπωσιασμού, απλά και μόνο για να γίνεται πρόσκαιρα ευχάριστο.</w:t>
      </w:r>
    </w:p>
    <w:p>
      <w:pPr>
        <w:pStyle w:val="Normal"/>
        <w:spacing w:lineRule="auto" w:line="600"/>
        <w:ind w:firstLine="720"/>
        <w:jc w:val="both"/>
        <w:rPr>
          <w:rFonts w:ascii="Arial" w:hAnsi="Arial" w:cs="Arial"/>
        </w:rPr>
      </w:pPr>
      <w:r>
        <w:rPr>
          <w:rFonts w:cs="Arial" w:ascii="Arial" w:hAnsi="Arial"/>
        </w:rPr>
        <w:t xml:space="preserve">Τέλος, εύχομαι, αγαπητά στελέχη της Κυβέρνησης, να ξεκινήσετε το νομοθετικό έργο, να επιταχύνετε τη λήψη των υπολοίπων νομοθετικών πρωτοβουλιών, γιατί ο χρόνος τρέχει, οι ευκαιρίες χάνονται και προπάντων τα προβλήματα διογκώνονται. </w:t>
      </w:r>
    </w:p>
    <w:p>
      <w:pPr>
        <w:pStyle w:val="Normal"/>
        <w:spacing w:lineRule="auto" w:line="600"/>
        <w:ind w:firstLine="720"/>
        <w:jc w:val="both"/>
        <w:rPr>
          <w:rFonts w:ascii="Arial" w:hAnsi="Arial" w:cs="Arial"/>
        </w:rPr>
      </w:pPr>
      <w:r>
        <w:rPr>
          <w:rFonts w:cs="Arial" w:ascii="Arial" w:hAnsi="Arial"/>
        </w:rPr>
        <w:t xml:space="preserve">Πολύ φοβάμαι ότι την αδυναμία του ΠΑΣΟΚ να κυβερνήσει και να λάβει άμεσα μέτρα φοβούμενο τα εσωτερικά σας αντάρτικα θα την πληρώσουν οι Έλληνες πολίτες. </w:t>
      </w:r>
    </w:p>
    <w:p>
      <w:pPr>
        <w:pStyle w:val="Normal"/>
        <w:spacing w:lineRule="auto" w:line="600"/>
        <w:ind w:firstLine="720"/>
        <w:jc w:val="both"/>
        <w:rPr>
          <w:rFonts w:ascii="Arial" w:hAnsi="Arial" w:cs="Arial"/>
        </w:rPr>
      </w:pPr>
      <w:r>
        <w:rPr>
          <w:rFonts w:cs="Arial" w:ascii="Arial" w:hAnsi="Arial"/>
        </w:rPr>
        <w:t>Πάρτε πρωτοβουλίες! Κάντε τομές! Έχετε ισχυρή πλειοψηφία και πρόσφατη εντολή από τον ελληνικό λαό. Αφήστε τα εσωτερικά σας καυγαδάκια και πράξτε έργο! Αυτό ζητάει ο κόσμος και αυτό ζητούμε και εμείς ως υπεύθυνη Αξιωματική Αντιπολίτευση.</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Ο Βουλευτής του ΠΑΣΟΚ κ. Βασίλειος Έξαρχος έχει το λόγο.</w:t>
      </w:r>
    </w:p>
    <w:p>
      <w:pPr>
        <w:pStyle w:val="Normal"/>
        <w:spacing w:lineRule="auto" w:line="600"/>
        <w:ind w:firstLine="720"/>
        <w:jc w:val="both"/>
        <w:rPr/>
      </w:pPr>
      <w:r>
        <w:rPr>
          <w:rFonts w:cs="Arial" w:ascii="Arial" w:hAnsi="Arial"/>
          <w:b/>
        </w:rPr>
        <w:t>ΒΑΣΙΛΕΙΟΣ ΕΞΑΡΧ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όπως είχαμε την ευκαιρία να πούμε και στη συζήτηση επί της αρχής, το νομοσχέδιο που συζητούμε σήμερα αποτελεί το πρώτο –και το τονίζω- δείγμα μιας σειράς ριζικών αλλαγών και τομών, στις οποίες προτίθεται να προχωρήσει η Κυβέρνηση και μάλιστα χωρίς καθυστερήσεις, προκειμένου να εγγυηθούμε στην πράξη τη στήριξη των οικονομικά ασθενέστερων, τη διασφάλιση της κοινωνικής συνοχής και την έξοδο της χώρας από την κρίση.</w:t>
      </w:r>
    </w:p>
    <w:p>
      <w:pPr>
        <w:pStyle w:val="Normal"/>
        <w:spacing w:lineRule="auto" w:line="600"/>
        <w:ind w:firstLine="720"/>
        <w:jc w:val="both"/>
        <w:rPr>
          <w:rFonts w:ascii="Arial" w:hAnsi="Arial" w:cs="Arial"/>
        </w:rPr>
      </w:pPr>
      <w:r>
        <w:rPr>
          <w:rFonts w:cs="Arial" w:ascii="Arial" w:hAnsi="Arial"/>
        </w:rPr>
        <w:t xml:space="preserve">Στόχος του ΠΑΣΟΚ είναι να κάνει πράξη μια πολιτική αναδιανομής του πλούτου, μια πολιτική στήριξης των ευαίσθητων ομάδων του πληθυσμού που δεν μπορούν να τα βγάλουν πέρα κάτω από δύσκολες συνθήκες. </w:t>
      </w:r>
    </w:p>
    <w:p>
      <w:pPr>
        <w:pStyle w:val="Normal"/>
        <w:spacing w:lineRule="auto" w:line="600"/>
        <w:ind w:firstLine="720"/>
        <w:jc w:val="both"/>
        <w:rPr>
          <w:rFonts w:ascii="Arial" w:hAnsi="Arial" w:cs="Arial"/>
        </w:rPr>
      </w:pPr>
      <w:r>
        <w:rPr>
          <w:rFonts w:cs="Arial" w:ascii="Arial" w:hAnsi="Arial"/>
        </w:rPr>
        <w:t>Βεβαίως, ποτέ εμείς δεν ισχυριστήκαμε ότι αυτή την πολιτική της αναδιανομής θα την κάνουμε πράξη σε εκατό ημέρες. Είπαμε ότι στις εκατό πρώτες ημέρες θα πάρουμε τις νομοθετικές πρωτοβουλίες, για να ξεκινήσει αυτή η διαδικασία που θα είναι μια διαδικασία δύσκολη –διότι οι οικονομικές συνθήκες είναι δύσκολες- θα είναι επίπονη και γνωρίζουμε ότι σε αυτή την κατεύθυνση κινείται όλη η Κυβέρνηση, γιατί έτσι απαιτεί η ελληνική κοινωνία.</w:t>
      </w:r>
    </w:p>
    <w:p>
      <w:pPr>
        <w:pStyle w:val="Normal"/>
        <w:spacing w:lineRule="auto" w:line="600"/>
        <w:ind w:firstLine="720"/>
        <w:jc w:val="both"/>
        <w:rPr>
          <w:rFonts w:ascii="Arial" w:hAnsi="Arial" w:cs="Arial"/>
        </w:rPr>
      </w:pPr>
      <w:r>
        <w:rPr>
          <w:rFonts w:cs="Arial" w:ascii="Arial" w:hAnsi="Arial"/>
        </w:rPr>
        <w:t>Με το πρώτο, λοιπόν, άρθρο του νομοσχεδίου προσδιορίζονται οι δικαιούχοι και οι προϋποθέσεις που πρέπει να πληρούν, για να πάρουν το επίδομα. Είναι αλήθεια ότι το νομοσχέδιο δίνει μια ανάσα σε μια περίοδο πολύ μεγάλων δυσκολιών σε δυόμισι εκατομμύρια νοικοκυριά.</w:t>
      </w:r>
    </w:p>
    <w:p>
      <w:pPr>
        <w:pStyle w:val="Normal"/>
        <w:spacing w:lineRule="auto" w:line="600"/>
        <w:ind w:firstLine="720"/>
        <w:jc w:val="both"/>
        <w:rPr>
          <w:rFonts w:ascii="Arial" w:hAnsi="Arial" w:cs="Arial"/>
        </w:rPr>
      </w:pPr>
      <w:r>
        <w:rPr>
          <w:rFonts w:cs="Arial" w:ascii="Arial" w:hAnsi="Arial"/>
        </w:rPr>
        <w:t>Βεβαίως, άκουσα την κριτική από την πλευρά της Νέας Δημοκρατίας, ότι θα μπορούσε να επεκταθεί και σε άλλες ομάδες, ότι θα μπορούσε να είναι –είπαν κάποιοι συνάδελφοι- και μεγαλύτερο το επίδομα και αυτό αποτελεί στάση ευθύνης. Έτσι είπαν κάποιοι συνάδελφοι της Νέας Δημοκρατίας.</w:t>
      </w:r>
    </w:p>
    <w:p>
      <w:pPr>
        <w:pStyle w:val="Normal"/>
        <w:spacing w:lineRule="auto" w:line="600"/>
        <w:ind w:firstLine="720"/>
        <w:jc w:val="both"/>
        <w:rPr>
          <w:rFonts w:ascii="Arial" w:hAnsi="Arial" w:cs="Arial"/>
        </w:rPr>
      </w:pPr>
      <w:r>
        <w:rPr>
          <w:rFonts w:cs="Arial" w:ascii="Arial" w:hAnsi="Arial"/>
        </w:rPr>
        <w:t>Όμως, πολύ εύστοχα ο Κοινοβουλευτικός Εκπρόσωπος του ΠΑΣΟΚ, κ. Χρήστος Παπουτσής θύμισε ότι η πρόταση νόμου, την οποία είχαμε καταθέσει στη Βουλή και την οποία απέρριψε η κυβέρνηση της Νέας Δημοκρατίας τότε –και κάνατε κριτική ότι δεν δίνουμε αυτά που υποσχεθήκαμε- την απέρριψε η Κυβέρνηση, όταν μας έλεγε ότι το έλλειμμα θα ήταν γύρω στο 5% με 6%!</w:t>
      </w:r>
    </w:p>
    <w:p>
      <w:pPr>
        <w:pStyle w:val="Normal"/>
        <w:spacing w:lineRule="auto" w:line="600"/>
        <w:ind w:firstLine="720"/>
        <w:jc w:val="both"/>
        <w:rPr>
          <w:rFonts w:ascii="Arial" w:hAnsi="Arial" w:cs="Arial"/>
        </w:rPr>
      </w:pPr>
      <w:r>
        <w:rPr>
          <w:rFonts w:cs="Arial" w:ascii="Arial" w:hAnsi="Arial"/>
        </w:rPr>
        <w:t xml:space="preserve">Άρα αν θέλατε να έχετε μία στάση ευθύνης, έπρεπε να πείτε: Κάναμε λάθος τότε που δεν δεχθήκαμε την πρότασή σας ή κάναμε λάθος τότε που δεν σας αντιπροτείναμε να φέρετε το επίδομα και τους δικαιούχους στα σημερινά επίπεδα –που είναι η σημερινή πρόταση του ΠΑΣΟΚ- για να την κάνουμε αποδεκτή. </w:t>
      </w:r>
    </w:p>
    <w:p>
      <w:pPr>
        <w:pStyle w:val="Normal"/>
        <w:spacing w:lineRule="auto" w:line="600"/>
        <w:ind w:firstLine="720"/>
        <w:jc w:val="both"/>
        <w:rPr>
          <w:rFonts w:ascii="Arial" w:hAnsi="Arial" w:cs="Arial"/>
        </w:rPr>
      </w:pPr>
      <w:r>
        <w:rPr>
          <w:rFonts w:cs="Arial" w:ascii="Arial" w:hAnsi="Arial"/>
        </w:rPr>
        <w:t xml:space="preserve">Δεν κάνατε ούτε το ένα, ούτε το άλλο, κυρίες και κύριοι συνάδελφοι! Άρα, λοιπόν, οφείλετε, αν θέλετε να μιλάτε για στάση ευθύνης, να κάνετε αυτοκριτική και να δεχθείτε και κάτι το οποίο είναι σωστό και το οποίο ο κοινός νους το δέχεται. </w:t>
      </w:r>
    </w:p>
    <w:p>
      <w:pPr>
        <w:pStyle w:val="Normal"/>
        <w:spacing w:lineRule="auto" w:line="600"/>
        <w:ind w:firstLine="720"/>
        <w:jc w:val="both"/>
        <w:rPr>
          <w:rFonts w:ascii="Arial" w:hAnsi="Arial" w:cs="Arial"/>
        </w:rPr>
      </w:pPr>
      <w:r>
        <w:rPr>
          <w:rFonts w:cs="Arial" w:ascii="Arial" w:hAnsi="Arial"/>
        </w:rPr>
        <w:t xml:space="preserve">Βεβαίως, η δική μας πρόταση νόμου ήταν με βάση τα στοιχεία που εσείς δίνατε και στην Ευρωπαϊκή Επιτροπή –και σας κατέθεσε το έγγραφο στη Βουλή ο αρμόδιος Υπουργός- όταν μιλούσατε για έλλειμμα 5%! </w:t>
      </w:r>
    </w:p>
    <w:p>
      <w:pPr>
        <w:pStyle w:val="Normal"/>
        <w:spacing w:lineRule="auto" w:line="600"/>
        <w:ind w:firstLine="720"/>
        <w:jc w:val="both"/>
        <w:rPr/>
      </w:pPr>
      <w:r>
        <w:rPr>
          <w:rFonts w:cs="Arial" w:ascii="Arial" w:hAnsi="Arial"/>
        </w:rPr>
        <w:t xml:space="preserve">Εμείς, λοιπόν, δείχνουμε ότι είμαστε μια Κυβέρνηση με υψηλό αίσθημα ευθύνης και λέμε και κάτι άλλο. Θα προχωρήσουμε και στα επόμενα βήματα που είναι το φορολογικό νομοσχέδιο, είναι το νομοσχέδιο για τα υπερχρεωμένα νοικοκυριά, είναι το νομοσχέδιο για την προώθηση της ανάπτυξης, γιατί σε αυτή τη χώρα βεβαίως είναι καλή η συζήτηση για τους φόρους, για τα επιδόματα –και μάλιστα και τα έκτακτα, όποτε χρειάζονται- αλλά νομίζω ότι πρέπει να κάνουμε μια σοβαρή συζήτηση και στο Κοινοβούλιο για τον τρόπο προώθησης της ανάπτυξης της χώρας, για να αυξήσουμε τον πλούτο, για να έχουμε περισσότερες ευκαιρίες, να το διανείμουμε πιο σωστά. </w:t>
      </w:r>
    </w:p>
    <w:p>
      <w:pPr>
        <w:pStyle w:val="Normal"/>
        <w:spacing w:lineRule="auto" w:line="600"/>
        <w:ind w:firstLine="720"/>
        <w:jc w:val="both"/>
        <w:rPr>
          <w:rFonts w:ascii="Arial" w:hAnsi="Arial" w:cs="Arial"/>
        </w:rPr>
      </w:pPr>
      <w:r>
        <w:rPr>
          <w:rFonts w:cs="Arial" w:ascii="Arial" w:hAnsi="Arial"/>
        </w:rPr>
        <w:t>Έρχομαι τώρα στο άρθρο 6, με το οποίο ρυθμίζονται θέματα που αφορούν στα όρια των συνολικών αποδοχών των ιατρών του ΕΣΥ, στην απασχόληση του νοσηλευτικού και ιατρικού προσωπικού στο ΕΣΥ λόγω και της πανδημίας, αλλά και στη σύσταση των χιλίων θέσεων ιατρικού προσωπικού, που είναι μια πολύ σωστή ρύθμιση.</w:t>
      </w:r>
    </w:p>
    <w:p>
      <w:pPr>
        <w:pStyle w:val="Normal"/>
        <w:spacing w:lineRule="auto" w:line="600"/>
        <w:ind w:firstLine="720"/>
        <w:jc w:val="both"/>
        <w:rPr>
          <w:rFonts w:ascii="Arial" w:hAnsi="Arial" w:cs="Arial"/>
        </w:rPr>
      </w:pPr>
      <w:r>
        <w:rPr>
          <w:rFonts w:cs="Arial" w:ascii="Arial" w:hAnsi="Arial"/>
        </w:rPr>
        <w:t xml:space="preserve">Είναι γνωστό, κυρίες και κύριοι συνάδελφοι, ότι ύστερα από την ψήφιση του ν. 3754/2009 δημιουργήθηκαν τεράστια προβλήματα σε όλα τα νοσοκομεία της χώρας, ιδιαίτερα στα περιφερειακά νοσοκομεία λόγω του πλαφόν που έμπαινε στις εφημερίες, με αποτέλεσμα τα νοσοκομεία της χώρας να υπολειτουργούν και να αντιμετωπίζουν πάρα πολύ σοβαρά προβλήματα. </w:t>
      </w:r>
    </w:p>
    <w:p>
      <w:pPr>
        <w:pStyle w:val="Normal"/>
        <w:spacing w:lineRule="auto" w:line="600"/>
        <w:ind w:firstLine="720"/>
        <w:jc w:val="both"/>
        <w:rPr>
          <w:rFonts w:ascii="Arial" w:hAnsi="Arial" w:cs="Arial"/>
        </w:rPr>
      </w:pPr>
      <w:r>
        <w:rPr>
          <w:rFonts w:cs="Arial" w:ascii="Arial" w:hAnsi="Arial"/>
        </w:rPr>
        <w:t xml:space="preserve">Με την προτεινόμενη ρύθμιση γίνεται προσπάθεια να εκλείψουν αυτά τα προβλήματα από τη δυνατότητα που δίνεται να καλυφθούν οι εφημερίες και μάλιστα να καλυφθούν αναδρομικά από την 1-1-2009. </w:t>
      </w:r>
    </w:p>
    <w:p>
      <w:pPr>
        <w:pStyle w:val="Normal"/>
        <w:spacing w:lineRule="auto" w:line="600"/>
        <w:ind w:firstLine="720"/>
        <w:jc w:val="both"/>
        <w:rPr>
          <w:rFonts w:ascii="Arial" w:hAnsi="Arial" w:cs="Arial"/>
        </w:rPr>
      </w:pPr>
      <w:r>
        <w:rPr>
          <w:rFonts w:cs="Arial" w:ascii="Arial" w:hAnsi="Arial"/>
        </w:rPr>
        <w:t xml:space="preserve">Είναι επίσης σωστή η ρύθμιση, κύριε Υπουργέ -και πρέπει να το πούμε- με την οποία δίνεται η δυνατότητα, αν χρειαστεί, αν υπάρξει επιπλέον απασχόληση του νοσηλευτικού και του ιατρικού προσωπικού, να υπάρχει η δυνατότητα οικονομικής κάλυψης. </w:t>
      </w:r>
    </w:p>
    <w:p>
      <w:pPr>
        <w:pStyle w:val="Normal"/>
        <w:spacing w:lineRule="auto" w:line="600"/>
        <w:ind w:firstLine="720"/>
        <w:jc w:val="both"/>
        <w:rPr>
          <w:rFonts w:ascii="Arial" w:hAnsi="Arial" w:cs="Arial"/>
        </w:rPr>
      </w:pPr>
      <w:r>
        <w:rPr>
          <w:rFonts w:cs="Arial" w:ascii="Arial" w:hAnsi="Arial"/>
        </w:rPr>
        <w:t xml:space="preserve">Βεβαίως, η στόχευση να στελεχωθούν οι μονάδες εντατικής θεραπείας με τους γιατρούς που θα προσληφθούν είναι σωστή. Και είναι ευτυχής η συγκυρία που παρευρίσκεστε σε αυτήν τη συζήτηση, διότι στη Λάρισα το πρόβλημα με τις ελλείψεις στις μονάδες εντατικής θεραπείας είναι πάρα πολύ μεγάλο. Υποχρεώνονται να μετακινούνται ασθενείς στη Θεσσαλονίκη και στη Λαμία -και το ξέρετε- και σε όλες τις πόλεις της Ελλάδας. </w:t>
      </w:r>
    </w:p>
    <w:p>
      <w:pPr>
        <w:pStyle w:val="Normal"/>
        <w:spacing w:lineRule="auto" w:line="600"/>
        <w:ind w:firstLine="720"/>
        <w:jc w:val="both"/>
        <w:rPr>
          <w:rFonts w:ascii="Arial" w:hAnsi="Arial" w:cs="Arial"/>
        </w:rPr>
      </w:pPr>
      <w:r>
        <w:rPr>
          <w:rFonts w:cs="Arial" w:ascii="Arial" w:hAnsi="Arial"/>
        </w:rPr>
        <w:t xml:space="preserve">Προσέξτε. Είναι σωστή η ρύθμιση, αλλά πρέπει να υπάρξει και μια άλλη πρωτοβουλία της Κυβέρνησης. Στο πανεπιστημιακό νοσοκομείο υπάρχουν δέκα κρεβάτια έτοιμα, τα οποία δεν μπορούν να λειτουργήσουν, γιατί δεν υπάρχει νοσηλευτικό προσωπικό, όταν την ίδια στιγμή στο ίδιο νοσοκομείο ξέρουμε ότι υπάρχουν τριάντα αποσπάσεις νοσηλευτικού προσωπικού σε άλλες κατευθύνσεις και σε διοικητικές θέσεις. </w:t>
      </w:r>
    </w:p>
    <w:p>
      <w:pPr>
        <w:pStyle w:val="Normal"/>
        <w:spacing w:lineRule="auto" w:line="600"/>
        <w:ind w:firstLine="720"/>
        <w:jc w:val="both"/>
        <w:rPr>
          <w:rFonts w:ascii="Arial" w:hAnsi="Arial" w:cs="Arial"/>
        </w:rPr>
      </w:pPr>
      <w:r>
        <w:rPr>
          <w:rFonts w:cs="Arial" w:ascii="Arial" w:hAnsi="Arial"/>
        </w:rPr>
        <w:t>Θα έλεγα άμεσα, τώρα, χθες, η Κυβέρνηση και η αρμόδια Υπουργός, που γνωρίζω ότι λειτουργεί και με μεθοδικότητα και με ευαισθησία, να ζητήσει να αρθούν αυτές οι αποσπάσεις, να επιστρέψουν στις θέσεις τους και μάλιστα θα έλεγα, επειδή ασχολήθηκα με το θέμα, κύριε Υπουργέ, ότι υπάρχουν δώδεκα νοσηλεύτριες μέσα στο πανεπιστημιακό που έχουν εκπαιδευτεί να δουλέψουν σε μονάδες εντατικής και τώρα είναι σε άλλες θέσεις.</w:t>
      </w:r>
    </w:p>
    <w:p>
      <w:pPr>
        <w:pStyle w:val="Normal"/>
        <w:spacing w:lineRule="auto" w:line="600"/>
        <w:ind w:firstLine="720"/>
        <w:jc w:val="both"/>
        <w:rPr>
          <w:rFonts w:ascii="Arial" w:hAnsi="Arial" w:cs="Arial"/>
        </w:rPr>
      </w:pPr>
      <w:r>
        <w:rPr>
          <w:rFonts w:cs="Arial" w:ascii="Arial" w:hAnsi="Arial"/>
        </w:rPr>
        <w:t>Άρα, λοιπόν, αν επιστρέψουν αμέσως δώδεκα από τις τριάντα αποσπαμένες ή αποσπασμένους, μπορεί αύριο το πρωί να λειτουργήσουν τέσσερα επιπλέον κρεβάτια. Το θεωρώ μείζονος σημασίας, κατ’ επείγουσας σημασίας και θα παρακαλέσω αυτό να γίνει άμεσα, διότι θα δώσει μια ανάσα σε μια περιοχή και σε μια περιφέρεια που δέχεται μια έντονη πίεση.</w:t>
      </w:r>
    </w:p>
    <w:p>
      <w:pPr>
        <w:pStyle w:val="Normal"/>
        <w:spacing w:lineRule="auto" w:line="600"/>
        <w:ind w:firstLine="720"/>
        <w:jc w:val="both"/>
        <w:rPr>
          <w:rFonts w:ascii="Arial" w:hAnsi="Arial" w:cs="Arial"/>
        </w:rPr>
      </w:pPr>
      <w:r>
        <w:rPr>
          <w:rFonts w:cs="Arial" w:ascii="Arial" w:hAnsi="Arial"/>
        </w:rPr>
        <w:t>Βεβαίως, υπάρχει και το ζήτημα το οποίο σας έχει τεθεί υπ' όψιν -και είμαι βέβαιος ότι τις επόμενες μέρες θα αντιμετωπιστεί, παρά τις οικονομικές δυσκολίες που υπάρχουν- με τις αμοιβές του νοσηλευτικού προσωπικού στο πανεπιστημιακό νοσοκομείο που έχουν κάνει υπερωρίες και εδώ και μήνες πρέπει να πληρωθούν. Νομίζω ότι με αυτές τις κινήσεις μπορεί να δοθεί μια ανάσα και στο σύστημα υγείας. Είναι κάτι που το χρωστούμε.</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αι εμείς ευχαριστούμε τον κ. Βασίλη Έξαρχο.</w:t>
      </w:r>
    </w:p>
    <w:p>
      <w:pPr>
        <w:pStyle w:val="Normal"/>
        <w:spacing w:lineRule="auto" w:line="600"/>
        <w:ind w:firstLine="720"/>
        <w:jc w:val="both"/>
        <w:rPr>
          <w:rFonts w:ascii="Arial" w:hAnsi="Arial" w:cs="Arial"/>
        </w:rPr>
      </w:pPr>
      <w:r>
        <w:rPr>
          <w:rFonts w:cs="Arial" w:ascii="Arial" w:hAnsi="Arial"/>
        </w:rPr>
        <w:t>Το λόγο έχει ο Βουλευτής του Λαϊκού Ορθόδοξου Συναγερμού κ. Αθανάσιος Πλεύρης.</w:t>
      </w:r>
    </w:p>
    <w:p>
      <w:pPr>
        <w:pStyle w:val="Normal"/>
        <w:spacing w:lineRule="auto" w:line="600"/>
        <w:ind w:firstLine="720"/>
        <w:jc w:val="both"/>
        <w:rPr/>
      </w:pPr>
      <w:r>
        <w:rPr>
          <w:rFonts w:cs="Arial" w:ascii="Arial" w:hAnsi="Arial"/>
          <w:b/>
        </w:rPr>
        <w:t xml:space="preserve">ΑΘΑΝΑΣΙΟΣ ΠΛΕΥΡ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οι συνάδελφοι, μετά από δυο μήνες διακυβέρνησης του ΠΑΣΟΚ έρχεται το πρώτο νομοσχέδιο προς ψήφιση. Στις 4 Οκτωβρίου είχαμε τις εκλογές και είμαστε πλέον στις 2 Δεκεμβρίου που θα ψηφιστεί το πρώτο νομοσχέδιο. Και μόνο αυτό το γεγονός και αυτό το μακρύ χρονικό διάστημα δείχνει ότι αυτό το οποίο έλεγε η Κυβέρνηση του ΠΑΣΟΚ ότι έχει πέντε έτοιμα νομοσχέδια, προφανώς δεν ισχύει, διότι αν μη τι άλλο, αυτή τη στιγμή θα έπρεπε να είχαν συζητηθεί σε όλες τις επιτροπές αυτά τα πέντε νομοσχέδια και να είχε ψηφιστεί μέρος αυτών. Πάντως όχι να είμαστε στη σημερινή κατάσταση.</w:t>
      </w:r>
    </w:p>
    <w:p>
      <w:pPr>
        <w:pStyle w:val="Normal"/>
        <w:spacing w:lineRule="auto" w:line="600"/>
        <w:ind w:firstLine="720"/>
        <w:jc w:val="both"/>
        <w:rPr>
          <w:rFonts w:ascii="Arial" w:hAnsi="Arial" w:cs="Arial"/>
        </w:rPr>
      </w:pPr>
      <w:r>
        <w:rPr>
          <w:rFonts w:cs="Arial" w:ascii="Arial" w:hAnsi="Arial"/>
        </w:rPr>
        <w:t>Κύριε Υπουργέ, όταν το καλοκαίρι φέρατε σχέδιο νόμου για επίδομα κοινωνικής αλληλεγγύης είχατε τελείως διαφορετικά ποσά. Και εδώ γεννάται το ερώτημα: όταν έφερνε το ΠΑΣΟΚ αυτό το σχέδιο νόμου το καλοκαίρι, το έφερνε με την ασφάλεια ότι ήταν Αξιωματική Αντιπολίτευση ή άλλαξαν τόσο δραματικά τα οικονομικά δεδομένα που δεν μπορείτε να υποστηρίξετε αυτές τις παροχές;</w:t>
      </w:r>
    </w:p>
    <w:p>
      <w:pPr>
        <w:pStyle w:val="Normal"/>
        <w:spacing w:lineRule="auto" w:line="600"/>
        <w:ind w:firstLine="720"/>
        <w:jc w:val="both"/>
        <w:rPr>
          <w:rFonts w:ascii="Arial" w:hAnsi="Arial" w:cs="Arial"/>
        </w:rPr>
      </w:pPr>
      <w:r>
        <w:rPr>
          <w:rFonts w:cs="Arial" w:ascii="Arial" w:hAnsi="Arial"/>
        </w:rPr>
        <w:t>Και γιατί το λέω αυτό, κύριε Υπουργέ; Το λέω διότι πολλές φορές κόμμα της Αντιπολίτευσης –και ειδικά κατά την άποψή μου κόμμα της Αξιωματικής Αντιπολίτευσης που είναι να έρθει στην εξουσία- δεν πρέπει να συμπεριφέρεται μ’ αυτόν τον τρόπο. Όταν φέρνει ένα νομοσχέδιο, θα πρέπει να έχει εξετάσει κατά πόσο ισχύει. Και στην απίθανη περίπτωση που αυτό το νομοσχέδιο που είχατε προτείνει το καλοκαίρι, κύριε Υπουργέ, είχε ψηφιστεί από τη Νέα Δημοκρατία και θα ήταν ένα δικό σας νομοσχέδιο, πώς θα το υλοποιούσατε σήμερα που φέρνετε ένα νομοσχέδιο που δεν έχει καμμία σχέση μ’ αυτό που είχατε προτείνει το καλοκαίρι;</w:t>
      </w:r>
    </w:p>
    <w:p>
      <w:pPr>
        <w:pStyle w:val="Normal"/>
        <w:spacing w:lineRule="auto" w:line="600"/>
        <w:ind w:firstLine="720"/>
        <w:jc w:val="both"/>
        <w:rPr>
          <w:rFonts w:ascii="Arial" w:hAnsi="Arial" w:cs="Arial"/>
        </w:rPr>
      </w:pPr>
      <w:r>
        <w:rPr>
          <w:rFonts w:cs="Arial" w:ascii="Arial" w:hAnsi="Arial"/>
        </w:rPr>
        <w:t xml:space="preserve">Αυτό το λέω λόγω συνέπειας που πρέπει να υπάρχει στα έργα σας και στις προτάσεις που έχετε κάνει. Και δεν είναι μακρύ το χρονικό διάστημα. Και αν δεν ήσασταν σίγουροι για τα οικονομικά της χώρας, να μην καταθέτατε νομοσχέδιο ως Αντιπολίτευση. Και επιμένω στο γεγονός ότι όταν κάνατε την κατάθεση, γνωρίζατε ότι είστε οιονεί Κυβέρνηση. Γνωρίζατε ότι είχατε κερδίσει τις Ευρωεκλογές και ήταν θέμα χρόνου να έρθετε στην εξουσία. Άρα θα έπρεπε να είστε πιο προσεκτικοί. </w:t>
      </w:r>
    </w:p>
    <w:p>
      <w:pPr>
        <w:pStyle w:val="Normal"/>
        <w:spacing w:lineRule="auto" w:line="600"/>
        <w:ind w:firstLine="720"/>
        <w:jc w:val="both"/>
        <w:rPr>
          <w:rFonts w:ascii="Arial" w:hAnsi="Arial" w:cs="Arial"/>
        </w:rPr>
      </w:pPr>
      <w:r>
        <w:rPr>
          <w:rFonts w:cs="Arial" w:ascii="Arial" w:hAnsi="Arial"/>
        </w:rPr>
        <w:t xml:space="preserve">Θα πει κάποιος, δεν είναι καλό να δίνονται χρήματα σε ευπαθείς κοινωνικές ομάδες; Προφανώς και είναι καλό. Δεν νομίζω ότι θα διαφωνήσει κάποιος ως προς αυτήν την κατεύθυνση. Το θέμα είναι, όμως, ποια είναι η στόχευση που θέλετε να δώσετε στην οικονομία. Εάν μείνουμε μόνο στο επίπεδο των επιδομάτων, δεν κάνουμε τίποτα. Το να παίρνουμε απλώς κάποια χρήματα για να τα δίνουμε αργότερα, να δανειζόμαστε χρήματα για να κάνουμε κοινωνική πολιτική, αυτό είναι ένας φαύλος κύκλος που δεν οδηγεί πουθενά. </w:t>
      </w:r>
    </w:p>
    <w:p>
      <w:pPr>
        <w:pStyle w:val="Normal"/>
        <w:spacing w:lineRule="auto" w:line="600"/>
        <w:ind w:firstLine="720"/>
        <w:jc w:val="both"/>
        <w:rPr>
          <w:rFonts w:ascii="Arial" w:hAnsi="Arial" w:cs="Arial"/>
        </w:rPr>
      </w:pPr>
      <w:r>
        <w:rPr>
          <w:rFonts w:cs="Arial" w:ascii="Arial" w:hAnsi="Arial"/>
        </w:rPr>
        <w:t xml:space="preserve">Ακούω πολλές φορές να γίνεται κουβέντα για ανακατανομή του πλούτου. Προφανώς, βέβαια, δεν νομίζω ότι μ’ αυτό το νομοσχέδιο θεωρείτε ότι γίνεται ανακατανομή του πλούτου. Όμως, στην ουσία και στη βάση αυτής της προσέγγισης, κύριε Υπουργέ, θέλω να πω ότι για να γίνει ανακατανομή του πλούτου, θα πρέπει πρώτα να αυξηθεί αυτός ο πλούτος. Εάν αυτή τη στιγμή, με τις υπάρχουσες συνθήκες, κάνουμε ανακατανομή του πλούτου, θα έχουμε δώδεκα εκατομμύρια φτωχούς ανθρώπους!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Πρέπει, λοιπόν, να έχετε ως προτεραιότητα –όπως έχετε πει ότι έχετε τέτοια προτεραιότητα, αλλά περιμένουμε και εμείς να δούμε τις αντίστοιχες προτάσεις σε νομοθετικό επίπεδο- το πώς θα δοθούν αυτές οι «ενέσεις» στην ελληνική οικονομία, ώστε να αυξηθεί ο πλούτος και βέβαια μ’ αυτήν την αύξηση του πλούτου, να μπορέσουμε να μιλήσουμε και για μια αναδιανομή. </w:t>
      </w:r>
    </w:p>
    <w:p>
      <w:pPr>
        <w:pStyle w:val="Normal"/>
        <w:spacing w:lineRule="auto" w:line="600"/>
        <w:ind w:firstLine="720"/>
        <w:jc w:val="both"/>
        <w:rPr/>
      </w:pPr>
      <w:r>
        <w:rPr>
          <w:rFonts w:cs="Arial" w:ascii="Arial" w:hAnsi="Arial"/>
        </w:rPr>
        <w:t>Υπ’ αυτήν την κατεύθυνση, λοιπόν, θεωρούμε ότι οι επιδοματικές πολιτικές είναι στάχτη στα μάτια κάποιων ευπαθών ομάδων που πολύ γρήγορα θα βρεθούν σε δύσκολη θέση. Καλό είναι βέβαια να ακολουθούνται, αλλά δεν μπορούμε να μείνουμε εκεί. Δεν μπορούμε τα διαρθρωτικά προβλήματα της ελληνικής οικονομίας να τα λύνουμε με «ενέσεις» επιδομάτων. Βέβαια, είχε ακουστεί ότι θα ήταν 1.300 ευρώ και τώρα βλέπουμε ότι προς αυτήν την κατεύθυνση το μέγιστο μέρος είναι στα 300</w:t>
      </w:r>
      <w:r>
        <w:rPr>
          <w:rFonts w:cs="Arial" w:ascii="Arial" w:hAnsi="Arial"/>
          <w:vertAlign w:val="superscript"/>
        </w:rPr>
        <w:t xml:space="preserve"> </w:t>
      </w:r>
      <w:r>
        <w:rPr>
          <w:rFonts w:cs="Arial" w:ascii="Arial" w:hAnsi="Arial"/>
        </w:rPr>
        <w:t>ευρώ, με 500 ευρώ. Βέβαια, υπάρχουν και κάποιες κοινωνικές ομάδες που παίρνουν και τα παραπάνω εισοδήματα.</w:t>
      </w:r>
    </w:p>
    <w:p>
      <w:pPr>
        <w:pStyle w:val="Normal"/>
        <w:spacing w:lineRule="auto" w:line="600"/>
        <w:ind w:firstLine="720"/>
        <w:jc w:val="both"/>
        <w:rPr>
          <w:rFonts w:ascii="Arial" w:hAnsi="Arial" w:cs="Arial"/>
        </w:rPr>
      </w:pPr>
      <w:r>
        <w:rPr>
          <w:rFonts w:cs="Arial" w:ascii="Arial" w:hAnsi="Arial"/>
        </w:rPr>
        <w:t xml:space="preserve">Θα ήθελα να κάνω μια ειδική αναφορά στο άρθρο 5 που προφανώς υπάρχει λόγω της περίπτωσης που έχει συγκλονίσει το πανελλήνιο. Και αναφέρομαι στην κ. Κούνεβα που γι’ αυτό το λόγο φέρνετε και αυτό το άρθρο προς ψήφιση. </w:t>
      </w:r>
    </w:p>
    <w:p>
      <w:pPr>
        <w:pStyle w:val="Normal"/>
        <w:spacing w:lineRule="auto" w:line="600"/>
        <w:ind w:firstLine="720"/>
        <w:jc w:val="both"/>
        <w:rPr>
          <w:rFonts w:ascii="Arial" w:hAnsi="Arial" w:cs="Arial"/>
        </w:rPr>
      </w:pPr>
      <w:r>
        <w:rPr>
          <w:rFonts w:cs="Arial" w:ascii="Arial" w:hAnsi="Arial"/>
        </w:rPr>
        <w:t xml:space="preserve">Θεωρώ, κύριε Υπουργέ, ότι δεν πρέπει το νομοθετικό μας έργο να είναι αποσπασματικό. Αυτή τη στιγμή φέρνετε μια διατύπωση που, κατά την άποψή μου, θα δημιουργήσει μελλοντικά προβλήματα. Νομοτεχνικά θεωρώ ότι είναι λανθασμένη. Λέτε ότι αυτό θα ισχύει για όσους έχουν αναπηρία κατά ποσοστό τουλάχιστον 67%, η οποία προκλήθηκε από εγκληματική επίθεση λόγω της συνδικαλιστικής τους δράσης. Ποιος είναι αρμόδιος να το κρίνει αυτό; Θα είναι μια δικαστική απόφαση, καταδίκη κάποιου; Θα είναι μια επιτροπή; Ποιος είναι αυτός που θα κρίνει ότι είναι εγκληματική επίθεση λόγω της συνδικαλιστικής δράσης; </w:t>
      </w:r>
    </w:p>
    <w:p>
      <w:pPr>
        <w:pStyle w:val="Normal"/>
        <w:spacing w:lineRule="auto" w:line="600"/>
        <w:ind w:firstLine="720"/>
        <w:jc w:val="both"/>
        <w:rPr>
          <w:rFonts w:ascii="Arial" w:hAnsi="Arial" w:cs="Arial"/>
        </w:rPr>
      </w:pPr>
      <w:r>
        <w:rPr>
          <w:rFonts w:cs="Arial" w:ascii="Arial" w:hAnsi="Arial"/>
        </w:rPr>
        <w:t xml:space="preserve">Θεωρώ ότι έχουμε μια ευρεία τοποθέτηση και μπορεί να γίνει κατάχρηση, κύριε Υπουργέ. Θεωρώ ότι μ’ αυτό τον τρόπο θα μπορούν να ενταχθούν σ’ αυτό πάρα πολλές πράξεις που δεν θα έχουν καμμία σχέση μ’ αυτό το πνεύμα που θέλετε να φέρετε. </w:t>
      </w:r>
    </w:p>
    <w:p>
      <w:pPr>
        <w:pStyle w:val="Normal"/>
        <w:spacing w:lineRule="auto" w:line="600"/>
        <w:ind w:firstLine="720"/>
        <w:jc w:val="both"/>
        <w:rPr>
          <w:rFonts w:ascii="Arial" w:hAnsi="Arial" w:cs="Arial"/>
        </w:rPr>
      </w:pPr>
      <w:r>
        <w:rPr>
          <w:rFonts w:cs="Arial" w:ascii="Arial" w:hAnsi="Arial"/>
        </w:rPr>
        <w:t xml:space="preserve">Εμείς φέραμε μια τροπολογία σύμφωνα με την οποία για λόγους ισότητας, εάν εμμείνετε τέλος πάντων σ’ αυτή τη διατύπωση, θα πρέπει παράλληλα με τη συνδικαλιστική δράση να έχετε και το εργατικό ατύχημα, διότι δεν μπορώ να καταλάβω για ποιο λόγο πρέπει να πριμοδοτείται παραπάνω κάποιος που λόγω της συνδικαλιστικής του δράσης έχει πέσει θύμα και δεν πρέπει να πριμοδοτείται αντίστοιχα και κάποιος που είναι θύμα εργατικού ατυχήματος. </w:t>
      </w:r>
    </w:p>
    <w:p>
      <w:pPr>
        <w:pStyle w:val="Normal"/>
        <w:spacing w:lineRule="auto" w:line="600"/>
        <w:ind w:firstLine="720"/>
        <w:jc w:val="both"/>
        <w:rPr>
          <w:rFonts w:ascii="Arial" w:hAnsi="Arial" w:cs="Arial"/>
        </w:rPr>
      </w:pPr>
      <w:r>
        <w:rPr>
          <w:rFonts w:cs="Arial" w:ascii="Arial" w:hAnsi="Arial"/>
        </w:rPr>
        <w:t>Απ’ όσο ξέρω, δεν κάνετε δεκτή τροπολογία που είναι εκπρόθεσμη, αλλά σε κάθε περίπτωση παρακαλώ εξετάστε την, διότι αυτή τη στιγμή στα εργατικά ατυχήματα οι άνθρωποι περιμένουν να εκδικαστούν αποζημιώσεις δύο και τρία χρόνια και έχουμε ακρωτηριασμούς, έχουμε βαριές βλάβες και δεν υπάρχει καμμία μέριμνα της πολιτείας.</w:t>
      </w:r>
    </w:p>
    <w:p>
      <w:pPr>
        <w:pStyle w:val="Normal"/>
        <w:spacing w:lineRule="auto" w:line="600"/>
        <w:ind w:firstLine="720"/>
        <w:jc w:val="both"/>
        <w:rPr>
          <w:rFonts w:ascii="Arial" w:hAnsi="Arial" w:cs="Arial"/>
        </w:rPr>
      </w:pPr>
      <w:r>
        <w:rPr>
          <w:rFonts w:cs="Arial" w:ascii="Arial" w:hAnsi="Arial"/>
        </w:rPr>
        <w:t xml:space="preserve">Ειδικά για τη συγκεκριμένη περίπτωση, αντιλαμβάνομαι το σκεπτικό, κύριε Υπουργέ, αλλά επιμένω ότι δεν μπορούν να γίνονται αποσπασματικές ρυθμίσεις. Αυτή τη στιγμή έχετε μία ρύθμιση, της οποίας αργότερα θα γίνεται συνεχής επίκληση. Και αν στη συνέχεια στη συγκεκριμένη περίπτωση που συζητάμε, στην περίπτωση της κ. Κούνεβα -γιατί εκκρεμεί αυτή τη στιγμή ένας δικαστικός αγώνας- αποδειχθεί ότι δεν ήταν θέμα θύματος συνδικαλιστικής δράσης, θα πάρετε πίσω αυτή τη ρύθμιση για τη συγκεκριμένη γυναίκα; </w:t>
      </w:r>
    </w:p>
    <w:p>
      <w:pPr>
        <w:pStyle w:val="Normal"/>
        <w:spacing w:lineRule="auto" w:line="600"/>
        <w:ind w:firstLine="720"/>
        <w:jc w:val="both"/>
        <w:rPr>
          <w:rFonts w:ascii="Arial" w:hAnsi="Arial" w:cs="Arial"/>
        </w:rPr>
      </w:pPr>
      <w:r>
        <w:rPr>
          <w:rFonts w:cs="Arial" w:ascii="Arial" w:hAnsi="Arial"/>
        </w:rPr>
        <w:t xml:space="preserve">Θέλω να πω, κύριε Υπουργέ, ότι δεν μπορούμε να νομοθετούμε με βάση ένα συγκεκριμένο περιστατικό. Ναι, να υπάρχει το κράτος της κοινωνικής πρόνοιας, να υπάρχει η κοινωνική ευαισθησία, αλλά το να εντάσσουμε μία ευρύτερη νομοθετική ρύθμιση μόνο και μόνο από ένα συμβάν, αποτελεί μία κακή πρακτική που θα δημιουργήσει πολλά προβλήματα. </w:t>
      </w:r>
    </w:p>
    <w:p>
      <w:pPr>
        <w:pStyle w:val="Normal"/>
        <w:spacing w:lineRule="auto" w:line="600"/>
        <w:ind w:firstLine="720"/>
        <w:jc w:val="both"/>
        <w:rPr>
          <w:rFonts w:ascii="Arial" w:hAnsi="Arial" w:cs="Arial"/>
        </w:rPr>
      </w:pPr>
      <w:r>
        <w:rPr>
          <w:rFonts w:cs="Arial" w:ascii="Arial" w:hAnsi="Arial"/>
        </w:rPr>
        <w:t xml:space="preserve">Είναι ευχάριστο το γεγονός ότι περιορίσατε τις ομάδες που είχατε βάλει στο άρθρο, γιατί είχατε περιλάβει συλλήβδην όλους τους μετανάστες που βρίσκονται στην ελληνική επικράτεια, όλους όσους έχουν υποβάλει αίτηση πολιτικού πρόσφυγα. Αυτή ήταν η αρχική διατύπωση που είχατε κάνει. Όποιος μπαίνει στην Ελλάδα, το πρώτο που κάνει είναι να καταθέτει και μία αίτηση πολιτικού πρόσφυγα. Τώρα το έχετε περιορίσει. </w:t>
      </w:r>
    </w:p>
    <w:p>
      <w:pPr>
        <w:pStyle w:val="Normal"/>
        <w:spacing w:lineRule="auto" w:line="600"/>
        <w:ind w:firstLine="720"/>
        <w:jc w:val="both"/>
        <w:rPr>
          <w:rFonts w:ascii="Arial" w:hAnsi="Arial" w:cs="Arial"/>
        </w:rPr>
      </w:pPr>
      <w:r>
        <w:rPr>
          <w:rFonts w:cs="Arial" w:ascii="Arial" w:hAnsi="Arial"/>
        </w:rPr>
        <w:t>Εγώ πάλι θεωρώ ότι δεν μπορεί ο Έλληνας φορολογούμενος να πιέζεται σε μια κοινωνική παροχή, σε ανθρώπους που έχουν έρθει εδώ με μη νόμιμες διαδικασίες. Ωστόσο, τέλος πάντων, έχει περιοριστεί το μέτρ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λείνω, κύριε Πρόεδρε. </w:t>
      </w:r>
    </w:p>
    <w:p>
      <w:pPr>
        <w:pStyle w:val="Normal"/>
        <w:spacing w:lineRule="auto" w:line="600"/>
        <w:ind w:firstLine="720"/>
        <w:jc w:val="both"/>
        <w:rPr>
          <w:rFonts w:ascii="Arial" w:hAnsi="Arial" w:cs="Arial"/>
        </w:rPr>
      </w:pPr>
      <w:r>
        <w:rPr>
          <w:rFonts w:cs="Arial" w:ascii="Arial" w:hAnsi="Arial"/>
        </w:rPr>
        <w:t xml:space="preserve">Και οπωσδήποτε πρέπει να κάνω μία θετική αναφορά στο άρθρο 6, γιατί είναι πραγματικά σημαντικές αυτές οι χίλιες θέσεις των ιατρών. Και αν ερμήνευσα σωστά την κυρία Υπουργό Υγείας, προωθείτε και το θέμα των διακοσίων πενήντα ειδικευομένων που ήδη έχει καθυστερήσει και περιμένουν να μπουν στις θέσεις του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ϊκού Ορθόδοξου Συναγερμού)</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Κυρίες και κύριοι συνάδελφοι, έχω την τιμή να ανακοινώσω στο Σώμα ότι τη συνεδρίασή μας παρακολουθούν από τα άνω δυτικά θεωρεία της Βουλής, αφού προηγουμένως ξεναγήθηκαν στους χώρους του Μεγάρου της Βουλής των Ελλήνων, είκοσι δύο μαθητές και μαθήτριες και πέντε συνοδοί δάσκαλοι από το 1ο</w:t>
      </w:r>
      <w:r>
        <w:rPr>
          <w:rFonts w:cs="Arial" w:ascii="Arial" w:hAnsi="Arial"/>
          <w:vertAlign w:val="superscript"/>
        </w:rPr>
        <w:t xml:space="preserve"> </w:t>
      </w:r>
      <w:r>
        <w:rPr>
          <w:rFonts w:cs="Arial" w:ascii="Arial" w:hAnsi="Arial"/>
        </w:rPr>
        <w:t xml:space="preserve">Δημοτικό Σχολείο Πάτρας. </w:t>
      </w:r>
    </w:p>
    <w:p>
      <w:pPr>
        <w:pStyle w:val="Normal"/>
        <w:spacing w:lineRule="auto" w:line="600"/>
        <w:ind w:firstLine="720"/>
        <w:jc w:val="both"/>
        <w:rPr>
          <w:rFonts w:ascii="Arial" w:hAnsi="Arial" w:cs="Arial"/>
        </w:rPr>
      </w:pPr>
      <w:r>
        <w:rPr>
          <w:rFonts w:cs="Arial" w:ascii="Arial" w:hAnsi="Arial"/>
        </w:rPr>
        <w:t xml:space="preserve">Η Βουλή τους καλωσορίζει. </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Κυρίες και κύριοι συνάδελφοι, στο σημείο αυτό έχω την τιμή να ανακοινώσω στο Σώμα το δελτίο επίκαιρων ερωτήσεων της Παρασκευής 4 Δεκεμβρίου 2009.</w:t>
      </w:r>
    </w:p>
    <w:p>
      <w:pPr>
        <w:pStyle w:val="Normal"/>
        <w:spacing w:lineRule="auto" w:line="600"/>
        <w:ind w:firstLine="720"/>
        <w:jc w:val="both"/>
        <w:rPr/>
      </w:pPr>
      <w:r>
        <w:rPr>
          <w:rFonts w:cs="Arial" w:ascii="Arial" w:hAnsi="Arial"/>
        </w:rPr>
        <w:t>Α. ΕΠΙΚΑΙΡΕΣ ΕΡΩΤΗΣΕΙΣ Πρώτου Κύκλου (Άρθρο 129 παράγραφοι 2 και 3, 130 παράγραφοι 2 και 3 του Κανονισμού της Βουλής)</w:t>
      </w:r>
    </w:p>
    <w:p>
      <w:pPr>
        <w:pStyle w:val="Normal"/>
        <w:spacing w:lineRule="auto" w:line="600"/>
        <w:ind w:firstLine="720"/>
        <w:jc w:val="both"/>
        <w:rPr>
          <w:rFonts w:ascii="Arial" w:hAnsi="Arial" w:cs="Arial"/>
        </w:rPr>
      </w:pPr>
      <w:r>
        <w:rPr>
          <w:rFonts w:cs="Arial" w:ascii="Arial" w:hAnsi="Arial"/>
        </w:rPr>
        <w:t xml:space="preserve">1. Η με αριθμό 164/1-12-2009 επίκαιρη ερώτηση του Βουλευτή του Πανελλήνιου Σοσιαλιστικού Κινήματος κ. Ιωάννη Δριβελέγκα προς τον Υπουργό Υποδομών, Μεταφορών και Δικτύων, σχετικά με τον οδικό άξονα Θεσσαλονίκης- Κασανδρείας κ.λπ.. </w:t>
      </w:r>
    </w:p>
    <w:p>
      <w:pPr>
        <w:pStyle w:val="Normal"/>
        <w:spacing w:lineRule="auto" w:line="600"/>
        <w:ind w:firstLine="720"/>
        <w:jc w:val="both"/>
        <w:rPr>
          <w:rFonts w:ascii="Arial" w:hAnsi="Arial" w:cs="Arial"/>
        </w:rPr>
      </w:pPr>
      <w:r>
        <w:rPr>
          <w:rFonts w:cs="Arial" w:ascii="Arial" w:hAnsi="Arial"/>
        </w:rPr>
        <w:t>2. Η με αριθμό 145/11/25-11-2009 επίκαιρη ερώτηση του Βουλευτή της Νέας Δημοκρατίας κ. Χρήστου Ζώη προς τον Πρωθυπουργό, σχετικά με την ολοκλήρωση του έργου εκτροπής του Αχελώου κ.λπ..</w:t>
      </w:r>
    </w:p>
    <w:p>
      <w:pPr>
        <w:pStyle w:val="Normal"/>
        <w:spacing w:lineRule="auto" w:line="600"/>
        <w:ind w:firstLine="720"/>
        <w:jc w:val="both"/>
        <w:rPr>
          <w:rFonts w:ascii="Arial" w:hAnsi="Arial" w:cs="Arial"/>
        </w:rPr>
      </w:pPr>
      <w:r>
        <w:rPr>
          <w:rFonts w:cs="Arial" w:ascii="Arial" w:hAnsi="Arial"/>
        </w:rPr>
        <w:t>(Θα απαντήσει η Υπουργός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 xml:space="preserve">3. Η με αριθμό 166/1-12-2009 επίκαιρη ερώτηση του Βουλευτή του Κομμουνιστικού Κόμματος Ελλάδας κ. Αντωνίου Σκυλλάκου προς τις Υπουργούς Οικονομίας, Ανταγωνιστικότητας και Ναυτιλίας και Περιβάλλοντος, Ενέργειας και Κλιματικής Αλλαγής, σχετικά με τη χρησιμοποίηση ΠΕΤ-ΚΟΚ για καύση από διάφορα εργοστάσια στη Λάρισα, αλλά και στην υπόλοιπη Ελλάδα κ.λπ.. </w:t>
      </w:r>
    </w:p>
    <w:p>
      <w:pPr>
        <w:pStyle w:val="Normal"/>
        <w:spacing w:lineRule="auto" w:line="600"/>
        <w:ind w:firstLine="720"/>
        <w:jc w:val="both"/>
        <w:rPr>
          <w:rFonts w:ascii="Arial" w:hAnsi="Arial" w:cs="Arial"/>
        </w:rPr>
      </w:pPr>
      <w:r>
        <w:rPr>
          <w:rFonts w:cs="Arial" w:ascii="Arial" w:hAnsi="Arial"/>
        </w:rPr>
        <w:t xml:space="preserve">4. Η με αριθμό 162/12/1-12-2009 επίκαιρη ερώτηση του Προέδρου της Κοινοβουλευτικής Ομάδας του Λαϊκού Ορθόδοξου Συναγερμού κ. Γεωργίου Καρατζαφέρη προς τον Πρωθυπουργό, σχετικά με την ετοιμότητα των Ελληνικών Αρχών για την αντιμετώπιση τυχόν επανάληψης επεισοδίων κατά την 6η Δεκεμβρίου κ.λπ.. </w:t>
      </w:r>
    </w:p>
    <w:p>
      <w:pPr>
        <w:pStyle w:val="Normal"/>
        <w:spacing w:lineRule="auto" w:line="600"/>
        <w:ind w:firstLine="720"/>
        <w:jc w:val="both"/>
        <w:rPr>
          <w:rFonts w:ascii="Arial" w:hAnsi="Arial" w:cs="Arial"/>
        </w:rPr>
      </w:pPr>
      <w:r>
        <w:rPr>
          <w:rFonts w:cs="Arial" w:ascii="Arial" w:hAnsi="Arial"/>
        </w:rPr>
        <w:t xml:space="preserve">5. Η με αριθμό 163/13/1-12-2009 επίκαιρη ερώτηση του Προέδρου της Κοινοβουλευτικής Ομάδας του Συνασπισμού Ριζοσπαστικής Αριστεράς κ. Αλέξη Τσίπρα προς τον Πρωθυπουργό, σχετικά με τη λήψη μέτρων για τους συμβασιούχους του δημοσίου κ.λπ.. </w:t>
      </w:r>
    </w:p>
    <w:p>
      <w:pPr>
        <w:pStyle w:val="Normal"/>
        <w:spacing w:lineRule="auto" w:line="600"/>
        <w:ind w:firstLine="720"/>
        <w:jc w:val="both"/>
        <w:rPr>
          <w:rFonts w:ascii="Arial" w:hAnsi="Arial" w:cs="Arial"/>
        </w:rPr>
      </w:pPr>
      <w:r>
        <w:rPr>
          <w:rFonts w:cs="Arial" w:ascii="Arial" w:hAnsi="Arial"/>
        </w:rPr>
        <w:t>Β. ΕΠΙΚΑΙΡΕΣ ΕΡΩΤΗΣΕΙΣ Δεύτερου Κύκλου (Άρθρο 130 παράγραφος 2 και 3 του Κανονισμού της Βουλής)</w:t>
      </w:r>
    </w:p>
    <w:p>
      <w:pPr>
        <w:pStyle w:val="Normal"/>
        <w:spacing w:lineRule="auto" w:line="600"/>
        <w:ind w:firstLine="720"/>
        <w:jc w:val="both"/>
        <w:rPr>
          <w:rFonts w:ascii="Arial" w:hAnsi="Arial" w:cs="Arial"/>
        </w:rPr>
      </w:pPr>
      <w:r>
        <w:rPr>
          <w:rFonts w:cs="Arial" w:ascii="Arial" w:hAnsi="Arial"/>
        </w:rPr>
        <w:t>1. Η με αριθμό 165/1-12-2009 επίκαιρη ερώτηση του Βουλευτή του Πανελλήνιου Σοσιαλιστικού Κινήματος κ. Βασίλειου Κεγκέρογλου προς την Υπουργό Αγροτικής Ανάπτυξης και Τροφίμων, σχετικά με την καταβολή των αγροτικών ενισχύσεων και αποζημιώσεων στους αγρότες του Νομού Ηρακλείου κ.λπ..</w:t>
      </w:r>
    </w:p>
    <w:p>
      <w:pPr>
        <w:pStyle w:val="Normal"/>
        <w:spacing w:lineRule="auto" w:line="600"/>
        <w:ind w:firstLine="720"/>
        <w:jc w:val="both"/>
        <w:rPr>
          <w:rFonts w:ascii="Arial" w:hAnsi="Arial" w:cs="Arial"/>
        </w:rPr>
      </w:pPr>
      <w:r>
        <w:rPr>
          <w:rFonts w:cs="Arial" w:ascii="Arial" w:hAnsi="Arial"/>
        </w:rPr>
        <w:t>2. Η με αριθμό 178/1-12-2009 επίκαιρη ερώτηση του Βουλευτή της Νέας Δημοκρατίας κ. Κωνσταντίνου Τσιάρα προς την Υπουργό Περιβάλλοντος, Ενέργειας και Κλιματικής Αλλαγής, σχετικά με τις δηλώσεις της Υπουργού για την ολοκλήρωση των έργων εκτροπής του Αχελώου κ.λπ..</w:t>
      </w:r>
    </w:p>
    <w:p>
      <w:pPr>
        <w:pStyle w:val="Normal"/>
        <w:spacing w:lineRule="auto" w:line="600"/>
        <w:ind w:firstLine="720"/>
        <w:jc w:val="both"/>
        <w:rPr>
          <w:rFonts w:ascii="Arial" w:hAnsi="Arial" w:cs="Arial"/>
        </w:rPr>
      </w:pPr>
      <w:r>
        <w:rPr>
          <w:rFonts w:cs="Arial" w:ascii="Arial" w:hAnsi="Arial"/>
        </w:rPr>
        <w:t>3. Η με αριθμό 167/1-12-2009 επίκαιρη ερώτηση του Βουλευτή του Κομμουνιστικού Κόμματος Ελλάδας κ. Νικολάου Καραθανασόπουλου προς την Υπουργό Υγείας και Κοινωνικής Αλληλεγγύης, σχετικά με τις ελλείψεις προσωπικού στις Μονάδες Παίδων και Νεογνών στα Νοσοκομεία της Πάτρας κ.λπ..</w:t>
      </w:r>
    </w:p>
    <w:p>
      <w:pPr>
        <w:pStyle w:val="Normal"/>
        <w:spacing w:lineRule="auto" w:line="600"/>
        <w:ind w:firstLine="720"/>
        <w:jc w:val="both"/>
        <w:rPr>
          <w:rFonts w:ascii="Arial" w:hAnsi="Arial" w:cs="Arial"/>
        </w:rPr>
      </w:pPr>
      <w:r>
        <w:rPr>
          <w:rFonts w:cs="Arial" w:ascii="Arial" w:hAnsi="Arial"/>
        </w:rPr>
        <w:t>4. Η με αριθμό 173/1-12-2009 επίκαιρη ερώτηση του Βουλευτή του Λαϊκού Ορθόδοξου Συναγερμού κ. Αθανάσιου Πλεύρη προς τον Υπουργό Προστασίας του Πολίτη, σχετικά με την προστασία των καταστηματαρχών της περιοχής της Πλατείας Ομονοίας και Κάνιγγος κ.λπ..</w:t>
      </w:r>
    </w:p>
    <w:p>
      <w:pPr>
        <w:pStyle w:val="Normal"/>
        <w:spacing w:lineRule="auto" w:line="600"/>
        <w:ind w:firstLine="720"/>
        <w:jc w:val="both"/>
        <w:rPr>
          <w:rFonts w:ascii="Arial" w:hAnsi="Arial" w:cs="Arial"/>
        </w:rPr>
      </w:pPr>
      <w:r>
        <w:rPr>
          <w:rFonts w:cs="Arial" w:ascii="Arial" w:hAnsi="Arial"/>
        </w:rPr>
        <w:t xml:space="preserve">5. Η με αριθμό 175/1-12-2009 επίκαιρη ερώτηση της Βουλευτού του Συνασπισμού Ριζοσπαστικής Αριστεράς κ. Ευαγγελίας Αμμανατίδου-Πασχαλίδου προς την Υπουργό Αγροτικής Ανάπτυξης και Τροφίμων, σχετικά με την επίλυση των προβλημάτων των ροδακινοπαραγωγών Πέλλας και Ημαθίας κ.λπ.. </w:t>
      </w:r>
    </w:p>
    <w:p>
      <w:pPr>
        <w:pStyle w:val="Normal"/>
        <w:spacing w:lineRule="auto" w:line="600"/>
        <w:ind w:firstLine="720"/>
        <w:jc w:val="both"/>
        <w:rPr>
          <w:rFonts w:ascii="Arial" w:hAnsi="Arial" w:cs="Arial"/>
        </w:rPr>
      </w:pPr>
      <w:r>
        <w:rPr>
          <w:rFonts w:cs="Arial" w:ascii="Arial" w:hAnsi="Arial"/>
        </w:rPr>
        <w:t>Επισημαίνω ότι στις επίκαιρες ερωτήσεις του πρώτου κύκλου περιλαμβάνονται και τρεις επίκαιρες ερωτήσεις προς τον Πρωθυπουργό, εκ των οποίων ο Πρωθυπουργός θα απαντήσει στην επίκαιρη ερώτηση του Προέδρου του Λαϊκού Ορθόδοξου Συναγερμού κ. Γεωργίου Καρατζαφέρη και στην επίκαιρη ερώτηση του Προέδρου της Κοινοβουλευτικής Ομάδας του Συνασπισμού Ριζοσπαστικής Αριστεράς κ. Αλέξη Τσίπρα.</w:t>
      </w:r>
    </w:p>
    <w:p>
      <w:pPr>
        <w:pStyle w:val="Normal"/>
        <w:spacing w:lineRule="auto" w:line="600"/>
        <w:ind w:firstLine="720"/>
        <w:jc w:val="both"/>
        <w:rPr>
          <w:rFonts w:ascii="Arial" w:hAnsi="Arial" w:cs="Arial"/>
        </w:rPr>
      </w:pPr>
      <w:r>
        <w:rPr>
          <w:rFonts w:cs="Arial" w:ascii="Arial" w:hAnsi="Arial"/>
        </w:rPr>
        <w:t>Στην επίκαιρη ερώτηση του Βουλευτή της Νέας Δημοκρατίας κ. Χρήστου Ζώη θα απαντήσει η Υπουργός Περιβάλλοντος, Ενέργειας και Κλιματικής Αλλαγής.</w:t>
      </w:r>
    </w:p>
    <w:p>
      <w:pPr>
        <w:pStyle w:val="Normal"/>
        <w:spacing w:lineRule="auto" w:line="600"/>
        <w:ind w:firstLine="720"/>
        <w:jc w:val="both"/>
        <w:rPr>
          <w:rFonts w:ascii="Arial" w:hAnsi="Arial" w:cs="Arial"/>
        </w:rPr>
      </w:pPr>
      <w:r>
        <w:rPr>
          <w:rFonts w:cs="Arial" w:ascii="Arial" w:hAnsi="Arial"/>
        </w:rPr>
        <w:t xml:space="preserve">Συνεχίζουμε τη συζήτηση. </w:t>
      </w:r>
    </w:p>
    <w:p>
      <w:pPr>
        <w:pStyle w:val="Normal"/>
        <w:spacing w:lineRule="auto" w:line="600"/>
        <w:ind w:firstLine="720"/>
        <w:jc w:val="both"/>
        <w:rPr>
          <w:rFonts w:ascii="Arial" w:hAnsi="Arial" w:cs="Arial"/>
        </w:rPr>
      </w:pPr>
      <w:r>
        <w:rPr>
          <w:rFonts w:cs="Arial" w:ascii="Arial" w:hAnsi="Arial"/>
        </w:rPr>
        <w:t>Το λόγο έχει ο Βουλευτής του Κομμουνιστικού Κόμματος Ελλάδας κ. Χαράλαμπος Χαραλάμπους.</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ο Κομμουνιστικό Κόμμα Ελλάδας προεκλογικά προέβλεπε, αλλά και προειδοποιούσε δημόσια τον ελληνικό λαό ότι το ΠΑΣΟΚ ερχόμενο στην εξουσία θα χρησιμοποιούσε τη γνωστή τακτική -την πεπατημένη, αν θέλετε- της χρησιμοποίησης επιχειρημάτων, όπως «παραλάβαμε άδεια ταμεία», «παραλάβαμε καμμένη γη», ούτως ώστε να εκφοβίσει, να τρομοκρατήσει, θα έλεγα, τον ελληνικό λαό για να περάσει μέτρα αντιλαϊκά σαν μονόδρομο. </w:t>
      </w:r>
    </w:p>
    <w:p>
      <w:pPr>
        <w:pStyle w:val="Normal"/>
        <w:spacing w:lineRule="auto" w:line="600"/>
        <w:ind w:firstLine="720"/>
        <w:jc w:val="both"/>
        <w:rPr>
          <w:rFonts w:ascii="Arial" w:hAnsi="Arial" w:cs="Arial"/>
        </w:rPr>
      </w:pPr>
      <w:r>
        <w:rPr>
          <w:rFonts w:cs="Arial" w:ascii="Arial" w:hAnsi="Arial"/>
        </w:rPr>
        <w:t xml:space="preserve">Μετεκλογικά, θα έλεγα ότι πριν αλέκτωρα φωνήσαι, τρις…, απεδείχθη πόσο το Κομμουνιστικό Κόμμα της Ελλάδας είχε δίκιο. Και τι δεν ακούσαμε! Ακούσαμε για δημοσιονομικό εκτροχιασμό, για κατάσταση εκτάκτου ανάγκης στην οικονομία, για οικονομία στην εντατική, ακόμη και για κίνδυνο πτώχευσης της χώρας μας. Σήμερα, η όλη συζήτηση και από τον Υπουργό Οικονομίας, αλλά και από τον Κοινοβουλευτικό Εκπρόσωπο του ΠΑΣΟΚ σε αυτό αποσκοπούσε. Ο κ. Παπουτσής είπε ότι παραλάβαμε τη χώρα στα πρόθυρα της χρεοκοπίας. </w:t>
      </w:r>
    </w:p>
    <w:p>
      <w:pPr>
        <w:pStyle w:val="Normal"/>
        <w:spacing w:lineRule="auto" w:line="600"/>
        <w:ind w:firstLine="720"/>
        <w:jc w:val="both"/>
        <w:rPr>
          <w:rFonts w:ascii="Arial" w:hAnsi="Arial" w:cs="Arial"/>
        </w:rPr>
      </w:pPr>
      <w:r>
        <w:rPr>
          <w:rFonts w:cs="Arial" w:ascii="Arial" w:hAnsi="Arial"/>
        </w:rPr>
        <w:t xml:space="preserve">Γιατί αλήθεια χρησιμοποιούν όλα αυτά τα επιχειρήματα η Κυβέρνηση του ΠΑΣΟΚ και οι Βουλευτές του ΠΑΣΟΚ, αν θέλετε; Γιατί με αυτόν τον τρόπο εξυπηρετούνται πολλαπλοί στόχοι. </w:t>
      </w:r>
    </w:p>
    <w:p>
      <w:pPr>
        <w:pStyle w:val="Normal"/>
        <w:spacing w:lineRule="auto" w:line="600"/>
        <w:ind w:firstLine="720"/>
        <w:jc w:val="both"/>
        <w:rPr>
          <w:rFonts w:ascii="Arial" w:hAnsi="Arial" w:cs="Arial"/>
        </w:rPr>
      </w:pPr>
      <w:r>
        <w:rPr>
          <w:rFonts w:cs="Arial" w:ascii="Arial" w:hAnsi="Arial"/>
        </w:rPr>
        <w:t xml:space="preserve">Ο πρώτος, κύριοι συνάδελφοι, είναι αυτός που είπα: Να πεισθούν τα λαϊκά στρώματα ότι τα μέτρα είναι αντιλαϊκά, αλλά μια κυβέρνηση και μάλιστα σοσιαλιστική είναι μονόδρομος για να σώσει την οικονομία της χώρας από την χρεοκοπία και την καταστροφή. </w:t>
      </w:r>
    </w:p>
    <w:p>
      <w:pPr>
        <w:pStyle w:val="Normal"/>
        <w:spacing w:lineRule="auto" w:line="600"/>
        <w:ind w:firstLine="720"/>
        <w:jc w:val="both"/>
        <w:rPr>
          <w:rFonts w:ascii="Arial" w:hAnsi="Arial" w:cs="Arial"/>
        </w:rPr>
      </w:pPr>
      <w:r>
        <w:rPr>
          <w:rFonts w:cs="Arial" w:ascii="Arial" w:hAnsi="Arial"/>
        </w:rPr>
        <w:t xml:space="preserve">Ο δεύτερος είναι, φέρνοντας τέτοια νομοσχέδια σαν το σημερινό, δηλαδή με ελεημοσύνη, με ψίχουλα, με μερικά λεπτά την ημέρα σε καθέναν από τους πτωχούς, τα 2,5 εκατομμύρια Έλληνες, να πει, ότι σε τέτοια δύσκολη δημοσιονομική κατάσταση, πόσο γενναία είναι η Κυβέρνηση που παίρνει τέτοιες αποφάσεις. </w:t>
      </w:r>
    </w:p>
    <w:p>
      <w:pPr>
        <w:pStyle w:val="Normal"/>
        <w:spacing w:lineRule="auto" w:line="600"/>
        <w:ind w:firstLine="720"/>
        <w:jc w:val="both"/>
        <w:rPr>
          <w:rFonts w:ascii="Arial" w:hAnsi="Arial" w:cs="Arial"/>
        </w:rPr>
      </w:pPr>
      <w:r>
        <w:rPr>
          <w:rFonts w:cs="Arial" w:ascii="Arial" w:hAnsi="Arial"/>
        </w:rPr>
        <w:t xml:space="preserve">Ο τρίτος είναι να απενοχοποιήσει, αν θέλετε, τις εγκληματικές πολιτικές όλων των κυβερνήσεων που πέρασαν –και του ΠΑΣΟΚ και της Νέας Δημοκρατίας- που άφησαν να αυγατίζονται τα πλούτη του μεγάλου κεφαλαίου, μέσα από την τεράστια εισφοροδιαφυγή, μέσα από την τεράστια νόμιμη και παράνομη φοροδιαφυγή. </w:t>
      </w:r>
    </w:p>
    <w:p>
      <w:pPr>
        <w:pStyle w:val="Normal"/>
        <w:spacing w:lineRule="auto" w:line="600"/>
        <w:ind w:firstLine="720"/>
        <w:jc w:val="both"/>
        <w:rPr>
          <w:rFonts w:ascii="Arial" w:hAnsi="Arial" w:cs="Arial"/>
        </w:rPr>
      </w:pPr>
      <w:r>
        <w:rPr>
          <w:rFonts w:cs="Arial" w:ascii="Arial" w:hAnsi="Arial"/>
        </w:rPr>
        <w:t xml:space="preserve">Να κάνω εδώ μια παρένθεση και να πω ότι ο κ. Παυλόπουλος έχει επιλεκτική μνήμη, όταν λέει ότι η Νέα Δημοκρατία, ως κόμμα ευθύνης ψηφίζει και νομοσχέδια του ΠΑΣΟΚ, ενώ το ΠΑΣΟΚ πάντα έλεγε «όχι». ΠΑΣΟΚ και Νέα Δημοκρατία χεράκι-χεράκι κατέβασαν το συντελεστή φορολόγησης του μεγάλου κεφαλαίου από το 40% στο 25%. ΠΑΣΟΚ και Νέα Δημοκρατία χεράκι-χεράκι ψήφισαν τη Συνθήκη της Λισαβόνας και γενικά ό,τι τους επέβαλε το μεγάλο κεφάλαιο, ό,τι τους επέβαλε η Ευρωπαϊκή Ένωση. </w:t>
      </w:r>
    </w:p>
    <w:p>
      <w:pPr>
        <w:pStyle w:val="Normal"/>
        <w:spacing w:lineRule="auto" w:line="600"/>
        <w:ind w:firstLine="720"/>
        <w:jc w:val="both"/>
        <w:rPr>
          <w:rFonts w:ascii="Arial" w:hAnsi="Arial" w:cs="Arial"/>
        </w:rPr>
      </w:pPr>
      <w:r>
        <w:rPr>
          <w:rFonts w:cs="Arial" w:ascii="Arial" w:hAnsi="Arial"/>
        </w:rPr>
        <w:t xml:space="preserve">Ενώ, λοιπόν, κύριοι συνάδελφοι, συμβαίνουν όλα αυτά, μια τεράστια επιχείρηση –αν θέλετε- εξαπάτησης του λαού λαμβάνει χώρα. Άλλα διακηρύσσονται στα λόγια, άλλα τους δείχνει η πράξη. </w:t>
      </w:r>
    </w:p>
    <w:p>
      <w:pPr>
        <w:pStyle w:val="Normal"/>
        <w:spacing w:lineRule="auto" w:line="600"/>
        <w:ind w:firstLine="720"/>
        <w:jc w:val="both"/>
        <w:rPr>
          <w:rFonts w:ascii="Arial" w:hAnsi="Arial" w:cs="Arial"/>
        </w:rPr>
      </w:pPr>
      <w:r>
        <w:rPr>
          <w:rFonts w:cs="Arial" w:ascii="Arial" w:hAnsi="Arial"/>
        </w:rPr>
        <w:t xml:space="preserve">Παραδείγματα: Για την παιδεία, ποιος δεν θυμάται το ένα επιπλέον δισεκατομμύριο που διακηρύχθηκε σε όλους τους τόνους και δημόσια; Ευφράνθηκε πραγματικά η καρδιά του λαϊκού ανθρώπου. Ένα δισεκατομμύριο ευρώ επιπλέον για την παιδεία. </w:t>
      </w:r>
    </w:p>
    <w:p>
      <w:pPr>
        <w:pStyle w:val="Normal"/>
        <w:spacing w:lineRule="auto" w:line="600"/>
        <w:ind w:firstLine="720"/>
        <w:jc w:val="both"/>
        <w:rPr>
          <w:rFonts w:ascii="Arial" w:hAnsi="Arial" w:cs="Arial"/>
        </w:rPr>
      </w:pPr>
      <w:r>
        <w:rPr>
          <w:rFonts w:cs="Arial" w:ascii="Arial" w:hAnsi="Arial"/>
        </w:rPr>
        <w:t xml:space="preserve">Σας καλώ, κύριοι συνάδελφοι του ΠΑΣΟΚ -και μάλιστα ένα συνάδελφο που χθες με στόμφο έλεγε «ποια άλλη Κυβέρνηση με τέτοιες άσχημες συνθήκες της οικονομίας δίνει ένα δισεκατομμύριο ευρώ επιπλέον;»- να στραφείτε στο σχέδιο προϋπολογισμού. Οι δαπάνες για την παιδεία το 2009 ήταν 3,58%, 3,58% είναι οι δαπάνες για το 2010. Οι δαπάνες για την παιδεία το 2010 είναι 8,7 δισεκατομμύρια ευρώ. Οι δαπάνες για την παιδεία το 2009 είναι 8,6 δισεκατομμύρια ευρώ. </w:t>
      </w:r>
    </w:p>
    <w:p>
      <w:pPr>
        <w:pStyle w:val="Normal"/>
        <w:spacing w:lineRule="auto" w:line="600"/>
        <w:ind w:firstLine="720"/>
        <w:jc w:val="both"/>
        <w:rPr>
          <w:rFonts w:ascii="Arial" w:hAnsi="Arial" w:cs="Arial"/>
        </w:rPr>
      </w:pPr>
      <w:r>
        <w:rPr>
          <w:rFonts w:cs="Arial" w:ascii="Arial" w:hAnsi="Arial"/>
        </w:rPr>
        <w:t xml:space="preserve">Για την υγεία ακούμε συνέχεια αριθμούς. Η κυρία Υπουργός μιλά για τρεις χιλιάδες νοσηλευτικό προσωπικό και επιπλέον των χιλίων περίπου που κάθε χρόνο φεύγουν, τέσσερις χιλιάδες. Ακούμε για δύο χιλιάδες γιατρούς. </w:t>
      </w:r>
    </w:p>
    <w:p>
      <w:pPr>
        <w:pStyle w:val="Normal"/>
        <w:spacing w:lineRule="auto" w:line="600"/>
        <w:ind w:firstLine="720"/>
        <w:jc w:val="both"/>
        <w:rPr>
          <w:rFonts w:ascii="Arial" w:hAnsi="Arial" w:cs="Arial"/>
        </w:rPr>
      </w:pPr>
      <w:r>
        <w:rPr>
          <w:rFonts w:cs="Arial" w:ascii="Arial" w:hAnsi="Arial"/>
        </w:rPr>
        <w:t xml:space="preserve">Έμπλεος ο κύριος Υφυπουργός από ενθουσιασμό μας έλεγε «Ποια άλλη Κυβέρνηση σε πενήντα πέντε μέρες προσέλαβε χίλιους γιατρούς;» Κύριε Υφυπουργέ, ο κ. Αβραμόπουλος, σχεδόν επί καθημερινής βάσης, όταν ερχόταν στη Βουλή προσελάμβανε και γιατρούς και νοσηλευτές. Με το σχέδιο που έγινε νόμος το 2009 έπρεπε αυτή τη στιγμή να υπάρχουν δύο χιλιάδες επιπλέον γιατροί και το 2010 2,5 χιλιάδες γιατροί. </w:t>
      </w:r>
    </w:p>
    <w:p>
      <w:pPr>
        <w:pStyle w:val="Normal"/>
        <w:spacing w:lineRule="auto" w:line="600"/>
        <w:ind w:firstLine="720"/>
        <w:jc w:val="both"/>
        <w:rPr>
          <w:rFonts w:ascii="Arial" w:hAnsi="Arial" w:cs="Arial"/>
        </w:rPr>
      </w:pPr>
      <w:r>
        <w:rPr>
          <w:rFonts w:cs="Arial" w:ascii="Arial" w:hAnsi="Arial"/>
        </w:rPr>
        <w:t xml:space="preserve">Στα λόγια είστε καλοί. Στην πράξη, όμως, τι συμβαίνει αυτή τη στιγμή; Απολύονται από τα νοσοκομεία όσοι συμβασιούχοι λήγει η σύμβασή τους. Διακηρύσσει η κυρία Υπουργός ότι με ταχύτατες διαδικασίες θα λειτουργήσει τα κρεβάτια στις Μονάδες Εντατικής Θεραπείας τα οποία με καθοριστικές ευθύνες και των δύο κομμάτων, είναι κλειστά, αλλά στην ουσία αυτή τη στιγμή είμαστε μείον σε προσωπικό, όπως σας είπα, γιατί απολύονται οι συμβασιούχοι. </w:t>
      </w:r>
    </w:p>
    <w:p>
      <w:pPr>
        <w:pStyle w:val="Normal"/>
        <w:spacing w:lineRule="auto" w:line="600"/>
        <w:ind w:firstLine="720"/>
        <w:jc w:val="both"/>
        <w:rPr>
          <w:rFonts w:ascii="Arial" w:hAnsi="Arial" w:cs="Arial"/>
        </w:rPr>
      </w:pPr>
      <w:r>
        <w:rPr>
          <w:rFonts w:cs="Arial" w:ascii="Arial" w:hAnsi="Arial"/>
        </w:rPr>
        <w:t xml:space="preserve">Να τρέξουμε πάλι να κοιτάξουμε τον προϋπολογισμό. Πόσα, αλήθεια, κονδύλια είναι γραμμένα για τις νέες προσλήψεις στον τομέα της υγείας; Δεν αρκούν, κύριοι συνάδελφοι, τα 27.000.000 ευρώ για να προσληφθούν τέσσερις χιλιάδες νοσηλευτικό προσωπικό και δύο χιλιάδες γιατροί. Πού θα βρεθούν, λοιπόν, κύριε Υφυπουργέ; Πού είναι γραμμένα; Σε ποιον κωδικό του προϋπολογισμού, επιτέλους είναι γραμμένα τα πάνω από 100.000.000 που χρειάζονται για τέσσερις χιλιάδες νοσηλευτικό προσωπικό και για δύο χιλιάδες γιατρούς; Λόγια, λόγια, λόγια! </w:t>
      </w:r>
    </w:p>
    <w:p>
      <w:pPr>
        <w:pStyle w:val="Normal"/>
        <w:spacing w:lineRule="auto" w:line="600"/>
        <w:ind w:firstLine="720"/>
        <w:jc w:val="both"/>
        <w:rPr>
          <w:rFonts w:ascii="Arial" w:hAnsi="Arial" w:cs="Arial"/>
        </w:rPr>
      </w:pPr>
      <w:r>
        <w:rPr>
          <w:rFonts w:cs="Arial" w:ascii="Arial" w:hAnsi="Arial"/>
        </w:rPr>
        <w:t xml:space="preserve">Εμείς ξέρουμε ότι είναι καθοριστικές οι ευθύνες και των δύο μεγάλων κομμάτων. Για το άρθρο 6 τού υπό συζήτηση νομοσχεδίου λέμε ότι το ερώτημα που πρέπει να απαντήσει η Κυβέρνηση είναι το εξής: Γιατί αλήθεια χρειάζεται πλαφόν; Μήπως, στο πίσω μέρος του μυαλού τους έχουν να μην πληρώνονται, να υπάρξει απλήρωτη δουλειά στους γιατρούς; Γιατί δεν έρχεται ένα άρθρο που να λέει ότι οι γιατροί θα πληρώνονται και το τελευταίο λεπτό που θα δουλεύουν; Είναι εκείνοι υπεύθυνοι εάν στα Κέντρα Υγείας ή στα επαρχιακά νοσοκομεία δουλεύουν αυτή τη στιγμή ένας ή δύο γιατροί και είναι υποχρεωμένοι να καλύπτουν τις ανάγκες του νοσοκομείου; </w:t>
      </w:r>
    </w:p>
    <w:p>
      <w:pPr>
        <w:pStyle w:val="Normal"/>
        <w:spacing w:lineRule="auto" w:line="600"/>
        <w:ind w:firstLine="720"/>
        <w:jc w:val="both"/>
        <w:rPr>
          <w:rFonts w:ascii="Arial" w:hAnsi="Arial" w:cs="Arial"/>
        </w:rPr>
      </w:pPr>
      <w:r>
        <w:rPr>
          <w:rFonts w:cs="Arial" w:ascii="Arial" w:hAnsi="Arial"/>
        </w:rPr>
        <w:t>Στην παράγραφο 3, κύριοι συνάδελφοι, θα σας κάνω τις εξής επισημάνσεις. Μιλάει ότι μπορεί σε έκτακτες ανάγκες –προσέξτε, λέει, μπορεί- να παίρνεται κάποια αποζημίωση. Προβλέπει δηλαδή τη δυνατότητα και όχι την υποχρέωση. Και εδώ, πράγματι, μπαίνει το ερώτημα: Πρέπει ο γιατρός, το νοσηλευτικό προσωπικό, ο υγειονομικός που δουλεύει υπερωριακά, να πληρώνεται υπερωριακά, όπως όλοι οι δημόσιοι υπάλληλοι ή όχι;</w:t>
      </w:r>
    </w:p>
    <w:p>
      <w:pPr>
        <w:pStyle w:val="Normal"/>
        <w:spacing w:lineRule="auto" w:line="600"/>
        <w:ind w:firstLine="720"/>
        <w:jc w:val="both"/>
        <w:rPr>
          <w:rFonts w:ascii="Arial" w:hAnsi="Arial" w:cs="Arial"/>
        </w:rPr>
      </w:pPr>
      <w:r>
        <w:rPr>
          <w:rFonts w:cs="Arial" w:ascii="Arial" w:hAnsi="Arial"/>
        </w:rPr>
        <w:t xml:space="preserve">Εμείς, κύριοι συνάδελφοι, λέμε όχι στην απλήρωτη εργασία. Λέμε ότι οι γιατροί πρέπει να δουλεύουν εξάωρο, να έχουν μόνιμο πρωινό σταθερό ωράριο, να έχουν πενθήμερο, τριάντα ώρες δηλαδή δουλειά την εβδομάδα και μία εφημερία. Και αυτό μακριά από τις ντιρεκτίβες της Ευρωπαϊκής Ένωσης, οι οποίες ουσιαστικά μιλούν περίπου για τον ίδιο χρόνο, αλλά μιλούν για διευθέτηση χρόνου σε βάθος χρόνου, που ουσιαστικά καταστρατηγούν το ωράριο σε βάρος των εργαζομένων.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Και εμείς ευχαριστούμ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την Πέμπτη 10 Δεκεμβρίου, ημέρα νομοθετικού έργου, μετά την ολοκλήρωση της συζήτησης των επίκαιρων ερωτήσεων, θα διεξαχθεί συζήτηση επί της Ετήσιας Έκθεσης του 2008 για τον Απόδημο Ελληνισμό. Υπήρξε και ομόφωνη απόφαση της Διάσκεψης των Προέδρων. </w:t>
      </w:r>
    </w:p>
    <w:p>
      <w:pPr>
        <w:pStyle w:val="Normal"/>
        <w:spacing w:lineRule="auto" w:line="600"/>
        <w:ind w:firstLine="720"/>
        <w:jc w:val="both"/>
        <w:rPr>
          <w:rFonts w:ascii="Arial" w:hAnsi="Arial" w:cs="Arial"/>
        </w:rPr>
      </w:pPr>
      <w:r>
        <w:rPr>
          <w:rFonts w:cs="Arial" w:ascii="Arial" w:hAnsi="Arial"/>
        </w:rPr>
        <w:t xml:space="preserve">Συμφωνεί το Σώμα με την παραπάνω πρόταση;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Συνεπώς το Σώμα συμφώνησε ομοφώνως. </w:t>
      </w:r>
    </w:p>
    <w:p>
      <w:pPr>
        <w:pStyle w:val="Normal"/>
        <w:spacing w:lineRule="auto" w:line="600"/>
        <w:ind w:firstLine="720"/>
        <w:jc w:val="both"/>
        <w:rPr>
          <w:rFonts w:ascii="Arial" w:hAnsi="Arial" w:cs="Arial"/>
        </w:rPr>
      </w:pPr>
      <w:r>
        <w:rPr>
          <w:rFonts w:cs="Arial" w:ascii="Arial" w:hAnsi="Arial"/>
        </w:rPr>
        <w:t>Κυρίες και κύριοι συνάδελφοι, έχω την τιμή να ανακοινώσω προς το Σώμα ότι είκοσι εννέα (29) Βουλευτές της Νέας Δημοκρατίας κατέθεσαν πρόταση νόμου: «Μέτρα διευκόλυνσης της εξυγίανσης των υπερχρεωμένων, λόγω της οικονομικής κρίσης, επιχειρήσεων».</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Τώρα, κύριε Σκουλάκη, αφού θέσαμε σε αναμονή τους ψηφοφόρους του Νομού Χανίων, μπορούν να σας ακούσουν για οκτώ λεπτά. Είναι εδώ, όμως, και ο έτερος συνάδελφός σας από τα Χανιά, οπότε θα έχετε και ακροατήριο. </w:t>
      </w:r>
    </w:p>
    <w:p>
      <w:pPr>
        <w:pStyle w:val="Normal"/>
        <w:spacing w:lineRule="auto" w:line="600"/>
        <w:ind w:firstLine="720"/>
        <w:jc w:val="both"/>
        <w:rPr>
          <w:rFonts w:ascii="Arial" w:hAnsi="Arial" w:cs="Arial"/>
        </w:rPr>
      </w:pPr>
      <w:r>
        <w:rPr>
          <w:rFonts w:cs="Arial" w:ascii="Arial" w:hAnsi="Arial"/>
        </w:rPr>
        <w:t xml:space="preserve">Ορίστε, κύριε Σκουλάκη, έχετε το λόγο. </w:t>
      </w:r>
    </w:p>
    <w:p>
      <w:pPr>
        <w:pStyle w:val="Normal"/>
        <w:spacing w:lineRule="auto" w:line="600"/>
        <w:ind w:firstLine="720"/>
        <w:jc w:val="both"/>
        <w:rPr/>
      </w:pPr>
      <w:r>
        <w:rPr>
          <w:rFonts w:cs="Arial" w:ascii="Arial" w:hAnsi="Arial"/>
          <w:b/>
        </w:rPr>
        <w:t>ΕΜΜΑΝΟΥΗΛ ΣΚΟΥΛΑΚΗΣ:</w:t>
      </w:r>
      <w:r>
        <w:rPr>
          <w:rFonts w:cs="Arial" w:ascii="Arial" w:hAnsi="Arial"/>
        </w:rPr>
        <w:t xml:space="preserve"> Κύριε Πρόεδρε, αγαπητοί συνάδελφοι, χαίρομαι κατ’ αρχάς που σήμερα τοποθετούμαι γι’ αυτό το συγκεκριμένο νομοσχέδιο μετά την, για πολλοστή φορά, επανεκλογή μου από το λαό των Χανίων, τον οποίο για άλλη μια φορά ευχαριστώ. Είναι ένα νομοσχέδιο που πραγματικά με εκφράζει πολιτικά, ιδεολογικά, κοινωνικά και γι’ αυτό χαίρομαι πολύ. </w:t>
      </w:r>
    </w:p>
    <w:p>
      <w:pPr>
        <w:pStyle w:val="Normal"/>
        <w:spacing w:lineRule="auto" w:line="600"/>
        <w:ind w:firstLine="720"/>
        <w:jc w:val="both"/>
        <w:rPr>
          <w:rFonts w:ascii="Arial" w:hAnsi="Arial" w:cs="Arial"/>
        </w:rPr>
      </w:pPr>
      <w:r>
        <w:rPr>
          <w:rFonts w:cs="Arial" w:ascii="Arial" w:hAnsi="Arial"/>
        </w:rPr>
        <w:t xml:space="preserve">Άκουσα τους συναδέλφους των άλλων κομμάτων, τους λίγους συναδέλφους που τοποθετήθηκαν. Έχω, κύριοι συνάδελφοι –είστε δύο μόνο της Νέας Δημοκρατίας- τον κατάλογο των εγγεγραμμένων ομιλητών. Γραφτήκανε εξήντα επτά επί της αρχής, οι πενήντα τέσσερις ήταν του ΠΑΣΟΚ, οι εννιά της Νέας Δημοκρατίας, οι τρεις του ΛΑΟΣ και ένας του Κομμουνιστικού Κόμματος Ελλάδος. Στα άρθρα γράφτηκαν οκτώ από το ΠΑΣΟΚ, τέσσερις από τη Νέα Δημοκρατία, δύο από το ΛΑΟΣ, δύο από το Κομμουνιστικό Κόμμα Ελλάδος και κανείς από το ΣΥΡΙΖΑ. Αυτό λέει πολλά. Λέει, κύριοι συνάδελφοι, πάρα πολλά. </w:t>
      </w:r>
    </w:p>
    <w:p>
      <w:pPr>
        <w:pStyle w:val="Normal"/>
        <w:spacing w:lineRule="auto" w:line="600"/>
        <w:ind w:firstLine="720"/>
        <w:jc w:val="both"/>
        <w:rPr>
          <w:rFonts w:ascii="Arial" w:hAnsi="Arial" w:cs="Arial"/>
        </w:rPr>
      </w:pPr>
      <w:r>
        <w:rPr>
          <w:rFonts w:cs="Arial" w:ascii="Arial" w:hAnsi="Arial"/>
        </w:rPr>
        <w:t xml:space="preserve">Δεν σας ενδιαφέρει δηλαδή εσάς, το σύνολο των συναδέλφων της Νέας Δημοκρατίας, η κατάσταση των δυόμισι εκατομμυρίων ανθρώπων που στενάζουν, που υποφέρουν, που είναι κάτω από τα όρια της φτώχειας; Δεν θα θέλατε να πείτε κάτι; Φοβάστε να ακούσετε την αλήθεια, να ομολογήσετε την πραγματικότητα; Απευθύνομαι σε εσάς της Νέας Δημοκρατίας, γιατί τα κόμματα της αριστεράς απ’ ό,τι είδα, στάχτη στα μάτια, ψίχουλα, δειλό βήμα. </w:t>
      </w:r>
    </w:p>
    <w:p>
      <w:pPr>
        <w:pStyle w:val="Normal"/>
        <w:spacing w:lineRule="auto" w:line="600"/>
        <w:ind w:firstLine="720"/>
        <w:jc w:val="both"/>
        <w:rPr>
          <w:rFonts w:ascii="Arial" w:hAnsi="Arial" w:cs="Arial"/>
        </w:rPr>
      </w:pPr>
      <w:r>
        <w:rPr>
          <w:rFonts w:cs="Arial" w:ascii="Arial" w:hAnsi="Arial"/>
        </w:rPr>
        <w:t xml:space="preserve">Ο, μόλις κατελθών του Βήματος, διπλά αγαπητός συνάδελφος και γιατρός και Βουλευτής της Κέρκυρας, μας εξίσωσε με τη Νέα Δημοκρατία στο χώρο της υγείας. Δεν επιτρέπεται αυτό το πράγμα. Και τώρα ακόμα; Τώρα; Δεν βλέπετε; Μας παρέδωσαν μια χώρα κατεστραμμένη, ένα υγειονομικό σύστημα διαλυμένο. Έξι δισεκατομμύρια επτακόσια εκατομμύρια ευρώ είναι τα χρέη. Τα ρυθμίζει η Κυβέρνηση. Είχε κάνει εμβολιαστικό σχέδιο, λέει, για όλη την Ελλάδα και είχαν αφήσει έξω τους γιατρούς. Ευτυχώς που πρόλαβε η Κυβέρνηση και έκανε αυτό το σχέδιο για να μην εκτεθούμε ως χώρα. Ανακοίνωσε μέτρα για τα φάρμακα και επίκεινται. Έφερε το άρθρο 6 σήμερα, το οποίο είναι σημαντικό. </w:t>
      </w:r>
    </w:p>
    <w:p>
      <w:pPr>
        <w:pStyle w:val="Normal"/>
        <w:spacing w:lineRule="auto" w:line="600"/>
        <w:ind w:firstLine="720"/>
        <w:jc w:val="both"/>
        <w:rPr>
          <w:rFonts w:ascii="Arial" w:hAnsi="Arial" w:cs="Arial"/>
        </w:rPr>
      </w:pPr>
      <w:r>
        <w:rPr>
          <w:rFonts w:cs="Arial" w:ascii="Arial" w:hAnsi="Arial"/>
        </w:rPr>
        <w:t xml:space="preserve">Θα ήθελα να μην ξεχάσω να απευθυνθώ στους συναδέλφους μου γιατρούς όλης της Ελλάδας, οι οποίοι κάνουν στάση εργασίας, επίσχεση εργασίας, απεργιακές κινητοποιήσεις. Μα, τούτη την ώρα, που η Κυβέρνηση των πενήντα ημερών φέρνει αυτό το σχέδιο νόμου, αυτό το άρθρο και ρυθμίζει εκκρεμότητες, οι οποίες αν δεν ρυθμίζονταν, δεν μπορούσε να εφαρμοστεί το περιβόητο νομοσχέδιο Αβραμόπουλου; Δεν μπορούσαν να εφημερεύσουν οι γιατροί και ιδιαίτερα της επαρχίας. </w:t>
      </w:r>
    </w:p>
    <w:p>
      <w:pPr>
        <w:pStyle w:val="Normal"/>
        <w:spacing w:lineRule="auto" w:line="600"/>
        <w:ind w:firstLine="720"/>
        <w:jc w:val="both"/>
        <w:rPr>
          <w:rFonts w:ascii="Arial" w:hAnsi="Arial" w:cs="Arial"/>
        </w:rPr>
      </w:pPr>
      <w:r>
        <w:rPr>
          <w:rFonts w:cs="Arial" w:ascii="Arial" w:hAnsi="Arial"/>
        </w:rPr>
        <w:t>Και κάνω έκκληση στους συναδέλφους μου και φίλους μου γιατρούς του Νοσοκομείου Χανίων να το δουν ψύχραιμα, να διαβάσουν καλά το άρθρο, να δουν ότι όλες οι εκκρεμότητες ρυθμίζονται. Από 1/1/2009 θα μπορούν να πληρωθούν αναδρομικά όλες τις εφημερίες, διότι το πλαφόν από 5.100 ευρώ πηγαίνει στις 6.500 ευρώ.</w:t>
      </w:r>
    </w:p>
    <w:p>
      <w:pPr>
        <w:pStyle w:val="Normal"/>
        <w:spacing w:lineRule="auto" w:line="600"/>
        <w:ind w:firstLine="720"/>
        <w:jc w:val="both"/>
        <w:rPr>
          <w:rFonts w:ascii="Arial" w:hAnsi="Arial" w:cs="Arial"/>
        </w:rPr>
      </w:pPr>
      <w:r>
        <w:rPr>
          <w:rFonts w:cs="Arial" w:ascii="Arial" w:hAnsi="Arial"/>
        </w:rPr>
        <w:t>Άρα, δεν θα υπάρχει γιατρός που να μην καλύπτεται για τις εφημερίες τις οποίες θα κάνει.</w:t>
      </w:r>
    </w:p>
    <w:p>
      <w:pPr>
        <w:pStyle w:val="Normal"/>
        <w:spacing w:lineRule="auto" w:line="600"/>
        <w:ind w:firstLine="720"/>
        <w:jc w:val="both"/>
        <w:rPr>
          <w:rFonts w:ascii="Arial" w:hAnsi="Arial" w:cs="Arial"/>
        </w:rPr>
      </w:pPr>
      <w:r>
        <w:rPr>
          <w:rFonts w:cs="Arial" w:ascii="Arial" w:hAnsi="Arial"/>
        </w:rPr>
        <w:t>Εγκρίνει το Υπουργείο Οικονομικών και Υγείας, όπως πολύ σωστά το επικαλέστηκε ο Υφυπουργός προηγουμένως, την πρόσληψη χιλίων νέων γιατρών. Είναι πολύ σημαντικό αυτό.</w:t>
      </w:r>
    </w:p>
    <w:p>
      <w:pPr>
        <w:pStyle w:val="Normal"/>
        <w:spacing w:lineRule="auto" w:line="600"/>
        <w:ind w:firstLine="720"/>
        <w:jc w:val="both"/>
        <w:rPr>
          <w:rFonts w:ascii="Arial" w:hAnsi="Arial" w:cs="Arial"/>
        </w:rPr>
      </w:pPr>
      <w:r>
        <w:rPr>
          <w:rFonts w:cs="Arial" w:ascii="Arial" w:hAnsi="Arial"/>
        </w:rPr>
        <w:t>Προβλέπει σε έκτακτες ανάγκες, ειδικά όπως η πανδημία, να αποζημιώνονται οι γιατροί έξτρα, έξω από το πλαφόν, έξω από τις εφημερίες. Τους κάνω έκκληση, ειλικρινά. Παίρνουμε μηνύματα και είναι δυσάρεστο τούτη την ώρα που το υγειονομικό σύστημα δοκιμάζεται, τα νοσοκομεία δοκιμάζονται λόγω της πανδημίας της γρίπης, οι συνάδελφοί μου γιατροί να απεργούν, να κάνουν στάσεις εργασίας, επίσχεση εργασίας, χωρίς να έχουν σκύψει πάνω στην ουσία της διάταξης, η οποία ψηφίζεται σήμερα. Και μπράβο στην Κυβέρνηση που φέρνει αυτές τις διατάξεις.</w:t>
      </w:r>
    </w:p>
    <w:p>
      <w:pPr>
        <w:pStyle w:val="Normal"/>
        <w:spacing w:lineRule="auto" w:line="600"/>
        <w:ind w:firstLine="720"/>
        <w:jc w:val="both"/>
        <w:rPr>
          <w:rFonts w:ascii="Arial" w:hAnsi="Arial" w:cs="Arial"/>
        </w:rPr>
      </w:pPr>
      <w:r>
        <w:rPr>
          <w:rFonts w:cs="Arial" w:ascii="Arial" w:hAnsi="Arial"/>
        </w:rPr>
        <w:t xml:space="preserve">Παρασύρθηκα από το συνάδελφο, επειδή, πράγματι, μας έβαλε στο ίδιο καζάνι με τη Νέα Δημοκρατία. </w:t>
      </w:r>
    </w:p>
    <w:p>
      <w:pPr>
        <w:pStyle w:val="Normal"/>
        <w:spacing w:lineRule="auto" w:line="600"/>
        <w:ind w:firstLine="720"/>
        <w:jc w:val="both"/>
        <w:rPr>
          <w:rFonts w:ascii="Arial" w:hAnsi="Arial" w:cs="Arial"/>
        </w:rPr>
      </w:pPr>
      <w:r>
        <w:rPr>
          <w:rFonts w:cs="Arial" w:ascii="Arial" w:hAnsi="Arial"/>
        </w:rPr>
        <w:t>Δεν είμαστε, κύριε συνάδελφε, το ίδιο. Επιμένετε να κάνετε το ίδιο λάθος. Ε, δεν είμαστε το ίδιο.</w:t>
      </w:r>
    </w:p>
    <w:p>
      <w:pPr>
        <w:pStyle w:val="Normal"/>
        <w:spacing w:lineRule="auto" w:line="600"/>
        <w:ind w:firstLine="720"/>
        <w:jc w:val="both"/>
        <w:rPr>
          <w:rFonts w:ascii="Arial" w:hAnsi="Arial" w:cs="Arial"/>
        </w:rPr>
      </w:pPr>
      <w:r>
        <w:rPr>
          <w:rFonts w:cs="Arial" w:ascii="Arial" w:hAnsi="Arial"/>
        </w:rPr>
        <w:t xml:space="preserve">Εμείς είμαστε την ημέρα –να την- κι εκείνοι ήταν τη νύχτα. Έχετε δίκιο πως κάθε τόσο ανακοίνωνε ο κ. Αβραμόπουλος προσλήψεις από εδώ αλλά δεν έκανε καμμία. Σαράντα τρεις χιλιάδες έχει ανακοινώσει, τις έχω λογαριάσει. Μας έλεγε ότι από τις προμήθειες θα κερδίσει το κράτος 500.000.000 ευρώ. Τα πίστευε και ο κ. Γιαννόπουλος. Και είδατε που οδήγησαν τα νοσοκομεία, στα 6,7 δισεκατομμύρια ευρώ χρέος, ασύλληπτα ποσά. Και τώρα η Κυβέρνηση του ΠΑΣΟΚ προσπαθεί και θα τα ρυθμίσει αυτά τα χρέη, για να ξεκινήσουν τα νοσοκομεία από μηδενική βάση, να δούμε τι θα κάνουμε με τις προμήθειες και με όλα αυτά τα οποία μας κληροδότησαν. </w:t>
      </w:r>
    </w:p>
    <w:p>
      <w:pPr>
        <w:pStyle w:val="Normal"/>
        <w:spacing w:lineRule="auto" w:line="600"/>
        <w:ind w:firstLine="720"/>
        <w:jc w:val="both"/>
        <w:rPr>
          <w:rFonts w:ascii="Arial" w:hAnsi="Arial" w:cs="Arial"/>
        </w:rPr>
      </w:pPr>
      <w:r>
        <w:rPr>
          <w:rFonts w:cs="Arial" w:ascii="Arial" w:hAnsi="Arial"/>
        </w:rPr>
        <w:t xml:space="preserve">Να έλθω στο επίδομα κοινωνικής αλληλεγγύης. Μακάρι να μπορούσαμε, κύριοι συνάδελφοι, να ψηφίζαμε περισσότερα. Κι εμείς δεν είμαστε ευχαριστημένοι από τα μεγέθη. Όμως, όταν ο Υπουργός Οικονομικών είχε πει κάπου 1,6 δισεκατομμύρια για το επίδομα αλληλεγγύης, η κυβέρνηση μάς έλεγε –και δεν το είπατε αυτό- ότι το έλλειμμα είναι 3,5%. Ήταν 3,5% τον Ιανουάριο του 2009, όπως έλεγε. Βεβαίως είχε δίκιο τότε ο Υπουργός των Οικονομικών. Και έπρεπε να φύγει ο κ. Δούκας από την κυβέρνηση, να βγει έξω από την κυβέρνηση, να αρχίσει να μιλάει για 6% έλλειμμα, για 7% έλλειμμα, για 8% έλλειμμα και να έλθει ο κ. Προβόπουλος μετά τις εκλογές να πει για το 12,7% έλλειμμα. Αυτή είναι η αλήθεια. </w:t>
      </w:r>
    </w:p>
    <w:p>
      <w:pPr>
        <w:pStyle w:val="Normal"/>
        <w:spacing w:lineRule="auto" w:line="600"/>
        <w:ind w:firstLine="720"/>
        <w:jc w:val="both"/>
        <w:rPr>
          <w:rFonts w:ascii="Arial" w:hAnsi="Arial" w:cs="Arial"/>
        </w:rPr>
      </w:pPr>
      <w:r>
        <w:rPr>
          <w:rFonts w:cs="Arial" w:ascii="Arial" w:hAnsi="Arial"/>
        </w:rPr>
        <w:t xml:space="preserve">Τι κάνουμε, κύριοι συνάδελφοι; Απλά είναι τα πράγματα. Είναι το σχέδιο νόμου το οποίο πραγματικά δίνει το στίγμα μας. Αυτό είναι το στίγμα μας: κοινωνική δικαιοσύνη, αναδιανομή και ανάταξη της οικονομίας. Αυτό κάνουμε. Στηρίζουμε οικονομικά τους ασθενέστερους και προσπαθούμε να γίνει μία επανεκκίνηση της οικονομίας. </w:t>
      </w:r>
    </w:p>
    <w:p>
      <w:pPr>
        <w:pStyle w:val="Normal"/>
        <w:spacing w:lineRule="auto" w:line="600"/>
        <w:ind w:firstLine="720"/>
        <w:jc w:val="both"/>
        <w:rPr>
          <w:rFonts w:ascii="Arial" w:hAnsi="Arial" w:cs="Arial"/>
        </w:rPr>
      </w:pPr>
      <w:r>
        <w:rPr>
          <w:rFonts w:cs="Arial" w:ascii="Arial" w:hAnsi="Arial"/>
        </w:rPr>
        <w:t xml:space="preserve">Με βάση τις προβλέψεις του νομοσχεδίου 2,5 εκατομμύρια νοικοκυριά θα λάβουν πρόσθετη οικονομική ενίσχυση έκτακτης ανάγκης, γιατί υπάρχουν τεράστια προβλήματα. Τα νοικοκυριά έχουν γονατίσει. Τα ξέρουμε αυτά. Κάτι πρέπει να κάνουμε και αυτό που κάνει η Κυβέρνηση είναι το δυνατό, το εφικτό. Μακάρι να μπορούσε να κάνει κάτι παραπάνω! Δυόμιση εκατομμύρια, λοιπόν, νοικοκυριά θα λάβουν αυτήν την πρόσθετη έκτακτη οικονομική ενίσχυση, δεν θα επιβαρυνθούν τα χαμηλά και μεσαία εισοδήματα μέσω του κρατικού προϋπολογισμού, αλλά θα καλυφθεί εξ ολοκλήρου από επιχειρήσεις και άτομα που βρίσκονται σε πλεονεκτική οικονομική θέση μέσα σε αυτές τις δύσκολες οικονομικές συνθήκες. Η ενίσχυση θα καλυφθεί από την έκτακτη εισφορά κοινωνικής ευθύνης που θα επιβληθεί στις περίπου τριακόσιες πιο κερδοφόρες επιχειρήσεις και τράπεζες της χώρας, οι οποίες τα τελευταία χρόνια ευνοήθηκαν από τη μείωση των φορολογικών τους συντελεστών και άρα και της φοροδοτικής τους υποχρέωσης, καθώς και από τους εβδομήντα χιλιάδες κατόχους μεγάλης ακίνητης περιουσίας. Αυτό είναι όλο και όλο. </w:t>
      </w:r>
    </w:p>
    <w:p>
      <w:pPr>
        <w:pStyle w:val="Normal"/>
        <w:spacing w:lineRule="auto" w:line="600"/>
        <w:ind w:firstLine="720"/>
        <w:rPr>
          <w:rFonts w:ascii="Arial" w:hAnsi="Arial" w:cs="Arial"/>
        </w:rPr>
      </w:pPr>
      <w:r>
        <w:rPr>
          <w:rFonts w:cs="Arial" w:ascii="Arial" w:hAnsi="Arial"/>
        </w:rPr>
        <w:t xml:space="preserve">Αυτή η έκτακτη οικονομική ενίσχυση που θα δοθεί σε δύο ισόποσες δόσεις θα είναι αφορολόγητη, δεν υπόκειται σε κρατήσεις, δεν κατάσχεται, δεν συμψηφίζεται με ήδη βεβαιωμένα χρέη. Αυτό είναι πάρα πολύ σημαντικό. </w:t>
      </w:r>
    </w:p>
    <w:p>
      <w:pPr>
        <w:pStyle w:val="Normal"/>
        <w:spacing w:lineRule="auto" w:line="600"/>
        <w:ind w:firstLine="720"/>
        <w:rPr>
          <w:rFonts w:ascii="Arial" w:hAnsi="Arial" w:cs="Arial"/>
        </w:rPr>
      </w:pPr>
      <w:r>
        <w:rPr>
          <w:rFonts w:cs="Arial" w:ascii="Arial" w:hAnsi="Arial"/>
        </w:rPr>
        <w:t>Ήθελα να τονίσω, -μιας που παρακολούθησα έξω- την ανοιχτή συνεδρίαση του Υπουργικού Συμβουλίου. Αυτό είναι μεγάλη κατάκτηση…</w:t>
      </w:r>
    </w:p>
    <w:p>
      <w:pPr>
        <w:pStyle w:val="Normal"/>
        <w:spacing w:lineRule="auto" w:line="600"/>
        <w:ind w:firstLine="720"/>
        <w:rPr/>
      </w:pPr>
      <w:r>
        <w:rPr>
          <w:rFonts w:cs="Arial" w:ascii="Arial" w:hAnsi="Arial"/>
          <w:b/>
        </w:rPr>
        <w:t xml:space="preserve">ΑΓΓΕΛΟΣ ΤΖΕΚΗΣ: </w:t>
      </w:r>
      <w:r>
        <w:rPr>
          <w:rFonts w:cs="Arial" w:ascii="Arial" w:hAnsi="Arial"/>
        </w:rPr>
        <w:t>Μα, κύριε Σκουλάκη…</w:t>
      </w:r>
    </w:p>
    <w:p>
      <w:pPr>
        <w:pStyle w:val="Normal"/>
        <w:spacing w:lineRule="auto" w:line="600"/>
        <w:ind w:firstLine="720"/>
        <w:rPr/>
      </w:pPr>
      <w:r>
        <w:rPr>
          <w:rFonts w:cs="Arial" w:ascii="Arial" w:hAnsi="Arial"/>
          <w:b/>
        </w:rPr>
        <w:t xml:space="preserve">ΕΜΜΑΝΟΥΗΛ ΣΚΟΥΛΑΚΗΣ: </w:t>
      </w:r>
      <w:r>
        <w:rPr>
          <w:rFonts w:cs="Arial" w:ascii="Arial" w:hAnsi="Arial"/>
        </w:rPr>
        <w:t>Γιατί ξαφνιάζεστε; Υπάρχει ανοικτή συνεδρίαση του Υπουργικού Συμβουλίου.</w:t>
      </w:r>
    </w:p>
    <w:p>
      <w:pPr>
        <w:pStyle w:val="Normal"/>
        <w:spacing w:lineRule="auto" w:line="600"/>
        <w:ind w:firstLine="720"/>
        <w:rPr/>
      </w:pPr>
      <w:r>
        <w:rPr>
          <w:rFonts w:cs="Arial" w:ascii="Arial" w:hAnsi="Arial"/>
          <w:b/>
        </w:rPr>
        <w:t xml:space="preserve">ΠΡΟΕΔΡΕΥΩΝ (Ευάγγελος Αργύρης): </w:t>
      </w:r>
      <w:r>
        <w:rPr>
          <w:rFonts w:cs="Arial" w:ascii="Arial" w:hAnsi="Arial"/>
        </w:rPr>
        <w:t>Μην κάνετε διάλογο, κύριοι συνάδελφοι!</w:t>
      </w:r>
    </w:p>
    <w:p>
      <w:pPr>
        <w:pStyle w:val="Normal"/>
        <w:spacing w:lineRule="auto" w:line="600"/>
        <w:ind w:firstLine="720"/>
        <w:rPr/>
      </w:pPr>
      <w:r>
        <w:rPr>
          <w:rFonts w:cs="Arial" w:ascii="Arial" w:hAnsi="Arial"/>
          <w:b/>
        </w:rPr>
        <w:t>ΕΜΜΑΝΟΥΗΛ ΣΚΟΥΛΑΚΗΣ:</w:t>
      </w:r>
      <w:r>
        <w:rPr>
          <w:rFonts w:cs="Arial" w:ascii="Arial" w:hAnsi="Arial"/>
        </w:rPr>
        <w:t xml:space="preserve"> Και αυτά τα οποία λέγονται είναι προς άμεση γνώση, είναι η πληροφόρηση του ελληνικού λαού. </w:t>
      </w:r>
    </w:p>
    <w:p>
      <w:pPr>
        <w:pStyle w:val="Normal"/>
        <w:spacing w:lineRule="auto" w:line="600"/>
        <w:ind w:firstLine="720"/>
        <w:rPr/>
      </w:pPr>
      <w:r>
        <w:rPr>
          <w:rFonts w:cs="Arial" w:ascii="Arial" w:hAnsi="Arial"/>
        </w:rPr>
        <w:t xml:space="preserve">Ήθελα, λοιπόν, να πω ότι αυτό το σχέδιο νόμου αναρτήθηκε στο </w:t>
      </w:r>
      <w:r>
        <w:rPr>
          <w:rFonts w:cs="Arial" w:ascii="Arial" w:hAnsi="Arial"/>
          <w:lang w:val="es-ES"/>
        </w:rPr>
        <w:t>site</w:t>
      </w:r>
      <w:r>
        <w:rPr>
          <w:rFonts w:cs="Arial" w:ascii="Arial" w:hAnsi="Arial"/>
        </w:rPr>
        <w:t xml:space="preserve"> και ήταν από τις 3 έως τις 8 Νοεμβρίου στη διάθεση του καθενός. Γι’ αυτό κατατέθηκαν ηλεκτρονικά οκτακόσια ογδόντα έξι σχόλια και απόψεις επί του σχεδίου, πολλές εκ των οποίων έγιναν δεκτές. </w:t>
      </w:r>
    </w:p>
    <w:p>
      <w:pPr>
        <w:pStyle w:val="Normal"/>
        <w:spacing w:lineRule="auto" w:line="600"/>
        <w:ind w:firstLine="720"/>
        <w:rPr>
          <w:rFonts w:ascii="Arial" w:hAnsi="Arial" w:cs="Arial"/>
        </w:rPr>
      </w:pPr>
      <w:r>
        <w:rPr>
          <w:rFonts w:cs="Arial" w:ascii="Arial" w:hAnsi="Arial"/>
        </w:rPr>
        <w:t xml:space="preserve">Αλλάζουν τα πράγματα, αγαπητοί συνάδελφοι. Είναι σημαντικά πράγματα αυτά, είναι κοσμογονικές αλλαγές. Και θα δείτε πόσες άλλες έρχονται. </w:t>
      </w:r>
    </w:p>
    <w:p>
      <w:pPr>
        <w:pStyle w:val="Normal"/>
        <w:spacing w:lineRule="auto" w:line="600"/>
        <w:ind w:firstLine="720"/>
        <w:rPr>
          <w:rFonts w:ascii="Arial" w:hAnsi="Arial" w:cs="Arial"/>
        </w:rPr>
      </w:pPr>
      <w:r>
        <w:rPr>
          <w:rFonts w:cs="Arial" w:ascii="Arial" w:hAnsi="Arial"/>
        </w:rPr>
        <w:t>Τελειώνω, αγαπητοί συνάδελφοι, και θα ήθελα να σας πω κάτι: Ο κόσμος μας παρακολουθεί, ο κόσμος κρίνει και ιδιαίτερα τα κόμματα της Αριστεράς.</w:t>
      </w:r>
    </w:p>
    <w:p>
      <w:pPr>
        <w:pStyle w:val="Normal"/>
        <w:spacing w:lineRule="auto" w:line="600"/>
        <w:ind w:firstLine="720"/>
        <w:jc w:val="both"/>
        <w:rPr>
          <w:rFonts w:ascii="Arial" w:hAnsi="Arial" w:cs="Arial"/>
        </w:rPr>
      </w:pPr>
      <w:r>
        <w:rPr>
          <w:rFonts w:cs="Arial" w:ascii="Arial" w:hAnsi="Arial"/>
        </w:rPr>
        <w:t xml:space="preserve">Σταματήστε αυτό το «όλοι είναι ίδιοι». Μας βάζετε στο ίδιο τσουβάλι με τη Νέα Δημοκρατία. Ο λαός μίλησε στις τελευταίες εκλογές, έδωσε σαφή εντολή στο ΠΑΣΟΚ να κυβερνήσει, να εφαρμόσει την πολιτική του. Αυτή την εντολή υλοποιούμε, αυτή την πολιτική ασκούμε και αυτό το πρώτο νομοσχέδιο είναι το νομοσχέδιο που δίνει πραγματικά το στίγμα: κοινωνική δικαιοσύνη, αναδιανομή εισοδήματος και ανάταξη της οικονομίας. Θα δείτε στα επόμενα νομοσχέδια πώς σιγά-σιγά όλα θα μπουν στο δρόμο τους. </w:t>
      </w:r>
    </w:p>
    <w:p>
      <w:pPr>
        <w:pStyle w:val="Normal"/>
        <w:spacing w:lineRule="auto" w:line="600"/>
        <w:ind w:firstLine="720"/>
        <w:jc w:val="both"/>
        <w:rPr>
          <w:rFonts w:ascii="Arial" w:hAnsi="Arial" w:cs="Arial"/>
        </w:rPr>
      </w:pPr>
      <w:r>
        <w:rPr>
          <w:rFonts w:cs="Arial" w:ascii="Arial" w:hAnsi="Arial"/>
        </w:rPr>
        <w:t xml:space="preserve">Ευχαριστώ, κύριε Πρόεδρε.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Ευάγγελος Αργύρης): </w:t>
      </w:r>
      <w:r>
        <w:rPr>
          <w:rFonts w:cs="Arial" w:ascii="Arial" w:hAnsi="Arial"/>
        </w:rPr>
        <w:t xml:space="preserve">Εμείς ευχαριστούμε. </w:t>
      </w:r>
    </w:p>
    <w:p>
      <w:pPr>
        <w:pStyle w:val="Normal"/>
        <w:spacing w:lineRule="auto" w:line="600"/>
        <w:ind w:firstLine="720"/>
        <w:jc w:val="both"/>
        <w:rPr/>
      </w:pPr>
      <w:r>
        <w:rPr>
          <w:rFonts w:cs="Arial" w:ascii="Arial" w:hAnsi="Arial"/>
        </w:rPr>
        <w:t xml:space="preserve">Ο Βουλευτής της Νέας Δημοκρατίας κ. Γεώργιος Κασαπίδης, που εκλέγεται στο Νομό Κοζάνης, ζητά ολιγοήμερη άδεια απουσίας του στο εξωτερικό. </w:t>
      </w:r>
    </w:p>
    <w:p>
      <w:pPr>
        <w:pStyle w:val="Normal"/>
        <w:spacing w:lineRule="auto" w:line="600"/>
        <w:ind w:firstLine="720"/>
        <w:jc w:val="both"/>
        <w:rPr>
          <w:rFonts w:ascii="Arial" w:hAnsi="Arial" w:cs="Arial"/>
        </w:rPr>
      </w:pPr>
      <w:r>
        <w:rPr>
          <w:rFonts w:cs="Arial" w:ascii="Arial" w:hAnsi="Arial"/>
        </w:rPr>
        <w:t>Η Βουλή εγκρίν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Μάλιστα, μάλιστα.</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Συνεπώς η Βουλή ενέκρινε τη ζητηθείσα άδει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Το λόγο έχει ο κ. Απόστολος Νάνος, Βουλευτής του Κομμουνιστικού Κόμματος Ελλάδας.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Πάντως, κύριε συνάδελφε Σκουλάκη, καλό θα ήταν η απάτη του διαλόγου της ΓΣΕΕ με τον Υπουργό Εργασίας να ήταν δημόσια από τις τηλεοράσεις, αντί του Υπουργικού Συμβουλίου που λέτε εσείς σήμερα. </w:t>
      </w:r>
    </w:p>
    <w:p>
      <w:pPr>
        <w:pStyle w:val="Normal"/>
        <w:spacing w:lineRule="auto" w:line="600"/>
        <w:ind w:firstLine="720"/>
        <w:jc w:val="both"/>
        <w:rPr/>
      </w:pPr>
      <w:r>
        <w:rPr>
          <w:rFonts w:cs="Arial" w:ascii="Arial" w:hAnsi="Arial"/>
          <w:b/>
        </w:rPr>
        <w:t xml:space="preserve">ΠΡΟΕΔΡΕΥΩΝ (Ευάγγελος Αργύρης): </w:t>
      </w:r>
      <w:r>
        <w:rPr>
          <w:rFonts w:cs="Arial" w:ascii="Arial" w:hAnsi="Arial"/>
        </w:rPr>
        <w:t xml:space="preserve">Θα παρακαλούσα πάρα πολύ να μην απευθύνεστε στους συναδέλφους, να απευθύνεστε στο Προεδρείο, για να μην αρχίσουν μετά οι συζητήσεις επί προσωπικού. </w:t>
      </w:r>
    </w:p>
    <w:p>
      <w:pPr>
        <w:pStyle w:val="Normal"/>
        <w:spacing w:lineRule="auto" w:line="600"/>
        <w:ind w:firstLine="720"/>
        <w:jc w:val="both"/>
        <w:rPr/>
      </w:pPr>
      <w:r>
        <w:rPr>
          <w:rFonts w:cs="Arial" w:ascii="Arial" w:hAnsi="Arial"/>
          <w:b/>
        </w:rPr>
        <w:t xml:space="preserve">ΑΠΟΣΤΟΛΟΣ ΝΑΝΟΣ: </w:t>
      </w:r>
      <w:r>
        <w:rPr>
          <w:rFonts w:cs="Arial" w:ascii="Arial" w:hAnsi="Arial"/>
        </w:rPr>
        <w:t xml:space="preserve">Κύριε Πρόεδρε, συμπληρώνονται οι δύο πρώτοι μήνες της Κυβέρνησης του ΠΑΣΟΚ με τον Πρωθυπουργό να μιλά από το Βήμα της Βουλής σε ένα ρεσιτάλ ανθρωπιάς και σοσιαλιστικής επανεκκίνησης του τόπου, μοιράζοντας ένα ολόκληρο δισεκατομμύριο ευρώ σε δυόμισι εκατομμύρια φτωχούς Έλληνες. Στην ουσία, σε ένα πραγματικό ρεσιτάλ υποκρισίας -και αφού προηγουμένως έχει λάβει την έγκριση από τους πλουτοκράτες, αλλά και από τα συνδικαλιστικά στελέχη του ΠΑΣΟΚ και της Νέας Δημοκρατίας που χρόνια τώρα πρωτοστατούν και συνυπογράφουν για αυξήσεις κοροϊδίας 0,70 λεπτά, 0,85 και τώρα ξανά πάλι την ελάχιστη αυτή αύξηση που θέλει να δώσει η Κυβέρνηση- ο κ. Παπανδρέου μίλησε για συνευθύνη, ενώ πρόκειται για συνενοχή όλων των προηγούμενων κυβερνήσεων στη συνέχιση της πολιτικής της λιτότητας, του φτωχοκομείου, που γεννά μόνο φτώχεια και τίποτε άλλο. Μοιράζει φτώχεια και φόβο ο κύριος Πρωθυπουργός. </w:t>
      </w:r>
    </w:p>
    <w:p>
      <w:pPr>
        <w:pStyle w:val="Normal"/>
        <w:spacing w:lineRule="auto" w:line="600"/>
        <w:ind w:firstLine="720"/>
        <w:jc w:val="both"/>
        <w:rPr>
          <w:rFonts w:ascii="Arial" w:hAnsi="Arial" w:cs="Arial"/>
        </w:rPr>
      </w:pPr>
      <w:r>
        <w:rPr>
          <w:rFonts w:cs="Arial" w:ascii="Arial" w:hAnsi="Arial"/>
        </w:rPr>
        <w:t xml:space="preserve">Κύριοι συνάδελφοι, προσπαθείτε μέσα στο πολιτικό σας πλαίσιο της συνευθύνης, με περίσσεια υποκρισία, να καταστήσετε συνένοχους τους εργαζόμενους, τα λαϊκά στρώματα. Φέτος οι φτωχοί είναι δυόμισι εκατομμύρια, του χρόνου πόσοι θα είναι κύριοι συνάδελφοι; Φέτος η ελπίδα για τους φτωχούς κοστίζει ένα δισεκατομμύριο, όσο ακριβώς το φετινό επίδομα αλληλεγγύης, μαζί με την αγορά του κοινωνικού προφίλ, της διασφάλισης της κοινωνικής συναίνεσης, αλλά και της αέναης κερδοφορίας των κεφαλαιοκρατών, μέσω της έκτακτης οικονομικής εισφοράς των 850.000.000 ευρώ που θα εισπράξετε από τις κερδοφόρες επιχειρήσεις. </w:t>
      </w:r>
    </w:p>
    <w:p>
      <w:pPr>
        <w:pStyle w:val="Normal"/>
        <w:spacing w:lineRule="auto" w:line="600"/>
        <w:ind w:firstLine="720"/>
        <w:jc w:val="both"/>
        <w:rPr>
          <w:rFonts w:ascii="Arial" w:hAnsi="Arial" w:cs="Arial"/>
        </w:rPr>
      </w:pPr>
      <w:r>
        <w:rPr>
          <w:rFonts w:cs="Arial" w:ascii="Arial" w:hAnsi="Arial"/>
        </w:rPr>
        <w:t xml:space="preserve">Του χρόνου ποιο θα είναι το αντίτιμο της ελπίδας; Του χρόνου πόσοι θα είναι οι δικαιούχοι στο επίδομα της αλληλεγγύης; Τρία, τρεισήμισι εκατομμύρια, όταν διαρκώς κάθε μήνα αυξάνονται οι απολυμένοι και όταν διαρκώς υπάρχει αυτή η πολιτική της φτώχειας; Πώς αντιμετωπίζετε τη φτώχεια όταν γνωρίζετε τις αιτίες που την γεννούν, όταν γνωρίζετε ότι για τη σημερινή οικονομική κατάσταση δεν είναι υπεύθυνοι οι εργαζόμενοι, οι αγρότες, οι αυτοαπασχολούμενοι, οι συνταξιούχοι, τα λαϊκά στρώματα; </w:t>
      </w:r>
    </w:p>
    <w:p>
      <w:pPr>
        <w:pStyle w:val="Normal"/>
        <w:spacing w:lineRule="auto" w:line="600"/>
        <w:ind w:firstLine="720"/>
        <w:jc w:val="both"/>
        <w:rPr>
          <w:rFonts w:ascii="Arial" w:hAnsi="Arial" w:cs="Arial"/>
        </w:rPr>
      </w:pPr>
      <w:r>
        <w:rPr>
          <w:rFonts w:cs="Arial" w:ascii="Arial" w:hAnsi="Arial"/>
        </w:rPr>
        <w:t>Τη συνευθύνη αναζητήστε την στη διαχείριση της ίδιας της πολιτικής της Ευρωπαϊκής Ένωσης, που διαχρονικά εφαρμόζεται και σε περιόδους που δεν υπήρχε η καπιταλιστική κρίση. Δείτε τη συνευθύνη μέσω των αριθμών που τα λένε όλα. Αρκεί μόνο να θυμηθείτε στο πρόσφατο παρελθόν ότι μέσα στο διάστημα 2000-2008 οι τριακόσιοι του Χρηματιστηρίου παρουσίασαν σωρευτικά καθαρά κέρδη άνω των 100.000.000.000 ευρώ. Αν, δε, φορολογούνταν με 45% επί των κερδών τους, όπως προτείνει το Κομμουνιστικό Κόμμα Ελλάδας, και όχι μόνο 25% που το πήγε η Νέα Δημοκρατία μαζί με το ΠΑΣΟΚ, τότε θα είχαν καταβάλει πολλαπλάσιους φόρους, τους οποίους βέβαια ουδέποτε πλήρωσαν.</w:t>
      </w:r>
    </w:p>
    <w:p>
      <w:pPr>
        <w:pStyle w:val="Normal"/>
        <w:spacing w:lineRule="auto" w:line="600"/>
        <w:ind w:firstLine="720"/>
        <w:jc w:val="both"/>
        <w:rPr>
          <w:rFonts w:ascii="Arial" w:hAnsi="Arial" w:cs="Arial"/>
          <w:bCs/>
        </w:rPr>
      </w:pPr>
      <w:r>
        <w:rPr>
          <w:rFonts w:cs="Arial" w:ascii="Arial" w:hAnsi="Arial"/>
          <w:bCs/>
        </w:rPr>
        <w:t xml:space="preserve">Επίσης μόνο μέσα στο πρώτο εξάμηνο του 2009 τα κέρδη των εισηγμένων στο Χρηματιστήριο ανήλθαν στα 5,5 δισ. ευρώ, δηλαδή η έκτακτη εισφορά που επέβαλε η Κυβέρνηση είναι μόλις το 1/3 του ποσού των 2,5 δισ. που θα έπρεπε να καταβάλουν οι πλουτοκράτες για το πρώτο και μόνο εξάμηνο του έτους, αν φορολογούνταν βέβαια με το συντελεστή 45% επί των κερδών τους που λέμε εμείς σαν Κομμουνιστικό Κόμμα. </w:t>
      </w:r>
    </w:p>
    <w:p>
      <w:pPr>
        <w:pStyle w:val="Normal"/>
        <w:spacing w:lineRule="auto" w:line="600"/>
        <w:ind w:firstLine="720"/>
        <w:jc w:val="both"/>
        <w:rPr/>
      </w:pPr>
      <w:r>
        <w:rPr>
          <w:rFonts w:cs="Arial" w:ascii="Arial" w:hAnsi="Arial"/>
          <w:bCs/>
        </w:rPr>
        <w:t>Προσπαθείτε να κρύψετε τις συμφωνίες για τα νέα κέρδη των κεφαλαιοκρατών, όπως για παράδειγμα τις ενισχύσεις για επενδύσεις του κεφαλαίου, τις φοροαπαλλαγές, τις μηδενικές αυξήσεις στους εργαζόμενους, την κατάργηση των εργασιακών σχέσεων, τα «</w:t>
      </w:r>
      <w:r>
        <w:rPr>
          <w:rFonts w:cs="Arial" w:ascii="Arial" w:hAnsi="Arial"/>
          <w:bCs/>
          <w:lang w:val="en-US"/>
        </w:rPr>
        <w:t>STAGE</w:t>
      </w:r>
      <w:r>
        <w:rPr>
          <w:rFonts w:cs="Arial" w:ascii="Arial" w:hAnsi="Arial"/>
          <w:bCs/>
        </w:rPr>
        <w:t xml:space="preserve">» στους ιδιώτες, την κατάργηση των εισφορών, το χάρισμα των χρεών στα ασφαλιστικά ταμεία. Προσπαθείτε να κρύψετε ότι χρήμα υπάρχει, ότι δεν εξανεμίζεται, δεν χάνεται, δεν καταστρέφεται. Είναι το χρήμα που μοιράζετε στους λίγους μέσα από την ιδιοποίηση του κοινωνικού πλούτου. </w:t>
      </w:r>
    </w:p>
    <w:p>
      <w:pPr>
        <w:pStyle w:val="Normal"/>
        <w:spacing w:lineRule="auto" w:line="600"/>
        <w:ind w:firstLine="720"/>
        <w:jc w:val="both"/>
        <w:rPr>
          <w:rFonts w:ascii="Arial" w:hAnsi="Arial" w:cs="Arial"/>
          <w:bCs/>
        </w:rPr>
      </w:pPr>
      <w:r>
        <w:rPr>
          <w:rFonts w:cs="Arial" w:ascii="Arial" w:hAnsi="Arial"/>
          <w:bCs/>
        </w:rPr>
        <w:t>Ξεσκονίστε επιτέλους τα λεξικά γιατί το φτωχοκομείο δεν πρόκειται να γίνει ποτέ κοινωνική ευαισθησία. Η προσβολή δεν πρόκειται να γίνει προσφορά. Η ελεημοσύνη δεν πρόκειται ποτέ να γίνει πρόνοια. Η πολιτική του φιλοδωρήματος δεν πρόκειται ποτέ να γίνει αναδιανομή. Η ιησουϊτική φιλανθρωπία δεν πρόκειται ποτέ να γίνει σοσιαλισμός. Πρέπει τώρα να σταματήσει η πλειοδοσία ανάμεσα στη Νέα Δημοκρατία και το ΠΑΣΟΚ για το ποιος από τους δυο έδινε «ψίχουλα» στους εργαζόμενους και «καρβέλια» στους κεφαλαιοκράτες. Ελπίδα είναι να έχει σταθερή δουλειά ο εργάτης με αξιοπρεπείς αμοιβές. Ελπίδα είναι οι ικανοποιητικές τιμές στα αγροτικά προϊόντα για τους αγρότες. Ελπίδα είναι η γνώση μέσα από ένα δημόσιο σχολείο για τους νέους χωρίς εργασιακή αβεβαιότητα για το μέλλον τους.</w:t>
      </w:r>
    </w:p>
    <w:p>
      <w:pPr>
        <w:pStyle w:val="Normal"/>
        <w:spacing w:lineRule="auto" w:line="600"/>
        <w:ind w:firstLine="720"/>
        <w:jc w:val="both"/>
        <w:rPr/>
      </w:pPr>
      <w:r>
        <w:rPr>
          <w:rFonts w:cs="Arial" w:ascii="Arial" w:hAnsi="Arial"/>
          <w:bCs/>
        </w:rPr>
        <w:t>Τελειώνοντας θέλω να υπενθυμίσω ότι στη συνευθύνη προσθέσατε και τη λέξη «πατριωτισμός». Ο κύριος Πρωθυπουργός εδώ μέσα το έκανε. Μιλήσατε για τον πατριωτισμό όσων κερδίζουν. Και όσοι δεν κερδίζουν ποιοι είναι; Οι δυόμισι εκατομμύρια εξαθλιωμένοι δεν είναι πατριώτες κατά τη γνώμη σας εφόσον είναι βέβαιο ότι δεν θα κερδίσουν από το επίδομα αλληλεγγύης;</w:t>
      </w:r>
      <w:r>
        <w:rPr>
          <w:rFonts w:cs="Arial" w:ascii="Arial" w:hAnsi="Arial"/>
        </w:rPr>
        <w:t xml:space="preserve"> Άρα ποτέ δεν θα μπουν στη δική σας παραχαραγμένη λίστα των πατριωτών της ιστορίας, κύριοι συνάδελφοι του ΠΑΣΟΚ. Τον πατριωτισμό σας τον είδαμε εξάλλου στη συνεδρίαση των μελών του Ελληνοαμερικανικού Επιμελητηρίου μετά τις προτροπές τους για γρήγορη εφαρμογή των καπιταλιστικών αναδιαρθρώσεων και τη θορυβώδη, βέβαια, σιωπή σας απέναντι στις υποδείξεις του Αμερικανού πρέσβη. </w:t>
      </w:r>
    </w:p>
    <w:p>
      <w:pPr>
        <w:pStyle w:val="Normal"/>
        <w:spacing w:lineRule="auto" w:line="600"/>
        <w:ind w:firstLine="720"/>
        <w:jc w:val="both"/>
        <w:rPr>
          <w:rFonts w:ascii="Arial" w:hAnsi="Arial" w:cs="Arial"/>
        </w:rPr>
      </w:pPr>
      <w:r>
        <w:rPr>
          <w:rFonts w:cs="Arial" w:ascii="Arial" w:hAnsi="Arial"/>
        </w:rPr>
        <w:t>Σε λίγο κλείνετε δύο μήνες ηλεκτρονικής διακυβέρνησης της χώρας. Εμείς, κύριε Πρωθυπουργέ, κύριοι της Κυβέρνησης του ΠΑΣΟΚ, χειροκροτητές της ιταμής σελίδας της ιστορίας που ήδη γράφετε είναι βέβαιο ότι δεν θα γίνουμε και το ξέρετε. Το βέβαιο είναι ότι επιδιώκετε η μνήμη να λειτουργεί υπέρ της λήθης και της καταδίκης των κορυφαίων λαϊκών αγώνων. Το γνήσιο περιεχόμενο όμως του πατριωτισμού ταυτίζεται με την οργάνωση και την πάλη των εργαζομένων κατά του ευρωμονόδρομου, του ΝΑΤΟ, των ιμπεριαλιστικών δυνάμεων κατοχής, των στρατιωτικών επεμβάσεων στη Γιουγκοσλαβία, στο Ιράκ, στο Αφγανιστάν, στρατιωτικές επεμβάσεις που πληρώνει αδρά ο ελληνικός λαός, για να πληρώσουν βέβαια την κρίση τα μονοπώλια και για να ανοίξει ο δρόμος της εγκαθίδρυσης της λαϊκής εξουσίας.</w:t>
      </w:r>
    </w:p>
    <w:p>
      <w:pPr>
        <w:pStyle w:val="Normal"/>
        <w:spacing w:lineRule="auto" w:line="600"/>
        <w:ind w:firstLine="720"/>
        <w:jc w:val="both"/>
        <w:rPr/>
      </w:pPr>
      <w:r>
        <w:rPr>
          <w:rFonts w:cs="Arial" w:ascii="Arial" w:hAnsi="Arial"/>
        </w:rPr>
        <w:t xml:space="preserve">(Στο σημείο αυτό την Προεδρική Έδρα καταλαμβάνει ο Α΄ Αντιπρόεδρος της Βουλής κ. </w:t>
      </w:r>
      <w:r>
        <w:rPr>
          <w:rFonts w:cs="Arial" w:ascii="Arial" w:hAnsi="Arial"/>
          <w:b/>
        </w:rPr>
        <w:t>ΓΡΗΓΟΡΙΟΣ ΝΙΩΤΗΣ</w:t>
      </w:r>
      <w:r>
        <w:rPr>
          <w:rFonts w:cs="Arial" w:ascii="Arial" w:hAnsi="Arial"/>
        </w:rPr>
        <w:t>)</w:t>
      </w:r>
    </w:p>
    <w:p>
      <w:pPr>
        <w:pStyle w:val="Normal"/>
        <w:spacing w:lineRule="auto" w:line="600"/>
        <w:ind w:firstLine="720"/>
        <w:jc w:val="both"/>
        <w:rPr>
          <w:rFonts w:ascii="Arial" w:hAnsi="Arial" w:cs="Arial"/>
        </w:rPr>
      </w:pPr>
      <w:r>
        <w:rPr>
          <w:rFonts w:cs="Arial" w:ascii="Arial" w:hAnsi="Arial"/>
        </w:rPr>
        <w:t>Το ΚΚΕ καλεί το λαό να δείξει εμπιστοσύνη στη δύναμή του και να διεκδικήσει τα σύγχρονα δικαιώματά του γιατί η μόνη, η πραγματική διέξοδος για την εργατική τάξη και τους συμμάχους της είναι η ανατροπή αυτής της αντιλαϊκής πολιτικής για να πάψει αυτή η πολιτική που γεννά διαρκώς τη φτώχεια στους πολλούς, για να πάψουν να ιδιοποιούν τον κόπο τους οι λίγοι στο πλαίσιο μιας άλλης οικονομίας και λαϊκής εξουσίας.</w:t>
      </w:r>
    </w:p>
    <w:p>
      <w:pPr>
        <w:pStyle w:val="Normal"/>
        <w:spacing w:lineRule="auto" w:line="600"/>
        <w:ind w:firstLine="720"/>
        <w:jc w:val="both"/>
        <w:rPr>
          <w:rFonts w:ascii="Arial" w:hAnsi="Arial" w:cs="Arial"/>
        </w:rPr>
      </w:pPr>
      <w:r>
        <w:rPr>
          <w:rFonts w:cs="Arial" w:ascii="Arial" w:hAnsi="Arial"/>
        </w:rPr>
        <w:t>Θα ήθελα επίσης να αναφερθώ σε κάποια συγκεκριμένα άρθρα -αναφέρθηκε και ο κ. Τζέκης- σχετικά με την αλλαγή του προσχεδίου με το σχέδιο νόμου στο άρθρο 3. Θα πρέπει να το τονίσετε αυτό εδώ πέρα με την εξαίρεση του κερδοσκοπικού χαρακτήρα των νομικών προσώπων. Άλλο ήταν στο προσχέδιο, άλλο είναι στο νομοσχέδιο τώρα.</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Όσον αφορά το άρθρο 6, τα χρέη των νοσοκομείων. Κατ’ αρχάς, τα χρέη δεν είναι σημερινά. Ούτε της τελευταίας πενταετίας. Δεν έχουμε αυταπάτες. Τα χρέη είναι διαχρονικά. Τα δημιούργησαν οι πολιτικές των κυβερνήσεων όλα αυτά τα χρόνια που ιδιωτικοποιούν και εμπορευματοποιούν την Υγεία.</w:t>
      </w:r>
    </w:p>
    <w:p>
      <w:pPr>
        <w:pStyle w:val="Normal"/>
        <w:spacing w:lineRule="auto" w:line="600"/>
        <w:ind w:firstLine="720"/>
        <w:jc w:val="both"/>
        <w:rPr>
          <w:rFonts w:ascii="Arial" w:hAnsi="Arial" w:cs="Arial"/>
        </w:rPr>
      </w:pPr>
      <w:r>
        <w:rPr>
          <w:rFonts w:cs="Arial" w:ascii="Arial" w:hAnsi="Arial"/>
        </w:rPr>
        <w:t>Κατ’ αρχάς, η πρόταση που ακούστηκε εδώ μέσα για ανάκληση αποσπασμένων νοσηλευτών στο Πανεπιστημιακό της Λάρισας, είναι στη λογική του επιδόματος της φτώχειας. Και αντί να προσληφθεί νέο προσωπικό και να μη μένουν κρεβάτια στις Μονάδες Εντατικής Θεραπείας ανεκμετάλλευτα, ζητούν να ανακληθούν οι αποσπασμένοι σε άλλες Υπηρεσίες.</w:t>
      </w:r>
    </w:p>
    <w:p>
      <w:pPr>
        <w:pStyle w:val="Normal"/>
        <w:spacing w:lineRule="auto" w:line="600"/>
        <w:ind w:firstLine="720"/>
        <w:jc w:val="both"/>
        <w:rPr>
          <w:rFonts w:ascii="Arial" w:hAnsi="Arial" w:cs="Arial"/>
        </w:rPr>
      </w:pPr>
      <w:r>
        <w:rPr>
          <w:rFonts w:cs="Arial" w:ascii="Arial" w:hAnsi="Arial"/>
        </w:rPr>
        <w:t>(Στο σημείο αυτό κτυπάει επανειλημμένα το κουδούνι λήξεως του χρόνου ομιλίας του κυρίου Βουλευτή)</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παρακαλώ ολοκληρώστε την τοποθέτησή σας.</w:t>
      </w:r>
    </w:p>
    <w:p>
      <w:pPr>
        <w:pStyle w:val="Normal"/>
        <w:spacing w:lineRule="auto" w:line="600"/>
        <w:ind w:firstLine="720"/>
        <w:jc w:val="both"/>
        <w:rPr/>
      </w:pPr>
      <w:r>
        <w:rPr>
          <w:rFonts w:cs="Arial" w:ascii="Arial" w:hAnsi="Arial"/>
          <w:b/>
        </w:rPr>
        <w:t>ΑΠΟΣΤΟΛΟΣ ΝΑΝΟΣ:</w:t>
      </w:r>
      <w:r>
        <w:rPr>
          <w:rFonts w:cs="Arial" w:ascii="Arial" w:hAnsi="Arial"/>
        </w:rPr>
        <w:t xml:space="preserve"> Ολοκληρώνω, κύριε Πρόεδρε.</w:t>
      </w:r>
    </w:p>
    <w:p>
      <w:pPr>
        <w:pStyle w:val="Normal"/>
        <w:spacing w:lineRule="auto" w:line="600"/>
        <w:ind w:firstLine="720"/>
        <w:jc w:val="both"/>
        <w:rPr>
          <w:rFonts w:ascii="Arial" w:hAnsi="Arial" w:cs="Arial"/>
        </w:rPr>
      </w:pPr>
      <w:r>
        <w:rPr>
          <w:rFonts w:cs="Arial" w:ascii="Arial" w:hAnsi="Arial"/>
        </w:rPr>
        <w:t>Οι γιατροί, μια και ειπώθηκε εδώ, δεν επιθυμούν τις εφημερίες. Και βέβαια, οι παρεχόμενες υπηρεσίες δεν πρέπει να είναι μέσα από τις εφημερίες. Ζητούν 1.700 ευρώ βασικό μισθό, μία εφημερία την εβδομάδα και βέβαια την αποζημίωσή τους με την πολιτική των υπερωριών.</w:t>
      </w:r>
    </w:p>
    <w:p>
      <w:pPr>
        <w:pStyle w:val="Normal"/>
        <w:spacing w:lineRule="auto" w:line="600"/>
        <w:ind w:firstLine="720"/>
        <w:jc w:val="both"/>
        <w:rPr>
          <w:rFonts w:ascii="Arial" w:hAnsi="Arial" w:cs="Arial"/>
        </w:rPr>
      </w:pPr>
      <w:r>
        <w:rPr>
          <w:rFonts w:cs="Arial" w:ascii="Arial" w:hAnsi="Arial"/>
        </w:rPr>
        <w:t>Για να γίνει αυτό, χρειάζεται να γίνουν άμεσα τεσσερισήμισι έως πέντε χιλιάδες προσλήψεις γιατρών.</w:t>
      </w:r>
    </w:p>
    <w:p>
      <w:pPr>
        <w:pStyle w:val="Normal"/>
        <w:spacing w:lineRule="auto" w:line="600"/>
        <w:ind w:firstLine="720"/>
        <w:jc w:val="both"/>
        <w:rPr>
          <w:rFonts w:ascii="Arial" w:hAnsi="Arial" w:cs="Arial"/>
        </w:rPr>
      </w:pPr>
      <w:r>
        <w:rPr>
          <w:rFonts w:cs="Arial" w:ascii="Arial" w:hAnsi="Arial"/>
        </w:rPr>
        <w:t>Όσον αφορά το φάρμακο -προσχέδιο το οποίο ήρθε- και τη νέα λίστα που θέλουν να δώσουν: Στην ουσία οι εργαζόμενοι θα πληρώνουν μέσα από τα ασφαλιστικά τους ταμεία τις νέες αυξήσεις στο φάρμακο και τα ταμεία θα βουλιάζουν διαρκώς και στον κλάδο της Υγεί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σας παρακαλώ ολοκληρώστε.</w:t>
      </w:r>
    </w:p>
    <w:p>
      <w:pPr>
        <w:pStyle w:val="Normal"/>
        <w:spacing w:lineRule="auto" w:line="600"/>
        <w:ind w:firstLine="720"/>
        <w:jc w:val="both"/>
        <w:rPr/>
      </w:pPr>
      <w:r>
        <w:rPr>
          <w:rFonts w:cs="Arial" w:ascii="Arial" w:hAnsi="Arial"/>
          <w:b/>
        </w:rPr>
        <w:t>ΑΠΟΣΤΟΛΟΣ ΝΑΝΟΣ:</w:t>
      </w:r>
      <w:r>
        <w:rPr>
          <w:rFonts w:cs="Arial" w:ascii="Arial" w:hAnsi="Arial"/>
        </w:rPr>
        <w:t xml:space="preserve"> …και οι μόνοι οι οποίοι θα κερδίζουν είναι οι φαρμακοβιομήχανοι και κανένας άλλο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πολύ, κύριε συνάδελφε.</w:t>
      </w:r>
    </w:p>
    <w:p>
      <w:pPr>
        <w:pStyle w:val="Normal"/>
        <w:spacing w:lineRule="auto" w:line="600"/>
        <w:ind w:firstLine="720"/>
        <w:jc w:val="both"/>
        <w:rPr>
          <w:rFonts w:ascii="Arial" w:hAnsi="Arial" w:cs="Arial"/>
        </w:rPr>
      </w:pPr>
      <w:r>
        <w:rPr>
          <w:rFonts w:cs="Arial" w:ascii="Arial" w:hAnsi="Arial"/>
        </w:rPr>
        <w:t>Το λόγο έχει ο Βουλευτής Χανίων του ΠΑΣΟΚ κ. Ευτύχιος Δαμιανάκης.</w:t>
      </w:r>
    </w:p>
    <w:p>
      <w:pPr>
        <w:pStyle w:val="Normal"/>
        <w:spacing w:lineRule="auto" w:line="600"/>
        <w:ind w:firstLine="720"/>
        <w:jc w:val="both"/>
        <w:rPr>
          <w:rFonts w:ascii="Arial" w:hAnsi="Arial" w:cs="Arial"/>
        </w:rPr>
      </w:pPr>
      <w:r>
        <w:rPr>
          <w:rFonts w:cs="Arial" w:ascii="Arial" w:hAnsi="Arial"/>
        </w:rPr>
        <w:t>Κύριε συνάδελφε, έχετε το λόγο για επτά λεπτά.</w:t>
      </w:r>
    </w:p>
    <w:p>
      <w:pPr>
        <w:pStyle w:val="Normal"/>
        <w:spacing w:lineRule="auto" w:line="600"/>
        <w:ind w:firstLine="720"/>
        <w:jc w:val="both"/>
        <w:rPr/>
      </w:pPr>
      <w:r>
        <w:rPr>
          <w:rFonts w:cs="Arial" w:ascii="Arial" w:hAnsi="Arial"/>
          <w:b/>
        </w:rPr>
        <w:t>ΕΥΤΥΧΙΟΣ ΔΑΜΙΑΝΑΚΗΣ:</w:t>
      </w:r>
      <w:r>
        <w:rPr>
          <w:rFonts w:cs="Arial" w:ascii="Arial" w:hAnsi="Arial"/>
        </w:rPr>
        <w:t xml:space="preserve"> Σας ευχαριστώ, κύριε Πρόεδρε.</w:t>
      </w:r>
    </w:p>
    <w:p>
      <w:pPr>
        <w:pStyle w:val="Normal"/>
        <w:spacing w:lineRule="auto" w:line="600"/>
        <w:ind w:firstLine="720"/>
        <w:jc w:val="both"/>
        <w:rPr/>
      </w:pPr>
      <w:r>
        <w:rPr>
          <w:rFonts w:cs="Arial" w:ascii="Arial" w:hAnsi="Arial"/>
        </w:rPr>
        <w:t xml:space="preserve">Κυρίες και κύριοι συνάδελφοι, αναφέρομαι πρώτα σε όσους εκ των Βουλευτών της Μείζονος Αντιπολίτευσης τοποθετήθηκαν κατά τη συζήτηση του συγκεκριμένου νομοσχεδίου. Συμπέρανα ότι πραγματικά δεν έχουν αντιληφθεί το μέγεθος των προβλημάτων που συσσώρευσαν σε ό,τι αφορά το κύρος και τη διεθνή αξιοπιστία της χώρας. Δεν το κατάλαβαν. Και νομίζω ότι οι αποφάσεις του </w:t>
      </w:r>
      <w:r>
        <w:rPr>
          <w:rFonts w:cs="Arial" w:ascii="Arial" w:hAnsi="Arial"/>
          <w:lang w:val="en-US"/>
        </w:rPr>
        <w:t>Eurogroup</w:t>
      </w:r>
      <w:r>
        <w:rPr>
          <w:rFonts w:cs="Arial" w:ascii="Arial" w:hAnsi="Arial"/>
        </w:rPr>
        <w:t>/</w:t>
      </w:r>
      <w:r>
        <w:rPr>
          <w:rFonts w:cs="Arial" w:ascii="Arial" w:hAnsi="Arial"/>
          <w:lang w:val="en-US"/>
        </w:rPr>
        <w:t>Ecofin</w:t>
      </w:r>
      <w:r>
        <w:rPr>
          <w:rFonts w:cs="Arial" w:ascii="Arial" w:hAnsi="Arial"/>
        </w:rPr>
        <w:t xml:space="preserve"> το καταδεικνύουν περίτρανα.</w:t>
      </w:r>
    </w:p>
    <w:p>
      <w:pPr>
        <w:pStyle w:val="Normal"/>
        <w:spacing w:lineRule="auto" w:line="600"/>
        <w:ind w:firstLine="720"/>
        <w:jc w:val="both"/>
        <w:rPr>
          <w:rFonts w:ascii="Arial" w:hAnsi="Arial" w:cs="Arial"/>
        </w:rPr>
      </w:pPr>
      <w:r>
        <w:rPr>
          <w:rFonts w:cs="Arial" w:ascii="Arial" w:hAnsi="Arial"/>
        </w:rPr>
        <w:t>Επίσης, νομίζω ότι δεν κατάλαβαν σε ποια ακριβώς κατάσταση βρίσκεται σήμερα η οικονομία της χώρας, οικονομία της χώρας την οποία η Νέα Δημοκρατία, ως κυβέρνηση, διαχειρίστηκε. Δεν τη διαχειρίστηκε το ΠΑΣΟΚ.</w:t>
      </w:r>
    </w:p>
    <w:p>
      <w:pPr>
        <w:pStyle w:val="Normal"/>
        <w:spacing w:lineRule="auto" w:line="600"/>
        <w:ind w:firstLine="720"/>
        <w:jc w:val="both"/>
        <w:rPr>
          <w:rFonts w:ascii="Arial" w:hAnsi="Arial" w:cs="Arial"/>
        </w:rPr>
      </w:pPr>
      <w:r>
        <w:rPr>
          <w:rFonts w:cs="Arial" w:ascii="Arial" w:hAnsi="Arial"/>
        </w:rPr>
        <w:t>Και βεβαίως είναι, νομίζω, μείζον θέμα κάποτε να αναλαμβάνονται οι ευθύνες εκείνων που κυβερνούν.</w:t>
      </w:r>
    </w:p>
    <w:p>
      <w:pPr>
        <w:pStyle w:val="Normal"/>
        <w:spacing w:lineRule="auto" w:line="600"/>
        <w:ind w:firstLine="720"/>
        <w:jc w:val="both"/>
        <w:rPr>
          <w:rFonts w:ascii="Arial" w:hAnsi="Arial" w:cs="Arial"/>
        </w:rPr>
      </w:pPr>
      <w:r>
        <w:rPr>
          <w:rFonts w:cs="Arial" w:ascii="Arial" w:hAnsi="Arial"/>
        </w:rPr>
        <w:t>Βρισκόμαστε σήμερα με ένα τριπλό έλλειμμα αναξιοπιστίας της χώρας. Τα στατιστικά στοιχεία, δυστυχώς, δεν ήταν τα στατιστικά στοιχεία τα οποία προέκυπταν με βάση τους αριθμούς. Κι εδώ υπάρχουν ευθύνες. Και υπάρχουν ευθύνες και για τους συντάκτες, αλλά και για τους ηθικούς αυτουργούς, για εκείνους δηλαδή οι οποίοι τα συνέταξαν.</w:t>
      </w:r>
    </w:p>
    <w:p>
      <w:pPr>
        <w:pStyle w:val="Normal"/>
        <w:spacing w:lineRule="auto" w:line="600"/>
        <w:ind w:firstLine="720"/>
        <w:jc w:val="both"/>
        <w:rPr>
          <w:rFonts w:ascii="Arial" w:hAnsi="Arial" w:cs="Arial"/>
        </w:rPr>
      </w:pPr>
      <w:r>
        <w:rPr>
          <w:rFonts w:cs="Arial" w:ascii="Arial" w:hAnsi="Arial"/>
        </w:rPr>
        <w:t>Το δεύτερο θέμα αφορά αυτά καθ’ εαυτά τα στοιχεία του προϋπολογισμού. Είναι δυνατόν το Γενάρη του 2008 να μιλάει ο κ. Δούκας για ένα έλλειμμα της τάξης του 3,5%, στη συνέχεια να έχουμε ένα έλλειμμα της τάξης του 5%, στη συνέχεια να πηγαίνουμε –με το σύμφωνο σταθερότητας- στο 6,5% και τελικά να φτάνουμε στο σημείο να λέμε ότι ήταν 12,7% το δημοσιονομικό έλλειμμα της χώρας;</w:t>
      </w:r>
    </w:p>
    <w:p>
      <w:pPr>
        <w:pStyle w:val="Normal"/>
        <w:spacing w:lineRule="auto" w:line="600"/>
        <w:ind w:firstLine="720"/>
        <w:jc w:val="both"/>
        <w:rPr/>
      </w:pPr>
      <w:r>
        <w:rPr>
          <w:rFonts w:cs="Arial" w:ascii="Arial" w:hAnsi="Arial"/>
        </w:rPr>
        <w:t>Νομίζω, λοιπόν, ότι όλα αυτά τα στοιχεία, αλλά και οι δεσμεύσεις που αναλάμβανε κάθε φορά να υλοποιήσει, έναντι των Οργάνων της Ένωσης, η κυβέρνηση της Νέας Δημοκρατίας και ο εκάστοτε Υπουργός Οικονομικών, τις οποίες τελικά και δεν υλοποιούσαν, δείχνουν αναξιοπιστία. Και αυτή την αναξιοπιστία οφείλουμε κάποια στιγμή ως χώρα να την αντιμετωπίσουμε. Διότι νομίζω ότι αυτό είναι το μεγαλύτερο εμπόδιο στο να μπορέσει η χώρα να ανατάξει την οικονομία της, αλλά και στο να αποκαταστήσουμε τις σχέσεις μας με τα αρμόδια Όργανα της Ευρωπαϊκής Ένωσης. Δυστυχώς, όσο κι αν δεν θέλουμε να το πιστέψουμε, έχουμε ανάγκη και από αυτούς και από τις διεθνείς αγορές. Διότι, δυστυχώς, η χώρα μας δανείζεται. Είτε μας αρέσει είτε όχι, αυτή είναι η αλήθεια.</w:t>
      </w:r>
    </w:p>
    <w:p>
      <w:pPr>
        <w:pStyle w:val="Normal"/>
        <w:spacing w:lineRule="auto" w:line="600"/>
        <w:ind w:firstLine="720"/>
        <w:jc w:val="both"/>
        <w:rPr/>
      </w:pPr>
      <w:r>
        <w:rPr>
          <w:rFonts w:cs="Arial" w:ascii="Arial" w:hAnsi="Arial"/>
        </w:rPr>
        <w:t>Κύριοι συνάδελφοι, δεν απολογούμαστε σε κανέναν -αναφέρομαι στους συναδέλφους της Μείζονος Αντιπολίτευσης- και κυρίως δεν μπορούμε να απολογηθούμε σε εσάς. Διότι πολλές φορές ένιωσα, κατά τη συζήτηση του νομοσχεδίου αυτές τις δύο ημέρες, ότι έπρεπε να απολογηθώ κιόλας. Και νομίζω κι όλοι μας.</w:t>
      </w:r>
    </w:p>
    <w:p>
      <w:pPr>
        <w:pStyle w:val="Normal"/>
        <w:spacing w:lineRule="auto" w:line="600"/>
        <w:ind w:firstLine="720"/>
        <w:jc w:val="both"/>
        <w:rPr>
          <w:rFonts w:ascii="Arial" w:hAnsi="Arial" w:cs="Arial"/>
        </w:rPr>
      </w:pPr>
      <w:r>
        <w:rPr>
          <w:rFonts w:cs="Arial" w:ascii="Arial" w:hAnsi="Arial"/>
        </w:rPr>
        <w:t>Εμείς προεκλογικά προτάξαμε το «πρώτα ο πολίτης» ως βασικό μας μήνυμα και ως διαχρονική μας δέσμευση προς τους πολίτες στους οποίους και μόνο θα απολογούμαστε συνεχώς. Και αυτοί, στους οποίους θα απολογούμεθα συνεχώς, θα είναι οι πολίτες αυτού του τόπου που μας τίμησαν με την ψήφο τους. Εμείς, από την πλευρά μας, θα τους τιμούμε διαχρονικά με την υλοποίηση των προγραμματικών μας δεσμεύσεων. Και σήμερα, ακριβώς, κάνουμε αυτό το πρώτο βήμα.</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συζητείται σήμερα στην Εθνική μας Αντιπροσωπεία το πρώτο νομοσχέδιο της νέας Κυβέρνησης του Πανελληνίου Σοσιαλιστικού Κινήματος, της νέας Κυβέρνησης του Γιώργου Παπανδρέου. Ακούστηκε από πολλές πλευρές ότι φθάσαμε στις πενήντα δύο ημέρες, για να ψηφιστεί ένα νομοσχέδιο. </w:t>
      </w:r>
    </w:p>
    <w:p>
      <w:pPr>
        <w:pStyle w:val="Normal"/>
        <w:spacing w:lineRule="auto" w:line="600"/>
        <w:ind w:firstLine="720"/>
        <w:jc w:val="both"/>
        <w:rPr>
          <w:rFonts w:ascii="Arial" w:hAnsi="Arial" w:cs="Arial"/>
        </w:rPr>
      </w:pPr>
      <w:r>
        <w:rPr>
          <w:rFonts w:cs="Arial" w:ascii="Arial" w:hAnsi="Arial"/>
        </w:rPr>
        <w:t>Κύριοι συνάδελφοι, θα σας έλεγα να δείτε πώς νομοθετούν και οι κυβερνήσεις των άλλων κρατών της Ευρωπαϊκής Ένωσης. Δεν είναι κατ’ ανάγκην η Βουλή ένα όργανο που πρέπει να νομοθετεί για να νομοθετεί. Εμείς αυτό το οποίο είπαμε –και αυτό είναι το πρώτο μας νομοσχέδιο- το κάνουμε πράξη. Θα ακολουθήσουν και άλλα, γιατί πιστεύουμε ότι απαιτούνται οι αναγκαίες και άμεσες διαρθρωτικές παρεμβάσεις. Βεβαίως, και θα ακολουθήσουν και άλλες πολλές. Μην αγωνιάτε. Θα ακολουθήσουν παρεμβάσεις για όλα και για τα υπερχρεωμένα νοικοκυριά και για την ενίσχυση των επιχειρήσεων και για τους ανέργους και σιγά-σιγά θα ξεδιπλώνουμε τις πτυχές των πολιτικών μας.</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γνωρίζουμε όλοι μας την εξόχως δύσκολη δημοσιονομική κατάσταση, στην οποία έχει περιέλθει η χώρα μας. Νομίζω ότι δεν δικαιούται κανείς από εμάς αυτήν την πραγματικότητα να την αγνοεί. Είναι ζήτημα εθνικής ευθύνης. </w:t>
      </w:r>
    </w:p>
    <w:p>
      <w:pPr>
        <w:pStyle w:val="Normal"/>
        <w:spacing w:lineRule="auto" w:line="600"/>
        <w:ind w:firstLine="720"/>
        <w:jc w:val="both"/>
        <w:rPr>
          <w:rFonts w:ascii="Arial" w:hAnsi="Arial" w:cs="Arial"/>
        </w:rPr>
      </w:pPr>
      <w:r>
        <w:rPr>
          <w:rFonts w:cs="Arial" w:ascii="Arial" w:hAnsi="Arial"/>
        </w:rPr>
        <w:t>Το τεράστιο δημοσιονομικό έλλειμμα που ανέρχεται στο ύψος του 12,7% του ΑΕΠ και το υπέρογκο δημόσιο χρέος των 300.000.000.000 ευρώ είναι βόμβες μεγατόνων στα θεμέλια της ελληνικής οικονομίας και κατ’ επέκταση στα θεμέλια της ελληνικής κοινωνίας και της προόδου του τόπου. Γι’ αυτό και δεν συγχωρείται, αγαπητοί μου συνάδελφοι, κανένας εφησυχασμός. Γι’ αυτό και το υπό ψήφιση νομοσχέδιο δεν επιβαρύνει τον ελλειμματικό Κρατικό Προϋπολογισμό. Βεβαίως, δεν επιβαρύνει ούτε το δημόσιο έλλειμμα, ούτε τα χαμηλά και μεσαία εισοδήματα των φορολογουμένων πολιτών.</w:t>
      </w:r>
    </w:p>
    <w:p>
      <w:pPr>
        <w:pStyle w:val="Normal"/>
        <w:spacing w:lineRule="auto" w:line="600"/>
        <w:ind w:firstLine="720"/>
        <w:jc w:val="both"/>
        <w:rPr>
          <w:rFonts w:ascii="Arial" w:hAnsi="Arial" w:cs="Arial"/>
        </w:rPr>
      </w:pPr>
      <w:r>
        <w:rPr>
          <w:rFonts w:cs="Arial" w:ascii="Arial" w:hAnsi="Arial"/>
        </w:rPr>
        <w:t xml:space="preserve">Συνεπείς με τις προεκλογικές μας δεσμεύσεις, κάναμε το πρώτο βήμα κοινωνικής αναδιανομής. Γιατί, τι άλλο είναι, εκτός από αναδιανομή, όταν μεταφέρεις πόρους από μία κατηγορία πολιτών σε μία άλλη κατηγορία πολιτών; Αυτό είναι η αναδιανομή. </w:t>
      </w:r>
    </w:p>
    <w:p>
      <w:pPr>
        <w:pStyle w:val="Normal"/>
        <w:spacing w:lineRule="auto" w:line="600"/>
        <w:ind w:firstLine="720"/>
        <w:jc w:val="both"/>
        <w:rPr>
          <w:rFonts w:ascii="Arial" w:hAnsi="Arial" w:cs="Arial"/>
        </w:rPr>
      </w:pPr>
      <w:r>
        <w:rPr>
          <w:rFonts w:cs="Arial" w:ascii="Arial" w:hAnsi="Arial"/>
        </w:rPr>
        <w:t>Κλείνει εκεί η αναδιανεμητική πολιτική της Κυβέρνησής μας; Ασφαλώς και δεν κλείνει, γιατί έχει δεσμευθεί η Κυβέρνηση ότι θα ακολουθήσει και φορολογικό νομοσχέδιο, το οποίο πλέον θα επαναποκαταστήσει όλες αυτές τις αδικίες που προέκυπταν και τα υποζύγια πάντα αυτών των αδικιών ήταν οι μισθωτοί και οι συνταξιούχοι.</w:t>
      </w:r>
    </w:p>
    <w:p>
      <w:pPr>
        <w:pStyle w:val="Normal"/>
        <w:spacing w:lineRule="auto" w:line="600"/>
        <w:ind w:firstLine="720"/>
        <w:jc w:val="both"/>
        <w:rPr>
          <w:rFonts w:ascii="Arial" w:hAnsi="Arial" w:cs="Arial"/>
        </w:rPr>
      </w:pPr>
      <w:r>
        <w:rPr>
          <w:rFonts w:cs="Arial" w:ascii="Arial" w:hAnsi="Arial"/>
        </w:rPr>
        <w:t>Αγαπητοί συνάδελφοι, εμείς έχουμε μία άλλη αντίληψη για τη διαχείριση των οικονομικών της χώρας και μία άλλη αντίληψη για τον τρόπο ρύθμισης των φορολογικών ζητημάτων για τη χώρα. Θα φέρω ένα παράδειγμα. Μειώσατε το φόρο γονικών παροχών στο 1%, μειώθηκε και ο φόρος δωρεών στο 1% και δεν μπήκε κανένα κριτήριο για το ποιος είναι ο παρέχων και ποιος ο δωρητής. Δηλαδή, μετέφερα εγώ το σπίτι μου, τα εκατόν είκοσι μέτρα, στο παιδί μου με 1% και την ίδια ώρα περιουσίες δισεκατομμυρίων με 1% μεταβιβάζονταν στη νέα γενιά. Ήταν αυτό μέτρο; Ήταν αυτό κοινωνική δικαιοσύνη; Τα έσοδα που έχασε το δημόσιο τα υπολογίσαμε ποτέ; Αυτά είναι, αγαπητοί συνάδελφοι, τα μεγάλα ζητήματα.</w:t>
      </w:r>
    </w:p>
    <w:p>
      <w:pPr>
        <w:pStyle w:val="Normal"/>
        <w:spacing w:lineRule="auto" w:line="600"/>
        <w:ind w:firstLine="720"/>
        <w:jc w:val="both"/>
        <w:rPr>
          <w:rFonts w:ascii="Arial" w:hAnsi="Arial" w:cs="Arial"/>
        </w:rPr>
      </w:pPr>
      <w:r>
        <w:rPr>
          <w:rFonts w:cs="Arial" w:ascii="Arial" w:hAnsi="Arial"/>
        </w:rPr>
        <w:t>Σε ό,τι αφορά το θέμα των ρυθμίσεων του νομοσχεδίου για την υγεία, θα ήθελα να πω ότι η υγεία είναι ο μεγάλος ασθενής της χώρας. Δεν λειτουργούν τα δημόσια νοσοκομεία της χώρας και δυστυχώς την ίδια ώρα καταγράφουν κερδοφορίες τα ιδιωτικά κέντρα. Διαβάστε τους ισολογισμούς. Καταγράφουν όλα μεγάλες κερδοφορίες, γιατί απαξιώθηκε το σύστημα. Επειδή δεν μπορούσατε να το κλείσετε, το αφήσατε να λειτουργεί, αλλά απαξιούμενο.</w:t>
      </w:r>
    </w:p>
    <w:p>
      <w:pPr>
        <w:pStyle w:val="Normal"/>
        <w:spacing w:lineRule="auto" w:line="600"/>
        <w:ind w:firstLine="720"/>
        <w:jc w:val="both"/>
        <w:rPr>
          <w:rFonts w:ascii="Arial" w:hAnsi="Arial" w:cs="Arial"/>
        </w:rPr>
      </w:pPr>
      <w:r>
        <w:rPr>
          <w:rFonts w:cs="Arial" w:ascii="Arial" w:hAnsi="Arial"/>
        </w:rPr>
        <w:t xml:space="preserve">Και γι’ αυτό η Κυβέρνηση σήμερα προχωρεί σε αναγκαίες παρεμβάσεις γιατί βασικό μας μέλημα, βασική μας προτεραιότητα είναι μεταξύ άλλων και το ΕΣΥ. Ένα εθνικό σύστημα υγείας, όπου ο κάθε πολίτης θα μπορεί να έχει ελεύθερη πρόσβαση. </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ώ, κύριε συνάδελφε.</w:t>
      </w:r>
    </w:p>
    <w:p>
      <w:pPr>
        <w:pStyle w:val="Normal"/>
        <w:spacing w:lineRule="auto" w:line="600"/>
        <w:ind w:firstLine="720"/>
        <w:jc w:val="both"/>
        <w:rPr>
          <w:rFonts w:ascii="Arial" w:hAnsi="Arial" w:cs="Arial"/>
        </w:rPr>
      </w:pPr>
      <w:r>
        <w:rPr>
          <w:rFonts w:cs="Arial" w:ascii="Arial" w:hAnsi="Arial"/>
        </w:rPr>
        <w:t>Το λόγο έχει ο Βουλευτής Σερρών του ΛΑΟΣ κ. Ηλίας Πολατίδης για οκτώ λεπτά.</w:t>
      </w:r>
    </w:p>
    <w:p>
      <w:pPr>
        <w:pStyle w:val="Normal"/>
        <w:spacing w:lineRule="auto" w:line="600"/>
        <w:ind w:firstLine="720"/>
        <w:jc w:val="both"/>
        <w:rPr/>
      </w:pPr>
      <w:r>
        <w:rPr>
          <w:rFonts w:cs="Arial" w:ascii="Arial" w:hAnsi="Arial"/>
          <w:b/>
        </w:rPr>
        <w:t xml:space="preserve">ΗΛΙΑΣ ΠΟΛΑ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Το θέμα με το παρόν νομοσχέδιο είναι ότι κανείς, όπως νομίζω, δεν διαφωνεί ως προς τους θεωρητικούς στόχους τους οποίους θέτει. Υπάρχει όμως κάθετη διαφωνία στο αν οι συγκεκριμένες διατάξεις πράγματι μπορούν να εξυπηρετήσουν αυτούς τους στόχους. </w:t>
      </w:r>
    </w:p>
    <w:p>
      <w:pPr>
        <w:pStyle w:val="Normal"/>
        <w:spacing w:lineRule="auto" w:line="600"/>
        <w:ind w:firstLine="720"/>
        <w:jc w:val="both"/>
        <w:rPr/>
      </w:pPr>
      <w:r>
        <w:rPr>
          <w:rFonts w:cs="Arial" w:ascii="Arial" w:hAnsi="Arial"/>
        </w:rPr>
        <w:t>Θα ξεκινήσω από το άρθρο 1 στο οποίο υπήρχε μία παρέμβαση η οποία δείχνει και την προχειρότητα για την περίπτωση εε΄. Εκεί μάλιστα υπάρχει μέσα και στην αιτιολογική έκθεση ένας ακριβής προσδιορισμός των 2.517.500. Στην περίπτωση εε΄, στην επιτροπή μας είχε πει ο κύριος Υφυπουργός ότι αυτό -η περίπτωση εε΄ είναι για τους αλλοδαπούς- αφορά χίλια πεντακόσια άτομα. Τώρα, δεν ξέρω πόσοι είναι, πόσοι θα σας πουν οι υπηρεσίες σας. Εκτίμηση πάλι από το Γενικό Λογιστήριο του Κράτους για το πόσοι είναι αυτοί οι αλλοδαποί, οι οποίοι το δικαιούνται, δεν έχετε. Το γενικό σύνολο αυξάνεται. Άρα, σημαίνει ότι αυτά τα χρήματα από κάπου δεν έχουν προϋπολογισθεί και από κάπου θα πρέπει να τα βάλετε. Αυτό είναι ένα γενικότερο θέμα της προχειρότητας το οποίο έκανε η κυβέρνηση της Νέας Δημοκρατίας και την κατηγορούσαμε και εμείς και εσείς, αλλά βλέπουμε ότι τα πράγματα δεν έχουν βελτιωθεί. Υπάρχει όμως και ένα γενικότερο θέμα με τους αλλοδαπούς. Μας λέτε όλα τα κόμματα, πλην του ΛΑΟΣ, ότι οι αλλοδαποί έχουν έλθει στην Ελλάδα διότι εδώ βρίσκουν εργασία, διότι εδώ οι Έλληνες είναι τεμπέληδες, δεν θέλουν να δουλέψουν, δεν κάνουν κάποιες δουλειές και έτσι γι’ αυτό υπάρχει ανάγκη να έλθουν εδώ οι λαθρομετανάστες, οι μετανάστες, οτιδήποτε.</w:t>
      </w:r>
    </w:p>
    <w:p>
      <w:pPr>
        <w:pStyle w:val="Normal"/>
        <w:spacing w:lineRule="auto" w:line="600"/>
        <w:ind w:firstLine="720"/>
        <w:jc w:val="both"/>
        <w:rPr>
          <w:rFonts w:ascii="Arial" w:hAnsi="Arial" w:cs="Arial"/>
        </w:rPr>
      </w:pPr>
      <w:r>
        <w:rPr>
          <w:rFonts w:cs="Arial" w:ascii="Arial" w:hAnsi="Arial"/>
        </w:rPr>
        <w:t>Ε, δεν έρχονται εδώ για να εισπράξουν επιδόματα κοινωνικής αλληλεγγύης, εκτός αν θέλετε να δημιουργήσετε εσείς μια τέτοια τάξη αλλοδαπών οι οποίοι θα έρχονται στην Ελλάδα αποκλειστικώς και μόνο για να ζουν εις βάρος του ελληνικού κοινωνικού κράτους. Αυτό όμως πρέπει να το πείτε ξεκάθαρα στον ελληνικό λαό ότι η πίτα των επιχειρήσεων και των εσόδων των εκτάκτων εισφορών παραμένει σταθερή και ο αριθμός των δικαιούχων μεγαλώνει και συνεχώς θα μεγαλώνει και στο μέλλον.</w:t>
      </w:r>
    </w:p>
    <w:p>
      <w:pPr>
        <w:pStyle w:val="Normal"/>
        <w:spacing w:lineRule="auto" w:line="600"/>
        <w:ind w:firstLine="720"/>
        <w:jc w:val="both"/>
        <w:rPr/>
      </w:pPr>
      <w:r>
        <w:rPr>
          <w:rFonts w:cs="Arial" w:ascii="Arial" w:hAnsi="Arial"/>
        </w:rPr>
        <w:t xml:space="preserve">Στο θέμα είδαμε ότι δεν δίνετε στους πολυτέκνους τίποτε, έστω και αυτό το απλό το οποίο ζητούν, δηλαδή όταν είναι δύο τα άτομα της οικογένειας, να αντιμετωπίζονται σαν ένα επιπλέον άτομο, εφόσον είναι πολύτεκνοι, από τρίτεκνοι και πάνω. Ούτε και αυτό το ψίχουλο το δίνετε. Αντιθέτως, στους αλλοδαπούς βρίσκετε να δώσετε. </w:t>
      </w:r>
    </w:p>
    <w:p>
      <w:pPr>
        <w:pStyle w:val="Normal"/>
        <w:spacing w:lineRule="auto" w:line="600"/>
        <w:ind w:firstLine="720"/>
        <w:jc w:val="both"/>
        <w:rPr>
          <w:rFonts w:ascii="Arial" w:hAnsi="Arial" w:cs="Arial"/>
        </w:rPr>
      </w:pPr>
      <w:r>
        <w:rPr>
          <w:rFonts w:cs="Arial" w:ascii="Arial" w:hAnsi="Arial"/>
        </w:rPr>
        <w:t>Στο άρθρο 2, σας είπα και στην επιτροπή, ότι η λογική σας, την οποία αντιγράφετε από τη Νέα Δημοκρατία, είναι λάθος. Όχι σε όλους γενικές εισφορές. Πρέπει να ξεχωρίσετε –και νομίζω αυτό είναι θέμα και φορολογικό και θα πρέπει να το δείτε στη φορολογική μεταρρύθμιση την οποία προτίθεστε να κάνετε- και πρέπει να υπάρχει διαφορετική μεταχείριση των επιχειρήσεων, αναλόγως με το αντικείμενό τους. Άλλο πράγμα το να πάει 45% ή 50% ή 60% η φορολογία ενός πολυεθνικού σούπερ μάρκετ, το οποίο έρχεται και δραστηριοποιείται στην Ελλάδα και άλλο να πάει αντιστοίχως η φορολογία σε μια επιχείρηση η οποία υφίσταται τον ανταγωνισμό και λόγω του ανταγωνισμού των φορολογικών συντελεστών ο οποίος υπάρχει στην Ευρώπη, θα έχει μεγάλο πρόβλημα.</w:t>
      </w:r>
    </w:p>
    <w:p>
      <w:pPr>
        <w:pStyle w:val="Normal"/>
        <w:spacing w:lineRule="auto" w:line="600"/>
        <w:ind w:firstLine="720"/>
        <w:jc w:val="both"/>
        <w:rPr/>
      </w:pPr>
      <w:r>
        <w:rPr>
          <w:rFonts w:cs="Arial" w:ascii="Arial" w:hAnsi="Arial"/>
        </w:rPr>
        <w:t xml:space="preserve">Στο άρθρο 3 εκφράσαμε την αντίθεση μας στη φορολογία. Και την είχαμε εκφράσει -διότι εμείς είμαστε συνεπείς και όταν την έφερε η Νέα Δημοκρατία- την αντίθεσή μας στη φορολόγηση ακίνητης περιουσίας, η οποία δεν φέρει έσοδα. </w:t>
      </w:r>
    </w:p>
    <w:p>
      <w:pPr>
        <w:pStyle w:val="Normal"/>
        <w:spacing w:lineRule="auto" w:line="600"/>
        <w:ind w:firstLine="720"/>
        <w:jc w:val="both"/>
        <w:rPr>
          <w:rFonts w:ascii="Arial" w:hAnsi="Arial" w:cs="Arial"/>
        </w:rPr>
      </w:pPr>
      <w:r>
        <w:rPr>
          <w:rFonts w:cs="Arial" w:ascii="Arial" w:hAnsi="Arial"/>
        </w:rPr>
        <w:t>Για πολλούς και διαφόρους λόγους υπάρχει περιουσία η οποία δεν φέρει έσοδα. Η φορολογία της είναι ένα μέτρο το οποίο, αυτούς οι οποίοι δεν έχουν την οικονομική δυνατότητα να την πληρώσουν, τους οδηγεί να αναγκαστούν να πουλήσουν την περιουσία τους σε κάποιους οι οποίοι έχουν την οικονομική δυνατότητα.</w:t>
      </w:r>
    </w:p>
    <w:p>
      <w:pPr>
        <w:pStyle w:val="Normal"/>
        <w:spacing w:lineRule="auto" w:line="600"/>
        <w:ind w:firstLine="720"/>
        <w:jc w:val="both"/>
        <w:rPr/>
      </w:pPr>
      <w:r>
        <w:rPr>
          <w:rFonts w:cs="Arial" w:ascii="Arial" w:hAnsi="Arial"/>
        </w:rPr>
        <w:t>Έρχομαι στο άρθρο 5. Αυτό το άρθρο, κύριε Πρόεδρε και κύριε Υφυπουργέ, είναι ο εξευτελισμός της Βουλής. Είναι εδώ και ο τέως Πρόεδρος, τον οποίο σέβομαι. Είναι ο εξευτελισμός της Βουλής και θα εξηγήσω γιατί.</w:t>
      </w:r>
    </w:p>
    <w:p>
      <w:pPr>
        <w:pStyle w:val="Normal"/>
        <w:spacing w:lineRule="auto" w:line="600"/>
        <w:ind w:firstLine="720"/>
        <w:jc w:val="both"/>
        <w:rPr>
          <w:rFonts w:ascii="Arial" w:hAnsi="Arial" w:cs="Arial"/>
        </w:rPr>
      </w:pPr>
      <w:r>
        <w:rPr>
          <w:rFonts w:cs="Arial" w:ascii="Arial" w:hAnsi="Arial"/>
        </w:rPr>
        <w:t>Κατ’ αρχάς έχει μια σειρά από τεράστια προβλήματα. Σας τα ανέφερε ο κ. Πλεύρης. Από τη νομική πλευρά νομίζω ότι έχει ξετινάξει το συγκεκριμένο άρθρο. Ποιος είναι αυτός ο οποίος θα αναγνωρίζει αν η επίθεση έγινε λόγω της συνδικαλιστικής ιδιότητας ή όχι;</w:t>
      </w:r>
    </w:p>
    <w:p>
      <w:pPr>
        <w:pStyle w:val="Normal"/>
        <w:spacing w:lineRule="auto" w:line="600"/>
        <w:ind w:firstLine="720"/>
        <w:jc w:val="both"/>
        <w:rPr>
          <w:rFonts w:ascii="Arial" w:hAnsi="Arial" w:cs="Arial"/>
        </w:rPr>
      </w:pPr>
      <w:r>
        <w:rPr>
          <w:rFonts w:cs="Arial" w:ascii="Arial" w:hAnsi="Arial"/>
        </w:rPr>
        <w:t xml:space="preserve">Στη συγκεκριμένη περίπτωση μια και μιλάμε για την Κούνεβα, δικαστική απόφαση δεν υπάρχει και απ’ όσο ξέρω δεν υπάρχει ούτε κατηγορούμενος. Ακόμα δεν ξέρουμε ποιος κατηγορείται γι’ αυτήν την επίθεση. Τι ακριβώς δηλαδή πάει να κάνει το συγκεκριμένο άρθρο; </w:t>
      </w:r>
    </w:p>
    <w:p>
      <w:pPr>
        <w:pStyle w:val="Normal"/>
        <w:spacing w:lineRule="auto" w:line="600"/>
        <w:ind w:firstLine="720"/>
        <w:jc w:val="both"/>
        <w:rPr>
          <w:rFonts w:ascii="Arial" w:hAnsi="Arial" w:cs="Arial"/>
        </w:rPr>
      </w:pPr>
      <w:r>
        <w:rPr>
          <w:rFonts w:cs="Arial" w:ascii="Arial" w:hAnsi="Arial"/>
        </w:rPr>
        <w:t xml:space="preserve">Και είχαμε και ένα πολύ περίεργο περιστατικό. Έπεσε λέει στο αυτοκίνητο μιας συνδικαλίστριας, πάλι στην καθαριότητα, καυστικό υγρό, κάτι που παραπέμπει στην επίθεση προς την Κούνεβα. Δεν σας κάνει πολύ μεγάλη εντύπωση ότι έγινε τώρα που έρχεται το νομοσχέδιο; Τόσο μεγάλη σύμπτωση; Δηλαδή, αυτός που ήθελε να κάνει κακό πάλι σε μια συνδικαλίστρια της καθαριότητας επέλεξε τώρα που συζητείται το συγκεκριμένο νομοσχέδιο και το άρθρο; Εμείς τουλάχιστον του Λαϊκού Ορθόδοξου Συναγερμού και εγώ προσωπικώς αναφέραμε στη Βουλή ότι αυτή είναι μια ιστορία που έχει πολλά ερωτηματικά. </w:t>
      </w:r>
    </w:p>
    <w:p>
      <w:pPr>
        <w:pStyle w:val="Normal"/>
        <w:spacing w:lineRule="auto" w:line="600"/>
        <w:ind w:firstLine="720"/>
        <w:jc w:val="both"/>
        <w:rPr>
          <w:rFonts w:ascii="Arial" w:hAnsi="Arial" w:cs="Arial"/>
        </w:rPr>
      </w:pPr>
      <w:r>
        <w:rPr>
          <w:rFonts w:cs="Arial" w:ascii="Arial" w:hAnsi="Arial"/>
        </w:rPr>
        <w:t xml:space="preserve">Είπε, λοιπόν, και το Σώμα Επιθεωρητών Εργασίας ότι θα ελέγξει τη νομιμότητα των επιχειρήσεων που δουλεύει η συγκεκριμένη. Συγγνώμη, το Σώμα Επιθεωρητών Εργασίας μόνο όταν γίνει κάποια επίθεση σε συνδικαλίστρια ελέγχει τη νομιμότητα των επιχειρήσεων ή πάντα; Άλλος κατεξευτελισμός του κράτους, αλλά να μην το πω. </w:t>
      </w:r>
    </w:p>
    <w:p>
      <w:pPr>
        <w:pStyle w:val="Normal"/>
        <w:spacing w:lineRule="auto" w:line="600"/>
        <w:ind w:firstLine="720"/>
        <w:jc w:val="both"/>
        <w:rPr>
          <w:rFonts w:ascii="Arial" w:hAnsi="Arial" w:cs="Arial"/>
        </w:rPr>
      </w:pPr>
      <w:r>
        <w:rPr>
          <w:rFonts w:cs="Arial" w:ascii="Arial" w:hAnsi="Arial"/>
        </w:rPr>
        <w:t xml:space="preserve">Για το θέμα της Κούνεβα. Έγινε η επίθεση το Δεκέμβριο του 2008 και καταδικάστηκε από όλους. Η ΕΛΜΕ ακόμα και στη Λήμνο κατέβασε παιδάκια του δημοτικού να κάνουν, υπέρ της κ. Κούνεβα διαδήλωση. Τώρα ποιον ακριβώς σκοπό είχε στη Λήμνο η διαδήλωση υπέρ της κ. Κούνεβα; Έγιναν και κάποια σπασίματα βιτρινών εδώ στην Αθήνα κ.λπ.. Στις 14 Απριλίου την επισκέφθηκαν οι Υπουργοί Βουλγαρίας και Ελλάδας. Η κ. Πετραλιά ήταν τότε. Έγινε συναυλία αλληλεγγύης για την κ. Κούνεβα. Πάλι μία πρακτική, η οποία δεν είναι συνήθης. </w:t>
      </w:r>
    </w:p>
    <w:p>
      <w:pPr>
        <w:pStyle w:val="Normal"/>
        <w:spacing w:lineRule="auto" w:line="600"/>
        <w:ind w:firstLine="720"/>
        <w:jc w:val="both"/>
        <w:rPr>
          <w:rFonts w:ascii="Arial" w:hAnsi="Arial" w:cs="Arial"/>
        </w:rPr>
      </w:pPr>
      <w:r>
        <w:rPr>
          <w:rFonts w:cs="Arial" w:ascii="Arial" w:hAnsi="Arial"/>
        </w:rPr>
        <w:t xml:space="preserve">Το καλοκαίρι η κ. Πετραλιά δήλωσε ότι θα της παραχωρηθεί η οικία. Η κ. Κούνεβα δήλωσε, όπως λένε οι δημοσιογραφικές πληροφορίες, ότι δεν θέλει την οικία εκεί που της την έδιναν, δηλαδή σε μια εργατική πολυκατοικία. Δήλωσε ότι θέλει να επιλέξει η συγκεκριμένη το διαμέρισμα που θα πάει. Βέβαια εδώ τίθεται ένα θέμα γιατί δεν της αγοράστηκε διαμέρισμα στη Βουλγαρία. Εφόσον έχει τόσο σοβαρό πρόβλημα υγείας, από εδώ και πέρα δεν πρόκειται να δουλέψει. Δεν φαντάζομαι κανείς να πιστεύει ότι θα ξαναγυρίσει να κάνει την καθαρίστρια. </w:t>
      </w:r>
    </w:p>
    <w:p>
      <w:pPr>
        <w:pStyle w:val="Normal"/>
        <w:spacing w:lineRule="auto" w:line="600"/>
        <w:ind w:firstLine="720"/>
        <w:jc w:val="both"/>
        <w:rPr>
          <w:rFonts w:ascii="Arial" w:hAnsi="Arial" w:cs="Arial"/>
        </w:rPr>
      </w:pPr>
      <w:r>
        <w:rPr>
          <w:rFonts w:cs="Arial" w:ascii="Arial" w:hAnsi="Arial"/>
        </w:rPr>
        <w:t>Στις 8 Νοεμβρίου λοιπόν ο νέος Υπουργός παραδίδει την κατοικία. Και εδώ έχω δημοσίευμα προοδευτικότατης ιστοσελίδας, ανήκουσας σε προοδευτικό δημοσιογραφικό όμιλο, που λέει ότι ο ΟΕΕΚ και η ΓΣΕΕ ειδοποίησαν τον κ. Λοβέρδο ότι υπάρχει πρόβλημα με τη διεκπεραίωση της παραχώρησης της κατοικίας και ότι γι’ αυτό θα προχωρήσει σε νομοθετική ρύθμιση. Και φέρνετε αυτήν τη νομοθετική ρύθμιση εσείς.</w:t>
      </w:r>
    </w:p>
    <w:p>
      <w:pPr>
        <w:pStyle w:val="Normal"/>
        <w:spacing w:lineRule="auto" w:line="600"/>
        <w:ind w:firstLine="720"/>
        <w:jc w:val="both"/>
        <w:rPr/>
      </w:pPr>
      <w:r>
        <w:rPr>
          <w:rFonts w:cs="Arial" w:ascii="Arial" w:hAnsi="Arial"/>
        </w:rPr>
        <w:t>Δηλαδή, λήφθηκε μια απόφαση από την κ. Πετραλιά. Δεν ξέρω πώς ελήφθη. Προχώρησε αυτή η απόφαση και τελικά παραχωρεί ο κ. Λοβέρδος στις 8 Νοεμβρίου το διαμέρισμα 280.000 ευρώ –θα αναφερθώ παρακάτω- και έρχεται τώρα εκ των υστέρων η Βουλή με αυτό το άρθρο που είναι και νομικώς προβληματικό να δικαιολογήσει τι ακριβώς; Τι ακριβώς θέλετε να δικαιολογήσετε; Και φυσικά στις 12 Νοεμβρίου υπάρχει η επικήρυξη του 1.000.000 ευρώ. Βέβαια για τους δολοφόνους των αστυνομικών ούτε 1.000 ευρώ δεν είδαμε επικήρυξη. Μιλάω για το Νεκτάριο Σάββα. Για το συγκεκριμένο φυσικά δεν υπήρξε ούτε από τη Νέα Δημοκρατία ούτε από το ΠΑΣΟΚ.</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άναμε λοιπόν εμείς ως κόμμα μία τροπολογία στην οποία θέλω να τοποθετηθείτε. Βέβαια, τα υπόλοιπα κόμματα έκαναν ότι δεν βλέπουν. Η Νέα Δημοκρατία, το ΚΚΕ και ο ΣΥΡΙΖΑ έκαναν ότι δεν βλέπουν τη συγκεκριμένη τροπολογία και δεν αναφέρθηκαν. Λέμε λοιπόν εμείς: Στους δικαιούχους του Οργανισμού Εργατικής Κατοικίας με αναπηρία 67% που προκλήθηκε από εγκληματική επίθεση λόγω της συνδικαλιστικής τους δράσης –και προστίθεται- ή λόγω εργατικού ατυχήματος. Μα τέλος πάντων είναι β΄ κατηγορίας οι Έλληνες οι οποίοι παθαίνουν εργατικό ατύχημα; Φυσικά στην κ. Κούνεβα συνέβη κάτι τραγικό το οποίο κανείς δεν θέλει να συμβαίνε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σας παρακαλώ, το αναλύσατε επί μακρόν.</w:t>
      </w:r>
    </w:p>
    <w:p>
      <w:pPr>
        <w:pStyle w:val="Normal"/>
        <w:spacing w:lineRule="auto" w:line="600"/>
        <w:ind w:firstLine="720"/>
        <w:jc w:val="both"/>
        <w:rPr/>
      </w:pPr>
      <w:r>
        <w:rPr>
          <w:rFonts w:cs="Arial" w:ascii="Arial" w:hAnsi="Arial"/>
          <w:b/>
        </w:rPr>
        <w:t>ΗΛΙΑΣ ΠΟΛΑΤΙΔΗΣ:</w:t>
      </w:r>
      <w:r>
        <w:rPr>
          <w:rFonts w:cs="Arial" w:ascii="Arial" w:hAnsi="Arial"/>
        </w:rPr>
        <w:t xml:space="preserve"> Μιλάω για την τροπολογία.</w:t>
      </w:r>
    </w:p>
    <w:p>
      <w:pPr>
        <w:pStyle w:val="Normal"/>
        <w:spacing w:lineRule="auto" w:line="600"/>
        <w:ind w:firstLine="720"/>
        <w:jc w:val="both"/>
        <w:rPr/>
      </w:pPr>
      <w:r>
        <w:rPr>
          <w:rFonts w:cs="Arial" w:ascii="Arial" w:hAnsi="Arial"/>
          <w:b/>
        </w:rPr>
        <w:t>ΠΡΟΕΔΡΕΥΩΝ (Ευάγγελος Αργύρης):</w:t>
      </w:r>
      <w:r>
        <w:rPr>
          <w:rFonts w:cs="Arial" w:ascii="Arial" w:hAnsi="Arial"/>
        </w:rPr>
        <w:t xml:space="preserve"> Ναι, αλλά έχετε κλείσει ήδη εννέα λεπτά. </w:t>
      </w:r>
    </w:p>
    <w:p>
      <w:pPr>
        <w:pStyle w:val="Normal"/>
        <w:spacing w:lineRule="auto" w:line="600"/>
        <w:ind w:firstLine="720"/>
        <w:jc w:val="both"/>
        <w:rPr/>
      </w:pPr>
      <w:r>
        <w:rPr>
          <w:rFonts w:cs="Arial" w:ascii="Arial" w:hAnsi="Arial"/>
          <w:b/>
        </w:rPr>
        <w:t>ΗΛΙΑΣ ΠΟΛΑΤΙΔΗΣ:</w:t>
      </w:r>
      <w:r>
        <w:rPr>
          <w:rFonts w:cs="Arial" w:ascii="Arial" w:hAnsi="Arial"/>
        </w:rPr>
        <w:t xml:space="preserve"> Θα κλείσω, κύριε Πρόεδρε.</w:t>
      </w:r>
    </w:p>
    <w:p>
      <w:pPr>
        <w:pStyle w:val="Normal"/>
        <w:spacing w:lineRule="auto" w:line="600"/>
        <w:ind w:firstLine="720"/>
        <w:jc w:val="both"/>
        <w:rPr>
          <w:rFonts w:ascii="Arial" w:hAnsi="Arial" w:cs="Arial"/>
        </w:rPr>
      </w:pPr>
      <w:r>
        <w:rPr>
          <w:rFonts w:cs="Arial" w:ascii="Arial" w:hAnsi="Arial"/>
        </w:rPr>
        <w:t xml:space="preserve">Το θέμα είναι ότι εδώ ο καθένας κρίνεται. Σ’ αυτή την τροπολογία έχει ο καθένας το δικαίωμα να αποδείξει αν τα κροκοδείλια δάκρυα υπέρ των εργατικών δικαιωμάτων ισχύουν ή δεν ισχύουν. Οι Έλληνες –είναι η γνώμη όλων των κομμάτων υποθέτω- έχουν γίνει πολίτες β΄ κατηγορίας.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Δεν έχετε άλλο χρόνο, κύριε συνάδελφε. Παρακαλώ, ολοκληρώστε. </w:t>
      </w:r>
    </w:p>
    <w:p>
      <w:pPr>
        <w:pStyle w:val="Normal"/>
        <w:spacing w:lineRule="auto" w:line="600"/>
        <w:ind w:firstLine="720"/>
        <w:jc w:val="both"/>
        <w:rPr/>
      </w:pPr>
      <w:r>
        <w:rPr>
          <w:rFonts w:cs="Arial" w:ascii="Arial" w:hAnsi="Arial"/>
          <w:b/>
        </w:rPr>
        <w:t xml:space="preserve">ΗΛΙΑΣ ΠΟΛΑΤΙΔΗΣ: </w:t>
      </w:r>
      <w:r>
        <w:rPr>
          <w:rFonts w:cs="Arial" w:ascii="Arial" w:hAnsi="Arial"/>
        </w:rPr>
        <w:t>Έχουν, λοιπόν, γίνει πολίτες β’ κατηγορίας και θέλω να ρωτήσω πόσοι από τους Βουλευτές του Ελληνικού Κοινοβουλίου έχουν σπίτι αξίας 280.000 ευρώ!</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Ευχαριστούμε πολύ. </w:t>
      </w:r>
    </w:p>
    <w:p>
      <w:pPr>
        <w:pStyle w:val="Normal"/>
        <w:spacing w:lineRule="auto" w:line="600"/>
        <w:ind w:firstLine="720"/>
        <w:jc w:val="both"/>
        <w:rPr>
          <w:rFonts w:ascii="Arial" w:hAnsi="Arial" w:cs="Arial"/>
        </w:rPr>
      </w:pPr>
      <w:r>
        <w:rPr>
          <w:rFonts w:cs="Arial" w:ascii="Arial" w:hAnsi="Arial"/>
        </w:rPr>
        <w:t>Κυρίες και κύριοι συνάδελφοι, ο Βουλευτής της Νέας Δημοκρατίας συνάδελφος κ. Νικόλαος Καντερές ζητεί ολιγοήμερη άδεια απουσίας του στο εξωτερικό από Σάββατο 12 Δεκεμβρίου έως Τρίτη 15 Δεκεμβρίου του 2009. Η Βουλή εγκρίνει;</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Μάλιστα, μάλιστ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η Βουλή ενέκρινε τη ζητηθείσα άδεια. </w:t>
      </w:r>
    </w:p>
    <w:p>
      <w:pPr>
        <w:pStyle w:val="Normal"/>
        <w:spacing w:lineRule="auto" w:line="600"/>
        <w:ind w:firstLine="720"/>
        <w:jc w:val="both"/>
        <w:rPr>
          <w:rFonts w:ascii="Arial" w:hAnsi="Arial" w:cs="Arial"/>
        </w:rPr>
      </w:pPr>
      <w:r>
        <w:rPr>
          <w:rFonts w:cs="Arial" w:ascii="Arial" w:hAnsi="Arial"/>
        </w:rPr>
        <w:t>Η Βουλευτής Κορινθίας του ΠΑΣΟΚ κ. Αικατερίνη Φαρμάκη έχει το λόγο για οκτώ λεπτά.</w:t>
      </w:r>
    </w:p>
    <w:p>
      <w:pPr>
        <w:pStyle w:val="Normal"/>
        <w:spacing w:lineRule="auto" w:line="600"/>
        <w:ind w:firstLine="720"/>
        <w:jc w:val="both"/>
        <w:rPr/>
      </w:pPr>
      <w:r>
        <w:rPr>
          <w:rFonts w:cs="Arial" w:ascii="Arial" w:hAnsi="Arial"/>
          <w:b/>
        </w:rPr>
        <w:t>ΑΙΚΑΤΕΡΙΝΗ ΦΑΡΜΑΚΗ:</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ις δύο τελευταίες μέρες στη συζήτηση επί της αρχής του νομοσχεδίου ομολογώ ότι εξεπλάγην δυσάρεστα. Δεν θα περίμενα βέβαια μία καθολική συναίνεση και αποδοχή από τους συναδέλφους της Νέας Δημοκρατίας, θα περίμενα όμως μία αυτοκριτική και σίγουρα λιγότερο υψηλούς τόνους. </w:t>
      </w:r>
    </w:p>
    <w:p>
      <w:pPr>
        <w:pStyle w:val="Normal"/>
        <w:spacing w:lineRule="auto" w:line="600"/>
        <w:ind w:firstLine="720"/>
        <w:jc w:val="both"/>
        <w:rPr>
          <w:rFonts w:ascii="Arial" w:hAnsi="Arial" w:cs="Arial"/>
        </w:rPr>
      </w:pPr>
      <w:r>
        <w:rPr>
          <w:rFonts w:cs="Arial" w:ascii="Arial" w:hAnsi="Arial"/>
        </w:rPr>
        <w:t xml:space="preserve">Από τους συναδέλφους, δε, των υπολοίπων κομμάτων θα έλεγα ότι θα πρέπει να σταματήσει αυτή η ρητορική του «όλοι ίδιοι είμαστε, ΠΑΣΟΚ και Νέα Δημοκρατία». Ας περιμένουν λίγο ακόμα, διότι για να συγκρίνουμε δεν είναι μόνο το παρόν, αλλά είναι και το παρελθόν. Και είναι αποκαλυπτικά τα στοιχεία, αν ανατρέξει κανείς και δει όλο το προηγούμενο διάστημα στα νομοσχέδια που είχαν κατατεθεί στο αρμόδιο Υπουργείο πόσα απ’ αυτά αφορούσαν το μεγάλο κεφάλαιο, τα χρηματοπιστωτικά ιδρύματα και πόσα αφορούσαν κοινωνικές δράσεις. Η συντριπτική πλειοψηφία, λοιπόν, των σχεδίων νόμων που κατέθεσε η Νέα Δημοκρατία ως κυβέρνηση -είναι σαράντα οκτώ- αφορούν τις επενδύσεις, τα χρηματοπιστωτικά ιδρύματα και εν γένει το μεγάλο κεφάλαιο και μόλις δέκα είχαν κοινωνικό χαρακτήρα. </w:t>
      </w:r>
    </w:p>
    <w:p>
      <w:pPr>
        <w:pStyle w:val="Normal"/>
        <w:spacing w:lineRule="auto" w:line="600"/>
        <w:ind w:firstLine="720"/>
        <w:jc w:val="both"/>
        <w:rPr/>
      </w:pPr>
      <w:r>
        <w:rPr>
          <w:rFonts w:cs="Arial" w:ascii="Arial" w:hAnsi="Arial"/>
        </w:rPr>
        <w:t xml:space="preserve">Στον αντίποδα το ΠΑΣΟΚ ως Αξιωματική Αντιπολίτευση κατέθεσε τρεις φορές πρόταση νόμου για την καταβολή επιδόματος θέρμανσης, κατέθεσε σχέδιο νόμου για τη ρύθμιση των χρεών υπερχρεωμένων καταναλωτών, για τη λήψη έκτακτων μέτρων ενίσχυσης στους εισοδηματικά ασθενέστερους και σχέδιο νόμου για την ανασυγκρότηση των πυρόπληκτων περιοχών. Συνεπώς οι κρίσεις περί μετεκλογικής αναξιοπιστίας του ΠΑΣΟΚ και η ρητορική του «όλοι ίδιοι είμαστε» διαψεύδονται από την ίδια την κοινοβουλευτική πραγματικότητα. </w:t>
      </w:r>
    </w:p>
    <w:p>
      <w:pPr>
        <w:pStyle w:val="Normal"/>
        <w:spacing w:lineRule="auto" w:line="600"/>
        <w:ind w:firstLine="720"/>
        <w:jc w:val="both"/>
        <w:rPr/>
      </w:pPr>
      <w:r>
        <w:rPr>
          <w:rFonts w:cs="Arial" w:ascii="Arial" w:hAnsi="Arial"/>
        </w:rPr>
        <w:t xml:space="preserve">Κυρίες και κύριοι συνάδελφοι, η Κυβέρνηση του ΠΑΣΟΚ είναι αποφασισμένη να ασκήσει με απόλυτη προτεραιότητα κοινωνική πολιτική και να είναι πιστή στις δεσμεύσεις της για όλο και λιγότερες ανισότητες. Δεν είμαστε όλοι ίδιοι. Σ’ αυτήν την κατεύθυνση στοχεύουμε μ’ αυτό το νομοσχέδιο. Σ’ αυτήν την κατεύθυνση συνεχώς θα εργαζόμαστε. </w:t>
      </w:r>
    </w:p>
    <w:p>
      <w:pPr>
        <w:pStyle w:val="Normal"/>
        <w:spacing w:lineRule="auto" w:line="600"/>
        <w:ind w:firstLine="720"/>
        <w:jc w:val="both"/>
        <w:rPr>
          <w:rFonts w:ascii="Arial" w:hAnsi="Arial" w:cs="Arial"/>
        </w:rPr>
      </w:pPr>
      <w:r>
        <w:rPr>
          <w:rFonts w:cs="Arial" w:ascii="Arial" w:hAnsi="Arial"/>
        </w:rPr>
        <w:t xml:space="preserve">Οι πολιτικές μας προτεραιότητες είναι διακριτές και καταγράφονται, κυρίες και κύριοι συνάδελφοι, σ’ αυτό το νομοσχέδιο. Δυόμισι εκατομμύρια συμπολίτες μας που ανήκουν σε χαμηλές εισοδηματικά ομάδες θα μοιραστούν 1.000.000.000 ευρώ. Ειδικότερα μισθωτοί και αγρότες με ετήσιο συνολικό οικογενειακό εισόδημα μέχρι 15.000 ευρώ και με ατομικό εισόδημα μέχρι 9.000 ευρώ λαμβάνουν αναλογικά από 700 ευρώ σε οικονομική ενίσχυση, όπως και συνταξιούχοι του ΟΓΑ, μακροχρόνια άνεργοι, ευπαθείς κοινωνικά ομάδες που εμπίπτουν στα εισοδηματικά όρια του ΕΚΑΣ. </w:t>
      </w:r>
    </w:p>
    <w:p>
      <w:pPr>
        <w:pStyle w:val="Normal"/>
        <w:spacing w:lineRule="auto" w:line="600"/>
        <w:ind w:firstLine="720"/>
        <w:jc w:val="both"/>
        <w:rPr>
          <w:rFonts w:ascii="Arial" w:hAnsi="Arial" w:cs="Arial"/>
        </w:rPr>
      </w:pPr>
      <w:r>
        <w:rPr>
          <w:rFonts w:cs="Arial" w:ascii="Arial" w:hAnsi="Arial"/>
        </w:rPr>
        <w:t xml:space="preserve">Στο άρθρο 2 η Κυβέρνηση καθορίζει με κριτήρια δίκαια και αναλογικά την έκτακτη εισφορά κοινωνικής ευθύνης στις τριακόσιες περίπου επιχειρήσεις με κέρδη πάνω από 5.000.000 ευρώ. </w:t>
      </w:r>
    </w:p>
    <w:p>
      <w:pPr>
        <w:pStyle w:val="Normal"/>
        <w:spacing w:lineRule="auto" w:line="600"/>
        <w:ind w:firstLine="720"/>
        <w:jc w:val="both"/>
        <w:rPr>
          <w:rFonts w:ascii="Arial" w:hAnsi="Arial" w:cs="Arial"/>
        </w:rPr>
      </w:pPr>
      <w:r>
        <w:rPr>
          <w:rFonts w:cs="Arial" w:ascii="Arial" w:hAnsi="Arial"/>
        </w:rPr>
        <w:t xml:space="preserve">Δεν επιδιώκουμε σίγουρα να πλήξουμε την επιχειρηματικότητα. Όμως, πρέπει να γίνει σαφές ότι σε μία κοινωνία δικαίου πρέπει όλοι να συνεισφέρουν ανάλογα με τα κέρδη τους. Προς τι, λοιπόν, ο αντιπολιτευτικός οίστρος ορισμένων συναδέλφων; Σε ποιο ακριβώς σημείο της πολιτικής μας έγκειται η ομοιότητά μας με τη Νέα Δημοκρατία; </w:t>
      </w:r>
    </w:p>
    <w:p>
      <w:pPr>
        <w:pStyle w:val="Normal"/>
        <w:spacing w:lineRule="auto" w:line="600"/>
        <w:ind w:firstLine="720"/>
        <w:jc w:val="both"/>
        <w:rPr>
          <w:rFonts w:ascii="Arial" w:hAnsi="Arial" w:cs="Arial"/>
        </w:rPr>
      </w:pPr>
      <w:r>
        <w:rPr>
          <w:rFonts w:cs="Arial" w:ascii="Arial" w:hAnsi="Arial"/>
        </w:rPr>
        <w:t xml:space="preserve">Στο άρθρο 3 η Κυβέρνηση προσπαθεί επιτέλους να εστιάσει στις μεγάλες ιδιοκτησίες συγκεκριμένων φυσικών και νομικών προσώπων που έχουν βρει τον τρόπο και ξεφεύγουν από τη φορολογία που τους αναλογεί. </w:t>
      </w:r>
    </w:p>
    <w:p>
      <w:pPr>
        <w:pStyle w:val="Normal"/>
        <w:spacing w:lineRule="auto" w:line="600"/>
        <w:ind w:firstLine="720"/>
        <w:jc w:val="both"/>
        <w:rPr/>
      </w:pPr>
      <w:r>
        <w:rPr>
          <w:rFonts w:cs="Arial" w:ascii="Arial" w:hAnsi="Arial"/>
        </w:rPr>
        <w:t xml:space="preserve">Είναι γνωστό σε όλους μας ότι οι εξωχώριες εταιρείες αποτελούν χρόνια τώρα τον Δούρειο Ίππο της φοροδιαφυγής στη χώρα μας. Σήμερα, τρεις χιλιάδες εξακόσιες ογδόντα τέσσερις </w:t>
      </w:r>
      <w:r>
        <w:rPr>
          <w:rFonts w:cs="Arial" w:ascii="Arial" w:hAnsi="Arial"/>
          <w:lang w:val="en-US"/>
        </w:rPr>
        <w:t>off</w:t>
      </w:r>
      <w:r>
        <w:rPr>
          <w:rFonts w:cs="Arial" w:ascii="Arial" w:hAnsi="Arial"/>
        </w:rPr>
        <w:t xml:space="preserve"> </w:t>
      </w:r>
      <w:r>
        <w:rPr>
          <w:rFonts w:cs="Arial" w:ascii="Arial" w:hAnsi="Arial"/>
          <w:lang w:val="en-US"/>
        </w:rPr>
        <w:t>shore</w:t>
      </w:r>
      <w:r>
        <w:rPr>
          <w:rFonts w:cs="Arial" w:ascii="Arial" w:hAnsi="Arial"/>
        </w:rPr>
        <w:t xml:space="preserve"> εταιρείες έχουν στην κατοχή τους μια τεράστια ακίνητη περιουσία σε πολύ ακριβές περιοχές της χώρας, στα βόρεια προάστια, στα παράλια της Αττικής, σε ακριβά θερινά και χειμερινά θέρετρα.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ξέρετε πολύ καλά ότι μόνο με 1.000 ευρώ μπορεί ο καθένας να αγοράσει και να εκμεταλλευτεί ένα ακίνητο μεγάλης αγοραστικής αξίας κατά κατάχρηση των φορολογικών διατάξεων. Επιτέλους, υπάρχει μια Κυβέρνηση που βάζει μπλόκο σ’ αυτές τις συναλλαγές. </w:t>
      </w:r>
    </w:p>
    <w:p>
      <w:pPr>
        <w:pStyle w:val="Normal"/>
        <w:spacing w:lineRule="auto" w:line="600"/>
        <w:ind w:firstLine="720"/>
        <w:jc w:val="both"/>
        <w:rPr>
          <w:rFonts w:ascii="Arial" w:hAnsi="Arial" w:cs="Arial"/>
        </w:rPr>
      </w:pPr>
      <w:r>
        <w:rPr>
          <w:rFonts w:cs="Arial" w:ascii="Arial" w:hAnsi="Arial"/>
        </w:rPr>
        <w:t xml:space="preserve">Στο άρθρο 4, η Κυβέρνηση με γενναίο τρόπο επιβάλλει φόρο στη μεγάλη ακίνητη περιουσία της Εκκλησίας, αλλά και κάθε γνωστού δόγματος, με ποσοστό 3‰ από 1‰ που ίσχυε μέχρι σήμερα. </w:t>
      </w:r>
    </w:p>
    <w:p>
      <w:pPr>
        <w:pStyle w:val="Normal"/>
        <w:spacing w:lineRule="auto" w:line="600"/>
        <w:ind w:firstLine="720"/>
        <w:jc w:val="both"/>
        <w:rPr>
          <w:rFonts w:ascii="Arial" w:hAnsi="Arial" w:cs="Arial"/>
        </w:rPr>
      </w:pPr>
      <w:r>
        <w:rPr>
          <w:rFonts w:cs="Arial" w:ascii="Arial" w:hAnsi="Arial"/>
        </w:rPr>
        <w:t xml:space="preserve">Είναι γεγονός ότι το ζήτημα της φορολόγησης της εκκλησιαστικής περιουσίας είναι ακανθώδες. Εντούτοις, είναι πολιτικά επιβεβλημένο και μάλιστα σ’ αυτούς τους δύσκολους δημοσιονομικά καιρούς να αντιμετωπιστεί και σίγουρα να μην υπολογίσουμε το πολιτικό κόστος. Δεν μπορεί η Εκκλησία να απόσχει από τη μεγάλη προσπάθεια που χρειάζεται σήμερα η χώρα μας, προκειμένου να ορθοποδήσει. </w:t>
      </w:r>
    </w:p>
    <w:p>
      <w:pPr>
        <w:pStyle w:val="Normal"/>
        <w:spacing w:lineRule="auto" w:line="600"/>
        <w:ind w:firstLine="720"/>
        <w:jc w:val="both"/>
        <w:rPr>
          <w:rFonts w:ascii="Arial" w:hAnsi="Arial" w:cs="Arial"/>
        </w:rPr>
      </w:pPr>
      <w:r>
        <w:rPr>
          <w:rFonts w:cs="Arial" w:ascii="Arial" w:hAnsi="Arial"/>
        </w:rPr>
        <w:t xml:space="preserve">Πάμε τώρα στο άρθρο 5, το οποίο είναι πάρα πολύ σημαντικό. Ειπώθηκε από πολλούς συναδέλφους και είναι καθοριστικό, γιατί επιτέλους κόβει το γόρδιο δεσμό που χρόνια τώρα κρατούσε τα νοσοκομεία μας σε μία κατάσταση αναταραχής, σε μία κατάσταση που στερούσε από την ελληνική περιφέρεια τις ανάγκες που είχε. </w:t>
      </w:r>
    </w:p>
    <w:p>
      <w:pPr>
        <w:pStyle w:val="Normal"/>
        <w:spacing w:lineRule="auto" w:line="600"/>
        <w:ind w:firstLine="720"/>
        <w:jc w:val="both"/>
        <w:rPr>
          <w:rFonts w:ascii="Arial" w:hAnsi="Arial" w:cs="Arial"/>
        </w:rPr>
      </w:pPr>
      <w:r>
        <w:rPr>
          <w:rFonts w:cs="Arial" w:ascii="Arial" w:hAnsi="Arial"/>
        </w:rPr>
        <w:t xml:space="preserve">Θέλω εδώ να αναφερθώ στο Νοσοκομείο Κορίνθου, που βρίσκεται σ’ ένα κομβικό σημείο, που δέχεται συνεχώς βαριά περιστατικά, γιατί έχουμε το δρόμο Κορίνθου-Πατρών, που δυστυχώς δεν είναι ο δρόμος με τις τεχνικές προδιαγραφές που θα έπρεπε να έχει και που συνεχώς έχουμε τροχαία ατυχήματα και μάλιστα πάρα πολύ βαριά. </w:t>
      </w:r>
    </w:p>
    <w:p>
      <w:pPr>
        <w:pStyle w:val="Normal"/>
        <w:spacing w:lineRule="auto" w:line="600"/>
        <w:ind w:firstLine="720"/>
        <w:jc w:val="both"/>
        <w:rPr>
          <w:rFonts w:ascii="Arial" w:hAnsi="Arial" w:cs="Arial"/>
        </w:rPr>
      </w:pPr>
      <w:r>
        <w:rPr>
          <w:rFonts w:cs="Arial" w:ascii="Arial" w:hAnsi="Arial"/>
        </w:rPr>
        <w:t>Το τελευταίο διάστημα η εντατική του νομού μας ήταν κλειστή. Σαφέστατα, με αυτό το νομοσχέδιο, με αυτές τις πρωτοβουλίες της Κυβέρνησης τίθεται τέλος σε αυτό και δίνεται μία ανάσα στο νοσοκομείο μας, για να μπορέσει επιτέλους να λειτουργήσει.</w:t>
      </w:r>
    </w:p>
    <w:p>
      <w:pPr>
        <w:pStyle w:val="Normal"/>
        <w:spacing w:lineRule="auto" w:line="600"/>
        <w:ind w:firstLine="720"/>
        <w:jc w:val="both"/>
        <w:rPr>
          <w:rFonts w:ascii="Arial" w:hAnsi="Arial" w:cs="Arial"/>
        </w:rPr>
      </w:pPr>
      <w:r>
        <w:rPr>
          <w:rFonts w:cs="Arial" w:ascii="Arial" w:hAnsi="Arial"/>
        </w:rPr>
        <w:t>Δεν είναι πρόθεσή μας, κυρίες και κύριοι συνάδελφοι, όπως βλέπετε, οι εντυπωσιασμοί. Είναι πρόθεσή μας η ουσία στην πολιτική. Είναι πρόθεσή μας να βελτιώνουμε συνεχώς την καθημερινότητα των πολιτών.</w:t>
      </w:r>
    </w:p>
    <w:p>
      <w:pPr>
        <w:pStyle w:val="Normal"/>
        <w:spacing w:lineRule="auto" w:line="600"/>
        <w:ind w:firstLine="720"/>
        <w:jc w:val="both"/>
        <w:rPr>
          <w:rFonts w:ascii="Arial" w:hAnsi="Arial" w:cs="Arial"/>
        </w:rPr>
      </w:pPr>
      <w:r>
        <w:rPr>
          <w:rFonts w:cs="Arial" w:ascii="Arial" w:hAnsi="Arial"/>
        </w:rPr>
        <w:t>Η Κυβέρνηση, κυρίες και κύριοι συνάδελφοι, στοχεύει στο να εμπεδωθεί στη συλλογική συνείδηση μια νέα κοινωνική πολιτική. Εμείς θέλουμε στην οικονομική «γρίπη» που απειλεί σήμερα όλους τους πολίτες να απαντήσουμε με «εμβόλιο» την υπευθυνότητα και την αλληλεγγύη από όλους τους κοινωνικούς εταίρους και από την ίδια την πολιτεία στους ασθενέστερους πολίτες της χώρας μας.</w:t>
      </w:r>
    </w:p>
    <w:p>
      <w:pPr>
        <w:pStyle w:val="Normal"/>
        <w:spacing w:lineRule="auto" w:line="600"/>
        <w:ind w:firstLine="720"/>
        <w:jc w:val="both"/>
        <w:rPr>
          <w:rFonts w:ascii="Arial" w:hAnsi="Arial" w:cs="Arial"/>
        </w:rPr>
      </w:pPr>
      <w:r>
        <w:rPr>
          <w:rFonts w:cs="Arial" w:ascii="Arial" w:hAnsi="Arial"/>
        </w:rPr>
        <w:t>Θέλω να πιστεύω ότι μόνο έτσι μπορούμε να γίνουμε μία σύγχρονη και προοδευτική χώρα, μία χώρα που σέβεται τους πολίτες της.</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Ευχαριστώ πολύ, κυρία συνάδελφε. </w:t>
      </w:r>
    </w:p>
    <w:p>
      <w:pPr>
        <w:pStyle w:val="Normal"/>
        <w:spacing w:lineRule="auto" w:line="600"/>
        <w:ind w:firstLine="720"/>
        <w:jc w:val="both"/>
        <w:rPr>
          <w:rFonts w:ascii="Arial" w:hAnsi="Arial" w:cs="Arial"/>
        </w:rPr>
      </w:pPr>
      <w:r>
        <w:rPr>
          <w:rFonts w:cs="Arial" w:ascii="Arial" w:hAnsi="Arial"/>
        </w:rPr>
        <w:t>Ο κ. Αθανάσιος Γιαννόπουλος, Βουλευτής Φθιώτιδας της Νέας Δημοκρατίας έχει το λόγο για οκτώ λεπτά.</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ύριε Πρόεδρε, κύριοι συνάδελφοι, είμαι υποχρεωμένος να απαντήσω στον απόντα συνάδελφο και εκλεκτό φίλο κ. Μανώλη Σκουλάκη, ο οποίος βέβαια έκανε κριτική γιατί δεν είχαμε εγγραφεί πολλοί Βουλευτές της Νέας Δημοκρατίας να μιλήσουμε ούτε χθες επί της αρχής ούτε και σήμερα.</w:t>
      </w:r>
    </w:p>
    <w:p>
      <w:pPr>
        <w:pStyle w:val="Normal"/>
        <w:spacing w:lineRule="auto" w:line="600"/>
        <w:ind w:firstLine="720"/>
        <w:jc w:val="both"/>
        <w:rPr>
          <w:rFonts w:ascii="Arial" w:hAnsi="Arial" w:cs="Arial"/>
        </w:rPr>
      </w:pPr>
      <w:r>
        <w:rPr>
          <w:rFonts w:cs="Arial" w:ascii="Arial" w:hAnsi="Arial"/>
        </w:rPr>
        <w:t>Θα ήθελα, λοιπόν, να απαντήσω ότι δεν παίζει ρόλο ο αριθμός των ομιλητών, όσο η πρόθεση την οποία έδειξε και η θέση που έχει η Νέα Δημοκρατία στο να ψηφίσει αυτό το νομοσχέδιο με την κριτική την οποία έχουμε κάνει.</w:t>
      </w:r>
    </w:p>
    <w:p>
      <w:pPr>
        <w:pStyle w:val="Normal"/>
        <w:spacing w:lineRule="auto" w:line="600"/>
        <w:ind w:firstLine="720"/>
        <w:jc w:val="both"/>
        <w:rPr>
          <w:rFonts w:ascii="Arial" w:hAnsi="Arial" w:cs="Arial"/>
        </w:rPr>
      </w:pPr>
      <w:r>
        <w:rPr>
          <w:rFonts w:cs="Arial" w:ascii="Arial" w:hAnsi="Arial"/>
        </w:rPr>
        <w:t>Και βέβαια, ο κ. Σκουλάκης έκανε μια μεγάλη αναφορά, λέγοντας ότι το Υπουργικό Συμβούλιο που συνεδριάζει τώρα με ανοικτές τις πόρτες είναι μεγάλη κατάκτηση της δημοκρατίας. Θα πρέπει να ξέρει ο κ. Σκουλάκης ότι το Υπουργικό Συμβούλιο δεν έχει καμμία ομοιότητα με ένα δημοτικό συμβούλιο. Αυτό αποτελεί ένα πρόβλημα της εσωτερικής δημοκρατίας που αισθάνεται το ΠΑΣΟΚ και βεβαίως, πολύ γρήγορα θα καταλάβει από τους ίδιους τους Υπουργούς του τα προβλήματα που έχουν δημιουργηθεί, συσσωρευμένα προβλήματα, τη στιγμή που ακόμη δεν έχουν ολοκληρώσει ούτε την επιλογή των γενικών γραμματέων ούτε και των ειδικών…</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συνάδελφε, ομιλούμε επί των άρθρων.</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Είναι δικαίωμά μου να μιλήσω…</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Όχι, δεν είναι δικαίωμά σας. Είστε έμπειρος κοινοβουλευτικός και παρακαλώ…</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Κύριε Πρόεδρε, είναι δικαίωμά μου να μιλήσω, διότι έκανε συγκεκριμένη πρόκληση ο απών κ. Σκουλάκης. Και έκανε μάλιστα πρόκληση σε εμένα συγκεκριμένα, λέγοντας ότι εγώ είχα υιοθετήσει την άποψη ότι θα είχε κέρδος 500.000.000 ευρώ το Υπουργείο Υγείας από την ΕΠΥ. Αυτό είναι ανακριβέστατο και έχω δηλώσει ότι παραμύθιαζαν τον Πρωθυπουργό λέγοντας ότι θα έχουν 500.000.000 ευρώ. Βεβαίως, ο κ. Σκουλάκης δεν έχει αναδρομική μνήμη. Και εφόσον τίθεται το θέμα εκεί, ας αποφασίσει η Αριστοτέλους να καταργήσει την ΕΠΥ.</w:t>
      </w:r>
    </w:p>
    <w:p>
      <w:pPr>
        <w:pStyle w:val="Normal"/>
        <w:spacing w:lineRule="auto" w:line="600"/>
        <w:ind w:firstLine="720"/>
        <w:jc w:val="both"/>
        <w:rPr>
          <w:rFonts w:ascii="Arial" w:hAnsi="Arial" w:cs="Arial"/>
        </w:rPr>
      </w:pPr>
      <w:r>
        <w:rPr>
          <w:rFonts w:cs="Arial" w:ascii="Arial" w:hAnsi="Arial"/>
        </w:rPr>
        <w:t>Είναι πανθομολογούμενο βέβαια, αγαπητοί συνάδελφοι, ότι το ΠΑΣΟΚ μετά από εξήντα μέρες μας έφερε ένα νομοσχέδιο. Και, βέβαια, παρακολούθησα τον Υπουργό Οικονομίας, ο οποίος μας είπε «ξεκάθαρο πολιτικό μήνυμα, αναδιανομή του πλούτου». Μου θυμίζει ο Υπουργός Οικονομίας έναν ταχυδακτυλουργό. Πώς βρίσκει το 1.000.000.000 για να το μοιράσει, τη στιγμή που κλαίγοντας έξω και μέσα είπε ότι δεν υπάρχουν χρήματα. Τέλος πάντων, είναι μια δική σας υπόθεση και μπορείτε κάλλιστα να την αντιμετωπίσετε.</w:t>
      </w:r>
    </w:p>
    <w:p>
      <w:pPr>
        <w:pStyle w:val="Normal"/>
        <w:spacing w:lineRule="auto" w:line="600"/>
        <w:ind w:firstLine="720"/>
        <w:jc w:val="both"/>
        <w:rPr>
          <w:rFonts w:ascii="Arial" w:hAnsi="Arial" w:cs="Arial"/>
        </w:rPr>
      </w:pPr>
      <w:r>
        <w:rPr>
          <w:rFonts w:cs="Arial" w:ascii="Arial" w:hAnsi="Arial"/>
        </w:rPr>
        <w:t xml:space="preserve">Στο άρθρο 4, για το φόρο της ακίνητης περιουσίας έγινε ένα μεγάλο θέμα για να φορολογηθεί η περιουσία της Εκκλησίας. Ξέρετε πολύ καλά τα περιουσιακά στοιχεία της Εκκλησίας και ξέρετε πολύ καλά την πρόθεση η οποία υπάρχει εκ μέρους της Εκκλησίας για να δεχθεί αυτήν τη φορολόγηση. Αλλά θα πρέπει να γνωρίζετε και το μεγάλο κοινωνικό έργο το οποίο εκτελεί και επιτελεί η Εκκλησία, τη στιγμή που καλύπτει ένα μεγάλο προνοιακό έργο που θα έπρεπε η πολιτεία να σκύψει πάνω σε αυτό το μεγάλο και κορυφαίο θέμα. </w:t>
      </w:r>
    </w:p>
    <w:p>
      <w:pPr>
        <w:pStyle w:val="Normal"/>
        <w:spacing w:lineRule="auto" w:line="600"/>
        <w:ind w:firstLine="720"/>
        <w:jc w:val="both"/>
        <w:rPr/>
      </w:pPr>
      <w:r>
        <w:rPr>
          <w:rFonts w:cs="Arial" w:ascii="Arial" w:hAnsi="Arial"/>
        </w:rPr>
        <w:t>Δείτε το Μητροπολίτη Ευστάθιο στη Σπάρτη τι μεγάλο προνοιακό έργο έχει κάνει, δείτε το προνοιακό έργο το οποίο έχει κάνει στην Αλεξανδρούπολη και στη Θεσσαλονίκη ο Μακαριότατος, ο Παναγιότατος Άνθιμος και τόσοι άλλοι ιεράρχες παντού. Άρα, λοιπόν, μη χρησιμοποιείτε την Εκκλησία τη στιγμή που και ο Μακαριστός Ανδρέας Παπανδρέου τα είχε βρει με το Μακαριστό Σεραφείμ κάποτε. Ασχοληθείτε λιγάκι και με την πολιτική ιστορία, γιατί θα σας κάνει καλό, όσον αφορά τις επιλογές τις οποίες έχετε προγραμματίσει.</w:t>
      </w:r>
    </w:p>
    <w:p>
      <w:pPr>
        <w:pStyle w:val="Normal"/>
        <w:spacing w:lineRule="auto" w:line="600"/>
        <w:ind w:firstLine="720"/>
        <w:jc w:val="both"/>
        <w:rPr>
          <w:rFonts w:ascii="Arial" w:hAnsi="Arial" w:cs="Arial"/>
        </w:rPr>
      </w:pPr>
      <w:r>
        <w:rPr>
          <w:rFonts w:cs="Arial" w:ascii="Arial" w:hAnsi="Arial"/>
        </w:rPr>
        <w:t xml:space="preserve">Ας πάμε τώρα στο άρθρο 6. Το άρθρο 6, είναι πράγματι μια απόφαση πολύ καλή, γιατί ρυθμίζει μια εκκρεμότητα την οποία η κυβέρνηση μας δεν είχε ολοκληρώσει τη στιγμή που θα έπρεπε να την έχει ολοκληρώσει, όταν έκανε το ν.3754. </w:t>
      </w:r>
    </w:p>
    <w:p>
      <w:pPr>
        <w:pStyle w:val="Normal"/>
        <w:spacing w:lineRule="auto" w:line="600"/>
        <w:ind w:firstLine="720"/>
        <w:jc w:val="both"/>
        <w:rPr>
          <w:rFonts w:ascii="Arial" w:hAnsi="Arial" w:cs="Arial"/>
        </w:rPr>
      </w:pPr>
      <w:r>
        <w:rPr>
          <w:rFonts w:cs="Arial" w:ascii="Arial" w:hAnsi="Arial"/>
        </w:rPr>
        <w:t xml:space="preserve">Εκεί όμως θα πρέπει να ξέρετε –σχολιάστηκε από εμάς- ότι δεν έχετε εγγράψει στον προϋπολογισμό το κονδύλι. Βέβαια τα χρήματα αυτά θα τα καλύψει η Αριστοτέλους από το φόρο καπνού. Από εκεί θα βρει την πηγή. </w:t>
      </w:r>
    </w:p>
    <w:p>
      <w:pPr>
        <w:pStyle w:val="Normal"/>
        <w:spacing w:lineRule="auto" w:line="600"/>
        <w:ind w:firstLine="720"/>
        <w:jc w:val="both"/>
        <w:rPr>
          <w:rFonts w:ascii="Arial" w:hAnsi="Arial" w:cs="Arial"/>
        </w:rPr>
      </w:pPr>
      <w:r>
        <w:rPr>
          <w:rFonts w:cs="Arial" w:ascii="Arial" w:hAnsi="Arial"/>
        </w:rPr>
        <w:t>Επίσης, θα πρέπει να αποδώσετε στο Υπουργείο Υγείας, κύριε Υπουργέ, και τα χρήματα που κάνετε παρακράτηση από τον ειδικό λογαριασμό, από το ΕΛΑΠΙ, που ανήκουν στο Υπουργείο Υγείας. Εκεί, βέβαια, δεν σας έχει ενοχλήσει κανείς, διότι δεν ξέρουμε τι υπάρχει ακριβώς στο Υπουργείο.</w:t>
      </w:r>
    </w:p>
    <w:p>
      <w:pPr>
        <w:pStyle w:val="Normal"/>
        <w:spacing w:lineRule="auto" w:line="600"/>
        <w:ind w:firstLine="720"/>
        <w:jc w:val="both"/>
        <w:rPr>
          <w:rFonts w:ascii="Arial" w:hAnsi="Arial" w:cs="Arial"/>
        </w:rPr>
      </w:pPr>
      <w:r>
        <w:rPr>
          <w:rFonts w:cs="Arial" w:ascii="Arial" w:hAnsi="Arial"/>
        </w:rPr>
        <w:t xml:space="preserve">Είναι χρήματα τα οποία ανήκουν στο Υπουργείο Υγείας, για να μπορέσει το Υπουργείο Υγείας να κάνει αυτό το έργο το οποίο χρειάζεται. </w:t>
      </w:r>
    </w:p>
    <w:p>
      <w:pPr>
        <w:pStyle w:val="Normal"/>
        <w:spacing w:lineRule="auto" w:line="600"/>
        <w:ind w:firstLine="720"/>
        <w:jc w:val="both"/>
        <w:rPr>
          <w:rFonts w:ascii="Arial" w:hAnsi="Arial" w:cs="Arial"/>
        </w:rPr>
      </w:pPr>
      <w:r>
        <w:rPr>
          <w:rFonts w:cs="Arial" w:ascii="Arial" w:hAnsi="Arial"/>
        </w:rPr>
        <w:t>Και επειδή βλέπω ότι και εσείς, κύριε Υφυπουργέ, δεν το γνωρίζετε το θέμα, ρωτήστε τους συμβούλους σας να δείτε ακριβώς τον ειδικό λογαριασμό που προέρχεται από πόρους των εξωτερικών ιατρείων των νοσοκομείων και αυτά να τα αποδώσετε, για να μπορέσουν, πραγματικά, τα νοσοκομεία να στηριχθούν.</w:t>
      </w:r>
    </w:p>
    <w:p>
      <w:pPr>
        <w:pStyle w:val="Normal"/>
        <w:spacing w:lineRule="auto" w:line="600"/>
        <w:ind w:firstLine="720"/>
        <w:jc w:val="both"/>
        <w:rPr>
          <w:rFonts w:ascii="Arial" w:hAnsi="Arial" w:cs="Arial"/>
        </w:rPr>
      </w:pPr>
      <w:r>
        <w:rPr>
          <w:rFonts w:cs="Arial" w:ascii="Arial" w:hAnsi="Arial"/>
        </w:rPr>
        <w:t xml:space="preserve">Όσον αφορά τους χίλιους γιατρούς, δεν πρόκειται να διοριστούν χίλιοι γιατροί. Είναι πολύ δύσκολο, γιατί ακόμα τα συμβούλια κρίσεων των γιατρών δεν έχουν συγκροτηθεί, δεν λειτουργούν και, άρα, το 2010 δεν πρόκειται να αντιμετωπίσετε δημοσιονομική δαπάνη για τους γιατρούς, ει μη μόνον για κάποιους λίγους γιατρούς που θα διορίσετε. Αυτό το λέω για να γνωρίζετε ακριβώς πώς θα ολοκληρωθεί η διαδικασία των διορισμών. </w:t>
      </w:r>
    </w:p>
    <w:p>
      <w:pPr>
        <w:pStyle w:val="Normal"/>
        <w:spacing w:lineRule="auto" w:line="600"/>
        <w:ind w:firstLine="720"/>
        <w:jc w:val="both"/>
        <w:rPr>
          <w:rFonts w:ascii="Arial" w:hAnsi="Arial" w:cs="Arial"/>
        </w:rPr>
      </w:pPr>
      <w:r>
        <w:rPr>
          <w:rFonts w:cs="Arial" w:ascii="Arial" w:hAnsi="Arial"/>
        </w:rPr>
        <w:t xml:space="preserve">Και όσον αφορά την παράγραφο 3 του άρθρου 6 που εμένα με βρίσκει απόλυτα σύμφωνο, αυτή έχει ένα νομοτεχνικό έλλειμμα και θα πρέπει σε δεύτερο βαθμό να κληθείτε ενδεχομένως να το καλύψετε, όταν στο Ελεγκτικό Συνέδριο κάποιοι πάρεδροι βρουν κώλυμα το ν. 3754 που μιλάει συγκεκριμένα για πενήντα έξι και σαράντα έξι ώρες εργασίας, διότι ναι μεν δίνετε τη δυνατότητα της οικονομικής ρύθμισης –και πολύ σωστά τη δίνετε- αλλά ο νομοθέτης του ν. 3754, σύμφωνα με την οδηγία της Ευρωπαϊκής Ένωσης, έβαζε ακριβώς και την εργασία, την κούραση, τον κάματο που θα είχε ο γιατρός ώστε να μην μπορεί την επόμενη μέρα να είναι αποδοτικός στην εργασία του και παράλληλα ασφαλής ως προς τις παρεχόμενες υπηρεσίες υγείας. </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ό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Αυτό το λέω γιατί μπορεί ενδεχομένως κάποιος θερμοκέφαλος πάρεδρος σε κάποια επαρχία να δημιουργήσει πρόβλημα και πάλι στους γιατρούς, προφασιζόμενος το ν. 3754 και ότι αυτό το θέμα δεν είναι εναρμονισμένο ακριβώς.</w:t>
      </w:r>
    </w:p>
    <w:p>
      <w:pPr>
        <w:pStyle w:val="Normal"/>
        <w:spacing w:lineRule="auto" w:line="600"/>
        <w:ind w:firstLine="720"/>
        <w:jc w:val="both"/>
        <w:rPr>
          <w:rFonts w:ascii="Arial" w:hAnsi="Arial" w:cs="Arial"/>
        </w:rPr>
      </w:pPr>
      <w:r>
        <w:rPr>
          <w:rFonts w:cs="Arial" w:ascii="Arial" w:hAnsi="Arial"/>
        </w:rPr>
        <w:t xml:space="preserve">Πολύ καλά κάνετε. Προχωρήστε. Δώστε τη δυνατότητα στις Υπουργούς κάτω στην Αριστοτέλους να προχωρήσουν άμεσα στην πρόσληψη νοσηλευτικού προσωπικού, για να ανοίξουν άμεσα οι μονάδες εντατικής θεραπείας. Δεν είναι εύκολο, είναι πολύ δύσκολο. Βεβαίως, θα πρέπει να ξέρετε –το είπα και το λέω και τώρα- ότι βρισκόμαστε σε μια εποχή, σε μία περίοδο πολύ δύσκολη και τα κρούσματα είναι τραγικά. Έχουμε θανάτους από τη γρίπη Η1Ν1 και οι θάνατοι οι οποίοι θα προκύψουν στην περίπτωση που δεν βρεθεί κρεβάτι εντατικής θεραπείας, καταλαβαίνετε ότι θα πρέπει να απολογηθείτε γι’ αυτό. Και δεν εννοώ μόνο την Υπουργό Υγείας, αλλά και τους Υπουργούς Οικονομικών που δεν μπόρεσαν να δώσουν αυτά τα απαιτούμενα κονδύλια ή δεν έκαναν τις απαιτούμενες συμβάσεις με το «Ερρίκος Ντυνάν» και τις άλλες κλινικές ως εναλλακτική λύση, προκειμένου να έχουμε την απόλυτη κατάκτηση της υγείας των ανθρώπων που θα νοσήσου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ς τα προσέξετε αυτά. Και «μπράβο» στην πρωτοβουλία που είχατε να φέρετε αυτό το νομοσχέδιο, έστω και αργά. Κάλλιο αργά, παρά ποτέ.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συνάδελφε.</w:t>
      </w:r>
    </w:p>
    <w:p>
      <w:pPr>
        <w:pStyle w:val="Normal"/>
        <w:spacing w:lineRule="auto" w:line="600"/>
        <w:ind w:firstLine="720"/>
        <w:jc w:val="both"/>
        <w:rPr>
          <w:rFonts w:ascii="Arial" w:hAnsi="Arial" w:cs="Arial"/>
        </w:rPr>
      </w:pPr>
      <w:r>
        <w:rPr>
          <w:rFonts w:cs="Arial" w:ascii="Arial" w:hAnsi="Arial"/>
        </w:rPr>
        <w:t>Ο κ. Κωνσταντίνος Γείτονας, Βουλευτής ΠΑΣΟΚ στη Β΄ Περιφέρεια Αθηνών, έχει το λόγο για επτά λεπτά.</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θα ξεκινήσω με τα τρία πρώτα άρθρα του νομοσχεδίου, με τα οποία ρυθμίζονται τα της χορήγησης του επιδόματος κοινωνικής αλληλεγγύης και καθορίζονται, επίσης, οι υπόχρεοι της έκτακτης εισφοράς. </w:t>
      </w:r>
    </w:p>
    <w:p>
      <w:pPr>
        <w:pStyle w:val="Normal"/>
        <w:spacing w:lineRule="auto" w:line="600"/>
        <w:ind w:firstLine="720"/>
        <w:jc w:val="both"/>
        <w:rPr>
          <w:rFonts w:ascii="Arial" w:hAnsi="Arial" w:cs="Arial"/>
        </w:rPr>
      </w:pPr>
      <w:r>
        <w:rPr>
          <w:rFonts w:cs="Arial" w:ascii="Arial" w:hAnsi="Arial"/>
        </w:rPr>
        <w:t xml:space="preserve">Και απαντώντας στον κ. Γιαννόπουλο, θα έλεγα ότι τα χρήματα τα βρίσκουμε παίρνοντάς τα από τους λίγους –και έχουμε πει ποιοι είναι οι υπόχρεοι και το ξέρετε, τετρακόσιες κερδοφόρες επιχειρήσεις και εβδομήντα χιλιάδες κάτοχοι ακινήτων ορισμένης αξίας και πάνω- και δίνοντάς τα στους πολλούς που έχουν ανάγκη. Είναι περίπου 1.000.000.000 ευρώ και εντάσσεται το μέτρο στο πλαίσιο της πολιτικής αναδιανομής. </w:t>
      </w:r>
    </w:p>
    <w:p>
      <w:pPr>
        <w:pStyle w:val="Normal"/>
        <w:spacing w:lineRule="auto" w:line="600"/>
        <w:ind w:firstLine="720"/>
        <w:jc w:val="both"/>
        <w:rPr>
          <w:rFonts w:ascii="Arial" w:hAnsi="Arial" w:cs="Arial"/>
        </w:rPr>
      </w:pPr>
      <w:r>
        <w:rPr>
          <w:rFonts w:cs="Arial" w:ascii="Arial" w:hAnsi="Arial"/>
        </w:rPr>
        <w:t xml:space="preserve">Δεν κατανοώ πώς ένα μέτρο δημοσιονομικά ουδέτερο, ένα μέτρο το οποίο είναι μεγάλης κοινωνικής εμβέλειας στις οικονομικές συνθήκες κρίσης που ζούμε, μία παρέμβαση που θα ανακουφίσει φτωχές οικογένειες και ευπαθείς κοινωνικές ομάδες, εξακολουθεί να αντιμετωπίζετε με μια μεμψίμοιρη κριτική. </w:t>
      </w:r>
    </w:p>
    <w:p>
      <w:pPr>
        <w:pStyle w:val="Normal"/>
        <w:spacing w:lineRule="auto" w:line="600"/>
        <w:ind w:firstLine="720"/>
        <w:jc w:val="both"/>
        <w:rPr/>
      </w:pPr>
      <w:r>
        <w:rPr>
          <w:rFonts w:cs="Arial" w:ascii="Arial" w:hAnsi="Arial"/>
        </w:rPr>
        <w:t xml:space="preserve">Όσον αφορά την Αξιωματική Αντιπολίτευση, άκουσα και σήμερα την κριτική σας, που μας είπε ούτε λίγο ούτε πολύ ότι αθετούμε τις υποσχέσεις μας και ότι είμαστε και ασυνεπείς. Έτσι είπε ο κ. Παυλόπουλος. Είπε ότι αθετούμε υποσχέσεις, διότι είναι μικρότερο αυτό το ποσό που δίνουμε, απ’ αυτό που είχαμε προτείνει ως πρόταση νόμου. </w:t>
      </w:r>
    </w:p>
    <w:p>
      <w:pPr>
        <w:pStyle w:val="Normal"/>
        <w:spacing w:lineRule="auto" w:line="600"/>
        <w:ind w:firstLine="720"/>
        <w:jc w:val="both"/>
        <w:rPr>
          <w:rFonts w:ascii="Arial" w:hAnsi="Arial" w:cs="Arial"/>
        </w:rPr>
      </w:pPr>
      <w:r>
        <w:rPr>
          <w:rFonts w:cs="Arial" w:ascii="Arial" w:hAnsi="Arial"/>
        </w:rPr>
        <w:t xml:space="preserve">Μα ασφαλώς κάνουμε κάτι τέτοιο, αφού η οικονομική κατάσταση είναι τέτοια, τα ελλείμματα είναι διπλάσια από εκείνα τα οποία ισχυριζόταν η κυβέρνηση πως είναι. Είναι επόμενο, λοιπόν, να προσαρμόζεται και το επίδομα. Ζητάει και τα ρέστα η Νέα Δημοκρατία; Δεν καταλαβαίνω. Λίγη αυτογνωσία δεν βλάπτει! </w:t>
      </w:r>
    </w:p>
    <w:p>
      <w:pPr>
        <w:pStyle w:val="Normal"/>
        <w:spacing w:lineRule="auto" w:line="600"/>
        <w:ind w:firstLine="720"/>
        <w:jc w:val="both"/>
        <w:rPr>
          <w:rFonts w:ascii="Arial" w:hAnsi="Arial" w:cs="Arial"/>
        </w:rPr>
      </w:pPr>
      <w:r>
        <w:rPr>
          <w:rFonts w:cs="Arial" w:ascii="Arial" w:hAnsi="Arial"/>
        </w:rPr>
        <w:t>Όμως, και η αντιπολίτευση της Αριστεράς μιλάει συνέχεια για «φιλοδώρημα».</w:t>
      </w:r>
    </w:p>
    <w:p>
      <w:pPr>
        <w:pStyle w:val="Normal"/>
        <w:spacing w:lineRule="auto" w:line="600"/>
        <w:ind w:firstLine="720"/>
        <w:jc w:val="both"/>
        <w:rPr/>
      </w:pPr>
      <w:r>
        <w:rPr>
          <w:rFonts w:cs="Arial" w:ascii="Arial" w:hAnsi="Arial"/>
          <w:b/>
        </w:rPr>
        <w:t xml:space="preserve">ΑΓΓΕΛΟΣ ΤΖΕΚΗΣ: </w:t>
      </w:r>
      <w:r>
        <w:rPr>
          <w:rFonts w:cs="Arial" w:ascii="Arial" w:hAnsi="Arial"/>
        </w:rPr>
        <w:t>...(δεν ακούστηκε)</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Είστε «γαλαντόμοι εκ του ασφαλούς», κύριε Τζέκη!</w:t>
      </w:r>
    </w:p>
    <w:p>
      <w:pPr>
        <w:pStyle w:val="Normal"/>
        <w:spacing w:lineRule="auto" w:line="600"/>
        <w:ind w:firstLine="720"/>
        <w:jc w:val="both"/>
        <w:rPr/>
      </w:pPr>
      <w:r>
        <w:rPr>
          <w:rFonts w:cs="Arial" w:ascii="Arial" w:hAnsi="Arial"/>
        </w:rPr>
        <w:t xml:space="preserve">Σας άκουσα και σήμερα να μιλάτε συνεχώς για «φιλοδώρημα». Δεν νομίζω, λοιπόν, ότι αποτελεί «φιλοδώρημα» 1.000.000.000 ευρώ που, επαναλαμβάνω, πηγαίνουν σε ευπαθείς ομάδες -περίπου σε δυόμισι εκατομμύρια συμπολίτες μας θα ωφεληθούν- και σε οικογένειες οι οποίες έχουν πρόβλημα επιβίωσης. Μην παριστάνουμε ανέξοδα τους κουβαρντάδες. Οι αντοχές της οικονομίας είναι γνωστές. </w:t>
      </w:r>
    </w:p>
    <w:p>
      <w:pPr>
        <w:pStyle w:val="Normal"/>
        <w:spacing w:lineRule="auto" w:line="600"/>
        <w:ind w:firstLine="720"/>
        <w:jc w:val="both"/>
        <w:rPr>
          <w:rFonts w:ascii="Arial" w:hAnsi="Arial" w:cs="Arial"/>
        </w:rPr>
      </w:pPr>
      <w:r>
        <w:rPr>
          <w:rFonts w:cs="Arial" w:ascii="Arial" w:hAnsi="Arial"/>
        </w:rPr>
        <w:t xml:space="preserve">Μα θα μου πείτε, αυτό μόνο είναι που κάνετε; Τα συζητήσαμε και επί της αρχής αυτά τα πράγματα. Όταν μας ρωτήσατε εάν αυτή είναι η κοινωνική πολιτική της Κυβέρνησης, σας είπαμε «όχι». Πρόκειται για ένα έκτακτο μέτρο, στις έκτακτες ανάγκες που ζούμε. </w:t>
      </w:r>
    </w:p>
    <w:p>
      <w:pPr>
        <w:pStyle w:val="Normal"/>
        <w:spacing w:lineRule="auto" w:line="600"/>
        <w:ind w:firstLine="720"/>
        <w:jc w:val="both"/>
        <w:rPr>
          <w:rFonts w:ascii="Arial" w:hAnsi="Arial" w:cs="Arial"/>
        </w:rPr>
      </w:pPr>
      <w:r>
        <w:rPr>
          <w:rFonts w:cs="Arial" w:ascii="Arial" w:hAnsi="Arial"/>
        </w:rPr>
        <w:t xml:space="preserve">Γενικότερα το θέμα μιας πολιτικής ενίσχυσης της κοινωνικής συνοχής και της κοινωνικής δικαιοσύνης είναι ένα ευρύτερο ζήτημα και αντιμετωπίζεται με τη συνολική πολιτική της Κυβέρνησης. Έχουμε δώσει δείγματα και στον πρώτο προϋπολογισμό που καταθέσαμε και προβλέπεται παραδείγματος χάριν να ενισχυθούν οι υπηρεσίες και να γίνουν πραγματικά δωρεάν υπηρεσίες, παιδείας και υγείας καθώς και ενός δίκαιου φορολογικού συστήματος, για το οποίο έχει ξεκινήσει ο διάλογος. </w:t>
      </w:r>
    </w:p>
    <w:p>
      <w:pPr>
        <w:pStyle w:val="Normal"/>
        <w:spacing w:lineRule="auto" w:line="600"/>
        <w:ind w:firstLine="720"/>
        <w:jc w:val="both"/>
        <w:rPr>
          <w:rFonts w:ascii="Arial" w:hAnsi="Arial" w:cs="Arial"/>
        </w:rPr>
      </w:pPr>
      <w:r>
        <w:rPr>
          <w:rFonts w:cs="Arial" w:ascii="Arial" w:hAnsi="Arial"/>
        </w:rPr>
        <w:t xml:space="preserve">Οι πρωτοβουλίες που παίρνουμε εξυπηρετούν ένα τριπλό στόχο. Την ανάταξη της οικονομίας και τη δημοσιονομική εξυγίανση, την κοινωνική δικαιοσύνη και την ανάπτυξη. Γι’ αυτό ουσιαστικά ανακατανέμουμε πόρους εις όφελος αναπτυξιακών δραστηριοτήτων, κάτι που είδατε στο αυξημένο Πρόγραμμα Δημοσίων Επενδύσεων. Θέλουμε όλα αυτά να γίνουν σε συνθήκες ενίσχυσης της κοινωνικής συνοχής. Γι’ αυτό και ανακατανέμουμε πόρους, παίρνουμε από τους έχοντες, τους λίγους και δίνουμε στους μη έχοντες, στους πολλούς. Ανακατανέμουμε πόρους υπέρ της κοινωνικής αλληλεγγύης. Αυτό είναι το σχέδιό μας. </w:t>
      </w:r>
    </w:p>
    <w:p>
      <w:pPr>
        <w:pStyle w:val="Normal"/>
        <w:spacing w:lineRule="auto" w:line="600"/>
        <w:ind w:firstLine="720"/>
        <w:jc w:val="both"/>
        <w:rPr>
          <w:rFonts w:ascii="Arial" w:hAnsi="Arial" w:cs="Arial"/>
        </w:rPr>
      </w:pPr>
      <w:r>
        <w:rPr>
          <w:rFonts w:cs="Arial" w:ascii="Arial" w:hAnsi="Arial"/>
        </w:rPr>
        <w:t xml:space="preserve">Και εγώ εξακολουθώ να επιμένω ότι το βάρος πρέπει να δοθεί στην ανάπτυξη, διότι ούτε οικονομική εξυγίανση θα μπορέσει να επιτύχει η χώρα –είδαμε τι έγινε προσφάτως- ούτε θα πάρει μπρος η οικονομία, εάν δεν πάμε γρήγορα σε θετικούς ρυθμούς ανάπτυξης. Δεν αντέχει η Ελλάδα την ύφεση. Τα παραγωγικά και αναπτυξιακά ελλείμματα που κληροδότησε η Νέα Δημοκρατία είναι μεγάλα. Εάν, λοιπόν, δεν καλυφθούν αυτά, δεν μπορούν να καλυφθούν ούτε τα δημοσιονομικά ελλείμματα. Και επαναλαμβάνω ότι αυτό πρέπει να το καταλάβουν και οι γραφειοκράτες των Βρυξελλών, οι οποίοι επιμένουν να ακολουθούν κανόνες τους οποίους θέτουν στον κόσμο, σε παγκόσμιο επίπεδο, αυτοί οι οποίοι είναι υπεύθυνοι για την κρίση. Και τώρα ζητάνε να πληρώσουν την κρίση τα αδύναμα πλατειά λαϊκά στρώματα. </w:t>
      </w:r>
    </w:p>
    <w:p>
      <w:pPr>
        <w:pStyle w:val="Normal"/>
        <w:spacing w:lineRule="auto" w:line="600"/>
        <w:ind w:firstLine="720"/>
        <w:jc w:val="both"/>
        <w:rPr>
          <w:rFonts w:ascii="Arial" w:hAnsi="Arial" w:cs="Arial"/>
        </w:rPr>
      </w:pPr>
      <w:r>
        <w:rPr>
          <w:rFonts w:cs="Arial" w:ascii="Arial" w:hAnsi="Arial"/>
        </w:rPr>
        <w:t xml:space="preserve">Η Κυβέρνηση, λοιπόν, κινείται μ’ ένα σχέδιο, το οποίο είναι και σύμφωνο με τις ανάγκες της κοινωνίας, αλλά και συνεπές με τις υποσχέσεις που έχει δώσει στον ελληνικό λαό. </w:t>
      </w:r>
    </w:p>
    <w:p>
      <w:pPr>
        <w:pStyle w:val="Normal"/>
        <w:spacing w:lineRule="auto" w:line="600"/>
        <w:ind w:firstLine="720"/>
        <w:jc w:val="both"/>
        <w:rPr>
          <w:rFonts w:ascii="Arial" w:hAnsi="Arial" w:cs="Arial"/>
        </w:rPr>
      </w:pPr>
      <w:r>
        <w:rPr>
          <w:rFonts w:cs="Arial" w:ascii="Arial" w:hAnsi="Arial"/>
        </w:rPr>
        <w:t xml:space="preserve">Στα τρία λεπτά που μου απομένουν, θα μιλήσω για το άρθρο 6, για το οποίο και πήρα, κυρίως, το λόγο. </w:t>
      </w:r>
    </w:p>
    <w:p>
      <w:pPr>
        <w:pStyle w:val="Normal"/>
        <w:spacing w:lineRule="auto" w:line="600"/>
        <w:ind w:firstLine="720"/>
        <w:jc w:val="both"/>
        <w:rPr>
          <w:rFonts w:ascii="Arial" w:hAnsi="Arial" w:cs="Arial"/>
        </w:rPr>
      </w:pPr>
      <w:r>
        <w:rPr>
          <w:rFonts w:cs="Arial" w:ascii="Arial" w:hAnsi="Arial"/>
        </w:rPr>
        <w:t xml:space="preserve">Με το άρθρο 6, λύνετε ένα καυτό ζήτημα. Υπήρχε ένα αδιέξοδο, κάτι που είχαμε προβλέψει, δυστυχώς, εδώ. Και αυτό πρέπει να γίνει μάθημα και σ’ εμάς, κύριοι της Νέας Δημοκρατίας, που τώρα ξεκινάμε ως Κυβέρνηση. Δεν μας ακούγατε. Και εμείς τώρα ως Κυβέρνηση πρέπει να μάθουμε να ακούμε τη Βουλή. </w:t>
      </w:r>
    </w:p>
    <w:p>
      <w:pPr>
        <w:pStyle w:val="Normal"/>
        <w:spacing w:lineRule="auto" w:line="600"/>
        <w:ind w:firstLine="720"/>
        <w:jc w:val="both"/>
        <w:rPr>
          <w:rFonts w:ascii="Arial" w:hAnsi="Arial" w:cs="Arial"/>
        </w:rPr>
      </w:pPr>
      <w:r>
        <w:rPr>
          <w:rFonts w:cs="Arial" w:ascii="Arial" w:hAnsi="Arial"/>
        </w:rPr>
        <w:t xml:space="preserve">Λέγαμε ότι όπως ήταν ο νόμος, που εισηγηθήκατε, δεν θα δούλευε το σύστημα των εφημεριών. Και πράγματι, δημιουργήθηκαν αδιέξοδα. Υπήρχε νομικό κώλυμα εφαρμογής και αδυναμία πληρωμής των υπαρκτών εφημεριών, ενώ επίσης δεν προχώρησαν και στις απαραίτητες προσλήψεις. Διότι είχαμε πει ότι το σύστημα, όπως το προέβλεπε ο νόμος μετά τη συλλογική σύμβαση που είχε υπογραφεί μεταξύ ΟΕΝΓΕ και Υπουργείου, δεν θα μπορέσει να δουλέψει και δεν δούλεψε. Οδήγησε σε αδιέξοδο. </w:t>
      </w:r>
    </w:p>
    <w:p>
      <w:pPr>
        <w:pStyle w:val="Normal"/>
        <w:spacing w:lineRule="auto" w:line="600"/>
        <w:ind w:firstLine="720"/>
        <w:jc w:val="both"/>
        <w:rPr>
          <w:rFonts w:ascii="Arial" w:hAnsi="Arial" w:cs="Arial"/>
        </w:rPr>
      </w:pPr>
      <w:r>
        <w:rPr>
          <w:rFonts w:cs="Arial" w:ascii="Arial" w:hAnsi="Arial"/>
        </w:rPr>
        <w:t xml:space="preserve">Τώρα, με τη διάταξη του άρθρου 6 δίνεται πραγματικά μία λύση. Θεσμοθετείται το πλαφόν για τις εφημερίες. Ανεβαίνει το πλαφόν από τα 5.149 ευρώ –γιατί συνδέεται με το νέο μισθολόγιο των δικαστικών- στα 6.500 ευρώ και έτσι μπορεί να καλύψει μισθό και τον απαραίτητο αριθμό εφημεριών. Αυτό είναι ένα σημαντικό ζήτημα. Και είναι σημαντικό ζήτημα, γιατί τα νοσοκομεία είχαν φθάσει στο κόκκινο και μάλιστα σε μια εποχή που αντιμετωπίζουμε τον κίνδυνο της πανδημίας της γρίπης, που επιβάλλει τα νοσοκομεία να είναι σε υψηλό επίπεδο επιφυλακής. </w:t>
      </w:r>
    </w:p>
    <w:p>
      <w:pPr>
        <w:pStyle w:val="Normal"/>
        <w:spacing w:lineRule="auto" w:line="600"/>
        <w:ind w:firstLine="720"/>
        <w:jc w:val="both"/>
        <w:rPr>
          <w:rFonts w:ascii="Arial" w:hAnsi="Arial" w:cs="Arial"/>
        </w:rPr>
      </w:pPr>
      <w:r>
        <w:rPr>
          <w:rFonts w:cs="Arial" w:ascii="Arial" w:hAnsi="Arial"/>
        </w:rPr>
        <w:t xml:space="preserve">Άκουσα προηγουμένως τον αγαπητό συνάδελφο κ. Γιαννόπουλο να λέει ότι είναι δύσκολο να ανοίξουν οι ΜΕΘ. Εγώ δεν το κατάλαβα ποτέ και το είχα πει χίλιες φορές. Οι ΜΕΘ είχαν προγραμματιστεί και είχαν σχεδόν προχωρήσει εδώ και μια δεκαετία, από την εποχή που ήμουν εγώ Υπουργός. Δεν κατάλαβα πώς σε πεντέμισι χρόνια Νέας Δημοκρατίας εκατόν πενήντα ΜΕΘ δεν μπόρεσαν να λειτουργήσουν. </w:t>
      </w:r>
    </w:p>
    <w:p>
      <w:pPr>
        <w:pStyle w:val="Normal"/>
        <w:spacing w:lineRule="auto" w:line="600"/>
        <w:ind w:firstLine="720"/>
        <w:jc w:val="both"/>
        <w:rPr>
          <w:rFonts w:ascii="Arial" w:hAnsi="Arial" w:cs="Arial"/>
        </w:rPr>
      </w:pPr>
      <w:r>
        <w:rPr>
          <w:rFonts w:cs="Arial" w:ascii="Arial" w:hAnsi="Arial"/>
        </w:rPr>
        <w:t xml:space="preserve">Πρέπει, λοιπόν, πρώτον, να λειτουργήσουν οι ΜΕΘ, γιατί βρισκόμαστε σε πανδημία και, δεύτερον -για να πω και τα σύκα σύκα και τη σκάφη σκάφη- χρειάζεται, κύριε Υπουργέ, να τελειώνει η εκκρεμότητα με τις διοικήσεις των νοσοκομείων. Άκουσα ότι θα γίνει προκήρυξη στο διαδίκτυο. Αξιολόγηση και επιλογή. Να γίνει. Όμως, δεν είναι δυνατόν την ώρα που το Ε.Σ.Υ. είναι σε επιφυλακή και που έχει τόσα προβλήματα να υπάρχει εκκρεμότητα με τις νέες διοικήσεις. Πρέπει να τελειώνουμε το ταχύτερο. </w:t>
      </w:r>
    </w:p>
    <w:p>
      <w:pPr>
        <w:pStyle w:val="Normal"/>
        <w:spacing w:lineRule="auto" w:line="600"/>
        <w:ind w:firstLine="720"/>
        <w:jc w:val="both"/>
        <w:rPr/>
      </w:pPr>
      <w:r>
        <w:rPr>
          <w:rFonts w:cs="Arial" w:ascii="Arial" w:hAnsi="Arial"/>
        </w:rPr>
        <w:t xml:space="preserve">Μαζί με αυτό να πω πως είναι θετικό πως η Κυβέρνηση φέτος στον προϋπολογισμό έδωσε προτεραιότητα στην υγεία. Όμως, το Εθνικό Σύστημα Υγείας, ιδιαίτερα, με την πολιτική της τελευταίας πενταετίας έχει συσσωρευμένα τόσα προβλήματα που χρειάζονται γενναίες και γρήγορες αποφάσεις. Για να μπορέσουμε, πραγματικά, να έχουμε τις υψηλού επιπέδου υπηρεσίες υγείας που απαιτεί δικαιολογημένα η κοινωνία, αλλά και είναι χρέος μας να παράσχουμε στον ελληνικό λαό.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Γρηγόρης Νιώτης): </w:t>
      </w:r>
      <w:r>
        <w:rPr>
          <w:rFonts w:cs="Arial" w:ascii="Arial" w:hAnsi="Arial"/>
        </w:rPr>
        <w:t xml:space="preserve">Ευχαριστώ, κύριε συνάδελφε. </w:t>
      </w:r>
    </w:p>
    <w:p>
      <w:pPr>
        <w:pStyle w:val="Normal"/>
        <w:spacing w:lineRule="auto" w:line="600"/>
        <w:ind w:firstLine="720"/>
        <w:jc w:val="both"/>
        <w:rPr>
          <w:rFonts w:ascii="Arial" w:hAnsi="Arial" w:cs="Arial"/>
        </w:rPr>
      </w:pPr>
      <w:r>
        <w:rPr>
          <w:rFonts w:cs="Arial" w:ascii="Arial" w:hAnsi="Arial"/>
        </w:rPr>
        <w:t xml:space="preserve">Ο κ. Σπυρίδων Μοσχόπουλος, Βουλευτής Κεφαλληνίας του ΠΑΣΟΚ, έχει το λόγο για οκτώ λεπτά. </w:t>
      </w:r>
    </w:p>
    <w:p>
      <w:pPr>
        <w:pStyle w:val="Normal"/>
        <w:spacing w:lineRule="auto" w:line="600"/>
        <w:ind w:firstLine="720"/>
        <w:jc w:val="both"/>
        <w:rPr/>
      </w:pPr>
      <w:r>
        <w:rPr>
          <w:rFonts w:cs="Arial" w:ascii="Arial" w:hAnsi="Arial"/>
          <w:b/>
        </w:rPr>
        <w:t xml:space="preserve">ΣΠΥΡΙΔΩΝ ΜΟΣΧΟΠΟΥΛΟΣ: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Αγαπητοί κυρίες και κύριοι συνάδελφοι, η διεθνής οικονομική κρίση, αλλά κυρίως οι πολιτικές που ακολούθησε η προηγούμενη κυβέρνηση διαμόρφωσε ένα ιδιαίτερα δυσμενές τοπίο, με τεράστιες οικονομικές δυσκολίες, με δημοσιονομικό έλλειμμα 12,7% του ΑΕΠ, με υπέρογκο δημόσιο χρέος, με πτώση της ανταγωνιστικότητας, με αύξηση της ανεργίας. Μέσα σε αυτό το περιβάλλον δημιουργήθηκαν τεράστιες οικονομικές ανισότητες, που καλούμαστε σήμερα να εξετάσουμε, να αξιολογήσουμε και να διορθώσουμε. </w:t>
      </w:r>
    </w:p>
    <w:p>
      <w:pPr>
        <w:pStyle w:val="Normal"/>
        <w:spacing w:lineRule="auto" w:line="600"/>
        <w:ind w:firstLine="720"/>
        <w:jc w:val="both"/>
        <w:rPr>
          <w:rFonts w:ascii="Arial" w:hAnsi="Arial" w:cs="Arial"/>
        </w:rPr>
      </w:pPr>
      <w:r>
        <w:rPr>
          <w:rFonts w:cs="Arial" w:ascii="Arial" w:hAnsi="Arial"/>
        </w:rPr>
        <w:t xml:space="preserve">Το νομοσχέδιο και τα άρθρα που συζητάμε σήμερα είναι προς την κατεύθυνση αυτή. Ταυτόχρονα δε δίνουν τη δυνατότητα και τις ανάσες στην αγορά. Αναδιανέμουν τον πλούτο, πληρώνουν δηλαδή οι έχοντες και εισπράττουν οι μη έχοντες. Και αυτό, γιατί ενισχύει όλες εκείνες τις κατηγορίες πολιτών που βρίσκονται στα όρια της επιβίωσης και αυτό προσδιορίζεται με σαφήνεια στο άρθρο 1 του κεφαλαίου 1 του νομοσχεδίου. </w:t>
      </w:r>
    </w:p>
    <w:p>
      <w:pPr>
        <w:pStyle w:val="Normal"/>
        <w:spacing w:lineRule="auto" w:line="600"/>
        <w:ind w:firstLine="720"/>
        <w:jc w:val="both"/>
        <w:rPr>
          <w:rFonts w:ascii="Arial" w:hAnsi="Arial" w:cs="Arial"/>
        </w:rPr>
      </w:pPr>
      <w:r>
        <w:rPr>
          <w:rFonts w:cs="Arial" w:ascii="Arial" w:hAnsi="Arial"/>
        </w:rPr>
        <w:t xml:space="preserve">Το βοήθημα αυτό κυμαίνεται από τα λίγα –έστω- 300 έως 1.300 ευρώ και ενισχύει το οικογενειακό εισόδημα των αγροτών, των μισθωτών και όλων των ευπαθών ομάδων, όπως οι συνταξιούχοι, τα άτομα με ειδικές ανάγκες, οι νεφροπαθείς, οι ανασφάλιστοι, οι άνεργοι, οι επιδοτούμενοι και άλλοι, όπως αναλυτικά αναφέρονται στο συγκεκριμένο άρθρο. </w:t>
      </w:r>
    </w:p>
    <w:p>
      <w:pPr>
        <w:pStyle w:val="Normal"/>
        <w:spacing w:lineRule="auto" w:line="600"/>
        <w:ind w:firstLine="720"/>
        <w:jc w:val="both"/>
        <w:rPr>
          <w:rFonts w:ascii="Arial" w:hAnsi="Arial" w:cs="Arial"/>
        </w:rPr>
      </w:pPr>
      <w:r>
        <w:rPr>
          <w:rFonts w:cs="Arial" w:ascii="Arial" w:hAnsi="Arial"/>
        </w:rPr>
        <w:t xml:space="preserve">Επιβάλλει, επίσης, έκτακτη εισφορά κοινωνικής ευθύνης στα μεγάλα κέρδη, ανάλογα με τη φοροδοτική τους ικανότητα και αυτό επιβάλλεται σε καθαρό εισόδημα που υπερβαίνει τα 5.000.000 ευρώ. Επιβάλλεται δε με κλιμακωτό συντελεστή, όπως προσδιορίζεται και προβλέπει το συγκεκριμένο άρθρο 2. </w:t>
      </w:r>
    </w:p>
    <w:p>
      <w:pPr>
        <w:pStyle w:val="Normal"/>
        <w:spacing w:lineRule="auto" w:line="600"/>
        <w:ind w:firstLine="720"/>
        <w:jc w:val="both"/>
        <w:rPr>
          <w:rFonts w:ascii="Arial" w:hAnsi="Arial" w:cs="Arial"/>
        </w:rPr>
      </w:pPr>
      <w:r>
        <w:rPr>
          <w:rFonts w:cs="Arial" w:ascii="Arial" w:hAnsi="Arial"/>
        </w:rPr>
        <w:t xml:space="preserve">Με το άρθρο 3, ορίζεται η έκτακτη εισφορά στη μεγάλη ακίνητη περιουσία. Προσδιορίζεται πολύ σωστά ανά κλιμάκιο φορολογητέας αξίας, με προοδευτικό πάλι συντελεστή και επιβάλλεται κατά την εκκαθάριση του ενιαίου τέλους ακινήτων το οικονομικό έτος 2009. </w:t>
      </w:r>
    </w:p>
    <w:p>
      <w:pPr>
        <w:pStyle w:val="Normal"/>
        <w:spacing w:lineRule="auto" w:line="600"/>
        <w:ind w:firstLine="720"/>
        <w:jc w:val="both"/>
        <w:rPr>
          <w:rFonts w:ascii="Arial" w:hAnsi="Arial" w:cs="Arial"/>
        </w:rPr>
      </w:pPr>
      <w:r>
        <w:rPr>
          <w:rFonts w:cs="Arial" w:ascii="Arial" w:hAnsi="Arial"/>
        </w:rPr>
        <w:t xml:space="preserve">Αυξάνεται ο συντελεστής του ενιαίου τέλους ακινήτων και εκτείνεται το πεδίο εφαρμογής του προκείμενου συντελεστή και στα νομικά πρόσωπα μη κερδοσκοπικού χαρακτήρα, έτσι ώστε να συμβάλλουν και αυτά στα δημόσια έσοδα. </w:t>
      </w:r>
    </w:p>
    <w:p>
      <w:pPr>
        <w:pStyle w:val="Normal"/>
        <w:spacing w:lineRule="auto" w:line="600"/>
        <w:ind w:firstLine="720"/>
        <w:jc w:val="both"/>
        <w:rPr>
          <w:rFonts w:ascii="Arial" w:hAnsi="Arial" w:cs="Arial"/>
        </w:rPr>
      </w:pPr>
      <w:r>
        <w:rPr>
          <w:rFonts w:cs="Arial" w:ascii="Arial" w:hAnsi="Arial"/>
        </w:rPr>
        <w:t xml:space="preserve">Στο δεύτερο μέρος με το άρθρο 4, αναστέλλεται η έναρξη ισχύος επιβολής φόρου με συντελεστή 10% στα κέρδη των λαχείων. Και αυτό, γιατί οι ρυθμίσεις του ν.3775/2009 πλήττουν κατά τρόπο δυσανάλογο, άρα και άδικο, τα ανακυκλούμενα κέρδη. </w:t>
      </w:r>
    </w:p>
    <w:p>
      <w:pPr>
        <w:pStyle w:val="Normal"/>
        <w:spacing w:lineRule="auto" w:line="600"/>
        <w:ind w:firstLine="720"/>
        <w:jc w:val="both"/>
        <w:rPr>
          <w:rFonts w:ascii="Arial" w:hAnsi="Arial" w:cs="Arial"/>
        </w:rPr>
      </w:pPr>
      <w:r>
        <w:rPr>
          <w:rFonts w:cs="Arial" w:ascii="Arial" w:hAnsi="Arial"/>
        </w:rPr>
        <w:t xml:space="preserve">Επίσης, προτείνει την εξαίρεση των επαγγελματικών σκαφών αναψυχής από την έκτακτη εισφορά του ν.3790/2009, προκειμένου να μην πληγεί ο χώρος του θαλάσσιου τουρισμού, ένας χώρος που έχει ανάγκη ο τόπος και η εθνική μας οικονομία. </w:t>
      </w:r>
    </w:p>
    <w:p>
      <w:pPr>
        <w:pStyle w:val="Normal"/>
        <w:spacing w:lineRule="auto" w:line="600"/>
        <w:ind w:firstLine="720"/>
        <w:jc w:val="both"/>
        <w:rPr/>
      </w:pPr>
      <w:r>
        <w:rPr>
          <w:rFonts w:cs="Arial" w:ascii="Arial" w:hAnsi="Arial"/>
        </w:rPr>
        <w:t xml:space="preserve">Είμαι από νησιώτικη περιοχή, όπως γνωρίζετε, από την Κεφαλλονιά και την Ιθάκη και γνωρίζω πολύ καλά την τόνωση της τοπικής οικονομίας που δημιουργεί ο θαλάσσιος τουρισμός. Αυτή η ρύθμιση θα επιφέρει πολλαπλά κέρδη στην εθνική μας οικονομία. </w:t>
      </w:r>
    </w:p>
    <w:p>
      <w:pPr>
        <w:pStyle w:val="Normal"/>
        <w:spacing w:lineRule="auto" w:line="600"/>
        <w:ind w:firstLine="720"/>
        <w:jc w:val="both"/>
        <w:rPr>
          <w:rFonts w:ascii="Arial" w:hAnsi="Arial" w:cs="Arial"/>
        </w:rPr>
      </w:pPr>
      <w:r>
        <w:rPr>
          <w:rFonts w:cs="Arial" w:ascii="Arial" w:hAnsi="Arial"/>
        </w:rPr>
        <w:t xml:space="preserve">Έρχομαι στο άρθρο 6, που ρυθμίζει θέματα για τη στήριξη του Εθνικού Συστήματος Υγείας, ένα σύστημα που σχεδιάστηκε και εφαρμόστηκε από το ΠΑΣΟΚ. Ένα σύστημα που σήμερα νοσεί και θα πρέπει με αυτά και άλλα μέτρα, τα οποία θα πρέπει να πάρουμε, να το γιατρέψουμε. </w:t>
      </w:r>
    </w:p>
    <w:p>
      <w:pPr>
        <w:pStyle w:val="Normal"/>
        <w:spacing w:lineRule="auto" w:line="600"/>
        <w:ind w:firstLine="720"/>
        <w:jc w:val="both"/>
        <w:rPr>
          <w:rFonts w:ascii="Arial" w:hAnsi="Arial" w:cs="Arial"/>
        </w:rPr>
      </w:pPr>
      <w:r>
        <w:rPr>
          <w:rFonts w:cs="Arial" w:ascii="Arial" w:hAnsi="Arial"/>
        </w:rPr>
        <w:t>Εδώ, κύριε Πρόεδρε και αγαπητοί συνάδελφοι, θα αναφέρω τα προβλήματα που αντιμετωπίζουν οι περιφερειακές μονάδες υγείας. Για παράδειγμα αναφέρω το Κέντρο Υγείας Ιθάκης που απεγνωσμένα για δύο χρόνια τώρα ψάχνει για παιδίατρο, με δεδομένο ότι το νησί δεν έχει ούτε καν ιδιώτη παιδίατρο και έχει πάνω από τετρακόσια πενήντα παιδιά. Έχουν γίνει δύο προκηρύξεις και τώρα υπογράφηκε από την αρμόδια Υπουργό επαναπροκήρυξη, αλλά πιστεύω πως θα είναι και αυτή άγονη.</w:t>
      </w:r>
    </w:p>
    <w:p>
      <w:pPr>
        <w:pStyle w:val="Normal"/>
        <w:spacing w:lineRule="auto" w:line="600"/>
        <w:ind w:firstLine="720"/>
        <w:jc w:val="both"/>
        <w:rPr>
          <w:rFonts w:ascii="Arial" w:hAnsi="Arial" w:cs="Arial"/>
        </w:rPr>
      </w:pPr>
      <w:r>
        <w:rPr>
          <w:rFonts w:cs="Arial" w:ascii="Arial" w:hAnsi="Arial"/>
        </w:rPr>
        <w:t xml:space="preserve">Θα πρέπει να δοθούν ιδιαίτερα κίνητρα για τέτοιες περιοχές και προφανώς δεν είναι μόνο η Ιθάκη. Θυμίζω ότι η ελληνική Βουλή πριν από χρόνια για νησιά κάτω των τριών χιλιάδων εκατό κατοίκων θεσμοθέτησε ιδιαίτερες φορολογικές απαλλαγές. Το ίδιο θα πρέπει να γίνει και για τους γιατρούς που θα θελήσουν να διοριστούν σε τέτοιες περιοχές. Τα κίνητρα δεν πρέπει κατ’ ανάγκη να είναι οικονομικά. Μπορεί να είναι και θέματα μοριοδότησης για την μετέπειτα επαγγελματική και επιστημονική τους εξέλιξη. Δεν μπορεί ένας γιατρός που υπηρετεί σ’ ένα τέτοιο νοσοκομείο, σ’ ένα κέντρο υγείας να παίρνει λιγότερα μόρια από ένα γιατρό που υπηρετεί σ’ ένα μεγαλύτερο νοσοκομείο, σ’ ένα νοσοκομείο της πρωτεύουσας του νησιού. </w:t>
      </w:r>
    </w:p>
    <w:p>
      <w:pPr>
        <w:pStyle w:val="Normal"/>
        <w:spacing w:lineRule="auto" w:line="600"/>
        <w:ind w:firstLine="720"/>
        <w:jc w:val="both"/>
        <w:rPr>
          <w:rFonts w:ascii="Arial" w:hAnsi="Arial" w:cs="Arial"/>
        </w:rPr>
      </w:pPr>
      <w:r>
        <w:rPr>
          <w:rFonts w:cs="Arial" w:ascii="Arial" w:hAnsi="Arial"/>
        </w:rPr>
        <w:t xml:space="preserve">Θα πρέπει να επανεξετάσουμε το θεσμό του επίκουρου γιατρού που κατ’ αρχάς έγινε για να εξυπηρετήσει ανάγκες περιφερειακών νοσοκομείων, επειδή δεν υπήρχε προσέλευση των κατάλληλων ειδικοτήτων. Και επίσης, δεν θα πρέπει να ξεχνάμε ότι σε τέτοιες περιοχές που είναι μοναδικός γιατρός ειδικότητας, εφημερεύει εκ των πραγμάτων τριακόσιες εξήντα πέντε μέρες το χρόνο. </w:t>
      </w:r>
    </w:p>
    <w:p>
      <w:pPr>
        <w:pStyle w:val="Normal"/>
        <w:spacing w:lineRule="auto" w:line="600"/>
        <w:ind w:firstLine="720"/>
        <w:jc w:val="both"/>
        <w:rPr/>
      </w:pPr>
      <w:r>
        <w:rPr>
          <w:rFonts w:cs="Arial" w:ascii="Arial" w:hAnsi="Arial"/>
        </w:rPr>
        <w:t xml:space="preserve">Με τις σημερινές νομοθετικές ρυθμίσεις, κυρίες και κύριοι συνάδελφοι, εκπληρώνεται η προεκλογική δέσμευση του ΠΑΣΟΚ για κοινωνική δικαιοσύνη. Το ότι δεν είμαστε ίδιοι όλοι όπως προσπαθούν κάποιοι να μας πείσουν, το αποδεικνύει η κοινοβουλευτική συμπεριφορά και πρακτική, αλλά το γνωρίζει πολύ καλύτερα ο ελληνικός λαός και το εξέφρασε πρόσφατα στις εκλογές της 4ης Οκτωβρίου. </w:t>
      </w:r>
    </w:p>
    <w:p>
      <w:pPr>
        <w:pStyle w:val="Normal"/>
        <w:spacing w:lineRule="auto" w:line="600"/>
        <w:ind w:firstLine="720"/>
        <w:jc w:val="both"/>
        <w:rPr>
          <w:rFonts w:ascii="Arial" w:hAnsi="Arial" w:cs="Arial"/>
        </w:rPr>
      </w:pPr>
      <w:r>
        <w:rPr>
          <w:rFonts w:cs="Arial" w:ascii="Arial" w:hAnsi="Arial"/>
        </w:rPr>
        <w:t xml:space="preserve">Το νομοσχέδιο αυτό δίνει με σαφήνεια το στίγμα της κοινωνικής μας ευαισθησίας. Είναι σίγουρο ότι δεν είμαστε ευχαριστημένοι ούτε απόλυτα ικανοποιημένοι. Θα ήταν καλύτερα να μπορούσαμε περισσότερα. Οι σημερινές όμως δυνατότητες είναι αυτές. Και είναι αυτές, γιατί οι πολιτικές της προηγούμενης κυβέρνησης μας οδήγησαν εδώ. Μας οδήγησαν στα πρόθυρα χρεοκοπία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αξίζει να υπάρχουμε σαν κοινωνία όταν υπηρετούμε τη συνοχή και την αλληλεγγύη των μελών της. Αυτό υπηρετούμε με το σημερινό νομοσχέδιο. Αυτό υπηρετεί και κάνει, είμαι απόλυτα πεπεισμένος, η σημερινή Κυβέρνηση. </w:t>
      </w:r>
    </w:p>
    <w:p>
      <w:pPr>
        <w:pStyle w:val="Normal"/>
        <w:spacing w:lineRule="auto" w:line="600"/>
        <w:ind w:firstLine="720"/>
        <w:jc w:val="center"/>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 xml:space="preserve">Ευχαριστούμε, κύριε συνάδελφε. </w:t>
      </w:r>
    </w:p>
    <w:p>
      <w:pPr>
        <w:pStyle w:val="Normal"/>
        <w:spacing w:lineRule="auto" w:line="600"/>
        <w:ind w:firstLine="720"/>
        <w:jc w:val="both"/>
        <w:rPr/>
      </w:pPr>
      <w:r>
        <w:rPr>
          <w:rFonts w:cs="Arial" w:ascii="Arial" w:hAnsi="Arial"/>
        </w:rPr>
        <w:t xml:space="preserve">Το λόγο έχει ο κ. Γιάννης Παπαθανασίου Βουλευτής Β΄ Αθηνών της Νέας Δημοκρατίας, για προτασσόμενη δευτερολογία για τέσσερα λεπτά. </w:t>
      </w:r>
    </w:p>
    <w:p>
      <w:pPr>
        <w:pStyle w:val="Normal"/>
        <w:spacing w:lineRule="auto" w:line="600"/>
        <w:ind w:firstLine="720"/>
        <w:jc w:val="both"/>
        <w:rPr/>
      </w:pPr>
      <w:r>
        <w:rPr>
          <w:rFonts w:cs="Arial" w:ascii="Arial" w:hAnsi="Arial"/>
          <w:b/>
        </w:rPr>
        <w:t>ΙΩΑΝΝΗΣ ΠΑΠΑΘΑΝΑΣΙΟΥ:</w:t>
      </w:r>
      <w:r>
        <w:rPr>
          <w:rFonts w:cs="Arial" w:ascii="Arial" w:hAnsi="Arial"/>
        </w:rPr>
        <w:t xml:space="preserve"> Θα ήθελα να αναφερθώ στην ρύθμιση του άρθρου 4 παράγραφος 2, που αναφέρεται στα σκάφη αναψυχής.</w:t>
      </w:r>
    </w:p>
    <w:p>
      <w:pPr>
        <w:pStyle w:val="Normal"/>
        <w:spacing w:lineRule="auto" w:line="600"/>
        <w:ind w:firstLine="720"/>
        <w:jc w:val="both"/>
        <w:rPr>
          <w:rFonts w:ascii="Arial" w:hAnsi="Arial" w:cs="Arial"/>
        </w:rPr>
      </w:pPr>
      <w:r>
        <w:rPr>
          <w:rFonts w:cs="Arial" w:ascii="Arial" w:hAnsi="Arial"/>
        </w:rPr>
        <w:t xml:space="preserve">Απαλλάσσετε, κύριε Υφυπουργέ, όλα τα επαγγελματικά σκάφη αναψυχής της έκτακτης εισφοράς, ενώ γνωρίζετε ότι η συντριπτική πλειοψηφία αυτών που δηλώνουν το σκάφος τους ως επαγγελματικό μεταξύ των επαγγελματιών είναι ιδιώτες, δεν είναι επαγγελματίες.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Το ξέρετε εσείς αυτό;</w:t>
      </w:r>
    </w:p>
    <w:p>
      <w:pPr>
        <w:pStyle w:val="Normal"/>
        <w:spacing w:lineRule="auto" w:line="600"/>
        <w:ind w:firstLine="720"/>
        <w:jc w:val="both"/>
        <w:rPr/>
      </w:pPr>
      <w:r>
        <w:rPr>
          <w:rFonts w:cs="Arial" w:ascii="Arial" w:hAnsi="Arial"/>
          <w:b/>
        </w:rPr>
        <w:t>ΙΩΑΝΝΗΣ ΠΑΠΑΘΑΝΑΣΙΟΥ:</w:t>
      </w:r>
      <w:r>
        <w:rPr>
          <w:rFonts w:cs="Arial" w:ascii="Arial" w:hAnsi="Arial"/>
        </w:rPr>
        <w:t xml:space="preserve"> Βεβαίως είναι ιδιώτες και κακώς κάνατε και δεν το ελέγξατε. Είναι ιδιώτες που τα εμφανίζουν ως δήθεν επαγγελματικά, κάνουν εικονικές μισθώσεις σε συγγενείς τους, στους εαυτούς τους, σε δικά τους άτομα και έχουν και απαλλαγή από το ΦΠΑ, που είναι πολύ σημαντικό και άλλα οφέλη. Είναι πλούσιοι πολίτες, οι οποίοι έχουν σκάφη, οι οποίοι όμως παρανομούν. Είναι πλούσιοι και ισχυροί παράγοντες. </w:t>
      </w:r>
    </w:p>
    <w:p>
      <w:pPr>
        <w:pStyle w:val="Normal"/>
        <w:spacing w:lineRule="auto" w:line="600"/>
        <w:ind w:firstLine="720"/>
        <w:jc w:val="both"/>
        <w:rPr>
          <w:rFonts w:ascii="Arial" w:hAnsi="Arial" w:cs="Arial"/>
        </w:rPr>
      </w:pPr>
      <w:r>
        <w:rPr>
          <w:rFonts w:cs="Arial" w:ascii="Arial" w:hAnsi="Arial"/>
        </w:rPr>
        <w:t>Και εγώ ερωτώ: Γιατί τους κάνετε τέτοιο δώρο; Διότι πρόκειται περί δώρου. Ή εκτός αν αυτό εντάσσεται στα πλαίσια της αναδιανομής που λέτε. Δηλαδή στα πλαίσια της αναδιανομής χαρίζουμε σ’ αυτούς που έχουν σκάφη –και καλά κάνουν- αλλά αντί να τα έχουν στο όνομά τους, τα εμφανίζουν ως δήθεν επαγγελματικά. Σας κοροϊδεύουν, μας κοροϊδεύουν, γλιτώνουν και εσείς τους χαρίζετε την έκτακτη εισφορά. Είναι απαράδεκτο. Ξανασκεφτείτε το. Σας το έχω ξαναπεί και επιμένετε.</w:t>
      </w:r>
    </w:p>
    <w:p>
      <w:pPr>
        <w:pStyle w:val="Normal"/>
        <w:spacing w:lineRule="auto" w:line="600"/>
        <w:ind w:firstLine="720"/>
        <w:jc w:val="both"/>
        <w:rPr>
          <w:rFonts w:ascii="Arial" w:hAnsi="Arial" w:cs="Arial"/>
        </w:rPr>
      </w:pPr>
      <w:r>
        <w:rPr>
          <w:rFonts w:cs="Arial" w:ascii="Arial" w:hAnsi="Arial"/>
        </w:rPr>
        <w:t xml:space="preserve">Θα σας έλεγα μάλιστα ότι είναι και άδικο μεταξύ των ιδιοκτητών σκαφών –δεν έχουμε τίποτα εναντίον τους- μεταξύ εκείνων των ειλικρινών, οι οποίοι έχουν σκάφος στο όνομά τους, πληρώνουν το ΦΠΑ, είναι εντάξει στις υποχρεώσεις τους και των άλλων, οι οποίοι ενώ παρανομούν, ενώ χρησιμοποιούν αυτά τα κόλπα, τελικά βγαίνουν και κερδισμένοι από πάνω, διότι τους το χαρίζετε. </w:t>
      </w:r>
    </w:p>
    <w:p>
      <w:pPr>
        <w:pStyle w:val="Normal"/>
        <w:spacing w:lineRule="auto" w:line="600"/>
        <w:ind w:firstLine="720"/>
        <w:jc w:val="both"/>
        <w:rPr>
          <w:rFonts w:ascii="Arial" w:hAnsi="Arial" w:cs="Arial"/>
        </w:rPr>
      </w:pPr>
      <w:r>
        <w:rPr>
          <w:rFonts w:cs="Arial" w:ascii="Arial" w:hAnsi="Arial"/>
        </w:rPr>
        <w:t xml:space="preserve">Εμείς τι είχαμε πει; Έγινε μια επιτροπή, η οποία συστήθηκε μάλιστα, που θα καθόριζε κριτήρια για το ποια είναι πραγματικά επαγγελματικά σκάφη και οι ιδιοκτήτες τους θα απαλλάσσονταν. Γι’ αυτό είχαμε πει να πληρώσουν όλοι και μετά οι άλλοι να τα επιστρέψουν. Και στο μεσοδιάστημα είχατε τη δυνατότητα να βάλετε αυτά τα κριτήρια και να απαλλάξετε τους πραγματικούς επαγγελματίες. Θα σας έλεγα δε ότι με αυτήν τη ρύθμιση καταδικάζετε και τους πραγματικούς επαγγελματίες εσαεί να μην μπορούν να μπαίνουν σε επενδυτικούς νόμους, να έχουν ειδικά κίνητρα. Γιατί δεν φαντάζομαι να φτάσετε στο σημείο στο τέλος να δώσετε και ειδικά κίνητρα στους «επαγγελματίες» ιδιοκτήτες σκαφών αναψυχής όταν ξέρετε ότι οι περισσότεροι απ’ αυτούς δεν είναι πραγματικοί επαγγελματίες. </w:t>
      </w:r>
    </w:p>
    <w:p>
      <w:pPr>
        <w:pStyle w:val="Normal"/>
        <w:spacing w:lineRule="auto" w:line="600"/>
        <w:ind w:firstLine="720"/>
        <w:jc w:val="both"/>
        <w:rPr>
          <w:rFonts w:ascii="Arial" w:hAnsi="Arial" w:cs="Arial"/>
        </w:rPr>
      </w:pPr>
      <w:r>
        <w:rPr>
          <w:rFonts w:cs="Arial" w:ascii="Arial" w:hAnsi="Arial"/>
        </w:rPr>
        <w:t xml:space="preserve">Όταν ξεχωρίσει η ήρα από το στάρι, τότε, πραγματικά, τους επαγγελματίες του χώρου θα πρέπει σαν πολιτεία να τους βάλουμε σε μέτρα ενίσχυσης και να τους βάλουμε σε επενδυτικούς νόμους και να τους βλέπουμε σαν μια κατηγορία εξαιρετικά σημαντική. Διότι, πράγματι, ο θαλάσσιος τουρισμός είναι σημαντικός για τη χώρα μας. Αλλά όχι να χρησιμοποιηθεί αυτό ως παράθυρο για να ξεφεύγουν μερικοί έξυπνοι, οι οποίοι εμφανίζουν, επαναλαμβάνω, τα ιδιωτικά τους σκάφη ως δήθεν επαγγελματικά και εσείς εδώ τους αθωώνετε. </w:t>
      </w:r>
    </w:p>
    <w:p>
      <w:pPr>
        <w:pStyle w:val="Normal"/>
        <w:spacing w:lineRule="auto" w:line="600"/>
        <w:ind w:firstLine="720"/>
        <w:jc w:val="both"/>
        <w:rPr>
          <w:rFonts w:ascii="Arial" w:hAnsi="Arial" w:cs="Arial"/>
        </w:rPr>
      </w:pPr>
      <w:r>
        <w:rPr>
          <w:rFonts w:cs="Arial" w:ascii="Arial" w:hAnsi="Arial"/>
        </w:rPr>
        <w:t>Ξανασκεφτείτε το, κύριε Υπουργέ. Εκτός, επαναλαμβάνω, αν αυτό εντάσσεται στη λογική σας, της αναδιανομής, όπως εσείς την εννοείτε, προστατεύοντας βέβαια μερικούς ισχυρούς ή πλούσιους φίλους σα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 κύριος Υφυπουργός Οικονομικών Φίλιππος Σαχινίδης, έχει το λόγο για μια παρέμβαση, για τρία λεπτά.</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Σας ρώτησα, κύριε συνάδελφε, αν γνωρίζατε ότι αυτοί οι οποίο δήλωναν τα σκάφη τους ως επαγγελματικά, στην πραγματικότητα ήταν ιδιώτες που είχαν ιδιωτικά σκάφη αναψυχής και τα δήλωναν ως επαγγελματικά. Και διορθώστε με αν κάνω λάθος, κάνατε ένα νεύμα και μου είπατε «ναι». Δηλαδή άμεσα μου είπατε –και σας λέω, διορθώστε με αν κάνω λάθος- ότι εν γνώσει σας κάποιοι επιτρεπόταν να φοροδιαφεύγουν…</w:t>
      </w:r>
    </w:p>
    <w:p>
      <w:pPr>
        <w:pStyle w:val="Normal"/>
        <w:spacing w:lineRule="auto" w:line="600"/>
        <w:ind w:firstLine="720"/>
        <w:jc w:val="both"/>
        <w:rPr/>
      </w:pPr>
      <w:r>
        <w:rPr>
          <w:rFonts w:cs="Arial" w:ascii="Arial" w:hAnsi="Arial"/>
          <w:b/>
        </w:rPr>
        <w:t>ΙΩΑΝΝΗΣ ΠΑΠΑΘΑΝΑΣΙΟΥ:</w:t>
      </w:r>
      <w:r>
        <w:rPr>
          <w:rFonts w:cs="Arial" w:ascii="Arial" w:hAnsi="Arial"/>
        </w:rPr>
        <w:t xml:space="preserve"> Όχι, ήρθαμε και κάναμε τη ρύθμιση…</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άποιοι όλα αυτά τα χρόνια φοροδιαφεύγανε μην καταβάλλοντας τους αναλογούντες φόρους για τα καύσιμα, μη καταβάλλοντας τους φόρους που έπρεπε να καταβάλουν.</w:t>
      </w:r>
    </w:p>
    <w:p>
      <w:pPr>
        <w:pStyle w:val="Normal"/>
        <w:spacing w:lineRule="auto" w:line="600"/>
        <w:ind w:firstLine="720"/>
        <w:jc w:val="both"/>
        <w:rPr/>
      </w:pPr>
      <w:r>
        <w:rPr>
          <w:rFonts w:cs="Arial" w:ascii="Arial" w:hAnsi="Arial"/>
          <w:b/>
        </w:rPr>
        <w:t>ΙΩΑΝΝΗΣ ΠΑΠΑΘΑΝΑΣΙΟΥ:</w:t>
      </w:r>
      <w:r>
        <w:rPr>
          <w:rFonts w:cs="Arial" w:ascii="Arial" w:hAnsi="Arial"/>
        </w:rPr>
        <w:t xml:space="preserve"> Εμείς το ανακαλύψαμε, το βρήκαμε, φέραμε νομοθετική ρύθμι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μη διακόπτετε.</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Δηλαδή ανακαλύψατε ως Κυβέρνηση μετά από πεντέμισι χρόνια ότι οι πολίτες της Ελλάδας χρησιμοποιούσαν παραθυράκια της νομοθεσίας και δηλώνανε ως επαγγελματικά σκάφη, σκάφη τα οποία ήταν ιδιωτικά; Αυτή είναι η ανακάλυψη την οποία κάνατε;</w:t>
      </w:r>
    </w:p>
    <w:p>
      <w:pPr>
        <w:pStyle w:val="Normal"/>
        <w:spacing w:lineRule="auto" w:line="600"/>
        <w:ind w:firstLine="720"/>
        <w:jc w:val="both"/>
        <w:rPr/>
      </w:pPr>
      <w:r>
        <w:rPr>
          <w:rFonts w:cs="Arial" w:ascii="Arial" w:hAnsi="Arial"/>
          <w:b/>
        </w:rPr>
        <w:t>ΙΩΑΝΝΗΣ ΠΑΠΑΘΑΝΑΣΙΟΥ:</w:t>
      </w:r>
      <w:r>
        <w:rPr>
          <w:rFonts w:cs="Arial" w:ascii="Arial" w:hAnsi="Arial"/>
        </w:rPr>
        <w:t xml:space="preserve"> …φέραμε νομοθετική ρύθμισ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ύριε Παπαθανασίου, σας παρακαλώ. Παρακαλώ να μη γράφονται στα Πρακτικά οι διακοπές του κ. Παπαθανασίου.</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Εμείς δεν χαρίζουμε τίποτα. Όταν ολοκληρώσω την ομιλία μου και την ακούσετε, θα δείτε ποια είναι η δική μας πρόβλεψη.</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Κυρίες και κύριοι συνάδελφοι, εισερχόμαστε στις δευτερολογίες των εισηγητών.</w:t>
      </w:r>
    </w:p>
    <w:p>
      <w:pPr>
        <w:pStyle w:val="Normal"/>
        <w:spacing w:lineRule="auto" w:line="600"/>
        <w:ind w:firstLine="720"/>
        <w:jc w:val="both"/>
        <w:rPr>
          <w:rFonts w:ascii="Arial" w:hAnsi="Arial" w:cs="Arial"/>
        </w:rPr>
      </w:pPr>
      <w:r>
        <w:rPr>
          <w:rFonts w:cs="Arial" w:ascii="Arial" w:hAnsi="Arial"/>
        </w:rPr>
        <w:t>Ο κ. Χρήστος Αηδόνης, εισηγητής του ΠΑΣΟΚ, έχει το λόγο για τέσσερα λεπτά.</w:t>
      </w:r>
    </w:p>
    <w:p>
      <w:pPr>
        <w:pStyle w:val="Normal"/>
        <w:spacing w:lineRule="auto" w:line="600"/>
        <w:ind w:firstLine="720"/>
        <w:jc w:val="both"/>
        <w:rPr/>
      </w:pPr>
      <w:r>
        <w:rPr>
          <w:rFonts w:cs="Arial" w:ascii="Arial" w:hAnsi="Arial"/>
          <w:b/>
        </w:rPr>
        <w:t>ΧΡΗΣΤΟΣ ΑΗΔΟΝ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Πάντως είναι αλήθεια ότι έπιασε φουσκοθαλασσιά και βλέπω, πραγματικά, το τεράστιο ενδιαφέρον από τον προηγούμενο Υπουργό Οικονομίας και Οικονομικών, να σώσει την υπόθεση του θαλάσσιου σκάφους και του θαλάσσιου τουρισμού.</w:t>
      </w:r>
    </w:p>
    <w:p>
      <w:pPr>
        <w:pStyle w:val="Normal"/>
        <w:spacing w:lineRule="auto" w:line="600"/>
        <w:ind w:firstLine="720"/>
        <w:jc w:val="both"/>
        <w:rPr/>
      </w:pPr>
      <w:r>
        <w:rPr>
          <w:rFonts w:cs="Arial" w:ascii="Arial" w:hAnsi="Arial"/>
        </w:rPr>
        <w:t xml:space="preserve">Πρέπει να ξέρετε, κύριε Υπουργέ, όμως, ότι με αυτήν τη ρύθμισή σας βυθίσατε τον τουρισμό και τα σκάφη. Αυτό πρέπει να το γνωρίζετε και να το θυμάστε καλά. Δεν είναι τυχαίο, λοιπόν, ότι υπήρχαν αυτές οι μεγάλες αντιδράσεις. Πρέπει να σας θυμίσω ότι αυτό ήταν μία δέσμευση του ΠΑΣΟΚ προεκλογικά. </w:t>
      </w:r>
    </w:p>
    <w:p>
      <w:pPr>
        <w:pStyle w:val="Normal"/>
        <w:spacing w:lineRule="auto" w:line="600"/>
        <w:ind w:firstLine="720"/>
        <w:jc w:val="both"/>
        <w:rPr/>
      </w:pPr>
      <w:r>
        <w:rPr>
          <w:rFonts w:cs="Arial" w:ascii="Arial" w:hAnsi="Arial"/>
          <w:b/>
        </w:rPr>
        <w:t xml:space="preserve">ΙΩΑΝΝΗΣ ΠΑΠΑΘΑΝΑΣΙΟΥ: </w:t>
      </w:r>
      <w:r>
        <w:rPr>
          <w:rFonts w:cs="Arial" w:ascii="Arial" w:hAnsi="Arial"/>
        </w:rPr>
        <w:t>Ήταν πάγια η υποστήριξή σας στους ιδιοκτήτες σκαφών.</w:t>
      </w:r>
    </w:p>
    <w:p>
      <w:pPr>
        <w:pStyle w:val="Normal"/>
        <w:spacing w:lineRule="auto" w:line="600"/>
        <w:ind w:firstLine="720"/>
        <w:jc w:val="both"/>
        <w:rPr/>
      </w:pPr>
      <w:r>
        <w:rPr>
          <w:rFonts w:cs="Arial" w:ascii="Arial" w:hAnsi="Arial"/>
          <w:b/>
        </w:rPr>
        <w:t xml:space="preserve">ΧΡΗΣΤΟΣ ΑΗΔΟΝΗΣ: </w:t>
      </w:r>
      <w:r>
        <w:rPr>
          <w:rFonts w:cs="Arial" w:ascii="Arial" w:hAnsi="Arial"/>
        </w:rPr>
        <w:t>Δεν ανακαλύψαμε το «αυγό του Κολόμβου» και δεν είμαστε ανακόλουθοι, είμαστε συνεπείς με αυτά που είπαμε.</w:t>
      </w:r>
    </w:p>
    <w:p>
      <w:pPr>
        <w:pStyle w:val="Normal"/>
        <w:spacing w:lineRule="auto" w:line="600"/>
        <w:ind w:firstLine="720"/>
        <w:jc w:val="both"/>
        <w:rPr/>
      </w:pPr>
      <w:r>
        <w:rPr>
          <w:rFonts w:cs="Arial" w:ascii="Arial" w:hAnsi="Arial"/>
          <w:b/>
        </w:rPr>
        <w:t xml:space="preserve">ΙΩΑΝΝΗΣ ΠΑΠΑΘΑΝΑΣΙΟΥ: </w:t>
      </w:r>
      <w:r>
        <w:rPr>
          <w:rFonts w:cs="Arial" w:ascii="Arial" w:hAnsi="Arial"/>
        </w:rPr>
        <w:t>Συνεπέστατοι!!</w:t>
      </w:r>
    </w:p>
    <w:p>
      <w:pPr>
        <w:pStyle w:val="Normal"/>
        <w:spacing w:lineRule="auto" w:line="600"/>
        <w:ind w:firstLine="720"/>
        <w:jc w:val="both"/>
        <w:rPr/>
      </w:pPr>
      <w:r>
        <w:rPr>
          <w:rFonts w:eastAsia="Arial" w:cs="Arial" w:ascii="Arial" w:hAnsi="Arial"/>
        </w:rPr>
        <w:t xml:space="preserve"> </w:t>
      </w:r>
      <w:r>
        <w:rPr>
          <w:rFonts w:cs="Arial" w:ascii="Arial" w:hAnsi="Arial"/>
          <w:b/>
        </w:rPr>
        <w:t>ΧΡΗΣΤΟΣ ΑΗΔΟΝΗΣ:</w:t>
      </w:r>
      <w:r>
        <w:rPr>
          <w:rFonts w:cs="Arial" w:ascii="Arial" w:hAnsi="Arial"/>
        </w:rPr>
        <w:t xml:space="preserve"> Άρα εδώ κρινόμαστε γι’ αυτά τα οποία λέγαμε εχθές και γι’ αυτά τα οποία κάνουμε σήμερα. Εφόσον είμαστε συνακόλουθοι, θα μας κρίνει ο ελληνικός λαός και σίγουρα θα μας κρίνουν όλοι αυτοί οι άνθρωποι, οι οποίοι είναι μέσα στον χώρο και γνωρίζουν ότι με τη δική σας νομοθετική ρύθμιση δημιουργήσατε τεράστιο πρόβλημα στο θαλάσσιο τουρισμό. </w:t>
      </w:r>
    </w:p>
    <w:p>
      <w:pPr>
        <w:pStyle w:val="Normal"/>
        <w:spacing w:lineRule="auto" w:line="600"/>
        <w:ind w:firstLine="720"/>
        <w:jc w:val="both"/>
        <w:rPr>
          <w:rFonts w:ascii="Arial" w:hAnsi="Arial" w:cs="Arial"/>
        </w:rPr>
      </w:pPr>
      <w:r>
        <w:rPr>
          <w:rFonts w:cs="Arial" w:ascii="Arial" w:hAnsi="Arial"/>
        </w:rPr>
        <w:t>Τώρα, σε σχέση με το κομμάτι που έχει να κάνει με τα συμπεράσματα αυτού του νομοσχεδίου, είναι αλήθεια ότι είμαστε στο τέλος μιας μεγάλης συζήτησης, όπου -είναι αλήθεια επίσης- υπήρξαν πολλές επιχειρηματολογίες. Είμαστε, όμως, στο τέλος μιας πολιτικής, πια, απόφασης αυτής της Κυβέρνησης, όπου μέσα από αυτήν την απόφαση σηματοδοτείται ποια θα είναι η πολιτική της κατεύθυνση από εδώ και πέρα και ποιες είναι οι πολιτικές της επιλογές. Και είμαστε σήμερα μπροστά σε μία πολύ σπουδαία πολιτική επιλογή, η οποία λέει τί; Ότι η πολιτική είναι εδώ, είναι παρούσα, ότι μπορεί να απαντήσει στις πραγματικές ανάγκες των ανθρώπων και όταν και εφόσον έχεις γνώμονα την εξυπηρέτηση των πραγματικών αναγκών της κοινωνίας, τότε εκ των πραγμάτων εφαρμόζεις πολιτικές οι οποίες απαντούν σε αυτό ακριβώς το θέμα.</w:t>
      </w:r>
    </w:p>
    <w:p>
      <w:pPr>
        <w:pStyle w:val="Normal"/>
        <w:spacing w:lineRule="auto" w:line="600"/>
        <w:ind w:firstLine="720"/>
        <w:jc w:val="both"/>
        <w:rPr>
          <w:rFonts w:ascii="Arial" w:hAnsi="Arial" w:cs="Arial"/>
        </w:rPr>
      </w:pPr>
      <w:r>
        <w:rPr>
          <w:rFonts w:cs="Arial" w:ascii="Arial" w:hAnsi="Arial"/>
        </w:rPr>
        <w:t xml:space="preserve">Τώρα, είναι αλήθεια ότι υπήρξε πολύ μεγάλη κριτική για το εάν εμείς εδώ με αυτό το νομοσχέδιο μπορούμε να λύσουμε το πρόβλημα της φτώχειας. Δεν λύνουμε το πρόβλημα της φτώχειας, δεν μπορεί να λυθεί το ζήτημα της φτώχειας με μία πολιτική η οποία ουσιαστικά είναι έκτακτη και έχει το χαρακτήρα του επιδόματος. Εκείνο για το οποίο έχουμε δεσμευθεί -και έχουμε δεσμευθεί άπαντες γι’ αυτό- είναι: οι πολιτικές, που θα ακολουθήσουν αμέσως μετά, να διαμορφώσουν ένα ισχυρό δίκτυ κοινωνικής προστασίας που είναι σε διάφορες κατευθύνσεις. </w:t>
      </w:r>
    </w:p>
    <w:p>
      <w:pPr>
        <w:pStyle w:val="Normal"/>
        <w:spacing w:lineRule="auto" w:line="600"/>
        <w:ind w:firstLine="720"/>
        <w:jc w:val="both"/>
        <w:rPr/>
      </w:pPr>
      <w:r>
        <w:rPr>
          <w:rFonts w:cs="Arial" w:ascii="Arial" w:hAnsi="Arial"/>
        </w:rPr>
        <w:t xml:space="preserve">Ξεκινά η σηματοδότηση πολιτικής με την κατάθεση του προϋπολογισμού. Μέσα από εκεί φαίνεται ποια είναι η πολιτική κατεύθυνση αυτής της Κυβέρνησης, όπως επίσης και μία σειρά νομοσχεδίων, τα οποία αυτήν τη στιγμή είναι, τουλάχιστον, γνωστά στην κοινωνία και έχουν να κάνουν με το φορολογικό νομοσχέδιο, είτε με τον αναπτυξιακό νόμο, είτε με τις ρυθμίσεις που έχουν να κάνουν το πώς προστατεύουμε τον επιχειρηματία, το μικρό επιχειρηματία, είτε με το πώς ενδυναμώνουμε την αγορά, και μία σειρά θέματα τα οποία επιτέλους πρέπει να καταλάβουμε ότι δείχνουν τη δική μας καθαρή πολιτική κατεύθυνση. Επαναλαμβάνω ότι είμαστε εδώ, για να υπηρετήσουμε τις πραγματικές ανάγκες των ανθρώπων -και ποιών ανθρώπων- που είναι σήμερα στη φάση λιμοκτονίας. Και γιατί είναι στη φάση λιμοκτονίας; Ξαφνικά, δηλαδή, αυτό το μεγάλο κομμάτι της ελληνικής κοινωνίας, που πια ξεπερνά τα τρία εκατομμύρια από μία κοινωνία δέκα εκατομμυρίων ανθρώπων στην Ελλάδα, τα τρία εκατομμύρια είναι φτωχοί, λιμοκτονούν; Ξαφνικά έγιναν; Ήταν αποτέλεσμα, δηλαδή, μιας πολιτικής βούλησης, ή ήταν αποτέλεσμα πολιτικών επιλογών και φτάσαμε εδώ; Υπήρχε καμμία πολιτική σας στην προηγούμενη περίοδο που να ενισχύει τον αδύναμο; Μπορείτε να μας τη θυμίσετε για να την καταλάβουμε και εμείς; Γιατί πραγματικά δεν την καταλαβαίνει ο ελληνικός λαός. </w:t>
      </w:r>
    </w:p>
    <w:p>
      <w:pPr>
        <w:pStyle w:val="Normal"/>
        <w:spacing w:lineRule="auto" w:line="600"/>
        <w:ind w:firstLine="720"/>
        <w:jc w:val="both"/>
        <w:rPr/>
      </w:pPr>
      <w:r>
        <w:rPr>
          <w:rFonts w:cs="Arial" w:ascii="Arial" w:hAnsi="Arial"/>
        </w:rPr>
        <w:t xml:space="preserve">Επιτέλους, λοιπόν, για να μπορέσουμε, πραγματικά, να έχουμε βάση της συζήτησης, πρέπει εδώ μέσα οι πολιτικές να έχουν και ένα στοιχείο που, τουλάχιστον, διακρίνει κάποια βασικά ζητήματα σε σχέση με τις πολιτικές. Υπήρξε, λοιπόν, απόφαση του ελληνικού λαού που λέει: αυτό που πραγματευτήκατε πριν από πεντέμισι χρόνια, ήταν κάτι για το οποίο δεν μας αφορούσε. Αφήσατε έξω την κοινωνία. Έμεινε έξω και παρακολούθησε, δυστυχώς, μία πολιτική που ικανοποίησε μόνο μεγάλα συμφέροντα και τίποτε άλλο και γι’ αυτό είσαστε στην Αντιπολίτευση. Δεν υπάρχει κανένας άλλος λόγος. Αν υπήρχε μία κυβέρνηση, η οποία τα είχε κάνει όλα καλά, θα συνεχίζατε να κυβερνάτε, όπως και εμείς θα συνεχίζαμε να κυβερνάμε το 2004, αν τα κάναμε όλα καλά. Άρα, λοιπόν, εδώ πέρα υπάρχει ένα σαφέστατο μήνυμα, ότι οι πολιτικές που δεν ανταποκρίνονται στο δημόσιο αίσθημα και στις πραγματικές ανάγκες, είναι πολιτικές οι οποίες θα καταδικάζονται από τον ελληνικό λαό, γιατί ο ελληνικός λαός έχει μεγάλη σοφί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tabs>
          <w:tab w:val="clear" w:pos="720"/>
          <w:tab w:val="left" w:pos="670" w:leader="none"/>
        </w:tabs>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θα ήθελα να ανακοινώσω προς το Σώμα ότι οι Υπουργοί Περιβάλλοντος, Ενέργειας και Κλιματικής Αλλαγής, Οικονομικών και Υποδομών, Μεταφορών και Δικτύων κατέθεσαν σχέδιο νόμου: «Κύρωση και τροποποίηση της από 2-11-2009 Πράξης Νομοθετικού Περιεχομένου «Αναπροσαρμογή των τελών κυκλοφορίας οχημάτων και κατάργηση του μέτρου απόσυρσης οχημάτων», καθώς και διατάξεων της από 16.9.2009 Πράξης Νομοθετικού Περιεχομένου «Μέτρα για την Αντιμετώπιση της Ατμοσφαιρικής Ρύπανσης» (ΦΕΚ 181 Α΄), όπως αυτή διορθώθηκε με τη «Διόρθωση Σφαλμάτων», που δημοσιεύτηκε στο ΦΕΚ 222Α΄». 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 xml:space="preserve">Ο κ. Άγγελος Τζέκης, ειδικός αγορητής του Κομμουνιστικού Κόμματος Ελλάδος, έχει το λόγο για τέσσερα λεπτά. </w:t>
      </w:r>
    </w:p>
    <w:p>
      <w:pPr>
        <w:pStyle w:val="Normal"/>
        <w:spacing w:lineRule="auto" w:line="600"/>
        <w:ind w:firstLine="720"/>
        <w:jc w:val="both"/>
        <w:rPr/>
      </w:pPr>
      <w:r>
        <w:rPr>
          <w:rFonts w:cs="Arial" w:ascii="Arial" w:hAnsi="Arial"/>
          <w:b/>
        </w:rPr>
        <w:t xml:space="preserve">ΑΓΓΕΛΟΣ ΤΖΕΚΗΣ: </w:t>
      </w:r>
      <w:r>
        <w:rPr>
          <w:rFonts w:cs="Arial" w:ascii="Arial" w:hAnsi="Arial"/>
        </w:rPr>
        <w:t xml:space="preserve">Όλες αυτές τις ημέρες και στην Επιτροπή και στην Ολομέλεια το ΚΚΕ με επιχειρήματα προσπάθησε να αποδείξει –και πιστεύουμε ότι το έχει αποδείξει- ότι ήταν μάταιη η προσπάθεια που έκανε η Κυβέρνηση να πείσει τον ελληνικό λαό ότι μέσω επιδοματικής πολιτικής μπορεί να γίνει αναδιανομή του πλούτου. Όπως, επαναλαμβάνω, το ίδιο κάναμε και με τις προηγούμενες κυβερνήσεις της Νέας Δημοκρατίας, που κι εκείνη προσπαθούσε να καλλιεργήσει ένα κοινωνικό προφίλ στην αντιλαϊκή πολιτική που εφήρμοζε. </w:t>
      </w:r>
    </w:p>
    <w:p>
      <w:pPr>
        <w:pStyle w:val="Normal"/>
        <w:spacing w:lineRule="auto" w:line="600"/>
        <w:ind w:firstLine="720"/>
        <w:jc w:val="both"/>
        <w:rPr>
          <w:rFonts w:ascii="Arial" w:hAnsi="Arial" w:cs="Arial"/>
        </w:rPr>
      </w:pPr>
      <w:r>
        <w:rPr>
          <w:rFonts w:cs="Arial" w:ascii="Arial" w:hAnsi="Arial"/>
        </w:rPr>
        <w:t xml:space="preserve">Παράλληλα, βέβαια, δεν μπορούμε - λέμε ως ΚΚΕ- να δώσουμε θετική ψήφο και για έναν πρόσθετο λόγο, ότι ψήφος σημαίνει και καλλιέργεια φιλολαϊκού κοινωνικού προσώπου της μεγάλης εργοδοσίας, ενώ γνωρίζουμε όλοι πάρα πολύ καλά οι επιχειρηματικοί όμιλοι, αυτοί που πραγματικά όλα αυτά τα χρόνια έχουν αποκομίσει και έχουν απομυζήσει τον τεράστιο εθνικό πλούτο που παρήχθη στη χώρα μας με τεράστια κέρδη εκατοντάδων δισεκατομμυρίων δραχμών, να έρχονται και να εμφανίζονται ως κοινωνικά ευαίσθητοι δίνοντας 840.000.000 από τα τεράστια κέρδη τους. Θα ήταν άλλοθι από την πλευρά τους να ζητούν τη θετική ψήφο του ΚΚΕ. </w:t>
      </w:r>
    </w:p>
    <w:p>
      <w:pPr>
        <w:pStyle w:val="Normal"/>
        <w:spacing w:lineRule="auto" w:line="600"/>
        <w:ind w:firstLine="720"/>
        <w:jc w:val="both"/>
        <w:rPr>
          <w:rFonts w:ascii="Arial" w:hAnsi="Arial" w:cs="Arial"/>
        </w:rPr>
      </w:pPr>
      <w:r>
        <w:rPr>
          <w:rFonts w:cs="Arial" w:ascii="Arial" w:hAnsi="Arial"/>
        </w:rPr>
        <w:t xml:space="preserve">Μάλιστα, τονίσαμε, κύριε Πρόεδρε, πως θέλει να παρουσιαστεί η Κυβέρνηση ότι παίρνει υπ’ όψιν τις ανάγκες των εκατομμυρίων συμπολιτών μας που ζουν κάτω από το όριο της φτώχειας, αλλά χωρίς να λέμε όμως και η Κυβέρνηση και οι Βουλευτές ποιοι ευθύνονται γι’ αυτήν τη μεγάλη φτώχεια. </w:t>
      </w:r>
    </w:p>
    <w:p>
      <w:pPr>
        <w:pStyle w:val="Normal"/>
        <w:spacing w:lineRule="auto" w:line="600"/>
        <w:ind w:firstLine="720"/>
        <w:jc w:val="both"/>
        <w:rPr>
          <w:rFonts w:ascii="Arial" w:hAnsi="Arial" w:cs="Arial"/>
        </w:rPr>
      </w:pPr>
      <w:r>
        <w:rPr>
          <w:rFonts w:cs="Arial" w:ascii="Arial" w:hAnsi="Arial"/>
        </w:rPr>
        <w:t xml:space="preserve">Αποδείξαμε και σε αυτό το σημείο ότι είναι διαχρονικά οι κυβερνήσεις που πέρασαν όλα αυτά τα χρόνια και δεν θα βάλουν το δάκτυλο επί τον τύπον των ήλων, γιατί αν γίνει αυτό, τότε, πραγματικά, πρέπει να αποδοθούν πολιτικές ευθύνες. Για μας είναι ξεκάθαρο ότι δεν είναι ζήτημα γραφειοκρατών της Ευρωπαϊκής Ένωσης, όπως ακούγεται συνεχώς για τα μέτρα αυτά που προτείνονται. Και χθες και σήμερα εδώ ο κύριος Υπουργός μας είπε, ότι είμαστε κάτω από αυστηρή επιτήρηση. Για μας είναι τα ζητήματα πολιτικά και τα όργανα της Ευρωπαϊκής Ένωσης, στα οποία συμμετέχουν οι Υπουργοί, είναι πολιτικά όργανα που εκπροσωπούν τις κυβερνήσεις των κρατών-μελών της Ευρωπαϊκής Ένωσης. Ευθύνες, λοιπόν, σε όλες τις κυβερνήσεις αλλά και στην ελληνική Κυβέρνηση. </w:t>
      </w:r>
    </w:p>
    <w:p>
      <w:pPr>
        <w:pStyle w:val="Normal"/>
        <w:spacing w:lineRule="auto" w:line="600"/>
        <w:ind w:firstLine="720"/>
        <w:jc w:val="both"/>
        <w:rPr>
          <w:rFonts w:ascii="Arial" w:hAnsi="Arial" w:cs="Arial"/>
        </w:rPr>
      </w:pPr>
      <w:r>
        <w:rPr>
          <w:rFonts w:cs="Arial" w:ascii="Arial" w:hAnsi="Arial"/>
        </w:rPr>
        <w:t xml:space="preserve">Γιατί το λέμε αυτό, κύριε Πρόεδρε; Το λέμε, γιατί απ’ ό,τι τουλάχιστον ειπώθηκε, εδώ έρχεται, πραγματικά, τυφώνας εργασιακός, κοινωνικοασφαλιστικός, με όλα τα συνεπακόλουθά του. Κι εμείς, βέβαια, δεν θα μπορέσουμε να συμφωνήσουμε σε αυτήν την κατεύθυνση, όπως είπε και ο Κοινοβουλευτικός Εκπρόσωπος. </w:t>
      </w:r>
    </w:p>
    <w:p>
      <w:pPr>
        <w:pStyle w:val="Normal"/>
        <w:spacing w:lineRule="auto" w:line="600"/>
        <w:ind w:firstLine="720"/>
        <w:jc w:val="both"/>
        <w:rPr>
          <w:rFonts w:ascii="Arial" w:hAnsi="Arial" w:cs="Arial"/>
        </w:rPr>
      </w:pPr>
      <w:r>
        <w:rPr>
          <w:rFonts w:cs="Arial" w:ascii="Arial" w:hAnsi="Arial"/>
        </w:rPr>
        <w:t xml:space="preserve">Κλείνοντας, κύριε Πρόεδρε - γιατί ακούσαμε και τον Βουλευτή του ΛΑΟΣ κ. Πολατίδη να αναφέρεται στην τροπολογία που κατέθεσε- θέλω να πω ότι δεν άκουσε τη θέση του ΚΚΕ. Μα τόσες μέρες το ΚΚΕ, στο άρθρο 5 που αφορά την Κούνεβα έβαλε όλα αυτά τα ζητήματα ακριβώς, ότι δηλαδή μέσα στην εργοδοτική τρομοκρατία που επικρατεί στους χώρους δουλειάς πρέπει να δούμε και τα άλλα ζητήματα, την υγιεινή και την ασφάλεια. Γιατί κάθε χρόνο, κύριε Πρόεδρε –και το ξέρετε- είναι εκατόν πενήντα οι νεκροί, εκατοντάδες σακατεμένοι και το ΚΚΕ –θα το γνωρίζετε όλοι σας και το γνωρίζετε- έχει καταθέσει συγκεκριμένες προτάσεις νόμου για όλες αυτές τις περιπτώσεις. </w:t>
      </w:r>
    </w:p>
    <w:p>
      <w:pPr>
        <w:pStyle w:val="Normal"/>
        <w:spacing w:lineRule="auto" w:line="600"/>
        <w:ind w:firstLine="720"/>
        <w:jc w:val="both"/>
        <w:rPr/>
      </w:pPr>
      <w:r>
        <w:rPr>
          <w:rFonts w:cs="Arial" w:ascii="Arial" w:hAnsi="Arial"/>
        </w:rPr>
        <w:t>Βέβαια, εδώ υπάρχει και μία δημαγωγική κίνηση από τους Βουλευτές του ΛΑΟΣ. Γιατί ήταν χθες ο Πρόεδρος του κόμματός τους ο οποίος αμφισβήτησε τα κεκτημένα δικαιώματα. Ζήτησε τη μείωση, εάν χρειάζεται, μισθών και αποδοχών. Άρα, λοιπόν, νουθεσίες προς το ΚΚΕ όσον αφορά τα ζητήματα εργατών, αγροτών, μικροεπαγγελματιών, συνταξιούχων και γενικά του λαϊκού κινήματος δεν μπορούμε να δεχθούμε.</w:t>
      </w:r>
    </w:p>
    <w:p>
      <w:pPr>
        <w:pStyle w:val="Normal"/>
        <w:spacing w:lineRule="auto" w:line="600"/>
        <w:ind w:firstLine="720"/>
        <w:jc w:val="both"/>
        <w:rPr>
          <w:rFonts w:ascii="Arial" w:hAnsi="Arial" w:cs="Arial"/>
        </w:rPr>
      </w:pPr>
      <w:r>
        <w:rPr>
          <w:rFonts w:cs="Arial" w:ascii="Arial" w:hAnsi="Arial"/>
        </w:rPr>
        <w:t xml:space="preserve">Κλείνω, κύριε Πρόεδρε, λέγοντας ότι καταψηφίζουμε τα άρθρα εκτός από το άρθρο 5. </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Ο Υφυπουργός Οικονομικών κ. Σαχινίδης έχει το λόγο για να τριτολογήσει.</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ολοκληρώνεται η συζήτηση του πρώτου νομοσχεδίου που κατέθεσε η Κυβέρνηση του ΠΑΣΟΚ. Άκουσα τις παρατηρήσεις όλων των συναδέλφων απ’ όλες τις πτέρυγες της Βουλής και αισθάνομαι την ανάγκη να απαντήσω μετά απ’ αυτήν τη συζήτηση που έγινε, τι τελικά δεν είναι αυτό το μέτρο. Δεν είναι το τελευταίο μέτρο κοινωνικής πολιτικής της νέας Κυβέρνησης του ΠΑΣΟΚ. Είναι το πρώτο μέτρο. Δεν λύνει το πρόβλημα των κοινωνικών ανισοτήτων, όμως συμβάλλει στη στήριξη όσων πλήττονται από την κρίση. Δεν υποκαθιστά το κράτος πρόνοιας. Είναι το πρώτο μέτρο μιας Κυβέρνησης με κοινωνική ευαισθησία. Δεν επιβαρύνει τον προϋπολογισμό αλλά αντίθετα, με την έκτακτη εισφορά, καθιστά την παρέμβαση δημοσιονομικά ουδέτερη. Δεν λύνει το πρόβλημα της αναδιανομής στη χώρα. Είναι μέτρο με αναδιανεμητικά χαρακτηριστικά. Δεν είναι στο επίπεδο της πρότασης που είχαμε κάνει, είναι όμως στα μέτρα των σημερινών συνθηκών γιατί ήταν άλλες οι δημοσιονομικές συνθήκες όταν καταθέσαμε τη δική μας πρόταση νόμου. Σήμερα με έλλειμμα 12,7% και με χρέος 300.000.000.000 αυτή είναι η δική μας συμβολή σ’ αυτούς που, πραγματικά, έχουν ανάγκη. Είμαστε συνεπείς στις προεκλογικές μας δεσμεύσεις. </w:t>
      </w:r>
    </w:p>
    <w:p>
      <w:pPr>
        <w:pStyle w:val="Normal"/>
        <w:spacing w:lineRule="auto" w:line="600"/>
        <w:ind w:firstLine="720"/>
        <w:jc w:val="both"/>
        <w:rPr>
          <w:rFonts w:ascii="Arial" w:hAnsi="Arial" w:cs="Arial"/>
        </w:rPr>
      </w:pPr>
      <w:r>
        <w:rPr>
          <w:rFonts w:cs="Arial" w:ascii="Arial" w:hAnsi="Arial"/>
        </w:rPr>
        <w:t xml:space="preserve">Άκουσα τα επιχειρήματα των συναδέλφων και θα προσπαθήσω να απαντήσω σε ερωτήματα και σε προβληματισμούς που διατυπώθηκαν. Άκουσα από κάποιο συνάδελφο της Νέας Δημοκρατίας να λέει: «Μας είχατε κατηγορήσει ότι με τις φοροαπαλλαγές που δώσαμε στις επιχειρήσεις οι επιχειρήσεις τα τελευταία πεντέμισι χρόνια γλίτωσαν 5.000.000.000 ευρώ. Γιατί δεν φορολογήσατε 5.000.000.000 ευρώ;». Μα ο ίδιος έδωσε και την απάντηση. Τα 5.000.000.000 ευρώ ήταν οι φοροαπαλλαγές πεντέμισι χρόνων. Είναι δυνατό να έλθουμε εμείς και να επιβάλουμε φορολόγηση 5.000.000.000 ευρώ εφάπαξ; </w:t>
      </w:r>
    </w:p>
    <w:p>
      <w:pPr>
        <w:pStyle w:val="Normal"/>
        <w:spacing w:lineRule="auto" w:line="600"/>
        <w:ind w:firstLine="720"/>
        <w:jc w:val="both"/>
        <w:rPr>
          <w:rFonts w:ascii="Arial" w:hAnsi="Arial" w:cs="Arial"/>
        </w:rPr>
      </w:pPr>
      <w:r>
        <w:rPr>
          <w:rFonts w:cs="Arial" w:ascii="Arial" w:hAnsi="Arial"/>
        </w:rPr>
        <w:t>Επειδή οι συνάδελφοι της Νέας Δημοκρατίας αναρωτιούνται αν η πολιτική που ακολουθήσαμε είχε, πραγματικά, αναδιανεμητικά χαρακτηριστικά, θα τους προέτρεπα να κάνουν μία σύγκριση με το φόρο που επιβάλαμε εμείς στην ακίνητη περιουσία με την επιλογή που έκαναν σε σχέση με το φόρο κληρονομιάς. Πήραν ένα συντελεστή με προοδευτικά χαρακτηριστικά που φορολογούσε την κληρονομιά από 5% έως 20% και τον μετέτρεψαν σε συντελεστή του 1%. Μετεβίβαζε κάποιος ένα σπίτι σ’ ένα χωριό με 30.000 ευρώ; 1%. Μετεβίβαζε κάποιος μία αξία 1.000.000.000 ευρώ; 1%. Είναι προοδευτικό αυτό το μέτρο; Δεν νομίζω. Τουλάχιστον δεν έχω μάθει να χαρακτηρίζεται ως προοδευτικό αυτό το μέτρο.</w:t>
      </w:r>
    </w:p>
    <w:p>
      <w:pPr>
        <w:pStyle w:val="Normal"/>
        <w:spacing w:lineRule="auto" w:line="600"/>
        <w:ind w:firstLine="720"/>
        <w:jc w:val="both"/>
        <w:rPr>
          <w:rFonts w:ascii="Arial" w:hAnsi="Arial" w:cs="Arial"/>
        </w:rPr>
      </w:pPr>
      <w:r>
        <w:rPr>
          <w:rFonts w:cs="Arial" w:ascii="Arial" w:hAnsi="Arial"/>
        </w:rPr>
        <w:t xml:space="preserve">Άκουσα από πολλούς συναδέλφους της Αξιωματικής Αντιπολίτευσης να μας εγκαλούν για το επίδομα θέρμανσης. Θα τους υπενθυμίσω ότι το επίδομα θέρμανσης το έδωσε για πρώτη φορά η κυβέρνηση του ΠΑΣΟΚ το 2001 όταν η τιμή του πετρελαίου ήταν μόλις 37 δολάρια το βαρέλι. Από το 2004 και μετά όσες φορές εμείς θέσαμε το ερώτημα προς την τότε κυβέρνηση της Νέας Δημοκρατίας γιατί δεν το δίνει και ειδικά τη χρονιά που το πετρέλαιο έφτασε στα 150 με 160 δολάρια το βαρέλι, η κυβέρνηση της Νέας Δημοκρατίας δεν ανταποκρίθηκε. Το έδωσε μόνο μία φορά. Εμείς λέμε ότι αυτήν τη στιγμή στις παρούσες συνθήκες το να δώσουμε 1.000.000.000 ευρώ σε δυόμισι εκατομμύρια άτομα είναι μια σημαντική κοινωνική πρωτοβουλία, μία πολιτική η οποία, πραγματικά, στηρίζει αυτούς που έχουν ανάγκη. Σε κάποιους άλλους που μας ρώτησαν «γιατί δεν δίνετε και κάτι άλλο» λέμε ότι δίνουμε δύο φορές την ενίσχυση στους ανέργους με παιδιά. </w:t>
      </w:r>
    </w:p>
    <w:p>
      <w:pPr>
        <w:pStyle w:val="Normal"/>
        <w:spacing w:lineRule="auto" w:line="600"/>
        <w:ind w:firstLine="720"/>
        <w:jc w:val="both"/>
        <w:rPr>
          <w:rFonts w:ascii="Arial" w:hAnsi="Arial" w:cs="Arial"/>
        </w:rPr>
      </w:pPr>
      <w:r>
        <w:rPr>
          <w:rFonts w:cs="Arial" w:ascii="Arial" w:hAnsi="Arial"/>
        </w:rPr>
        <w:t xml:space="preserve">Σας άκουσα, κύριε συνάδελφε, να μας εγκαλείτε για την πολιτική την οποία ακολουθήσαμε στα σκάφη. Έθεσα ένα πολύ απλό ερώτημα: Τι ακριβώς μας ελέγχετε ότι κάνουμε; Ότι απαλλάσσουμε αυτούς που έχουν ιδιωτικά σκάφη αναψυχής; Τότε έχω την αίσθηση ότι αν είναι αυτή η απορία που διατυπώνετε, ενδεχομένως δεν δώσατε τη δέουσα προσοχή όταν διαβάσατε τη συγκεκριμένη διάταξη. </w:t>
      </w:r>
    </w:p>
    <w:p>
      <w:pPr>
        <w:pStyle w:val="Normal"/>
        <w:spacing w:lineRule="auto" w:line="600"/>
        <w:ind w:firstLine="720"/>
        <w:jc w:val="both"/>
        <w:rPr>
          <w:rFonts w:ascii="Arial" w:hAnsi="Arial" w:cs="Arial"/>
        </w:rPr>
      </w:pPr>
      <w:r>
        <w:rPr>
          <w:rFonts w:cs="Arial" w:ascii="Arial" w:hAnsi="Arial"/>
        </w:rPr>
        <w:t xml:space="preserve">Εμείς γνωρίζουμε πάρα πολύ καλά ότι σε συνθήκες κρίσης με το μέτρο το οποίο πήρε η προηγούμενη κυβέρνηση χτυπιόταν ο θαλάσσιος τουρισμός. Επειδή, λοιπόν, διαπιστώσαμε ότι δημιουργείται ένα τεράστιο πρόβλημα, αναβάλαμε την εφαρμογή του συγκεκριμένου μέτρου για να διαπιστώσουμε ποια είναι τα σκάφη αναψυχής που έχουν πάρει προσχηματικά τον τίτλο «επαγγελματικά» και ποια είναι τα σκάφη που χρησιμοποιούνται πραγματικά ως επαγγελματικά. Βάλαμε και μία ημερομηνία και είπαμε ότι μέχρι τις 30/6/2010 θα γίνει αυτός ο διαχωρισμός και θα φορολογήσουμε όλους όσους έχουν σκάφη αναψυχής. </w:t>
      </w:r>
    </w:p>
    <w:p>
      <w:pPr>
        <w:pStyle w:val="Normal"/>
        <w:spacing w:lineRule="auto" w:line="600"/>
        <w:ind w:firstLine="720"/>
        <w:jc w:val="both"/>
        <w:rPr>
          <w:rFonts w:ascii="Arial" w:hAnsi="Arial" w:cs="Arial"/>
        </w:rPr>
      </w:pPr>
      <w:r>
        <w:rPr>
          <w:rFonts w:cs="Arial" w:ascii="Arial" w:hAnsi="Arial"/>
        </w:rPr>
        <w:t>Επομένως, το μέτρο αυτό δεν έχει σαν στόχο να απαλλάξει τους έχοντες και κατέχοντες. Έχει, όμως, σαν στόχο να προστατέψει εκείνους που πραγματικά, χρησιμοποιούν τα σκάφη επαγγελματικά για θαλάσσιο τουρισμό.</w:t>
      </w:r>
    </w:p>
    <w:p>
      <w:pPr>
        <w:pStyle w:val="Normal"/>
        <w:spacing w:lineRule="auto" w:line="600"/>
        <w:ind w:firstLine="720"/>
        <w:jc w:val="both"/>
        <w:rPr>
          <w:rFonts w:ascii="Arial" w:hAnsi="Arial" w:cs="Arial"/>
        </w:rPr>
      </w:pPr>
      <w:r>
        <w:rPr>
          <w:rFonts w:cs="Arial" w:ascii="Arial" w:hAnsi="Arial"/>
        </w:rPr>
        <w:t>Άκουσα από τον αγορητή του ΣΥΡΙΖΑ να λέει ότι το μέτρο πολιτικής είναι μικρό, είναι εφάπαξ, δεν είναι σοσιαλιστικό. Να ζητήσουμε συγγνώμη που στις πενήντα πέντε πρώτες ημέρες δεν λύσαμε βασικά προβλήματα, δεν συγκροτήσαμε ένα κράτος – πρόνοιας, που θα διασφάλιζε ευθύς εξ αρχής ένα βασικό εγγυημένο εισόδημα. Σας διαβεβαιώνω, όμως, ότι υπάρχουν μπροστά μας άλλα τρία χρόνια και περίπου τριακόσιες ημέρες για να μπορέσουμε να ολοκληρώσουμε την κοινωνική μας πολιτική.</w:t>
      </w:r>
    </w:p>
    <w:p>
      <w:pPr>
        <w:pStyle w:val="Normal"/>
        <w:spacing w:lineRule="auto" w:line="600"/>
        <w:ind w:firstLine="720"/>
        <w:jc w:val="both"/>
        <w:rPr>
          <w:rFonts w:ascii="Arial" w:hAnsi="Arial" w:cs="Arial"/>
        </w:rPr>
      </w:pPr>
      <w:r>
        <w:rPr>
          <w:rFonts w:cs="Arial" w:ascii="Arial" w:hAnsi="Arial"/>
        </w:rPr>
        <w:t>Μας καταλόγισαν οι αγορητές του ΛΑΟΣ ότι δεν έγινε συζήτηση. Δεν ξέρω αν παρακολούθησαν τη διαδικασία αυτή ευθύς εξ αρχής, όπως ξεκίνησε. Και υπάρχει ένα πράγμα που μας καθυστέρησε ως προς το ζήτημα αυτό. Έγινε η συζήτηση και ειδικά οι φορείς, στους οποίους αναφερθήκατε, όπως ξέρετε είχαν κληθεί και είχαν καταθέσει τις απόψεις τους και μέσα στη Βουλή.</w:t>
      </w:r>
    </w:p>
    <w:p>
      <w:pPr>
        <w:pStyle w:val="Normal"/>
        <w:spacing w:lineRule="auto" w:line="600"/>
        <w:ind w:firstLine="720"/>
        <w:jc w:val="both"/>
        <w:rPr>
          <w:rFonts w:ascii="Arial" w:hAnsi="Arial" w:cs="Arial"/>
        </w:rPr>
      </w:pPr>
      <w:r>
        <w:rPr>
          <w:rFonts w:cs="Arial" w:ascii="Arial" w:hAnsi="Arial"/>
        </w:rPr>
        <w:t>Επίσης, ερωτηθήκαμε πόσοι είναι αυτοί οι οποίοι θα πάρουν τα 1.300 ευρώ. Αυτό υπάρχει και μέσα στην αιτιολογική έκθεση και στον πίνακα τον οποίο είχαμε καταθέσει.</w:t>
      </w:r>
    </w:p>
    <w:p>
      <w:pPr>
        <w:pStyle w:val="Normal"/>
        <w:spacing w:lineRule="auto" w:line="600"/>
        <w:ind w:firstLine="720"/>
        <w:jc w:val="both"/>
        <w:rPr>
          <w:rFonts w:ascii="Arial" w:hAnsi="Arial" w:cs="Arial"/>
        </w:rPr>
      </w:pPr>
      <w:r>
        <w:rPr>
          <w:rFonts w:cs="Arial" w:ascii="Arial" w:hAnsi="Arial"/>
        </w:rPr>
        <w:t xml:space="preserve">Ακόμη, άκουσα από πολλούς εδώ μέσα να διαμαρτύρονται για τη φορολογία στα ακίνητα από 400.000 ευρώ. Είναι, λέει, μεσαία τάξη. </w:t>
      </w:r>
    </w:p>
    <w:p>
      <w:pPr>
        <w:pStyle w:val="Normal"/>
        <w:spacing w:lineRule="auto" w:line="600"/>
        <w:ind w:firstLine="720"/>
        <w:jc w:val="both"/>
        <w:rPr>
          <w:rFonts w:ascii="Arial" w:hAnsi="Arial" w:cs="Arial"/>
        </w:rPr>
      </w:pPr>
      <w:r>
        <w:rPr>
          <w:rFonts w:cs="Arial" w:ascii="Arial" w:hAnsi="Arial"/>
        </w:rPr>
        <w:t xml:space="preserve">Αναζήτησα, λοιπόν, από τον κατάλογο και διαπίστωσα ότι τα ακίνητα που είναι από 400.000 ευρώ και πάνω αντιστοιχούν σε ογδόντα εννέα χιλιάδες Έλληνες. Και ερωτώ: Αυτή είναι η μεσαία τάξη; </w:t>
      </w:r>
    </w:p>
    <w:p>
      <w:pPr>
        <w:pStyle w:val="Normal"/>
        <w:spacing w:lineRule="auto" w:line="600"/>
        <w:ind w:firstLine="720"/>
        <w:jc w:val="both"/>
        <w:rPr/>
      </w:pPr>
      <w:r>
        <w:rPr>
          <w:rFonts w:cs="Arial" w:ascii="Arial" w:hAnsi="Arial"/>
        </w:rPr>
        <w:t xml:space="preserve">Εδώ πέρα υπάρχει και μία φοβερή αντίφαση στην επιχειρηματολογία. Όταν συζητάμε γι’ αυτά τα 300 ευρώ που δίνουμε σε κάποιους, αυτά είναι ψίχουλα. Όταν, λοιπόν, κάποιος που έχει μία ακίνητη περιουσία 500.000 ευρώ και καλείται να πληρώσει 200 ευρώ, κατά ποία έννοια αυτά δεν είναι ψίχουλα; Διότι αν τα 300 ευρώ είναι ψίχουλα, τότε και τα 200 ευρώ που καλείται να πληρώσει αυτός που έχει ακίνητη περιουσία 500.000 ευρώ είναι ψίχουλα. Δεν μπορεί να είναι κι έτσι κι αλλιώς. Είναι αυτό που λέω εγώ, </w:t>
      </w:r>
      <w:r>
        <w:rPr>
          <w:rFonts w:cs="Arial" w:ascii="Arial" w:hAnsi="Arial"/>
          <w:lang w:val="en-US"/>
        </w:rPr>
        <w:t>MM</w:t>
      </w:r>
      <w:r>
        <w:rPr>
          <w:rFonts w:cs="Arial" w:ascii="Arial" w:hAnsi="Arial"/>
        </w:rPr>
        <w:t xml:space="preserve"> </w:t>
      </w:r>
      <w:r>
        <w:rPr>
          <w:rFonts w:cs="Arial" w:ascii="Arial" w:hAnsi="Arial"/>
          <w:lang w:val="en-US"/>
        </w:rPr>
        <w:t>Theory</w:t>
      </w:r>
      <w:r>
        <w:rPr>
          <w:rFonts w:cs="Arial" w:ascii="Arial" w:hAnsi="Arial"/>
        </w:rPr>
        <w:t xml:space="preserve">, </w:t>
      </w:r>
      <w:r>
        <w:rPr>
          <w:rFonts w:cs="Arial" w:ascii="Arial" w:hAnsi="Arial"/>
          <w:lang w:val="en-US"/>
        </w:rPr>
        <w:t>M</w:t>
      </w:r>
      <w:r>
        <w:rPr>
          <w:rFonts w:cs="Arial" w:ascii="Arial" w:hAnsi="Arial"/>
        </w:rPr>
        <w:t xml:space="preserve"> έτσι, </w:t>
      </w:r>
      <w:r>
        <w:rPr>
          <w:rFonts w:cs="Arial" w:ascii="Arial" w:hAnsi="Arial"/>
          <w:lang w:val="en-US"/>
        </w:rPr>
        <w:t>M</w:t>
      </w:r>
      <w:r>
        <w:rPr>
          <w:rFonts w:cs="Arial" w:ascii="Arial" w:hAnsi="Arial"/>
        </w:rPr>
        <w:t xml:space="preserve"> αλλιώς. Ψίχουλα τα 300 ευρώ, αλλά τα 200 που δίνει αυτός που έχει ακίνητη περιουσία 500.000 ευρώ δεν είναι ψίχουλα.</w:t>
      </w:r>
    </w:p>
    <w:p>
      <w:pPr>
        <w:pStyle w:val="Normal"/>
        <w:spacing w:lineRule="auto" w:line="600"/>
        <w:ind w:firstLine="720"/>
        <w:jc w:val="both"/>
        <w:rPr>
          <w:rFonts w:ascii="Arial" w:hAnsi="Arial" w:cs="Arial"/>
        </w:rPr>
      </w:pPr>
      <w:r>
        <w:rPr>
          <w:rFonts w:cs="Arial" w:ascii="Arial" w:hAnsi="Arial"/>
        </w:rPr>
        <w:t xml:space="preserve">Σας παρακαλώ να βάλουμε τη συζήτηση σε λογική βάση, να ξέρουμε τι λέμε κάθε φορά. Διακόσια ευρώ καλείται να πληρώσει ως έκτακτη εισφορά κάποιος ο οποίος έχει ακίνητο με αντικειμενική αξία 500.000 ευρώ. Κι όποιος έχει ακίνητο με αντικειμενική αξία 500.000 ευρώ, όλοι μας γνωρίζουμε πολύ καλά ότι μιλάμε για εμπορικές αξίες οι οποίες ξεπερνάνε τις 700.000 και τις 800.000 ευρώ. </w:t>
      </w:r>
    </w:p>
    <w:p>
      <w:pPr>
        <w:pStyle w:val="Normal"/>
        <w:spacing w:lineRule="auto" w:line="600"/>
        <w:ind w:firstLine="720"/>
        <w:jc w:val="both"/>
        <w:rPr>
          <w:rFonts w:ascii="Arial" w:hAnsi="Arial" w:cs="Arial"/>
        </w:rPr>
      </w:pPr>
      <w:r>
        <w:rPr>
          <w:rFonts w:cs="Arial" w:ascii="Arial" w:hAnsi="Arial"/>
        </w:rPr>
        <w:t>Επομένως, ας μη χύνουμε δάκρυα για κάποιον που έχει. Μπορεί, έχει τη δυνατότητα να συνεισφέρει.</w:t>
      </w:r>
    </w:p>
    <w:p>
      <w:pPr>
        <w:pStyle w:val="Normal"/>
        <w:spacing w:lineRule="auto" w:line="600"/>
        <w:ind w:firstLine="720"/>
        <w:jc w:val="both"/>
        <w:rPr>
          <w:rFonts w:ascii="Arial" w:hAnsi="Arial" w:cs="Arial"/>
        </w:rPr>
      </w:pPr>
      <w:r>
        <w:rPr>
          <w:rFonts w:cs="Arial" w:ascii="Arial" w:hAnsi="Arial"/>
        </w:rPr>
        <w:t>Τέλος -το θέμα αυτό το συζητήσαμε και στην επιτροπή, κύριε Τζέκη- όσον αφορά το θέμα της φορολόγησης του Χρηματιστηρίου, θέλω να πω το εξής: Εκείνο το οποίο είπαμε είναι ότι δεν καταργείται η φορολόγηση στις συναλλαγές του Χρηματιστηρίου. Το ξέρω. Σας είπα, όμως, ότι για τεχνικούς καθαρά λόγους δεν μπορούμε να εφαρμόσουμε τη φορολόγηση της υπεραξίας από τις αγοραπωλησίες μετοχών. Ζητάμε μία αναβολή της εφαρμογής για τεχνικούς καθαρά λόγους που έχουν να κάνουν με την απουσία κατάλληλου λογισμικού. Μόλις αντιμετωπιστεί αυτό το πρόβλημα θα επανέλθει και θα εφαρμοστεί αυτή η διάταξη.</w:t>
      </w:r>
    </w:p>
    <w:p>
      <w:pPr>
        <w:pStyle w:val="Normal"/>
        <w:spacing w:lineRule="auto" w:line="600"/>
        <w:ind w:firstLine="720"/>
        <w:jc w:val="both"/>
        <w:rPr>
          <w:rFonts w:ascii="Arial" w:hAnsi="Arial" w:cs="Arial"/>
        </w:rPr>
      </w:pPr>
      <w:r>
        <w:rPr>
          <w:rFonts w:cs="Arial" w:ascii="Arial" w:hAnsi="Arial"/>
        </w:rPr>
        <w:t>Αυτά σε ό,τι αφορά τους προβληματισμούς.</w:t>
      </w:r>
    </w:p>
    <w:p>
      <w:pPr>
        <w:pStyle w:val="Normal"/>
        <w:spacing w:lineRule="auto" w:line="600"/>
        <w:ind w:firstLine="720"/>
        <w:jc w:val="both"/>
        <w:rPr/>
      </w:pPr>
      <w:r>
        <w:rPr>
          <w:rFonts w:cs="Arial" w:ascii="Arial" w:hAnsi="Arial"/>
          <w:b/>
        </w:rPr>
        <w:t>ΑΓΓΕΛΟΣ ΤΖΕΚΗΣ:</w:t>
      </w:r>
      <w:r>
        <w:rPr>
          <w:rFonts w:cs="Arial" w:ascii="Arial" w:hAnsi="Arial"/>
        </w:rPr>
        <w:t xml:space="preserve"> Για τα νομικά πρόσωπα;</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Ήταν μία νομοτεχνική βελτίωση. Επειδή κάνατε την επισήμανση ότι υπήρξε μία αλλαγή ανάμεσα στο αρχικό και το τελικό κείμενο, η αλλαγή η οποία υπάρχει είναι μόνο νομοτεχνική. Το κείμενο, δηλαδή, το οποίο προσθέσαμε και ουσιαστικά θεωρήσατε εσείς ότι έγινε μία αντικατάσταση, ήταν καθαρά και μόνο για νομοτεχνικούς λόγους, για να υπάρχει πληρέστερη αποτύπωση.</w:t>
      </w:r>
    </w:p>
    <w:p>
      <w:pPr>
        <w:pStyle w:val="Normal"/>
        <w:spacing w:lineRule="auto" w:line="600"/>
        <w:ind w:firstLine="720"/>
        <w:jc w:val="both"/>
        <w:rPr>
          <w:rFonts w:ascii="Arial" w:hAnsi="Arial" w:cs="Arial"/>
        </w:rPr>
      </w:pPr>
      <w:r>
        <w:rPr>
          <w:rFonts w:cs="Arial" w:ascii="Arial" w:hAnsi="Arial"/>
        </w:rPr>
        <w:t>Να ξεκαθαρίσω το εξής: Σήμερα η ελληνική Βουλή ολοκλήρωσε τη συζήτηση της πρώτης νομοθετικής πρωτοβουλίας της Κυβέρνησης του ΠΑΣΟΚ, η οποία δίνει τη δυνατότητα σε συνθήκες κρίσης να στηρίξουμε δυόμισι εκατομμύρια συμπολιτών μας, οι οποίοι, πραγματικά, πλήττονται από αυτήν την κρίση, μία κρίση για την οποία δεν ευθύνεται η Κυβέρνηση του ΠΑΣΟΚ, αλλά είχε το θάρρος και την ευθύνη να ανταποκριθεί άμεσα, παρά το γεγονός ότι βρισκόμαστε αντιμέτωποι με αυτά τα προβλήματα.</w:t>
      </w:r>
    </w:p>
    <w:p>
      <w:pPr>
        <w:pStyle w:val="Normal"/>
        <w:spacing w:lineRule="auto" w:line="600"/>
        <w:ind w:firstLine="720"/>
        <w:jc w:val="both"/>
        <w:rPr>
          <w:rFonts w:ascii="Arial" w:hAnsi="Arial" w:cs="Arial"/>
        </w:rPr>
      </w:pPr>
      <w:r>
        <w:rPr>
          <w:rFonts w:cs="Arial" w:ascii="Arial" w:hAnsi="Arial"/>
        </w:rPr>
        <w:t>Εγώ σας καλώ όλους να τοποθετηθείτε θετικά υπέρ αυτής της πρότασης.</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ώ, κύριε Υφυπουργέ.</w:t>
      </w:r>
    </w:p>
    <w:p>
      <w:pPr>
        <w:pStyle w:val="Normal"/>
        <w:spacing w:lineRule="auto" w:line="600"/>
        <w:ind w:firstLine="720"/>
        <w:jc w:val="both"/>
        <w:rPr>
          <w:rFonts w:ascii="Arial" w:hAnsi="Arial" w:cs="Arial"/>
        </w:rPr>
      </w:pPr>
      <w:r>
        <w:rPr>
          <w:rFonts w:cs="Arial" w:ascii="Arial" w:hAnsi="Arial"/>
        </w:rPr>
        <w:t>Ο Κοινοβουλευτικός Εκπρόσωπος του Λαϊκού Ορθόδοξου Συναγερμού κ. Αστέριος Ροντούλης έχει το λόγο για τέσσερα λεπτά.</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Ένας από τους λόγους, αγαπητοί συνάδελφοι, που η Νέα Δημοκρατία έχασε τις εκλογές, ήταν και ο εξής: Δεν άκουγε τη Βουλή. Δεν άκουγε τους δικούς της Βουλευτές, που αγωνιωδώς μετέφεραν κάποια αιτήματα του κόσμου. Και δεν άκουγε και την Αντιπολίτευση. Είχε αλαζονική συμπεριφορά η κυβέρνηση. Και πλήρωσαν αυτά που πλήρωσαν. </w:t>
      </w:r>
    </w:p>
    <w:p>
      <w:pPr>
        <w:pStyle w:val="Normal"/>
        <w:spacing w:lineRule="auto" w:line="600"/>
        <w:ind w:firstLine="720"/>
        <w:jc w:val="both"/>
        <w:rPr>
          <w:rFonts w:ascii="Arial" w:hAnsi="Arial" w:cs="Arial"/>
        </w:rPr>
      </w:pPr>
      <w:r>
        <w:rPr>
          <w:rFonts w:cs="Arial" w:ascii="Arial" w:hAnsi="Arial"/>
        </w:rPr>
        <w:t xml:space="preserve">Το ίδιο, νομίζω, ότι ακολουθείτε κι εσείς τώρα, κύριε Υφυπουργέ, η δική σας Κυβέρνηση. </w:t>
      </w:r>
    </w:p>
    <w:p>
      <w:pPr>
        <w:pStyle w:val="Normal"/>
        <w:spacing w:lineRule="auto" w:line="600"/>
        <w:ind w:firstLine="720"/>
        <w:jc w:val="both"/>
        <w:rPr>
          <w:rFonts w:ascii="Arial" w:hAnsi="Arial" w:cs="Arial"/>
        </w:rPr>
      </w:pPr>
      <w:r>
        <w:rPr>
          <w:rFonts w:cs="Arial" w:ascii="Arial" w:hAnsi="Arial"/>
        </w:rPr>
        <w:t>Σας διατυπώσαμε συγκεκριμένα ερωτήματα, σας μεταφέραμε συγκεκριμένες απόψεις και θέσεις και περιμέναμε μία σοβαρή απάντηση στη Βουλή. Σας ρωτάμε, λοιπόν, και πάλι. Υπήρξαν οικογένειες, των οποίων μετεβλήθη η οικονομική τους κατάσταση το 2009, διότι απέκτησαν τέκνο. Γιατί δεν τους συμπεριλαμβάνετε; Είναι ένα ερώτημα συγκεκριμένο. Να σηκωθείτε και να πείτε ότι «δεν συμπεριλαμβάνουμε τις οικογένειες που υπέστησαν οικογενειακή μεταβολή γι’ αυτόν το συγκεκριμένο λόγο». Αυτό είναι το ένα ερώτημα.</w:t>
      </w:r>
    </w:p>
    <w:p>
      <w:pPr>
        <w:pStyle w:val="Normal"/>
        <w:spacing w:lineRule="auto" w:line="600"/>
        <w:ind w:firstLine="720"/>
        <w:jc w:val="both"/>
        <w:rPr>
          <w:rFonts w:ascii="Arial" w:hAnsi="Arial" w:cs="Arial"/>
        </w:rPr>
      </w:pPr>
      <w:r>
        <w:rPr>
          <w:rFonts w:cs="Arial" w:ascii="Arial" w:hAnsi="Arial"/>
        </w:rPr>
        <w:t>Δεύτερον, σας κάνουμε μία πρόταση, να συμπεριληφθεί στην Οικονομική και Κοινωνική Επιτροπή εκπρόσωπος της Ανώτατης Συνομοσπονδίας Πολυτέκνων Ελλάδος. Μπορούσατε από του Βήματος της Βουλής να πείτε ότι «ναι, θα το κάνουμε». Είναι μία υπουργική απόφαση. Κόστος μηδέν, κύριε Παπουτσή. Γιατί δεν κάνετε αυτό το πράγμα; Τουλάχιστον, ας έχουμε μία δήλωση του Υφυπουργού ότι «ναι, θα προχωρήσουμε προς αυτήν την κατεύθυνση».</w:t>
      </w:r>
    </w:p>
    <w:p>
      <w:pPr>
        <w:pStyle w:val="Normal"/>
        <w:spacing w:lineRule="auto" w:line="600"/>
        <w:ind w:firstLine="720"/>
        <w:jc w:val="both"/>
        <w:rPr>
          <w:rFonts w:ascii="Arial" w:hAnsi="Arial" w:cs="Arial"/>
        </w:rPr>
      </w:pPr>
      <w:r>
        <w:rPr>
          <w:rFonts w:cs="Arial" w:ascii="Arial" w:hAnsi="Arial"/>
        </w:rPr>
        <w:t xml:space="preserve">Τρίτον, σας είπαμε συγκεκριμένα για τις πολύτεκνες να διευρυνθεί το επίδομα κατά 100 ευρώ για οικογένειες άνω των έξι τέκνων. Πόσες, κύριε Υφυπουργέ, τέλος πάντων είναι αυτές οι οικογένειες που έχουν επτά, οκτώ, εννέα, δέκα ή έντεκα παιδιά; Πόσες είναι; Κόπτεσθε για τους αλλοδαπούς και για τους Έλληνες πολυτέκνους με άνω των έξι τέκνων –το τονίζω, κύριε Παπουτσή, αυτό- δεν ακούσαμε τίποτα ακόμα, ούτε μία απάντηση. Γιατί δεν κλιμακώνετε το επίδομα; </w:t>
      </w:r>
    </w:p>
    <w:p>
      <w:pPr>
        <w:pStyle w:val="Normal"/>
        <w:spacing w:lineRule="auto" w:line="600"/>
        <w:ind w:firstLine="720"/>
        <w:jc w:val="both"/>
        <w:rPr>
          <w:rFonts w:ascii="Arial" w:hAnsi="Arial" w:cs="Arial"/>
        </w:rPr>
      </w:pPr>
      <w:r>
        <w:rPr>
          <w:rFonts w:cs="Arial" w:ascii="Arial" w:hAnsi="Arial"/>
        </w:rPr>
        <w:t xml:space="preserve">Βεβαίως, σας λέμε και πάλι ότι κατεβάσαμε μία τροπολογία. Εκπρόθεσμη, σωστά. Σας είπαμε, όμως, ότι μπορεί κάποιος που υπέστη εργατικό ατύχημα και έμεινε ανάπηρος με ποσοστό αναπηρίας άνω του 67% να δικαιούται και αυτός ο Έλλην πολίτης από τον Οργανισμό Εργατικής Κατοικίας να λάβει κατοικία άνευ τιμήματος. </w:t>
      </w:r>
    </w:p>
    <w:p>
      <w:pPr>
        <w:pStyle w:val="Normal"/>
        <w:spacing w:lineRule="auto" w:line="600"/>
        <w:ind w:firstLine="720"/>
        <w:jc w:val="both"/>
        <w:rPr>
          <w:rFonts w:ascii="Arial" w:hAnsi="Arial" w:cs="Arial"/>
        </w:rPr>
      </w:pPr>
      <w:r>
        <w:rPr>
          <w:rFonts w:cs="Arial" w:ascii="Arial" w:hAnsi="Arial"/>
        </w:rPr>
        <w:t xml:space="preserve">Άρα, λοιπόν, συγκεκριμένα πράγματα θέτουμε και περιμένουμε συγκεκριμένες απαντήσεις. Σας μεταφέρουμε την αγωνία του κόσμου για συγκεκριμένα ζητήματα. Και εσείς ανεβήκατε εδώ και το μόνο που είχατε να πείτε είναι ότι ο Λαϊκός Ορθόδοξος Συναγερμός σας κατηγόρησε ότι δεν κάνατε διάλογο. Δεν παρακολουθήσατε, όμως, την ομιλία μου. Ήσασταν απασχολημένος. Εγώ είπα ότι δεν είναι για εμάς αυτό το ζήτημα. Το παραβλέπουμε, εντάξει, δεκτό. Κάνατε διάλογο. Ωραία. Γι’ αυτά τα ουσιώδη, όμως, θα λάβουμε συγκεκριμένες ουσιαστικές απαντήσεις;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Το λόγο έχει ο Υφυπουργός Οικονομικών κ. Σαχινίδης για τρία λεπτά.</w:t>
      </w:r>
    </w:p>
    <w:p>
      <w:pPr>
        <w:pStyle w:val="Normal"/>
        <w:spacing w:lineRule="auto" w:line="600"/>
        <w:ind w:firstLine="720"/>
        <w:jc w:val="both"/>
        <w:rPr/>
      </w:pPr>
      <w:r>
        <w:rPr>
          <w:rFonts w:cs="Arial" w:ascii="Arial" w:hAnsi="Arial"/>
          <w:b/>
        </w:rPr>
        <w:t xml:space="preserve">ΦΙΛΙΠΠΟΣ ΣΑΧΙΝΙΔΗΣ (Υφυπουργός Οικονομικών): </w:t>
      </w:r>
      <w:r>
        <w:rPr>
          <w:rFonts w:cs="Arial" w:ascii="Arial" w:hAnsi="Arial"/>
        </w:rPr>
        <w:t xml:space="preserve">Ο αγαπητός συνάδελφος, μας καταλόγισε από τις πρώτες κιόλας συνεδριάσεις και έβγαλε το συμπέρασμα ότι δεν ακούμε τους Βουλευτές μέσα στη Βουλή. Θέλω να τον διαβεβαιώσω ότι εμείς είμαστε οπαδοί της ανοικτής Βουλής, οι συγκάτοικοί τους ήθελαν κλειστή τη Βουλή. Εμείς τη Βουλή θα την κρατάμε ανοικτή και θα συζητάμε με όλους τους Βουλευτές από όλες τις πτέρυγε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Στο πάπλωμα τώρα. </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Και για το πάπλωμα, κύριε συνάδελφε. </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ΣΤΕΡΙΟΣ ΡΟΝΤΟΥΛΗΣ: </w:t>
      </w:r>
      <w:r>
        <w:rPr>
          <w:rFonts w:cs="Arial" w:ascii="Arial" w:hAnsi="Arial"/>
        </w:rPr>
        <w:t>Άντε, να ακούσουμε επιτέλους!</w:t>
      </w:r>
    </w:p>
    <w:p>
      <w:pPr>
        <w:pStyle w:val="Normal"/>
        <w:spacing w:lineRule="auto" w:line="600"/>
        <w:ind w:firstLine="720"/>
        <w:jc w:val="both"/>
        <w:rPr/>
      </w:pPr>
      <w:r>
        <w:rPr>
          <w:rFonts w:cs="Arial" w:ascii="Arial" w:hAnsi="Arial"/>
          <w:b/>
        </w:rPr>
        <w:t>ΦΙΛΙΠΠΟΣ ΣΑΧΙΝΙΔΗΣ (Υφυπουργός Οικονομικών):</w:t>
      </w:r>
      <w:r>
        <w:rPr>
          <w:rFonts w:cs="Arial" w:ascii="Arial" w:hAnsi="Arial"/>
        </w:rPr>
        <w:t xml:space="preserve"> Μας καταλογίσατε, επίσης, ότι δεν λάβαμε υπ’ όψιν παρατηρήσεις. Σας διαβεβαιώνω ότι, εάν κάποιος πάρει το αρχικό κείμενο, όπως κατατέθηκε, και διαπιστώσει τις μεταβολές που καταγράφηκαν από το αρχικό κείμενο μέχρι σήμερα, θα καταλήξει στο εύλογο συμπέρασμα ότι η Κυβέρνηση και ευαισθησίες έχει και ανταποκρίθηκε και σεβάστηκε τη διαδικασία της δημόσιας διαβούλευσης, διότι ενσωματώσαμε παρατηρήσεις οι οποίες έγιναν και αυτό προκύπτει άμεσα από τη σύγκριση του αρχικού με το τελικό σχέδιο.</w:t>
      </w:r>
    </w:p>
    <w:p>
      <w:pPr>
        <w:pStyle w:val="Normal"/>
        <w:spacing w:lineRule="auto" w:line="600"/>
        <w:ind w:firstLine="720"/>
        <w:jc w:val="both"/>
        <w:rPr>
          <w:rFonts w:ascii="Arial" w:hAnsi="Arial" w:cs="Arial"/>
        </w:rPr>
      </w:pPr>
      <w:r>
        <w:rPr>
          <w:rFonts w:cs="Arial" w:ascii="Arial" w:hAnsi="Arial"/>
        </w:rPr>
        <w:t>Από εκεί και πέρα, έχουμε μπροστά μας τέσσερα ολόκληρα χρόνια, για να συνεχίσουμε να κινούμεθα προς την κατεύθυνση που σηματοδοτεί το συγκεκριμένο μέτρο, η συγκεκριμένη νομοθετική πρωτοβουλία.</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υτή είναι συγκεκριμένη απάντηση, κύριε Πρόεδρε;</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Σας παρακαλώ πολύ, κύριε Κοινοβουλευτικέ Εκπρόσωπε. Δεν έχετε άλλο το δικαίωμα να παρεμβαίνετε.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πηύθυνα συγκεκριμένα ερωτήματα. Περιμένουν οικογένειες να το ακούσουν.</w:t>
      </w:r>
    </w:p>
    <w:p>
      <w:pPr>
        <w:pStyle w:val="Normal"/>
        <w:spacing w:lineRule="auto" w:line="600"/>
        <w:ind w:firstLine="720"/>
        <w:jc w:val="both"/>
        <w:rPr/>
      </w:pPr>
      <w:r>
        <w:rPr>
          <w:rFonts w:cs="Arial" w:ascii="Arial" w:hAnsi="Arial"/>
          <w:b/>
        </w:rPr>
        <w:t>ΠΡΟΕΔΡ</w:t>
      </w:r>
      <w:r>
        <w:rPr>
          <w:rFonts w:cs="Arial" w:ascii="Arial" w:hAnsi="Arial"/>
          <w:b/>
          <w:lang w:val="en-US"/>
        </w:rPr>
        <w:t>E</w:t>
      </w:r>
      <w:r>
        <w:rPr>
          <w:rFonts w:cs="Arial" w:ascii="Arial" w:hAnsi="Arial"/>
          <w:b/>
        </w:rPr>
        <w:t>ΥΩΝ (Γρηγόριος Νιώτης):</w:t>
      </w:r>
      <w:r>
        <w:rPr>
          <w:rFonts w:cs="Arial" w:ascii="Arial" w:hAnsi="Arial"/>
        </w:rPr>
        <w:t xml:space="preserve"> Παρακαλώ, κύριε συνάδελφε! Μη θορυβείτε, κύριε Κοινοβουλευτικέ Εκπρόσωπε του ΛΑΟΣ.</w:t>
      </w:r>
    </w:p>
    <w:p>
      <w:pPr>
        <w:pStyle w:val="Normal"/>
        <w:spacing w:lineRule="auto" w:line="600"/>
        <w:ind w:firstLine="720"/>
        <w:jc w:val="both"/>
        <w:rPr>
          <w:rFonts w:ascii="Arial" w:hAnsi="Arial" w:cs="Arial"/>
        </w:rPr>
      </w:pPr>
      <w:r>
        <w:rPr>
          <w:rFonts w:cs="Arial" w:ascii="Arial" w:hAnsi="Arial"/>
        </w:rPr>
        <w:t xml:space="preserve">Κηρύσσεται περαιωμένη η συζήτηση επί της ενότητας των άρθρων 1 έως 7 του σχεδίου νόμου του Υπουργείου Οικονομικών: «Έκτακτη οικονομική ενίσχυση κοινωνικής αλληλεγγύης, έκτακτη εισφορά κοινωνικής ευθύνης των μεγάλων επιχειρήσεων και της μεγάλης ακίνητης περιουσίας και άλλες διατάξεις» και θα γίνει η ψήφισή τους χωριστά.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ΝΙΚΟΛΑΟΣ ΛΕΓΚΑΣ: </w:t>
      </w:r>
      <w:r>
        <w:rPr>
          <w:rFonts w:cs="Arial" w:ascii="Arial" w:hAnsi="Arial"/>
        </w:rPr>
        <w:t>Κατά πλειοψηφία.</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ως έχει;</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ισερχόμαστε τώρα στην ψήφιση του ακροτελεύτιου άρθρ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ΓΓΕΛΟΣ ΤΖΕΚΗ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w:t>
      </w:r>
      <w:r>
        <w:rPr>
          <w:rFonts w:cs="Arial" w:ascii="Arial" w:hAnsi="Arial"/>
          <w:lang w:val="en-US"/>
        </w:rPr>
        <w:t>T</w:t>
      </w:r>
      <w:r>
        <w:rPr>
          <w:rFonts w:cs="Arial" w:ascii="Arial" w:hAnsi="Arial"/>
        </w:rPr>
        <w:t>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 xml:space="preserve">Συνεπώς το νομοσχέδιο του Υπουργείου Οικονομικών: «Έκτακτη οικονομική ενίσχυση κοινωνικής αλληλεγγύης, έκτακτη εισφορά κοινωνικής ευθύνης των μεγάλων επιχειρήσεων και της μεγάλης ακίνητης περιουσίας και άλλες διατάξεις» έγινε δεκτό επί της αρχής και επί των άρθρων, κατά πλειοψηφία. </w:t>
      </w:r>
    </w:p>
    <w:p>
      <w:pPr>
        <w:pStyle w:val="Normal"/>
        <w:spacing w:lineRule="auto" w:line="600"/>
        <w:ind w:firstLine="720"/>
        <w:jc w:val="both"/>
        <w:rPr>
          <w:rFonts w:ascii="Arial" w:hAnsi="Arial" w:cs="Arial"/>
        </w:rPr>
      </w:pPr>
      <w:r>
        <w:rPr>
          <w:rFonts w:cs="Arial" w:ascii="Arial" w:hAnsi="Arial"/>
        </w:rPr>
        <w:t xml:space="preserve">Η ψήφισή του στο σύνολο αναβάλλεται για άλλη συνεδρίαση. </w:t>
      </w:r>
    </w:p>
    <w:p>
      <w:pPr>
        <w:pStyle w:val="Normal"/>
        <w:spacing w:lineRule="auto" w:line="600"/>
        <w:ind w:firstLine="720"/>
        <w:jc w:val="both"/>
        <w:rPr>
          <w:rFonts w:ascii="Arial" w:hAnsi="Arial" w:cs="Arial"/>
        </w:rPr>
      </w:pPr>
      <w:r>
        <w:rPr>
          <w:rFonts w:cs="Arial" w:ascii="Arial" w:hAnsi="Arial"/>
        </w:rPr>
        <w:t xml:space="preserve">Κύριοι συνάδελφοι, σας έχουν διανεμηθεί τα Πρακτικά της Παρασκευής 20 Νοεμβρίου 2009 και της Δευτέρας 23 Νοεμβρίου 2009 και ερωτάται το Σώμα αν τα επικυρώνει.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bCs/>
        </w:rPr>
        <w:t xml:space="preserve">ΠΡΟΕΔΡΕΥΩΝ (Γρηγόριος Νιώτης): </w:t>
      </w:r>
      <w:r>
        <w:rPr>
          <w:rFonts w:cs="Arial" w:ascii="Arial" w:hAnsi="Arial"/>
        </w:rPr>
        <w:t>Συνεπώς τα Πρακτικά της Παρασκευής 20 Νοεμβρίου 2009 και της Δευτέρας 23 Νοεμβρίου 2009 επικυρώθηκαν.</w:t>
      </w:r>
    </w:p>
    <w:p>
      <w:pPr>
        <w:pStyle w:val="Normal"/>
        <w:spacing w:lineRule="auto" w:line="600"/>
        <w:ind w:firstLine="72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 xml:space="preserve">Με τη συναίνεση του Σώματος και ώρα 15.49΄, λύεται η συνεδρίαση για αύριο ημέρα Παρασκευή 4 Δεκεμβρίου 2009 και ώρα 10.00΄, με αντικείμενο εργασιών του Σώματος κοινοβουλευτικό έλεγχο: συζήτηση επικαίρων ερωτήσεων, μεταξύ των οποίων και δυο ερωτήσεις προς τον Πρωθυπουργό. </w:t>
      </w:r>
    </w:p>
    <w:p>
      <w:pPr>
        <w:pStyle w:val="Normal"/>
        <w:spacing w:lineRule="auto" w:line="600"/>
        <w:ind w:firstLine="720"/>
        <w:jc w:val="center"/>
        <w:rPr/>
      </w:pPr>
      <w:r>
        <w:rPr>
          <w:rFonts w:cs="Arial" w:ascii="Arial" w:hAnsi="Arial"/>
          <w:b/>
          <w:bCs/>
        </w:rPr>
        <w:t>Ο ΠΡΟΕΔΡΟΣ                                                 ΟΙ ΓΡΑΜΜΑΤΕΙΣ</w:t>
      </w:r>
    </w:p>
    <w:sectPr>
      <w:headerReference w:type="default" r:id="rId5"/>
      <w:footerReference w:type="default" r:id="rId6"/>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4/12/2009 8:33: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K.arap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8/12/2009 1:31: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3-12-09</w:t>
      <w:tab/>
      <w:t>ΣΕΛ.</w:t>
    </w:r>
    <w:r>
      <w:rPr>
        <w:rStyle w:val="PageNumber"/>
        <w:b/>
      </w:rPr>
      <w:fldChar w:fldCharType="begin"/>
    </w:r>
    <w:r>
      <w:rPr>
        <w:rStyle w:val="PageNumber"/>
        <w:b/>
      </w:rPr>
      <w:instrText xml:space="preserve"> PAGE </w:instrText>
    </w:r>
    <w:r>
      <w:rPr>
        <w:rStyle w:val="PageNumber"/>
        <w:b/>
      </w:rPr>
      <w:fldChar w:fldCharType="separate"/>
    </w:r>
    <w:r>
      <w:rPr>
        <w:rStyle w:val="PageNumber"/>
        <w:b/>
      </w:rPr>
      <w:t>267</w:t>
    </w:r>
    <w:r>
      <w:rPr>
        <w:rStyle w:val="PageNumber"/>
        <w:b/>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30:00Z</dcterms:created>
  <dc:creator>Production</dc:creator>
  <dc:description/>
  <cp:keywords/>
  <dc:language>en-US</dc:language>
  <cp:lastModifiedBy>k.arapi</cp:lastModifiedBy>
  <cp:lastPrinted>2009-12-08T13:31:00Z</cp:lastPrinted>
  <dcterms:modified xsi:type="dcterms:W3CDTF">2009-12-14T08:33:00Z</dcterms:modified>
  <cp:revision>3</cp:revision>
  <dc:subject/>
  <dc:title>ΠΡΑΚΤΙΚΑ ΒΟΥΛΗΣ</dc:title>
</cp:coreProperties>
</file>