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rPr>
      </w:pPr>
      <w:r>
        <w:rPr>
          <w:rFonts w:cs="Arial" w:ascii="Arial" w:hAnsi="Arial"/>
        </w:rPr>
        <w:t>ΣΥΝΕΔΡΙΑΣΗ ΚΒ΄</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Τετάρτη 2 Δεκεμβρίου 2009</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pPr>
      <w:r>
        <w:rPr>
          <w:rFonts w:cs="Arial" w:ascii="Arial" w:hAnsi="Arial"/>
        </w:rPr>
        <w:t>1. Ανακοινώνεται ότι τη συνεδρίαση παρακολουθούν μαθητές από το 4ο Γυμνάσιο Αμαρουσίου, το Γυμνάσιο Σταγλίκων Αχαΐας, το Γενικό Λύκειο Λεωνιδίου, το Σχολείο Δεύτερης Ευκαιρίας Βόλου, το Εσπερινό Γυμνάσιο Κορίνθου, μέλη του Συλλόγου Γυναικών Αφετών Πηλίου και ένας Βουλευτής με υπηρεσιακούς παράγοντες της Βουλής του Κιργιστάν, σελ.</w:t>
      </w:r>
    </w:p>
    <w:p>
      <w:pPr>
        <w:pStyle w:val="Normal"/>
        <w:spacing w:lineRule="auto" w:line="600"/>
        <w:ind w:left="57" w:right="57" w:hanging="0"/>
        <w:jc w:val="both"/>
        <w:rPr>
          <w:rFonts w:ascii="Arial" w:hAnsi="Arial" w:cs="Arial"/>
        </w:rPr>
      </w:pPr>
      <w:r>
        <w:rPr>
          <w:rFonts w:cs="Arial" w:ascii="Arial" w:hAnsi="Arial"/>
        </w:rPr>
        <w:t>2. Ευχαριστήρια αναφορά Βουλευτών στους ψηφοφόρους τους, σελ.</w:t>
      </w:r>
    </w:p>
    <w:p>
      <w:pPr>
        <w:pStyle w:val="Normal"/>
        <w:spacing w:lineRule="auto" w:line="600"/>
        <w:ind w:left="57" w:right="57" w:hanging="0"/>
        <w:jc w:val="both"/>
        <w:rPr>
          <w:rFonts w:ascii="Arial" w:hAnsi="Arial" w:cs="Arial"/>
        </w:rPr>
      </w:pPr>
      <w:r>
        <w:rPr>
          <w:rFonts w:cs="Arial" w:ascii="Arial" w:hAnsi="Arial"/>
        </w:rPr>
        <w:t>3. Ευχές για καλή θητεία, σελ.</w:t>
      </w:r>
    </w:p>
    <w:p>
      <w:pPr>
        <w:pStyle w:val="Normal"/>
        <w:spacing w:lineRule="auto" w:line="600"/>
        <w:ind w:left="57" w:right="57" w:hanging="0"/>
        <w:jc w:val="both"/>
        <w:rPr>
          <w:rFonts w:ascii="Arial" w:hAnsi="Arial" w:cs="Arial"/>
        </w:rPr>
      </w:pPr>
      <w:r>
        <w:rPr>
          <w:rFonts w:cs="Arial" w:ascii="Arial" w:hAnsi="Arial"/>
        </w:rPr>
        <w:t>4. Επί προσωπικού θέματος, σελ.</w:t>
      </w:r>
    </w:p>
    <w:p>
      <w:pPr>
        <w:pStyle w:val="Normal"/>
        <w:spacing w:lineRule="auto" w:line="600"/>
        <w:ind w:left="57" w:right="57" w:hanging="0"/>
        <w:jc w:val="both"/>
        <w:rPr>
          <w:rFonts w:ascii="Arial" w:hAnsi="Arial" w:cs="Arial"/>
        </w:rPr>
      </w:pPr>
      <w:r>
        <w:rPr>
          <w:rFonts w:cs="Arial" w:ascii="Arial" w:hAnsi="Arial"/>
        </w:rPr>
        <w:t>5. Επί του Κανονισμού, σελ.</w:t>
      </w:r>
    </w:p>
    <w:p>
      <w:pPr>
        <w:pStyle w:val="Normal"/>
        <w:spacing w:lineRule="auto" w:line="600"/>
        <w:ind w:left="57" w:right="57" w:hanging="0"/>
        <w:jc w:val="both"/>
        <w:rPr>
          <w:rFonts w:ascii="Arial" w:hAnsi="Arial" w:cs="Arial"/>
        </w:rPr>
      </w:pPr>
      <w:r>
        <w:rPr>
          <w:rFonts w:cs="Arial" w:ascii="Arial" w:hAnsi="Arial"/>
        </w:rPr>
        <w:t>6. Συγχαρητήρια αναφορά για την εκλογή του νέου αρχηγού της Νέας Δημοκρατίας κ. Αντώνη Σαμαρά,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Ανακοίνωση του δελτίου επικαίρων ερωτήσεων της Πέμπτης 3 Δεκεμβρίου 2009,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1. Συζήτηση επί της αρχής του σχεδίου νόμου του Υπουργείου Οικονομικών: «’Εκτακτη οικονομική ενίσχυση κοινωνικής αλληλεγγύης, έκτακτη εισφορά κοινωνικής ευθύνης των μεγάλων επιχειρήσεων και της μεγάλης ακίνητης περιουσίας και άλλες διατάξεις», σελ.</w:t>
      </w:r>
    </w:p>
    <w:p>
      <w:pPr>
        <w:pStyle w:val="Normal"/>
        <w:spacing w:lineRule="auto" w:line="600"/>
        <w:ind w:left="57" w:right="57" w:hanging="0"/>
        <w:jc w:val="both"/>
        <w:rPr>
          <w:rFonts w:ascii="Arial" w:hAnsi="Arial" w:cs="Arial"/>
        </w:rPr>
      </w:pPr>
      <w:r>
        <w:rPr>
          <w:rFonts w:cs="Arial" w:ascii="Arial" w:hAnsi="Arial"/>
        </w:rPr>
        <w:t>2. Κατάθεση σχεδίου νόμου:</w:t>
      </w:r>
    </w:p>
    <w:p>
      <w:pPr>
        <w:pStyle w:val="Normal"/>
        <w:spacing w:lineRule="auto" w:line="600"/>
        <w:ind w:left="57" w:right="57" w:hanging="0"/>
        <w:jc w:val="both"/>
        <w:rPr/>
      </w:pPr>
      <w:r>
        <w:rPr>
          <w:rFonts w:cs="Arial" w:ascii="Arial" w:hAnsi="Arial"/>
        </w:rPr>
        <w:t>Οι Υπουργοί Εσωτερικών, Αποκέντρωσης και Ηλεκτρονικής Διακυβέρνησης, Οικονομικών, Εξωτερικών, Εθνικής Άμυνας, Οικονομίας, Ανταγωνιστικότητας και Ναυτιλίας, Περιβάλλοντος, Ενέργειας και Κλιματικής Αλλαγής, Παιδείας δια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ο Υπουργός Προστασίας του Πολίτη και ο Υπουργός Πολιτισμού και Τουρισμού, κατέθεσαν σχέδιο νόμου: «Αναμόρφωση συστήματος προσλήψεων στο Δημόσιο»,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προσωπικού θέματος:</w:t>
      </w:r>
    </w:p>
    <w:p>
      <w:pPr>
        <w:pStyle w:val="Normal"/>
        <w:spacing w:lineRule="auto" w:line="600"/>
        <w:ind w:left="57" w:right="57" w:hanging="0"/>
        <w:jc w:val="both"/>
        <w:rPr>
          <w:rFonts w:ascii="Arial" w:hAnsi="Arial" w:cs="Arial"/>
        </w:rPr>
      </w:pPr>
      <w:r>
        <w:rPr>
          <w:rFonts w:cs="Arial" w:ascii="Arial" w:hAnsi="Arial"/>
        </w:rPr>
        <w:t>ΤΖΕΚΗΣ Α.,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ου Κανονισμού:</w:t>
      </w:r>
    </w:p>
    <w:p>
      <w:pPr>
        <w:pStyle w:val="Normal"/>
        <w:spacing w:lineRule="auto" w:line="600"/>
        <w:ind w:left="57" w:right="57" w:hanging="0"/>
        <w:jc w:val="both"/>
        <w:rPr>
          <w:rFonts w:ascii="Arial" w:hAnsi="Arial" w:cs="Arial"/>
        </w:rPr>
      </w:pPr>
      <w:r>
        <w:rPr>
          <w:rFonts w:cs="Arial" w:ascii="Arial" w:hAnsi="Arial"/>
        </w:rPr>
        <w:t>ΚΑΜΜΕΝΟΣ Π., σελ.</w:t>
      </w:r>
    </w:p>
    <w:p>
      <w:pPr>
        <w:pStyle w:val="Normal"/>
        <w:spacing w:lineRule="auto" w:line="600"/>
        <w:ind w:left="57" w:right="57" w:hanging="0"/>
        <w:jc w:val="both"/>
        <w:rPr>
          <w:rFonts w:ascii="Arial" w:hAnsi="Arial" w:cs="Arial"/>
        </w:rPr>
      </w:pPr>
      <w:r>
        <w:rPr>
          <w:rFonts w:cs="Arial" w:ascii="Arial" w:hAnsi="Arial"/>
        </w:rPr>
        <w:t>ΝΙΩΤΗΣ Γ.,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Επί του σχεδίου νόμου του Υπουργείου Οικονομικών:</w:t>
      </w:r>
    </w:p>
    <w:p>
      <w:pPr>
        <w:pStyle w:val="Normal"/>
        <w:spacing w:lineRule="auto" w:line="600"/>
        <w:ind w:left="57" w:right="57" w:hanging="0"/>
        <w:jc w:val="both"/>
        <w:rPr>
          <w:rFonts w:ascii="Arial" w:hAnsi="Arial" w:cs="Arial"/>
        </w:rPr>
      </w:pPr>
      <w:r>
        <w:rPr>
          <w:rFonts w:cs="Arial" w:ascii="Arial" w:hAnsi="Arial"/>
        </w:rPr>
        <w:t>ΑΗΔΟΝΗΣ Χ., σελ.</w:t>
      </w:r>
    </w:p>
    <w:p>
      <w:pPr>
        <w:pStyle w:val="Normal"/>
        <w:spacing w:lineRule="auto" w:line="600"/>
        <w:ind w:left="57" w:right="57" w:hanging="0"/>
        <w:jc w:val="both"/>
        <w:rPr>
          <w:rFonts w:ascii="Arial" w:hAnsi="Arial" w:cs="Arial"/>
        </w:rPr>
      </w:pPr>
      <w:r>
        <w:rPr>
          <w:rFonts w:cs="Arial" w:ascii="Arial" w:hAnsi="Arial"/>
        </w:rPr>
        <w:t>ΑΜΟΙΡΙΔΗΣ Ι., σελ.</w:t>
      </w:r>
    </w:p>
    <w:p>
      <w:pPr>
        <w:pStyle w:val="Normal"/>
        <w:spacing w:lineRule="auto" w:line="600"/>
        <w:ind w:left="57" w:right="57" w:hanging="0"/>
        <w:jc w:val="both"/>
        <w:rPr>
          <w:rFonts w:ascii="Arial" w:hAnsi="Arial" w:cs="Arial"/>
        </w:rPr>
      </w:pPr>
      <w:r>
        <w:rPr>
          <w:rFonts w:cs="Arial" w:ascii="Arial" w:hAnsi="Arial"/>
        </w:rPr>
        <w:t>ΑΝΤΩΝΑΚΟΠΟΥΛΟΣ Π., σελ.</w:t>
      </w:r>
    </w:p>
    <w:p>
      <w:pPr>
        <w:pStyle w:val="Normal"/>
        <w:spacing w:lineRule="auto" w:line="600"/>
        <w:ind w:left="57" w:right="57" w:hanging="0"/>
        <w:jc w:val="both"/>
        <w:rPr>
          <w:rFonts w:ascii="Arial" w:hAnsi="Arial" w:cs="Arial"/>
        </w:rPr>
      </w:pPr>
      <w:r>
        <w:rPr>
          <w:rFonts w:cs="Arial" w:ascii="Arial" w:hAnsi="Arial"/>
        </w:rPr>
        <w:t>ΑΝΤΩΝΙΟΥ Τ., σελ.</w:t>
      </w:r>
    </w:p>
    <w:p>
      <w:pPr>
        <w:pStyle w:val="Normal"/>
        <w:spacing w:lineRule="auto" w:line="600"/>
        <w:ind w:left="57" w:right="57" w:hanging="0"/>
        <w:jc w:val="both"/>
        <w:rPr>
          <w:rFonts w:ascii="Arial" w:hAnsi="Arial" w:cs="Arial"/>
        </w:rPr>
      </w:pPr>
      <w:r>
        <w:rPr>
          <w:rFonts w:cs="Arial" w:ascii="Arial" w:hAnsi="Arial"/>
        </w:rPr>
        <w:t>ΒΑΡΔΙΚΟΣ Π., σελ.</w:t>
      </w:r>
    </w:p>
    <w:p>
      <w:pPr>
        <w:pStyle w:val="Normal"/>
        <w:spacing w:lineRule="auto" w:line="600"/>
        <w:ind w:left="57" w:right="57" w:hanging="0"/>
        <w:jc w:val="both"/>
        <w:rPr>
          <w:rFonts w:ascii="Arial" w:hAnsi="Arial" w:cs="Arial"/>
        </w:rPr>
      </w:pPr>
      <w:r>
        <w:rPr>
          <w:rFonts w:cs="Arial" w:ascii="Arial" w:hAnsi="Arial"/>
        </w:rPr>
        <w:t>ΒΛΑΤΗΣ Ι., σελ.</w:t>
      </w:r>
    </w:p>
    <w:p>
      <w:pPr>
        <w:pStyle w:val="Normal"/>
        <w:spacing w:lineRule="auto" w:line="600"/>
        <w:ind w:left="57" w:right="57" w:hanging="0"/>
        <w:jc w:val="both"/>
        <w:rPr>
          <w:rFonts w:ascii="Arial" w:hAnsi="Arial" w:cs="Arial"/>
        </w:rPr>
      </w:pPr>
      <w:r>
        <w:rPr>
          <w:rFonts w:cs="Arial" w:ascii="Arial" w:hAnsi="Arial"/>
        </w:rPr>
        <w:t>ΒΟΥΔΟΥΡΗΣ Ο., σελ.</w:t>
      </w:r>
    </w:p>
    <w:p>
      <w:pPr>
        <w:pStyle w:val="Normal"/>
        <w:spacing w:lineRule="auto" w:line="600"/>
        <w:ind w:left="57" w:right="57" w:hanging="0"/>
        <w:jc w:val="both"/>
        <w:rPr>
          <w:rFonts w:ascii="Arial" w:hAnsi="Arial" w:cs="Arial"/>
        </w:rPr>
      </w:pPr>
      <w:r>
        <w:rPr>
          <w:rFonts w:cs="Arial" w:ascii="Arial" w:hAnsi="Arial"/>
        </w:rPr>
        <w:t>ΒΡΟΥΤΣΗΣ Ι., σελ.</w:t>
      </w:r>
    </w:p>
    <w:p>
      <w:pPr>
        <w:pStyle w:val="Normal"/>
        <w:spacing w:lineRule="auto" w:line="600"/>
        <w:ind w:left="57" w:right="57" w:hanging="0"/>
        <w:jc w:val="both"/>
        <w:rPr>
          <w:rFonts w:ascii="Arial" w:hAnsi="Arial" w:cs="Arial"/>
        </w:rPr>
      </w:pPr>
      <w:r>
        <w:rPr>
          <w:rFonts w:cs="Arial" w:ascii="Arial" w:hAnsi="Arial"/>
        </w:rPr>
        <w:t>ΓΡΗΓΟΡΑΚΟΣ Λ., σελ.</w:t>
      </w:r>
    </w:p>
    <w:p>
      <w:pPr>
        <w:pStyle w:val="Normal"/>
        <w:spacing w:lineRule="auto" w:line="600"/>
        <w:ind w:left="57" w:right="57" w:hanging="0"/>
        <w:jc w:val="both"/>
        <w:rPr>
          <w:rFonts w:ascii="Arial" w:hAnsi="Arial" w:cs="Arial"/>
        </w:rPr>
      </w:pPr>
      <w:r>
        <w:rPr>
          <w:rFonts w:cs="Arial" w:ascii="Arial" w:hAnsi="Arial"/>
        </w:rPr>
        <w:t>ΔΗΜΗΤΡΟΥΛΟΠΟΥΛΟΣ Π., σελ.</w:t>
      </w:r>
    </w:p>
    <w:p>
      <w:pPr>
        <w:pStyle w:val="Normal"/>
        <w:spacing w:lineRule="auto" w:line="600"/>
        <w:ind w:left="57" w:right="57" w:hanging="0"/>
        <w:jc w:val="both"/>
        <w:rPr>
          <w:rFonts w:ascii="Arial" w:hAnsi="Arial" w:cs="Arial"/>
        </w:rPr>
      </w:pPr>
      <w:r>
        <w:rPr>
          <w:rFonts w:cs="Arial" w:ascii="Arial" w:hAnsi="Arial"/>
        </w:rPr>
        <w:t>ΔΕΡΜΕΝΤΖΟΠΟΥΛΟΣ Α., σελ.</w:t>
      </w:r>
    </w:p>
    <w:p>
      <w:pPr>
        <w:pStyle w:val="Normal"/>
        <w:spacing w:lineRule="auto" w:line="600"/>
        <w:ind w:left="57" w:right="57" w:hanging="0"/>
        <w:jc w:val="both"/>
        <w:rPr>
          <w:rFonts w:ascii="Arial" w:hAnsi="Arial" w:cs="Arial"/>
        </w:rPr>
      </w:pPr>
      <w:r>
        <w:rPr>
          <w:rFonts w:cs="Arial" w:ascii="Arial" w:hAnsi="Arial"/>
        </w:rPr>
        <w:t>ΕΜΙΝΙΔΗΣ Σ., σελ.</w:t>
      </w:r>
    </w:p>
    <w:p>
      <w:pPr>
        <w:pStyle w:val="Normal"/>
        <w:spacing w:lineRule="auto" w:line="600"/>
        <w:ind w:left="57" w:right="57" w:hanging="0"/>
        <w:jc w:val="both"/>
        <w:rPr>
          <w:rFonts w:ascii="Arial" w:hAnsi="Arial" w:cs="Arial"/>
        </w:rPr>
      </w:pPr>
      <w:r>
        <w:rPr>
          <w:rFonts w:cs="Arial" w:ascii="Arial" w:hAnsi="Arial"/>
        </w:rPr>
        <w:t>ΘΕΟΧΑΡΗ Μ., σελ.</w:t>
      </w:r>
    </w:p>
    <w:p>
      <w:pPr>
        <w:pStyle w:val="Normal"/>
        <w:spacing w:lineRule="auto" w:line="600"/>
        <w:ind w:left="57" w:right="57" w:hanging="0"/>
        <w:jc w:val="both"/>
        <w:rPr>
          <w:rFonts w:ascii="Arial" w:hAnsi="Arial" w:cs="Arial"/>
        </w:rPr>
      </w:pPr>
      <w:r>
        <w:rPr>
          <w:rFonts w:cs="Arial" w:ascii="Arial" w:hAnsi="Arial"/>
        </w:rPr>
        <w:t>ΚΑΚΛΑΜΑΝΗΣ Α., σελ.</w:t>
      </w:r>
    </w:p>
    <w:p>
      <w:pPr>
        <w:pStyle w:val="Normal"/>
        <w:spacing w:lineRule="auto" w:line="600"/>
        <w:ind w:left="57" w:right="57" w:hanging="0"/>
        <w:jc w:val="both"/>
        <w:rPr>
          <w:rFonts w:ascii="Arial" w:hAnsi="Arial" w:cs="Arial"/>
        </w:rPr>
      </w:pPr>
      <w:r>
        <w:rPr>
          <w:rFonts w:cs="Arial" w:ascii="Arial" w:hAnsi="Arial"/>
        </w:rPr>
        <w:t>ΚΑΡΑΝΙΚΑΣ Η., σελ.</w:t>
      </w:r>
    </w:p>
    <w:p>
      <w:pPr>
        <w:pStyle w:val="Normal"/>
        <w:spacing w:lineRule="auto" w:line="600"/>
        <w:ind w:left="57" w:right="57" w:hanging="0"/>
        <w:jc w:val="both"/>
        <w:rPr>
          <w:rFonts w:ascii="Arial" w:hAnsi="Arial" w:cs="Arial"/>
        </w:rPr>
      </w:pPr>
      <w:r>
        <w:rPr>
          <w:rFonts w:cs="Arial" w:ascii="Arial" w:hAnsi="Arial"/>
        </w:rPr>
        <w:t>ΚΑΡΑΟΓΛΟΥ Θ., σελ.</w:t>
      </w:r>
    </w:p>
    <w:p>
      <w:pPr>
        <w:pStyle w:val="Normal"/>
        <w:spacing w:lineRule="auto" w:line="600"/>
        <w:ind w:left="57" w:right="57" w:hanging="0"/>
        <w:jc w:val="both"/>
        <w:rPr>
          <w:rFonts w:ascii="Arial" w:hAnsi="Arial" w:cs="Arial"/>
        </w:rPr>
      </w:pPr>
      <w:r>
        <w:rPr>
          <w:rFonts w:cs="Arial" w:ascii="Arial" w:hAnsi="Arial"/>
        </w:rPr>
        <w:t>ΚΑΡΑΤΖΑΦΕΡΗΣ Γ., σελ.</w:t>
      </w:r>
    </w:p>
    <w:p>
      <w:pPr>
        <w:pStyle w:val="Normal"/>
        <w:spacing w:lineRule="auto" w:line="600"/>
        <w:ind w:left="57" w:right="57" w:hanging="0"/>
        <w:jc w:val="both"/>
        <w:rPr>
          <w:rFonts w:ascii="Arial" w:hAnsi="Arial" w:cs="Arial"/>
        </w:rPr>
      </w:pPr>
      <w:r>
        <w:rPr>
          <w:rFonts w:cs="Arial" w:ascii="Arial" w:hAnsi="Arial"/>
        </w:rPr>
        <w:t>ΚΑΡΥΔΗΣ Δ., σελ.</w:t>
      </w:r>
    </w:p>
    <w:p>
      <w:pPr>
        <w:pStyle w:val="Normal"/>
        <w:spacing w:lineRule="auto" w:line="600"/>
        <w:ind w:left="57" w:right="57" w:hanging="0"/>
        <w:jc w:val="both"/>
        <w:rPr>
          <w:rFonts w:ascii="Arial" w:hAnsi="Arial" w:cs="Arial"/>
        </w:rPr>
      </w:pPr>
      <w:r>
        <w:rPr>
          <w:rFonts w:cs="Arial" w:ascii="Arial" w:hAnsi="Arial"/>
        </w:rPr>
        <w:t>ΚΟΥΚΟΥΛΟΠΟΥΛΟΣ Π., σελ.</w:t>
      </w:r>
    </w:p>
    <w:p>
      <w:pPr>
        <w:pStyle w:val="Normal"/>
        <w:spacing w:lineRule="auto" w:line="600"/>
        <w:ind w:left="57" w:right="57" w:hanging="0"/>
        <w:jc w:val="both"/>
        <w:rPr>
          <w:rFonts w:ascii="Arial" w:hAnsi="Arial" w:cs="Arial"/>
        </w:rPr>
      </w:pPr>
      <w:r>
        <w:rPr>
          <w:rFonts w:cs="Arial" w:ascii="Arial" w:hAnsi="Arial"/>
        </w:rPr>
        <w:t>ΚΟΥΡΟΥΜΠΛΗΣ Π., σελ.</w:t>
      </w:r>
    </w:p>
    <w:p>
      <w:pPr>
        <w:pStyle w:val="Normal"/>
        <w:spacing w:lineRule="auto" w:line="600"/>
        <w:ind w:left="57" w:right="57" w:hanging="0"/>
        <w:jc w:val="both"/>
        <w:rPr>
          <w:rFonts w:ascii="Arial" w:hAnsi="Arial" w:cs="Arial"/>
        </w:rPr>
      </w:pPr>
      <w:r>
        <w:rPr>
          <w:rFonts w:cs="Arial" w:ascii="Arial" w:hAnsi="Arial"/>
        </w:rPr>
        <w:t>ΚΟΥΣΕΛΑΣ Δ., σελ.</w:t>
      </w:r>
    </w:p>
    <w:p>
      <w:pPr>
        <w:pStyle w:val="Normal"/>
        <w:spacing w:lineRule="auto" w:line="600"/>
        <w:ind w:left="57" w:right="57" w:hanging="0"/>
        <w:jc w:val="both"/>
        <w:rPr>
          <w:rFonts w:ascii="Arial" w:hAnsi="Arial" w:cs="Arial"/>
        </w:rPr>
      </w:pPr>
      <w:r>
        <w:rPr>
          <w:rFonts w:cs="Arial" w:ascii="Arial" w:hAnsi="Arial"/>
        </w:rPr>
        <w:t>ΚΟΥΤΜΕΡΙΔΗΣ Ε., σελ.</w:t>
      </w:r>
    </w:p>
    <w:p>
      <w:pPr>
        <w:pStyle w:val="Normal"/>
        <w:spacing w:lineRule="auto" w:line="600"/>
        <w:ind w:left="57" w:right="57" w:hanging="0"/>
        <w:jc w:val="both"/>
        <w:rPr>
          <w:rFonts w:ascii="Arial" w:hAnsi="Arial" w:cs="Arial"/>
        </w:rPr>
      </w:pPr>
      <w:r>
        <w:rPr>
          <w:rFonts w:cs="Arial" w:ascii="Arial" w:hAnsi="Arial"/>
        </w:rPr>
        <w:t>ΛΑΦΑΖΑΝΗΣ Π., σελ.</w:t>
      </w:r>
    </w:p>
    <w:p>
      <w:pPr>
        <w:pStyle w:val="Normal"/>
        <w:spacing w:lineRule="auto" w:line="600"/>
        <w:ind w:left="57" w:right="57" w:hanging="0"/>
        <w:jc w:val="both"/>
        <w:rPr>
          <w:rFonts w:ascii="Arial" w:hAnsi="Arial" w:cs="Arial"/>
        </w:rPr>
      </w:pPr>
      <w:r>
        <w:rPr>
          <w:rFonts w:cs="Arial" w:ascii="Arial" w:hAnsi="Arial"/>
        </w:rPr>
        <w:t>ΛΕΓΚΑΣ Ν., σελ.</w:t>
      </w:r>
    </w:p>
    <w:p>
      <w:pPr>
        <w:pStyle w:val="Normal"/>
        <w:spacing w:lineRule="auto" w:line="600"/>
        <w:ind w:left="57" w:right="57" w:hanging="0"/>
        <w:jc w:val="both"/>
        <w:rPr>
          <w:rFonts w:ascii="Arial" w:hAnsi="Arial" w:cs="Arial"/>
        </w:rPr>
      </w:pPr>
      <w:r>
        <w:rPr>
          <w:rFonts w:cs="Arial" w:ascii="Arial" w:hAnsi="Arial"/>
        </w:rPr>
        <w:t>ΜΑΚΡΥΠΙΔΗΣ Α., σελ.</w:t>
      </w:r>
    </w:p>
    <w:p>
      <w:pPr>
        <w:pStyle w:val="Normal"/>
        <w:spacing w:lineRule="auto" w:line="600"/>
        <w:ind w:left="57" w:right="57" w:hanging="0"/>
        <w:jc w:val="both"/>
        <w:rPr>
          <w:rFonts w:ascii="Arial" w:hAnsi="Arial" w:cs="Arial"/>
        </w:rPr>
      </w:pPr>
      <w:r>
        <w:rPr>
          <w:rFonts w:cs="Arial" w:ascii="Arial" w:hAnsi="Arial"/>
        </w:rPr>
        <w:t>ΜΙΧΟΥ Μ., σελ.</w:t>
      </w:r>
    </w:p>
    <w:p>
      <w:pPr>
        <w:pStyle w:val="Normal"/>
        <w:spacing w:lineRule="auto" w:line="600"/>
        <w:ind w:left="57" w:right="57" w:hanging="0"/>
        <w:jc w:val="both"/>
        <w:rPr>
          <w:rFonts w:ascii="Arial" w:hAnsi="Arial" w:cs="Arial"/>
        </w:rPr>
      </w:pPr>
      <w:r>
        <w:rPr>
          <w:rFonts w:cs="Arial" w:ascii="Arial" w:hAnsi="Arial"/>
        </w:rPr>
        <w:t>ΜΠΕΝΤΕΝΙΩΤΗΣ Ε., σελ.</w:t>
      </w:r>
    </w:p>
    <w:p>
      <w:pPr>
        <w:pStyle w:val="Normal"/>
        <w:spacing w:lineRule="auto" w:line="600"/>
        <w:ind w:left="57" w:right="57" w:hanging="0"/>
        <w:jc w:val="both"/>
        <w:rPr>
          <w:rFonts w:ascii="Arial" w:hAnsi="Arial" w:cs="Arial"/>
        </w:rPr>
      </w:pPr>
      <w:r>
        <w:rPr>
          <w:rFonts w:cs="Arial" w:ascii="Arial" w:hAnsi="Arial"/>
        </w:rPr>
        <w:t>ΟΙΚΟΝΟΜΟΥ Π., σελ.</w:t>
      </w:r>
    </w:p>
    <w:p>
      <w:pPr>
        <w:pStyle w:val="Normal"/>
        <w:spacing w:lineRule="auto" w:line="600"/>
        <w:ind w:left="57" w:right="57" w:hanging="0"/>
        <w:jc w:val="both"/>
        <w:rPr>
          <w:rFonts w:ascii="Arial" w:hAnsi="Arial" w:cs="Arial"/>
        </w:rPr>
      </w:pPr>
      <w:r>
        <w:rPr>
          <w:rFonts w:cs="Arial" w:ascii="Arial" w:hAnsi="Arial"/>
        </w:rPr>
        <w:t>ΠΑΠΑΔΟΠΟΥΛΟΣ Α.,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ΠΑΡΑΣΤΑΤΙΔΗΣ Θ., σελ.</w:t>
      </w:r>
    </w:p>
    <w:p>
      <w:pPr>
        <w:pStyle w:val="Normal"/>
        <w:spacing w:lineRule="auto" w:line="600"/>
        <w:ind w:left="57" w:right="57" w:hanging="0"/>
        <w:jc w:val="both"/>
        <w:rPr>
          <w:rFonts w:ascii="Arial" w:hAnsi="Arial" w:cs="Arial"/>
        </w:rPr>
      </w:pPr>
      <w:r>
        <w:rPr>
          <w:rFonts w:cs="Arial" w:ascii="Arial" w:hAnsi="Arial"/>
        </w:rPr>
        <w:t>ΠΟΛΑΤΙΔΗΣ Η., σελ.</w:t>
      </w:r>
    </w:p>
    <w:p>
      <w:pPr>
        <w:pStyle w:val="Normal"/>
        <w:spacing w:lineRule="auto" w:line="600"/>
        <w:ind w:left="57" w:right="57" w:hanging="0"/>
        <w:jc w:val="both"/>
        <w:rPr>
          <w:rFonts w:ascii="Arial" w:hAnsi="Arial" w:cs="Arial"/>
        </w:rPr>
      </w:pPr>
      <w:r>
        <w:rPr>
          <w:rFonts w:cs="Arial" w:ascii="Arial" w:hAnsi="Arial"/>
        </w:rPr>
        <w:t>ΠΡΩΤΟΠΑΠΑΣ Χ., σελ.</w:t>
      </w:r>
    </w:p>
    <w:p>
      <w:pPr>
        <w:pStyle w:val="Normal"/>
        <w:spacing w:lineRule="auto" w:line="600"/>
        <w:ind w:left="57" w:right="57" w:hanging="0"/>
        <w:jc w:val="both"/>
        <w:rPr>
          <w:rFonts w:ascii="Arial" w:hAnsi="Arial" w:cs="Arial"/>
        </w:rPr>
      </w:pPr>
      <w:r>
        <w:rPr>
          <w:rFonts w:cs="Arial" w:ascii="Arial" w:hAnsi="Arial"/>
        </w:rPr>
        <w:t>ΡΗΓΑΣ Π., σελ.</w:t>
      </w:r>
    </w:p>
    <w:p>
      <w:pPr>
        <w:pStyle w:val="Normal"/>
        <w:spacing w:lineRule="auto" w:line="600"/>
        <w:ind w:left="57" w:right="57" w:hanging="0"/>
        <w:jc w:val="both"/>
        <w:rPr>
          <w:rFonts w:ascii="Arial" w:hAnsi="Arial" w:cs="Arial"/>
        </w:rPr>
      </w:pPr>
      <w:r>
        <w:rPr>
          <w:rFonts w:cs="Arial" w:ascii="Arial" w:hAnsi="Arial"/>
        </w:rPr>
        <w:t>ΡΟΜΠΟΠΟΥΛΟΣ Θ.,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t>ΣΑΧΙΝΙΔΗΣ Φ., σελ.</w:t>
      </w:r>
    </w:p>
    <w:p>
      <w:pPr>
        <w:pStyle w:val="Normal"/>
        <w:spacing w:lineRule="auto" w:line="600"/>
        <w:ind w:left="57" w:right="57" w:hanging="0"/>
        <w:jc w:val="both"/>
        <w:rPr>
          <w:rFonts w:ascii="Arial" w:hAnsi="Arial" w:cs="Arial"/>
        </w:rPr>
      </w:pPr>
      <w:r>
        <w:rPr>
          <w:rFonts w:cs="Arial" w:ascii="Arial" w:hAnsi="Arial"/>
        </w:rPr>
        <w:t>ΣΠΗΛΙΟΠΟΥΛΟΣ Κ., σελ.</w:t>
      </w:r>
    </w:p>
    <w:p>
      <w:pPr>
        <w:pStyle w:val="Normal"/>
        <w:spacing w:lineRule="auto" w:line="600"/>
        <w:ind w:left="57" w:right="57" w:hanging="0"/>
        <w:jc w:val="both"/>
        <w:rPr>
          <w:rFonts w:ascii="Arial" w:hAnsi="Arial" w:cs="Arial"/>
        </w:rPr>
      </w:pPr>
      <w:r>
        <w:rPr>
          <w:rFonts w:cs="Arial" w:ascii="Arial" w:hAnsi="Arial"/>
        </w:rPr>
        <w:t>ΤΖΕΚΗΣ Α., σελ.</w:t>
      </w:r>
    </w:p>
    <w:p>
      <w:pPr>
        <w:pStyle w:val="Normal"/>
        <w:spacing w:lineRule="auto" w:line="600"/>
        <w:ind w:left="57" w:right="57" w:hanging="0"/>
        <w:jc w:val="both"/>
        <w:rPr>
          <w:rFonts w:ascii="Arial" w:hAnsi="Arial" w:cs="Arial"/>
        </w:rPr>
      </w:pPr>
      <w:r>
        <w:rPr>
          <w:rFonts w:cs="Arial" w:ascii="Arial" w:hAnsi="Arial"/>
        </w:rPr>
        <w:t>ΤΖΙΜΑΣ Μ., σελ.</w:t>
      </w:r>
    </w:p>
    <w:p>
      <w:pPr>
        <w:pStyle w:val="Normal"/>
        <w:spacing w:lineRule="auto" w:line="600"/>
        <w:ind w:left="57" w:right="57" w:hanging="0"/>
        <w:jc w:val="both"/>
        <w:rPr>
          <w:rFonts w:ascii="Arial" w:hAnsi="Arial" w:cs="Arial"/>
        </w:rPr>
      </w:pPr>
      <w:r>
        <w:rPr>
          <w:rFonts w:cs="Arial" w:ascii="Arial" w:hAnsi="Arial"/>
        </w:rPr>
        <w:t>ΤΟΓΙΑΣ Β., σελ.</w:t>
      </w:r>
    </w:p>
    <w:p>
      <w:pPr>
        <w:pStyle w:val="Normal"/>
        <w:spacing w:lineRule="auto" w:line="600"/>
        <w:ind w:left="57" w:right="57" w:hanging="0"/>
        <w:jc w:val="both"/>
        <w:rPr>
          <w:rFonts w:ascii="Arial" w:hAnsi="Arial" w:cs="Arial"/>
        </w:rPr>
      </w:pPr>
      <w:r>
        <w:rPr>
          <w:rFonts w:cs="Arial" w:ascii="Arial" w:hAnsi="Arial"/>
        </w:rPr>
        <w:t>ΤΟΛΚΑΣ Α., σελ.</w:t>
      </w:r>
    </w:p>
    <w:p>
      <w:pPr>
        <w:pStyle w:val="Normal"/>
        <w:spacing w:lineRule="auto" w:line="600"/>
        <w:ind w:left="57" w:right="57" w:hanging="0"/>
        <w:jc w:val="both"/>
        <w:rPr>
          <w:rFonts w:ascii="Arial" w:hAnsi="Arial" w:cs="Arial"/>
        </w:rPr>
      </w:pPr>
      <w:r>
        <w:rPr>
          <w:rFonts w:cs="Arial" w:ascii="Arial" w:hAnsi="Arial"/>
        </w:rPr>
        <w:t>ΤΡΙΑΝΤΑΦΥΛΛΟΠΟΥΛΟΣ Α., σελ.</w:t>
      </w:r>
    </w:p>
    <w:p>
      <w:pPr>
        <w:pStyle w:val="Normal"/>
        <w:spacing w:lineRule="auto" w:line="600"/>
        <w:ind w:left="57" w:right="57" w:hanging="0"/>
        <w:jc w:val="both"/>
        <w:rPr>
          <w:rFonts w:ascii="Arial" w:hAnsi="Arial" w:cs="Arial"/>
        </w:rPr>
      </w:pPr>
      <w:r>
        <w:rPr>
          <w:rFonts w:cs="Arial" w:ascii="Arial" w:hAnsi="Arial"/>
        </w:rPr>
        <w:t>ΤΣΙΑΟΥΣΗ Ε., σελ.</w:t>
      </w:r>
    </w:p>
    <w:p>
      <w:pPr>
        <w:pStyle w:val="Normal"/>
        <w:spacing w:lineRule="auto" w:line="600"/>
        <w:ind w:left="57" w:right="57" w:hanging="0"/>
        <w:jc w:val="both"/>
        <w:rPr>
          <w:rFonts w:ascii="Arial" w:hAnsi="Arial" w:cs="Arial"/>
        </w:rPr>
      </w:pPr>
      <w:r>
        <w:rPr>
          <w:rFonts w:cs="Arial" w:ascii="Arial" w:hAnsi="Arial"/>
        </w:rPr>
        <w:t>ΤΣΟΝΟΓΛΟΥ-ΒΥΛΛΙΩΤΗ Β., σελ.</w:t>
      </w:r>
    </w:p>
    <w:p>
      <w:pPr>
        <w:pStyle w:val="Normal"/>
        <w:spacing w:lineRule="auto" w:line="600"/>
        <w:ind w:left="57" w:right="57" w:hanging="0"/>
        <w:jc w:val="both"/>
        <w:rPr>
          <w:rFonts w:ascii="Arial" w:hAnsi="Arial" w:cs="Arial"/>
        </w:rPr>
      </w:pPr>
      <w:r>
        <w:rPr>
          <w:rFonts w:cs="Arial" w:ascii="Arial" w:hAnsi="Arial"/>
        </w:rPr>
        <w:t>ΧΑΤΖΗ ΟΣΜΑΝ Α., σελ.</w:t>
      </w:r>
    </w:p>
    <w:p>
      <w:pPr>
        <w:pStyle w:val="Normal"/>
        <w:spacing w:lineRule="auto" w:line="600"/>
        <w:ind w:left="57" w:right="57" w:hanging="0"/>
        <w:jc w:val="both"/>
        <w:rPr>
          <w:rFonts w:ascii="Arial" w:hAnsi="Arial" w:cs="Arial"/>
        </w:rPr>
      </w:pPr>
      <w:r>
        <w:rPr>
          <w:rFonts w:cs="Arial" w:ascii="Arial" w:hAnsi="Arial"/>
        </w:rPr>
        <w:t>ΧΡΥΣΑΝΘΑΚΟΠΟΥΛΟΣ Α., σελ.</w:t>
      </w:r>
    </w:p>
    <w:p>
      <w:pPr>
        <w:pStyle w:val="Normal"/>
        <w:spacing w:lineRule="auto" w:line="600"/>
        <w:ind w:left="57" w:right="57" w:hanging="0"/>
        <w:jc w:val="both"/>
        <w:rPr>
          <w:rFonts w:ascii="Arial" w:hAnsi="Arial" w:cs="Arial"/>
        </w:rPr>
      </w:pPr>
      <w:r>
        <w:rPr>
          <w:rFonts w:cs="Arial" w:ascii="Arial" w:hAnsi="Arial"/>
        </w:rPr>
        <w:t>ΦΑΡΜΑΚΗ Α.,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 xml:space="preserve">ΣΥΝΕΔΡΙΑΣΗ ΚΒ΄ </w:t>
      </w:r>
    </w:p>
    <w:p>
      <w:pPr>
        <w:pStyle w:val="Normal"/>
        <w:spacing w:lineRule="auto" w:line="600"/>
        <w:ind w:firstLine="720"/>
        <w:jc w:val="center"/>
        <w:rPr>
          <w:rFonts w:ascii="Arial" w:hAnsi="Arial" w:cs="Arial"/>
        </w:rPr>
      </w:pPr>
      <w:r>
        <w:rPr>
          <w:rFonts w:cs="Arial" w:ascii="Arial" w:hAnsi="Arial"/>
        </w:rPr>
        <w:t>Τετάρτη 2 Δεκεμβρίου 2009</w:t>
      </w:r>
    </w:p>
    <w:p>
      <w:pPr>
        <w:pStyle w:val="Normal"/>
        <w:spacing w:lineRule="auto" w:line="600"/>
        <w:ind w:firstLine="720"/>
        <w:jc w:val="both"/>
        <w:rPr/>
      </w:pPr>
      <w:r>
        <w:rPr>
          <w:rFonts w:cs="Arial" w:ascii="Arial" w:hAnsi="Arial"/>
        </w:rPr>
        <w:t xml:space="preserve">Αθήνα, σήμερα στις 2 Δεκεμβρίου 2009, ημέρα Τετάρτη και ώρα 10.02΄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ΑΘΑΝΑΣΙΟΥ ΛΕΒΕΝΤΗ</w:t>
      </w:r>
      <w:r>
        <w:rPr>
          <w:rFonts w:cs="Arial" w:ascii="Arial" w:hAnsi="Arial"/>
        </w:rPr>
        <w:t>.</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σας ανακοινώσω το δελτίο επικαίρων ερωτήσεων της Πέμπτης 3 Δεκεμβρίου 2009. </w:t>
      </w:r>
    </w:p>
    <w:p>
      <w:pPr>
        <w:pStyle w:val="Normal"/>
        <w:spacing w:lineRule="auto" w:line="600"/>
        <w:ind w:firstLine="720"/>
        <w:jc w:val="both"/>
        <w:rPr>
          <w:rFonts w:ascii="Arial" w:hAnsi="Arial" w:cs="Arial"/>
          <w:bCs/>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bCs/>
        </w:rPr>
      </w:pPr>
      <w:r>
        <w:rPr>
          <w:rFonts w:cs="Arial" w:ascii="Arial" w:hAnsi="Arial"/>
          <w:bCs/>
        </w:rPr>
        <w:t>  </w:t>
      </w:r>
      <w:r>
        <w:rPr>
          <w:rFonts w:cs="Arial" w:ascii="Arial" w:hAnsi="Arial"/>
          <w:bCs/>
        </w:rPr>
        <w:t>1. Η με αριθμό 151/30-11-2009 επίκαιρη ερώτηση του Βουλευτή του Πανελλήνιου Σοσιαλιστικού Κινήματος κ. Δημητρίου Κουσελά, προς την Υπουργό Αγροτικής Ανάπτυξης και Τροφίμων, σχετικά με την έγκαιρη καταβολή ενιαίας ενίσχυσης στους παραγωγούς του Νομού Μεσσηνίας κ.λπ..</w:t>
      </w:r>
    </w:p>
    <w:p>
      <w:pPr>
        <w:pStyle w:val="Normal"/>
        <w:spacing w:lineRule="auto" w:line="600"/>
        <w:ind w:firstLine="720"/>
        <w:jc w:val="both"/>
        <w:rPr>
          <w:rFonts w:ascii="Arial" w:hAnsi="Arial" w:cs="Arial"/>
          <w:bCs/>
        </w:rPr>
      </w:pPr>
      <w:r>
        <w:rPr>
          <w:rFonts w:cs="Arial" w:ascii="Arial" w:hAnsi="Arial"/>
          <w:bCs/>
        </w:rPr>
        <w:t>  </w:t>
      </w:r>
      <w:r>
        <w:rPr>
          <w:rFonts w:cs="Arial" w:ascii="Arial" w:hAnsi="Arial"/>
          <w:bCs/>
        </w:rPr>
        <w:t>2. Η με αριθμό 154/30-11-2009 επίκαιρη ερώτηση του Βουλευτή της Νέας Δημοκρατίας κ. Αργύριου Ντινόπουλου προς την Υπουργό Περιβάλλοντος, Ενέργειας και Κλιματικής Αλλαγής, σχετικά με τις προθέσεις της Κυβέρνησης για την κατασκευή του πάρκου του Ελληνικού κ.λπ..</w:t>
      </w:r>
    </w:p>
    <w:p>
      <w:pPr>
        <w:pStyle w:val="Normal"/>
        <w:spacing w:lineRule="auto" w:line="600"/>
        <w:ind w:firstLine="720"/>
        <w:jc w:val="both"/>
        <w:rPr>
          <w:rFonts w:ascii="Arial" w:hAnsi="Arial" w:cs="Arial"/>
          <w:bCs/>
        </w:rPr>
      </w:pPr>
      <w:r>
        <w:rPr>
          <w:rFonts w:cs="Arial" w:ascii="Arial" w:hAnsi="Arial"/>
          <w:bCs/>
        </w:rPr>
        <w:t>  </w:t>
      </w:r>
      <w:r>
        <w:rPr>
          <w:rFonts w:cs="Arial" w:ascii="Arial" w:hAnsi="Arial"/>
          <w:bCs/>
        </w:rPr>
        <w:t>3. Η με αριθμό 161/30-11-2009 επίκαιρη ερώτηση της Ε΄ Αντιπροέδρου της Βουλής και Βουλευτού του Κομμουνιστικού Κόμματος Ελλάδας κ. Βέρας Νικολαΐδου προς τους Υπουργούς Οικονομίας, Ανταγωνιστικότητας και Ναυτιλίας και Πολιτισμού και Τουρισμού, σχετικά με την επίλυση των προβλημάτων των εργαζομένων της Ναυπηγοεπισκευαστικής Ζώνης Πειραιά-Περάματος-Σαλαμίνας κ.λπ..</w:t>
      </w:r>
    </w:p>
    <w:p>
      <w:pPr>
        <w:pStyle w:val="Normal"/>
        <w:spacing w:lineRule="auto" w:line="600"/>
        <w:ind w:firstLine="720"/>
        <w:jc w:val="both"/>
        <w:rPr>
          <w:rFonts w:ascii="Arial" w:hAnsi="Arial" w:cs="Arial"/>
          <w:bCs/>
        </w:rPr>
      </w:pPr>
      <w:r>
        <w:rPr>
          <w:rFonts w:cs="Arial" w:ascii="Arial" w:hAnsi="Arial"/>
          <w:bCs/>
        </w:rPr>
        <w:t> </w:t>
      </w:r>
      <w:r>
        <w:rPr>
          <w:rFonts w:cs="Arial" w:ascii="Arial" w:hAnsi="Arial"/>
          <w:bCs/>
        </w:rPr>
        <w:t>4. Η με αριθμό 155/30-11-2009 επίκαιρη ερώτηση του Βουλευτή του Λαϊκού Ορθόδοξου Συναγερμού κ. Ιωάννη Κοραντή προς τους Υπουργούς Εξωτερικών και Εθνικής Άμυνας, σχετικά με τις τουρκικές προκλήσεις στο Αιγαίο κ.λπ..</w:t>
      </w:r>
    </w:p>
    <w:p>
      <w:pPr>
        <w:pStyle w:val="Normal"/>
        <w:spacing w:lineRule="auto" w:line="600"/>
        <w:ind w:firstLine="720"/>
        <w:jc w:val="both"/>
        <w:rPr>
          <w:rFonts w:ascii="Arial" w:hAnsi="Arial" w:cs="Arial"/>
          <w:bCs/>
        </w:rPr>
      </w:pPr>
      <w:r>
        <w:rPr>
          <w:rFonts w:cs="Arial" w:ascii="Arial" w:hAnsi="Arial"/>
          <w:bCs/>
        </w:rPr>
        <w:t> </w:t>
      </w:r>
      <w:r>
        <w:rPr>
          <w:rFonts w:cs="Arial" w:ascii="Arial" w:hAnsi="Arial"/>
          <w:bCs/>
        </w:rPr>
        <w:t>5. Η με αριθμό 158/30-11-2009 επίκαιρη ερώτηση του Ζ΄ Αντιπροέδρου της Βουλής και  Βουλευτή του Συνασπισμού Ριζοσπαστικής Αριστεράς κ. Αθανασίου Λεβέντη προς την Υπουργό  Υγείας και Κοινωνικής Αλληλεγγύης, σχετικά με την ανάγκη δημιουργίας νοσοκομείου στην ανατολική Αττική κ.λπ..</w:t>
      </w:r>
    </w:p>
    <w:p>
      <w:pPr>
        <w:pStyle w:val="Normal"/>
        <w:spacing w:lineRule="auto" w:line="600"/>
        <w:ind w:firstLine="720"/>
        <w:jc w:val="both"/>
        <w:rPr>
          <w:rFonts w:ascii="Arial" w:hAnsi="Arial" w:cs="Arial"/>
          <w:bCs/>
        </w:rPr>
      </w:pPr>
      <w:r>
        <w:rPr>
          <w:rFonts w:cs="Arial" w:ascii="Arial" w:hAnsi="Arial"/>
          <w:bCs/>
        </w:rPr>
      </w:r>
    </w:p>
    <w:p>
      <w:pPr>
        <w:pStyle w:val="Normal"/>
        <w:spacing w:lineRule="auto" w:line="600"/>
        <w:ind w:firstLine="720"/>
        <w:jc w:val="both"/>
        <w:rPr>
          <w:rFonts w:ascii="Arial" w:hAnsi="Arial" w:cs="Arial"/>
          <w:bCs/>
        </w:rPr>
      </w:pPr>
      <w:r>
        <w:rPr>
          <w:rFonts w:cs="Arial" w:ascii="Arial" w:hAnsi="Arial"/>
          <w:bCs/>
        </w:rPr>
        <w:t>Β. ΕΠΙΚΑΙΡΕΣ ΕΡΩΤΗΣΕΙΣ Δεύτερου Κύκλου (Άρθρο 130 παράγραφος 2 και 3 του  Κανονισμού της Βουλής)</w:t>
      </w:r>
    </w:p>
    <w:p>
      <w:pPr>
        <w:pStyle w:val="Normal"/>
        <w:spacing w:lineRule="auto" w:line="600"/>
        <w:ind w:firstLine="720"/>
        <w:jc w:val="both"/>
        <w:rPr>
          <w:rFonts w:ascii="Arial" w:hAnsi="Arial" w:cs="Arial"/>
          <w:bCs/>
        </w:rPr>
      </w:pPr>
      <w:r>
        <w:rPr>
          <w:rFonts w:cs="Arial" w:ascii="Arial" w:hAnsi="Arial"/>
          <w:bCs/>
        </w:rPr>
        <w:t> </w:t>
      </w:r>
      <w:r>
        <w:rPr>
          <w:rFonts w:cs="Arial" w:ascii="Arial" w:hAnsi="Arial"/>
          <w:bCs/>
        </w:rPr>
        <w:t>1. Η με αριθμό 146/30-11-2009 επίκαιρη ερώτηση του Βουλευτή του Πανελλήνιου Σοσιαλιστικού Κινήματος κ. Λεωνίδα Γρηγοράκου προς την Υπουργό Αγροτικής Ανάπτυξης και Τροφίμων, σχετικά με την εφαρμογή του προεδρικού διατάγματος για την απαγόρευση αλιείας στη θαλάσσια περιοχή όρμου Βατίκων του Λακωνικού Κόλπου κ.λπ..</w:t>
      </w:r>
    </w:p>
    <w:p>
      <w:pPr>
        <w:pStyle w:val="Normal"/>
        <w:spacing w:lineRule="auto" w:line="600"/>
        <w:ind w:firstLine="720"/>
        <w:jc w:val="both"/>
        <w:rPr>
          <w:rFonts w:ascii="Arial" w:hAnsi="Arial" w:cs="Arial"/>
          <w:bCs/>
        </w:rPr>
      </w:pPr>
      <w:r>
        <w:rPr>
          <w:rFonts w:cs="Arial" w:ascii="Arial" w:hAnsi="Arial"/>
          <w:bCs/>
        </w:rPr>
        <w:t> </w:t>
      </w:r>
      <w:r>
        <w:rPr>
          <w:rFonts w:cs="Arial" w:ascii="Arial" w:hAnsi="Arial"/>
          <w:bCs/>
        </w:rPr>
        <w:t>2. Η με αριθμό 157/30-11-2009 επίκαιρη ερώτηση της Βουλευτού της Νέας Δημοκρατίας κ. Ευγενίας Τσουμάνη – Σπέντζα προς τον Υπουργό Δικαιοσύνης, Διαφάνειας και Ανθρωπίνων Δικαιωμάτων, σχετικά με τη μεταφορά της Γενικής Γραμματείας Ισότητας των Φύλων στο Υπουργείο Δικαιοσύνης κ.λπ..</w:t>
      </w:r>
    </w:p>
    <w:p>
      <w:pPr>
        <w:pStyle w:val="Normal"/>
        <w:spacing w:lineRule="auto" w:line="600"/>
        <w:ind w:firstLine="720"/>
        <w:jc w:val="both"/>
        <w:rPr>
          <w:rFonts w:ascii="Arial" w:hAnsi="Arial" w:cs="Arial"/>
          <w:bCs/>
        </w:rPr>
      </w:pPr>
      <w:r>
        <w:rPr>
          <w:rFonts w:cs="Arial" w:ascii="Arial" w:hAnsi="Arial"/>
          <w:bCs/>
        </w:rPr>
        <w:t> </w:t>
      </w:r>
      <w:r>
        <w:rPr>
          <w:rFonts w:cs="Arial" w:ascii="Arial" w:hAnsi="Arial"/>
          <w:bCs/>
        </w:rPr>
        <w:t>3. Η με αριθμό 160/30-11-2009 επίκαιρη ερώτηση του Βουλευτή του Κομμουνιστικού Κόμματος Ελλάδας κ. Νικολάου Καραθανασόπουλου προς τους Υπουργούς Εργασίας και Κοινωνικής Ασφάλισης και Οικονομικών, σχετικά με την αντιμετώπιση της υποχρηματοδότησης του Οργανισμού Ασφαλίσεως Ελευθέρων Επαγγελματιών (ΟΑΕΕ), την ιατροφαρμακευτική κάλυψη των ασφαλισμένων του κ.λπ..</w:t>
      </w:r>
    </w:p>
    <w:p>
      <w:pPr>
        <w:pStyle w:val="Normal"/>
        <w:spacing w:lineRule="auto" w:line="600"/>
        <w:ind w:firstLine="720"/>
        <w:jc w:val="both"/>
        <w:rPr>
          <w:rFonts w:ascii="Arial" w:hAnsi="Arial" w:cs="Arial"/>
          <w:bCs/>
        </w:rPr>
      </w:pPr>
      <w:r>
        <w:rPr>
          <w:rFonts w:cs="Arial" w:ascii="Arial" w:hAnsi="Arial"/>
          <w:bCs/>
        </w:rPr>
        <w:t>  </w:t>
      </w:r>
      <w:r>
        <w:rPr>
          <w:rFonts w:cs="Arial" w:ascii="Arial" w:hAnsi="Arial"/>
          <w:bCs/>
        </w:rPr>
        <w:t xml:space="preserve">4. Η με αριθμό 156/30-11-2009 επίκαιρη ερώτηση του Βουλευτή του Λαϊκού Ορθόδοξου Συναγερμού κ. Ηλία Πολατίδη προς τον Υπουργό Οικονομικών, σχετικά με το παράνομο εμπόριο αλλοδαπών πλανόδιων μικροπωλητών κ.λπ..   </w:t>
      </w:r>
    </w:p>
    <w:p>
      <w:pPr>
        <w:pStyle w:val="Normal"/>
        <w:spacing w:lineRule="auto" w:line="600"/>
        <w:ind w:firstLine="720"/>
        <w:jc w:val="both"/>
        <w:rPr>
          <w:rFonts w:ascii="Arial" w:hAnsi="Arial" w:cs="Arial"/>
          <w:bCs/>
        </w:rPr>
      </w:pPr>
      <w:r>
        <w:rPr>
          <w:rFonts w:cs="Arial" w:ascii="Arial" w:hAnsi="Arial"/>
          <w:bCs/>
        </w:rPr>
        <w:t>5. Η με αριθμό 159/30-11-2009 επίκαιρη ερώτηση του Βουλευτή του Συνασπισμού Ριζοσπαστικής Αριστεράς κ. Μιχαήλ Κριτσωτάκη προς την Υπουργό  Αγροτικής Ανάπτυξης και Τροφίμων,  σχετικά με τη λήψη μέτρων στήριξης των ελαιοπαραγωγών κ.λπ..</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ης αρχής, των άρθρων και του συνόλου του σχεδίου  νόμου του Υπουργείου Οικονομικών: «Έκτακτη οικονομική ενίσχυση κοινωνικής αλληλεγγύης, έκτακτη εισφορά κοινωνικής ευθύνης των μεγάλων επιχειρήσεων και της μεγάλης ακίνητης περιουσίας και άλλες διατάξεις».</w:t>
      </w:r>
    </w:p>
    <w:p>
      <w:pPr>
        <w:pStyle w:val="Normal"/>
        <w:spacing w:lineRule="auto" w:line="600"/>
        <w:ind w:firstLine="720"/>
        <w:jc w:val="both"/>
        <w:rPr>
          <w:rFonts w:ascii="Arial" w:hAnsi="Arial" w:cs="Arial"/>
        </w:rPr>
      </w:pPr>
      <w:r>
        <w:rPr>
          <w:rFonts w:cs="Arial" w:ascii="Arial" w:hAnsi="Arial"/>
        </w:rPr>
        <w:t>Το λόγο έχει ο κ. Παναγιώτης Κουρουμπλής Βουλευτής του ΠΑΣΟΚ, για επτά λεπτ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αίνεται πως ο ιός της γρίπης, ένα φαινόμενο που ζούμε στις μέρες μας, είναι μια υπόθεση αντιμετωπίσιμη από την ιατρική. Είναι ιάσιμη. </w:t>
      </w:r>
    </w:p>
    <w:p>
      <w:pPr>
        <w:pStyle w:val="Normal"/>
        <w:spacing w:lineRule="auto" w:line="600"/>
        <w:ind w:firstLine="720"/>
        <w:jc w:val="both"/>
        <w:rPr>
          <w:rFonts w:ascii="Arial" w:hAnsi="Arial" w:cs="Arial"/>
        </w:rPr>
      </w:pPr>
      <w:r>
        <w:rPr>
          <w:rFonts w:cs="Arial" w:ascii="Arial" w:hAnsi="Arial"/>
        </w:rPr>
        <w:t>Το μεγάλο ερώτημα που τίθεται σε όλους μας είναι πώς θα αντιμετωπίσουμε τον ιό της φτώχειας. Τον ιό της φτώχειας που ρηγματώνει την κοινωνική συνοχή, που μολύνει όλο και περισσότερο το κοινωνικό σώμα, που διαμορφώνει κοινωνίες πολλών ταχυτήτων, που διευρύνει την κοινωνική ανισότητα παρέχοντας υπερπλουτισμό στους λίγους και διανέμοντας την κοινωνική ανασφάλεια, την αβεβαιότητα, την ανεργία στους πολλούς. Τον ιό της φτώχειας που, πραγματικά, είναι ένα κοινωνικό φαινόμενο που με πολύ γρήγορες ταχύτητες στην εποχή μας σπρώχνει όλο και περισσότερους ανθρώπους στην ανέχεια και την απόγνωση. Είναι ένα γεγονός που διαμορφώνει με μόνιμο τρόπο τη μεγαλύτερη αβεβαιότητα στην εποχή μας.</w:t>
      </w:r>
    </w:p>
    <w:p>
      <w:pPr>
        <w:pStyle w:val="Normal"/>
        <w:spacing w:lineRule="auto" w:line="600"/>
        <w:ind w:firstLine="720"/>
        <w:jc w:val="both"/>
        <w:rPr>
          <w:rFonts w:ascii="Arial" w:hAnsi="Arial" w:cs="Arial"/>
        </w:rPr>
      </w:pPr>
      <w:r>
        <w:rPr>
          <w:rFonts w:cs="Arial" w:ascii="Arial" w:hAnsi="Arial"/>
        </w:rPr>
        <w:t xml:space="preserve">Ποια είναι, λοιπόν, η αντιβίωση απέναντι σ’ αυτό το κοινωνικό φαινόμενο που απειλεί να επιχωματώσει σημαντικά τμήματα της κοινωνίας σπρώχνοντάς τους στο κοινωνικό περιθώριο; Ποια, δηλαδή, θα είναι η αντιβίωση που θα αναχαιτίσει αυτά τα κοινωνικά φαινόμενα που δημιουργούν μέσα στην κοινωνία έναν αντίκοσμο έξω από τα λεγόμενα φυσιολογικά τείχη της κοινωνίας, έναν αντίκοσμο της απόγνωσης, της απελπισίας, της βίας και του περιθωρίου, έναν αντίκοσμο που ζώντας στην απελπισία και την απόγνωση, ο καλός φτωχός, όπως λέει ο Ρενέ Ρενουά, γίνεται κακός και μπροστά στα μάτια μας βιάζεται η ίδια η έννοια της δημοκρατίας. </w:t>
      </w:r>
    </w:p>
    <w:p>
      <w:pPr>
        <w:pStyle w:val="Normal"/>
        <w:spacing w:lineRule="auto" w:line="600"/>
        <w:ind w:firstLine="720"/>
        <w:jc w:val="both"/>
        <w:rPr>
          <w:rFonts w:ascii="Arial" w:hAnsi="Arial" w:cs="Arial"/>
        </w:rPr>
      </w:pPr>
      <w:r>
        <w:rPr>
          <w:rFonts w:cs="Arial" w:ascii="Arial" w:hAnsi="Arial"/>
        </w:rPr>
        <w:t xml:space="preserve">Έπεσαν, φίλες και φίλοι, τα τείχη στο Βερολίνο. Όμως μέσα στην κοινωνία, μέσα από τις πολιτικές επιλογές μιας κυρίαρχης ιδεολογίας που διακήρυξε με έναν παραληρηματικό τρόπο τα τελευταία χρόνια ότι θα αντιμετωπίσει τα μεγάλα προβλήματα της φτώχειας, τα μεγάλα προβλήματα της ανεργίας, τα μεγάλα κοινωνικά προβλήματα, σήμερα ζούμε τη συσσώρευση όλων αυτών των κοινωνικών προβλημάτων που, πραγματικά, δημιουργούν ένα μελαγχολικό τοπίο σε όλους τους ανθρώπους. </w:t>
      </w:r>
    </w:p>
    <w:p>
      <w:pPr>
        <w:pStyle w:val="Normal"/>
        <w:spacing w:lineRule="auto" w:line="600"/>
        <w:ind w:firstLine="720"/>
        <w:jc w:val="both"/>
        <w:rPr>
          <w:rFonts w:ascii="Arial" w:hAnsi="Arial" w:cs="Arial"/>
        </w:rPr>
      </w:pPr>
      <w:r>
        <w:rPr>
          <w:rFonts w:cs="Arial" w:ascii="Arial" w:hAnsi="Arial"/>
        </w:rPr>
        <w:t xml:space="preserve">Η φτώχεια, κυρίες και κύριοι συνάδελφοι, θεωρείται φυσικό φαινόμενο από κάποιες αντιλήψεις δαρβινικού τύπου, που αποστασιοποιούν την κοινωνική ανάπτυξη από την κοινωνική αλληλεγγύη, την κοινωνική συνευθύνη και την κοινωνική ευαισθησία. </w:t>
      </w:r>
    </w:p>
    <w:p>
      <w:pPr>
        <w:pStyle w:val="Normal"/>
        <w:spacing w:lineRule="auto" w:line="600"/>
        <w:ind w:firstLine="737"/>
        <w:jc w:val="both"/>
        <w:rPr>
          <w:rFonts w:ascii="Arial" w:hAnsi="Arial" w:cs="Arial"/>
        </w:rPr>
      </w:pPr>
      <w:r>
        <w:rPr>
          <w:rFonts w:cs="Arial" w:ascii="Arial" w:hAnsi="Arial"/>
        </w:rPr>
        <w:t>Πώς μπορεί, λοιπόν, να πιστέψει ο πολίτης σε μία δημοκρατία η οποία απορρίπτει με μεγαλύτερες ταχύτητες από εκείνη που ενσωματώνει τους ανθρώπους; Η φτώχεια δεν είναι αποτέλεσμα και δεν είναι ένδειξη αδυναμίας παραγωγής πλούτου αλλά προϊόν μεγιστοποίησης του πλούτου από τους λίγους, από εκείνους που αποστασιοποιούνται από τις αξίες της κοινωνικής αλληλεγγύης, επιδεικνύουν μια κοινωνική αναισθησία απέναντι σε μια δεινή και οδυνηρή πραγματικότητα και πιστεύουν ότι τα ψίχουλα από το γλυκό τους επαρκούν για εκείνους που με τις συγκεκριμένες τους πολιτικές επιλογές σπρώχνουν πολλούς στο κοινωνικό περιθώριο.</w:t>
      </w:r>
    </w:p>
    <w:p>
      <w:pPr>
        <w:pStyle w:val="Normal"/>
        <w:spacing w:lineRule="auto" w:line="600"/>
        <w:ind w:firstLine="737"/>
        <w:jc w:val="both"/>
        <w:rPr>
          <w:rFonts w:ascii="Arial" w:hAnsi="Arial" w:cs="Arial"/>
        </w:rPr>
      </w:pPr>
      <w:r>
        <w:rPr>
          <w:rFonts w:cs="Arial" w:ascii="Arial" w:hAnsi="Arial"/>
        </w:rPr>
        <w:t>Κυρίες και κύριοι συνάδελφοι, η Κυβέρνηση έφερε σήμερα στη Βουλή το πρώτο της νομοσχέδιο. Είναι ένα νομοσχέδιο που βάζει συγκεκριμένες στοχεύσεις που έχουν να κάνουν με τη ψηλάφηση και την ανάδειξη της αναγκαιότητας να αντιμετωπιστούν τα προβλήματα εκείνων που απειλούνται με το κοινωνικό περιθώριο. Προοιωνίζει, λοιπόν, αυτή η επιλογή μια προσπάθεια περιορισμού της διεύρυνσης της κοινωνικής ανισότητας που είναι η πιο σκληρή και η πιο άδικη στάση ζωής  και συμπεριφοράς ενός πολιτικού συστήματος. Γιατί από την άλλη μεριά επιχειρεί να περιορίσει τα κέρδη όλων εκείνων των φορέων που τα τελευταία χρόνια καταδεικνύουν ένα υπερβάλλοντα ζήλο στην υπερσυσώρευση του πλούτου.</w:t>
      </w:r>
    </w:p>
    <w:p>
      <w:pPr>
        <w:pStyle w:val="Normal"/>
        <w:spacing w:lineRule="auto" w:line="600"/>
        <w:ind w:firstLine="737"/>
        <w:jc w:val="both"/>
        <w:rPr>
          <w:rFonts w:ascii="Arial" w:hAnsi="Arial" w:cs="Arial"/>
        </w:rPr>
      </w:pPr>
      <w:r>
        <w:rPr>
          <w:rFonts w:cs="Arial" w:ascii="Arial" w:hAnsi="Arial"/>
        </w:rPr>
        <w:t>Το 1960 κυρίες και κύριοι συνάδελφοι, το 30% των ανθρώπων στον κόσμο είχαν στην κατοχή τους το 20% του παραγόμενου πλούτου. Μέσα σε σαράντα έως πενήντα χρόνια έχουμε μία κατακλυσμιαία εξέλιξη. Σήμερα το 30% των ανθρώπων στον κόσμο κατέχουν το 80% του παραγόμενου πλούτου.</w:t>
      </w:r>
    </w:p>
    <w:p>
      <w:pPr>
        <w:pStyle w:val="Normal"/>
        <w:spacing w:lineRule="auto" w:line="600"/>
        <w:ind w:firstLine="737"/>
        <w:jc w:val="both"/>
        <w:rPr>
          <w:rFonts w:ascii="Arial" w:hAnsi="Arial" w:cs="Arial"/>
        </w:rPr>
      </w:pPr>
      <w:r>
        <w:rPr>
          <w:rFonts w:eastAsia="Arial" w:cs="Arial" w:ascii="Arial" w:hAnsi="Arial"/>
        </w:rPr>
        <w:t xml:space="preserve"> </w:t>
      </w:r>
      <w:r>
        <w:rPr>
          <w:rFonts w:cs="Arial" w:ascii="Arial" w:hAnsi="Arial"/>
        </w:rPr>
        <w:t xml:space="preserve">Απέναντι, λοιπόν, σ’ αυτήν τη σκληρή πραγματικότητα ποια θα είναι η αντιβίωση; Κατά την προσωπική μου εκτίμηση νομίζω ότι η λύση είναι η ύπαρξη ενός σύγχρονου μοντέλου κοινωνικού κράτους που θα εξασφαλίζει σε κάθε άνθρωπο τη δυνατότητα να συμμετέχει στην παραγωγική διαδικασία και να μετατρέπεται από παθητικός αποδέκτης ρύθμισης της τύχης του από τους άλλους σε ενεργό και συμμετοχικό πολίτη. Εάν δεν γίνει κατανοητή αυτή η αναγκαιότητα, θα βιώσουμε σημαντικές κοινωνικές εξεγέρσεις με απρόβλεπτες επιπτώσεις για την κοινωνία και το κοινωνικό σύστημα. </w:t>
      </w:r>
    </w:p>
    <w:p>
      <w:pPr>
        <w:pStyle w:val="Normal"/>
        <w:spacing w:lineRule="auto" w:line="600"/>
        <w:ind w:firstLine="737"/>
        <w:jc w:val="both"/>
        <w:rPr>
          <w:rFonts w:ascii="Arial" w:hAnsi="Arial" w:cs="Arial"/>
        </w:rPr>
      </w:pPr>
      <w:r>
        <w:rPr>
          <w:rFonts w:cs="Arial" w:ascii="Arial" w:hAnsi="Arial"/>
        </w:rPr>
        <w:t xml:space="preserve">Κάποιοι επιλέγουν, κυρίες και κύριοι συνάδελφοι, απέναντι σ’ αυτά τα φαινόμενα τη λογική της καταστολής γιατί, βεβαίως, αυτά τα φαινόμενα αυξάνουν την εγκληματικότητα, τις κλοπές και όλες αυτές τις παράνομες πράξεις. Κάποιοι, λοιπόν, λένε: «Ας προχωρήσουμε σε μέτρα ασφάλειας και καταστολής». Αν υπολογίσουμε, όμως, τα δισεκατομμύρια που χρειάζονται για να συμβάλουμε σ’ αυτές τις μορφές καταστολής, ίσως θα επιλέγαμε μια επιλογή που θα πρέπει να έχει ως στοιχείο της την πρόληψη απέναντι σ’ αυτά τα φαινόμενα για να περιορίσουμε ακριβώς τις επιπτώσεις αυτού του περιθώριου μέσα στην κοινωνία και την ελληνική και την ευρωπαϊκή. </w:t>
      </w:r>
    </w:p>
    <w:p>
      <w:pPr>
        <w:pStyle w:val="Normal"/>
        <w:spacing w:lineRule="auto" w:line="600"/>
        <w:ind w:firstLine="737"/>
        <w:jc w:val="both"/>
        <w:rPr>
          <w:rFonts w:ascii="Arial" w:hAnsi="Arial" w:cs="Arial"/>
        </w:rPr>
      </w:pPr>
      <w:r>
        <w:rPr>
          <w:rFonts w:cs="Arial" w:ascii="Arial" w:hAnsi="Arial"/>
        </w:rPr>
        <w:t>Κυρίες και κύριοι πιστεύω ότι το νομοσχέδιο αυτό έχει σημειολογικές αναφορές και πάνω σ’ αυτές θα οικοδομηθεί πιστεύω η προσπάθεια αναχαίτισης όλων αυτών των φαινομένων που, πραγματικά, πονάνε την κοινωνία και δημιουργούν ένα κλίμα κοινωνικής ανασφάλειας.</w:t>
      </w:r>
    </w:p>
    <w:p>
      <w:pPr>
        <w:pStyle w:val="Normal"/>
        <w:spacing w:lineRule="auto" w:line="600"/>
        <w:jc w:val="both"/>
        <w:rPr>
          <w:rFonts w:ascii="Arial" w:hAnsi="Arial" w:cs="Arial"/>
        </w:rPr>
      </w:pPr>
      <w:r>
        <w:rPr>
          <w:rFonts w:cs="Arial" w:ascii="Arial" w:hAnsi="Arial"/>
        </w:rPr>
        <w:tab/>
        <w:t xml:space="preserve">Καλούμεθα, λοιπόν, ο καθένας ξεχωριστά κι όλοι μαζί σ’ αυτόν τον χώρο που είναι ο ναός της δημοκρατίας, καταθέτοντας και μεταφέροντας την αγωνία της κοινωνίας, να συμβάλουμε στην προσπάθεια δημιουργίας εκείνων των κοινωνικών θεσμών και των κοινωνικών αναχωμάτων που θα περιορίζουν αυτά τα φαινόμενα που, πραγματικά, απειλούν εν τοις πράγμασι την κοινωνική συνοχ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rPr>
        <w:tab/>
      </w:r>
      <w:r>
        <w:rPr>
          <w:rFonts w:cs="Arial" w:ascii="Arial" w:hAnsi="Arial"/>
          <w:b/>
        </w:rPr>
        <w:t xml:space="preserve">ΠΡΟΕΔΡΕΥΩΝ (Αθανάσιος Λεβέντης): </w:t>
      </w:r>
      <w:r>
        <w:rPr>
          <w:rFonts w:cs="Arial" w:ascii="Arial" w:hAnsi="Arial"/>
        </w:rPr>
        <w:t xml:space="preserve">Ευχαριστούμε τον κ. Κουρουμπλή. </w:t>
      </w:r>
    </w:p>
    <w:p>
      <w:pPr>
        <w:pStyle w:val="Normal"/>
        <w:spacing w:lineRule="auto" w:line="600"/>
        <w:ind w:firstLine="539"/>
        <w:jc w:val="both"/>
        <w:rPr>
          <w:rFonts w:ascii="Arial" w:hAnsi="Arial" w:cs="Arial"/>
        </w:rPr>
      </w:pPr>
      <w:r>
        <w:rPr>
          <w:rFonts w:cs="Arial" w:ascii="Arial" w:hAnsi="Arial"/>
        </w:rPr>
        <w:t xml:space="preserve">Το λόγο έχει η Βουλευτής Καρδίτσας του ΠΑΣΟΚ κ. Μαρία Θεοχάρη για επτά λεπτά. </w:t>
      </w:r>
    </w:p>
    <w:p>
      <w:pPr>
        <w:pStyle w:val="Normal"/>
        <w:spacing w:lineRule="auto" w:line="600"/>
        <w:rPr/>
      </w:pPr>
      <w:r>
        <w:rPr>
          <w:rFonts w:cs="Arial" w:ascii="Arial" w:hAnsi="Arial"/>
        </w:rPr>
        <w:tab/>
      </w:r>
      <w:r>
        <w:rPr>
          <w:rFonts w:cs="Arial" w:ascii="Arial" w:hAnsi="Arial"/>
          <w:b/>
        </w:rPr>
        <w:t xml:space="preserve">ΜΑΡΙΑ ΘΕΟΧΑ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για την χορήγηση του έκτακτου επιδόματος αλληλεγγύης είναι το πρώτο νομοσχέδιο που έρχεται στην Ολομέλεια του ελληνικού Κοινοβουλίου. Εντάσσεται στο «πρόγραμμα των εκατό ημερών» και, βεβαίως, αποτελεί την πλήρη εφαρμογή των προεκλογικών μας δεσμεύσεων για τη στήριξη των οικογενειών με χαμηλό εισόδημα και τις ευπαθείς κοινωνικές ομάδες. </w:t>
      </w:r>
    </w:p>
    <w:p>
      <w:pPr>
        <w:pStyle w:val="Normal"/>
        <w:spacing w:lineRule="auto" w:line="600"/>
        <w:ind w:firstLine="720"/>
        <w:jc w:val="both"/>
        <w:rPr>
          <w:rFonts w:ascii="Arial" w:hAnsi="Arial" w:cs="Arial"/>
        </w:rPr>
      </w:pPr>
      <w:r>
        <w:rPr>
          <w:rFonts w:cs="Arial" w:ascii="Arial" w:hAnsi="Arial"/>
        </w:rPr>
        <w:t xml:space="preserve">Το νομοσχέδιο για την χορήγηση του έκτακτου επιδόματος κοινωνικής αλληλεγγύης έχει δύο στόχους: πρώτον, τη δίκαιη αναδιανομή του πλούτου και δεύτερον, την κοινωνική αλληλεγγύη προς τους πολίτες που έχουν περισσότερη ανάγκη. Γι’ αυτό, λοιπόν, πάνω από δυόμισι εκατομμύρια συμπολίτες μας θα πάρουν το επίδομα, το κόστος του οποίου υπολογίζεται περίπου σε 1.000.000.000 ευρώ. </w:t>
      </w:r>
    </w:p>
    <w:p>
      <w:pPr>
        <w:pStyle w:val="Normal"/>
        <w:spacing w:lineRule="auto" w:line="600"/>
        <w:ind w:firstLine="720"/>
        <w:jc w:val="both"/>
        <w:rPr>
          <w:rFonts w:ascii="Arial" w:hAnsi="Arial" w:cs="Arial"/>
        </w:rPr>
      </w:pPr>
      <w:r>
        <w:rPr>
          <w:rFonts w:cs="Arial" w:ascii="Arial" w:hAnsi="Arial"/>
        </w:rPr>
        <w:t xml:space="preserve">Το δημοσιονομικό κόστος του επιδόματος κοινωνικής αλληλεγγύης δεν μπορεί να επιβαρύνει τον ήδη ελλειμματικό κρατικό προϋπολογισμό, ούτε το ήδη αυξημένο δημόσιο έλλειμμα. Οι πόροι που θα εξοικονομηθούν θα προέρχονται από την έκτακτη εισφορά στα μεγάλα κέρδη των επιχειρήσεων, τα κέρδη των τραπεζών και από τη μεγάλη ακίνητη περιουσία. Άρα, λοιπόν, εντάσσεται στη φιλοσοφία ότι οι «έχοντες» και «κατέχοντες» θα πρέπει μέσα από μια δίκαιη αναδιανομή να ενισχύσουν και να καλύψουν τις ανάγκες των ασθενέστερων τάξεων. </w:t>
      </w:r>
    </w:p>
    <w:p>
      <w:pPr>
        <w:pStyle w:val="Normal"/>
        <w:spacing w:lineRule="auto" w:line="600"/>
        <w:ind w:firstLine="720"/>
        <w:jc w:val="both"/>
        <w:rPr>
          <w:rFonts w:ascii="Arial" w:hAnsi="Arial" w:cs="Arial"/>
        </w:rPr>
      </w:pPr>
      <w:r>
        <w:rPr>
          <w:rFonts w:cs="Arial" w:ascii="Arial" w:hAnsi="Arial"/>
        </w:rPr>
        <w:t xml:space="preserve">Το μέτρο της οικονομικής ενίσχυσης είναι ένα έκτακτο μέτρο σε έκτακτες, δυσμενείς οικονομικές συνθήκες. Στόχος της Κυβέρνησης είναι να υπάρξει μεσοπρόθεσμα ένα δίχτυ κοινωνικής προστασίας, ένα κοινωνικό κράτος που θα χρηματοδοτείται μέσα από μηχανισμούς αναδιανομής, μέσα από ένα δίκαιο φορολογικό πλαίσιο και φυσικά μέσα από την αναδιάταξη δαπανών υπέρ κοινωνικών και αναπτυξιακών δραστηριοτήτων. </w:t>
      </w:r>
    </w:p>
    <w:p>
      <w:pPr>
        <w:pStyle w:val="Normal"/>
        <w:spacing w:lineRule="auto" w:line="600"/>
        <w:ind w:firstLine="720"/>
        <w:jc w:val="both"/>
        <w:rPr>
          <w:rFonts w:ascii="Arial" w:hAnsi="Arial" w:cs="Arial"/>
        </w:rPr>
      </w:pPr>
      <w:r>
        <w:rPr>
          <w:rFonts w:cs="Arial" w:ascii="Arial" w:hAnsi="Arial"/>
        </w:rPr>
        <w:t>Με την ενίσχυση αυτή, που κυμαίνεται από 300 μέχρι 1.300 ευρώ, στηρίζονται κατά πρώτο λόγο οικογένειες με παιδιά και ευαίσθητες κοινωνικές ομάδες, συνταξιούχοι με πάρα πολύ χαμηλό εισόδημα, άτομα με αναπηρία, νεφροπαθείς, μεταμοσχευμένοι, απροστάτευτα παιδιά, ανασφάλιστοι, άνεργοι ή επιδοτούμενοι άνεργοι από τον ΟΑΕΔ και τα Γραφεία Ευρέσεως Ναυτικής Εργασίας.</w:t>
      </w:r>
    </w:p>
    <w:p>
      <w:pPr>
        <w:pStyle w:val="Normal"/>
        <w:spacing w:lineRule="auto" w:line="600"/>
        <w:ind w:firstLine="720"/>
        <w:jc w:val="both"/>
        <w:rPr>
          <w:rFonts w:ascii="Arial" w:hAnsi="Arial" w:cs="Arial"/>
        </w:rPr>
      </w:pPr>
      <w:r>
        <w:rPr>
          <w:rFonts w:cs="Arial" w:ascii="Arial" w:hAnsi="Arial"/>
        </w:rPr>
        <w:t xml:space="preserve">Μεταξύ των ευπαθών ομάδων που θα καταβληθεί το έκτακτο επίδομα αλληλεγγύης είναι βεβαίως και οι αγρότες. Από το σύνολο των δυόμισι εκατομμυρίων χαμηλοσυνταξιούχων συμπολιτών μας οκτακόσιες δέκα χιλιάδες περίπου είναι συνταξιούχοι του ΟΓΑ. Είναι μια κοινωνική ομάδα που έχει δοκιμαστεί σκληρά τα τελευταία χρόνια εξαιτίας των κυβερνητικών επιλογών της Νέας Δημοκρατίας. Το υψηλό κόστος παραγωγής, σε σχέση με τις χαμηλές τιμές, έχει συνθλίψει το εισόδημα των αγροτών.  Η κατώτερη σύνταξη των 330 ευρώ δεν επαρκεί όχι για να ζήσουν αξιοπρεπώς, αλλά ούτε καν για να ανταποκριθούν στις στοιχειώδεις ανάγκες. Σε πολλές περιπτώσεις η σύνταξη του ΟΓΑ αποτελεί βασικό εισόδημα μιας αγροτικής οικογένειας. Γι’ αυτό το συγκεκριμένο επίδομα το περιμένουν σαν μάννα εξ ουρανού. </w:t>
      </w:r>
    </w:p>
    <w:p>
      <w:pPr>
        <w:pStyle w:val="Normal"/>
        <w:spacing w:lineRule="auto" w:line="600"/>
        <w:ind w:firstLine="720"/>
        <w:jc w:val="both"/>
        <w:rPr>
          <w:rFonts w:ascii="Arial" w:hAnsi="Arial" w:cs="Arial"/>
        </w:rPr>
      </w:pPr>
      <w:r>
        <w:rPr>
          <w:rFonts w:cs="Arial" w:ascii="Arial" w:hAnsi="Arial"/>
        </w:rPr>
        <w:t xml:space="preserve">Βεβαίως πρέπει να επισημάνουμε ότι η συγκεκριμένη ενίσχυση είναι αφορολόγητη, δεν υπόκειται σε κρατήσεις, δεν κατάσχεται, δεν συμψηφίζεται με ήδη βεβαρημένα χρέη προς το δημόσιο, δεν υπολογίζεται στα εισοδηματικά όρια για την καταβολή του ΕΚΑΣ. </w:t>
      </w:r>
    </w:p>
    <w:p>
      <w:pPr>
        <w:pStyle w:val="Normal"/>
        <w:spacing w:lineRule="auto" w:line="600"/>
        <w:ind w:firstLine="720"/>
        <w:jc w:val="both"/>
        <w:rPr>
          <w:rFonts w:ascii="Arial" w:hAnsi="Arial" w:cs="Arial"/>
        </w:rPr>
      </w:pPr>
      <w:r>
        <w:rPr>
          <w:rFonts w:cs="Arial" w:ascii="Arial" w:hAnsi="Arial"/>
        </w:rPr>
        <w:t xml:space="preserve">Μία από τις αιτίες της οικονομικής κρίσης στη χώρα μας, η οποία, βεβαίως, προϋπήρχε της διεθνούς κρίσης, είναι και η πρακτική των ελληνικών τραπεζών. Οι τράπεζες στη χώρα μας ανακοινώνουν καθημερινά υπερκέρδη. Μεγάλο μέρος των 28.000.000.000 ευρώ. κρατήθηκε και επανατοκίστηκε από τις ίδιες. Το υπόλοιπο ποσό δεν δόθηκε στις επιχειρήσεις που πραγματικά το είχαν ανάγκη. </w:t>
      </w:r>
    </w:p>
    <w:p>
      <w:pPr>
        <w:pStyle w:val="Normal"/>
        <w:spacing w:lineRule="auto" w:line="600"/>
        <w:ind w:firstLine="720"/>
        <w:jc w:val="both"/>
        <w:rPr>
          <w:rFonts w:ascii="Arial" w:hAnsi="Arial" w:cs="Arial"/>
        </w:rPr>
      </w:pPr>
      <w:r>
        <w:rPr>
          <w:rFonts w:cs="Arial" w:ascii="Arial" w:hAnsi="Arial"/>
        </w:rPr>
        <w:t>Η στρόφιγγα των τραπεζών έχει κλείσει για τις μικρές και τις μεσαίες επιχειρήσεις, με αποτέλεσμα να έχουν υποστεί στραγγαλισμό. Άρα, λοιπόν, η ρευστότητα δεν έφθασε στην αγορά και την πραγματική οικονομία.</w:t>
      </w:r>
    </w:p>
    <w:p>
      <w:pPr>
        <w:pStyle w:val="Normal"/>
        <w:spacing w:lineRule="auto" w:line="600"/>
        <w:ind w:firstLine="720"/>
        <w:jc w:val="both"/>
        <w:rPr>
          <w:rFonts w:ascii="Arial" w:hAnsi="Arial" w:cs="Arial"/>
        </w:rPr>
      </w:pPr>
      <w:r>
        <w:rPr>
          <w:rFonts w:cs="Arial" w:ascii="Arial" w:hAnsi="Arial"/>
        </w:rPr>
        <w:t xml:space="preserve">Ως Κυβέρνηση του ΠΑΣΟΚ έχουμε αναλάβει πρωτοβουλίες μέσα σε συνθήκες κρίσης και οικονομικού εκτροχιασμού να ανταποκριθούμε στις προεκλογικές μας δεσμεύσεις. </w:t>
      </w:r>
    </w:p>
    <w:p>
      <w:pPr>
        <w:pStyle w:val="Normal"/>
        <w:spacing w:lineRule="auto" w:line="600"/>
        <w:ind w:firstLine="720"/>
        <w:jc w:val="both"/>
        <w:rPr>
          <w:rFonts w:ascii="Arial" w:hAnsi="Arial" w:cs="Arial"/>
        </w:rPr>
      </w:pPr>
      <w:r>
        <w:rPr>
          <w:rFonts w:cs="Arial" w:ascii="Arial" w:hAnsi="Arial"/>
        </w:rPr>
        <w:t xml:space="preserve">Ήδη αυτό διαφαίνεται από το σχέδιο του προϋπολογισμού του 2010, όπου εκεί προβλέπουμε το συγκεκριμένο επίδομα, όπως επίσης 1.000.000.000 ευρώ για την παιδεία, αύξηση των δημοσίων επενδύσεων, αύξηση του επιδόματος ανεργίας, αύξηση των αγροτικών συντάξεων, αύξηση επιστροφής του ΦΠΑ για τους αγρότες από το 7% στο 11%. </w:t>
      </w:r>
    </w:p>
    <w:p>
      <w:pPr>
        <w:pStyle w:val="Normal"/>
        <w:spacing w:lineRule="auto" w:line="600"/>
        <w:ind w:firstLine="720"/>
        <w:jc w:val="both"/>
        <w:rPr>
          <w:rFonts w:ascii="Arial" w:hAnsi="Arial" w:cs="Arial"/>
        </w:rPr>
      </w:pPr>
      <w:r>
        <w:rPr>
          <w:rFonts w:cs="Arial" w:ascii="Arial" w:hAnsi="Arial"/>
        </w:rPr>
        <w:t xml:space="preserve">Βεβαίως, μέχρι σήμερα καμμία κυβέρνηση δεν τόλμησε να επιβάλει έκτακτη εισφορά σε μεγάλες επιχειρήσεις και τράπεζες αναδιανέμοντας 1.000.000.000 ευρώ σε δυόμισι εκατομμύρια συμπολίτες μας. </w:t>
      </w:r>
    </w:p>
    <w:p>
      <w:pPr>
        <w:pStyle w:val="Normal"/>
        <w:spacing w:lineRule="auto" w:line="600"/>
        <w:ind w:firstLine="720"/>
        <w:jc w:val="both"/>
        <w:rPr>
          <w:rFonts w:ascii="Arial" w:hAnsi="Arial" w:cs="Arial"/>
        </w:rPr>
      </w:pPr>
      <w:r>
        <w:rPr>
          <w:rFonts w:cs="Arial" w:ascii="Arial" w:hAnsi="Arial"/>
        </w:rPr>
        <w:t xml:space="preserve">Η Νέα Δημοκρατία με τις φορολογικές ελαφρύνσεις στις τετρακόσιες μεγάλες επιχειρήσεις επέφερε απώλεια σε φόρους 1.000.000.000 ευρώ το χρόνο, σωρευτικά 5.000.000.000, μεταφέροντας τα φορολογικά βάρη στους αδυνάτους που είναι οι μισθωτοί και οι συνταξιούχοι, διότι δεν έδωσε καμμία αύξηση τους μισθούς με μικτές αποδοχές 1.700 ευρώ ούτε στις συντάξεις με αποδοχές 1.100 ευρώ. </w:t>
      </w:r>
    </w:p>
    <w:p>
      <w:pPr>
        <w:pStyle w:val="Normal"/>
        <w:spacing w:lineRule="auto" w:line="600"/>
        <w:ind w:firstLine="720"/>
        <w:jc w:val="both"/>
        <w:rPr>
          <w:rFonts w:ascii="Arial" w:hAnsi="Arial" w:cs="Arial"/>
        </w:rPr>
      </w:pPr>
      <w:r>
        <w:rPr>
          <w:rFonts w:cs="Arial" w:ascii="Arial" w:hAnsi="Arial"/>
        </w:rPr>
        <w:t xml:space="preserve">Η έκτακτη εισφορά κοινωνικής ευθύνης αφορά μεγάλα κέρδη των επιχειρήσεων και, βεβαίως, μιλάμε για τετρακόσιες εταιρείες με συνολικό καθαρό εισόδημα άνω των 5.000.000 ευρώ, δηλαδή αφορά το 0,2% του συνόλου των επιχειρήσεων και υπολογίζεται, βεβαίως, με βάση το συνολικό καθαρό εισόδημα της χρήσης του  2008. </w:t>
      </w:r>
    </w:p>
    <w:p>
      <w:pPr>
        <w:pStyle w:val="Normal"/>
        <w:spacing w:lineRule="auto" w:line="600"/>
        <w:ind w:firstLine="720"/>
        <w:jc w:val="both"/>
        <w:rPr>
          <w:rFonts w:ascii="Arial" w:hAnsi="Arial" w:cs="Arial"/>
        </w:rPr>
      </w:pPr>
      <w:r>
        <w:rPr>
          <w:rFonts w:cs="Arial" w:ascii="Arial" w:hAnsi="Arial"/>
        </w:rPr>
        <w:t>Στις συγκεκριμένες διατάξεις του νομοσχεδίου ορίζεται ότι τα συνολικά κέρδη, επί των οποίων υπολογίζεται η έκτακτη εισφορά, δεν μπορεί να υπερβαίνουν το διπλάσιο του μέσου όρου των συνολικών καθαρών κερδών για τα δύο οικονομικά έτη 2007 και 2008. Άρα, επιδιωκόμενος σκοπός είναι να αποτραπούν ακραίες περιπτώσεις επιβολής μεγάλου ύψους έκτακτης εισφορά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εισφορά κοινωνικής ευθύνης στη μεγάλη ακίνητη περιουσία φυσικών προσώπων είναι εφάπαξ και αφορά και εκεί μικρό αριθμό ιδιοκτητών περίπου επτακόσιες χιλιάδες ιδιοκτήτες σε τέσσερα εκατομμύρια εξακόσιες χιλιάδες ιδιοκτητών, επιβαρύνει δηλαδή το 1,5% του συνόλου των ιδιοκτητών. Τη χαρακτηρίζει και εδώ προοδευτικότητα και συνεπώς επιβαρύνει περισσότερο τις πολύ μεγάλες ακίνητες περιουσίες. </w:t>
      </w:r>
    </w:p>
    <w:p>
      <w:pPr>
        <w:pStyle w:val="Normal"/>
        <w:spacing w:lineRule="auto" w:line="600"/>
        <w:ind w:firstLine="720"/>
        <w:jc w:val="both"/>
        <w:rPr>
          <w:rFonts w:ascii="Arial" w:hAnsi="Arial" w:cs="Arial"/>
        </w:rPr>
      </w:pPr>
      <w:r>
        <w:rPr>
          <w:rFonts w:cs="Arial" w:ascii="Arial" w:hAnsi="Arial"/>
        </w:rPr>
        <w:t xml:space="preserve">Άρα, λοιπόν, και με τη συγκεκριμένη διάταξη επιδιώκεται να καταβάλουν την εισφορά κοινωνικής ευθύνης πολύ μεγάλες ακίνητες περιουσίες και για να εξευρεθούν πόροι, προκειμένου να ενισχύσουμε τους αδυνάτους. </w:t>
      </w:r>
    </w:p>
    <w:p>
      <w:pPr>
        <w:pStyle w:val="Normal"/>
        <w:spacing w:lineRule="auto" w:line="600"/>
        <w:ind w:firstLine="720"/>
        <w:jc w:val="both"/>
        <w:rPr>
          <w:rFonts w:ascii="Arial" w:hAnsi="Arial" w:cs="Arial"/>
        </w:rPr>
      </w:pPr>
      <w:r>
        <w:rPr>
          <w:rFonts w:cs="Arial" w:ascii="Arial" w:hAnsi="Arial"/>
        </w:rPr>
        <w:t xml:space="preserve">Αγαπητοί συνάδελφοι, ο προϋπολογισμός του 2010 αποτελεί το ξεκίνημα για την εφαρμογή ενός προγράμματος που στοχεύει στην ανάταξη της οικονομίας, στην ενίσχυση της οικονομικής και κοινωνικής δικαιοσύνης, στη στήριξη της ανταγωνιστικότητας και στην καθιέρωση ενός προτύπου ανάπτυξης. Στοχεύει στην αποκατάσταση του κύρους και της χαμένης αξιοπιστίας της οικονομικής πολιτικής απέναντι στους πολίτες και στους εταίρους της Ευρωπαϊκής Ένωσης και στις ξένες αγορές. </w:t>
      </w:r>
    </w:p>
    <w:p>
      <w:pPr>
        <w:pStyle w:val="Normal"/>
        <w:spacing w:lineRule="auto" w:line="600"/>
        <w:ind w:firstLine="720"/>
        <w:jc w:val="both"/>
        <w:rPr>
          <w:rFonts w:ascii="Arial" w:hAnsi="Arial" w:cs="Arial"/>
        </w:rPr>
      </w:pPr>
      <w:r>
        <w:rPr>
          <w:rFonts w:cs="Arial" w:ascii="Arial" w:hAnsi="Arial"/>
        </w:rPr>
        <w:t xml:space="preserve">Το 2010 θα είναι καθοριστικό για μεγάλες αλλαγές και διαρθρωτικές αλλαγές και αυτό θα επιτευχθεί αφ’ενός με την ανεξαρτητοποίηση της Εθνικής Στατιστικής Υπηρεσίας και αφ’ετέρου με την αναμόρφωση του φορολογικού πλαισίου, το οποίο θα κινείται στην κατεύθυνση της δίκαιης κατανομής των φορολογικών βαρών, της πάταξης της φοροδιαφυγής, της αναδιανομής του παραγόμενου πλούτου. Η δίκαιη αναδιανομή του πλούτου δεν αποτελεί ελεημοσύνη, αλλά αναπτυξιακή προϋπόθεση. </w:t>
      </w:r>
    </w:p>
    <w:p>
      <w:pPr>
        <w:pStyle w:val="Normal"/>
        <w:spacing w:lineRule="auto" w:line="600"/>
        <w:ind w:firstLine="720"/>
        <w:jc w:val="both"/>
        <w:rPr>
          <w:rFonts w:ascii="Arial" w:hAnsi="Arial" w:cs="Arial"/>
        </w:rPr>
      </w:pPr>
      <w:r>
        <w:rPr>
          <w:rFonts w:cs="Arial" w:ascii="Arial" w:hAnsi="Arial"/>
        </w:rPr>
        <w:t xml:space="preserve">Γι’ αυτό, λοιπόν, καλούμαστε να ψηφίσουμε το συγκεκριμένο νομοσχέδιο, προκειμένου να ενισχύσουμε τους αδύνατους συμπολίτες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ι εμείς ευχαριστούμε την κ. Θεοχάρη. </w:t>
      </w:r>
    </w:p>
    <w:p>
      <w:pPr>
        <w:pStyle w:val="Normal"/>
        <w:spacing w:lineRule="auto" w:line="600"/>
        <w:ind w:firstLine="720"/>
        <w:jc w:val="both"/>
        <w:rPr>
          <w:rFonts w:ascii="Arial" w:hAnsi="Arial" w:cs="Arial"/>
        </w:rPr>
      </w:pPr>
      <w:r>
        <w:rPr>
          <w:rFonts w:cs="Arial" w:ascii="Arial" w:hAnsi="Arial"/>
        </w:rPr>
        <w:t>Ο επόμενος ομιλητής που καλείται στο Βήμα είναι ο κ. Ανδρέας Μακρυπίδης, Βουλευτής του ΠΑΣΟΚ στο Νομό Αιτωλοακαρνανίας. Έχετε τις ευχές μας –έστω και με μικρή καθυστέρηση- για την ονομαστική εορτή σας.</w:t>
      </w:r>
    </w:p>
    <w:p>
      <w:pPr>
        <w:pStyle w:val="Normal"/>
        <w:spacing w:lineRule="auto" w:line="600"/>
        <w:ind w:firstLine="720"/>
        <w:jc w:val="both"/>
        <w:rPr>
          <w:rFonts w:ascii="Arial" w:hAnsi="Arial" w:cs="Arial"/>
        </w:rPr>
      </w:pPr>
      <w:r>
        <w:rPr>
          <w:rFonts w:cs="Arial" w:ascii="Arial" w:hAnsi="Arial"/>
        </w:rPr>
        <w:t xml:space="preserve">Ορίστε, έχετε το λόγο για επτά λεπτά.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Ευχαριστώ, κύριε Πρόεδρε και για τις ευχές σας. </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σήμερα το πρώτο νομοσχέδιο της Κυβέρνησης του ΠΑΣΟΚ στην Ολομέλεια της Βουλής και μάλιστα το συγκεκριμένο νομοσχέδιο έρχεται να αποδείξει περίτρανα την πολιτική του ΠΑΣΟΚ που είχαμε δεσμευτεί και μέσα από το πρόγραμμά μας και προεκλογικά.</w:t>
      </w:r>
    </w:p>
    <w:p>
      <w:pPr>
        <w:pStyle w:val="Normal"/>
        <w:spacing w:lineRule="auto" w:line="600"/>
        <w:ind w:firstLine="720"/>
        <w:jc w:val="both"/>
        <w:rPr>
          <w:rFonts w:ascii="Arial" w:hAnsi="Arial" w:cs="Arial"/>
        </w:rPr>
      </w:pPr>
      <w:r>
        <w:rPr>
          <w:rFonts w:cs="Arial" w:ascii="Arial" w:hAnsi="Arial"/>
        </w:rPr>
        <w:t xml:space="preserve">Θα πρέπει όμως να δούμε το συγκεκριμένο νομοσχέδιο κάτω από ένα συγκεκριμένο πολιτικό περιβάλλον. Δεν συζητάμε το νομοσχέδιο σε ένα ουδέτερο πολιτικό περιβάλλον, αλλά, πρώτον, μετά από μια εκλογική αναμέτρηση όπου ο λαός έκανε μια συγκεκριμένη πολιτική επιλογή και το δεύτερο είναι η οικονομική συγκυρία, κάτω από τη πιο δυσμενή οικονομική κατάσταση που ζει η χώρα μας μεταπολιτευτικά.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Άρα, σ’ αυτήν τη συγκεκριμένη πολιτική και οικονομική συγκυρία, έρχεται η Κυβέρνηση του ΠΑΣΟΚ και απαντά σ’ αυτό που είναι πρώτο ζητούμενο από την κοινωνία, να στηρίξουμε δηλαδή και να ενισχύσουμε τα αδύνατα κοινωνικά στρώματα, τα δυόμισι εκατομμύρια Έλληνες πολίτες που είναι κάτω από το όριο της φτώχεια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Και αυτό κάνουμε, ανταποκρινόμενοι όχι μόνο στις δικές μας προεκλογικές δεσμεύσεις, αλλά και σ’ αυτό που θέλει η μεγάλη πλειοψηφία του ελληνικού λαού. Και ίσως αυτό ενοχλεί και κάποιους, όχι μόνο μέσα στην Αίθουσα, αλλά και εκτός Αιθούσης. Εννοώ αυτούς τους οποίους θίγει το συγκεκριμένο νομοσχέδιο. Και θα γίνω πιο συγκεκριμένος. Είχαμε πει ότι μέσα από τις πολιτικές που θα πάρουμε ως Κυβέρνηση, θα στηρίξουμε τους πολλούς και αδύναμους και θα επιβαρύνουμε τους λίγους και ισχυρούς. Και αυτό κάνουμε. Και γι’ αυτό είπα ότι ενοχλούνται και κάποιοι εκτός Αιθούσης. Και είδαμε τις αντιδράσεις του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Άρα, αυτό το νομοσχέδιο δεν επιβαρύνει, κύριοι της άλλης Αριστεράς, τη μεγάλη πλειοψηφία του ελληνικού λαού. Δεν επιβαρύνει τους Έλληνες πολίτες, τους Έλληνες φορολογούμενους, γιατί είναι δημοσιονομικά ουδέτερο, γιατί έρχεται να επιβαρύνει τους λίγους και ισχυρούς, όπως είπα προηγουμένως, να επιβαρύνει αυτούς που έχουν όχι απλώς κέρδη, αλλά υπερκέρδη!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Και φυσικά, δεν είμαστε εναντίον του επιχειρείν και του κερδίζειν. Όμως σε περίοδο έκτακτης οικονομικής κατάστασης, δυσκολότατης οικονομικής συγκυρίας που ζούμε, θα πρέπει όλοι να εισφέρουν. Και ποιες είναι οι διαφορές μας με τις πολιτικές της Νέας Δημοκρατίας; Επειδή άκουσα χθες από τον εισηγητή της Αξιωματικής Αντιπολίτευσης, αλλά και των άλλων κομμάτων της Αντιπολίτευσης, μια προσπάθεια ισοπέδωσης και από την Αριστερά άκουσα μια άποψη που λέει ότι έχουμε ίδια πολιτική με τη Νέα Δημοκρατία, θα ήθελα να πω το εξής: Όχι, κύριοι! Όπως και να το πείτε φραστικά, υπάρχουν ουσιαστικές διαφορές. Πώς; Ποια ήταν η απόφαση της Νέας Δημοκρατίας για έκτακτη εισφορά την περίοδο κρίσης; Επιβάρυνε με έκτακτη εισφορά τους μισθωτούς, τους αυτοαπασχολούμενους. Με ποιον τρόπο; Επιβάρυνε αυτούς που είχαν ατομικό εισόδημα 30.000 ευρώ, που σημαίνει οικογενειακό 60.000 ευρώ!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Αυτή ήταν η πολιτική της. Και οι μεγάλες επιχειρήσεις με υπερκέρδη ήταν στο απυρόβλητο! Να αμέσως μια μεγάλη διαφορά πολιτικής μεταξύ ΠΑΣΟΚ και Νέας Δημοκρατία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Εμείς τι κάνουμε; Ερχόμαστε να επιβαρύνουμε τις επιχειρήσεις που έχουν όχι απλώς κέρδη, αλλά υπερκέρδη και μάλιστα πάνω από 5.000.000 ευρώ καθαρά κέρδη ετησίως. Και εδώ, η δεύτερη διαφορά μας είναι ότι ενώ κάποιοι που είχαν χρησιμοποιήσει τις επιχειρήσεις με ιδιοκτησιακή αντίληψη, τις χρησιμοποιούσαν προκειμένου οι ίδιοι να έχουν ατομικό, προσωπικό όφελος, από ιδιοτέλεια δηλαδή, εμείς ερχόμαστε να επιβαρύνουμε αυτές τις επιχειρήσεις για να εισφέρουμε στα αδύνατα κοινωνικά και οικονομικά στρώματα. </w:t>
      </w:r>
    </w:p>
    <w:p>
      <w:pPr>
        <w:pStyle w:val="Normal"/>
        <w:tabs>
          <w:tab w:val="left" w:pos="720" w:leader="none"/>
          <w:tab w:val="left" w:pos="1740" w:leader="none"/>
          <w:tab w:val="left" w:pos="3580" w:leader="none"/>
        </w:tabs>
        <w:spacing w:lineRule="auto" w:line="600"/>
        <w:ind w:firstLine="720"/>
        <w:jc w:val="both"/>
        <w:rPr/>
      </w:pPr>
      <w:r>
        <w:rPr>
          <w:rFonts w:cs="Arial" w:ascii="Arial" w:hAnsi="Arial"/>
        </w:rPr>
        <w:t>Αναφέρομαι, κυρίες και κύριοι της άλλης Αριστεράς, στον ΟΠΑΠ. Πόσα είναι τα κέρδη –απουσιάζουν οι συνάδελφοι της Νέας Δημοκρατίας- του ΟΠΑΠ; Είναι 985.000.000 ευρώ καθαρά κέρδη. Τα χρησιμοποιούσε το «</w:t>
      </w:r>
      <w:r>
        <w:rPr>
          <w:rFonts w:cs="Arial" w:ascii="Arial" w:hAnsi="Arial"/>
          <w:lang w:val="en-US"/>
        </w:rPr>
        <w:t>golden</w:t>
      </w:r>
      <w:r>
        <w:rPr>
          <w:rFonts w:cs="Arial" w:ascii="Arial" w:hAnsi="Arial"/>
        </w:rPr>
        <w:t xml:space="preserve"> </w:t>
      </w:r>
      <w:r>
        <w:rPr>
          <w:rFonts w:cs="Arial" w:ascii="Arial" w:hAnsi="Arial"/>
          <w:lang w:val="en-US"/>
        </w:rPr>
        <w:t>boy</w:t>
      </w:r>
      <w:r>
        <w:rPr>
          <w:rFonts w:cs="Arial" w:ascii="Arial" w:hAnsi="Arial"/>
        </w:rPr>
        <w:t xml:space="preserve">» της Νέας Δημοκρατίας που είχε βάλει Πρόεδρος στον ΟΠΑΠ, προκειμένου να διπλασιάσει το μισθό του, προκειμένου να πάρει το μπόνους επειδή ήταν δήθεν πετυχημένος μάνατζερ ως διοικητής και έπαιρνε μισθό και άλλες 300.000 ευρώ και πλέον μπόνους για τα αυξημένα κέρδη!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Μονοπώλιο κατά τα άλλα! Και δεν είχε εισφορά αυτός ο μεγάλος οργανισμός στην προσπάθεια που κάνει η χώρα μας να αντιμετωπίσει αυτήν τη δύσκολη οικονομική κατάσταση! Να μια σοβαρότατη διαφορά!</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Επίσης, μ’ αυτό το μέτρο ερχόμαστε να επιβαρύνουμε τους μεγαλοϊδιοκτήτες. Και εδώ άκουσα πολλά και διάφορα. Έχουμε ξεκάθαρη άποψη σε σχέση με την ιδιοκτησία και εκεί είναι ευδιάκριτη η διαφορά μεταξύ ΠΑΣΟΚ και Νέας Δημοκρατίας, μεταξύ φιλελεύθερης-συντηρητικής άποψης και προοδευτικής-δημοκρατικής πολιτική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Εμείς λέμε ότι θα είναι στο απυρόβλητο η μικρή και μεσαία περιουσία. Δεν θα πρέπει να επιβαρύνουμε τη μεσαία και μικρή ιδιοκτησία. Όμως, θα επιβαρύνουμε τη μεγάλη ιδιοκτησία, τους έχοντες και κατέχοντες. Είναι η πολιτική μας. Και πώς εκφράζεται αυτό; Μέσα από την έκτακτη εισφορά για τη μεγάλη ακίνητη περιουσία. Πόσοι επιβαρύνονται από το σύνολο των τεσσάρων εκατομμυρίων πεντακοσίων χιλιάδων ιδιοκτητών; Με την έκτακτη εισφορά επιβαρύνονται μόλις εβδομήντα χιλιάδες ιδιοκτήτες! Κόπτεσθε γι’ αυτούς; Αυτή είναι η μεσαία περιουσία;</w:t>
      </w:r>
    </w:p>
    <w:p>
      <w:pPr>
        <w:pStyle w:val="Normal"/>
        <w:spacing w:lineRule="auto" w:line="600"/>
        <w:ind w:firstLine="720"/>
        <w:jc w:val="both"/>
        <w:rPr>
          <w:rFonts w:ascii="Arial" w:hAnsi="Arial" w:cs="Arial"/>
        </w:rPr>
      </w:pPr>
      <w:r>
        <w:rPr>
          <w:rFonts w:cs="Arial" w:ascii="Arial" w:hAnsi="Arial"/>
        </w:rPr>
        <w:t>Για να γίνει κατανοητό, θα σας πω ένα παράδειγμα. Ένας ιδιοκτήτης διαμερίσματος στην Αγία Παρασκευή με αντικειμενική αξία 250.000 ευρώ, του οποίου είναι πάνω από 400.000 ευρώ η εμπορική αξία, μ’ ένα οικόπεδο αντικειμενικής αξίας 150.000 ευρώ και μ’ ένα πατρικό σπίτι 50.000 ευρώ, επίσης μ’ ένα διαμέρισμα ο ή η σύζυγος, κατά περίπτωση, αντικειμενικής αξίας 200.000 ευρώ και μ’ ένα οικόπεδο 100.000 ευρώ και με ένα εξοχικό 100.000 ευρώ, είναι πάλι αφορολόγητο, που σημαίνει ότι ένα ζευγάρι με δυο διαμερίσματα, με δυο οικόπεδα, με δυο εξοχικές κατοικίες, με αντικειμενική αξία πλέον των 800.000 ευρώ δεν επιβαρύνεται κατά 1 ευρώ. Αυτή, κατά τη γνώμη μας, είναι η μεσαία ιδιοκτησία. Δεν επιβαρύνεται.</w:t>
      </w:r>
    </w:p>
    <w:p>
      <w:pPr>
        <w:pStyle w:val="Normal"/>
        <w:spacing w:lineRule="auto" w:line="600"/>
        <w:ind w:firstLine="720"/>
        <w:jc w:val="both"/>
        <w:rPr>
          <w:rFonts w:ascii="Arial" w:hAnsi="Arial" w:cs="Arial"/>
        </w:rPr>
      </w:pPr>
      <w:r>
        <w:rPr>
          <w:rFonts w:cs="Arial" w:ascii="Arial" w:hAnsi="Arial"/>
        </w:rPr>
        <w:t>Πολύ περισσότερο δεν επιβαρύνεται η μικρή ιδιοκτησία που είχε η Νέα Δημοκρατία, για να πω την άλλη διαφορά, με την κατάργηση του φόρου μεγάλης ακίνητης περιουσίας και την επιβολή του ΕΤΑΚ, που επιβάρυνε αυτόν που είχε ένα διαμέρισμα και ποιμνιοστάσιο. Να, κύριοι, ποιες είναι οι σοβαρές και μεγάλες διαφορές στις πολιτικές μας. Εκεί κριθήκαμε προεκλογικά και ο λαός έκανε την επιλογή του.</w:t>
      </w:r>
    </w:p>
    <w:p>
      <w:pPr>
        <w:pStyle w:val="Normal"/>
        <w:spacing w:lineRule="auto" w:line="600"/>
        <w:ind w:firstLine="720"/>
        <w:jc w:val="both"/>
        <w:rPr>
          <w:rFonts w:ascii="Arial" w:hAnsi="Arial" w:cs="Arial"/>
        </w:rPr>
      </w:pPr>
      <w:r>
        <w:rPr>
          <w:rFonts w:cs="Arial" w:ascii="Arial" w:hAnsi="Arial"/>
        </w:rPr>
        <w:t>Όμως, κυρίες και κύριοι, το συγκεκριμένο νομοσχέδιο έρχεται να δείξει ένα μικρό δείγμα της πολιτικής και κοινωνικής μας ευαισθησίας, γιατί έπονται μια σειρά από νομοθετικές πρωτοβουλίες, όπως αυτές διαγράφονται πρώτα και κύρια με τον προϋπολογισμό μας, που θα είναι η πολιτική μας για τον επόμενο χρόνο, αλλά και με μια σειρά από άλλες νομοθετικές πρωτοβουλίες που έρχονται να τονώσουν την αγορά, όπως το νομοσχέδιο για τόνωση της αγοράς, το νομοσχέδιο που έχει να κάνει με τη στήριξη των δανειοληπτών, το νομοσχέδιο για το πρόγραμμα σταθερότητας και σύγκλισης που θα καταθέσουμε στο τέλος του Γενάρη, με το ασφαλιστικό, με το φορολογικό, με μια σειρά από πολιτικές που θα έρθουν να δείξουν ότι και σχέδιο έχουμε και πρόγραμμα και πολιτική βούληση τη χώρα να βγάλουμε από το τέλμα και την οικονομία από την κρί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αι εμείς ευχαριστούμε τον κ. Μακρυπίδη και καλούμε στο Βήμα τον επόμενο ομιλητή, τον κ. Άγγελο Τόλκα, Βουλευτή του ΠΑΣΟΚ στο Νομό Ημαθίας.</w:t>
      </w:r>
    </w:p>
    <w:p>
      <w:pPr>
        <w:pStyle w:val="Normal"/>
        <w:spacing w:lineRule="auto" w:line="600"/>
        <w:ind w:firstLine="720"/>
        <w:jc w:val="both"/>
        <w:rPr>
          <w:rFonts w:ascii="Arial" w:hAnsi="Arial" w:cs="Arial"/>
        </w:rPr>
      </w:pPr>
      <w:r>
        <w:rPr>
          <w:rFonts w:cs="Arial" w:ascii="Arial" w:hAnsi="Arial"/>
        </w:rPr>
        <w:t>Κύριε Τόλκα, έχετε το λόγο για επτά λεπτά.</w:t>
      </w:r>
    </w:p>
    <w:p>
      <w:pPr>
        <w:pStyle w:val="Normal"/>
        <w:spacing w:lineRule="auto" w:line="600"/>
        <w:ind w:firstLine="720"/>
        <w:jc w:val="both"/>
        <w:rPr/>
      </w:pPr>
      <w:r>
        <w:rPr>
          <w:rFonts w:cs="Arial" w:ascii="Arial" w:hAnsi="Arial"/>
          <w:b/>
        </w:rPr>
        <w:t xml:space="preserve">ΑΓΓΕΛΟΣ ΤΟΛ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μιας και είναι η πρώτη μου ομιλία σήμερα εκ του Βήματος, θα ήθελα κατ’αρχάς να ευχαριστήσω τους συμπολίτες μου Ημαθιώτες που με εξέλεξαν Βουλευτή και βρίσκομαι σήμερα εδώ, σ’ αυτήν την Αίθουσα, και να ευχηθώ καλή θητεία και καλή δύναμη σε όλους μας. </w:t>
      </w:r>
    </w:p>
    <w:p>
      <w:pPr>
        <w:pStyle w:val="Normal"/>
        <w:spacing w:lineRule="auto" w:line="600"/>
        <w:ind w:firstLine="720"/>
        <w:jc w:val="both"/>
        <w:rPr>
          <w:rFonts w:ascii="Arial" w:hAnsi="Arial" w:cs="Arial"/>
        </w:rPr>
      </w:pPr>
      <w:r>
        <w:rPr>
          <w:rFonts w:cs="Arial" w:ascii="Arial" w:hAnsi="Arial"/>
        </w:rPr>
        <w:t>Συζητούμε σήμερα το σχέδιο νόμου για την οικονομική ενίσχυση κοινωνικής αλληλεγγύης, ένα σχέδιο νόμου που έρχεται να εκπληρώσει μια κρίσιμη προεκλογική μας δέσμευση και θα ήθελα να σταθώ σε έξι σημεία πολιτικής έντασης επί της αρχής του νομοσχεδίου.</w:t>
      </w:r>
    </w:p>
    <w:p>
      <w:pPr>
        <w:pStyle w:val="Normal"/>
        <w:spacing w:lineRule="auto" w:line="600"/>
        <w:ind w:firstLine="720"/>
        <w:jc w:val="both"/>
        <w:rPr>
          <w:rFonts w:ascii="Arial" w:hAnsi="Arial" w:cs="Arial"/>
        </w:rPr>
      </w:pPr>
      <w:r>
        <w:rPr>
          <w:rFonts w:cs="Arial" w:ascii="Arial" w:hAnsi="Arial"/>
        </w:rPr>
        <w:t>Πρώτα απ' όλα, θέλω να τονίσω ότι υλοποιούμε την εξαγγελία μας αυτή σε μια περίοδο, που διεθνείς και εγχώριες κερδοσκοπικές πιέσεις επιχειρούν να καθοδηγήσουν την Κυβέρνηση μακριά από τις δεσμεύσεις της. Επιχειρούν να συντηρήσουν την άσκηση της πολιτικής έτσι όπως ήταν μέχρι σήμερα, δηλαδή μιας ισοπεδωτικής πολιτικής που εμπεδώνει αντιαναπτυξιακές λογικές και απειλεί κοινωνικές κατακτήσεις. Η υπερψήφιση, λοιπόν, αυτού του νομοσχεδίου είναι μια πρώτη πράξη απόδειξης ότι η Κυβέρνηση αυτή εξελέγη από τον ελληνικό λαό και λογοδοτεί σε αυτόν, όχι σε αλλότρια συμφέροντα ή σε ελίτ άλλοτε που τα στηρίζουν αυτά.</w:t>
      </w:r>
    </w:p>
    <w:p>
      <w:pPr>
        <w:pStyle w:val="Normal"/>
        <w:spacing w:lineRule="auto" w:line="600"/>
        <w:ind w:firstLine="720"/>
        <w:jc w:val="both"/>
        <w:rPr>
          <w:rFonts w:ascii="Arial" w:hAnsi="Arial" w:cs="Arial"/>
        </w:rPr>
      </w:pPr>
      <w:r>
        <w:rPr>
          <w:rFonts w:cs="Arial" w:ascii="Arial" w:hAnsi="Arial"/>
        </w:rPr>
        <w:t>Δεύτερον, σηματοδοτεί μια αρχική, αλλά κρίσιμη αποτύπωση της πολιτικής μας βούλησης να προχωρήσουμε σε αναζωογόνηση της οικονομίας με συγκεκριμένες κοινωνικές παροχές. Δεν υποτιμούμε τη δημοσιονομική κατάσταση της χώρας, κατάσταση που δεν δημιουργήσαμε εμείς και που οφείλουμε να αντιμετωπίσουμε με τη μεγαλύτερη ευθύνη. Όμως, ακόμη και υπό το σημερινό πλαίσιο, δεν ξεχνούμε ότι η δημοσιονομική πολιτική, δίχως αποτελεσματικές και αναδιανεμητικές επιλογές, ισοδυναμεί με αδιέξοδο και εμβάθυνση της ύφεσης. Θα ακολουθήσουν από τη νέα χρονιά και ισχυρότερες πολιτικές, όπως τα 10.000.000.000 ευρώ που θα πέσουν στην αγορά και στην πραγματική παραγωγική οικονομία, όχι στους γνωστούς μονίμως κερδισμένους, ούτε στα καρτέλ.</w:t>
      </w:r>
    </w:p>
    <w:p>
      <w:pPr>
        <w:pStyle w:val="Normal"/>
        <w:spacing w:lineRule="auto" w:line="600"/>
        <w:ind w:firstLine="720"/>
        <w:jc w:val="both"/>
        <w:rPr>
          <w:rFonts w:ascii="Arial" w:hAnsi="Arial" w:cs="Arial"/>
        </w:rPr>
      </w:pPr>
      <w:r>
        <w:rPr>
          <w:rFonts w:cs="Arial" w:ascii="Arial" w:hAnsi="Arial"/>
        </w:rPr>
        <w:t>Τρίτον, το παρόν νομοσχέδιο ενισχύει την κοινωνική συμμαχία που πρέπει τόσο να ανακουφιστεί όσο και να έλθει πλέον στο προσκήνιο. Δυόμισι εκατομμύρια συμπολίτες μας, μισθωτοί, αγρότες, ευπαθείς κοινωνικές ομάδες, όπως χαμηλοσυνταξιούχοι, νεφροπαθείς, μεταμοσχευμένοι, απροστάτευτα τέκνα, ανασφάλιστοι, άνεργοι ή επιδοτούμενοι από τον ΟΑΕΔ και το γραφείο ευρέσεως ναυτικής εργασίας είναι βασικές και δυστυχώς πολυπληθείς κοινωνικές ομάδες που ζουν ξεχασμένες από την πολιτεία στο άγχος και στο φόβο του κοινωνικού και οικονομικού περιθωρίου.</w:t>
      </w:r>
    </w:p>
    <w:p>
      <w:pPr>
        <w:pStyle w:val="Normal"/>
        <w:spacing w:lineRule="auto" w:line="600"/>
        <w:ind w:firstLine="737"/>
        <w:jc w:val="both"/>
        <w:rPr>
          <w:rFonts w:ascii="Arial" w:hAnsi="Arial" w:cs="Arial"/>
        </w:rPr>
      </w:pPr>
      <w:r>
        <w:rPr>
          <w:rFonts w:cs="Arial" w:ascii="Arial" w:hAnsi="Arial"/>
        </w:rPr>
        <w:t>Σ’ αυτούς τους ανθρώπους, σ’ αυτούς τους συμπολίτες μας λογοδοτούμε. Γι’ αυτούς πρώτα και κύρια οφείλουμε να νομοθετούμε και να δρούμε.</w:t>
      </w:r>
    </w:p>
    <w:p>
      <w:pPr>
        <w:pStyle w:val="Normal"/>
        <w:spacing w:lineRule="auto" w:line="600"/>
        <w:ind w:firstLine="737"/>
        <w:jc w:val="both"/>
        <w:rPr>
          <w:rFonts w:ascii="Arial" w:hAnsi="Arial" w:cs="Arial"/>
        </w:rPr>
      </w:pPr>
      <w:r>
        <w:rPr>
          <w:rFonts w:cs="Arial" w:ascii="Arial" w:hAnsi="Arial"/>
        </w:rPr>
        <w:t>Τέταρτο σημείο. Με το παρόν νομοσχέδιο δεν στεκόμαστε μόνο μαζί με τους Έλληνες ξεχασμένους συνανθρώπους μας, αλλά και με τους αλλοδαπούς, αυτόν τον τεράστιο πληθυσμό της χώρας μας που βοήθησε με τη δουλειά του στο κτίσιμο της Ελλάδας των Ολυμπιακών Αγώνων και της ΟΝΕ, δίπλα και σ’ αυτούς τους ανθρώπους που συχνά αντιμετωπίστηκαν ρατσιστικά ή και αδιάφορα και που εμείς ως σοσιαλιστική Κυβέρνηση φέρνουμε στο προσκήνιο μέσα σε μια κοινωνία συνοχής και αλληλεγγύης.</w:t>
      </w:r>
    </w:p>
    <w:p>
      <w:pPr>
        <w:pStyle w:val="Normal"/>
        <w:spacing w:lineRule="auto" w:line="600"/>
        <w:ind w:firstLine="737"/>
        <w:jc w:val="both"/>
        <w:rPr>
          <w:rFonts w:ascii="Arial" w:hAnsi="Arial" w:cs="Arial"/>
        </w:rPr>
      </w:pPr>
      <w:r>
        <w:rPr>
          <w:rFonts w:cs="Arial" w:ascii="Arial" w:hAnsi="Arial"/>
        </w:rPr>
        <w:t xml:space="preserve">Πέμπτον. Γνωρίζουμε ότι το έκτακτο επίδομα κοινωνικής αλληλεγγύης δεν λύνει ουσιαστικά το πρόβλημα. Δεν αντιμετωπίζει τα δομικά αίτια ούτε της οικονομικής ύφεσης, ούτε της φτώχειας, της εργασιακής ανασφάλειας και της μείωσης των εισοδημάτων των ασθενέστερων πολιτών. Σηματοδοτεί, όμως την αφετηρία για την οικοδόμηση ενός αποτελεσματικού κράτους-πρόνοιας. </w:t>
      </w:r>
    </w:p>
    <w:p>
      <w:pPr>
        <w:pStyle w:val="Normal"/>
        <w:spacing w:lineRule="auto" w:line="600"/>
        <w:ind w:firstLine="737"/>
        <w:jc w:val="both"/>
        <w:rPr>
          <w:rFonts w:ascii="Arial" w:hAnsi="Arial" w:cs="Arial"/>
        </w:rPr>
      </w:pPr>
      <w:r>
        <w:rPr>
          <w:rFonts w:cs="Arial" w:ascii="Arial" w:hAnsi="Arial"/>
        </w:rPr>
        <w:t>Ο στόχος μας είναι να οικοδομήσουμε ένα ευρύ δίκτυο κοινωνικών παροχών, όπου και όταν απαιτείται. Οφείλουμε να το κάνουμε παράλληλα με τη δημοσιονομική εξισορρόπηση που θα επέλθει μέσα από μόνιμες διαρθρωτικές αλλαγές με την περιστολή της σπατάλης, δηλαδή των χρημάτων που δεν κατευθύνονται ούτε στο κοινωνικό κράτος, ούτε σε παραγωγικές δραστηριότητες.</w:t>
      </w:r>
    </w:p>
    <w:p>
      <w:pPr>
        <w:pStyle w:val="Normal"/>
        <w:spacing w:lineRule="auto" w:line="600"/>
        <w:ind w:firstLine="737"/>
        <w:jc w:val="both"/>
        <w:rPr/>
      </w:pPr>
      <w:r>
        <w:rPr>
          <w:rFonts w:cs="Arial" w:ascii="Arial" w:hAnsi="Arial"/>
        </w:rPr>
        <w:t>Στόχος αυτής της πορείας που εγκαινιάζουμε σήμερα με τις ουσιαστικές παροχές αυτού του νομοσχεδίου, είναι ένα εναλλακτικό παραγωγικό μοντέλο, ένα μοντέλο βασισμένο στην «πράσινη» ανάπτυξη που θα καταστήσει περιττά τέτοιου είδους έκτακτα επιδόματα. Για εμάς το κοινωνικό κράτος είναι αναπτυξιακό κράτος.</w:t>
      </w:r>
    </w:p>
    <w:p>
      <w:pPr>
        <w:pStyle w:val="Normal"/>
        <w:spacing w:lineRule="auto" w:line="600"/>
        <w:ind w:firstLine="737"/>
        <w:jc w:val="both"/>
        <w:rPr>
          <w:rFonts w:ascii="Arial" w:hAnsi="Arial" w:cs="Arial"/>
        </w:rPr>
      </w:pPr>
      <w:r>
        <w:rPr>
          <w:rFonts w:cs="Arial" w:ascii="Arial" w:hAnsi="Arial"/>
        </w:rPr>
        <w:t>Έκτον. Η διεύρυνση των πληθυσμιακών ομάδων που λαμβάνουν αυτήν την έκτακτη ενίσχυση προέκυψε εν πολλοίς και ως αποτέλεσμα της ανοικτής ηλεκτρονικής, αλλά και ευρύτερης διαβούλευσης που εγκαινίασε η Κυβέρνησή μας. Η συμμετοχή των πολιτών με άμεσο και μαζικό τρόπο στις διαδικασίες διαλόγου σηματοδοτεί μια έμπρακτη και ισχυρή απάντηση σε εκείνες τις δυνάμεις, που μη μπορώντας να ξεπεράσουν φοβικά σύνδρομα επιμένουν να  ναρκοθετούν κάθε προσπάθεια κοινωνικής διαβούλευσης, με εκβιαστικές κινήσεις εις βάρος του ίδιου του λαϊκού κινήματος και των συλλογικοτήτων που το εκφράζουν.</w:t>
      </w:r>
    </w:p>
    <w:p>
      <w:pPr>
        <w:pStyle w:val="Normal"/>
        <w:spacing w:lineRule="auto" w:line="600"/>
        <w:ind w:firstLine="737"/>
        <w:jc w:val="both"/>
        <w:rPr>
          <w:rFonts w:ascii="Arial" w:hAnsi="Arial" w:cs="Arial"/>
        </w:rPr>
      </w:pPr>
      <w:r>
        <w:rPr>
          <w:rFonts w:cs="Arial" w:ascii="Arial" w:hAnsi="Arial"/>
        </w:rPr>
        <w:t xml:space="preserve">Αγαπητοί συνάδελφοι, το νομοσχέδιο που σήμερα υπερψηφίζουμε είναι αφετηρία της ρήξης μας με το παρελθόν μιας προηγούμενης κακής διακυβέρνησης και με το μέλλον που κάποιοι συντηρητικοί και αντιδραστικοί κύκλοι επιθυμούν, δηλαδή αυτό μιας χώρας και μιας κυβέρνησης με περιορισμένη κυριαρχία. Η νέα σελίδα γράφεται με την επαναφορά στο προσκήνιο όλων όσων ξεχάστηκαν και υποτιμήθηκαν. </w:t>
      </w:r>
    </w:p>
    <w:p>
      <w:pPr>
        <w:pStyle w:val="Normal"/>
        <w:spacing w:lineRule="auto" w:line="600"/>
        <w:ind w:firstLine="737"/>
        <w:jc w:val="both"/>
        <w:rPr>
          <w:rFonts w:ascii="Arial" w:hAnsi="Arial" w:cs="Arial"/>
        </w:rPr>
      </w:pPr>
      <w:r>
        <w:rPr>
          <w:rFonts w:cs="Arial" w:ascii="Arial" w:hAnsi="Arial"/>
        </w:rPr>
        <w:t>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 xml:space="preserve"> Ευχαριστούμε τον κ. Τόλκα.</w:t>
      </w:r>
    </w:p>
    <w:p>
      <w:pPr>
        <w:pStyle w:val="Normal"/>
        <w:spacing w:lineRule="auto" w:line="600"/>
        <w:ind w:firstLine="540"/>
        <w:jc w:val="both"/>
        <w:rPr>
          <w:rFonts w:ascii="Arial" w:hAnsi="Arial" w:cs="Arial"/>
        </w:rPr>
      </w:pPr>
      <w:r>
        <w:rPr>
          <w:rFonts w:cs="Arial" w:ascii="Arial" w:hAnsi="Arial"/>
        </w:rPr>
        <w:t>Ο Υφυπουργός Οικονομικών κ. Φίλιππος Σαχινίδης έχει ζητήσει το λόγο για κάποιες νομοτεχνικές βελτιώσεις.</w:t>
      </w:r>
    </w:p>
    <w:p>
      <w:pPr>
        <w:pStyle w:val="Normal"/>
        <w:spacing w:lineRule="auto" w:line="600"/>
        <w:ind w:firstLine="540"/>
        <w:jc w:val="both"/>
        <w:rPr/>
      </w:pPr>
      <w:r>
        <w:rPr>
          <w:rFonts w:cs="Arial" w:ascii="Arial" w:hAnsi="Arial"/>
          <w:b/>
        </w:rPr>
        <w:t xml:space="preserve">ΦΙΛΙΠΠΟΣ ΣΑΧΙΝΙΔΗΣ (Υφυπουργός Οικονομικών): </w:t>
      </w:r>
      <w:r>
        <w:rPr>
          <w:rFonts w:cs="Arial" w:ascii="Arial" w:hAnsi="Arial"/>
        </w:rPr>
        <w:t xml:space="preserve">Σας ευχαριστώ, κύριε Πρόεδρε. </w:t>
      </w:r>
    </w:p>
    <w:p>
      <w:pPr>
        <w:pStyle w:val="Normal"/>
        <w:spacing w:lineRule="auto" w:line="600"/>
        <w:ind w:firstLine="540"/>
        <w:jc w:val="both"/>
        <w:rPr>
          <w:rFonts w:ascii="Arial" w:hAnsi="Arial" w:cs="Arial"/>
        </w:rPr>
      </w:pPr>
      <w:r>
        <w:rPr>
          <w:rFonts w:cs="Arial" w:ascii="Arial" w:hAnsi="Arial"/>
        </w:rPr>
        <w:t xml:space="preserve">Απλώς θα ήθελα να διανεμηθούν οι νομοτεχνικές βελτιώσεις τις οποίες και καταθέτω. </w:t>
      </w:r>
    </w:p>
    <w:p>
      <w:pPr>
        <w:pStyle w:val="Normal"/>
        <w:spacing w:lineRule="auto" w:line="600"/>
        <w:ind w:firstLine="540"/>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ις προαναφερθείσες νομοτεχνικές βελτιώσεις, οι οποίες έχουν ως εξής:</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center"/>
        <w:rPr>
          <w:rFonts w:ascii="Arial" w:hAnsi="Arial" w:cs="Arial"/>
        </w:rPr>
      </w:pPr>
      <w:r>
        <w:rPr>
          <w:rFonts w:cs="Arial" w:ascii="Arial" w:hAnsi="Arial"/>
        </w:rPr>
        <w:t>(Να φωτογραφηθούν οι σελίδες 30-32)</w:t>
      </w:r>
    </w:p>
    <w:p>
      <w:pPr>
        <w:pStyle w:val="Normal"/>
        <w:spacing w:lineRule="auto" w:line="600"/>
        <w:ind w:firstLine="540"/>
        <w:jc w:val="both"/>
        <w:rPr>
          <w:rFonts w:ascii="Arial" w:hAnsi="Arial" w:cs="Arial"/>
          <w:b/>
          <w:b/>
        </w:rPr>
      </w:pPr>
      <w:r>
        <w:rPr>
          <w:rFonts w:cs="Arial" w:ascii="Arial" w:hAnsi="Arial"/>
          <w:b/>
        </w:rPr>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 xml:space="preserve"> Δεν έχετε να προσθέσετε κάτι άλλο, κύριε Υφυπουργέ;</w:t>
      </w:r>
    </w:p>
    <w:p>
      <w:pPr>
        <w:pStyle w:val="Normal"/>
        <w:spacing w:lineRule="auto" w:line="600"/>
        <w:ind w:firstLine="540"/>
        <w:jc w:val="both"/>
        <w:rPr/>
      </w:pPr>
      <w:r>
        <w:rPr>
          <w:rFonts w:cs="Arial" w:ascii="Arial" w:hAnsi="Arial"/>
          <w:b/>
        </w:rPr>
        <w:t xml:space="preserve">ΦΙΛΙΠΠΟΣ ΣΑΧΙΝΙΔΗΣ (Υφυπουργός Οικονομικών): </w:t>
      </w:r>
      <w:r>
        <w:rPr>
          <w:rFonts w:cs="Arial" w:ascii="Arial" w:hAnsi="Arial"/>
        </w:rPr>
        <w:t>Όχι, κύριε Πρόεδρε. Ευχαριστώ.</w:t>
      </w:r>
    </w:p>
    <w:p>
      <w:pPr>
        <w:pStyle w:val="Normal"/>
        <w:spacing w:lineRule="auto" w:line="600"/>
        <w:ind w:firstLine="540"/>
        <w:jc w:val="both"/>
        <w:rPr>
          <w:rFonts w:ascii="Arial" w:hAnsi="Arial" w:cs="Arial"/>
        </w:rPr>
      </w:pPr>
      <w:r>
        <w:rPr>
          <w:rFonts w:cs="Arial" w:ascii="Arial" w:hAnsi="Arial"/>
          <w:b/>
        </w:rPr>
        <w:t xml:space="preserve">ΠΡΟΕΔΡΕΥΩΝ (Αθανάσιος Λεβέντης): </w:t>
      </w:r>
      <w:r>
        <w:rPr>
          <w:rFonts w:cs="Arial" w:ascii="Arial" w:hAnsi="Arial"/>
        </w:rPr>
        <w:t xml:space="preserve"> Ωραία. Σας ευχαριστούμε.</w:t>
      </w:r>
    </w:p>
    <w:p>
      <w:pPr>
        <w:pStyle w:val="Normal"/>
        <w:spacing w:lineRule="auto" w:line="600"/>
        <w:ind w:firstLine="540"/>
        <w:jc w:val="both"/>
        <w:rPr>
          <w:rFonts w:ascii="Arial" w:hAnsi="Arial" w:cs="Arial"/>
        </w:rPr>
      </w:pPr>
      <w:r>
        <w:rPr>
          <w:rFonts w:cs="Arial" w:ascii="Arial" w:hAnsi="Arial"/>
        </w:rPr>
        <w:t>Το λόγο έχει ο επόμενος  ομιλητής κ. Χρήστος Πρωτόπαπας για επτά λεπτά.</w:t>
      </w:r>
    </w:p>
    <w:p>
      <w:pPr>
        <w:pStyle w:val="Normal"/>
        <w:spacing w:lineRule="auto" w:line="600"/>
        <w:ind w:firstLine="540"/>
        <w:jc w:val="both"/>
        <w:rPr/>
      </w:pPr>
      <w:r>
        <w:rPr>
          <w:rFonts w:cs="Arial" w:ascii="Arial" w:hAnsi="Arial"/>
          <w:b/>
        </w:rPr>
        <w:t>ΧΡΗΣΤΟΣ ΠΡΩΤΟΠΑΠΑΣ:</w:t>
      </w:r>
      <w:r>
        <w:rPr>
          <w:rFonts w:cs="Arial" w:ascii="Arial" w:hAnsi="Arial"/>
        </w:rPr>
        <w:t xml:space="preserve"> Ευχαριστώ.</w:t>
      </w:r>
    </w:p>
    <w:p>
      <w:pPr>
        <w:pStyle w:val="Normal"/>
        <w:spacing w:lineRule="auto" w:line="600"/>
        <w:ind w:firstLine="540"/>
        <w:jc w:val="both"/>
        <w:rPr>
          <w:rFonts w:ascii="Arial" w:hAnsi="Arial" w:cs="Arial"/>
        </w:rPr>
      </w:pPr>
      <w:r>
        <w:rPr>
          <w:rFonts w:cs="Arial" w:ascii="Arial" w:hAnsi="Arial"/>
        </w:rPr>
        <w:t xml:space="preserve">Κύριε Πρόεδρε, συζητούμε σήμερα το σχέδιο νόμου για το έκτακτο επίδομα αλληλεγγύης και τη σχετική εισφορά στις επιχειρήσεις με την οποία θα χρηματοδοτηθεί. </w:t>
      </w:r>
    </w:p>
    <w:p>
      <w:pPr>
        <w:pStyle w:val="Normal"/>
        <w:spacing w:lineRule="auto" w:line="600"/>
        <w:ind w:firstLine="540"/>
        <w:jc w:val="both"/>
        <w:rPr>
          <w:rFonts w:ascii="Arial" w:hAnsi="Arial" w:cs="Arial"/>
        </w:rPr>
      </w:pPr>
      <w:r>
        <w:rPr>
          <w:rFonts w:cs="Arial" w:ascii="Arial" w:hAnsi="Arial"/>
        </w:rPr>
        <w:t>Δεν χρειάζεται και εγώ να προσθέσω ότι σηματοδοτεί μια πολιτική μέριμνας για τις ασθενέστερες κατηγορίες του πληθυσμού και μια πολιτική αναδιανομής στη χώρα, που νομίζω ότι είναι απαραίτητη, αν θέλουμε να σηματοδοτούμε την κοινωνική δικαιοσύνη. Θα είναι ένα θετικό μέτρο και γι’ αυτήν την περίοδο που είναι κρίσιμη στην αγορά και για τα νοικοκυριά, τα οποία έχουν πάρα πολύ μεγάλα προβλήματα να αντιμετωπίσουν.</w:t>
      </w:r>
    </w:p>
    <w:p>
      <w:pPr>
        <w:pStyle w:val="Normal"/>
        <w:spacing w:lineRule="auto" w:line="600"/>
        <w:ind w:firstLine="540"/>
        <w:jc w:val="both"/>
        <w:rPr>
          <w:rFonts w:ascii="Arial" w:hAnsi="Arial" w:cs="Arial"/>
        </w:rPr>
      </w:pPr>
      <w:r>
        <w:rPr>
          <w:rFonts w:cs="Arial" w:ascii="Arial" w:hAnsi="Arial"/>
        </w:rPr>
        <w:t>Θέλω, όμως, να επισημάνω τρία ζητήματα, γιατί νομίζω ότι η επιχειρηματολογία έχει πλούσια αναπτυχθεί και ίσως αρχίζει να εξαντλείται.</w:t>
      </w:r>
    </w:p>
    <w:p>
      <w:pPr>
        <w:pStyle w:val="Normal"/>
        <w:spacing w:lineRule="auto" w:line="600"/>
        <w:jc w:val="both"/>
        <w:rPr>
          <w:rFonts w:ascii="Arial" w:hAnsi="Arial" w:cs="Arial"/>
          <w:bCs/>
        </w:rPr>
      </w:pPr>
      <w:r>
        <w:rPr>
          <w:rFonts w:cs="Arial" w:ascii="Arial" w:hAnsi="Arial"/>
          <w:bCs/>
        </w:rPr>
        <w:tab/>
        <w:t>Το πρώτο: Μας έγινε κριτική ότι κάνουμε παροχές ενώ υπάρχει μια πολύ επικίνδυνη κατάσταση στην οικονομία. Όντως υπάρχει μια κατάσταση εκτάκτου ανάγκης στην οικονομία και αυτό δεν μπορεί κανείς να το αμφισβητήσει. Όντως δεν έχουμε περιθώρια για μεγάλες παροχές. Όντως είμαστε υποχρεωμένοι να ακολουθήσουμε ένα πρόγραμμα νοικοκυρέματος και εξυγίανσης της οικονομίας το οποίο θα είναι δύσκολο. Έχουμε όμως και το σχέδιο όπως αυτό αποτυπώνεται στον κρατικό προϋπολογισμό που ήδη είναι υπό συζήτηση και το πρόγραμμα και τη δύναμη να τα καταφέρουμε και να πετύχουμε αυτό που είναι αναγκαίο για τον ελληνικό λαό.</w:t>
      </w:r>
    </w:p>
    <w:p>
      <w:pPr>
        <w:pStyle w:val="Normal"/>
        <w:spacing w:lineRule="auto" w:line="600"/>
        <w:jc w:val="both"/>
        <w:rPr>
          <w:rFonts w:ascii="Arial" w:hAnsi="Arial" w:cs="Arial"/>
          <w:bCs/>
        </w:rPr>
      </w:pPr>
      <w:r>
        <w:rPr>
          <w:rFonts w:cs="Arial" w:ascii="Arial" w:hAnsi="Arial"/>
          <w:bCs/>
        </w:rPr>
        <w:tab/>
        <w:t>Θέλω όμως να τονίσω ότι αυτό το πρόγραμμα σταθερότητας δεν σημαίνει ότι δεν υπάρχουν και κόκκινες γραμμές. Μια κόκκινη γραμμή έχουμε τραβήξει σήμερα. Υπάρχουν κάποια θέματα στα οποία υπάρχει το μη περαιτέρω. Υπάρχουν συμπολίτες μας, υπάρχουν ειδικές κοινωνικές ομάδες που χρήζουν και σ’ αυτές τις δύσκολες συνθήκες βοήθεια από το κράτος. Υπάρχει η ανάγκη της έκφρασης έμπρακτα της αλληλεγγύης μας προς αυτούς. Αυτή η κόκκινη γραμμή σε εκείνους που κινδυνεύουν να μείνουν στο περιθώριο της κοινωνίας, που κινδυνεύουν να σπάσουν τη συνοχή της ελληνικής κοινωνίας αν αφεθούν στη φτώχεια και στον αποκλεισμό σήμερα εκφράζεται με τη νομοθετική πρωτοβουλία που πήρε η Κυβέρνηση. Θα έλεγα ότι ακόμα και σε συνθήκες δημοσιονομικής προσαρμογής, ακόμα και σε συνθήκες δύσκολης πορείας στην οικονομία, σ’ αυτήν την ανηφόρα που έχουμε μπροστά μας να τραβήξουμε θα πρέπει και θα υπάρχουν πάντα στοχευμένες παρεμβάσεις οι οποίες θα αποβλέπουν στο να διατηρηθεί εν μέσω δυσκολιών η συνοχή της ελληνικής κοινωνίας, η κοινωνική συνοχή προς την οποία πρέπει πάντα να προσβλέπουμε.</w:t>
      </w:r>
    </w:p>
    <w:p>
      <w:pPr>
        <w:pStyle w:val="Normal"/>
        <w:spacing w:lineRule="auto" w:line="600"/>
        <w:jc w:val="both"/>
        <w:rPr/>
      </w:pPr>
      <w:r>
        <w:rPr>
          <w:rFonts w:cs="Arial" w:ascii="Arial" w:hAnsi="Arial"/>
          <w:bCs/>
        </w:rPr>
        <w:tab/>
        <w:t>Η δεύτερη παρατήρηση: Είδα χθες μία νέα ρητορική από τη νέα ηγεσία, από τους νέους ηγήτορες της Αξιωματικής Αντιπολίτευσης. Μας προειδοποίησαν να μη βάλουμε φόρους, να μην πάρουμε μέτρα. Είδα και μία μεγάλη αγωνία από τον Πρόεδρο του ΛΑΟΣ ο οποίος προσπαθώντας να επαναοριοθετήσει τις σχέσεις του με το κόμμα της Αξιωματικής Αντιπολίτευσης έχει ξεκινήσει μια σειρά προτάσεων που γνωρίζει πολύ καλά ότι δεν έχουν τίποτα να προσφέρουν στην ελληνική οικονομία και στην ελληνική κοινωνία, αλλά εν πάση περιπτώσει απασχολούν έστω και προσωρινά τα μέσα ενημέρωσης. Κατανοούμε αυτήν την ανάγκη και δεν έχουμε λόγο να τη σχολιάσουμε. Αισθάνομαι όμως την ανάγκη να πω προς την Αξιωματική Αντιπολίτευση ότι το χάλι στο οποίο βρίσκεται η οικονομία που μας αναγκάζει να πηγαίνουμε εκ των πραγμάτων σ’ έναν ανηφορικό και δύσκολο δρόμο για να το αντιμετωπίσουμε έχει υπεύθυνους και οι υπεύθυνοι έχουν ονόματα και επώνυμα και οι υπεύθυνοι ανήκουν στο συγκεκριμένο χώρο που κυβέρνησε την Ελλάδα από το 2004 έως το 2009, που πανικόβλητοι τα παράτησαν προκειμένου να παραδώσουν τη σκυτάλη κι έτσι ίσως μπορέσουν να γίνουν κάποια πράγματα και να αναταχθεί η κατάσταση. Το ότι είναι η οικονομία σε χάλι δεν σημαίνει ότι η Νέα Δημοκρατία δεν ξέρει τίποτα, δεν σημαίνει ότι τα στελέχη της δεν ήταν Υπουργοί, δεν σημαίνει ότι δεν ήταν συνυπεύθυνοι σ’ αυτήν την κατάσταση η οποία εκ των πραγμάτων δημιουργήθηκε.</w:t>
      </w:r>
    </w:p>
    <w:p>
      <w:pPr>
        <w:pStyle w:val="Normal"/>
        <w:spacing w:lineRule="auto" w:line="600"/>
        <w:ind w:firstLine="720"/>
        <w:jc w:val="both"/>
        <w:rPr>
          <w:rFonts w:ascii="Arial" w:hAnsi="Arial" w:cs="Arial"/>
          <w:bCs/>
        </w:rPr>
      </w:pPr>
      <w:r>
        <w:rPr>
          <w:rFonts w:cs="Arial" w:ascii="Arial" w:hAnsi="Arial"/>
          <w:bCs/>
        </w:rPr>
        <w:t>Θέλω να πω ότι θα έπρεπε όλοι μας να γινόμαστε σοφότεροι όσο περνάνε τα χρόνια γιατί αυτός ακριβώς ο αδιέξοδος λαϊκισμός, αυτή η αδιέξοδη λαϊκίστικη ρητορεία που φαίνεται να υιοθετείται από τη νέα ηγεσία του κόμματος της Αξιωματικής Αντιπολίτευσης είναι εκείνη που ακολουθήθηκε και την περίοδο 2000-2004. Θέλω να θυμίσω τη ρητορεία του κ. Καραμανλή εκείνης της εποχής. Θέλω να θυμίσω πόσο εύκολα και δυνατά τα έβρισκε όλα. Θέλω να θυμίσω πόσο μεγαλόστομες διακηρύξεις και προτάσεις έκανε και εν συνεχεία αιχμάλωτος αυτού του λαϊκισμού, αιχμάλωτος αυτών των διακηρύξεων, αιχμάλωτος αυτής της ισοπεδωτικής τακτικής έναντι των πάντων δεν μπόρεσε να κάνει καμμία ουσιαστική πολιτική και δέσμιος των καταστάσεων που ο ίδιος δημιούργησε οδηγήθηκε στα γνωστά αδιέξοδα με τις γνωστές επιπτώσεις και για τον ίδιο και για το κόμμα του. Ας γινόμαστε σοφότεροι και ας βάζουμε μυαλό αν δεν θέλουμε η ζωή μας κύκλους να κάνει, όπως λέει ο λαός μας, αλλά δυστυχώς αυτοί οι κύκλοι κάθε φορά να μας πηγαίνουν προς τα κάτω.</w:t>
      </w:r>
    </w:p>
    <w:p>
      <w:pPr>
        <w:pStyle w:val="Normal"/>
        <w:spacing w:lineRule="auto" w:line="600"/>
        <w:jc w:val="both"/>
        <w:rPr>
          <w:rFonts w:ascii="Arial" w:hAnsi="Arial" w:cs="Arial"/>
          <w:bCs/>
        </w:rPr>
      </w:pPr>
      <w:r>
        <w:rPr>
          <w:rFonts w:cs="Arial" w:ascii="Arial" w:hAnsi="Arial"/>
          <w:bCs/>
        </w:rPr>
        <w:tab/>
        <w:t>Υπάρχει και το σοφό, το σωστό ερώτημα: Καλά, βρε παιδιά, θα δώσετε το επίδομα αλληλεγγύης. Μετά τι θα γίνει; Θα έρθετε του χρόνου ξανά με νέα εισφορά, ξανά με νέο επίδομα αλληλεγγύης; Ο συνάδελφος κ. Τόλκας πριν έθιξε κατά τη γνώμη μου πάρα πολύ σωστά την προοπτική που πρέπει να υπάρχει. Όχι, δεν μπορούμε μόνιμα να πηγαίνουμε έτσι. Εγώ το δέχομαι αυτό. Είναι άλλο η έκτακτη ανάγκη, άλλο μια κίνηση με ισχυρό πολιτικό συμβολισμό και άλλο ο σταθερός και μόνιμος τρόπος να μπορέσουμε να δημιουργήσουμε πολιτικές για τους ανέργους, για τους χαμηλόμισθους, για τους χαμηλοσυνταξιούχους. Για να μπορέσουμε να το κάνουμε αυτό πρέπει να υπάρχει εισόδημα στη χώρα, πρέπει να υπάρξει αύξηση του Ακαθάριστου Εθνικού Προϊόντος για να μπορεί να μοιραστεί δίκαια με πολιτικές αναδιανομής. Για να υπάρχει όμως αύξηση του Ακαθάριστου Εθνικού Προϊόντος χρειαζόμαστε ανάπτυξη. Η ανάπτυξη δεν μπορεί να έχει πήλινα πόδια, δεν μπορεί να γίνεται με δανεικά.</w:t>
      </w:r>
    </w:p>
    <w:p>
      <w:pPr>
        <w:pStyle w:val="Normal"/>
        <w:spacing w:lineRule="auto" w:line="600"/>
        <w:ind w:firstLine="539"/>
        <w:jc w:val="both"/>
        <w:rPr>
          <w:rFonts w:ascii="Arial" w:hAnsi="Arial" w:cs="Arial"/>
        </w:rPr>
      </w:pPr>
      <w:r>
        <w:rPr>
          <w:rFonts w:cs="Arial" w:ascii="Arial" w:hAnsi="Arial"/>
        </w:rPr>
        <w:t xml:space="preserve">Η ανάπτυξη πρέπει να γίνεται μέσα από μια υγιή οικονομία, η ανάπτυξη πρέπει να γίνεται με υψηλής ανταγωνιστικότητας και ποιότητας προϊόντα και υπηρεσίες. Και αυτά απαιτούν βαθιές αλλαγές. Αν δεν κερδίσουμε τη μάχη της ανταγωνιστικότητας, αν δεν κερδίσουμε τη μάχη της ποιότητας, αν δεν κερδίσουμε τη μάχη της υγιούς ανάπτυξης με τις νέες τεχνολογίες, την έρευνα, την καινοτομία, τις καινούργιες υπηρεσίες, τις νέες ιδέες, τη νέα επιχειρηματικότητα, τους νέους ανθρώπους που πρέπει να μπουν μπροστά σε όλα αυτά, θα έλεγα ότι ό,τι μέτρα και να παίρνουμε πάντοτε θα έχουν ένα προσωρινό χαρακτήρα. Και επειδή φιλοδοξία μας είναι να αφήσουμε πίσω έργο και επειδή η φιλοδοξία μας είναι να καταστήσουμε μόνιμες αυτές τις πολιτικές και να δώσουμε ελπίδα ζωής στους νέους, στους ανέργους, στους χαμηλόμισθους, σε αυτούς που έχουν ανάγκη, γι’ αυτό και ξεκινήσαμε με σταθερά βήματα μια πολιτική σε πρώτη φάση ανακούφισης και αναθέρμανσης της αγοράς, αλλά εν συνεχεία και μια πολιτική όπου το στοίχημα της υψηλής ανταγωνιστικότητας, της ανάπτυξης και των διαρθρωτικών αλλαγών θα κερδηθεί και θα δοθεί αυτή η μάχη και θα κερδηθεί. Είμαστε αποφασισμένοι και αισιόδοξοι ότι θα το πετύχουμε.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Το λόγο τώρα έχει ο Βουλευτής του ΠΑΣΟΚ κ. Θεόδωρος Παραστατίδης.</w:t>
      </w:r>
    </w:p>
    <w:p>
      <w:pPr>
        <w:pStyle w:val="Normal"/>
        <w:spacing w:lineRule="auto" w:line="600"/>
        <w:ind w:firstLine="539"/>
        <w:jc w:val="both"/>
        <w:rPr/>
      </w:pPr>
      <w:r>
        <w:rPr>
          <w:rFonts w:cs="Arial" w:ascii="Arial" w:hAnsi="Arial"/>
          <w:b/>
        </w:rPr>
        <w:t>ΘΕΟΔΩΡΟΣ ΠΑΡΑΣΤΑΤΙΔΗΣ:</w:t>
      </w:r>
      <w:r>
        <w:rPr>
          <w:rFonts w:cs="Arial" w:ascii="Arial" w:hAnsi="Arial"/>
        </w:rPr>
        <w:t xml:space="preserve"> Κυρίες και κύριοι συνάδελφοι, είναι η πρώτη μου ομιλία μου στη Βουλή και θα μου επιτρέψετε από του Βήματος αυτού, κύριε Πρόεδρε, με τη σειρά μου και εγώ να ευχαριστήσω τους συμπατριώτες μου τους Κιλκισιώτες που με τίμησαν με την εμπιστοσύνη τους να με εκλέξουν Βουλευτή και πιστεύω πως την εμπιστοσύνη τους αυτή θα την τιμήσω. </w:t>
      </w:r>
    </w:p>
    <w:p>
      <w:pPr>
        <w:pStyle w:val="Normal"/>
        <w:spacing w:lineRule="auto" w:line="600"/>
        <w:ind w:firstLine="539"/>
        <w:jc w:val="both"/>
        <w:rPr>
          <w:rFonts w:ascii="Arial" w:hAnsi="Arial" w:cs="Arial"/>
        </w:rPr>
      </w:pPr>
      <w:r>
        <w:rPr>
          <w:rFonts w:cs="Arial" w:ascii="Arial" w:hAnsi="Arial"/>
        </w:rPr>
        <w:t xml:space="preserve">Συζητούμε σήμερα το νομοσχέδιο «Οικονομική ενίσχυση κοινωνικής αλληλεγγύης». Με το νομοσχέδιο αυτό υλοποιούμε τις προεκλογικές μας δεσμεύσεις για αναδιανομή του εισοδήματος αποτυπώνοντας ουσιαστικά την πραγματικότητα της οικονομίας. Ένα νομοσχέδιο στο οποίο διαφαίνεται το στίγμα της πολιτικής κατεύθυνσης της Κυβέρνησης, σε σχέση, βέβαια, με τις αδύναμες και ευπαθείς κοινωνικές ομάδες του πληθυσμού. Για την κατηγορία αυτή των πολιτών η Κυβέρνηση κάνει μια συνειδητή επιλογή με τη χορήγηση του επιδόματος αλληλεγγύης, όχι για να λύσει οριστικά το οικονομικό τους πρόβλημα, αλλά να απαλύνει έστω και πρόσκαιρα τις δύσκολες στιγμές που περνάνε. </w:t>
      </w:r>
    </w:p>
    <w:p>
      <w:pPr>
        <w:pStyle w:val="Normal"/>
        <w:spacing w:lineRule="auto" w:line="600"/>
        <w:ind w:firstLine="539"/>
        <w:jc w:val="both"/>
        <w:rPr>
          <w:rFonts w:ascii="Arial" w:hAnsi="Arial" w:cs="Arial"/>
        </w:rPr>
      </w:pPr>
      <w:r>
        <w:rPr>
          <w:rFonts w:cs="Arial" w:ascii="Arial" w:hAnsi="Arial"/>
        </w:rPr>
        <w:t xml:space="preserve">Τις τελευταίες ημέρες στελέχη της Νέας Δημοκρατίας επιδίδονται σε κριτική για την οικονομική πολιτική που ακολουθεί η Κυβέρνηση, αντί να απολογούνται στους πολίτες για τη σημερινή οικονομική κατάσταση της χώρας. Μιλούν για έλλειψη σχεδίου και αποφασιστικότητας για μία Κυβέρνηση που είναι αποφασισμένη από την πρώτη στιγμή να αντιμετωπίσει τα πραγματικά προβλήματα της χώρας και των πολιτών. Δεν υπάρχει αμφιβολία ότι η οικονομική κατάσταση που παρέλαβε η σημερινή Κυβέρνηση του ΠΑΣΟΚ είναι τραγική. Η Νέα Δημοκρατία είναι υπόλογη και υπεύθυνη για τις πολιτικές που ακολούθησε τα τελευταία πεντέμισι χρόνια. Απέκρυψε από τους πολίτες την πραγματική κατάσταση αφήνοντας δημόσιο έλλειμμα 30.000.000.000 ευρώ και δημόσιο χρέος 300.000.000.000 ευρώ. </w:t>
      </w:r>
    </w:p>
    <w:p>
      <w:pPr>
        <w:pStyle w:val="Normal"/>
        <w:spacing w:lineRule="auto" w:line="600"/>
        <w:ind w:firstLine="539"/>
        <w:jc w:val="both"/>
        <w:rPr>
          <w:rFonts w:ascii="Arial" w:hAnsi="Arial" w:cs="Arial"/>
        </w:rPr>
      </w:pPr>
      <w:r>
        <w:rPr>
          <w:rFonts w:cs="Arial" w:ascii="Arial" w:hAnsi="Arial"/>
        </w:rPr>
        <w:t>Κυρίες και κύριοι συνάδελφοι, επειδή κατάγομαι από έναν κατ’ εξοχήν γεωργικό νομό, το Νομό Κιλκίς, δεν σας κρύβω ότι οι αγρότες και οι κτηνοτρόφοι της περιοχής μου βρίσκονται σε απελπιστική κατάσταση για τα πολύ μεγάλα συσσωρευμένα προβλήματα από την πλήρη εγκατάλειψή τους από την προηγούμενη κυβέρνηση. Η ανεργία είναι στο 17%, η τοπική αγορά περνάει τη χειρότερη κρίση και παρ’ ότι δεν είναι του παρόντος, κύριε Υφυπουργέ, επιτέλους θα σας παρακαλούσα να προχωρήσετε στην άρση της αδικίας, που ενώ ο νομός έχει χαρακτηρισθεί παραμεθόριος, οι υπάλληλοι δεν παίρνουν το επίδομα αυτό όπως συμβαίνει με όλους τους άλλους νομούς.</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οι πολίτες έδωσαν ισχυρή εντολή στη σημερινή Κυβέρνηση να προχωρήσει στην υλοποίηση των προεκλογικών εξαγγελιών, να δώσει δίκαιες λύσεις σε χρονίζοντα προβλήματα και να βελτιώσει την καθημερινότητά τους. </w:t>
      </w:r>
    </w:p>
    <w:p>
      <w:pPr>
        <w:pStyle w:val="Normal"/>
        <w:spacing w:lineRule="auto" w:line="600"/>
        <w:ind w:firstLine="539"/>
        <w:jc w:val="both"/>
        <w:rPr>
          <w:rFonts w:ascii="Arial" w:hAnsi="Arial" w:cs="Arial"/>
        </w:rPr>
      </w:pPr>
      <w:r>
        <w:rPr>
          <w:rFonts w:cs="Arial" w:ascii="Arial" w:hAnsi="Arial"/>
        </w:rPr>
        <w:t>Σύμφωνα με τις προβλέψεις του νομοσχεδίου, σχεδόν δυόμισι εκατομμύρια νοικοκυριά λαμβάνουν πρόσθετη οικονομική ενίσχυση ενώ το κόστος της ενίσχυσης αυτής υπολογίζεται περίπου σε 1.000.000.000 ευρώ.</w:t>
      </w:r>
    </w:p>
    <w:p>
      <w:pPr>
        <w:pStyle w:val="Normal"/>
        <w:spacing w:lineRule="auto" w:line="600"/>
        <w:ind w:firstLine="720"/>
        <w:jc w:val="both"/>
        <w:rPr>
          <w:rFonts w:ascii="Arial" w:hAnsi="Arial" w:cs="Arial"/>
        </w:rPr>
      </w:pPr>
      <w:r>
        <w:rPr>
          <w:rFonts w:cs="Arial" w:ascii="Arial" w:hAnsi="Arial"/>
        </w:rPr>
        <w:t xml:space="preserve">Και αυτή η ενίσχυση καλύπτεται εξ ολοκλήρου από έκτακτη εισφορά κοινωνικής ευθύνης από τις μεγαλύτερες κερδοφόρες επιχειρήσεις και από τη μεγάλη ακίνητη περιουσία. </w:t>
      </w:r>
    </w:p>
    <w:p>
      <w:pPr>
        <w:pStyle w:val="Normal"/>
        <w:spacing w:lineRule="auto" w:line="600"/>
        <w:ind w:firstLine="720"/>
        <w:jc w:val="both"/>
        <w:rPr/>
      </w:pPr>
      <w:r>
        <w:rPr>
          <w:rFonts w:cs="Arial" w:ascii="Arial" w:hAnsi="Arial"/>
        </w:rPr>
        <w:t xml:space="preserve">Δεν πρόκειται η Κυβέρνηση να δεχθεί να πληρώσουν την κρίση τα αδύναμα στρώματα του πληθυσμού, όπως, βέβαια, τόνισε και ο Πρωθυπουργός Γιώργος Παπανδρέου. Δεν μπορεί αυτοί που απολάμβαναν παχυλές αμοιβές και υψηλά </w:t>
      </w:r>
      <w:r>
        <w:rPr>
          <w:rFonts w:cs="Arial" w:ascii="Arial" w:hAnsi="Arial"/>
          <w:lang w:val="en-US"/>
        </w:rPr>
        <w:t>bonus</w:t>
      </w:r>
      <w:r>
        <w:rPr>
          <w:rFonts w:cs="Arial" w:ascii="Arial" w:hAnsi="Arial"/>
        </w:rPr>
        <w:t xml:space="preserve"> να ζητούν σήμερα τη μείωση των μισθών των εργαζομένων και τη μείωση των συντάξεων. </w:t>
      </w:r>
    </w:p>
    <w:p>
      <w:pPr>
        <w:pStyle w:val="Normal"/>
        <w:spacing w:lineRule="auto" w:line="600"/>
        <w:ind w:firstLine="720"/>
        <w:jc w:val="both"/>
        <w:rPr>
          <w:rFonts w:ascii="Arial" w:hAnsi="Arial" w:cs="Arial"/>
        </w:rPr>
      </w:pPr>
      <w:r>
        <w:rPr>
          <w:rFonts w:cs="Arial" w:ascii="Arial" w:hAnsi="Arial"/>
        </w:rPr>
        <w:t>Ο κατάλογος, βέβαια, με τους δικαιούχους για το επίδομα αλληλεγγύης διευρύνθηκε μέσα από τη διαβούλευση, αποδεικνύοντας έτσι τη θέληση και την ευαισθησία της Κυβέρνησης, προκειμένου να καλύψει όσο το δυνατόν περισσότερες ευπαθείς κοινωνικές ομάδες. Δικαιούχοι είναι οι μισθωτοί, αγρότες και ευπαθείς κοινωνικές ομάδες.</w:t>
      </w:r>
    </w:p>
    <w:p>
      <w:pPr>
        <w:pStyle w:val="Normal"/>
        <w:spacing w:lineRule="auto" w:line="600"/>
        <w:ind w:firstLine="720"/>
        <w:jc w:val="both"/>
        <w:rPr>
          <w:rFonts w:ascii="Arial" w:hAnsi="Arial" w:cs="Arial"/>
        </w:rPr>
      </w:pPr>
      <w:r>
        <w:rPr>
          <w:rFonts w:cs="Arial" w:ascii="Arial" w:hAnsi="Arial"/>
        </w:rPr>
        <w:t xml:space="preserve">Αυτό είναι ένα έκτακτο μέτρο σ’ αυτές τις δύσκολες οικονομικές συνθήκες. Μακάρι, βέβαια, να υπήρχε η δυνατότητα μονιμότητας του μέτρου αυτού, έστω και με αυτήν τη μορφή. </w:t>
      </w:r>
    </w:p>
    <w:p>
      <w:pPr>
        <w:pStyle w:val="Normal"/>
        <w:spacing w:lineRule="auto" w:line="600"/>
        <w:ind w:firstLine="720"/>
        <w:jc w:val="both"/>
        <w:rPr>
          <w:rFonts w:ascii="Arial" w:hAnsi="Arial" w:cs="Arial"/>
        </w:rPr>
      </w:pPr>
      <w:r>
        <w:rPr>
          <w:rFonts w:cs="Arial" w:ascii="Arial" w:hAnsi="Arial"/>
        </w:rPr>
        <w:t>Στοχεύουμε, όμως, στην ενίσχυση της οικονομικής και κοινωνικής δικαιοσύνης προωθώντας μεσοπρόθεσμα ένα σταθερό κοινωνικό κράτος που θα χρηματοδοτείται μέσα από ένα δίκαιο φορολογικό σύστημα και μια δίκαιη αναδιανομή των δαπανών. Παράλληλα, όμως, αποκαθιστούμε την εμπιστοσύνη και την ανάκτηση της αξιοπιστίας της οικονομίας και της πολιτικής από τον ελληνικό λαό.</w:t>
      </w:r>
    </w:p>
    <w:p>
      <w:pPr>
        <w:pStyle w:val="Normal"/>
        <w:spacing w:lineRule="auto" w:line="600"/>
        <w:ind w:firstLine="720"/>
        <w:jc w:val="both"/>
        <w:rPr>
          <w:rFonts w:ascii="Arial" w:hAnsi="Arial" w:cs="Arial"/>
        </w:rPr>
      </w:pPr>
      <w:r>
        <w:rPr>
          <w:rFonts w:cs="Arial" w:ascii="Arial" w:hAnsi="Arial"/>
        </w:rPr>
        <w:t>Κυρίες και κύριοι συνάδελφοι, η αποτυχία του προϋπολογισμού του 2009 δυστυχώς δεσμεύει τον προϋπολογισμό του 2010, καθ’ ότι δημιουργεί τεράστια προβλήματα με ένα πρωτοφανές έλλειμμα της τάξης του 12,7%. Και, βέβαια, περιορίζει την ευχέρεια της Κυβέρνησης στην κατάρτιση ενός προϋπολογισμού στην επιθυμητή αναπτυξιακή κατεύθυνση.</w:t>
      </w:r>
    </w:p>
    <w:p>
      <w:pPr>
        <w:pStyle w:val="Normal"/>
        <w:spacing w:lineRule="auto" w:line="600"/>
        <w:ind w:firstLine="720"/>
        <w:jc w:val="both"/>
        <w:rPr>
          <w:rFonts w:ascii="Arial" w:hAnsi="Arial" w:cs="Arial"/>
        </w:rPr>
      </w:pPr>
      <w:r>
        <w:rPr>
          <w:rFonts w:cs="Arial" w:ascii="Arial" w:hAnsi="Arial"/>
        </w:rPr>
        <w:t>Παρ’ όλα αυτά, θα προχωρήσουμε με σταθερούς βηματισμούς. Ξεκινούν οι μεγάλες διαρθρωτικές αλλαγές στη δημοσιονομική διαχείριση με ένα νέο πλαίσιο για μια φορολογική μεταρρύθμιση που θα έρθει για ψήφιση στη Βουλή το πρώτο τρίμηνο του 2010. Θα υλοποιηθούν οι δεσμεύσεις απέναντι στους πολίτες. Παράλληλα, θα αντιμετωπιστούν τα προβλήματα θέτοντας ρεαλιστικούς στόχους.</w:t>
      </w:r>
    </w:p>
    <w:p>
      <w:pPr>
        <w:pStyle w:val="Normal"/>
        <w:spacing w:lineRule="auto" w:line="600"/>
        <w:ind w:firstLine="720"/>
        <w:jc w:val="both"/>
        <w:rPr>
          <w:rFonts w:ascii="Arial" w:hAnsi="Arial" w:cs="Arial"/>
        </w:rPr>
      </w:pPr>
      <w:r>
        <w:rPr>
          <w:rFonts w:cs="Arial" w:ascii="Arial" w:hAnsi="Arial"/>
        </w:rPr>
        <w:t>Κυρίες και κύριοι συνάδελφοι, σήμερα στέλνουμε ένα ξεκάθαρο μήνυμα σε όλους τους Έλληνες πολίτες. Στέλνουμε το μήνυμα ότι θα εργαστούμε για το νοικοκύρεμα και την ανάπτυξη της οικονομίας, για να ξεπεράσουμε τη δύσκολη κατάσταση στην οποία βρισκόμαστε. Η Κυβέρνηση του ΠΑΣΟΚ έχει και σχέδιο, αλλά και τη βούληση να υλοποιήσει το πρόγραμμά του, ώστε η πολιτική να αποκτήσει την αξιοπιστία της και η χώρα να στηθεί πάλι στα πόδια της και να προχωρήσει μπροστά σε μία πορεία ανάπτυξης, ελπίδας και προοπτικ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τον κ. Παραστατίδη.</w:t>
      </w:r>
    </w:p>
    <w:p>
      <w:pPr>
        <w:pStyle w:val="Normal"/>
        <w:spacing w:lineRule="auto" w:line="600"/>
        <w:ind w:firstLine="720"/>
        <w:jc w:val="both"/>
        <w:rPr>
          <w:rFonts w:ascii="Arial" w:hAnsi="Arial" w:cs="Arial"/>
        </w:rPr>
      </w:pPr>
      <w:r>
        <w:rPr>
          <w:rFonts w:cs="Arial" w:ascii="Arial" w:hAnsi="Arial"/>
        </w:rPr>
        <w:t>Καλούμε στο Βήμα την κ. Αικατερίνη Φαρμάκη, Βουλευτή Κορινθίας του ΠΑΣΟΚ.</w:t>
      </w:r>
    </w:p>
    <w:p>
      <w:pPr>
        <w:pStyle w:val="Normal"/>
        <w:spacing w:lineRule="auto" w:line="600"/>
        <w:ind w:firstLine="720"/>
        <w:jc w:val="both"/>
        <w:rPr>
          <w:rFonts w:ascii="Arial" w:hAnsi="Arial" w:cs="Arial"/>
        </w:rPr>
      </w:pPr>
      <w:r>
        <w:rPr>
          <w:rFonts w:cs="Arial" w:ascii="Arial" w:hAnsi="Arial"/>
        </w:rPr>
        <w:t>Κυρία Φαρμάκη, έχετε το λόγο για επτά λεπτά.</w:t>
      </w:r>
    </w:p>
    <w:p>
      <w:pPr>
        <w:pStyle w:val="Normal"/>
        <w:spacing w:lineRule="auto" w:line="600"/>
        <w:ind w:firstLine="720"/>
        <w:jc w:val="both"/>
        <w:rPr/>
      </w:pPr>
      <w:r>
        <w:rPr>
          <w:rFonts w:cs="Arial" w:ascii="Arial" w:hAnsi="Arial"/>
          <w:b/>
        </w:rPr>
        <w:t>ΑΙΚΑΤΕΡΙΝΗ ΦΑΡΜ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παγκόσμια οικονομική κρίση αποτέλεσε το ιδανικό άλλοθι για την αυτόχειρα κυβέρνηση της Νέας Δημοκρατίας να οδηγήσει τη χώρα σε εκλογές ομολογώντας, ουσιαστικά, ότι αδυνατεί να διαχειριστεί το δημοσιονομικό χάος που η ίδια δημιούργησε.</w:t>
      </w:r>
    </w:p>
    <w:p>
      <w:pPr>
        <w:pStyle w:val="Normal"/>
        <w:spacing w:lineRule="auto" w:line="600"/>
        <w:ind w:firstLine="720"/>
        <w:jc w:val="both"/>
        <w:rPr>
          <w:rFonts w:ascii="Arial" w:hAnsi="Arial" w:cs="Arial"/>
        </w:rPr>
      </w:pPr>
      <w:r>
        <w:rPr>
          <w:rFonts w:cs="Arial" w:ascii="Arial" w:hAnsi="Arial"/>
        </w:rPr>
        <w:t xml:space="preserve">Μετά τις εκλογές του 2004, η χώρα κυβερνήθηκε με αυτόματο πιλότο. Τα διαρθρωτικά προβλήματα της ελληνικής οικονομίας αφέθηκαν να διογκωθούν και κατασπαταλήθηκε το δημόσιο χρήμα. Η διαφθορά, η ασυδοσία, η αδιαφάνεια, η κομματοκρατία και η ατιμωρησία αφέθηκαν να θεριέψουν. Η χώρα κυβερνήθηκε με εικονικά στοιχεία για τη μείωση της ανεργίας, με ψεύτικους αριθμούς για το ύψος του ελλείμματος και με επίπλαστους υπολογισμούς για το ποσοστό της ανάπτυξης. Έτσι, καταλήξαμε η φοροδιαφυγή να υπερβαίνει τα 30.000.000.000 ευρώ το χρόνο, η εισφοροδιαφυγή να οργιάζει, τα χρέη των νοσοκομείων προς τους προμηθευτές να υπερβαίνουν τα 6.000.000.000 ευρώ, οι εισπρακτικοί και ελεγκτικοί μηχανισμοί του κράτους να έχουν καταρρεύσει και το έλλειμμα της χώρας να έχει πια πάει στο 12,7% του ΑΕΠ. </w:t>
      </w:r>
    </w:p>
    <w:p>
      <w:pPr>
        <w:pStyle w:val="Normal"/>
        <w:spacing w:lineRule="auto" w:line="600"/>
        <w:ind w:firstLine="720"/>
        <w:jc w:val="both"/>
        <w:rPr>
          <w:rFonts w:ascii="Arial" w:hAnsi="Arial" w:cs="Arial"/>
        </w:rPr>
      </w:pPr>
      <w:r>
        <w:rPr>
          <w:rFonts w:cs="Arial" w:ascii="Arial" w:hAnsi="Arial"/>
        </w:rPr>
        <w:t xml:space="preserve">Τελικά αυτή η πενταετής διακυβέρνηση οδήγησε σε απόγνωση τα ελληνικά νοικοκυριά, στραγγάλισε τις μικρομεσαίες επιχειρήσεις, έφερε σε αδιέξοδο τους αγρότες  και τελικά διόγκωσε όλες τις ανισότητες. </w:t>
      </w:r>
    </w:p>
    <w:p>
      <w:pPr>
        <w:pStyle w:val="Normal"/>
        <w:spacing w:lineRule="auto" w:line="600"/>
        <w:jc w:val="both"/>
        <w:rPr>
          <w:rFonts w:ascii="Arial" w:hAnsi="Arial" w:cs="Arial"/>
        </w:rPr>
      </w:pPr>
      <w:r>
        <w:rPr>
          <w:rFonts w:cs="Arial" w:ascii="Arial" w:hAnsi="Arial"/>
        </w:rPr>
        <w:tab/>
        <w:t xml:space="preserve">Η Κυβέρνηση του ΠΑΣΟΚ καλείται σήμερα να διαχειριστεί αυτό το δημοσιονομικό χάος που μόλις περιέγραψα, συγχρόνως, όμως, να αντισταθεί στις απαιτήσεις των Βρυξελλών για περικοπές παντού, για μείωση μισθών και για μια όλο και πιο βάναυση προσαρμογή από όλους μας στις απαιτήσεις τους. </w:t>
      </w:r>
    </w:p>
    <w:p>
      <w:pPr>
        <w:pStyle w:val="Normal"/>
        <w:spacing w:lineRule="auto" w:line="600"/>
        <w:jc w:val="both"/>
        <w:rPr>
          <w:rFonts w:ascii="Arial" w:hAnsi="Arial" w:cs="Arial"/>
        </w:rPr>
      </w:pPr>
      <w:r>
        <w:rPr>
          <w:rFonts w:cs="Arial" w:ascii="Arial" w:hAnsi="Arial"/>
        </w:rPr>
        <w:tab/>
        <w:t xml:space="preserve">Το συγκεκριμένο σχέδιο νόμου του Υπουργείου Οικονομικών που συζητάμε σήμερα αποτελεί μια πράξη κοινωνικής δικαιοσύνης μέσα σε δύσκολους δημοσιονομικά καιρούς, δείχνοντας, όμως, μια κυβέρνηση που σέβεται τους πολίτες και τις προεκλογικές της δεσμεύσεις. </w:t>
      </w:r>
    </w:p>
    <w:p>
      <w:pPr>
        <w:pStyle w:val="Normal"/>
        <w:spacing w:lineRule="auto" w:line="600"/>
        <w:jc w:val="both"/>
        <w:rPr>
          <w:rFonts w:ascii="Arial" w:hAnsi="Arial" w:cs="Arial"/>
        </w:rPr>
      </w:pPr>
      <w:r>
        <w:rPr>
          <w:rFonts w:cs="Arial" w:ascii="Arial" w:hAnsi="Arial"/>
        </w:rPr>
        <w:tab/>
        <w:t xml:space="preserve">Η ενίσχυση των χαμηλόμισθων, των χαμηλοσυνταξιούχων, των αγροτών, των ανέργων, των ευπαθών ομάδων του πληθυσμού είναι αναγκαία σε αυτήν τη φάση για την αναθέρμανση της οικονομίας, μα πάνω απ’ όλα, για να μπορέσουν δυόμισι εκατομμύρια συμπολίτες μας να αντιληφθούν ότι υπάρχει και ένας άλλος δρόμος στην ελληνική κοινωνία, που η σημερινή Κυβέρνηση του ΠΑΣΟΚ αναζητά και βρίσκει τέτοιους δρόμους ώστε να μπορεί να χρηματοδοτήσει κοινωνικές δράσεις. </w:t>
      </w:r>
    </w:p>
    <w:p>
      <w:pPr>
        <w:pStyle w:val="Normal"/>
        <w:spacing w:lineRule="auto" w:line="600"/>
        <w:jc w:val="both"/>
        <w:rPr>
          <w:rFonts w:ascii="Arial" w:hAnsi="Arial" w:cs="Arial"/>
        </w:rPr>
      </w:pPr>
      <w:r>
        <w:rPr>
          <w:rFonts w:cs="Arial" w:ascii="Arial" w:hAnsi="Arial"/>
        </w:rPr>
        <w:tab/>
        <w:t xml:space="preserve">Σαφώς και ένα νομοσχέδιο δεν αποτελεί πανάκεια. Δεν αποτελεί τη μόνη οικονομική λύση στα προβλήματα των δοκιμαζόμενων πολιτών. Στοχεύει, όμως, στη βελτίωση της ψυχολογίας τους και στην εγκαθίδρυση μιας νέας σχέσης εμπιστοσύνης ανάμεσα στους πολίτες και στην πολιτεία. Αποτελεί το πρώτο δείγμα μιας νέας πολιτικής, που θα ξεδιπλωθεί στο αμέσως επόμενο διάστημα, με πολλά ακόμη σχέδια νόμου της Κυβέρνησης, όλα στο πνεύμα της ανακούφισης των ασθενέστερων εισοδηματικά τάξεων, της άρσης των ανισοτήτων, της εύρυθμης λειτουργίας της Δημόσιας Διοίκησης, της πάταξης της διαφθοράς και της συναλλαγής, που ευδοκίμησαν τα τελευταία χρόνια. </w:t>
      </w:r>
    </w:p>
    <w:p>
      <w:pPr>
        <w:pStyle w:val="Normal"/>
        <w:spacing w:lineRule="auto" w:line="600"/>
        <w:jc w:val="both"/>
        <w:rPr>
          <w:rFonts w:ascii="Arial" w:hAnsi="Arial" w:cs="Arial"/>
        </w:rPr>
      </w:pPr>
      <w:r>
        <w:rPr>
          <w:rFonts w:cs="Arial" w:ascii="Arial" w:hAnsi="Arial"/>
        </w:rPr>
        <w:tab/>
        <w:t xml:space="preserve">Η Κυβέρνηση πιστή στις προεκλογικές της δεσμεύσεις για αναδιανομή του παραγόμενου πλούτου επιβάλλει έκτακτη εισφορά σε αυτές τις τριακόσιες πρώτες επιχειρήσεις που είχαν τα περισσότερα κέρδη και που ομολογουμένως τα προηγούμενα έτη απόλαυσαν οικονομικά, φορολογικά και άλλα προνόμια. </w:t>
      </w:r>
    </w:p>
    <w:p>
      <w:pPr>
        <w:pStyle w:val="Normal"/>
        <w:spacing w:lineRule="auto" w:line="600"/>
        <w:jc w:val="both"/>
        <w:rPr>
          <w:rFonts w:ascii="Arial" w:hAnsi="Arial" w:cs="Arial"/>
        </w:rPr>
      </w:pPr>
      <w:r>
        <w:rPr>
          <w:rFonts w:cs="Arial" w:ascii="Arial" w:hAnsi="Arial"/>
        </w:rPr>
        <w:tab/>
        <w:t xml:space="preserve">Στο πλαίσιο αυτό, λοιπόν, του νομοσχεδίου είναι ιδιαίτερα ενθαρρυντικά στοιχεία να σημειώσουμε, πρώτον, τη μη αναστολή της βεβαίωσης και την τελική είσπραξη της εισφοράς, ακόμη και σε περίπτωση άσκησης προσφυγής στα διοικητικά δικαστήρια. </w:t>
      </w:r>
    </w:p>
    <w:p>
      <w:pPr>
        <w:pStyle w:val="Normal"/>
        <w:spacing w:lineRule="auto" w:line="600"/>
        <w:ind w:firstLine="720"/>
        <w:jc w:val="both"/>
        <w:rPr/>
      </w:pPr>
      <w:r>
        <w:rPr>
          <w:rFonts w:cs="Arial" w:ascii="Arial" w:hAnsi="Arial"/>
        </w:rPr>
        <w:t xml:space="preserve">Δεύτερον, την αύξηση του ποσοστού φορολόγησης της ακίνητης περιουσίας της Εκκλησίας από το 1‰ στο 3‰, γιατί θα πρέπει και η Εκκλησία σε αυτούς τους δύσκολους δημοσιονομικά καιρούς να συνεισφέρει στα οικονομικά βάρη της χώρας. </w:t>
      </w:r>
    </w:p>
    <w:p>
      <w:pPr>
        <w:pStyle w:val="Normal"/>
        <w:spacing w:lineRule="auto" w:line="600"/>
        <w:ind w:firstLine="720"/>
        <w:jc w:val="both"/>
        <w:rPr/>
      </w:pPr>
      <w:r>
        <w:rPr>
          <w:rFonts w:cs="Arial" w:ascii="Arial" w:hAnsi="Arial"/>
        </w:rPr>
        <w:t xml:space="preserve">Τρίτον, η καταβολή έκτακτης εισφοράς, επιτέλους, από τα νομικά πρόσωπα –ελληνικά και αλλοδαπά- μεταξύ των οποίων και οι περιβόητες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ίες, που κατέχουν ακίνητη περιουσία στην Ελλάδα. </w:t>
      </w:r>
    </w:p>
    <w:p>
      <w:pPr>
        <w:pStyle w:val="Normal"/>
        <w:spacing w:lineRule="auto" w:line="600"/>
        <w:ind w:firstLine="720"/>
        <w:jc w:val="both"/>
        <w:rPr>
          <w:rFonts w:ascii="Arial" w:hAnsi="Arial" w:cs="Arial"/>
        </w:rPr>
      </w:pPr>
      <w:r>
        <w:rPr>
          <w:rFonts w:cs="Arial" w:ascii="Arial" w:hAnsi="Arial"/>
        </w:rPr>
        <w:t xml:space="preserve">Τέταρτον, η μισθολογική αύξηση των γιατρών του ΕΣΥ και η σύσταση χιλίων οργανικών θέσεων στα δημόσια νοσοκομεία, αντί των αχρείαστων αγροφυλάκων που μετά δόξης και τιμής αποκατέστησε η προηγούμενη κυβέρν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ταν ευκταίο να στηριχθεί το συγκεκριμένο σχέδιο νόμου από όλους μας διαπαραταξιακά, διότι όλοι σήμερα σε αυτήν την Αίθουσα οφείλουμε να εμπνέουμε και να καθοδηγούμε τους πολίτες στη λογική της συλλογικής συμβολής στη διαδικασία ανάκαμψης της οικονομίας της χώρας μας. Οφείλουμε όλοι να κάνουμε συλλογική και προσωπική υπέρβαση στη λογική της κοινωνικής δικαιοσύνης και της κοινωνικής αλληλεγγύης. Ο κοινωνικός χαρακτήρας του νομοσχεδίου αυτού δεν αποτιμάται μόνο στο ύψος του έκτακτου επιδόματος ή εν τέλει στην έκτακτη εισφορά των εταιρειών στην υλοποίησή του. Ξεπερνά την κοινή πολιτική λογική. </w:t>
      </w:r>
    </w:p>
    <w:p>
      <w:pPr>
        <w:pStyle w:val="Normal"/>
        <w:spacing w:lineRule="auto" w:line="600"/>
        <w:ind w:firstLine="720"/>
        <w:jc w:val="both"/>
        <w:rPr>
          <w:rFonts w:ascii="Arial" w:hAnsi="Arial" w:cs="Arial"/>
        </w:rPr>
      </w:pPr>
      <w:r>
        <w:rPr>
          <w:rFonts w:cs="Arial" w:ascii="Arial" w:hAnsi="Arial"/>
        </w:rPr>
        <w:t xml:space="preserve">Είναι η πρώτη μεγάλη προσπάθεια της Κυβέρνησης του ΠΑΣΟΚ που στέλνει ισχυρό μήνυμα σε όλους, ότι, επιτέλους ξορκίζουμε αυτά που μας άφησαν καθηλωμένους στο προηγούμενο διάστημα και ότι σήμερα είμαστε αποφασισμένοι, με σταθερό βηματισμό, να γίνουμε μια χώρα αξιοπιστίας, μια χώρα διαφάνειας, μια χώρα κοινωνικής δικαιοσύνης, αυτό δηλαδή που εύχονται όλοι οι πολίτες σήμε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αι εμείς ευχαριστούμε την κ. Φαρμάκη.</w:t>
      </w:r>
    </w:p>
    <w:p>
      <w:pPr>
        <w:pStyle w:val="Normal"/>
        <w:spacing w:lineRule="auto" w:line="600"/>
        <w:ind w:firstLine="720"/>
        <w:jc w:val="both"/>
        <w:rPr>
          <w:rFonts w:ascii="Arial" w:hAnsi="Arial" w:cs="Arial"/>
        </w:rPr>
      </w:pPr>
      <w:r>
        <w:rPr>
          <w:rFonts w:cs="Arial" w:ascii="Arial" w:hAnsi="Arial"/>
        </w:rPr>
        <w:t>Πρέπει να τονίσουμε ότι όλοι οι ομιλητές ως τώρα έχουν σεβαστεί απόλυτα το χρόνο.</w:t>
      </w:r>
    </w:p>
    <w:p>
      <w:pPr>
        <w:pStyle w:val="Normal"/>
        <w:spacing w:lineRule="auto" w:line="600"/>
        <w:ind w:firstLine="720"/>
        <w:jc w:val="both"/>
        <w:rPr>
          <w:rFonts w:ascii="Arial" w:hAnsi="Arial" w:cs="Arial"/>
        </w:rPr>
      </w:pPr>
      <w:r>
        <w:rPr>
          <w:rFonts w:cs="Arial" w:ascii="Arial" w:hAnsi="Arial"/>
        </w:rPr>
        <w:t>Κυρίες και κύριοι συνάδελφοι, το λόγο έχει ζητήσει ο Πρόεδρος του Λαϊκού Ορθόδοξου Συναγερμού κ. Γεώργιος Καρατζαφέρης, τον οποίο και καλούμε στο Βήμα.</w:t>
      </w:r>
    </w:p>
    <w:p>
      <w:pPr>
        <w:pStyle w:val="Normal"/>
        <w:spacing w:lineRule="auto" w:line="600"/>
        <w:ind w:firstLine="720"/>
        <w:jc w:val="both"/>
        <w:rPr>
          <w:rFonts w:ascii="Arial" w:hAnsi="Arial" w:cs="Arial"/>
        </w:rPr>
      </w:pPr>
      <w:r>
        <w:rPr>
          <w:rFonts w:cs="Arial" w:ascii="Arial" w:hAnsi="Arial"/>
        </w:rPr>
        <w:t>Κύριε Πρόεδρε έχετε το λόγο για δεκαπέντε λεπτά.</w:t>
      </w:r>
    </w:p>
    <w:p>
      <w:pPr>
        <w:pStyle w:val="Normal"/>
        <w:spacing w:lineRule="auto" w:line="600"/>
        <w:ind w:left="-181" w:firstLine="901"/>
        <w:jc w:val="both"/>
        <w:rPr/>
      </w:pPr>
      <w:r>
        <w:rPr>
          <w:rFonts w:cs="Arial" w:ascii="Arial" w:hAnsi="Arial"/>
          <w:b/>
          <w:bCs/>
        </w:rPr>
        <w:t>ΓΕΩΡΓΙΟΣ ΚΑΡΑΤΖΑΦΕΡΗΣ (Πρόεδρος του Λαϊκού Ορθόδοξου Συναγερμού):</w:t>
      </w:r>
      <w:r>
        <w:rPr>
          <w:rFonts w:cs="Arial" w:ascii="Arial" w:hAnsi="Arial"/>
          <w:bCs/>
        </w:rPr>
        <w:t xml:space="preserve"> Ευχαριστώ πολύ.</w:t>
      </w:r>
    </w:p>
    <w:p>
      <w:pPr>
        <w:pStyle w:val="Normal"/>
        <w:spacing w:lineRule="auto" w:line="600"/>
        <w:ind w:left="-181" w:firstLine="901"/>
        <w:jc w:val="both"/>
        <w:rPr>
          <w:rFonts w:ascii="Arial" w:hAnsi="Arial" w:cs="Arial"/>
          <w:bCs/>
        </w:rPr>
      </w:pPr>
      <w:r>
        <w:rPr>
          <w:rFonts w:cs="Arial" w:ascii="Arial" w:hAnsi="Arial"/>
          <w:bCs/>
        </w:rPr>
        <w:t>Κυρίες και κύριοι συνάδελφοι, νομίζω ότι ήρθε ο καιρός να πούμε αλήθειες. Άκουσα προχθές τον αξιότιμο Πρωθυπουργό της χώρας να λέει ότι η οικονομία είναι στην εντατική μονάδα. Παρέλειψε να πει όμως, ότι επιβιώνει εκεί με μηχανική υποστήριξη. Τα πράγματα είναι εξόχως τραγικά. Καταλαβαίνω την αγωνία που έχει η Κυβέρνηση και καλώς πράττει, να προσπαθήσει να διασκεδάσει τις εντυπώσεις απέναντι σε όλους εκείνους οι οποίοι προσπαθούν να χειραγωγήσουν τα χρηματιστήρια και τις οποιεσδήποτε άλλες προσπάθειες καταβάλλει η Κυβέρνηση.</w:t>
      </w:r>
    </w:p>
    <w:p>
      <w:pPr>
        <w:pStyle w:val="Normal"/>
        <w:spacing w:lineRule="auto" w:line="600"/>
        <w:ind w:left="-181" w:firstLine="901"/>
        <w:jc w:val="both"/>
        <w:rPr>
          <w:rFonts w:ascii="Arial" w:hAnsi="Arial" w:cs="Arial"/>
          <w:bCs/>
        </w:rPr>
      </w:pPr>
      <w:r>
        <w:rPr>
          <w:rFonts w:cs="Arial" w:ascii="Arial" w:hAnsi="Arial"/>
          <w:bCs/>
        </w:rPr>
        <w:t xml:space="preserve">Όμως, η αλήθεια είναι μία: Η Ελλάδα δεν μπορεί να επιβιώσει χωρίς δανεικά. Αν αύριο το πρωί σταματήσουν τα δανεικά, η Ελλάδα παύει να υπάρχει. Ένα θέμα. Αυτό αντιλαμβάνεστε ότι δημιουργεί άμεση αντανάκλαση στην εξάρτηση που έχει η χώρα στα εθνικά θέματα. Δεν μπορούμε να ζήσουμε μόνοι μας. Έφτασε η Ελλάδα σ’ αυτό το επίπεδο. </w:t>
      </w:r>
    </w:p>
    <w:p>
      <w:pPr>
        <w:pStyle w:val="Normal"/>
        <w:spacing w:lineRule="auto" w:line="600"/>
        <w:ind w:left="-181" w:firstLine="901"/>
        <w:jc w:val="both"/>
        <w:rPr>
          <w:rFonts w:ascii="Arial" w:hAnsi="Arial" w:cs="Arial"/>
          <w:bCs/>
        </w:rPr>
      </w:pPr>
      <w:r>
        <w:rPr>
          <w:rFonts w:cs="Arial" w:ascii="Arial" w:hAnsi="Arial"/>
          <w:bCs/>
        </w:rPr>
        <w:t>Δεν θα προσωποποιήσω εγώ σήμερα πόσο φταίει ο κ. Καραμανλής, πόσο φταίει ο κ. Σημίτης ή πόσο φταίτε εσείς στο μικρό χρονικό διάστημα που είστε στα πράγματα. Η αλήθεια είναι ότι μπήκαμε στην ΟΝΕ ξελιγωμένοι, με τη γλώσσα απέξω. Παραστατικά να σας πω από το στίβο ένα παράδειγμα. Βγαίνουν οι πρώτοι δρομείς και από τους δεύτερους ο έχων τον καλύτερο χρόνο. Εμείς είχαμε το χειρότερο χρόνο και μπήκαμε μέσα. Μόλις μπήκαμε, λοιπόν, με τη γλώσσα απέξω, είχαμε να αντιμετωπίσουμε Ολυμπιακούς Αγώνες. Ξανά η γλώσσα απέξω. Και, βεβαίως, μετά μπήκαμε στην περίοδο της διακυβερνήσεως της Νέας Δημοκρατίας, η οποία προσπάθησε με λάθος τρόπο, με λάθος εκκίνηση τότε να προσπαθήσει να δρομολογήσει τα πράγματα προς μία σωστή ρότα.</w:t>
      </w:r>
    </w:p>
    <w:p>
      <w:pPr>
        <w:pStyle w:val="Normal"/>
        <w:spacing w:lineRule="auto" w:line="600"/>
        <w:ind w:left="-181" w:firstLine="901"/>
        <w:jc w:val="both"/>
        <w:rPr>
          <w:rFonts w:ascii="Arial" w:hAnsi="Arial" w:cs="Arial"/>
          <w:bCs/>
        </w:rPr>
      </w:pPr>
      <w:r>
        <w:rPr>
          <w:rFonts w:cs="Arial" w:ascii="Arial" w:hAnsi="Arial"/>
          <w:bCs/>
        </w:rPr>
        <w:t>Έτσι, λοιπόν, φτάσαμε σήμερα σ’ αυτήν την ανήκεστη βλάβη της οικονομίας.</w:t>
      </w:r>
    </w:p>
    <w:p>
      <w:pPr>
        <w:pStyle w:val="Normal"/>
        <w:spacing w:lineRule="auto" w:line="600"/>
        <w:ind w:left="-181" w:firstLine="901"/>
        <w:jc w:val="both"/>
        <w:rPr>
          <w:rFonts w:ascii="Arial" w:hAnsi="Arial" w:cs="Arial"/>
          <w:bCs/>
        </w:rPr>
      </w:pPr>
      <w:r>
        <w:rPr>
          <w:rFonts w:cs="Arial" w:ascii="Arial" w:hAnsi="Arial"/>
          <w:bCs/>
        </w:rPr>
        <w:t xml:space="preserve">Χρειάζονται αποφάσεις, χρειάζονται ριζοσπαστικές αποφάσεις. Δεν ξέρω αν είμαστε έτοιμοι να τις πάρουμε, γιατί το σύνολο του πολιτικού κόσμου σκέφτεται το πολιτικό κόστος. Όλοι σκέφτονται «αν πούμε την αλήθεια, τι θα συμβεί, τι πρέπει να κάνουμε;». Πρέπει να σοβαρευτούμε. </w:t>
      </w:r>
    </w:p>
    <w:p>
      <w:pPr>
        <w:pStyle w:val="Normal"/>
        <w:spacing w:lineRule="auto" w:line="600"/>
        <w:ind w:left="-181" w:firstLine="901"/>
        <w:jc w:val="both"/>
        <w:rPr>
          <w:rFonts w:ascii="Arial" w:hAnsi="Arial" w:cs="Arial"/>
          <w:bCs/>
        </w:rPr>
      </w:pPr>
      <w:r>
        <w:rPr>
          <w:rFonts w:cs="Arial" w:ascii="Arial" w:hAnsi="Arial"/>
          <w:bCs/>
        </w:rPr>
        <w:t>Αλήθεια πρώτη. Έχουμε τους περισσότερους κατ’ αναλογία δημοσίους υπαλλήλους από κάθε άλλη χώρα της Ευρώπης. Και άκουσα πριν λίγο καιρό από Αρχηγό κόμματος, από Πρόεδρο Κοινοβουλευτικής Ομάδας να λέει «να διορίσουμε άλλους εκατό χιλιάδες στο δημόσιο». Ακούστε λογική. Η Ελλάδα έχει μόνη της τόσους δημοσίους υπαλλήλους όσους έχει η Ισπανία των σαράντα εκατομμυρίων. Η Ελλάδα έχει τόσους δημοσίους υπαλλήλους όσους έχει η Ολλανδία και το Βέλγιο μαζί. Πρέπει να δούμε τι θα κάνουμε. Πρέπει να δούμε πόσοι χρειάζονται και να μη φορτωνόμαστε άλλους.</w:t>
      </w:r>
    </w:p>
    <w:p>
      <w:pPr>
        <w:pStyle w:val="Normal"/>
        <w:spacing w:lineRule="auto" w:line="600"/>
        <w:ind w:left="-181" w:firstLine="901"/>
        <w:jc w:val="both"/>
        <w:rPr/>
      </w:pPr>
      <w:r>
        <w:rPr>
          <w:rFonts w:cs="Arial" w:ascii="Arial" w:hAnsi="Arial"/>
          <w:bCs/>
        </w:rPr>
        <w:t>Άκουσα με ευχέρεια να λέει η Κυβέρνηση «θα πάρουμε τόσους νοσηλευτές». Ναι, αν χρειάζονται τόσοι νοσηλευτές, από μετάταξη. Έχουμε άλλους που κάθονται σε άλλα Υπουργεία. Παρ’ τους από εκεί να τους πας εκεί. Να ξεκαθαρίσουμε το τοπίο.</w:t>
      </w:r>
    </w:p>
    <w:p>
      <w:pPr>
        <w:pStyle w:val="Normal"/>
        <w:spacing w:lineRule="auto" w:line="600"/>
        <w:ind w:left="-181" w:firstLine="901"/>
        <w:jc w:val="both"/>
        <w:rPr>
          <w:rFonts w:ascii="Arial" w:hAnsi="Arial" w:cs="Arial"/>
          <w:bCs/>
        </w:rPr>
      </w:pPr>
      <w:r>
        <w:rPr>
          <w:rFonts w:cs="Arial" w:ascii="Arial" w:hAnsi="Arial"/>
          <w:bCs/>
        </w:rPr>
        <w:t xml:space="preserve">Κι αυτό το οποίο ακούω από την καραμέλα της Αριστεράς περί κεκτημένων, τα κεκτημένα ήταν μιας άλλης εποχής, κάτω από εκβιασμούς οι οποίοι έγιναν σε αδύναμες κυβερνήσεις που εύκολα προσχωρούσαν για να έχουν το κεφάλι τους ήσυχο. </w:t>
      </w:r>
    </w:p>
    <w:p>
      <w:pPr>
        <w:pStyle w:val="Normal"/>
        <w:spacing w:lineRule="auto" w:line="600"/>
        <w:ind w:left="-181" w:firstLine="901"/>
        <w:jc w:val="both"/>
        <w:rPr>
          <w:rFonts w:ascii="Arial" w:hAnsi="Arial" w:cs="Arial"/>
          <w:bCs/>
        </w:rPr>
      </w:pPr>
      <w:r>
        <w:rPr>
          <w:rFonts w:cs="Arial" w:ascii="Arial" w:hAnsi="Arial"/>
          <w:bCs/>
        </w:rPr>
        <w:t>Και να θυμίσω πώς μπήκε ο δέκατος τέταρτος μισθός στους νεότερους. Όταν ο Καραμανλής τσακώθηκε με τα ανάκτορα το 1963 και παρέλαβε ο Πιπινέλης, ήταν μετέωρος στον ανένδοτο αγώνα που έκανε τότε ο Παπανδρέου, ο Μητσοτάκης και οι άλλοι, τότε εκείνη την εποχή ο Πιπινέλης προκειμένου να δημιουργήσει μια ευφορία έδωσε τον δέκατο τέταρτο μισθό. Πού υπάρχει; Είμαστε η πλουσιότερη χώρα του κόσμου; Πού υπάρχει; Να, υπάρχει εκεί, να το έχουμε και εμείς.</w:t>
      </w:r>
    </w:p>
    <w:p>
      <w:pPr>
        <w:pStyle w:val="Normal"/>
        <w:spacing w:lineRule="auto" w:line="600"/>
        <w:ind w:left="-181" w:firstLine="901"/>
        <w:jc w:val="both"/>
        <w:rPr>
          <w:rFonts w:ascii="Arial" w:hAnsi="Arial" w:cs="Arial"/>
          <w:bCs/>
        </w:rPr>
      </w:pPr>
      <w:r>
        <w:rPr>
          <w:rFonts w:cs="Arial" w:ascii="Arial" w:hAnsi="Arial"/>
          <w:bCs/>
        </w:rPr>
        <w:t>Θα πούμε αλήθειες; Θα μπορέσουμε να φύγουμε από την ύφεση με ένα βήμα μπρος; Ή θα περιμένουμε την ημέρα του ενταφιασμού της οικονομίας και της χώρας; Περί αυτού πρόκειται.</w:t>
      </w:r>
    </w:p>
    <w:p>
      <w:pPr>
        <w:pStyle w:val="Normal"/>
        <w:spacing w:lineRule="auto" w:line="600"/>
        <w:ind w:firstLine="720"/>
        <w:rPr/>
      </w:pPr>
      <w:r>
        <w:rPr>
          <w:rFonts w:cs="Arial" w:ascii="Arial" w:hAnsi="Arial"/>
        </w:rPr>
        <w:t xml:space="preserve">Γίνονται επενδύσεις στη χώρα; Δεν γίνονται! Ποιος θα έλθει να κάνει επένδυση στη χώρα, όταν ξέρει ότι έχει τη μεγαλύτερη διαφθορά; Μόνο που ξεκινάει να σκεφθεί να κάνει επένδυση στη χώρα, πάνε όλοι με το χέρι «απλωμένο»! Όλη η Δημόσια Διοίκηση. Εάν υπάρχει καμμία εξαίρεση κανενός ανθρώπου που σέβεται τον εαυτό του! Είναι ψέματα αυτό ή είναι αλήθεια; </w:t>
      </w:r>
    </w:p>
    <w:p>
      <w:pPr>
        <w:pStyle w:val="Normal"/>
        <w:spacing w:lineRule="auto" w:line="600"/>
        <w:ind w:firstLine="720"/>
        <w:rPr>
          <w:rFonts w:ascii="Arial" w:hAnsi="Arial" w:cs="Arial"/>
        </w:rPr>
      </w:pPr>
      <w:r>
        <w:rPr>
          <w:rFonts w:cs="Arial" w:ascii="Arial" w:hAnsi="Arial"/>
        </w:rPr>
        <w:t xml:space="preserve">Ποιοι κανόνες φορολογικοί υπάρχουν; Έρχεται ο άλλος και κάνει μία επένδυση και στη μέση της επένδυσης αλλάζουμε το φορολογικό τοπίο. Με άλλους στόχους ήλθε και άλλα αντιμετωπίζει. Ή είναι ψέμα αυτό; </w:t>
      </w:r>
    </w:p>
    <w:p>
      <w:pPr>
        <w:pStyle w:val="Normal"/>
        <w:spacing w:lineRule="auto" w:line="600"/>
        <w:ind w:firstLine="720"/>
        <w:rPr>
          <w:rFonts w:ascii="Arial" w:hAnsi="Arial" w:cs="Arial"/>
        </w:rPr>
      </w:pPr>
      <w:r>
        <w:rPr>
          <w:rFonts w:cs="Arial" w:ascii="Arial" w:hAnsi="Arial"/>
        </w:rPr>
        <w:t xml:space="preserve">Τρίτον, ποιά εργασιακή ειρήνη; Όποιος θέλει, όποτε γουστάρει, κλείνει το εργοστάσιο. Ποιος θα κάνει επένδυση στην Ελλάδα; Γιατί να μην πάει σε άλλες χώρες που το τοπίο δεν είναι τόσο θολό, όταν δεν γίνεται μία επένδυση, όταν κλείνουν εργοστάσια και υπάρχει ένας κατάλογος εργοστασίων –σας τα είπε χθες ο εισηγητής μας- που δεν υπάρχουν σήμερα; Που είναι η «ΙΖΟΛΑ», η «ΠΕΙΡΑΪΚΗ ΠΑΤΡΑΪΚΗ», το «ΑΙΓΑΙΟΝ», η «ΚΛΩΣΤΟΫΦΑΝΤΟΥΡΓΙΑ ΤΗΣ ΜΑΚΕΔΟΝΙΑΣ»; Που είναι όλα αυτά; Δεν καπνίζει φουγάρο! Πως θα μπορέσουμε όλοι εμείς αύριο το πρωί να αντεπεξέλθουμε; </w:t>
      </w:r>
    </w:p>
    <w:p>
      <w:pPr>
        <w:pStyle w:val="Normal"/>
        <w:spacing w:lineRule="auto" w:line="600"/>
        <w:ind w:firstLine="720"/>
        <w:rPr>
          <w:rFonts w:ascii="Arial" w:hAnsi="Arial" w:cs="Arial"/>
        </w:rPr>
      </w:pPr>
      <w:r>
        <w:rPr>
          <w:rFonts w:cs="Arial" w:ascii="Arial" w:hAnsi="Arial"/>
        </w:rPr>
        <w:t xml:space="preserve">Ξέρει κανείς από σας ποια είναι η σχέση εισαγωγών και εξαγωγών; Την ξέρετε; Οκτώ δισεκατομμύρια εξάγουμε και 28.000.000.000 εισάγουμε, 20.000.000.000 δηλαδή άνοιγμα. Ποιος θα το καλύψει αυτό; Ο τουρισμός ο οποίος πέφτει και θα συνεχίζει να πέφτει από τη διεθνή κρίση; Ποιος θα αντικαταστήσει αυτά τα 20.000.000.000; </w:t>
      </w:r>
    </w:p>
    <w:p>
      <w:pPr>
        <w:pStyle w:val="Normal"/>
        <w:spacing w:lineRule="auto" w:line="600"/>
        <w:ind w:firstLine="720"/>
        <w:rPr>
          <w:rFonts w:ascii="Arial" w:hAnsi="Arial" w:cs="Arial"/>
        </w:rPr>
      </w:pPr>
      <w:r>
        <w:rPr>
          <w:rFonts w:cs="Arial" w:ascii="Arial" w:hAnsi="Arial"/>
        </w:rPr>
        <w:t xml:space="preserve">Ξέρετε πόσα χρήματα,  πόσο «συνάλλαγμα» φεύγει ετησίως από τους μετανάστες νομίμους, παράνομους, ημιπαράνομους, νομίμως ή μη νομίμως εργαζόμενους; Λεφτά τους είναι. Δέκα δισεκατομμύρια το χρόνο φεύγουν και πάνε έξω, πάνε στην Αλβανία και χτίζουν το «θαύμα της Αλβανίας», πάνε στο Αφγανιστάν, πάνε στο Πακιστάν. Δέκα δισεκατομμύρια! Έχετε 30.000.000.000 άνοιγμα. </w:t>
      </w:r>
    </w:p>
    <w:p>
      <w:pPr>
        <w:pStyle w:val="Normal"/>
        <w:spacing w:lineRule="auto" w:line="600"/>
        <w:ind w:firstLine="720"/>
        <w:rPr/>
      </w:pPr>
      <w:r>
        <w:rPr>
          <w:rFonts w:cs="Arial" w:ascii="Arial" w:hAnsi="Arial"/>
        </w:rPr>
        <w:t>Κάποτε το εμπόριο μέχρι πριν από είκοσι με τριάντα χρόνια ήταν στα ελληνικά χέρια. Τώρα το εμπόριο, το πορτοφόλι σας, εσείς οι ίδιοι –κι εγώ μέσα- τα λεφτά μας τα χαλάμε στις πολυεθνικές εταιρείες, στο «</w:t>
      </w:r>
      <w:r>
        <w:rPr>
          <w:rFonts w:cs="Arial" w:ascii="Arial" w:hAnsi="Arial"/>
          <w:lang w:val="en-US"/>
        </w:rPr>
        <w:t>CARREFOUR</w:t>
      </w:r>
      <w:r>
        <w:rPr>
          <w:rFonts w:cs="Arial" w:ascii="Arial" w:hAnsi="Arial"/>
        </w:rPr>
        <w:t>», στο «</w:t>
      </w:r>
      <w:r>
        <w:rPr>
          <w:rFonts w:cs="Arial" w:ascii="Arial" w:hAnsi="Arial"/>
          <w:lang w:val="en-US"/>
        </w:rPr>
        <w:t>PRACTIKER</w:t>
      </w:r>
      <w:r>
        <w:rPr>
          <w:rFonts w:cs="Arial" w:ascii="Arial" w:hAnsi="Arial"/>
        </w:rPr>
        <w:t>», στο «</w:t>
      </w:r>
      <w:r>
        <w:rPr>
          <w:rFonts w:cs="Arial" w:ascii="Arial" w:hAnsi="Arial"/>
          <w:lang w:val="en-US"/>
        </w:rPr>
        <w:t>LIDL</w:t>
      </w:r>
      <w:r>
        <w:rPr>
          <w:rFonts w:cs="Arial" w:ascii="Arial" w:hAnsi="Arial"/>
        </w:rPr>
        <w:t>», στο «</w:t>
      </w:r>
      <w:r>
        <w:rPr>
          <w:rFonts w:cs="Arial" w:ascii="Arial" w:hAnsi="Arial"/>
          <w:lang w:val="en-US"/>
        </w:rPr>
        <w:t>IKEA</w:t>
      </w:r>
      <w:r>
        <w:rPr>
          <w:rFonts w:cs="Arial" w:ascii="Arial" w:hAnsi="Arial"/>
        </w:rPr>
        <w:t xml:space="preserve">» και σε όλα αυτά, το 80%. Τι σημαίνει; Όταν πήγαιναν οι μεγαλύτεροι ή οι γονείς των νεοτέρων και ψώνιζαν από το μπακάλικο του κυρ Μιχάλη, τα λεφτά ανακυκλώνονταν στην Ελλάδα. Τώρα τα λεφτά φεύγουν και πάνε στη Στοκχόλμη, πάνε στο Βερολίνο, πάνε στις έδρες αυτών των εταιρειών. Φεύγουν χρήματα. </w:t>
      </w:r>
    </w:p>
    <w:p>
      <w:pPr>
        <w:pStyle w:val="Normal"/>
        <w:spacing w:lineRule="auto" w:line="600"/>
        <w:ind w:firstLine="720"/>
        <w:rPr>
          <w:rFonts w:ascii="Arial" w:hAnsi="Arial" w:cs="Arial"/>
        </w:rPr>
      </w:pPr>
      <w:r>
        <w:rPr>
          <w:rFonts w:cs="Arial" w:ascii="Arial" w:hAnsi="Arial"/>
        </w:rPr>
        <w:t xml:space="preserve">Αφήστε δε, κύριε Υπουργέ, που αυτοί οι όγκοι έχουν φορολογικούς παραδείσους ως βάση και σας δημιουργούν τη φορολογητέα ύλη που θέλουν. Τα θέλουν τα πράγματα εκεί που τα θέλουν. Δεν φορολογείτε τον πραγματικό φορολογικό τζίρο. Έχετε ψευδή φορολογική ύλη. Άρα, λοιπόν, έχετε και από εκεί μία μεγάλη διαρροή. </w:t>
      </w:r>
    </w:p>
    <w:p>
      <w:pPr>
        <w:pStyle w:val="Normal"/>
        <w:spacing w:lineRule="auto" w:line="600"/>
        <w:ind w:firstLine="720"/>
        <w:rPr>
          <w:rFonts w:ascii="Arial" w:hAnsi="Arial" w:cs="Arial"/>
        </w:rPr>
      </w:pPr>
      <w:r>
        <w:rPr>
          <w:rFonts w:cs="Arial" w:ascii="Arial" w:hAnsi="Arial"/>
        </w:rPr>
        <w:t xml:space="preserve">Όταν, λοιπόν, όλα αυτά τα ποσά που σας είπα συμπυκνώνονται σε 70.000.000.000, δεν υπάρχει περίπτωση η χώρα να μπορέσει να κάνει τίποτα. Ηρωίνη να πουλούσε επισήμως η Ελλάδα δεν θα μπορούσε να κρατηθεί. Το αντιλαμβάνεστε; Κι εμείς καθόμαστε εδώ και λέμε τα διάφορα βάζοντας μία φορομπηχτική πολιτική. Εντάξει, βάλτε κάποιους φόρους. Θα λείψουν κεφάλαια από την αγορά. </w:t>
      </w:r>
    </w:p>
    <w:p>
      <w:pPr>
        <w:pStyle w:val="Normal"/>
        <w:spacing w:lineRule="auto" w:line="600"/>
        <w:ind w:firstLine="720"/>
        <w:rPr/>
      </w:pPr>
      <w:r>
        <w:rPr>
          <w:rFonts w:cs="Arial" w:ascii="Arial" w:hAnsi="Arial"/>
        </w:rPr>
        <w:t xml:space="preserve">Ξέρετε τι κάνετε, κύριε Υπουργέ; Προσπαθείτε και έχετε μία μανία κάτω από την πίεση του κ. </w:t>
      </w:r>
      <w:r>
        <w:rPr>
          <w:rFonts w:cs="Arial" w:ascii="Arial" w:hAnsi="Arial"/>
          <w:lang w:val="en-US"/>
        </w:rPr>
        <w:t>Almunia</w:t>
      </w:r>
      <w:r>
        <w:rPr>
          <w:rFonts w:cs="Arial" w:ascii="Arial" w:hAnsi="Arial"/>
        </w:rPr>
        <w:t>. Και σας το λέω τούτο, επειδή γνωρίζουν πάρα πολύ καλά και οι Ευρωβουλευτές που ήταν στο Ευρωκοινοβούλιο τον κ. Ο</w:t>
      </w:r>
      <w:r>
        <w:rPr>
          <w:rFonts w:cs="Arial" w:ascii="Arial" w:hAnsi="Arial"/>
          <w:lang w:val="en-US"/>
        </w:rPr>
        <w:t>li</w:t>
      </w:r>
      <w:r>
        <w:rPr>
          <w:rFonts w:cs="Arial" w:ascii="Arial" w:hAnsi="Arial"/>
        </w:rPr>
        <w:t xml:space="preserve"> </w:t>
      </w:r>
      <w:r>
        <w:rPr>
          <w:rFonts w:cs="Arial" w:ascii="Arial" w:hAnsi="Arial"/>
          <w:lang w:val="en-US"/>
        </w:rPr>
        <w:t>Ren</w:t>
      </w:r>
      <w:r>
        <w:rPr>
          <w:rFonts w:cs="Arial" w:ascii="Arial" w:hAnsi="Arial"/>
        </w:rPr>
        <w:t xml:space="preserve">. Έχετε υπόψη σας ότι ο κ. </w:t>
      </w:r>
      <w:r>
        <w:rPr>
          <w:rFonts w:cs="Arial" w:ascii="Arial" w:hAnsi="Arial"/>
          <w:lang w:val="en-US"/>
        </w:rPr>
        <w:t>Oli</w:t>
      </w:r>
      <w:r>
        <w:rPr>
          <w:rFonts w:cs="Arial" w:ascii="Arial" w:hAnsi="Arial"/>
        </w:rPr>
        <w:t xml:space="preserve"> </w:t>
      </w:r>
      <w:r>
        <w:rPr>
          <w:rFonts w:cs="Arial" w:ascii="Arial" w:hAnsi="Arial"/>
          <w:lang w:val="en-US"/>
        </w:rPr>
        <w:t>Ren</w:t>
      </w:r>
      <w:r>
        <w:rPr>
          <w:rFonts w:cs="Arial" w:ascii="Arial" w:hAnsi="Arial"/>
        </w:rPr>
        <w:t xml:space="preserve"> είναι ο Κρίστοφερ Λη με τον </w:t>
      </w:r>
      <w:r>
        <w:rPr>
          <w:rFonts w:cs="Arial" w:ascii="Arial" w:hAnsi="Arial"/>
          <w:lang w:val="en-US"/>
        </w:rPr>
        <w:t>Almunia</w:t>
      </w:r>
      <w:r>
        <w:rPr>
          <w:rFonts w:cs="Arial" w:ascii="Arial" w:hAnsi="Arial"/>
        </w:rPr>
        <w:t xml:space="preserve"> να είναι η Μαίρη Πόπινς.  Αυτό το πράγμα είναι. Αντιλαμβάνεστε το τι έρχεται; Ουδέποτε αυτός ο άνθρωπος έσταξε μία σταγόνα μέλι στα εθνικά μας θέματα. Και τώρα περιμένετε δηλητήριο από τον κ. </w:t>
      </w:r>
      <w:r>
        <w:rPr>
          <w:rFonts w:cs="Arial" w:ascii="Arial" w:hAnsi="Arial"/>
          <w:lang w:val="en-US"/>
        </w:rPr>
        <w:t>Oli</w:t>
      </w:r>
      <w:r>
        <w:rPr>
          <w:rFonts w:cs="Arial" w:ascii="Arial" w:hAnsi="Arial"/>
        </w:rPr>
        <w:t xml:space="preserve"> </w:t>
      </w:r>
      <w:r>
        <w:rPr>
          <w:rFonts w:cs="Arial" w:ascii="Arial" w:hAnsi="Arial"/>
          <w:lang w:val="en-US"/>
        </w:rPr>
        <w:t>Ren</w:t>
      </w:r>
      <w:r>
        <w:rPr>
          <w:rFonts w:cs="Arial" w:ascii="Arial" w:hAnsi="Arial"/>
        </w:rPr>
        <w:t>. Και θα δείτε ότι ο συμπαθέστατος προϊστάμενός σας, ο Υπουργός, θα πηγαινοέρχεται διαρκώς στην Ευρώπη, στις Βρυξέλλες, χωρίς να μπορεί να φέρει χαμόγελο αισιοδοξίας. Δεν υπάρχει!</w:t>
      </w:r>
    </w:p>
    <w:p>
      <w:pPr>
        <w:pStyle w:val="Normal"/>
        <w:spacing w:lineRule="auto" w:line="600"/>
        <w:ind w:firstLine="720"/>
        <w:rPr>
          <w:rFonts w:ascii="Arial" w:hAnsi="Arial" w:cs="Arial"/>
        </w:rPr>
      </w:pPr>
      <w:r>
        <w:rPr>
          <w:rFonts w:cs="Arial" w:ascii="Arial" w:hAnsi="Arial"/>
        </w:rPr>
        <w:t xml:space="preserve">Επομένως, λοιπόν, με αυτήν τη φορομπηχτική πολιτική την οποία έχετε θα προσπαθήσετε και θα μειώσετε το έλλειμμα, αλλά η έξοδος θα πάει δέκα χρόνια πίσω. </w:t>
      </w:r>
    </w:p>
    <w:p>
      <w:pPr>
        <w:pStyle w:val="Normal"/>
        <w:spacing w:lineRule="auto" w:line="600"/>
        <w:ind w:firstLine="720"/>
        <w:rPr>
          <w:rFonts w:ascii="Arial" w:hAnsi="Arial" w:cs="Arial"/>
        </w:rPr>
      </w:pPr>
      <w:r>
        <w:rPr>
          <w:rFonts w:cs="Arial" w:ascii="Arial" w:hAnsi="Arial"/>
        </w:rPr>
        <w:t xml:space="preserve">Ποια αγορά, κύριε Υπουργέ, και με τι λεφτά η αγορά, όταν όλα τα χρήματα τα παίρνετε εσείς, τα παίρνει το κράτος για την ανάγκη του ελλείμματος. Πώς θα κινηθεί η αγορά; Ήταν πενήντα χιλιάδες παραπάνω οι άνεργοι τον Νοέμβριο μήνα. Πενήντα χιλιάδες! Δηλαδή το ρεκόρ το οποίο έκανε το ΠΑΣΟΚ είναι στους δύο μήνες που είναι στην Κυβέρνηση να έχει ογδόντα χιλιάδες παραπάνω ανέργους. Ξέρετε με αυτόν τον ρυθμό που θα είμαστε του χρόνου τέτοια εποχή; </w:t>
      </w:r>
    </w:p>
    <w:p>
      <w:pPr>
        <w:pStyle w:val="Normal"/>
        <w:spacing w:lineRule="auto" w:line="600"/>
        <w:ind w:firstLine="720"/>
        <w:rPr>
          <w:rFonts w:ascii="Arial" w:hAnsi="Arial" w:cs="Arial"/>
        </w:rPr>
      </w:pPr>
      <w:r>
        <w:rPr>
          <w:rFonts w:cs="Arial" w:ascii="Arial" w:hAnsi="Arial"/>
        </w:rPr>
        <w:t xml:space="preserve">Το θέμα, λοιπόν, είναι έχουμε τη δυνατότητα να τονώσουμε την αγορά; Υπάρχει τρόπος να κινηθεί η αγορά; </w:t>
      </w:r>
    </w:p>
    <w:p>
      <w:pPr>
        <w:pStyle w:val="Normal"/>
        <w:spacing w:lineRule="auto" w:line="600"/>
        <w:ind w:firstLine="539"/>
        <w:jc w:val="both"/>
        <w:rPr>
          <w:rFonts w:ascii="Arial" w:hAnsi="Arial" w:cs="Arial"/>
        </w:rPr>
      </w:pPr>
      <w:r>
        <w:rPr>
          <w:rFonts w:cs="Arial" w:ascii="Arial" w:hAnsi="Arial"/>
        </w:rPr>
        <w:t>Διότι, όσο δεν κινείται η αγορά, κύριε Υπουργέ των Οικονομικών, ναι μεν έχετε είσπραξη από τους φόρους που βάζετε, αλλά ταυτοχρόνως χάνετε από τη μείωση του ΦΠΑ. Όταν ο κόσμος δεν ψωνίζει, δεν παίρνετε δεκαεννιάρια. Δηλαδή, κάθε πρωί με το που βγαίνετε από το σπίτι σας και πηγαίνετε να πάρετε μία τσίχλα από το περίπτερο, 19% παίρνει ο κ. Σαχινίδης. Με το που πηγαίνετε να πάρετε ένα πουκάμισο, 19% παίρνει ο κ. Σαχινίδης, η Κυβέρνηση δηλαδή. Όσο, λοιπόν, δεν μπαίνει το χέρι στην τσέπη, γιατί δεν βρίσκει μέσα νομίσματα, πολλώ δε μάλλον χαρτονομίσματα, τόσο η Κυβέρνηση δεν θα παίρνει το 19%. Αυτό το αντιλαμβάνεται η Κυβέρνηση; Παίρνει από τη μία, χάνει από την άλλη. Αυτή είναι η πραγματικότητα.</w:t>
      </w:r>
    </w:p>
    <w:p>
      <w:pPr>
        <w:pStyle w:val="Normal"/>
        <w:spacing w:lineRule="auto" w:line="600"/>
        <w:ind w:firstLine="539"/>
        <w:jc w:val="both"/>
        <w:rPr>
          <w:rFonts w:ascii="Arial" w:hAnsi="Arial" w:cs="Arial"/>
        </w:rPr>
      </w:pPr>
      <w:r>
        <w:rPr>
          <w:rFonts w:cs="Arial" w:ascii="Arial" w:hAnsi="Arial"/>
        </w:rPr>
        <w:t xml:space="preserve">Πρόταση ξεκάθαρη: Λάθος δρόμος αυτό το σφίξιμο του «πόθεν έσχες» και των τεκμηρίων. Οι γιατροί που κυνηγάτε, κύριε Υπουργέ, έχουν κάνει τη λαθροχειρία τους πολλά χρόνια. Εσείς το είπατε. Ωραία. Δεν είναι μόνο αυτοί. Είναι μία σειρά επαγγελμάτων. Μηχανικοί, δικηγόροι, δημοσιογράφοι. Όλοι με τον άλφα ή βήτα τρόπο κλέβουν το κράτος. Αυτό είναι το εθνικό μας σπορ. </w:t>
      </w:r>
    </w:p>
    <w:p>
      <w:pPr>
        <w:pStyle w:val="Normal"/>
        <w:spacing w:lineRule="auto" w:line="600"/>
        <w:ind w:firstLine="539"/>
        <w:jc w:val="both"/>
        <w:rPr>
          <w:rFonts w:ascii="Arial" w:hAnsi="Arial" w:cs="Arial"/>
        </w:rPr>
      </w:pPr>
      <w:r>
        <w:rPr>
          <w:rFonts w:cs="Arial" w:ascii="Arial" w:hAnsi="Arial"/>
        </w:rPr>
        <w:t>Αυτά τα χρήματα, λοιπόν, έχουν αποξενωθεί από την Κυβέρνηση, έχουν αποξενωθεί από το ταμείο του κράτους. Δεν μπορείτε να τα αγγίξετε. Όταν, λοιπόν, λέτε «αυστηρό πόθεν έσχες», όταν λέτε «τεκμήρια», όλοι αυτοί που έχουν ενθυλακώσει χρήμα, θα το βγάλουν έξω. Ήδη φεύγουν λεφτά -και το γνωρίζετε πολύ καλά- από τις τράπεζες προς τα έξω.</w:t>
      </w:r>
    </w:p>
    <w:p>
      <w:pPr>
        <w:pStyle w:val="Normal"/>
        <w:spacing w:lineRule="auto" w:line="600"/>
        <w:ind w:firstLine="539"/>
        <w:jc w:val="both"/>
        <w:rPr>
          <w:rFonts w:ascii="Arial" w:hAnsi="Arial" w:cs="Arial"/>
        </w:rPr>
      </w:pPr>
      <w:r>
        <w:rPr>
          <w:rFonts w:cs="Arial" w:ascii="Arial" w:hAnsi="Arial"/>
        </w:rPr>
        <w:t>Τι λέμε εμείς; Εφόσον αποξενωθήκαμε, εφόσον αυτοί τα άρπαξαν, εφόσον εμείς δεν μπορούμε να τους ελέγξουμε, δεν μπορούμε να τους πιάσουμε, δεν μπορούμε να τους φυλακίσουμε, τουλάχιστον να πάρουμε το 20% σαν κράτος. Αφήστε το «πόθεν έσχες» για πέντε χρόνια.</w:t>
      </w:r>
    </w:p>
    <w:p>
      <w:pPr>
        <w:pStyle w:val="Normal"/>
        <w:spacing w:lineRule="auto" w:line="600"/>
        <w:ind w:firstLine="539"/>
        <w:jc w:val="both"/>
        <w:rPr>
          <w:rFonts w:ascii="Arial" w:hAnsi="Arial" w:cs="Arial"/>
        </w:rPr>
      </w:pPr>
      <w:r>
        <w:rPr>
          <w:rFonts w:cs="Arial" w:ascii="Arial" w:hAnsi="Arial"/>
        </w:rPr>
        <w:t>Αυτοί, λοιπόν, που έχουν το χρήμα στο σεντούκι, θα πάνε να χτίσουν ένα σπίτι. Από τη στιγμή που θα χτίσουν ένα σπίτι, που θα αγοράσουν ένα σπίτι, εγώ σαν κράτος παίρνω δεκαεννιάρια. Τα λεφτά της παραοικονομίας, που είναι το 60% του ΑΕΠ, είναι αρκετά να μας βγάλουν από την κρίση. Μην τα αφήνετε μέσα στα σεντούκια και μέσα στις θυρίδες.</w:t>
      </w:r>
    </w:p>
    <w:p>
      <w:pPr>
        <w:pStyle w:val="Normal"/>
        <w:spacing w:lineRule="auto" w:line="600"/>
        <w:ind w:firstLine="539"/>
        <w:jc w:val="both"/>
        <w:rPr>
          <w:rFonts w:ascii="Arial" w:hAnsi="Arial" w:cs="Arial"/>
        </w:rPr>
      </w:pPr>
      <w:r>
        <w:rPr>
          <w:rFonts w:cs="Arial" w:ascii="Arial" w:hAnsi="Arial"/>
        </w:rPr>
        <w:t xml:space="preserve">Πάρτε έναν εισαγγελέα, κύριε Υπουργέ, και ανοίξτε τυχαίως τριάντα θυρίδες σε πέντε διαφορετικές τράπεζες. Δεν θα βρείτε μέσα χρυσαφικά, που έμπαιναν πριν από μερικά χρόνια. Πεντακοσάρικα θα βρείτε μέσα. Αυτά είναι ανενεργά χρήματα, τα οποία χρειάζεται η πατρίδα για να κινηθεί. </w:t>
      </w:r>
    </w:p>
    <w:p>
      <w:pPr>
        <w:pStyle w:val="Normal"/>
        <w:spacing w:lineRule="auto" w:line="600"/>
        <w:ind w:firstLine="539"/>
        <w:jc w:val="both"/>
        <w:rPr>
          <w:rFonts w:ascii="Arial" w:hAnsi="Arial" w:cs="Arial"/>
        </w:rPr>
      </w:pPr>
      <w:r>
        <w:rPr>
          <w:rFonts w:cs="Arial" w:ascii="Arial" w:hAnsi="Arial"/>
        </w:rPr>
        <w:t>Είστε, λοιπόν, σε λάθος δρόμο. Αυτό πρέπει να κάνουμε. Κι αν θέλετε να ξεφύγετε άπαξ διά παντός από το κυνήγι των μαγισσών με γιατρούς και άλλα επαγγέλματα, υπάρχει η πρόταση στο πρόγραμμα του Λαϊκού Ορθόδοξου Συναγερμού. Πείτε, ιατρεία στο Κολωνάκι –τα νούμερα είναι ενδεικτικά, κύριε Υπουργέ- για να σας δώσω σήμα το Δεκέμβριο και να είστε  ανοιχτά την επόμενη χρονιά θέλω 30.000 ευρώ. Εάν το κάνεις στο Αιγάλεω, θέλω 10.000 ευρώ. Εάν το κάνεις στο Κιάτο, θέλω 3.000 ευρώ. Εάν το κάνεις σε δήμο κάτω από δύο χιλιάδες κατοίκους, δεν θέλω καθόλου λεφτά. Όλα δικά σου. Να δείτε πώς φεύγουν από την Αθήνα οι γιατροί και πώς μαζεύεις τα χρήματα. Δείτε τους ταξιτζήδες όπου κάθε ταξί έχει ταμειακή μηχανή μέσα στο αυτοκίνητο. Κοροϊδευόμαστε; Εγώ για να σας δώσω το σήμα, θέλω 1.000 ευρώ το χρόνο. Δούλεψε όσες βάρδιες θέλεις. Στους πάγκους της λαϊκής. Ξέρετε πόσες χιλιάδες πάγκους έχουμε; Και κυνηγάμε τώρα το μανάβη του δημοτικού με ταμειακή μηχανή να κόβει αποδείξεις μέσα στη βροχή.</w:t>
      </w:r>
    </w:p>
    <w:p>
      <w:pPr>
        <w:pStyle w:val="Normal"/>
        <w:spacing w:lineRule="auto" w:line="600"/>
        <w:ind w:firstLine="539"/>
        <w:jc w:val="both"/>
        <w:rPr>
          <w:rFonts w:ascii="Arial" w:hAnsi="Arial" w:cs="Arial"/>
        </w:rPr>
      </w:pPr>
      <w:r>
        <w:rPr>
          <w:rFonts w:cs="Arial" w:ascii="Arial" w:hAnsi="Arial"/>
        </w:rPr>
        <w:t xml:space="preserve">Εγώ για να σας δώσω άδεια πάγκου, θέλω τόσο το χρόνο. Να μου τα δώσεις προκαταβολικά. Αυτό είναι το σήμα για να πάρεις άδεια, όπως είναι το σήμα του αυτοκινήτου. </w:t>
      </w:r>
    </w:p>
    <w:p>
      <w:pPr>
        <w:pStyle w:val="Normal"/>
        <w:spacing w:lineRule="auto" w:line="600"/>
        <w:ind w:firstLine="539"/>
        <w:jc w:val="both"/>
        <w:rPr>
          <w:rFonts w:ascii="Arial" w:hAnsi="Arial" w:cs="Arial"/>
        </w:rPr>
      </w:pPr>
      <w:r>
        <w:rPr>
          <w:rFonts w:cs="Arial" w:ascii="Arial" w:hAnsi="Arial"/>
        </w:rPr>
        <w:t xml:space="preserve">Έτσι, λοιπόν, μαζεύεις χρήματα άμεσα, ζεστά χρήματα. Δεύτερον, φεύγεις από αυτούς τους περίεργους τύπους που δυστυχώς είναι στις εφορίες και τους οποίους δεν μπόρεσε να ελέγξει ποτέ το ΠΑΣΟΚ και ποτέ η Νέα Δημοκρατία. Έχει υπολογιστεί ότι για κάθε 1 ευρώ φορολογητέας ύλης που χάνει το κράτος, τα 0,60 τα παίρνουν οι εφοριακοί. </w:t>
      </w:r>
    </w:p>
    <w:p>
      <w:pPr>
        <w:pStyle w:val="Normal"/>
        <w:spacing w:lineRule="auto" w:line="600"/>
        <w:ind w:firstLine="539"/>
        <w:jc w:val="both"/>
        <w:rPr>
          <w:rFonts w:ascii="Arial" w:hAnsi="Arial" w:cs="Arial"/>
        </w:rPr>
      </w:pPr>
      <w:r>
        <w:rPr>
          <w:rFonts w:cs="Arial" w:ascii="Arial" w:hAnsi="Arial"/>
        </w:rPr>
        <w:t>Βγάλτε τους από τη μέση όσο μπορείτε, για να μπορέσετε να έχετε αποτελέσματα. Διότι όσο βάζετε φορολογικά μέτρα, τόσο κάνουν πάρτι οι επίορκοι. Σου λένε, αμάν, καινούργιο αντικείμενο εργασίας. Μέχρι τώρα παίρναμε από σουβλάκια, τώρα θα παίρνουμε από σαμπάνιες, από ποτά κ.λπ. Αυτό γίνεται.</w:t>
      </w:r>
    </w:p>
    <w:p>
      <w:pPr>
        <w:pStyle w:val="Normal"/>
        <w:spacing w:lineRule="auto" w:line="600"/>
        <w:ind w:firstLine="539"/>
        <w:jc w:val="both"/>
        <w:rPr>
          <w:rFonts w:ascii="Arial" w:hAnsi="Arial" w:cs="Arial"/>
        </w:rPr>
      </w:pPr>
      <w:r>
        <w:rPr>
          <w:rFonts w:cs="Arial" w:ascii="Arial" w:hAnsi="Arial"/>
        </w:rPr>
        <w:t>Πιστεύω, λοιπόν, ότι υπάρχει τρόπος πρώτον να ελέγξετε τη φοροδιαφυγή 100% και από την άλλη πλευρά να μην πνίξετε την οικονομία. Εάν επιμένετε σε αυτήν την πολιτική, του ελέγχου μόνο του ελλείμματος, η χώρα δεν θα βγει ποτέ από την κρίση. Χρειάζονται επενδύσεις και χρειάζονται κανόνες.</w:t>
      </w:r>
    </w:p>
    <w:p>
      <w:pPr>
        <w:pStyle w:val="Normal"/>
        <w:spacing w:lineRule="auto" w:line="600"/>
        <w:ind w:firstLine="539"/>
        <w:jc w:val="both"/>
        <w:rPr>
          <w:rFonts w:ascii="Arial" w:hAnsi="Arial" w:cs="Arial"/>
        </w:rPr>
      </w:pPr>
      <w:r>
        <w:rPr>
          <w:rFonts w:cs="Arial" w:ascii="Arial" w:hAnsi="Arial"/>
        </w:rPr>
        <w:t xml:space="preserve">Πρέπει να καταλάβουμε –και το λέω στην Αριστερά- το εξής: Όταν γίνεται ένας πόλεμος, ο πόλεμος σχεδιάζεται από τους στρατηγούς. Οι στρατιώτες σκοτώνονται, όμως. Δεν σκοτώνονται οι στρατηγοί. Τώρα έχουμε έναν πόλεμο. Δεν ξέρω ποιοι στρατηγοί σχεδίασαν αυτόν τον πόλεμο ή προκάλεσαν αυτόν τον πόλεμο. Θα σκοτωθούν στρατιώτες. Εμείς θα σκοτωθούμε. Όχι οι στρατηγοί. Πρέπει να το καταλάβουμε. </w:t>
      </w:r>
    </w:p>
    <w:p>
      <w:pPr>
        <w:pStyle w:val="Normal"/>
        <w:spacing w:lineRule="auto" w:line="600"/>
        <w:jc w:val="both"/>
        <w:rPr>
          <w:rFonts w:ascii="Arial" w:hAnsi="Arial" w:cs="Arial"/>
        </w:rPr>
      </w:pPr>
      <w:r>
        <w:rPr>
          <w:rFonts w:cs="Arial" w:ascii="Arial" w:hAnsi="Arial"/>
        </w:rPr>
        <w:t>Αλλά, αν θέλουμε να φύγουμε από αυτήν τη δίνη στην οποία βρίσκεται  η οικονομία, πρέπει να αντιληφθούμε ότι θα πάρουμε μέτρα σοβαρά.  Αυτά τα οποία ακούγονται και τα οποία αποκρούομε ευκόλως και λέμε «Μα μείωση μισθών; Μα μείωση του δημοσίου….»;  Αν χρειάζεται, θα το κάνουμε για το καλό της πατρίδας. Εν αρχή η πατρίδα. Ακούμε το ΚΚΕ να λέει «νόμος, το δίκιο του εργάτη». Όχι, υπέρτατος νόμος είναι η πατρίδα. Στην πατρίδα εντάσσεται ο εργάτης και ο υπάλληλος  και ο αγρότης και ο  φοιτητής και ο άνεργος. Υπέρτατος νόμος είναι να σωθεί η πατρίδα. Και γι’ αυτό, πρέπει να κάνουμε όλοι θυσίες και πάνω απ’ όλα να κάνουμε εμείς, τα πολιτικά κόμματα, που φοβόμαστε το πολιτικό κόστος. Πρέπει εμείς, τα πολιτικά κόμματα,  να επωμιστούμε το κόστος, για να μην επωμιστεί η Ελλάδα περισσότερες οδυνηρές εμπειρί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πολύ τον Πρόεδρο του Λαϊκού Ορθόδοξου Συναγερμού.</w:t>
      </w:r>
    </w:p>
    <w:p>
      <w:pPr>
        <w:pStyle w:val="Normal"/>
        <w:spacing w:lineRule="auto" w:line="600"/>
        <w:ind w:firstLine="720"/>
        <w:jc w:val="both"/>
        <w:rPr>
          <w:rFonts w:ascii="Arial" w:hAnsi="Arial" w:cs="Arial"/>
        </w:rPr>
      </w:pPr>
      <w:r>
        <w:rPr>
          <w:rFonts w:cs="Arial" w:ascii="Arial" w:hAnsi="Arial"/>
        </w:rPr>
        <w:t>Έχει ζητήσει το λόγο για παρέμβαση ο Υφυπουργός Οικονομικών κ. Σαχινίδ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 για τρία λεπτά.</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Σας άκουσα με προσοχή, κύριε Πρόεδρε. Η χώρα έχει έναν Πρωθυπουργό και μία Κυβέρνηση που πήραν ισχυρή, νωπή εντολή από τον ελληνικό λαό να  προστατέψουν τη χώρα από όλους τους κινδύνους και να την επαναφέρουν σε τροχιά ανάπτυξης και δημοσιονομικής ισορροπίας. </w:t>
      </w:r>
    </w:p>
    <w:p>
      <w:pPr>
        <w:pStyle w:val="Normal"/>
        <w:spacing w:lineRule="auto" w:line="600"/>
        <w:ind w:firstLine="720"/>
        <w:jc w:val="both"/>
        <w:rPr>
          <w:rFonts w:ascii="Arial" w:hAnsi="Arial" w:cs="Arial"/>
        </w:rPr>
      </w:pPr>
      <w:r>
        <w:rPr>
          <w:rFonts w:cs="Arial" w:ascii="Arial" w:hAnsi="Arial"/>
        </w:rPr>
        <w:t>Σας διαβεβαιώνω, κύριε Πρόεδρε, ότι παρακολουθούμε με ιδιαίτερη προσοχή όλες αυτές τις κερδοσκοπικές κινήσεις που εκδηλώθηκαν το τελευταίο διάστημα σε βάρος της χώρας. Δεν θα επιτρέψουμε σε κανένα «ραντιέρη» να κερδοσκοπήσει σε βάρος των Ελλήνων. Ο προϋπολογισμός, που καταθέτουμε, είναι μία πράξη ευθύνης γιατί ανταποκρίνεται στις ανάγκες της χώρας. Στόχος μας, να βάλουμε σε τάξη τα δημόσια οικονομικά, για να έχουμε το περιθώριο  να χτυπήσουμε όσους «σορτάρουν» σε βάρος των ελληνικών ομολόγων, να οδηγήσουμε σε αναθέρμανση την ελληνική οικονομία. Γι’ αυτό ρίχνουμε στην αγορά, κύριε Πρόεδρε, πάνω από 10.000.000.000 ευρώ, μέσα από το Πρόγραμμα Δημοσίων Επενδύσεων. Και επειδή σας άκουσα να αναφέρεστε στη φορολογική πολιτική, θέλω να ξεκαθαρίσω ένα πράγμα: Δεν επιβάλλουμε νέους φόρους με τον προϋπολογισμό που καταθέσαμε. Αυτό που συνέβη, κύριε Πρόεδρε, -και το γνωρίζετε καλύτερα από μένα, γιατί σας άκουγα και όταν το ΠΑΣΟΚ ήταν στη θέση της Αξιωματικής Αντιπολίτευσης- είναι η κατάρρευση του φοροεισπρακτικού μηχανισμού. Είχαμε μέχρι και τον Οκτώβριο του 2009 μία κυβέρνηση απούσα, μία κυβέρνηση, η οποία δεν κυβερνούσε και το αποτέλεσμα είναι να έχει καταρρεύσει ο εισπρακτικός μηχανισμός και να χάσει η χώρα πάνω από 10.000.000.000 ευρώ, σε σχέση με αυτά που είχαν προϋπολογιστεί πέρυσι το Δεκέμβριο, όταν συζητούσαμε μέσα σε αυτήν εδώ την αίθουσα. Εμείς, λοιπόν, αυτό που λέμε είναι: δεν επιβάλλουμε καινούργιους φόρους, αποκαθιστούμε τους φοροεισπρακτικούς μηχανισμούς και σας παρακαλώ να προσέξετε ότι εκείνο που κάνουμε μέσα από τον προϋπολογισμό είναι ότι αυξάνουμε τα φορολογικά μας έσοδα, σε σχέση με το 2008 μόλις κατά 2.000.000.000 ευρώ. Εμείς δεν επιδιδόμαστε σε κυνήγι μαγισσών. Δεν έχουμε στοχοποιήσει καμμία επαγγελματική κατηγορία. Εκείνο που θέλουμε να κάνουμε είναι να χτυπήσουμε τη φοροδιαφυγή και να προστατέψουμε το συνεπή φορολογούμενο. Γιατί θα πρέπει να ξέρετε ότι για κάθε τσαμπατζή που μπαίνει μέσα στο λεωφορείο, αργά ή γρήγορα ο συνεπής επιβάτης θα κληθεί να πληρώσει ακριβότερο εισιτήριο. Στόχος αυτής της Κυβέρνησης είναι να αποκαταστήσει την τάξη, στόχος αυτής της Κυβέρνησης είναι να καλέσει όλους τους επιβάτες του λεωφορείου να πληρώσουν το εισιτήριό τους, για να προστατέψουμε τους πολίτες, για να έχουν το δικαίωμα πρόσβασης σε βασικά αγαθά. Όμως, αυτό που συνέβη τα τελευταία πεντέμισι χρόνια  -και δεν λέω εγώ ότι δεν υπήρχε φοροδιαφυγή  και εισφοροδιαφυγή τα προηγούμενα χρόνια όταν το ΠΑΣΟΚ ήταν στην κυβέρνηση- δεν έχει προηγούμενο.  Και να σας υπενθυμίσω τι έλεγε  κάποτε ο κ. Κλαδάς, στέλεχος της Νέας Δημοκρατίας, ο οποίος βγήκε δημόσια και είπε ότι η εισφοροδιαφυγή και η φοροδιαφυγή είχε ξεφύγει πάνω από 70.000.000.000 ευρώ και την επόμενη μέρα τον απέπεμψε η κυβέρνηση της Νέας Δημοκρατίας. Αυτή είναι η πραγματικότητα και αυτήν τη σαθρή κατάσταση που απειλεί το μέλλον και την προοπτική της χώρας, θα αποκαταστήσει η Κυβέρνηση του ΠΑΣΟΚ με την εντολή που πήρε από τον ελληνικό λαό, μία εντολή η οποία δεν έχει ιστορικό προηγούμενο.</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Έχει ζητήσει το λόγο ο Πρόεδρος του ΛΑΟΣ ο κ. Καρατζαφέρης.</w:t>
      </w:r>
    </w:p>
    <w:p>
      <w:pPr>
        <w:pStyle w:val="Normal"/>
        <w:spacing w:lineRule="auto" w:line="600"/>
        <w:ind w:firstLine="720"/>
        <w:jc w:val="both"/>
        <w:rPr>
          <w:rFonts w:ascii="Arial" w:hAnsi="Arial" w:cs="Arial"/>
        </w:rPr>
      </w:pPr>
      <w:r>
        <w:rPr>
          <w:rFonts w:cs="Arial" w:ascii="Arial" w:hAnsi="Arial"/>
        </w:rPr>
        <w:t>Ορίστε, κύριε Πρόεδρε, έχετε το λόγο για τρία λεπτά.</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Άκουσα με πάρα πολύ προσοχή αυτόν το λόγο. Βέβαια, μου θύμισε διάλεξη αν θέλετε. Αντιλαμβάνομαι την ανάγκη εξυπηρετήσεως της τυπικής διαδικασίας την οποία υπηρετείτε. </w:t>
      </w:r>
    </w:p>
    <w:p>
      <w:pPr>
        <w:pStyle w:val="Normal"/>
        <w:spacing w:lineRule="auto" w:line="600"/>
        <w:ind w:firstLine="720"/>
        <w:jc w:val="both"/>
        <w:rPr>
          <w:rFonts w:ascii="Arial" w:hAnsi="Arial" w:cs="Arial"/>
        </w:rPr>
      </w:pPr>
      <w:r>
        <w:rPr>
          <w:rFonts w:cs="Arial" w:ascii="Arial" w:hAnsi="Arial"/>
        </w:rPr>
        <w:t xml:space="preserve">Είπατε ότι επί Νέας Δημοκρατίας είχε διαλυθεί το φοροεισπρακτικό σύστημα. Άρα, κάποιοι δεν έκαναν σωστά τη δουλειά τους. Περιμένω να δω ποιους θα οδηγήσετε στη φυλακή, από τους επίορκους εκείνους που δεν έκαναν τη δουλειά τους, που χάσαμε τα 70.000.000.000. Θα πιάσετε έναν; Ή δεν τους ξέρετε κύριε Υπουργέ; Ή δεν ξέρετε τι γίνεται στις εφορίες; Ή δεν ξέρετε ότι ακόμα σήμερα, επί των ημερών σας οι «καλές» εφορίες αγοράζονται; Περιμένω να δω τι θα κάνετε. Και θα περιμένετε να σας ελέγξουμε, γιατί όσους ελέγχουμε υπάρχει μία ελπίδα να γίνουν καλύτεροι. </w:t>
      </w:r>
    </w:p>
    <w:p>
      <w:pPr>
        <w:pStyle w:val="Normal"/>
        <w:spacing w:lineRule="auto" w:line="600"/>
        <w:ind w:firstLine="720"/>
        <w:jc w:val="both"/>
        <w:rPr>
          <w:rFonts w:ascii="Arial" w:hAnsi="Arial" w:cs="Arial"/>
        </w:rPr>
      </w:pPr>
      <w:r>
        <w:rPr>
          <w:rFonts w:cs="Arial" w:ascii="Arial" w:hAnsi="Arial"/>
        </w:rPr>
        <w:t xml:space="preserve">Όσον αφορά βέβαια την ευρεία πλειοψηφία την οποία είπατε, το Μάρτιο μπορεί να έχουμε εκλογές. Θα δούμε, λοιπόν, ο ελληνικός λαός τι θα πει. Εκτός εάν σας τη χαρίσουν άλλη μία φορά, γιατί το λάθος το 1995 που σας άφησαν στην Κυβέρνηση δέκα χρόνια, νομίζετε ότι τώρα μπορεί να διορθωθεί. Γιατί δείξατε τα δείγματα γραφής από τον πρώτο καιρό. Έχετε δύο μήνες να βάλετε γενικούς γραμματείς και κάποιους που βάλατε τους διώξατε στο εικοσιτετράωρο, γιατί καταλάβατε στη γκάφα στην οποία πέσατε. Εν πάση περιπτώσει όμως, για να μην είμαι μόνο ξινός, πιστεύω ότι η επιλογή του κ. Δημήτρη Γεωργακόπουλου ήταν μία άριστη επιλογή, γιατί ξέρει πολύ καλά το αντικείμεν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τον κ. Καρατζαφέρη.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Πρόεδρε, μία κουβέντα να πω.</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Πρόεδρε, αντιλαμβάνεστε και εσείς ότι δεν μπορείτε να μας ελέγχετε για επιλογές που έκαναν οι «συγκάτοικοί» σας.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Ευχαριστώ και εγώ.</w:t>
      </w:r>
    </w:p>
    <w:p>
      <w:pPr>
        <w:pStyle w:val="Normal"/>
        <w:spacing w:lineRule="auto" w:line="600"/>
        <w:ind w:firstLine="720"/>
        <w:jc w:val="both"/>
        <w:rPr>
          <w:rFonts w:ascii="Arial" w:hAnsi="Arial" w:cs="Arial"/>
        </w:rPr>
      </w:pPr>
      <w:r>
        <w:rPr>
          <w:rFonts w:cs="Arial" w:ascii="Arial" w:hAnsi="Arial"/>
        </w:rPr>
        <w:t>Έχει ζητήσει το λόγο ο Κοινοβουλευτικός Εκπρόσωπος του ΠΑΣΟΚ ο κ. Παπουτσής.</w:t>
      </w:r>
    </w:p>
    <w:p>
      <w:pPr>
        <w:pStyle w:val="Normal"/>
        <w:spacing w:lineRule="auto" w:line="600"/>
        <w:ind w:firstLine="720"/>
        <w:jc w:val="both"/>
        <w:rPr>
          <w:rFonts w:ascii="Arial" w:hAnsi="Arial" w:cs="Arial"/>
        </w:rPr>
      </w:pPr>
      <w:r>
        <w:rPr>
          <w:rFonts w:cs="Arial" w:ascii="Arial" w:hAnsi="Arial"/>
        </w:rPr>
        <w:t>Ορίστε, κύριε Παπουτσή, έχετε το λόγο για έξι λεπτά.</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οι παλαιότεροι γνωρίζουν ότι τρέφω αισθήματα συμπάθειας και φιλίας για τον Πρόεδρο κ. Καρατζαφέρη. Και πάντοτε παρακολουθώ τους λόγους του και τις αγορεύσεις του, γιατί πάρα πολλές φορές εκφράζει τις απόψεις και τις αγωνίες πολλών πολιτών, τις οποίες και εγώ αλλά και άλλοι συνάδελφοι συμμερίζομαι σε αυτήν την Αίθουσα.</w:t>
      </w:r>
    </w:p>
    <w:p>
      <w:pPr>
        <w:pStyle w:val="Normal"/>
        <w:spacing w:lineRule="auto" w:line="600"/>
        <w:ind w:firstLine="720"/>
        <w:jc w:val="both"/>
        <w:rPr>
          <w:rFonts w:ascii="Arial" w:hAnsi="Arial" w:cs="Arial"/>
        </w:rPr>
      </w:pPr>
      <w:r>
        <w:rPr>
          <w:rFonts w:cs="Arial" w:ascii="Arial" w:hAnsi="Arial"/>
        </w:rPr>
        <w:t>Σήμερα όμως, κύριε Πρόεδρε, λίγο ξεφύγατε. Και φοβάμαι ότι ο στόχος τον οποίο θέλατε να υπηρετήσετε ανεβαίνοντας στο Βήμα, ήταν να υπενθυμίσετε σε όλους μας, αλλά και στον ελληνικό λαό ότι το «σήριαλ» η πολυκατοικία συνεχίζεται και εντός της Βουλής. Ιδιαίτερα μετά την εκλογή του νέου Προέδρου της Νέας Δημοκρατίας του κ. Αντώνη Σαμαρά, προφανώς, στην «πολυκατοικία» έχουμε ανακατατάξεις, υπάρχει ανασφάλεια, υπάρχει συζήτηση και φοβάμαι ότι μάλλον αναζητείτε νέους ρόλους: Διευκρίνιση για το ποιος είναι ο θυρωρός και ποιος είναι ο διαχειριστής. Και έχω την αίσθηση επίσης, ότι υπάρχουν ορισμένες δυνάμεις, οι οποίες κινούν τα νήματα για μία νέα γενική συνέλευση της «πολυκατοικίας», χρησιμοποιώντας και τη συνέλευση αυτή και ως «καρότο» το μήνα Μάρτιο, το μήνα, δηλαδή, όπου θα έχει οριστικοποιηθεί η εκλογή του Προέδρου της Δημοκρατίας.</w:t>
      </w:r>
    </w:p>
    <w:p>
      <w:pPr>
        <w:pStyle w:val="Normal"/>
        <w:spacing w:lineRule="auto" w:line="600"/>
        <w:ind w:firstLine="720"/>
        <w:jc w:val="both"/>
        <w:rPr/>
      </w:pPr>
      <w:r>
        <w:rPr>
          <w:rFonts w:cs="Arial" w:ascii="Arial" w:hAnsi="Arial"/>
        </w:rPr>
        <w:t xml:space="preserve">Σας κατάλαβα απολύτως από την παρέμβασή σας και την τοποθέτησή σας. Ωστόσο όμως, για τα γενικότερα θέματα τα οποία θίξατε, επιτρέψτε μου δύο πολιτικά σχόλια. Πρώτα απ’ όλα όσον αφορά στην Προεδρία της Δημοκρατίας, η Νέα Δημοκρατία ως γνωστόν έχει ήδη δεσμευτεί για την στήριξη του Κάρολου Παπούλια, το ΠΑΣΟΚ το ίδιο. Αναμένουμε τη δική σας θέση, την οποία υποπτεύομαι με κάποιο τρόπο θα την εκφράσετε σε σύντομο χρονικό διάστημα, για να είναι σαφές και το πολιτικό τοπίο. Από εκεί και πέρα όμως μέσα σε αυτό το πλαίσιο, στο πλαίσιο το οποίο δεν επιδέχεται πολιτική ανασφάλεια, ακριβώς γιατί όπως και εσείς είπατε πολύ σωστά, βρισκόμαστε ενώπιον μιας μεγάλης κρίσης, οικονομικής και δημοσιονομικής, αλλά υπενθυμίζω γι’ αυτούς που το έχουν ξεχάσει και κρίσης αξιών και ηθικής κρίσης, η οποία αφορά και αγγίζει ολόκληρο το πολιτικό σύστημα, εμείς έχουμε ευθύνη. Εμείς έχουμε ευθύνη όσον αφορά το λόγο μας, το έργο μας, τη στάση μας και εντός της Βουλής και εκτός της Βουλής, αλλά και κυρίως, έχουμε ευθύνη απέναντι στις υγιείς δυνάμεις της ελληνικής κοινωνίας και τις υγιείς και έντιμες δυνάμεις της οικονομίας. </w:t>
      </w:r>
    </w:p>
    <w:p>
      <w:pPr>
        <w:pStyle w:val="Normal"/>
        <w:spacing w:lineRule="auto" w:line="600"/>
        <w:ind w:firstLine="720"/>
        <w:jc w:val="both"/>
        <w:rPr>
          <w:rFonts w:ascii="Arial" w:hAnsi="Arial" w:cs="Arial"/>
        </w:rPr>
      </w:pPr>
      <w:r>
        <w:rPr>
          <w:rFonts w:cs="Arial" w:ascii="Arial" w:hAnsi="Arial"/>
        </w:rPr>
        <w:t xml:space="preserve">Είμαι απόλυτα βέβαιος ότι συμμερίζεστε και εσείς αυτές τις σκέψεις, όμως στο διά ταύτα διαφέρουμε. Διότι σήμερα όλος ο λόγος σας, όλη η ομιλία σας, είχε ένα στόχο, το πώς θα ενισχύσει την αγωνία των πολιτών, το πώς θα ενισχύσει την ανασφάλεια στην αγορά και το πώς θα βάλει ένα πετραδάκι στο οικοδόμημα το οποίο επιχειρεί η Νέα Δημοκρατία, αλλά και άλλες δυστυχώς δυνάμεις αυτήν την περίοδο «αναξιοπιστία Παπανδρέου και Κυβέρνησης του ΠΑ.ΣΟ.Κ.». </w:t>
      </w:r>
    </w:p>
    <w:p>
      <w:pPr>
        <w:pStyle w:val="Normal"/>
        <w:spacing w:lineRule="auto" w:line="600"/>
        <w:ind w:firstLine="720"/>
        <w:jc w:val="both"/>
        <w:rPr/>
      </w:pPr>
      <w:r>
        <w:rPr>
          <w:rFonts w:cs="Arial" w:ascii="Arial" w:hAnsi="Arial"/>
        </w:rPr>
        <w:t xml:space="preserve">Δεν θα πετύχετε, κύριε Πρόεδρε εάν πράγματι είναι αυτό το σχέδιό σας και ειλικρινά θέλω να με διαψεύσετε σ’ αυτό, αλλά εάν πράγματι είναι αυτό το σχέδιό σας δεν θα πετύχετε ούτε εσείς ούτε η Νέα Δημοκρατία. Διότι αυτή η Κυβέρνηση έχει μια ειλημμένη απόφαση, μια απόφαση η οποία βασίζεται στην ετυμολογία της λέξης «δέσμευση». Δέσμευση απέναντι στον ελληνικό λαό, δέσμευση απέναντι στη μεγάλη κοινωνική πλειοψηφία που μας έφερε στην εξουσία, δέσμευση απέναντι στην ιδεολογία μας και στις πολιτικές μας δεσμεύσεις και στο πολιτικό μας πρόγραμμα. Και αυτή η Κυβέρνηση εργάζεται για να ξεπεραστεί η κρίση με μετριοπάθεια, με μέτρο, αλλά ταυτόχρονα με αποφασιστική στάση εντός και εκτός της χώρας. Εντός της χώρας όσον αφορά τις κοινωνικές δυνάμεις και τα συμφέροντα, εκτός της χώρας ενώπιον της Ευρωπαϊκής Ένωσης στην οποία συμμετέχουμε δημιουργικά, δυναμικά, αποφασιστικά, γιατί εμείς γνωρίζουμε  ότι έχουμε την απόλυτη ευθύνη, μαζί με τους υπόλοιπους εταίρους μας, να προστατεύσουμε και το κύρος της Οικονομικής και Νομισματικής Ένωσης και του ευρώ. Ταυτόχρονα όμως, εμείς κύρια και πρώτα απ’ όλα ο Πρωθυπουργός μας, ο Γιώργος Παπανδρέου, μαζί με άλλους ηγέτες έχουν αναλάβει ήδη την πρωτοβουλία να φέρουν τη νέα προτεραιότητα, τη νέα ημερήσια διάταξη της Ευρωπαϊκής Ένωσης, η οποία αφορά τη συνολική ανάκαμψη της ευρωπαϊκής οικονομίας, την έξοδο από την κρίση και αυτό το σχέδιο βασίζεται σε δύο βασικές λέξεις: πολιτική ανάπτυξης και εργασία, ποιότητα εργασίας, νέες θέσεις εργασίας. </w:t>
      </w:r>
    </w:p>
    <w:p>
      <w:pPr>
        <w:pStyle w:val="Normal"/>
        <w:spacing w:lineRule="auto" w:line="600"/>
        <w:ind w:firstLine="720"/>
        <w:jc w:val="both"/>
        <w:rPr>
          <w:rFonts w:ascii="Arial" w:hAnsi="Arial" w:cs="Arial"/>
        </w:rPr>
      </w:pPr>
      <w:r>
        <w:rPr>
          <w:rFonts w:cs="Arial" w:ascii="Arial" w:hAnsi="Arial"/>
        </w:rPr>
        <w:t xml:space="preserve">Αυτό το σχέδιο είναι το σχέδιο το οποίο εμείς προτείνουμε. Σ’ αυτό το σχέδιο δουλεύουμε και εδώ στην Ελλάδα. Αυτό ακριβώς είναι το σχέδιο εξόδου από την κρίση. Δεν είναι καινούργιο. Είναι το σχέδιο για το οποίο δεσμεύθηκε ο Γιώργος Παπανδρέου όταν παρουσίασε το πρόγραμμα των εκατό ημερών, γιατί είναι βαθιά μας πεποίθηση ότι δεν μπορεί να βγει η Ελλάδα από την κρίση μόνο με δημοσιονομική διαχείριση. Χρειάζεται ουσιαστική ενίσχυση της πραγματικής οικονομίας για να πυροδοτηθεί η διαδικασία της ανάπτυξης. Και για να πυροδοτηθεί η διαδικασία της ανάπτυξης πρέπει να ενισχυθεί η αγορά, οι μικρομεσαίες επιχειρήσεις, αλλά κυρίως οι χαμηλόμισθοι, οι χαμηλοσυνταξιούχοι, οι εργαζόμενοι, εκείνοι, δηλαδή, οι οποίοι τροφοδοτούν με την παρουσία τους την αγορά. </w:t>
      </w:r>
    </w:p>
    <w:p>
      <w:pPr>
        <w:pStyle w:val="Normal"/>
        <w:spacing w:lineRule="auto" w:line="600"/>
        <w:ind w:firstLine="720"/>
        <w:jc w:val="both"/>
        <w:rPr>
          <w:rFonts w:ascii="Arial" w:hAnsi="Arial" w:cs="Arial"/>
        </w:rPr>
      </w:pPr>
      <w:r>
        <w:rPr>
          <w:rFonts w:cs="Arial" w:ascii="Arial" w:hAnsi="Arial"/>
        </w:rPr>
        <w:t>Αυτός είναι ο στόχος του σημερινού νομοσχεδίου το οποίο συζητούμε, αυτός είναι ο στόχος των άλλων νομοσχεδίων που έρχονται τις επόμενες ημέρες και τις επόμενες εβδομάδες, κυρίως όσον αφορά την ενίσχυση των μικρομεσαίων επιχειρήσεων. Αυτός είναι ο στόχος και η βασική ισορροπία του προϋπολογισμού τον οποίο παρουσίασε η Κυβέρνηση. Ένας προϋπολογισμός που ισορροπεί από τη μια πλευρά στην ανάγκη για τη δημοσιονομική σταθερότητα και δημοσιονομική πειθαρχία για την έξοδο από την κρίση και τα μεγάλα αδιέξοδα τα οποία μας κληροδότησε η Νέα Δημοκρατία και από την άλλη πλευρά στην ανάγκη να εμπεδωθεί η αίσθηση στο λαό ότι η Κυβέρνηση λειτουργεί με όρους κοινωνικής δικαιοσύνης και πάνω απ’ όλα εγγυώμενη τη συνοχή και την ασφάλεια της κοινωνίας. Αυτός είναι ο στόχος μας.</w:t>
      </w:r>
    </w:p>
    <w:p>
      <w:pPr>
        <w:pStyle w:val="Normal"/>
        <w:spacing w:lineRule="auto" w:line="600"/>
        <w:ind w:firstLine="720"/>
        <w:jc w:val="both"/>
        <w:rPr>
          <w:rFonts w:ascii="Arial" w:hAnsi="Arial" w:cs="Arial"/>
        </w:rPr>
      </w:pPr>
      <w:r>
        <w:rPr>
          <w:rFonts w:cs="Arial" w:ascii="Arial" w:hAnsi="Arial"/>
        </w:rPr>
        <w:t xml:space="preserve">Σ’ αυτήν την πολιτική να είστε βέβαιοι ότι θα προχωρήσουμε και δεν υπάρχει καμμία Ευρωπαϊκή Ένωση και κανένας που μπορεί να επιβάλλει πολιτικές στην Κυβέρνηση του ΠΑΣΟΚ και μέτρα. Οι στόχοι είναι κοινά αποδεκτοί και κοινά συμφωνημένοι. Είναι οι στόχοι για τους οποίους πορεύονται όλα τα κράτη-μέλη της Ευρωπαϊκής Ένωσης. Έχετε εμπειρία από το Ευρωπαϊκό Κοινοβούλιο, γνωρίζετε τις ευρωπαϊκές διαδικασίες. Γνωρίζετε άριστα ότι αν αυτήν τη στιγμή, όλες οι χώρες που βρίσκονται σε κρίση -δεκαπέντε από τις δεκαεπτά χώρες της Ε.Ε. έχουν έλλειμμα πέραν του 3%- αν πάρετε δύο χώρες απ’ αυτές και ζητήσετε κοινά μέτρα εξόδου από την κρίση, δεν θα βρείτε, γιατί η κάθε χώρα έχει τις δικές της διαρθρώσεις και τις δικές της προτεραιότητες. </w:t>
      </w:r>
    </w:p>
    <w:p>
      <w:pPr>
        <w:pStyle w:val="Normal"/>
        <w:spacing w:lineRule="auto" w:line="600"/>
        <w:ind w:firstLine="720"/>
        <w:jc w:val="both"/>
        <w:rPr>
          <w:rFonts w:ascii="Arial" w:hAnsi="Arial" w:cs="Arial"/>
        </w:rPr>
      </w:pPr>
      <w:r>
        <w:rPr>
          <w:rFonts w:cs="Arial" w:ascii="Arial" w:hAnsi="Arial"/>
        </w:rPr>
        <w:t>Αυτό κάνει και η δική μας Κυβέρνηση, η Κυβέρνηση του ΠΑ.ΣΟ.Κ., αναγνωρίζοντας όμως πρώτα απ’ όλα και πάνω απ’ όλα ότι η ευθύνη μας είναι απέναντι στον άνθρωπο, είναι απέναντι στην κοινωνία είναι απέναντι στο λαό, όχι μόνο σε εκείνους που μας ψήφισαν, αλλά σε όλους τους Έλληνες οι οποίοι αναζητούν μια ελπίδα για το μέλλον.</w:t>
      </w:r>
    </w:p>
    <w:p>
      <w:pPr>
        <w:pStyle w:val="Normal"/>
        <w:spacing w:lineRule="auto" w:line="600"/>
        <w:ind w:firstLine="720"/>
        <w:jc w:val="both"/>
        <w:rPr>
          <w:rFonts w:ascii="Arial" w:hAnsi="Arial" w:cs="Arial"/>
        </w:rPr>
      </w:pPr>
      <w:r>
        <w:rPr>
          <w:rFonts w:cs="Arial" w:ascii="Arial" w:hAnsi="Arial"/>
        </w:rPr>
        <w:t xml:space="preserve">Σας υπενθυμίζω και κάτι άλλο. Είναι πολύ αρνητική η συνεισφορά όλων εκείνων που επιχειρούν να δημιουργήσουν ανασφάλεια στην αγορά, γιατί η αγορά πέραν των άλλων είναι και κλίμα. Η αγορά χρειάζεται αισιοδοξία, χρειάζεται πολιτικούς με αποφασιστικότητα να στέκονται δίπλα τους και μια Κυβέρνηση – την οποία και έχει αυτήν την Κυβέρνηση- η οποία παίρνει μέτρα για τη στήριξη της δικής τους δουλειάς και της δικής τους δραστηριότητας. </w:t>
      </w:r>
    </w:p>
    <w:p>
      <w:pPr>
        <w:pStyle w:val="Normal"/>
        <w:spacing w:lineRule="auto" w:line="600"/>
        <w:ind w:firstLine="720"/>
        <w:jc w:val="both"/>
        <w:rPr>
          <w:rFonts w:ascii="Arial" w:hAnsi="Arial" w:cs="Arial"/>
        </w:rPr>
      </w:pPr>
      <w:r>
        <w:rPr>
          <w:rFonts w:cs="Arial" w:ascii="Arial" w:hAnsi="Arial"/>
        </w:rPr>
        <w:t xml:space="preserve">Μόνο έτσι θα προχωρήσουμε μπροστά. Και δεν έχει κανένα ρόλο να παίξει ο οποιοσδήποτε νέος Επίτροπος αναλάβει τις οικονομικές και νομισματικές υποθέσεις, γιατί γνωρίζετε επίσης άριστα ότι αυτές οι σχέσεις κρατών και Ευρωπαϊκής Ένωσης δεν είναι θέματα προσωπικών σχέσεων, ούτε δημοσίων σχέσεων. Η Ευρωπαϊκή Ένωση είναι ένα πεδίο αγώνα μίας συνεχούς και διαρκούς διαπραγμάτευσης των κρατών και των κυβερνήσεων που εκλέγονται από τους λαούς τους με βάση τα πολιτικά τους προγράμματα και τα ιδεολογικά τους πιστεύω.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Το λόγο έχει ο Πρόεδρος του ΛΑΟΣ κ. Γεώργιος Καρατζαφέρης, για τρία λεπτά.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Κοινοβουλευτικέ Εκπρόσωπε, σας άκουσα με εξαιρετική προσοχή. Περίμενα έναν προβληματισμό από την ανοιχτή πρόταση προς τη Νέα Δημοκρατία για το Μάρτιο. Πανικό δεν περίμενα από το ΠΑΣΟΚ. Εδώ, δείξατε να πανικοβάλλεστε, ότι μήπως και γίνει αυτό. </w:t>
      </w:r>
    </w:p>
    <w:p>
      <w:pPr>
        <w:pStyle w:val="Normal"/>
        <w:spacing w:lineRule="auto" w:line="600"/>
        <w:ind w:firstLine="720"/>
        <w:jc w:val="both"/>
        <w:rPr>
          <w:rFonts w:ascii="Arial" w:hAnsi="Arial" w:cs="Arial"/>
        </w:rPr>
      </w:pPr>
      <w:r>
        <w:rPr>
          <w:rFonts w:cs="Arial" w:ascii="Arial" w:hAnsi="Arial"/>
        </w:rPr>
        <w:t>Εν πάση περιπτώσει, δεν κάνω τίποτε άλλο, παρά να παίρνω το περίστροφο που κράδαινε ο κ. Παπανδρέου πριν από τις εκλογές. Το ίδιο πράγμα λέγω και εγώ. Δεν λέω τίποτε άλλο. Εσείς λέγατε εκλογές και μετά Παπούλιας. Το ίδιο πράγμα λέω και εγώ. Εκλογές και μετά Παπούλιας. Δεν λέμε όχι στον κ. Παπούλ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βόμαστε το ρόλο του. Ξέρουμε ότι είναι ένας εξαιρετικός Πρόεδρος και τον ξαναθέλουμε Πρόεδρο. Αλλά να πάμε σε εκλογές, γιατί έχετε μία ψευδαίσθηση. Νομίζετε ότι κερδίσατε τις εκλογές; Τις έχασε ο Καραμανλής. Έφυγε ο κόσμος από τον Καραμανλή. Ερχόταν με πούλμαν, με τραίνα, με λεωφορεία σε εσάς. </w:t>
      </w:r>
    </w:p>
    <w:p>
      <w:pPr>
        <w:pStyle w:val="Normal"/>
        <w:spacing w:lineRule="auto" w:line="600"/>
        <w:ind w:firstLine="720"/>
        <w:jc w:val="both"/>
        <w:rPr>
          <w:rFonts w:ascii="Arial" w:hAnsi="Arial" w:cs="Arial"/>
        </w:rPr>
      </w:pPr>
      <w:r>
        <w:rPr>
          <w:rFonts w:cs="Arial" w:ascii="Arial" w:hAnsi="Arial"/>
        </w:rPr>
        <w:t xml:space="preserve">Πιστεύω, λοιπόν, ότι κάποια πράγματα έχουν αλλάξει. Τώρα, εάν θα πιάσει την ευκαιρία η νέα Νέα Δημοκρατία, αυτό αφορά εκείνη. </w:t>
      </w:r>
    </w:p>
    <w:p>
      <w:pPr>
        <w:pStyle w:val="Normal"/>
        <w:spacing w:lineRule="auto" w:line="600"/>
        <w:ind w:firstLine="720"/>
        <w:jc w:val="both"/>
        <w:rPr>
          <w:rFonts w:ascii="Arial" w:hAnsi="Arial" w:cs="Arial"/>
        </w:rPr>
      </w:pPr>
      <w:r>
        <w:rPr>
          <w:rFonts w:cs="Arial" w:ascii="Arial" w:hAnsi="Arial"/>
        </w:rPr>
        <w:t xml:space="preserve">Όσον αφορά τώρα, βέβαια, αυτά που είπατε για το κλίμα, συμφωνώ, κύριε Υπουργέ, κύριε Κοινοβουλευτικέ Εκπρόσωπε –εύχομαι σύντομα Υπουργός- ότι χρειάζεται ένα κλίμα. </w:t>
      </w:r>
    </w:p>
    <w:p>
      <w:pPr>
        <w:pStyle w:val="Normal"/>
        <w:spacing w:lineRule="auto" w:line="600"/>
        <w:ind w:firstLine="720"/>
        <w:jc w:val="both"/>
        <w:rPr>
          <w:rFonts w:ascii="Arial" w:hAnsi="Arial" w:cs="Arial"/>
        </w:rPr>
      </w:pPr>
      <w:r>
        <w:rPr>
          <w:rFonts w:cs="Arial" w:ascii="Arial" w:hAnsi="Arial"/>
        </w:rPr>
        <w:t xml:space="preserve">Εσείς αν ήσασταν ασφαλιστής, θα ασφαλίζατε κάποιον που είναι στην εντατική μονάδα; Βεβαίως, δεν θα τον ασφαλίζατε. Ε, ο Πρωθυπουργός είπε για εντατική μονάδα, αυτός δίδει το νόημα, το μήνυμα στην αγορά, ότι η οικονομία είναι στην εντατική μονάδα. Και ποιος θα έρθει να επενδύσει σε εντατική μονάδα; Επιτέλους, να έχετε έναν ενιαίο λόγο. </w:t>
      </w:r>
    </w:p>
    <w:p>
      <w:pPr>
        <w:pStyle w:val="Normal"/>
        <w:spacing w:lineRule="auto" w:line="600"/>
        <w:ind w:firstLine="720"/>
        <w:jc w:val="both"/>
        <w:rPr>
          <w:rFonts w:ascii="Arial" w:hAnsi="Arial" w:cs="Arial"/>
        </w:rPr>
      </w:pPr>
      <w:r>
        <w:rPr>
          <w:rFonts w:cs="Arial" w:ascii="Arial" w:hAnsi="Arial"/>
        </w:rPr>
        <w:t xml:space="preserve">Όσον αφορά τη δέσμευση για την οποία είπατε, κύριε Κοινοβουλευτικέ Εκπρόσωπε, ποια δέσμευση; Ο μισθός των 2.000 θα μείνει υπό έλεγχο ή θα δοθεί αύξηση; Γιατί κάθε μέρα αλλάζετε. Την πρώτη μέρα είπε κάτι το ΠΑΣΟΚ, τη δεύτερη μέρα ήρθε η δική σας παρέμβαση εδώ, στη Βουλή, χθες άλλαξε ξανά. Δεν ξέρουμε ποια δέσμευση ισχύει στο ΠΑΣΟΚ, διότι κάθε είκοσι τέσσερις ώρες αλλάζετε αποφάσει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ΧΡΗΣΤΟΣ ΠΑΠΟΥΤΣΗΣ: </w:t>
      </w:r>
      <w:r>
        <w:rPr>
          <w:rFonts w:cs="Arial" w:ascii="Arial" w:hAnsi="Arial"/>
        </w:rPr>
        <w:t xml:space="preserve">Εάν μου επιτρέπετε, κύριε Πρόεδρε, για ένα λεπτό.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Έχει ζητήσει το λόγο και ο κ. Λέγκας.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Για ένα λεπτό μόνο, κύριε Πρόεδρε.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Οι Βουλευτές πότε θα μιλήσουν, κύριε Πρόεδρ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Θα ήθελα να σας ενημερώσω ότι από τους εβδομήντα εγγεγραμμένους ομιλητές, έχουν ομιλήσει οι τριάντα. Παρακαλώ, αυτό να ληφθεί υπ' όψιν. </w:t>
      </w:r>
    </w:p>
    <w:p>
      <w:pPr>
        <w:pStyle w:val="Normal"/>
        <w:spacing w:lineRule="auto" w:line="600"/>
        <w:ind w:firstLine="720"/>
        <w:jc w:val="both"/>
        <w:rPr>
          <w:rFonts w:ascii="Arial" w:hAnsi="Arial" w:cs="Arial"/>
        </w:rPr>
      </w:pPr>
      <w:r>
        <w:rPr>
          <w:rFonts w:cs="Arial" w:ascii="Arial" w:hAnsi="Arial"/>
        </w:rPr>
        <w:t xml:space="preserve">Ορίστε, κύριε Παπουτσή, έχετε το λόγο για ένα λεπτό.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είναι προφανές ότι ο κ. Καρατζαφέρης, ο Πρόεδρος του ΛΑΟΣ, επιμένει να ομιλεί απευθυνόμενος σε εμένα, αλλά έχω την αίσθηση ότι μιλάει στη νύφη, για να τα ακούει η πεθερά. Στην προκειμένη περίπτωση, όμως, και η νύφη και η πεθερά είναι από την άλλη πλευρά, είναι στη Νέα Δημοκρατία και όχι σε αυτήν την παράταξη. Αυτή η παράταξη είναι μία παράταξη εκατόν εξήντα εκλεγμένων Βουλευτών του ΠΑΣΟΚ με αρραγή συνοχή και ενότητα. Επιπλέον δε, το πρόγραμμα το οποίο υλοποιεί η Κυβέρνηση με απόλυτη σαφήνεια και δέσμευση προς τον ελληνικό λαό, είναι απολύτως σαφές και διακηρυγμένο από τον Πρωθυπουργό μας και τους Υπουργούς. Τα υπόλοιπα είναι για φιλολογικές συζητήσεις. </w:t>
      </w:r>
    </w:p>
    <w:p>
      <w:pPr>
        <w:pStyle w:val="Normal"/>
        <w:spacing w:lineRule="auto" w:line="600"/>
        <w:ind w:firstLine="720"/>
        <w:jc w:val="both"/>
        <w:rPr/>
      </w:pPr>
      <w:r>
        <w:rPr>
          <w:rFonts w:cs="Arial" w:ascii="Arial" w:hAnsi="Arial"/>
        </w:rPr>
        <w:t xml:space="preserve">Όσον αφορά, όμως, το σήριαλ «η πολυκατοικία», σας διαβεβαιώ ότι έχει περισσότερο ενδιαφέρον για το ελληνικό κοινό, όπως παρουσιάζεται στο </w:t>
      </w:r>
      <w:r>
        <w:rPr>
          <w:rFonts w:cs="Arial" w:ascii="Arial" w:hAnsi="Arial"/>
          <w:lang w:val="en-US"/>
        </w:rPr>
        <w:t>Mega</w:t>
      </w:r>
      <w:r>
        <w:rPr>
          <w:rFonts w:cs="Arial" w:ascii="Arial" w:hAnsi="Arial"/>
        </w:rPr>
        <w:t xml:space="preserve"> </w:t>
      </w:r>
      <w:r>
        <w:rPr>
          <w:rFonts w:cs="Arial" w:ascii="Arial" w:hAnsi="Arial"/>
          <w:lang w:val="en-US"/>
        </w:rPr>
        <w:t>Channel</w:t>
      </w:r>
      <w:r>
        <w:rPr>
          <w:rFonts w:cs="Arial" w:ascii="Arial" w:hAnsi="Arial"/>
        </w:rPr>
        <w:t xml:space="preserve"> και όχι στη Βουλή των Ελλήνων μεταξύ της Νέας Δημοκρατίας και του ΛΑΟ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ΑΠΟΣΤΟΛΟΣ ΚΑΚΛΑΜΑΝΗΣ:</w:t>
      </w:r>
      <w:r>
        <w:rPr>
          <w:rFonts w:cs="Arial" w:ascii="Arial" w:hAnsi="Arial"/>
        </w:rPr>
        <w:t xml:space="preserve"> Κύριε Πρόεδρε, θα παρακαλούσα να μου δώσετε το λόγο.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Έχει ζητήσει το λόγο ο Κοινοβουλευτικός Εκπρόσωπος της Νέας Δημοκρατίας ο κ. Λέγκας, κύριε Πρόεδρ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λώς, κύριε Πρόεδρε. </w:t>
      </w:r>
    </w:p>
    <w:p>
      <w:pPr>
        <w:pStyle w:val="Normal"/>
        <w:spacing w:lineRule="auto" w:line="600"/>
        <w:ind w:firstLine="720"/>
        <w:jc w:val="both"/>
        <w:rPr/>
      </w:pPr>
      <w:r>
        <w:rPr>
          <w:rFonts w:cs="Arial" w:ascii="Arial" w:hAnsi="Arial"/>
          <w:b/>
        </w:rPr>
        <w:t>ΑΓΓΕΛΟΣ ΤΖΕΚΗΣ:</w:t>
      </w:r>
      <w:r>
        <w:rPr>
          <w:rFonts w:cs="Arial" w:ascii="Arial" w:hAnsi="Arial"/>
        </w:rPr>
        <w:t xml:space="preserve"> Κύριε Πρόεδρε, ζήτησα προηγουμένως το λόγο επί προσωπικο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Το λόγο έχει ο Κοινοβουλευτικός Εκπρόσωπος της Νέας Δημοκρατίας, κ. Λέγκας. </w:t>
      </w:r>
    </w:p>
    <w:p>
      <w:pPr>
        <w:pStyle w:val="Normal"/>
        <w:spacing w:lineRule="auto" w:line="600"/>
        <w:ind w:firstLine="720"/>
        <w:jc w:val="both"/>
        <w:rPr/>
      </w:pPr>
      <w:r>
        <w:rPr>
          <w:rFonts w:cs="Arial" w:ascii="Arial" w:hAnsi="Arial"/>
          <w:b/>
        </w:rPr>
        <w:t>ΝΙΚΟΛΑΟΣ ΛΕΓΚΑΣ:</w:t>
      </w:r>
      <w:r>
        <w:rPr>
          <w:rFonts w:cs="Arial" w:ascii="Arial" w:hAnsi="Arial"/>
        </w:rPr>
        <w:t xml:space="preserve"> Κύριε Πρόεδρε, κυρίες και κύριοι συνάδελφοι, θα ήταν πρόκληση να μη σχολιάσω τη διγλωσσία που διαπιστώσαμε, για ακόμη μία φορά, τόσο κατά τη χθεσινή τοποθέτηση του κυρίου Πρωθυπουργού, όσο και στις τοποθετήσεις των στελεχών του ΠΑ.ΣΟ.Κ..</w:t>
      </w:r>
    </w:p>
    <w:p>
      <w:pPr>
        <w:pStyle w:val="Normal"/>
        <w:spacing w:lineRule="auto" w:line="600"/>
        <w:ind w:firstLine="540"/>
        <w:jc w:val="both"/>
        <w:rPr/>
      </w:pPr>
      <w:r>
        <w:rPr>
          <w:rFonts w:cs="Arial" w:ascii="Arial" w:hAnsi="Arial"/>
        </w:rPr>
        <w:t>Αυτή η διγλωσσία εντοπίζεται στην πρακτική των στελεχών του ΠΑΣΟΚ, να συκοφαντούν εντός των τειχών την ελληνική οικονομία, είτε με εκφράσεις του τύπου «είναι στην εντατική», είτε λέγοντας ότι βρισκόμαστε στα πρόθυρα της χρεοκοπίας. Την ίδια ώρα που υποτίθεται ότι το οικονομικό επιτελείο δίνει τη μάχη για να ανατρέψει όλη αυτήν την παραφιλολογία, στα όργανα της Ευρωπαϊκής Ένωσης.</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η χθεσινή ομιλία του Πρωθυπουργού και Προέδρου του ΠΑΣΟΚ, επιβεβαίωσε τους χειρότερους φόβους μας, εξαιτίας, τόσο της απεγνωσμένης προσπάθειάς του να μηδενίσει το σημαντικό και με μετρήσιμα αποτελέσματα έργο, που και στον τομέα της κοινωνικής αλληλεγγύης παρήχθη επί των ημερών μας, όσο και εξαιτίας της πρωτοφανούς αθέτησης των προεκλογικών δεσμεύσεων, «πριν αλέκτορα φωνήσαι», υπό το αναπόδεικτο επιχείρημα της δήθεν παραπλάνησης για την πραγματική της ελληνικής οικονομίας. Σπέρνοντας μάλιστα, –και αυτό είναι το χειρότερο- διχαστικά μηνύματα και παρουσιάζοντας εαυτόν ως το μόνο γνήσιο εκπρόσωπο, ως σύγχρονο Ρομπέν των δασών, με εμάς τους υπολοίπους γνήσιους εκφραστές της κοινωνικής αναλγησίας, άβουλους να κατανοήσουμε και να κάνουμε πράξη το στοιχειώδες. Στην προκειμένη περίπτωση να βοηθήσουμε τους συνανθρώπους μας –και αυτός είναι ο στόχος όλων μας- και μάλιστα αυτούς που έχουν ανάγκη σε μια πρωτόγνωρη συγκυρία, όπως αυτή που μαστίζει ολόκληρο τον πλανήτη. </w:t>
      </w:r>
    </w:p>
    <w:p>
      <w:pPr>
        <w:pStyle w:val="Normal"/>
        <w:spacing w:lineRule="auto" w:line="600"/>
        <w:ind w:firstLine="540"/>
        <w:jc w:val="both"/>
        <w:rPr/>
      </w:pPr>
      <w:r>
        <w:rPr>
          <w:rFonts w:cs="Arial" w:ascii="Arial" w:hAnsi="Arial"/>
        </w:rPr>
        <w:t>Εξηγούμαι, αρχίζοντας από το τελευταίο. Με το καλημέρα στην πρώτη του εμφάνιση σε συζήτηση κυβερνητικού νομοσχεδίου, στην Ολομέλεια της Βουλής, ο κ. Παπανδρέου έκανε λόγο για διαχωριστικές γραμμές ανάμεσα στις πολιτικές της Νέας Δημοκρατίας και τις πολιτικές της Κυβέρνησης, σε θέματα κοινωνικής αλληλεγγύης. Δήθεν διαχωριστικές γραμμές επί ενός ζητήματος για το οποίο, όλοι συμφωνούμε, επί ενός ζητήματος για το οποίο κανείς μας δεν πρέπει να διεκδικεί την αποκλειστικότητα. Γιατί όλοι μας σε αυτήν την Αίθουσα είμαστε κοινωνικά ευαίσθητοι, είμαστε κοινωνικά υπεύθυνοι.</w:t>
      </w:r>
    </w:p>
    <w:p>
      <w:pPr>
        <w:pStyle w:val="Normal"/>
        <w:spacing w:lineRule="auto" w:line="600"/>
        <w:ind w:firstLine="540"/>
        <w:jc w:val="both"/>
        <w:rPr/>
      </w:pPr>
      <w:r>
        <w:rPr>
          <w:rFonts w:cs="Arial" w:ascii="Arial" w:hAnsi="Arial"/>
        </w:rPr>
        <w:t xml:space="preserve">Ας μην απαξιώνουμε άλλο την Πολιτική, ας μην καταφεύγουμε σε κορώνες που καμμιά σχέση δεν έχουν με την πραγματικότητα, που καμμιά σχέση δεν έχουν με τις ανάγκες του τόπου. Επικαλούμενοι ταυτόχρονα την ανάγκη συναίνεσης. Συνάδελφοι του ΠΑΣΟΚ, πρέπει να αποδεχθείτε ότι επί των ημερών μας, έγινε μία σημαντικότατη προσπάθεια ενίσχυσης των οικονομικά ασθενέστερων, στο πλαίσιο βέβαια των δυνατοτήτων της οικονομίας, και των περιορισμών που προκάλεσε η πρωτοφανής παγκόσμια κρίση. </w:t>
      </w:r>
    </w:p>
    <w:p>
      <w:pPr>
        <w:pStyle w:val="Normal"/>
        <w:spacing w:lineRule="auto" w:line="600"/>
        <w:ind w:firstLine="540"/>
        <w:jc w:val="both"/>
        <w:rPr>
          <w:rFonts w:ascii="Arial" w:hAnsi="Arial" w:cs="Arial"/>
        </w:rPr>
      </w:pPr>
      <w:r>
        <w:rPr>
          <w:rFonts w:cs="Arial" w:ascii="Arial" w:hAnsi="Arial"/>
        </w:rPr>
        <w:t xml:space="preserve">Συγκεκριμένα, και από τον περασμένο Ιανουάριο, και εμείς στηρίξαμε τα πιο ευπαθή στρώματα του πληθυσμού, με το έκτακτο επίδομα κοινωνικής συνοχής. Τη συγκεκριμένη ενίσχυση, που επικράτησε να λέγεται «επίδομα θέρμανσης», καταβάλαμε μάλιστα παρά τη δημοσιονομική στενότητα, αναγνωρίζοντας τις έκτακτες ανάγκες που προκάλεσε η κρίση. Με γνώμονα τη στήριξη των πιο ευπαθών ομάδων, η ενίσχυση χορηγήθηκε και στους συνταξιούχους στους οποίους καταβάλλεται το ΕΚΑΣ, στους συνταξιούχους του ΟΓΑ, στα άτομα με νεφρική ανεπάρκεια, στα άτομα με αναπηρία, στους ανέργους που ήταν εγγεγραμμένοι στα μητρώα του ΟΑΕΔ. Συνολικά το επίδομα χορηγήθηκε σε 1,8 εκατομμύρια πολίτες, μέσω του Εθνικού Ταμείου Κοινωνικής Συνοχής. </w:t>
      </w:r>
    </w:p>
    <w:p>
      <w:pPr>
        <w:pStyle w:val="Normal"/>
        <w:spacing w:lineRule="auto" w:line="600"/>
        <w:ind w:firstLine="540"/>
        <w:jc w:val="both"/>
        <w:rPr>
          <w:rFonts w:ascii="Arial" w:hAnsi="Arial" w:cs="Arial"/>
        </w:rPr>
      </w:pPr>
      <w:r>
        <w:rPr>
          <w:rFonts w:cs="Arial" w:ascii="Arial" w:hAnsi="Arial"/>
        </w:rPr>
        <w:t xml:space="preserve">Σημειώνω επίσης, ότι και εκείνη η ενίσχυση ήταν αφορολόγητη. Δεν επηρέασε τα εισοδηματικά όρια του ΕΚΑΣ, του πολυτεκνικού επιδόματος ή άλλων παροχών κοινωνικού περιεχομένου. Επέτρεψε μάλιστα την ύπαρξη πολλών δικαιούχων σε μια οικογένεια με αποτέλεσμα το οικογενειακό εισόδημα να ενισχύεται πολλαπλάσια ανάλογα με τους δικαιούχους. </w:t>
      </w:r>
    </w:p>
    <w:p>
      <w:pPr>
        <w:pStyle w:val="Normal"/>
        <w:spacing w:lineRule="auto" w:line="600"/>
        <w:ind w:firstLine="540"/>
        <w:jc w:val="both"/>
        <w:rPr>
          <w:rFonts w:ascii="Arial" w:hAnsi="Arial" w:cs="Arial"/>
        </w:rPr>
      </w:pPr>
      <w:r>
        <w:rPr>
          <w:rFonts w:cs="Arial" w:ascii="Arial" w:hAnsi="Arial"/>
        </w:rPr>
        <w:t xml:space="preserve">Υπενθυμίζω ότι αυτήν την κυβερνητική πρωτοβουλία –και αυτό είναι δείγμα γραφής και συμπεριφοράς- το ΠΑΣΟΚ την καταψήφισε, όταν ήλθε τον Ιανουάριο στη Βουλή. Και την καταψήφισε μέσα από τη λογική της κοινωνικής πλειοδοσίας, η οποία βεβαίως, αν ήταν ανεκτή για ένα κόμμα της αντιπολίτευσης, είναι ανεύθυνη για ένα κόμμα που διεκδικούσε την εξουσία και κυρίως απαράδεκτη για ένα κόμμα που είχε ασκήσει εξουσία. </w:t>
      </w:r>
    </w:p>
    <w:p>
      <w:pPr>
        <w:pStyle w:val="Normal"/>
        <w:spacing w:lineRule="auto" w:line="600"/>
        <w:ind w:firstLine="540"/>
        <w:jc w:val="both"/>
        <w:rPr>
          <w:rFonts w:ascii="Arial" w:hAnsi="Arial" w:cs="Arial"/>
        </w:rPr>
      </w:pPr>
      <w:r>
        <w:rPr>
          <w:rFonts w:cs="Arial" w:ascii="Arial" w:hAnsi="Arial"/>
        </w:rPr>
        <w:t xml:space="preserve">Δεν σταματήσαμε, όμως μόνο εκεί. Με γνώμονα την ανακούφιση των ασθενέστερων οικονομικά ομάδων, πήραμε και άλλες πρωτοβουλίες. Αυξήσαμε, θυμίζω, το κατώτατο επίδομα ανεργίας κατά 44%. Από τα 280 ευρώ πήγε στα 331 ευρώ. Αυξήσαμε το ύψος της κατώτατης σύνταξης του ΙΚΑ κατά 25% και το πήγαμε στα 490 ευρώ. </w:t>
      </w:r>
    </w:p>
    <w:p>
      <w:pPr>
        <w:pStyle w:val="Normal"/>
        <w:tabs>
          <w:tab w:val="left" w:pos="720" w:leader="none"/>
          <w:tab w:val="left" w:pos="1740" w:leader="none"/>
          <w:tab w:val="left" w:pos="3580" w:leader="none"/>
        </w:tabs>
        <w:spacing w:lineRule="auto" w:line="600"/>
        <w:ind w:firstLine="720"/>
        <w:jc w:val="both"/>
        <w:rPr/>
      </w:pPr>
      <w:r>
        <w:rPr>
          <w:rFonts w:cs="Arial" w:ascii="Arial" w:hAnsi="Arial"/>
        </w:rPr>
        <w:t xml:space="preserve">Αυξήσαμε το ύψος των κατώτατων συντάξεων. Τα 392 ευρώ έφθασαν στα 490 ευρώ. Αυξήσαμε τη σύνταξη του ΟΓΑ κατά 90% και από τα 176 ευρώ πήγε στα 336 ευρώ. Αυξήσαμε σημαντικά ως ποσοστό του ΑΕΠ τις δαπάνες για την υγεία και την κοινωνική προστασία. Αυξήσαμε ακόμη το ΕΚΑΣ και από τα 141 ευρώ του 2004, έφθασε στα 230 ευρώ, δηλαδή, αύξηση κατά 63%. Και είχαμε έτοιμη την πρόταση να διευρύνουμε τα εισοδηματικά κριτήρια για τη χορήγησή του. Επιπλέον, κατορθώσαμε να επιστραφούν στην Τοπική Αυτοδιοίκηση πόροι που παρακρατούσαν τόσα χρόνια οι προηγούμενες κυβερνήσεις. Μιλάμε για το 1,7 δισεκατομμύριο ευρώ που κατευθύνονται σε σημαντικό βαθμό στην ενίσχυση της κοινωνικής συνοχής. Προωθήσαμε ακόμη την επιδότηση ενοικίου σε εκατόν είκοσι χιλιάδες δικαιούχους. Επιδοτήσαμε τη χορήγηση ατόκων δανείων σε πολύτεκνους, ΑΜΕΑ και πυρόπληκτους. Διευρύναμε το πρόγραμμα κοινωνικού τουρισμού, ενισχύσαμε τους ανέργους καθώς και τους δικαιούχους του ΕΚΑΣ δανειολήπτες για πρώτη κατοικία με 500 ευρώ.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Όλα αυτά, κυρίες και κύριοι συνάδελφοι, δεν είναι μηδενικά. Συνοδεύτηκαν από πολλά μηδενικά. Αλλά αυτά αφορούσαν τα ποσά που εκταμιεύτηκαν προς όφελος των συμπολιτών μας που είχαν ανάγκη.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Κυρίες και κύριοι συνάδελφοι του ΠΑΣΟΚ, έρχομαι τώρα στο τι κάνετε εσείς. Υπαναχωρείτε, σε σύντομο μάλιστα χρονικό διάστημα από την ανάληψη της εξουσίας. Υπαναχωρείτε από τα υπεσχημένα. Είναι νωπές ακόμη οι μνήμες από τις μονότονες απαντήσεις της προεκλογικής περιόδου και μάλιστα διά στόματος Πρωθυπουργού, ότι «δεν τίθεται θέμα πιστώσεων», ότι «λεφτά υπάρχουν».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Η αλήθεια είναι ότι τώρα προσπαθείτε να βρείτε λεφτά εκ των υστέρων, για να καλύψετε τα προεκλογικά σας ψεύδη. Με ψεύδη, περί δήθεν κατάρρευσης του κράτους και των εσόδων. Χωρίς να συνειδητοποιείτε το κακό το οποίο εσείς προκαλείτε με τον τρόπο αυτό στην ελληνική οικονομία. Βάζοντας βούτυρο στο ψωμί των κερδοσκόπων και το χέρι του Έλληνα φορολογούμενου πιο βαθιά στην ήδη επιβαρημένη τσέπη του. Επιβάλλοντας νέους φόρους, έκτακτες εισφορές στις επιχειρήσεις. Τις οποίες μάλιστα παρουσιάζετε και ως κορυφαία πρωτοβουλία.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Θα μου επιτρέψετε, λοιπόν, να πω ότι αυτή η πολιτική θα είχε κάποιο νόημα στην περίπτωση που η χώρα μας είχε ισοσκελισμένο προϋπολογισμό. Θα είχε μεγαλύτερη σημασία αν τα έσοδα ήταν περισσότερα από τις δαπάνες. Η αντιστοίχηση όμως της έκτακτης εισφοράς από τους έχοντες με τα έκτακτα επιδόματα στους μη έχοντες, δεν παραπέμπει σε πολιτικές αναδιανομής, αλλά σε άλλου τύπου κινήσεις, που παραπέμπουν σε κινήσεις φιλανθρωπίας. Πρέπει τουλάχιστον να τονιστεί το αυτονόητο. Ότι ο κρατικός προϋπολογισμός είναι αυτός που σε αυτήν τη δύσκολη συγκυρία ενισχύει τους οικονομικά ασθενέστερου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Και θα μου επιτρέψετε εδώ να πω ότι δεν χρειάζεται και τόσο μεγάλη έπαρση για το μέγεθος αυτής της παρέμβασης. Αυτό, δυστυχώς, διακρίναμε στην πορεία της συζήτησης, τόσο στην επιτροπή όσο και από τις πρώτες τοποθετήσεις των στελεχών του ΠΑΣΟΚ στην Ολομέλεια. Δεν έχουμε καμμία πρόθεση –και το είπαμε- ούτε να μειώσουμε αυτήν την παρέμβαση ούτε να μπούμε στη λογική της κοινωνικής πλειοδοσίας. Από την άλλη όμως, δεν μπορείτε και εσείς να διαλέγετε μεγαλύτερο κουτί, απ’ όσο πρέπει και να δίνετε τόσο μεγάλη έμφαση στο περιτύλιγμα. Γιατί είναι αλήθεια ότι η προεκλογική σας δέσμευση που είχε κοστολογηθεί στα 2,5 δισεκατομμύρια ευρώ, κατέληξε στο 1.000.000.000 ευρώ και για να λέμε τα πράγματα με το όνομά τους, στα 500.000.000.000 για φέτος. Αυτή είναι η πραγματικότητα. Γιατί επίσης, είναι αλήθεια ότι ελάχιστοι είναι εκείνοι που θα πάρουν το επίδομα, τα 1.300 ευρώ. Και εδώ καλώ για μια ακόμη φορά τον παριστάμενο  Υφυπουργό να μας δώσει αναλυτική κατάσταση με τις κατηγορίες των δικαιούχων ανά κατηγορία επιδόματος. Όμως, είναι αλήθεια κυρίες και κύριοι συνάδελφοι, ότι το κατώτατο όριο, από τα 500 ευρώ, κατέβηκε στα 300 ευρώ. Γιατί είναι αλήθεια, τέλος, ότι η συντριπτική πλειοψηφία των δικαιούχων, τα 2, δηλαδή, από τα 2,5 εκατομμύρια των δικαιούχων, θα πάρουν από 150 έως 200 ευρώ το 2009.</w:t>
      </w:r>
    </w:p>
    <w:p>
      <w:pPr>
        <w:pStyle w:val="Normal"/>
        <w:spacing w:lineRule="auto" w:line="600"/>
        <w:jc w:val="both"/>
        <w:rPr>
          <w:rFonts w:ascii="Arial" w:hAnsi="Arial" w:cs="Arial"/>
        </w:rPr>
      </w:pPr>
      <w:r>
        <w:rPr>
          <w:rFonts w:cs="Arial" w:ascii="Arial" w:hAnsi="Arial"/>
        </w:rPr>
        <w:tab/>
        <w:t xml:space="preserve">Κυρίες και κύριοι συνάδελφοι, συμμεριζόμαστε και αναγνωρίζουμε τις αγωνίες, τις δυσκολίες, τους περιορισμούς στην άσκηση της δημοσιονομικής πολιτικής. Γιατί, είναι γνωστό, ότι πέρα από τα διαρθρωτικά προβλήματα που αντιμετωπίζει η οικονομία μας, υπάρχει και η διεθνής συγκυρία. Μόνον οι τόκοι, αντιπροσωπεύουν το 19% των εσόδων ή το 5% περίπου του ΑΕΠ, ποσά τα οποία είναι απαγορευτικά για να στήσουμε ένα ικανοποιητικό δίχτυ προστασίας, κάτι που μπορούν να κάνουν με μεγαλύτερη άνεση οι άλλες χώρες της Ευρωπαϊκής Ένωσης. </w:t>
      </w:r>
    </w:p>
    <w:p>
      <w:pPr>
        <w:pStyle w:val="Normal"/>
        <w:spacing w:lineRule="auto" w:line="600"/>
        <w:ind w:firstLine="720"/>
        <w:jc w:val="both"/>
        <w:rPr/>
      </w:pPr>
      <w:r>
        <w:rPr>
          <w:rFonts w:cs="Arial" w:ascii="Arial" w:hAnsi="Arial"/>
        </w:rPr>
        <w:t xml:space="preserve">Εμείς, αναγνωρίσαμε αυτές τις δυσκολίες. Δεν πλειοδοτήσαμε, δεν τάξαμε, ούτε είπαμε ότι υπάρχουν εξασφαλισμένοι πόροι. Και παρ’ όλα αυτά, παρά δηλαδή, το γεγονός ότι για μας αυτό είχε πολιτικό κόστος στις πρόσφατες εκλογές, δεν κάναμε αυτό που κάνατε εσείς. Δεν καταψηφίζουμε την παρέμβαση αυτή, κάτι που κάνατε εσείς, με το «επίδομα θέρμανσης», όπως είπα προηγουμένως. Και δεν το κάνουμε επιπροσθέτως σ’ ένα νομοσχέδιο που «ξεφορτώνει» δαπάνες το 2009 και μεταθέτει έσοδα στο 2010. Ένα νομοσχέδιο που θεωρεί το 2009 ως «νεκρό» δημοσιονομικό χρόνο, πάνω στον οποίο μπορεί να «ξεφορτωθεί» οτιδήποτε υπάρχει. Πηγαίνετε στην έκθεση του Γενικού Λογιστηρίου του Κράτους. Θα δείτε δαπάνες και απώλεια εσόδων για το 2009 κι από την άλλη έσοδα και μόνο έσοδα για το 2010, με προφανή βεβαίως σκοπό να επιβαρύνεται το έλλειμμα το 2009. Και μάλιστα αυτό να μην ενοχλεί την Κυβέρνηση, και το χειρότερο να μην το δείχνει.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και κύριε Πρόεδρε, θα θέλαμε να ξεκαθαρίσουμε ότι η Νέα Δημοκρατία θα είναι απέναντι στις ανεδαφικές και δημαγωγικές προτάσεις που εξαντλούνται στο να διεγείρουν το λαϊκό αίσθημα, αλλά θα βρίσκεται μαζί με την Κυβέρνηση στις θετικές προτάσεις και πρωτοβουλίες. Κι αυτό δεν θα διστάσουμε να το λέμε.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rPr>
        <w:tab/>
      </w:r>
      <w:r>
        <w:rPr>
          <w:rFonts w:cs="Arial" w:ascii="Arial" w:hAnsi="Arial"/>
          <w:b/>
        </w:rPr>
        <w:t>ΠΡΟΕΔΡΕΥΩΝ (Αθανάσιος Λεβέντης):</w:t>
      </w:r>
      <w:r>
        <w:rPr>
          <w:rFonts w:cs="Arial" w:ascii="Arial" w:hAnsi="Arial"/>
        </w:rPr>
        <w:t xml:space="preserve"> Ευχαριστούμε τον κ. Λέγκα. Ο χρόνος του ήταν έξι λεπτά αλλά στη συνέχεια, όπως δικαιούται, ζήτησε να μιλήσει για δώδεκα λεπτά.</w:t>
      </w:r>
    </w:p>
    <w:p>
      <w:pPr>
        <w:pStyle w:val="Normal"/>
        <w:spacing w:lineRule="auto" w:line="600"/>
        <w:ind w:firstLine="539"/>
        <w:jc w:val="both"/>
        <w:rPr/>
      </w:pPr>
      <w:r>
        <w:rPr>
          <w:rFonts w:cs="Arial" w:ascii="Arial" w:hAnsi="Arial"/>
          <w:b/>
        </w:rPr>
        <w:t xml:space="preserve">ΑΓΓΕΛΟΣ ΤΖΕΚΗΣ: </w:t>
      </w:r>
      <w:r>
        <w:rPr>
          <w:rFonts w:cs="Arial" w:ascii="Arial" w:hAnsi="Arial"/>
        </w:rPr>
        <w:t xml:space="preserve">Κύριε Πρόεδρε, παρακαλώ το λόγο επί προσωπικού. </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ύριε Πρόεδρε, έχω ζητήσει το λόγο εγώ προηγουμένως. </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 xml:space="preserve"> Ο κ. Τζέκης έχει ζητήσει το λόγο επί προσωπικού. Έχετε ένα λεπτό, για να εξηγήσετε ποιο είναι το προσωπικό θέμα. </w:t>
      </w:r>
    </w:p>
    <w:p>
      <w:pPr>
        <w:pStyle w:val="Normal"/>
        <w:spacing w:lineRule="auto" w:line="600"/>
        <w:ind w:firstLine="539"/>
        <w:jc w:val="both"/>
        <w:rPr/>
      </w:pPr>
      <w:r>
        <w:rPr>
          <w:rFonts w:cs="Arial" w:ascii="Arial" w:hAnsi="Arial"/>
          <w:b/>
        </w:rPr>
        <w:t>ΑΓΓΕΛΟΣ ΤΖΕΚΗΣ:</w:t>
      </w:r>
      <w:r>
        <w:rPr>
          <w:rFonts w:cs="Arial" w:ascii="Arial" w:hAnsi="Arial"/>
        </w:rPr>
        <w:t xml:space="preserve"> Να πω, κύριε Πρόεδρε, ότι ζήτησα το λόγο επειδή ο Πρόεδρος του Λαϊκού Ορθόδοξου Συναγερμού αναφέρθηκε στο Κομμουνιστικό Κόμμα Ελλάδας και ότι το σύνθημα «νόμος είναι το δίκιο του εργάτη» δεν είναι πατριωτικό. </w:t>
      </w:r>
    </w:p>
    <w:p>
      <w:pPr>
        <w:pStyle w:val="Normal"/>
        <w:spacing w:lineRule="auto" w:line="600"/>
        <w:ind w:firstLine="539"/>
        <w:jc w:val="both"/>
        <w:rPr/>
      </w:pPr>
      <w:r>
        <w:rPr>
          <w:rFonts w:cs="Arial" w:ascii="Arial" w:hAnsi="Arial"/>
          <w:b/>
        </w:rPr>
        <w:t>ΠΥΘΑΓΟΡΑΣ ΒΑΡΔΙΚΟΣ:</w:t>
      </w:r>
      <w:r>
        <w:rPr>
          <w:rFonts w:cs="Arial" w:ascii="Arial" w:hAnsi="Arial"/>
        </w:rPr>
        <w:t xml:space="preserve"> Είναι προσωπικό αυτό;</w:t>
      </w:r>
    </w:p>
    <w:p>
      <w:pPr>
        <w:pStyle w:val="Normal"/>
        <w:spacing w:lineRule="auto" w:line="600"/>
        <w:ind w:firstLine="539"/>
        <w:jc w:val="both"/>
        <w:rPr/>
      </w:pPr>
      <w:r>
        <w:rPr>
          <w:rFonts w:cs="Arial" w:ascii="Arial" w:hAnsi="Arial"/>
          <w:b/>
        </w:rPr>
        <w:t>ΑΓΓΕΛΟΣ ΤΖΕΚΗΣ:</w:t>
      </w:r>
      <w:r>
        <w:rPr>
          <w:rFonts w:cs="Arial" w:ascii="Arial" w:hAnsi="Arial"/>
        </w:rPr>
        <w:t xml:space="preserve"> Ναι, είναι προσωπικό αυτό, όσον αφορά τον ειδικό αγορητή, γιατί το Κομμουνιστικό Κόμμα Ελλάδας είναι παρόν και πρέπει αυτό να απαντηθεί.</w:t>
      </w:r>
    </w:p>
    <w:p>
      <w:pPr>
        <w:pStyle w:val="Normal"/>
        <w:spacing w:lineRule="auto" w:line="600"/>
        <w:ind w:firstLine="539"/>
        <w:jc w:val="both"/>
        <w:rPr>
          <w:rFonts w:ascii="Arial" w:hAnsi="Arial" w:cs="Arial"/>
        </w:rPr>
      </w:pPr>
      <w:r>
        <w:rPr>
          <w:rFonts w:cs="Arial" w:ascii="Arial" w:hAnsi="Arial"/>
        </w:rPr>
        <w:t xml:space="preserve">Εξάλλου, κύριε Πρόεδρε, ήταν αποκαλυπτικός ο Πρόεδρος του Λαϊκού Ορθόδοξου Συναγερμού. Δηλαδή δεν αναγνωρίζει κεκτημένα στους εργαζόμενους. Αυτά, λέει, αποσπάστηκαν με εκβιασμούς από αδύναμες κυβερνήσεις. Φαίνεται ότι δεν γνωρίζει την ιστορία του εργατικού, λαϊκού κινήματος της χώρας, ότι σε πανίσχυρες κυβερνήσεις αλλά και μέσα από δικτατορίες το εργατικό, το λαϊκό κίνημα γενικότερα απέσπασε κεκτημένα, τα οποία τα θεωρεί ως τέτοια και τώρα, και παλεύει για να μην του πάρουν πίσω. Δηλαδή η συλλογική σύμβαση εργασίας, το οκτάωρο, ο μισθός, το μεροκάματο, η κοινωνική ασφάλιση ήταν ζητήματα που τα απέκτησε μέσα από τους αγώνες. </w:t>
      </w:r>
    </w:p>
    <w:p>
      <w:pPr>
        <w:pStyle w:val="Normal"/>
        <w:spacing w:lineRule="auto" w:line="600"/>
        <w:ind w:firstLine="539"/>
        <w:jc w:val="both"/>
        <w:rPr>
          <w:rFonts w:ascii="Arial" w:hAnsi="Arial" w:cs="Arial"/>
        </w:rPr>
      </w:pPr>
      <w:r>
        <w:rPr>
          <w:rFonts w:cs="Arial" w:ascii="Arial" w:hAnsi="Arial"/>
        </w:rPr>
        <w:t xml:space="preserve">Και βέβαια για μας είναι συγκεκριμένα τα πράγματα, κύριε Πρόεδρε. Δεν κλείνουν οι εργάτες τα εργοστάσια. Τα εργοστάσια τα κλείνουν οι εργοδότες, οι μεγαλοεπιχειρηματίες, γιατί αυτό προστάζει το συμφέρον τους. Δηλαδή οι δυόμισι χιλιάδες εργάτες του Λαναρά φταίνε που έκλεισε ο Λαναράς τα εργοστάσιά του; Όχι. Φταίνε οι κυβερνήσεις που για να κάνουν επενδύσεις οι μεγαλοεπιχειρηματίες επιδοτήθηκαν μια φορά μέσα στη χώρα μας, αλλά και μέσα από το Σύμφωνο Ανασυγκρότησης των Βαλκανίων που το ψήφισαν όλες οι πτέρυγες του Κοινοβουλίου εκτός του Κομμουνιστικού Κόμματος Ελλάδας, και τα μάζεψαν και πήγαν στα Βαλκάνια, για να έχει ο Λαναράς εκεί τρεις χιλιάδες εργάτες. </w:t>
      </w:r>
    </w:p>
    <w:p>
      <w:pPr>
        <w:pStyle w:val="Normal"/>
        <w:spacing w:lineRule="auto" w:line="600"/>
        <w:ind w:firstLine="539"/>
        <w:jc w:val="both"/>
        <w:rPr>
          <w:rFonts w:ascii="Arial" w:hAnsi="Arial" w:cs="Arial"/>
        </w:rPr>
      </w:pPr>
      <w:r>
        <w:rPr>
          <w:rFonts w:cs="Arial" w:ascii="Arial" w:hAnsi="Arial"/>
        </w:rPr>
        <w:t xml:space="preserve">Και βέβαια ο Πρόεδρος του Λαϊκού Ορθόδοξου Συναγερμού μπορεί να βγάζει σπυράκια όταν βλέπει έξω να εξοπλίζονται οι εργάτες και οι υπάλληλοι.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Παρακαλώ ολοκληρώνετε, κύριε Τζέκη.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Όμως σήμερα ήταν αποκαλυπτικός στο εξής, ότι εκτός από την Κυβέρνηση, εκτός από τη Νέα Δημοκρατία, ο Σύνδεσμος Ελλήνων Βιομηχάνων, το Ελληνοαμερικάνικο Επιμελητήριο, αλλά και ο Πρέσβης των Ηνωμένων Πολιτειών έχουν ακόμα έναν σύμμαχο απέναντι στους εργαζόμενους, γιατί όλοι αυτοί δεν αναγνώρισαν και δεν αναγνωρίζουν δικαιώματα στον εργαζόμενο λαό που τα υπερασπίζεται. </w:t>
      </w:r>
    </w:p>
    <w:p>
      <w:pPr>
        <w:pStyle w:val="Normal"/>
        <w:spacing w:lineRule="auto" w:line="600"/>
        <w:ind w:firstLine="720"/>
        <w:jc w:val="both"/>
        <w:rPr>
          <w:rFonts w:ascii="Arial" w:hAnsi="Arial" w:cs="Arial"/>
        </w:rPr>
      </w:pPr>
      <w:r>
        <w:rPr>
          <w:rFonts w:cs="Arial" w:ascii="Arial" w:hAnsi="Arial"/>
        </w:rPr>
        <w:t xml:space="preserve">Κλείνω με το εξής. Για εμάς η πατρίδα δεν είναι κάτι ακαθόριστο. Δεν μπορεί να λέμε ότι δεν ισχύουν τα κεκτημένα των εργαζομένων, γιατί τότε αυτομάτως, κύριε Πρόεδρε –και κλείνω με αυτό- φαίνεται ότι νόμος είναι το δίκαιο του ισχυρού και αυτό ταυτίζεται με την πατρίδα, όπως έγινε χθες και όπως έγινε και προχθές. </w:t>
      </w:r>
    </w:p>
    <w:p>
      <w:pPr>
        <w:pStyle w:val="Normal"/>
        <w:spacing w:lineRule="auto" w:line="600"/>
        <w:ind w:firstLine="720"/>
        <w:jc w:val="both"/>
        <w:rPr>
          <w:rFonts w:ascii="Arial" w:hAnsi="Arial" w:cs="Arial"/>
        </w:rPr>
      </w:pPr>
      <w:r>
        <w:rPr>
          <w:rFonts w:cs="Arial" w:ascii="Arial" w:hAnsi="Arial"/>
        </w:rPr>
        <w:t xml:space="preserve">Εμείς ως Κομμουνιστικό Κόμμα Ελλάδας μπορεί να δεχόμαστε επιθέσεις από μεγάλα συμφέροντα και από πολιτικούς παράγοντες. Όμως, ξέρετε, δεν θα τα διπλώσουμε. Θα είμαστε εκεί με το εργατικό λαϊκό κίνημα, για να υπερασπιστούμε κεκτημένα και για να διεκδικήσουμε όσα χάθηκαν, αλλά και όσα μπορούμε να πάρουμε, γιατί δυόμισι τρισεκατομμύρια εθνικού πλούτου στη δεκαετία δεν εξαϋλώθηκαν. Κάποιοι τα καρπώθηκαν.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Τζέκ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Έχει ζητήσει το λόγο ο Κοινοβουλευτικός Εκπρόσωπος του Συνασπισμού Ριζοσπαστικής Αριστεράς κ. Λαφαζάνης. </w:t>
      </w:r>
    </w:p>
    <w:p>
      <w:pPr>
        <w:pStyle w:val="Normal"/>
        <w:spacing w:lineRule="auto" w:line="600"/>
        <w:ind w:firstLine="720"/>
        <w:jc w:val="both"/>
        <w:rPr>
          <w:rFonts w:ascii="Arial" w:hAnsi="Arial" w:cs="Arial"/>
        </w:rPr>
      </w:pPr>
      <w:r>
        <w:rPr>
          <w:rFonts w:cs="Arial" w:ascii="Arial" w:hAnsi="Arial"/>
        </w:rPr>
        <w:t xml:space="preserve">Ορίστε, κύριε Λαφαζάνη, έχετε το λόγο για έξι λεπτά. </w:t>
      </w:r>
    </w:p>
    <w:p>
      <w:pPr>
        <w:pStyle w:val="Normal"/>
        <w:spacing w:lineRule="auto" w:line="600"/>
        <w:ind w:firstLine="720"/>
        <w:jc w:val="center"/>
        <w:rPr>
          <w:rFonts w:ascii="Arial" w:hAnsi="Arial" w:cs="Arial"/>
        </w:rPr>
      </w:pPr>
      <w:r>
        <w:rPr>
          <w:rFonts w:cs="Arial" w:ascii="Arial" w:hAnsi="Arial"/>
        </w:rPr>
        <w:t>(Διαμαρτυρίες από Βουλευτές του ΠΑΣΟΚ)</w:t>
      </w:r>
    </w:p>
    <w:p>
      <w:pPr>
        <w:pStyle w:val="Normal"/>
        <w:spacing w:lineRule="auto" w:line="600"/>
        <w:jc w:val="both"/>
        <w:rPr/>
      </w:pPr>
      <w:r>
        <w:rPr>
          <w:rFonts w:cs="Arial" w:ascii="Arial" w:hAnsi="Arial"/>
        </w:rPr>
        <w:tab/>
      </w:r>
      <w:r>
        <w:rPr>
          <w:rFonts w:cs="Arial" w:ascii="Arial" w:hAnsi="Arial"/>
          <w:b/>
        </w:rPr>
        <w:t>ΠΑΝΑΓΙΩΤΗΣ ΛΑΦΑΖΑΝΗΣ:</w:t>
      </w:r>
      <w:r>
        <w:rPr>
          <w:rFonts w:cs="Arial" w:ascii="Arial" w:hAnsi="Arial"/>
        </w:rPr>
        <w:t xml:space="preserve"> Γιατί διαμαρτύρεστε, κύριοι; Τι να κάνουμε; Δηλαδή όλοι να μιλήσουν πλην του ΣΥΡΙΖΑ; Δεν γίνεται αυτό, δεν γίνεται. Όπως καταλαβαίνετε, δεν γίνεται. Εφόσον παίρνουν τη σειρά όλοι οι Κοινοβουλευτικοί Εκπρόσωποι, μιλάει και ο Πρόεδρος του ΛΑΟΣ, κι εγώ δικαιούμαι να ομιλήσω. Καταλαβαίνω τη θέση των Βουλευτών, τη συμμερίζομαι, αλλά είμαστε υποχρεωμένοι κι εμείς ως κόμμα να ανταποκριθούμε σε μια στοιχειώδη υποχρέωση. </w:t>
      </w:r>
    </w:p>
    <w:p>
      <w:pPr>
        <w:pStyle w:val="Normal"/>
        <w:spacing w:lineRule="auto" w:line="600"/>
        <w:jc w:val="both"/>
        <w:rPr>
          <w:rFonts w:ascii="Arial" w:hAnsi="Arial" w:cs="Arial"/>
        </w:rPr>
      </w:pPr>
      <w:r>
        <w:rPr>
          <w:rFonts w:cs="Arial" w:ascii="Arial" w:hAnsi="Arial"/>
        </w:rPr>
        <w:tab/>
        <w:t xml:space="preserve">Κύριε Υφυπουργέ, πολλά λέτε, αλλά επί της ουσίας δεν ομιλείτε. Επί της ουσίας δεν ομιλείτε, γιατί δεν απαντάτε στα συγκεκριμένα και σε αυτά τα οποία είναι επίκαιρα και αφορούν τον ελληνικό λαό σήμερα. </w:t>
      </w:r>
    </w:p>
    <w:p>
      <w:pPr>
        <w:pStyle w:val="Normal"/>
        <w:spacing w:lineRule="auto" w:line="600"/>
        <w:jc w:val="both"/>
        <w:rPr>
          <w:rFonts w:ascii="Arial" w:hAnsi="Arial" w:cs="Arial"/>
        </w:rPr>
      </w:pPr>
      <w:r>
        <w:rPr>
          <w:rFonts w:cs="Arial" w:ascii="Arial" w:hAnsi="Arial"/>
        </w:rPr>
        <w:tab/>
        <w:t>Σας είπαμε για τα 300 ευρώ χθες και τα 400 ευρώ, τα οποία δίνετε που είναι μια ελεημοσύνη, φτωχοπροδρομισμός. Η απάντηση είναι να μας προκαλείτε να πούμε –λέτε- στο συνταξιούχο των 300 ευρώ –330 του ΟΓΑ- να μην τα πάρει; Μα, είναι απάντηση αυτή; Είναι απάντηση αυτή; Αυτό μας είπατε. Μας προκαλέσατε λέγοντας ότι εφόσον το χαρακτηρίζετε έτσι το επίδομα που δίδουμε, λέτε να κάνουμε και μια πρόταση να μην τα πάρει ο κόσμος! Εδώ και 1 ευρώ να δοθεί, βεβαίως, και να το πάρει ο κόσμος, αναμφισβήτητα!</w:t>
      </w:r>
    </w:p>
    <w:p>
      <w:pPr>
        <w:pStyle w:val="Normal"/>
        <w:spacing w:lineRule="auto" w:line="600"/>
        <w:ind w:firstLine="720"/>
        <w:jc w:val="both"/>
        <w:rPr>
          <w:rFonts w:ascii="Arial" w:hAnsi="Arial" w:cs="Arial"/>
        </w:rPr>
      </w:pPr>
      <w:r>
        <w:rPr>
          <w:rFonts w:cs="Arial" w:ascii="Arial" w:hAnsi="Arial"/>
        </w:rPr>
        <w:t xml:space="preserve">Όμως, αυτό δεν σημαίνει ότι εμείς δεν έχουμε δικαίωμα να ασκήσουμε πολιτική κριτική τεκμηριωμένη και να χαρακτηρίσουμε το μέτρο ως μέτρο φιλανθρωπίας, το οποίο δεν απαντά σε κανένα πρόβλημα του άνεργου, του χαμηλόμισθου, πολύ περισσότερο που εξαιρείτε και μια σειρά κατηγορίες. </w:t>
      </w:r>
    </w:p>
    <w:p>
      <w:pPr>
        <w:pStyle w:val="Normal"/>
        <w:spacing w:lineRule="auto" w:line="600"/>
        <w:ind w:firstLine="720"/>
        <w:jc w:val="both"/>
        <w:rPr>
          <w:rFonts w:ascii="Arial" w:hAnsi="Arial" w:cs="Arial"/>
        </w:rPr>
      </w:pPr>
      <w:r>
        <w:rPr>
          <w:rFonts w:cs="Arial" w:ascii="Arial" w:hAnsi="Arial"/>
        </w:rPr>
        <w:t xml:space="preserve">Γιατί εξαιρείτε τη γενιά κάτω των 700 ευρώ από αυτό το επίδομα ελεημοσύνης; Δηλαδή ένα νέο παιδί που δουλεύει μερική απασχόληση γιατί δεν μπορεί να βρει μια δουλειά, και αυτό το παιδί παίρνει 300, 400 ευρώ. Γιατί αυτό το παιδί πρέπει να μην πάρει έστω και τα 300 ευρώ, τα οποία δίδετε ως φιλόπτωχο ταμείο; Γιατί; Όταν είναι ένα ζευγάρι που δεν έχει παιδί και έχει πολύ χαμηλό εισόδημα, κάτω από τα όρια της φτώχειας, γιατί και αυτό το εξαιρείτε; </w:t>
      </w:r>
    </w:p>
    <w:p>
      <w:pPr>
        <w:pStyle w:val="Normal"/>
        <w:spacing w:lineRule="auto" w:line="600"/>
        <w:ind w:firstLine="720"/>
        <w:jc w:val="both"/>
        <w:rPr>
          <w:rFonts w:ascii="Arial" w:hAnsi="Arial" w:cs="Arial"/>
        </w:rPr>
      </w:pPr>
      <w:r>
        <w:rPr>
          <w:rFonts w:cs="Arial" w:ascii="Arial" w:hAnsi="Arial"/>
        </w:rPr>
        <w:t xml:space="preserve">Γιατί εξαιρείτε ακόμα και τους επαγγελματίες; Δεν κατάλαβα. Τι είναι οι επαγγελματίες; Δεν έχετε δει ανθρώπους που κλείνουν τα μαγαζιά τους καταχρεωμένοι στον «ΤΕΙΡΕΣΙΑ» και δεν παίρνουν ούτε επίδομα ανεργίας και είναι στο δρόμο; Δηλαδή αυτός ο άνθρωπος γιατί να μην πάρει 400 ευρώ, τα οποία δίδετε ως ελεήμονες; </w:t>
      </w:r>
    </w:p>
    <w:p>
      <w:pPr>
        <w:pStyle w:val="Normal"/>
        <w:spacing w:lineRule="auto" w:line="600"/>
        <w:ind w:firstLine="720"/>
        <w:jc w:val="both"/>
        <w:rPr>
          <w:rFonts w:ascii="Arial" w:hAnsi="Arial" w:cs="Arial"/>
        </w:rPr>
      </w:pPr>
      <w:r>
        <w:rPr>
          <w:rFonts w:cs="Arial" w:ascii="Arial" w:hAnsi="Arial"/>
        </w:rPr>
        <w:t xml:space="preserve">Όμως εγώ τώρα θα πω το άλλο, ότι αυτό το τρακοσάρι, τετρακοσάρι, το οποίο δίδετε, είναι το άλλοθι, το άλλοθι μιας επιδρομικής πολιτικής, την οποία ετοιμάζετε. Επιδρομική πολιτική! </w:t>
      </w:r>
    </w:p>
    <w:p>
      <w:pPr>
        <w:pStyle w:val="Normal"/>
        <w:spacing w:lineRule="auto" w:line="600"/>
        <w:ind w:firstLine="720"/>
        <w:jc w:val="both"/>
        <w:rPr>
          <w:rFonts w:ascii="Arial" w:hAnsi="Arial" w:cs="Arial"/>
        </w:rPr>
      </w:pPr>
      <w:r>
        <w:rPr>
          <w:rFonts w:cs="Arial" w:ascii="Arial" w:hAnsi="Arial"/>
        </w:rPr>
        <w:t xml:space="preserve">Πού είναι τώρα ο κύριος Υπουργός Οικονομικών; Είναι στο Λουξεμβούργο; Τι νέα μαθαίνουμε από το Λουξεμβούργο; Ότι θα καταθέσει η Κυβέρνησή σας συμπληρωματικό προϋπολογισμό, διότι ο προϋπολογισμός που κατέθεσε για το 2010 δεν είναι επαρκής και ο συμπληρωματικός προϋπολογισμός θα είναι περιοριστικός προϋπολογισμός για δαπάνες και εισοδήματα. </w:t>
      </w:r>
    </w:p>
    <w:p>
      <w:pPr>
        <w:pStyle w:val="Normal"/>
        <w:spacing w:lineRule="auto" w:line="600"/>
        <w:ind w:firstLine="720"/>
        <w:jc w:val="both"/>
        <w:rPr>
          <w:rFonts w:ascii="Arial" w:hAnsi="Arial" w:cs="Arial"/>
        </w:rPr>
      </w:pPr>
      <w:r>
        <w:rPr>
          <w:rFonts w:cs="Arial" w:ascii="Arial" w:hAnsi="Arial"/>
        </w:rPr>
        <w:t>Δεν είναι αλήθεια αυτό; Διαψεύστε το. Διαψεύστε ότι δεν πρόκειται να κατατεθεί μέσα στο 2010 συμπληρωματικός προϋπολογισμός, περαιτέρω περιοριστικός αυτού του προϋπολογισμού που κατατέθηκε και τον οποίο θα συζητήσουμε εμείς, θα ψηφίσουμε, ενώ ήδη εσείς ετοιμάζετε τη διόρθωσή του επί τα χείρω. Εάν λέω κάτι το οποίο δεν είναι ακριβές, παρακαλώ τον κύριο Υφυπουργό να ενημερώσει την ελληνική Βουλή ότι αυτό δεν ισχύει. Αλλά βουίζει ο τόπος.</w:t>
      </w:r>
    </w:p>
    <w:p>
      <w:pPr>
        <w:pStyle w:val="Normal"/>
        <w:spacing w:lineRule="auto" w:line="600"/>
        <w:ind w:firstLine="720"/>
        <w:jc w:val="both"/>
        <w:rPr/>
      </w:pPr>
      <w:r>
        <w:rPr>
          <w:rFonts w:cs="Arial" w:ascii="Arial" w:hAnsi="Arial"/>
        </w:rPr>
        <w:t xml:space="preserve">Μας ενημέρωσε ο Υπουργός  Οικονομικών, κύριε  Υφυπουργέ, προχθές για το τι διημείφθη στο </w:t>
      </w:r>
      <w:r>
        <w:rPr>
          <w:rFonts w:cs="Arial" w:ascii="Arial" w:hAnsi="Arial"/>
          <w:lang w:val="en-US"/>
        </w:rPr>
        <w:t>ECOFIN</w:t>
      </w:r>
      <w:r>
        <w:rPr>
          <w:rFonts w:cs="Arial" w:ascii="Arial" w:hAnsi="Arial"/>
        </w:rPr>
        <w:t xml:space="preserve"> κ.λπ.. Μάλιστα. Ακούσαμε την ενημέρωση. Γιατί μας απέκρυψε την επιστολή Γιούνγκερ; Μαθαίνουμε από τις εφημερίδες ότι ο κ. Γιούνγκερ έστειλε επιστολή-καταπέλτη, με την οποία ζητάει δραστικότατα μέτρα από τη χώρα, προκειμένου να εγκρίνει το Πρόγραμμα Σταθερότητας.</w:t>
      </w:r>
    </w:p>
    <w:p>
      <w:pPr>
        <w:pStyle w:val="Normal"/>
        <w:spacing w:lineRule="auto" w:line="600"/>
        <w:ind w:firstLine="720"/>
        <w:jc w:val="both"/>
        <w:rPr>
          <w:rFonts w:ascii="Arial" w:hAnsi="Arial" w:cs="Arial"/>
        </w:rPr>
      </w:pPr>
      <w:r>
        <w:rPr>
          <w:rFonts w:cs="Arial" w:ascii="Arial" w:hAnsi="Arial"/>
        </w:rPr>
        <w:t>Και σας ρωτώ: Γιατί δεν μας δίνετε εδώ, σε εμάς τους Βουλευτές, αυτήν την επιστολή; Γιατί δεν δίνετε την επιστολή Γιούνγκερ στη δημοσιότητα; Ή δεν υπάρχει επιστολή και λέω ανακρίβειες; Εάν λέω ανακρίβειες, να με διορθώσετε. Αν όμως υπάρχει τέτοια επιστολή-βόμβα δεν είναι δυνατόν να μας την κρύβετε και να μας κάνετε τους ελεήμονες με τα 300 ευρώ. Δεν είναι δυνατόν!</w:t>
      </w:r>
    </w:p>
    <w:p>
      <w:pPr>
        <w:pStyle w:val="Normal"/>
        <w:spacing w:lineRule="auto" w:line="600"/>
        <w:ind w:firstLine="720"/>
        <w:jc w:val="both"/>
        <w:rPr>
          <w:rFonts w:ascii="Arial" w:hAnsi="Arial" w:cs="Arial"/>
        </w:rPr>
      </w:pPr>
      <w:r>
        <w:rPr>
          <w:rFonts w:cs="Arial" w:ascii="Arial" w:hAnsi="Arial"/>
        </w:rPr>
        <w:t>Πιστεύω ότι η Κυβέρνηση ακολουθεί πολύ λάθος δρόμο. Έχει λάθος προσανατολισμό και αντί να διεκδικήσει από τις Βρυξέλλες, από το Διευθυντήριο, μια αλλαγή του πλαισίου και μια ανάσα από το Σύμφωνο Σταθερότητας το οποίο πιέζει τη χώρα, αντί να ζητήσει αλλαγή προσανατολισμού του ρόλου της Ευρωπαϊκής Κεντρικής Τράπεζας, η οποία ληστεύει τώρα το ελληνικό δημόσιο και τον Έλληνα φορολογούμενο με πανύψηλα επιτόκια, δίνοντας προνομιακό δανεισμό στις τράπεζες με 1%, αντί να πράξει όλα αυτά, όπως σας είπα χθες, δίδετε γη και ύδωρ, με τη συναίνεσή σας γιατί το θέλετε, στη γραφειοκρατία των Βρυξελλών και εφαρμόζετε εδώ τη γνωστή νεοφιλελεύθερη συνταγογραφ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κλείνω, λέγοντας κάτι για τον Πρόεδρο του ΛΑΟΣ. Ο Πρόεδρος του ΛΑΟΣ ζήτησε να συνεργαστεί με το νέο Πρόεδρο της Νέας Δημοκρατίας, ώστε με αφορμή το θέμα του Προέδρου της Δημοκρατίας να πάμε σε εκλογές. Μάλιστα. Αλλά άκουσα ταυτόχρονα από τον Πρόεδρο του ΛΑΟΣ να προτείνει το πάγωμα και τη μείωση των μισθών ως αναγκαία, διότι έχουμε έκτακτο δημοσιονομικό πρόβλημα και μεγάλο.</w:t>
      </w:r>
    </w:p>
    <w:p>
      <w:pPr>
        <w:pStyle w:val="Normal"/>
        <w:spacing w:lineRule="auto" w:line="600"/>
        <w:ind w:firstLine="720"/>
        <w:jc w:val="both"/>
        <w:rPr>
          <w:rFonts w:ascii="Arial" w:hAnsi="Arial" w:cs="Arial"/>
        </w:rPr>
      </w:pPr>
      <w:r>
        <w:rPr>
          <w:rFonts w:cs="Arial" w:ascii="Arial" w:hAnsi="Arial"/>
        </w:rPr>
        <w:t>Θέλω να πω, λοιπόν, ότι με το πάγωμα και τη μείωση των μισθών πήγε και ο κ. Καραμανλής στις εκλογές και είδατε τι έπαθε. Μη ζητάτε, λοιπόν, εκλογές με παγώματα και μειώσεις των μισθών. Θα πάθετε τα ίδια και χειρότερ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τον κ. Λαφαζάνη.</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ΟΣ, κ. Ροντούλης, έχει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ώτον, θα ήθελα να δώσω μια απάντηση στον κ. Παπουτσή. </w:t>
      </w:r>
    </w:p>
    <w:p>
      <w:pPr>
        <w:pStyle w:val="Normal"/>
        <w:spacing w:lineRule="auto" w:line="600"/>
        <w:ind w:firstLine="720"/>
        <w:jc w:val="both"/>
        <w:rPr>
          <w:rFonts w:ascii="Arial" w:hAnsi="Arial" w:cs="Arial"/>
        </w:rPr>
      </w:pPr>
      <w:r>
        <w:rPr>
          <w:rFonts w:cs="Arial" w:ascii="Arial" w:hAnsi="Arial"/>
        </w:rPr>
        <w:t>Κύριε  Παπουτσή, παρακολούθησα την τοποθέτησή σας. Ουσιαστικά όλη η τοποθέτησή σας ήταν απάντηση στον Πρόεδρο του Λαϊκού Ορθόδοξου Συναγερμού. Πολύ καλά κάνατε, διότι κατ’ αυτόν τον τρόπο καταδείξατε ότι απαντήσατε στην ουσιαστική, στην πραγματική αντιπολίτευση.</w:t>
      </w:r>
    </w:p>
    <w:p>
      <w:pPr>
        <w:pStyle w:val="Normal"/>
        <w:spacing w:lineRule="auto" w:line="600"/>
        <w:ind w:firstLine="720"/>
        <w:jc w:val="both"/>
        <w:rPr/>
      </w:pPr>
      <w:r>
        <w:rPr>
          <w:rFonts w:cs="Arial" w:ascii="Arial" w:hAnsi="Arial"/>
        </w:rPr>
        <w:t xml:space="preserve">Έρχομαι τώρα στα περί «πολυκατοικίας». Κοιτάξτε. Η εκπομπή του </w:t>
      </w:r>
      <w:r>
        <w:rPr>
          <w:rFonts w:cs="Arial" w:ascii="Arial" w:hAnsi="Arial"/>
          <w:lang w:val="en-US"/>
        </w:rPr>
        <w:t>MEGA</w:t>
      </w:r>
      <w:r>
        <w:rPr>
          <w:rFonts w:cs="Arial" w:ascii="Arial" w:hAnsi="Arial"/>
        </w:rPr>
        <w:t xml:space="preserve">, την οποία επικαλεστήκατε, έχει ακροαματικότητα 50%. Τόσο έχει η «πολυκατοικία» του </w:t>
      </w:r>
      <w:r>
        <w:rPr>
          <w:rFonts w:cs="Arial" w:ascii="Arial" w:hAnsi="Arial"/>
          <w:lang w:val="en-US"/>
        </w:rPr>
        <w:t>MEGA</w:t>
      </w:r>
      <w:r>
        <w:rPr>
          <w:rFonts w:cs="Arial" w:ascii="Arial" w:hAnsi="Arial"/>
        </w:rPr>
        <w:t>. Τώρα αν εσείς ανησυχείτε για το ενδεχόμενο μια νέα πολιτική «πολυκατοικία» να γράψει στην κάλπη 50%, αυτό είναι πρόβλημά σας.</w:t>
      </w:r>
    </w:p>
    <w:p>
      <w:pPr>
        <w:pStyle w:val="Normal"/>
        <w:spacing w:lineRule="auto" w:line="600"/>
        <w:ind w:firstLine="720"/>
        <w:jc w:val="both"/>
        <w:rPr>
          <w:rFonts w:ascii="Arial" w:hAnsi="Arial" w:cs="Arial"/>
        </w:rPr>
      </w:pPr>
      <w:r>
        <w:rPr>
          <w:rFonts w:cs="Arial" w:ascii="Arial" w:hAnsi="Arial"/>
        </w:rPr>
        <w:t>Έρχομαι τώρα στον αξιαγάπητο Κοινοβουλευτικό Εκπρόσωπο του Κομμουνιστικού Κόμματος Ελλάδος. Έχουμε βαρεθεί να ακούμε τόσα χρόνια για το δίκιο του εργάτη. Εγώ εν τη αφελεία μου, κύριε  Πρόεδρε, ρωτώ: Υπάρχει δίκιο του αγρότη, υπάρχει δίκιο του εμπόρου, υπάρχει δίκιο του επιχειρηματία, υπάρχει δίκιο του γιατρού, υπάρχει δίκιο του δικηγόρου; Και μπορώ να συνεχίσω.</w:t>
      </w:r>
    </w:p>
    <w:p>
      <w:pPr>
        <w:pStyle w:val="Normal"/>
        <w:spacing w:lineRule="auto" w:line="600"/>
        <w:ind w:firstLine="720"/>
        <w:jc w:val="both"/>
        <w:rPr>
          <w:rFonts w:ascii="Arial" w:hAnsi="Arial" w:cs="Arial"/>
        </w:rPr>
      </w:pPr>
      <w:r>
        <w:rPr>
          <w:rFonts w:cs="Arial" w:ascii="Arial" w:hAnsi="Arial"/>
        </w:rPr>
        <w:t xml:space="preserve">Άρα, λοιπόν, τι θέλουμε να πούμε; Επιτέλους, να σταματήσει αυτή η εμφυλιοπολεμική διάθεση που θέλει να ενσπείρει μέσα στην κοινωνία το Κομμουνιστικό Κόμμα Ελλάδας. Σε χαλεπούς καιρούς, σε δύσκολους καιρούς, αυτό που πρυτανεύει –και πρέπει να πρυτανεύσει- είναι μόνο ένα, το δίκαιο της πατρίδας, το δίκαιο του έθνους, που περνάει πάρα πολύ δύσκολες στιγμές! </w:t>
      </w:r>
    </w:p>
    <w:p>
      <w:pPr>
        <w:pStyle w:val="Normal"/>
        <w:spacing w:lineRule="auto" w:line="600"/>
        <w:ind w:firstLine="720"/>
        <w:jc w:val="both"/>
        <w:rPr>
          <w:rFonts w:ascii="Arial" w:hAnsi="Arial" w:cs="Arial"/>
        </w:rPr>
      </w:pPr>
      <w:r>
        <w:rPr>
          <w:rFonts w:cs="Arial" w:ascii="Arial" w:hAnsi="Arial"/>
        </w:rPr>
        <w:t>Και θα ήθελα, επίσης, να δώσω μία απάντηση πάρα πολύ σύντομη στον κ. Λαφαζάνη.</w:t>
      </w:r>
    </w:p>
    <w:p>
      <w:pPr>
        <w:pStyle w:val="Normal"/>
        <w:spacing w:lineRule="auto" w:line="600"/>
        <w:ind w:firstLine="720"/>
        <w:jc w:val="both"/>
        <w:rPr>
          <w:rFonts w:ascii="Arial" w:hAnsi="Arial" w:cs="Arial"/>
        </w:rPr>
      </w:pPr>
      <w:r>
        <w:rPr>
          <w:rFonts w:cs="Arial" w:ascii="Arial" w:hAnsi="Arial"/>
        </w:rPr>
        <w:t>Κύριε Λαφαζάνη, νομίζω ότι παρανοήσατε. Θα σας παρακαλέσω πάρα πολύ, εφ’ όσον ακούτε τι λέει ο Πρόεδρος του Λαϊκού Ορθόδοξου Συναγερμού, να το ακούτε σωστά και να μην κάνετε –εγώ δεν θα πω ότι το κάνετε ηθελημένα- παρανοήσεις από την πλευρά σας, διότι ο Πρόεδρος του Λαϊκού Ορθόδοξου Συναγερμού, απευθυνόμενος στον κ. Σαχινίδη, ρώτησε –και απάντηση δεν έλαβε- τι θα γίνει με το «πάγωμα» των μισθών μέχρι 2.000 ευρώ, διότι η Κυβέρνηση μιλούσε στην πρώτη φάση για μεικτά και μετά από παρέμβαση του κ. Παπουτσή και το εσωκομματικό ζήτημα που ανέκυψε, είπε ότι τα 2.000 είναι καθαρά.</w:t>
      </w:r>
    </w:p>
    <w:p>
      <w:pPr>
        <w:pStyle w:val="Normal"/>
        <w:spacing w:lineRule="auto" w:line="600"/>
        <w:ind w:firstLine="720"/>
        <w:jc w:val="both"/>
        <w:rPr>
          <w:rFonts w:ascii="Arial" w:hAnsi="Arial" w:cs="Arial"/>
        </w:rPr>
      </w:pPr>
      <w:r>
        <w:rPr>
          <w:rFonts w:cs="Arial" w:ascii="Arial" w:hAnsi="Arial"/>
        </w:rPr>
        <w:t>Τέλος πάντων, ο Πρόεδρος του Λαϊκού Ορθόδοξου Συναγερμού δεν μίλησε για κανένα «πάγωμα». Ζήτησε από την Κυβέρνηση να ξεκαθαρίσει τα του «παγώματος».</w:t>
      </w:r>
    </w:p>
    <w:p>
      <w:pPr>
        <w:pStyle w:val="Normal"/>
        <w:spacing w:lineRule="auto" w:line="600"/>
        <w:ind w:firstLine="720"/>
        <w:jc w:val="both"/>
        <w:rPr>
          <w:rFonts w:ascii="Arial" w:hAnsi="Arial" w:cs="Arial"/>
        </w:rPr>
      </w:pPr>
      <w:r>
        <w:rPr>
          <w:rFonts w:cs="Arial" w:ascii="Arial" w:hAnsi="Arial"/>
        </w:rPr>
        <w:t>Άρα, λοιπόν, θα παρακαλούσα, επειδή ξέρω το ήθος σας, κύριε Λαφαζάνη, να ανακαλέσετε αυτά που είπατε γιατί δεν ανταποκρίνονται στην πραγματικότητα. Υπάρχουν και τα Πρακτικά βεβαίω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ώ και εγώ.</w:t>
      </w:r>
    </w:p>
    <w:p>
      <w:pPr>
        <w:pStyle w:val="Normal"/>
        <w:spacing w:lineRule="auto" w:line="600"/>
        <w:ind w:firstLine="720"/>
        <w:jc w:val="both"/>
        <w:rPr>
          <w:rFonts w:ascii="Arial" w:hAnsi="Arial" w:cs="Arial"/>
        </w:rPr>
      </w:pPr>
      <w:r>
        <w:rPr>
          <w:rFonts w:cs="Arial" w:ascii="Arial" w:hAnsi="Arial"/>
        </w:rPr>
        <w:t>Ο Πρόεδρος κ. Κακλαμάνης έχει ζητήσει το λόγο, αλλά με τη συγκατάθεσή του, θα προηγηθεί ο κ. Κουσελάς, Βουλευτής Μεσσηνίας του ΠΑΣΟΚ, προηγούμενος στον κατάλογο των ομιλητών.</w:t>
      </w:r>
    </w:p>
    <w:p>
      <w:pPr>
        <w:pStyle w:val="Normal"/>
        <w:spacing w:lineRule="auto" w:line="600"/>
        <w:ind w:firstLine="720"/>
        <w:jc w:val="both"/>
        <w:rPr>
          <w:rFonts w:ascii="Arial" w:hAnsi="Arial" w:cs="Arial"/>
        </w:rPr>
      </w:pPr>
      <w:r>
        <w:rPr>
          <w:rFonts w:cs="Arial" w:ascii="Arial" w:hAnsi="Arial"/>
        </w:rPr>
        <w:t>Κύριε Κουσελά, έχετε το λόγο για επτά λεπτά.</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Ευχαριστώ εσάς, κύριε Πρόεδρε, και τον Πρόεδρο Απόστολο Κακλαμάνη.</w:t>
      </w:r>
    </w:p>
    <w:p>
      <w:pPr>
        <w:pStyle w:val="Normal"/>
        <w:spacing w:lineRule="auto" w:line="600"/>
        <w:ind w:firstLine="720"/>
        <w:jc w:val="both"/>
        <w:rPr>
          <w:rFonts w:ascii="Arial" w:hAnsi="Arial" w:cs="Arial"/>
        </w:rPr>
      </w:pPr>
      <w:r>
        <w:rPr>
          <w:rFonts w:cs="Arial" w:ascii="Arial" w:hAnsi="Arial"/>
        </w:rPr>
        <w:t>Κυρίες και κύριοι συνάδελφοι, το σχέδιο νόμου που συζητάμε σήμερα, η πρώτη νομοθετική πρωτοβουλία του ΠΑΣΟΚ, είναι μία έμπρακτη απόδειξη για το πώς το ΠΑΣΟΚ εννοεί τις αρχές της αλληλεγγύης και της κοινωνικής δικαιοσύνης.</w:t>
      </w:r>
    </w:p>
    <w:p>
      <w:pPr>
        <w:pStyle w:val="Normal"/>
        <w:spacing w:lineRule="auto" w:line="600"/>
        <w:ind w:firstLine="720"/>
        <w:jc w:val="both"/>
        <w:rPr>
          <w:rFonts w:ascii="Arial" w:hAnsi="Arial" w:cs="Arial"/>
        </w:rPr>
      </w:pPr>
      <w:r>
        <w:rPr>
          <w:rFonts w:cs="Arial" w:ascii="Arial" w:hAnsi="Arial"/>
        </w:rPr>
        <w:t xml:space="preserve">Μ’ αυτό το σχέδιο νόμου, όπως είπε χθες ο Πρόεδρος του ΠΑΣΟΚ, χαράζουμε μία διαχωριστική γραμμή ανάμεσα στις πολιτικές που ακολουθήθηκαν το τελευταίο χρονικό διάστημα από τη Νέα Δημοκρατία, πολιτικές που οδήγησαν τη χώρα μας στην εντατική από την 1.1.2007 και το λαό μας σε απόγνωση. </w:t>
      </w:r>
    </w:p>
    <w:p>
      <w:pPr>
        <w:pStyle w:val="Normal"/>
        <w:spacing w:lineRule="auto" w:line="600"/>
        <w:ind w:firstLine="720"/>
        <w:jc w:val="both"/>
        <w:rPr>
          <w:rFonts w:ascii="Arial" w:hAnsi="Arial" w:cs="Arial"/>
        </w:rPr>
      </w:pPr>
      <w:r>
        <w:rPr>
          <w:rFonts w:cs="Arial" w:ascii="Arial" w:hAnsi="Arial"/>
        </w:rPr>
        <w:t>Και είναι απορίας άξιο, κύριοι συνάδελφοι, πώς έρχεται εδώ σήμερα ο Κοινοβουλευτικός Εκπρόσωπος της Νέας Δημοκρατίας και θέλει να υποστηρίξει αυτές τις πολιτικές, οι οποίες πέραν των άλλων καταδικάστηκαν πρόσφατα από τον ίδιο τον ελληνικό λαό.</w:t>
      </w:r>
    </w:p>
    <w:p>
      <w:pPr>
        <w:pStyle w:val="Normal"/>
        <w:spacing w:lineRule="auto" w:line="600"/>
        <w:ind w:firstLine="720"/>
        <w:jc w:val="both"/>
        <w:rPr>
          <w:rFonts w:ascii="Arial" w:hAnsi="Arial" w:cs="Arial"/>
        </w:rPr>
      </w:pPr>
      <w:r>
        <w:rPr>
          <w:rFonts w:cs="Arial" w:ascii="Arial" w:hAnsi="Arial"/>
        </w:rPr>
        <w:t>Εμείς –είναι καθαρό πλέον αυτό- σε μία εξαιρετικά δύσκολη περίοδο για την οικονομία μας, δεν λέμε μεγάλα λόγια. Κάνουμε έργα. Μ’ αυτό το νομοσχέδιο υλοποιούμε μία βασική προεκλογική μας δέσμευση, η οποία κοστίζει πάνω από 1.000.000.000 ευρώ και καλύπτει φτωχούς οικογενειάρχες, μισθωτούς, χαμηλοσυνταξιούχους, αλλά και τις ευπαθείς ομάδες του πληθυσμού.</w:t>
      </w:r>
    </w:p>
    <w:p>
      <w:pPr>
        <w:pStyle w:val="Normal"/>
        <w:spacing w:lineRule="auto" w:line="600"/>
        <w:ind w:firstLine="720"/>
        <w:jc w:val="both"/>
        <w:rPr>
          <w:rFonts w:ascii="Arial" w:hAnsi="Arial" w:cs="Arial"/>
        </w:rPr>
      </w:pPr>
      <w:r>
        <w:rPr>
          <w:rFonts w:cs="Arial" w:ascii="Arial" w:hAnsi="Arial"/>
        </w:rPr>
        <w:t>Βέβαια, θα θέλαμε αυτή η κίνηση να απευθύνεται σε πολύ περισσότερο κόσμο. Όμως, εδώ, πέρα από το ανυπέρβλητο δημοσιονομικό πρόβλημα, υπεισέρχεται και το σοβαρό πρόβλημα του εντοπισμού των πραγματικών και όχι των «μαϊμού» δικαιούχων τέτοιων ενισχύσεων που οφείλουν, κατά τη γνώμη μου, να είναι σαφέστατα στοχευμένες από τη στιγμή που γνωρίζουμε το ύψος της παραοικονομίας και της φοροδιαφυγής.</w:t>
      </w:r>
    </w:p>
    <w:p>
      <w:pPr>
        <w:pStyle w:val="Normal"/>
        <w:spacing w:lineRule="auto" w:line="600"/>
        <w:ind w:firstLine="720"/>
        <w:jc w:val="both"/>
        <w:rPr>
          <w:rFonts w:ascii="Arial" w:hAnsi="Arial" w:cs="Arial"/>
        </w:rPr>
      </w:pPr>
      <w:r>
        <w:rPr>
          <w:rFonts w:cs="Arial" w:ascii="Arial" w:hAnsi="Arial"/>
        </w:rPr>
        <w:t>Βέβαια, δεν παρέχουμε μέσα απ’ αυτό το νομοσχέδιο λύση στη φτώχεια και δεν εξαντλούμε την αναγκαία εισοδηματική αναδιανομή. Δεν εξαντλούμε με την έκτακτη εισφορά την αναγκαία κοινωνική ευθύνη των ισχυρότερων επιχειρήσεων που είναι ζήτημα πολύ ευρύτερο και σοβαρό ούτε φιλοδοξούμε να λύσουμε τα προβλήματα των χαμηλών μισθών.</w:t>
      </w:r>
    </w:p>
    <w:p>
      <w:pPr>
        <w:pStyle w:val="Normal"/>
        <w:spacing w:lineRule="auto" w:line="600"/>
        <w:ind w:firstLine="720"/>
        <w:jc w:val="both"/>
        <w:rPr>
          <w:rFonts w:ascii="Arial" w:hAnsi="Arial" w:cs="Arial"/>
        </w:rPr>
      </w:pPr>
      <w:r>
        <w:rPr>
          <w:rFonts w:cs="Arial" w:ascii="Arial" w:hAnsi="Arial"/>
        </w:rPr>
        <w:t>Όμως, η μεγάλη διαφορά της πολιτικής μας που εκφράζεται μέσα απ’ αυτό το νομοσχέδιο είναι η πολιτική ανατροπή που επιχειρεί το ΠΑΣΟΚ, γιατί έχει πάρα πολύ μεγάλη σημασία από ποιους παίρνεις και σε ποιους τα δίνεις. Έχει πολύ μεγάλη σημασία, δηλαδή, το στίγμα της πολιτικής που κάνεις και όχι το μέγεθος του συγκεκριμένου επιδόματος.</w:t>
      </w:r>
    </w:p>
    <w:p>
      <w:pPr>
        <w:pStyle w:val="Normal"/>
        <w:spacing w:lineRule="auto" w:line="600"/>
        <w:ind w:firstLine="720"/>
        <w:jc w:val="both"/>
        <w:rPr>
          <w:rFonts w:ascii="Arial" w:hAnsi="Arial" w:cs="Arial"/>
        </w:rPr>
      </w:pPr>
      <w:r>
        <w:rPr>
          <w:rFonts w:cs="Arial" w:ascii="Arial" w:hAnsi="Arial"/>
        </w:rPr>
        <w:t xml:space="preserve">Εγώ περίμενα να δει και η υπόλοιπη Αριστερά και να αντιμετωπίσει θετικά αυτό το ζήτημα. Περίμενα, δηλαδή, τη στήριξη του συγκεκριμένου επιδόματος αλληλεγγύης και από εκεί και πέρα τον αγώνα για διεύρυνση αυτής της πολιτικής. </w:t>
      </w:r>
    </w:p>
    <w:p>
      <w:pPr>
        <w:pStyle w:val="Normal"/>
        <w:spacing w:lineRule="auto" w:line="600"/>
        <w:ind w:firstLine="720"/>
        <w:jc w:val="both"/>
        <w:rPr>
          <w:rFonts w:ascii="Arial" w:hAnsi="Arial" w:cs="Arial"/>
        </w:rPr>
      </w:pPr>
      <w:r>
        <w:rPr>
          <w:rFonts w:cs="Arial" w:ascii="Arial" w:hAnsi="Arial"/>
        </w:rPr>
        <w:t xml:space="preserve">Δεν περίμενα τις μεμψιμοιρίες και την κριτική η οποία ασκείται, η οποία δεν έχει καμμία, μα καμμία βάση και η οποία δεν βοηθάει, αν θέλετε, να αντιμετωπίσουμε τα προβλήματα. </w:t>
      </w:r>
    </w:p>
    <w:p>
      <w:pPr>
        <w:pStyle w:val="Normal"/>
        <w:spacing w:lineRule="auto" w:line="600"/>
        <w:ind w:firstLine="720"/>
        <w:jc w:val="both"/>
        <w:rPr>
          <w:rFonts w:ascii="Arial" w:hAnsi="Arial" w:cs="Arial"/>
        </w:rPr>
      </w:pPr>
      <w:r>
        <w:rPr>
          <w:rFonts w:cs="Arial" w:ascii="Arial" w:hAnsi="Arial"/>
        </w:rPr>
        <w:t>Το λέω αυτό, γιατί η ενίσχυση του επιδόματος κοινωνικής αλληλεγγύης χρηματοδοτείται αφ’ ενός από την έκτακτη εισφορά κοινωνικής ευθύνης συνολικού ύψους 870.000.000 ευρώ που κλιμακώνεται από 5% έως 10% και βαρύνει τριακόσιες περίπου επιχειρήσεις με εισόδημα άνω των 5.000.000 ευρώ και αφ’ ετέρου από την έκτακτη εισφορά στη μεγάλη ακίνητη περιουσία φυσικών προσώπων που αφορά εξήντα χιλιάδες και πλέον υπόχρεους.</w:t>
      </w:r>
    </w:p>
    <w:p>
      <w:pPr>
        <w:pStyle w:val="Normal"/>
        <w:spacing w:lineRule="auto" w:line="600"/>
        <w:ind w:firstLine="720"/>
        <w:jc w:val="both"/>
        <w:rPr>
          <w:rFonts w:ascii="Arial" w:hAnsi="Arial" w:cs="Arial"/>
        </w:rPr>
      </w:pPr>
      <w:r>
        <w:rPr>
          <w:rFonts w:cs="Arial" w:ascii="Arial" w:hAnsi="Arial"/>
        </w:rPr>
        <w:t>Αυτό το νομοσχέδιο, όπως είπαν και άλλοι συνάδελφοι, είναι μια πρώτη και άμεση απόδειξη της τήρησης των προεκλογικών δεσμεύσεων του ΠΑΣΟΚ με την εφαρμογή μιας εντελώς διαφορετικής και σαφώς δικαιότερης λογικής μοιράσματος των ωφελειών και των επιβαρύνσεων.</w:t>
      </w:r>
    </w:p>
    <w:p>
      <w:pPr>
        <w:pStyle w:val="Normal"/>
        <w:spacing w:lineRule="auto" w:line="600"/>
        <w:ind w:firstLine="720"/>
        <w:jc w:val="both"/>
        <w:rPr>
          <w:rFonts w:ascii="Arial" w:hAnsi="Arial" w:cs="Arial"/>
        </w:rPr>
      </w:pPr>
      <w:r>
        <w:rPr>
          <w:rFonts w:cs="Arial" w:ascii="Arial" w:hAnsi="Arial"/>
        </w:rPr>
        <w:t>Και το μεγάλο ερώτημα το οποίο υπάρχει είναι το εξής: Αλήθεια πότε τόλμησε η προηγούμενη κυβέρνηση να επιβάλει έκτακτη εισφορά στις μεγάλες επιχειρήσεις και στις τράπεζες αναδιανέμοντας 1.000.000.000 και πλέον ευρώ σε πάνω από δυόμισι εκατομμύρια συμπολίτες μας; Αλήθεια, πότε έδωσε η προηγούμενη κυβέρνηση επιπλέον 1.000.000.000 ευρώ για την παιδεία και πότε ενίσχυσε σ’ αυτόν το βαθμό 4,2% του ΑΕΠ τις δημόσιες επενδύσεις, όπως κάνει σήμερα το ΠΑΣΟΚ, μέσα από το νέο προϋπολογισμό και κάτω από πολύ αντίξοες συνθήκες;</w:t>
      </w:r>
    </w:p>
    <w:p>
      <w:pPr>
        <w:pStyle w:val="Normal"/>
        <w:spacing w:lineRule="auto" w:line="600"/>
        <w:ind w:firstLine="720"/>
        <w:jc w:val="both"/>
        <w:rPr>
          <w:rFonts w:ascii="Arial" w:hAnsi="Arial" w:cs="Arial"/>
        </w:rPr>
      </w:pPr>
      <w:r>
        <w:rPr>
          <w:rFonts w:cs="Arial" w:ascii="Arial" w:hAnsi="Arial"/>
        </w:rPr>
        <w:t xml:space="preserve">Και όσοι μιλούν για το χαράτσι στους μόλις εξήντα χιλιάδες κατόχους ατομικής –το τονίζω- ατομικής περιουσίας αντικειμενικής αξίας πάνω από 400.000 ευρώ μάλλον δεν αντιλαμβάνονται την κρισιμότητα της κατάστασης, αλλά ούτε και την ανάγκη να δείξουν και οι έχοντες έμπρακτα την αλληλεγγύη τους στους μη έχοντες. </w:t>
      </w:r>
    </w:p>
    <w:p>
      <w:pPr>
        <w:pStyle w:val="Normal"/>
        <w:spacing w:lineRule="auto" w:line="600"/>
        <w:ind w:firstLine="720"/>
        <w:jc w:val="both"/>
        <w:rPr>
          <w:rFonts w:ascii="Arial" w:hAnsi="Arial" w:cs="Arial"/>
        </w:rPr>
      </w:pPr>
      <w:r>
        <w:rPr>
          <w:rFonts w:cs="Arial" w:ascii="Arial" w:hAnsi="Arial"/>
        </w:rPr>
        <w:t>Όλοι αυτοί θέλουν το κράτος προστάτη και γενναιόδωρο αιμοδότη σε πόρους και υποδομές για τις δικές τους δουλειές, τις υπηρεσίες και τα συμφέροντα, αλλά δεν θέλουν να συνεισφέρουν αυτά που τους αναλογούν στο δημόσιο ταμείο. Δεν τους αδικώ. Έτσι έμαθαν να σκέφτονται και να πορεύονται τόσα χρόνια με τις πολιτικές που εφαρμόστηκαν βάσει των οποίων έστελναν το λογαριασμό στα συνήθη φορολογικά υποζύγια. Έτσι σκέφτονται και σήμερα. Μόνο που έφτασε ο καιρός να ξεμάθουν. Πρέπει επιτέλους σ’ αυτόν τον τόπο να εισφέρουν και αυτοί που έχουν τα περισσότερα, αν θέλουμε να έχουμε δημόσια αγαθά, υποδομές, κοινωνική πολιτική και κοινωνική αλληλεγγύη.</w:t>
      </w:r>
    </w:p>
    <w:p>
      <w:pPr>
        <w:pStyle w:val="Normal"/>
        <w:spacing w:lineRule="auto" w:line="600"/>
        <w:ind w:firstLine="720"/>
        <w:jc w:val="both"/>
        <w:rPr>
          <w:rFonts w:ascii="Arial" w:hAnsi="Arial" w:cs="Arial"/>
        </w:rPr>
      </w:pPr>
      <w:r>
        <w:rPr>
          <w:rFonts w:cs="Arial" w:ascii="Arial" w:hAnsi="Arial"/>
        </w:rPr>
        <w:t>Και είναι πρώτιστο καθήκον, αλλά και τιτάνιο έργο της Κυβέρνησής μας να διασφαλίσει ότι αυτό όντως θα ισχύσει. Αλλιώς, δεν θα μπορούμε να μιλάμε για αναδιανομή εισοδήματος με κοινωνική δικαιοσύνη στη χώρα μας.</w:t>
      </w:r>
    </w:p>
    <w:p>
      <w:pPr>
        <w:pStyle w:val="Normal"/>
        <w:spacing w:lineRule="auto" w:line="600"/>
        <w:ind w:firstLine="720"/>
        <w:jc w:val="both"/>
        <w:rPr>
          <w:rFonts w:ascii="Arial" w:hAnsi="Arial" w:cs="Arial"/>
        </w:rPr>
      </w:pPr>
      <w:r>
        <w:rPr>
          <w:rFonts w:cs="Arial" w:ascii="Arial" w:hAnsi="Arial"/>
        </w:rPr>
        <w:t xml:space="preserve">Μ’ αυτό, λοιπόν, το νομοσχέδιο κάνουμε ένα πρώτο βήμα. Δίνουμε μια ανάσα, αλλά δεν λύνουμε όλα τα προβλήματα. Το κύριο είναι πως υπάρχει από την πλευρά της Κυβέρνησης και η ευαισθησία από την μια πλευρά και η πολιτική βούληση από την άλλη, αλλά και το σχέδιο να προχωρήσουμε σε τομές για μια δικαιότερη αναδιανομή του πλούτου σε πολιτικές ενίσχυσης της ανάπτυξης και της κοινωνικής δικαιοσύνης. Και ήδη ο Πρόεδρος του ΠΑΣΟΚ Γεώργιος Παπανδρέου χθες αναφέρθηκε στις μεγάλες τομές που θα επιχειρήσει το ΠΑΣΟΚ μέσα από το φορολογικό σύστημα και όχι μόνο.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 όλους αυτούς τους λόγους, λοιπόν, εμείς ψηφίζουμε, αλλά εγώ σας καλώ όλους, όλες τις πτέρυγες της Βουλής να ψηφίσετε το συγκεκριμένο νομοσχέδιο και να αγωνιστούμε παραπέρα για μια πιο δίκαιη αναδιανομή του παραγόμενου εισοδήματος και πλούτ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η Βουλευτής κ. Μαρία Μίχου για επτά λεπτά. </w:t>
      </w:r>
    </w:p>
    <w:p>
      <w:pPr>
        <w:pStyle w:val="Normal"/>
        <w:spacing w:lineRule="auto" w:line="600"/>
        <w:ind w:firstLine="720"/>
        <w:jc w:val="both"/>
        <w:rPr/>
      </w:pPr>
      <w:r>
        <w:rPr>
          <w:rFonts w:cs="Arial" w:ascii="Arial" w:hAnsi="Arial"/>
          <w:b/>
        </w:rPr>
        <w:t xml:space="preserve">ΜΑΡΙΑ ΜΙΧ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έσα στη γενικευμένη οικονομική κρίση σε διεθνές και εθνικό επίπεδο ως Κυβέρνηση θέτουμε ουσιαστικούς στόχους και τους υλοποιούμε με υπευθυνότητα.</w:t>
      </w:r>
    </w:p>
    <w:p>
      <w:pPr>
        <w:pStyle w:val="Normal"/>
        <w:spacing w:lineRule="auto" w:line="600"/>
        <w:jc w:val="both"/>
        <w:rPr/>
      </w:pPr>
      <w:r>
        <w:rPr>
          <w:rFonts w:cs="Arial" w:ascii="Arial" w:hAnsi="Arial"/>
          <w:b/>
        </w:rPr>
        <w:tab/>
      </w:r>
      <w:r>
        <w:rPr>
          <w:rFonts w:cs="Arial" w:ascii="Arial" w:hAnsi="Arial"/>
        </w:rPr>
        <w:t xml:space="preserve">Στις προτεραιότητές μας είναι, πρώτον, η δίκαιη αναδιανομή εισοδήματος, δεύτερον, η κατοχύρωση αξιοπρεπών συνθηκών διαβίωσης στους οικονομικά ασθενέστερους συμπολίτες μας, τρίτον, η τόνωση της αγοράς και η ανάπτυξη. </w:t>
      </w:r>
    </w:p>
    <w:p>
      <w:pPr>
        <w:pStyle w:val="Normal"/>
        <w:spacing w:lineRule="auto" w:line="600"/>
        <w:jc w:val="both"/>
        <w:rPr>
          <w:rFonts w:ascii="Arial" w:hAnsi="Arial" w:cs="Arial"/>
        </w:rPr>
      </w:pPr>
      <w:r>
        <w:rPr>
          <w:rFonts w:cs="Arial" w:ascii="Arial" w:hAnsi="Arial"/>
        </w:rPr>
        <w:tab/>
        <w:t xml:space="preserve">Με γνώμονα τα παραπάνω και εφόσον πρωταρχικός μας στόχος ήταν και είναι η ενίσχυση των χαμηλών εισοδημάτων, η Κυβέρνηση προχωρά στη χορήγηση επιδόματος κοινωνικής αλληλεγγύης. Είναι το πρώτο νομοσχέδιο που καταθέτει η Κυβέρνηση, το Υπουργείο Οικονομικών για την έκτακτη οικονομική ενίσχυση κοινωνικής αλληλεγγύης και το καλύπτει με την έκτακτη εισφορά κοινωνικής ευθύνης από μεγάλες επιχειρήσεις και από μεγαλοϊδιοκτήτες ακίνητης περιουσίας. </w:t>
      </w:r>
    </w:p>
    <w:p>
      <w:pPr>
        <w:pStyle w:val="Normal"/>
        <w:spacing w:lineRule="auto" w:line="600"/>
        <w:jc w:val="both"/>
        <w:rPr>
          <w:rFonts w:ascii="Arial" w:hAnsi="Arial" w:cs="Arial"/>
        </w:rPr>
      </w:pPr>
      <w:r>
        <w:rPr>
          <w:rFonts w:cs="Arial" w:ascii="Arial" w:hAnsi="Arial"/>
        </w:rPr>
        <w:tab/>
        <w:t xml:space="preserve">Ουσιαστικά τι κάνει η Κυβέρνηση; Υλοποιεί τις προγραμματικές της δεσμεύσεις, που ήταν να στηρίξει τις οικογένειες με χαμηλά εισοδήματα και τις ευπαθείς κοινωνικές ομάδες. </w:t>
      </w:r>
    </w:p>
    <w:p>
      <w:pPr>
        <w:pStyle w:val="Normal"/>
        <w:spacing w:lineRule="auto" w:line="600"/>
        <w:jc w:val="both"/>
        <w:rPr>
          <w:rFonts w:ascii="Arial" w:hAnsi="Arial" w:cs="Arial"/>
        </w:rPr>
      </w:pPr>
      <w:r>
        <w:rPr>
          <w:rFonts w:cs="Arial" w:ascii="Arial" w:hAnsi="Arial"/>
        </w:rPr>
        <w:tab/>
        <w:t xml:space="preserve">Η Κυβέρνηση αναδιανέμει ένα σημαντικό ποσό ύψους 1.000.000.000 από τα κέρδη μεγάλων επιχειρήσεων στους οικονομικά ασθενέστερους και πετυχαίνει διπλό στόχο: Τονώνει και την αγορά. </w:t>
      </w:r>
    </w:p>
    <w:p>
      <w:pPr>
        <w:pStyle w:val="Normal"/>
        <w:spacing w:lineRule="auto" w:line="600"/>
        <w:jc w:val="both"/>
        <w:rPr>
          <w:rFonts w:ascii="Arial" w:hAnsi="Arial" w:cs="Arial"/>
        </w:rPr>
      </w:pPr>
      <w:r>
        <w:rPr>
          <w:rFonts w:cs="Arial" w:ascii="Arial" w:hAnsi="Arial"/>
        </w:rPr>
        <w:tab/>
        <w:t xml:space="preserve">Η οικονομική αυτή ενίσχυση δεν έπρεπε σε καμμία περίπτωση να επιβαρύνει τον κρατικό προϋπολογισμό. Γνωρίζουμε όλοι πάρα πολύ καλά την κακή οικονομική κατάσταση που παραλάβαμε ως ΠΑΣΟΚ, ένα τεράστιο εξωτερικό χρέος και ένα δημόσιο έλλειμμα με διψήφιο αριθμό. Γι’ αυτό, λοιπόν, επιβάλλει έκτακτη εφάπαξ εισφορά στους έχοντες και στους κατέχοντες. </w:t>
      </w:r>
    </w:p>
    <w:p>
      <w:pPr>
        <w:pStyle w:val="Normal"/>
        <w:spacing w:lineRule="auto" w:line="600"/>
        <w:jc w:val="both"/>
        <w:rPr>
          <w:rFonts w:ascii="Arial" w:hAnsi="Arial" w:cs="Arial"/>
        </w:rPr>
      </w:pPr>
      <w:r>
        <w:rPr>
          <w:rFonts w:cs="Arial" w:ascii="Arial" w:hAnsi="Arial"/>
        </w:rPr>
        <w:tab/>
        <w:t xml:space="preserve">Ποιους αφορά; Αφορά τετρακόσιες μόνο επιχειρήσεις, επιχειρήσεις που δηλώνουν κέρδη πάνω από 5.000.000 ευρώ και εβδομήντα έξι χιλιάδες ιδιοκτήτες ακινήτων μεγάλης ακίνητης περιουσίας από τα τέσσερα εκατομμύρια εξακόσιες χιλιάδες ιδιοκτήτες ακινήτων που υπάρχουν στην Ελλάδα. </w:t>
      </w:r>
    </w:p>
    <w:p>
      <w:pPr>
        <w:pStyle w:val="Normal"/>
        <w:spacing w:lineRule="auto" w:line="600"/>
        <w:jc w:val="both"/>
        <w:rPr>
          <w:rFonts w:ascii="Arial" w:hAnsi="Arial" w:cs="Arial"/>
        </w:rPr>
      </w:pPr>
      <w:r>
        <w:rPr>
          <w:rFonts w:cs="Arial" w:ascii="Arial" w:hAnsi="Arial"/>
        </w:rPr>
        <w:tab/>
        <w:t xml:space="preserve">Με την ενίσχυση της κοινωνικής αλληλεγγύης στηρίζονται οικογένειες με παιδιά και χαμηλά εισοδήματα και δίδεται μια βοήθεια που κυμαίνεται από 700 έως 1.300 ευρώ και με εισόδημα οικογενειακό από 15.000 έως 26.500 ευρώ και φθάνουμε στα 350.000.000 που θα διανεμηθούν σε τετρακόσιες πενήντα χιλιάδες ελληνικά νοικοκυριά. Επίσης, θα βοηθηθούν και ευπαθείς κοινωνικές ομάδες, χαμηλοσυνταξιούχοι, άνεργοι, άτομα με ειδικές ανάγκες. </w:t>
      </w:r>
    </w:p>
    <w:p>
      <w:pPr>
        <w:pStyle w:val="Normal"/>
        <w:spacing w:lineRule="auto" w:line="600"/>
        <w:jc w:val="both"/>
        <w:rPr>
          <w:rFonts w:ascii="Arial" w:hAnsi="Arial" w:cs="Arial"/>
        </w:rPr>
      </w:pPr>
      <w:r>
        <w:rPr>
          <w:rFonts w:cs="Arial" w:ascii="Arial" w:hAnsi="Arial"/>
        </w:rPr>
        <w:tab/>
        <w:t xml:space="preserve">Πραγματικά, όλοι εδώ μέσα θα ήμασταν ευτυχείς, αν δεν υπήρχε αυτή η ανάγκη γι’ αυτά τα επιδόματα. Όμως, δυστυχώς, υπάρχει και είναι άμεση. Και θα δοθούν και πράγματι θα φθάσουν άμεσα στην πραγματική μας οικονομία που έχει τεράστιες ανάγκες και τεράστια προβλήματα. </w:t>
      </w:r>
    </w:p>
    <w:p>
      <w:pPr>
        <w:pStyle w:val="Normal"/>
        <w:spacing w:lineRule="auto" w:line="600"/>
        <w:jc w:val="both"/>
        <w:rPr>
          <w:rFonts w:ascii="Arial" w:hAnsi="Arial" w:cs="Arial"/>
        </w:rPr>
      </w:pPr>
      <w:r>
        <w:rPr>
          <w:rFonts w:cs="Arial" w:ascii="Arial" w:hAnsi="Arial"/>
        </w:rPr>
        <w:tab/>
        <w:t xml:space="preserve">Κυρίες και κύριοι συνάδελφοι, η φτώχεια και η ανεργία σίγουρα είναι από τα βασικά ακανθώδη προβλήματα στις σύγχρονες κοινωνίες και πράγματι είναι πολύ δύσκολα στην αντιμετώπισή τους. Αυτό το νομοσχέδιο για την Κυβέρνηση είναι και πρέπει να είναι μόνο η αρχή. Η Κυβέρνηση έχει θέσει αναπτυξιακούς στόχους και έτσι πιστεύει και πιστεύουμε ότι μπορούν να αντιμετωπιστούν τόσο σημαντικά προβλήματα, όπως είναι η φτώχεια και η ανεργία. </w:t>
      </w:r>
    </w:p>
    <w:p>
      <w:pPr>
        <w:pStyle w:val="Normal"/>
        <w:spacing w:lineRule="auto" w:line="600"/>
        <w:jc w:val="both"/>
        <w:rPr>
          <w:rFonts w:ascii="Arial" w:hAnsi="Arial" w:cs="Arial"/>
        </w:rPr>
      </w:pPr>
      <w:r>
        <w:rPr>
          <w:rFonts w:cs="Arial" w:ascii="Arial" w:hAnsi="Arial"/>
        </w:rPr>
        <w:tab/>
        <w:t xml:space="preserve">Ήδη με τον προϋπολογισμό που θα κατατεθεί πολύ σύντομα, οι στόχοι είναι να στηριχθεί η ανάπτυξη και οι επενδύσεις, να ενισχυθούν οι οικονομικά ασθενέστεροι, να βοηθηθούν οι άνεργοι και να εισέλθουν στην αγορά εργασίας και να στηριχθούν ουσιαστικά τομείς, όπως η παιδεία και η υγεία. </w:t>
      </w:r>
    </w:p>
    <w:p>
      <w:pPr>
        <w:pStyle w:val="Normal"/>
        <w:spacing w:lineRule="auto" w:line="600"/>
        <w:jc w:val="both"/>
        <w:rPr>
          <w:rFonts w:ascii="Arial" w:hAnsi="Arial" w:cs="Arial"/>
        </w:rPr>
      </w:pPr>
      <w:r>
        <w:rPr>
          <w:rFonts w:cs="Arial" w:ascii="Arial" w:hAnsi="Arial"/>
        </w:rPr>
        <w:tab/>
        <w:t xml:space="preserve">Πρέπει, λοιπόν, μέσα από την ανάπτυξη και κυρίως  μέσα από την «πράσινη ανάπτυξη», όπως τόνισε χαρακτηριστικά χθες ο Πρωθυπουργός απ’ αυτό εδώ το Βήμα, να δοθεί η λύση στους ανθρώπους που σήμερα βρίσκονται σε αυτήν τη δύσκολη οικονομικά θέση. </w:t>
      </w:r>
    </w:p>
    <w:p>
      <w:pPr>
        <w:pStyle w:val="Normal"/>
        <w:spacing w:lineRule="auto" w:line="600"/>
        <w:jc w:val="both"/>
        <w:rPr>
          <w:rFonts w:ascii="Arial" w:hAnsi="Arial" w:cs="Arial"/>
        </w:rPr>
      </w:pPr>
      <w:r>
        <w:rPr>
          <w:rFonts w:cs="Arial" w:ascii="Arial" w:hAnsi="Arial"/>
        </w:rPr>
        <w:tab/>
        <w:t xml:space="preserve">Πρέπει να βοηθήσουμε ουσιαστικά τους ασθενέστερους. Όμως, μέχρι τότε είναι το πρώτο βήμα στην αναδιανομή του πλούτου και αυτό το νομοσχέδιο είναι μόνο η αρχή. </w:t>
      </w:r>
    </w:p>
    <w:p>
      <w:pPr>
        <w:pStyle w:val="Normal"/>
        <w:spacing w:lineRule="auto" w:line="600"/>
        <w:ind w:firstLine="720"/>
        <w:jc w:val="both"/>
        <w:rPr>
          <w:rFonts w:ascii="Arial" w:hAnsi="Arial" w:cs="Arial"/>
        </w:rPr>
      </w:pPr>
      <w:r>
        <w:rPr>
          <w:rFonts w:cs="Arial" w:ascii="Arial" w:hAnsi="Arial"/>
        </w:rPr>
        <w:t>Ήδη υπάρχουν στη διαβούλευση σημαντικά νομοσχέδια –που σύντομα θα έλθουν στη Βουλή-  όπως είναι η ρύθμιση ληξιπρόθεσμων χρεών για νοικοκυριά αλλά και για μικρομεσαίες επιχειρήσεις και θα τα ανακουφίσουν από τη δύσκολη κατάσταση στην οποία βρίσκονται.</w:t>
      </w:r>
    </w:p>
    <w:p>
      <w:pPr>
        <w:pStyle w:val="Normal"/>
        <w:spacing w:lineRule="auto" w:line="600"/>
        <w:ind w:firstLine="720"/>
        <w:jc w:val="both"/>
        <w:rPr>
          <w:rFonts w:ascii="Arial" w:hAnsi="Arial" w:cs="Arial"/>
        </w:rPr>
      </w:pPr>
      <w:r>
        <w:rPr>
          <w:rFonts w:cs="Arial" w:ascii="Arial" w:hAnsi="Arial"/>
        </w:rPr>
        <w:t>Κυρίες και κύριοι συνάδελφοι, προχωράμε σταδιακά στην αναβάθμιση του κοινωνικού κράτους. Ξεκινάμε με ουσιαστικά βήματα για την καταπολέμηση της φτώχειας και της οικονομικής ανισότητας που βιώνουμε στη χώρα. Αυτό είναι το στίγμα της οικονομικής πολιτικής του ΠΑΣΟΚ.</w:t>
      </w:r>
    </w:p>
    <w:p>
      <w:pPr>
        <w:pStyle w:val="Normal"/>
        <w:spacing w:lineRule="auto" w:line="600"/>
        <w:ind w:firstLine="720"/>
        <w:jc w:val="both"/>
        <w:rPr>
          <w:rFonts w:ascii="Arial" w:hAnsi="Arial" w:cs="Arial"/>
        </w:rPr>
      </w:pPr>
      <w:r>
        <w:rPr>
          <w:rFonts w:cs="Arial" w:ascii="Arial" w:hAnsi="Arial"/>
        </w:rPr>
        <w:t>Το νομοσχέδιο που ψηφίζουμε σήμερα είναι η αρχή μιας νέας κοινωνικής πολιτικής που προτεραιότητα έχει τον πολίτη. Δίνει προτεραιότητα στις δικές του βασικές ανάγκες σε μία δύσκολη εποχή που διανύουμε. Σε αυτόν το δρόμο θα βαδίσουμε χωρίς να γίνουμε όμηροι συμφερόντων, ενισχυμένοι από την στήριξη του ελληνικού λαού. Θα προσπαθήσουμε να αλλάξουμε τα οικονομικά δεδομένα της χώρας, να δημιουργήσουμε μία κοινωνία αρχών και αξιών, ασφάλειας και ευνομίας. Μία κοινωνία που θα προσφέρει στις επόμενες γενιές αυτά που στερήθηκαν οι προηγούμενες.</w:t>
      </w:r>
    </w:p>
    <w:p>
      <w:pPr>
        <w:pStyle w:val="Normal"/>
        <w:spacing w:lineRule="auto" w:line="600"/>
        <w:ind w:firstLine="720"/>
        <w:jc w:val="both"/>
        <w:rPr>
          <w:rFonts w:ascii="Arial" w:hAnsi="Arial" w:cs="Arial"/>
        </w:rPr>
      </w:pPr>
      <w:r>
        <w:rPr>
          <w:rFonts w:cs="Arial" w:ascii="Arial" w:hAnsi="Arial"/>
        </w:rPr>
        <w:t xml:space="preserve">Γνωρίζουμε όλοι ότι έχουμε πολλή δουλειά μπροστά μας, αλλά έχουμε και τη δύναμη να αντιμετωπίσουμε τις δύσκολες διεθνείς οικονομικές συγκυρίες, αρκεί να προχωρήσουμε με υπευθυνότητα και να διευκολύνουμε την καθημερινότητα των πολιτώ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ώ, κυρία συνάδελφε.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Κύριε Πρόεδρε, μήπως πρέπει να διακόψουμε γιατί δεν είναι στην Αίθουσα ο κύριος Υπουργός. Να αγνοεί το Κοινοβούλιο και να είναι απών ο Υπουργός της Κυβέρνηση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δεν αγνοεί το Κοινοβούλιο. Βρίσκεται εδώ, υπάρχει ένα έκτακτο τηλεφώνημα. Ομιλούν Βουλευτές της Συμπολιτεύσεως. Παρακαλώ έχει την ευχέρεια …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Είναι κατανοητό και ανθρώπινο να απουσιάσει για λίγο, αλλά εδώ και επτά λεπτά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Πυθαγόρας Βαρδίκος Βουλευτής Σάμου του ΠΑΣΟΚ έχει το λόγο.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Κύριε Πρόεδρε, παρακαλώ να εφαρμοστεί ο Κανονισμός. Δεν έχει σημασία εάν μιλάει Βουλευτής της Συμπολιτεύσεως ή της Αντιπολιτεύσεω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δεν έχετε το λόγο. Εφαρμόζουμε τον Κανονισμό. Εσείς είστε υπερβολικός.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Πρέπει να είναι παρών στη συζήτηση της Βουλή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ιαρκώς η Κυβέρνηση είναι στην Αίθουσα. Υπάρχει επείγον υπηρεσιακό τηλεφώνημ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άνει λάθος ο κύριος συνάδελφος. Εμείς δεν ζητήσαμε να διακοπεί η συνεδρίαση και προφανώς εφόσον οι Βουλευτές επί του Βήματος συνεχίζουν να αγορεύουν, δεν θα θέλαμε ο Υπουργός να ζητήσει για λόγους προφανείς, να διακοπεί η συνεδρία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λλειψε για ένα λεπτό, γιατί έχει επείγον υπηρεσιακό τηλεφώνημα.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Ένα λεπτό,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έχετε το λόγο, κύριε συνάδελφε.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Να εφαρμόσετε τον Κανονισμό της Βουλής. Έχουμε συζήτηση νομοσχεδίου και η Κυβέρνηση απουσιάζει. Είναι προσβολή προς το Κοινοβούλιο. Δεν είναι θέμα αν μιλάει Βουλευτής της Συμπολίτευσης ή της Αντιπολίτευση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Βαρδίκο, παρακαλώ ξεκινήστε την ομιλία σας.</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Προσβολή στο Κοινοβούλιο είναι να εμποδίζετε να μιλήσει κάποιος που έχει το λόγο.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Κύριε Πρόεδρε, να εφαρμόσετε τον Κανονισμό της Βουλής. </w:t>
      </w:r>
    </w:p>
    <w:p>
      <w:pPr>
        <w:pStyle w:val="Normal"/>
        <w:spacing w:lineRule="auto" w:line="600"/>
        <w:ind w:firstLine="720"/>
        <w:jc w:val="both"/>
        <w:rPr>
          <w:rFonts w:ascii="Arial" w:hAnsi="Arial" w:cs="Arial"/>
        </w:rPr>
      </w:pPr>
      <w:r>
        <w:rPr>
          <w:rFonts w:cs="Arial" w:ascii="Arial" w:hAnsi="Arial"/>
        </w:rPr>
        <w:t xml:space="preserve">Κύριε συνάδελφε, μιλάτε χωρίς να σας ακούει η Κυβέρνηση. Σας αγνοεί η Κυβέρνη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Βαρδίκο, συνεχίστε.</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Κυρίες και κύριοι συνάδελφοι, επιτρέψτε μου παρά τις φωνασκίες να αρχίσω εκφράζοντας τις ευχαριστίες μου και την ευγνωμοσύνη μου στους συμπατριώτες μου της Σάμου, της Ικαρίας και των Φούρνων που με έστειλαν ξανά εκπρόσωπό τους σε αυτήν την Αίθουσα. </w:t>
      </w:r>
    </w:p>
    <w:p>
      <w:pPr>
        <w:pStyle w:val="Normal"/>
        <w:spacing w:lineRule="auto" w:line="600"/>
        <w:ind w:firstLine="720"/>
        <w:jc w:val="both"/>
        <w:rPr>
          <w:rFonts w:ascii="Arial" w:hAnsi="Arial" w:cs="Arial"/>
        </w:rPr>
      </w:pPr>
      <w:r>
        <w:rPr>
          <w:rFonts w:cs="Arial" w:ascii="Arial" w:hAnsi="Arial"/>
        </w:rPr>
        <w:t xml:space="preserve">Η Κυβέρνηση συνεπής με την πρόταση νόμου που είχε καταθέσει ως Αξιωματική Αντιπολίτευση, συνεπής με την προεκλογική της υπόσχεση και συνεπής με τις προγραμματικές της δηλώσεις φέρνει σήμερα στην Ολομέλεια για συζήτηση και ψήφιση το παρόν νομοσχέδιο. </w:t>
      </w:r>
    </w:p>
    <w:p>
      <w:pPr>
        <w:pStyle w:val="Normal"/>
        <w:spacing w:lineRule="auto" w:line="600"/>
        <w:ind w:firstLine="720"/>
        <w:jc w:val="both"/>
        <w:rPr>
          <w:rFonts w:ascii="Arial" w:hAnsi="Arial" w:cs="Arial"/>
        </w:rPr>
      </w:pPr>
      <w:r>
        <w:rPr>
          <w:rFonts w:cs="Arial" w:ascii="Arial" w:hAnsi="Arial"/>
        </w:rPr>
        <w:t xml:space="preserve">Ζούμε μαύρες οικονομικά μέρες από τη διεθνή κρίση και από την κρίση τη νεοδημοκρατική, με το έλλειμμα στα 12,7%, με το δημόσιο χρέος στα 300.000.000.000 ευρώ, με αρνητικούς ρυθμούς ανάπτυξης, με την ανταγωνιστικότητά μας να κατρακυλά από την τριακοστή όγδοη θέση το 2004 στην εβδομηκοστή πρώτη στην παγκόσμια κατάταξη, με τα ασφαλιστικά ταμεία να ζητούν βοήθεια από τον κρατικό προϋπολογισμό για να πληρώσουν τις συντάξεις και με πάρα πολλά άλλα γνωστά. </w:t>
      </w:r>
    </w:p>
    <w:p>
      <w:pPr>
        <w:pStyle w:val="Normal"/>
        <w:spacing w:lineRule="auto" w:line="600"/>
        <w:ind w:firstLine="720"/>
        <w:jc w:val="both"/>
        <w:rPr>
          <w:rFonts w:ascii="Arial" w:hAnsi="Arial" w:cs="Arial"/>
        </w:rPr>
      </w:pPr>
      <w:r>
        <w:rPr>
          <w:rFonts w:cs="Arial" w:ascii="Arial" w:hAnsi="Arial"/>
        </w:rPr>
        <w:t>Για να αντιμετωπίσουμε την κρίση πρέπει η οικονομία να αναθερμανθεί. Γι αναθερμανθεί η οικονομία και παράλληλα για να διατηρηθεί η αξιοπιστία της Κυβέρνησης, η αξιοπιστία μας, πρέπει να αυξήσουμε το Πρόγραμμα Δημοσίων Επενδύσεων, να αυξήσουμε έστω κατ’ ελάχιστο τους μισθούς και τις συντάξεις πάνω από τον πληθωρισμό, να προικίσουμε την παιδεία με 1.000.000.000 ευρώ, να προσλάβουμε τρεις χιλιάδες νοσηλευτές, να επιδοτήσουμε τις ασφαλιστικές εισφορές για την απασχόληση των νέων, να αυξήσουμε το επίδομα ανεργίας με στόχο το 70%, να αυξήσουμε την αγροτική σύνταξη, κάτι που έγινε με 30 ευρώ από 1.10.2009 και με άλλα 20 ευρώ από 1.7.2010, να αυξήσουμε την επιστροφή του ΦΠΑ στους αγρότες από 7% στο 11%, να δώσουμε το έκτακτο επίδομα αλληλεγγύης, κάτι που όσο κι αν κάποιους ενοχλεί είναι εισοδηματική αναδιανομή 1.000.000.000 ευρώ.</w:t>
      </w:r>
    </w:p>
    <w:p>
      <w:pPr>
        <w:pStyle w:val="Normal"/>
        <w:spacing w:lineRule="auto" w:line="600"/>
        <w:ind w:firstLine="720"/>
        <w:jc w:val="both"/>
        <w:rPr>
          <w:rFonts w:ascii="Arial" w:hAnsi="Arial" w:cs="Arial"/>
        </w:rPr>
      </w:pPr>
      <w:r>
        <w:rPr>
          <w:rFonts w:cs="Arial" w:ascii="Arial" w:hAnsi="Arial"/>
        </w:rPr>
        <w:t>Για να δώσεις πρέπει να πάρεις. Δεν είναι σοβαρός όποιος μιλάει μόνο για κατανάλωση. Πρώτα είναι η παραγωγή. Γι’ αυτό πρέπει να δουλεύουμε περισσότερο για να ξοδεύουμε λιγότερα, να μειώσουμε τις εξοπλιστικές δαπάνες και τις επιχορηγήσεις διάφορων φορέων, να περιορίσουμε τις δαπάνες για τα φάρμακα  και τα χρέη των νοσοκομείων, να καταργήσουμε την απόσυρση, κάτι που έγινε, να αυξήσουμε τον ειδικό φόρο κατανάλωσης σε ποτά και τσιγάρα, να μειώσουμε τις καταναλωτικές δαπάνες του δημοσίου.</w:t>
      </w:r>
    </w:p>
    <w:p>
      <w:pPr>
        <w:pStyle w:val="Normal"/>
        <w:spacing w:lineRule="auto" w:line="600"/>
        <w:ind w:firstLine="720"/>
        <w:jc w:val="both"/>
        <w:rPr>
          <w:rFonts w:ascii="Arial" w:hAnsi="Arial" w:cs="Arial"/>
        </w:rPr>
      </w:pPr>
      <w:r>
        <w:rPr>
          <w:rFonts w:cs="Arial" w:ascii="Arial" w:hAnsi="Arial"/>
        </w:rPr>
        <w:t>Απ’ όλα αυτά τα πρέπει που ακούστηκαν από τη μια και από την άλλη, ένα απ’ αυτά υλοποιούμε σήμερα. Οι ισχυρότερες τετρακόσιες από τις περίπου διακόσιες χιλιάδες εταιρείες, το 0,2% και εβδομήντα χιλιάδες ιδιοκτήτες από τέσσερα εκατομμύρια εξακόσιες χιλιάδες, το 1,5%, με το έκτακτο επίδομα αλληλεγγύης θα βοηθήσουν δυόμισι εκατομμύρια νοικοκυριά και παράλληλα θα συμβάλουν στην επανεκκίνηση της οικονομίας, γιατί προφανώς όλα αυτά τα χρήματα θα διοχετευτούν στην πραγματική οικονομία, στην αγορά, δεν θα καταλήξουν σε λογαριασμούς της Ελβετίας.</w:t>
      </w:r>
    </w:p>
    <w:p>
      <w:pPr>
        <w:pStyle w:val="Normal"/>
        <w:spacing w:lineRule="auto" w:line="600"/>
        <w:ind w:firstLine="720"/>
        <w:jc w:val="both"/>
        <w:rPr>
          <w:rFonts w:ascii="Arial" w:hAnsi="Arial" w:cs="Arial"/>
        </w:rPr>
      </w:pPr>
      <w:r>
        <w:rPr>
          <w:rFonts w:cs="Arial" w:ascii="Arial" w:hAnsi="Arial"/>
        </w:rPr>
        <w:t>Θετικό για τις τετρακόσιες μεγαλύτερες επιχειρήσεις το γεγονός ότι με περίπου 500.000.000 ευρώ συμβάλλουν στην πληρωμή του επιδόματος αλληλεγγύης. Οι μέτοχοί τους βέβαια δεν πρέπει να διαμαρτύρονται και δεν διαμαρτύρονται. Τα τελευταία χρόνια κάθε χρόνο εισέπρατταν 1.000.000.000 ευρώ από τις φορολογικές ρυθμίσεις της Νέας Δημοκρατίας. Πέντε πήραν, μισό θα δώσουν. Κερδισμένοι είναι.</w:t>
      </w:r>
    </w:p>
    <w:p>
      <w:pPr>
        <w:pStyle w:val="Normal"/>
        <w:spacing w:lineRule="auto" w:line="600"/>
        <w:ind w:firstLine="720"/>
        <w:jc w:val="both"/>
        <w:rPr>
          <w:rFonts w:ascii="Arial" w:hAnsi="Arial" w:cs="Arial"/>
        </w:rPr>
      </w:pPr>
      <w:r>
        <w:rPr>
          <w:rFonts w:cs="Arial" w:ascii="Arial" w:hAnsi="Arial"/>
        </w:rPr>
        <w:t xml:space="preserve">Θετικό και για τις εβδομήντα χιλιάδες των μεγαλοϊδιοκτητών το γεγονός ότι με επίσης περίπου 500.000.000 θα συμβάλουν κι αυτοί στην πληρωμή του επιδόματος αλληλεγγύης. Κι αυτοί δεν πρέπει να διαμαρτύρονται. Και δεν διαμαρτύρονται. Κέρδισαν πολλά περισσότερα με την κατάργηση του φόρου μεγάλης ακίνητης περιουσίας και την αντικατάστασή του με το ενιαίο τέλος ακινήτων. </w:t>
      </w:r>
    </w:p>
    <w:p>
      <w:pPr>
        <w:pStyle w:val="Normal"/>
        <w:spacing w:lineRule="auto" w:line="600"/>
        <w:ind w:firstLine="720"/>
        <w:jc w:val="both"/>
        <w:rPr>
          <w:rFonts w:ascii="Arial" w:hAnsi="Arial" w:cs="Arial"/>
        </w:rPr>
      </w:pPr>
      <w:r>
        <w:rPr>
          <w:rFonts w:cs="Arial" w:ascii="Arial" w:hAnsi="Arial"/>
        </w:rPr>
        <w:t xml:space="preserve">Πρόσφατη σχετικά η περίπτωση μεγαλοϊδιοκτήτη με πολυκατοικία στην Καραγιώργη Σερβίας, που προεκλογικά είχαν στην πρώτη τους σελίδα «ΤΑ ΝΕΑ». Εκατόν πενήντα έξι ευρώ έπρεπε να πληρώσει με το φόρο μεγάλης ακίνητης περιουσίας και τακτοποιήθηκε με 3.000 ευρώ μόνο από το ειδικό τέλος ακινήτων. </w:t>
      </w:r>
    </w:p>
    <w:p>
      <w:pPr>
        <w:pStyle w:val="Normal"/>
        <w:spacing w:lineRule="auto" w:line="600"/>
        <w:ind w:firstLine="720"/>
        <w:jc w:val="both"/>
        <w:rPr>
          <w:rFonts w:ascii="Arial" w:hAnsi="Arial" w:cs="Arial"/>
        </w:rPr>
      </w:pPr>
      <w:r>
        <w:rPr>
          <w:rFonts w:cs="Arial" w:ascii="Arial" w:hAnsi="Arial"/>
        </w:rPr>
        <w:t>Με το νομοσχέδιο αυτό η Κυβέρνηση του ΠΑΣΟΚ, μεταφέρει 1.000.000.000 ευρώ από τους έχοντες και κατέχοντες στους μη έχοντες. Τέτοιες μεταφορές ποσοτικά εκτελούσε και η Κυβέρνηση της Νέας Δημοκρατίας. Ένα δισεκατομμύριο ευρώ μετέφερε απ’ όλους μας, αφού τα στερούσε από τον κρατικό προϋπολογισμό, στους μετόχους των διακοσίων μεγαλύτερων εταιρειών της χώρας. Επίσης, 1.000.000.000 μετέφερε η κυβέρνηση της Νέας Δημοκρατίας απ’ όλους μας στα δικά της εκλεκτά τέκνα που στελέχωσαν τις εξακόσιες ενενήντα δημόσιες υπηρεσίες και οργανισμούς και τις τετρακόσιες εξήντα επτά αμειβόμενες επιτροπές που ιδρύθηκαν στην πενταετία που έφυγε.</w:t>
      </w:r>
    </w:p>
    <w:p>
      <w:pPr>
        <w:pStyle w:val="Normal"/>
        <w:spacing w:lineRule="auto" w:line="600"/>
        <w:ind w:firstLine="720"/>
        <w:jc w:val="both"/>
        <w:rPr>
          <w:rFonts w:ascii="Arial" w:hAnsi="Arial" w:cs="Arial"/>
        </w:rPr>
      </w:pPr>
      <w:r>
        <w:rPr>
          <w:rFonts w:cs="Arial" w:ascii="Arial" w:hAnsi="Arial"/>
        </w:rPr>
        <w:t xml:space="preserve">Με αυτό το σχέδιο νόμου το ΠΑΣΟΚ γράφει και άλλη μια πρωτιά. Την ανάρτηση στο διαδίκτυο και τη δημόσια διαβούλευση. Από τις 3 έως τις 8 Νοεμβρίου οκτακόσια ογδόντα έξι σχόλια και απόψεις καταγράφτηκαν και κάποιες απ’ αυτές ελήφθησαν υπ’ όψιν. </w:t>
      </w:r>
    </w:p>
    <w:p>
      <w:pPr>
        <w:pStyle w:val="Normal"/>
        <w:spacing w:lineRule="auto" w:line="600"/>
        <w:ind w:firstLine="720"/>
        <w:jc w:val="both"/>
        <w:rPr>
          <w:rFonts w:ascii="Arial" w:hAnsi="Arial" w:cs="Arial"/>
        </w:rPr>
      </w:pPr>
      <w:r>
        <w:rPr>
          <w:rFonts w:cs="Arial" w:ascii="Arial" w:hAnsi="Arial"/>
        </w:rPr>
        <w:t xml:space="preserve">Ένα ακόμη από τα θετικά του νόμου και η σύσταση χιλίων θέσεων ειδικευμένων γιατρών του ΕΣΥ για άμεση –και το ευχόμαστε να είναι άμεση- στελέχωση για να εφαρμοστεί το νέο σύστημα των εφημεριών και για τις ΜΕΘ. </w:t>
      </w:r>
    </w:p>
    <w:p>
      <w:pPr>
        <w:pStyle w:val="Normal"/>
        <w:spacing w:lineRule="auto" w:line="600"/>
        <w:ind w:firstLine="720"/>
        <w:jc w:val="both"/>
        <w:rPr>
          <w:rFonts w:ascii="Arial" w:hAnsi="Arial" w:cs="Arial"/>
        </w:rPr>
      </w:pPr>
      <w:r>
        <w:rPr>
          <w:rFonts w:cs="Arial" w:ascii="Arial" w:hAnsi="Arial"/>
        </w:rPr>
        <w:t>Τέλος, επειδή στο άρθρο 4 υπάρχουν ρυθμίσεις φορολογικών υποθέσεων, χωρίς να αμφισβητώ την αναγκαιότητα ψήφισής τους, επιτρέψτε μου μια ευχή:</w:t>
      </w:r>
    </w:p>
    <w:p>
      <w:pPr>
        <w:pStyle w:val="Normal"/>
        <w:spacing w:lineRule="auto" w:line="600"/>
        <w:ind w:firstLine="720"/>
        <w:jc w:val="both"/>
        <w:rPr/>
      </w:pPr>
      <w:r>
        <w:rPr>
          <w:rFonts w:cs="Arial" w:ascii="Arial" w:hAnsi="Arial"/>
        </w:rPr>
        <w:t xml:space="preserve">Μόνιμο και σταθερό φορολογικό σύστημα, χωρίς κάθε τόσο ρυθμίσεις που επιτρέπουν στους κακούς φορολογούμενους να πληρώνουν αργότερα και λιγότερα και στους καλούς να πληρώνουν στην ώρα τους και περισσότερα. Περίσσεψε η μεγαλοψυχία σε αυτήν εδώ την Αίθουσα. Κάποιοι δεν βρήκαν μία καλή κουβέντα ούτε για το άρθρο 5. Άλλοι θεώρησαν το επίδομα αυτό κάτι το ολίγον πιο διευρυμένο από το επίδομα θέρμανσης. Είναι ολίγον πιο διευρυμένο το 1.000.000.000 σε δύο μήνες από 360.000.000.000 σε μία πενταετία! Ήταν σωστός ο συνάδελφος του ΛΑΟΣ που το απεκάλεσε φύλλο συκής. Το είδε, όμως, μόνο από την ποσοτική του διάσταση. Έτσι, ναι, το φύλλο συκής είναι μηδαμινό. Αν το δούμε, όμως, από την ποιοτική του πλευρά, αν και μικρό, είναι σημαντικό γιατί κάνει καλά τη δουλειά του, κρύβει αυτά που πρέπει να κρυφτούν. Τα χρήματα αυτά γι’ αυτούς που θα τα πάρουν, είναι σημαντικά, θα κάνουν τη διαφορά. Διαφορετικά, ζητείστε από τους οπαδούς να μην το πάρουν. Θα δείτε πόσοι θα σας ακολουθήσουν. Δύσκολοι καιροί και το μέτρο έκτακτο. Είναι σαφώς στη σωστή κατεύθυνση, αλλά να μη λησμονούμε το στόχο μας. Και ο στόχος μας είναι, με ένα δίκαιο φορολογικό σύστημα, η κοινωνική προστασία μέσα από σταθερούς και μόνιμους μηχανισμούς αναδιανομή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πρώτα ξεναγήθηκαν στους χώρους του Μεγάρου της Βουλής τριάντα εννέα επισκέπτριες του Συλλόγου Γυναικών Πηλίου «Οι αφέντρες των Αφετών», συνοδευόμενες, απ’ ό,τι βλέπω, και με ευάριθμο αριθμό ανδρώ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Βουλευτής Πιερίας του ΠΑΣΟΚ κ. Ιωάννης Αμοιρίδης για επτά λεπτά.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άκουσα το συνάδελφο κ. Καμμένο να διαμαρτύρεται περισσότερο χρόνο απ’ ό,τι απουσίαζε ο Υπουργός. Μπορεί ο Υπουργός  να ήταν έξω, αλλά σημασία έχει να ακούσει αυτά που λέτε όση ώρα και εάν καθίσει εδώ. Εάν δεν ακούει τι λέμε, δεν έχει νόημα να είναι εδώ. Πεντέμισι χρόνια ήταν οι Υπουργοί σας εδώ και δεν άκουγαν τίποτα.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Είστε νέος συνάδελφος και είστε υποχρεωμένος να διαβάσετε τον Κανονισμό της Βουλή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ε Καμμένε, μη διακόπτετε.</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Αγαπητοί συνάδελφοι, σύμφωνα με μία δημοσκόπηση της </w:t>
      </w:r>
      <w:r>
        <w:rPr>
          <w:rFonts w:cs="Arial" w:ascii="Arial" w:hAnsi="Arial"/>
          <w:lang w:val="en-US"/>
        </w:rPr>
        <w:t>VPRC</w:t>
      </w:r>
      <w:r>
        <w:rPr>
          <w:rFonts w:cs="Arial" w:ascii="Arial" w:hAnsi="Arial"/>
        </w:rPr>
        <w:t xml:space="preserve"> το Φεβρουάριο του 2009, το 2007 οι πολίτες που ήταν πολύ πιο κάτω από το όριο της φτώχειας, ήταν περίπου ένα εκατομμύριο επτακόσιες χιλιάδες. Σε ένα χρόνο πήγαν  δύο εκατομμύρια εκατόν πενήντα χιλιάδες, δηλαδή πεντακόσιες τριάντα χιλιάδες επιπλέον συμπολίτες μας κάτω από το όριο της φτώχειας και όχι μόνο. Και βέβαια, μιλάμε για το 2008. Αν σκεφτούμε και το τι έγινε το 2009, φαντάζομαι ότι τα εκατομμύρια έχουν πολλαπλασιαστεί. Τρία εκατομμύρια περίπου δεν μπορούσαν να πληρώσουν τις έκτακτες δαπάνες που προέκυπταν και ήταν και αναγκαίες. Περίπου το 21%, αν θυμάμαι καλά, ένα εκατομμύριο εννιακόσιες χιλιάδες δεν μπορούσε να πληρώσει τη θέρμανση. Ακόμη περιμένουν τα εκατομμύρια από τη Νέα Δημοκρατία για το επίδομα θέρμανσης. Και βέβαια, τρία εκατομμύρια ενενήντα πέντε χιλιάδες δεν είχαν τη δυνατότητα οικονομικά να πληρώσουν το ρεύμα και το νερό. Αυτή την Ελλάδα παραλάβαμε, για να μην πω τα υπόλοιπα στατιστικά στοιχεία, μία Ελλάδα που έχει πλούτο, είναι πολύ πλούσια χώρα. Αν συνυπολογίσουμε και την παραοικονομία, τότε το μέσο κατά κεφαλήν εισόδημα του Έλληνα πολίτη είναι πολύ υψηλότερο από το μέσο ευρωπαϊκό όρο, αρκεί να γίνει σωστή αναδιανομή του πλούτου. Τότε, ο καθένας θα ξέρει ότι οι αποστάσεις μεταξύ των εισοδημάτων είναι πολύ μικρές σε μία ευνομούμενη κοινωνία. Σήμερα, το 20% στο ανώτατο επίπεδο είναι έξι φορές περισσότερο από το εισόδημα που είναι στο 20% στο κατώτερο επίπεδο. Αυτή τη διαφορά μέσα στην κοινωνία έχουμε σήμερα, γι’ αυτό υπάρχει και η κοινωνική έκρηξη. Και το ΠΑΣΟΚ  είναι ίσως η πρώτη φορά  - και δεν ξέρω, κύριε Πρόεδρε, είμαι δύο θητείες στη Βουλή-  που φέρνει ένα  νομοσχέδιο που αφορά την κοινωνία, τον άνθρωπο και δεν αφορά τους αριθμούς. </w:t>
      </w:r>
    </w:p>
    <w:p>
      <w:pPr>
        <w:pStyle w:val="Normal"/>
        <w:spacing w:lineRule="auto" w:line="600"/>
        <w:ind w:firstLine="720"/>
        <w:rPr>
          <w:rFonts w:ascii="Arial" w:hAnsi="Arial" w:cs="Arial"/>
        </w:rPr>
      </w:pPr>
      <w:r>
        <w:rPr>
          <w:rFonts w:cs="Arial" w:ascii="Arial" w:hAnsi="Arial"/>
        </w:rPr>
        <w:t xml:space="preserve">Αυτό είναι το στίγμα μας. Με αυτό το στίγμα ο σημερινός Πρωθυπουργός ξεκινά τη νέα κοινοβουλευτική περίοδο. Αυτήν την εντολή έχουμε, να ξεκινήσουμε με τον άνθρωπο, να ξανακερδίσουμε την εμπιστοσύνη, την αξιοπιστία και στην Ελλάδα αλλά και στο εξωτερικό. </w:t>
      </w:r>
    </w:p>
    <w:p>
      <w:pPr>
        <w:pStyle w:val="Normal"/>
        <w:spacing w:lineRule="auto" w:line="600"/>
        <w:ind w:firstLine="720"/>
        <w:rPr>
          <w:rFonts w:ascii="Arial" w:hAnsi="Arial" w:cs="Arial"/>
        </w:rPr>
      </w:pPr>
      <w:r>
        <w:rPr>
          <w:rFonts w:cs="Arial" w:ascii="Arial" w:hAnsi="Arial"/>
        </w:rPr>
        <w:t xml:space="preserve">Το πρώτο νομοσχέδιο αφορά την ενίσχυση δυόμισι εκατομμυρίων περίπου συμπολιτών μας από τους οποίους οι τετρακόσιες χιλιάδες περίπου είναι οικογένειες. Αυτό σημαίνει ότι όλοι αυτοί που εντάσσονται -36% αγρότες, 36% συνταξιούχοι και 18% μισθωτοί του ιδιωτικού τομέα- ζουν κάτω από τα όρια της φτώχειας, πλησιάζουν τα τέσσερα με πέντε εκατομμύρια. Η μισή Ελλάδα είναι κάτω από το όριο της φτώχειας. Και άκουσα και τη μαξιμαλιστική άποψη του ΚΚΕ ότι το 1.000.000.000 ευρώ είναι ψίχουλα, το οποίο είναι σίγουρο ότι δεν θα πάει στις τράπεζες, θα πέσει στην αγορά άμεσα. Και από αυτό και θα κινηθεί η αγορά, αλλά εάν σκεφθείτε ότι το 19% του ΦΠΑ είναι 190.000.000 συν τους άμεσους και έμμεσους υπόλοιπους φόρους, τα μισά χρήματα θα επιστρέψουν στο κράτος. Θα  κινηθεί όμως η αγορά και αυτοί οι συμπολίτες μας θα ανακουφιστούν. </w:t>
      </w:r>
    </w:p>
    <w:p>
      <w:pPr>
        <w:pStyle w:val="Normal"/>
        <w:spacing w:lineRule="auto" w:line="600"/>
        <w:ind w:firstLine="720"/>
        <w:rPr>
          <w:rFonts w:ascii="Arial" w:hAnsi="Arial" w:cs="Arial"/>
        </w:rPr>
      </w:pPr>
      <w:r>
        <w:rPr>
          <w:rFonts w:cs="Arial" w:ascii="Arial" w:hAnsi="Arial"/>
        </w:rPr>
        <w:t xml:space="preserve">Πείτε μου, σήμερα όταν μία οικογένεια ζει με 400 και 500 ευρώ που παίρνει το κάθε μέλος, όταν θα πάρει 1300 ευρώ, είναι ψίχουλα; Δεν διαιρούμε με τις μέρες, αλλά βλέπουμε συνολικά τι γίνεται και οριζόντια κατανέμουμε. Σίγουρα υπάρχουν και μεγαλύτερες ανάγκες, αλλά στα πλαίσια που η χώρα σήμερα μπορεί να ανταποκριθεί και σήμερα καταθέτει 1.000.000.000 στο Ταμείο Αλληλεγγύης μέσα από τα χρήματα που οφείλουν οι τριακόσιες επιχειρήσεις, τα χρήματα που οφείλουν αυτοί που πλήρωσαν ΕΤΑΚ ακίνητης περιουσίας ένα ολόκληρο τετραγωνικό. Όσο είναι ένα μαντρί στο χωριό, το ίδιο είναι και μία επιχείρηση και μία βίλα στην Κηφισιά. Σε αυτούς, στις εβδομήντα χιλιάδες λέμε, πληρώστε κάτι επιπλέον για το ακίνητο που κατέχετε όλα αυτά τα χρόνια, σε αυτούς που δώρισε η προηγούμενη κυβέρνηση χρόνια αφορολόγητα όρια. Σε αυτές τις επιχειρήσεις που ακόμα και στα διανεμόμενα κέρδη έδιναν φορολογικό κόστος 24%. Στα μερίσματα που πλήρωναν 10%, όταν οι μισθωτοί και οι συνταξιούχοι πλήρωναν 37%. Σε αυτούς απευθυνόμαστε. Γι’ αυτό και η κοινωνία αντιλαμβάνεται και συμφωνεί με την πρόταση και με το νομοσχέδιο. </w:t>
      </w:r>
    </w:p>
    <w:p>
      <w:pPr>
        <w:pStyle w:val="Normal"/>
        <w:spacing w:lineRule="auto" w:line="600"/>
        <w:ind w:firstLine="720"/>
        <w:rPr>
          <w:rFonts w:ascii="Arial" w:hAnsi="Arial" w:cs="Arial"/>
        </w:rPr>
      </w:pPr>
      <w:r>
        <w:rPr>
          <w:rFonts w:cs="Arial" w:ascii="Arial" w:hAnsi="Arial"/>
        </w:rPr>
        <w:t xml:space="preserve">Αγαπητοί συνάδελφοι της Νέας Δημοκρατίας, ούτε στη χώρα των Λωτοφάγων είμαστε ούτε Αλτσχάιμερ έχουμε. Δεν έχετε δικαίωμα τουλάχιστον εσείς να μιλάτε, παρ’ ότι συμφωνείτε στο νομοσχέδιο και να λέτε ότι είναι ψίχουλα και είναι λίγα, όταν στα πεντέμισι χρόνια –είπε και ο συνάδελφος- δώσατε 360.000.000, όταν κάνατε ταμεία αλληλεγγύης και λέγατε ότι θα βάζετε 500.000.000 τον πρώτο χρόνο και 1.000.000.000 τα επόμενα χρόνια και περιοριστήκατε στα 360.000.000. </w:t>
      </w:r>
    </w:p>
    <w:p>
      <w:pPr>
        <w:pStyle w:val="Normal"/>
        <w:spacing w:lineRule="auto" w:line="600"/>
        <w:ind w:firstLine="720"/>
        <w:rPr>
          <w:rFonts w:ascii="Arial" w:hAnsi="Arial" w:cs="Arial"/>
        </w:rPr>
      </w:pPr>
      <w:r>
        <w:rPr>
          <w:rFonts w:cs="Arial" w:ascii="Arial" w:hAnsi="Arial"/>
        </w:rPr>
        <w:t xml:space="preserve">Και δεν σταματάμε σ’ αυτό το νομοσχέδιο. Όσον αφορά τα νομοσχέδια που έρχονται, το πρώτο είναι η διαφάνεια, γιατί αυτό είναι η «πράσινη ανάπτυξη», διαφάνεια παντού. Το νομοσχέδιο για το ΑΣΕΠ, για να έχουν ίσο δικαίωμα πρόσβασης στην εργασία οι νέοι, για να ξανακερδίσουμε την εμπιστοσύνη κυρίως των νέων ανθρώπων. Το νομοσχέδιο για τα υπερχρεωμένα νοικοκυριά, το νομοσχέδιο για τη ρευστότητα στην αγορά, το νομοσχέδιο για να σταματήσουν οι τόκοι στα δάνεια των επιχειρήσεων να ξαναξεκινήσουν οι επιχειρήσεις, να δημιουργήσουν θέσεις εργασίας, να ξαναμπούν οι νέοι στο χώρο εργασίας και στον ιδιωτικό τομέα. Διαφάνεια, δυνατότητα στην αγορά, στήριξη των υπερχρεωμένων νοικοκυριών. Και ξεκινάμε σήμερα με αυτό το νομοσχέδιο, με αυτήν τη φιλοσοφία που έχει στο επίκεντρο τον άνθρωπο και όχι τους αριθμούς. Και απαντάμε στην Ευρωπαϊκή Επιτροπή ότι πρώτα είναι οι άνθρωποι και μετά οι αριθμοί και τα χρέη μπορούν να περιμένουν. Και βλέπουμε τα παιχνίδια που παίζονται, ότι μία μέρα θα χρεοκοπήσουμε, την άλλη δεν θα χρεοκοπήσουμε.  </w:t>
      </w:r>
    </w:p>
    <w:p>
      <w:pPr>
        <w:pStyle w:val="Normal"/>
        <w:spacing w:lineRule="auto" w:line="600"/>
        <w:ind w:firstLine="720"/>
        <w:rPr>
          <w:rFonts w:ascii="Arial" w:hAnsi="Arial" w:cs="Arial"/>
        </w:rPr>
      </w:pPr>
      <w:r>
        <w:rPr>
          <w:rFonts w:cs="Arial" w:ascii="Arial" w:hAnsi="Arial"/>
        </w:rPr>
        <w:t xml:space="preserve">Όταν είμαστε ενωμένοι και πιστεύουμε στο στόχο, στον άνθρωπο, στον Έλληνα πολίτη, όταν στηριζόμαστε από την κοινωνία, καμμία Ευρωπαϊκή Ένωση, κανένας Γιούνγκερ δεν θα μας φοβήσει και το παιχνίδι συνεχίζεται και ποτέ δεν τελειώνει. Τελειώνει μόνο γι’ αυτούς οι οποίοι ασχολούνται με τους αριθμούς. Για μας που ασχολούμαστε με τον άνθρωπο δεν θα τελειώσει ποτέ. </w:t>
      </w:r>
    </w:p>
    <w:p>
      <w:pPr>
        <w:pStyle w:val="Normal"/>
        <w:spacing w:lineRule="auto" w:line="600"/>
        <w:ind w:firstLine="720"/>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rPr/>
      </w:pPr>
      <w:r>
        <w:rPr>
          <w:rFonts w:cs="Arial" w:ascii="Arial" w:hAnsi="Arial"/>
          <w:b/>
        </w:rPr>
        <w:t xml:space="preserve">ΠΡΟΕΔΡΕΥΩΝ (Γρηγόριος Νιώτης): </w:t>
      </w:r>
      <w:r>
        <w:rPr>
          <w:rFonts w:cs="Arial" w:ascii="Arial" w:hAnsi="Arial"/>
        </w:rPr>
        <w:t xml:space="preserve">Κυρίες και κύριοι συνάδελφοι, θέλω να σας ενημερώσω, ότι το παρόν νομοσχέδιο θα συζητηθεί και σε τρίτη συνεδρίαση αύριο, ενώ σήμερα θα ολοκληρώσουμε τον κατάλογο των ομιλητών και θα ψηφίσουμε το νομοσχέδιο επί της αρχής περίπου στις 17.00΄. </w:t>
      </w:r>
    </w:p>
    <w:p>
      <w:pPr>
        <w:pStyle w:val="Normal"/>
        <w:spacing w:lineRule="auto" w:line="600"/>
        <w:ind w:firstLine="720"/>
        <w:rPr>
          <w:rFonts w:ascii="Arial" w:hAnsi="Arial" w:cs="Arial"/>
        </w:rPr>
      </w:pPr>
      <w:r>
        <w:rPr>
          <w:rFonts w:cs="Arial" w:ascii="Arial" w:hAnsi="Arial"/>
        </w:rPr>
        <w:t xml:space="preserve">Ο πρώην Πρόεδρος της Βουλής κ. Απόστολος Κακλαμάνης έχει το λόγο για δέκα λεπτά. </w:t>
      </w:r>
    </w:p>
    <w:p>
      <w:pPr>
        <w:pStyle w:val="Normal"/>
        <w:spacing w:lineRule="auto" w:line="600"/>
        <w:jc w:val="both"/>
        <w:rPr/>
      </w:pPr>
      <w:r>
        <w:rPr>
          <w:rFonts w:cs="Arial" w:ascii="Arial" w:hAnsi="Arial"/>
          <w:bCs/>
        </w:rPr>
        <w:tab/>
      </w:r>
      <w:r>
        <w:rPr>
          <w:rFonts w:cs="Arial" w:ascii="Arial" w:hAnsi="Arial"/>
          <w:b/>
          <w:bCs/>
        </w:rPr>
        <w:t>ΑΠΟΣΤΟΛΟΣ ΚΑΚΛΑΜΑΝΗΣ:</w:t>
      </w:r>
      <w:r>
        <w:rPr>
          <w:rFonts w:cs="Arial" w:ascii="Arial" w:hAnsi="Arial"/>
          <w:bCs/>
        </w:rPr>
        <w:t xml:space="preserve"> Κύριε Πρόεδρε, θέλω να εκφράσω τη μεγάλη ικανοποίηση που αισθάνομαι διότι επιτέλους η Βουλή συνεδριάζει και συζητά με τη συμμετοχή πολλών συναδέλφων που καταθέτουν απόψεις, τοποθετούνται, κρίνονται, επικρίνονται. Αυτός είναι ο ρόλος του Κοινοβουλίου. Πιστεύω ότι η εκλογή του Αντώνη Σαμαρά ως Προέδρου της Νέας Δημοκρατίας που είναι ένας παλιός κοινοβουλευτικός –παρ’ όλο που είναι αρκετά νεότερος από μένα- θα συμβάλει ώστε η Νέα Δημοκρατία να συμμετέχει περισσότερο στις συζητήσεις του Κοινοβουλίου, δεδομένου ότι στην περίοδο κατά την οποία κατείχε τις θέσεις της Συμπολιτεύσεως, δυστυχώς, είχε ελάχιστες δυνατότητες να εκφέρει εδώ πολιτικό λόγο. Λυπάμαι γιατί τώρα λείπουν οι συνάδελφοι της Νέας Δημοκρατίας, αλλά είναι έντονη η παρουσία τόσων Βουλευτών του ΠΑΣΟΚ. Ήταν σημαντική η τοποθέτηση του Πρωθυπουργού Γεωργίου Παπανδρέου στην πρώτη συνεδρίαση της Κοινοβουλευτικής Ομάδας όπου ζήτησε όχι απλώς τη συμμετοχή μας εδώ αλλά ουσιαστικό λόγο και ρόλο. Πιστεύω ότι με την προσπάθεια όλων μας θα βοηθήσει πραγματικά το ελληνικό Κοινοβούλιο, αυτό το μοναδικό πλήρως ελεύθερο </w:t>
      </w:r>
      <w:r>
        <w:rPr>
          <w:rFonts w:cs="Arial" w:ascii="Arial" w:hAnsi="Arial"/>
          <w:bCs/>
          <w:lang w:val="en-US"/>
        </w:rPr>
        <w:t>forum</w:t>
      </w:r>
      <w:r>
        <w:rPr>
          <w:rFonts w:cs="Arial" w:ascii="Arial" w:hAnsi="Arial"/>
          <w:bCs/>
        </w:rPr>
        <w:t xml:space="preserve"> στη χώρα μας. Γνωρίζουμε όλοι πώς ελέγχονται τα νεότευκτα </w:t>
      </w:r>
      <w:r>
        <w:rPr>
          <w:rFonts w:cs="Arial" w:ascii="Arial" w:hAnsi="Arial"/>
          <w:bCs/>
          <w:lang w:val="en-US"/>
        </w:rPr>
        <w:t>fora</w:t>
      </w:r>
      <w:r>
        <w:rPr>
          <w:rFonts w:cs="Arial" w:ascii="Arial" w:hAnsi="Arial"/>
          <w:bCs/>
        </w:rPr>
        <w:t xml:space="preserve"> ιδιαίτερα των ηλεκτρονικών Μέσων Μαζικής Ενημέρωσης. Εδώ μόνο μπορεί να εκφέρει κανείς πλήρως και με απόλυτη ελευθερία το λόγο του. Αυτό πρέπει να το κατοχυρώσουμε, να το αξιοποιήσουμε και να προσπαθήσουμε με τα μέσα μας, το τηλεοπτικό και το ραδιοφωνικό κανάλι της Βουλής, να προσελκύσουμε το ενδιαφέρον της κοινής γνώμης αναβαθμίζοντας τη συμμετοχή μας και το ρόλο μας. Θα μπορέσουμε πραγματικά να καταστήσουμε το ελληνικό Κοινοβούλιο, όπως το θέλει το δημοκρατικό κοινοβουλευτικό μας πολίτευμα, κέντρο των πολιτικών εξελίξεων, ικανό να αχρηστεύσει όλα τα παράκεντρα και όλα τα παρασκήνια τα οποία έχουν οδηγήσει τη χώρα σ’ αυτό το κατάντημα.</w:t>
      </w:r>
    </w:p>
    <w:p>
      <w:pPr>
        <w:pStyle w:val="Normal"/>
        <w:spacing w:lineRule="auto" w:line="600"/>
        <w:jc w:val="both"/>
        <w:rPr>
          <w:rFonts w:ascii="Arial" w:hAnsi="Arial" w:cs="Arial"/>
          <w:bCs/>
        </w:rPr>
      </w:pPr>
      <w:r>
        <w:rPr>
          <w:rFonts w:cs="Arial" w:ascii="Arial" w:hAnsi="Arial"/>
          <w:bCs/>
        </w:rPr>
        <w:tab/>
        <w:t xml:space="preserve">Κύριε Πρόεδρε, έρχομαι στο νομοσχέδιο. Εκπλήσσομαι πραγματικά από τις θέσεις των κομμάτων της Αντιπολιτεύσεως. Τι άλλο είναι αυτό το νομοσχέδιο παρά εκπλήρωση συγκεκριμένης προεκλογικής δέσμευσης προσωπικά του Πρωθυπουργού και του προγράμματος του κόμματος που είναι σήμερα η πλειοψηφία του λαού και η πλειοψηφία του Κοινοβουλίου; Δεν είπαμε ότι θα χαριζόμαστε σ’ αυτούς που έχουν τα πολλά και θα δίδουμε αυτά που ανέφερε πριν ο Κοινοβουλευτικός Εκπρόσωπος της Νέας Δημοκρατίας κ. Λέγκας. Θα τα δίνουμε πώς; Διογκώνοντας τα ελλείμματα, ουσιαστικά επιβαρύνοντας αυτούς; Εκεί, αγαπητοί συνάδελφοι του Κομμουνιστικού Κόμματος, μπορεί να μιλήσει κανείς για ελεημοσύνη διότι αν δίνεις κάτι, είτε πολύ είτε λίγο, σ’ αυτόν που θα κληθεί στη συνέχεια να πληρώσει πολύ περισσότερα, ασφαλώς είναι ελεημοσύνη, είναι κοροϊδία. </w:t>
      </w:r>
    </w:p>
    <w:p>
      <w:pPr>
        <w:pStyle w:val="Normal"/>
        <w:spacing w:lineRule="auto" w:line="600"/>
        <w:ind w:firstLine="539"/>
        <w:jc w:val="both"/>
        <w:rPr/>
      </w:pPr>
      <w:r>
        <w:rPr>
          <w:rFonts w:cs="Arial" w:ascii="Arial" w:hAnsi="Arial"/>
        </w:rPr>
        <w:t>Όσον αφορά το να παίρνεις, όμως, από το μικρομεσαίο επαγγελματία, επιχειρηματία, εμείς δεν θα χτυπήσουμε κανέναν επιχειρηματία, καμμία επιχείρηση. Δεν θα λαϊκίσουμε. Για εκείνους, όμως, που με το «καλημέρα σας», κύριε Πρόεδρε, το 2004 έσπευσε τότε η κυβέρνηση του κ. Κώστα Καραμανλή, να τους χαρίσει φόρους που θα κατέβαλαν με βάση νόμο του ΠΑΣΟΚ, ο οποίος καταργήθηκε, για τα μη επενδυόμενα κέρδη των μεγάλων επιχειρήσεων, τώρα θα κάνουμε το αντίθετο. Και αυτό θα έπρεπε, νομίζω, τα άλλα αριστερά κόμματα να το επικροτήσουν, διότι είναι άλλης λογικής από τη λογική και την πολιτική πρακτική που οδήγησε τον τόπο σε αυτήν την κατάσταση.</w:t>
      </w:r>
    </w:p>
    <w:p>
      <w:pPr>
        <w:pStyle w:val="Normal"/>
        <w:spacing w:lineRule="auto" w:line="600"/>
        <w:ind w:firstLine="539"/>
        <w:jc w:val="both"/>
        <w:rPr>
          <w:rFonts w:ascii="Arial" w:hAnsi="Arial" w:cs="Arial"/>
        </w:rPr>
      </w:pPr>
      <w:r>
        <w:rPr>
          <w:rFonts w:cs="Arial" w:ascii="Arial" w:hAnsi="Arial"/>
        </w:rPr>
        <w:t xml:space="preserve">Κι εδώ χρειάζεται, νομίζω, και μία απάντηση στον απόντα τώρα Πρόεδρο του Λαϊκού Ορθόδοξου Συναγερμού, τον κ. Καρατζαφέρη, σε αυτό που είπε, να συνεδριάσει η «πολυκατοικία» της Δεξιάς και να ζητήσουν εκλογές το Μάρτιο, επικαλούμενος, μάλιστα, τον Γεώργιο Παπανδρέου. Συγγνώμη, τον Γιώργο Παπανδρέου. Εγώ επειδή είμαι εραστής, μαθητής του Γεωργίου Παπανδρέου, κάνω αυτήν την επισήμανση. Δεν είμαι εραστής της καθαρεύουσας, αν και οι αίθουσες των δικαστηρίων μας οδηγούσαν να μιλούμε τότε στην καθαρεύουσα, προσπαθώ να εγκλιματιστώ εν πάση περιπτώσει στην καθομιλουμένη. Ο Γιώργος Παπανδρέου τι ζητούσε; Ζητούσε να σταματήσει ο κατήφορος. Αυτό ζητούσε. Αν και ο κ. Καρατζαφέρης είχε βέβαια –το αντιλαμβάνεστε- συμφέρον. Δεν νομίζω, όμως, ότι σε βάρος του γενικότερου συμφέροντος της χώρας θα ήθελε να συνεχιζόταν αυτός ο κατήφορος. Θα έπαιρνε, ίσως, κάποιο διαμέρισμα παραπάνω από την «πολυκατοικία». Ο τόπος, όμως, θα πήγαινε ακόμα χειρότερα. </w:t>
      </w:r>
    </w:p>
    <w:p>
      <w:pPr>
        <w:pStyle w:val="Normal"/>
        <w:spacing w:lineRule="auto" w:line="600"/>
        <w:ind w:firstLine="539"/>
        <w:jc w:val="both"/>
        <w:rPr/>
      </w:pPr>
      <w:r>
        <w:rPr>
          <w:rFonts w:cs="Arial" w:ascii="Arial" w:hAnsi="Arial"/>
        </w:rPr>
        <w:t xml:space="preserve">Τώρα ποια έννοια θα έχει ένα τέτοιο αίτημα; Να ανακοπεί, δηλαδή, αυτή η προσπάθεια ανάταξης που γίνεται στην οικονομία και γενικότερα; Διότι δεν είναι μόνο η οικονομία. Τα προβλήματα είναι τεράστια. Το κράτος, δυστυχώς, έχει διαλυθεί. Δεν υπάρχει Δημόσια Διοίκηση, κύριε Πρόεδρε. Το ξέρουμε. Το ζούμε. </w:t>
      </w:r>
    </w:p>
    <w:p>
      <w:pPr>
        <w:pStyle w:val="Normal"/>
        <w:spacing w:lineRule="auto" w:line="600"/>
        <w:ind w:firstLine="539"/>
        <w:jc w:val="both"/>
        <w:rPr>
          <w:rFonts w:ascii="Arial" w:hAnsi="Arial" w:cs="Arial"/>
        </w:rPr>
      </w:pPr>
      <w:r>
        <w:rPr>
          <w:rFonts w:cs="Arial" w:ascii="Arial" w:hAnsi="Arial"/>
        </w:rPr>
        <w:t>Υπάρχει, επίσης, το εξωτερικό μέτωπο της χώρας. Υπάρχει το Αιγαίο, η Θράκη. Έχουμε ανοιχτά μέτωπα και βορειοδυτικά, τα οποία με τα χαμόγελα της τότε Υπουργού των Εξωτερικών, τα γνωστά είτε για καλό είτε για κακό, τα παγωμένα χαμόγελα, δεν οδηγούσαν πουθενά. Και ζούμε τα προβλήματα.</w:t>
      </w:r>
    </w:p>
    <w:p>
      <w:pPr>
        <w:pStyle w:val="Normal"/>
        <w:spacing w:lineRule="auto" w:line="600"/>
        <w:ind w:firstLine="539"/>
        <w:jc w:val="both"/>
        <w:rPr>
          <w:rFonts w:ascii="Arial" w:hAnsi="Arial" w:cs="Arial"/>
        </w:rPr>
      </w:pPr>
      <w:r>
        <w:rPr>
          <w:rFonts w:cs="Arial" w:ascii="Arial" w:hAnsi="Arial"/>
        </w:rPr>
        <w:t xml:space="preserve">Άρα, λοιπόν, καλώς προχωρεί η χώρα. Και σωστά είπε ο Πρωθυπουργός ότι η οικονομία είναι στην εντατική. Δεν χρειαζόταν να μας το λένε και να μας απειλούν οι εταίροι μας στην Ευρωπαϊκή Ένωση. Δεν δεχόμεθα, βεβαίως, να μας επιβάλουν αυτοί τι θα κάνουμε, αλλά δεν μπορούμε να λέμε, όταν έχουμε ένα κοινό νόμισμα, ότι εμείς, ξέρετε, θα έχουμε τη λογική της δεκαετίας της προ ευρώ, θα κόβουμε μονέδα στο Χολαργό, όπως τότε συνέβαινε κι εσείς θα πληρώνετε. Ε, δεν το θέλουν. Και σε αυτό έχουν δίκιο. Δεν έχουν δίκιο να μας ζητούν να αντιμετωπίσουμε τα προβλήματα της οικονομίας μας με τις νεοφιλελεύθερες συνταγές, τις οποίες βέβαια δέχονται. Και μην το ξεχνάμε αυτό, αγαπητοί συνάδελφοι του Κομμουνιστικού Κόμματος και του ΣΥΡΙΖΑ. Ο αγώνας που κάνει αυτή η Κυβέρνηση είναι πολυμέτωπος και στην Ευρωπαϊκή Ένωση. Πλην δύο χωρών, οι άλλες κυβερνήσεις είναι γνωστό ότι είναι δεξιές, νεοφιλελεύθερης αντίληψης κυβερνήσεις. Και πρέπει μέσα από όλα αυτά τα δύσκολα πραγματικά μονοπάτια να περάσει η χώρα. </w:t>
      </w:r>
    </w:p>
    <w:p>
      <w:pPr>
        <w:pStyle w:val="Normal"/>
        <w:spacing w:lineRule="auto" w:line="600"/>
        <w:ind w:firstLine="539"/>
        <w:jc w:val="both"/>
        <w:rPr>
          <w:rFonts w:ascii="Arial" w:hAnsi="Arial" w:cs="Arial"/>
        </w:rPr>
      </w:pPr>
      <w:r>
        <w:rPr>
          <w:rFonts w:cs="Arial" w:ascii="Arial" w:hAnsi="Arial"/>
        </w:rPr>
        <w:t>Και είδατε ότι αυτή η στάση της Κυβερνήσεως είχε αμέσως αποτελέσματα. Είχε φτάσει το σπρέντ των ομολόγων στο 225. Κι έπεσε αμέσως, διότι έγινε κατανοητό ότι και μέτρα λογικά θα πάρουμε -και ο λαός θα τα κατανοήσει αυτά- αλλά δεν θα απεμπολήσουμε και το στοιχείο αυτό που χαρακτήριζε το ΠΑΣΟΚ από την ίδρυσή του, ενός πατριωτικού, σοσιαλιστικού, δημοκρατικού κινήματος.</w:t>
      </w:r>
    </w:p>
    <w:p>
      <w:pPr>
        <w:pStyle w:val="Normal"/>
        <w:spacing w:lineRule="auto" w:line="600"/>
        <w:ind w:firstLine="720"/>
        <w:jc w:val="both"/>
        <w:rPr>
          <w:rFonts w:ascii="Arial" w:hAnsi="Arial" w:cs="Arial"/>
        </w:rPr>
      </w:pPr>
      <w:r>
        <w:rPr>
          <w:rFonts w:cs="Arial" w:ascii="Arial" w:hAnsi="Arial"/>
        </w:rPr>
        <w:t>Κύριε Πρόεδρε, τελειώνω με τούτο και παρακαλώ να με ακούσουν. Ο κ. Τζίμας, ο εκλεκτός συνάδελφος από τη Νέα Δημοκρατία, με ακούει και είμαι βέβαιος ότι τα κατανοεί αυτά. Λάθη τραγικά έγιναν από την επομένη των εκλογών του 2004. Ανέφερα ήδη αυτήν την απαράδεκτη ρύθμιση, που χάρισε σε μεγαλομετόχους που δεν επένδυαν λεφτά που θα έπρεπε να πάνε στο δημόσιο κορβανά.</w:t>
      </w:r>
    </w:p>
    <w:p>
      <w:pPr>
        <w:pStyle w:val="Normal"/>
        <w:spacing w:lineRule="auto" w:line="600"/>
        <w:ind w:firstLine="720"/>
        <w:jc w:val="both"/>
        <w:rPr>
          <w:rFonts w:ascii="Arial" w:hAnsi="Arial" w:cs="Arial"/>
        </w:rPr>
      </w:pPr>
      <w:r>
        <w:rPr>
          <w:rFonts w:cs="Arial" w:ascii="Arial" w:hAnsi="Arial"/>
        </w:rPr>
        <w:t xml:space="preserve">Το τραγικότερο, κύριε Πρόεδρε, είναι, όταν μιλάμε σήμερα όλοι για τη διαφθορά, ότι εδώ ήρθαν διατάξεις, με τις οποίες παρεγράφησαν υποχρεώσεις και ευθύνες, με τα περίφημα –θα τα θυμάστε όλα, διότι ήταν τεράστια τα ποσά- εικονικά και πλαστά τιμολόγια, ένα θέμα το οποίο μάλιστα ειδικά στη Θεσσαλονίκη, στην ευρύτερη περιφέρεια της Θεσσαλονίκης και στη βόρεια Ελλάδα, είχε ιδιαίτερη άνθιση και ήταν επόμενο το πρόβλημα να συνεχιστεί. Μέχρι τώρα συνεχίζεται αυτού του είδους η λειτουργία εκτός νομοθεσίας, αυτή η φοροδιαφυγή. </w:t>
      </w:r>
    </w:p>
    <w:p>
      <w:pPr>
        <w:pStyle w:val="Normal"/>
        <w:spacing w:lineRule="auto" w:line="600"/>
        <w:ind w:firstLine="720"/>
        <w:jc w:val="both"/>
        <w:rPr>
          <w:rFonts w:ascii="Arial" w:hAnsi="Arial" w:cs="Arial"/>
        </w:rPr>
      </w:pPr>
      <w:r>
        <w:rPr>
          <w:rFonts w:cs="Arial" w:ascii="Arial" w:hAnsi="Arial"/>
        </w:rPr>
        <w:t>Κύριε Πρόεδρε, εγώ θα παρακαλούσα τον κύριο Υφυπουργό, ο οποίος έχει την αρμοδιότητα αυτή, να ζητήσει από τις υπηρεσίες και να μας δώσει στη Βουλή πίνακα των φορολογικών εσόδων προ της αλλαγής εν μια νυκτί των προϊσταμένων των δημόσιων οικονομικών υπηρεσιών της χώρας, προ της διάλυσης των ελεγκτικών κέντρων και μετά την επέλαση των συνδικαλιστών της ΔΑΚΕ στις θέσεις αυτές. Ιδιαιτέρως δε, θα θέλαμε για τα δύο μεγάλα κέντρα, που ασχολούνται με τις μεγάλες επιχειρήσεις, να ξέραμε ποια ήταν τα φορολογικά έσοδα προ της κυβερνητικής αλλαγής του 2004 και ποια μετά.</w:t>
      </w:r>
    </w:p>
    <w:p>
      <w:pPr>
        <w:pStyle w:val="Normal"/>
        <w:spacing w:lineRule="auto" w:line="600"/>
        <w:ind w:firstLine="720"/>
        <w:jc w:val="both"/>
        <w:rPr>
          <w:rFonts w:ascii="Arial" w:hAnsi="Arial" w:cs="Arial"/>
        </w:rPr>
      </w:pPr>
      <w:r>
        <w:rPr>
          <w:rFonts w:cs="Arial" w:ascii="Arial" w:hAnsi="Arial"/>
        </w:rPr>
        <w:t>Κύριε Πρόεδρε, θέλω να κάνω μια ειλικρινή έκκληση προς το Κομμουνιστικό Κόμμα και τον ΣΥΡΙΖΑ. Τώρα χαίρομαι, διότι η αντιπολίτευση ασκείται στην Κυβέρνηση. Πρόσεξα και τον κ. Λαφαζάνη και εσάς. Δεν μας βάζετε την Κυβέρνηση στο ίδιο τσουβάλι με τη Νέα Δημοκρατία. Αυτό το ζούσα με πόνο και δυσφορία τα προηγούμενα χρόνια. Ήμουν εκεί, με έπαιρναν τα πυρά του Κομμουνιστικού Κόμματος, που υποτίθεται ότι κατευθυνόταν προς την Κυβέρνηση. Ερχόμουν εδώ πίσω, με έπαιρναν τα πυρά του ΣΥΡΙΖΑ. Εκεί είναι ο στόχος. Το Κοινοβούλιο κρίνει, επικρίνει, στηρίζει ή δεν στηρίζει την Κυβέρνηση. Αυτός είναι ο ρόλος του Κοινοβουλίου και χαίρομαι, διότι, έστω και αργά, έτσι τον αντιλαμβάνεστε κι εσεί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στο Νομό Σερρών, ο κ. Ευστάθιος Κουτμερίδης, για επτά λεπτά.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ις εκλογές της 4ης Οκτωβρίου ο ελληνικός λαός έδωσε μία σαφή και ισχυρή εντολή στο ΠΑΣΟΚ και στο Γιώργο Παπανδρέου να αλλάξουν την πορεία της χώρας μας και να δώσουν ελπίδα και προοπτική στην ελληνική κοινωνία. Αυτή η ισχυρή εντολή του ελληνικού λαού, για εμάς, για το ΠΑΣΟΚ, είναι ανάληψη μίας μεγάλης πολιτικής ευθύνης, πως πρέπει να προχωρήσουμε σε μεγάλες αλλαγές και μεταρρυθμίσεις, που τόσο έχει ανάγκη η χώρα μας. </w:t>
      </w:r>
    </w:p>
    <w:p>
      <w:pPr>
        <w:pStyle w:val="Normal"/>
        <w:spacing w:lineRule="auto" w:line="600"/>
        <w:ind w:firstLine="720"/>
        <w:jc w:val="both"/>
        <w:rPr>
          <w:rFonts w:ascii="Arial" w:hAnsi="Arial" w:cs="Arial"/>
        </w:rPr>
      </w:pPr>
      <w:r>
        <w:rPr>
          <w:rFonts w:cs="Arial" w:ascii="Arial" w:hAnsi="Arial"/>
        </w:rPr>
        <w:t>Κυρίες και κύριοι Βουλευτές, με το σχέδιο νόμου του Υπουργείου Οικονομικών η Κυβέρνηση υλοποιεί μία σημαντική της δέσμευση, που αποτελεί και την πρώτη νομοθετική της πρωτοβουλία, για την οικονομική στήριξη των μεσαίων και χαμηλών εισοδηματικών στρωμάτων της χώρας μας. Με αυτήν την έκτακτη ενίσχυση επιδιώκεται ένας κεντρικός ιδεολογικός μας στόχος για την ανάπτυξη του κοινωνικού κράτους στη χώρα μας, αλλά και για τη δημιουργία μιας δίκαιης κοινωνίας.</w:t>
      </w:r>
    </w:p>
    <w:p>
      <w:pPr>
        <w:pStyle w:val="Normal"/>
        <w:spacing w:lineRule="auto" w:line="600"/>
        <w:ind w:firstLine="720"/>
        <w:jc w:val="both"/>
        <w:rPr>
          <w:rFonts w:ascii="Arial" w:hAnsi="Arial" w:cs="Arial"/>
        </w:rPr>
      </w:pPr>
      <w:r>
        <w:rPr>
          <w:rFonts w:cs="Arial" w:ascii="Arial" w:hAnsi="Arial"/>
        </w:rPr>
        <w:t xml:space="preserve">Κύριοι Βουλευτές, η Κυβέρνηση του ΠΑΣΟΚ ανέλαβε τη διακυβέρνηση της χώρας μας μέσα σε μια παρατεταμένη, παγκόσμια και εγχώρια, οικονομική κρίση. Είναι γεγονός ότι παραλάβαμε τη διαχείριση της χώρας μας σε μία ιστορικά δύσκολη περίοδο. Οι συνθήκες είναι πραγματικά τραγικές. Μέσα σ’ ένα μίγμα γενικευμένης κρίσης που διαπερνά όλα τα επίπεδα της κοινωνίας μας η πολιτική ηγεσία του Υπουργείου Οικονομικών ανέλαβε τη δημοσιονομική διαχείριση της χώρας μας σε μία πρωτόγνωρη κατάσταση. </w:t>
      </w:r>
    </w:p>
    <w:p>
      <w:pPr>
        <w:pStyle w:val="Normal"/>
        <w:spacing w:lineRule="auto" w:line="600"/>
        <w:ind w:firstLine="539"/>
        <w:jc w:val="both"/>
        <w:rPr/>
      </w:pPr>
      <w:r>
        <w:rPr>
          <w:rFonts w:cs="Arial" w:ascii="Arial" w:hAnsi="Arial"/>
        </w:rPr>
        <w:t xml:space="preserve">Η παγκόσμια οικονομική κρίση σε συνδυασμό με την εγχώρια οικονομική ύφεση, η ύφεση της ελληνικής οικονομίας, ο πλήρης εκτροχιασμός του προϋπολογισμού του 2009, τα τεράστια δημοσιονομικά ελλείμματα, το υδροκέφαλο δημόσιο χρέος, η αναξιοπιστία από το </w:t>
      </w:r>
      <w:r>
        <w:rPr>
          <w:rFonts w:cs="Arial" w:ascii="Arial" w:hAnsi="Arial"/>
          <w:lang w:val="en-US"/>
        </w:rPr>
        <w:t>Eurogroup</w:t>
      </w:r>
      <w:r>
        <w:rPr>
          <w:rFonts w:cs="Arial" w:ascii="Arial" w:hAnsi="Arial"/>
        </w:rPr>
        <w:t xml:space="preserve"> και η απαξίωση από την Ευρωπαϊκή Ένωση, η υποβάθμιση των δημοσίων υπηρεσιών, ο υποβαθμισμένος φοροεισπρακτικός μηχανισμός, η ανεξέλεγκτη φοροδιαφυγή, η επέκταση της παραοικονομίας και της διαφθοράς, αλλά κυρίως το έλλειμμα εμπιστοσύνης της ελληνικής κοινωνίας προς το κράτος, όλα αυτά είναι μόνο ένα μέρος της βαριάς κληρονομιάς που μας κληροδότησε η προηγούμενη κυβέρνηση της Νέας Δημοκρατίας.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μέσα σε αυτό το αρνητικό περιβάλλον η πολιτική ηγεσία του Υπουργείου Οικονομικών κατόρθωσε να καταρτίσει έναν αξιόπιστο και μεταβατικό προϋπολογισμό για το 2010. Με την ανάληψη των καθηκόντων της είχε να επιτελέσει ένα διπλό ρόλο, να λύσει ένα διπλό πρόβλημα. Κατ’ αρχάς να υλοποιήσει έναν πλήρως εκτροχιασμένο προϋπολογισμό για το 2009 και κατά δεύτερον να καταρτίσει έναν αξιόπιστο προϋπολογισμό για το 2010. </w:t>
      </w:r>
    </w:p>
    <w:p>
      <w:pPr>
        <w:pStyle w:val="Normal"/>
        <w:spacing w:lineRule="auto" w:line="600"/>
        <w:ind w:firstLine="539"/>
        <w:jc w:val="both"/>
        <w:rPr>
          <w:rFonts w:ascii="Arial" w:hAnsi="Arial" w:cs="Arial"/>
        </w:rPr>
      </w:pPr>
      <w:r>
        <w:rPr>
          <w:rFonts w:cs="Arial" w:ascii="Arial" w:hAnsi="Arial"/>
        </w:rPr>
        <w:t xml:space="preserve">Πράγματι, ο προϋπολογισμός για το 2010 είναι ένας προϋπολογισμός αξιοπιστίας, ευθύνης και νοικοκυρέματος. Είναι πραγματικά εκπληκτικό το ότι πολλοί αναλυτές του προϋπολογισμού δεν αναφέρονται στα πολλά θετικά στοιχεία που έχει αυτός ο προϋπολογισμός, όπως το 1.000.000.000 ευρώ επιπλέον που αφορά την παιδεία, η προσθήκη επιπλέον κονδυλίων για προσλήψεις στον τομέα της υγείας, οι εισφορές για νεοπροσλαμβανόμενους στις υπηρεσίες για την κάλυψη των ασφαλιστικών εισφορών, η αύξηση της επιστροφής ΦΠΑ από το 7% στο 11% για τους αγρότες, αλλά και η αύξηση του προγράμματος δημοσίων επενδύσεων κατά 800.000.000 ευρώ. Ο προϋπολογισμός για το 2010 είναι πραγματικά μία γέφυρα, η οποία μας μεταφέρει από το αδιαφανές και γκρίζο παρελθόν σ’ ένα αξιόπιστο και ελπιδοφόρο αύριο. </w:t>
      </w:r>
    </w:p>
    <w:p>
      <w:pPr>
        <w:pStyle w:val="Normal"/>
        <w:spacing w:lineRule="auto" w:line="600"/>
        <w:ind w:firstLine="539"/>
        <w:jc w:val="both"/>
        <w:rPr>
          <w:rFonts w:ascii="Arial" w:hAnsi="Arial" w:cs="Arial"/>
        </w:rPr>
      </w:pPr>
      <w:r>
        <w:rPr>
          <w:rFonts w:cs="Arial" w:ascii="Arial" w:hAnsi="Arial"/>
        </w:rPr>
        <w:t>Αυτό, όμως, που είναι πραγματικά εντυπωσιακό, κυρίες και κύριοι συνάδελφοι, είναι πώς το Υπουργείο Οικονομικών, μέσα σε αυτήν την τραγική δημοσιονομική κατάσταση, βρήκε μία σπουδαία λύση, βρήκε μία ιδανική ισορροπία, για να υλοποιήσει ένα μέρος από τις δεσμεύσεις μας για την στήριξη των μεσαίων και χαμηλών εισοδηματικών στρωμάτων, αλλά κυρίως για να μην επιβαρύνει τον ήδη επιβαρυμένο προϋπολογισμό. Είναι ένα έκτακτο επίδομα κοινωνικής αλληλεγγύης σε ευπαθείς κοινωνικές ομάδες. Είναι δημοσιονομικά ουδέτερο και δεν επιβαρύνει φορολογικά τους δικαιούχους γιατί είναι αφορολόγητο. Είναι μία ενέργεια αναδιανομής του πλούτου, μεταφέροντας μέρος από τα υπερκέρδη των μεγάλων επιχειρήσεων σε αυτούς που έχουν μεγαλύτερη ανάγκη σήμερα στη χώρα μας.</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με έκπληξη ακούω τους Βουλευτές της Αντιπολίτευσης, οι οποίοι δεν αξιολογούν πως η απελθούσα κυβέρνηση της Νέας Δημοκρατίας, μέσα στα πεντέμισι χρόνια διακυβέρνησης, αφού δημιούργησε νέες, αλλά και διεύρυνε τις παλιές οικονομικές και κοινωνικές ανισότητες στη χώρα μας, έρχεται σήμερα και εγκαλεί την Κυβέρνηση του ΠΑΣΟΚ και την πολιτική ηγεσία του Υπουργείου Οικονομικών πως με το νομοσχέδιο αυτό δεν αντιμετωπίζεται η φτώχεια στη χώρα μας. </w:t>
      </w:r>
    </w:p>
    <w:p>
      <w:pPr>
        <w:pStyle w:val="Normal"/>
        <w:spacing w:lineRule="auto" w:line="600"/>
        <w:ind w:firstLine="539"/>
        <w:jc w:val="both"/>
        <w:rPr>
          <w:rFonts w:ascii="Arial" w:hAnsi="Arial" w:cs="Arial"/>
        </w:rPr>
      </w:pPr>
      <w:r>
        <w:rPr>
          <w:rFonts w:cs="Arial" w:ascii="Arial" w:hAnsi="Arial"/>
        </w:rPr>
        <w:t xml:space="preserve">Η απελθούσα κυβέρνηση της Νέας Δημοκρατίας, αφού οδήγησε δυόμισι εκατομμύρια πολίτες στη χώρα μας να ζουν κάτω από το όριο της φτώχειας, έρχεται σήμερα και εγκαλεί την Κυβέρνηση του ΠΑΣΟΚ πως δίνει ελάχιστα στις ευπαθείς κοινωνικές ομάδες. </w:t>
      </w:r>
    </w:p>
    <w:p>
      <w:pPr>
        <w:pStyle w:val="Normal"/>
        <w:spacing w:lineRule="auto" w:line="600"/>
        <w:ind w:firstLine="539"/>
        <w:jc w:val="both"/>
        <w:rPr>
          <w:rFonts w:ascii="Arial" w:hAnsi="Arial" w:cs="Arial"/>
        </w:rPr>
      </w:pPr>
      <w:r>
        <w:rPr>
          <w:rFonts w:cs="Arial" w:ascii="Arial" w:hAnsi="Arial"/>
        </w:rPr>
        <w:t>Φαίνεται πως οι συνάδελφοι της Αξιωματικής Αντιπολίτευσης δεν ερμηνεύουν σωστά το μήνυμα της 4ης Οκτώβρη, ότι οι πολιτικές της κυβέρνησης της Νέας Δημοκρατίας ηττήθηκαν και καταδικάστηκαν από τη μεγάλη πλειοψηφία του ελληνικού λαού και πως ο πυρήνας των πολιτικών μας πρέπει να είναι ο ίδιος ο άνθρωπος, πρέπει να υπηρετούν τον πολίτη και τους πολλούς και όχι τους λίγους και τους αριθμού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Κυρίες και κύριοι συνάδελφοι, εμείς δεν ισχυριζόμαστε πως μ’ αυτή μας την πρωτοβουλία αντιμετωπίζουμε τη φτώχεια στη χώρα μας και δίνουμε λύσεις στα πολλά προβλήματα που αντιμετωπίζουν οι ευπαθείς κοινωνικές ομάδες, αλλά δίνουμε το πολιτικό μας στίγμα. Λέμε ξεκάθαρα στην ελληνική κοινωνία με ποιους είμαστε. Δίνουμε πολλά από τα λίγα που μας περισσεύουν, δίνουμε όμως λίγα σ’ αυτούς που έχουν πολλές και μεγάλες ανάγκες, αλλά κυρίως δίνουμε ελπίδα και σιγουριά πως αυτή η Κυβέρνηση είναι μαζί τους και είναι κοντά τους και θα συνεχίσει να είναι μαζί του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τέσσερις  μαθήτριες και μαθητές και πέντε συνοδοί εκπαιδευτικοί από το 4</w:t>
      </w:r>
      <w:r>
        <w:rPr>
          <w:rFonts w:cs="Arial" w:ascii="Arial" w:hAnsi="Arial"/>
          <w:vertAlign w:val="superscript"/>
        </w:rPr>
        <w:t>ο</w:t>
      </w:r>
      <w:r>
        <w:rPr>
          <w:rFonts w:cs="Arial" w:ascii="Arial" w:hAnsi="Arial"/>
        </w:rPr>
        <w:t xml:space="preserve">  Γυμνάσιο Αμαρουσί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Το λόγο τώρα έχει ο Βουλευτής της Α΄ Πειραιώς του ΠΑΣΟΚ κ. Δημήτριος Καρύδης. </w:t>
      </w:r>
    </w:p>
    <w:p>
      <w:pPr>
        <w:pStyle w:val="Normal"/>
        <w:spacing w:lineRule="auto" w:line="600"/>
        <w:ind w:firstLine="720"/>
        <w:jc w:val="both"/>
        <w:rPr/>
      </w:pPr>
      <w:r>
        <w:rPr>
          <w:rFonts w:cs="Arial" w:ascii="Arial" w:hAnsi="Arial"/>
          <w:b/>
        </w:rPr>
        <w:t>ΔΗΜΗΤΡΙΟΣ ΚΑΡΥΔΗΣ:</w:t>
      </w:r>
      <w:r>
        <w:rPr>
          <w:rFonts w:cs="Arial" w:ascii="Arial" w:hAnsi="Arial"/>
        </w:rPr>
        <w:t xml:space="preserve"> Κύριε Πρόεδρε, κυρίες και κύριοι συνάδελφοι, ως νέος Βουλευτής αισθάνομαι τυχερός που η πρώτη ομιλία μου στο Εθνικό Κοινοβούλιο αφορά ένα τόσο σημαντικό κοινωνικό θέμα.</w:t>
      </w:r>
    </w:p>
    <w:p>
      <w:pPr>
        <w:pStyle w:val="Normal"/>
        <w:spacing w:lineRule="auto" w:line="600"/>
        <w:ind w:firstLine="720"/>
        <w:jc w:val="both"/>
        <w:rPr>
          <w:rFonts w:ascii="Arial" w:hAnsi="Arial" w:cs="Arial"/>
        </w:rPr>
      </w:pPr>
      <w:r>
        <w:rPr>
          <w:rFonts w:cs="Arial" w:ascii="Arial" w:hAnsi="Arial"/>
        </w:rPr>
        <w:t>Αναλάβαμε τη διακυβέρνηση της χώρας σε μια από τις δυσκολότερες στιγμές της ιστορίας της. Αναλάβαμε την ευθύνη να βγάλουμε τη χώρα από μια βαθειά οικονομική και κοινωνική κρίση, μια κρίση εμπιστοσύνης του πολίτη απέναντι στο πολιτικό σύστημα, απέναντι στο κράτος, απέναντι στην ίδια του τη χώρα.</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Στόχος μας είναι να ανατάξουμε την οικονομία μας. Το γεγονός ότι η κατάσταση της οικονομίας μας είναι τραγική, το γεγονός ότι το πρόβλημα είναι πολύ μεγαλύτερο απ’ αυτό που παρουσίαζε η απελθούσα κυβέρνηση της Νέας Δημοκρατίας στον ελληνικό λαό, μας υποχρεώνει να μείνουμε ακόμη περισσότερο πιστοί στη φιλοσοφία μας και στο πρόγραμμά μας, γιατί είναι πάγια η θέση μας ότι η οικονομική κρίση αντιμετωπίζεται με επενδύσεις, με διαρθρωτικές αλλαγές, με τη λειτουργία ενός σύγχρονου και αποτελεσματικού κράτους, φιλικό προς τους πολίτες και όχι με στέγνωμα της αγοράς, όχι με εξαθλίωση των πολιτών.</w:t>
      </w:r>
    </w:p>
    <w:p>
      <w:pPr>
        <w:pStyle w:val="Normal"/>
        <w:spacing w:lineRule="auto" w:line="600"/>
        <w:ind w:firstLine="720"/>
        <w:jc w:val="both"/>
        <w:rPr>
          <w:rFonts w:ascii="Arial" w:hAnsi="Arial" w:cs="Arial"/>
        </w:rPr>
      </w:pPr>
      <w:r>
        <w:rPr>
          <w:rFonts w:cs="Arial" w:ascii="Arial" w:hAnsi="Arial"/>
        </w:rPr>
        <w:t>Η θέση μας ήταν και είναι καθαρή. Χρειάζεται αναδιανομή του πλούτου για το ξεπέρασμα της κρίσης. Πρέπει να πληρώσουν και αυτοί που έχουν μεγάλη φοροδοτική ικανότητα. Στο πλαίσιο αυτό εντάσσεται και η επιβολή της έκτακτης εισφοράς στα κέρδη που σημείωσαν οι επιχειρήσεις το 2008 με συντελεστή 5%-10% ανάλογα με το ύψος της κερδοφορίας τους πάνω από 5.000.000 ευρώ, παράλληλα με την αύξηση του ΕΤΑΚ για τα ακίνητα με αντικειμενική αξία άνω των 400.000 ευρώ. Με τα κεφάλαια που θα συγκεντρωθούν από τις δύο αυτές έκτακτες εισφορές, που είναι περίπου 1.000.000.000, θα χρηματοδοτηθεί η χορήγηση εκτάκτου επιδόματος αλληλεγγύης σε δυόμισι εκατομμύρια περίπου δικαιούχους από 300 ευρώ έως 1.300 ευρώ.</w:t>
      </w:r>
    </w:p>
    <w:p>
      <w:pPr>
        <w:pStyle w:val="Normal"/>
        <w:spacing w:lineRule="auto" w:line="600"/>
        <w:ind w:firstLine="720"/>
        <w:jc w:val="both"/>
        <w:rPr>
          <w:rFonts w:ascii="Arial" w:hAnsi="Arial" w:cs="Arial"/>
        </w:rPr>
      </w:pPr>
      <w:r>
        <w:rPr>
          <w:rFonts w:cs="Arial" w:ascii="Arial" w:hAnsi="Arial"/>
        </w:rPr>
        <w:t>Η απόφασή μας αυτή να ενισχύσουμε τους οικονομικά ασθενέστερους με μια εισφορά κοινωνικής ευθύνης από τα υψηλότερα εισοδηματικά στρώματα, αλλάζει τα μέχρι τώρα δεδομένα και την πεπατημένη που ακολουθούσαν επί χρόνια οι προηγούμενες κυβερνήσεις και δίνει ισχυρό μήνυμα κοινωνικής δικαιοσύνης προς τους πολίτες.</w:t>
      </w:r>
    </w:p>
    <w:p>
      <w:pPr>
        <w:pStyle w:val="Normal"/>
        <w:spacing w:lineRule="auto" w:line="600"/>
        <w:ind w:firstLine="720"/>
        <w:jc w:val="both"/>
        <w:rPr/>
      </w:pPr>
      <w:r>
        <w:rPr>
          <w:rFonts w:cs="Arial" w:ascii="Arial" w:hAnsi="Arial"/>
        </w:rPr>
        <w:t xml:space="preserve">Γνωρίζουμε πολύ καλά ότι τα επιδόματα δεν λύνουν τα προβλήματα σε βάθος χρόνου. Όμως όταν ζούμε έκτακτες συνθήκες δεν μπορούμε να κλείνουμε τα μάτια στα προβλήματα επιβίωσης που αντιμετωπίζουν εκατομμύρια συμπολίτες μας. Οι ευθύνες υπάρχουν μεγάλες και ακέραιες στην πολιτική της προηγούμενης κυβέρνησης. Και ας μη χύνουν σήμερα κροκοδείλια δάκρυα, όπως έκανε χθες ο εισηγητής της Νέας Δημοκρατίας, ότι δήθεν δεν πρέπει να υπάρχει επιδοματική πολιτική. Είναι θλιβερό αυτό να το λένε αυτοί που ακόμα πέρυσι στα πλαίσια της εισοδηματικής πολιτικής μετέτρεψαν τους βασικούς μισθούς σε επιδόματα. </w:t>
      </w:r>
    </w:p>
    <w:p>
      <w:pPr>
        <w:pStyle w:val="Normal"/>
        <w:spacing w:lineRule="auto" w:line="600"/>
        <w:ind w:firstLine="737"/>
        <w:jc w:val="both"/>
        <w:rPr/>
      </w:pPr>
      <w:r>
        <w:rPr>
          <w:rFonts w:cs="Arial" w:ascii="Arial" w:hAnsi="Arial"/>
        </w:rPr>
        <w:t xml:space="preserve">Αγαπητοί συνάδελφοι, πορευόμαστε με βάση το σχέδιο για το οποίο μας εξέλεξε ο ελληνικός λαός. Αυτή η Κυβέρνηση δεν πρόκειται σε καμμία περίπτωση να δεχθεί την κρίση να την πληρώσουν οι αδύναμοι. Δεν μπορεί αυτοί που δημιούργησαν την κρίση και αυτοί που συνεχίζουν να απολαμβάνουν παχυλές αμοιβές και να παίρνουν υψηλά </w:t>
      </w:r>
      <w:r>
        <w:rPr>
          <w:rFonts w:cs="Arial" w:ascii="Arial" w:hAnsi="Arial"/>
          <w:lang w:val="en-US"/>
        </w:rPr>
        <w:t>bonus</w:t>
      </w:r>
      <w:r>
        <w:rPr>
          <w:rFonts w:cs="Arial" w:ascii="Arial" w:hAnsi="Arial"/>
        </w:rPr>
        <w:t xml:space="preserve"> να μας λένε να κόψουμε τους μισθούς των εργαζομένων και των συνταξιούχων. </w:t>
      </w:r>
    </w:p>
    <w:p>
      <w:pPr>
        <w:pStyle w:val="Normal"/>
        <w:spacing w:lineRule="auto" w:line="600"/>
        <w:ind w:firstLine="737"/>
        <w:jc w:val="both"/>
        <w:rPr>
          <w:rFonts w:ascii="Arial" w:hAnsi="Arial" w:cs="Arial"/>
        </w:rPr>
      </w:pPr>
      <w:r>
        <w:rPr>
          <w:rFonts w:cs="Arial" w:ascii="Arial" w:hAnsi="Arial"/>
        </w:rPr>
        <w:t xml:space="preserve">Δεν θα καταφύγουμε σε λύσεις πρόσκαιρες, χωρίς προοπτική που επίμονα  υποδεικνύονται σε μία Κυβέρνηση μόλις πενήντα ημερών, που μάλιστα πήρε την εντολή των πολιτών να ασκήσει μία διαφορετική πολιτική. Δεν πρόκειται να γίνουμε Κυβέρνηση υπό ομηρία. Είμαστε Κυβέρνηση που υπηρετεί μόνο το συμφέρον της χώρας και των πολιτών και αν χρειαστεί να συγκρουστούμε γι’ αυτό, θα το κάνουμε. </w:t>
      </w:r>
    </w:p>
    <w:p>
      <w:pPr>
        <w:pStyle w:val="Normal"/>
        <w:spacing w:lineRule="auto" w:line="600"/>
        <w:ind w:firstLine="737"/>
        <w:jc w:val="both"/>
        <w:rPr>
          <w:rFonts w:ascii="Arial" w:hAnsi="Arial" w:cs="Arial"/>
        </w:rPr>
      </w:pPr>
      <w:r>
        <w:rPr>
          <w:rFonts w:cs="Arial" w:ascii="Arial" w:hAnsi="Arial"/>
        </w:rPr>
        <w:t xml:space="preserve">Εμείς είμαστε βέβαιοι αγαπητοί συνάδελφοι, ότι η Ελλάδα θα ανακάμψει. Η Ελλάδα έχει τεράστιες δυνατότητες. Όλοι το ξέρουμε αυτό. Απλώς αυτές τις δυνατότητες τα προηγούμενα χρόνια τις σπαταλήσαμε και τις απαξιώσαμε. Και ο ελληνικός λαός έδειξε στις 4 του Οκτώβρη ποιος ευθύνεται για όλα αυτά. Απαξιώσαμε το ανθρώπινο δυναμικό. Απαξιώσαμε τις υποδομές. Απαξιώσαμε το σύστημα υγείας, το εκπαιδευτικό σύστημα, το περιβάλλον. Μπορεί να μας πάρει χρόνο, όμως με τη συμμετοχή του λαού θα φτιάξουμε μια Ελλάδα διαφορετική, μια Ελλάδα καλύτερη. Θα το πετύχουμε στηρίζοντας την ανάπτυξη με νοικοκύρεμα, αλλά χωρίς να πληρώνουν οι αδύναμοι την κρίση. Γιατί δεν μας νοιάζει να βελτιωθούν στη χώρα μας μόνο οι αριθμοί και τα μεγέθη. Πάνω από όλα μας νοιάζει να βελτιωθεί η ζωή των ανθρώπων. </w:t>
      </w:r>
    </w:p>
    <w:p>
      <w:pPr>
        <w:pStyle w:val="Normal"/>
        <w:spacing w:lineRule="auto" w:line="600"/>
        <w:ind w:firstLine="737"/>
        <w:jc w:val="both"/>
        <w:rPr>
          <w:rFonts w:ascii="Arial" w:hAnsi="Arial" w:cs="Arial"/>
        </w:rPr>
      </w:pPr>
      <w:r>
        <w:rPr>
          <w:rFonts w:cs="Arial" w:ascii="Arial" w:hAnsi="Arial"/>
        </w:rPr>
        <w:t xml:space="preserve">Σας ευχαριστώ πολύ.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 Ευχαριστούμε τον κύριο συνάδελφο.</w:t>
      </w:r>
    </w:p>
    <w:p>
      <w:pPr>
        <w:pStyle w:val="Normal"/>
        <w:spacing w:lineRule="auto" w:line="600"/>
        <w:ind w:firstLine="540"/>
        <w:jc w:val="both"/>
        <w:rPr>
          <w:rFonts w:ascii="Arial" w:hAnsi="Arial" w:cs="Arial"/>
        </w:rPr>
      </w:pPr>
      <w:r>
        <w:rPr>
          <w:rFonts w:cs="Arial" w:ascii="Arial" w:hAnsi="Arial"/>
        </w:rPr>
        <w:t>Το λόγο έχει τώρα η Βουλευτής Έβρου κυρία Ρενταρή-Τέντε για  επτά λεπτά.</w:t>
      </w:r>
    </w:p>
    <w:p>
      <w:pPr>
        <w:pStyle w:val="Normal"/>
        <w:spacing w:lineRule="auto" w:line="600"/>
        <w:ind w:firstLine="540"/>
        <w:jc w:val="both"/>
        <w:rPr/>
      </w:pPr>
      <w:r>
        <w:rPr>
          <w:rFonts w:cs="Arial" w:ascii="Arial" w:hAnsi="Arial"/>
          <w:b/>
        </w:rPr>
        <w:t>ΟΛΓΑ ΡΕΝΤΑΡΗ-ΤΕΝΤΕ:</w:t>
      </w:r>
      <w:r>
        <w:rPr>
          <w:rFonts w:cs="Arial" w:ascii="Arial" w:hAnsi="Arial"/>
        </w:rPr>
        <w:t xml:space="preserve">  Κυρίες και κύριοι συνάδελφοι, στόχος του έκτακτου επιδόματος αλληλεγγύης για το οποίο συζητάμε σήμερα είναι να δώσει μία οικονομική ανάσα στα νοικοκυριά, που δοκιμάζονται από την οικονομική κρίση. Το συγκεκριμένο επίδομα είναι μία ουδέτερη αναδιανομή που δεν επιβαρύνει το φορολογούμενο, αλλά σαφώς δεν λύνει και το πρόβλημα της μεγάλης φτώχειας, που μαστίζει την Ελλάδα, μία φτώχεια το μέγεθος της οποίας δεν είναι καταγεγραμμένο, γιατί δεν υπάρχουν επίσημα στατιστικά στοιχεία, κάτι βέβαια που για άλλες ευρωπαϊκές χώρες θεωρείται επιβεβλημένο. Και είναι επιβεβλημένο για ένα καλά οργανωμένο κράτος που θέλει να ασκήσει πολιτικές κοινωνικής δικαιοσύνης.</w:t>
      </w:r>
    </w:p>
    <w:p>
      <w:pPr>
        <w:pStyle w:val="Normal"/>
        <w:spacing w:lineRule="auto" w:line="600"/>
        <w:ind w:firstLine="540"/>
        <w:jc w:val="both"/>
        <w:rPr>
          <w:rFonts w:ascii="Arial" w:hAnsi="Arial" w:cs="Arial"/>
        </w:rPr>
      </w:pPr>
      <w:r>
        <w:rPr>
          <w:rFonts w:cs="Arial" w:ascii="Arial" w:hAnsi="Arial"/>
        </w:rPr>
        <w:t xml:space="preserve">Τα στοιχεία που δίνουν τα τοπικά εργατικά κέντρα δεν αποτελούν επίσημα, μετρήσιμα, επαληθεύσιμα δεδομένα, αλλά σίγουρα καταδεικνύουν το πρόβλημα της ανεργίας, της ανασφάλιστης εργασίας και της κοινωνικής εξαθλίωσης, πράγμα που σημαίνει ότι το επίδομα αυτό είναι μια μικρή βοήθεια, αλλά εξαιρετικά σημαντική γι’ αυτούς τους ανθρώπους. </w:t>
      </w:r>
    </w:p>
    <w:p>
      <w:pPr>
        <w:pStyle w:val="Normal"/>
        <w:spacing w:lineRule="auto" w:line="600"/>
        <w:ind w:firstLine="540"/>
        <w:jc w:val="both"/>
        <w:rPr>
          <w:rFonts w:ascii="Arial" w:hAnsi="Arial" w:cs="Arial"/>
        </w:rPr>
      </w:pPr>
      <w:r>
        <w:rPr>
          <w:rFonts w:cs="Arial" w:ascii="Arial" w:hAnsi="Arial"/>
        </w:rPr>
        <w:t xml:space="preserve">Μια κραυγή αγωνίας από τις επαρχίες της Ελλάδας θα σας παραθέσω αμέσως τώρα. Τα Γρεβενά. Τα αρνητικά πρωτεία διατηρεί ο Νομός Γρεβενών όπου εκτιμάται πως σχεδόν πέντε στους δέκα, ποσοστό 47% από τους κατοίκους ζουν κάτω από τα όρια της φτώχειας, την ώρα μάλιστα που ο πανελλαδικός μέσος όρος κυμαίνεται στο 20,8%. Με ένα πληθυσμό που δεν ξεπερνά τις τριάντα οκτώ χιλιάδες κατοίκους θα περίμενε κανείς ότι η ανεργία δεν αποτελεί το σημαντικό πρόβλημα για το νομό. Και όμως, μέσα από τις εκτιμήσεις, τρεις στους δέκα κατοίκους είναι άνεργοι, το κατά κεφαλήν εισόδημα των εργαζομένων κυμαίνεται στις 10.000 ευρώ και οι καταθέσεις τους δεν ξεπερνούν τις 8.200 ευρώ ανά κάτοικο. </w:t>
      </w:r>
    </w:p>
    <w:p>
      <w:pPr>
        <w:pStyle w:val="Normal"/>
        <w:spacing w:lineRule="auto" w:line="600"/>
        <w:ind w:firstLine="540"/>
        <w:jc w:val="both"/>
        <w:rPr>
          <w:rFonts w:ascii="Arial" w:hAnsi="Arial" w:cs="Arial"/>
        </w:rPr>
      </w:pPr>
      <w:r>
        <w:rPr>
          <w:rFonts w:cs="Arial" w:ascii="Arial" w:hAnsi="Arial"/>
        </w:rPr>
        <w:t>Το ίδιο συμβαίνει και στις Σέρρες, το ίδιο και στην Πέλλα, το ίδιο και στους γειτονικούς προς την περιοχή μου νομούς.</w:t>
      </w:r>
    </w:p>
    <w:p>
      <w:pPr>
        <w:pStyle w:val="Normal"/>
        <w:spacing w:lineRule="auto" w:line="600"/>
        <w:ind w:firstLine="540"/>
        <w:jc w:val="both"/>
        <w:rPr>
          <w:rFonts w:ascii="Arial" w:hAnsi="Arial" w:cs="Arial"/>
        </w:rPr>
      </w:pPr>
      <w:r>
        <w:rPr>
          <w:rFonts w:cs="Arial" w:ascii="Arial" w:hAnsi="Arial"/>
        </w:rPr>
        <w:t xml:space="preserve">Στην Ξάνθη το 45% των κατοίκων ζουν στα όρια της φτώχειας. Η κατάσταση-ανάπτυξη έχει ανακοπεί, ενώ τα νούμερα που αυξάνονται σταθερά είναι αυτά των απολύσεων και των γκέτο στις επιχειρήσεις. Ο νομός που ήταν συνδεδεμένος με τη βιομηχανία ψυχορραγεί και αρκετοί άνθρωποι αναγκάζονται να μεταναστεύσουν για να μπορέσουν να βρουν τα απαραίτητα. </w:t>
      </w:r>
    </w:p>
    <w:p>
      <w:pPr>
        <w:pStyle w:val="Normal"/>
        <w:spacing w:lineRule="auto" w:line="600"/>
        <w:ind w:firstLine="540"/>
        <w:jc w:val="both"/>
        <w:rPr>
          <w:rFonts w:ascii="Arial" w:hAnsi="Arial" w:cs="Arial"/>
        </w:rPr>
      </w:pPr>
      <w:r>
        <w:rPr>
          <w:rFonts w:cs="Arial" w:ascii="Arial" w:hAnsi="Arial"/>
        </w:rPr>
        <w:t xml:space="preserve">Την ίδια φτώχεια και τα ίδια λουκέτα γνωρίζει και η Ροδόπη. Από τις ενενήντα εννέα βιομηχανίες που λειτουργούσαν, τώρα λειτουργούν δεκαεπτά, ενώ δύο είναι έτοιμες να κλείσουν. Και καθημερινά βλέπουμε ότι ο αριθμός τους διπλασιάζεται. Με εκτιμήσεις του Επιμελητηρίου ο αριθμός αυτός προβλέπεται να αυξηθεί κατακόρυφα στη φετινή χρονιά και να ξεπεράσει κατά πολύ τις εξακόσιες. Θα μπορούσα να παραθέσω και άλλα. Είναι γεμάτες οι στήλες των επιμελητηρίων και των εργατικών κέντρων. </w:t>
      </w:r>
    </w:p>
    <w:p>
      <w:pPr>
        <w:pStyle w:val="Normal"/>
        <w:spacing w:lineRule="auto" w:line="600"/>
        <w:ind w:firstLine="540"/>
        <w:jc w:val="both"/>
        <w:rPr>
          <w:rFonts w:ascii="Arial" w:hAnsi="Arial" w:cs="Arial"/>
        </w:rPr>
      </w:pPr>
      <w:r>
        <w:rPr>
          <w:rFonts w:cs="Arial" w:ascii="Arial" w:hAnsi="Arial"/>
        </w:rPr>
        <w:t xml:space="preserve">Θα πάω στην περιφέρειά μου όπου η κατάσταση εκεί και ευρύτερα στη βόρεια Ελλάδα είναι απογοητευτική. Και εκεί η ανεργία καλπάζει και τα μεροκάματα όπου παρέχονται δεν φθάνουν ούτε για τα είδη της πρώτης ανάγκης. Την τελευταία πενταετία τη βόρεια Ελλάδα έκλεισαν περίπου πέντε χιλιάδες επιχειρήσεις και χάθηκαν εκατό χιλιάδες θέσεις εργασίας. Οι απολύσεις, τα τετραήμερα, οι διαθεσιμότητες και οι αναγκαστικές άδειες αποτελούν πλέον, κομμάτι της καθημερινότητας. Την ίδια στιγμή, η μαύρη εργασία κυρίως στα εποχικά επαγγέλματα οργιάζει. Στο Νομό Έβρου το ποσοστό φτώχειας αγγίζει το 33%. Και αυτή τη στιγμή που μιλάμε, οι απολυμένοι ορισμένων εργοστασίων συζητούν με τον κ. Λοβέρδο για την κατάσταση της εξαθλίωσής τους. </w:t>
      </w:r>
    </w:p>
    <w:p>
      <w:pPr>
        <w:pStyle w:val="Normal"/>
        <w:spacing w:lineRule="auto" w:line="600"/>
        <w:ind w:firstLine="540"/>
        <w:jc w:val="both"/>
        <w:rPr>
          <w:rFonts w:ascii="Arial" w:hAnsi="Arial" w:cs="Arial"/>
        </w:rPr>
      </w:pPr>
      <w:r>
        <w:rPr>
          <w:rFonts w:cs="Arial" w:ascii="Arial" w:hAnsi="Arial"/>
        </w:rPr>
        <w:t xml:space="preserve">Έτσι, λοιπόν, δεκάδες άνεργοι ζητούν ένα οποιοδήποτε μεροκάματο για να καταφέρουν να πληρώσουν τους λογαριασμούς τους, αν το καταφέρουν και αυτό. Ακόμη και αυτοί που έχουν εργασία δουλεύουν πάνω από 50%  σε συνθήκες πλήρους ανασφάλειας, με μισθό που δεν ξεπερνά τα 400 ευρώ. Αλλά και τα στοιχεία των ευρωπαϊκών μετρήσεων επιβεβαιώνουν αυτό το κλίμα. </w:t>
      </w:r>
    </w:p>
    <w:p>
      <w:pPr>
        <w:pStyle w:val="Normal"/>
        <w:spacing w:lineRule="auto" w:line="600"/>
        <w:ind w:firstLine="540"/>
        <w:jc w:val="both"/>
        <w:rPr>
          <w:rFonts w:ascii="Arial" w:hAnsi="Arial" w:cs="Arial"/>
        </w:rPr>
      </w:pPr>
      <w:r>
        <w:rPr>
          <w:rFonts w:cs="Arial" w:ascii="Arial" w:hAnsi="Arial"/>
        </w:rPr>
        <w:t xml:space="preserve">Σύμφωνα με πρόσφατη έρευνα του ευρωβαρόμετρου, το 20% του πληθυσμού της Ελλάδας, δηλαδή ο ένας στους πέντε συμπατριώτες μας ζει κάτω από το όριο της φτώχειας, ενώ στην Ευρώπη το αντίστοιχο ποσοστό είναι στο 16%. Αυτό συνάδελφοι, σημαίνει ότι η επιδοματική πολιτική δεν μπορεί να λύσει το πρόβλημα. Από την άλλη μεριά δεν μπορούμε να αφήσουμε έξω από το δίχτυ προστασίας ολόκληρες κοινωνικές ομάδες και γεωγραφικές περιοχές. </w:t>
      </w:r>
    </w:p>
    <w:p>
      <w:pPr>
        <w:pStyle w:val="Normal"/>
        <w:spacing w:lineRule="auto" w:line="600"/>
        <w:ind w:firstLine="540"/>
        <w:jc w:val="both"/>
        <w:rPr>
          <w:rFonts w:ascii="Arial" w:hAnsi="Arial" w:cs="Arial"/>
        </w:rPr>
      </w:pPr>
      <w:r>
        <w:rPr>
          <w:rFonts w:cs="Arial" w:ascii="Arial" w:hAnsi="Arial"/>
        </w:rPr>
        <w:t xml:space="preserve">Εμείς, το ΠΑΣΟΚ, λέμε ότι το μέτρο αυτό είναι προσωρινό και έχει άμεσο χαρακτήρα μέχρι να πάρει μπρος η μηχανή της ανάπτυξης. Η λύση του προβλήματος θα έρθει μέσα από το οργανωμένο πρόγραμμα της κυβέρνησης του ΠΑΣΟΚ που στοχεύει στη στήριξη της αγοράς εργασίας μέσω από τα κίνητρα πρόσληψης νέων με πρόγραμμα επιδότησης των ασφαλιστικών εισφορών για τέσσερα χρόνια και επανασύνδεση των κινήτρων του επενδυτικού νόμου με δημιουργία θέσεων απασχόλησης. Το πλαίσιο της πράσινης ανάπτυξης δίνει τον οδικό χάρτη της λύσης του προβλήματος της απασχόλησης. Η ανασυγκρότηση της υπαίθρου και τα κίνητρα για σύγχρονη αγροτική παραγωγή με χαμηλότερο κόστος και καλύτερη ποιότητα στηρίζουν τον αγρότη και την πρωτογενή παραγωγή στη χώρα μας. Το κυριότερο βήμα όμως είναι η στόχευση στην περιφέρεια. Προχωρούμε με δυναμικές περιφέρειες που επενδύουν στην ποιότητα, συνδυάζουν τα συγκριτικά τους πλεονεκτήματα και αναπτύσσουν την ιδιαίτερη ταυτότητά τους, ανάλογα με την πολιτιστική και φυσική κληρονομιά τους.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την κυρία συνάδελφο. </w:t>
      </w:r>
    </w:p>
    <w:p>
      <w:pPr>
        <w:pStyle w:val="Normal"/>
        <w:spacing w:lineRule="auto" w:line="600"/>
        <w:ind w:firstLine="540"/>
        <w:jc w:val="both"/>
        <w:rPr>
          <w:rFonts w:ascii="Arial" w:hAnsi="Arial" w:cs="Arial"/>
        </w:rPr>
      </w:pPr>
      <w:r>
        <w:rPr>
          <w:rFonts w:cs="Arial" w:ascii="Arial" w:hAnsi="Arial"/>
        </w:rPr>
        <w:t xml:space="preserve">Το λόγο έχει ο Βουλευτής Αχαΐας κ. Ανδρέας Τριανταφυλλόπουλος. </w:t>
      </w:r>
    </w:p>
    <w:p>
      <w:pPr>
        <w:pStyle w:val="Normal"/>
        <w:spacing w:lineRule="auto" w:line="600"/>
        <w:ind w:firstLine="540"/>
        <w:jc w:val="both"/>
        <w:rPr/>
      </w:pPr>
      <w:r>
        <w:rPr>
          <w:rFonts w:cs="Arial" w:ascii="Arial" w:hAnsi="Arial"/>
          <w:b/>
        </w:rPr>
        <w:t xml:space="preserve">ΛΕΩΝΙΔΑΣ ΓΡΗΓΟΡΑΚΟΣ: </w:t>
      </w:r>
      <w:r>
        <w:rPr>
          <w:rFonts w:cs="Arial" w:ascii="Arial" w:hAnsi="Arial"/>
        </w:rPr>
        <w:t xml:space="preserve">Κυρία Πρόεδρε,  ποια είναι η σειρά; </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Κύριε συνάδελφε, τηρώ τον κατάλογο. </w:t>
      </w:r>
    </w:p>
    <w:p>
      <w:pPr>
        <w:pStyle w:val="Normal"/>
        <w:spacing w:lineRule="auto" w:line="600"/>
        <w:ind w:firstLine="540"/>
        <w:jc w:val="both"/>
        <w:rPr/>
      </w:pPr>
      <w:r>
        <w:rPr>
          <w:rFonts w:cs="Arial" w:ascii="Arial" w:hAnsi="Arial"/>
          <w:b/>
        </w:rPr>
        <w:t xml:space="preserve">ΛΕΩΝΙΔΑΣ ΓΡΗΓΟΡΑΚΟΣ:  </w:t>
      </w:r>
      <w:r>
        <w:rPr>
          <w:rFonts w:cs="Arial" w:ascii="Arial" w:hAnsi="Arial"/>
        </w:rPr>
        <w:t xml:space="preserve">Έχουν γίνει αρκετές παρατυπίες σήμερα και με τους Κοινοβουλευτικούς Εκπροσώπους. Παρακαλώ πολύ, κάποια στιγμή να δείχνετε σεβασμό και προς τους Βουλευτές. </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Αυτό είναι αυτονόητο, γι’ αυτό τηρείται ο Κανονισμός και ο κατάλογος όπως έχει κατατεθεί και με τη σειρά που έχετε όλοι σας. </w:t>
      </w:r>
    </w:p>
    <w:p>
      <w:pPr>
        <w:pStyle w:val="Normal"/>
        <w:spacing w:lineRule="auto" w:line="600"/>
        <w:ind w:firstLine="54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jc w:val="both"/>
        <w:rPr/>
      </w:pPr>
      <w:r>
        <w:rPr>
          <w:rFonts w:cs="Arial" w:ascii="Arial" w:hAnsi="Arial"/>
        </w:rPr>
        <w:tab/>
      </w:r>
      <w:r>
        <w:rPr>
          <w:rFonts w:cs="Arial" w:ascii="Arial" w:hAnsi="Arial"/>
          <w:b/>
        </w:rPr>
        <w:t xml:space="preserve">ΑΝΔΡΕΑΣ ΤΡΙΑΝΤΑΦΥΛΛΟΠΟΥΛΟΣ: </w:t>
      </w:r>
      <w:r>
        <w:rPr>
          <w:rFonts w:cs="Arial" w:ascii="Arial" w:hAnsi="Arial"/>
        </w:rPr>
        <w:t xml:space="preserve"> Ευχαριστώ, κυρία Πρόεδρε.</w:t>
      </w:r>
    </w:p>
    <w:p>
      <w:pPr>
        <w:pStyle w:val="Normal"/>
        <w:spacing w:lineRule="auto" w:line="600"/>
        <w:jc w:val="both"/>
        <w:rPr>
          <w:rFonts w:ascii="Arial" w:hAnsi="Arial" w:cs="Arial"/>
        </w:rPr>
      </w:pPr>
      <w:r>
        <w:rPr>
          <w:rFonts w:cs="Arial" w:ascii="Arial" w:hAnsi="Arial"/>
        </w:rPr>
        <w:tab/>
        <w:t xml:space="preserve">Κυρίες και κύριοι συνάδελφοι, θα ήθελα κατ’ αρχάς να εκφράσω την ικανοποίησή μου γιατί όντας νέος Βουλευτής και λαμβάνοντας για πρώτη φορά το λόγο ενώπιόν σας, εδώ, στο ναό της δημοκρατίας συζητάμε ένα τόσο σημαντικό νομοσχέδιο της Κυβέρνησης του ΠΑΣΟΚ, ένα νομοσχέδιο κοινωνικής ευθύνης, κοινωνικής αλληλεγγύης, κοινωνικής ευαισθησίας, συνέπειας και αξιοπιστίας, όσο και αν θέλουν τα κόμματα της Αντιπολίτευσης να λένε κάτι το διαφορετικό πάνω σ’ αυτό το θέμα. Είναι ένα νομοσχέδιο αναδιανομής του παραγόμενου πλούτου, αλλά κι ένα νομοσχέδιο συμβολισμού της πολιτικής επιλογής του ΠΑΣΟΚ για τη στήριξη των αδύναμων οικονομικά Ελλήνων. </w:t>
      </w:r>
    </w:p>
    <w:p>
      <w:pPr>
        <w:pStyle w:val="Normal"/>
        <w:spacing w:lineRule="auto" w:line="600"/>
        <w:ind w:firstLine="720"/>
        <w:jc w:val="both"/>
        <w:rPr>
          <w:rFonts w:ascii="Arial" w:hAnsi="Arial" w:cs="Arial"/>
        </w:rPr>
      </w:pPr>
      <w:r>
        <w:rPr>
          <w:rFonts w:cs="Arial" w:ascii="Arial" w:hAnsi="Arial"/>
        </w:rPr>
        <w:t>Σ’ ένα δύσκολο οικονομικό περιβάλλον για τη χώρα όπου το έλλειμμα ξεπερνά το 12,6% του Α.Ε.Π., όπου το χρέος ξεπερνάει τα 300.000.000.000. ευρώ, αδιαπραγμάτευτη πολιτική θέση του ΠΑΣΟΚ είναι αφενός η σωτηρία της εθνικής οικονομίας από την χρεοκοπία και αφετέρου η στήριξη των μη προνομιούχων Ελλήνων. Η αντιλαϊκή πολιτική που εφάρμοσε η κυβέρνηση της Νέας  Δημοκρατίας τα τελευταία πεντέμισι χρόνια έκαναν τους πλούσιους πλουσιότερους και τους φτωχούς φτωχότερους, οδηγώντας έτσι ένα πολύ μεγάλο ποσοστό των Ελλήνων στη φτώχεια, την ανέχεια και την εξαθλίωση.</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χθες προσπάθησε να κάνει έναν σύντομο απολογισμό της κοινωνικής πολιτικής της Νέας  Δημοκρατίας. Μόνο που το ισοζύγιο αυτό είναι τραγικά αρνητικό. Γι’ αυτό άλλωστε ο ελληνικός λαός έδωσε μεγάλη κοινοβουλευτική πλειοψηφία στο ΠΑΣΟΚ, έδωσε ψήφο εμπιστοσύνης και ελπίδας στο Γιώργο Παπανδρέου. </w:t>
      </w:r>
    </w:p>
    <w:p>
      <w:pPr>
        <w:pStyle w:val="Normal"/>
        <w:spacing w:lineRule="auto" w:line="600"/>
        <w:ind w:firstLine="720"/>
        <w:jc w:val="both"/>
        <w:rPr>
          <w:rFonts w:ascii="Arial" w:hAnsi="Arial" w:cs="Arial"/>
        </w:rPr>
      </w:pPr>
      <w:r>
        <w:rPr>
          <w:rFonts w:cs="Arial" w:ascii="Arial" w:hAnsi="Arial"/>
        </w:rPr>
        <w:t>Στο σημείο αυτό θα ήθελα να μου επιτρέψετε να κάνω μια πολύ μικρή αναφορά στις θέσεις του Κομμουνιστικού Κόμματος. Αγαπητοί κύριοι συνάδελφοι, διαχρονικά ακούμε ότι στηρίζετε και υποστηρίζετε τους λαϊκούς αγώνες, τις λαϊκές τάξεις. Διαχρονικά επίσης ακούμε ότι ο μεγάλος ταξικός εχθρός είναι το μεγάλο κεφάλαιο. Όμως το επίδομα κοινωνικής αλληλεγγύης το λαμβάνουν οι εργαζόμενοι, οι ασθενέστεροι, αυτοί που εσείς παραδοσιακά στηρίζετε. Το κόστος από την άλλη πλευρά το πληρώνει το μεγάλο κεφάλαιο, αυτό που εσείς χαρακτηρίζετε ταξικό εχθρό. Πώς είναι δυνατόν να μην στηρίζετε αυτό το συγκεκριμένο νομοσχέδιο; Αυτό πραγματικά με ξεπερνά σ’ ό,τι αφορά και την αντίληψη και την πρακτική σας.</w:t>
      </w:r>
    </w:p>
    <w:p>
      <w:pPr>
        <w:pStyle w:val="Normal"/>
        <w:spacing w:lineRule="auto" w:line="600"/>
        <w:ind w:firstLine="720"/>
        <w:jc w:val="both"/>
        <w:rPr>
          <w:rFonts w:ascii="Arial" w:hAnsi="Arial" w:cs="Arial"/>
        </w:rPr>
      </w:pPr>
      <w:r>
        <w:rPr>
          <w:rFonts w:cs="Arial" w:ascii="Arial" w:hAnsi="Arial"/>
        </w:rPr>
        <w:t xml:space="preserve">Εμείς, το ΠΑΣΟΚ, υλοποιώντας τις προγραμματικές δεσμεύσεις μας ερχόμαστε σήμερα στη Βουλή των Ελλήνων να ψηφίσουμε την έκτακτη οικονομική ενίσχυση των πολιτών, που βρίσκονται κάτω από το όριο της φτώχειας. Η ενίσχυση αυτή αποτελεί την ελάχιστη υποχρέωση μιας ευνομούμενης πολιτείας για την κοινωνική προστασία των συμπολιτών μας, που έχουν επιβαρυνθεί από τις χρόνιες παθογένειες του συστήματος κοινωνικής προστασίας της χώρας. </w:t>
      </w:r>
    </w:p>
    <w:p>
      <w:pPr>
        <w:pStyle w:val="Normal"/>
        <w:spacing w:lineRule="auto" w:line="600"/>
        <w:jc w:val="both"/>
        <w:rPr>
          <w:rFonts w:ascii="Arial" w:hAnsi="Arial" w:cs="Arial"/>
        </w:rPr>
      </w:pPr>
      <w:r>
        <w:rPr>
          <w:rFonts w:cs="Arial" w:ascii="Arial" w:hAnsi="Arial"/>
        </w:rPr>
        <w:tab/>
        <w:t xml:space="preserve">Από την άλλη πλευρά, υλοποιώντας πάλι τις προγραμματικές μας δεσμεύσεις για κοινωνική δικαιοσύνη, επιβάλλεται έκτακτη εισφορά στους «έχοντες» και «κατέχοντες» και συγκεκριμένα στα κέρδη των μεγάλων επιχειρήσεων και στη μεγάλη ακίνητη περιουσία. </w:t>
      </w:r>
    </w:p>
    <w:p>
      <w:pPr>
        <w:pStyle w:val="Normal"/>
        <w:spacing w:lineRule="auto" w:line="600"/>
        <w:ind w:firstLine="720"/>
        <w:jc w:val="both"/>
        <w:rPr>
          <w:rFonts w:ascii="Arial" w:hAnsi="Arial" w:cs="Arial"/>
        </w:rPr>
      </w:pPr>
      <w:r>
        <w:rPr>
          <w:rFonts w:cs="Arial" w:ascii="Arial" w:hAnsi="Arial"/>
        </w:rPr>
        <w:t xml:space="preserve">Στα πλαίσια, λοιπόν, της κοινωνικής αλληλεγγύης επιβάλλεται όλοι να βοηθήσουμε, έτσι ώστε να ισχυροποιήσουμε την κοινωνική συνοχή. Έτσι εμείς στο ΠΑΣΟΚ αντιλαμβανόμαστε την κοινωνική δικαιοσύν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κάνω για λίγο μια μικρή αναφορά στις ρυθμίσεις θεμάτων του νομοσχεδίου, που αφορούν τους γιατρούς του ΕΣΥ, τη ρύθμιση δηλαδή για τα μισθολογικά των γιατρών που έρχεται να άρει τη μεγάλη αδικία και να τολμήσω να πω τη μεγάλη κοροϊδία της Νέας Δημοκρατίας απέναντι σε μια επαγγελματική τάξη, που μοχθεί καθημερινά κάτω από αντίξοες συνθήκες να παρέχει υψηλού επιπέδου υπηρεσίες υγείας στο σύνολο του ελληνικού λαού. </w:t>
      </w:r>
    </w:p>
    <w:p>
      <w:pPr>
        <w:pStyle w:val="Normal"/>
        <w:spacing w:lineRule="auto" w:line="600"/>
        <w:ind w:firstLine="720"/>
        <w:jc w:val="both"/>
        <w:rPr>
          <w:rFonts w:ascii="Arial" w:hAnsi="Arial" w:cs="Arial"/>
        </w:rPr>
      </w:pPr>
      <w:r>
        <w:rPr>
          <w:rFonts w:cs="Arial" w:ascii="Arial" w:hAnsi="Arial"/>
        </w:rPr>
        <w:t>Ο κ. Αβραμόπουλος κορόιδεψε τότε τους γιατρούς, όταν τους έταξε αύξηση στους μισθούς και τις εφημερίες και το έκανε βεβαίως με δηλώσεις και τυμπανοκρουσίες. Από τις αρχές του έτους και μέχρι σήμερα οι γιατροί του ΕΣΥ δεν έχουν πάρει ούτε ένα ευρώ και αυτό γιατί επί δέκα ολόκληρους μήνες η Νέα Δημοκρατία δεν έκανε αυτό που γίνεται σήμερα στη Βουλή, δηλαδή να υπάρξει νομοθετική πρωτοβουλία, που να αφορά στην αύξηση του πλαφόν των μικτών αποδοχών των γιατρών του ΕΣ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αυτό το νομοσχέδιο δεν λύνουμε το πρόβλημα. Αυτό το γνωρίζουμε πολύ καλά. Όμως, δίνουμε το πρώτο δείγμα γραφής της κοινωνικής μας πολιτικής. Σήμερα είναι η αρχή. Συμπληρώνουμε το διαφυγόν εισόδημα των ελληνικών νοικοκυριών, δίνουμε την πρώτη ώθηση στην πραγματική οικονομία και ενεργοποιούμε τους λιμνάζοντες μηχανισμούς ανάπτυξης. </w:t>
      </w:r>
    </w:p>
    <w:p>
      <w:pPr>
        <w:pStyle w:val="Normal"/>
        <w:spacing w:lineRule="auto" w:line="600"/>
        <w:ind w:firstLine="720"/>
        <w:jc w:val="both"/>
        <w:rPr>
          <w:rFonts w:ascii="Arial" w:hAnsi="Arial" w:cs="Arial"/>
        </w:rPr>
      </w:pPr>
      <w:r>
        <w:rPr>
          <w:rFonts w:cs="Arial" w:ascii="Arial" w:hAnsi="Arial"/>
        </w:rPr>
        <w:t xml:space="preserve">Με το νομοσχέδιο αυτό ξεκινάμε ένα νέο συμβόλαιο εμπιστοσύνης και αξιοπιστίας με τους Έλληνες πολίτες. Βασικός μας στόχος είναι να δημιουργήσουμε μεσομακροπρόθεσμα ένα ισχυρό δίχτυ κοινωνικής προστασίας, ένα μηχανισμό αναδιανομής του πλούτου στους κοινωνικά και οικονομικά αδύναμους μέσα από μια πολιτική με επίκεντρο τον άνθρωπο και τις ανάγκες τ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συνάδελφο. </w:t>
      </w:r>
    </w:p>
    <w:p>
      <w:pPr>
        <w:pStyle w:val="Normal"/>
        <w:spacing w:lineRule="auto" w:line="600"/>
        <w:ind w:firstLine="720"/>
        <w:jc w:val="both"/>
        <w:rPr>
          <w:rFonts w:ascii="Arial" w:hAnsi="Arial" w:cs="Arial"/>
        </w:rPr>
      </w:pPr>
      <w:r>
        <w:rPr>
          <w:rFonts w:cs="Arial" w:ascii="Arial" w:hAnsi="Arial"/>
        </w:rPr>
        <w:t xml:space="preserve">Το λόγο έχει η Βουλευτής Φθιώτιδας κ. Τόνια Αντωνίου. </w:t>
      </w:r>
    </w:p>
    <w:p>
      <w:pPr>
        <w:pStyle w:val="Normal"/>
        <w:spacing w:lineRule="auto" w:line="600"/>
        <w:ind w:firstLine="720"/>
        <w:jc w:val="both"/>
        <w:rPr/>
      </w:pPr>
      <w:r>
        <w:rPr>
          <w:rFonts w:cs="Arial" w:ascii="Arial" w:hAnsi="Arial"/>
          <w:b/>
        </w:rPr>
        <w:t xml:space="preserve">ΤΟΝΙΑ ΑΝΤΩΝΙΟΥ: </w:t>
      </w:r>
      <w:r>
        <w:rPr>
          <w:rFonts w:cs="Arial" w:ascii="Arial" w:hAnsi="Arial"/>
        </w:rPr>
        <w:t xml:space="preserve">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Κυβέρνηση του ΠΑΣΟΚ έρχεται σήμερα να κάνει πράξη μια ακόμα από τις προεκλογικές της δεσμεύσεις προς τους Έλληνες πολίτες που αφορά την παροχή της οικονομικής ενίσχυσης κοινωνικής αλληλεγγύης, μια ενίσχυση που θα λάβουν δυόμισι εκατομμύρια συμπολίτες μας, δηλαδή όλοι όσοι βρίσκονται σήμερα κάτω από το όριο της φτώχειας. Αφορά χαμηλόμισθους, χαμηλοσυνταξιούχους, αγρότες, άνεργους και ευπαθείς κοινωνικές ομάδες. </w:t>
      </w:r>
    </w:p>
    <w:p>
      <w:pPr>
        <w:pStyle w:val="Normal"/>
        <w:spacing w:lineRule="auto" w:line="600"/>
        <w:ind w:firstLine="720"/>
        <w:jc w:val="both"/>
        <w:rPr>
          <w:rFonts w:ascii="Arial" w:hAnsi="Arial" w:cs="Arial"/>
        </w:rPr>
      </w:pPr>
      <w:r>
        <w:rPr>
          <w:rFonts w:cs="Arial" w:ascii="Arial" w:hAnsi="Arial"/>
        </w:rPr>
        <w:t xml:space="preserve">Το μέτρο αυτό, όμως, δεν αποδεικνύει μόνο τη συνέπεια του ΠΑΣΟΚ ανάμεσα σε όσα έλεγε προεκλογικά και σε όσα πράττει σήμερα ως Κυβέρνηση, ούτε είναι ένα μέτρο αποσπασματικό που αφορά μόνο την προσωρινή ανακούφιση των ανθρώπων που έχουν πραγματικά ανάγκη. </w:t>
      </w:r>
    </w:p>
    <w:p>
      <w:pPr>
        <w:pStyle w:val="Normal"/>
        <w:spacing w:lineRule="auto" w:line="600"/>
        <w:ind w:firstLine="720"/>
        <w:jc w:val="both"/>
        <w:rPr>
          <w:rFonts w:ascii="Arial" w:hAnsi="Arial" w:cs="Arial"/>
        </w:rPr>
      </w:pPr>
      <w:r>
        <w:rPr>
          <w:rFonts w:cs="Arial" w:ascii="Arial" w:hAnsi="Arial"/>
        </w:rPr>
        <w:t xml:space="preserve">Είναι μια πρωτοβουλία που εντάσσεται σε μια σειρά μέτρων οικονομικής και δημοσιονομικής πολιτικής, με στόχο τη στήριξη των αδύναμων εισοδηματικά ομάδων, αλλά και την τόνωση της αγοράς, ώστε να αντιμετωπισθεί η κρίση και να ξεκινήσει η ανάταξη της ελληνικής οικονομίας. </w:t>
      </w:r>
    </w:p>
    <w:p>
      <w:pPr>
        <w:pStyle w:val="Normal"/>
        <w:spacing w:lineRule="auto" w:line="600"/>
        <w:ind w:firstLine="720"/>
        <w:jc w:val="both"/>
        <w:rPr>
          <w:rFonts w:ascii="Arial" w:hAnsi="Arial" w:cs="Arial"/>
        </w:rPr>
      </w:pPr>
      <w:r>
        <w:rPr>
          <w:rFonts w:cs="Arial" w:ascii="Arial" w:hAnsi="Arial"/>
        </w:rPr>
        <w:t>Παρόμοια μέτρα είναι, για παράδειγμα, η στήριξη του εισοδήματος με αυξήσεις που να καλύπτουν τον πληθωρισμό, η αύξηση των αγροτικών συντάξεων, το πάγωμα των τιμολογίων των ΔΕΚΟ για ένα χρόνο, η προστασία και η ενίσχυση της απασχόλησης με κάλυψη ασφαλιστικών εισφορών για νέους εργαζόμενους, η αύξηση του επιδόματος ανεργίας ώστε να φθάσει σταδιακά στο 70% του βασικού μισθού.</w:t>
      </w:r>
    </w:p>
    <w:p>
      <w:pPr>
        <w:pStyle w:val="Normal"/>
        <w:spacing w:lineRule="auto" w:line="600"/>
        <w:ind w:firstLine="720"/>
        <w:jc w:val="both"/>
        <w:rPr>
          <w:rFonts w:ascii="Arial" w:hAnsi="Arial" w:cs="Arial"/>
        </w:rPr>
      </w:pPr>
      <w:r>
        <w:rPr>
          <w:rFonts w:cs="Arial" w:ascii="Arial" w:hAnsi="Arial"/>
        </w:rPr>
        <w:t xml:space="preserve">Τα μέτρα στήριξης των μικρομεσαίων επιχειρήσεων, το νομοσχέδιο για τη στήριξη των δανειοληπτών από την υπερχρέωση απέναντι στις τράπεζες, η αύξηση του Προγράμματος Δημοσίων Επενδύσεων για έργα στην περιφέρεια και βέβαια μια σειρά άλλων μέτρων και πρωτοβουλίες, ώστε να αυξηθεί η ρευστότητα στην αγορά και να μπει η οικονομία μας ξανά σε τροχιά ανάπτυξης. </w:t>
      </w:r>
    </w:p>
    <w:p>
      <w:pPr>
        <w:pStyle w:val="Normal"/>
        <w:spacing w:lineRule="auto" w:line="600"/>
        <w:ind w:firstLine="720"/>
        <w:jc w:val="both"/>
        <w:rPr>
          <w:rFonts w:ascii="Arial" w:hAnsi="Arial" w:cs="Arial"/>
        </w:rPr>
      </w:pPr>
      <w:r>
        <w:rPr>
          <w:rFonts w:cs="Arial" w:ascii="Arial" w:hAnsi="Arial"/>
        </w:rPr>
        <w:t>Το πιο σημαντικό όμως, όσον αφορά την οικονομική ενίσχυση αλληλεγγύης, είναι ο τρόπος που υλοποιείται. Δίνεται 1.000.000.000 ευρώ, χωρίς να επιβαρύνεται ο προϋπολογισμός, χωρίς να έχουμε δηλαδή αύξηση των δαπανών και αύξηση του ελλείμματος.</w:t>
      </w:r>
    </w:p>
    <w:p>
      <w:pPr>
        <w:pStyle w:val="Normal"/>
        <w:spacing w:lineRule="auto" w:line="600"/>
        <w:ind w:firstLine="720"/>
        <w:jc w:val="both"/>
        <w:rPr>
          <w:rFonts w:ascii="Arial" w:hAnsi="Arial" w:cs="Arial"/>
        </w:rPr>
      </w:pPr>
      <w:r>
        <w:rPr>
          <w:rFonts w:cs="Arial" w:ascii="Arial" w:hAnsi="Arial"/>
        </w:rPr>
        <w:t xml:space="preserve">Αντίθετα, οι πόροι για το επίδομα αλληλεγγύης προέρχονται από την έκτακτη εισφορά που καλούνται να πληρώσουν οι μεγάλες επιχειρήσεις με υπερκέρδη πάνω από 5.000.000 ευρώ και από τη φορολόγηση βέβαια της μεγάλης ακίνητης περιουσίας. </w:t>
      </w:r>
    </w:p>
    <w:p>
      <w:pPr>
        <w:pStyle w:val="Normal"/>
        <w:spacing w:lineRule="auto" w:line="600"/>
        <w:ind w:firstLine="720"/>
        <w:jc w:val="both"/>
        <w:rPr>
          <w:rFonts w:ascii="Arial" w:hAnsi="Arial" w:cs="Arial"/>
        </w:rPr>
      </w:pPr>
      <w:r>
        <w:rPr>
          <w:rFonts w:cs="Arial" w:ascii="Arial" w:hAnsi="Arial"/>
        </w:rPr>
        <w:t>Είναι επομένως ένα μέτρο αναδιανομής του πλούτου, από αυτούς που έχουν, σε αυτούς που δεν έχουν. Και βέβαια, αυτή θα είναι και η φιλοσοφία στο νέο φορολογικό σύστημα που ετοιμάζει η Κυβέρνηση, γιατί έχουμε υποσχεθεί στους Έλληνες πολίτες ότι αυτή την κρίση δεν θα την πληρώσουν οι άνθρωποι που δεν ευθύνονται.</w:t>
      </w:r>
    </w:p>
    <w:p>
      <w:pPr>
        <w:pStyle w:val="Normal"/>
        <w:spacing w:lineRule="auto" w:line="600"/>
        <w:ind w:firstLine="720"/>
        <w:jc w:val="both"/>
        <w:rPr>
          <w:rFonts w:ascii="Arial" w:hAnsi="Arial" w:cs="Arial"/>
        </w:rPr>
      </w:pPr>
      <w:r>
        <w:rPr>
          <w:rFonts w:cs="Arial" w:ascii="Arial" w:hAnsi="Arial"/>
        </w:rPr>
        <w:t>Τα προηγούμενα έξι χρόνια παρακολουθούσαμε να συμβαίνει ακριβώς το αντίστροφο. Η Νέα Δημοκρατία έπαιρνε από αυτούς που δεν είχαν για να χαρίζει στους «έχοντες», στους «κατέχοντες», στους «ημέτερους». Μέσω αυτής της πολιτικής, η Νέα Δημοκρατία δημιούργησε τεράστιο οικονομικό πρόβλημα στη χώρα και έχουμε σήμερα την αύξηση του δημοσίου χρέους κατά 100.000.000.000 ευρώ, βουλιάζουν τα ασφαλιστικά ταμεία, διαλύεται το κοινωνικό κράτος και βέβαια, αυτά τα πεντέμισι-έξι χρόνια είδαμε οι πολιτικές της Νέας Δημοκρατίας να οδηγούν σε ξεπούλημα των δημοσίων επιχειρήσεων.</w:t>
      </w:r>
    </w:p>
    <w:p>
      <w:pPr>
        <w:pStyle w:val="Normal"/>
        <w:spacing w:lineRule="auto" w:line="600"/>
        <w:ind w:firstLine="720"/>
        <w:jc w:val="both"/>
        <w:rPr>
          <w:rFonts w:ascii="Arial" w:hAnsi="Arial" w:cs="Arial"/>
        </w:rPr>
      </w:pPr>
      <w:r>
        <w:rPr>
          <w:rFonts w:cs="Arial" w:ascii="Arial" w:hAnsi="Arial"/>
        </w:rPr>
        <w:t>Εδώ, επομένως, έχουμε να κάνουμε με μια μεγάλη ιδεολογική διαφορά, με μια σαφή διαχωριστική γραμμή ανάμεσα στη σκληρή νεοφιλελεύθερη, άδικη και πελατειακή πολιτική της Νέας Δημοκρατίας και στην πολιτική του ΠΑΣΟΚ που στοχεύει στην ενίσχυση της κοινωνικής δικαιοσύνης, της κοινωνικής συνοχής και της ανάπτυξης.</w:t>
      </w:r>
    </w:p>
    <w:p>
      <w:pPr>
        <w:pStyle w:val="Normal"/>
        <w:spacing w:lineRule="auto" w:line="600"/>
        <w:ind w:firstLine="720"/>
        <w:jc w:val="both"/>
        <w:rPr>
          <w:rFonts w:ascii="Arial" w:hAnsi="Arial" w:cs="Arial"/>
        </w:rPr>
      </w:pPr>
      <w:r>
        <w:rPr>
          <w:rFonts w:cs="Arial" w:ascii="Arial" w:hAnsi="Arial"/>
        </w:rPr>
        <w:t>Και αυτό, κυρίες και κύριοι συνάδελφοι, θα το πετύχουμε. Είναι μία δέσμευσή μας, είναι μία πολιτική επιλογή, παρά τη δύσκολη συγκυρία την οποία περνούμε. Επομένως, δεν μπορεί να γίνει καμμία σύγκριση ανάμεσα στη μίζερη επιδοματική πολιτική της Νέας Δημοκρατίας που έκανε αναδιανομή της φτώχειας επί της ουσίας και στην πολιτική που ακολουθεί σήμερα η Κυβέρνηση του ΠΑΣΟΚ.</w:t>
      </w:r>
    </w:p>
    <w:p>
      <w:pPr>
        <w:pStyle w:val="Normal"/>
        <w:spacing w:lineRule="auto" w:line="600"/>
        <w:ind w:firstLine="720"/>
        <w:jc w:val="both"/>
        <w:rPr>
          <w:rFonts w:ascii="Arial" w:hAnsi="Arial" w:cs="Arial"/>
        </w:rPr>
      </w:pPr>
      <w:r>
        <w:rPr>
          <w:rFonts w:cs="Arial" w:ascii="Arial" w:hAnsi="Arial"/>
        </w:rPr>
        <w:t>Και ακούω μάλιστα τους συναδέλφους της Νέας Δημοκρατίας να κάνουν κριτική. Βέβαια, δεν υπάρχουν καν στην Αίθουσα και αυτό είναι, θα έλεγα κι ένα μήνυμα ότι, λόγω αυτής της οικονομικής πολιτικής, στο πρώτο νομοσχέδιο του ΠΑΣΟΚ, που είναι για τη στήριξη των ανθρώπων που επλήγησαν από την πολιτική της Νέας Δημοκρατίας, δεν βρίσκονται ούτε καν στην Αίθουσα, γιατί δεν μπορούν να υπερασπιστούν τίποτα από τις πολιτικές τους. Οι συνάδελφοι, λοιπόν, μας έκαναν κριτική σήμερα στο πρώτο νομοσχέδιο ότι δεν δίνουμε το επίδομα θέρμανσης.</w:t>
      </w:r>
    </w:p>
    <w:p>
      <w:pPr>
        <w:pStyle w:val="Normal"/>
        <w:spacing w:lineRule="auto" w:line="600"/>
        <w:ind w:firstLine="720"/>
        <w:jc w:val="both"/>
        <w:rPr>
          <w:rFonts w:ascii="Arial" w:hAnsi="Arial" w:cs="Arial"/>
        </w:rPr>
      </w:pPr>
      <w:r>
        <w:rPr>
          <w:rFonts w:cs="Arial" w:ascii="Arial" w:hAnsi="Arial"/>
        </w:rPr>
        <w:t>Κυρίες και κύριοι συνάδελφοι, το ΠΑΣΟΚ αγωνίστηκε σε αυτή την Αίθουσα για να πείσει την Κυβέρνηση της Νέας Δημοκρατίας να δώσει το επίδομα θέρμανσης, όταν μάλιστα η τιμή του πετρελαίου είχε φθάσει σε επίπεδα ρεκόρ, ξεπερνώντας τα 100 δολάρια το βαρέλι και μετά από έντονες πιέσεις όλων των κομμάτων της Αντιπολίτευσης, του ελληνικού λαού, έδωσε ένα επίδομα πολύ μικρό, με πολύ μεγάλη καθυστέρηση. Άρα, η κριτική που προσπαθεί να κάνει σήμερα στο ΠΑΣΟΚ, αντιλαμβανόμαστε όλοι πάρα πολύ καλά ότι πέφτει στο κενό.</w:t>
      </w:r>
    </w:p>
    <w:p>
      <w:pPr>
        <w:pStyle w:val="Normal"/>
        <w:spacing w:lineRule="auto" w:line="600"/>
        <w:ind w:firstLine="720"/>
        <w:jc w:val="both"/>
        <w:rPr>
          <w:rFonts w:ascii="Arial" w:hAnsi="Arial" w:cs="Arial"/>
        </w:rPr>
      </w:pPr>
      <w:r>
        <w:rPr>
          <w:rFonts w:cs="Arial" w:ascii="Arial" w:hAnsi="Arial"/>
        </w:rPr>
        <w:t>Βέβαια, η επιβολή της έκτακτης εισφοράς στα υπερκέρδη των μεγάλων επιχειρήσεων δεν σημαίνει ότι το ΠΑΣΟΚ στρέφεται απέναντι στην επιχειρηματικότητα και στην αγορά. Η δική μας φιλοσοφία είναι ότι η ανάκαμψη της αγοράς και η επιστροφή στην ανάπτυξη έχει ως προϋπόθεση την αναθέρμανση της οικονομίας. Η ενίσχυση των χαμηλών εισοδημάτων, αλλά  και τα υπόλοιπα μέτρα στήριξης της ρευστότητας έχουν αυτόν ακριβώς το στόχο. Το πάγωμα των μισθών και των συντάξεων που είχε ανακοινώσει προεκλογικά η Νέα Δημοκρατία θα οδηγούσε σε κοινωνική έκρηξη, σε μεγαλύτερο πάγωμα της αγοράς και σε ένα φαύλο κύκλο ύφεσης και παρατεταμένης κρίσης.</w:t>
      </w:r>
    </w:p>
    <w:p>
      <w:pPr>
        <w:pStyle w:val="Normal"/>
        <w:spacing w:lineRule="auto" w:line="600"/>
        <w:ind w:firstLine="720"/>
        <w:jc w:val="both"/>
        <w:rPr>
          <w:rFonts w:ascii="Arial" w:hAnsi="Arial" w:cs="Arial"/>
        </w:rPr>
      </w:pPr>
      <w:r>
        <w:rPr>
          <w:rFonts w:cs="Arial" w:ascii="Arial" w:hAnsi="Arial"/>
        </w:rPr>
        <w:t>Σήμερα σπάμε το φαύλο κύκλο της ύφεσης και της κρίσης και αλλάζουμε το κλίμα, μέσα από ένα σχέδιο υπεύθυνης δημοσιονομικής διαχείρισης, με στοιχεία κοινωνικής δικαιοσύνης και αλληλεγγύης, αλλά και μιας οικονομικής πολιτικής που εγγυάται την έξοδο από την κρίση και την επιστροφή σε θετικούς ρυθμούς ανάπτυξ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κυρία συνάδελφο.</w:t>
      </w:r>
    </w:p>
    <w:p>
      <w:pPr>
        <w:pStyle w:val="Normal"/>
        <w:spacing w:lineRule="auto" w:line="600"/>
        <w:ind w:firstLine="720"/>
        <w:jc w:val="both"/>
        <w:rPr>
          <w:rFonts w:ascii="Arial" w:hAnsi="Arial" w:cs="Arial"/>
        </w:rPr>
      </w:pPr>
      <w:r>
        <w:rPr>
          <w:rFonts w:cs="Arial" w:ascii="Arial" w:hAnsi="Arial"/>
        </w:rPr>
        <w:t>Το λόγο έχει ο Βουλευτής Λακωνίας κ. Λεωνίδας Γρηγοράκος.</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Κύριε Υπουργέ, κυρίες και κύριοι συνάδελφοι, θα ήθελα από το Βήμα αυτό να συγχαρώ, εκ μέρους όλων των Λακώνων, τον Πρόεδρο της Νέας Δημοκρατίας, τον κ. Σαμαρά και να του ευχηθώ καλή επιτυχία στην ανασυγκρότηση της Νέας Δημοκρατίας.</w:t>
      </w:r>
    </w:p>
    <w:p>
      <w:pPr>
        <w:pStyle w:val="Normal"/>
        <w:spacing w:lineRule="auto" w:line="600"/>
        <w:ind w:firstLine="720"/>
        <w:jc w:val="both"/>
        <w:rPr>
          <w:rFonts w:ascii="Arial" w:hAnsi="Arial" w:cs="Arial"/>
        </w:rPr>
      </w:pPr>
      <w:r>
        <w:rPr>
          <w:rFonts w:cs="Arial" w:ascii="Arial" w:hAnsi="Arial"/>
        </w:rPr>
        <w:t xml:space="preserve">Κύριε Υπουργέ, το ΠΑΣΟΚ συνεπές στις προεκλογικές του δεσμεύσεις –και αξίζουν συγχαρητήρια σ’ εσάς και σ’ όλο το οικονομικό επιτελείο, αλλά και στους άλλους συναρμόδιους Υπουργούς- έφερε σήμερα ένα νομοσχέδιο που θυμίζει παλιές καλές εποχές του σοσιαλιστικού κινήματος ως προς την αναδιανομή του πλούτου. </w:t>
      </w:r>
    </w:p>
    <w:p>
      <w:pPr>
        <w:pStyle w:val="Normal"/>
        <w:spacing w:lineRule="auto" w:line="600"/>
        <w:ind w:firstLine="720"/>
        <w:jc w:val="both"/>
        <w:rPr>
          <w:rFonts w:ascii="Arial" w:hAnsi="Arial" w:cs="Arial"/>
        </w:rPr>
      </w:pPr>
      <w:r>
        <w:rPr>
          <w:rFonts w:cs="Arial" w:ascii="Arial" w:hAnsi="Arial"/>
        </w:rPr>
        <w:t xml:space="preserve">Πιστεύω ότι αυτό είναι η αρχή και θα έρθουν και άλλα νομοσχέδια που θα κάνουν μια αναδιανομή του πλούτου και θα στηρίζουν ευπαθείς κοινωνικές ομάδες, ασθενείς, νεφροπαθείς, μεταμοσχευμένους, αγρότες, ανθρώπους συμπολίτες μας που δεν έχουν στον ήλιο μοίρα, ώστε γρήγορα να κάνουν και αυτοί τουλάχιστον γιορτές και να δούμε τι θα μπορέσουμε να κάνουμε τον επόμενο χρόνο με περισσότερες αναδιανομές του πλούτου. </w:t>
      </w:r>
    </w:p>
    <w:p>
      <w:pPr>
        <w:pStyle w:val="Normal"/>
        <w:spacing w:lineRule="auto" w:line="600"/>
        <w:ind w:firstLine="720"/>
        <w:jc w:val="both"/>
        <w:rPr>
          <w:rFonts w:ascii="Arial" w:hAnsi="Arial" w:cs="Arial"/>
        </w:rPr>
      </w:pPr>
      <w:r>
        <w:rPr>
          <w:rFonts w:cs="Arial" w:ascii="Arial" w:hAnsi="Arial"/>
        </w:rPr>
        <w:t>Θυμάμαι επί Ανδρέα Παπανδρέου τα «πράσινα πεντοχίλιαρα» της ελληνικής υπαίθρου. Ήταν μια χρυσή εποχή! Θυμάμαι όμως και το ΠΑΣΟΚ του Χρηματιστηρίου! Θυμάμαι, βέβαια, και τα τελευταία χρόνια  της Νέας Δημοκρατίας, που να πάνε και να μην έρθουν!</w:t>
      </w:r>
    </w:p>
    <w:p>
      <w:pPr>
        <w:pStyle w:val="Normal"/>
        <w:spacing w:lineRule="auto" w:line="600"/>
        <w:ind w:firstLine="720"/>
        <w:jc w:val="both"/>
        <w:rPr>
          <w:rFonts w:ascii="Arial" w:hAnsi="Arial" w:cs="Arial"/>
        </w:rPr>
      </w:pPr>
      <w:r>
        <w:rPr>
          <w:rFonts w:cs="Arial" w:ascii="Arial" w:hAnsi="Arial"/>
        </w:rPr>
        <w:t xml:space="preserve">Κύριε Υπουργέ, όλοι εμείς εδώ λέμε διάφορα πράγματα, ότι φταίει ο ένας, φταίει ο άλλος, φταίει ο παράλλος. Περνάνε τα χρόνια και δεν φαίνεται κανείς από αυτούς που φταίνε, τουλάχιστον να τον ξέρει ο ελληνικός λαός. Εγώ δεν είμαι εδώ τιμωρός ούτε θέλω να τιμωρηθεί κανείς, γιατί ο κ. Καραμανλής φρόντισε όλα αυτά να παραγραφούν. </w:t>
      </w:r>
    </w:p>
    <w:p>
      <w:pPr>
        <w:pStyle w:val="Normal"/>
        <w:spacing w:lineRule="auto" w:line="600"/>
        <w:ind w:firstLine="720"/>
        <w:jc w:val="both"/>
        <w:rPr>
          <w:rFonts w:ascii="Arial" w:hAnsi="Arial" w:cs="Arial"/>
        </w:rPr>
      </w:pPr>
      <w:r>
        <w:rPr>
          <w:rFonts w:cs="Arial" w:ascii="Arial" w:hAnsi="Arial"/>
        </w:rPr>
        <w:t xml:space="preserve">Όμως, κύριε Υπουργέ, δεν έχουμε δώσει προεκλογική δέσμευση στον ελληνικό λαό ότι τουλάχιστον θα ξέρουμε τις ευθύνες αυτών των ανθρώπων οι οποίοι καταχράστηκαν το δημόσιο χρήμα; Δεν πρέπει, λοιπόν, κάτι να κάνουμε τουλάχιστον για να τους μάθουμε, να τους ξέρει ο λαός ότι αυτοί καταχράστηκαν το δημόσιο χρήμα; </w:t>
      </w:r>
    </w:p>
    <w:p>
      <w:pPr>
        <w:pStyle w:val="Normal"/>
        <w:spacing w:lineRule="auto" w:line="600"/>
        <w:ind w:firstLine="720"/>
        <w:jc w:val="both"/>
        <w:rPr>
          <w:rFonts w:ascii="Arial" w:hAnsi="Arial" w:cs="Arial"/>
        </w:rPr>
      </w:pPr>
      <w:r>
        <w:rPr>
          <w:rFonts w:cs="Arial" w:ascii="Arial" w:hAnsi="Arial"/>
        </w:rPr>
        <w:t xml:space="preserve">Θέλω, λοιπόν, να πω ότι αυτή η Κυβέρνηση του Γιώργου Παπανδρέου έχει σκοπούς και έχει στόχους. Και έτσι εμείς είμαστε εδώ να βοηθήσουμε αυτήν την Κυβέρνηση, μ’ εσάς όλους αιχμή του δόρατος, για να πετύχουμε αυτά που είχαμε τάξει προεκλογικά στον ελληνικό λαό. Υπάρχουν δυσκολίες. Είναι γνωστό και ο ελληνικός λαός το βιώνει πολύ έντονα τον τελευταίο καιρό. </w:t>
      </w:r>
    </w:p>
    <w:p>
      <w:pPr>
        <w:pStyle w:val="Normal"/>
        <w:spacing w:lineRule="auto" w:line="600"/>
        <w:ind w:firstLine="720"/>
        <w:jc w:val="both"/>
        <w:rPr>
          <w:rFonts w:ascii="Arial" w:hAnsi="Arial" w:cs="Arial"/>
        </w:rPr>
      </w:pPr>
      <w:r>
        <w:rPr>
          <w:rFonts w:cs="Arial" w:ascii="Arial" w:hAnsi="Arial"/>
        </w:rPr>
        <w:t xml:space="preserve">Ξέρουμε ότι δεν υπάρχουν μαγικά ραβδιά. Αυτό που ζητάμε, όμως, κύριε Υπουργέ,  είναι μια δίκαιη αναδιανομή του πλούτου. Αποδεικνύουμε εδώ σήμερα εμείς σαν ΠΑΣΟΚ και ο Γιώργος Παπανδρέου και η Κυβέρνησή του και εμείς οι Βουλευτές του οι οποίοι στηρίζουμε την Κυβέρνηση, ότι δεν μας τρομάζουν τα προβλήματα, ότι έχουμε άποψη. Γνωρίζουμε τα προβλήματα και λέμε στους πολιτικούς μας αντιπάλους ότι δεν νομιμοποιούνται αυτή τη στιγμή να αμφισβητούν τις καλές προθέσεις της Κυβέρνησης. Εμείς δείχνουμε την ακολουθία και τη συνέπεια των λόγων και των πράξεών μας και πιστεύουμε ότι θα υπάρξει γρήγορα ένα κοινωνικό αντίκρισμα. Εισάγουμε, λοιπόν, όλες αυτές τις ρυθμίσεις για τις χειμαζόμενες κατηγορίες του πληθυσμού. Δεν είναι πολλά τα χρήματα, αλλά αυτά στη συγκεκριμένη κοινωνική και οικονομική συγκυρία και με την εμπειρία που έχουμε των προηγούμενων χρόνων είναι μια καλή ανάσα. </w:t>
      </w:r>
    </w:p>
    <w:p>
      <w:pPr>
        <w:pStyle w:val="Normal"/>
        <w:spacing w:lineRule="auto" w:line="600"/>
        <w:ind w:firstLine="720"/>
        <w:jc w:val="both"/>
        <w:rPr>
          <w:rFonts w:ascii="Arial" w:hAnsi="Arial" w:cs="Arial"/>
        </w:rPr>
      </w:pPr>
      <w:r>
        <w:rPr>
          <w:rFonts w:cs="Arial" w:ascii="Arial" w:hAnsi="Arial"/>
        </w:rPr>
        <w:t xml:space="preserve">Θέλω να πω πέντε πράγματα για το άρθρο 6 του νομοσχεδίου. Το νομοσχέδιο γενικά είναι ένα μικρό νομοσχέδιο που προβλέπει αναδρομική αύξηση του ΕΤΑΚ και θεσπίζεται αυτή η έκτακτη εφ’ άπαξ εισφορά της Μεγάλης Ακίνητης Περιουσίας. Όμως, φέρνει και κάτι σημαντικό, το άρθρο 6 το οποίο αφορά τους γιατρούς του Εθνικού Συστήματος Υγείας. </w:t>
      </w:r>
    </w:p>
    <w:p>
      <w:pPr>
        <w:pStyle w:val="Normal"/>
        <w:spacing w:lineRule="auto" w:line="600"/>
        <w:ind w:firstLine="720"/>
        <w:jc w:val="both"/>
        <w:rPr>
          <w:rFonts w:ascii="Arial" w:hAnsi="Arial" w:cs="Arial"/>
        </w:rPr>
      </w:pPr>
      <w:r>
        <w:rPr>
          <w:rFonts w:cs="Arial" w:ascii="Arial" w:hAnsi="Arial"/>
        </w:rPr>
        <w:t xml:space="preserve">Ο κ. Αβραμόπουλος, τα προηγούμενα χρόνια –διότι μετά από το Δήμαρχο κ. Κακλαμάνη, ανέλαβε το Υπουργείο Υγείας ο κ. Αβραμόπουλος- είχε υποσχεθεί, αν θυμάμαι καλά, γιατί –δόξα τω Θεώ- θυμάμαι ακόμα -γύρω στις είκοσι χιλιάδες θέσεις νοσηλευτών. Εγώ ξέρω ότι οι νοσηλευτές στα νοσοκομεία την τελευταία εξαετία μειώθηκαν κατά 20%. </w:t>
      </w:r>
    </w:p>
    <w:p>
      <w:pPr>
        <w:pStyle w:val="Normal"/>
        <w:spacing w:lineRule="auto" w:line="600"/>
        <w:ind w:firstLine="720"/>
        <w:jc w:val="both"/>
        <w:rPr>
          <w:rFonts w:ascii="Arial" w:hAnsi="Arial" w:cs="Arial"/>
        </w:rPr>
      </w:pPr>
      <w:r>
        <w:rPr>
          <w:rFonts w:cs="Arial" w:ascii="Arial" w:hAnsi="Arial"/>
        </w:rPr>
        <w:t>Είναι γεγονός, λοιπόν, τώρα ότι εσείς έρχεστε να υλοποιήσετε μια προεκλογική μας εξαγγελία ότι κάθε χρόνο θα παίρνουμε τρεις χιλιάδες νοσηλευτές. Και να, λοιπόν, άμεσα φροντίσατε να ενισχυθούν τα νοσοκομεία –και ιδιαιτέρως, κύριε Υπουργέ, θα ήθελα να το λάβετε σοβαρά υπ' όψιν από το Υπουργείο Οικονομικών- και η ελληνική περιφέρεια σε γιατρούς και νοσηλευτές.</w:t>
      </w:r>
    </w:p>
    <w:p>
      <w:pPr>
        <w:pStyle w:val="Normal"/>
        <w:spacing w:lineRule="auto" w:line="600"/>
        <w:ind w:firstLine="720"/>
        <w:jc w:val="both"/>
        <w:rPr>
          <w:rFonts w:ascii="Arial" w:hAnsi="Arial" w:cs="Arial"/>
        </w:rPr>
      </w:pPr>
      <w:r>
        <w:rPr>
          <w:rFonts w:cs="Arial" w:ascii="Arial" w:hAnsi="Arial"/>
        </w:rPr>
        <w:t xml:space="preserve">Τον τελευταίο καιρό ζούμε στον αστερισμό της γρίπης. Υπάρχουν πάρα πολλά προβλήματα με την αντιμετώπιση αυτής της πανδημίας. Το κόστος είναι πάρα πολύ υψηλό. Όμως, βλέπουμε ότι τόσο από την πλευρά του Υπουργείου Υγείας, όσο και από τη δική σας, γίνεται μία ειλικρινής προσπάθεια να στηρίξετε τις δράσεις για την υγεία. </w:t>
      </w:r>
    </w:p>
    <w:p>
      <w:pPr>
        <w:pStyle w:val="Normal"/>
        <w:spacing w:lineRule="auto" w:line="600"/>
        <w:ind w:firstLine="720"/>
        <w:jc w:val="both"/>
        <w:rPr>
          <w:rFonts w:ascii="Arial" w:hAnsi="Arial" w:cs="Arial"/>
        </w:rPr>
      </w:pPr>
      <w:r>
        <w:rPr>
          <w:rFonts w:cs="Arial" w:ascii="Arial" w:hAnsi="Arial"/>
        </w:rPr>
        <w:t>Κύριε Υπουργέ, θα πρέπει να διευκολύνουμε το ιατρικό και νοσηλευτικό προσωπικό των μονάδων υγείας σε όλη τη χώρα, γιατί είναι στην πρώτη γραμμή, ώστε να μπορέσει να ανταπεξέλθει στις μεγάλες ανάγκες που έχει δημιουργήσει η πανδημία της γρίπης.</w:t>
      </w:r>
    </w:p>
    <w:p>
      <w:pPr>
        <w:pStyle w:val="Normal"/>
        <w:spacing w:lineRule="auto" w:line="600"/>
        <w:ind w:firstLine="720"/>
        <w:jc w:val="both"/>
        <w:rPr>
          <w:rFonts w:ascii="Arial" w:hAnsi="Arial" w:cs="Arial"/>
        </w:rPr>
      </w:pPr>
      <w:r>
        <w:rPr>
          <w:rFonts w:cs="Arial" w:ascii="Arial" w:hAnsi="Arial"/>
        </w:rPr>
        <w:t xml:space="preserve">Θέλουμε, όλοι αυτοί οι ειδικευμένοι γιατροί, κύριε Υπουργέ, να μην στελεχώσουν τα νοσοκομεία του κέντρου, διότι τα νοσοκομεία του κέντρου έχουν αρκετούς γιατρούς. Θα πρέπει, λοιπόν, να στελεχώσουν και τα νοσοκομεία της επαρχίας, ώστε να μη γίνεται μετακίνηση ασθενών από την περιφέρεια προς το κέντρο και δημιουργείται το αδιαχώρητο στα μεγάλα νοσοκομεία. </w:t>
      </w:r>
    </w:p>
    <w:p>
      <w:pPr>
        <w:pStyle w:val="Normal"/>
        <w:spacing w:lineRule="auto" w:line="600"/>
        <w:ind w:firstLine="720"/>
        <w:jc w:val="both"/>
        <w:rPr>
          <w:rFonts w:ascii="Arial" w:hAnsi="Arial" w:cs="Arial"/>
        </w:rPr>
      </w:pPr>
      <w:r>
        <w:rPr>
          <w:rFonts w:cs="Arial" w:ascii="Arial" w:hAnsi="Arial"/>
        </w:rPr>
        <w:t>Επιτρέψτε μου, κύριε Υπουργέ, να σας επιστήσω την προσοχή για το ότι δεν πρέπει τα νοσηλευτικά ιδρύματα της χώρας και ιδιαίτερα της επαρχίας να μείνουν χωρίς στήριξη νοσηλευτικού και ιατρικού προσωπικού.</w:t>
      </w:r>
    </w:p>
    <w:p>
      <w:pPr>
        <w:pStyle w:val="Normal"/>
        <w:spacing w:lineRule="auto" w:line="600"/>
        <w:ind w:firstLine="720"/>
        <w:jc w:val="both"/>
        <w:rPr>
          <w:rFonts w:ascii="Arial" w:hAnsi="Arial" w:cs="Arial"/>
        </w:rPr>
      </w:pPr>
      <w:r>
        <w:rPr>
          <w:rFonts w:cs="Arial" w:ascii="Arial" w:hAnsi="Arial"/>
        </w:rPr>
        <w:t>Το περιφερειακό σύστημα υγείας στην Ελλάδα τα τελευταία χρόνια, κύριε Υπουργέ, έχει καταστεί επιχειρησιακά αδύναμο και δεν είναι πια αυτοτελές, όπως ήταν τα πρώτα χρόνια. Χρειάζεται στήριξη μεγάλων νοσοκομειακών συγκροτημάτων, όπως είναι τα μεγάλα κέντρα και τα πανεπιστημιακά νοσοκομεία.</w:t>
      </w:r>
    </w:p>
    <w:p>
      <w:pPr>
        <w:pStyle w:val="Normal"/>
        <w:spacing w:lineRule="auto" w:line="600"/>
        <w:ind w:firstLine="720"/>
        <w:jc w:val="both"/>
        <w:rPr>
          <w:rFonts w:ascii="Arial" w:hAnsi="Arial" w:cs="Arial"/>
        </w:rPr>
      </w:pPr>
      <w:r>
        <w:rPr>
          <w:rFonts w:cs="Arial" w:ascii="Arial" w:hAnsi="Arial"/>
        </w:rPr>
        <w:t>Εμείς σαν ΠΑΣΟΚ δεν θέλουμε ένα τέτοιο σύστημα υγείας, αλλά θέλουμε ένα σύστημα υγείας που να μπορεί ο κάθε ασθενής να βρίσκει την υγειά του στον τόπο που ζει και να μην μετακινείται με όλους αυτούς τους κινδύνους που συνεπάγεται μια μετακίνηση.</w:t>
      </w:r>
    </w:p>
    <w:p>
      <w:pPr>
        <w:pStyle w:val="Normal"/>
        <w:spacing w:lineRule="auto" w:line="600"/>
        <w:ind w:firstLine="720"/>
        <w:jc w:val="both"/>
        <w:rPr>
          <w:rFonts w:ascii="Arial" w:hAnsi="Arial" w:cs="Arial"/>
        </w:rPr>
      </w:pPr>
      <w:r>
        <w:rPr>
          <w:rFonts w:cs="Arial" w:ascii="Arial" w:hAnsi="Arial"/>
        </w:rPr>
        <w:t xml:space="preserve">Όλα αυτά που κάνουμε σήμερα με το νομοσχέδιο είναι ότι δίνουμε μια ανάσα στον Έλληνα γιατρό, στον Έλληνα ασθενή.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Πιστεύω ότι για το νομοσχέδιο η στιγμή είναι κρίσιμη όσο ποτέ. Δεν υπάρχει χρόνος για χάσιμο. </w:t>
      </w:r>
    </w:p>
    <w:p>
      <w:pPr>
        <w:pStyle w:val="Normal"/>
        <w:spacing w:lineRule="auto" w:line="600"/>
        <w:ind w:firstLine="720"/>
        <w:jc w:val="both"/>
        <w:rPr>
          <w:rFonts w:ascii="Arial" w:hAnsi="Arial" w:cs="Arial"/>
        </w:rPr>
      </w:pPr>
      <w:r>
        <w:rPr>
          <w:rFonts w:cs="Arial" w:ascii="Arial" w:hAnsi="Arial"/>
        </w:rPr>
        <w:t xml:space="preserve">Αυτό που εγώ θα ήθελα σαν Βουλευτής του ΠΑΣΟΚ είναι να πω ότι πρέπει να υπάρχει μεγαλύτερη συνέπεια, μεγαλύτερη υπευθυνότητα και όλοι εμείς από την πρώτη στιγμή που αναλάβαμε τη διακυβέρνηση της χώρας πρέπει να δείξουμε ότι υπάρχουν ηθικές και πολιτικές αξίες, τις  οποίες έχουμε ανάγκη όλοι μας, αλλά πιο πολύ ο ελληνικός λαό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Το λόγο έχει ο Βουλευτής Κυκλάδων κ. Παναγιώτης Ρήγας.</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υρίες και κύριοι συνάδελφοι, η Κυβέρνηση του ΠΑΣΟΚ ξεκινάει με μία νομοθετική πρωτοβουλία της οποίας θα έλεγε κανείς ότι ο συμβολισμός είναι πιθανόν ισχυρότερος από το οικονομικό αποτέλεσμα που παράγει. Διότι προφανώς είναι σημαντική η ενίσχυση των 300 ευρώ -1.400 ευρώ που θα πάρουν οι δικαιούχοι, αλλά δεν απαντά στα τεράστια σοβαρά οικονομικά προβλήματα που αντιμετωπίζει σήμερα η ελληνική κοινωνία. Ο συμβολισμός, όμως, είναι ουσιαστικός και κρίσιμος. Η Κυβέρνηση του ΠΑΣΟΚ, η Κυβέρνηση του Γιώργου Παπανδρέου αποδεικνύει ότι είναι συνεπής απόλυτα με τις αξίες και τις αρχές που πρεσβεύει και με τις προεκλογικές δεσμεύσεις, καθώς και με τις προγραμματικές δηλώσεις που ακολούθησαν, που στον πυρήνα τους έλεγαν και εξήγγειλαν μία δίκαιη αναδιανομή του εθνικού πλούτου. </w:t>
      </w:r>
    </w:p>
    <w:p>
      <w:pPr>
        <w:pStyle w:val="Normal"/>
        <w:spacing w:lineRule="auto" w:line="600"/>
        <w:ind w:firstLine="720"/>
        <w:jc w:val="both"/>
        <w:rPr>
          <w:rFonts w:ascii="Arial" w:hAnsi="Arial" w:cs="Arial"/>
        </w:rPr>
      </w:pPr>
      <w:r>
        <w:rPr>
          <w:rFonts w:cs="Arial" w:ascii="Arial" w:hAnsi="Arial"/>
        </w:rPr>
        <w:t xml:space="preserve">Η Κυβέρνηση με το συγκεκριμένο νομοσχέδιο αποπειράται μέσα σε σύντομο χρονικό διάστημα να κάνει μία προσπάθεια αναδιανομής υπέρ δυόμισι εκατομμυρίων περίπου συμπολιτών μας, οι οποίοι σύμφωνα με τα ευρωπαϊκά στατιστικά δεδομένα βρίσκονται κάτω από τα όρια της φτώχιας. Πρόκειται για δυόμισι εκατομμύρια συμπολιτών μας, τους οποίους έφερε σ’ αυτήν την  οικονομική εξαθλίωση η οικονομική πολιτική, που ακολούθησε κυρίως τα τελευταία χρόνια η Κυβέρνηση Καραμανλή. </w:t>
      </w:r>
    </w:p>
    <w:p>
      <w:pPr>
        <w:pStyle w:val="Normal"/>
        <w:spacing w:lineRule="auto" w:line="600"/>
        <w:ind w:firstLine="720"/>
        <w:jc w:val="both"/>
        <w:rPr>
          <w:rFonts w:ascii="Arial" w:hAnsi="Arial" w:cs="Arial"/>
        </w:rPr>
      </w:pPr>
      <w:r>
        <w:rPr>
          <w:rFonts w:cs="Arial" w:ascii="Arial" w:hAnsi="Arial"/>
        </w:rPr>
        <w:t>Έρχεται σήμερα η Κυβέρνηση του ΠΑ.ΣΟ.Κ. και παίρνει ένα μέτρο το οποίο θα μπορούσαμε να χαρακτηρίσουμε ως δημοσιονομικά σχετικά ουδέτερο. Έχει όμως μία κορυφαία σημασία, διότι για πρώτη φορά μετά από πολλά χρόνια θεσμοθετείται η υποχρέωση να συνεισφέρουν αυτοί που κέρδισαν, οι «έχοντες» και το κράτος αναλαμβάνει την ευθύνη της δίκαιης αναδιανομής αυτού του εισπραττόμενου ποσού.</w:t>
      </w:r>
    </w:p>
    <w:p>
      <w:pPr>
        <w:pStyle w:val="Normal"/>
        <w:spacing w:lineRule="auto" w:line="600"/>
        <w:ind w:firstLine="720"/>
        <w:jc w:val="both"/>
        <w:rPr>
          <w:rFonts w:ascii="Arial" w:hAnsi="Arial" w:cs="Arial"/>
        </w:rPr>
      </w:pPr>
      <w:r>
        <w:rPr>
          <w:rFonts w:cs="Arial" w:ascii="Arial" w:hAnsi="Arial"/>
        </w:rPr>
        <w:t xml:space="preserve">Δημοσιονομικά, λοιπόν, μπορεί να είναι ουδέτερο το μέτρο, όμως έχει ένα κρίσιμο αποτέλεσμα, ότι τετρακόσιες κερδοφόρες επιχειρήσεις υποχρεούνται σε έκτακτη εισφορά. Τετρακόσιες επιχειρήσεις, οι ίδιες περίπου με αυτές που η κυβέρνηση Καραμανλή από τα πρώτα μέτρα που πήρε τις ευνόησε, χαρίζοντάς τους 2.000.000.000 ευρώ. Οι ίδιοι αυτοί που επί Κυβέρνησης Καραμανλή απήλαυσαν φορολογικές ελαφρύνσεις καλούνται τώρα να εκδηλώσουν την κοινωνική τους ευθύνη, συμμετέχοντας σε αυτήν την ουσιαστική και σοβαρή εθνική προσπάθεια. Τετρακόσιες, λοιπόν, κερδοφόρες επιχειρήσεις συνεισφέρουν σε αυτήν την απόπειρα αναδιανομής του εθνικού πλούτου. </w:t>
      </w:r>
    </w:p>
    <w:p>
      <w:pPr>
        <w:pStyle w:val="Normal"/>
        <w:spacing w:lineRule="auto" w:line="600"/>
        <w:ind w:firstLine="720"/>
        <w:jc w:val="both"/>
        <w:rPr>
          <w:rFonts w:ascii="Arial" w:hAnsi="Arial" w:cs="Arial"/>
        </w:rPr>
      </w:pPr>
      <w:r>
        <w:rPr>
          <w:rFonts w:cs="Arial" w:ascii="Arial" w:hAnsi="Arial"/>
        </w:rPr>
        <w:t xml:space="preserve">Επίσης, ποιά είναι η δεύτερη κατηγορία αυτών που καλούνται να συνεισφέρουν στη δημιουργία αυτού του ποσού που θα διανεμηθεί υπέρ των 2,5 εκατομμυρίων οικονομικά ασθενών συμπολιτών μας; Είναι οι κάτοχοι της μεγάλης ακίνητης περιουσίας. </w:t>
      </w:r>
    </w:p>
    <w:p>
      <w:pPr>
        <w:pStyle w:val="Normal"/>
        <w:spacing w:lineRule="auto" w:line="600"/>
        <w:ind w:firstLine="720"/>
        <w:jc w:val="both"/>
        <w:rPr>
          <w:rFonts w:ascii="Arial" w:hAnsi="Arial" w:cs="Arial"/>
        </w:rPr>
      </w:pPr>
      <w:r>
        <w:rPr>
          <w:rFonts w:cs="Arial" w:ascii="Arial" w:hAnsi="Arial"/>
        </w:rPr>
        <w:t xml:space="preserve">Έγινε μια προσπάθεια από πάρα πολλά κέντρα να δημιουργηθεί στον Έλληνα ο πανικός και η σύγχυση ότι, εν πάση περιπτώσει, γίνεται μια επέλαση, μια επιδρομή στην ιδιοκτησία. Γίνεται μια φορομπηχτική πολιτική από πλευράς της Κυβέρνησης του ΠΑΣΟΚ. Και είναι γεγονός ότι άρχισαν οι συμπολίτες μας να ψάχνονται -«μπας και πληρώσω και εγώ κάτι, που δεν έχω ιδιοκτησία;»- μαθημένοι, προφανώς, από το ΕΤΑΚ του κ. Καραμανλή που φορολόγησε τους πάντες, ακόμη και αυτούς που είχαν ένα καλύβι. </w:t>
      </w:r>
    </w:p>
    <w:p>
      <w:pPr>
        <w:pStyle w:val="Normal"/>
        <w:spacing w:lineRule="auto" w:line="600"/>
        <w:ind w:firstLine="720"/>
        <w:jc w:val="both"/>
        <w:rPr>
          <w:rFonts w:ascii="Arial" w:hAnsi="Arial" w:cs="Arial"/>
        </w:rPr>
      </w:pPr>
      <w:r>
        <w:rPr>
          <w:rFonts w:cs="Arial" w:ascii="Arial" w:hAnsi="Arial"/>
        </w:rPr>
        <w:t xml:space="preserve">Όμως, δεν είναι έτσι τα πράγματα. Πολύ σύντομα οι αριθμοί μίλησαν. Αυτή η φορολόγηση, αυτή η εισφορά αφορά λιγότερους από εβδομήντα χιλιάδες ιδιοκτήτες υπόχρεους φορολογικής δήλωσης, οι οποίοι κατέχουν ατομικά ο καθένας ακίνητη περιουσία αντικειμενικής αξίας άνω των 400.000 ευρώ και είναι λιγότεροι από εβδομήντα. Μπροστά στους 4,5 εκατομμύρια υπόχρεους σε φορολογική δήλωση δεν είναι ούτε το 2%. </w:t>
      </w:r>
    </w:p>
    <w:p>
      <w:pPr>
        <w:pStyle w:val="Normal"/>
        <w:spacing w:lineRule="auto" w:line="600"/>
        <w:ind w:firstLine="720"/>
        <w:jc w:val="both"/>
        <w:rPr>
          <w:rFonts w:ascii="Arial" w:hAnsi="Arial" w:cs="Arial"/>
        </w:rPr>
      </w:pPr>
      <w:r>
        <w:rPr>
          <w:rFonts w:cs="Arial" w:ascii="Arial" w:hAnsi="Arial"/>
        </w:rPr>
        <w:t xml:space="preserve">Και αναρωτιόμαστε: Γίνεται τόσο μεγάλη φασαρία και θόρυβος και προσπαθούν κάποιοι να δημιουργήσουν σύγχυση και να θολώσουν τα νερά, γιατί λιγότερο από 2% υπόχρεων σε φορολογική δήλωση καλούνται σήμερα, ως κάτοχοι μεγάλης ακίνητης περιουσίας, να συνεισφέρουν σε αυτήν την εθνική προσπάθεια; Όποιος διατείνεται αυτό –απ’ όλες τις πλευρές- να το πει καθαρά. Είναι κάποιος αντίθετος με αυτήν την έκτακτη εισφορά που επιβάλλεται; </w:t>
      </w:r>
    </w:p>
    <w:p>
      <w:pPr>
        <w:pStyle w:val="Normal"/>
        <w:spacing w:lineRule="auto" w:line="600"/>
        <w:ind w:firstLine="720"/>
        <w:jc w:val="both"/>
        <w:rPr/>
      </w:pPr>
      <w:r>
        <w:rPr>
          <w:rFonts w:cs="Arial" w:ascii="Arial" w:hAnsi="Arial"/>
        </w:rPr>
        <w:t xml:space="preserve">Να μας πείτε, λοιπόν, και να μας ξεκαθαρίσετε με ποιους είστε. Πώς εννοείτε ότι θα πρέπει να στηριχθούν τα ασθενέστερα οικονομικά εισοδήματα; Να κόψουμε χρήματα; Να βρούμε να δώσουμε ευρώ; Όχι. Τα μέτρα έχουν συγκεκριμένη κατεύθυνση και ήταν η δέσμευση που αναλάβαμε. Θα πάρουμε απ’ αυτούς που έχουν φοροδοτική ικανότητα, θα επιβάλουμε την αρχή της δίκαιης φορολόγησης προς το παρόν. Γιατί η αναμόρφωση του φορολογικού συστήματος έρχεται και θα αποδώσει σε όλη την ευρύτητα τη φορολογική μας πολιτική. Τώρα, όμως, κάνουμε το πολύ αυτονόητο, το δημοσιονομικά ουδέτερο, το συμβολικά ισχυρό και το αποτελεσματικό: να τονώσουμε αυτή τη στιγμή 2,5 εκατομμύρια συμπολίτες μας, οι οποίοι εμμέσως αυτά τα χρήματα θα τα διοχετεύσουν στην αγορά, επιτυγχάνοντας και το στόχο της μερικής αναθέρμανσης της ελληνικής αγοράς. </w:t>
      </w:r>
    </w:p>
    <w:p>
      <w:pPr>
        <w:pStyle w:val="Normal"/>
        <w:spacing w:lineRule="auto" w:line="600"/>
        <w:ind w:firstLine="720"/>
        <w:jc w:val="both"/>
        <w:rPr>
          <w:rFonts w:ascii="Arial" w:hAnsi="Arial" w:cs="Arial"/>
        </w:rPr>
      </w:pPr>
      <w:r>
        <w:rPr>
          <w:rFonts w:cs="Arial" w:ascii="Arial" w:hAnsi="Arial"/>
        </w:rPr>
        <w:t>Με αυτήν, λοιπόν, την προσέγγιση θεωρούμε ότι η πρώτη νομοθετική πρωτοβουλία της Κυβέρνησης συν η προσθήκη που, επιτέλους, ρυθμίζει το ζήτημα της πληρωμής των εφημεριών των γιατρών, τους οποίους κορόιδευε προκλητικά η Νέα Δημοκρατία από τη Βουλή, όλη αυτή η παρέμβαση που γίνεται σήμερα είναι προς τη σωστή κατεύθυνση. Είναι συμβατή και σύμφωνη και σε αντιστοίχηση με τις προεκλογικές μας δεσμεύσεις και εξαγγελίες και δίνει το στίγμα της δικής μας πολιτικής: Δίκαιη αναδιανομή του εθνικού πλούτου με στόχο μία δίκαιη κοινων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Το λόγο έχει η Βουλευτής Βοιωτίας κ. Βασιλική Τσόνογλου-Βυλλιώτη.</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πλέον «κοινός τόπος» ότι η χώρα μας είναι αντιμέτωπη με μία δημοσιονομική κρίση, οι διαστάσεις της οποίας ξεπερνούν τα όρια του προβλήματος άλλων Ευρωπαίων και προήλθε ιδίως από τις αμαρτίες, την ανορθόδοξη πολιτική των παραποιημένων στοιχείων και την εγγενή αδυναμία της απελθούσας Κυβέρνησης της Νέας Δημοκρατίας, να διαχειριστεί την οικονομία και να περιορίσει έστω και ελάχιστα τον απόλυτο εκτροχιασμό της.</w:t>
      </w:r>
    </w:p>
    <w:p>
      <w:pPr>
        <w:pStyle w:val="Normal"/>
        <w:spacing w:lineRule="auto" w:line="600"/>
        <w:ind w:firstLine="720"/>
        <w:jc w:val="both"/>
        <w:rPr/>
      </w:pPr>
      <w:r>
        <w:rPr>
          <w:rFonts w:cs="Arial" w:ascii="Arial" w:hAnsi="Arial"/>
        </w:rPr>
        <w:t>Η ασφυκτική πίεση που ασκούν οι Βρυξέλλες και η ανυπόληπτη εικόνα που προσλαμβάνει η χώρα μας μεταξύ του συνόλου των εταίρων μας, προφανέστατα δεν είναι δική μας ευθύνη, δεν είναι ευθύνη του ΠΑΣΟΚ. Η ευθύνη βαρύνει αποκλειστικά και απαρέγκλιτα την Κυβέρνηση της Νέας Δημοκρατίας, που με την ανεύθυνη και αναποτελεσματική πολιτική της ξέχασε το κοινωνικό σύνολο. Προσπάθησε να κρύψει την αλήθεια και θυμήθηκε μόλις μετά από τριάμισι χρόνια περίπου το Εθνικό Ταμείο Κοινωνικής Συνοχής, το ταμείο της φτώχειας, που και αυτό έμεινε στα χαρτιά.</w:t>
      </w:r>
    </w:p>
    <w:p>
      <w:pPr>
        <w:pStyle w:val="Normal"/>
        <w:spacing w:lineRule="auto" w:line="600"/>
        <w:ind w:firstLine="720"/>
        <w:jc w:val="both"/>
        <w:rPr>
          <w:rFonts w:ascii="Arial" w:hAnsi="Arial" w:cs="Arial"/>
        </w:rPr>
      </w:pPr>
      <w:r>
        <w:rPr>
          <w:rFonts w:cs="Arial" w:ascii="Arial" w:hAnsi="Arial"/>
        </w:rPr>
        <w:t>Η Κυβέρνηση του ΠΑΣΟΚ στις 4.10.2009 παρέλαβε τα ηνία της χώρας κι έχει να διαχειριστεί ένα τεράστιο εξωτερικό χρέος που ξεπερνάει τα 300.000.000.000. Έχει να διαχειριστεί ένα έλλειμμα της τάξεως του 12,7% του ΑΕΠ, 9,5% ανεργία, χαμηλούς μισθούς, μια τεράστια σε μέγεθος παραοικονομία, εκτεταμμένη φοροδιαφυγή, κακής ποιότητος παροχές του δημοσίου τομέα στους πολίτες, στη γραφειοκρατία, στην υγεία, στην παιδεία, ανοικτά όλα τα εθνικά μας μέτωπα.</w:t>
      </w:r>
    </w:p>
    <w:p>
      <w:pPr>
        <w:pStyle w:val="Normal"/>
        <w:spacing w:lineRule="auto" w:line="600"/>
        <w:ind w:firstLine="720"/>
        <w:jc w:val="both"/>
        <w:rPr>
          <w:rFonts w:ascii="Arial" w:hAnsi="Arial" w:cs="Arial"/>
        </w:rPr>
      </w:pPr>
      <w:r>
        <w:rPr>
          <w:rFonts w:cs="Arial" w:ascii="Arial" w:hAnsi="Arial"/>
        </w:rPr>
        <w:t>Κάτω από τις παραπάνω συνθήκες όμως η Κυβέρνηση του ΠΑΣΟΚ μένοντας πιστή στις προεκλογικές της δεσμεύσεις, αλλά και στις σοσιαλιστικές αρχές και αξίες της, τολμά μ’ έναν απόλυτα ρεαλιστικό τρόπο, με υπεύθυνη γνώση, ανάλυση των δεδομένων και όραμα και ξαναχτίζει τα θεμέλια του κοινωνικού κράτους. Συμπαρίσταται στους χαμηλόμισθους, τους άνεργους, τους ασφαλισμένους, τα παιδιά, τα άτομα με ειδικές ανάγκες. Υλοποιεί το σύνθημα «Πρώτα ο πολίτης».</w:t>
      </w:r>
    </w:p>
    <w:p>
      <w:pPr>
        <w:pStyle w:val="Normal"/>
        <w:spacing w:lineRule="auto" w:line="600"/>
        <w:ind w:firstLine="720"/>
        <w:jc w:val="both"/>
        <w:rPr>
          <w:rFonts w:ascii="Arial" w:hAnsi="Arial" w:cs="Arial"/>
        </w:rPr>
      </w:pPr>
      <w:r>
        <w:rPr>
          <w:rFonts w:cs="Arial" w:ascii="Arial" w:hAnsi="Arial"/>
        </w:rPr>
        <w:t>Το προκείμενο νομοσχέδιο αποτελεί τη συμβολική απαρχή μιας πολιτικής κοινωνικής αλληλεγγύης που δεν επιλύει το σύνολο των κοινωνικών και οικονομικών προβλημάτων, που έχει πράγματι έκτακτο προνοιακό χαρακτήρα, κατευθύνεται όμως με σαφήνεια στην έκτακτη ενίσχυση όλων αυτών των κοινωνικών ομάδων που πρέπει να υποστηριχθούν, χωρίς να επιβαρύνεται ο κρατικός προϋπολογισμός, κάνοντας πράξη τη δίκαιη αναδιανομή του πλούτου.</w:t>
      </w:r>
    </w:p>
    <w:p>
      <w:pPr>
        <w:pStyle w:val="Normal"/>
        <w:spacing w:lineRule="auto" w:line="600"/>
        <w:ind w:firstLine="720"/>
        <w:jc w:val="both"/>
        <w:rPr/>
      </w:pPr>
      <w:r>
        <w:rPr>
          <w:rFonts w:cs="Arial" w:ascii="Arial" w:hAnsi="Arial"/>
        </w:rPr>
        <w:t>Το επίδομα κοινωνικής αλληλεγγύης προορίζεται γι’ αυτούς που έχουν τη μεγαλύτερη ανάγκη, με στόχευση τις κοινωνικά ευπαθείς ομάδες. Περιλαμβάνει σχεδόν όλες τις κατηγορίες των οικονομικά ασθενέστερων πολιτών. Δηλαδή, συνολικά επωφελούνται περίπου 2,5 εκατομμύρια άτομα, αριθμός που είναι πολύ κοντά στα όρια της φτώχειας και αποτελεί το 20%-22% του πληθυσμού μας.</w:t>
      </w:r>
    </w:p>
    <w:p>
      <w:pPr>
        <w:pStyle w:val="Normal"/>
        <w:spacing w:lineRule="auto" w:line="600"/>
        <w:ind w:firstLine="720"/>
        <w:jc w:val="both"/>
        <w:rPr>
          <w:rFonts w:ascii="Arial" w:hAnsi="Arial" w:cs="Arial"/>
        </w:rPr>
      </w:pPr>
      <w:r>
        <w:rPr>
          <w:rFonts w:cs="Arial" w:ascii="Arial" w:hAnsi="Arial"/>
        </w:rPr>
        <w:t>Το επίδομα αυτό δεν θα βαρύνει τον ήδη ελλειμματικό προϋπολογισμό, το κόστος του οποίου, αυστηρά υπολογιζόμενο θα προέλθει, αφ’ ενός μεν από την έκτακτη εφ’ άπαξ εισφορά κοινωνικής ευθύνης, υπολογιζόμενη στο συνολικό καθαρό εισόδημα των κερδοφόρων επιχειρήσεων, αναπροσαρμοζόμενη κατ’ αναλογία των εισοδημάτων τους από 5% έως 10% και από τη φορολογητέα ύλη της μεγάλης ακίνητης περιουσίας των φυσικών προσώπων, με κλιμακούμενο επίσης συντελεστή, προσδιοριζομένης και ρυθμιζομένης κάθε αναγκαίας λεπτομέρειας για την επιβολή και την είσπραξή του.</w:t>
      </w:r>
    </w:p>
    <w:p>
      <w:pPr>
        <w:pStyle w:val="Normal"/>
        <w:spacing w:lineRule="auto" w:line="600"/>
        <w:ind w:firstLine="720"/>
        <w:jc w:val="both"/>
        <w:rPr>
          <w:rFonts w:ascii="Arial" w:hAnsi="Arial" w:cs="Arial"/>
        </w:rPr>
      </w:pPr>
      <w:r>
        <w:rPr>
          <w:rFonts w:cs="Arial" w:ascii="Arial" w:hAnsi="Arial"/>
        </w:rPr>
        <w:t>Επιπλέον, στο νομοσχέδιο αυτό περιλαμβάνεται και μία σημαντική ρύθμιση. Ρυθμίζεται η δωρεάν παραχώρηση κατοικίας από τον ΟΕΚ σε συνδικαλιστές, θύματα βίας. Έτσι, η διάταξη αυτή φρονώ ότι φέρει τη μορφή οιονεί αποζημιώσεως, καθ’ όσον προσβλέπει στην ελάχιστη αποκατάσταση της ηθικής βλάβης που υφίσταται αναίτια και από άδικη εναντίον του επίθεση ένας συνδικαλιστής, που καθίσταται ανάπηρος σε ποσοστό τουλάχιστον 67%, αγωνιζόμενος για εργασιακές ελευθερίες και δικαιώματα.</w:t>
      </w:r>
    </w:p>
    <w:p>
      <w:pPr>
        <w:pStyle w:val="Normal"/>
        <w:spacing w:lineRule="auto" w:line="600"/>
        <w:ind w:firstLine="720"/>
        <w:jc w:val="both"/>
        <w:rPr>
          <w:rFonts w:ascii="Arial" w:hAnsi="Arial" w:cs="Arial"/>
        </w:rPr>
      </w:pPr>
      <w:r>
        <w:rPr>
          <w:rFonts w:cs="Arial" w:ascii="Arial" w:hAnsi="Arial"/>
        </w:rPr>
        <w:t>Πιστεύω ότι αποτελεί μια σημαντική και συμβολική χειρονομία, που υποδηλώνει τον σεβασμό και την εκτίμηση της πολιτείας προς εκείνους που μάχονται για τις συνδικαλιστικές ελευθερίες και τους κοινωνικούς αγώνες.</w:t>
      </w:r>
    </w:p>
    <w:p>
      <w:pPr>
        <w:pStyle w:val="Normal"/>
        <w:spacing w:lineRule="auto" w:line="600"/>
        <w:ind w:firstLine="720"/>
        <w:jc w:val="both"/>
        <w:rPr>
          <w:rFonts w:ascii="Arial" w:hAnsi="Arial" w:cs="Arial"/>
        </w:rPr>
      </w:pPr>
      <w:r>
        <w:rPr>
          <w:rFonts w:cs="Arial" w:ascii="Arial" w:hAnsi="Arial"/>
        </w:rPr>
        <w:t>Με το άρθρο 6 του νομοσχεδίου τίθεται όριο στις αποδοχές των αμοιβών των ιατρών του ΕΣΥ ώστε να μην παρατηρούνται καταχρηστικές αμοιβές ή υπερβάσεις αυτών ενόψει υπερβολικών εφημεριών.</w:t>
      </w:r>
    </w:p>
    <w:p>
      <w:pPr>
        <w:pStyle w:val="Normal"/>
        <w:spacing w:lineRule="auto" w:line="600"/>
        <w:ind w:firstLine="720"/>
        <w:jc w:val="both"/>
        <w:rPr/>
      </w:pPr>
      <w:r>
        <w:rPr>
          <w:rFonts w:cs="Arial" w:ascii="Arial" w:hAnsi="Arial"/>
        </w:rPr>
        <w:t>Παράλληλα, σε έκτακτες περιπτώσεις όπως πανδημιών και φυσικών καταστροφών για την επί πλέον αμοιβή των απασχολούμενων στα νοσοκομεία του ΕΣΥ, του ΝΠΙΔ εποπτευομένης από το ΥΥΚΑ, καθ’ υπέρβαση του ωραρίου εργασίας και των εφημεριών προβλέπεται, ως ασφαλιστική δικλείδα, η έκδοση κοινής ΥΑ των Υπουργών Οικονομικών και Υγείας και Κοινωνικής Αλληλεγγύης.</w:t>
      </w:r>
    </w:p>
    <w:p>
      <w:pPr>
        <w:pStyle w:val="Normal"/>
        <w:spacing w:lineRule="auto" w:line="600"/>
        <w:ind w:firstLine="720"/>
        <w:jc w:val="both"/>
        <w:rPr>
          <w:rFonts w:ascii="Arial" w:hAnsi="Arial" w:cs="Arial"/>
        </w:rPr>
      </w:pPr>
      <w:r>
        <w:rPr>
          <w:rFonts w:cs="Arial" w:ascii="Arial" w:hAnsi="Arial"/>
        </w:rPr>
        <w:t>Εν όψει δε της πανδημίας της γρίπης που έχει ενσκήψει στη χώρα μας στο παρόν νομοσχέδιο προβλέπεται η σύσταση χιλίων θέσεων ειδικευμένων ιατρών του ΕΣΥ, ανταποκρινόμενοι πλήρως στις ανάγκες της χώρα μας.</w:t>
      </w:r>
    </w:p>
    <w:p>
      <w:pPr>
        <w:pStyle w:val="Normal"/>
        <w:spacing w:lineRule="auto" w:line="600"/>
        <w:ind w:firstLine="720"/>
        <w:jc w:val="both"/>
        <w:rPr>
          <w:rFonts w:ascii="Arial" w:hAnsi="Arial" w:cs="Arial"/>
        </w:rPr>
      </w:pPr>
      <w:r>
        <w:rPr>
          <w:rFonts w:cs="Arial" w:ascii="Arial" w:hAnsi="Arial"/>
        </w:rPr>
        <w:t>Κυρίες και κύριοι συνάδελφοι, η εξαιρετικά δυσοίωνη προοπτική της οικονομίας της χώρας μας είναι αναστρέψιμη. Μέχρι να έρθει η στιγμή της ανάκαμψης, το κράτος πρόνοιας της Κυβέρνησης του ΠΑΣΟΚ δεν θα μετέλθει ούτε πυροτεχνήματα εικονικής πραγματικότητας ούτε πομπώδεις εξαγγελίες, όπως έπραξε η Κυβέρνηση της Νέας Δημοκρατίας. Το προς ψήφιση νομοσχέδιο και αυτά που ακολουθούν για την τόνωση της αγοράς, την ανακούφιση των υπερχρεωμένων νοικοκυριών και επιχειρήσεων, την προστασία των καταναλωτών κ.λπ., αποτελούν χειροπιαστά δείγματα για το πώς η Κυβέρνηση του ΠΑΣΟΚ και ο Πρωθυπουργός Γιώργος Παπανδρέου αντιλαμβάνονται, ανεξαρτήτως πολιτικού κόστους, την έννοια της ενίσχυσης της κοινωνικής συνοχής και πόσο την προτάσσουν έναντι κάθε άλλου στόχου.</w:t>
      </w:r>
    </w:p>
    <w:p>
      <w:pPr>
        <w:pStyle w:val="Normal"/>
        <w:spacing w:lineRule="auto" w:line="600"/>
        <w:ind w:firstLine="720"/>
        <w:jc w:val="both"/>
        <w:rPr>
          <w:rFonts w:ascii="Arial" w:hAnsi="Arial" w:cs="Arial"/>
        </w:rPr>
      </w:pPr>
      <w:r>
        <w:rPr>
          <w:rFonts w:cs="Arial" w:ascii="Arial" w:hAnsi="Arial"/>
        </w:rPr>
        <w:t>Το «πρώτα ο πολίτης» δεν είναι ένα απλό σύνθημα, είναι η συμπύκνωση της θέλησης αυτής της Κυβέρνησης για στήριξη, για προσφορά στον Έλληνα και την Ελληνίδα .</w:t>
      </w:r>
    </w:p>
    <w:p>
      <w:pPr>
        <w:pStyle w:val="Normal"/>
        <w:spacing w:lineRule="auto" w:line="600"/>
        <w:ind w:firstLine="720"/>
        <w:jc w:val="both"/>
        <w:rPr>
          <w:rFonts w:ascii="Arial" w:hAnsi="Arial" w:cs="Arial"/>
        </w:rPr>
      </w:pPr>
      <w:r>
        <w:rPr>
          <w:rFonts w:cs="Arial" w:ascii="Arial" w:hAnsi="Arial"/>
        </w:rPr>
        <w:t xml:space="preserve">Για τους λόγους αυτούς, υπερψηφίζουμε αυτό το νομοσχέδ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ην κυρία συνάδελφο.</w:t>
      </w:r>
    </w:p>
    <w:p>
      <w:pPr>
        <w:pStyle w:val="Normal"/>
        <w:spacing w:lineRule="auto" w:line="600"/>
        <w:ind w:firstLine="720"/>
        <w:jc w:val="both"/>
        <w:rPr>
          <w:rFonts w:ascii="Arial" w:hAnsi="Arial" w:cs="Arial"/>
        </w:rPr>
      </w:pPr>
      <w:r>
        <w:rPr>
          <w:rFonts w:cs="Arial" w:ascii="Arial" w:hAnsi="Arial"/>
        </w:rPr>
        <w:t>Το λόγο έχει ο Βουλευτής Α’ Αθηνών κ. Παντελής Οικονόμου.</w:t>
      </w:r>
    </w:p>
    <w:p>
      <w:pPr>
        <w:pStyle w:val="Normal"/>
        <w:spacing w:lineRule="auto" w:line="600"/>
        <w:ind w:firstLine="720"/>
        <w:jc w:val="both"/>
        <w:rPr/>
      </w:pPr>
      <w:r>
        <w:rPr>
          <w:rFonts w:cs="Arial" w:ascii="Arial" w:hAnsi="Arial"/>
          <w:b/>
        </w:rPr>
        <w:t>ΠΑΝΤΕΛΗΣ ΟΙΚΟΝΟΜΟΥ:</w:t>
      </w:r>
      <w:r>
        <w:rPr>
          <w:rFonts w:cs="Arial" w:ascii="Arial" w:hAnsi="Arial"/>
        </w:rPr>
        <w:t xml:space="preserve"> Θα ήθελα να σας γνωρίσω την μεγάλη μου ευχαρίστηση, η πρώτη νομοθετική πρωτοβουλία της Κυβέρνησης να είναι μια ένδειξη συνέπειας και μια ανατροπή της δίκης προθέσεων που πολλές δυνάμεις προεκλογικά είχαν κάνει κεντρικό τους σημείο. Θυμίζω ότι κατηγορηθήκαμε ως ΠΑΣΟΚ για κρυφή ατζέντα από διάφορες πλευρές, με κακοπιστία σε βαθμό που περίσσευε και θα έλεγα ότι είναι μια επιτυχία, ένα τεκμήριο πολιτικής αθωότητας η συνεπής στάση απέναντι στα όσα λέμε επιβεβαιώνοντάς τα με όσα πράττουμε. Ας το κάνουμε ασφαλές δεδομένο και για την Αίθουσα αυτή, αλλά και για το δημόσιο βίο ευρύτερα. Και θα έλεγα, σε αντιδιαστολή με τη στάση και τη συμπεριφορά της Αξιωματικής Αντιπολίτευσης, που ενώ προς τιμήν της και πολύ ορθώς υπερψηφίζει το νομοσχέδιο, κατήγγειλε πριν από λίγα λεπτά την Κυβέρνηση για απουσία από την Αίθουσα, ενώ την ίδια στιγμή την περισσότερη ώρα –και αυτό δεν αφορά βέβαια το φίλο κ. Γιακουμάτο που μόλις μπήκε στην Αίθουσα- απουσιάζει σχεδόν σύσσωμη η κοινοβουλευτική της ομάδα. Όπως επίσης είναι απογοητευτικός και ο αριθμός των Βουλευτών της Αξιωματικής Αντιπολίτευσης που συμμετέχουν, ενώ έχουν ύλη, έχουν μια ενδιαφέρουσα θέση: υπερψηφίζουν σχέδιο νόμου που φέρνει η Κυβέρνηση και κανονικά θα έπρεπε να μιλήσουν όλοι για να την υπερασπιστούν. </w:t>
      </w:r>
    </w:p>
    <w:p>
      <w:pPr>
        <w:pStyle w:val="Normal"/>
        <w:spacing w:lineRule="auto" w:line="600"/>
        <w:ind w:firstLine="720"/>
        <w:jc w:val="both"/>
        <w:rPr>
          <w:rFonts w:ascii="Arial" w:hAnsi="Arial" w:cs="Arial"/>
        </w:rPr>
      </w:pPr>
      <w:r>
        <w:rPr>
          <w:rFonts w:cs="Arial" w:ascii="Arial" w:hAnsi="Arial"/>
        </w:rPr>
        <w:t>Έχουμε όμως και άλλου είδους ενδιαφέρουσες, τοποθετήσεις, από την πλευρά της παλιάς Αριστεράς. Είναι στο γενικό πλαίσιο ότι όλοι είναι το ίδιο,  ΠΑΣΟΚ και Νέα Δημοκρατία, ότι η Ευρωπαϊκή Ένωση επιβάλλει αντιλαϊκές πολιτικές και άλλα παρόμοια, μέχρι του σημείου να χαρακτηριστούν οι ενισχύσεις που προβλέπει το συγκεκριμένο σχέδιο νόμου ως προκλητικά και προσβλητικά φιλοδωρήματα, σε σημείο που να μας οδηγήσουν στο ερώτημα: μήπως προτείνουν στα μέλη, στους οπαδούς και στα στελέχη τους να μην τις αποδεχθούν, να τις επιστρέψουν κιόλας;</w:t>
      </w:r>
    </w:p>
    <w:p>
      <w:pPr>
        <w:pStyle w:val="Normal"/>
        <w:spacing w:lineRule="auto" w:line="600"/>
        <w:ind w:firstLine="720"/>
        <w:jc w:val="both"/>
        <w:rPr>
          <w:rFonts w:ascii="Arial" w:hAnsi="Arial" w:cs="Arial"/>
        </w:rPr>
      </w:pPr>
      <w:r>
        <w:rPr>
          <w:rFonts w:cs="Arial" w:ascii="Arial" w:hAnsi="Arial"/>
        </w:rPr>
        <w:t>Αλλά το θέμα είναι το εξής. Είναι τελείως λάθος, την απαράδεκτη και πολύ δυσάρεστη κατάσταση, στην οποία έχουν περιέλθει οι πολλοί και αδύναμοι της κοινωνίας, να την μετατρέπουμε σε τεκμήριο ενοχής μιας νέας Κυβέρνησης. Δεν οδηγεί πουθενά αυτού του είδους η λογική. Και μάλιστα, λίγες μόνο εβδομάδες μετά από μια εκλογική αποτυχία των δυνάμεων που έλεγαν τα ίδια και πριν τις εκλογές. Υπήρξε μια εκλογική αποδοκιμασία αυτής της στάσης. Και συνεχίζεται σαν να μην τρέχει τίποτα, σα να μην ψήφισε ο λαός, σα να μην αποφάνθηκε. Υπάρχει συνέχεια της ίδιας συμπεριφοράς και μετά τις εκλογές.</w:t>
      </w:r>
    </w:p>
    <w:p>
      <w:pPr>
        <w:pStyle w:val="Normal"/>
        <w:spacing w:lineRule="auto" w:line="600"/>
        <w:ind w:firstLine="720"/>
        <w:jc w:val="both"/>
        <w:rPr>
          <w:rFonts w:ascii="Arial" w:hAnsi="Arial" w:cs="Arial"/>
        </w:rPr>
      </w:pPr>
      <w:r>
        <w:rPr>
          <w:rFonts w:cs="Arial" w:ascii="Arial" w:hAnsi="Arial"/>
        </w:rPr>
        <w:t>Ακούσαμε, όμως κι άλλου είδους τοποθετήσεις με τρία χαρακτηριστικά. Το πρώτο είναι η γνωστή τακτική της κριτικής από όλους για όλα και από οποιοδήποτε σημείο, χωρίς κεντρική ιδέα. Ρουμπρίκες γενικώς. Το δεύτερο, μια καλλιέργεια φοβίας σε μια εποχή που η οικονομία δεχόταν πλήγματα, επίθεση από κερδοσκόπους. Άρχισε να διακινείται και όχι μόνο από κερδοσκόπους, αλλά και από πολιτικές δυνάμεις, η «αγωνία» περί πτώχευσης, απολύτως ανυπόστατη, με αντικειμενικό αποτέλεσμα να ενισχυθούν οι επιθέσεις κατά της εθνικής οικονομίας. Και βέβαια, ακούσαμε ως κορωνίδα και το τρίτο και το πιο απίθανο, να γίνουν εκλογές την άνοιξη. Ακούσαμε κι αυτό.</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Δεν ακούστηκε)</w:t>
      </w:r>
    </w:p>
    <w:p>
      <w:pPr>
        <w:pStyle w:val="Normal"/>
        <w:spacing w:lineRule="auto" w:line="600"/>
        <w:ind w:firstLine="720"/>
        <w:jc w:val="both"/>
        <w:rPr/>
      </w:pPr>
      <w:r>
        <w:rPr>
          <w:rFonts w:cs="Arial" w:ascii="Arial" w:hAnsi="Arial"/>
          <w:b/>
        </w:rPr>
        <w:t>ΠΑΝΤΕΛΗΣ ΟΙΚΟΝΟΜΟΥ:</w:t>
      </w:r>
      <w:r>
        <w:rPr>
          <w:rFonts w:cs="Arial" w:ascii="Arial" w:hAnsi="Arial"/>
        </w:rPr>
        <w:t xml:space="preserve"> Δεν είπα για σας. Για όνομα του Θεού! Αντιλαμβάνομαι ότι ως μεγαλύτερο κομμάτι της πολυκατοικίας, θέλετε να τα πάρετε όλα πάνω σας. Αφήστε κάτι για τα μικρότερα κομμάτια. Αυτό πράγματι δεν αφορά στη Νέα Δημοκρατία. Δεν έχω κανένα σκοπό να σας κατηγορώ για πράγματα που δεν κάνετε. Δεν χρειάζεται άλλωστε. Έχω να σας κατηγορήσω για πολλά που κάνατε.</w:t>
      </w:r>
    </w:p>
    <w:p>
      <w:pPr>
        <w:pStyle w:val="Normal"/>
        <w:spacing w:lineRule="auto" w:line="600"/>
        <w:ind w:firstLine="720"/>
        <w:jc w:val="both"/>
        <w:rPr/>
      </w:pPr>
      <w:r>
        <w:rPr>
          <w:rFonts w:cs="Arial" w:ascii="Arial" w:hAnsi="Arial"/>
        </w:rPr>
        <w:t>Εμείς είχαμε μια δυσκολία, την οποία θέλω να σας την εξηγήσω, πραγματικά. Υπάρχει μια επίθεση κατά της Ευρωπαϊκής Ένωσης. Αυτή η επίθεση έχει πάψει να έχει τη σημασία που είχε πριν από δύο, τρία, πέντε χρόνια. Εξακολουθούμε να λέμε ότι η Ευρωπαϊκή Ένωση θα επιβάλλει αντιλαϊκές πολιτικές κ.λπ. Πρέπει να καταλάβουμε το εξής. Έχει καταρρεύσει και το Μάαστριχτ και το Σύμφωνο Σταθερότητας και η δυνατότητα της Ευρωπαϊκής Ένωσης να επιβάλει τέτοιες πολιτικές. Δεν μπορεί να το κάνει. Γιατί οι πολιτικές αυτές έχουν καταρρεύσει, όπως κατέρρευσε το Τείχος παλιότερα, κατέρρευσε και 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Κι αυτό πρέπει να το καταλάβουμε, αν θέλουμε να δούμε πού βρισκόμαστε σήμερα.</w:t>
      </w:r>
    </w:p>
    <w:p>
      <w:pPr>
        <w:pStyle w:val="Normal"/>
        <w:spacing w:lineRule="auto" w:line="600"/>
        <w:ind w:firstLine="720"/>
        <w:jc w:val="both"/>
        <w:rPr>
          <w:rFonts w:ascii="Arial" w:hAnsi="Arial" w:cs="Arial"/>
        </w:rPr>
      </w:pPr>
      <w:r>
        <w:rPr>
          <w:rFonts w:cs="Arial" w:ascii="Arial" w:hAnsi="Arial"/>
        </w:rPr>
        <w:t>Η Κυβέρνηση όταν πήγε έξω, είχε άλλες δυσκολίες. Η πρώτη ήταν να εξηγήσουμε ότι δεν είμαστε κακοί άνθρωποι. Οι ευρωπαίοι μας είπαν, είστε κακοί άνθρωποι, γιατί μαγειρεύετε νούμερα για να μας κοροϊδέψετε. Και εμείς έπρεπε να τους πείσουμε ότι δεν είμαστε κακοί άνθρωποι, χωρίς να τα ρίξουμε στους προηγούμενους κάνοντας απογραφή. Και το πετύχαμε. Και το δεύτερο, έπρεπε να τους εξηγήσουμε ότι η δική μας οικονομική πολιτική δεν είναι αυτή την οποία μας λένε. Οι άνθρωποι απλώς θέλουν να μειώσουμε το έλλειμμα και το χρέος. Εμείς τους είπαμε ότι έχουμε και άλλο σκοπό, θέλουμε να κάνουμε αναδιανομή. Αυτό δεν τους ενδιαφέρει αυτούς. Ενδιαφέρει εμάς, όμως. Το είπαμε στον ελληνικό λαό και μας ψήφισε για να το κάνουμε. Κι αυτό επιχειρούμε να κάνουμε με αυτό το νομοσχέδιο. Απόδειξη της πρόθεσής μας είναι αυτό το νομοσχέδιο. Γι’ αυτό είπα και στην αρχή ότι αποτελεί ένα τεκμήριο πολιτικής αθωότητας, το οποίο πρέπει να το χαιρετίσουμε όλοι.</w:t>
      </w:r>
    </w:p>
    <w:p>
      <w:pPr>
        <w:pStyle w:val="Normal"/>
        <w:spacing w:lineRule="auto" w:line="600"/>
        <w:ind w:firstLine="720"/>
        <w:jc w:val="both"/>
        <w:rPr>
          <w:rFonts w:ascii="Arial" w:hAnsi="Arial" w:cs="Arial"/>
        </w:rPr>
      </w:pPr>
      <w:r>
        <w:rPr>
          <w:rFonts w:cs="Arial" w:ascii="Arial" w:hAnsi="Arial"/>
        </w:rPr>
        <w:t xml:space="preserve">Εγώ αυτό το οποίο θα ήθελα να σας καλέσω να αρχίσουμε να το σκεπτόμαστε και να το συζητήσουμε στη συνέχεια, είναι πώς αυτή η πολιτική θα αποκτήσει διατηρησιμότητα. Φέτος η αναδιανομή γίνεται με έκτακτη φορολογία, με έκτακτες επιβαρύνσεις, εκεί που πρέπει. Του χρόνου πώς θα γίνει ακόμη μεγαλύτερη αναδιανομή με τακτικά έσοδα και όχι με έκτακτες εισφορές; Αυτό είναι ένα θέμα που πρέπει να μας προβληματίσει όλους. Αυτή δεν είναι μια πολιτική που την κάνουμε για φέτος, είναι μια πολιτική που την κάνουμε κάτω από δύσκολες συνθήκες και του χρόνου πρέπει να βρούμε τον τρόπο να τη συνεχίσουμε. </w:t>
      </w:r>
    </w:p>
    <w:p>
      <w:pPr>
        <w:pStyle w:val="Normal"/>
        <w:spacing w:lineRule="auto" w:line="600"/>
        <w:ind w:firstLine="720"/>
        <w:jc w:val="both"/>
        <w:rPr>
          <w:rFonts w:ascii="Arial" w:hAnsi="Arial" w:cs="Arial"/>
        </w:rPr>
      </w:pPr>
      <w:r>
        <w:rPr>
          <w:rFonts w:cs="Arial" w:ascii="Arial" w:hAnsi="Arial"/>
        </w:rPr>
        <w:t>Σας καλώ να υπερψηφίσουμε το συγκεκριμένο σχέδιο νόμου και ταυτοχρόνως να προβληματιστούμε από κοινού για το πώς μπορεί να έχει συνέχ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ένας Βουλευτής με επτά υπηρεσιακούς παράγοντες της Βουλής του Κιργιστάν, παρακολουθούν τη συνεδρίαση από τα κάτω δυτικά θεωρεία.</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ριάντα μαθητές και μαθήτριες και τρεις εκπαιδευτικοί συνοδοί του Γυμνασίου Σταγλίκων Αχαΐα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w:t>
      </w:r>
    </w:p>
    <w:p>
      <w:pPr>
        <w:pStyle w:val="Normal"/>
        <w:spacing w:lineRule="auto" w:line="600"/>
        <w:ind w:firstLine="720"/>
        <w:jc w:val="both"/>
        <w:rPr>
          <w:rFonts w:ascii="Arial" w:hAnsi="Arial" w:cs="Arial"/>
        </w:rPr>
      </w:pPr>
      <w:r>
        <w:rPr>
          <w:rFonts w:cs="Arial" w:ascii="Arial" w:hAnsi="Arial"/>
        </w:rPr>
        <w:t>Το λόγο έχει ο Βουλευτής Α’ Θεσσαλονίκης κ. Θωμάς Ρομπόπουλος.</w:t>
      </w:r>
    </w:p>
    <w:p>
      <w:pPr>
        <w:pStyle w:val="Normal"/>
        <w:spacing w:lineRule="auto" w:line="600"/>
        <w:ind w:firstLine="720"/>
        <w:jc w:val="both"/>
        <w:rPr/>
      </w:pPr>
      <w:r>
        <w:rPr>
          <w:rFonts w:cs="Arial" w:ascii="Arial" w:hAnsi="Arial"/>
          <w:b/>
        </w:rPr>
        <w:t>ΘΩΜΑΣ ΡΟΜΠΟΠΟΥΛΟΣ:</w:t>
      </w:r>
      <w:r>
        <w:rPr>
          <w:rFonts w:cs="Arial" w:ascii="Arial" w:hAnsi="Arial"/>
        </w:rPr>
        <w:t xml:space="preserve"> Κυρίες και κύριοι συνάδελφοι, το νομοσχέδιο «οικονομική ενίσχυση κοινωνικής αλληλεγγύης, εισφορά κοινωνικής ευθύνης των μεγάλων επιχειρήσεων και της μεγάλης ακίνητης περιουσίας» είναι το πρώτο νομοσχέδιο που κατατέθηκε από το Υπουργείο Οικονομικών στη Βουλή. </w:t>
      </w:r>
    </w:p>
    <w:p>
      <w:pPr>
        <w:pStyle w:val="Normal"/>
        <w:spacing w:lineRule="auto" w:line="600"/>
        <w:rPr>
          <w:rFonts w:ascii="Arial" w:hAnsi="Arial" w:cs="Arial"/>
        </w:rPr>
      </w:pPr>
      <w:r>
        <w:rPr>
          <w:rFonts w:cs="Arial" w:ascii="Arial" w:hAnsi="Arial"/>
        </w:rPr>
        <w:t xml:space="preserve">Είναι μία γενναία κίνηση αναδιανομής και αλληλεγγύης, που στόχος της είναι η στήριξη των ασθενέστερων και της μεσαίας τάξης αφού περίπου ένα δισεκατομμύριο ευρώ πηγαίνει σε 2,5 εκατομμύρια δικαιούχους. Είναι μια αναδιανομή του πλούτου από τους «έχοντες» και «κατέχοντες» σε εκείνους που αδυνατούν σήμερα να καλύψουν τις βασικές τους ανάγκες. Είναι μία αναδιανομή αντίστροφη από αυτή που συνέβαινε επί Νέας Δημοκρατίας, η οποία με επιτυχία είχε επιδοθεί σε σταθερή αναδιανομή του πλούτου από κάτω προς τα πάνω, από τους πολλούς προς τους λίγους. </w:t>
      </w:r>
    </w:p>
    <w:p>
      <w:pPr>
        <w:pStyle w:val="Normal"/>
        <w:spacing w:lineRule="auto" w:line="600"/>
        <w:ind w:firstLine="720"/>
        <w:rPr>
          <w:rFonts w:ascii="Arial" w:hAnsi="Arial" w:cs="Arial"/>
        </w:rPr>
      </w:pPr>
      <w:r>
        <w:rPr>
          <w:rFonts w:cs="Arial" w:ascii="Arial" w:hAnsi="Arial"/>
        </w:rPr>
        <w:t xml:space="preserve">Μέσα στην απαξίωση και την κατρακύλα της τελευταίας πενταετίας της διακυβέρνησης της Νέας Δημοκρατίας γκρεμίστηκαν κατοχυρωμένα κοινωνικά δικαιώματα, καθώς και το βιοτικό επίπεδο του λαού μας, ιδιαίτερα των ευπαθών κοινωνικών ομάδων και των συνταξιούχων. Πάνω από το 20% των νοικοκυριών ζει κάτω από τα όρια της φτώχειας. </w:t>
      </w:r>
    </w:p>
    <w:p>
      <w:pPr>
        <w:pStyle w:val="Normal"/>
        <w:spacing w:lineRule="auto" w:line="600"/>
        <w:ind w:firstLine="720"/>
        <w:rPr>
          <w:rFonts w:ascii="Arial" w:hAnsi="Arial" w:cs="Arial"/>
        </w:rPr>
      </w:pPr>
      <w:r>
        <w:rPr>
          <w:rFonts w:cs="Arial" w:ascii="Arial" w:hAnsi="Arial"/>
        </w:rPr>
        <w:t xml:space="preserve">Προεκλογικά και προγραμματικά δεσμευτήκαμε ότι σε καιρό κρίσης θα στηρίξουμε τους πιο ευάλωτους και ότι θα βοηθάμε τους πιο αδύναμους. Είχαμε δεσμευθεί για στήριξη κοινωνικής αλληλεγγύης. </w:t>
      </w:r>
    </w:p>
    <w:p>
      <w:pPr>
        <w:pStyle w:val="Normal"/>
        <w:spacing w:lineRule="auto" w:line="600"/>
        <w:ind w:firstLine="720"/>
        <w:rPr>
          <w:rFonts w:ascii="Arial" w:hAnsi="Arial" w:cs="Arial"/>
        </w:rPr>
      </w:pPr>
      <w:r>
        <w:rPr>
          <w:rFonts w:cs="Arial" w:ascii="Arial" w:hAnsi="Arial"/>
        </w:rPr>
        <w:t>Το νομοσχέδιο αυτό είναι η αρχή στην υλοποίηση του προγράμματος και των δεσμεύσεών μας απέναντι στους πολίτες. Είναι το πρώτο μέτρο από το πρόγραμμα της νέας Κυβέρνησης για τη στήριξη των οικονομικά ασθενέστερων και μία δίκαιη αναδιανομή. Φυσικά, θα ακολουθήσουν και άλλα μέτρα που έχουν υιοθετηθεί με τον προϋπολογισμό του 2010, όπως αύξηση του επιδόματος ανεργίας, αύξηση των συντάξεων των αγροτών κ.λπ..</w:t>
      </w:r>
    </w:p>
    <w:p>
      <w:pPr>
        <w:pStyle w:val="Normal"/>
        <w:spacing w:lineRule="auto" w:line="600"/>
        <w:ind w:firstLine="720"/>
        <w:rPr>
          <w:rFonts w:ascii="Arial" w:hAnsi="Arial" w:cs="Arial"/>
        </w:rPr>
      </w:pPr>
      <w:r>
        <w:rPr>
          <w:rFonts w:cs="Arial" w:ascii="Arial" w:hAnsi="Arial"/>
        </w:rPr>
        <w:t xml:space="preserve">Με τη διαφανή διαδικασία της διαβούλευσης επί του προσχεδίου, μία ύψιστη δημοκρατική διεργασία όπου οι πολίτες κλήθηκαν και κατέθεσαν προτάσεις και απόψεις και είχε σαν αποτέλεσμα σημαντικές βελτιώσεις, καταθέσαμε ένα νομοσχέδιο το οποίο μεταφέρει κι ένα σαφές μήνυμα. Η Κυβέρνηση με συνέπεια ανάγει και πάλι τον άνθρωπο, τον πολίτη, με τα καθημερινά του προβλήματα και τις ανάγκες του στο επίκεντρο της πολιτικής. Ανακουφίζουμε και στηρίζουμε κάθε οικογένεια, που έχει ανάγκη. Η στήριξη αυτή αφορά και εστιάζεται σε οικογένειες με παιδιά, σε ευπαθείς κοινωνικά ομάδες, σε χαμηλοσυνταξιούχους, σε ανέργους, σε χαμηλόμισθους, σε ανθρώπους που αντιμετωπίζουν χρόνια προβλήματα και αναπηρίες, σε ανθρώπους οι οποίοι χρειάζονται σε αυτήν τη συγκυρία να βοηθηθούν οικονομικά, όσο γίνεται περισσότερο. </w:t>
      </w:r>
    </w:p>
    <w:p>
      <w:pPr>
        <w:pStyle w:val="Normal"/>
        <w:spacing w:lineRule="auto" w:line="600"/>
        <w:ind w:firstLine="720"/>
        <w:rPr>
          <w:rFonts w:ascii="Arial" w:hAnsi="Arial" w:cs="Arial"/>
        </w:rPr>
      </w:pPr>
      <w:r>
        <w:rPr>
          <w:rFonts w:cs="Arial" w:ascii="Arial" w:hAnsi="Arial"/>
        </w:rPr>
        <w:t>Είναι μία παρέμβαση μεγάλης εμβέλειας που δεν έχει ξαναζήσει ποτέ η χώρα και που αγγίζει πάνω από 2,5 εκατομμύρια συμπολίτες μας. Είναι μία παρέμβαση που κοστίζει λίγο πάνω από 1.000.000.000 ευρώ.</w:t>
      </w:r>
    </w:p>
    <w:p>
      <w:pPr>
        <w:pStyle w:val="Normal"/>
        <w:spacing w:lineRule="auto" w:line="600"/>
        <w:ind w:firstLine="720"/>
        <w:rPr>
          <w:rFonts w:ascii="Arial" w:hAnsi="Arial" w:cs="Arial"/>
        </w:rPr>
      </w:pPr>
      <w:r>
        <w:rPr>
          <w:rFonts w:cs="Arial" w:ascii="Arial" w:hAnsi="Arial"/>
        </w:rPr>
        <w:t xml:space="preserve">Παράλληλα, όμως, με την ενίσχυση αυτή θα στηριχθεί και θα βελτιωθεί η οικονομική δραστηριότητα. Γιατί, πιστέψτε με, τα χρήματα αυτά θα διοχετευτούν στην κατανάλωση και στην πραγματική οικονομία. Θα στηριχτεί, λοιπόν, και η οικονομία και θα αναθερμανθεί η αγορά. </w:t>
      </w:r>
    </w:p>
    <w:p>
      <w:pPr>
        <w:pStyle w:val="Normal"/>
        <w:spacing w:lineRule="auto" w:line="600"/>
        <w:ind w:firstLine="720"/>
        <w:rPr>
          <w:rFonts w:ascii="Arial" w:hAnsi="Arial" w:cs="Arial"/>
        </w:rPr>
      </w:pPr>
      <w:r>
        <w:rPr>
          <w:rFonts w:cs="Arial" w:ascii="Arial" w:hAnsi="Arial"/>
        </w:rPr>
        <w:t xml:space="preserve">Μία δίκαιη όμως αναδιανομή, ιδίως με δεδομένη και την εξαιρετικά δυσχερή οικονομική κατάσταση της χώρας –μην ξεχνάτε ότι έχουμε έλλειμμα 12,7% και δεν ευθύνεται το ΠΑΣΟΚ γι’ αυτό- δεν θα ήταν δίκαιη εάν επιβάρυνε τα χαμηλά και μεσαία εισοδήματα μέσω φυσικά του κρατικού προϋπολογισμού. </w:t>
      </w:r>
    </w:p>
    <w:p>
      <w:pPr>
        <w:pStyle w:val="Normal"/>
        <w:spacing w:lineRule="auto" w:line="600"/>
        <w:ind w:firstLine="720"/>
        <w:rPr>
          <w:rFonts w:ascii="Arial" w:hAnsi="Arial" w:cs="Arial"/>
        </w:rPr>
      </w:pPr>
      <w:r>
        <w:rPr>
          <w:rFonts w:cs="Arial" w:ascii="Arial" w:hAnsi="Arial"/>
        </w:rPr>
        <w:t xml:space="preserve">Αυτή η πρόταση νόμου συμβολίζει και μία από τις βασικές σκέψεις του σοσιαλισμού και βασική αρχή στον νέο τρόπο διακυβέρνησης της χώρας, την αρχή της αλληλεγγύης. Έτσι, η Κυβέρνηση αποφάσισε να καλυφθεί εξ ολοκλήρου από τους «έχοντες» και «κατέχοντες», από επιχειρήσεις που βρίσκονται πραγματικά σε πλεονεκτική θέση. Η ενίσχυση θα καλυφθεί από την έκτακτη εισφορά κοινωνικής ευθύνης που αφορά τις περίπου τετρακόσιες πιο κερδοφόρες επιχειρήσεις, οι οποίες τα τελευταία χρόνια έχουν δει μείωση των φορολογικών τους συντελεστών, άρα και των φόρων που πλήρωναν στο κράτος. </w:t>
      </w:r>
    </w:p>
    <w:p>
      <w:pPr>
        <w:pStyle w:val="Normal"/>
        <w:spacing w:lineRule="auto" w:line="600"/>
        <w:ind w:firstLine="720"/>
        <w:rPr>
          <w:rFonts w:ascii="Arial" w:hAnsi="Arial" w:cs="Arial"/>
        </w:rPr>
      </w:pPr>
      <w:r>
        <w:rPr>
          <w:rFonts w:cs="Arial" w:ascii="Arial" w:hAnsi="Arial"/>
        </w:rPr>
        <w:t xml:space="preserve">Ζητάμε, λοιπόν, από αυτές τις τετρακόσιες πιο κερδοφόρες ελληνικές επιχειρήσεις με συνολικό εισόδημα ή καθαρά κέρδη πάνω από 5.000.000 ευρώ να συνεισφέρουν μέσα σε μία έκτακτη εισφορά κοινωνικής ευθύνης. </w:t>
      </w:r>
    </w:p>
    <w:p>
      <w:pPr>
        <w:pStyle w:val="Normal"/>
        <w:spacing w:lineRule="auto" w:line="600"/>
        <w:jc w:val="both"/>
        <w:rPr>
          <w:rFonts w:ascii="Arial" w:hAnsi="Arial" w:cs="Arial"/>
          <w:bCs/>
        </w:rPr>
      </w:pPr>
      <w:r>
        <w:rPr>
          <w:rFonts w:cs="Arial" w:ascii="Arial" w:hAnsi="Arial"/>
          <w:bCs/>
        </w:rPr>
        <w:tab/>
        <w:t>Επιπλέον, ζητάμε από τους κατόχους μεγάλης ακίνητης περιουσίας -έναν πολύ μικρό αριθμό ιδιοκτητών ακινήτων από 400.000 ευρώ και πάνω- να συμμετάσχουν και αυτοί με μια έκτακτη εισφορά βασισμένη σε μια πιο προοδευτική φορολόγηση του υφιστάμενου ενιαίου τέλους ακινήτων.</w:t>
      </w:r>
    </w:p>
    <w:p>
      <w:pPr>
        <w:pStyle w:val="Normal"/>
        <w:spacing w:lineRule="auto" w:line="600"/>
        <w:jc w:val="both"/>
        <w:rPr>
          <w:rFonts w:ascii="Arial" w:hAnsi="Arial" w:cs="Arial"/>
          <w:bCs/>
        </w:rPr>
      </w:pPr>
      <w:r>
        <w:rPr>
          <w:rFonts w:cs="Arial" w:ascii="Arial" w:hAnsi="Arial"/>
          <w:bCs/>
        </w:rPr>
        <w:tab/>
        <w:t xml:space="preserve">Το νομοσχέδιο αυτό δεν επιλύει φυσικά τα συσσωρευμένα οικονομικά και κοινωνικά προβλήματα ούτε λύνει τα προβλήματα όλων αυτών που έχουν ανάγκη στην Ελλάδα. Χρειάζονται κι άλλα βήματα τα οποία θα κάνουμε –να είστε σίγουροι- για να ενισχύσουμε κι άλλες ευπαθείς ομάδες. Το νομοσχέδιο αυτό είναι ένα έκτακτο μέτρο σε έκτακτες δυσμενείς οικονομικές συνθήκες για την ενίσχυση των πιο ευάλωτων στην κοινωνία και την κοινωνική εισφορά από τις επιχειρήσεις και τη μεγάλη ακίνητη περιουσία. Πιστεύουμε ότι ανταποκρίνεται στο κοινό αίσθημα και στις προεκλογικές μας δεσμεύσεις, δίνοντας ένα στίγμα των στόχων και της πολιτικής της Κυβέρνησης, που μακροπρόθεσμα είναι να υπάρξει ένα σταθερό «δίχτυ» κοινωνικής προστασίας, ένα κοινωνικό κράτος που θα χρηματοδοτείται απρόσκοπτα μέσα από μόνιμους μηχανισμούς αναδιανομής, μέσα από ένα δίκαιο φορολογικό σύστημα και μέσα από την αναδιάταξη των δαπανών υπέρ κοινωνικών και αναπτυξιακών δραστηριοτήτων, μέσα από την ανάπτυξη της οικονομίας και τη δημιουργία νέων θέσεων εργασίας. </w:t>
      </w:r>
    </w:p>
    <w:p>
      <w:pPr>
        <w:pStyle w:val="Normal"/>
        <w:spacing w:lineRule="auto" w:line="600"/>
        <w:ind w:firstLine="720"/>
        <w:jc w:val="both"/>
        <w:rPr>
          <w:rFonts w:ascii="Arial" w:hAnsi="Arial" w:cs="Arial"/>
          <w:bCs/>
        </w:rPr>
      </w:pPr>
      <w:r>
        <w:rPr>
          <w:rFonts w:cs="Arial" w:ascii="Arial" w:hAnsi="Arial"/>
          <w:bCs/>
        </w:rPr>
        <w:t xml:space="preserve">Η οικονομική ενίσχυση κοινωνικής αλληλεγγύης είναι μια πράξη δίκαιης αναδιανομής. Ζητάμε απ’ όλους σας να δείξετε την κοινωνική σας ευαισθησία και να υπερψηφίσετε το νομοσχέδιο. </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Ευχαριστούμε τον κύριο συνάδελφο.</w:t>
      </w:r>
    </w:p>
    <w:p>
      <w:pPr>
        <w:pStyle w:val="Normal"/>
        <w:spacing w:lineRule="auto" w:line="600"/>
        <w:jc w:val="both"/>
        <w:rPr>
          <w:rFonts w:ascii="Arial" w:hAnsi="Arial" w:cs="Arial"/>
          <w:bCs/>
        </w:rPr>
      </w:pPr>
      <w:r>
        <w:rPr>
          <w:rFonts w:cs="Arial" w:ascii="Arial" w:hAnsi="Arial"/>
          <w:bCs/>
        </w:rPr>
        <w:tab/>
        <w:t>Το λόγο έχει ο Βουλευτής Κυκλάδων κ. Ιωάννης Βρούτσης.</w:t>
      </w:r>
    </w:p>
    <w:p>
      <w:pPr>
        <w:pStyle w:val="Normal"/>
        <w:spacing w:lineRule="auto" w:line="600"/>
        <w:jc w:val="both"/>
        <w:rPr/>
      </w:pPr>
      <w:r>
        <w:rPr>
          <w:rFonts w:cs="Arial" w:ascii="Arial" w:hAnsi="Arial"/>
          <w:bCs/>
        </w:rPr>
        <w:tab/>
      </w:r>
      <w:r>
        <w:rPr>
          <w:rFonts w:cs="Arial" w:ascii="Arial" w:hAnsi="Arial"/>
          <w:b/>
          <w:bCs/>
        </w:rPr>
        <w:t>ΙΩΑΝΝΗΣ ΒΡΟΥΤΣΗΣ:</w:t>
      </w:r>
      <w:r>
        <w:rPr>
          <w:rFonts w:cs="Arial" w:ascii="Arial" w:hAnsi="Arial"/>
          <w:bCs/>
        </w:rPr>
        <w:t xml:space="preserve"> Κυρίες και κύριοι συνάδελφοι, καλωσορίζουμε την πρώτη νομοθετική πρωτοβουλία της Κυβέρνησης. Χωρίς να το θέλει κάποιος αναπόφευκτα οδηγείται σ’ αυτό που ακόμα ηχεί έντονα στα αυτιά όλων μας, στις προεκλογικές δεσμεύσεις του ΠΑΣΟΚ για τη μεγάλη πολιτική ανατροπή των εκατό ημερών. </w:t>
      </w:r>
    </w:p>
    <w:p>
      <w:pPr>
        <w:pStyle w:val="Normal"/>
        <w:spacing w:lineRule="auto" w:line="600"/>
        <w:jc w:val="both"/>
        <w:rPr>
          <w:rFonts w:ascii="Arial" w:hAnsi="Arial" w:cs="Arial"/>
          <w:bCs/>
        </w:rPr>
      </w:pPr>
      <w:r>
        <w:rPr>
          <w:rFonts w:cs="Arial" w:ascii="Arial" w:hAnsi="Arial"/>
          <w:bCs/>
        </w:rPr>
        <w:tab/>
        <w:t>Σήμερα, μετά από πενήντα επτά μέρες, φέρνετε στη Βουλή το πρώτο νομοσχέδιο. Συνειρμικά, λοιπόν, αναμένουμε στις επόμενες σαράντα τρεις ημέρες τα υπόλοιπα νομοσχέδια, που θα ολοκληρώσουν το παζλ της μεγάλης μεταρρυθμιστικής αλλαγής-ανατροπής των πρώτων εκατό ημερών του ΠΑΣΟΚ, που με τόση θέρμη προεκλογικά εξαγγείλατε.</w:t>
      </w:r>
    </w:p>
    <w:p>
      <w:pPr>
        <w:pStyle w:val="Normal"/>
        <w:spacing w:lineRule="auto" w:line="600"/>
        <w:jc w:val="both"/>
        <w:rPr>
          <w:rFonts w:ascii="Arial" w:hAnsi="Arial" w:cs="Arial"/>
          <w:bCs/>
        </w:rPr>
      </w:pPr>
      <w:r>
        <w:rPr>
          <w:rFonts w:cs="Arial" w:ascii="Arial" w:hAnsi="Arial"/>
          <w:bCs/>
        </w:rPr>
        <w:tab/>
        <w:t xml:space="preserve">Προσωπικά, πιστεύω ότι το παρόν νομοσχέδιο όσον αφορά και μόνο την οικονομική ενίσχυση των οικονομικά ασθενών τάξεων κινείται σε θετική κατεύθυνση, όμως την ίδια στιγμή αν ρίξουμε μια πιο προσεκτική ματιά στις διατάξεις του οδηγούμαστε αναπόφευκτα στο συμπέρασμα ότι κρύβει προχειρότητα, γιατί απλά στην προσπάθειά σας να κινηθείτε γρήγορα και επικοινωνιακά -ξεκινώντας πρώτα-πρώτα από τη συνάντηση του Υπουργού Οικονομικών με το Σύνδεσμο Ελλήνων Βιομηχάνων- ανέκυψαν πολλά ερωτήματα, που έχουν να κάνουν με την ταχύτητα της διαπραγμάτευσης, με τα χαμόγελα στις ανακοινώσεις για την έκτακτη εισφορά σε τετρακόσιες κερδοφόρες επιχειρήσεις, καθώς και για ένα ποσό μικρότερο του 1.000.000.000. </w:t>
      </w:r>
    </w:p>
    <w:p>
      <w:pPr>
        <w:pStyle w:val="Normal"/>
        <w:spacing w:lineRule="auto" w:line="600"/>
        <w:ind w:firstLine="720"/>
        <w:jc w:val="both"/>
        <w:rPr>
          <w:rFonts w:ascii="Arial" w:hAnsi="Arial" w:cs="Arial"/>
          <w:bCs/>
        </w:rPr>
      </w:pPr>
      <w:r>
        <w:rPr>
          <w:rFonts w:cs="Arial" w:ascii="Arial" w:hAnsi="Arial"/>
          <w:bCs/>
        </w:rPr>
        <w:t xml:space="preserve">Φυσικά, τα αναπάντητα ερωτήματα είναι: Γιατί, κύριε Υπουργέ, σταθήκατε μόνο σε τετρακόσιες επιχειρήσεις που αποτελούν το 0,25% των ελληνικών επιχειρήσεων και δεν προχωρήσατε σ’ έναν αριθμό οκτακοσίων ή χιλίων επιχειρήσεων φτάνοντας σ’ ένα ποσοστό 0,50% ή 1% ή περισσότερο, γεγονός που θα εξοικονομούσε περισσότερα χρήματα από περισσότερους; Ποια ήταν η διεκδικητική σας ατζέντα -αν υπήρχε- απέναντι στο Σύνδεσμο Ελλήνων Βιομηχάνων ή απλά ήταν ένα δωράκι για τα καλορίζικα στην Κυβέρνηση; Τι μέτρα πήρατε ώστε αυτή η έκτακτη εισφορά να μην μετακυλιστεί και να φτάσει πάλι στον απλό πολίτη και στον καταναλωτή; </w:t>
      </w:r>
    </w:p>
    <w:p>
      <w:pPr>
        <w:pStyle w:val="Normal"/>
        <w:spacing w:lineRule="auto" w:line="600"/>
        <w:ind w:firstLine="720"/>
        <w:jc w:val="both"/>
        <w:rPr>
          <w:rFonts w:ascii="Arial" w:hAnsi="Arial" w:cs="Arial"/>
          <w:bCs/>
        </w:rPr>
      </w:pPr>
      <w:r>
        <w:rPr>
          <w:rFonts w:cs="Arial" w:ascii="Arial" w:hAnsi="Arial"/>
          <w:bCs/>
        </w:rPr>
        <w:t xml:space="preserve">Μιλάω για πολιτικό βερμπαλισμό και ευκαιριακή αντίληψη, διότι είναι στοιχεία που φαίνονται ξεκάθαρα. Αρκεί κάποιος, που δεν γνωρίζει, να διαβάσει την εισηγητική σας έκθεση και τους διθυράμβους που χρησιμοποιείτε προκειμένου να διανθίσετε το νομοσχέδιο. Σίγουρα ακούγοντας κάποιος την εισήγηση θα πίστευε ότι λύθηκε οριστικά το πρόβλημα της αναδιανομής του πλούτου στη χώρα μας, ενώ εσείς θα διεκδικούσατε το βραβείο Νόμπελ της οικονομίας, όταν μ’ έναν τόσο απλό και γρήγορο τρόπο ανακαλύψατε το «δίχτυ προστασίας» και τη λύση των προβλημάτων απέναντι στις ασθενείς οικονομικές τάξεις. </w:t>
      </w:r>
    </w:p>
    <w:p>
      <w:pPr>
        <w:pStyle w:val="Normal"/>
        <w:spacing w:lineRule="auto" w:line="600"/>
        <w:ind w:firstLine="720"/>
        <w:jc w:val="both"/>
        <w:rPr>
          <w:rFonts w:ascii="Arial" w:hAnsi="Arial" w:cs="Arial"/>
          <w:bCs/>
        </w:rPr>
      </w:pPr>
      <w:r>
        <w:rPr>
          <w:rFonts w:cs="Arial" w:ascii="Arial" w:hAnsi="Arial"/>
          <w:bCs/>
        </w:rPr>
        <w:t>Την ίδια στιγμή, αφήνετε ερωτηματικά για το ύψος της επιχορήγησης, γεγονός που φανερώνει ξεκάθαρα τον ευκαιριακό και πρόχειρο τρόπο της λειτουργίας σας. Δεν αναδεικνύετε όπως θα έπρεπε το ότι αυτή η οικονομική ενίσχυση είναι αφενός άπαξ, δηλαδή δεν έχει μόνιμο χαρακτήρα και όταν μιλάτε για 300 έως 1.300 ευρώ δεν μας κάνετε γνωστό ποιοι θα τα πάρουν και πόσα θα πάρουν, γιατί κρύβετε επιμελώς ότι αυτοί που θα πάρουν 300 έως 400 ευρώ είναι οι πολλές χιλιάδες, ενώ αυτοί που θα πάρουν τα 1.300 ευρώ είναι μετρημένοι στα δάχτυλα.</w:t>
      </w:r>
    </w:p>
    <w:p>
      <w:pPr>
        <w:pStyle w:val="Normal"/>
        <w:spacing w:lineRule="auto" w:line="600"/>
        <w:ind w:firstLine="539"/>
        <w:jc w:val="both"/>
        <w:rPr>
          <w:rFonts w:ascii="Arial" w:hAnsi="Arial" w:cs="Arial"/>
        </w:rPr>
      </w:pPr>
      <w:r>
        <w:rPr>
          <w:rFonts w:cs="Arial" w:ascii="Arial" w:hAnsi="Arial"/>
        </w:rPr>
        <w:t xml:space="preserve">Όσον αφορά την ασυνέπεια, επιτρέψτε μου να σας πω ότι το στοιχείο της ασυνέπειάς σας, που αναδεικνύεται από αυτό το νομοσχέδιο, είναι ότι είστε σε διάσταση με την προεκλογική σας δέσμευση, που ήταν 1,6 δισεκατομμύρια ευρώ και κάνετε μία αναδιανομή για 1.000.000.000 ευρώ. Και σε αυτό το πρώτο νομοσχέδιο αυτοακυρώνεστε και αυτοδιαψεύδεστε. </w:t>
      </w:r>
    </w:p>
    <w:p>
      <w:pPr>
        <w:pStyle w:val="Normal"/>
        <w:spacing w:lineRule="auto" w:line="600"/>
        <w:ind w:firstLine="539"/>
        <w:jc w:val="both"/>
        <w:rPr>
          <w:rFonts w:ascii="Arial" w:hAnsi="Arial" w:cs="Arial"/>
        </w:rPr>
      </w:pPr>
      <w:r>
        <w:rPr>
          <w:rFonts w:cs="Arial" w:ascii="Arial" w:hAnsi="Arial"/>
        </w:rPr>
        <w:t>Είναι ή δεν είναι πολιτική υποκρισία την ώρα που προσπαθείτε να δείξετε κοινωνική δικαιοσύνη, που διέπει την έκτακτη εισφορά, μέσα σε μία εβδομάδα να αλλάζετε θέση; Συγκεκριμένα, μία εβδομάδα πριν έρθει το σχέδιο νόμου στην Επιτροπή της Βουλής, ο Υπουργός Οικονομικών ενημέρωσε με το έντυπο την Επιτροπή, στο πλαίσιο της ενημέρωσης, ότι μιλάμε για έκτακτη εισφορά στα ακίνητα, για αντικειμενική αξία 600.000 ευρώ. Και μέσα σε μία εβδομάδα αλλάζετε θέση και πηγαίνετε σε 400.000 ευρώ. Αυτό απλά λέγεται εμπαιγμός. Και νομίζω ότι υποτιμάτε τη νοημοσύνη των πολιτών και όλων μας.</w:t>
      </w:r>
    </w:p>
    <w:p>
      <w:pPr>
        <w:pStyle w:val="Normal"/>
        <w:spacing w:lineRule="auto" w:line="600"/>
        <w:ind w:firstLine="539"/>
        <w:jc w:val="both"/>
        <w:rPr>
          <w:rFonts w:ascii="Arial" w:hAnsi="Arial" w:cs="Arial"/>
        </w:rPr>
      </w:pPr>
      <w:r>
        <w:rPr>
          <w:rFonts w:cs="Arial" w:ascii="Arial" w:hAnsi="Arial"/>
        </w:rPr>
        <w:t xml:space="preserve">Την ίδια στιγμή, προκειμένου να ικανοποιήσετε ομάδες συμφερόντων, αλλά και για να ενισχύσετε τα λογιστικά τρυκ στον προϋπολογισμό του 2010, ακυρώνετε την έκτακτη εισφορά στα επαγγελματικά σκάφη αναψυχής. Έκτακτη εισφορά, που ενώ όλοι γνωρίζουμε ότι τα επαγγελματικά σκάφη βρίσκονται σε φορολογική ασυλία, η Νέα Δημοκρατία, με νόμο που ψήφισε πέρυσι στη Βουλή, έβαλε έκτακτη εισφορά στα επαγγελματικά σκάφη αναψυχής, σε σκάφη που η αξία τους φτάνει τα 500.000 ευρώ, το 1.000.000 ευρώ, τα 2.000.000 ευρώ. </w:t>
      </w:r>
    </w:p>
    <w:p>
      <w:pPr>
        <w:pStyle w:val="Normal"/>
        <w:spacing w:lineRule="auto" w:line="600"/>
        <w:ind w:firstLine="539"/>
        <w:jc w:val="both"/>
        <w:rPr>
          <w:rFonts w:ascii="Arial" w:hAnsi="Arial" w:cs="Arial"/>
        </w:rPr>
      </w:pPr>
      <w:r>
        <w:rPr>
          <w:rFonts w:cs="Arial" w:ascii="Arial" w:hAnsi="Arial"/>
        </w:rPr>
        <w:t>Εδώ, λοιπόν, αποδεικνύεται η πολιτική σας υποκρισία, όταν βάζετε έκτακτη εισφορά σ’ ένα διαμέρισμα, όταν αυξάνετε τα τέλη κυκλοφορίας στα αυτοκίνητα, σε είδη πρώτης ανάγκης και αφήνετε στο απυρόβλητο τον πλούτο ο οποίος περισσεύει.</w:t>
      </w:r>
    </w:p>
    <w:p>
      <w:pPr>
        <w:pStyle w:val="Normal"/>
        <w:spacing w:lineRule="auto" w:line="600"/>
        <w:ind w:firstLine="539"/>
        <w:jc w:val="both"/>
        <w:rPr>
          <w:rFonts w:ascii="Arial" w:hAnsi="Arial" w:cs="Arial"/>
        </w:rPr>
      </w:pPr>
      <w:r>
        <w:rPr>
          <w:rFonts w:cs="Arial" w:ascii="Arial" w:hAnsi="Arial"/>
        </w:rPr>
        <w:t xml:space="preserve">Επιπλέον, κάνετε και κάτι άλλο: Αναστέλλετε το ζεστό χρήμα που ήταν έτοιμο να μπει στα ταμεία του Κράτους και αφορά την έκτακτη εισφορά στα ιδιωτικά σκάφη αναψυχής και το μεταφέρετε για είσπραξη στις 30/4/2010 για λόγους αλχημείας σε σχέση με το έλλειμμα του προϋπολογισμού. </w:t>
      </w:r>
    </w:p>
    <w:p>
      <w:pPr>
        <w:pStyle w:val="Normal"/>
        <w:spacing w:lineRule="auto" w:line="600"/>
        <w:ind w:firstLine="539"/>
        <w:jc w:val="both"/>
        <w:rPr>
          <w:rFonts w:ascii="Arial" w:hAnsi="Arial" w:cs="Arial"/>
        </w:rPr>
      </w:pPr>
      <w:r>
        <w:rPr>
          <w:rFonts w:cs="Arial" w:ascii="Arial" w:hAnsi="Arial"/>
        </w:rPr>
        <w:t xml:space="preserve">Όπως αντιλαμβάνεστε, οι διαφορές και η υπεροχή της Νέας Δημοκρατίας από εσάς, όχι μόνο σε επίπεδο κοινωνικής ευαισθησίας, αλλά και σε επίπεδο κοινοβουλευτικής διαδικασίας σε θέματα αρχών, είναι μεγάλες. </w:t>
      </w:r>
    </w:p>
    <w:p>
      <w:pPr>
        <w:pStyle w:val="Normal"/>
        <w:spacing w:lineRule="auto" w:line="600"/>
        <w:ind w:firstLine="539"/>
        <w:jc w:val="both"/>
        <w:rPr>
          <w:rFonts w:ascii="Arial" w:hAnsi="Arial" w:cs="Arial"/>
        </w:rPr>
      </w:pPr>
      <w:r>
        <w:rPr>
          <w:rFonts w:cs="Arial" w:ascii="Arial" w:hAnsi="Arial"/>
        </w:rPr>
        <w:t>Ειδικότερα, στην Εισηγητική Έκθεση του παρόντος νομοσχεδίου, περιλαμβάνεται ένα δριμύ «κατηγορώ» εναντίον της Νέας Δημοκρατίας και της καταλογίζετε πλείστες ευθύνες για την οικονομική κατάσταση της χώρας, όπως αυτή αποτυπώνεται σήμερα.</w:t>
      </w:r>
    </w:p>
    <w:p>
      <w:pPr>
        <w:pStyle w:val="Normal"/>
        <w:spacing w:lineRule="auto" w:line="600"/>
        <w:ind w:firstLine="539"/>
        <w:jc w:val="both"/>
        <w:rPr>
          <w:rFonts w:ascii="Arial" w:hAnsi="Arial" w:cs="Arial"/>
        </w:rPr>
      </w:pPr>
      <w:r>
        <w:rPr>
          <w:rFonts w:cs="Arial" w:ascii="Arial" w:hAnsi="Arial"/>
        </w:rPr>
        <w:t>Η αλήθεια είναι ότι η ελληνική οικονομία έχει πράγματι μόνιμες διαρθρωτικές αδυναμίες, αλλά επηρεάστηκε αδιαμφισβήτητα -και  με το χειρότερο τρόπο- από τις συνέπειες της παγκόσμιας οικονομικής κρίσης, μια κρίση στην οποία δεν αναφέρθηκε ποτέ το ΠΑΣΟΚ ούτε προεκλογικά ούτε σήμερα. Με μαθηματική βεβαιότητα, όμως, αυτή την κρίση σ’ ένα χρόνο από τώρα, θα την επικαλείστε και θα την κάνετε σημαία σας.</w:t>
      </w:r>
    </w:p>
    <w:p>
      <w:pPr>
        <w:pStyle w:val="Normal"/>
        <w:spacing w:lineRule="auto" w:line="600"/>
        <w:ind w:firstLine="539"/>
        <w:jc w:val="both"/>
        <w:rPr>
          <w:rFonts w:ascii="Arial" w:hAnsi="Arial" w:cs="Arial"/>
        </w:rPr>
      </w:pPr>
      <w:r>
        <w:rPr>
          <w:rFonts w:cs="Arial" w:ascii="Arial" w:hAnsi="Arial"/>
        </w:rPr>
        <w:t xml:space="preserve">Πρέπει να σας πω ότι στα ζητήματα κοινωνικής ευαισθησίας, τα οποία προσπαθείτε να μονοπωλήσετε, έρχεστε δεύτεροι. Διότι όπως είπε και ο εισηγητής της Νέας Δημοκρατίας και όπως ειπώθηκε και στην επιτροπή, η Νέα Δημοκρατία στα πεντέμισι αυτά χρόνια πήρε σημαντικά μέτρα που δείχνουν την κοινωνική ευαισθησία και την κοινωνική της στόχευση, μέτρα όπως το ΛΑΦΚΑ, όπως το ΕΚΑΣ, τη σύνταξη του ΟΓΑ, μέτρα που αφορούν τις πολύτεκνες οικογένειες. Πολλά – πολλά μέτρα: Πετρέλαιο θέρμανσης, ένα εκατομμύριο επτακόσιες εβδομήντα χιλιάδες συμπολίτες μας. </w:t>
      </w:r>
    </w:p>
    <w:p>
      <w:pPr>
        <w:pStyle w:val="Normal"/>
        <w:spacing w:lineRule="auto" w:line="600"/>
        <w:ind w:firstLine="539"/>
        <w:jc w:val="both"/>
        <w:rPr>
          <w:rFonts w:ascii="Arial" w:hAnsi="Arial" w:cs="Arial"/>
        </w:rPr>
      </w:pPr>
      <w:r>
        <w:rPr>
          <w:rFonts w:cs="Arial" w:ascii="Arial" w:hAnsi="Arial"/>
        </w:rPr>
        <w:t>Αν τα αθροίσει κάποιος, κύριε Υπουργέ, θα δείτε ότι και σε περισσότερους δώσαμε -και σε περισσότερα λεφτά κάναμε αναφορά- τη διανομή αυτού του πλούτου.</w:t>
      </w:r>
    </w:p>
    <w:p>
      <w:pPr>
        <w:pStyle w:val="Normal"/>
        <w:spacing w:lineRule="auto" w:line="600"/>
        <w:ind w:firstLine="539"/>
        <w:jc w:val="both"/>
        <w:rPr>
          <w:rFonts w:ascii="Arial" w:hAnsi="Arial" w:cs="Arial"/>
        </w:rPr>
      </w:pPr>
      <w:r>
        <w:rPr>
          <w:rFonts w:cs="Arial" w:ascii="Arial" w:hAnsi="Arial"/>
        </w:rPr>
        <w:t>Αποδεικνύεται, λοιπόν, από όλα αυτά που είπα, ότι η Νέα Δημοκρατία έχει και μεγαλύτερη ευαισθησία, και περισσότερα χρήματα διέθεσε και σημαντικά μέτρα πήρε -μόνιμου χαρακτήρα- απέναντι στις ασθενείς οικονομικά τάξεις.</w:t>
      </w:r>
    </w:p>
    <w:p>
      <w:pPr>
        <w:pStyle w:val="Normal"/>
        <w:spacing w:lineRule="auto" w:line="600"/>
        <w:ind w:firstLine="539"/>
        <w:jc w:val="both"/>
        <w:rPr>
          <w:rFonts w:ascii="Arial" w:hAnsi="Arial" w:cs="Arial"/>
        </w:rPr>
      </w:pPr>
      <w:r>
        <w:rPr>
          <w:rFonts w:cs="Arial" w:ascii="Arial" w:hAnsi="Arial"/>
        </w:rPr>
        <w:t>Εσείς απέναντι σε όλα αυτά που κάναμε, είχατε μία μόνιμη και σταθερή θέση. Ποια ήταν αυτή η θέση; Είτε αποχωρούσατε από τη Βουλή είτε εφαρμόζατε την τακτική του «όχι» σε όλα. Αυτή είναι η μεγάλη ποιοτική διαφορά της Νέας Δημοκρατίας από το κόμμα σας, μίας Νέας Δημοκρατίας η οποία θέτει πάντα το κοινωνικό όφελος πάνω από μικροκομματικές σκοπιμότητες.</w:t>
      </w:r>
    </w:p>
    <w:p>
      <w:pPr>
        <w:pStyle w:val="Normal"/>
        <w:spacing w:lineRule="auto" w:line="600"/>
        <w:ind w:firstLine="539"/>
        <w:jc w:val="both"/>
        <w:rPr>
          <w:rFonts w:ascii="Arial" w:hAnsi="Arial" w:cs="Arial"/>
        </w:rPr>
      </w:pPr>
      <w:r>
        <w:rPr>
          <w:rFonts w:cs="Arial" w:ascii="Arial" w:hAnsi="Arial"/>
        </w:rPr>
        <w:t>Γι’ αυτό εμείς ψηφίζουμε σήμερα, δείχνοντας τη διαφορά και την υπεροχή της Νέας Δημοκρατίας, επί της αρχής το νομοσχέδιο, παρότι υπάρχουν σοβαρότατες επιφυλάξει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ύριο συνάδελφο.</w:t>
      </w:r>
    </w:p>
    <w:p>
      <w:pPr>
        <w:pStyle w:val="Normal"/>
        <w:spacing w:lineRule="auto" w:line="600"/>
        <w:ind w:firstLine="539"/>
        <w:jc w:val="both"/>
        <w:rPr>
          <w:rFonts w:ascii="Arial" w:hAnsi="Arial" w:cs="Arial"/>
        </w:rPr>
      </w:pPr>
      <w:r>
        <w:rPr>
          <w:rFonts w:cs="Arial" w:ascii="Arial" w:hAnsi="Arial"/>
        </w:rPr>
        <w:t>Καλείται στο Βήμα ο Βουλευτής Αχαΐας κ. Κωνσταντίνος Σπηλιόπουλος.</w:t>
      </w:r>
    </w:p>
    <w:p>
      <w:pPr>
        <w:pStyle w:val="Normal"/>
        <w:spacing w:lineRule="auto" w:line="600"/>
        <w:ind w:firstLine="539"/>
        <w:jc w:val="both"/>
        <w:rPr/>
      </w:pPr>
      <w:r>
        <w:rPr>
          <w:rFonts w:cs="Arial" w:ascii="Arial" w:hAnsi="Arial"/>
          <w:b/>
        </w:rPr>
        <w:t>ΚΩΝΣΤΑΝΤΙΝΟΣ ΣΠΗΛΙΟΠΟΥΛΟ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ύριοι συνάδελφοι, ακούσαμε πριν από λίγο το συνάδελφο από τη Νέα Δημοκρατία να μιλάει για την ασυνέπεια του ΠΑΣΟΚ, ότι το ΠΑΣΟΚ είχε υποσχεθεί προεκλογικά μεγαλύτερο επίδομα κοινωνικής αλληλεγγύης και σήμερα αυτό δεν γίνεται πράξη, δίδονται λιγότερα χρήματα.</w:t>
      </w:r>
    </w:p>
    <w:p>
      <w:pPr>
        <w:pStyle w:val="Normal"/>
        <w:spacing w:lineRule="auto" w:line="600"/>
        <w:ind w:firstLine="720"/>
        <w:jc w:val="both"/>
        <w:rPr>
          <w:rFonts w:ascii="Arial" w:hAnsi="Arial" w:cs="Arial"/>
        </w:rPr>
      </w:pPr>
      <w:r>
        <w:rPr>
          <w:rFonts w:cs="Arial" w:ascii="Arial" w:hAnsi="Arial"/>
        </w:rPr>
        <w:t xml:space="preserve">Όμως, παρέλειψε ο αγαπητός συνάδελφος, όπως και οι άλλοι συνάδελφοι από τη Νέα Δημοκρατία, να μας πει ποια είναι η κατάσταση την οποία άφησαν στα δημόσια οικονομικά, ποια είναι η κατάσταση της οικονομίας σήμερα στη χώρα μας. Μάλιστα, θα έλεγα ότι στον προεκλογικό, εσωκομματικό σας διάλογο αυτή η συζήτηση δεν έγινε ούτε εκεί, λες και ξαφνικά η Νέα Δημοκρατία ξέχασε το παρελθόν της, ξέχασε ότι ήταν κυβέρνηση περίπου έξι χρόνια και ότι είναι υπεύθυνη για την κατάσταση την οποία βιώνουν σήμερα οι Έλληνες πολίτες. </w:t>
      </w:r>
    </w:p>
    <w:p>
      <w:pPr>
        <w:pStyle w:val="Normal"/>
        <w:spacing w:lineRule="auto" w:line="600"/>
        <w:ind w:firstLine="720"/>
        <w:jc w:val="both"/>
        <w:rPr>
          <w:rFonts w:ascii="Arial" w:hAnsi="Arial" w:cs="Arial"/>
        </w:rPr>
      </w:pPr>
      <w:r>
        <w:rPr>
          <w:rFonts w:cs="Arial" w:ascii="Arial" w:hAnsi="Arial"/>
        </w:rPr>
        <w:t xml:space="preserve">Σήμερα, το ΠΑΣΟΚ με αυτήν τη νομοθετική πρωτοβουλία, που έχει συμβολικό και ουσιαστικό περιεχόμενο, δείχνει ότι κάνει πράξη τις προεκλογικές του εξαγγελίες για τη στήριξη των αδύναμων κοινωνικών ομάδων. Και, βεβαίως, είναι πολλαπλά τα μηνύματα απ’ αυτήν την κίνηση του ΠΑΣΟΚ. </w:t>
      </w:r>
    </w:p>
    <w:p>
      <w:pPr>
        <w:pStyle w:val="Normal"/>
        <w:spacing w:lineRule="auto" w:line="600"/>
        <w:ind w:firstLine="720"/>
        <w:jc w:val="both"/>
        <w:rPr>
          <w:rFonts w:ascii="Arial" w:hAnsi="Arial" w:cs="Arial"/>
        </w:rPr>
      </w:pPr>
      <w:r>
        <w:rPr>
          <w:rFonts w:cs="Arial" w:ascii="Arial" w:hAnsi="Arial"/>
        </w:rPr>
        <w:t>Το πρώτο μήνυμα του ΠΑ.ΣΟ.Κ. και του Γιώργου Παπανδρέου είναι ότι εμείς θα προσπαθήσουμε να ανακτήσει ξανά την αξιοπιστία του το πολιτικό σύστημα, μια αξιοπιστία, την οποία έχει χάσει. Και γι’ αυτό ευθύνεται πολύ το κόμμα της Νέας Δημοκρατίας, που ήταν κυβέρνηση τα τελευταία χρόνια.</w:t>
      </w:r>
    </w:p>
    <w:p>
      <w:pPr>
        <w:pStyle w:val="Normal"/>
        <w:spacing w:lineRule="auto" w:line="600"/>
        <w:ind w:firstLine="720"/>
        <w:jc w:val="both"/>
        <w:rPr>
          <w:rFonts w:ascii="Arial" w:hAnsi="Arial" w:cs="Arial"/>
        </w:rPr>
      </w:pPr>
      <w:r>
        <w:rPr>
          <w:rFonts w:cs="Arial" w:ascii="Arial" w:hAnsi="Arial"/>
        </w:rPr>
        <w:t xml:space="preserve">Αποδεικνύεται σήμερα, μ' αυτό το νομοσχέδιο, ότι η Κυβέρνηση αυτά που λέει τα εννοεί και ότι ο πολίτης μπορεί πραγματικά να εμπιστευτεί αυτήν την Κυβέρνηση, ότι αυτά που λέει θα έχουν και περιεχόμενο, θα έχουν και αποτέλεσμα. </w:t>
      </w:r>
    </w:p>
    <w:p>
      <w:pPr>
        <w:pStyle w:val="Normal"/>
        <w:spacing w:lineRule="auto" w:line="600"/>
        <w:ind w:firstLine="720"/>
        <w:jc w:val="both"/>
        <w:rPr>
          <w:rFonts w:ascii="Arial" w:hAnsi="Arial" w:cs="Arial"/>
        </w:rPr>
      </w:pPr>
      <w:r>
        <w:rPr>
          <w:rFonts w:cs="Arial" w:ascii="Arial" w:hAnsi="Arial"/>
        </w:rPr>
        <w:t xml:space="preserve">Δεύτερο μήνυμα. Γνωρίζουμε όλοι σήμερα στην Ελλάδα –όχι μόνο εμείς εδώ, αλλά όλοι οι πολίτες- ποια είναι η εικόνα για τα δημόσια οικονομικά. Ξέρουμε τις πιέσεις από την Ευρωπαϊκή Ένωση, τα ελλείμματα, τις πιέσεις από τις διεθνείς αγορές και ξέρουμε και την προσπάθεια που καταβάλλουν η Κυβέρνηση αυτή και το οικονομική επιτελείο, «για να βγάλουν τα κάστανα από τη φωτιά». </w:t>
      </w:r>
    </w:p>
    <w:p>
      <w:pPr>
        <w:pStyle w:val="Normal"/>
        <w:spacing w:lineRule="auto" w:line="600"/>
        <w:ind w:firstLine="720"/>
        <w:jc w:val="both"/>
        <w:rPr>
          <w:rFonts w:ascii="Arial" w:hAnsi="Arial" w:cs="Arial"/>
        </w:rPr>
      </w:pPr>
      <w:r>
        <w:rPr>
          <w:rFonts w:cs="Arial" w:ascii="Arial" w:hAnsi="Arial"/>
        </w:rPr>
        <w:t xml:space="preserve">Όμως, οποιαδήποτε πολιτική για την ανόρθωση της οικονομίας μας, για εμάς, για το ΠΑΣΟΚ, δεν θα έχει κανένα αποτέλεσμα, εάν δεν εξασφαλίσει την κοινωνική συνοχή, εάν δεν υπάρχουν αποτελέσματα για τους αδύναμους. Αυτό είναι ένα στοιχείο που μας ξεχωρίζει από τις πολιτικές των νεοφιλελεύθερων και συντηρητικών κυβερνήσεων, οι οποίες συνεχώς επιβάλλουν μέτρα, μειώσεις στα εισοδήματα, στους μισθούς και απολύσεις. Αυτό μας κάνει να είμαστε διαφορετικοί, τελείως διαφορετικοί. </w:t>
      </w:r>
    </w:p>
    <w:p>
      <w:pPr>
        <w:pStyle w:val="Normal"/>
        <w:spacing w:lineRule="auto" w:line="600"/>
        <w:ind w:firstLine="720"/>
        <w:jc w:val="both"/>
        <w:rPr>
          <w:rFonts w:ascii="Arial" w:hAnsi="Arial" w:cs="Arial"/>
        </w:rPr>
      </w:pPr>
      <w:r>
        <w:rPr>
          <w:rFonts w:cs="Arial" w:ascii="Arial" w:hAnsi="Arial"/>
        </w:rPr>
        <w:t xml:space="preserve">Τρίτο μήνυμα. Όλοι γνωρίζουμε ή περίπου γνωρίζαμε ποια ήταν η κατάσταση της οικονομίας προεκλογικά. Και εμείς γνωρίζαμε περίπου και γι’ αυτό δώσαμε αυτές τις υποσχέσεις. Σήμερα που ξέρουμε ότι η κατάσταση είναι δραματικά χειρότερη, επιμένουμε και λέμε ότι ναι, αυτές οι προεκλογικές μας εξαγγελίες θα γίνουν πράξη. Γιατί πραγματικά, εμείς πιστεύουμε ότι η κοινωνική πολιτική είναι ένα στοιχείο που δείχνει ότι είμαστε υπέρ της κοινωνικής αλληλεγγύης και δικαιοσύνης. </w:t>
      </w:r>
    </w:p>
    <w:p>
      <w:pPr>
        <w:pStyle w:val="Normal"/>
        <w:spacing w:lineRule="auto" w:line="600"/>
        <w:ind w:firstLine="720"/>
        <w:jc w:val="both"/>
        <w:rPr>
          <w:rFonts w:ascii="Arial" w:hAnsi="Arial" w:cs="Arial"/>
        </w:rPr>
      </w:pPr>
      <w:r>
        <w:rPr>
          <w:rFonts w:cs="Arial" w:ascii="Arial" w:hAnsi="Arial"/>
        </w:rPr>
        <w:t xml:space="preserve">Κύριοι συνάδελφοι, το ποσό του 1.000.000.000 περίπου ευρώ, που θα κοστίσει αυτό το έκτακτο βοήθημα κοινωνικής αλληλεγγύης, θα προκύψει από την έκτακτη εισφορά κοινωνικής ευθύνης. Πολλοί λένε ότι το 1.000.000.000 που θα πληρώσουν οι έχοντες είναι μία κίνηση που δεν θα έχει ουσιαστικά αποτελέσματα στον προϋπολογισμό και στα δημόσια οικονομικά, καμμία επίπτωση δηλαδή. Λένε, λοιπόν, ότι δεν είναι έτσι, διότι τα δημόσια οικονομικά είναι ένα συνολικό στοιχείο, ένα σύνολο και μέσα απ’ αυτό πρέπει να τα δούμε. Πολλοί, επίσης, λένε το εξής: «Πώς συμβιβάζεται επιδοματική πολιτική από την Κυβέρνηση του ΠΑΣΟΚ, όταν υπάρχουν τεράστιες δυσκολίες με τον προϋπολογισμό, με τα ελλείμματα κ.λπ., όταν η Ευρωπαϊκή Ένωση συνεχώς μας απειλεί και όταν δίνουμε, ενδεχομένως, αρνητικό μήνυμα προς τις διεθνείς αγορές;». </w:t>
      </w:r>
    </w:p>
    <w:p>
      <w:pPr>
        <w:pStyle w:val="Normal"/>
        <w:spacing w:lineRule="auto" w:line="600"/>
        <w:ind w:firstLine="720"/>
        <w:jc w:val="both"/>
        <w:rPr>
          <w:rFonts w:ascii="Arial" w:hAnsi="Arial" w:cs="Arial"/>
        </w:rPr>
      </w:pPr>
      <w:r>
        <w:rPr>
          <w:rFonts w:cs="Arial" w:ascii="Arial" w:hAnsi="Arial"/>
        </w:rPr>
        <w:t xml:space="preserve">Η απάντησή μας είναι πως ναι, πρέπει να δώσουμε αυτό το επίδομα κοινωνικής αλληλεγγύης, ακόμη και εάν δεν το είχαμε υποσχεθεί. Βεβαίως, δεν αγνοούμε την κατάσταση. Έχουμε ξεκινήσει την πορεία ανόρθωσης της οικονομίας μας, που είναι ο πρώτος στόχος, αλλά δείχνουμε και ποιες θα είναι οι προτεραιότητες της πολιτικής μας. Δείχνουμε ότι θέλουμε να κινητοποιήσουμε όλες τις δυνάμεις για την ανάταξη της οικονομίας μας, για την ανόρθωση της χώρας μας και μόνο μέσα από τέτοιες πολιτικές θα έχουμε όλη την κοινωνία μαζί μας για να προχωρήσουμε μπροστά. Χωρίς το αίσθημα της δικαιοσύνης και της κοινωνικής αλληλεγγύης, αγαπητοί συνάδελφοι, δεν μπορεί να γίνει αυτή η προσπάθεια και δεν μπορεί να έχει αποτέλεσμα. </w:t>
      </w:r>
    </w:p>
    <w:p>
      <w:pPr>
        <w:pStyle w:val="Normal"/>
        <w:spacing w:lineRule="auto" w:line="600"/>
        <w:ind w:firstLine="720"/>
        <w:jc w:val="both"/>
        <w:rPr>
          <w:rFonts w:ascii="Arial" w:hAnsi="Arial" w:cs="Arial"/>
        </w:rPr>
      </w:pPr>
      <w:r>
        <w:rPr>
          <w:rFonts w:cs="Arial" w:ascii="Arial" w:hAnsi="Arial"/>
        </w:rPr>
        <w:t xml:space="preserve">Σήμερα, στο ελληνικό, διεθνές και ευρωπαϊκό περιβάλλον φαίνεται ότι η διαχείριση αυτών των προβλημάτων της οικονομίας μας είναι πολύ δύσκολη. </w:t>
      </w:r>
    </w:p>
    <w:p>
      <w:pPr>
        <w:pStyle w:val="Normal"/>
        <w:spacing w:lineRule="auto" w:line="600"/>
        <w:ind w:firstLine="720"/>
        <w:jc w:val="both"/>
        <w:rPr>
          <w:rFonts w:ascii="Arial" w:hAnsi="Arial" w:cs="Arial"/>
        </w:rPr>
      </w:pPr>
      <w:r>
        <w:rPr>
          <w:rFonts w:cs="Arial" w:ascii="Arial" w:hAnsi="Arial"/>
        </w:rPr>
        <w:t>Όμως, αγαπητοί συνάδελφοι, πολύ δύσκολη ήταν η κατάσταση και στο παρελθόν, όταν το ΠΑΣΟΚ και τότε εκλήθη «να βγάλει τα κάστανα από τη φωτιά». Θέλω να θυμίσω το 1993, όταν και τότε πραγματικά η κατάσταση ήταν πολύ δύσκολη. Το ΠΑΣΟΚ και τότε πέτυχε με τις πολιτικές, τις οποίες εφάρμοσε.</w:t>
      </w:r>
    </w:p>
    <w:p>
      <w:pPr>
        <w:pStyle w:val="Normal"/>
        <w:spacing w:lineRule="auto" w:line="600"/>
        <w:ind w:firstLine="720"/>
        <w:jc w:val="both"/>
        <w:rPr>
          <w:rFonts w:ascii="Arial" w:hAnsi="Arial" w:cs="Arial"/>
        </w:rPr>
      </w:pPr>
      <w:r>
        <w:rPr>
          <w:rFonts w:cs="Arial" w:ascii="Arial" w:hAnsi="Arial"/>
        </w:rPr>
        <w:t>Στόχος μας, στο ΠΑΣΟΚ, είναι η ανάπτυξη της χώρας μας, βεβαίως μαζί με το νοικοκύρεμα των δημοσιονομικών μεγεθών και βέβαια, μέσα από την οικοδόμηση ενός σταθερού δείκτη προστασίας για τους Έλληνες πολίτες. Επιμένουμε ότι η ανάπτυξη είναι αυτό το στοιχείο το οποίο θα μας δώσει τη δυνατότητα και θα μας διευκολύνει, ούτως ώστε να υπάρξει δημοσιονομική εξυγίανση και να χτίσουμε ένα κοινωνικό κράτος για τους πολίτες.</w:t>
      </w:r>
    </w:p>
    <w:p>
      <w:pPr>
        <w:pStyle w:val="Normal"/>
        <w:spacing w:lineRule="auto" w:line="600"/>
        <w:ind w:firstLine="720"/>
        <w:jc w:val="both"/>
        <w:rPr>
          <w:rFonts w:ascii="Arial" w:hAnsi="Arial" w:cs="Arial"/>
        </w:rPr>
      </w:pPr>
      <w:r>
        <w:rPr>
          <w:rFonts w:cs="Arial" w:ascii="Arial" w:hAnsi="Arial"/>
        </w:rPr>
        <w:t>Γνωρίζουμε τα προβλήματα που υπάρχουν στην κοινωνία σήμερα με την ανεργία, τη φτώχεια και τον κοινωνικό αποκλεισμό. Δεν έχουμε αυταπάτες ότι θα λύσουμε όλα τα προβλήματα, όμως, πραγματικά με την κίνηση αυτή ανακουφίζουμε τα αδύναμα στρώματα της ελληνικής κοινωνίας και ταυτόχρονα δίνουμε το μήνυμα ότι μπορούμε να κινητοποιήσουμε ολόκληρη την κοινωνία για τη μεγάλη προσπάθεια, που έχουμε για να ανατάξουμε την οικονομία και να ανορθώσουμε τη χώρα.</w:t>
      </w:r>
    </w:p>
    <w:p>
      <w:pPr>
        <w:pStyle w:val="Normal"/>
        <w:spacing w:lineRule="auto" w:line="600"/>
        <w:ind w:firstLine="720"/>
        <w:jc w:val="both"/>
        <w:rPr>
          <w:rFonts w:ascii="Arial" w:hAnsi="Arial" w:cs="Arial"/>
        </w:rPr>
      </w:pPr>
      <w:r>
        <w:rPr>
          <w:rFonts w:cs="Arial" w:ascii="Arial" w:hAnsi="Arial"/>
        </w:rPr>
        <w:t>Κλείνω, κυρία Πρόεδρε. Δυόμισι εκατομμύρια συμπολίτες μας θα αισθανθούν έμπρακτα τη βοήθεια της Κυβέρνησης, τη βοήθεια του κράτους και θα αισθανθούν ότι δεν είναι στο περιθώριο, όπως ήταν τα τελευταία χρόνια. Και βεβαίως όλοι θα καταλάβουν ότι στη μεγάλη και δύσκολη προσπάθεια που ξεκίνησε η Κυβέρνηση και έχει ως στόχο να πετύχει να εξυγιάνει την οικονομία μας και να τη βάλει σε τροχιά ανάπτυξης, όλοι έχουν θέση και μάλιστα και αυτοί οι οποίοι έχουν μεγαλύτερη ανάγκ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Σπηλιόπουλο.</w:t>
      </w:r>
    </w:p>
    <w:p>
      <w:pPr>
        <w:pStyle w:val="Normal"/>
        <w:spacing w:lineRule="auto" w:line="600"/>
        <w:ind w:firstLine="720"/>
        <w:jc w:val="both"/>
        <w:rPr>
          <w:rFonts w:ascii="Arial" w:hAnsi="Arial" w:cs="Arial"/>
        </w:rPr>
      </w:pPr>
      <w:r>
        <w:rPr>
          <w:rFonts w:cs="Arial" w:ascii="Arial" w:hAnsi="Arial"/>
        </w:rPr>
        <w:t>Το λόγο έχει ο Βουλευτής Καβάλας κ. Σάββας Εμινίδης για επτά λεπτά και παρακαλώ να κρατήσουμε το χρόνο για να μιλήσουν όλοι οι συνάδελφοι.</w:t>
      </w:r>
    </w:p>
    <w:p>
      <w:pPr>
        <w:pStyle w:val="Normal"/>
        <w:spacing w:lineRule="auto" w:line="600"/>
        <w:ind w:firstLine="720"/>
        <w:jc w:val="both"/>
        <w:rPr/>
      </w:pPr>
      <w:r>
        <w:rPr>
          <w:rFonts w:cs="Arial" w:ascii="Arial" w:hAnsi="Arial"/>
          <w:b/>
        </w:rPr>
        <w:t>ΣΑΒΒΑΣ ΕΜΙΝΙΔΗΣ:</w:t>
      </w:r>
      <w:r>
        <w:rPr>
          <w:rFonts w:cs="Arial" w:ascii="Arial" w:hAnsi="Arial"/>
        </w:rPr>
        <w:t xml:space="preserve"> Κυρίες και κύριοι συνάδελφοι, στις 4 Οκτώβρη, ο ελληνικός λαός μας έδωσε εντολή να αλλάξουμε την πορεία της χώρας. Μας έδωσε εντολή να προχωρήσουμε σε μεγάλες τομές εφαρμόζοντας το πρόγραμμά μας. Μόλις λίγες εβδομάδες μετά τις εκλογές έχουμε ανοίξει τόσα ζητήματα όσα καμμία κυβέρνηση στο παρελθόν.</w:t>
      </w:r>
    </w:p>
    <w:p>
      <w:pPr>
        <w:pStyle w:val="Normal"/>
        <w:spacing w:lineRule="auto" w:line="600"/>
        <w:ind w:firstLine="720"/>
        <w:jc w:val="both"/>
        <w:rPr>
          <w:rFonts w:ascii="Arial" w:hAnsi="Arial" w:cs="Arial"/>
        </w:rPr>
      </w:pPr>
      <w:r>
        <w:rPr>
          <w:rFonts w:cs="Arial" w:ascii="Arial" w:hAnsi="Arial"/>
        </w:rPr>
        <w:t>Η κυβέρνηση της Νέας Δημοκρατίας μαζί με τα χρέη μετέθεσε και τα μεγάλα προβλήματα του τόπου στην επόμενη Κυβέρνηση. Εμείς δεν θα μεταθέσουμε τα προβλήματα δεκαετιών στο μέλλον. Έχουμε την πολιτική βούληση να τα αντιμετωπίσουμε τώρα και να δώσουμε δίκαιες και εφικτές λύσεις. Δεν θα τα κρύψουμε κάτω από το χαλί, όπως έκανε η Νέα Δημοκρατία. Έχουμε χρέος, με την πολιτική μας, να ξαναφέρουμε την ελπίδα, την αισιοδοξία, την προοπτική και το χαμόγελο στους Έλληνες πολίτες που το στερήθηκαν τα τελευταία χρόνια εξαιτίας των επιλογών της προηγούμενης κυβέρνησης. Αυτό ακριβώς κάνουμε με το παρόν νομοσχέδιο που είναι το πρώτο της Κυβέρνησης του ΠΑΣΟΚ.</w:t>
      </w:r>
    </w:p>
    <w:p>
      <w:pPr>
        <w:pStyle w:val="Normal"/>
        <w:spacing w:lineRule="auto" w:line="600"/>
        <w:ind w:firstLine="720"/>
        <w:jc w:val="both"/>
        <w:rPr>
          <w:rFonts w:ascii="Arial" w:hAnsi="Arial" w:cs="Arial"/>
        </w:rPr>
      </w:pPr>
      <w:r>
        <w:rPr>
          <w:rFonts w:cs="Arial" w:ascii="Arial" w:hAnsi="Arial"/>
        </w:rPr>
        <w:t xml:space="preserve">Ξεκινάμε, λοιπόν, την υλοποίηση των προεκλογικών δεσμεύσεών μας δίνοντας μία ανάσα 1.000.000.000 ευρώ σε περισσότερο από δυόμισι εκατομμύρια νοικοκυριά. Ενισχύουμε οικονομικά οικογένειες με παιδιά, ανέργους, απόρους και ευαίσθητες κοινωνικές ομάδες με χαμηλό εισόδημα. </w:t>
      </w:r>
    </w:p>
    <w:p>
      <w:pPr>
        <w:pStyle w:val="Normal"/>
        <w:spacing w:lineRule="auto" w:line="600"/>
        <w:ind w:firstLine="720"/>
        <w:jc w:val="both"/>
        <w:rPr>
          <w:rFonts w:ascii="Arial" w:hAnsi="Arial" w:cs="Arial"/>
        </w:rPr>
      </w:pPr>
      <w:r>
        <w:rPr>
          <w:rFonts w:cs="Arial" w:ascii="Arial" w:hAnsi="Arial"/>
        </w:rPr>
        <w:t>Το μείζον ζήτημα είναι ότι αυτή η Κυβέρνηση τολμάει και εφαρμόζει κάτι που η προηγούμενη δεν θα μπορούσε ούτε καν να ψελλίσει. Η φράση «Αναδιανομή υπέρ των εισοδηματικά ασθενέστερων στρωμάτων» είναι βέβαιο ότι λείπει από το λεξιλόγιο της Νέας Δημοκρατίας. Η Νέα Δημοκρατία στα πεντέμισι χρόνια της διακυβέρνησής της εφάρμοσε μόνιμα την αναδιανομή υπέρ των λίγων και ισχυρών. Γι’ αυτό άλλωστε απέρριψε την πρόταση νόμου που είχε καταθέσει το ΠΑΣΟΚ ως αντιπολίτευση τον Οκτώβριο του 2008, για τη χορήγηση έκτακτου εισοδήματος αλληλεγγύης.</w:t>
      </w:r>
    </w:p>
    <w:p>
      <w:pPr>
        <w:pStyle w:val="Normal"/>
        <w:spacing w:lineRule="auto" w:line="600"/>
        <w:ind w:firstLine="720"/>
        <w:jc w:val="both"/>
        <w:rPr>
          <w:rFonts w:ascii="Arial" w:hAnsi="Arial" w:cs="Arial"/>
        </w:rPr>
      </w:pPr>
      <w:r>
        <w:rPr>
          <w:rFonts w:cs="Arial" w:ascii="Arial" w:hAnsi="Arial"/>
        </w:rPr>
        <w:t>Εμείς, όπως υποσχεθήκαμε προεκλογικά, αναδιανέμουμε 1.000.000.000 ευρώ χωρίς να επιβαρύνουμε όμως, τα χαμηλά και μεσαία στρώματα. Αυτά τα χρήματα, λοιπόν, προέρχονται από δύο πηγές. Από τις περίπου τετρακόσιες κερδοφόρες επιχειρήσεις με κέρδη άνω των 5.000.000 ευρώ, μεταξύ των οποίων είναι και οι τράπεζες και από τους ιδιοκτήτες μεγάλης ακίνητης περιουσίας, οι οποίοι υπολογίζονται σε 1,5% του συνόλου των ιδιοκτητών.</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Αυτοί οι ιδιοκτήτες κατέχουν περίπου εβδομήντα χιλιάδες ακίνητες περιουσίες σε σύνολο περίπου πέντε εκατομμυρίων. Και υπενθυμίζω στον προηγούμενο συνάδελφο της Νέας Δημοκρατίας ότι το επίδομα θέρμανσης που έδωσε η κυβέρνηση της Νέας Δημοκρατίας επιβάρυνε τον προϋπολογισμό μέσω του Εθνικού Ταμείου Κοινωνικής Συνοχής δηλαδή όλους τους Έλληνες πολίτες.</w:t>
      </w:r>
    </w:p>
    <w:p>
      <w:pPr>
        <w:pStyle w:val="Normal"/>
        <w:tabs>
          <w:tab w:val="left" w:pos="720" w:leader="none"/>
          <w:tab w:val="left" w:pos="1740" w:leader="none"/>
          <w:tab w:val="left" w:pos="3580" w:leader="none"/>
        </w:tabs>
        <w:spacing w:lineRule="auto" w:line="600"/>
        <w:ind w:firstLine="720"/>
        <w:jc w:val="both"/>
        <w:rPr/>
      </w:pPr>
      <w:r>
        <w:rPr>
          <w:rFonts w:cs="Arial" w:ascii="Arial" w:hAnsi="Arial"/>
        </w:rPr>
        <w:t xml:space="preserve">Αγαπητοί συνάδελφοι, η πρωτοποριακή και ριζοσπαστική για τα ελληνικά δεδομένα διαδικασία της δημόσιας ηλεκτρονικής διαβούλευσης αν και από ορισμένους αντιμετωπίστηκε με δυσπιστία, αποδείχτηκε στην πράξη εξαιρετικά και χρήσιμη και πάνω απ’ όλα πετυχημένη. Οι πολίτες πλέον για πρώτη φορά έχουν τη δυνατότητα να συμμετέχουν, να λένε την άποψή τους και να συνδιαμορφώνουν μαζί με την Κυβέρνηση και φυσικά τη Βουλή νομοσχέδια που αφορούν τη ζωή τους. Είχαμε περίπου εννιακόσια σχόλια και απόψεις από ενεργούς πολίτες τα οποία έλαβαν υπ’όψιν οι αρμόδιοι στο τελικό σχέδιο νόμου που κατατέθηκε στη Βουλή. Αυτό αποδεικνύεται και από τις αλλαγές που έγιναν στο αρχικό σχέδιο νόμου. Ενδεικτικά αναφέρω την αύξηση του ανώτατου ύψους του οικογενειακού εισοδήματος για τις οικογένειες από ένα έως έξι παιδιά. Περίπου 5.000 ευρώ επιπλέον είναι στο εισόδημά του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Επίσης πολύ σημαντική είναι η αλλαγή της κατάργησης των εισοδηματικών κριτηρίων για τους ανέργους του ΟΑΕΔ κάτι που ανεβάζει τον αριθμό των επιδοτούμενων αυτής της κατηγορίας σε περίπου τετρακόσιες χιλιάδες. Μια άλλη αλλαγή είναι το δικαίωμα διπλής επιδότησης σε ανέργους με ένα τουλάχιστον παιδί που είχαν πέρυσι χαμηλό εισόδημα και φέτος έμειναν άνεργοι. Αυτοί δικαιούνται δύο επιδόματα κοινωνικής αλληλεγγύης δηλαδή και το εισοδηματικό και της ανεργίας, ενώ το αρχικό σχέδιο προέβλεπε ότι κάθε δικαιούχος θα έπαιρνε το επίδομα μόνο από μια πηγή.</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Αυτή η οικονομική ενίσχυση κοινωνικής αλληλεγγύης έγινε με μεγάλη προσπάθεια και είναι δίκαιη. Προσπαθήσαμε να αφορά εκείνους που έχουν πραγματικά ανάγκη. Μέσα από τη διαβούλευση που κάναμε με τους πολίτες και τους συναδέλφους στην αρμόδια επιτροπή, προσπαθήσαμε και καταφέραμε να μειώσουμε τις αδικίε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Η Αξιωματική Αντιπολίτευση μέσω του εισηγητή της στην επιτροπή, υποστήριξε ότι το νομοσχέδιο αυτό δεν φέρνει τίποτε το καινούργιο ούτε επιλύει προβλήματα. Και όμως το σημαντικότερο συμπέρασμα που εξάγεται απ’ αυτό το νομοσχέδιο είναι ότι τα στοιχεία που προκύπτουν για τον αριθμό των νοικοκυριών που έχουν εισοδήματα κάτω από το όριο της φτώχειας, αν αθροίσουμε χαμηλόμισθους με παιδιά και χαμηλοσυνταξιούχους και τους άπορους, τότε έχουμε ένα νούμερο περίπου δύο εκατομμυρίων οικογενειών. Αν προσθέσουμε και χαμηλόμισθους χωρίς παιδιά, ελεύθερους επαγγελματίες με χαμηλά εισοδήματα, ανέργους, τότε το συμπέρασμα είναι ότι η Νέα Δημοκρατία  κατάφερε να μετατρέψει την Ελλάδα σε χώρα φτώχειας και ανεργία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Θα ήθελα και εγώ όπως και ο ελληνικός λαός να ακούσουμε από τους συναδέλφους της Νέας Δημοκρατίας τι έχουν να πουν γι’ αυτά τα νούμερα. Μήπως τα αμφισβητούν; Μήπως και γι’ αυτά φταίει το ΠΑΣΟΚ, κύριοι συνάδελφοι; Αντί όμως να απολογηθούν σ’ αυτούς τους ανθρώπους που «βρίσκονται» πίσω από τα νούμερα, το πιο πιθανόν είναι να εξαντλήσουν την κριτική τους στην αδικία που θεωρούν ότι γίνεται απέναντι σ’ αυτούς που θα πληρώσουν την έκτακτη εισφορά γι’ αυτό το νομοσχέδιο, δηλαδή αυτούς που τόσα χρόνια εξυπηρετούσατε, κύριοι συνάδελφοι της Νέας Δημοκρατίας, τους έχοντες και κατέχοντε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Το επίδομα κοινωνικής αλληλεγγύης είναι ένα έκτακτο μέτρο το οποίο εντάσσεται στο συνολικό σχέδιο της Κυβέρνησης του ΠΑΣΟΚ για την οικοδόμηση ενός κοινωνικού κράτους με μόνιμους μηχανισμούς χρηματοδότησης, το οποίο σε συνδυασμό με ένα δίκαιο φορολογικό σύστημα θα πετύχει την πραγματική αύξηση όλων των εισοδημάτων μέσα από την ανάπτυξη της οικονομίας και τη δημιουργία νέων θέσεων εργασίας. Οι πρωτοβουλίες προς αυτή την κατεύθυνση θα συνεχιστούν με γρήγορους ρυθμούς ώστε στις πρώτες εκατό μέρες της νέας διακυβέρνησης να πετύχουμε όσα έχουμε πει. Παρά την πολύ δύσκολη οικονομική κατάσταση της χώρας, γιατί βρήκαμε το έλλειμμα αντί για 6%, σε 12,7%, εμείς θα τηρήσουμε όλες τις προεκλογικές μας δεσμεύσεις.</w:t>
      </w:r>
    </w:p>
    <w:p>
      <w:pPr>
        <w:pStyle w:val="Normal"/>
        <w:spacing w:lineRule="auto" w:line="600"/>
        <w:ind w:firstLine="539"/>
        <w:jc w:val="both"/>
        <w:rPr>
          <w:rFonts w:ascii="Arial" w:hAnsi="Arial" w:cs="Arial"/>
        </w:rPr>
      </w:pPr>
      <w:r>
        <w:rPr>
          <w:rFonts w:cs="Arial" w:ascii="Arial" w:hAnsi="Arial"/>
        </w:rPr>
        <w:t xml:space="preserve">Έχουμε υποχρέωση και καθήκον, άλλωστε απέναντι στους πολίτες που μας ψήφισαν, αλλά και σε όλο τον ελληνικό λαό που έχασε δικαιολογημένα την αξιοπιστία του στο πολιτικό σύστημα να αποκαταστήσουμε και να οικοδομήσουμε ξανά σχέσεις εμπιστοσύνης. Αυτό το μεγάλο στοίχημα είναι εξίσου σημαντικό με το στοίχημα που βάλαμε για την ανάταξη και ανάπτυξη της Ελλάδας. Και τα δύο στοιχήματα είμαι βέβαιος ότι θα τα κερδίσουμε. </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ώ, κύριε συνάδελφε.</w:t>
      </w:r>
    </w:p>
    <w:p>
      <w:pPr>
        <w:pStyle w:val="Normal"/>
        <w:spacing w:lineRule="auto" w:line="600"/>
        <w:ind w:firstLine="539"/>
        <w:jc w:val="both"/>
        <w:rPr>
          <w:rFonts w:ascii="Arial" w:hAnsi="Arial" w:cs="Arial"/>
        </w:rPr>
      </w:pPr>
      <w:r>
        <w:rPr>
          <w:rFonts w:cs="Arial" w:ascii="Arial" w:hAnsi="Arial"/>
        </w:rPr>
        <w:t>Το λόγος έχει ο Βουλευτής Κοζάνης κ. Ιωάννης Βλατής.</w:t>
      </w:r>
    </w:p>
    <w:p>
      <w:pPr>
        <w:pStyle w:val="Normal"/>
        <w:spacing w:lineRule="auto" w:line="600"/>
        <w:ind w:firstLine="539"/>
        <w:jc w:val="both"/>
        <w:rPr/>
      </w:pPr>
      <w:r>
        <w:rPr>
          <w:rFonts w:cs="Arial" w:ascii="Arial" w:hAnsi="Arial"/>
          <w:b/>
        </w:rPr>
        <w:t>ΙΩΑΝΝΗΣ ΒΛΑΤΗΣ:</w:t>
      </w:r>
      <w:r>
        <w:rPr>
          <w:rFonts w:cs="Arial" w:ascii="Arial" w:hAnsi="Arial"/>
        </w:rPr>
        <w:t xml:space="preserve"> Σας ευχαριστώ, κυρία Πρόεδρε.</w:t>
      </w:r>
    </w:p>
    <w:p>
      <w:pPr>
        <w:pStyle w:val="Normal"/>
        <w:spacing w:lineRule="auto" w:line="600"/>
        <w:ind w:firstLine="539"/>
        <w:jc w:val="both"/>
        <w:rPr>
          <w:rFonts w:ascii="Arial" w:hAnsi="Arial" w:cs="Arial"/>
        </w:rPr>
      </w:pPr>
      <w:r>
        <w:rPr>
          <w:rFonts w:cs="Arial" w:ascii="Arial" w:hAnsi="Arial"/>
        </w:rPr>
        <w:t xml:space="preserve">Αγαπητοί συνάδελφοι, κύριε Υπουργέ, σήμερα συζητούμε το πρώτο νομοσχέδιο που καταθέτει η Κυβέρνηση του ΠΑΣΟΚ. Και είναι ενδεικτικό αυτό το πρώτο σχέδιο νόμου των προτεραιοτήτων, που έχει θέσει η σημερινή Κυβέρνηση. Αποτελεί την έμπρακτη απόδειξη ότι προτίθεται να τηρήσει τις προεκλογικές της υποσχέσεις προς τον ελληνικό λαό. </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Ο σημερινός Πρωθυπουργός, ο Γιώργος Παπανδρέου, είχε δεσμευθεί προεκλογικά ότι η αναδιανομή του παραγόμενου στη χώρα μας πλούτου αποτελεί πρωταρχικό στόχο του ΠΑΣΟΚ. Αυτή η αναδιανομή βαίνει προς υλοποίηση με αυτό το σχέδιο νόμου. Για πρώτη φορά μετά το ξέσπασμα της οικονομικής κρίσης, η Ελληνική κυβέρνηση προχωρά στη λήψη οικονομικών μέτρων, μέτρων που θα ενισχύσουν τα οικονομικά ασθενέστερα στρώματα της κοινωνίας, μέτρων που θα φορολογήσουν τα υψηλά κέρδη των επιχειρήσεων, προκειμένου να επωμισθούν όλοι βάσει των δυνατοτήτων τους το βάρος της κρίσης, μέτρων που θα συμβάλλουν στην ενίσχυση της κοινωνικής αλληλεγγύης και τέλος μέτρων που θα είναι δημοσιονομικά ουδέτερα, δηλαδή δεν θα επιβαρύνουν τον ήδη επιβαρυμένο κρατικό προϋπολογισμό. </w:t>
      </w:r>
    </w:p>
    <w:p>
      <w:pPr>
        <w:pStyle w:val="Normal"/>
        <w:spacing w:lineRule="auto" w:line="600"/>
        <w:ind w:firstLine="539"/>
        <w:jc w:val="both"/>
        <w:rPr>
          <w:rFonts w:ascii="Arial" w:hAnsi="Arial" w:cs="Arial"/>
        </w:rPr>
      </w:pPr>
      <w:r>
        <w:rPr>
          <w:rFonts w:cs="Arial" w:ascii="Arial" w:hAnsi="Arial"/>
        </w:rPr>
        <w:t xml:space="preserve">Κάθε προσπάθεια της Αντιπολίτευσης να μηδενίσει τη σημασία αυτού του νομοσχεδίου ή να ευτελίσει το περιεχόμενό του χαρακτηρίζοντας τις παροχές του είτε ως ψίχουλα είτε ως λαϊκισμό είτε ως στάχτη στα μάτια του κόσμου, είναι τουλάχιστον λυπηρή. Στη δύσκολη οικονομική περίοδο που διανύουμε ο καθένας που κάνει κριτική πρέπει να κρατά και μία στάση ευθύνης απέναντι σε μια ειλικρινή προσπάθεια της Κυβέρνησης να προσφέρει πρόσθετη οικονομική στήριξη σε όσους τη χρειάζονται, αλλά και να συμβάλλει με όποιον δυνατόν τρόπο στην αναθέρμανση της ελληνικής οικονομίας. Όσοι κοντόφθαλμα απορρίπτουν αυτή μας την προσπάθεια, δυστυχώς, βλέπουν μόνο το δένδρο και χάνουν το δάσος. </w:t>
      </w:r>
    </w:p>
    <w:p>
      <w:pPr>
        <w:pStyle w:val="Normal"/>
        <w:spacing w:lineRule="auto" w:line="600"/>
        <w:ind w:firstLine="539"/>
        <w:jc w:val="both"/>
        <w:rPr>
          <w:rFonts w:ascii="Arial" w:hAnsi="Arial" w:cs="Arial"/>
        </w:rPr>
      </w:pPr>
      <w:r>
        <w:rPr>
          <w:rFonts w:cs="Arial" w:ascii="Arial" w:hAnsi="Arial"/>
        </w:rPr>
        <w:t xml:space="preserve">Κανείς μας δεν ισχυρίσθηκε ότι το νομοσχέδιο αυτό από μόνο του θα αλλάξει τα οικονομικά δεδομένα. Αποτελεί, όμως, μια αρχή και εντάσσεται σε ένα ολοκληρωμένο σχέδιο της Κυβέρνησης να προχωρήσει σε διαρθρωτικές αλλαγές, αλλαγές, οι οποίες μεσοπρόθεσμα θα δημιουργήσουν ένα ισχυρό πλαίσιο κοινωνικής προστασίας και τελικά θα οδηγήσουν στην επίτευξη μιας δίκαιης αναδιανομής του παραγόμενου πλούτου. </w:t>
      </w:r>
    </w:p>
    <w:p>
      <w:pPr>
        <w:pStyle w:val="Normal"/>
        <w:spacing w:lineRule="auto" w:line="600"/>
        <w:ind w:firstLine="539"/>
        <w:jc w:val="both"/>
        <w:rPr>
          <w:rFonts w:ascii="Arial" w:hAnsi="Arial" w:cs="Arial"/>
        </w:rPr>
      </w:pPr>
      <w:r>
        <w:rPr>
          <w:rFonts w:cs="Arial" w:ascii="Arial" w:hAnsi="Arial"/>
        </w:rPr>
        <w:t xml:space="preserve">Το περιεχόμενο του νομοσχεδίου αυτού έχει αναλυθεί εκτενώς και από τον Υφυπουργό, που συνεχώς και αδιαλείπτως παρακολουθεί χθες και σήμερα τη διαδικασία και μέσα από τη διαβούλευση και από τον εισηγητή. Περίπου 1.000.000.000 ευρώ πηγαίνουν σε δυόμισι εκατομμύρια δικαιούχους, χωρίς να επιβαρύνεται ο κρατικός προϋπολογισμός ούτε με 1 ευρώ. Στο πρώτο άρθρο του νομοσχεδίου που αφορά στην οικονομική ενίσχυση κοινωνικής αλληλεγγύης προβλέπεται η στήριξη των οικογενειών με παιδιά και των ευαίσθητων κοινωνικών ομάδων με χαμηλό εισόδημα. Το ύψος της ενίσχυσης κυμαίνεται από 700 έως 1.300 ευρώ για την πρώτη κατηγορία και 300 ως 400 ευρώ για τη δεύτερη. Και παρ’ ότι λοιδορείται από πολλούς, το σίγουρο είναι ότι για τους δικαιούχους θα αποτελέσει σημαντική ανακούφιση. </w:t>
      </w:r>
    </w:p>
    <w:p>
      <w:pPr>
        <w:pStyle w:val="Normal"/>
        <w:spacing w:lineRule="auto" w:line="600"/>
        <w:jc w:val="both"/>
        <w:rPr>
          <w:rFonts w:ascii="Arial" w:hAnsi="Arial" w:cs="Arial"/>
        </w:rPr>
      </w:pPr>
      <w:r>
        <w:rPr>
          <w:rFonts w:cs="Arial" w:ascii="Arial" w:hAnsi="Arial"/>
        </w:rPr>
        <w:t xml:space="preserve">Προφανώς όσοι διακωμωδούν τα προβλεπόμενα ποσά αφενός ζουν με πολύ περισσότερα και αφετέρου αγνοούν παντελώς τη δυσχερή οικονομική κατάσταση στην οποία βρίσκεται το ελληνικό κράτος, τη δυσχερή κατάσταση στην οποία βρίσκονται οι πολίτες. Θα τους καλούσα να έρθουν στην περιοχή μου, στο Νομό Κοζάνης, στην πατρίδα μου, να δουν τις εκατοντάδες των ανέργων που παρακαλούν για ένα δίμηνο στη ΔΕΗ για να εξασφαλίσουν την ιατροφαρμακευτική περίθαλψη για τον επόμενο χρόνο. Γι’ αυτό δεν θα μπω καν στη λογική να απαντήσω σ’ όσους χαρακτηρίζουν την οικονομική αυτή ενίσχυση ελεημοσύνη, διότι αυτοί προφανώς δεν μπορούν να ξεχωρίσουν την ελεημοσύνη από την κρατική πρόνοια και κατ’ επέκταση δεν διανοούνται καν ότι το κράτος έχει μεταξύ των άλλων υποχρεώσεων απέναντι στους πολίτες και την υποχρέωση κοινωνικών παροχών προνοιακού χαρακτήρα. </w:t>
      </w:r>
    </w:p>
    <w:p>
      <w:pPr>
        <w:pStyle w:val="Normal"/>
        <w:spacing w:lineRule="auto" w:line="600"/>
        <w:ind w:firstLine="720"/>
        <w:jc w:val="both"/>
        <w:rPr>
          <w:rFonts w:ascii="Arial" w:hAnsi="Arial" w:cs="Arial"/>
        </w:rPr>
      </w:pPr>
      <w:r>
        <w:rPr>
          <w:rFonts w:cs="Arial" w:ascii="Arial" w:hAnsi="Arial"/>
        </w:rPr>
        <w:t>Το δεύτερο άρθρο αφορά στην εισφορά κοινωνικής ευθύνης από τετρακόσιες περίπου επιχειρήσεις, των οποίων η κερδοφορία ξεπέρασε τα 5.000.000 ευρώ καθαρά κέρδη. Κάποιοι βιάστηκαν να πουν ότι μ’ αυτή την κίνησή της η Κυβέρνηση βάζει στο στόχαστρο τις κερδοφόρες επιχειρήσεις και επεμβαίνει στη λειτουργία της ελεύθερης αγοράς. Είναι αλήθεια ότι η Κυβέρνηση όντως επέλεξε να επιβάλει επιπλέον εισφορά σε μερίδα επιχειρήσεων, η οποία παρεμπιπτόντως δεν ξεπερνά σε ποσοστό το 0,2% των ελληνικών επιχειρήσεων. Η επιλογή όμως δεν έγινε αυθαίρετα. Οι συγκεκριμένες επιχειρήσεις κατάφεραν εν μέσω της οικονομικής κρίσης να παρουσιάσουν υψηλή κερδοφορία. Θα πρέπει λοιπόν να επωμιστούν, ανάλογα με τα κέρδη τους, και το ανάλογο βάρος.</w:t>
      </w:r>
    </w:p>
    <w:p>
      <w:pPr>
        <w:pStyle w:val="Normal"/>
        <w:spacing w:lineRule="auto" w:line="600"/>
        <w:ind w:firstLine="720"/>
        <w:jc w:val="both"/>
        <w:rPr>
          <w:rFonts w:ascii="Arial" w:hAnsi="Arial" w:cs="Arial"/>
        </w:rPr>
      </w:pPr>
      <w:r>
        <w:rPr>
          <w:rFonts w:cs="Arial" w:ascii="Arial" w:hAnsi="Arial"/>
        </w:rPr>
        <w:t xml:space="preserve">Στη δύσκολη περίοδο που διανύουμε θα πρέπει όλοι να συμβάλουμε στην προσπάθεια αναθέρμανσης της οικονομίας και αύξησης των εσόδων του κράτους. Είναι σίγουρο ότι η Αξιωματική Αντιπολίτευση, η οποία με τη μέχρι σήμερα οικονομική πολιτική της είχε επιλέξει να επιβαρύνει αποκλειστικά και μόνο τη μεσαία τάξη, τους μισθωτούς και τους συνταξιούχους, δεν δικαιούται να αντιδρά σ’ αυτή την πρωτοβουλία μας. Όμως είπαμε ότι είναι θέμα προτεραιοτήτων και επιλογών. </w:t>
      </w:r>
    </w:p>
    <w:p>
      <w:pPr>
        <w:pStyle w:val="Normal"/>
        <w:spacing w:lineRule="auto" w:line="600"/>
        <w:ind w:firstLine="720"/>
        <w:jc w:val="both"/>
        <w:rPr>
          <w:rFonts w:ascii="Arial" w:hAnsi="Arial" w:cs="Arial"/>
        </w:rPr>
      </w:pPr>
      <w:r>
        <w:rPr>
          <w:rFonts w:cs="Arial" w:ascii="Arial" w:hAnsi="Arial"/>
        </w:rPr>
        <w:t xml:space="preserve">Αρνούμαστε, κύριοι συνάδελφοι της Αντιπολίτευσης, να φορτώσουμε το δημοσιονομικό εκτροχιασμό της χώρας μας, για τον οποίο ευθύνη φέρει η προηγούμενη κυβέρνηση, στην πλάτη του ελληνικού λαού. Οι εύρωστες επιχειρήσεις θα πρέπει επιτέλους να συμβάλουν στην προσπάθειά μας αυτή. Η εισφορά του άρθρου 2 δεν αποτελεί τιμωρία της επιτυχίας αλλά εισφορά κοινωνικής ευθύνης. Για να τερματίσουμε τη συσσώρευση των προβλημάτων οφείλουμε να προχωρήσουμε άμεσα, τώρα σε θεσμικές και διαρθρωτικές αλλαγές  στο κράτος και στην οικονομ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jc w:val="both"/>
        <w:rPr>
          <w:rFonts w:ascii="Arial" w:hAnsi="Arial" w:cs="Arial"/>
        </w:rPr>
      </w:pPr>
      <w:r>
        <w:rPr>
          <w:rFonts w:cs="Arial" w:ascii="Arial" w:hAnsi="Arial"/>
        </w:rPr>
        <w:tab/>
        <w:t xml:space="preserve">Το τρίτο άρθρο αφορά την έκτακτη εισφορά στη Μεγάλη Ακίνητη Περιουσία φυσικών προσώπων και την αύξηση του ΕΤΑΚ των νομικών προσώπων μη κερδοσκοπικού χαρακτήρα. Η προηγούμενη κυβέρνηση είχε επιλέξει να καταργήσει το Φόρο της Μεγάλης Ακίνητης Περιουσίας και να επιβάλει το ΕΤΑΚ σε όλους τους Έλληνες ανεξαιρέτως. Σήμερα εμείς αποφασίζουμε να επιβαρύνουμε μ’ αυτή την εφάπαξ εισφορά κοινωνικής ευθύνης έναν μικρό αριθμό ιδιοκτητών, περίπου εβδομήντα χιλιάδες, και μάλιστα με συγκεκριμένα και δίκαια κριτήρια. Η εισφορά αφορά την προσωπική και όχι οικογενειακή περιουσία και ξεκινάει από φορολογητέα αξία πάνω από 400.000 ευρώ. </w:t>
      </w:r>
    </w:p>
    <w:p>
      <w:pPr>
        <w:pStyle w:val="Normal"/>
        <w:spacing w:lineRule="auto" w:line="600"/>
        <w:ind w:firstLine="540"/>
        <w:jc w:val="both"/>
        <w:rPr>
          <w:rFonts w:ascii="Arial" w:hAnsi="Arial" w:cs="Arial"/>
        </w:rPr>
      </w:pPr>
      <w:r>
        <w:rPr>
          <w:rFonts w:cs="Arial" w:ascii="Arial" w:hAnsi="Arial"/>
        </w:rPr>
        <w:tab/>
        <w:t>Κυρίες και κύριοι συνάδελφοι, η κατάσταση της οικονομίας μας γνωρίζουμε ότι είναι εκρηκτική. Διανύουμε μια πρωτόγνωρη περίοδο ύφεσης που όμοιά της έχουμε να ζήσουμε από το ’93. Είναι αλήθεια ότι όσες φορές ανέλαβε τα ηνία της χώρας η Νέα Δημοκρατία άφησε πίσω της οικονομικό και κοινωνικό χάος. Είναι όμως επίσης αλήθεια ότι οι κυβερνήσεις του ΠΑΣΟΚ που τη διαδέχθηκαν, παρά τα προβλήματα και τις παραλείψεις κατάφεραν να επαναφέρουν την ελληνική οικονομία σε κάποια ισορροπία και -παρά τα προβλήματα- να δημιουργήσουν τις κατάλληλες προϋποθέσεις για αύξηση των δεικτών ανάπτυξης. Τα χρόνια που έρχονται διαγράφονται δύσκολα. Όμως είμαστε έτοιμοι να δώσουμε τη μάχη. Η Νέα Δημοκρατία μας κληροδότησε τη δυσκολότερη δημοσιονομική κατάσταση που θα μπορούσε, αλλά προτιθέμεθα αυτή τη δύσκολη κατάσταση να τη μετατρέψουμε σ’ ένα κοινωνικό κράτος δικαίου. Γι’ αυτό έχουμε δεσμευθεί και αυτό θα πράξουμ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Ευχαριστούμε τον κ. Βλατή. </w:t>
      </w:r>
    </w:p>
    <w:p>
      <w:pPr>
        <w:pStyle w:val="Normal"/>
        <w:spacing w:lineRule="auto" w:line="600"/>
        <w:ind w:firstLine="720"/>
        <w:jc w:val="both"/>
        <w:rPr>
          <w:rFonts w:ascii="Arial" w:hAnsi="Arial" w:cs="Arial"/>
        </w:rPr>
      </w:pPr>
      <w:r>
        <w:rPr>
          <w:rFonts w:cs="Arial" w:ascii="Arial" w:hAnsi="Arial"/>
        </w:rPr>
        <w:t xml:space="preserve">Το λόγο έχει ο Βουλευτής Ροδόπης του ΠΑΣΟΚ κ. Αχμέτ Χατζή Οσμάν. </w:t>
      </w:r>
    </w:p>
    <w:p>
      <w:pPr>
        <w:pStyle w:val="Normal"/>
        <w:spacing w:lineRule="auto" w:line="600"/>
        <w:ind w:firstLine="737"/>
        <w:jc w:val="both"/>
        <w:rPr/>
      </w:pPr>
      <w:r>
        <w:rPr>
          <w:rFonts w:cs="Arial" w:ascii="Arial" w:hAnsi="Arial"/>
          <w:b/>
        </w:rPr>
        <w:t>ΑΧΜΕΤ ΧΑΤΖΗ ΟΑΣΜΑΝ:</w:t>
      </w:r>
      <w:r>
        <w:rPr>
          <w:rFonts w:cs="Arial" w:ascii="Arial" w:hAnsi="Arial"/>
        </w:rPr>
        <w:t xml:space="preserve"> Ευχαριστώ, κύριε Πρόεδρε.</w:t>
      </w:r>
    </w:p>
    <w:p>
      <w:pPr>
        <w:pStyle w:val="Normal"/>
        <w:spacing w:lineRule="auto" w:line="600"/>
        <w:ind w:firstLine="737"/>
        <w:jc w:val="both"/>
        <w:rPr>
          <w:rFonts w:ascii="Arial" w:hAnsi="Arial" w:cs="Arial"/>
        </w:rPr>
      </w:pPr>
      <w:r>
        <w:rPr>
          <w:rFonts w:cs="Arial" w:ascii="Arial" w:hAnsi="Arial"/>
        </w:rPr>
        <w:t xml:space="preserve">Κυρίες και κύριοι συνάδελφοι, είναι ιδιαίτερα σημαντικό ότι το πρώτο νομοσχέδιο που καταθέτει η κυβέρνηση του ΠΑΣΟΚ αφορά τη χορήγηση του έκτακτου επιδόματος αλληλεγγύης. Είναι εξίσου σημαντικό ότι το σχέδιο αυτό κατατέθηκε στη Βουλή από το Υπουργείο Οικονομικών. Η σημασία του είναι πολλαπλή σε συμβολικό αλλά και σε πραγματικό επίπεδο. </w:t>
      </w:r>
    </w:p>
    <w:p>
      <w:pPr>
        <w:pStyle w:val="Normal"/>
        <w:spacing w:lineRule="auto" w:line="600"/>
        <w:ind w:firstLine="737"/>
        <w:jc w:val="both"/>
        <w:rPr>
          <w:rFonts w:ascii="Arial" w:hAnsi="Arial" w:cs="Arial"/>
        </w:rPr>
      </w:pPr>
      <w:r>
        <w:rPr>
          <w:rFonts w:cs="Arial" w:ascii="Arial" w:hAnsi="Arial"/>
        </w:rPr>
        <w:t xml:space="preserve">Το παρόν σχέδιο νόμου εγκαινιάζει σε κοινοβουλευτικό επίπεδο μία δύσκολη και επίπονη πορεία, μια πορεία για την επανεκκίνηση της οικονομίας, για την ανόρθωση του κράτους, για την ενίσχυση της αγοράς, για την έξοδο από την κρίση που έφερε τη χώρα μας σ’ ένα πρωτοφανές αδιέξοδο, μια πορεία με στόχο τη βελτίωση του βιοτικού επιπέδου, την κάλυψη των τεράστιων ανισοτήτων που ενυπάρχουν σήμερα στην κοινωνία μας. </w:t>
      </w:r>
    </w:p>
    <w:p>
      <w:pPr>
        <w:pStyle w:val="Normal"/>
        <w:spacing w:lineRule="auto" w:line="600"/>
        <w:ind w:firstLine="737"/>
        <w:jc w:val="both"/>
        <w:rPr>
          <w:rFonts w:ascii="Arial" w:hAnsi="Arial" w:cs="Arial"/>
        </w:rPr>
      </w:pPr>
      <w:r>
        <w:rPr>
          <w:rFonts w:cs="Arial" w:ascii="Arial" w:hAnsi="Arial"/>
        </w:rPr>
        <w:t xml:space="preserve">Η στήριξη των οικονομικά ασθενέστερων δεν αποτελεί δώρο της Κυβέρνησης. Είναι υποχρέωση της πολιτείας σε περίπου δυόμισι εκατομμύρια νοικοκυριά που ζουν σε καθεστώς ανέχειας, που ζουν στα όρια της φτώχειας. </w:t>
      </w:r>
    </w:p>
    <w:p>
      <w:pPr>
        <w:pStyle w:val="Normal"/>
        <w:spacing w:lineRule="auto" w:line="600"/>
        <w:ind w:firstLine="737"/>
        <w:jc w:val="both"/>
        <w:rPr>
          <w:rFonts w:ascii="Arial" w:hAnsi="Arial" w:cs="Arial"/>
        </w:rPr>
      </w:pPr>
      <w:r>
        <w:rPr>
          <w:rFonts w:cs="Arial" w:ascii="Arial" w:hAnsi="Arial"/>
        </w:rPr>
        <w:t>Αυτό το μέτρο είναι μόνο η αρχή, διότι απώτερος στόχος της Κυβέρνησης είναι να δημιουργηθεί μια πλατφόρμα κοινωνικής προστασίας. Είναι μία προσπάθεια στην οποία όλοι οι πολίτες πρέπει να συμμετέχουν τόσο αυτοί που βρίσκονται σε μειονεκτική θέση, κυρίως όμως αυτοί που βρίσκονται σε πλεονεκτική θέση.</w:t>
      </w:r>
    </w:p>
    <w:p>
      <w:pPr>
        <w:pStyle w:val="Normal"/>
        <w:spacing w:lineRule="auto" w:line="600"/>
        <w:ind w:firstLine="737"/>
        <w:jc w:val="both"/>
        <w:rPr>
          <w:rFonts w:ascii="Arial" w:hAnsi="Arial" w:cs="Arial"/>
        </w:rPr>
      </w:pPr>
      <w:r>
        <w:rPr>
          <w:rFonts w:cs="Arial" w:ascii="Arial" w:hAnsi="Arial"/>
        </w:rPr>
        <w:t xml:space="preserve">Γι’ αυτό και η εν λόγω ενίσχυση θα καλυφθεί εξ ολοκλήρου από άτομα και επιχειρήσεις που βρίσκονται σε πλεονεκτική οικονομική θέση μέσω της έκτακτης εισφοράς κοινωνικής ευθύνης. Πρόκειται για τις περίπου τετρακόσιες πιο κερδοφόρες επιχειρήσεις και τις περίπου εβδομήντα χιλιάδες ακίνητες περιουσίες. Πρέπει να γίνει αντιληπτό ότι η ισορροπία στην οικονομική ζωή της χώρας μας θα επέλθει μόνο αν υπάρξει πραγματική ισορροπία στη μεγάλη αλυσίδα της οικονομίας. </w:t>
      </w:r>
    </w:p>
    <w:p>
      <w:pPr>
        <w:pStyle w:val="Normal"/>
        <w:spacing w:lineRule="auto" w:line="600"/>
        <w:ind w:firstLine="737"/>
        <w:jc w:val="both"/>
        <w:rPr>
          <w:rFonts w:ascii="Arial" w:hAnsi="Arial" w:cs="Arial"/>
        </w:rPr>
      </w:pPr>
      <w:r>
        <w:rPr>
          <w:rFonts w:cs="Arial" w:ascii="Arial" w:hAnsi="Arial"/>
        </w:rPr>
        <w:t xml:space="preserve">Επιτρέψτε μου να σας αναφέρω μέσω παραδειγμάτων τι εννοώ. Η οικονομία στην εκλογική μου περιφέρεια, τη Ροδόπη, στηρίζεται στη γεωργία. Η ευημερία του αγροτικού τομέα διασφαλίζει έμμεσα και άμεσα την ευημερία και στους υπόλοιπους τομείς της οικονομίας. </w:t>
      </w:r>
    </w:p>
    <w:p>
      <w:pPr>
        <w:pStyle w:val="Normal"/>
        <w:spacing w:lineRule="auto" w:line="600"/>
        <w:ind w:firstLine="737"/>
        <w:jc w:val="both"/>
        <w:rPr>
          <w:rFonts w:ascii="Arial" w:hAnsi="Arial" w:cs="Arial"/>
        </w:rPr>
      </w:pPr>
      <w:r>
        <w:rPr>
          <w:rFonts w:cs="Arial" w:ascii="Arial" w:hAnsi="Arial"/>
        </w:rPr>
        <w:t xml:space="preserve">Τα τελευταία χρόνια η κατάσταση των αγροτών βαδίζει από το κακό στο χειρότερο. Φέτος οι ιώσεις που έπληξαν τις καλλιέργειες, αλλά και τα ακραία καιρικά φαινόμενα προκάλεσαν σημαντικής έκτασης ζημιές. Αποδεκάτισαν το ήδη πενιχρό εισόδημα των παραγωγών. Εφόσον το μεγαλύτερο ποσοστό του πληθυσμού του νομού ζει στα όρια της φτώχειας, αυτό επηρεάζει σφαιρικά την οικονομική ζωή του τόπου. Οι επιχειρηματίες δυσκολεύονται, η βιομηχανική περιοχή έχει αποδεκατιστεί. </w:t>
      </w:r>
    </w:p>
    <w:p>
      <w:pPr>
        <w:pStyle w:val="Normal"/>
        <w:spacing w:lineRule="auto" w:line="600"/>
        <w:ind w:firstLine="737"/>
        <w:jc w:val="both"/>
        <w:rPr>
          <w:rFonts w:ascii="Arial" w:hAnsi="Arial" w:cs="Arial"/>
        </w:rPr>
      </w:pPr>
      <w:r>
        <w:rPr>
          <w:rFonts w:cs="Arial" w:ascii="Arial" w:hAnsi="Arial"/>
        </w:rPr>
        <w:t xml:space="preserve">Αν αναλογιστεί κανείς με αριθμητικά δεδομένα το παραπάνω παράδειγμα, θα καταλάβει για ποιο λόγο ο Νομός Ροδόπης συγκαταλέγεται στους δέκα φτωχότερους νομούς της χώρας με μέσο δηλωθέν ετήσιο εισόδημα της τάξης των 11.785 ευρώ. Δεν είναι τυχαίο ότι υπάρχουν περιοχές του νομού που η ανεργία αγγίζει το 45%.  Ειδικά στις περιοχές όπου ζει η μειονότητα, το βιοτικό επίπεδο είναι εξαιρετικά χαμηλό. </w:t>
      </w:r>
    </w:p>
    <w:p>
      <w:pPr>
        <w:pStyle w:val="Normal"/>
        <w:spacing w:lineRule="auto" w:line="600"/>
        <w:ind w:firstLine="737"/>
        <w:jc w:val="both"/>
        <w:rPr>
          <w:rFonts w:ascii="Arial" w:hAnsi="Arial" w:cs="Arial"/>
        </w:rPr>
      </w:pPr>
      <w:r>
        <w:rPr>
          <w:rFonts w:cs="Arial" w:ascii="Arial" w:hAnsi="Arial"/>
        </w:rPr>
        <w:t>Τις προηγούμενες ημέρες γιορτάσαμε στη Θράκη τη μεγάλη θρησκευτική εορτή του Κουρμπάν Μπαϊραμιού. Τα χωριά ήταν έρημα. Οι περισσότερες οικογένειες δεν μπόρεσαν να διαθέσουν χρήματα, για να αγοράσουν έστω ένα κομμάτι κρέας, γνωστό με το όνομα «κουρμπάνι», όπως ορίζει το έθιμο.</w:t>
      </w:r>
    </w:p>
    <w:p>
      <w:pPr>
        <w:pStyle w:val="Normal"/>
        <w:spacing w:lineRule="auto" w:line="600"/>
        <w:ind w:firstLine="737"/>
        <w:jc w:val="both"/>
        <w:rPr>
          <w:rFonts w:ascii="Arial" w:hAnsi="Arial" w:cs="Arial"/>
        </w:rPr>
      </w:pPr>
      <w:r>
        <w:rPr>
          <w:rFonts w:cs="Arial" w:ascii="Arial" w:hAnsi="Arial"/>
        </w:rPr>
        <w:t xml:space="preserve">Σ’ αυτό το πλαίσιο, η οικονομική ενίσχυση κοινωνικής αλληλεγγύης θα έρθει ως μία μικρή συνεισφορά και ανακούφιση. Αυτός είναι άλλωστε ο ρόλος της ενίσχυσης. Πρόκειται για ένα έκτακτο μέτρο που εφαρμόζεται σε δυσμενείς οικονομικές συνθήκες. </w:t>
      </w:r>
    </w:p>
    <w:p>
      <w:pPr>
        <w:pStyle w:val="Normal"/>
        <w:spacing w:lineRule="auto" w:line="600"/>
        <w:ind w:firstLine="737"/>
        <w:jc w:val="both"/>
        <w:rPr>
          <w:rFonts w:ascii="Arial" w:hAnsi="Arial" w:cs="Arial"/>
        </w:rPr>
      </w:pPr>
      <w:r>
        <w:rPr>
          <w:rFonts w:cs="Arial" w:ascii="Arial" w:hAnsi="Arial"/>
        </w:rPr>
        <w:t xml:space="preserve">Κύριε Υπουργέ, θέλω να κάνω μια μικρή παρατήρηση επί του νομοσχεδίου για την παράγραφο 2 του άρθρου 3. Σ’ αυτή την παράγραφο περιλαμβάνεται και η περιουσία της μειονότητας στη Θράκη, γνωστή με το όνομα βακούφια. </w:t>
      </w:r>
    </w:p>
    <w:p>
      <w:pPr>
        <w:pStyle w:val="Normal"/>
        <w:spacing w:lineRule="auto" w:line="600"/>
        <w:ind w:firstLine="737"/>
        <w:jc w:val="both"/>
        <w:rPr>
          <w:rFonts w:ascii="Arial" w:hAnsi="Arial" w:cs="Arial"/>
        </w:rPr>
      </w:pPr>
      <w:r>
        <w:rPr>
          <w:rFonts w:cs="Arial" w:ascii="Arial" w:hAnsi="Arial"/>
        </w:rPr>
        <w:t>Πρέπει να εξαιρεθούν τα βακούφια από αυτή την παράγραφο, κύριε Υπουργέ. Τα βακούφια της μειονότητας απαλλάσσονται από κάθε μορφής φορολόγηση και εισφορά είτε μόνιμη είτε έκτακτη. Πρόκειται πιθανόν για μία λεπτομέρεια, η οποία διέφυγε του νομοθέτη και γι’ αυτό εφιστώ την προσοχή σας ως προς τη διόρθωση αυτού του σημείου.</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η Κυβέρνηση του ΠΑΣΟΚ, πιστή στις προεκλογικές της δεσμεύσεις και υποσχέσεις έναντι του λαού, θέτει σε εφαρμογή με αυτό το σχέδιο νόμου το πρώτο μέτρο από το πρόγραμμά της για την επανεκκίνηση της οικονομίας. Και αυτό το μέτρο είναι μόνο η αρχή.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Και εμείς ευχαριστούμε τον συνάδελφο κ. Χατζηοσμάν. </w:t>
      </w:r>
    </w:p>
    <w:p>
      <w:pPr>
        <w:pStyle w:val="Normal"/>
        <w:spacing w:lineRule="auto" w:line="600"/>
        <w:ind w:firstLine="540"/>
        <w:jc w:val="both"/>
        <w:rPr>
          <w:rFonts w:ascii="Arial" w:hAnsi="Arial" w:cs="Arial"/>
        </w:rPr>
      </w:pPr>
      <w:r>
        <w:rPr>
          <w:rFonts w:cs="Arial" w:ascii="Arial" w:hAnsi="Arial"/>
        </w:rPr>
        <w:t xml:space="preserve">Πριν δώσω το λόγο στον κ. Πάρη Κουκουλόπουλο γίνεται γνωστό στο Σώμα ότι από τα άνω δυτικά θεωρεία παρακολουθούν τη συνεδρίαση, αφού πρώτα ξεναγήθηκαν στους χώρους του Μεγάρου της Βουλής, σαράντα ένας μαθητές και μαθήτριες με τρεις εκπαιδευτικούς συνοδούς από το Γενικό Λύκειο Λεωνιδίου. </w:t>
      </w:r>
    </w:p>
    <w:p>
      <w:pPr>
        <w:pStyle w:val="Normal"/>
        <w:spacing w:lineRule="auto" w:line="600"/>
        <w:ind w:firstLine="54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cs="Arial" w:ascii="Arial" w:hAnsi="Arial"/>
        </w:rPr>
        <w:t xml:space="preserve">Το λόγο έχει ο κ. Πάρης Κουκουλόπουλος, Βουλευτής ΠΑΣΟΚ του Νομού Κοζάνης. </w:t>
      </w:r>
    </w:p>
    <w:p>
      <w:pPr>
        <w:pStyle w:val="Normal"/>
        <w:spacing w:lineRule="auto" w:line="600"/>
        <w:ind w:firstLine="540"/>
        <w:jc w:val="both"/>
        <w:rPr/>
      </w:pPr>
      <w:r>
        <w:rPr>
          <w:rFonts w:cs="Arial" w:ascii="Arial" w:hAnsi="Arial"/>
          <w:b/>
        </w:rPr>
        <w:t xml:space="preserve">ΠΑΡΑΣΚΕΥΑΣ ΚΟΥΚΟΥΛΟΠΟΥΛΟΣ: </w:t>
      </w:r>
      <w:r>
        <w:rPr>
          <w:rFonts w:cs="Arial" w:ascii="Arial" w:hAnsi="Arial"/>
        </w:rPr>
        <w:t xml:space="preserve">Κύριε Πρόεδρε, το συζητούμενο νομοσχέδιο έχει ένα έντονο συμβολικό χαρακτήρα. Επαναλαμβάνω, για να δώσω έμφαση σ’ αυτό που ειπώθηκε ήδη από πολλούς συναδέλφους στο Βήμα της Βουλής, ότι μάλλον ο έντονος συμβολισμός ξεπερνάει και τα αποτελέσματα που θα προκαλέσει στην πραγματικότητα αυτό το νομοσχέδιο. Είναι,  όμως, ένα δείγμα γραφής και μάλιστα με ισχυρό αποτύπωμα, γιατί πολύ απλά πρώτον, είναι ένα νομοσχέδιο που φέρει τον τίτλο της ενίσχυσης των ασθενεστέρων με αναδιανομή. Δεύτερον θέλω να υπογραμμίσω ότι είναι ουσιαστικά το πρώτο νομοσχέδιο που ψηφίζει η Ολομέλεια που άρχισε πριν λίγες εβδομάδες, μιας και τα άλλα νομοσχέδια  είχαν διεκπεραιωτικό θα έλεγα χαρακτήρα. Είναι έντονο, λοιπόν, το αποτύπωμα και δεν πρόκειται απλά για ένα συμβολισμό. Ασκείται μία κριτική και από ορισμένα Μέσα Ενημέρωσης, ασκήθηκε και από το Βήμα της Βουλής, που αφορά το μέγεθος των παροχών ή κυρίως αν θέλετε, η βασική κριτική που έχει ασκηθεί είναι ότι το νομοσχέδιο έχει αποσπασματικό χαρακτήρα. Νομίζω ότι αποσπασματική είναι η κριτική που ασκείται με μια τέτοια οπτική. Γιατί, όποιος θέλει βέβαια να σταθεί σ' αυτό το νομοσχέδιο, πολλά μπορεί να πει. Δεν ισχυρίζεται κανένας από εμάς ούτε ο αρμόδιος Υφυπουργός που έχει κάνει πολλές παρεμβάσεις ότι θα κάνουμε πράξη την αναδιανομή στην Ελλάδα μ' αυτό το νομοσχέδιο. Κανένας μας δεν το ισχυρίστηκε. </w:t>
      </w:r>
    </w:p>
    <w:p>
      <w:pPr>
        <w:pStyle w:val="Normal"/>
        <w:spacing w:lineRule="auto" w:line="600"/>
        <w:ind w:firstLine="540"/>
        <w:jc w:val="both"/>
        <w:rPr>
          <w:rFonts w:ascii="Arial" w:hAnsi="Arial" w:cs="Arial"/>
        </w:rPr>
      </w:pPr>
      <w:r>
        <w:rPr>
          <w:rFonts w:cs="Arial" w:ascii="Arial" w:hAnsi="Arial"/>
        </w:rPr>
        <w:t xml:space="preserve">Η χώρα αντιμετωπίζει μία πολύπλευρη κρίση για την οποία κάποιοι ευθύνονται. Ο πρόσφατα νεοεκλεγείς Αρχηγός της Αξιωματικής Αντιπολίτευσης, βάσισε την πραγματικά μεγάλη επιτυχία του στο εσωκομματικό πεδίο σε μία πολύ καθαρή θέση. Δήλωσε πολύ καθαρά ότι είναι περήφανος για τις ιδέες της παράταξής του. Δήλωσε πολύ καθαρά ότι είναι Δεξιός. Άραγε όταν θα ανέβει ως Αρχηγός της Αξιωματικής Αντιπολίτευσης στο Βήμα μεθαύριο, είναι έτοιμος να δηλώσει το ίδιο περήφανος για την κατάσταση που κληροδότησε η κυβέρνηση της Δεξιάς στην Ελλάδα; </w:t>
      </w:r>
    </w:p>
    <w:p>
      <w:pPr>
        <w:pStyle w:val="Normal"/>
        <w:spacing w:lineRule="auto" w:line="600"/>
        <w:ind w:firstLine="540"/>
        <w:jc w:val="both"/>
        <w:rPr>
          <w:rFonts w:ascii="Arial" w:hAnsi="Arial" w:cs="Arial"/>
        </w:rPr>
      </w:pPr>
      <w:r>
        <w:rPr>
          <w:rFonts w:cs="Arial" w:ascii="Arial" w:hAnsi="Arial"/>
        </w:rPr>
        <w:t xml:space="preserve">Θυμάται, κύριοι συνάδελφοι, κανένας μας από το 1974 μέχρι τώρα που έχουμε όλοι μία συνεκτική πολιτική μνήμη, να έχει ξαναϋπάρξει τέτοια κατάσταση στη χώρα; Λένε πολλοί, μα, αυτό τον ισχυρισμό τον διατυπώνουν συνήθως και κατά κανόνα όλες οι κυβερνήσεις: «Παραλάβαμε, δυστυχώς, μια δυσάρεστη κατάσταση από τους προηγούμενους». Δεν είναι έτσι. Έλλειμμα 13% για μία χώρα της Ζώνης του Ευρώ, που στο πλαίσιο των διεθνών συμφωνιών που έχει υπογράψει, δεν μπορεί να υπερβαίνει το 3%, άντε κατ’ εξαίρεση να πάει στο 5% ή στο 6% γιατί έχουμε μία διεθνή κρίση. Το 13% δεν είναι μία απλή διαφορά αριθμών. Και δεν είναι βέβαια μόνο αυτό. Είναι ότι βιώνουν οι πολίτες και η πραγματική οικονομία που ζει πραγματικά μέρες ιδιαίτερα δύσκολες. Και είναι η απουσία οποιουδήποτε σχεδιασμού για μια σοβαρή αναπτυξιακή προσπάθεια. </w:t>
      </w:r>
    </w:p>
    <w:p>
      <w:pPr>
        <w:pStyle w:val="Normal"/>
        <w:spacing w:lineRule="auto" w:line="600"/>
        <w:ind w:firstLine="540"/>
        <w:jc w:val="both"/>
        <w:rPr>
          <w:rFonts w:ascii="Arial" w:hAnsi="Arial" w:cs="Arial"/>
        </w:rPr>
      </w:pPr>
      <w:r>
        <w:rPr>
          <w:rFonts w:cs="Arial" w:ascii="Arial" w:hAnsi="Arial"/>
        </w:rPr>
        <w:t xml:space="preserve">Η χώρα σήμερα, κυρίες και κύριοι συνάδελφοι -γι’ αυτό και χαρακτήρισα αποσπασματική την κριτική που γίνεται στο νομοσχέδιο-  πρέπει παράλληλα να δρομολογήσει τρεις μεγάλες επιλογές σε ό,τι αφορά την οικονομική της πολιτική. Πρώτον, πρέπει να στηρίξει άμεσα την πραγματική οικονομία και τους κοινωνικά ασθενέστερους. Δεύτερον, πρέπει να ξεκινήσουν άμεσα βαθιές διαρθρωτικές αλλαγές που θα δημιουργήσουν μια τέτοια κατάσταση, έτσι ώστε να μην πάμε μετά από τρία, πέντε ή επτά χρόνια ξανά ως επαίτες να ζητούμε παράταση στην Ευρωπαϊκή Ένωση. Να κάνουμε εμείς αλλαγές και όχι ό,τι μας επιβάλλουν κάποιοι άλλοι. </w:t>
      </w:r>
    </w:p>
    <w:p>
      <w:pPr>
        <w:pStyle w:val="Normal"/>
        <w:spacing w:lineRule="auto" w:line="600"/>
        <w:jc w:val="both"/>
        <w:rPr>
          <w:rFonts w:ascii="Arial" w:hAnsi="Arial" w:cs="Arial"/>
        </w:rPr>
      </w:pPr>
      <w:r>
        <w:rPr>
          <w:rFonts w:cs="Arial" w:ascii="Arial" w:hAnsi="Arial"/>
        </w:rPr>
        <w:t xml:space="preserve">Την ίδια στιγμή επιβάλλεται χθες να αντιμετωπίσουμε το τραγικό δημοσιονομικό πρόβλημα της χώρας. </w:t>
      </w:r>
    </w:p>
    <w:p>
      <w:pPr>
        <w:pStyle w:val="Normal"/>
        <w:spacing w:lineRule="auto" w:line="600"/>
        <w:ind w:firstLine="720"/>
        <w:jc w:val="both"/>
        <w:rPr>
          <w:rFonts w:ascii="Arial" w:hAnsi="Arial" w:cs="Arial"/>
        </w:rPr>
      </w:pPr>
      <w:r>
        <w:rPr>
          <w:rFonts w:cs="Arial" w:ascii="Arial" w:hAnsi="Arial"/>
        </w:rPr>
        <w:t>Επαναλαμβάνω το ερώτημα. Θυμάται κανένας μας από το 1974 μέχρι σήμερα να πρέπει να γίνουν αυτές οι τρεις επιλογές μαζί, παράλληλα, ταυτόχρονα και άμεσα, όταν μάλιστα δεν χρειάζεται να είσαι «γίγαντας» στα οικονομικά για να καταλάβεις και να ξέρεις ότι η στήριξη αυτών των επιλογών έχει και μια αντιφατικότητα; Η μια επιλογή αντιφάσκει με την άλλη. Δεν είναι τόσο απλό και εύκολο. Πας να στηρίξεις την πραγματική οικονομία, επιβαρύνεις το δημοσιονομικό. Πας να λύσεις μονομερώς το δημοσιονομικό, καταρρέει η πραγματική οικονομία. Χάνεις πολύτιμο χρόνο για πραγματικές αλλαγές. Σ’ αυτό το τοπίο καλούμαστε σήμερα να λειτουργήσουμε.</w:t>
      </w:r>
    </w:p>
    <w:p>
      <w:pPr>
        <w:pStyle w:val="Normal"/>
        <w:spacing w:lineRule="auto" w:line="600"/>
        <w:ind w:firstLine="720"/>
        <w:jc w:val="both"/>
        <w:rPr>
          <w:rFonts w:ascii="Arial" w:hAnsi="Arial" w:cs="Arial"/>
        </w:rPr>
      </w:pPr>
      <w:r>
        <w:rPr>
          <w:rFonts w:cs="Arial" w:ascii="Arial" w:hAnsi="Arial"/>
        </w:rPr>
        <w:t xml:space="preserve">Να τα πάρω ανάποδα. Σε ό,τι αφορά το δημοσιονομικό, σ’ ένα ερώτημα θέλω να απαντήσω. Βέβαια, η ίδια η Ευρωπαϊκή Ένωση χθες απάντησε με βαρύγδουπο τρόπο ότι είναι αστεία τα περί χρεοκοπίας της χώρας, αλλά θέλω να πω, κύριε Πρόεδρε, τη δική μου οπτική πλευρά. </w:t>
      </w:r>
    </w:p>
    <w:p>
      <w:pPr>
        <w:pStyle w:val="Normal"/>
        <w:spacing w:lineRule="auto" w:line="600"/>
        <w:ind w:firstLine="720"/>
        <w:jc w:val="both"/>
        <w:rPr>
          <w:rFonts w:ascii="Arial" w:hAnsi="Arial" w:cs="Arial"/>
        </w:rPr>
      </w:pPr>
      <w:r>
        <w:rPr>
          <w:rFonts w:cs="Arial" w:ascii="Arial" w:hAnsi="Arial"/>
        </w:rPr>
        <w:t xml:space="preserve">Δεν είναι δυνατόν να διατυπώνονται ισχυρισμοί για χρεοκοπία σε μια χώρα της οποίας οι κάτοικοι είμαστε οι πιο πλούσιοι Ευρωπαίοι κατά μέσο όρο σε ακίνητη περιουσία, ούτε να διατυπώνονται τέτοιοι ισχυρισμοί για μια χώρα που είναι 15η παγκοσμίως, σε ό,τι αφορά το άθροισμα δημοσίων και ιδιωτικών επενδύσεων και καταθέσεων. Είναι δύο πολλοί σοβαροί δείκτες που δείχνουν ότι πολύ απλά χρειάζεται σοβαρότητα. </w:t>
      </w:r>
    </w:p>
    <w:p>
      <w:pPr>
        <w:pStyle w:val="Normal"/>
        <w:spacing w:lineRule="auto" w:line="600"/>
        <w:ind w:firstLine="720"/>
        <w:jc w:val="both"/>
        <w:rPr>
          <w:rFonts w:ascii="Arial" w:hAnsi="Arial" w:cs="Arial"/>
        </w:rPr>
      </w:pPr>
      <w:r>
        <w:rPr>
          <w:rFonts w:cs="Arial" w:ascii="Arial" w:hAnsi="Arial"/>
        </w:rPr>
        <w:t>Και σοβαρότητα δεν δείχνουν βέβαια αυτοί που λένε ότι είναι μικρό το όριο των 400.000 ευρώ που πάμε να φορολογήσουμε. Είναι οι ίδιοι οι οποίοι οδύρονται και κλαίνε για τη γενιά των 700 ευρώ, γι’ αυτούς δηλαδή που σ’ ένα χρόνο μετά βίας μπορούν να συγκεντρώσουν εισόδημα 10.000 ευρώ και χρειάζεται να δουλεύουν σαράντα χρόνια, αφού εν τω μεταξύ έχουν ανακαλύψει και τη μηχανή με την οποία μπορείς να γυρίσεις στην εποχή των σπηλαίων και να ζεις χωρίς να τρως για να συσσωρεύσεις 400.000 ευρώ. Γιατί είναι μικρό, λοιπόν, για την Ελλάδα που βιώνει μια κατάσταση της γενιάς των 700 ευρώ, το όριο των 400.000 ευρώ; Δεν μπορούμε να λέμε και ετούτο και το άλλο. Αυτά είναι αντιφατικά μεταξύ τους και αποσπασματικά.</w:t>
      </w:r>
    </w:p>
    <w:p>
      <w:pPr>
        <w:pStyle w:val="Normal"/>
        <w:spacing w:lineRule="auto" w:line="600"/>
        <w:ind w:firstLine="720"/>
        <w:jc w:val="both"/>
        <w:rPr>
          <w:rFonts w:ascii="Arial" w:hAnsi="Arial" w:cs="Arial"/>
        </w:rPr>
      </w:pPr>
      <w:r>
        <w:rPr>
          <w:rFonts w:cs="Arial" w:ascii="Arial" w:hAnsi="Arial"/>
        </w:rPr>
        <w:t>Σε ό,τι αφορά τις βαθιές αλλαγές είναι απολύτως καθαρό ότι οι μεγάλες αλλαγές που αφορούν το πρότυπο ανάπτυξης με την «πράσινη» ανάπτυξη και η βαθιά τομή στο κράτος είναι οι δύο μεγάλες αλλαγές που αποτελούν πραγματικά ένα «ασφαλές όχημα» για να πάει η χώρα σε ένα καλύτερο αύριο.</w:t>
      </w:r>
    </w:p>
    <w:p>
      <w:pPr>
        <w:pStyle w:val="Normal"/>
        <w:spacing w:lineRule="auto" w:line="600"/>
        <w:ind w:firstLine="720"/>
        <w:jc w:val="both"/>
        <w:rPr>
          <w:rFonts w:ascii="Arial" w:hAnsi="Arial" w:cs="Arial"/>
        </w:rPr>
      </w:pPr>
      <w:r>
        <w:rPr>
          <w:rFonts w:cs="Arial" w:ascii="Arial" w:hAnsi="Arial"/>
        </w:rPr>
        <w:t>Τέλος, σε ό,τι αφορά την πραγματική οικονομία, μια φράση θέλω να πω, κύριε Πρόεδρε. Αυτό που συμβαίνει με την πραγματική οικονομία είναι ότι, αν δεν δώσουμε άμεσα ρευστότητα στους κοινωνικά ασθενέστερους και στην πραγματική οικονομία, τότε θα πάθει η πραγματική μας οικονομία ό,τι παθαίνουν τα άκρα, όταν δεν πάει αίμα στις φλέβες. Παθαίνουν γάγγραινα. Γι’ αυτό κάνουμε αυτή την ολοκληρωμένη πολιτική ως ΠΑΣΟΚ.</w:t>
      </w:r>
    </w:p>
    <w:p>
      <w:pPr>
        <w:pStyle w:val="Normal"/>
        <w:spacing w:lineRule="auto" w:line="600"/>
        <w:ind w:firstLine="720"/>
        <w:jc w:val="both"/>
        <w:rPr>
          <w:rFonts w:ascii="Arial" w:hAnsi="Arial" w:cs="Arial"/>
        </w:rPr>
      </w:pPr>
      <w:r>
        <w:rPr>
          <w:rFonts w:cs="Arial" w:ascii="Arial" w:hAnsi="Arial"/>
        </w:rPr>
        <w:t>Κλείνοντας, θέλω να πω απευθυνόμενος στον Υφυπουργό, τον αγαπητό κ. Σαχινίδη, ότι από όλο αυτό το πακέτο, κύριε Υφυπουργέ –και δεν ευθύνεται το ΠΑΣΟΚ, ευθύνεται το πολιτικό σύστημα της χώρας, αν θέλετε- λείπει μια παράμετρος. Η ριζική αναδιανομή του πλούτου σ’ αυτή την ιστορικής σημασίας προσπάθεια που πρέπει να καταβάλει αυτή η Κυβέρνηση, η ανατροπή στην κατανομή του πλούτου υπέρ της ελληνικής περιφέρειας.</w:t>
      </w:r>
    </w:p>
    <w:p>
      <w:pPr>
        <w:pStyle w:val="Normal"/>
        <w:spacing w:lineRule="auto" w:line="600"/>
        <w:ind w:firstLine="720"/>
        <w:jc w:val="both"/>
        <w:rPr>
          <w:rFonts w:ascii="Arial" w:hAnsi="Arial" w:cs="Arial"/>
        </w:rPr>
      </w:pPr>
      <w:r>
        <w:rPr>
          <w:rFonts w:cs="Arial" w:ascii="Arial" w:hAnsi="Arial"/>
        </w:rPr>
        <w:t xml:space="preserve">Δεν το θέτω μόνο ως ζήτημα ισοπολιτείας. Είναι η μεγαλύτερη αναπτυξιακή μηχανή. Τα στοιχεία του ΑΕΠ είναι τραγικά. Το μέσο ΑΕΠ του κατοίκου της Αττικής είναι ακριβώς διπλάσιο σήμερα που μιλάμε, από το μέσο ΑΕΠ του κατοίκου της υπόλοιπης Ελλάδας. </w:t>
      </w:r>
    </w:p>
    <w:p>
      <w:pPr>
        <w:pStyle w:val="Normal"/>
        <w:spacing w:lineRule="auto" w:line="600"/>
        <w:ind w:firstLine="720"/>
        <w:jc w:val="both"/>
        <w:rPr>
          <w:rFonts w:ascii="Arial" w:hAnsi="Arial" w:cs="Arial"/>
        </w:rPr>
      </w:pPr>
      <w:r>
        <w:rPr>
          <w:rFonts w:cs="Arial" w:ascii="Arial" w:hAnsi="Arial"/>
        </w:rPr>
        <w:t xml:space="preserve">Αυτή η κατάσταση, αγαπητέ συνάδελφε από τη Θράκη, δεν είναι προνόμιό σας μόνο στη Θράκη. Έχουν μηδενιστεί σχεδόν τα περιθώρια να δώσουμε απαντήσεις στη νέα γενιά, στην ελληνική περιφέρεια, πολύ περισσότερο από ό,τι στο κέντρο της χώρας. Αποδυναμώνεται η περιφέρεια, αποδυναμώνεται η χώρα. Η Αθήνα κινδυνεύει σε λίγα χρόνια να καταντήσει μια πρωτεύουσα χωρίς ενδοχώρα και η Ελλάδα να καταντήσει χώρα μετρίων. Γιατί η περιφέρεια συστηματικά και ραγδαία αποδυναμώνεται από το καλύτερο δυναμικό της, ως αποτέλεσμα ακριβώς αυτής της άνισης κατανομής του ΑΕΠ. </w:t>
      </w:r>
    </w:p>
    <w:p>
      <w:pPr>
        <w:pStyle w:val="Normal"/>
        <w:spacing w:lineRule="auto" w:line="600"/>
        <w:ind w:firstLine="720"/>
        <w:jc w:val="both"/>
        <w:rPr>
          <w:rFonts w:ascii="Arial" w:hAnsi="Arial" w:cs="Arial"/>
        </w:rPr>
      </w:pPr>
      <w:r>
        <w:rPr>
          <w:rFonts w:cs="Arial" w:ascii="Arial" w:hAnsi="Arial"/>
        </w:rPr>
        <w:t>Πρέπει, λοιπόν, να μπει στην πολιτική ατζέντα πρώτα από όλα το ζήτημα  της ελληνικής περιφέρειας και πρέπει να μπει, κύριε Υφυπουργέ, στην ατζέντα και της Ελληνικής Κυβέρνησης.</w:t>
      </w:r>
    </w:p>
    <w:p>
      <w:pPr>
        <w:pStyle w:val="Normal"/>
        <w:spacing w:lineRule="auto" w:line="600"/>
        <w:ind w:firstLine="720"/>
        <w:jc w:val="both"/>
        <w:rPr>
          <w:rFonts w:ascii="Arial" w:hAnsi="Arial" w:cs="Arial"/>
        </w:rPr>
      </w:pPr>
      <w:r>
        <w:rPr>
          <w:rFonts w:cs="Arial" w:ascii="Arial" w:hAnsi="Arial"/>
        </w:rPr>
        <w:t>Και η απάντηση δεν είναι το 80%-20% του Κοινοτικού Πλαισίου Στήριξης και του ΕΣΠΑ. Για όσους ξέρουν να μετράνε, πρόκειται για το 1% του ΑΕΠ. Δεν ανατρέπεις αυτή τη σχέση που είναι 1 προς 2 στο ΑΕΠ κάνοντας 80%-20% το 1%, με το 0,8% και 0,2% δηλαδή, αυτά που έλεγε και ο προηγούμενος Πρωθυπουργός. Να μην περιοριστούμε και εμείς ως Κυβέρνηση σε μία τέτοια ρητορική που δεν οδηγεί πουθενά, παρά στα σημερινά αδιέξοδα που βιών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Κουκουλόπουλο.</w:t>
      </w:r>
    </w:p>
    <w:p>
      <w:pPr>
        <w:pStyle w:val="Normal"/>
        <w:spacing w:lineRule="auto" w:line="600"/>
        <w:ind w:firstLine="720"/>
        <w:jc w:val="both"/>
        <w:rPr>
          <w:rFonts w:ascii="Arial" w:hAnsi="Arial" w:cs="Arial"/>
        </w:rPr>
      </w:pPr>
      <w:r>
        <w:rPr>
          <w:rFonts w:cs="Arial" w:ascii="Arial" w:hAnsi="Arial"/>
        </w:rPr>
        <w:t>Το λόγο έχει ο Βουλευτής Βοιωτίας του ΠΑΣΟΚ κ. Βασίλειος Τόγιας.</w:t>
      </w:r>
    </w:p>
    <w:p>
      <w:pPr>
        <w:pStyle w:val="Normal"/>
        <w:spacing w:lineRule="auto" w:line="600"/>
        <w:ind w:firstLine="720"/>
        <w:jc w:val="both"/>
        <w:rPr/>
      </w:pPr>
      <w:r>
        <w:rPr>
          <w:rFonts w:cs="Arial" w:ascii="Arial" w:hAnsi="Arial"/>
          <w:b/>
        </w:rPr>
        <w:t xml:space="preserve">ΒΑΣΙΛΕΙΟΣ ΤΟΓ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αλήθεια ότι βρισκόμαστε σε μία από τις πιο δύσκολες στιγμές για τη χώρα μας και για την οικονομία. Τέτοια οικονομικά μεγέθη δεν έχουμε ζήσει ποτέ στην Ελλάδα ή, θα έλεγα, έχουμε πολύ καιρό να τα ζήσουμε. Και κυρίως στην πραγματική οικονομία οι πολίτες, οι εργαζόμενοι, οι άνεργοι, οι μικροί επιχειρηματίες βιώνουν μια πολύ δυσάρεστη κατάσταση.</w:t>
      </w:r>
    </w:p>
    <w:p>
      <w:pPr>
        <w:pStyle w:val="Normal"/>
        <w:spacing w:lineRule="auto" w:line="600"/>
        <w:ind w:firstLine="720"/>
        <w:jc w:val="both"/>
        <w:rPr>
          <w:rFonts w:ascii="Arial" w:hAnsi="Arial" w:cs="Arial"/>
        </w:rPr>
      </w:pPr>
      <w:r>
        <w:rPr>
          <w:rFonts w:cs="Arial" w:ascii="Arial" w:hAnsi="Arial"/>
        </w:rPr>
        <w:t xml:space="preserve">Με δεδομένα αυτά, θα περίμενε κανείς ότι αν αυτή η Κυβέρνηση πρότεινε στον ελληνικό λαό αναστολή των δεσμεύσεών της ή των υποσχέσεών της ή αν έλεγε ότι η κατάσταση που βρήκαμε είναι δραματική, εκρηκτική, πολύ χειρότερη από αυτήν που φανταζόμαστε με ένα έλλειμμα στο 12%, με ένα χρέος να έχει εκτιναχθεί, με μία οικονομία να είναι «παγωμένη» και ζητάμε την κατανόησή σας, δικαιολογείστε μας γιατί δεν μπορούμε να υλοποιήσουμε αυτά που εμείς υποσχεθήκαμε ή δεσμευτήκαμε, τότε πιστεύω ότι οι Έλληνες πολίτες και η ελληνική κοινωνία ήταν έτοιμοι να δείξουν κατανόηση. </w:t>
      </w:r>
    </w:p>
    <w:p>
      <w:pPr>
        <w:pStyle w:val="Normal"/>
        <w:spacing w:lineRule="auto" w:line="600"/>
        <w:ind w:firstLine="720"/>
        <w:jc w:val="both"/>
        <w:rPr>
          <w:rFonts w:ascii="Arial" w:hAnsi="Arial" w:cs="Arial"/>
        </w:rPr>
      </w:pPr>
      <w:r>
        <w:rPr>
          <w:rFonts w:cs="Arial" w:ascii="Arial" w:hAnsi="Arial"/>
        </w:rPr>
        <w:t xml:space="preserve">Όμως, αυτό θα συνέβαινε, αν επρόκειτο για μια άλλη Κυβέρνηση, γιατί αυτή η Κυβέρνηση δεν δίνει τυπικές εξετάσεις, αλλά δίνει εξετάσεις ουσίας. Δίνει ουσιαστικές πολιτικές εξετάσεις, γιατί αυτή η Κυβέρνηση ανέλαβε δεσμεύσεις που έχουν σχέση με την πολιτική της φιλοσοφία, που έχουν σχέση με το ότι δεν είναι όλοι οι πολιτικοί ίδιοι, όπως δεν είναι και όλες οι κυβερνήσεις ίδιες. Γι’ αυτό και η διεθνής κρίση δεν μπορούσε να αποτελέσει άλλοθι για αθέτηση υποσχέσεων και γι’ αυτό, αυτό είναι ένα καλό ξεκίνημα. </w:t>
      </w:r>
    </w:p>
    <w:p>
      <w:pPr>
        <w:pStyle w:val="Normal"/>
        <w:spacing w:lineRule="auto" w:line="600"/>
        <w:ind w:firstLine="720"/>
        <w:jc w:val="both"/>
        <w:rPr>
          <w:rFonts w:ascii="Arial" w:hAnsi="Arial" w:cs="Arial"/>
        </w:rPr>
      </w:pPr>
      <w:r>
        <w:rPr>
          <w:rFonts w:cs="Arial" w:ascii="Arial" w:hAnsi="Arial"/>
        </w:rPr>
        <w:t xml:space="preserve">Το πρώτο νομοσχέδιο της Κυβέρνησης αφορά την αναδιανομή του εισοδήματος και του πλούτου. Ήταν μία από τις βασικές μας δεσμεύσεις. Αυτή τη δέσμευση έπρεπε να την κάνουμε πράξη, όπως επίσης κάνουμε πράξη όλες εκείνες τις πολιτικές που απευθύνονται και αφορούν τους πολλούς. </w:t>
      </w:r>
    </w:p>
    <w:p>
      <w:pPr>
        <w:pStyle w:val="Normal"/>
        <w:spacing w:lineRule="auto" w:line="600"/>
        <w:ind w:firstLine="720"/>
        <w:jc w:val="both"/>
        <w:rPr>
          <w:rFonts w:ascii="Arial" w:hAnsi="Arial" w:cs="Arial"/>
        </w:rPr>
      </w:pPr>
      <w:r>
        <w:rPr>
          <w:rFonts w:cs="Arial" w:ascii="Arial" w:hAnsi="Arial"/>
        </w:rPr>
        <w:t xml:space="preserve">Όταν λέμε ότι 1.000.000.000 ευρώ θα πάει στην παιδεία και θα εγγραφεί στον προϋπολογισμό που θα συζητήσουμε σε λίγες μέρες, εννοούμε ότι είναι μια πολιτική που αφορά τους πολλούς. Όταν λέμε ότι θα δώσουμε έμφαση και προτεραιότητα στην υγεία, στη δημόσια υγεία, εννοούμε ότι είναι μία πολιτική που αφορά τους πολλούς. Όταν λέμε ότι θα δώσουμε 10.000.000.000 ευρώ για την αύξηση των δημοσίων επενδύσεων, εννοούμε –και το αποδεικνύουμε- ότι κάνουμε πολιτική για τους πολλούς, για την άρση των περιφερειακών ανισοτήτων, διότι η βασική ροή των δημοσίων επενδύσεων πρέπει να στραφεί στην περιφέρεια. </w:t>
      </w:r>
    </w:p>
    <w:p>
      <w:pPr>
        <w:pStyle w:val="Normal"/>
        <w:spacing w:lineRule="auto" w:line="600"/>
        <w:ind w:firstLine="720"/>
        <w:jc w:val="both"/>
        <w:rPr>
          <w:rFonts w:ascii="Arial" w:hAnsi="Arial" w:cs="Arial"/>
        </w:rPr>
      </w:pPr>
      <w:r>
        <w:rPr>
          <w:rFonts w:cs="Arial" w:ascii="Arial" w:hAnsi="Arial"/>
        </w:rPr>
        <w:t xml:space="preserve">Γι’ αυτό και αυτό το νομοσχέδιο που συζητούμε σήμερα είναι μία έμπρακτη απόδειξη των προεκλογικών μας δεσμεύσεων. Επαναλαμβάνω ότι δεν γίνεται για τυπικούς λόγους και επειδή το είπαμε ή επειδή μόνο το οφείλουμε, αλλά επειδή έτσι είναι η πολιτική ουσία και έτσι επιβάλλει μια σοβαρή πολιτική παρέμβαση ήδη από τις πρώτες μέρες της ανάληψης της νέας Κυβέρνησης. </w:t>
      </w:r>
    </w:p>
    <w:p>
      <w:pPr>
        <w:pStyle w:val="Normal"/>
        <w:spacing w:lineRule="auto" w:line="600"/>
        <w:ind w:firstLine="720"/>
        <w:jc w:val="both"/>
        <w:rPr>
          <w:rFonts w:ascii="Arial" w:hAnsi="Arial" w:cs="Arial"/>
        </w:rPr>
      </w:pPr>
      <w:r>
        <w:rPr>
          <w:rFonts w:cs="Arial" w:ascii="Arial" w:hAnsi="Arial"/>
        </w:rPr>
        <w:t xml:space="preserve">Γι’ αυτό και η αναδιανομή του εισοδήματος δεν ήταν ένα απλό σύνθημα, γιατί πολλοί στην Ελλάδα μίλησαν για αναδιανομή του εισοδήματος. Θυμούνται, όμως, οι Έλληνες –και αυτό πρέπει να  το καταγράφουμε ιστορικά- ότι τώρα ξεκινάμε να κάνουμε μία νέα αναδιανομή εισοδήματος, αλλά θυμόμαστε ότι η πρώτη αναδιανομή εισοδήματος που έγινε στην Ελλάδα ήταν το 1981 με κυβέρνηση τότε του Ανδρέα Παπανδρέου. </w:t>
      </w:r>
    </w:p>
    <w:p>
      <w:pPr>
        <w:pStyle w:val="Normal"/>
        <w:spacing w:lineRule="auto" w:line="600"/>
        <w:ind w:firstLine="720"/>
        <w:jc w:val="both"/>
        <w:rPr>
          <w:rFonts w:ascii="Arial" w:hAnsi="Arial" w:cs="Arial"/>
        </w:rPr>
      </w:pPr>
      <w:r>
        <w:rPr>
          <w:rFonts w:cs="Arial" w:ascii="Arial" w:hAnsi="Arial"/>
        </w:rPr>
        <w:t>Στο πλαίσιο, λοιπόν, της κοινωνικής αλληλεγγύης και της αποκατάστασης του αισθήματος δικαίου, πράττουμε αυτό που για μας είναι αυτονόητο. Προχωράμε εκτάκτως σε άμεση αναδιανομή του πλούτου. Όμως, είναι πολιτική ουσία. Δεν λέμε ότι θα λύσουμε το πρόβλημα και ότι θα άρουμε όλες τις ανισότητες. Όμως, ποιος μπορεί να το πει. Ακόμα και αυτοί που ψελλίζουν, που κάνουν μίζερη κριτική σ’ αυτήν την πολιτική απόφαση, δεν μπορούν παρά να παραδεχθούν ότι είναι μία σωστή πολιτική απόφαση, όπως και εκείνοι που επιμένουν να τα βαφτίζουν όλα «ψίχουλα».</w:t>
      </w:r>
    </w:p>
    <w:p>
      <w:pPr>
        <w:pStyle w:val="Normal"/>
        <w:spacing w:lineRule="auto" w:line="600"/>
        <w:ind w:firstLine="720"/>
        <w:jc w:val="both"/>
        <w:rPr>
          <w:rFonts w:ascii="Arial" w:hAnsi="Arial" w:cs="Arial"/>
        </w:rPr>
      </w:pPr>
      <w:r>
        <w:rPr>
          <w:rFonts w:cs="Arial" w:ascii="Arial" w:hAnsi="Arial"/>
        </w:rPr>
        <w:t xml:space="preserve">Ακόμα κι αν το αποδεχθεί κανείς αυτό, ακόμα και αν πει ότι είναι λίγα και ότι θα μπορούσαν να είναι πολύ περισσότερα -γιατί ποτέ δεν φτάνουν- και ότι είναι λίγα και ότι υπάρχει πολύς δρόμος ακόμα για την άρση των ανισοτήτων, ωστόσο είναι ένα δείγμα πολιτικής που μας διαφοροποιεί από την κυβέρνηση της Νέας Δημοκρατίας. Αυτό πρέπει να εκτιμηθεί από τα κόμματα της άλλης Αριστεράς. </w:t>
      </w:r>
    </w:p>
    <w:p>
      <w:pPr>
        <w:pStyle w:val="Normal"/>
        <w:spacing w:lineRule="auto" w:line="600"/>
        <w:ind w:firstLine="720"/>
        <w:jc w:val="both"/>
        <w:rPr>
          <w:rFonts w:ascii="Arial" w:hAnsi="Arial" w:cs="Arial"/>
        </w:rPr>
      </w:pPr>
      <w:r>
        <w:rPr>
          <w:rFonts w:cs="Arial" w:ascii="Arial" w:hAnsi="Arial"/>
        </w:rPr>
        <w:t>Οι δικαιούχοι του επιδόματος κοινωνικής αλληλεγγύης υπολογίζονται περίπου στα δύο εκατομμύρια πεντακόσιες είκοσι επτά χιλιάδες άτομα. Δυόμισι εκατομμύρια περίπου Ελλήνων, σύμφωνα με τα στοιχεία, ζουν κάτω από τα όρια της φτώχειας. Είναι λίγοι; Σ’ αυτούς απευθυνόμαστε, στους πολλούς, με ένα ύψος περίπου 1.000.000.000 ευρώ, με 300-1.300 ευρώ ανά δικαιούχο. Είναι λίγα; Είναι ψίχουλα; Δεν πάμε μαζί να ρωτήσουμε τους πολίτες που περιμένουν ένα δώρο, μια οικονομική ενίσχυση, μία οικονομική ανακούφιση; Ζούμε σ’ αυτήν την κοινωνία; Έχουμε ξεχάσει ότι οι ανάγκες είναι τόσο ιδιαίτερες και τόσο σοβαρές, ώστε να μειώνουμε και να απαξιώνουμε τα 300-1.300 ευρώ; Θα τολμούσε κάποιος να το πει αυτό σ’ έναν πολίτη, σ’ έναν ασθενή, σ’ έναν άνεργο και μάλιστα τη στιγμή που συμμετείχε η κοινωνία σ’ ένα μεγάλο πλαίσιο διαβούλευσης και έκανε και διορθωτικές παρατηρήσεις; Διότι είναι μία απόφαση, ένα νομοσχέδιο που είχε εκ των προτέρων και την πολιτική στήριξη, αλλά και την κοινωνική συναίνεση. Τόσοι άνθρωποι συμμετείχαν και είπαν τη γνώμη τους και τις παρατηρήσεις τους. Δεν είπαν ότι λύνουμε το πρόβλημα, αλλά εκείνοι που συμμετείχαν και στο διάλογο και στη διαβούλευση δεν είπαν ότι αυτά είναι ψίχουλα, δεν μας ενδιαφέρουν και δεν συμμετέχουμε. Συμμετείχαν απλοί πολίτες και αυτοί που είχαν το πρόβλημα. Και αυτοί που όντως είχαν το πρόβλημα, ήθελαν και τη λύση του.</w:t>
      </w:r>
    </w:p>
    <w:p>
      <w:pPr>
        <w:pStyle w:val="Normal"/>
        <w:spacing w:lineRule="auto" w:line="600"/>
        <w:ind w:firstLine="720"/>
        <w:jc w:val="both"/>
        <w:rPr>
          <w:rFonts w:ascii="Arial" w:hAnsi="Arial" w:cs="Arial"/>
        </w:rPr>
      </w:pPr>
      <w:r>
        <w:rPr>
          <w:rFonts w:cs="Arial" w:ascii="Arial" w:hAnsi="Arial"/>
        </w:rPr>
        <w:t xml:space="preserve">Στην Ελλάδα υπάρχει παραγόμενος πλούτος. Θέλω να πω ότι αυτό το νομοσχέδιο αποτελεί μία απάντηση σ’ αυτό που υποκριτικά αναφέρουν οι συνάδελφοι της Αξιωματικής Αντιπολίτευσης, οι οποίοι μας εγκαλούν γι’ αυτό που λέγαμε προεκλογικά, γι’ αυτό που είπε και επανέλαβε και ο Πρωθυπουργός στην παρέμβασή του, γι’ αυτό που όλοι μας έλεγαν προεκλογικά, δηλαδή για το πού θα βρούμε τα λεφτά και αν βρήκαμε τα λεφτά. Αυτή είναι μία απορία την οποία εκφράζουν οι συνάδελφοι της Νέας Δημοκρατίας. </w:t>
      </w:r>
    </w:p>
    <w:p>
      <w:pPr>
        <w:pStyle w:val="Normal"/>
        <w:spacing w:lineRule="auto" w:line="600"/>
        <w:ind w:firstLine="720"/>
        <w:jc w:val="both"/>
        <w:rPr>
          <w:rFonts w:ascii="Arial" w:hAnsi="Arial" w:cs="Arial"/>
        </w:rPr>
      </w:pPr>
      <w:r>
        <w:rPr>
          <w:rFonts w:cs="Arial" w:ascii="Arial" w:hAnsi="Arial"/>
        </w:rPr>
        <w:t>Αυτό το νομοσχέδιο είναι μία απόδειξη για το ότι αν θες και έχεις πολιτική βούληση, τα βρίσκεις τα λεφτά. Και μάλιστα βρίσκεις τα λεφτά όχι επιβαρύνοντας πάντα αυτούς που επιβαρύνονταν μια ζωή σταθερά με την πολιτική, αλλά αυτούς που πρέπει να αποδώσουν. Υπάρχει πλούτος, λοιπόν. Σημασία έχει να κάνεις σωστή διανομή. Για να κάνεις σωστή διανομή, χρειάζεται διαφορετική πολιτική βούληση. Και μ’ αυτό το νομοσχέδιο αποδεικνύουμε αυτήν την πολιτική βούληση.</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μισό λεπτό τελειώνω, κύριε Πρόεδρε.</w:t>
      </w:r>
    </w:p>
    <w:p>
      <w:pPr>
        <w:pStyle w:val="Normal"/>
        <w:spacing w:lineRule="auto" w:line="600"/>
        <w:ind w:firstLine="720"/>
        <w:jc w:val="both"/>
        <w:rPr>
          <w:rFonts w:ascii="Arial" w:hAnsi="Arial" w:cs="Arial"/>
        </w:rPr>
      </w:pPr>
      <w:r>
        <w:rPr>
          <w:rFonts w:cs="Arial" w:ascii="Arial" w:hAnsi="Arial"/>
        </w:rPr>
        <w:t>Κλείνοντας, λοιπόν, θέλω να πω ότι αυτή η πολιτική δεν είναι στιγμιαία. Εμείς έχουμε γνώση και δεν κάνουμε πολιτική δώρων, αλλά ούτε και πολιτική παρέμβασης στην επικαιρότητα. Είναι μια πολιτική που πρέπει να βρει διάρκεια και πρέπει να έχει συνέχεια. Οι δεσμεύσεις μας και οι υποσχέσεις μας είναι διαχρονικές. Αφορούν την πολιτική φιλοσοφία του ΠΑΣΟΚ και της νέας Κυβέρνησης. Μ’ αυτές τις παρεμβάσεις θα συνεχίσουμε και έχουμε πολλά ακόμα να κάνουμε για να φτάσουμε να μιλήσουμε και για άρση ανισοτήτων και για δίκαιη κατανομή του πλούτου και του εισοδήματος σε βάθος χρόνου και σε σταθερή βάση. Το οφείλουμε και στην κοινωνία και στους πολίτες που εκφράζουμε και υποστηρίζ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 τον κ. Τόγια.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Καράογλου.</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ξεκινήσω να καταθέτω τις απόψεις μου επί του νομοσχεδίου, θα ήθελα να δώσω πολύ σύντομα απαντήσεις σε ένα-δύο ερωτήματα που τέθηκαν από προλαλήσαντα συνάδελφο-Βουλευτή του ΠΑΣΟΚ. </w:t>
      </w:r>
    </w:p>
    <w:p>
      <w:pPr>
        <w:pStyle w:val="Normal"/>
        <w:spacing w:lineRule="auto" w:line="600"/>
        <w:ind w:firstLine="720"/>
        <w:jc w:val="both"/>
        <w:rPr>
          <w:rFonts w:ascii="Arial" w:hAnsi="Arial" w:cs="Arial"/>
        </w:rPr>
      </w:pPr>
      <w:r>
        <w:rPr>
          <w:rFonts w:cs="Arial" w:ascii="Arial" w:hAnsi="Arial"/>
        </w:rPr>
        <w:t xml:space="preserve">Ο προλαλήσας, λοιπόν, συνάδελφος, μεταξύ άλλων, καταληφθείς από λογοτεχνικό οίστρο, υπέβαλε δύο ρητορικά ερωτήματα. Ρώτησε δηλαδή αν θυμάται κάποιος να υπάρχει τέτοια κρίση στη νεότερη πολιτική ιστορία της Ελλάδος. </w:t>
      </w:r>
    </w:p>
    <w:p>
      <w:pPr>
        <w:pStyle w:val="Normal"/>
        <w:spacing w:lineRule="auto" w:line="600"/>
        <w:ind w:firstLine="720"/>
        <w:jc w:val="both"/>
        <w:rPr>
          <w:rFonts w:ascii="Arial" w:hAnsi="Arial" w:cs="Arial"/>
        </w:rPr>
      </w:pPr>
      <w:r>
        <w:rPr>
          <w:rFonts w:cs="Arial" w:ascii="Arial" w:hAnsi="Arial"/>
        </w:rPr>
        <w:t>Είναι προφανές, αγαπητέ συνάδελφε, ότι κανείς δεν θυμάται. Είμαστε όλοι κάτω από εβδομήντα ετών και άρα είναι λογικό, την πολύ μεγάλη, την παγκόσμια οικονομική κρίση του 1929 να μην τη θυμάται κανένας από εμάς. Τη διαβάσαμε και την ξέρουμε ιστορικά. Δεν την ξέρουμε ως πραγματικότητα, γιατί δεν τη ζήσαμε.</w:t>
      </w:r>
    </w:p>
    <w:p>
      <w:pPr>
        <w:pStyle w:val="Normal"/>
        <w:spacing w:lineRule="auto" w:line="600"/>
        <w:ind w:firstLine="720"/>
        <w:jc w:val="both"/>
        <w:rPr>
          <w:rFonts w:ascii="Arial" w:hAnsi="Arial" w:cs="Arial"/>
        </w:rPr>
      </w:pPr>
      <w:r>
        <w:rPr>
          <w:rFonts w:cs="Arial" w:ascii="Arial" w:hAnsi="Arial"/>
        </w:rPr>
        <w:t xml:space="preserve">Και αυτή η κρίση, την οποία βιώνουμε σήμερα, σύμφωνα με πολλούς οικονομικούς αναλυτές, είναι μια κρίση πολύ μεγαλύτερη και απ’ αυτήν ακόμη τη μεγάλη οικονομική κρίση, το «μεγάλο Κραχ», όπως επικράτησε παγκόσμια να λέγεται, του 1929. Ατυχές, λοιπόν, το ερώτημα. </w:t>
      </w:r>
    </w:p>
    <w:p>
      <w:pPr>
        <w:pStyle w:val="Normal"/>
        <w:spacing w:lineRule="auto" w:line="600"/>
        <w:ind w:firstLine="720"/>
        <w:jc w:val="both"/>
        <w:rPr>
          <w:rFonts w:ascii="Arial" w:hAnsi="Arial" w:cs="Arial"/>
        </w:rPr>
      </w:pPr>
      <w:r>
        <w:rPr>
          <w:rFonts w:cs="Arial" w:ascii="Arial" w:hAnsi="Arial"/>
        </w:rPr>
        <w:t xml:space="preserve">Το δεύτερο –το λογοτεχνικό- ερώτημα, ήταν αν θυμάται κανείς ποτέ άλλοτε στο ελληνικό κράτος έλλειμμα της τάξης του 13%. Το ανέβασε και το 12,7% που λένε αυτοί, το έκανε 13%. Αυτά θα τα πούμε στον προϋπολογισμό. Δεν θα πω ότι το έλλειμμα σίγουρα δεν είναι 12,7%, αλλά γύρω στο 8% και αυτό θα το αποδείξουμε και μαθηματικά κατά τη συζήτηση του προϋπολογισμού. </w:t>
      </w:r>
    </w:p>
    <w:p>
      <w:pPr>
        <w:pStyle w:val="Normal"/>
        <w:spacing w:lineRule="auto" w:line="600"/>
        <w:ind w:firstLine="720"/>
        <w:jc w:val="both"/>
        <w:rPr>
          <w:rFonts w:ascii="Arial" w:hAnsi="Arial" w:cs="Arial"/>
        </w:rPr>
      </w:pPr>
      <w:r>
        <w:rPr>
          <w:rFonts w:cs="Arial" w:ascii="Arial" w:hAnsi="Arial"/>
        </w:rPr>
        <w:t xml:space="preserve">Όμως, θα πω ότι υπάρχουν χώρες που έχουν ελλείμματα πολύ μεγαλύτερα ακόμη και απ’ αυτό το 12,7% -βλέπε Ιρλανδία, Αγγλία, Γαλλία- και θα πω ότι όλοι θυμόμαστε πως το 1981 το δημόσιο χρέος ήταν 30% και το 2004 οι σοσιαλιστικές κυβερνήσεις του ΠΑΣΟΚ το παράδωσαν στο 109% του ΑΕΠ. Θα πω ότι μέχρι το 1979 είχαμε ισοσκελισμένους ή και πλεονασματικούς προϋπολογισμούς και ότι το 1980 για πρώτη φορά εμφανίστηκε ελλειμματικός οριακά προϋπολογισμός, λόγω της παγκόσμιας πετρελαϊκής κρίσης. </w:t>
      </w:r>
    </w:p>
    <w:p>
      <w:pPr>
        <w:pStyle w:val="Normal"/>
        <w:spacing w:lineRule="auto" w:line="600"/>
        <w:ind w:firstLine="720"/>
        <w:jc w:val="both"/>
        <w:rPr>
          <w:rFonts w:ascii="Arial" w:hAnsi="Arial" w:cs="Arial"/>
        </w:rPr>
      </w:pPr>
      <w:r>
        <w:rPr>
          <w:rFonts w:cs="Arial" w:ascii="Arial" w:hAnsi="Arial"/>
        </w:rPr>
        <w:t xml:space="preserve">Άρα, καλό θα είναι, όταν υποβάλουμε ρητορικά ερωτήματα να ξέρουμε και ποιες είναι οι απαντήσεις, για να μην πέφτουμε στις παγίδες μόνοι μας, που εμείς προσπαθούμε να στήσουμε. </w:t>
      </w:r>
    </w:p>
    <w:p>
      <w:pPr>
        <w:pStyle w:val="Normal"/>
        <w:spacing w:lineRule="auto" w:line="600"/>
        <w:ind w:firstLine="720"/>
        <w:jc w:val="both"/>
        <w:rPr>
          <w:rFonts w:ascii="Arial" w:hAnsi="Arial" w:cs="Arial"/>
        </w:rPr>
      </w:pPr>
      <w:r>
        <w:rPr>
          <w:rFonts w:cs="Arial" w:ascii="Arial" w:hAnsi="Arial"/>
        </w:rPr>
        <w:t>Ερχόμαστε τώρα επί του νομοσχεδίου. Θα μπορούσα να κάνω κριτική και να πω ότι έρχεται πολύ καθυστερημένα. Μια κυβέρνηση που διακήρυττε προεκλογικά ότι είναι έτοιμη και ότι έχει πρόγραμμα εκατό ημερών, έρχεται μετά από δύο μήνες και καταθέτει το πρώτο νομοσχέδιό της. Δεν πειράζει. Κάλλιο αργά παρά ποτέ. Βεβαίως, θα μπορούσα να πω μια άλλη αρχαία ελληνική παροιμία: «Ώδινεν όρος και έτεκε μυν».</w:t>
      </w:r>
    </w:p>
    <w:p>
      <w:pPr>
        <w:pStyle w:val="Normal"/>
        <w:spacing w:lineRule="auto" w:line="600"/>
        <w:ind w:firstLine="720"/>
        <w:jc w:val="both"/>
        <w:rPr>
          <w:rFonts w:ascii="Arial" w:hAnsi="Arial" w:cs="Arial"/>
        </w:rPr>
      </w:pPr>
      <w:r>
        <w:rPr>
          <w:rFonts w:cs="Arial" w:ascii="Arial" w:hAnsi="Arial"/>
        </w:rPr>
        <w:t xml:space="preserve">Όμως, δεν θα σταθώ σε αυτά και δεν θα σχολιάσω μικρόψυχα το νομοσχέδιο. Θα πω ότι είναι κατ’ αρχήν ένα θετικό νομοσχέδιο. Είναι ένα νομοσχέδιο το οποίο δίνει μια ανάσα σε ανθρώπους κοινωνικά αδύνατους, σε ανθρώπους που έχουν προβλήματα και πολύ καλά κάνει. </w:t>
      </w:r>
    </w:p>
    <w:p>
      <w:pPr>
        <w:pStyle w:val="Normal"/>
        <w:spacing w:lineRule="auto" w:line="600"/>
        <w:ind w:firstLine="720"/>
        <w:jc w:val="both"/>
        <w:rPr>
          <w:rFonts w:ascii="Arial" w:hAnsi="Arial" w:cs="Arial"/>
        </w:rPr>
      </w:pPr>
      <w:r>
        <w:rPr>
          <w:rFonts w:cs="Arial" w:ascii="Arial" w:hAnsi="Arial"/>
        </w:rPr>
        <w:t xml:space="preserve">Εμείς, αγαπητές και αγαπητοί συνάδελφοι, δεν είμαστε ΠΑΣΟΚ. Δεν μηδενίζουμε τους πάντες και τα πάντα. Λέμε, λοιπόν, ότι «ναι» είναι ένα θετικό νομοσχέδιο. Δίνει  κάποιες απαντήσεις. Όμως, σίγουρα δεν είναι ένα νομοσχέδιο τόσο σημαντικό που να λύνει τα προβλήματα. Σίγουρα δεν είναι ένα νομοσχέδιο που να μπορούμε να το χαρακτηρίσουμε, όπως είπε ο εισηγητής της Πλειοψηφίας, «ευεργέτημα». Κάτι τέτοιο σίγουρα δεν είναι. </w:t>
      </w:r>
    </w:p>
    <w:p>
      <w:pPr>
        <w:pStyle w:val="Normal"/>
        <w:spacing w:lineRule="auto" w:line="600"/>
        <w:ind w:firstLine="720"/>
        <w:jc w:val="both"/>
        <w:rPr>
          <w:rFonts w:ascii="Arial" w:hAnsi="Arial" w:cs="Arial"/>
        </w:rPr>
      </w:pPr>
      <w:r>
        <w:rPr>
          <w:rFonts w:cs="Arial" w:ascii="Arial" w:hAnsi="Arial"/>
        </w:rPr>
        <w:t xml:space="preserve">Αν θέλουμε να λύσουμε υπαρκτά κοινωνικά προβλήματα, αν θέλουμε να αντιμετωπίσουμε τα προβλήματα φτώχειας και περιθωρίου στην ελληνική κοινωνία, τότε θα πρέπει να τα αντιμετωπίσουμε με μόνιμα διαρθρωτικά μέτρα. Και τέτοια μέτρα οι προηγούμενες κυβερνήσεις, οι κυβερνήσεις της Νέας Δημοκρατίας μπορεί να επαίρονται ότι πήραν αρκετά. Σας θυμίζω μόνο μερικά απ’ αυτά, χάριν της συζητήσεως. </w:t>
      </w:r>
    </w:p>
    <w:p>
      <w:pPr>
        <w:pStyle w:val="Normal"/>
        <w:spacing w:lineRule="auto" w:line="600"/>
        <w:ind w:firstLine="720"/>
        <w:jc w:val="both"/>
        <w:rPr>
          <w:rFonts w:ascii="Arial" w:hAnsi="Arial" w:cs="Arial"/>
        </w:rPr>
      </w:pPr>
      <w:r>
        <w:rPr>
          <w:rFonts w:cs="Arial" w:ascii="Arial" w:hAnsi="Arial"/>
        </w:rPr>
        <w:t xml:space="preserve">Πρώτα-πρώτα, διπλασιάσαμε τις συντάξεις του ΟΓΑ από τα 170 στα 330 ευρώ. Υπερδιπλασιάσαμε το επίδομα κοινωνικής αλληλεγγύης από τα 110 στα 230 ευρώ. Καταργήσαμε την παρακράτηση του ΛΑΦΚΑ και όχι μόνο την καταργήσαμε, αλλά επιστρέψαμε και όλα όσα δέκα χρόνια παράνομα κρατούσαν οι κυβερνήσεις του ΠΑΣΟΚ. </w:t>
      </w:r>
    </w:p>
    <w:p>
      <w:pPr>
        <w:pStyle w:val="Normal"/>
        <w:spacing w:lineRule="auto" w:line="600"/>
        <w:ind w:firstLine="720"/>
        <w:jc w:val="both"/>
        <w:rPr>
          <w:rFonts w:ascii="Arial" w:hAnsi="Arial" w:cs="Arial"/>
        </w:rPr>
      </w:pPr>
      <w:r>
        <w:rPr>
          <w:rFonts w:cs="Arial" w:ascii="Arial" w:hAnsi="Arial"/>
        </w:rPr>
        <w:t>Αυξήσαμε το αφορολόγητο από τις 10.000 στις 12.000 ευρώ, κάτι που πρακτικά σημαίνει ότι τρία εκατομμύρια τριακόσιες χιλιάδες Έλληνες πολίτες δεν πληρώνουν πλέον καθόλου φόρο. Μειώσαμε το μέσο φορολογικό συντελεστή από το 30% στο 25%, κάτι που πρακτικά σημαίνει ότι δύο εκατομμύρια διακόσιες χιλιάδες Έλληνες πολίτες πληρώνουν λιγότερους φόρους. Αυξήσαμε το επίδομα ανεργίας κατά 50%, από 300 ευρώ στα 454 ευρ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ξήσαμε τις κοινωνικές δαπάνες στην πενταετία 2004-2009 κατά 40%. Και βεβαίως, όταν εμφανίστηκε η παγκόσμια οικονομική κρίση, οπότε οι συνέπειες αυτής της κρίσης έγιναν άμεσα πιο αισθητές από τους κοινωνικά αδύνατους, από τους ανθρώπους που έχουν περισσότερα προβλήματα, τότε η κυβέρνηση του Κώστα Καραμανλή άπλωσε ένα δίκτυ κοινωνικής προστασίας έτσι ώστε να αγκαλιάσει και αυτούς που αντιμετώπιζαν πιο οξυμένα τα προβλήματα αυτά. </w:t>
      </w:r>
    </w:p>
    <w:p>
      <w:pPr>
        <w:pStyle w:val="Normal"/>
        <w:spacing w:lineRule="auto" w:line="600"/>
        <w:ind w:firstLine="720"/>
        <w:jc w:val="both"/>
        <w:rPr>
          <w:rFonts w:ascii="Arial" w:hAnsi="Arial" w:cs="Arial"/>
        </w:rPr>
      </w:pPr>
      <w:r>
        <w:rPr>
          <w:rFonts w:cs="Arial" w:ascii="Arial" w:hAnsi="Arial"/>
        </w:rPr>
        <w:t xml:space="preserve">Σας θυμίζω κάποια έκτακτα μέτρα, τα οποία ελήφθησαν από την κυβέρνηση του Κώστα Καραμανλή. Σας θυμίζω, λοιπόν, το έκτακτο βοήθημα των 500 ευρώ στους δημοσίους υπαλλήλους που είχαν μισθό ως 1500 ευρώ ή 300 ευρώ σε όσους δημοσίους υπαλλήλους είχαν μισθό από 1.501 μέχρι 1.700 ευρώ, ποσά που πήραν συνολικά διακόσιοι δεκατρείς χιλιάδες δημόσιοι υπάλληλοι. </w:t>
      </w:r>
    </w:p>
    <w:p>
      <w:pPr>
        <w:pStyle w:val="Normal"/>
        <w:spacing w:lineRule="auto" w:line="600"/>
        <w:ind w:firstLine="720"/>
        <w:jc w:val="both"/>
        <w:rPr>
          <w:rFonts w:ascii="Arial" w:hAnsi="Arial" w:cs="Arial"/>
        </w:rPr>
      </w:pPr>
      <w:r>
        <w:rPr>
          <w:rFonts w:cs="Arial" w:ascii="Arial" w:hAnsi="Arial"/>
        </w:rPr>
        <w:t xml:space="preserve">Σας θυμίζω το βοήθημα από 500 έως 800 ευρώ, ανάλογα με τα εισοδηματικά κριτήρια, σε ένα εκατομμύριο εξακόσιους εβδομήντα χιλιάδες συνταξιούχους. </w:t>
      </w:r>
    </w:p>
    <w:p>
      <w:pPr>
        <w:pStyle w:val="Normal"/>
        <w:spacing w:lineRule="auto" w:line="600"/>
        <w:ind w:firstLine="720"/>
        <w:jc w:val="both"/>
        <w:rPr>
          <w:rFonts w:ascii="Arial" w:hAnsi="Arial" w:cs="Arial"/>
        </w:rPr>
      </w:pPr>
      <w:r>
        <w:rPr>
          <w:rFonts w:cs="Arial" w:ascii="Arial" w:hAnsi="Arial"/>
        </w:rPr>
        <w:t xml:space="preserve">Σας θυμίζω το επίδομα θέρμανσης, που πέρυσι δόθηκε, από 100 έως 200 ευρώ, ανάλογα με την περιοχή σε μια πολύ μεγάλη σειρά δικαιούχων. </w:t>
      </w:r>
    </w:p>
    <w:p>
      <w:pPr>
        <w:pStyle w:val="Normal"/>
        <w:spacing w:lineRule="auto" w:line="600"/>
        <w:ind w:firstLine="720"/>
        <w:jc w:val="both"/>
        <w:rPr>
          <w:rFonts w:ascii="Arial" w:hAnsi="Arial" w:cs="Arial"/>
        </w:rPr>
      </w:pPr>
      <w:r>
        <w:rPr>
          <w:rFonts w:cs="Arial" w:ascii="Arial" w:hAnsi="Arial"/>
        </w:rPr>
        <w:t xml:space="preserve">Σας θυμίζω το διπλό δώρο Χριστουγέννων και Πάσχα το οποίο δόθηκε σε όλους τους εγγεγραμμένους στον ΟΑΕΔ. </w:t>
      </w:r>
    </w:p>
    <w:p>
      <w:pPr>
        <w:pStyle w:val="Normal"/>
        <w:spacing w:lineRule="auto" w:line="600"/>
        <w:ind w:firstLine="720"/>
        <w:jc w:val="both"/>
        <w:rPr>
          <w:rFonts w:ascii="Arial" w:hAnsi="Arial" w:cs="Arial"/>
        </w:rPr>
      </w:pPr>
      <w:r>
        <w:rPr>
          <w:rFonts w:cs="Arial" w:ascii="Arial" w:hAnsi="Arial"/>
        </w:rPr>
        <w:t xml:space="preserve">Σας θυμίζω το επίδομα των 500 ευρώ σε όσους ανέργους είχαν στεγαστικό δάνειο. </w:t>
      </w:r>
    </w:p>
    <w:p>
      <w:pPr>
        <w:pStyle w:val="Normal"/>
        <w:spacing w:lineRule="auto" w:line="600"/>
        <w:ind w:firstLine="720"/>
        <w:jc w:val="both"/>
        <w:rPr>
          <w:rFonts w:ascii="Arial" w:hAnsi="Arial" w:cs="Arial"/>
        </w:rPr>
      </w:pPr>
      <w:r>
        <w:rPr>
          <w:rFonts w:cs="Arial" w:ascii="Arial" w:hAnsi="Arial"/>
        </w:rPr>
        <w:t xml:space="preserve">Σας θυμίζω την πολύ μεγάλη οικονομική ενίσχυση των 500.000.000 ευρώ που δόθηκε σε μια αδύνατη κοινωνική ομάδα, τους αγρότες, που πέρυσι είχαν μια πολύ δύσκολη χρονιά και πολλά βεβαίως τέτοιου είδους μέτρα. </w:t>
      </w:r>
    </w:p>
    <w:p>
      <w:pPr>
        <w:pStyle w:val="Normal"/>
        <w:spacing w:lineRule="auto" w:line="600"/>
        <w:ind w:firstLine="720"/>
        <w:jc w:val="both"/>
        <w:rPr>
          <w:rFonts w:ascii="Arial" w:hAnsi="Arial" w:cs="Arial"/>
        </w:rPr>
      </w:pPr>
      <w:r>
        <w:rPr>
          <w:rFonts w:cs="Arial" w:ascii="Arial" w:hAnsi="Arial"/>
        </w:rPr>
        <w:t xml:space="preserve">Μην μηδενίζετε, λοιπόν, αγαπητοί συνάδελφοι του ΠΑΣΟΚ, τα πάντα, απλά και μόνο για δημιουργία εντυπώσεων. Μη μονοπωλείτε την κοινωνική ευαισθησία. Εμείς είμαστε βέβαιοι –και το λέμε αυτό μετά λόγου γνώσεως- ότι δεν υπάρχει κανείς συνάδελφος απ’ όλες τις πτέρυγες της Βουλής, σε όποιο κόμμα και να ανήκει, που να μη θέλει να δώσουμε όσα περισσότερα μπορούμε στους κοινωνικά αδύνατους, σε αυτούς που πραγματικά έχουν ανάγκη. </w:t>
      </w:r>
    </w:p>
    <w:p>
      <w:pPr>
        <w:pStyle w:val="Normal"/>
        <w:spacing w:lineRule="auto" w:line="600"/>
        <w:ind w:firstLine="720"/>
        <w:jc w:val="both"/>
        <w:rPr>
          <w:rFonts w:ascii="Arial" w:hAnsi="Arial" w:cs="Arial"/>
        </w:rPr>
      </w:pPr>
      <w:r>
        <w:rPr>
          <w:rFonts w:cs="Arial" w:ascii="Arial" w:hAnsi="Arial"/>
        </w:rPr>
        <w:t xml:space="preserve">Βεβαίως –το είπα στο ξεκίνημα της τοποθέτησής μου και το επαναλαμβάνω- αν θέλουμε να αντιμετωπίσουμε πραγματικά τα προβλήματα των κοινωνικά αδύνατων, θα πρέπει να πάρουμε μέτρα μόνιμου διαρθρωτικού χαρακτήρα και με περιέργεια εγώ θα περιμένω να δω και να ακούσω τις τοποθετήσεις σας, αν σκέφτεστε να καθιερώσετε την εθνική κατώτατη σύνταξη, αν σκέφτεστε να καθιερώσετε το ελάχιστο εγγυημένο κοινωνικό εισόδημα. </w:t>
      </w:r>
    </w:p>
    <w:p>
      <w:pPr>
        <w:pStyle w:val="Normal"/>
        <w:spacing w:lineRule="auto" w:line="600"/>
        <w:ind w:firstLine="720"/>
        <w:jc w:val="both"/>
        <w:rPr>
          <w:rFonts w:ascii="Arial" w:hAnsi="Arial" w:cs="Arial"/>
        </w:rPr>
      </w:pPr>
      <w:r>
        <w:rPr>
          <w:rFonts w:cs="Arial" w:ascii="Arial" w:hAnsi="Arial"/>
        </w:rPr>
        <w:t xml:space="preserve">Και κάτι άλλο που δεν πρέπει να ξεχνάτε. Από τις 4 Οκτωβρίου, που έγιναν οι εκλογές, ο κυρίαρχος ελληνικός λαός αποφάσισε και είστε πλέον Κυβέρνηση. Σταματήστε, λοιπόν, να κάνετε αντιπολίτευση. Δεν είναι δουλειά σας να κάνετε αντιπολίτευση! Εσείς πρέπει να κυβερνάτε. Οφείλετε, λοιπόν, στον ελληνικό λαό να καταθέτετε προτάσεις και να παίρνετε νομοθετικές πρωτοβουλίες, ώστε να αντιμετωπίζετε τα προβλήματά του και όχι να κάνετε αντιπολίτευση στην Αντιπολίτευση. </w:t>
      </w:r>
    </w:p>
    <w:p>
      <w:pPr>
        <w:pStyle w:val="Normal"/>
        <w:spacing w:lineRule="auto" w:line="600"/>
        <w:ind w:firstLine="720"/>
        <w:jc w:val="both"/>
        <w:rPr>
          <w:rFonts w:ascii="Arial" w:hAnsi="Arial" w:cs="Arial"/>
        </w:rPr>
      </w:pPr>
      <w:r>
        <w:rPr>
          <w:rFonts w:cs="Arial" w:ascii="Arial" w:hAnsi="Arial"/>
        </w:rPr>
        <w:t xml:space="preserve">Κλείνοντας, κύριε Πρόεδρε, θα πω ότι για το συγκεκριμένο νομοσχέδιο, είπατε ακόμη ότι είναι ένα νομοσχέδιο που επιφέρει την αναδιανομή του εισοδήματος, την αναδιανομή του πλούτου, επιφέρει κοινωνική δικαιοσύνη. Για ποια αναδιανομή εισοδήματος μιλάτε; Παίρνετε 1.000.000.000 ως έκτακτη εισφορά από τις τριακόσιες μεγάλες ελληνικές επιχειρήσεις. Εκτιμώ ότι θα μπορούσατε πολύ εύκολα, μια που υπήρχε και η συναίνεση από τις επιχειρήσεις αυτές, αυτό το 1.000.000.000 να το κάνετε 1,5 δισεκατομμύρια, για να δώσετε περισσότερα χρήματα σε αυτούς που έχουν ανάγκη. Ποια σοσιαλιστικά ιδανικά υπηρετείτε, όταν καταργείτε την έκτακτη φορολόγηση σε αυτούς που έχουν σκάφη αναψυχής; Γιατί την καταργείτε. Αυτό είναι σοσιαλισμός; Όσοι έχουν σκάφη αναψυχής είναι προφανώς αυτοί που έχουν και κατέχουν. Άρα, δεν πρέπει να δώσουν κάτι; Ποια κοινωνική δικαιοσύνη υπηρετείτε, όταν φορολογείτε την ακίνητη περιουσία των  ανθρώπων που έχουν ένα ακίνητο 400.000 ευρώ; Μα, αυτό είναι ένα μέσο αστικό διαμέρισμα. Για ποιο λόγο το καταργείτε; Είναι δηλαδή τόσο μεγάλη περιουσία τα 400.000 ευρώ αντικειμενική αξία; </w:t>
      </w:r>
    </w:p>
    <w:p>
      <w:pPr>
        <w:pStyle w:val="Normal"/>
        <w:spacing w:lineRule="auto" w:line="600"/>
        <w:ind w:firstLine="720"/>
        <w:jc w:val="both"/>
        <w:rPr>
          <w:rFonts w:ascii="Arial" w:hAnsi="Arial" w:cs="Arial"/>
        </w:rPr>
      </w:pPr>
      <w:r>
        <w:rPr>
          <w:rFonts w:cs="Arial" w:ascii="Arial" w:hAnsi="Arial"/>
        </w:rPr>
        <w:t xml:space="preserve">Προεκλογικά λέγατε ότι έχετε έτοιμο ένα κοινωνικό πακέτο 1,6 δισεκατομμύρια. Για εκπτώσεις είναι νωρίς ακόμη. Δεν έχουν ξεκινήσει. Όμως, εσείς τις κάνατε ήδη από τώρα. Κατεβήκατε στο 1.000.000.000. </w:t>
      </w:r>
    </w:p>
    <w:p>
      <w:pPr>
        <w:pStyle w:val="Normal"/>
        <w:spacing w:lineRule="auto" w:line="600"/>
        <w:ind w:firstLine="720"/>
        <w:jc w:val="both"/>
        <w:rPr>
          <w:rFonts w:ascii="Arial" w:hAnsi="Arial" w:cs="Arial"/>
        </w:rPr>
      </w:pPr>
      <w:r>
        <w:rPr>
          <w:rFonts w:cs="Arial" w:ascii="Arial" w:hAnsi="Arial"/>
        </w:rPr>
        <w:t xml:space="preserve">Προεκλογικά κάθε χρόνο λέγατε ότι θα δώσετε το επίδομα θέρμανσης. Φέτος δεν άκουσα τίποτα. Σκοπεύετε να δώσετε το επίδομα θέρμανσης; Ή έχετε σχέση με τη μετεωρολογία και προβλέπετε ότι φέτος δεν θα έχει βαρύ χειμώνα, οπότε δεν υπάρχει λόγος να δώσετε το επίδομα θέρμανσης; </w:t>
      </w:r>
    </w:p>
    <w:p>
      <w:pPr>
        <w:pStyle w:val="Normal"/>
        <w:spacing w:lineRule="auto" w:line="600"/>
        <w:ind w:firstLine="720"/>
        <w:jc w:val="both"/>
        <w:rPr>
          <w:rFonts w:ascii="Arial" w:hAnsi="Arial" w:cs="Arial"/>
        </w:rPr>
      </w:pPr>
      <w:r>
        <w:rPr>
          <w:rFonts w:cs="Arial" w:ascii="Arial" w:hAnsi="Arial"/>
        </w:rPr>
        <w:t xml:space="preserve">Προεκλογικά λέγατε ότι θα δώσετε 1.300 ευρώ σε κάθε οικογένεια που τα έχει ανάγκη. Αλήθεια, πόσοι είναι αυτοί που θα πάρουν το επίδομα των 1.300 ευρώ; Γιατί μειώνετε τις κοινωνικές δαπάνες, σύμφωνα με το σχέδιο του προϋπολογισμού του 2010 κατά 6%; </w:t>
      </w:r>
    </w:p>
    <w:p>
      <w:pPr>
        <w:pStyle w:val="Normal"/>
        <w:spacing w:lineRule="auto" w:line="600"/>
        <w:ind w:firstLine="720"/>
        <w:jc w:val="both"/>
        <w:rPr>
          <w:rFonts w:ascii="Arial" w:hAnsi="Arial" w:cs="Arial"/>
        </w:rPr>
      </w:pPr>
      <w:r>
        <w:rPr>
          <w:rFonts w:cs="Arial" w:ascii="Arial" w:hAnsi="Arial"/>
        </w:rPr>
        <w:t xml:space="preserve">Κλείνοντας, λοιπόν, λέω «ναι» είναι ένα θετικό νομοσχέδιο, ένα νομοσχέδιο στο οποίο, κατ’ αρχήν, είμαστε θετικοί. Όμως, καλό θα ήταν να λάβετε υπ’ όψιν σας, για να έχουμε την πολύ μεγάλη χαρά να το ψηφίσουμε και εμείς και να περάσει ομόφωνα, και τις προτάσεις τις δικές μας για την αύξηση του αφορολόγητου στην ακίνητη περιουσία από 400 σε 600.000 ευρώ, για την επαναφορά της φορολογίας σε όσους έχουν σκάφη αναψυχής. Βεβαίως, να λάβετε σοβαρά υπ’ όψιν σας και τις προτάσεις των πολυτέκνων, όπως κατατέθηκαν στην αρμόδια επιτροπή.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Ηλείας του ΠΑΣΟΚ κ. Παναγιώτης Αντωνακόπουλος. </w:t>
      </w:r>
    </w:p>
    <w:p>
      <w:pPr>
        <w:pStyle w:val="Normal"/>
        <w:spacing w:lineRule="auto" w:line="600"/>
        <w:ind w:firstLine="720"/>
        <w:jc w:val="both"/>
        <w:rPr/>
      </w:pPr>
      <w:r>
        <w:rPr>
          <w:rFonts w:cs="Arial" w:ascii="Arial" w:hAnsi="Arial"/>
          <w:b/>
        </w:rPr>
        <w:t xml:space="preserve">ΠΑΝΑΓΙΩΤΗΣ ΑΝΤΩΝΑΚΟΠΟΥΛΟΣ: </w:t>
      </w:r>
      <w:r>
        <w:rPr>
          <w:rFonts w:cs="Arial" w:ascii="Arial" w:hAnsi="Arial"/>
        </w:rPr>
        <w:t xml:space="preserve">Κύριε Πρόεδρε, κυρίες και κύριοι συνάδελφοι, νομίζω ότι η χώρα των Λωτοφάγων είναι πολύ μακριά από εδώ, αν εκεί ελπίζουμε ότι απευθύνονται οι συνάδελφοι της Νέας Δημοκρατίας, γιατί αυτός ο λαός έχει και μνήμη και κρίση και το αποδεικνύει συχνά στη σύγχρονη πολιτική ιστορία. </w:t>
      </w:r>
    </w:p>
    <w:p>
      <w:pPr>
        <w:pStyle w:val="Normal"/>
        <w:spacing w:lineRule="auto" w:line="600"/>
        <w:ind w:firstLine="720"/>
        <w:jc w:val="both"/>
        <w:rPr>
          <w:rFonts w:ascii="Arial" w:hAnsi="Arial" w:cs="Arial"/>
        </w:rPr>
      </w:pPr>
      <w:r>
        <w:rPr>
          <w:rFonts w:cs="Arial" w:ascii="Arial" w:hAnsi="Arial"/>
        </w:rPr>
        <w:t xml:space="preserve">Επειδή, όμως, έγινε μεγάλη συζήτηση για το κραχ του 1929 και, βεβαίως, με τα χαρακτηριστικά της εποχής μοιάζουν οι δύο κρίσεις, να υπενθυμίσω ότι τότε η έξοδος από την κρίση στηρίχθηκε σε μια νέα συμφωνία που συνίστατο από συγκεκριμένες πολιτικές. Στις Ηνωμένες Πολιτείες ο Ρούσβελτ τότε έκανε αυτό που σήμερα προτείνουν τα προοδευτικά κόμματα, τα οποία δεν ευθύνονται γι’ αυτήν την κρίση. Γιατί η κρίση που βιώνουμε είναι κατεξοχήν ιδεολογική κρίση. Χρεοκοπεί το μοντέλο του νοεφιλελευθερισμού και της οικονομίας της αγοράς. </w:t>
      </w:r>
    </w:p>
    <w:p>
      <w:pPr>
        <w:pStyle w:val="Normal"/>
        <w:spacing w:lineRule="auto" w:line="600"/>
        <w:ind w:firstLine="720"/>
        <w:jc w:val="both"/>
        <w:rPr>
          <w:rFonts w:ascii="Arial" w:hAnsi="Arial" w:cs="Arial"/>
        </w:rPr>
      </w:pPr>
      <w:r>
        <w:rPr>
          <w:rFonts w:cs="Arial" w:ascii="Arial" w:hAnsi="Arial"/>
        </w:rPr>
        <w:t xml:space="preserve">Ο Πρόεδρος Ρούσβελτ, λοιπόν, εκείνα τα χρόνια πρότεινε αύξηση του Προγράμματος Δημοσίων Επενδύσεων και αύξηση του μισθού και των συντάξεων των εργαζομένων για να αναθερμανθεί η πραγματική οικονομία. Ποιος προτείνει αυτά σήμερα; Βεβαίως τα προοδευτικά κόμματα. Τα συντηρητικά κόμματα επιμένουν στη δημοσιονομική πειθαρχία, όπως αυτή αδιαπραγμάτευτα επιβάλλεται από τη Συνθήκη του Μάαστριχτ. </w:t>
      </w:r>
    </w:p>
    <w:p>
      <w:pPr>
        <w:pStyle w:val="Normal"/>
        <w:spacing w:lineRule="auto" w:line="600"/>
        <w:ind w:firstLine="720"/>
        <w:jc w:val="both"/>
        <w:rPr>
          <w:rFonts w:ascii="Arial" w:hAnsi="Arial" w:cs="Arial"/>
        </w:rPr>
      </w:pPr>
      <w:r>
        <w:rPr>
          <w:rFonts w:cs="Arial" w:ascii="Arial" w:hAnsi="Arial"/>
        </w:rPr>
        <w:t>Βεβαίως, για να τονίσουμε εδώ τις ιδεολογικές διαφορές, να πούμε ότι αυτή η Συνθήκη συμφωνήθηκε το 1992 όταν πλειοψηφία σε όλη την Ευρώπη ήταν τα συντηρητικά Δεξιά κόμματα. Και βεβαίως, υπήρξε έλλειμμα σοσιαλδημοκρατίας στη συνέχεια, που δεν αναθεώρησε πολλές διατάξεις. Και σήμερα που αυτή η αρρώστια πλέον έχει δώσει όλα τα συμπτώματα σε βάρος των λαών, και κυρίως σε βάρος των φτωχότερων λαών, πρέπει να αναδείξουμε αυτή την αποκλειστική ευθύνη των συντηρητικών κομμάτων, αυτή την αποτυχία του νεοφιλελευθερισμού. Και όσοι τάσσονται αμετανόητοι ακόμα, με αυτή την ιδεολογία, δεν μπορούν να δώσουν λύση στο πρόβλημα. Η Νέα Δημοκρατία είναι απ’ αυτά τα κόμματα που είναι αμετανόητη, ταγμένη σ’ αυτή την ιδεολογική συχνότητα. Αυτή είναι η πραγματικότητα. Δεν μπορούν να δώσουν λύση στο πρόβλημα αυτοί που το προκάλεσαν.</w:t>
      </w:r>
    </w:p>
    <w:p>
      <w:pPr>
        <w:pStyle w:val="Normal"/>
        <w:spacing w:lineRule="auto" w:line="600"/>
        <w:ind w:firstLine="720"/>
        <w:jc w:val="both"/>
        <w:rPr>
          <w:rFonts w:ascii="Arial" w:hAnsi="Arial" w:cs="Arial"/>
        </w:rPr>
      </w:pPr>
      <w:r>
        <w:rPr>
          <w:rFonts w:cs="Arial" w:ascii="Arial" w:hAnsi="Arial"/>
        </w:rPr>
        <w:t xml:space="preserve">Επιφανείς οικονομολόγοι, προοδευτικοί, όχι κατεξοχήν αντισυστημικοί, του συστήματος, όπως ο Γκαλμπρέιθ, ο Κρούγκμαν, ο Στίγκλιτζ, ο Ρουμπίνι και άλλοι, προτείνουν σήμερα συγκεκριμένες λύσεις για να βγούμε απ’ αυτή την κρίση. Ποιος πολιτικός, ποιο κόμμα στην Ελλάδα είναι κοντά σ’ αυτές τις προτάσεις; Και δεν θα έλεγα είναι απλά κοντά, γιατί ο Πρωθυπουργός μας ο Γιώργος Παπανδρέου και ως Πρόεδρος της Σοσιαλιστικής Διεθνούς, είναι ίσως ο πολιτικός εξαίρεση που βάζει τα ζητήματα αυτά στη διεθνή πολιτική σκηνή εδώ και πολύ καιρό, ο οποίος πρώτος είχε μιλήσει για την «πράσινη» ανάπτυξη, πρώτος είχε μιλήσει για μια νέα συμφωνία που απαιτείται στην Ευρώπη και στον κόσμο όλο και βεβαίως στην Ελλάδα το κάνουμε πράξη, αλλά δεν μπορούμε να αναιρέσουμε το πολιτικό κατεστημένο στην Ευρωπαϊκή Ένωση. Εκεί όμως βάζουμε ζητήματα. </w:t>
      </w:r>
    </w:p>
    <w:p>
      <w:pPr>
        <w:pStyle w:val="Normal"/>
        <w:spacing w:lineRule="auto" w:line="600"/>
        <w:ind w:firstLine="720"/>
        <w:jc w:val="both"/>
        <w:rPr>
          <w:rFonts w:ascii="Arial" w:hAnsi="Arial" w:cs="Arial"/>
        </w:rPr>
      </w:pPr>
      <w:r>
        <w:rPr>
          <w:rFonts w:cs="Arial" w:ascii="Arial" w:hAnsi="Arial"/>
        </w:rPr>
        <w:t xml:space="preserve">Ο Γιώργος Παπανδρέου έβαλε θέμα μετεξέλιξης του Συμφώνου Σταθερότητας σε Σύμφωνο Ανάπτυξης. Έχει βάλει θέματα για το πώς η Ευρωπαϊκή Κεντρική Τράπεζα χρηματοδοτεί ιδιωτικές τράπεζες και όχι «εθνικές» οικονομίες. </w:t>
      </w:r>
    </w:p>
    <w:p>
      <w:pPr>
        <w:pStyle w:val="Normal"/>
        <w:spacing w:lineRule="auto" w:line="600"/>
        <w:ind w:firstLine="720"/>
        <w:jc w:val="both"/>
        <w:rPr>
          <w:rFonts w:ascii="Arial" w:hAnsi="Arial" w:cs="Arial"/>
        </w:rPr>
      </w:pPr>
      <w:r>
        <w:rPr>
          <w:rFonts w:cs="Arial" w:ascii="Arial" w:hAnsi="Arial"/>
        </w:rPr>
        <w:t>Αυτά λοιπόν, είναι ζητήματα τα οποία τη συντηρητική παράταξη δεν την απασχολούν γιατί είναι έξω από τα ενδιαφέροντά της, μάλλον είναι απέναντι από τις σκέψεις και τα ενδιαφέροντα που έχει.</w:t>
      </w:r>
    </w:p>
    <w:p>
      <w:pPr>
        <w:pStyle w:val="Normal"/>
        <w:spacing w:lineRule="auto" w:line="600"/>
        <w:ind w:firstLine="720"/>
        <w:jc w:val="both"/>
        <w:rPr>
          <w:rFonts w:ascii="Arial" w:hAnsi="Arial" w:cs="Arial"/>
        </w:rPr>
      </w:pPr>
      <w:r>
        <w:rPr>
          <w:rFonts w:cs="Arial" w:ascii="Arial" w:hAnsi="Arial"/>
        </w:rPr>
        <w:t xml:space="preserve">Ας έρθουμε τώρα στο εθνικό επίπεδο. Παραμένουμε το σοσιαλιστικό κόμμα που ως μοντέλο ανάπτυξης προσπαθούμε να υλοποιήσουμε ένα μοντέλο που έχει κέντρο τον άνθρωπο και τις ανάγκες του, που είναι ένα μοντέλο φιλικό στο περιβάλλον και οδηγεί σε μια δικαιότερη έως δίκαιη αναδιανομή του παραγόμενου εισοδήματος. Και πώς αυτό γίνεται πράξη; Μα, ήδη είμαστε λίγες εβδομάδες Κυβέρνηση και είναι ορατά τα δείγματα γραφής. Διότι προφανώς, εδώ υπάρχει επιλεκτική μνήμη και ελλιπέστατη κρίση από τους συναδέλφους της Νέας Δημοκρατίας. Μα, δεν είναι μόνο αυτό. Αυτό είναι το πρώτο νομοσχέδιο που έρχεται και έχει να κάνει με την ενίσχυση των χαμηλών οικονομικών στρωμάτων. Μια σειρά από νομοθετήματα και πράξεις αποδεικνύουν αυτή την πορεία μας. Μια πορεία που έχει ως πυξίδα τον σοσιαλισμό. Αύξηση του Προγράμματος Δημοσίων Επενδύσεων, αύξηση των δαπανών για την υγεία και την παιδεία. Μέσα στο νομοσχέδιο προβλέπεται η έγκριση δαπάνης για προσλήψεις χιλίων γιατρών. Επιπλέον θα προχωρήσουμε σε προσλήψεις τριών χιλιάδων νοσηλευτών. </w:t>
      </w:r>
    </w:p>
    <w:p>
      <w:pPr>
        <w:pStyle w:val="Normal"/>
        <w:spacing w:lineRule="auto" w:line="600"/>
        <w:ind w:firstLine="720"/>
        <w:jc w:val="both"/>
        <w:rPr>
          <w:rFonts w:ascii="Arial" w:hAnsi="Arial" w:cs="Arial"/>
        </w:rPr>
      </w:pPr>
      <w:r>
        <w:rPr>
          <w:rFonts w:cs="Arial" w:ascii="Arial" w:hAnsi="Arial"/>
        </w:rPr>
        <w:t xml:space="preserve">Ανακοινώθηκε αύξηση 1.000.000.000 ευρώ για την παιδεία. Είναι σημειολογικής σημασίας, αλλά είναι ενδεικτικό ότι δίνονται αυξήσεις πάνω από τον πληθωρισμό στους εργαζόμενους και τους συνταξιούχους. </w:t>
      </w:r>
    </w:p>
    <w:p>
      <w:pPr>
        <w:pStyle w:val="Normal"/>
        <w:spacing w:lineRule="auto" w:line="600"/>
        <w:ind w:firstLine="720"/>
        <w:jc w:val="both"/>
        <w:rPr>
          <w:rFonts w:ascii="Arial" w:hAnsi="Arial" w:cs="Arial"/>
        </w:rPr>
      </w:pPr>
      <w:r>
        <w:rPr>
          <w:rFonts w:cs="Arial" w:ascii="Arial" w:hAnsi="Arial"/>
        </w:rPr>
        <w:t xml:space="preserve">Σε σχέση λοιπόν, με τον άνθρωπο και τις ανάγκες του έχουμε τα πρώτα δείγματα γραφής, τα σημαντικά χειροπιαστά δείγματα. Σε σχέση με την αναδιανομή εισοδήματος βεβαίως, η οποία επιτυγχάνεται με το φορολογικό σύστημα, την πολιτική μισθών, το ασφαλιστικό σύστημα και εδώ έχουμε δείγματα γραφής. </w:t>
      </w:r>
    </w:p>
    <w:p>
      <w:pPr>
        <w:pStyle w:val="Normal"/>
        <w:spacing w:lineRule="auto" w:line="600"/>
        <w:ind w:firstLine="720"/>
        <w:jc w:val="both"/>
        <w:rPr>
          <w:rFonts w:ascii="Arial" w:hAnsi="Arial" w:cs="Arial"/>
        </w:rPr>
      </w:pPr>
      <w:r>
        <w:rPr>
          <w:rFonts w:cs="Arial" w:ascii="Arial" w:hAnsi="Arial"/>
        </w:rPr>
        <w:t xml:space="preserve">Μπορεί να μας πει η Νέα Δημοκρατία πώς έκανε αναδιανομή του εισοδήματος με το φορολογικό, όταν φορολογούσε την εργασία και φοροαπάλλασσε τον πλούτο; Όταν συνεχώς αύξανε τους άδικους φόρους, τους έμμεσους φόρους, όχι μόνο για μια φορά αλλά για πολλές φορές; </w:t>
      </w:r>
    </w:p>
    <w:p>
      <w:pPr>
        <w:pStyle w:val="Normal"/>
        <w:spacing w:lineRule="auto" w:line="600"/>
        <w:ind w:firstLine="720"/>
        <w:jc w:val="both"/>
        <w:rPr>
          <w:rFonts w:ascii="Arial" w:hAnsi="Arial" w:cs="Arial"/>
        </w:rPr>
      </w:pPr>
      <w:r>
        <w:rPr>
          <w:rFonts w:cs="Arial" w:ascii="Arial" w:hAnsi="Arial"/>
        </w:rPr>
        <w:t xml:space="preserve">Άρα λοιπόν δεν θα έπρεπε να προκαλούν τη μνήμη του κόσμου, διότι στις εκλογές δεν απέτυχαν, αποδοκιμάστηκαν. Αυτή η πολιτική όποιος διαβάζει και τις εσωκομματικές τους διαδικασίες, φαίνεται να αποδοκιμάστηκε και από τα μέλη της διαδικασίας εκλογής Προέδρου που είχαν την προηγούμενη εβδομάδα, άσχετα αν επιμένουν στον ίδιο λάθος δρόμο. Ο κόσμος από κάτω, παρ’ ότι είναι και μέλη της Νέας Δημοκρατίας, διαφωνεί με αυτή την πολιτική, γιατί κανένας πολίτης δεν θέλει να αυτοκτονήσει. </w:t>
      </w:r>
    </w:p>
    <w:p>
      <w:pPr>
        <w:pStyle w:val="Normal"/>
        <w:spacing w:lineRule="auto" w:line="600"/>
        <w:ind w:firstLine="720"/>
        <w:jc w:val="both"/>
        <w:rPr>
          <w:rFonts w:ascii="Arial" w:hAnsi="Arial" w:cs="Arial"/>
        </w:rPr>
      </w:pPr>
      <w:r>
        <w:rPr>
          <w:rFonts w:cs="Arial" w:ascii="Arial" w:hAnsi="Arial"/>
        </w:rPr>
        <w:t>Σε εθνικό επίπεδο, λοιπόν, αγαπητοί συνάδελφοι, πιστεύω ότι θα καταφέρουμε ως χώρα. Απαιτείται όμως, συναίνεση. Τούτη την ώρα η χώρα πράγματι βρίσκεται σε πολύ δύσκολη κατάσταση. Τα δημοσιονομικά στοιχεία της οικονομίας μας είναι από τα χειρότερα που έχουν υπάρξει ποτέ. Βεβαίως και μπορεί να υπάρχουν χώρες με άλλα ελλείμματα, μεγαλύτερα από τα δικά μας, αλλά χώρες που να έχουν τόσο τεράστιο χρέος, τόσο τεράστιο έλλειμμα, τόσο μεγάλη ανεργία, δεν υπάρχουν στην Ευρωπαϊκή Ένωση. και δεν ξέρω αν υπάρχουν και στα Βαλκάνια.</w:t>
      </w:r>
    </w:p>
    <w:p>
      <w:pPr>
        <w:pStyle w:val="Normal"/>
        <w:spacing w:lineRule="auto" w:line="600"/>
        <w:ind w:firstLine="720"/>
        <w:jc w:val="both"/>
        <w:rPr>
          <w:rFonts w:ascii="Arial" w:hAnsi="Arial" w:cs="Arial"/>
        </w:rPr>
      </w:pPr>
      <w:r>
        <w:rPr>
          <w:rFonts w:cs="Arial" w:ascii="Arial" w:hAnsi="Arial"/>
        </w:rPr>
        <w:t xml:space="preserve">Γι’ αυτό δυστυχώς η Ελλάδα σήμερα με τους δείκτες που μας παρέδωσαν το 2009 είναι μια χώρα βαλκανική στην Ευρώπη, ενώ το 2004 ήμασταν περήφανοι που τους παραδώσαμε μια χώρα ευρωπαϊκή στα Βαλκάνια. Αυτή είναι η διαφορά μας. </w:t>
      </w:r>
    </w:p>
    <w:p>
      <w:pPr>
        <w:pStyle w:val="Normal"/>
        <w:spacing w:lineRule="auto" w:line="600"/>
        <w:ind w:firstLine="720"/>
        <w:jc w:val="both"/>
        <w:rPr>
          <w:rFonts w:ascii="Arial" w:hAnsi="Arial" w:cs="Arial"/>
        </w:rPr>
      </w:pPr>
      <w:r>
        <w:rPr>
          <w:rFonts w:cs="Arial" w:ascii="Arial" w:hAnsi="Arial"/>
        </w:rPr>
        <w:t>Πολύ σύντομα, όμως, η χώρα θα ανακτήσει το χαμένο κύρος που είχε και στη διεθνή πολιτική σκηνή και οι Έλληνες πιστεύουμε -διότι είμαστε για το λαό σ’ αυτήν εδώ την Αίθουσα- θα βελτιώσουν τη ζωή τους για μια καλύτερη ποιότητα ζωής, όπως πραγματικά αξίζ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Παραμένουμε στο Νομό Ηλείας και καλείται στο Βήμα ο κ. Παναγιώτης Δημητρουλόπουλος, Βουλευτής ΠΑΣΟΚ.</w:t>
      </w:r>
    </w:p>
    <w:p>
      <w:pPr>
        <w:pStyle w:val="Normal"/>
        <w:spacing w:lineRule="auto" w:line="600"/>
        <w:ind w:firstLine="720"/>
        <w:jc w:val="both"/>
        <w:rPr/>
      </w:pPr>
      <w:r>
        <w:rPr>
          <w:rFonts w:cs="Arial" w:ascii="Arial" w:hAnsi="Arial"/>
          <w:b/>
        </w:rPr>
        <w:t>ΠΑΝΑΓΙΩΤΗΣ ΔΗΜΗΤΡΟΥΛΟΠΟΥΛΟΣ:</w:t>
      </w:r>
      <w:r>
        <w:rPr>
          <w:rFonts w:cs="Arial" w:ascii="Arial" w:hAnsi="Arial"/>
        </w:rPr>
        <w:t xml:space="preserve"> Κύριε Πρόεδρε, κυρίες και κύριοι συνάδελφοι, θεωρήστε ότι μιλώ απ’ αυτό το Βήμα ως πολίτης και όχι ως Βουλευτής ενός κόμματος, ο οποίος οφείλει να στηρίξει τις επιλογές του κόμματός του, της Κυβέρνησής του. </w:t>
      </w:r>
    </w:p>
    <w:p>
      <w:pPr>
        <w:pStyle w:val="Normal"/>
        <w:spacing w:lineRule="auto" w:line="600"/>
        <w:ind w:firstLine="720"/>
        <w:jc w:val="both"/>
        <w:rPr>
          <w:rFonts w:ascii="Arial" w:hAnsi="Arial" w:cs="Arial"/>
        </w:rPr>
      </w:pPr>
      <w:r>
        <w:rPr>
          <w:rFonts w:cs="Arial" w:ascii="Arial" w:hAnsi="Arial"/>
        </w:rPr>
        <w:t xml:space="preserve">Είμαι και εγώ, λοιπόν, ένας πολίτης που τα τελευταία χρόνια διαπίστωσα ότι όλο και λιγότερα χρήματα έμπαιναν στην τσέπη μου, διαπίστωνα ότι όλο και περισσότερα χρήματα έβγαιναν για τις πραγματικές μου ανάγκες, ότι η περίθαλψη που μου προσέφερε το κράτος όλο και περισσότερο απαξιώνονταν, ότι τα νοσοκομεία υπολειτουργούσαν, ότι η κοινωνική πρόνοια εξαφανίζονταν, ότι η εκπαίδευση των παιδιών μου συνεχώς υποβαθμίζονταν, ότι η διαφάνεια και η αξιοκρατία, η δικαιοσύνη είχαν εκλείψει από το καθημερινό λεξιλόγιό μας. </w:t>
      </w:r>
    </w:p>
    <w:p>
      <w:pPr>
        <w:pStyle w:val="Normal"/>
        <w:spacing w:lineRule="auto" w:line="600"/>
        <w:ind w:firstLine="720"/>
        <w:jc w:val="both"/>
        <w:rPr>
          <w:rFonts w:ascii="Arial" w:hAnsi="Arial" w:cs="Arial"/>
        </w:rPr>
      </w:pPr>
      <w:r>
        <w:rPr>
          <w:rFonts w:cs="Arial" w:ascii="Arial" w:hAnsi="Arial"/>
        </w:rPr>
        <w:t>Διαπίστωνα και εγώ, αγαπητοί συνάδελφοι, ότι η χώρα μου είχε χάσει το διεθνές κύρος της, ότι το χρέος της πατρίδος μου αυξανόταν με γρήγορους ρυθμούς, ότι η ανάπτυξη είχε γίνει «όνειρο θερινής νυκτός». Αυτά διαπίστωνα και εγώ ως απλός πολίτης. Αυτά και όχι μόνο διαπίστωνε ο Έλληνας πολίτης και αποφάσισε να σταματήσει τον κατήφορο. Αποφάσισε ο τόπος να αλλάξει πορεία. Αποφάσισε να στηρίξει μια Κυβέρνηση που πάνω απ’ όλα θα του λέει την αλήθεια, που θα τον ενημερώνει για κάθε ενέργειά της, που θα διαβουλεύεται μαζί του. Αυτό θέλει, κυρίες και κύριοι συνάδελφοι, πρωτίστως ο πολίτης, να έχει λόγο, να γνωρίζει, να είναι κοντά στα πράγματα.</w:t>
      </w:r>
    </w:p>
    <w:p>
      <w:pPr>
        <w:pStyle w:val="Normal"/>
        <w:spacing w:lineRule="auto" w:line="600"/>
        <w:ind w:firstLine="720"/>
        <w:jc w:val="both"/>
        <w:rPr>
          <w:rFonts w:ascii="Arial" w:hAnsi="Arial" w:cs="Arial"/>
        </w:rPr>
      </w:pPr>
      <w:r>
        <w:rPr>
          <w:rFonts w:cs="Arial" w:ascii="Arial" w:hAnsi="Arial"/>
        </w:rPr>
        <w:t>Γνωρίζουν πια οι Έλληνες ότι η κατάσταση στην οποία βρίσκεται η ελληνική οικονομία είναι τραγική. Τη γνωρίζουν. Γνωρίζουν τη λειτουργία και την απόδοση του ελληνικού κράτους. Αντιλαμβάνονται τις δυσκολίες μέσα από τις οποίες καλείται η Κυβέρνηση να δώσει λύσεις στα καθημερινά προβλήματα, να εφαρμόσει πολιτικές που θα αναβαθμίσουν τη θέση του, να προσδιορίσει στρατηγικές που θα οδηγήσουν τη χώρα στο σωστό δρόμ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διάρκεια της φοιτητικής μου ζωής, στα πρώτα φοιτητικά μου χρόνια, έμαθα ότι αν θέλεις να αλλάξεις την πραγματικότητα, αν θέλεις να αλλάξεις την κατάσταση, αν θέλεις να μετασχηματίσεις αυτό που βλέπεις, πρέπει πρώτα απ’ όλα να το κατανοήσεις, να καταλάβεις την πραγματικότητα. Δεν υπονοώ βεβαίως με αυτό ότι κάποιοι δεν κατανοούν την κατάσταση, δεν κατανοούν την πραγματικότητα ότι δεν γνωρίζουν τι συμβαίνει γύρω τους, τι ισχύει. Βεβαίως και γνωρίζουν, βεβαίως και κατανοούν. </w:t>
      </w:r>
    </w:p>
    <w:p>
      <w:pPr>
        <w:pStyle w:val="Normal"/>
        <w:spacing w:lineRule="auto" w:line="600"/>
        <w:ind w:firstLine="720"/>
        <w:jc w:val="both"/>
        <w:rPr>
          <w:rFonts w:ascii="Arial" w:hAnsi="Arial" w:cs="Arial"/>
        </w:rPr>
      </w:pPr>
      <w:r>
        <w:rPr>
          <w:rFonts w:cs="Arial" w:ascii="Arial" w:hAnsi="Arial"/>
        </w:rPr>
        <w:t xml:space="preserve">Μπαίνοντας για πρώτη φορά στο Ελληνικό Κοινοβούλιο διαπίστωσα ότι η αλήθεια πολλές φορές εξαφανίζεται μπροστά στο κομματικό όφελος. </w:t>
      </w:r>
    </w:p>
    <w:p>
      <w:pPr>
        <w:pStyle w:val="Normal"/>
        <w:spacing w:lineRule="auto" w:line="600"/>
        <w:ind w:firstLine="720"/>
        <w:jc w:val="both"/>
        <w:rPr>
          <w:rFonts w:ascii="Arial" w:hAnsi="Arial" w:cs="Arial"/>
        </w:rPr>
      </w:pPr>
      <w:r>
        <w:rPr>
          <w:rFonts w:cs="Arial" w:ascii="Arial" w:hAnsi="Arial"/>
        </w:rPr>
        <w:t xml:space="preserve">Διαπίστωσα ότι κάποιοι δεν περίμεναν από τη σημερινή Κυβέρνηση και από τον Πρωθυπουργό να είχε τη δυνατότητα, ή και τη βούληση, να προχωρήσει -και μάλιστα τόσο σύντομα- στη θεσμοθέτηση ενεργειών που χαρακτηρίζονται από κοινωνική ευαισθησία και από κοινωνική δικαιοσύνη. Δεν πίστευαν ότι αυτή η Κυβέρνηση θα είχε τη δυνατότητα για εφαρμογή πολιτικών κοινωνικής αλληλεγγύης, μιας και γνώριζαν πολύ καλά τι μας παρέδιδαν. Γνώριζαν –και δεν έλεγαν την αλήθεια- την οικονομική πραγματικότητα, στην οποία είχαν οδηγήσει με την πολιτική τους τη χώρα. </w:t>
      </w:r>
    </w:p>
    <w:p>
      <w:pPr>
        <w:pStyle w:val="Normal"/>
        <w:spacing w:lineRule="auto" w:line="600"/>
        <w:ind w:firstLine="720"/>
        <w:jc w:val="both"/>
        <w:rPr>
          <w:rFonts w:ascii="Arial" w:hAnsi="Arial" w:cs="Arial"/>
        </w:rPr>
      </w:pPr>
      <w:r>
        <w:rPr>
          <w:rFonts w:cs="Arial" w:ascii="Arial" w:hAnsi="Arial"/>
        </w:rPr>
        <w:t xml:space="preserve">Δεν πίστευαν κάποιοι, λοιπόν, ότι η Κυβέρνηση θα μπορούσε να ασκήσει κοινωνικές πολιτικές με ελλειμματικό κράτος, με ελλειμματική οικονομία, με δανεικά. Ταυτόχρονα, δεν πίστευαν ότι η Κυβέρνηση θα μπορούσε να ενισχύσει τους οικονομικά ασθενέστερους, διότι δεν αντιλαμβάνονται, δεν κατανοούν την έννοια της κοινωνικής πολιτικής και δικαιοσύνης, μιας και δεν συμπεριλαμβάνονται οι έννοιες αυτές στην ιδεολογία τους, στην πολιτική τους, στις σκέψεις τους, αλλά και στους στόχους τους. Αυτοί, λοιπόν, ξαφνιάστηκαν με την κατάθεση αυτού του πρώτου νομοσχεδίου της Κυβέρνησης, ενός νομοσχεδίου που δείχνει τι θέλει, τι επιδιώκει και πού το πάει η Κυβέρνηση μέσα σ’ ένα δύσκολο διεθνές, αλλά και εθνικό περιβάλλον. Ξαφνιάστηκαν και άρχισαν να εφευρίσκουν αντιπολιτευτικό λόγο, λόγο χωρίς πειθ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κάποιοι άλλοι δεν περίμεναν ότι η Κυβέρνηση θα είχε τη βούληση να στηρίξει τον οικονομικά αδύναμο συμπολίτη μας. Δεν περίμεναν ότι η Κυβέρνηση θα είχε τη βούληση -και μάλιστα από τις πρώτες ημέρες της ανάληψης των καθηκόντων της- να αναβάλει νομοθετικές πρωτοβουλίες κοινωνικής αλληλεγγύης. Και αυτοί ξαφνιάστηκαν και για ένα λόγο ακόμα. Γιατί δεν πίστευαν, ή δεν θέλουν να πιστεύουν, ότι υπάρχουν και κάποιοι άλλοι εκτός απ’ αυτούς που μπορούν να εκφράζουν, που μπορούν να στηρίζουν στην πράξη κιόλας τους οικονομικά αδύναμους, το λαό. Δεν πίστευαν, ή δεν ήθελαν να πιστεύουν, ότι το ΠΑΣΟΚ έχει πρόγραμμα με σαφώς ιεραρχημένους στόχους, με σαφές κοινωνικό περιεχόμενο ενάντια στην πλουτοκρατία με βραχυπρόθεσμες λύσεις, με μεσομακροπρόθεσμες στοχεύσεις. Και κυρίως, κυρίες  και κύριοι συνάδελφοι, δεν πίστευαν και αυτοί ότι μέσα από το χάος που το ΠΑΣΟΚ παρέλαβε, θα προέκυπτε ελπίδα, θα προέκυπτε φως -γιατί όχι- θα προέκυπτε χαμόγελο. Γι’ αυτό και μηδενίζουν κάθε θετική προσπάθεια και θετική πρωτοβουλία της Κυβέρνησης.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όσοι από τους παραπάνω συνεχίσουν να κινούνται με την ίδια τακτική, με την ίδια λογική, θα ξαφνιαστούν πολλές φορές στη διάρκεια αυτής της τετραετίας από τις πρωτοβουλίες που το ΠΑΣΟΚ θα φέρει σε αυτήν εδώ την Αίθουσα. Όλοι, βέβαια, έξω απ’ αυτόν το χώρο, απ’ αυτήν την Αίθουσα, ανεξάρτητα από το τι ψήφισαν, ή από το τι ψηφίζουν, βλέπουν θετικά τις κυβερνητικές επιλογές. Όποιος συναναστρέφεται με τον κόσμο, με το λαό, με τους συμπολίτες μας και κουβεντιάζει μαζί τους «βλέπει» ότι αυτές τις κυβερνητικές επιλογές, τις κυβερνητικές νομοθετικές πρωτοβουλίες, και τις «βλέπουν» θετικά, νιώθουν σιγουριά για το μέλλον. Αντιλαμβάνονται ότι έχουν μπροστά τους μία Κυβέρνηση με σοβαρότητα, μία Κυβέρνηση που αντιμετωπίζει την πραγματικότητα με άλλη ματιά, με κοινωνική ευαισθησία. Γνωρίζουν οι πολίτες ότι πρέπει να μειωθεί, βεβαίως, το τεράστιο οικονομικό έλλειμμα, ότι πρέπει να δανειζόμαστε λιγότερο, ότι εμείς τους λέμε πλέον την αλήθεια. Γι’ αυτό, στηρίζει ο ελληνικός λαός τις πρωτοβουλίες, όπως τη σημερινή, που η Κυβέρνηση φέρνει στο Ελληνικό Κοινοβούλιο. Στηρίζουν την Κυβέρνηση, γιατί διαπιστώνουν ότι αυτή η Κυβέρνηση έχει καθαρό όραμα, που μπορεί και τη χώρα να βγάλει από την κρίση, αλλά και να θέσει τη χώρα σε σταθερούς, θετικούς ρυθμούς ανάπτυξης.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η αναδιανομή του πλούτου είναι και θα είναι στρατηγική επιλογή για το ΠΑΣΟΚ. Αρχίζουμε μ' αυτό που μπορεί να γίνει τώρα. Μ' αυτό το νομοσχέδιο, λοιπόν, γίνεται μία προσπάθεια να ανακουφιστεί προσωρινά, θα έλεγα, και μέσα από τα γνωστά όρια της οικονομίας, ένας μεγάλος αριθμός συμπολιτών μας. </w:t>
      </w:r>
    </w:p>
    <w:p>
      <w:pPr>
        <w:pStyle w:val="Normal"/>
        <w:spacing w:lineRule="auto" w:line="600"/>
        <w:ind w:firstLine="720"/>
        <w:jc w:val="both"/>
        <w:rPr>
          <w:rFonts w:ascii="Arial" w:hAnsi="Arial" w:cs="Arial"/>
        </w:rPr>
      </w:pPr>
      <w:r>
        <w:rPr>
          <w:rFonts w:cs="Arial" w:ascii="Arial" w:hAnsi="Arial"/>
        </w:rPr>
        <w:t xml:space="preserve">Κύριοι συνάδελφοι, για μας στην Ηλεία, στην πυρόπληκτη Ηλεία αυτή η οικονομική ενίσχυση είναι πάρα πολύ σημαντική. Αποκτά δε ιδιαίτερη βαρύτητα εάν προσπαθήσουμε να θυμηθούμε ή να μάθουμε, αν δεν ξέρουμε, πού πήγαν τα λεφτά από το Ταμείο Αλληλοβοήθειας, το γνωστό «Ταμείο Μολυβιάτη». Είναι χρήματα Ελλήνων πολιτών που δόθηκαν για να βοηθήσουν τους πυρόπληκτους της Ηλείας αλλά και της υπόλοιπης Ελλάδας. </w:t>
      </w:r>
    </w:p>
    <w:p>
      <w:pPr>
        <w:pStyle w:val="Normal"/>
        <w:spacing w:lineRule="auto" w:line="600"/>
        <w:ind w:firstLine="720"/>
        <w:jc w:val="both"/>
        <w:rPr>
          <w:rFonts w:ascii="Arial" w:hAnsi="Arial" w:cs="Arial"/>
        </w:rPr>
      </w:pPr>
      <w:r>
        <w:rPr>
          <w:rFonts w:cs="Arial" w:ascii="Arial" w:hAnsi="Arial"/>
        </w:rPr>
        <w:t xml:space="preserve">Αποκτά επίσης ιδιαίτερη βαρύτητα αυτό το νομοσχέδιο για μας τους Ηλείους, εάν θυμηθούμε ή εάν προσπαθήσουμε να μάθουμε πού πήγαν τα λεφτά από το Ταμείο Αλληλεγγύης της Ευρωπαϊκής Ένωσης τα οποία δόθηκαν στην Ελλάδα για τη στήριξη των πυρόπληκτων περιοχών.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το νομοσχέδιο που συζητούμε δεν θα είναι το μοναδικό νομοσχέδιο που χαρακτηρίζει το κοινωνικό πρόσωπο του ΠΑΣΟΚ και που θα αναδεικνύει τον κοινωνικό ρόλο του. Δεν θα είναι το μοναδικό νομοσχέδιο που θα αναδιανείμει τον πλούτο υπέρ των φτωχών, απλά είναι το πρώτο. Αυτή είναι η πολιτική μας. </w:t>
      </w:r>
    </w:p>
    <w:p>
      <w:pPr>
        <w:pStyle w:val="Normal"/>
        <w:spacing w:lineRule="auto" w:line="600"/>
        <w:ind w:firstLine="720"/>
        <w:jc w:val="both"/>
        <w:rPr>
          <w:rFonts w:ascii="Arial" w:hAnsi="Arial" w:cs="Arial"/>
        </w:rPr>
      </w:pPr>
      <w:r>
        <w:rPr>
          <w:rFonts w:cs="Arial" w:ascii="Arial" w:hAnsi="Arial"/>
        </w:rPr>
        <w:t xml:space="preserve">Ως πολίτη, λοιπόν, αυτού του τόπου στηρίζω τη σημερινή Κυβέρνηση και ως Βουλευτής ψηφίζω αυτό το νομοσχέδι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Ευρυτανίας, κ. Ηλίας Καρανίκας, έχει το λόγο.</w:t>
      </w:r>
    </w:p>
    <w:p>
      <w:pPr>
        <w:pStyle w:val="Normal"/>
        <w:spacing w:lineRule="auto" w:line="600"/>
        <w:ind w:firstLine="720"/>
        <w:jc w:val="both"/>
        <w:rPr/>
      </w:pPr>
      <w:r>
        <w:rPr>
          <w:rFonts w:cs="Arial" w:ascii="Arial" w:hAnsi="Arial"/>
          <w:b/>
        </w:rPr>
        <w:t xml:space="preserve">ΗΛΙΑΣ ΚΑΡΑΝΙΚ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υρίες και κύριοι Βουλευτές, θα ήθελα να απαντήσω στον κ. Καράογλου, αλλά απουσιάζει αυτήν την ώρα, ότι εμείς δεν μηδενίσαμε ποτέ το έργο της Νέας Δημοκρατίας. Η προηγούμενη κυβέρνηση μηδένισε ακριβώς το υπόλοιπο από τα ταμεία, γι’ αυτό και δεν βρέθηκε τίποτα. </w:t>
      </w:r>
    </w:p>
    <w:p>
      <w:pPr>
        <w:pStyle w:val="Normal"/>
        <w:spacing w:lineRule="auto" w:line="600"/>
        <w:ind w:firstLine="720"/>
        <w:jc w:val="both"/>
        <w:rPr>
          <w:rFonts w:ascii="Arial" w:hAnsi="Arial" w:cs="Arial"/>
        </w:rPr>
      </w:pPr>
      <w:r>
        <w:rPr>
          <w:rFonts w:cs="Arial" w:ascii="Arial" w:hAnsi="Arial"/>
        </w:rPr>
        <w:t xml:space="preserve">Επιπλέον, βέβαια, χαίρομαι που στηρίζει αυτό το νομοσχέδιο, γιατί ως πρώτο νομοσχέδιο του ΠΑΣΟΚ, όπως έλεγε προεκλογικά ότι «πρώτα ο πολίτης» και ειδικά προηγείται ο αδύναμος πολίτης, φέρνει ακριβώς το νομοσχέδιο αυτό της αλληλοβοήθειας. Είναι ένα νομοσχέδιο το οποίο έχει τεράστιο συμβολισμό. Μπορεί να μην έχει τόση μεγάλη αξία, όπως λένε τα αριστερά κόμματα, αλλά για τους συμπατριώτες μας των 300 και των 400 ευρώ είναι πάρα πολύ σημαντικό. Ας μην μετράμε με τη δική μας τσέπη την τσέπη των συμπολιτών μας! </w:t>
      </w:r>
    </w:p>
    <w:p>
      <w:pPr>
        <w:pStyle w:val="Normal"/>
        <w:spacing w:lineRule="auto" w:line="600"/>
        <w:ind w:firstLine="720"/>
        <w:jc w:val="both"/>
        <w:rPr>
          <w:rFonts w:ascii="Arial" w:hAnsi="Arial" w:cs="Arial"/>
        </w:rPr>
      </w:pPr>
      <w:r>
        <w:rPr>
          <w:rFonts w:cs="Arial" w:ascii="Arial" w:hAnsi="Arial"/>
        </w:rPr>
        <w:t xml:space="preserve">Είναι ένα νομοσχέδιο που κάνει ανακατανομή. Είναι ή δεν είναι ανακατανομή; Θα μπορούσε να είναι πολύ μεγαλύτερη, αλλά δυστυχώς αυτή είναι η σημερινή δυνατότητα. Δεν δανειστήκαμε τα χρήματα αυτά για να τα δώσουμε στους συμπολίτες μας. Ακριβώς συναίνεσαν με τα υπερκέρδη τους οι εταιρείες. Το κέρδος είναι θεμιτό, γιατί όταν ο άλλος επενδύει, δεν επενδύει για να πάρει τόκο τραπέζης αλλά επενδύει για να κερδίσει. Το υπερκέρδος πρέπει να μοιράζεται και σ’ αυτό ακριβώς τουλάχιστον συναίνεσαν. </w:t>
      </w:r>
    </w:p>
    <w:p>
      <w:pPr>
        <w:pStyle w:val="Normal"/>
        <w:spacing w:lineRule="auto" w:line="600"/>
        <w:ind w:firstLine="720"/>
        <w:jc w:val="both"/>
        <w:rPr>
          <w:rFonts w:ascii="Arial" w:hAnsi="Arial" w:cs="Arial"/>
        </w:rPr>
      </w:pPr>
      <w:r>
        <w:rPr>
          <w:rFonts w:cs="Arial" w:ascii="Arial" w:hAnsi="Arial"/>
        </w:rPr>
        <w:t xml:space="preserve">Θα ήταν ευχής έργον να μπορούμε να δώσουμε πολύ περισσότερα. Και βέβαια, μέχρι η Ελλάδα να μπει σε μία τροχιά ανάπτυξης, να γίνουν νέες θέσεις εργασίας, να παράξει πια πλούτο, ήταν υποχρεωτικό τουλάχιστον αυτήν τη χρονιά να δοθεί αυτή η βοήθεια στους συμπολίτες μας. Ήταν αναγκαίο, ήταν υπόσχεση του ΠΑΣΟΚ προεκλογική και γι’ αυτό ακριβώς ο συμβολισμός το ότι ξεκινάει από αυτό το νομοσχέδιο είναι πάρα πολύ σημαντικός. </w:t>
      </w:r>
    </w:p>
    <w:p>
      <w:pPr>
        <w:pStyle w:val="Normal"/>
        <w:spacing w:lineRule="auto" w:line="600"/>
        <w:ind w:firstLine="720"/>
        <w:jc w:val="both"/>
        <w:rPr>
          <w:rFonts w:ascii="Arial" w:hAnsi="Arial" w:cs="Arial"/>
        </w:rPr>
      </w:pPr>
      <w:r>
        <w:rPr>
          <w:rFonts w:cs="Arial" w:ascii="Arial" w:hAnsi="Arial"/>
        </w:rPr>
        <w:t xml:space="preserve">Μας κατηγόρησαν από την πλευρά της Νέας Δημοκρατίας ότι μετά από εξήντα ημέρες φέρνουμε ένα νομοσχέδιο. </w:t>
      </w:r>
    </w:p>
    <w:p>
      <w:pPr>
        <w:pStyle w:val="Normal"/>
        <w:spacing w:lineRule="auto" w:line="600"/>
        <w:ind w:firstLine="720"/>
        <w:jc w:val="both"/>
        <w:rPr>
          <w:rFonts w:ascii="Arial" w:hAnsi="Arial" w:cs="Arial"/>
        </w:rPr>
      </w:pPr>
      <w:r>
        <w:rPr>
          <w:rFonts w:cs="Arial" w:ascii="Arial" w:hAnsi="Arial"/>
        </w:rPr>
        <w:t xml:space="preserve">Η παραγωγή, κύριοι συνάδελφοι, νομοσχεδίων με πολύγραφο τελείωσε! Τα νομοσχέδια ακολουθούν άλλη διαδρομή πια, διαβούλευσης στις επιτροπές, διαβούλευσης στο διαδίκτυο, προτάσεις από φορείς, προτάσεις από την κοινωνία και μετά συζήτηση στη Βουλή, για να βγαίνει ένα σωστό νομοσχέδιο, να βγαίνει ένας σωστός νόμος και όχι ένας νόμος που θα μένει στο συρτάρι πάντα απραγματοποίητος. </w:t>
      </w:r>
    </w:p>
    <w:p>
      <w:pPr>
        <w:pStyle w:val="Normal"/>
        <w:spacing w:lineRule="auto" w:line="600"/>
        <w:ind w:firstLine="720"/>
        <w:jc w:val="both"/>
        <w:rPr>
          <w:rFonts w:ascii="Arial" w:hAnsi="Arial" w:cs="Arial"/>
        </w:rPr>
      </w:pPr>
      <w:r>
        <w:rPr>
          <w:rFonts w:cs="Arial" w:ascii="Arial" w:hAnsi="Arial"/>
        </w:rPr>
        <w:t xml:space="preserve">Ούτως ή άλλως μία χώρα όταν παράγει δεν έχει να φοβάται τα δανεικά. Γι’ αυτό ακριβώς κανένας λόγος δεν γίνεται γι’ αυτόν τον φόβο. </w:t>
      </w:r>
    </w:p>
    <w:p>
      <w:pPr>
        <w:pStyle w:val="Normal"/>
        <w:spacing w:lineRule="auto" w:line="600"/>
        <w:ind w:firstLine="720"/>
        <w:jc w:val="both"/>
        <w:rPr>
          <w:rFonts w:ascii="Arial" w:hAnsi="Arial" w:cs="Arial"/>
        </w:rPr>
      </w:pPr>
      <w:r>
        <w:rPr>
          <w:rFonts w:cs="Arial" w:ascii="Arial" w:hAnsi="Arial"/>
        </w:rPr>
        <w:t xml:space="preserve">Θα θυμίσω όμως εδώ θέσεις του τότε Υφυπουργού Οικονομικών, του κ. Δούκα, τον Ιούνιο ή τον Ιούλιο, που μιλούσε για εξωτερικό δανεισμό 310.000.000.000 μέχρι το τέλος του έτους. Άρα, οι ίδιοι οι διατελέσαντες Υπουργοί, όπως και ο κ. Αλογοσκούφης λίγο νωρίτερα από τον κ. Δούκα, πάλι είχε μιλήσει για έλλειμμα πάνω από 8% και ο κ. Δούκας για δανεισμό 300 με 315.000.000.000 στο τέλος τους έτους. </w:t>
      </w:r>
    </w:p>
    <w:p>
      <w:pPr>
        <w:pStyle w:val="Normal"/>
        <w:spacing w:lineRule="auto" w:line="600"/>
        <w:ind w:firstLine="720"/>
        <w:jc w:val="both"/>
        <w:rPr>
          <w:rFonts w:ascii="Arial" w:hAnsi="Arial" w:cs="Arial"/>
        </w:rPr>
      </w:pPr>
      <w:r>
        <w:rPr>
          <w:rFonts w:cs="Arial" w:ascii="Arial" w:hAnsi="Arial"/>
        </w:rPr>
        <w:t xml:space="preserve">Δυστυχώς, όμως, η χώρα μας δεν παράγει για να έχουμε τη δυνατότητα αποπληρωμής. Να, γιατί λέμε ότι πρέπει να μπει σε τροχιά ανάπτυξης, για να αρχίσει να παράγει, να αυξηθούν οι θέσεις εργασίας και τότε να ενισχυθούν οι μικρομεσαίες επιχειρήσεις, να αρχίσει να κυκλοφορεί το χρήμα για να μπορούμε πια να αποπληρώνουμε. </w:t>
      </w:r>
    </w:p>
    <w:p>
      <w:pPr>
        <w:pStyle w:val="Normal"/>
        <w:spacing w:lineRule="auto" w:line="600"/>
        <w:ind w:firstLine="720"/>
        <w:jc w:val="both"/>
        <w:rPr>
          <w:rFonts w:ascii="Arial" w:hAnsi="Arial" w:cs="Arial"/>
        </w:rPr>
      </w:pPr>
      <w:r>
        <w:rPr>
          <w:rFonts w:cs="Arial" w:ascii="Arial" w:hAnsi="Arial"/>
        </w:rPr>
        <w:t xml:space="preserve">Είναι αλήθεια ότι πέρυσι εναντιωθήκαμε σ’ ένα νομοσχέδιο του τότε Υπουργού Υγείας, του κ. Αβραμόπουλου. Εναντιωθήκαμε για όλα τα τμήματά του πλην το τμήμα που αναφέρεται στα οικονομικά των γιατρών. Έλα ντε, που ο τέως Υπουργός το άφησε και αυτό ξεκρέμαστο, γιατί δεν είχε λεφτά, λέει. Συγχαρητήρια, λοιπόν, στην Υπουργό Υγείας, αλλά και στον Υπουργό Οικονομικών που παρ’ όλες τις δυσκολίες, τουλάχιστον για τον τομέα της παιδείας και τον τομέα της υγείας, βρήκαν τα χρήματα χωρίς να φορολογήσουν τους συμπολίτες μας παραπάνω, για να αυξήσουν το πλαφόν. </w:t>
      </w:r>
    </w:p>
    <w:p>
      <w:pPr>
        <w:pStyle w:val="Normal"/>
        <w:spacing w:lineRule="auto" w:line="600"/>
        <w:ind w:firstLine="720"/>
        <w:jc w:val="both"/>
        <w:rPr>
          <w:rFonts w:ascii="Arial" w:hAnsi="Arial" w:cs="Arial"/>
        </w:rPr>
      </w:pPr>
      <w:r>
        <w:rPr>
          <w:rFonts w:cs="Arial" w:ascii="Arial" w:hAnsi="Arial"/>
        </w:rPr>
        <w:t xml:space="preserve">Είναι γνωστό σε όλους, ή τουλάχιστον σε όσους είναι γιατροί ότι με το που αυξήθηκε το μισθολόγιο των γιατρών, η ωριαία αποζημίωση της εφημερίας αυξήθηκε. Κατά συνέπεια, οι εφημερίες λιγόστεψαν γιατί ήδη ακουμπούσαν το πλαφόν και δεν ήταν δυνατόν σε μονοπρόσωπες, αλλά και διπρόσωπες κλινικές να βγουν οι εφημερίες. Άρα είχαμε δέκα ή οκτώ ή πέντε ημέρες το μήνα εφημερεύοντα γιατρό και τις υπόλοιπες δεν είχαμε. </w:t>
      </w:r>
    </w:p>
    <w:p>
      <w:pPr>
        <w:pStyle w:val="Normal"/>
        <w:spacing w:lineRule="auto" w:line="600"/>
        <w:ind w:firstLine="720"/>
        <w:jc w:val="both"/>
        <w:rPr>
          <w:rFonts w:ascii="Arial" w:hAnsi="Arial" w:cs="Arial"/>
        </w:rPr>
      </w:pPr>
      <w:r>
        <w:rPr>
          <w:rFonts w:cs="Arial" w:ascii="Arial" w:hAnsi="Arial"/>
        </w:rPr>
        <w:t xml:space="preserve">Για ένα έτος, γιατί το Μάρτιο πέρασε αυτό το νομοσχέδιο ο κ. Αβραμόπουλος,  και μέχρι τώρα δεν μπόρεσε να τα ρυθμίσει. Έρχεται, λοιπόν, το σημερινό νομοσχέδιο να ρυθμίσει ακριβώς αυτή την ατέλεια, αυτή την απαράδεκτη κατάσταση ενός Υπουργού ο οποίος το μόνο που ήξερε ήταν να εμφανίζεται στα κανάλια. </w:t>
      </w:r>
    </w:p>
    <w:p>
      <w:pPr>
        <w:pStyle w:val="Normal"/>
        <w:spacing w:lineRule="auto" w:line="600"/>
        <w:ind w:firstLine="720"/>
        <w:jc w:val="both"/>
        <w:rPr>
          <w:rFonts w:ascii="Arial" w:hAnsi="Arial" w:cs="Arial"/>
        </w:rPr>
      </w:pPr>
      <w:r>
        <w:rPr>
          <w:rFonts w:cs="Arial" w:ascii="Arial" w:hAnsi="Arial"/>
        </w:rPr>
        <w:t>Βέβαια είναι γνωστό ότι το πλαφόν, με το ν.3205/2003, ακολουθούσε ουσιαστικά τον μισθό του Αρεοπαγίτη με είκοσι εννέα χρόνια προϋπηρεσίας. Τώρα άλλαξε το μισθολόγιο των δικαστών με το ν.3691/2008 και ουδείς τόλμησε, τουλάχιστον από την προηγούμενη κυβέρνηση, να τροποποιήσει ή να περάσει ένα νομοσχέδιο, μια τροπολογία ώστε να μπορούν οι γιατροί να παίρνουν τόσα όσα δικαιούνται, σε τελική ανάλυση, γιατί την εφημερία μόνο όποιος εφημέρευσε ξέρει τι σημαίνει. Και έτσι, με την αλλαγή του μισθολογίου των γιατρών με το ν.3754/2009 έπρεπε να αλλάξει και το πλαφόν για να μπορούν να πληρώνονται οι εφημερίες, για να μην έχουμε έλλειμμα εφημερευόντων και ειδικά στα περιφερειακά νοσοκομεία. Αυτό έκανε ετούτο το νομοσχέδιο με το άρθρο 6.</w:t>
      </w:r>
    </w:p>
    <w:p>
      <w:pPr>
        <w:pStyle w:val="Normal"/>
        <w:spacing w:lineRule="auto" w:line="600"/>
        <w:ind w:firstLine="720"/>
        <w:jc w:val="both"/>
        <w:rPr>
          <w:rFonts w:ascii="Arial" w:hAnsi="Arial" w:cs="Arial"/>
        </w:rPr>
      </w:pPr>
      <w:r>
        <w:rPr>
          <w:rFonts w:cs="Arial" w:ascii="Arial" w:hAnsi="Arial"/>
        </w:rPr>
        <w:t>Θα κλείσω, κύριε Πρόεδρε, λέγοντας ότι το ΠΑΣΟΚ οφείλει να πετύχει και θα πετύχει. Αυτή είναι η αποστολή του, γι’ αυτό το ψήφισε ο ελληνικός λαός, γι’ αυτό του έδωσε την εντολή. Αρκεί να πείσει τους συμπατριώτες μας –και θα το κάνει- ότι πρώτον δεν αδικούνται οι νέοι μας, να γιατί μιλάμε για ΑΣΕΠ παντού χωρίς συνεντεύξεις, χωρίς παράθυρα, δεύτερον ότι τα χρήματά τους δεν πάνε κάτω από το τραπέζι δεξιά και αριστερά και ότι τελικά οι χαμηλόμισθοι, οι χαμηλοσυνταξιούχοι, οι αδύναμες κοινωνικές τάξεις πρέπει να ενισχυθού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ον Ηλία Καρανίκα, Βουλευτή του ΠΑΣΟΚ στην Ευρυτανία και για την ακρίβεια του χρόνου.</w:t>
      </w:r>
    </w:p>
    <w:p>
      <w:pPr>
        <w:pStyle w:val="Normal"/>
        <w:spacing w:lineRule="auto" w:line="600"/>
        <w:ind w:firstLine="720"/>
        <w:jc w:val="both"/>
        <w:rPr>
          <w:rFonts w:ascii="Arial" w:hAnsi="Arial" w:cs="Arial"/>
        </w:rPr>
      </w:pPr>
      <w:r>
        <w:rPr>
          <w:rFonts w:cs="Arial" w:ascii="Arial" w:hAnsi="Arial"/>
        </w:rPr>
        <w:t>Το λόγο έχει ο Αλέξανδρος Χρυσανθακόπουλος, Βουλευτής του ΛΑΟΣ, για επτά λεπτά.</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υρίες και κύριοι συνάδελφοι, καλούμαστε να ψηφίσουμε ένα νομοσχέδιο το οποίο δεν έχει διάρκεια, δεν πρόκειται για νομοθετική πράξη διάρκειας, είναι εφάπαξ και αυτοκαταργούμενο στη συνέχεια. Είναι μια πράξη ομολογίας της κοινωνικής αδικίας. Είναι μια πράξη η οποία έρχεται να «μπαλώσει» με πενιχρές χρηματοδοτήσεις το τεράστιο έλλειμμα στα ελληνικά νοικοκυριά, να βοηθήσει τους απόρους, τους αναξιοπαθούντες, τους ασθενείς, τις ειδικές κατηγορίες. Είναι η αναγνώριση ότι η κοινωνία μας βρίσκεται σε μια φάση νεοπτώχων και όπως έχει προσδιοριστεί δυόμισι εκατομμύρια δηλωμένοι Έλληνες είναι σ’ αυτή την κατάσταση, συν ενάμισι με δυόμισι εκατομμύρια –δεν γνωρίζουμε τον αριθμό- μετανάστες και λαθρομετανάστες που είναι στο ίδιο επίπεδο.</w:t>
      </w:r>
    </w:p>
    <w:p>
      <w:pPr>
        <w:pStyle w:val="Normal"/>
        <w:spacing w:lineRule="auto" w:line="600"/>
        <w:ind w:firstLine="720"/>
        <w:jc w:val="both"/>
        <w:rPr>
          <w:rFonts w:ascii="Arial" w:hAnsi="Arial" w:cs="Arial"/>
        </w:rPr>
      </w:pPr>
      <w:r>
        <w:rPr>
          <w:rFonts w:cs="Arial" w:ascii="Arial" w:hAnsi="Arial"/>
        </w:rPr>
        <w:t xml:space="preserve">Αυτό σημαίνει ότι πέρα από τη φοροδοτική ικανότητα του καθενός να συμβάλει σ’ αυτό που λέμε ενίσχυση, φιλοδώρημα, ίσως θα μπορούσε να πει κανείς ελεημοσύνη -γιατί τι είναι αυτά τα χρήματα, τα λιγοστά, τα οποία θα πάρουν άνθρωποι που βέβαια τα έχουν ανάγκη ή έστω και το 1 ευρώ, όμως, αν δούμε πρακτικά το ζήτημα πέρυσι η Νέα Δημοκρατία το ονόμαζε επίδομα κοινωνικής ευθύνης, το ΠΑΣΟΚ και η αντιπολίτευση ζητούσε επίδομα θέρμανσης, τώρα μετονομάστηκε σε επίδομα κοινωνικής αλληλεγγύης- κλείνει αυτό το ζήτημα με το τέλος του νομοσχεδίου και την εφαρμογή του. </w:t>
      </w:r>
    </w:p>
    <w:p>
      <w:pPr>
        <w:pStyle w:val="Normal"/>
        <w:spacing w:lineRule="auto" w:line="600"/>
        <w:ind w:firstLine="720"/>
        <w:jc w:val="both"/>
        <w:rPr>
          <w:rFonts w:ascii="Arial" w:hAnsi="Arial" w:cs="Arial"/>
        </w:rPr>
      </w:pPr>
      <w:r>
        <w:rPr>
          <w:rFonts w:cs="Arial" w:ascii="Arial" w:hAnsi="Arial"/>
        </w:rPr>
        <w:t>Δεν αποτελεί μια απάντηση στα δομικά προβλήματα της οικονομίας και σαφώς δεν πρόκειται για μια αναδιανομή πλούτου με θεσμικό χαρακτήρα. Είναι απλά η αναγνώριση της αδικίας. Άρα η αδικία θα συνεχιστεί την επομένη σ’ ένα σαθρό σύστημα στη χώρα μας το οποίο παράγει αυτή την αδικία και δημιουργεί αυτή την τεράστια κοινωνική ανισότητα. Είναι η χρεοκοπία ενός καπιταλισμού με κλεπτοκρατικά χαρακτηριστικά, ενός συστήματος το οποίο στηρίζεται στην απομύζηση του ιδρώτα των φτωχών ανθρώπων και στη δημιουργία υπερπλουτισμού για άλλους. Είναι αυτό που λέμε τα σαράντα πέντε χρόνια σαθρού οικοδομήματος της αντιπολίτευσης. Είναι η κρίση που μετακυλύεται στο πολιτικό σύστημα, είναι η χρεοκοπία ενός τυφλού μεσαιωνισμού αναζητώντας νέους αρχηγούς σωτήρες, με θολή ιδεολογία και σαφώς με μια τυφλή αναμονή και προσδοκία για ιδιότητες τις οποίες δεν έχουν.</w:t>
      </w:r>
    </w:p>
    <w:p>
      <w:pPr>
        <w:pStyle w:val="Normal"/>
        <w:spacing w:lineRule="auto" w:line="600"/>
        <w:ind w:firstLine="720"/>
        <w:jc w:val="both"/>
        <w:rPr>
          <w:rFonts w:ascii="Arial" w:hAnsi="Arial" w:cs="Arial"/>
        </w:rPr>
      </w:pPr>
      <w:r>
        <w:rPr>
          <w:rFonts w:cs="Arial" w:ascii="Arial" w:hAnsi="Arial"/>
        </w:rPr>
        <w:t>Είμαστε μπροστά σε φαινόμενο όπου η νόμιμη κλοπή συνεχίζεται μέρα την ημέρα μέσω της «μαύρης» ανασφάλιστης εργασίας όπου θα πρέπει να παραδεχθούμε ότι υπάρχουν χίλιοι κληρούχοι ημερησίως στη χώρα μας που υπόκεινται σε έναν οικονομικό βιασμό. Είναι οι εκατοντάδες χιλιάδες Έλληνες οι οποίοι ληστεύονται ημερησίως, από «ληστές» κανονικά, γιατί βρίσκεται σε κατάρρευση το κοινωνικό σύστημα. Αυτοί οι άνθρωποι  ακούγοντας ότι τα χρήματα τα οποία τους πήραν, γιατί δεν έχουν πολλά, είναι αυτά που δίδονται σαν ένα επίδομα αλληλεγγύης, σαφώς καγχάζουν μπροστά στο φαινόμενο αυτό.</w:t>
      </w:r>
    </w:p>
    <w:p>
      <w:pPr>
        <w:pStyle w:val="Normal"/>
        <w:spacing w:lineRule="auto" w:line="600"/>
        <w:ind w:firstLine="720"/>
        <w:jc w:val="both"/>
        <w:rPr>
          <w:rFonts w:ascii="Arial" w:hAnsi="Arial" w:cs="Arial"/>
        </w:rPr>
      </w:pPr>
      <w:r>
        <w:rPr>
          <w:rFonts w:cs="Arial" w:ascii="Arial" w:hAnsi="Arial"/>
        </w:rPr>
        <w:t xml:space="preserve">Το ζήτημα, λοιπόν, το οποίο εμείς καλούμαστε να δούμε σήμερα είναι αν η αναδιανομή πλούτου μπορεί να πετύχει με τέτοιες σπασμωδικές συμπεριφορές μιας Κυβέρνησης και ενός κράτους, το οποίο επικάθεται πάνω στη διαφθορά του. Βλέπω ότι πάνε να ενισχυθούν οι ελεγκτικοί μηχανισμοί, οι οποίοι είναι οι μεγαλύτεροι κλέφτες στη χώρα μας, είναι οι δισεκατομμυριούχοι της χώρας μας, μετά τους εργολάβους, τους προμηθευτές, τους κατασκευαστές, αυτούς που ασχολούνται με το φάρμακο ή με άλλους τομείς της οικονομίας, είναι οι ελεγκτικοί μηχανισμοί οι πιο διεφθαρμένοι, οι πιο επικίνδυνοι και οι πιο πλούσιοι. Αυτοί οι οποίοι παίρνουν το κατιτίς για να συγκαλύψουν, για να βοηθήσουν τη φοροαποφυγή, τη φοροδιαφυγή. </w:t>
      </w:r>
    </w:p>
    <w:p>
      <w:pPr>
        <w:pStyle w:val="Normal"/>
        <w:spacing w:lineRule="auto" w:line="600"/>
        <w:ind w:firstLine="720"/>
        <w:jc w:val="both"/>
        <w:rPr>
          <w:rFonts w:ascii="Arial" w:hAnsi="Arial" w:cs="Arial"/>
        </w:rPr>
      </w:pPr>
      <w:r>
        <w:rPr>
          <w:rFonts w:cs="Arial" w:ascii="Arial" w:hAnsi="Arial"/>
        </w:rPr>
        <w:t>Αυτό, λοιπόν, το οποίο εμείς θέλουμε να δούμε είναι εάν αυτή η ενέργεια  της Κυβέρνησης έχει κάποια αποτελεσματικότητα. Σαφώς δεν έχει. Είναι μια πράξη φιλευσπλαχνίας. Είναι μια παράλληλη ενέργεια της Εκκλησίας. Είναι μια συμπεριφορά η οποία πάει να αποκρύψει ότι οι έμμεσοι φόροι θα τα ξαναπάρουν πίσω πολύ σύντομα. Όπως επίσης πάει να αποσιωπήσει τη δύσκολη κατάσταση που βρίσκεται η οικονομία της χώρας, γιατί ακολουθεί μια μέρα πάρα πολύ διαφορετική, της επόμενης χρονιάς, που σήμερα δεν θα αναγγελθεί. Θα μας το πουν την επόμενη χρονιά -θα είναι ο μποναμάς του 2010 για το πάγωμα των μισθών- στα έκτακτα μέτρα που θα ληφθούν τότε, γιατί θα έχουμε προϋπολογισμό κατά μήνα και όχι ετήσιο. Δεν γίνεται, λοιπόν, τίποτα να αντιμετωπιστεί αυτό το πρόβλημα της δομής του παρασιτικού, ελλειμματικού οικονομικού συστήματος που γίνεται διανομή του εξωτερικού χρέους, αλλά αυτό επιμερίζεται σαφώς πάλι πιο άδικα πάντοτε σε αυτούς που έχουν ελάχιστα εισοδήματα. Είναι η φάση που έχουμε κατάρρευση της μεσαίας τάξης και προλεταριοποίηση –να το πω με την παλιά έννοια- των μικρών επιχειρηματιών.</w:t>
      </w:r>
    </w:p>
    <w:p>
      <w:pPr>
        <w:pStyle w:val="Normal"/>
        <w:spacing w:lineRule="auto" w:line="600"/>
        <w:jc w:val="both"/>
        <w:rPr/>
      </w:pPr>
      <w:r>
        <w:rPr>
          <w:rFonts w:cs="Arial" w:ascii="Arial" w:hAnsi="Arial"/>
          <w:bCs/>
        </w:rPr>
        <w:tab/>
        <w:t>Είμαστε σε μια φάση όπου το έλλειμμα του εμπορικού ισοζυγίου δείχνει ότι σήμερα στη χώρα δεν παράγεται τίποτα γιατί δεν έχουμε παραγωγικό πατριωτισμό ή εθνικό μέτωπο συμφερόντων προάσπισης οτιδήποτε του ελληνικού που παράγεται εδώ γιατί «καταναλώνω» σημαίνει «παραγγέλνω». Δεν υπάρχει αυτή η λογική της πραγματικής εθνικής κοινωνικής αλληλεγγύης των λαϊκών τάξεων να επιβιώσουν αλληλέγγυες παραγγέλνοντας ο ένας στον άλλο, δημιουργώντας την αλυσίδα «πρωτογενής τομέας, δευτερογενής, μεταποίηση, βιοτεχνίες». Δεν υπάρχει εθνικός σχεδιασμός. Υπάρχει απλά μια μεταπρατική αστική πολιτική τάξη η οποία επαναπαύεται στα κλεμμένα της «</w:t>
      </w:r>
      <w:r>
        <w:rPr>
          <w:rFonts w:cs="Arial" w:ascii="Arial" w:hAnsi="Arial"/>
          <w:bCs/>
          <w:lang w:val="en-US"/>
        </w:rPr>
        <w:t>SIEMENS</w:t>
      </w:r>
      <w:r>
        <w:rPr>
          <w:rFonts w:cs="Arial" w:ascii="Arial" w:hAnsi="Arial"/>
          <w:bCs/>
        </w:rPr>
        <w:t>» και τα κόμματα είναι υπόλογα που τα πήραν. Θα έπρεπε να τα επιστρέψουν ως κόμματα γιατί είναι λεφτά κλεμμένα από τον ελληνικό λαό. Αναφέρομαι όχι μόνο στη «</w:t>
      </w:r>
      <w:r>
        <w:rPr>
          <w:rFonts w:cs="Arial" w:ascii="Arial" w:hAnsi="Arial"/>
          <w:bCs/>
          <w:lang w:val="en-US"/>
        </w:rPr>
        <w:t>SIEMENS</w:t>
      </w:r>
      <w:r>
        <w:rPr>
          <w:rFonts w:cs="Arial" w:ascii="Arial" w:hAnsi="Arial"/>
          <w:bCs/>
        </w:rPr>
        <w:t>» αλλά και στις προμήθειες του στρατού, αναφέρομαι στο ζήτημα των ομολόγων που κι αυτά είναι κλεμμένα χρήματα από τον ελληνικό λαό. Η επόμενη χρονιά θα είναι χρονιά δοκιμασίας του ασφαλισμένου. Αυτό, λοιπόν, το σύγχρονο σαθρό καταναλωτικό μοντέλο με την ανύπαρκτη παραγωγική υποδομή θα οδηγήσει τις τράπεζες να γίνουν ισχυρότερες. Έρχονται συγχωνεύσεις, το νέο κόλπο αποσιώπησης της χρεοκοπίας και αυτών των μηχανισμών των πιστωτικών ιδρυμάτων και ακολουθεί μία αλυσίδα κατάρρευσης.</w:t>
      </w:r>
    </w:p>
    <w:p>
      <w:pPr>
        <w:pStyle w:val="Normal"/>
        <w:spacing w:lineRule="auto" w:line="600"/>
        <w:jc w:val="both"/>
        <w:rPr>
          <w:rFonts w:ascii="Arial" w:hAnsi="Arial" w:cs="Arial"/>
          <w:bCs/>
        </w:rPr>
      </w:pPr>
      <w:r>
        <w:rPr>
          <w:rFonts w:cs="Arial" w:ascii="Arial" w:hAnsi="Arial"/>
          <w:bCs/>
        </w:rPr>
        <w:tab/>
        <w:t>Απέναντι σ’ αυτά χρειάζεται να απαντήσουμε μ’ έναν πολιτικό τρόπο ο οποίος δεν είναι σαφώς η επιχειρηματολογία «δίνουμε το κατιτίς». Δεν «βουλώνουν» τα στόματα των ανθρώπων αυτών γιατί δεν χορταίνουν, δεν γεμίζει η καρδιά τους και δεν αισθάνονται καμμία θαλπωρή με σπασμωδικές ενέργειες. Δομικές αλλαγές στη χώρα σημαίνει κατ’ αρχήν ειλικρίνεια και την ειλικρίνεια αυτή δυστυχώς δεν τη διαθέτει η ηγεσία του κυρίαρχου διαχειριστικού συστήματος της χώρας, που είναι διαχειριζόμενο, θα έλεγα εγώ, από αλλότρια κέντρα.</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jc w:val="both"/>
        <w:rPr/>
      </w:pPr>
      <w:r>
        <w:rPr>
          <w:rFonts w:cs="Arial" w:ascii="Arial" w:hAnsi="Arial"/>
          <w:bCs/>
        </w:rPr>
        <w:tab/>
      </w:r>
      <w:r>
        <w:rPr>
          <w:rFonts w:cs="Arial" w:ascii="Arial" w:hAnsi="Arial"/>
          <w:b/>
          <w:bCs/>
        </w:rPr>
        <w:t xml:space="preserve">ΠΡΟΕΔΡΕΥΩΝ (Ευάγγελος Αργύρης): </w:t>
      </w:r>
      <w:r>
        <w:rPr>
          <w:rFonts w:cs="Arial" w:ascii="Arial" w:hAnsi="Arial"/>
          <w:bCs/>
        </w:rPr>
        <w:t>Ευχαριστούμε τον κύριο συνάδελφο.</w:t>
      </w:r>
    </w:p>
    <w:p>
      <w:pPr>
        <w:pStyle w:val="Normal"/>
        <w:spacing w:lineRule="auto" w:line="600"/>
        <w:jc w:val="both"/>
        <w:rPr>
          <w:rFonts w:ascii="Arial" w:hAnsi="Arial" w:cs="Arial"/>
          <w:bCs/>
        </w:rPr>
      </w:pPr>
      <w:r>
        <w:rPr>
          <w:rFonts w:cs="Arial" w:ascii="Arial" w:hAnsi="Arial"/>
          <w:bCs/>
        </w:rPr>
        <w:tab/>
        <w:t>Το λόγο έχει ο Βουλευτής Α΄ Πειραιά του ΠΑΣΟΚ κ. Μπεντενιώτης.</w:t>
      </w:r>
    </w:p>
    <w:p>
      <w:pPr>
        <w:pStyle w:val="Normal"/>
        <w:spacing w:lineRule="auto" w:line="600"/>
        <w:jc w:val="both"/>
        <w:rPr/>
      </w:pPr>
      <w:r>
        <w:rPr>
          <w:rFonts w:cs="Arial" w:ascii="Arial" w:hAnsi="Arial"/>
          <w:bCs/>
        </w:rPr>
        <w:tab/>
      </w:r>
      <w:r>
        <w:rPr>
          <w:rFonts w:cs="Arial" w:ascii="Arial" w:hAnsi="Arial"/>
          <w:b/>
          <w:bCs/>
        </w:rPr>
        <w:t>ΜΑΝΩΛΗΣ ΜΠΕΝΤΕΝΙΩΤΗΣ:</w:t>
      </w:r>
      <w:r>
        <w:rPr>
          <w:rFonts w:cs="Arial" w:ascii="Arial" w:hAnsi="Arial"/>
          <w:bCs/>
        </w:rPr>
        <w:t xml:space="preserve"> Κύριε Πρόεδρε, κυρία και κύριοι συνάδελφοι, η Κυβέρνηση του ΠΑΣΟΚ με απόλυτη συνέπεια στις δεσμεύσεις της εισηγείται την ψήφιση του σχεδίου νόμου για την οικονομική ενίσχυση των πολιτών οι οποίοι βρίσκονται κάτω από τα όρια της φτώχειας μέσω της επιβολής έκτακτης εφάπαξ εισφοράς στα κέρδη των μεγάλων επιχειρήσεων αλλά και στη μεγάλη ακίνητη περιουσία και αυτό βάσει των γενικών αντικειμενικών κριτηρίων κατ’ εφαρμογή της αρχής της φορολόγησης βάσει της αναλογικής φοροδοτικής ικανότητας όπως την προβλέπει το Σύνταγμα, αλλά και της συνταγματικής αρχής της αναλογικής φορολογικής ισότητας ενώπιον των δημοσίων βαρών. Αυτό το νομοσχέδιο είναι άλλωστε ακριβώς η πρόταση νόμου που είχε καταθέσει το ΠΑΣΟΚ το 2008 ως Αξιωματική Αντιπολίτευση. Έτσι το ΠΑΣΟΚ επιβεβαιώνει τη συνέπειά του με μια συνέχεια που έχει ιδιαίτερη σημασία και για την ηθική της πολιτικής λειτουργίας αλλά και για την ηθική της διακυβέρνησης. </w:t>
      </w:r>
    </w:p>
    <w:p>
      <w:pPr>
        <w:pStyle w:val="Normal"/>
        <w:spacing w:lineRule="auto" w:line="600"/>
        <w:jc w:val="both"/>
        <w:rPr>
          <w:rFonts w:ascii="Arial" w:hAnsi="Arial" w:cs="Arial"/>
          <w:bCs/>
        </w:rPr>
      </w:pPr>
      <w:r>
        <w:rPr>
          <w:rFonts w:cs="Arial" w:ascii="Arial" w:hAnsi="Arial"/>
          <w:bCs/>
        </w:rPr>
        <w:tab/>
        <w:t xml:space="preserve">Κυρία και κύριοι συνάδελφοι, η ένταση της οικονομικής κρίσης αλλά και η αύξηση της ανεργίας διαμόρφωσαν την τελευταία περίοδο ένα δυσμενέστατο οικονομικό και κοινωνικό περιβάλλον αφού διευρύνθηκαν οι κοινωνικές ομάδες που βρέθηκαν κάτω από τα όρια της φτώχειας με αποτέλεσμα το κράτος πρόνοιας να έχει υποστεί ισχυρό κλονισμό αλλά και να είναι υπό αμφισβήτηση πλέον, την τελευταία περίοδο, η ανθρώπινη κοινωνία, αφού η δημοσιονομική κατάσταση έχει ένα τεράστιο έλλειμμα της τάξης του 12,7% του Ακαθάριστου Εθνικού Προϊόντος και υπάρχει ένα δημόσιο χρέος που έχει αυξηθεί την τελευταία πενταετία με γεωμετρική πρόοδο και έχει διαμορφωθεί πέρα και έξω από κάθε λογική. </w:t>
      </w:r>
    </w:p>
    <w:p>
      <w:pPr>
        <w:pStyle w:val="Normal"/>
        <w:spacing w:lineRule="auto" w:line="600"/>
        <w:ind w:firstLine="539"/>
        <w:jc w:val="both"/>
        <w:rPr>
          <w:rFonts w:ascii="Arial" w:hAnsi="Arial" w:cs="Arial"/>
        </w:rPr>
      </w:pPr>
      <w:r>
        <w:rPr>
          <w:rFonts w:cs="Arial" w:ascii="Arial" w:hAnsi="Arial"/>
        </w:rPr>
        <w:t>Ακριβώς γι’ αυτό και η έκτακτη οικονομική ενίσχυση κοινωνικής αλληλεγγύης, που κρίθηκε επιβεβλημένη, αποφασίστηκε να μην επιβαρύνει τον προϋπολογισμό, αλλά να διασφαλιστεί από εφάπαξ εισφορά κοινωνικής ευθύνης, από τα κέρδη των μεγάλων επιχειρήσεων και τη μεγάλη ακίνητη περιουσία.</w:t>
      </w:r>
    </w:p>
    <w:p>
      <w:pPr>
        <w:pStyle w:val="Normal"/>
        <w:spacing w:lineRule="auto" w:line="600"/>
        <w:ind w:firstLine="539"/>
        <w:jc w:val="both"/>
        <w:rPr>
          <w:rFonts w:ascii="Arial" w:hAnsi="Arial" w:cs="Arial"/>
        </w:rPr>
      </w:pPr>
      <w:r>
        <w:rPr>
          <w:rFonts w:cs="Arial" w:ascii="Arial" w:hAnsi="Arial"/>
        </w:rPr>
        <w:t xml:space="preserve">Με αυτή ακριβώς τη μεθοδολογία παράλληλα επιτυγχάνεται και μία αναδιανομή πλούτου και μία δίκαιη συμμετοχή των οικονομικά ισχυρών στη διαμόρφωση μιας κοινωνικής πολιτικής που έρχεται στην προοπτική της διακυβέρνησης της χώρας από το ΠΑΣΟΚ. Βέβαια, το ΠΑΣΟΚ έχει την ευθύνη στην προοπτική των μεταρρυθμίσεων, τις οποίες πρέπει να προωθήσει και να διασφαλίσει -και αυτό πρέπει να το επισημάνουμε με έμφαση- ένα κατώτατο εγγυημένο εισόδημα. </w:t>
      </w:r>
    </w:p>
    <w:p>
      <w:pPr>
        <w:pStyle w:val="Normal"/>
        <w:spacing w:lineRule="auto" w:line="600"/>
        <w:ind w:firstLine="539"/>
        <w:jc w:val="both"/>
        <w:rPr>
          <w:rFonts w:ascii="Arial" w:hAnsi="Arial" w:cs="Arial"/>
        </w:rPr>
      </w:pPr>
      <w:r>
        <w:rPr>
          <w:rFonts w:cs="Arial" w:ascii="Arial" w:hAnsi="Arial"/>
        </w:rPr>
        <w:t>Βασικά, πρέπει να διασφαλίσει τη σιγουριά στη ζωή και την αξιοπρέπεια στα γηρατειά, μια αρχή που το ΠΑΣΟΚ διακήρυξε το 1981, τήρησε στη συνέχεια με την αύξηση των συντάξεων τότε, αλλά και που πρέπει σήμερα να διαμορφώσει στην προοπτική της διακυβέρνησής του.</w:t>
      </w:r>
    </w:p>
    <w:p>
      <w:pPr>
        <w:pStyle w:val="Normal"/>
        <w:spacing w:lineRule="auto" w:line="600"/>
        <w:ind w:firstLine="539"/>
        <w:jc w:val="both"/>
        <w:rPr>
          <w:rFonts w:ascii="Arial" w:hAnsi="Arial" w:cs="Arial"/>
        </w:rPr>
      </w:pPr>
      <w:r>
        <w:rPr>
          <w:rFonts w:cs="Arial" w:ascii="Arial" w:hAnsi="Arial"/>
        </w:rPr>
        <w:t>Έτσι, ένα ποσό πάνω από 1.000.000.000 ευρώ καλύπτει περίπου 2,5 εκατομμύρια άτομα, δηλαδή τους οικονομικά ασθενέστερους, τις οικογένειες με χαμηλό εισόδημα, τις ευπαθείς κοινωνικά ομάδες αλλά και τους ανέργους.</w:t>
      </w:r>
    </w:p>
    <w:p>
      <w:pPr>
        <w:pStyle w:val="Normal"/>
        <w:spacing w:lineRule="auto" w:line="600"/>
        <w:ind w:firstLine="539"/>
        <w:jc w:val="both"/>
        <w:rPr>
          <w:rFonts w:ascii="Arial" w:hAnsi="Arial" w:cs="Arial"/>
        </w:rPr>
      </w:pPr>
      <w:r>
        <w:rPr>
          <w:rFonts w:cs="Arial" w:ascii="Arial" w:hAnsi="Arial"/>
        </w:rPr>
        <w:t xml:space="preserve">Αν, δε, μάλιστα, κυρία και κύριοι συνάδελφοι, λάβουμε υπ’ όψιν μας ότι σύμφωνα με τον προϋπολογισμό του 2010 προβλέπεται αύξηση των επενδύσεων πλέον των 10.000.000.000 ευρώ, αύξηση του επιδόματος ανεργίας, αύξηση των συντάξεων των αγροτών, αύξηση της επιστροφής του ΦΠΑ στους αγρότες από το 7% στο 11%, αλλά και επιπλέον 1.000.000.000 ευρώ για την παιδεία και χίλιες θέσεις απασχόλησης γιατρών του ΕΣΥ που νομοθετούνται με αυτό το σχέδιο νόμου, τότε μπορούμε να ισχυριστούμε αντικειμενικά και τελείως ουδέτερα ότι διαμορφώνεται προοδευτικά μια ανθρώπινη κοινωνία και διασφαλίζεται έτσι ένα κοινωνικό κράτος. Ένα κοινωνικό κράτος που είναι προϋπόθεση για την προοπτική της ανάπτυξης και της δίκαιης κοινωνίας. </w:t>
      </w:r>
    </w:p>
    <w:p>
      <w:pPr>
        <w:pStyle w:val="Normal"/>
        <w:spacing w:lineRule="auto" w:line="600"/>
        <w:ind w:firstLine="539"/>
        <w:jc w:val="both"/>
        <w:rPr>
          <w:rFonts w:ascii="Arial" w:hAnsi="Arial" w:cs="Arial"/>
        </w:rPr>
      </w:pPr>
      <w:r>
        <w:rPr>
          <w:rFonts w:cs="Arial" w:ascii="Arial" w:hAnsi="Arial"/>
        </w:rPr>
        <w:t>Το σημαντικό στοιχείο, όμως, αυτής της νομοθέτησης είναι η δημόσια διαβούλευση που διενεργήθηκε, αλλά και ο ανοιχτός διάλογος με τους επιστημονικούς, τους παραγωγικούς και τους κοινωνικούς φορείς, που διεξήχθη με μία υψηλή ποιότητα συνεργασίας για πρώτη φορά, για πρώτη φορά στη λειτουργία μιας διακυβέρνησης, μιας ηθικής, θα επαναλάβω, διακυβέρνησης που έχει πλέον άλλα χαρακτηριστικά -και αυτό θα το επισημάνω με έμφαση- που έχει τα χαρακτηριστικά μιας σοσιαλιστικής κυβέρνησης, που πρέπει να διασφαλίζει μία ανθρώπινη κοινωνία, μία δίκαιη κοινωνία, τη σιγουριά στη ζωή και την αξιοπρέπεια στα γηρατειά, που φέρνει στην αφετηρία αυτής της Κυβέρνησης αυτό το νομοσχέδιο, που πρέπει να το ψηφίσουμε ομόφωνα.</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Ευχαριστούμε τον κ. Μπεντενιώτη.</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ριάντα ένας μαθητές και μαθήτριες, καθώς και ένας εκπαιδευτικός συνοδός από το Σχολείο Δεύτερης Ευκαιρίας Βόλου.</w:t>
      </w:r>
    </w:p>
    <w:p>
      <w:pPr>
        <w:pStyle w:val="Normal"/>
        <w:spacing w:lineRule="auto" w:line="600"/>
        <w:ind w:firstLine="539"/>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 xml:space="preserve">(Χειροκροτήματα απ’ όλες τις πτέρυγες της Βουλής) </w:t>
      </w:r>
    </w:p>
    <w:p>
      <w:pPr>
        <w:pStyle w:val="Normal"/>
        <w:spacing w:lineRule="auto" w:line="600"/>
        <w:ind w:firstLine="720"/>
        <w:jc w:val="both"/>
        <w:rPr>
          <w:rFonts w:ascii="Arial" w:hAnsi="Arial" w:cs="Arial"/>
        </w:rPr>
      </w:pPr>
      <w:r>
        <w:rPr>
          <w:rFonts w:cs="Arial" w:ascii="Arial" w:hAnsi="Arial"/>
        </w:rPr>
        <w:t>Συνεχίζουμε τη συζήτηση με το Βουλευτή Πέλλας του ΠΑΣΟΚ κ. Βασίλειο Γιουματζίδη.</w:t>
      </w:r>
    </w:p>
    <w:p>
      <w:pPr>
        <w:pStyle w:val="Normal"/>
        <w:spacing w:lineRule="auto" w:line="600"/>
        <w:ind w:firstLine="720"/>
        <w:jc w:val="both"/>
        <w:rPr/>
      </w:pPr>
      <w:r>
        <w:rPr>
          <w:rFonts w:cs="Arial" w:ascii="Arial" w:hAnsi="Arial"/>
          <w:b/>
        </w:rPr>
        <w:t>ΒΑΣΙΛΕΙΟΣ ΓΙΟΥΜΑΤΖΙΔΗΣ:</w:t>
      </w:r>
      <w:r>
        <w:rPr>
          <w:rFonts w:cs="Arial" w:ascii="Arial" w:hAnsi="Arial"/>
        </w:rPr>
        <w:t xml:space="preserve"> Κύριε Πρόεδρε, κυρίες και κύριοι Βουλευτές, αγαπητοί συνάδελφοι, νιώθω ιδιαίτερη συγκίνηση για τη σημερινή παρθενική μου ομιλία. Ταυτόχρονα, όμως, θα ήθελα να ευχαριστήσω τους συμπατριώτες μου για την ευκαιρία που μου έδωσαν να βρίσκομαι σε αυτή τη θέση.</w:t>
      </w:r>
    </w:p>
    <w:p>
      <w:pPr>
        <w:pStyle w:val="Normal"/>
        <w:spacing w:lineRule="auto" w:line="600"/>
        <w:ind w:firstLine="720"/>
        <w:jc w:val="both"/>
        <w:rPr>
          <w:rFonts w:ascii="Arial" w:hAnsi="Arial" w:cs="Arial"/>
        </w:rPr>
      </w:pPr>
      <w:r>
        <w:rPr>
          <w:rFonts w:cs="Arial" w:ascii="Arial" w:hAnsi="Arial"/>
        </w:rPr>
        <w:t>Σε αυτή τη συνεδρίαση συζητάμε το πρώτο νομοσχέδιο της νέας Κυβέρνησης ΠΑΣΟΚ που αφορά δύο σκέλη:</w:t>
      </w:r>
    </w:p>
    <w:p>
      <w:pPr>
        <w:pStyle w:val="Normal"/>
        <w:spacing w:lineRule="auto" w:line="600"/>
        <w:ind w:firstLine="720"/>
        <w:jc w:val="both"/>
        <w:rPr>
          <w:rFonts w:ascii="Arial" w:hAnsi="Arial" w:cs="Arial"/>
        </w:rPr>
      </w:pPr>
      <w:r>
        <w:rPr>
          <w:rFonts w:cs="Arial" w:ascii="Arial" w:hAnsi="Arial"/>
        </w:rPr>
        <w:t>Πρώτον, την οικονομική ενίσχυση κοινωνικής αλληλεγγύης.</w:t>
      </w:r>
    </w:p>
    <w:p>
      <w:pPr>
        <w:pStyle w:val="Normal"/>
        <w:spacing w:lineRule="auto" w:line="600"/>
        <w:ind w:firstLine="720"/>
        <w:jc w:val="both"/>
        <w:rPr>
          <w:rFonts w:ascii="Arial" w:hAnsi="Arial" w:cs="Arial"/>
        </w:rPr>
      </w:pPr>
      <w:r>
        <w:rPr>
          <w:rFonts w:cs="Arial" w:ascii="Arial" w:hAnsi="Arial"/>
        </w:rPr>
        <w:t>Δεύτερον, την εισφορά κοινωνικής ευθύνης μεγάλων επιχειρήσεων και μεγάλης ακίνητης περιουσίας.</w:t>
      </w:r>
    </w:p>
    <w:p>
      <w:pPr>
        <w:pStyle w:val="Normal"/>
        <w:spacing w:lineRule="auto" w:line="600"/>
        <w:ind w:firstLine="720"/>
        <w:jc w:val="both"/>
        <w:rPr>
          <w:rFonts w:ascii="Arial" w:hAnsi="Arial" w:cs="Arial"/>
        </w:rPr>
      </w:pPr>
      <w:r>
        <w:rPr>
          <w:rFonts w:cs="Arial" w:ascii="Arial" w:hAnsi="Arial"/>
        </w:rPr>
        <w:t xml:space="preserve">Είναι φανερό ότι η κατάσταση της φτώχειας έχει ταξικά χαρακτηριστικά, αλλά ταυτόχρονα έχει σχέση και με την ιστορική στιγμή εξέλιξης του κοινωνικοπολιτικού μοντέλου της χώρας μας. Εξάλλου, στο πλαίσιο της παγκοσμιοποίησης, το νεοφιλελεύθερο μοντέλο διακυβέρνησης έχει οδηγήσει μεγάλο αριθμό κοινωνικών ομάδων στα όρια της εξαθλίωσης. Έτσι, λοιπόν, το ίδιο φαινόμενο συμβαίνει και στη χώρα μας. </w:t>
      </w:r>
    </w:p>
    <w:p>
      <w:pPr>
        <w:pStyle w:val="Normal"/>
        <w:spacing w:lineRule="auto" w:line="600"/>
        <w:ind w:firstLine="720"/>
        <w:jc w:val="both"/>
        <w:rPr>
          <w:rFonts w:ascii="Arial" w:hAnsi="Arial" w:cs="Arial"/>
        </w:rPr>
      </w:pPr>
      <w:r>
        <w:rPr>
          <w:rFonts w:cs="Arial" w:ascii="Arial" w:hAnsi="Arial"/>
        </w:rPr>
        <w:t>Για το συγκεκριμένο νομοσχέδιο και προκειμένου να χτυπηθεί η φτώχεια, είναι φανερό ότι δεν αποτελεί τη λύση, η οποία ως διά μαγείας θα βγάλει ένα μεγάλο κομμάτι του ελληνικού πληθυσμού από τη φτώχεια. Για να συμβεί αυτό, ξεκινώντας με αυτό το νομοσχέδιο ως αρχή, πρέπει να στοχεύσουμε σε τρία σημεία:</w:t>
      </w:r>
    </w:p>
    <w:p>
      <w:pPr>
        <w:pStyle w:val="Normal"/>
        <w:spacing w:lineRule="auto" w:line="600"/>
        <w:ind w:firstLine="720"/>
        <w:jc w:val="both"/>
        <w:rPr>
          <w:rFonts w:ascii="Arial" w:hAnsi="Arial" w:cs="Arial"/>
        </w:rPr>
      </w:pPr>
      <w:r>
        <w:rPr>
          <w:rFonts w:cs="Arial" w:ascii="Arial" w:hAnsi="Arial"/>
        </w:rPr>
        <w:t xml:space="preserve">Πρώτον, στη στήριξη της αγοράς εργασίας. </w:t>
      </w:r>
    </w:p>
    <w:p>
      <w:pPr>
        <w:pStyle w:val="Normal"/>
        <w:spacing w:lineRule="auto" w:line="600"/>
        <w:ind w:firstLine="720"/>
        <w:jc w:val="both"/>
        <w:rPr>
          <w:rFonts w:ascii="Arial" w:hAnsi="Arial" w:cs="Arial"/>
        </w:rPr>
      </w:pPr>
      <w:r>
        <w:rPr>
          <w:rFonts w:cs="Arial" w:ascii="Arial" w:hAnsi="Arial"/>
        </w:rPr>
        <w:t xml:space="preserve">Δεύτερον, στην ανασυγκρότηση της υπαίθρου. </w:t>
      </w:r>
    </w:p>
    <w:p>
      <w:pPr>
        <w:pStyle w:val="Normal"/>
        <w:spacing w:lineRule="auto" w:line="600"/>
        <w:ind w:firstLine="720"/>
        <w:jc w:val="both"/>
        <w:rPr>
          <w:rFonts w:ascii="Arial" w:hAnsi="Arial" w:cs="Arial"/>
        </w:rPr>
      </w:pPr>
      <w:r>
        <w:rPr>
          <w:rFonts w:cs="Arial" w:ascii="Arial" w:hAnsi="Arial"/>
        </w:rPr>
        <w:t>Τρίτον, στην ανάπτυξη των περιφερειών.</w:t>
      </w:r>
    </w:p>
    <w:p>
      <w:pPr>
        <w:pStyle w:val="Normal"/>
        <w:spacing w:lineRule="auto" w:line="600"/>
        <w:ind w:firstLine="720"/>
        <w:jc w:val="both"/>
        <w:rPr>
          <w:rFonts w:ascii="Arial" w:hAnsi="Arial" w:cs="Arial"/>
        </w:rPr>
      </w:pPr>
      <w:r>
        <w:rPr>
          <w:rFonts w:cs="Arial" w:ascii="Arial" w:hAnsi="Arial"/>
        </w:rPr>
        <w:t xml:space="preserve">Για το συγκεκριμένο νομοσχέδιο, με δεδομένο ότι αποτελείται ουσιαστικά από δύο ενότητες και η πρώτη ενότητα έχει σχέση με το επίδομα αλληλεγγύης, θέλω να πω, ότι είναι φανερό, πως έχει συμβολικά χαρακτηριστικά, γιατί καταδεικνύει την έννοια της αλληλεγγύης. </w:t>
      </w:r>
    </w:p>
    <w:p>
      <w:pPr>
        <w:pStyle w:val="Normal"/>
        <w:spacing w:lineRule="auto" w:line="600"/>
        <w:ind w:firstLine="720"/>
        <w:jc w:val="both"/>
        <w:rPr>
          <w:rFonts w:ascii="Arial" w:hAnsi="Arial" w:cs="Arial"/>
        </w:rPr>
      </w:pPr>
      <w:r>
        <w:rPr>
          <w:rFonts w:cs="Arial" w:ascii="Arial" w:hAnsi="Arial"/>
        </w:rPr>
        <w:t>Όσον αφορά το δεύτερο σκέλος, που αφορά τη συνεισφορά των μεγάλων επιχειρήσεων και των οικονομικά δυνατών συμπατριωτών μας, έχει να δείξει ότι η κάλυψη από επιχειρήσεις και άτομα με υψηλό εισόδημα καταδεικνύουν μία κοινωνία δικαίου.</w:t>
      </w:r>
    </w:p>
    <w:p>
      <w:pPr>
        <w:pStyle w:val="Normal"/>
        <w:spacing w:lineRule="auto" w:line="600"/>
        <w:ind w:firstLine="720"/>
        <w:jc w:val="both"/>
        <w:rPr>
          <w:rFonts w:ascii="Arial" w:hAnsi="Arial" w:cs="Arial"/>
        </w:rPr>
      </w:pPr>
      <w:r>
        <w:rPr>
          <w:rFonts w:cs="Arial" w:ascii="Arial" w:hAnsi="Arial"/>
        </w:rPr>
        <w:t>Πιστεύω ακράδαντα ότι αυτό το νομοσχέδιο αποτελεί την απαρχή μίας σειράς μέτρων, με τα οποία θα επιχειρήσει η Κυβέρνηση να καταδείξει τον κοινωνικό χαρακτήρα και τη διαφοροποίησή της από την προηγούμενη διακυβέρνηση. Γι’ αυτό θεωρώ υποχρέωσή μου να το υπερψηφίσω.</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 το συνάδελφο κ. Βασίλειο Γιουματζίδη, που κατάφερε να ολοκληρώσει το λόγο του μέσα σε λίγο χρόνο, παρότι ήταν η παρθενική ομιλία του. Όμως, τίποτα δεν θυμίζει απ’ αυτό. Φαίνεται, κύριε Γιουματζίδη, ότι οι βάσεις που πήρατε από το Πανεπιστήμιο Ιωαννίνων σας έδωσαν πολλές δυνατότητες.</w:t>
      </w:r>
    </w:p>
    <w:p>
      <w:pPr>
        <w:pStyle w:val="Normal"/>
        <w:spacing w:lineRule="auto" w:line="600"/>
        <w:ind w:firstLine="720"/>
        <w:jc w:val="both"/>
        <w:rPr>
          <w:rFonts w:ascii="Arial" w:hAnsi="Arial" w:cs="Arial"/>
        </w:rPr>
      </w:pPr>
      <w:r>
        <w:rPr>
          <w:rFonts w:cs="Arial" w:ascii="Arial" w:hAnsi="Arial"/>
        </w:rPr>
        <w:t>Το λόγο έχει η συνάδελφος κ. Ελένη Τσιαούση, Βουλευτής του ΠΑΣΟΚ στο Νομό Έβρου.</w:t>
      </w:r>
    </w:p>
    <w:p>
      <w:pPr>
        <w:pStyle w:val="Normal"/>
        <w:spacing w:lineRule="auto" w:line="600"/>
        <w:ind w:firstLine="720"/>
        <w:jc w:val="both"/>
        <w:rPr>
          <w:rFonts w:ascii="Arial" w:hAnsi="Arial" w:cs="Arial"/>
        </w:rPr>
      </w:pPr>
      <w:r>
        <w:rPr>
          <w:rFonts w:cs="Arial" w:ascii="Arial" w:hAnsi="Arial"/>
        </w:rPr>
        <w:t>Αυτή είναι η παρθενική σας ομιλία, κυρία Τσιαούση;</w:t>
      </w:r>
    </w:p>
    <w:p>
      <w:pPr>
        <w:pStyle w:val="Normal"/>
        <w:spacing w:lineRule="auto" w:line="600"/>
        <w:ind w:firstLine="720"/>
        <w:jc w:val="both"/>
        <w:rPr/>
      </w:pPr>
      <w:r>
        <w:rPr>
          <w:rFonts w:cs="Arial" w:ascii="Arial" w:hAnsi="Arial"/>
          <w:b/>
        </w:rPr>
        <w:t>ΕΛΕΝΗ ΤΣΙΑΟΥΣΗ:</w:t>
      </w:r>
      <w:r>
        <w:rPr>
          <w:rFonts w:cs="Arial" w:ascii="Arial" w:hAnsi="Arial"/>
        </w:rPr>
        <w:t xml:space="preserve"> Έχω μιλήσει άλλη μία φορά, κύριε Πρόεδρε. Μόλις θα το έλεγα.</w:t>
      </w:r>
    </w:p>
    <w:p>
      <w:pPr>
        <w:pStyle w:val="Normal"/>
        <w:spacing w:lineRule="auto" w:line="600"/>
        <w:ind w:firstLine="720"/>
        <w:jc w:val="both"/>
        <w:rPr>
          <w:rFonts w:ascii="Arial" w:hAnsi="Arial" w:cs="Arial"/>
        </w:rPr>
      </w:pPr>
      <w:r>
        <w:rPr>
          <w:rFonts w:cs="Arial" w:ascii="Arial" w:hAnsi="Arial"/>
        </w:rPr>
        <w:t>Κύριε Πρόεδρε, κύριε Υπουργέ, κύριοι συνάδελφοι, η Κυβέρνηση προχωρά σήμερα σ’ ένα από τα σημαντικότερα βήματα για την πολιτική της ανακατανομής του εισοδήματος, που αποτέλεσε και προεκλογική δέσμευση του ΠΑΣΟΚ. Το γεγονός ότι πρώτο νομοσχέδιο της Κυβέρνησής μας είναι το συγκεκριμένο δίνει το στίγμα της κυβερνητικής πολιτικής μας και του Πρωθυπουργού προσωπικά για μία αναστροφή της αναδιανομής σε σχέση με αυτήν που έκανε τα τελευταία χρόνια η κυβέρνηση της Νέας Δημοκρατίας.</w:t>
      </w:r>
    </w:p>
    <w:p>
      <w:pPr>
        <w:pStyle w:val="Normal"/>
        <w:spacing w:lineRule="auto" w:line="600"/>
        <w:ind w:firstLine="720"/>
        <w:jc w:val="both"/>
        <w:rPr>
          <w:rFonts w:ascii="Arial" w:hAnsi="Arial" w:cs="Arial"/>
        </w:rPr>
      </w:pPr>
      <w:r>
        <w:rPr>
          <w:rFonts w:cs="Arial" w:ascii="Arial" w:hAnsi="Arial"/>
        </w:rPr>
        <w:t>Γνωρίζουμε, φυσικά, ότι αυτό από μόνο του δεν είναι αρκετό. Η ενίσχυση που παρέχεται μέσω του Επιδόματος Κοινωνικής Αλληλεγγύης είναι απλώς ένα βήμα προς τη σωστή κατεύθυνση. Όμως, χρειάζονται και άλλα μέτρα, προκειμένου να εξασφαλίσουμε μία αξιοπρεπή διαβίωση των πολιτών και κυρίως των ασθενέστερων κοινωνικών ομάδων, μέτρα που θα μειώσουν συνολικά το κόστος διαβίωσης και θα αυξήσουν το μέσο εισόδημα. Δεδομένης όμως της τραγικής δημοσιονομικής κατάστασης που παραλάβαμε, είναι ό,τι καλύτερο δυνατό στην παρούσα, τουλάχιστον, περίοδο.</w:t>
      </w:r>
    </w:p>
    <w:p>
      <w:pPr>
        <w:pStyle w:val="Normal"/>
        <w:spacing w:lineRule="auto" w:line="600"/>
        <w:ind w:firstLine="720"/>
        <w:jc w:val="both"/>
        <w:rPr>
          <w:rFonts w:ascii="Arial" w:hAnsi="Arial" w:cs="Arial"/>
        </w:rPr>
      </w:pPr>
      <w:r>
        <w:rPr>
          <w:rFonts w:cs="Arial" w:ascii="Arial" w:hAnsi="Arial"/>
        </w:rPr>
        <w:t>Στόχος της πολιτικής μας γενικότερα πρέπει να είναι η αύξηση του πλούτου και της ευημερίας συνολικά και κυρίως μία δίκαιη κατανομή του εισοδήματος, ούτως ώστε να μη χρειάζονται τέτοια έκτακτα μέτρα.</w:t>
      </w:r>
    </w:p>
    <w:p>
      <w:pPr>
        <w:pStyle w:val="Normal"/>
        <w:spacing w:lineRule="auto" w:line="600"/>
        <w:ind w:firstLine="720"/>
        <w:jc w:val="both"/>
        <w:rPr>
          <w:rFonts w:ascii="Arial" w:hAnsi="Arial" w:cs="Arial"/>
        </w:rPr>
      </w:pPr>
      <w:r>
        <w:rPr>
          <w:rFonts w:cs="Arial" w:ascii="Arial" w:hAnsi="Arial"/>
        </w:rPr>
        <w:t>Θα ήθελα εδώ να επισημάνω και την επιτυχία του θεσμού της ανοιχτής διακυβέρνησης, που δίνει τη δυνατότητα σε εμάς, τους πολιτικούς της περιφέρειας, αλλά και στους πολίτες της ακριτικής μας περιοχής να ενημερώνονται άμεσα και να συμμετέχουν ενεργά σε μία τόσο σημαντική διαδικασία. Μας δίδεται η δυνατότητα να αφουγκραζόμαστε κάθε στιγμή τις αγωνίες και τις σκέψεις των πολιτών και να ανταποκρινόμαστε σε αυτέ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Και αυτό ακριβώς προσπαθεί η Κυβέρνηση με το επίδομα κοινωνικής αλληλεγγύης. Το ένα και πλέον δισεκατομμύριο που θα δοθεί σε δυόμισι εκατομμύρια δικαιούχους δεν είναι λύση. Δεν παύει όμως να είναι και μια έστω μικρή αλλά απαραίτητη  ανάσα για πολλούς από τους συμπολίτες μα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Το γεγονός ότι στους δικαιούχους συμπεριλαμβάνονται σχεδόν όλα τα χαμηλότερα κοινωνικά στρώματα και οι ευπαθείς ομάδες, δεν μπορεί παρά να εκτιμηθεί θετικά όσον αφορά στις προθέσεις και στους στόχους της πολιτικής κοινωνικής συνοχής της Κυβέρνηση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τον Έβρο μόνο οι δικαιούχοι ΑΜΕΑ ανέρχονται σε τέσσερις χιλιάδες οκτακόσια άτομα, ενώ η ανεργία είναι πάνω από 10% στην αγροτική γερασμένη τοπική κοινωνία, γεγονός που αποδεικνύει και τη συνολικότερη δύσκολη οικονομική κατάσταση των πολιτών της περιφέρειάς μας, όπου το κατά κεφαλήν εισόδημα βρίσκεται μόλις στο 60% του μέσου εθνικού όρου.</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Ειδικά για τα άτομα με αναπηρίες, τα οποία ως κοινωνική λειτουργός έχω υπηρετήσει για μια εικοσαετία, το βοήθημα των 400 ευρώ είναι μια σημαντική ενίσχυση αν αναλογιστούμε ότι τα επιδόματα που παίρνουν είναι εξαιρετικά χαμηλά και δεν καλύπτουν ούτε βασικότατες ανάγκες του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Ακούσαμε από συναδέλφους της Νέας Δημοκρατίας να λένε πού να τα κολλήσεις 300 ευρώ, είναι μόλις 0,45 λεπτά την ημέρα. Θα ήθελα να ρωτήσετε τους δικαιούχους της πρόνοιας, να ρωτήσετε τους απολυμένους της Θράκης της αλλαντοβιομηχανίας, τους απολυμένους του «ΟΤΟ-Έβρος» και δεκάδων άλλων μικρών επιχειρήσεων που έκλεισαν στην περιοχή μου, να ρωτήσετε τους τετρακόσιους και πλέον χειριστές μηχανημάτων και άλλων απασχολούμενων σε τεχνικά έργα που κάθονται εξαιτίας της μείωσης των δημοσίων επενδύσεων, έτσι για να καταλάβετε πού καταντήσατε με τις πολιτικές σας πεντέμισι χρόνια, νοικοκυραίους ανθρώπους, να περιμένουν το έκτακτο βοήθημα για να κάνουν Χριστούγεννα.</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Η έκτακτη εισφορά  τώρα των περίπου τριακοσίων πιο κερδοφόρων εταιρειών της χώρας κρίνεται απαραίτητη και για τη συνολική κοινωνική πολιτική της Κυβέρνησης, αλλά και για την ελάφρυνση των χαμηλών εισοδηματικών τάξεων. Οι κερδοφόρες εταιρείες όπως και οι ιδιοκτήτες της μεγάλης ακίνητης περιουσίας -για πρώτη φορά και η Εκκλησία- οφείλουν και μπορούν από τη μεριά τους να συνεισφέρουν σ’ αυτήν τη δύσκολη οικονομική περίοδο. Συνεισφέρουν μ’ αυτόν τον τρόπο οι ευνοούμενοι από την πολιτική της προηγούμενης κυβέρνησης, ώστε να ενισχυθούν οι χαμένοι αυτής της μονόπλευρης, μονοδιάστατης πολιτική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τον Έβρο ειδικά όπου δεν υπάρχουν τέτοιες εταιρείες, θα μπορούσαμε να επανεξετάσουμε, κύριε Υπουργέ, το ενδεχόμενο ίδρυσης ειδικού φορολογικού καθεστώτος προκειμένου να ενισχυθούν οι επενδύσεις οι οποίες θα δημιουργήσουν και τις απαραίτητες νέες θέσεις εργασίας, σταδιακά, αν πρέπει να φύγουμε από τη λογική των επιδοτήσεων των ασθενέστερων και να επικεντρωθούμε σε συνδυασμό μέτρων για ουσιαστική καταπολέμηση της φτώχειας. Μέτρα όπως η επένδυση στην πραγματική δωρεάν δημόσια παιδεία και κατά της παραπαιδείας, ενίσχυση της απασχόλησης και καταπολέμηση της ακρίβειας θα κάνουν περιττή την καταβολή εκτάκτων επιδομάτων και θα συνεισφέρουν σε μια ουσιαστική πολιτική κοινωνικής αλληλεγγύης και συνοχή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Όπως φαίνεται έχουμε μακρύ δρόμο μπροστά μας, αλλά σίγουρα είμαστε στο σωστό δρόμο.</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Σήμερα, κύριοι συνάδελφοι, προσωπικά νιώθω να δικαιώνεται η πίστη μου σαν πολίτης αυτής της χώρας και σαν κοινωνική λειτουργός, στο ΠΑΣΟΚ. Γι’ αυτό και ψηφίζω το νομοσχέδιο που με γενναιότητα κατεβάζει η κυβέρνηση παρά τις αντίξοες συνθήκε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left" w:pos="720" w:leader="none"/>
          <w:tab w:val="left" w:pos="1740" w:leader="none"/>
          <w:tab w:val="left" w:pos="3580" w:leader="none"/>
        </w:tabs>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τώρα έχει ο Βουλευτής του Λαϊκού Ορθόδοξου Συναγερμού στο Νομό Σερρών κ. Πολατίδης.</w:t>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ΗΛΙΑΣ ΠΟΛΑΤΙΔΗΣ:</w:t>
      </w:r>
      <w:r>
        <w:rPr>
          <w:rFonts w:cs="Arial" w:ascii="Arial" w:hAnsi="Arial"/>
        </w:rPr>
        <w:t xml:space="preserve"> Κύριε Πρόεδρε, κυρίες και κύριοι συνάδελφοι, από τη μέχρι τώρα συζήτηση έχουν καταδειχθεί ορισμένα γεγονότα από τα οποία το βασικότερο είναι ο επικοινωνιακός χαρακτήρας. Δεν είναι κατ’ ανάγκη κακό να υπάρχει ένας επικοινωνιακός χαρακτήρας. Δεν λέω ότι αυτό είναι το πρόβλημα του νομοσχεδίου. Το πρόβλημα είναι αυτό το πρόγραμμα των εκατό ημερών.</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Το πρόγραμμα των εκατό ημερών χρησιμοποιήθηκε για πρώτη φορά, ήταν ένα εφεύρημα από τον Ρούσβελτ το 1933, με το οποίο προσπάθησε να δείξει ότι υπό τις συνθήκες της οικονομικής κρίσης τότε θα κατόρθωνε με κάποιες νομοθετικές παρεμβάσεις τις πρώτες εκατό μέρες της προεδρίας του να αλλάξει τα πράγματα και να τα οδηγήσει σε μια διαφορετική κατεύθυνση. </w:t>
      </w:r>
    </w:p>
    <w:p>
      <w:pPr>
        <w:pStyle w:val="Normal"/>
        <w:spacing w:lineRule="auto" w:line="600"/>
        <w:ind w:firstLine="737"/>
        <w:jc w:val="both"/>
        <w:rPr>
          <w:rFonts w:ascii="Arial" w:hAnsi="Arial" w:cs="Arial"/>
        </w:rPr>
      </w:pPr>
      <w:r>
        <w:rPr>
          <w:rFonts w:cs="Arial" w:ascii="Arial" w:hAnsi="Arial"/>
        </w:rPr>
        <w:t xml:space="preserve">Δεν είμαι ειδικός επί της αμερικανικής ιστορίας, όπως κάποιοι στην Κυβέρνησή σας, και γι’ αυτό δεν γνωρίζω αν πράγματι ήταν επιτυχημένο. Γνωρίζω, όμως, ότι αυτό αντεγράφη και το 1981 από τον Ανδρέα Παπανδρέου. Για εκείνο μπορώ να πω  ότι τα αποτελέσματα ήταν μάλλον περιορισμένα. </w:t>
      </w:r>
    </w:p>
    <w:p>
      <w:pPr>
        <w:pStyle w:val="Normal"/>
        <w:spacing w:lineRule="auto" w:line="600"/>
        <w:ind w:firstLine="737"/>
        <w:jc w:val="both"/>
        <w:rPr>
          <w:rFonts w:ascii="Arial" w:hAnsi="Arial" w:cs="Arial"/>
        </w:rPr>
      </w:pPr>
      <w:r>
        <w:rPr>
          <w:rFonts w:cs="Arial" w:ascii="Arial" w:hAnsi="Arial"/>
        </w:rPr>
        <w:t xml:space="preserve">Τρίτη φορά, λοιπόν, που βλέπουμε το πρόγραμμα εκατό ημερών είναι από τη δική σας Κυβέρνηση στην οποία κατά το ήμισυ έχει περάσει άπρακτο. </w:t>
      </w:r>
    </w:p>
    <w:p>
      <w:pPr>
        <w:pStyle w:val="Normal"/>
        <w:spacing w:lineRule="auto" w:line="600"/>
        <w:ind w:firstLine="737"/>
        <w:jc w:val="both"/>
        <w:rPr>
          <w:rFonts w:ascii="Arial" w:hAnsi="Arial" w:cs="Arial"/>
        </w:rPr>
      </w:pPr>
      <w:r>
        <w:rPr>
          <w:rFonts w:cs="Arial" w:ascii="Arial" w:hAnsi="Arial"/>
        </w:rPr>
        <w:t xml:space="preserve">Έρχεται, λοιπόν, το παρόν νομοσχέδιο το οποίο θα περιμέναμε αφού έχει ένα τόσο σοβαρό χαρακτήρα, όπως λέτε, της αναδιανομής, αν και κάποια στιγμή νομίζω πρέπει να προηγηθεί και ένας ορισμός της αναδιανομής. Γιατί μέχρι στιγμής, αυτό που γίνεται είναι να κλέβονται χρήματα από τη μεσαία τάξη, να δίδονται κάποια ψίχουλα στους προλετάριους και μέσω διαφόρων μηχανισμών, τα μεγαλύτερα χρηματικά ποσά να πηγαίνουν προς τους μεγάλους. Αλλά αυτό είναι ένα  γενικότερο θέμα. </w:t>
      </w:r>
    </w:p>
    <w:p>
      <w:pPr>
        <w:pStyle w:val="Normal"/>
        <w:spacing w:lineRule="auto" w:line="600"/>
        <w:ind w:firstLine="737"/>
        <w:jc w:val="both"/>
        <w:rPr>
          <w:rFonts w:ascii="Arial" w:hAnsi="Arial" w:cs="Arial"/>
        </w:rPr>
      </w:pPr>
      <w:r>
        <w:rPr>
          <w:rFonts w:cs="Arial" w:ascii="Arial" w:hAnsi="Arial"/>
        </w:rPr>
        <w:t xml:space="preserve">Έρχεται, λοιπόν, το νομοσχέδιό σας να κάνει δύο πράγματα. Πρώτον, να αντιμετωπίσει ένα μόνιμο πρόβλημα το οποίο είναι το πρόβλημα των ατόμων με αναπηρία, το πρόβλημα των μακροχρονίως ανέργων, το πρόβλημα διαφόρων κοινωνικών ομάδων οι οποίες είναι αποκλεισμένες ούτως ή άλλως και ένα πρόβλημα κάποιων οι οποίοι εξαιτίας των συνθηκών που υπάρχουν σήμερα από την οικονομική κρίση, έχουν χάσει την απασχόλησή τους και δυσκολεύονται, δεν έχουν εισόδημα και άρα η προσπάθειά τους να βρουν νέα πηγή εισοδήματος είτε αυτοί είναι ελεύθεροι επαγγελματίες, είτε μισθωτοί, σ’ αυτό το δυσμενές οικονομικό περιβάλλον καθίσταται δύσκολη. </w:t>
      </w:r>
    </w:p>
    <w:p>
      <w:pPr>
        <w:pStyle w:val="Normal"/>
        <w:spacing w:lineRule="auto" w:line="600"/>
        <w:ind w:firstLine="737"/>
        <w:jc w:val="both"/>
        <w:rPr>
          <w:rFonts w:ascii="Arial" w:hAnsi="Arial" w:cs="Arial"/>
        </w:rPr>
      </w:pPr>
      <w:r>
        <w:rPr>
          <w:rFonts w:cs="Arial" w:ascii="Arial" w:hAnsi="Arial"/>
        </w:rPr>
        <w:t xml:space="preserve">Είναι, λοιπόν, ένα νομοσχέδιο, δύο σε ένα. Θα έπρεπε να έχετε δύο διαφορετικά νομοσχέδια ή προβλέψεις, κάποια από αυτά τα μέτρα να είναι μόνιμα, διότι αντιμετωπίζουν κάποιες μόνιμες ανάγκες. Θα σταματήσουν του χρόνου τα άτομα με αναπηρία ή οι πολύτεκνοι ή οι άνεργοι εν γένει, οι μακροχρονίως άνεργοι, να έχουν το πρόβλημα σε ένα εξάμηνο ή σε ένα χρόνο; ΄Η θα μπορέσουν με αυτό το ποσό, το ομολογουμένως μικρό, να λύσουν τα προβλήματά τους; Δεν νομίζω να το ισχυρίζεται κανείς. Ούτε καν εσείς. Αλλά το πρόβλημα  έρχεται εδώ κάθε φορά και οξύτερο. Συζήτηση για τα αίτια που δημιουργούνται αυτοί οι άνεργοι έστω επ’ ευκαιρία αυτού του νομοσχεδίου, θα κάνουμε; Μέχρι στιγμής μόνο από το Λαϊκό Ορθόδοξο Συναγερμό άκουσα συζητήσεις για τα αίτια. Έχουμε μία συγκεκριμένη πολιτική η οποία ακολουθείται τα τελευταία χρόνια. Προσπαθεί το ΠΑΣΟΚ να μας πει ότι μέχρι το 2004 ακολουθείτο μία διαφορετική πολιτική. Την ανέλαβε η Νέα Δημοκρατία, όλα πήγαν στραβά. Και ξαφνικά έρχεται τώρα το ΠΑΣΟΚ να επιστρέψει σ’ εκείνη την πολιτική του 2004. Μα, δεν υπήρχε ανεργία το 2004; Δεν υπήρχαν ελλείμματα; Τι χρέος ανέλαβε η κυβέρνηση Σημίτη το 1996; Ανέλαβε ή δεν ανέλαβε 90 δισ. ευρώ τα οποία μέσω της λανθασμένης πολιτικής της την οποία συνέχισε φυσικά η Νέα Δημοκρατία, τα πήγε 180 δισ. ευρώ; Και τελικά η Νέα Δημοκρατία τα έχει οδηγήσει στα 300 δισ. και είστε φέτος αναγκασμένοι στον προϋπολογισμό να πληρώνετε 13 δισ. ευρώ, δηλαδή, περίπου το 60% του ΕΣΠΑ σε τόκους. Αυτή είναι η αιτία των προβλημάτων, η καταστροφή της παραγωγικής υποδομής, η οποία έχει συμβεί και όλα αυτά τα οποία κάνετε, όλα τα μέτρα τα οποία παίρνετε για αύξηση ρευστότητας, για μία μόχλευση της οικονομίας, είναι σαν να προσπαθείτε, αυξάνοντας το δείκτη θερμοκρασίας σε ένα διαμέρισμα, να αυξήσετε τη θερμοκρασία του μέσα, αυξάνοντας το ρυθμιστικό, ενώ έχετε ανοικτά τα παράθυρα. Έχετε μία οικονομία η οποία είναι ανοικτή στο διεθνή ανταγωνισμό. Τα χρήματα τα οποία πέφτουν μέσα είτε με τη μορφή του εμπορικού ελλείμματος, είτε με τη μορφή των εμβασμάτων λαθρομεταναστών είτε με διάφορους άλλους τρόπους, συνεχώς φεύγουν από την ελληνική οικονομία. </w:t>
      </w:r>
    </w:p>
    <w:p>
      <w:pPr>
        <w:pStyle w:val="Normal"/>
        <w:spacing w:lineRule="auto" w:line="600"/>
        <w:ind w:firstLine="737"/>
        <w:jc w:val="both"/>
        <w:rPr>
          <w:rFonts w:ascii="Arial" w:hAnsi="Arial" w:cs="Arial"/>
        </w:rPr>
      </w:pPr>
      <w:r>
        <w:rPr>
          <w:rFonts w:cs="Arial" w:ascii="Arial" w:hAnsi="Arial"/>
        </w:rPr>
        <w:t xml:space="preserve">Πρέπει να λάβουμε μέτρα. Και θα τολμήσω εγώ να πω –παρ’ όλο που αυτό είναι αιρετικό τουλάχιστον σύμφωνα με τα λεγόμενα στις οικονομικές εφημερίδες- να πω την απαγορευμένη λέξη: Χρειαζόμαστε μέτρα προστατευτισμού. Δεν μπορούμε να επιμένουμε εμείς να συναγωνιζόμαστε στις διεθνείς αγορές, στον άλλο θεοποιημένο πλέον παίκτη. Οι αγορές είναι ένα πράγμα το οποίο μας κρίνει, απαιτεί από εμάς κάτι. Δεν απαιτούν οι αγορές. Οι αγορές θέλουν να βγάλουν χρήματα. Ούτε τους ενδιαφέρει αν για ηθικούς λόγους εμείς δίνουμε παραδείγματος χάριν δέκατο τρίτο μισθό στο δημόσιο και αν αυτό από ηθικής πλευράς είναι σωστό. Οι αγορές θέλουν να βγάλουν χρήματα. </w:t>
      </w:r>
    </w:p>
    <w:p>
      <w:pPr>
        <w:pStyle w:val="Normal"/>
        <w:spacing w:lineRule="auto" w:line="600"/>
        <w:ind w:firstLine="540"/>
        <w:jc w:val="both"/>
        <w:rPr>
          <w:rFonts w:ascii="Arial" w:hAnsi="Arial" w:cs="Arial"/>
        </w:rPr>
      </w:pPr>
      <w:r>
        <w:rPr>
          <w:rFonts w:cs="Arial" w:ascii="Arial" w:hAnsi="Arial"/>
        </w:rPr>
        <w:t xml:space="preserve">Αυτές τις αιτίες δεν τις αντιμετωπίζετε. Μένετε καθαρά στο επικοινωνιακό μέρος. </w:t>
      </w:r>
    </w:p>
    <w:p>
      <w:pPr>
        <w:pStyle w:val="Normal"/>
        <w:spacing w:lineRule="auto" w:line="600"/>
        <w:ind w:firstLine="540"/>
        <w:jc w:val="both"/>
        <w:rPr>
          <w:rFonts w:ascii="Arial" w:hAnsi="Arial" w:cs="Arial"/>
        </w:rPr>
      </w:pPr>
      <w:r>
        <w:rPr>
          <w:rFonts w:cs="Arial" w:ascii="Arial" w:hAnsi="Arial"/>
        </w:rPr>
        <w:t xml:space="preserve">Μάλιστα, ευτυχώς το διορθώσατε το θέμα. Και επιμένω, γιατί κύριε Υπουργέ, σας το είχα πει στην επιτροπή ότι είναι λανθασμένο αυτό που κάνετε με τους λαθρομετανάστες, ότι αποκλείεται να είναι χίλια πεντακόσια άτομα. Και είδατε ότι είχαμε δίκιο. Μπορεί να είμαστε ακραίοι αλλά σε ορισμένα πράγματα έχουμε δίκιο. Βέβαια το διορθώσατε και αυτό είναι προς τιμήν σας. Οι προηγούμενοι από σας πάντως δεν είχαν τέτοια στάση, δεν άκουγαν ποτέ. </w:t>
      </w:r>
    </w:p>
    <w:p>
      <w:pPr>
        <w:pStyle w:val="Normal"/>
        <w:spacing w:lineRule="auto" w:line="600"/>
        <w:ind w:firstLine="540"/>
        <w:jc w:val="both"/>
        <w:rPr>
          <w:rFonts w:ascii="Arial" w:hAnsi="Arial" w:cs="Arial"/>
        </w:rPr>
      </w:pPr>
      <w:r>
        <w:rPr>
          <w:rFonts w:cs="Arial" w:ascii="Arial" w:hAnsi="Arial"/>
        </w:rPr>
        <w:t xml:space="preserve">Επίσης, υπάρχει ένα πολύ σοβαρό θέμα το οποίο θα αναφέρουμε και επί των άρθρων. Είναι το θέμα της γνωστής συνδικαλίστριας. Θα το πούμε αύριο, αλλά θέλω να το πω γιατί  είναι πολύ σημαντικό. Η δαπάνη που προβλέπεται των 280.000 ευρώ για τον προϋπολογισμό –εγώ να δεχθώ ότι είναι αναξιοπαθούσα πράγματι η κυρία και ότι έχει ένα πολύ σοβαρό πρόβλημα υγείας- για όλους αυτούς για τους οποίους δίνετε 300 και 600 ευρώ είναι μία τεράστια πρόκληση. </w:t>
      </w:r>
    </w:p>
    <w:p>
      <w:pPr>
        <w:pStyle w:val="Normal"/>
        <w:spacing w:lineRule="auto" w:line="600"/>
        <w:ind w:firstLine="540"/>
        <w:jc w:val="both"/>
        <w:rPr>
          <w:rFonts w:ascii="Arial" w:hAnsi="Arial" w:cs="Arial"/>
        </w:rPr>
      </w:pPr>
      <w:r>
        <w:rPr>
          <w:rFonts w:cs="Arial" w:ascii="Arial" w:hAnsi="Arial"/>
        </w:rPr>
        <w:t xml:space="preserve">Έχουμε όλα αυτά που μας έχετε πει και όλα αυτά που λένε τα κόμματα, βεβαίως πλην του Λαϊκού Ορθόδοξου Συναγερμού, ότι οι Έλληνες είναι τεμπέληδες και ότι δεν θέλουν να δουλέψουν και γι’ αυτό μένουν άνεργοι και ότι όσοι έρχονται εδώ πέρα κάνουν τις δουλειές που δεν θέλουν να κάνουν οι Έλληνες.  Το ίδιο το νομοσχέδιό σας και ο ζήλος που δείχνετε και εσείς και άλλα κόμματα να δώσετε και στους λαθρομετανάστες εν γένει ή τους πρόσφυγες το συγκεκριμένο επίδομα, δείχνει ότι είμαστε σε μια διαφορετική κατεύθυνση. Χρειάζεται για την επίλυση των προβλημάτων να ξεφύγουμε έξω από το κουτί όπως λέγεται στο μάνατζμεντ, χρειάζεται μία δημιουργική σκέψη, η οποία από το παρόν νομοσχέδιο τουλάχιστον φαίνεται σαφέστατα ότι λείπει από την Κυβέρνηση. </w:t>
      </w:r>
    </w:p>
    <w:p>
      <w:pPr>
        <w:pStyle w:val="Normal"/>
        <w:spacing w:lineRule="auto" w:line="600"/>
        <w:ind w:firstLine="540"/>
        <w:jc w:val="both"/>
        <w:rPr>
          <w:rFonts w:ascii="Arial" w:hAnsi="Arial" w:cs="Arial"/>
        </w:rPr>
      </w:pPr>
      <w:r>
        <w:rPr>
          <w:rFonts w:cs="Arial" w:ascii="Arial" w:hAnsi="Arial"/>
        </w:rPr>
        <w:t xml:space="preserve">Σας ευχαριστώ.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ind w:firstLine="540"/>
        <w:jc w:val="both"/>
        <w:rPr>
          <w:rFonts w:ascii="Arial" w:hAnsi="Arial" w:cs="Arial"/>
        </w:rPr>
      </w:pPr>
      <w:r>
        <w:rPr>
          <w:rFonts w:cs="Arial" w:ascii="Arial" w:hAnsi="Arial"/>
        </w:rPr>
        <w:t xml:space="preserve">Το λόγο έχει ο Βουλευτής Μεσσηνίας κ. Οδυσσέας Βουδούρης. </w:t>
      </w:r>
    </w:p>
    <w:p>
      <w:pPr>
        <w:pStyle w:val="Normal"/>
        <w:spacing w:lineRule="auto" w:line="600"/>
        <w:ind w:firstLine="540"/>
        <w:jc w:val="both"/>
        <w:rPr/>
      </w:pPr>
      <w:r>
        <w:rPr>
          <w:rFonts w:cs="Arial" w:ascii="Arial" w:hAnsi="Arial"/>
          <w:b/>
        </w:rPr>
        <w:t xml:space="preserve">ΟΔΥΣΣΕΑΣ ΒΟΥΔΟΥΡΗΣ: </w:t>
      </w:r>
      <w:r>
        <w:rPr>
          <w:rFonts w:cs="Arial" w:ascii="Arial" w:hAnsi="Arial"/>
        </w:rPr>
        <w:t xml:space="preserve">Κύριε Πρόεδρε, αγαπητοί συνάδελφοι, τελειώνει αυτή η συζήτηση για το πρώτο νομοσχέδιο της νέας Κυβέρνησης. Σχεδόν όλα τα επιχειρήματα έχουν ειπωθεί από όλες τις πλευρές και νομίζω ότι είναι η ώρα να τα συνοψίσουμε. </w:t>
      </w:r>
    </w:p>
    <w:p>
      <w:pPr>
        <w:pStyle w:val="Normal"/>
        <w:spacing w:lineRule="auto" w:line="600"/>
        <w:ind w:firstLine="540"/>
        <w:jc w:val="both"/>
        <w:rPr>
          <w:rFonts w:ascii="Arial" w:hAnsi="Arial" w:cs="Arial"/>
        </w:rPr>
      </w:pPr>
      <w:r>
        <w:rPr>
          <w:rFonts w:cs="Arial" w:ascii="Arial" w:hAnsi="Arial"/>
        </w:rPr>
        <w:t xml:space="preserve">Η Κυβέρνηση του Γιώργου Παπανδρέου παρέλαβε πριν από λίγες εβδομάδες μία κατάσταση η οποία είναι δύσκολη για όλους τους Έλληνες και δραματική για ένα μεγάλο μέρος από αυτούς. Είναι δραματική γι’ αυτούς που ονομάζουμε με κάποιες αποστασιοποιημένες, θα έλεγα, λέξεις οικονομικά ασθενέστερους. Είναι, λοιπόν, μια έκτακτη βοήθεια σε μια έκτακτη συγκυρία. Ότι πρόκειται για μια έκτακτη συγκυρία νομίζω ότι κανείς δεν το αμφισβήτησε καθ’ όλη τη διάρκεια αυτής της συζήτησης σε αυτή την Αίθουσα και πιστεύω ότι αν η Κυβέρνηση δεν έπαιρνε έκτακτα μέτρα, δεν θα εκπληρούσε το ρόλο της. Νομίζω ότι και σ' αυτό μπορούμε να συμφωνήσουμε όλοι και συνεπώς ο διάλογος, ο αντίλογος πρέπει να γίνει για το αν αυτά τα μέτρα, τα οποία προτείνονται από το νομοσχέδιο είναι τα σωστά ή όχι. </w:t>
      </w:r>
    </w:p>
    <w:p>
      <w:pPr>
        <w:pStyle w:val="Normal"/>
        <w:spacing w:lineRule="auto" w:line="600"/>
        <w:ind w:firstLine="540"/>
        <w:jc w:val="both"/>
        <w:rPr>
          <w:rFonts w:ascii="Arial" w:hAnsi="Arial" w:cs="Arial"/>
        </w:rPr>
      </w:pPr>
      <w:r>
        <w:rPr>
          <w:rFonts w:cs="Arial" w:ascii="Arial" w:hAnsi="Arial"/>
        </w:rPr>
        <w:t xml:space="preserve">Κατ’ αρχάς, πρέπει να πω ότι διαπιστώνω ότι δεν υπήρξε εναλλακτική πρόταση καθ’ όλη τη διάρκεια αυτής της συζήτησης, αλλά μόνο μία κριτική κατά κανόνα ισοπεδωτική της κυβερνητικής πρότασης. Ο καθένας βέβαια έχει το δικαίωμα να έχει τη δική του αντίληψη για το τι σημαίνει αντιπολίτευση. Εγώ προσωπικά πιστεύω ότι ισχυρή αντιπολίτευση γίνεται όχι μόνο με την απόρριψη, αλλά επίσης με εφικτές προτάσεις. </w:t>
      </w:r>
    </w:p>
    <w:p>
      <w:pPr>
        <w:pStyle w:val="Normal"/>
        <w:spacing w:lineRule="auto" w:line="600"/>
        <w:ind w:firstLine="540"/>
        <w:jc w:val="both"/>
        <w:rPr>
          <w:rFonts w:ascii="Arial" w:hAnsi="Arial" w:cs="Arial"/>
        </w:rPr>
      </w:pPr>
      <w:r>
        <w:rPr>
          <w:rFonts w:cs="Arial" w:ascii="Arial" w:hAnsi="Arial"/>
        </w:rPr>
        <w:t xml:space="preserve">Ας δούμε όμως ποια ήταν τα επιχειρήματα για την απόρριψη αυτού του νομοσχεδίου. </w:t>
      </w:r>
    </w:p>
    <w:p>
      <w:pPr>
        <w:pStyle w:val="Normal"/>
        <w:spacing w:lineRule="auto" w:line="600"/>
        <w:ind w:firstLine="540"/>
        <w:jc w:val="both"/>
        <w:rPr>
          <w:rFonts w:ascii="Arial" w:hAnsi="Arial" w:cs="Arial"/>
        </w:rPr>
      </w:pPr>
      <w:r>
        <w:rPr>
          <w:rFonts w:cs="Arial" w:ascii="Arial" w:hAnsi="Arial"/>
        </w:rPr>
        <w:t>Το πρώτο είναι ότι τα ποσά που θα δοθούν είναι –και εδώ αναφέρω τις λέξεις, οι οποίες ειπώθηκαν- ψίχουλα, ελεημοσύνη, μικροδεκάρες, ζητιανιά. Βαρείς, δηλαδή απαξιωτικοί χαρακτηρισμοί. Ακούσαμε, όμως, επίσης και το συνάδελφο του ΣΥΡΙΖΑ να ζητά να μην τον αφήσουμε να απορρίψει αυτή τη βοήθεια.</w:t>
      </w:r>
    </w:p>
    <w:p>
      <w:pPr>
        <w:pStyle w:val="Normal"/>
        <w:spacing w:lineRule="auto" w:line="600"/>
        <w:jc w:val="both"/>
        <w:rPr>
          <w:rFonts w:ascii="Arial" w:hAnsi="Arial" w:cs="Arial"/>
        </w:rPr>
      </w:pPr>
      <w:r>
        <w:rPr>
          <w:rFonts w:cs="Arial" w:ascii="Arial" w:hAnsi="Arial"/>
        </w:rPr>
        <w:tab/>
        <w:t xml:space="preserve">Αγαπητοί συνάδελφοι, αγαπητοί φίλοι του Συνασπισμού, που δυστυχώς απουσιάζετε, πρέπει να είμαστε συνεπείς. Δεν μπορούμε να λέμε ότι αυτή η πράξη αλληλεγγύης είναι ταπεινωτική γι’ αυτούς για τους οποίους προορίζεται και να μην την απορρίψουμε. Η αξιοπρέπεια πάνω απ’ όλα! Έτσι δεν είναι; Είμαι σίγουρος όμως ότι δεν θα ζητήσετε από κανέναν να την απορρίψει, διότι γνωρίζετε ότι είναι σημαντική αυτή η βοήθεια για όσους σήμερα τη χρειάζονται. Το να χαρακτηρίσουμε εξάλλου μία βοήθεια, μια ενίσχυση που ξεκινάει από 300 ευρώ και φθάνει μέχρι 1.300 «ψίχουλα» θα σήμαινε ότι δεν έχουμε αίσθηση της σημερινής πραγματικότητας. Κι εσείς είμαι σίγουρος ότι έχετε αυτή την αίσθηση. </w:t>
      </w:r>
    </w:p>
    <w:p>
      <w:pPr>
        <w:pStyle w:val="Normal"/>
        <w:spacing w:lineRule="auto" w:line="600"/>
        <w:jc w:val="both"/>
        <w:rPr>
          <w:rFonts w:ascii="Arial" w:hAnsi="Arial" w:cs="Arial"/>
        </w:rPr>
      </w:pPr>
      <w:r>
        <w:rPr>
          <w:rFonts w:cs="Arial" w:ascii="Arial" w:hAnsi="Arial"/>
        </w:rPr>
        <w:tab/>
        <w:t xml:space="preserve">Το δεύτερο επιχείρημα είναι ότι αυτή η πράξη αποτελεί μία διαφημιστική ενέργεια του ΣΕΒ. Εγώ να συμφωνήσω ότι μάλλον αυτό ισχύει, τουλάχιστον σ’ έναν βαθμό. Όμως όταν κάποιος κάνει ένα βήμα προς μία καλή κατεύθυνση ας μην τον κόβουμε! Ας τον πιέσουμε να κάνει ακόμη ένα βήμα, ένα βηματάκι, βήμα –βήμα! Εφόσον ο ΣΕΒ δέχθηκε αυτήν την πρόταση ας αξιοποιήσουμε αυτήν την ευκαιρία, να βάλουμε στο τραπέζι της διαβούλευσης το «καυτό» θέμα της προοδευτικής φορολόγησης των κερδών των επιχειρήσεων. </w:t>
      </w:r>
    </w:p>
    <w:p>
      <w:pPr>
        <w:pStyle w:val="Normal"/>
        <w:spacing w:lineRule="auto" w:line="600"/>
        <w:ind w:firstLine="720"/>
        <w:jc w:val="both"/>
        <w:rPr>
          <w:rFonts w:ascii="Arial" w:hAnsi="Arial" w:cs="Arial"/>
        </w:rPr>
      </w:pPr>
      <w:r>
        <w:rPr>
          <w:rFonts w:cs="Arial" w:ascii="Arial" w:hAnsi="Arial"/>
        </w:rPr>
        <w:t xml:space="preserve">Αγαπητοί συνάδελφοι του ΚΚΕ και του ΣΥΡΙΖΑ, ο κοινωνικός αγώνας, κατά την άποψή μου, δεν γίνεται μόνο με μετωπικές συγκρούσεις. Γίνεται με αγώνες, αλλά γίνεται και με εξαντλητικό, επίπονο, πιεστικό διάλογο. Η φορολόγηση των υπερκερδοφόρων επιχειρήσεων υπέρ των ασθενέστερων πιστεύω ότι ανοίγει μια πάρα πολύ μεγάλη πόρτα για περαιτέρω βήματα. Μην την κλείνετε! </w:t>
      </w:r>
    </w:p>
    <w:p>
      <w:pPr>
        <w:pStyle w:val="Normal"/>
        <w:spacing w:lineRule="auto" w:line="600"/>
        <w:ind w:firstLine="720"/>
        <w:jc w:val="both"/>
        <w:rPr>
          <w:rFonts w:ascii="Arial" w:hAnsi="Arial" w:cs="Arial"/>
        </w:rPr>
      </w:pPr>
      <w:r>
        <w:rPr>
          <w:rFonts w:cs="Arial" w:ascii="Arial" w:hAnsi="Arial"/>
        </w:rPr>
        <w:t xml:space="preserve">Το τρίτο επιχείρημα ειπώθηκε έμμεσα από τον εισηγητή του ΛΑΟΣ. Χωρίς να το πει ευθέως εννόησε ότι η αλληλεγγύη ήδη μας κοστίζει πάρα πολλά λεφτά. Ανέπτυξε το επιχείρημά του και για να το επισφραγίσει αναφέρθηκε -έστω και αν δεν είχε άμεση σχέση με το νομοσχέδιο- με κάποια αγανάκτηση εξάλλου στο κόστος με το οποίο επιβαρύνεται το ελληνικό δημόσιο για τη σίτιση των μεταναστών, που είναι 26.000.000 ευρώ. Το ανέφερε ως ένα δυσβάσταχτο ποσό, ένα υπερβολικό ποσό. Επειδή λοιπόν υπήρξα κι εγώ μετανάστης κι επειδή στην οικογένειά μου υπήρξαν κι αυτό που ονομάζουμε ενοχοποιητικά «λαθρομετανάστες» θέλω να επισημάνω ότι αυτό το «τρομερό» κόστος της αλληλεγγύης αντιστοιχεί μόλις σε 2,5 ευρώ το χρόνο για τον καθένα μας, το κόστος δηλαδή ενός καφέ κάθε χρόνο, για να μην πεθάνουν από πείνα αυτοί οι άνθρωποι που το έγκλημά τους είναι ακριβώς η προσπάθειά τους να επιζήσουν. Κύριοι συνάδελφοι του ΛΑΟΣ, αν δεν το δεχόσαστε στο όνομα της  αλληλεγγύης, ας το δεχθούμε τουλάχιστον μαζί στο όνομα της αρχαιοελληνικής φιλοξενίας.    </w:t>
      </w:r>
    </w:p>
    <w:p>
      <w:pPr>
        <w:pStyle w:val="Normal"/>
        <w:spacing w:lineRule="auto" w:line="600"/>
        <w:ind w:firstLine="720"/>
        <w:jc w:val="both"/>
        <w:rPr>
          <w:rFonts w:ascii="Arial" w:hAnsi="Arial" w:cs="Arial"/>
        </w:rPr>
      </w:pPr>
      <w:r>
        <w:rPr>
          <w:rFonts w:cs="Arial" w:ascii="Arial" w:hAnsi="Arial"/>
        </w:rPr>
        <w:t xml:space="preserve">Αγαπητοί συνάδελφοι, όλοι γνωρίζουμε βέβαια ότι το νομοσχέδιο θα ψηφιστεί. Για να είμαστε λοιπόν ειλικρινείς, δεν είναι αυτό το κύριο διακύβευμα της συζήτησης. Πιστεύω ότι το βασικό διακύβευμα είναι άλλο. Σ’ αυτήν την πρώτη πράξη του κοινοβουλευτικού έργου το θέμα είναι τι εικόνα θα δώσει η Βουλή στον ελληνικό λαό: Την εικόνα ενός παιχνιδιού στενά εγκλωβισμένου σε μια κομματική αντιπαράθεση, ενός παιχνιδιού όπου όταν ο ένας λέει «άσπρο» αυτόματα ο άλλος λέει «μαύρο»; Είναι ένα παιχνίδι που μου θυμίζει, αν μου επιτρέπετε, το γνωστό ανέκδοτο του Χάρρυ Κλυν, για όσους το θυμούνται, όπου όταν ο ένας προτείνει τεκίλα ο άλλος απαντάει «κρασί» κι όταν ο πρώτος επιτέλους συμφωνεί ο δεύτερος λέει: «ε, τώρα θέλω τεκίλα». Εάν δώσουμε αυτή την εικόνα, δεν θα ενισχύσουμε τη Βουλή ούτε το έργο της. Αν, αντίστροφα, όμως συμφωνήσουμε σε μία πράξη που όλοι αντιλαμβανόμαστε –και το τονίζω αυτό- ότι δεν θα αλλάξει την πορεία της Ιστορίας, αλλά είναι απλά μία πράξη ανθρώπινης ευαισθησίας εδώ και τώρα για κάποιους ανθρώπους που υποφέρουν, που έχουν άμεση ανάγκη, τότε πιστεύω ότι θα βγούμε όλοι κερδισμένοι. </w:t>
      </w:r>
    </w:p>
    <w:p>
      <w:pPr>
        <w:pStyle w:val="Normal"/>
        <w:spacing w:lineRule="auto" w:line="600"/>
        <w:ind w:firstLine="720"/>
        <w:jc w:val="both"/>
        <w:rPr>
          <w:rFonts w:ascii="Arial" w:hAnsi="Arial" w:cs="Arial"/>
        </w:rPr>
      </w:pPr>
      <w:r>
        <w:rPr>
          <w:rFonts w:cs="Arial" w:ascii="Arial" w:hAnsi="Arial"/>
        </w:rPr>
        <w:t xml:space="preserve">Αγαπητοί συνάδελφοι, το παρόν νομοσχέδιο δεν είναι και δεν ισχυριστήκαμε ότι είναι αυτό το οποίο θα θέσει τις βάσεις της αναδιανομής του πλούτου, για την οποία έχουμε δεσμευθεί. Αυτό θα έρθει, μην ανησυχείτε. Θα έρθει με το φορολογικό νομοσχέδιο. Σήμερα απλώς καλούμαστε να δείξουμε ότι η πολιτική «χωράει» και ανθρωπι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Οδυσσέα Βουδούρη, Βουλευτή του ΠΑΣΟΚ. Η Μεσσηνία μέχρι τώρα είχε έναν καλό γιατρό, τώρα έχει έναν άξιο Βουλευτή.</w:t>
      </w:r>
    </w:p>
    <w:p>
      <w:pPr>
        <w:pStyle w:val="Normal"/>
        <w:spacing w:lineRule="auto" w:line="600"/>
        <w:ind w:firstLine="720"/>
        <w:jc w:val="both"/>
        <w:rPr>
          <w:rFonts w:ascii="Arial" w:hAnsi="Arial" w:cs="Arial"/>
        </w:rPr>
      </w:pPr>
      <w:r>
        <w:rPr>
          <w:rFonts w:cs="Arial" w:ascii="Arial" w:hAnsi="Arial"/>
        </w:rPr>
        <w:t>Το λόγο έχει ο κ. Αθανάσιος Παπαδόπουλος, πρώην Δήμαρχος Καλαβρύτων –θα τιμήσουμε σε λίγες μέρες και τη μνήμη των θυμάτων από το Ολοκαύτωμα- και απ’ ό,τι βλέπω είναι η παρθενική σας ομιλία.</w:t>
      </w:r>
    </w:p>
    <w:p>
      <w:pPr>
        <w:pStyle w:val="Normal"/>
        <w:spacing w:lineRule="auto" w:line="600"/>
        <w:ind w:firstLine="720"/>
        <w:jc w:val="both"/>
        <w:rPr/>
      </w:pPr>
      <w:r>
        <w:rPr>
          <w:rFonts w:cs="Arial" w:ascii="Arial" w:hAnsi="Arial"/>
          <w:b/>
        </w:rPr>
        <w:t>ΑΘΑΝΑΣΙΟΣ ΠΑΠΑΔ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α και κύριοι συνάδελφοι, καθώς είναι η πρώτη φορά που παίρνω το λόγο σε αυτό εδώ το Βήμα, θα ήθελα να εκφράσω τη μεγάλη τιμή που νιώθω που μου έγινε από τους χιλιάδες πολίτες του Νομού Αχαΐας, οι οποίοι με εμπιστεύτηκαν να τους εκπροσωπήσω στο Ελληνικό Κοινοβούλιο και θέλω να τους εκφράσω εδώ δημόσια τις ευχαριστίες μου.</w:t>
      </w:r>
    </w:p>
    <w:p>
      <w:pPr>
        <w:pStyle w:val="Normal"/>
        <w:spacing w:lineRule="auto" w:line="600"/>
        <w:ind w:firstLine="720"/>
        <w:jc w:val="both"/>
        <w:rPr>
          <w:rFonts w:ascii="Arial" w:hAnsi="Arial" w:cs="Arial"/>
        </w:rPr>
      </w:pPr>
      <w:r>
        <w:rPr>
          <w:rFonts w:cs="Arial" w:ascii="Arial" w:hAnsi="Arial"/>
        </w:rPr>
        <w:t xml:space="preserve">Είναι πλέον κοινός τόπος ότι η οικονομία της χώρας μας διανύει μια εξαιρετικά δύσκολη περίοδο. Τη στιγμή αυτή είναι χρέος όλων μας να αντιμετωπίσουμε αυτήν την πραγματικότητα και τις συνέπειές της. Η παγκόσμια οικονομική κρίση που επιδείνωσε την ήδη άσχημη οικονομική κατάσταση στη χώρα μας επηρεάζει τους πάντες, άλλους λιγότερο και άλλους περισσότερο. </w:t>
      </w:r>
    </w:p>
    <w:p>
      <w:pPr>
        <w:pStyle w:val="Normal"/>
        <w:spacing w:lineRule="auto" w:line="600"/>
        <w:ind w:firstLine="720"/>
        <w:jc w:val="both"/>
        <w:rPr>
          <w:rFonts w:ascii="Arial" w:hAnsi="Arial" w:cs="Arial"/>
        </w:rPr>
      </w:pPr>
      <w:r>
        <w:rPr>
          <w:rFonts w:cs="Arial" w:ascii="Arial" w:hAnsi="Arial"/>
        </w:rPr>
        <w:t>Είναι δίκαιο η προσοχή της Κυβέρνησης να στραφεί πρώτα προς τις ομάδες εκείνες που πλήττονται το περισσότερο. Αυτή είναι και μία από τις σημαντικότερες διαστάσεις του κοινωνικού κράτους. Οι οικονομικά ασθενέστεροι συμπολίτες μας είναι εκείνοι οι οποίοι βιώνουν εντονότερα απ’ όλους την οικονομική κρίση. Η οικονομική κρίση δεν επηρεάζει απλώς την ευημερία τους, αλλά σε πολλές περιπτώσεις την ίδια τους την επιβίωση.</w:t>
      </w:r>
    </w:p>
    <w:p>
      <w:pPr>
        <w:pStyle w:val="Normal"/>
        <w:spacing w:lineRule="auto" w:line="600"/>
        <w:ind w:firstLine="720"/>
        <w:jc w:val="both"/>
        <w:rPr>
          <w:rFonts w:ascii="Arial" w:hAnsi="Arial" w:cs="Arial"/>
        </w:rPr>
      </w:pPr>
      <w:r>
        <w:rPr>
          <w:rFonts w:cs="Arial" w:ascii="Arial" w:hAnsi="Arial"/>
        </w:rPr>
        <w:t xml:space="preserve">Ως χρέος απέναντι σε αυτή τη μερίδα του πληθυσμού προτείνουμε την υπερψήφιση του νομοσχεδίου. Υπάρχει απόλυτη συναίσθηση ότι το επίδομα που θα δοθεί δεν θα λύσει όλα τα προβλήματα που υπάρχουν. </w:t>
      </w:r>
    </w:p>
    <w:p>
      <w:pPr>
        <w:pStyle w:val="Normal"/>
        <w:spacing w:lineRule="auto" w:line="600"/>
        <w:ind w:firstLine="720"/>
        <w:jc w:val="both"/>
        <w:rPr>
          <w:rFonts w:ascii="Arial" w:hAnsi="Arial" w:cs="Arial"/>
        </w:rPr>
      </w:pPr>
      <w:r>
        <w:rPr>
          <w:rFonts w:cs="Arial" w:ascii="Arial" w:hAnsi="Arial"/>
        </w:rPr>
        <w:t xml:space="preserve">Όμως, είναι βέβαιο ότι θα αποτελέσει μια ανάσα για τα δυόμισι εκατομμύρια ανθρώπους που το δικαιούνται, με το νομοσχέδιο δηλαδή πρόκειται να ωφεληθεί το ¼ του πληθυσμού της χώρας: οικογένειες με χαμηλά εισοδήματα, συνταξιούχοι, άνεργοι, άτομα που ανήκουν σε ευπαθείς ομάδες όπως άτομα με προβλήματα υγείας, άποροι και πολιτικοί πρόσφυγες. </w:t>
      </w:r>
    </w:p>
    <w:p>
      <w:pPr>
        <w:pStyle w:val="Normal"/>
        <w:spacing w:lineRule="auto" w:line="600"/>
        <w:ind w:firstLine="720"/>
        <w:jc w:val="both"/>
        <w:rPr>
          <w:rFonts w:ascii="Arial" w:hAnsi="Arial" w:cs="Arial"/>
        </w:rPr>
      </w:pPr>
      <w:r>
        <w:rPr>
          <w:rFonts w:cs="Arial" w:ascii="Arial" w:hAnsi="Arial"/>
        </w:rPr>
        <w:t xml:space="preserve">Αυτό το μέτρο είναι ξεκάθαρα ένα έκτακτο μέτρο και είναι έκτακτο γιατί οι οικονομικές συνθήκες που το επιβάλλουν είναι έκτακτες. Είναι μια λύση ανάγκης, γιατί υπάρχει πραγματική ανάγκη και είναι χρέος όλων μας αυτή την ανάγκη να την κοιτάξουμε κατάματα. Χωρίς να επιβαρύνεται το δημόσιο έλλειμμα και ο προϋπολογισμός, επιχειρείται μια αναδιανομή του πλούτου. Είναι δημοσιονομικά ουδέτερο. </w:t>
      </w:r>
    </w:p>
    <w:p>
      <w:pPr>
        <w:pStyle w:val="Normal"/>
        <w:spacing w:lineRule="auto" w:line="600"/>
        <w:ind w:firstLine="720"/>
        <w:jc w:val="both"/>
        <w:rPr>
          <w:rFonts w:ascii="Arial" w:hAnsi="Arial" w:cs="Arial"/>
        </w:rPr>
      </w:pPr>
      <w:r>
        <w:rPr>
          <w:rFonts w:cs="Arial" w:ascii="Arial" w:hAnsi="Arial"/>
        </w:rPr>
        <w:t xml:space="preserve">Θέλω να τονίσω εδώ ότι αναδιανομή του πλούτου δεν σημαίνει σε καμμία περίπτωση ελεημοσύνη. Σημαίνει δικαιοσύνη. Προχωράμε προς την ανάπτυξη ενός κράτους δικαίου, ενός κράτους ουσιαστικά κοινωνικού, στο οποίο όλοι οι πολίτες θα μπορούν να δημιουργούν, να εργάζονται, να απολαμβάνουν ιατρικής ασφάλισης και περίθαλψης, να παίρνουν μέρος στα κοινά. </w:t>
      </w:r>
    </w:p>
    <w:p>
      <w:pPr>
        <w:pStyle w:val="Normal"/>
        <w:spacing w:lineRule="auto" w:line="600"/>
        <w:ind w:firstLine="720"/>
        <w:jc w:val="both"/>
        <w:rPr>
          <w:rFonts w:ascii="Arial" w:hAnsi="Arial" w:cs="Arial"/>
        </w:rPr>
      </w:pPr>
      <w:r>
        <w:rPr>
          <w:rFonts w:cs="Arial" w:ascii="Arial" w:hAnsi="Arial"/>
        </w:rPr>
        <w:t xml:space="preserve">Το νομοσχέδιο που προτείνεται είναι μόνο ένα δείγμα πρώτης πολιτικής γραφής, σε ό,τι αφορά τη συναίσθηση που έχει η Κυβέρνηση ως προς τις υποχρεώσεις της απέναντι στους συμπολίτες μας. </w:t>
      </w:r>
    </w:p>
    <w:p>
      <w:pPr>
        <w:pStyle w:val="Normal"/>
        <w:spacing w:lineRule="auto" w:line="600"/>
        <w:ind w:firstLine="720"/>
        <w:jc w:val="both"/>
        <w:rPr>
          <w:rFonts w:ascii="Arial" w:hAnsi="Arial" w:cs="Arial"/>
        </w:rPr>
      </w:pPr>
      <w:r>
        <w:rPr>
          <w:rFonts w:cs="Arial" w:ascii="Arial" w:hAnsi="Arial"/>
        </w:rPr>
        <w:t xml:space="preserve">Το επίδομα αυτό μπορεί να δώσει μια πρόσκαιρη ανάσα που για πλήθος συμπολιτών μας μπορεί να αποδειχθεί πολύ σημαντική τη δεδομένη χρονική περίοδο. Δεν πρόκειται για μια απλή κίνηση εντυπωσιασμού, όπως έκριναν ορισμένοι. Είναι αποτέλεσμα των προεκλογικών δεσμεύσεων του ΠΑΣΟΚ και της Κυβέρνησής του και είναι δέσμευση του Πρωθυπουργού μας, του Γιώργου Παπανδρέου. Αποτελεί κρίκο μιας αλυσίδας αντίστοιχων ενισχυτικών μέτρων που θα έλθουν στη συνέχεια και θα έχουν ως αποδέκτες τους πολίτες με χαμηλά εισοδήματα. </w:t>
      </w:r>
    </w:p>
    <w:p>
      <w:pPr>
        <w:pStyle w:val="Normal"/>
        <w:spacing w:lineRule="auto" w:line="600"/>
        <w:ind w:firstLine="720"/>
        <w:jc w:val="both"/>
        <w:rPr>
          <w:rFonts w:ascii="Arial" w:hAnsi="Arial" w:cs="Arial"/>
        </w:rPr>
      </w:pPr>
      <w:r>
        <w:rPr>
          <w:rFonts w:cs="Arial" w:ascii="Arial" w:hAnsi="Arial"/>
        </w:rPr>
        <w:t xml:space="preserve">Αυτή πρέπει να είναι και η φιλοσοφία μας, κύριε Υπουργέ και στο νέο φορολογικό σύστημα, γιατί έχουμε υποσχεθεί ότι την κρίση δεν θα την πληρώσουν οι οικονομικά ασθενέστεροι. </w:t>
      </w:r>
    </w:p>
    <w:p>
      <w:pPr>
        <w:pStyle w:val="Normal"/>
        <w:spacing w:lineRule="auto" w:line="600"/>
        <w:ind w:firstLine="720"/>
        <w:jc w:val="both"/>
        <w:rPr>
          <w:rFonts w:ascii="Arial" w:hAnsi="Arial" w:cs="Arial"/>
        </w:rPr>
      </w:pPr>
      <w:r>
        <w:rPr>
          <w:rFonts w:cs="Arial" w:ascii="Arial" w:hAnsi="Arial"/>
        </w:rPr>
        <w:t xml:space="preserve">Ξεκινώντας τον αγώνα μας προς ένα αληθινά κοινωνικό κράτος, ώστε σταδιακά όλοι ανεξαιρέτως οι συμπολίτες μας να ξεφύγουν από τα όρια της φτώχειας, ζητάμε γι’ άλλη μια φορά απ’ όλους και όλες τις συναδέλφους μας να κατανοήσουν τις δύσκολες περιστάσεις που επιβάλλουν την οικονομική ενίσχυση προς τους ασθενέστερους και να μας στηρίξουν ψηφίζοντας θετικά αυτό το νομοσχέδι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ο Βουλευτή Αχαΐας κ. Θανάση Παπαδόπουλο.</w:t>
      </w:r>
    </w:p>
    <w:p>
      <w:pPr>
        <w:pStyle w:val="Normal"/>
        <w:spacing w:lineRule="auto" w:line="600"/>
        <w:ind w:firstLine="720"/>
        <w:jc w:val="both"/>
        <w:rPr>
          <w:rFonts w:ascii="Arial" w:hAnsi="Arial" w:cs="Arial"/>
        </w:rPr>
      </w:pPr>
      <w:r>
        <w:rPr>
          <w:rFonts w:cs="Arial" w:ascii="Arial" w:hAnsi="Arial"/>
        </w:rPr>
        <w:t>Το λόγο έχει ο κ. Αλέξανδρος Δερμεντζόπουλος, Βουλευτής της Νέας Δημοκρατίας στο Νομό Έβρου, για να ολοκληρωθεί ο κατάλογος.</w:t>
      </w:r>
    </w:p>
    <w:p>
      <w:pPr>
        <w:pStyle w:val="Normal"/>
        <w:spacing w:lineRule="auto" w:line="600"/>
        <w:ind w:firstLine="720"/>
        <w:jc w:val="both"/>
        <w:rPr>
          <w:rFonts w:ascii="Arial" w:hAnsi="Arial" w:cs="Arial"/>
        </w:rPr>
      </w:pPr>
      <w:r>
        <w:rPr>
          <w:rFonts w:cs="Arial" w:ascii="Arial" w:hAnsi="Arial"/>
        </w:rPr>
        <w:t>Μέχρι ο κύριος συνάδελφος να καταλάβει το Βήμα,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ένας μαθητές και μαθήτριες και δύο συνοδοί καθηγητές από το Εσπερινό Γυμνάσιο Κορίνθ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ΑΛΕΞΑΝΔΡΟΣ ΔΕΡΜΕΝΤΖ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ατ’ αρχάς οφείλω να χαιρετίσω την πρώτη επιτέλους, μετά από δύο μήνες, νομοθετική πρωτοβουλία της νέας Κυβέρνησης.</w:t>
      </w:r>
    </w:p>
    <w:p>
      <w:pPr>
        <w:pStyle w:val="Normal"/>
        <w:spacing w:lineRule="auto" w:line="600"/>
        <w:ind w:firstLine="720"/>
        <w:jc w:val="both"/>
        <w:rPr>
          <w:rFonts w:ascii="Arial" w:hAnsi="Arial" w:cs="Arial"/>
        </w:rPr>
      </w:pPr>
      <w:r>
        <w:rPr>
          <w:rFonts w:cs="Arial" w:ascii="Arial" w:hAnsi="Arial"/>
        </w:rPr>
        <w:t>Μετά από δύο μήνες λοιπόν συσκέψεων, αναζήτησης γενικών γραμματέων στα Υπουργεία, που ακόμα πολλοί από αυτούς δεν βρέθηκαν, αναζήτησης αρμοδιοτήτων, διαβουλεύσεων ηλεκτρονικών ή συμβατικών, αλλαγών και τροποποιήσεων μέχρι και την τελευταία στιγμή, έρχεται στο Κοινοβούλιο το παρόν νομοσχέδιο, ένα νομοσχέδιο που σύμφωνα με τον εισηγητή της πλειοψηφίας χαρακτηρίζεται, όπως είπε, σαν «μια γενναία παρέμβαση, με την οποία επιδοτούνται δυόμισι εκατομμύρια συμπολίτες μας».</w:t>
      </w:r>
    </w:p>
    <w:p>
      <w:pPr>
        <w:pStyle w:val="Normal"/>
        <w:spacing w:lineRule="auto" w:line="600"/>
        <w:ind w:firstLine="720"/>
        <w:jc w:val="both"/>
        <w:rPr>
          <w:rFonts w:ascii="Arial" w:hAnsi="Arial" w:cs="Arial"/>
        </w:rPr>
      </w:pPr>
      <w:r>
        <w:rPr>
          <w:rFonts w:cs="Arial" w:ascii="Arial" w:hAnsi="Arial"/>
        </w:rPr>
        <w:t xml:space="preserve">Σαν πρώτη ανάγνωση και σαν γενική τοποθέτηση μπορεί κανείς να το κρίνει θετικά. Εξάλλου, πώς μπορείς να αρνηθείς ένα νομοσχέδιο το οποίο προσφέρει, το οποίο δίνει; Θα ήταν τελείως μηδενιστικό, θα ήταν στείρα αντιπολιτευτικό. Θα έπρεπε να ήσουν εντελώς ΠΑΣΟΚ για να το κάνεις αυτό, όπως το έκανε όλα τα προηγούμενα χρόνια. Από αυτό το σημείο, όμως και μέχρι να το χαρακτηρίσεις σαν «γενναίο» υπάρχει πολύς δρόμος. </w:t>
      </w:r>
    </w:p>
    <w:p>
      <w:pPr>
        <w:pStyle w:val="Normal"/>
        <w:spacing w:lineRule="auto" w:line="600"/>
        <w:ind w:firstLine="720"/>
        <w:jc w:val="both"/>
        <w:rPr>
          <w:rFonts w:ascii="Arial" w:hAnsi="Arial" w:cs="Arial"/>
        </w:rPr>
      </w:pPr>
      <w:r>
        <w:rPr>
          <w:rFonts w:cs="Arial" w:ascii="Arial" w:hAnsi="Arial"/>
        </w:rPr>
        <w:t xml:space="preserve">Και εξηγούμαι: Το ζήτημα, κυρίες και κύριοι συνάδελφοι, δεν είναι πόσοι πολίτες επιδοτούνται, αλλά σε τι ύψος φτάνει αυτή η «γενναία» επιδότηση. Πού είναι, λοιπόν, το περίφημο προεκλογικό επίδομα κοινωνικής αλληλεγγύης των 1.600.000.000 ευρώ, που με το συζητούμενο νομοσχέδιο συρρικνώθηκε στο 1.000.000.000 ευρώ; Ή για να το πούμε αλλιώς, πού είναι τα 1.300 ευρώ ανά δικαιούχο; Περιορίζεται, λοιπόν, σε ένα πενιχρό επίδομα 300, άντε 400 ευρώ, που θα εισπράξει η μεγάλη πλειοψηφία αυτών των δικαιούχων. Γιατί, κυρίες και κύριοι συνάδελφοι, δεν μετράει μόνο ο αριθμός των επιδοτούμενων αλλά και το ύψος της επιδότησης. </w:t>
      </w:r>
    </w:p>
    <w:p>
      <w:pPr>
        <w:pStyle w:val="Normal"/>
        <w:spacing w:lineRule="auto" w:line="600"/>
        <w:ind w:firstLine="720"/>
        <w:jc w:val="both"/>
        <w:rPr>
          <w:rFonts w:ascii="Arial" w:hAnsi="Arial" w:cs="Arial"/>
        </w:rPr>
      </w:pPr>
      <w:r>
        <w:rPr>
          <w:rFonts w:cs="Arial" w:ascii="Arial" w:hAnsi="Arial"/>
        </w:rPr>
        <w:t xml:space="preserve">Και οφείλω, λοιπόν, να θυμίσω ότι η προηγούμενη κυβέρνηση στις αρχές του 2009 χορήγησε έκτακτο βοήθημα 500 ευρώ σε όλους τους υπαλλήλους που είχαν αποδοχές μέχρι 1.500 ευρώ και 300 ευρώ σε αυτούς που είχαν μέχρι 1.700 ευρώ. Συνολικά τότε διακόσιοι δεκατρείς χιλιάδες δημόσιοι υπάλληλοι είχαν λάβει την έκτακτη εφάπαξ ενίσχυση των 300 έως 500 ευρώ. </w:t>
      </w:r>
    </w:p>
    <w:p>
      <w:pPr>
        <w:pStyle w:val="Normal"/>
        <w:spacing w:lineRule="auto" w:line="600"/>
        <w:ind w:firstLine="720"/>
        <w:jc w:val="both"/>
        <w:rPr>
          <w:rFonts w:ascii="Arial" w:hAnsi="Arial" w:cs="Arial"/>
        </w:rPr>
      </w:pPr>
      <w:r>
        <w:rPr>
          <w:rFonts w:cs="Arial" w:ascii="Arial" w:hAnsi="Arial"/>
        </w:rPr>
        <w:t xml:space="preserve">Η πλειονότητα των συνταξιούχων έλαβε εφάπαξ βοήθημα από την προηγούμενη κυβέρνηση από 500 έως 800 ευρώ, πολλαπλάσιο από τα χρήματα που δίνετε εσείς με αυτή τη «γενναία» παρέμβαση. Πάνω από ένα εκατομμύριο εξακόσιοι εβδομήντα χιλιάδες συνταξιούχοι έλαβαν αυτό το έκτακτο βοήθημα. Άρα, περίπου δύο εκατομμύρια συμπολίτες μας, τότε, επιδοτήθηκαν με νόμο που εσείς αρνηθήκατε τότε να ψηφίσετε. </w:t>
      </w:r>
    </w:p>
    <w:p>
      <w:pPr>
        <w:pStyle w:val="Normal"/>
        <w:spacing w:lineRule="auto" w:line="600"/>
        <w:ind w:firstLine="720"/>
        <w:jc w:val="both"/>
        <w:rPr>
          <w:rFonts w:ascii="Arial" w:hAnsi="Arial" w:cs="Arial"/>
        </w:rPr>
      </w:pPr>
      <w:r>
        <w:rPr>
          <w:rFonts w:cs="Arial" w:ascii="Arial" w:hAnsi="Arial"/>
        </w:rPr>
        <w:t xml:space="preserve">Ξεχνάτε ότι χορηγήσαμε επίδομα θέρμανσης, που το ζητούσατε επανειλημμένα, στους συνταξιούχους και δικαιούχους του ΕΚΑΣ και του ΟΓΑ και τους εγγεγραμμένους ανέργους του ΟΑΕΔ. Αυτό το επίδομα, γιατί δεν το δίνετε τώρα; Μήπως βελτιώθηκαν οι οικονομικές συνθήκες; Μήπως βελτιώθηκαν οι καιρικές συνθήκες; Δίνετε λοιπόν 300 ευρώ τώρα, χωρίς να δίνετε τα 200 ευρώ του επιδόματος θέρμανσης, που έστω και λίγο, όπως το χαρακτηρίσατε, ήταν απαραίτητο. Στην ουσία στο 80% από τα δυόμισι εκατομμύρια που λέτε εσείς, δηλαδή περίπου σε δύο εκατομμύρια, δίνετε 100 ευρώ επιπλέον. </w:t>
      </w:r>
    </w:p>
    <w:p>
      <w:pPr>
        <w:pStyle w:val="Normal"/>
        <w:spacing w:lineRule="auto" w:line="600"/>
        <w:ind w:firstLine="720"/>
        <w:jc w:val="both"/>
        <w:rPr>
          <w:rFonts w:ascii="Arial" w:hAnsi="Arial" w:cs="Arial"/>
        </w:rPr>
      </w:pPr>
      <w:r>
        <w:rPr>
          <w:rFonts w:cs="Arial" w:ascii="Arial" w:hAnsi="Arial"/>
        </w:rPr>
        <w:t>Σε ανέργους που ήταν εγγεγραμμένοι στα  μητρώα του ΟΑΕΔ είχαμε χορηγήσει τότε διπλό δώρο Χριστουγέννων, περίπου 460 ευρώ. Στον άνεργο δίνετε τώρα μόνο 300 ευρώ και δεν του δίνετε και επίδομα θέρμανσης.</w:t>
      </w:r>
    </w:p>
    <w:p>
      <w:pPr>
        <w:pStyle w:val="Normal"/>
        <w:spacing w:lineRule="auto" w:line="600"/>
        <w:ind w:firstLine="720"/>
        <w:jc w:val="both"/>
        <w:rPr>
          <w:rFonts w:ascii="Arial" w:hAnsi="Arial" w:cs="Arial"/>
        </w:rPr>
      </w:pPr>
      <w:r>
        <w:rPr>
          <w:rFonts w:cs="Arial" w:ascii="Arial" w:hAnsi="Arial"/>
        </w:rPr>
        <w:t>Τους μαζικά απολυόμενους τους επιδοτήσαμε με 1.000 ευρώ. Δώσαμε στους ανέργους 500 ευρώ σαν ένα έκτακτο επίδομα με το οποίο θα εξοφλούσαν έστω και μια δόση του στεγαστικού τους δανείου. Δηλαδή, αν το δούμε συνολικά, ένας άνεργος το 2009, με την προηγούμενη διακυβέρνηση της χώρας μας, πήρε πάνω από 1.000 ευρώ έκτακτη οικονομική ενίσχυση σε ένα οικονομικό έτος. Και εσείς έρχεστε τώρα και του δίνετε 300 ευρώ. Αυτή είναι η διαφορά μας, κυρίες και κύριοι συνάδελφοι.</w:t>
      </w:r>
    </w:p>
    <w:p>
      <w:pPr>
        <w:pStyle w:val="Normal"/>
        <w:spacing w:lineRule="auto" w:line="600"/>
        <w:ind w:firstLine="720"/>
        <w:jc w:val="both"/>
        <w:rPr>
          <w:rFonts w:ascii="Arial" w:hAnsi="Arial" w:cs="Arial"/>
        </w:rPr>
      </w:pPr>
      <w:r>
        <w:rPr>
          <w:rFonts w:cs="Arial" w:ascii="Arial" w:hAnsi="Arial"/>
        </w:rPr>
        <w:t xml:space="preserve">Και επειδή πολλοί συνάδελφοι αναφέρθηκαν αρκετά στα κοινωνικά μέτρα, αξίζει να υπενθυμίσουμε και εμείς ότι το επίδομα ανεργίας που ήταν καθηλωμένο στα 310 ευρώ, για πάνω από είκοσι χρόνια και έπρεπε να έρθουμε εμείς, για να το αυξήσουμε περίπου κατά 50% και να το πάμε στο 60% του βασικού μισθού. Και εσείς μας είπατε προεκλογικά ότι θα πάει στο 70%. Περιμένουμε να το δούμε. </w:t>
      </w:r>
    </w:p>
    <w:p>
      <w:pPr>
        <w:pStyle w:val="Normal"/>
        <w:spacing w:lineRule="auto" w:line="600"/>
        <w:ind w:firstLine="720"/>
        <w:jc w:val="both"/>
        <w:rPr>
          <w:rFonts w:ascii="Arial" w:hAnsi="Arial" w:cs="Arial"/>
        </w:rPr>
      </w:pPr>
      <w:r>
        <w:rPr>
          <w:rFonts w:cs="Arial" w:ascii="Arial" w:hAnsi="Arial"/>
        </w:rPr>
        <w:t>Τέλος, όσον αφορά τους συνταξιούχους, θα θυμίσω ότι υπήρξε μια κατάφωρη αδικία, που αφορά στην παρακράτηση υπέρ ΛΑΦΚΑ, για την οποία πρέπει να ξαναθυμίσουμε ότι ήταν η δική μας κυβέρνηση, που όχι μόνο το κατήργησε, αλλά επέστρεψε και όλα τα καταβληθέντα. Και μόνο μ’ αυτήν την ουσιαστική κατάργηση είχαμε μια αύξηση των συντάξεων κατά 5% έως 10%, 15%. Ακόμα και με την αύξηση του αφορολόγητου που εμείς είχαμε καθιερώσει με τη φορολογική μας πολιτική, είχαμε μια έμμεση βελτίωση του οικογενειακού εισοδήματος.</w:t>
      </w:r>
    </w:p>
    <w:p>
      <w:pPr>
        <w:pStyle w:val="Normal"/>
        <w:spacing w:lineRule="auto" w:line="600"/>
        <w:ind w:firstLine="720"/>
        <w:jc w:val="both"/>
        <w:rPr>
          <w:rFonts w:ascii="Arial" w:hAnsi="Arial" w:cs="Arial"/>
        </w:rPr>
      </w:pPr>
      <w:r>
        <w:rPr>
          <w:rFonts w:cs="Arial" w:ascii="Arial" w:hAnsi="Arial"/>
        </w:rPr>
        <w:t>Και με όλα αυτά τα παραπάνω, λοιπόν, ακούμε τη φράση «πρωτόγνωρη  γενναία παρέμβαση». Ευτυχώς, δεν πολυακούσαμε από όλους τους συναδέλφους της κυβερνητικής πτέρυγας ότι αυτό το νομοσχέδιο φέρνει και μια αναδιανομή του πλούτου. Το ακούσαμε από ορισμένους.</w:t>
      </w:r>
    </w:p>
    <w:p>
      <w:pPr>
        <w:pStyle w:val="Normal"/>
        <w:spacing w:lineRule="auto" w:line="600"/>
        <w:ind w:firstLine="720"/>
        <w:jc w:val="both"/>
        <w:rPr>
          <w:rFonts w:ascii="Arial" w:hAnsi="Arial" w:cs="Arial"/>
        </w:rPr>
      </w:pPr>
      <w:r>
        <w:rPr>
          <w:rFonts w:cs="Arial" w:ascii="Arial" w:hAnsi="Arial"/>
        </w:rPr>
        <w:t xml:space="preserve">Όπως και να έχει, όμως, με όλα αυτά που έστω και φειδωλά και μακράν των υποσχέσεών σας παρέχετε, εμείς κρίνουμε θετική αυτήν την κατεύθυνση του νομοσχεδίου και γι’ αυτό και την ψηφίζουμε τουλάχιστον κατ’ αρχήν. </w:t>
      </w:r>
    </w:p>
    <w:p>
      <w:pPr>
        <w:pStyle w:val="Normal"/>
        <w:spacing w:lineRule="auto" w:line="600"/>
        <w:ind w:firstLine="720"/>
        <w:jc w:val="both"/>
        <w:rPr>
          <w:rFonts w:ascii="Arial" w:hAnsi="Arial" w:cs="Arial"/>
        </w:rPr>
      </w:pPr>
      <w:r>
        <w:rPr>
          <w:rFonts w:cs="Arial" w:ascii="Arial" w:hAnsi="Arial"/>
        </w:rPr>
        <w:t>Επειδή υπάρχει ένα άρθρο που αφορά στην παραχώρηση στέγης από τον ΟΕΚ σε κάποιους που έχουν υποστεί βλάβη και από εγκληματική επίθεση λόγω της συνδικαλιστικής τους δράσης, προσωπικά χαιρετίζω αυτήν την πρωτοβουλία έστω και για το συμβολισμό της.</w:t>
      </w:r>
    </w:p>
    <w:p>
      <w:pPr>
        <w:pStyle w:val="Normal"/>
        <w:spacing w:lineRule="auto" w:line="600"/>
        <w:ind w:firstLine="720"/>
        <w:jc w:val="both"/>
        <w:rPr>
          <w:rFonts w:ascii="Arial" w:hAnsi="Arial" w:cs="Arial"/>
        </w:rPr>
      </w:pPr>
      <w:r>
        <w:rPr>
          <w:rFonts w:cs="Arial" w:ascii="Arial" w:hAnsi="Arial"/>
        </w:rPr>
        <w:t>Αναφέρθηκα, λοιπόν, κυρίες και κύριοι συνάδελφοι, στο κατ’ αρχήν θετικό νομοσχέδιο με όλες αυτές τις επισημάνσεις, αλλά υπάρχει και μια σειρά από άλλα άρθρα τα οποία κάθε άλλο παρά φιλολαϊκά μπορούν να χαρακτηριστούν. Λόγου χάριν, λέτε για επιβολή έκτακτης εφάπαξ εισφοράς στη μεγάλη ακίνητη περιουσία των φυσικών προσώπων. Και ορίζεται ως αφετηρία χαρακτηρισμού μεγαλοϊδιοκτήτη ουσιαστικά η κατοχή ενός μεσαίου μεγέθους διαμερίσματος. Δηλαδή, υπόχρεη για την καταβολή αυτού του φόρου είναι η συντριπτική πλειοψηφία των πολιτών της χώρας μας.</w:t>
      </w:r>
    </w:p>
    <w:p>
      <w:pPr>
        <w:pStyle w:val="Normal"/>
        <w:spacing w:lineRule="auto" w:line="600"/>
        <w:ind w:firstLine="720"/>
        <w:jc w:val="both"/>
        <w:rPr>
          <w:rFonts w:ascii="Arial" w:hAnsi="Arial" w:cs="Arial"/>
        </w:rPr>
      </w:pPr>
      <w:r>
        <w:rPr>
          <w:rFonts w:cs="Arial" w:ascii="Arial" w:hAnsi="Arial"/>
        </w:rPr>
        <w:t>Καλύτερα δε να μη θυμηθούμε όλοι αυτές τις παλιές θέσεις της σημερινής Κυβέρνησης που αφορούσε στην επιβολή έκτακτων φόρων, θέσεις εκφρασμένες ακόμα και πρόσφατα στην προεκλογική περίοδ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κράτος οφείλει να έχει ξεκάθαρες σχέσεις με τους πολίτες, να μην αμφισβητείται η συνέπειά του. Έτσι, όταν προτείνεται προς ψήφιση διάταξη που καθιστά τις περαιώσεις των φορολογικών υποθέσεων ουσιαστικά ανύπαρκτες, γιατί τελούν πάντα υπό έλεγχο, αυτό το ίδιο το κράτος γίνεται αυτόματα και ασυνεπές και αναξιόπιστο. </w:t>
      </w:r>
    </w:p>
    <w:p>
      <w:pPr>
        <w:pStyle w:val="Normal"/>
        <w:spacing w:lineRule="auto" w:line="600"/>
        <w:ind w:firstLine="720"/>
        <w:jc w:val="both"/>
        <w:rPr>
          <w:rFonts w:ascii="Arial" w:hAnsi="Arial" w:cs="Arial"/>
        </w:rPr>
      </w:pPr>
      <w:r>
        <w:rPr>
          <w:rFonts w:cs="Arial" w:ascii="Arial" w:hAnsi="Arial"/>
        </w:rPr>
        <w:t>Θα ήθελα να κάνω και μια τελευταία παρατήρηση, κυρίες και κύριοι συνάδελφοι, για να κλείσουμε τη συζήτηση. Αυτό που χαρακτήριζε και χαρακτηρίζει όλες τις επιδοματικές πολιτικές, είναι ότι προσπαθούν να χτυπήσουν την ανέχεια με «αλά καρτ» ενισχύσεις. Όμως, οφείλουμε να γνωρίζουμε όλοι μας ότι η φτώχεια και η ανέχεια πολεμούνται μόνο με τέτοιες οικονομικές και αναπτυξιακές δράσεις και πρωτοβουλίες, ώστε να μην υφίστανται.</w:t>
      </w:r>
    </w:p>
    <w:p>
      <w:pPr>
        <w:pStyle w:val="Normal"/>
        <w:spacing w:lineRule="auto" w:line="600"/>
        <w:ind w:firstLine="720"/>
        <w:jc w:val="both"/>
        <w:rPr>
          <w:rFonts w:ascii="Arial" w:hAnsi="Arial" w:cs="Arial"/>
        </w:rPr>
      </w:pPr>
      <w:r>
        <w:rPr>
          <w:rFonts w:cs="Arial" w:ascii="Arial" w:hAnsi="Arial"/>
        </w:rPr>
        <w:t>Ψηφίζουμε, λοιπόν, μόνο κατ’ αρχήν το νομοσχέδιο και θα ψηφίσουμε στα άρθρα κατά περίπτω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Δερμεντζόπουλο. </w:t>
      </w:r>
    </w:p>
    <w:p>
      <w:pPr>
        <w:pStyle w:val="Normal"/>
        <w:spacing w:lineRule="auto" w:line="600"/>
        <w:ind w:firstLine="720"/>
        <w:jc w:val="both"/>
        <w:rPr>
          <w:rFonts w:ascii="Arial" w:hAnsi="Arial" w:cs="Arial"/>
        </w:rPr>
      </w:pPr>
      <w:r>
        <w:rPr>
          <w:rFonts w:cs="Arial" w:ascii="Arial" w:hAnsi="Arial"/>
        </w:rPr>
        <w:t>Κύριοι συνάδελφοι, στο σημείο αυτό ζήτησε να κάνει μια παρέμβαση ο Υπουργός και θα μιλήσει μετά τους εισηγητές που θα κάνουν χρήση και αυτοί της δευτερολογίας του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πειδή ισχύει το «φίλος μεν ο Πλάτων, φιλτάτη δε η αλήθεια» και για να απαντήσω στο συνάδελφο, που μόλις προηγουμένως μίλησε και μας εγκάλεσε, γιατί με μεγάλη καθυστέρηση καταθέσαμε το πρώτο μας νομοσχέδιο, καταθέτω στα Πρακτικά της Βουλής το πρώτο νομοσχέδιο της Κυβέρνησης της Νέας Δημοκρατίας και τον καλώ να παρακολουθήσει την ημερομηνία που έχει το συγκεκριμένο νομοσχέδιο. Είναι δυόμισι μήνες μετά τις εκλογές του Μαρτίου του 2004.</w:t>
      </w:r>
    </w:p>
    <w:p>
      <w:pPr>
        <w:pStyle w:val="Normal"/>
        <w:spacing w:lineRule="auto" w:line="600"/>
        <w:ind w:firstLine="720"/>
        <w:jc w:val="both"/>
        <w:rPr>
          <w:rFonts w:ascii="Arial" w:hAnsi="Arial" w:cs="Arial"/>
        </w:rPr>
      </w:pPr>
      <w:r>
        <w:rPr>
          <w:rFonts w:cs="Arial" w:ascii="Arial" w:hAnsi="Arial"/>
        </w:rPr>
        <w:t xml:space="preserve">Σας το καταθέτω.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ΑΓΓΕΛΟΣ ΤΖΕΚΗΣ: </w:t>
      </w:r>
      <w:r>
        <w:rPr>
          <w:rFonts w:cs="Arial" w:ascii="Arial" w:hAnsi="Arial"/>
        </w:rPr>
        <w:t>Δεν είχε κάνει καν την απογραφή, όπως και εσείς την καταγραφ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ύριο Υφυπουργό. </w:t>
      </w:r>
    </w:p>
    <w:p>
      <w:pPr>
        <w:pStyle w:val="Normal"/>
        <w:spacing w:lineRule="auto" w:line="600"/>
        <w:ind w:firstLine="720"/>
        <w:jc w:val="both"/>
        <w:rPr>
          <w:rFonts w:ascii="Arial" w:hAnsi="Arial" w:cs="Arial"/>
        </w:rPr>
      </w:pPr>
      <w:r>
        <w:rPr>
          <w:rFonts w:cs="Arial" w:ascii="Arial" w:hAnsi="Arial"/>
        </w:rPr>
        <w:t xml:space="preserve">Ο κ. Χρήστος Αηδόνης, εισηγητής του ΠΑΣΟΚ, έχει το λόγο για πέντε λεπτά. </w:t>
      </w:r>
    </w:p>
    <w:p>
      <w:pPr>
        <w:pStyle w:val="Normal"/>
        <w:spacing w:lineRule="auto" w:line="600"/>
        <w:ind w:firstLine="720"/>
        <w:jc w:val="both"/>
        <w:rPr/>
      </w:pPr>
      <w:r>
        <w:rPr>
          <w:rFonts w:cs="Arial" w:ascii="Arial" w:hAnsi="Arial"/>
          <w:b/>
        </w:rPr>
        <w:t>ΧΡΗΣΤΟΣ ΑΗΔΟΝΗΣ:</w:t>
      </w:r>
      <w:r>
        <w:rPr>
          <w:rFonts w:cs="Arial" w:ascii="Arial" w:hAnsi="Arial"/>
        </w:rPr>
        <w:t xml:space="preserve"> Κατ’ αρχάς νιώθω τυχερός που στο κλείσιμο αυτής της διαδικασίας, άκουσα τον κ. Δερμεντζόπουλο μέσα στους πολύ λίγους ομιλητές της Νέας Δημοκρατίας, μια και ήταν έξι μόνο οι συνάδελφοι της Νέας Δημοκρατίας οι οποίοι έλαβαν το λόγο για να αντιταχθούν σ’ αυτό το νομοσχέδιο ή να υπερασπιστούν κάποιες πτυχές του. Και καταλαβαίνετε ότι μέσα απ’ όλη αυτήν την επιχειρηματολογία που αναπτύχθηκε πριν από λίγο και την οποία είχα την τύχη να ακούσω διά ζώσης, μπόρεσα και εγώ να διαμορφώσω κάποια ένστικτα στη λογική τού πώς υπερασπίζουμε μια πολιτική η οποία αφορά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Επίσης, είναι πολύ σημαντική η παρέμβαση του Υπουργού, η οποία θύμισε σε όλους εσάς ότι χρειάστηκαν εβδομήντα πέντε μέρες περίπου για να καταθέσετε ένα νομοσχέδιο. </w:t>
      </w:r>
    </w:p>
    <w:p>
      <w:pPr>
        <w:pStyle w:val="Normal"/>
        <w:spacing w:lineRule="auto" w:line="600"/>
        <w:ind w:firstLine="720"/>
        <w:jc w:val="both"/>
        <w:rPr>
          <w:rFonts w:ascii="Arial" w:hAnsi="Arial" w:cs="Arial"/>
        </w:rPr>
      </w:pPr>
      <w:r>
        <w:rPr>
          <w:rFonts w:cs="Arial" w:ascii="Arial" w:hAnsi="Arial"/>
        </w:rPr>
        <w:t xml:space="preserve">Επίσης, πρέπει να σας θυμίσουμε ότι από τα πρώτα νομοσχέδια και από τις πρώτες πρωτοβουλίες της κυβέρνησής σας ήταν να νομιμοποιήσετε το μαύρο χρήμα και μία σειρά άλλα πράγματα, όπως τα πλαστά τιμολόγια και ούτω καθ’ εξής. Καταλαβαίνετε, λοιπόν, ότι εδώ διακρίνεται μία ειδοποιός διαφορά όσον αφορά το πώς ο καθένας αντιλαμβάνεται τις προτεραιότητες στην πολιτική και τι είναι εκείνο το οποίο σηματοδοτεί μέσα από τις επιλογές του. </w:t>
      </w:r>
    </w:p>
    <w:p>
      <w:pPr>
        <w:pStyle w:val="Normal"/>
        <w:spacing w:lineRule="auto" w:line="600"/>
        <w:ind w:firstLine="720"/>
        <w:jc w:val="both"/>
        <w:rPr>
          <w:rFonts w:ascii="Arial" w:hAnsi="Arial" w:cs="Arial"/>
        </w:rPr>
      </w:pPr>
      <w:r>
        <w:rPr>
          <w:rFonts w:cs="Arial" w:ascii="Arial" w:hAnsi="Arial"/>
        </w:rPr>
        <w:t xml:space="preserve">Και εμείς, λοιπόν, μέσα απ’ αυτήν την επιλογή σηματοδοτούμε μία πολύ συγκεκριμένη κατεύθυνση που λέει ότι ναι, θα δώσουμε τη μάχη για να αντιμετωπίσουμε τα φαινόμενα της ανέχειας και της φτώχειας, ότι μας ενδιαφέρει να μπορέσουμε επιτέλους να απαντήσουμε μέσα από την πολιτική στα προβλήματα των ανθρώπων που είναι αδύναμοι σήμερα και ότι αυτό δεν αποτελεί μία υπόσχεση, αλλά είναι μία προγραμματική θέση κατ’ αρχάς, όπως επίσης είναι και μία πολιτική πρακτική σήμερα, η οποία βεβαιώνεται μέσα από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Αναπτύχθηκαν πολλές επιχειρηματολογίες από διάφορα μέλη του Κοινοβουλίου και από τα πολιτικά κόμματα και μπορεί κανείς να τις διακρίνει σε διάφορες κατευθύνσεις. </w:t>
      </w:r>
    </w:p>
    <w:p>
      <w:pPr>
        <w:pStyle w:val="Normal"/>
        <w:spacing w:lineRule="auto" w:line="600"/>
        <w:ind w:firstLine="720"/>
        <w:jc w:val="both"/>
        <w:rPr/>
      </w:pPr>
      <w:r>
        <w:rPr>
          <w:rFonts w:cs="Arial" w:ascii="Arial" w:hAnsi="Arial"/>
        </w:rPr>
        <w:t xml:space="preserve">Είναι αλήθεια ότι η Νέα Δημοκρατία προσπάθησε να εμφανίσει ψήγματα κριτικής, προσπαθώντας να ισοσκελίσει την πολιτική μας με τις μεγάλες και γενναίες πολιτικές που εφήρμοσε αυτή κατά την προηγούμενη περίοδο. </w:t>
      </w:r>
    </w:p>
    <w:p>
      <w:pPr>
        <w:pStyle w:val="Normal"/>
        <w:spacing w:lineRule="auto" w:line="600"/>
        <w:ind w:firstLine="720"/>
        <w:jc w:val="both"/>
        <w:rPr>
          <w:rFonts w:ascii="Arial" w:hAnsi="Arial" w:cs="Arial"/>
        </w:rPr>
      </w:pPr>
      <w:r>
        <w:rPr>
          <w:rFonts w:cs="Arial" w:ascii="Arial" w:hAnsi="Arial"/>
        </w:rPr>
        <w:t xml:space="preserve">Αυτό το επιχείρημα πρώτα απ’ όλα είναι ένα επιχείρημα που δεν μπορεί να ανταποκριθεί στην κοινωνία, γιατί όταν κάνουμε πολιτικό διάλογο μέσα στο Κοινοβούλιο, απευθυνόμαστε στο λαό. Και πρέπει να θυμόμαστε πάρα πολύ καλά ότι ο λαός πάντα μας κρίνει με γνώμονα την πρακτική μας. Και ο λαός έχει καταδικάσει αυτήν την πρακτική. </w:t>
      </w:r>
    </w:p>
    <w:p>
      <w:pPr>
        <w:pStyle w:val="Normal"/>
        <w:spacing w:lineRule="auto" w:line="600"/>
        <w:ind w:firstLine="720"/>
        <w:jc w:val="both"/>
        <w:rPr>
          <w:rFonts w:ascii="Arial" w:hAnsi="Arial" w:cs="Arial"/>
        </w:rPr>
      </w:pPr>
      <w:r>
        <w:rPr>
          <w:rFonts w:cs="Arial" w:ascii="Arial" w:hAnsi="Arial"/>
        </w:rPr>
        <w:t xml:space="preserve">Είναι πολύ σημαντικό για τη δημοκρατία και για τον πολιτισμό αυτής της χώρας να συνειδητοποιήσουμε επιτέλους όλοι εμείς που συμμετέχουμε στο πολιτικό σύστημα ποια είναι η αξία των επιχειρημάτων μας. Και είναι αλήθεια ότι ο λαός έχει καταδικάσει αυτή την αξία των επιχειρημάτων που χρησιμοποιήσατε στη συζήτηση των δύο ημερών. Δεν πρέπει να μας διαφεύγει ποτέ, λοιπόν, η κρίση του λαού, όταν και εφόσον αναπτύσσουμε επιχειρηματολογίες. </w:t>
      </w:r>
    </w:p>
    <w:p>
      <w:pPr>
        <w:pStyle w:val="Normal"/>
        <w:spacing w:lineRule="auto" w:line="600"/>
        <w:ind w:firstLine="720"/>
        <w:jc w:val="both"/>
        <w:rPr>
          <w:rFonts w:ascii="Arial" w:hAnsi="Arial" w:cs="Arial"/>
        </w:rPr>
      </w:pPr>
      <w:r>
        <w:rPr>
          <w:rFonts w:cs="Arial" w:ascii="Arial" w:hAnsi="Arial"/>
        </w:rPr>
        <w:t xml:space="preserve">Προσπερνώ, λοιπόν, το κομμάτι που έχει να κάνει με το κομμάτι της κριτικής ή των ψηγμάτων κριτικής από την πλευρά της Νέας Δημοκρατίας και έρχομαι στα ουσιαστικά σημεία μιας κριτικής που αναπτύχθηκε. </w:t>
      </w:r>
    </w:p>
    <w:p>
      <w:pPr>
        <w:pStyle w:val="Normal"/>
        <w:spacing w:lineRule="auto" w:line="600"/>
        <w:ind w:firstLine="720"/>
        <w:jc w:val="both"/>
        <w:rPr>
          <w:rFonts w:ascii="Arial" w:hAnsi="Arial" w:cs="Arial"/>
        </w:rPr>
      </w:pPr>
      <w:r>
        <w:rPr>
          <w:rFonts w:cs="Arial" w:ascii="Arial" w:hAnsi="Arial"/>
        </w:rPr>
        <w:t xml:space="preserve">Κατ’ αρχάς μας κατακρίνετε όλοι ότι εμείς εδώ προσπαθούμε να δώσουμε λύση μ' αυτό το νομοσχέδιο στην υπόθεση της ανέχειας. Κανείς δεν το είπε αυτό το πράγμα. Κανείς δεν ισχυρίστηκε ότι μ' αυτό το νομοσχέδιο απαντάμε στη φτώχεια. </w:t>
      </w:r>
    </w:p>
    <w:p>
      <w:pPr>
        <w:pStyle w:val="Normal"/>
        <w:spacing w:lineRule="auto" w:line="600"/>
        <w:ind w:firstLine="720"/>
        <w:jc w:val="both"/>
        <w:rPr>
          <w:rFonts w:ascii="Arial" w:hAnsi="Arial" w:cs="Arial"/>
        </w:rPr>
      </w:pPr>
      <w:r>
        <w:rPr>
          <w:rFonts w:cs="Arial" w:ascii="Arial" w:hAnsi="Arial"/>
        </w:rPr>
        <w:t xml:space="preserve">Αντίθετα, είπαμε ότι ήταν και είναι μία γενναία επιλογή, με βάση την οποία έρχεται για πρώτη φορά –για πρώτη φορά!- το κράτος και παίρνει με ένα νομοσχέδιο λεφτά απ’ αυτούς που έχουν και τα δίνει σ’ αυτούς που δεν έχουν. Έχετε δει ποτέ ξανά κάτι τέτοιο; </w:t>
      </w:r>
    </w:p>
    <w:p>
      <w:pPr>
        <w:pStyle w:val="Normal"/>
        <w:spacing w:lineRule="auto" w:line="600"/>
        <w:ind w:firstLine="720"/>
        <w:jc w:val="both"/>
        <w:rPr>
          <w:rFonts w:ascii="Arial" w:hAnsi="Arial" w:cs="Arial"/>
        </w:rPr>
      </w:pPr>
      <w:r>
        <w:rPr>
          <w:rFonts w:cs="Arial" w:ascii="Arial" w:hAnsi="Arial"/>
        </w:rPr>
        <w:t xml:space="preserve">Εγώ είμαι πολύ μικρός στην πολιτική ιστορία, είμαι έξι χρόνια Βουλευτής, αλλά μπορώ να πω ότι έχω μία διαδρομή μνήμης αρκετά μεγάλη από τα προηγούμενα πολιτικά μου χρόνια. Δεν έχω δει, λοιπόν, ξανά κάτι τέτοιο. Μόνο τη δεκαετία του ’80 έχω δει πολιτικές αναδιανομής με τον Ανδρέα Παπανδρέου. Αν θυμάμαι καλά, δεν έχω δει άλλες τέτοιες πολιτικές. Άρα, λοιπόν, έρχεστε και μας κατακρίνετε γιατί τολμάμε να κάνουμε το αυτονόητο. </w:t>
      </w:r>
    </w:p>
    <w:p>
      <w:pPr>
        <w:pStyle w:val="Normal"/>
        <w:spacing w:lineRule="auto" w:line="600"/>
        <w:ind w:firstLine="720"/>
        <w:jc w:val="both"/>
        <w:rPr>
          <w:rFonts w:ascii="Arial" w:hAnsi="Arial" w:cs="Arial"/>
        </w:rPr>
      </w:pPr>
      <w:r>
        <w:rPr>
          <w:rFonts w:cs="Arial" w:ascii="Arial" w:hAnsi="Arial"/>
        </w:rPr>
        <w:t xml:space="preserve">Και λέμε, λοιπόν, σήμερα ότι υπάρχει ένα αδύναμο κομμάτι της κοινωνίας που ζει κάτω από τα όρια της φτώχειας –κάτι που είναι αναγνωρισμένο και με στατιστικά στοιχεία και από επίσημους οργανισμούς και εμείς το αποδεχόμαστε- και ότι πρέπει επιτέλους να εφαρμόσουμε μία πολιτική γι’ αυτούς. Μπορείτε να μας πείτε πώς θα την κάνουμε; Πείτε μας τον τρόπο, για να κάνουμε τη δική σας πολιτική. Πώς πρέπει αυτή τη στιγμή να δώσουμε απαντήσεις σ’ αυτούς τους ανθρώπους που έχουν αυτά τα μεγάλα προβλήματα; Υπάρχει άλλος τρόπος; Αυτή τη στιγμή είναι συγκεκριμένα τα δεδομένα που υπάρχουν. Δεν ζούμε σε έναν ξένο κόσμο, αλλά ζούμε σε έναν κόσμο που λέει ότι είμαστε μέσα σε ένα πολιτικό οικοσύστημα της χώρας, σε μία κοινωνικοοικονομική πραγματικότητα που αφορά τους πάντες και υπάρχουν συγκεκριμένα οικονομικά μεγέθη. </w:t>
      </w:r>
    </w:p>
    <w:p>
      <w:pPr>
        <w:pStyle w:val="Normal"/>
        <w:spacing w:lineRule="auto" w:line="600"/>
        <w:ind w:firstLine="720"/>
        <w:jc w:val="both"/>
        <w:rPr/>
      </w:pPr>
      <w:r>
        <w:rPr>
          <w:rFonts w:cs="Arial" w:ascii="Arial" w:hAnsi="Arial"/>
        </w:rPr>
        <w:t xml:space="preserve">Υπάρχει ή δεν υπάρχει αυτή τη στιγμή οικονομικό πρόβλημα στη χώρα; Το αναγνωρίζουμε ή δεν το αναγνωρίζουμε; Άλλοι, όπως τα αριστερά κόμματα, μιλάνε για τις αιτίες. Ναι, σίγουρα υπάρχουν αιτίες που μας έχουν οδηγήσει εδώ. Όμως, ποια είναι η διαπίστωση; Η διαπίστωση είναι ότι υπάρχει ένα τεράστιο πρόβλημα. </w:t>
      </w:r>
    </w:p>
    <w:p>
      <w:pPr>
        <w:pStyle w:val="Normal"/>
        <w:spacing w:lineRule="auto" w:line="600"/>
        <w:ind w:firstLine="720"/>
        <w:jc w:val="both"/>
        <w:rPr>
          <w:rFonts w:ascii="Arial" w:hAnsi="Arial" w:cs="Arial"/>
        </w:rPr>
      </w:pPr>
      <w:r>
        <w:rPr>
          <w:rFonts w:cs="Arial" w:ascii="Arial" w:hAnsi="Arial"/>
        </w:rPr>
        <w:t xml:space="preserve">Τι κάνει, λοιπόν, η Κυβέρνηση πάνω σ' αυτό το πρόβλημα; Απαντάει με την πολιτική της; Απαντάει, αγαπητοί συνάδελφοι! Απαντάει και λέει ότι φτάνει πια, από εδώ και πέρα ξεκινούν πολιτικές που λένε ότι στοχεύω στο να μπορέσω να δώσω το δικαίωμα της ζωής σε όλους τους ανθρώπους και ιδιαίτερα σ’ αυτούς που δεν μπορούν να αντιμετωπίσουν τα προβλήματα της ζωής. Και πραγματικά μου προκαλεί τρομερή εντύπωση το γεγονός ότι ψάξαμε και βρήκαμε χίλιες δύο δικαιολογίες για να αντιταχθούμε σ' αυτό το νομοσχέδιο. Μάλιστα, μου έχει προκαλέσει τρομερή κατάπληξη η λογική που ανέπτυξε το Κομμουνιστικό Κόμμα, το οποίο λέει ότι υπάρχει η «λογική του πτωχοκομείου». </w:t>
      </w:r>
    </w:p>
    <w:p>
      <w:pPr>
        <w:pStyle w:val="Normal"/>
        <w:spacing w:lineRule="auto" w:line="600"/>
        <w:ind w:firstLine="539"/>
        <w:jc w:val="both"/>
        <w:rPr>
          <w:rFonts w:ascii="Arial" w:hAnsi="Arial" w:cs="Arial"/>
        </w:rPr>
      </w:pPr>
      <w:r>
        <w:rPr>
          <w:rFonts w:cs="Arial" w:ascii="Arial" w:hAnsi="Arial"/>
        </w:rPr>
        <w:t>Πείτε μας λοιπόν, εάν υπάρχει κάποια άλλη δυνατότητα να δώσουμε λύση αυτή τη στιγμή στο πρόβλημα και να είστε βέβαιοι ότι θα την υιοθετήσουμε.</w:t>
      </w:r>
    </w:p>
    <w:p>
      <w:pPr>
        <w:pStyle w:val="Normal"/>
        <w:spacing w:lineRule="auto" w:line="600"/>
        <w:ind w:firstLine="539"/>
        <w:jc w:val="both"/>
        <w:rPr/>
      </w:pPr>
      <w:r>
        <w:rPr>
          <w:rFonts w:cs="Arial" w:ascii="Arial" w:hAnsi="Arial"/>
        </w:rPr>
        <w:t>‘</w:t>
      </w:r>
      <w:r>
        <w:rPr>
          <w:rFonts w:cs="Arial" w:ascii="Arial" w:hAnsi="Arial"/>
        </w:rPr>
        <w:t>Όπως επίσης, με εντυπωσίασαν –και κλείνω κύριε Πρόεδρε για να μην καταχραστώ το χρόνο- αυτές οι λογιστικές παρουσιάσεις εδώ πέρα που λένε τριακόσια διά τόσο, μηδέν τόσο κλπ. Μα είναι δυνατόν να κάνουμε πολιτική με αυτές τις διαιρέσεις; Η πολιτική αφορά τους ανθρώπους και τις ανάγκες τους και αυτό το νομοσχέδιο απαντάει ακριβώς σε αυτό.</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Και εμείς ευχαριστούμε τον κ. Χρήστο Αηδόνη, εισηγητή του ΠΑΣΟΚ, Βουλευτή Δράμας. Και επειδή μένουμε στη Δράμα και έχει την τιμητική της, ο κ. Μαργαρίτης Τζίμας, επίσης Βουλευτής Δράμας, εισηγητής της Νέας Δημοκρατίας έχει το λόγο για να δευτερολογήσει.</w:t>
      </w:r>
    </w:p>
    <w:p>
      <w:pPr>
        <w:pStyle w:val="Normal"/>
        <w:spacing w:lineRule="auto" w:line="600"/>
        <w:ind w:firstLine="539"/>
        <w:jc w:val="both"/>
        <w:rPr/>
      </w:pPr>
      <w:r>
        <w:rPr>
          <w:rFonts w:cs="Arial" w:ascii="Arial" w:hAnsi="Arial"/>
          <w:b/>
        </w:rPr>
        <w:t>ΜΑΡΓΑΡΙΤΗΣ ΤΖΙΜΑΣ:</w:t>
      </w:r>
      <w:r>
        <w:rPr>
          <w:rFonts w:cs="Arial" w:ascii="Arial" w:hAnsi="Arial"/>
        </w:rPr>
        <w:t xml:space="preserve"> Κατ’ αρχάς, κύριε Πρόεδρε, οφείλω να ζητήσω συγγνώμη από την Εθνική Αντιπροσωπεία και ιδιαίτερα από την Κυβέρνηση, γιατί οι Βουλευτές της Αντιπολίτευσης τολμήσαμε να κάνουμε κριτική στην Κυβέρνηση. Διότι ούτε λίγο ούτε πολύ, πάρα πολύ συνάδελφοι από το κόμμα της Πλειοψηφίας, εγκάλεσαν τους συναδέλφους, γιατί τόλμησαν να αρθρώσουν ένα πολιτικό λόγο διαφορετικό από το δικό τους. </w:t>
      </w:r>
    </w:p>
    <w:p>
      <w:pPr>
        <w:pStyle w:val="Normal"/>
        <w:spacing w:lineRule="auto" w:line="600"/>
        <w:ind w:firstLine="539"/>
        <w:jc w:val="both"/>
        <w:rPr/>
      </w:pPr>
      <w:r>
        <w:rPr>
          <w:rFonts w:cs="Arial" w:ascii="Arial" w:hAnsi="Arial"/>
        </w:rPr>
        <w:tab/>
      </w:r>
      <w:r>
        <w:rPr>
          <w:rFonts w:cs="Arial" w:ascii="Arial" w:hAnsi="Arial"/>
          <w:b/>
        </w:rPr>
        <w:t>ΠΡΟΕΔΡΕΥΩΝ (Ευάγγελος Αργύρης):</w:t>
      </w:r>
      <w:r>
        <w:rPr>
          <w:rFonts w:cs="Arial" w:ascii="Arial" w:hAnsi="Arial"/>
        </w:rPr>
        <w:t xml:space="preserve"> Ο Κανονισμός και το Σύνταγμα επιβάλλουν την κριτική.</w:t>
      </w:r>
    </w:p>
    <w:p>
      <w:pPr>
        <w:pStyle w:val="Normal"/>
        <w:spacing w:lineRule="auto" w:line="600"/>
        <w:ind w:firstLine="539"/>
        <w:jc w:val="both"/>
        <w:rPr/>
      </w:pPr>
      <w:r>
        <w:rPr>
          <w:rFonts w:cs="Arial" w:ascii="Arial" w:hAnsi="Arial"/>
          <w:b/>
        </w:rPr>
        <w:t>ΜΑΡΓΑΡΙΤΗΣ ΤΖΙΜΑΣ:</w:t>
      </w:r>
      <w:r>
        <w:rPr>
          <w:rFonts w:cs="Arial" w:ascii="Arial" w:hAnsi="Arial"/>
        </w:rPr>
        <w:t xml:space="preserve"> Ναι, επιβάλλεται, ιδιαίτερα από την Αντιπολίτευση. </w:t>
      </w:r>
    </w:p>
    <w:p>
      <w:pPr>
        <w:pStyle w:val="Normal"/>
        <w:spacing w:lineRule="auto" w:line="600"/>
        <w:ind w:firstLine="539"/>
        <w:jc w:val="both"/>
        <w:rPr>
          <w:rFonts w:ascii="Arial" w:hAnsi="Arial" w:cs="Arial"/>
        </w:rPr>
      </w:pPr>
      <w:r>
        <w:rPr>
          <w:rFonts w:cs="Arial" w:ascii="Arial" w:hAnsi="Arial"/>
        </w:rPr>
        <w:t xml:space="preserve">Κύριε Πρόεδρε, το τελευταίο διάστημα, ιδιαίτερα των δύο μηνών, εντέχνως, σκόπιμα θα έλεγα, υπήρχε μία οικονομική τρομοκρατία στη χώρα μας. Και γίνομαι συγκεκριμένος. </w:t>
      </w:r>
    </w:p>
    <w:p>
      <w:pPr>
        <w:pStyle w:val="Normal"/>
        <w:spacing w:lineRule="auto" w:line="600"/>
        <w:ind w:firstLine="539"/>
        <w:jc w:val="both"/>
        <w:rPr>
          <w:rFonts w:ascii="Arial" w:hAnsi="Arial" w:cs="Arial"/>
        </w:rPr>
      </w:pPr>
      <w:r>
        <w:rPr>
          <w:rFonts w:cs="Arial" w:ascii="Arial" w:hAnsi="Arial"/>
        </w:rPr>
        <w:t xml:space="preserve">Ο μεν Πρωθυπουργός στις προγραμματικές δηλώσεις δήλωσε εδώ ότι η χώρα βρίσκεται σε κατάσταση εκτάκτου ανάγκης και προχθές ο Υπουργός Εργασίας δήλωσε ότι άρχισαν να σκάνε οι νάρκες. Είμαστε δηλαδή σε ένα απέραντο ναρκοπέδιο. Πριν από λίγο ακούσαμε επίσημη άποψη πολιτικού Αρχηγού, που λέει ότι το Μάρτιο πρέπει να πάμε σε εκλογές για την ανάδειξη Προέδρου της Δημοκρατίας. Όλα αυτά δημιουργούν ένα ασταθές πολιτικό και οικονομικό κλίμα. </w:t>
      </w:r>
    </w:p>
    <w:p>
      <w:pPr>
        <w:pStyle w:val="Normal"/>
        <w:spacing w:lineRule="auto" w:line="600"/>
        <w:ind w:firstLine="539"/>
        <w:jc w:val="both"/>
        <w:rPr>
          <w:rFonts w:ascii="Arial" w:hAnsi="Arial" w:cs="Arial"/>
        </w:rPr>
      </w:pPr>
      <w:r>
        <w:rPr>
          <w:rFonts w:cs="Arial" w:ascii="Arial" w:hAnsi="Arial"/>
        </w:rPr>
        <w:t xml:space="preserve">Σε ό,τι αφορά τη θέση του Προέδρου του ΛΑΟΣ πρέπει να πω ότι η Νέα Δημοκρατία έχει σαφέστατη θέση και ξεκάθαρη. Η Νέα Δημοκρατία δεν παίζει με τους θεσμούς. Το ΠΑΣΟΚ έχει μία πρόσφατη λαϊκή εντολή, καλείται να κυβερνήσει τη χώρα για μία τετραετία. Αυτήν την ώρα δεν διαπιστώνουμε δυσαρμονία του λαϊκού αισθήματος με την κυβερνητική πολιτική και θα άγγιζε τα όρια πραξικοπήματος, εάν η Νέα Δημοκρατία προχωρούσε σε πρόωρη προσφυγή στην κάλπη με βάση την εκλογή του Προέδρου της Δημοκρατίας. </w:t>
      </w:r>
    </w:p>
    <w:p>
      <w:pPr>
        <w:pStyle w:val="Normal"/>
        <w:spacing w:lineRule="auto" w:line="600"/>
        <w:ind w:firstLine="539"/>
        <w:jc w:val="both"/>
        <w:rPr>
          <w:rFonts w:ascii="Arial" w:hAnsi="Arial" w:cs="Arial"/>
        </w:rPr>
      </w:pPr>
      <w:r>
        <w:rPr>
          <w:rFonts w:cs="Arial" w:ascii="Arial" w:hAnsi="Arial"/>
        </w:rPr>
        <w:t>Δεν είμαστε εμείς γεμάτοι τύψεις, αγαπητοί συνάδελφοι του ΠΑΣΟΚ. Διατυπώθηκε η άποψη αυτή. Θα είχαμε, λέει, τύψεις εάν δεν ψηφίζαμε το νομοσχέδιο για το επίδομα κοινωνικής αλληλεγγύης. Τότε το ΠΑΣΟΚ έπρεπε να είναι γεμάτο από τύψεις, γιατί κανένα μέτρο κοινωνικής πολιτικής της Νέας Δημοκρατίας δεν το ψήφισε. Ούτε την αύξηση των αγροτικών συντάξεων ούτε το ΕΚΑΣ ούτε τα επιδόματα κοινωνικής αλληλεγγύης που δίναμε πέρυσι τέτοια εποχή.</w:t>
      </w:r>
    </w:p>
    <w:p>
      <w:pPr>
        <w:pStyle w:val="Normal"/>
        <w:spacing w:lineRule="auto" w:line="600"/>
        <w:ind w:firstLine="539"/>
        <w:jc w:val="both"/>
        <w:rPr>
          <w:rFonts w:ascii="Arial" w:hAnsi="Arial" w:cs="Arial"/>
        </w:rPr>
      </w:pPr>
      <w:r>
        <w:rPr>
          <w:rFonts w:cs="Arial" w:ascii="Arial" w:hAnsi="Arial"/>
        </w:rPr>
        <w:t>Θα ήθελα να θυμίσω στους συναδέλφους του ΠΑΣΟΚ και στην Κυβέρνηση ότι δεν γίνεται αυτή η πολιτική για πρώτη φορά. Πέρυσι περάσαμε νομοσχέδιο, που είμαστε «παθόντες» και εμείς οι πολιτικοί που βάλαμε έκτακτη φορολογία σε όλα τα εισοδήματα πάνω από 60.000 ευρώ. Αυτό ήταν νομοσχέδιο της Νέας Δημοκρατίας και μάλιστα σε πολύ χαμηλότερα οικονομικά στρώματα από ό,τι βάζει τώρα το ΠΑΣΟΚ με την έκτακτη φορολογία στις επιχειρήσεις.</w:t>
      </w:r>
    </w:p>
    <w:p>
      <w:pPr>
        <w:pStyle w:val="Normal"/>
        <w:spacing w:lineRule="auto" w:line="600"/>
        <w:ind w:firstLine="539"/>
        <w:jc w:val="both"/>
        <w:rPr>
          <w:rFonts w:ascii="Arial" w:hAnsi="Arial" w:cs="Arial"/>
        </w:rPr>
      </w:pPr>
      <w:r>
        <w:rPr>
          <w:rFonts w:cs="Arial" w:ascii="Arial" w:hAnsi="Arial"/>
        </w:rPr>
        <w:t xml:space="preserve">Τόνισε ο Πρωθυπουργός της χώρας ότι «εμείς με τους νόμους δεν κάνουμε διακρίσεις. Είναι δυνατόν να ακούγονται τέτοιες κουβέντες; Είναι δυνατόν να ψηφίζεται ένας νόμος στο Κοινοβούλιο και να αφορά μόνο αυτούς που ψήφισαν την Κυβέρνηση και να μην αφορά τους υπόλοιπους; Δηλαδή είδε κανένας πολιτικός ποτέ να ψηφίζουμε εμείς έναν νόμο και να λέμε ισχύει μόνο για τους Νεοδημοκράτες και δεν ισχύει για την αριστερά, δεν ισχύει για το ΠΑΣΟΚ; </w:t>
      </w:r>
    </w:p>
    <w:p>
      <w:pPr>
        <w:pStyle w:val="Normal"/>
        <w:spacing w:lineRule="auto" w:line="600"/>
        <w:ind w:firstLine="539"/>
        <w:jc w:val="both"/>
        <w:rPr>
          <w:rFonts w:ascii="Arial" w:hAnsi="Arial" w:cs="Arial"/>
        </w:rPr>
      </w:pPr>
      <w:r>
        <w:rPr>
          <w:rFonts w:cs="Arial" w:ascii="Arial" w:hAnsi="Arial"/>
        </w:rPr>
        <w:t xml:space="preserve">Αυτά τα πράγματα νομίζω πως δεν είναι σοβαρά και δεν πρέπει να διατυπώνονται μέσα στο Ελληνικό Κοινοβούλιο. Ούτε εμείς έχουμε πανικό. Εμείς πήραμε τα μηνύματα των τελευταίων εκλογών και είπαμε από την πρώτη στιγμή και στο νομοσχέδιο αυτό ότι σε ό,τι αφορά την πολιτική της Νέας Δημοκρατίας, θα είμαστε κοντά στην Κυβέρνηση όταν τα μέτρα της αφορούν και ευνοούν το λαό και απέναντι από την Κυβέρνηση όταν τον καταδυναστεύουν. Αυτό δεν πρέπει να εκληφθεί σε καμμία περίπτωση ως λευκή επιταγή στην Κυβέρνηση. </w:t>
      </w:r>
    </w:p>
    <w:p>
      <w:pPr>
        <w:pStyle w:val="Normal"/>
        <w:spacing w:lineRule="auto" w:line="600"/>
        <w:ind w:firstLine="539"/>
        <w:jc w:val="both"/>
        <w:rPr>
          <w:rFonts w:ascii="Arial" w:hAnsi="Arial" w:cs="Arial"/>
        </w:rPr>
      </w:pPr>
      <w:r>
        <w:rPr>
          <w:rFonts w:cs="Arial" w:ascii="Arial" w:hAnsi="Arial"/>
        </w:rPr>
        <w:t xml:space="preserve">Δεύτερον, παραγνωρίζετε μία πολύ μεγάλη αλήθεια. Η χώρα μας σήμερα έχει ένα έλλειμμα 300.000.000.000 ευρώ, κύριε Υπουργέ. Η Νέα Δημοκρατία το αύξησε κατά 100.000.000.000 ευρώ σε έξι χρόνια. Να το δεχθούμε και αυτό. </w:t>
      </w:r>
    </w:p>
    <w:p>
      <w:pPr>
        <w:pStyle w:val="Normal"/>
        <w:spacing w:lineRule="auto" w:line="600"/>
        <w:ind w:firstLine="720"/>
        <w:jc w:val="both"/>
        <w:rPr>
          <w:rFonts w:ascii="Arial" w:hAnsi="Arial" w:cs="Arial"/>
        </w:rPr>
      </w:pPr>
      <w:r>
        <w:rPr>
          <w:rFonts w:cs="Arial" w:ascii="Arial" w:hAnsi="Arial"/>
        </w:rPr>
        <w:t xml:space="preserve">Τα άλλα 200.000.000.000 έλλειμμα, χρέος, ποιος τα δημιούργησε; Δεν τα δημιούργησαν οι δικές σας κυβερνήσεις που κυβέρνησαν είκοσι ολόκληρα χρόνια; Δεν παραλάβαμε εμείς ένα δημόσιο χρέος 180.000.000.000 με 200.000.000.000 ευρώ; Αυτό το ξεγράφουμε και ασχολούμαστε μόνο με τα 100.000.000.000 που λέτε ότι δημιούργησε η Νέα Δημοκρατία; Και θα μου επιτρέψετε να διαφωνήσω. </w:t>
      </w:r>
    </w:p>
    <w:p>
      <w:pPr>
        <w:pStyle w:val="Normal"/>
        <w:spacing w:lineRule="auto" w:line="600"/>
        <w:ind w:firstLine="720"/>
        <w:jc w:val="both"/>
        <w:rPr>
          <w:rFonts w:ascii="Arial" w:hAnsi="Arial" w:cs="Arial"/>
        </w:rPr>
      </w:pPr>
      <w:r>
        <w:rPr>
          <w:rFonts w:cs="Arial" w:ascii="Arial" w:hAnsi="Arial"/>
        </w:rPr>
        <w:t>Από πού και ως πού την επομένη των εκλογών υπολογίσατε ότι το έλλειμμα είναι 12,7% και δεν το ξέρατε την παραμονή των εκλογών; Προλάβατε, καθίσατε στα γραφεία σας, κάνατε τους υπολογισμούς και το 8% το πήγατε στο 12,7%;</w:t>
      </w:r>
    </w:p>
    <w:p>
      <w:pPr>
        <w:pStyle w:val="Normal"/>
        <w:spacing w:lineRule="auto" w:line="600"/>
        <w:ind w:firstLine="720"/>
        <w:jc w:val="both"/>
        <w:rPr>
          <w:rFonts w:ascii="Arial" w:hAnsi="Arial" w:cs="Arial"/>
        </w:rPr>
      </w:pPr>
      <w:r>
        <w:rPr>
          <w:rFonts w:cs="Arial" w:ascii="Arial" w:hAnsi="Arial"/>
        </w:rPr>
        <w:t>Τέλος, είναι μοναδική ευκαιρία, κύριε Υπουργέ, μια που και οι δύο εισηγητές από τα δύο μεγάλα κόμματα είμαστε από τη Δράμα, και εγώ και ο κ. Αηδόνης, να κάνετε ή να δεσμευτείτε, εν πάση περιπτώσει -γιατί ξέρω ότι θέλει μελέτη το ζήτημα- ότι θα μελετήσετε το ζήτημα της καταβολής του επιδόματος παραμεθορίων περιοχών στους δημοσίους υπαλλήλους της Δράμας. Δυστυχώς η δική μας κυβέρνηση δεν μας άκουσε τότε. Δεν έδωσε το επίδομα παραμεθορίων στους Δραμινούς. Το έδωσε στους Σερραίους, στους Ξανθιώτες, σε όλη τη Μακεδονία και εξαίρεσε το Νομό της Δράμας. Είναι ένα κόστος περίπου 1,8 εκατομμύρια ευρώ. Νομίζω ότι μέσα στο πλαίσιο της πολιτικής σας μπορείτε να εξετάσετε το θέμα και να το φέρετε σε ένα επόμενο νομοσχέδιο που θα είναι του Υπουργείου 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εισηγητής του Κομμουνιστικού Κόμματος Ελλάδας κ. Άγγελος Τζέκης.</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Χθες και σήμερα εκτιμάμε ότι ο ελληνικός λαός μπορεί να βγάλει χρήσιμα και κρίσιμα συμπεράσματα. Και μάλιστα η Κυβέρνηση του ΠΑΣΟΚ κάνει μια απέλπιδα προσπάθεια να πείσει τον εργαζόμενο λαό ότι όλα άρχισαν στις 4 του Οκτώβρη, ότι η Κυβέρνηση του ΠΑΣΟΚ δεν υπήρξε στο παρελθόν. Και το λέμε αυτό για συγκεκριμένους λόγους. Δηλαδή στη δεκαετία του 2000, κύριε Πρόεδρε –και ήσασταν και εσείς εδώ- υπήρχε ανάπτυξη στην οικονομία της χώρας. Αλλά δεν λέει τίποτα η νέα διακυβέρνηση για την τότε διακυβέρνηση, ότι και τότε υπήρχε το 20% του πληθυσμού που ήταν κάτω από τα όρια της φτώχειας. </w:t>
      </w:r>
    </w:p>
    <w:p>
      <w:pPr>
        <w:pStyle w:val="Normal"/>
        <w:spacing w:lineRule="auto" w:line="600"/>
        <w:ind w:firstLine="720"/>
        <w:jc w:val="both"/>
        <w:rPr>
          <w:rFonts w:ascii="Arial" w:hAnsi="Arial" w:cs="Arial"/>
        </w:rPr>
      </w:pPr>
      <w:r>
        <w:rPr>
          <w:rFonts w:cs="Arial" w:ascii="Arial" w:hAnsi="Arial"/>
        </w:rPr>
        <w:t>Οι σημερινοί, όπως και οι χθεσινοί στα πεντέμισι χρόνια, δεν ανέτρεξαν και δεν θα ανατρέξουν στα αίτια που παράγουν και αναπαράγουν συνεχώς τη φτώχεια -κι αυτό δεν είναι τυχαίο βέβαια- για να προσπαθούν να πείσουν ότι με τέτοιου είδους κινήσεις μπορούν πραγματικά να ισχυρίζονται ότι γίνεται αναδιανομή του πλούτου.</w:t>
      </w:r>
    </w:p>
    <w:p>
      <w:pPr>
        <w:pStyle w:val="Normal"/>
        <w:spacing w:lineRule="auto" w:line="600"/>
        <w:ind w:firstLine="720"/>
        <w:jc w:val="both"/>
        <w:rPr>
          <w:rFonts w:ascii="Arial" w:hAnsi="Arial" w:cs="Arial"/>
        </w:rPr>
      </w:pPr>
      <w:r>
        <w:rPr>
          <w:rFonts w:cs="Arial" w:ascii="Arial" w:hAnsi="Arial"/>
        </w:rPr>
        <w:t xml:space="preserve">Είχαμε τονίσει και τότε, το τονίζουμε και τώρα σε κάθε ευκαιρία, ότι είναι ντροπή να υπάρχει όριο φτώχειας με έναν τόσο μεγάλο εθνικό πλούτο που παράγεται. Και είπαμε ότι στα δέκα χρόνια 2000-2009 -υπολογίστε τα- είναι πάνω από 2,5 τρισεκατομμύρια ευρώ. </w:t>
      </w:r>
    </w:p>
    <w:p>
      <w:pPr>
        <w:pStyle w:val="Normal"/>
        <w:spacing w:lineRule="auto" w:line="600"/>
        <w:ind w:firstLine="720"/>
        <w:jc w:val="both"/>
        <w:rPr>
          <w:rFonts w:ascii="Arial" w:hAnsi="Arial" w:cs="Arial"/>
        </w:rPr>
      </w:pPr>
      <w:r>
        <w:rPr>
          <w:rFonts w:cs="Arial" w:ascii="Arial" w:hAnsi="Arial"/>
        </w:rPr>
        <w:t xml:space="preserve">Άρα, για μας και το προτείνουμε, θα μπορούσε να υπάρχει όριο αξιοπρεπούς διαβίωσης του εργαζόμενου λαού. Ναι, μπορούν να δοθούν και τώρα τα 1.400 ευρώ κατώτερος μισθός με αυτό τον τεράστιο πλούτο και τα 1.120 ευρώ κατώτερη σύνταξη, να δοθούν καλές, εγγυημένες κατώτερες τιμές στη μικρομεσαία αγροτιά, γιατί έχοντας αυτοί εισόδημα θα αυξηθεί και ο τζίρος στα μικρομάγαζα, στους μικρούς επαγγελματίες, στους ΕΒΕ γενικότερα. Αλλά όλοι αυτοί δέχονται την ανελέητη επίθεση μεγάλων μονοπωλιακών ομίλων, ντόπιων και ξένων, μέσω των πολιτικών που αποφασίζονται στη χώρα μας, αλλά και σε διεθνείς οργανισμούς όπως είναι η Ευρωπαϊκή Ένωση. Εκεί βλέπουμε να καρπώνονται αυτό τον τεράστιο πλούτο που παράγουν τα εκατομμύρια του εργαζόμενου λαού. </w:t>
      </w:r>
    </w:p>
    <w:p>
      <w:pPr>
        <w:pStyle w:val="Normal"/>
        <w:spacing w:lineRule="auto" w:line="600"/>
        <w:ind w:firstLine="720"/>
        <w:jc w:val="both"/>
        <w:rPr/>
      </w:pPr>
      <w:r>
        <w:rPr>
          <w:rFonts w:cs="Arial" w:ascii="Arial" w:hAnsi="Arial"/>
        </w:rPr>
        <w:t>Αυτή είναι πολιτική, ιδεολογική προσέγγιση για να αποδείξουμε πραγματικά ότι μπορεί να ακολουθηθεί διαφορετική πολιτική που να καλύψει τις υπαρκτές, μεγάλες λαϊκές ανάγκες. Γιατί άκουσα πριν από λίγο τον εισηγητή της πλειοψηφίας να προσαρμόζει τις λαϊκές ανάγκες στο επίδομα ελεημοσύνης, στα φιλοδωρήματα που δίνει η σημερινή Κυβέρνηση. Ναι, από τα 0,63 ευρώ στα 0,45 ευρώ μέχρι 1 ευρώ. Δηλαδή προσαρμόζουμε τη λαϊκή ανάγκη σ’ αυτά τα επιδόματα -φιλοδωρήματα.</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Αλλά εμείς όμως μιλάμε ότι οι λαϊκές ανάγκες πρέπει να προσδιοριστούν με το σήμερα και πού είναι αυξημένες και για καλύτερη παιδεία και για καλύτερη υγεία και για καλύτερη πρόνοια και για αύξηση των δαπανών κοινωνικής προστασίας, για να μην έχουν ανάγκη οι κοινωνικά ευπαθείς ομάδες της ελεημοσύνης που δίνεται σήμερα, γιατί το αγωνιζόμενο βέβαια κίνημα αυτών των ευπαθών ομάδων είναι για πολύ περισσότερα και όχι για τα φιλοδωρήματα.</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Κύριε Πρόεδρε, ακούσαμε ομοβροντίες, ότι είναι –είναι καινούργια ορολογία- η οικονομία στην «εντατική». Προηγούμενα έλεγαν «ότι είναι σε αδύνατο σημείο». Άλλες πολιτικές δυνάμεις έλεγαν «ότι είναι πλέον σε οριακό σημείο». Αποδείξαμε εμείς ότι δεν είναι έτσι τα πράγματα, ότι μέσα από διάφορους μηχανισμούς που έχουν στα χέρια τους οι κυβερνήσεις διαχρονικά, της Νέας Δημοκρατίας και του ΠΑΣΟΚ, διοχέτευσαν και διοχετεύουν τεράστια χρηματικά ποσά, εκατοντάδες δισεκατομμύρια ευρώ, μέσω του φορολογικού συστήματος, μέσω της επιδότησης, της επιχορήγησης, των απαλλαγών παντού. Και στο σημερινό νομοσχέδιο υπάρχουν και τέτοιες μεγάλες φοροαπαλλαγέ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Άρα, λοιπόν, δεν δίνει μάχες η Κυβέρνηση. Και δεν μπορεί να δώσει μάχες, κύριε Πρόεδρε, όταν έχει αποδεχθεί την καταστατική Συνθήκη της Ευρωπαϊκής Ένωσης, τη Συνθήκη του Μάαστριχτ, όταν έχει ψηφίσει εδώ με όλες τις άλλες πολιτικές δυνάμεις, εκτός του ΚΚΕ, τη Συνθήκη της Λισαβόνας που θέλει με κάθε τρόπο ενίσχυση της επιχειρηματικότητας και ανταγωνιστικότητας. Ναι, είσαι υπό την επιτήρηση αυτών των οργάνων της Ευρωπαϊκής Ένωσης. Γιατί έχω και τις δηλώσεις του κυρίου Πρωθυπουργού που έλεγε ότι με την αυστηρή επιτήρηση εκχωρούμε κυριαρχικά δικαιώματα στα όργανα της Ευρωπαϊκής Ένωσης. Μα, ήδη με την ψήφιση και την αποδοχή εκ μέρους του ΠΑΣΟΚ έχουμε δώσει κυριαρχικά δικαιώματα στα όργανα της Ευρωπαϊκής Ένωσης. Και αν θέλει να εμφανιστεί ότι δίνει μάχη, ορίστε πεδίο λαμπρό, να μην κάνει αποδεκτή την πρόταση του Ευρωπαϊκού Δικαστηρίου, για να εξισώσει τα χρονικά όρια συνταξιοδότησης των γυναικών με τους άνδρες στο δημόσιο τομέα, να πάει κόντρα, λοιπόν, με την απόφαση της Ευρωπαϊκής Ένωσης. Αλλά πώς να πάει κόντρα, όταν έχει δώσει τη συγκατάθεσή της; Θα μπορούσε επίσης να καταργήσει όλες τις ελαστικές σχέσεις εργασίας που θέλει να  περάσει η Ευρωπαϊκή Ένωση. Και σ’ αυτό το σημείο, κύριε Πρόεδρε, σημειώνω το εξής: Είχαμε νέα τρομοκρατική επίθεση σε συνδικαλίστρια των καθαριστριών στο Νομό Θεσσαλονίκης. Το βιτριόλι δεν έπεσε στο πρόσωπό της, έπεσε όμως στο αυτοκίνητό της. Ήταν προειδοποίηση. Και όταν εμείς λέμε να καταργηθούν τα δουλεμπορικά γραφεία, όλες αυτές οι σχέσεις εργασίας, δεν είναι τυχαίο. Μπορούμε να έχουμε εργατικό δυναμικό με μόνιμη δουλειά αορίστου χρόνου, σταθερή και με καλό μισθό.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Απευθύνομαι, λοιπόν, στην Κυβέρνηση: Θα τα καταργήσει; Θα πάει κόντρα στις κατευθύνσεις της Ευρωπαϊκής Ένωσης; Δεν θα πάει. Δεν τα κατήργησε. Δεν τα κατήργησε και η Νέα Δημοκρατία  και δεν είναι τυχαίο, γιατί συμφωνούν στην παραπέρα ελαστικοποίηση αυτών των εργασιακών σχέσεων.</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Και κλείνω με το εξής, κύριε Πρόεδρε: αρκετή συζήτηση έγινε για την πράσινη ανάπτυξη. Θα θυμάστε, κύριε Πρόεδρε -ήσασταν και εσείς εδώ- τι λόγια μας έλεγαν για την ανάπτυξη της νέας οικονομίας -παραγωγή να γίνει εκεί, επενδύσεις να γίνουν εκεί-  και λέγαμε τότε ότι πρέπει να υπάρχει ισόρροπη ανάπτυξη σε όλους τους τομείς, στον αγροτικό τομέα, στη μεταποίηση, για να μην υπάρχει αυτή η μεγάλη διατροφική εξάρτηση της χώρας από τις εισαγωγές, που και εκεί η Ευρωπαϊκή Ένωση, με τη συγκατάθεση των ελληνικών κυβερνήσεων, στο πλαίσιο του Παγκόσμιου Οργανισμού Εμπορίου, κατήργησε τους δασμούς, που σημαίνει δηλαδή αθρόα εισαγωγή όλων των προϊόντων σε όλους τους τομείς. Και βέβαια αυτά τα προϊόντα που έρχονται από τρίτες χώρες με πολύ φθηνότερο παραγωγικό κόστος, είναι επόμενο να συμπιέζουν και το εργατικό κόστος  στη δική μας  χώρα.</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Κύριε Πρόεδρε, εφόσον η Κυβέρνηση κρίνει ότι γίνεται αναδιανομή του πλούτου με αυτά τα φιλοδωρήματα, εμείς λέμε το εξής, απλά πράγματα: Ο εργαζόμενος λαός που παράγει αυτόν τον τεράστιο πλούτο, να τον κρατήσει για τον εαυτό του και ας πάρει  ο τραπεζίτης, ο βιομήχανος, ο μεγαλέμπορας και οι παρατρεχάμενοί τους, που συμφωνούν σε αυτήν την κατεύθυνση, αυτά τα φιλοδωρήματα, για να δούμε τότε αν θα μπορούν να ζήσουν αυτοί και οι οικογένειές τους με αξιοπρέπεια. Όχι, κύριε Πρόεδρε, δεν θα το κάνουν. Μεγαλύτερη αναδιανομή προβλέπουμε στο μέλλον με την παρούσα Κυβέρνηση υπέρ του μεγάλου κεφαλαίου, που περικλείει τους πάντες και τα πάντα.</w:t>
      </w:r>
    </w:p>
    <w:p>
      <w:pPr>
        <w:pStyle w:val="Normal"/>
        <w:spacing w:lineRule="auto" w:line="600"/>
        <w:jc w:val="both"/>
        <w:rPr>
          <w:rFonts w:ascii="Arial" w:hAnsi="Arial" w:cs="Arial"/>
          <w:bCs/>
        </w:rPr>
      </w:pPr>
      <w:r>
        <w:rPr>
          <w:rFonts w:cs="Arial" w:ascii="Arial" w:hAnsi="Arial"/>
          <w:bCs/>
        </w:rPr>
        <w:t>Άλλωστε θα συζητήσουμε τον κρατικό προϋπολογισμό κι εκεί θα πούμε περισσότερα, αλλά δεν θα ισχύσει αυτός ο προϋπολογισμός γιατί το σύμφωνο που θα καταθέσει το Γενάρη η Κυβέρνηση θα είναι σε πολύ χειρότερη κατεύθυνση.</w:t>
      </w:r>
    </w:p>
    <w:p>
      <w:pPr>
        <w:pStyle w:val="Normal"/>
        <w:spacing w:lineRule="auto" w:line="600"/>
        <w:jc w:val="both"/>
        <w:rPr>
          <w:rFonts w:ascii="Arial" w:hAnsi="Arial" w:cs="Arial"/>
          <w:bCs/>
        </w:rPr>
      </w:pPr>
      <w:r>
        <w:rPr>
          <w:rFonts w:cs="Arial" w:ascii="Arial" w:hAnsi="Arial"/>
          <w:bCs/>
        </w:rPr>
        <w:tab/>
        <w:t>Γι’ αυτούς τους λόγους, κύριε Πρόεδρε, καταψηφίζουμε το παρόν νομοσχέδιο. Δεν θέλουμε να γίνουμε συνένοχοι σε μια πολιτική που θέλει να εμφανιστεί ότι είναι κοινωνικά ευαίσθητη και που θέλει να δώσει άλλοθι στους μεγάλους επιχειρηματίες που κατακλέβουν τον πλούτο μέσα από τους μηχανισμούς που διαθέτουν οι κυβερνήσεις μέχρι τώρα.</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Ευχαριστούμε τον εισηγητή του Κομμουνιστικού Κόμματος Ελλάδας κ. Τζέκη.</w:t>
      </w:r>
    </w:p>
    <w:p>
      <w:pPr>
        <w:pStyle w:val="Normal"/>
        <w:spacing w:lineRule="auto" w:line="600"/>
        <w:jc w:val="both"/>
        <w:rPr>
          <w:rFonts w:ascii="Arial" w:hAnsi="Arial" w:cs="Arial"/>
          <w:bCs/>
        </w:rPr>
      </w:pPr>
      <w:r>
        <w:rPr>
          <w:rFonts w:cs="Arial" w:ascii="Arial" w:hAnsi="Arial"/>
          <w:bCs/>
        </w:rPr>
        <w:tab/>
        <w:t>Το λόγο έχει ζητήσει ο ειδικός αγορητής του ΛΑΟΣ κ. Ροντούλης. Κύριε συνάδελφε, έχετε εξαντλήσει το χρόνο, αλλά για τη βοήθεια της συζήτησης έχετε τρία λεπτά.</w:t>
      </w:r>
    </w:p>
    <w:p>
      <w:pPr>
        <w:pStyle w:val="Normal"/>
        <w:spacing w:lineRule="auto" w:line="600"/>
        <w:jc w:val="both"/>
        <w:rPr/>
      </w:pPr>
      <w:r>
        <w:rPr>
          <w:rFonts w:cs="Arial" w:ascii="Arial" w:hAnsi="Arial"/>
          <w:bCs/>
        </w:rPr>
        <w:tab/>
      </w:r>
      <w:r>
        <w:rPr>
          <w:rFonts w:cs="Arial" w:ascii="Arial" w:hAnsi="Arial"/>
          <w:b/>
          <w:bCs/>
        </w:rPr>
        <w:t>ΑΣΤΕΡΙΟΣ ΡΟΝΤΟΥΛΗΣ:</w:t>
      </w:r>
      <w:r>
        <w:rPr>
          <w:rFonts w:cs="Arial" w:ascii="Arial" w:hAnsi="Arial"/>
          <w:bCs/>
        </w:rPr>
        <w:t xml:space="preserve"> Ευχαριστώ πολύ, κύριε Πρόεδρε.</w:t>
      </w:r>
    </w:p>
    <w:p>
      <w:pPr>
        <w:pStyle w:val="Normal"/>
        <w:spacing w:lineRule="auto" w:line="600"/>
        <w:jc w:val="both"/>
        <w:rPr>
          <w:rFonts w:ascii="Arial" w:hAnsi="Arial" w:cs="Arial"/>
          <w:bCs/>
        </w:rPr>
      </w:pPr>
      <w:r>
        <w:rPr>
          <w:rFonts w:cs="Arial" w:ascii="Arial" w:hAnsi="Arial"/>
          <w:bCs/>
        </w:rPr>
        <w:tab/>
        <w:t>Εμείς εδώ στην Αίθουσα με κάθε επισημότητα διά χειλέων του Προέδρου μας απευθύναμε μία πρόταση-πρόκληση στη Νέα Δημοκρατία για το ενδεχόμενο διενέργειας εκλογών την άνοιξη επ’ αφορμή της εκλογής Προέδρου Δημοκρατίας. Ο κ. Τζίμας προ κάποιων λεπτών την απέρριψε. Θέλω, λοιπόν, να τον ρωτήσω: Εκφράζει το νεοεκλεγέντα Πρόεδρο κ. Σαμαρά η άποψη που εξέφρασε προ ολίγου; Αν συμβαίνει αυτό, τότε θα μου επιτρέψετε να πω ότι οι μάσκες έχουν πέσει. Ο κ. Σαμαράς για πολλοστή φορά εμφανίζεται ως αρωγός του ΠΑΣΟΚ.</w:t>
      </w:r>
    </w:p>
    <w:p>
      <w:pPr>
        <w:pStyle w:val="Normal"/>
        <w:spacing w:lineRule="auto" w:line="600"/>
        <w:ind w:firstLine="720"/>
        <w:jc w:val="both"/>
        <w:rPr/>
      </w:pPr>
      <w:r>
        <w:rPr>
          <w:rFonts w:cs="Arial" w:ascii="Arial" w:hAnsi="Arial"/>
          <w:bCs/>
        </w:rPr>
        <w:t>Βεβαίως όσον αφορά την ευρύτερη Νέα Δημοκρατία θα αναφέρω ένα αυτονόητο συμπέρασμα: Δεν θέλουν οι άνθρωποι την επάνοδο στην εξουσία. Τους αρέσει η Αντιπολίτευση. Έχουν συμβιβαστεί ότι για πολλά χρόνια θα είναι στην Αντιπολίτευση.</w:t>
      </w:r>
    </w:p>
    <w:p>
      <w:pPr>
        <w:pStyle w:val="Normal"/>
        <w:spacing w:lineRule="auto" w:line="600"/>
        <w:jc w:val="both"/>
        <w:rPr>
          <w:rFonts w:ascii="Arial" w:hAnsi="Arial" w:cs="Arial"/>
          <w:bCs/>
        </w:rPr>
      </w:pPr>
      <w:r>
        <w:rPr>
          <w:rFonts w:cs="Arial" w:ascii="Arial" w:hAnsi="Arial"/>
          <w:bCs/>
        </w:rPr>
        <w:tab/>
        <w:t xml:space="preserve">Κύριε Υφυπουργέ, κάνατε πριν από λίγο μία ομολογουμένως ευφυέστατη κίνηση. Επιδείξατε στη Νέα Δημοκρατία -που σας κατηγορεί ότι αργήσατε να φέρετε νομοσχέδιο- τα δικά τους πεπραγμένα. Τους είπατε: «Κι εσείς, κύριοι, αργήσατε» και δείξατε το νομοσχέδιο. Μετά από δύο μήνες και παραπάνω έφερε νομοσχέδιο και η Νέα Δημοκρατία. Ωραία. Εσείς όμως, κύριε Υφυπουργέ, είστε μια νέα Κυβέρνηση, είστε μία Κυβέρνηση μεγάλων αλλαγών και μεταρρυθμίσεων. Έτσι διατείνεστε. Με αυτή τη λογική, λοιπόν, δεν θα πρέπει να έχετε ως γνώμονα της πολιτικής σας τη Νέα Δημοκρατία που απέτυχε στις τελευταίες εκλογές προφανώς γιατί έδειξε αδράνεια, γιατί είχε όλα αυτά τα προβλήματα που είχε να κερδίσει την ψήφο και την εμπιστοσύνη των πολιτών. Άρα εσείς δεν θα πρέπει να το επικαλείσθε αυτό γιατί είστε κάτι το νέο, κάτι το διαφορετικό. Μην ακολουθείτε το παλαιό παιχνίδι του δικομματισμού. </w:t>
      </w:r>
    </w:p>
    <w:p>
      <w:pPr>
        <w:pStyle w:val="Normal"/>
        <w:spacing w:lineRule="auto" w:line="600"/>
        <w:jc w:val="both"/>
        <w:rPr>
          <w:rFonts w:ascii="Arial" w:hAnsi="Arial" w:cs="Arial"/>
          <w:bCs/>
        </w:rPr>
      </w:pPr>
      <w:r>
        <w:rPr>
          <w:rFonts w:cs="Arial" w:ascii="Arial" w:hAnsi="Arial"/>
          <w:bCs/>
        </w:rPr>
        <w:tab/>
        <w:t xml:space="preserve">Τελειώνω, κύριε Πρόεδρε, λέγοντας το εξής: Διερωτήθη συνάδελφος: Είναι δυνατόν κάποιοι να καταψηφίζουν ένα τέτοιο νομοσχέδιο που κάτι δίνει, τέλος πάντων, έστω 1 ευρώ; Είναι δυνατόν, κύριε Πρόεδρε, διότι υπάρχει και η άλλη οπτική των πραγμάτων που λέει ότι υπερψηφίζουμε ένα νομοσχέδιο το οποίο έχει ρυθμίσεις που παράγουν μόνιμα και όχι πρόσκαιρα αποτελέσματα. Βεβαίως να υπερψηφίσουμε μ’ όλη μας την καρδιά ένα τέτοιο νομοσχέδιο. </w:t>
      </w:r>
    </w:p>
    <w:p>
      <w:pPr>
        <w:pStyle w:val="Normal"/>
        <w:spacing w:lineRule="auto" w:line="600"/>
        <w:jc w:val="both"/>
        <w:rPr>
          <w:rFonts w:ascii="Arial" w:hAnsi="Arial" w:cs="Arial"/>
          <w:bCs/>
        </w:rPr>
      </w:pPr>
      <w:r>
        <w:rPr>
          <w:rFonts w:cs="Arial" w:ascii="Arial" w:hAnsi="Arial"/>
          <w:bCs/>
        </w:rPr>
        <w:tab/>
        <w:t>Δεύτερον και πάρα πολύ σημαντικό, εμείς δεν πιστεύουμε ότι χρειάζονται εμβαλωματικές λύσεις και φύλλα συκής. Χρειάζεται να δημιουργήσουμε ένα πραγματικό κράτος πρόνοιας, ένα κράτος κοινωνικής αλληλεγγύης.</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 xml:space="preserve">ΜΑΡΓΑΡΙΤΗΣ ΤΖΙΜΑΣ: </w:t>
      </w:r>
      <w:r>
        <w:rPr>
          <w:rFonts w:cs="Arial" w:ascii="Arial" w:hAnsi="Arial"/>
          <w:bCs/>
          <w:lang w:val="en-US"/>
        </w:rPr>
        <w:t>K</w:t>
      </w:r>
      <w:r>
        <w:rPr>
          <w:rFonts w:cs="Arial" w:ascii="Arial" w:hAnsi="Arial"/>
          <w:bCs/>
        </w:rPr>
        <w:t>ύριε Πρόεδρε, το λόγο.</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Ας μην ανοίξουμε διάλογο.</w:t>
      </w:r>
    </w:p>
    <w:p>
      <w:pPr>
        <w:pStyle w:val="Normal"/>
        <w:spacing w:lineRule="auto" w:line="600"/>
        <w:jc w:val="both"/>
        <w:rPr/>
      </w:pPr>
      <w:r>
        <w:rPr>
          <w:rFonts w:cs="Arial" w:ascii="Arial" w:hAnsi="Arial"/>
          <w:bCs/>
        </w:rPr>
        <w:tab/>
      </w:r>
      <w:r>
        <w:rPr>
          <w:rFonts w:cs="Arial" w:ascii="Arial" w:hAnsi="Arial"/>
          <w:b/>
          <w:bCs/>
        </w:rPr>
        <w:t>ΑΣΤΕΡΙΟΣ ΡΟΝΤΟΥΛΗΣ:</w:t>
      </w:r>
      <w:r>
        <w:rPr>
          <w:rFonts w:cs="Arial" w:ascii="Arial" w:hAnsi="Arial"/>
          <w:bCs/>
        </w:rPr>
        <w:t xml:space="preserve"> Πρέπει να απαντήσει ο κ. Τζίμας, να ξέρουμε ποιον εκφράζει, να ξέρουμε αν εκφράζει τον κ. Σαμαρά.</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Ορίστε, κύριε Τζίμα, έχετε το λόγο.</w:t>
      </w:r>
    </w:p>
    <w:p>
      <w:pPr>
        <w:pStyle w:val="Normal"/>
        <w:spacing w:lineRule="auto" w:line="600"/>
        <w:jc w:val="both"/>
        <w:rPr/>
      </w:pPr>
      <w:r>
        <w:rPr>
          <w:rFonts w:cs="Arial" w:ascii="Arial" w:hAnsi="Arial"/>
          <w:bCs/>
        </w:rPr>
        <w:tab/>
      </w:r>
      <w:r>
        <w:rPr>
          <w:rFonts w:cs="Arial" w:ascii="Arial" w:hAnsi="Arial"/>
          <w:b/>
          <w:bCs/>
        </w:rPr>
        <w:t>ΜΑΡΓΑΡΙΤΗΣ ΤΖΙΜΑΣ:</w:t>
      </w:r>
      <w:r>
        <w:rPr>
          <w:rFonts w:cs="Arial" w:ascii="Arial" w:hAnsi="Arial"/>
          <w:bCs/>
        </w:rPr>
        <w:t xml:space="preserve"> Κύριε Πρόεδρε, θα ήθελα να υπενθυμίσω στον αξιότιμο Κοινοβουλευτικό Εκπρόσωπο του ΛΑΟΣ ότι σύμφωνα με το Σύνταγμα και τον Κανονισμό της Βουλής, όταν στη Βουλή δεν παρίσταται ο Αρχηγός ενός κόμματος, εκπροσωπείται από τον Κοινοβουλευτικό του Εκπρόσωπο. Εγώ δεν είμαι Κοινοβουλευτικός Εκπρόσωπος.</w:t>
      </w:r>
    </w:p>
    <w:p>
      <w:pPr>
        <w:pStyle w:val="Normal"/>
        <w:spacing w:lineRule="auto" w:line="600"/>
        <w:jc w:val="both"/>
        <w:rPr/>
      </w:pPr>
      <w:r>
        <w:rPr>
          <w:rFonts w:cs="Arial" w:ascii="Arial" w:hAnsi="Arial"/>
          <w:bCs/>
        </w:rPr>
        <w:tab/>
      </w:r>
      <w:r>
        <w:rPr>
          <w:rFonts w:cs="Arial" w:ascii="Arial" w:hAnsi="Arial"/>
          <w:b/>
          <w:bCs/>
        </w:rPr>
        <w:t>ΑΣΤΕΡΙΟΣ ΡΟΝΤΟΥΛΗΣ:</w:t>
      </w:r>
      <w:r>
        <w:rPr>
          <w:rFonts w:cs="Arial" w:ascii="Arial" w:hAnsi="Arial"/>
          <w:bCs/>
        </w:rPr>
        <w:t xml:space="preserve"> Η απάντηση ήταν σαφέστατη.</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Το λόγο έχει ο Υφυπουργός Οικονομικών κ. Σαχινίδης. Κύριε Υφυπουργέ, δώδεκα-δεκατρία λεπτά φτάνουν;</w:t>
      </w:r>
    </w:p>
    <w:p>
      <w:pPr>
        <w:pStyle w:val="Normal"/>
        <w:spacing w:lineRule="auto" w:line="600"/>
        <w:ind w:firstLine="539"/>
        <w:jc w:val="both"/>
        <w:rPr/>
      </w:pPr>
      <w:r>
        <w:rPr>
          <w:rFonts w:cs="Arial" w:ascii="Arial" w:hAnsi="Arial"/>
          <w:bCs/>
        </w:rPr>
        <w:tab/>
      </w:r>
      <w:r>
        <w:rPr>
          <w:rFonts w:cs="Arial" w:ascii="Arial" w:hAnsi="Arial"/>
          <w:b/>
        </w:rPr>
        <w:t>ΦΙΛΙΠΠΟΣ ΣΑΧΙΝΙΔΗΣ (Υφυπουργός Οικονομικών):</w:t>
      </w:r>
      <w:r>
        <w:rPr>
          <w:rFonts w:cs="Arial" w:ascii="Arial" w:hAnsi="Arial"/>
        </w:rPr>
        <w:t xml:space="preserve"> Μάλιστα, κύριε Πρόεδρε. Σας ευχαριστώ.  </w:t>
      </w:r>
    </w:p>
    <w:p>
      <w:pPr>
        <w:pStyle w:val="Normal"/>
        <w:spacing w:lineRule="auto" w:line="600"/>
        <w:ind w:firstLine="539"/>
        <w:jc w:val="both"/>
        <w:rPr>
          <w:rFonts w:ascii="Arial" w:hAnsi="Arial" w:cs="Arial"/>
        </w:rPr>
      </w:pPr>
      <w:r>
        <w:rPr>
          <w:rFonts w:cs="Arial" w:ascii="Arial" w:hAnsi="Arial"/>
        </w:rPr>
        <w:tab/>
        <w:t>Πριν δευτερολογήσω θα μου επιτρέψετε να δώσω δύο απαντήσεις, ως οφείλω, προς τους εκλεκτούς συναδέλφους, αρχίζοντας από το συμπατριώτη μου κ. Ροντούλη.</w:t>
      </w:r>
    </w:p>
    <w:p>
      <w:pPr>
        <w:pStyle w:val="Normal"/>
        <w:spacing w:lineRule="auto" w:line="600"/>
        <w:jc w:val="both"/>
        <w:rPr>
          <w:rFonts w:ascii="Arial" w:hAnsi="Arial" w:cs="Arial"/>
        </w:rPr>
      </w:pPr>
      <w:r>
        <w:rPr>
          <w:rFonts w:cs="Arial" w:ascii="Arial" w:hAnsi="Arial"/>
        </w:rPr>
        <w:t>Θέλω πραγματικά να εκφράσω την ικανοποίησή μου που αναγνωρίζει ότι είμαστε μία άλλη Κυβέρνηση.</w:t>
      </w:r>
    </w:p>
    <w:p>
      <w:pPr>
        <w:pStyle w:val="Normal"/>
        <w:spacing w:lineRule="auto" w:line="600"/>
        <w:ind w:firstLine="539"/>
        <w:jc w:val="both"/>
        <w:rPr>
          <w:rFonts w:ascii="Arial" w:hAnsi="Arial" w:cs="Arial"/>
        </w:rPr>
      </w:pPr>
      <w:r>
        <w:rPr>
          <w:rFonts w:cs="Arial" w:ascii="Arial" w:hAnsi="Arial"/>
        </w:rPr>
        <w:t>Σε ό,τι αφορά το ερώτημα που καταθέσατε, κύριε συνάδελφε, γιατί προσπάθησα να συγκρίνω αυτό που κάναμε εμείς, με αυτό που έκανε η κυβέρνηση της Νέας Δημοκρατίας το 2004, να σας υπενθυμίσω, κύριε συνάδελφε, το εξής: Η μεγάλη διαφορά ανάμεσα στη δική μας νομοθετική πρωτοβουλία και στις πρωτοβουλίες που πήρε τότε η κυβέρνηση της Νέας Δημοκρατίας, είναι η διαδικασία της δημόσιας διαβούλευσης, η οποία τότε δεν υπήρχε. Και μην το παραγνωρίσετε αυτό, γιατί είναι ένα σημαντικό γεγονός.</w:t>
      </w:r>
    </w:p>
    <w:p>
      <w:pPr>
        <w:pStyle w:val="Normal"/>
        <w:spacing w:lineRule="auto" w:line="600"/>
        <w:ind w:firstLine="539"/>
        <w:jc w:val="both"/>
        <w:rPr>
          <w:rFonts w:ascii="Arial" w:hAnsi="Arial" w:cs="Arial"/>
        </w:rPr>
      </w:pPr>
      <w:r>
        <w:rPr>
          <w:rFonts w:cs="Arial" w:ascii="Arial" w:hAnsi="Arial"/>
        </w:rPr>
        <w:t>Καταλαβαίνετε, λοιπόν, ότι εμείς χάσαμε πολύτιμο χρόνο, διότι μέσα σε αυτό το διάστημα είχαμε και τη διαδικασία της δημόσιας διαβούλευσης. Και αυτό ήταν που επηρέασε τη διάρκεια και φτάσαμε στις πενήντα, πενήντα πέντε ημέρες για να έχουμε το πρώτο νομοσχέδιο.</w:t>
      </w:r>
    </w:p>
    <w:p>
      <w:pPr>
        <w:pStyle w:val="Normal"/>
        <w:spacing w:lineRule="auto" w:line="600"/>
        <w:ind w:firstLine="539"/>
        <w:jc w:val="both"/>
        <w:rPr>
          <w:rFonts w:ascii="Arial" w:hAnsi="Arial" w:cs="Arial"/>
        </w:rPr>
      </w:pPr>
      <w:r>
        <w:rPr>
          <w:rFonts w:cs="Arial" w:ascii="Arial" w:hAnsi="Arial"/>
        </w:rPr>
        <w:t>Σε ό,τι αφορά το σχόλιο, που έκανε ο κ. Τζίμας, ότι ενδεχομένως υπήρξαν αυστηροί ως προς την κριτική που διατυπώθηκε από τους συναδέλφους της Νέας Δημοκρατίας, να αναφέρω το εξής: Κύριε Τζίμα, έχετε απόλυτα δίκιο. Είναι καθήκον σας -όπως το επεσήμανε και ο Πρόεδρος άλλωστε- είναι συνταγματική υποχρέωσή σας να ελέγχετε την Κυβέρνηση και τα πεπραγμένα της. Και κανείς δεν έχει το δικαίωμα να σας στερήσει αυτή τη δυνατότητα.</w:t>
      </w:r>
    </w:p>
    <w:p>
      <w:pPr>
        <w:pStyle w:val="Normal"/>
        <w:spacing w:lineRule="auto" w:line="600"/>
        <w:ind w:firstLine="539"/>
        <w:jc w:val="both"/>
        <w:rPr>
          <w:rFonts w:ascii="Arial" w:hAnsi="Arial" w:cs="Arial"/>
        </w:rPr>
      </w:pPr>
      <w:r>
        <w:rPr>
          <w:rFonts w:cs="Arial" w:ascii="Arial" w:hAnsi="Arial"/>
        </w:rPr>
        <w:t xml:space="preserve">Είναι, επίσης, προς τιμήν σας ότι υπερψηφίζετε αυτό το νομοσχέδιο παρά τις όποιες επιφυλάξεις διατυπώσατε. </w:t>
      </w:r>
    </w:p>
    <w:p>
      <w:pPr>
        <w:pStyle w:val="Normal"/>
        <w:spacing w:lineRule="auto" w:line="600"/>
        <w:ind w:firstLine="539"/>
        <w:jc w:val="both"/>
        <w:rPr>
          <w:rFonts w:ascii="Arial" w:hAnsi="Arial" w:cs="Arial"/>
        </w:rPr>
      </w:pPr>
      <w:r>
        <w:rPr>
          <w:rFonts w:cs="Arial" w:ascii="Arial" w:hAnsi="Arial"/>
        </w:rPr>
        <w:t>Και θέλω να εκφράσω κι εγώ στο σημείο αυτό την έκπληξή μου, που παρά το γεγονός ότι συμφωνείτε με μία τέτοια πρωτοβουλία, οι περισσότεροι συνάδελφοι της Νέας Δημοκρατίας δεν εκμεταλλεύτηκαν αυτή την ευκαιρία για να πάρουν το λόγο. Διότι σε ένα σύνολο εξήντα εννέα Βουλευτών, που πήραν το λόγο σε αυτήν τη διαδικασία, οι Βουλευτές της Νέας Δημοκρατίας ήταν κάτω από δέκα. Αν κάνω λάθος, παρακαλώ να με διορθώσετε. Μάλιστα, ένας συνάδελφος που ήρθε μόλις για πέντε λεπτά στην Αίθουσα, μου έκανε κριτική γιατί βγήκα εγώ πέντε λεπτά από την Αίθουσα, όταν η Αίθουσα για δύο ημέρες είναι εντελώς άδεια, με εξαίρεση εσάς, βέβαια, που είσαστε εδώ και συνεισφέρατε πάρα πολύ στη συζήτηση αυτή με τον ήπιο λόγο σας και μάλιστα με τις πολύ σημαντικές επισημάνσεις, τις οποίες κάνατε.</w:t>
      </w:r>
    </w:p>
    <w:p>
      <w:pPr>
        <w:pStyle w:val="Normal"/>
        <w:spacing w:lineRule="auto" w:line="600"/>
        <w:ind w:firstLine="539"/>
        <w:jc w:val="both"/>
        <w:rPr>
          <w:rFonts w:ascii="Arial" w:hAnsi="Arial" w:cs="Arial"/>
        </w:rPr>
      </w:pPr>
      <w:r>
        <w:rPr>
          <w:rFonts w:cs="Arial" w:ascii="Arial" w:hAnsi="Arial"/>
        </w:rPr>
        <w:t>Κυρίες και κύριοι συνάδελφοι, αν κάποιος επιχειρήσει να αποδώσει με μία φράση την ουσία της συζήτησης, όπως αποτυπώθηκε στις ομιλίες των Βουλευτών της Αντιπολίτευσης, θα κατέληγε στον τίτλο «Γιατί;». Γιατί δεν λύσατε το πρόβλημα των δυόμισι εκατομμυρίων φτωχών Ελλήνων στις πενήντα πρώτες ημέρες της διακυβέρνησης; Γιατί δεν δίνετε πολύ περισσότερα χρήματα σε περισσότερους Έλληνες; Γιατί φορολογείτε τους έχοντες μεγάλη ακίνητη περιουσία; Διότι το ακούσαμε και αυτό. Γιατί φορολογείτε τις επιχειρήσεις με μεγάλη κερδοφορία; Και αυτό το ακούσαμε σε αυτή την Αίθουσα. Γιατί δεν καθιερώσατε στις πενήντα πρώτες ημέρες ένα μόνιμο δίχτυ προστασίας των οικονομικά ασθενέστερων; Και αυτό το ακούσαμε μέσα στην Αίθουσα. Γιατί δεν βάλατε μέσα σε πενήντα ημέρες την οικονομία σε θετικούς ρυθμούς ανάπτυξης; Γιατί δεν χτυπήσατε στις πενήντα πρώτες ημέρες τη φοροδιαφυγή και την εισφοροδιαφυγή που έχει δημιουργήσει αυτά τα προβλήματα;»</w:t>
      </w:r>
    </w:p>
    <w:p>
      <w:pPr>
        <w:pStyle w:val="Normal"/>
        <w:spacing w:lineRule="auto" w:line="600"/>
        <w:ind w:firstLine="539"/>
        <w:jc w:val="both"/>
        <w:rPr>
          <w:rFonts w:ascii="Arial" w:hAnsi="Arial" w:cs="Arial"/>
        </w:rPr>
      </w:pPr>
      <w:r>
        <w:rPr>
          <w:rFonts w:cs="Arial" w:ascii="Arial" w:hAnsi="Arial"/>
        </w:rPr>
        <w:t xml:space="preserve">Προς στιγμήν αναρωτήθηκα μήπως κι ακούσω κι ένα άλλο «γιατί;». Αυτό που λέει: «Γιατί στις πενήντα πρώτες ημέρες υπήρξατε συνεπείς με τις προεκλογικές σας δεσμεύσεις και στηρίζετε δυόμισι εκατομμύρια Έλληνες;» </w:t>
      </w:r>
    </w:p>
    <w:p>
      <w:pPr>
        <w:pStyle w:val="Normal"/>
        <w:spacing w:lineRule="auto" w:line="600"/>
        <w:ind w:firstLine="539"/>
        <w:jc w:val="both"/>
        <w:rPr>
          <w:rFonts w:ascii="Arial" w:hAnsi="Arial" w:cs="Arial"/>
        </w:rPr>
      </w:pPr>
      <w:r>
        <w:rPr>
          <w:rFonts w:cs="Arial" w:ascii="Arial" w:hAnsi="Arial"/>
        </w:rPr>
        <w:t>Το γεγονός ότι δεν διατυπώθηκε αυτή η απορία, αποτελεί, κατά την εκτίμησή μου, μία σιωπηρή παραδοχή πως τελικά αναγνωρίζετε ότι αυτά που λέγαμε προεκλογικά, τα υλοποιούμε μετεκλογικά. Οι δεσμεύσεις, που ανέλαβε ο Πρωθυπουργός της χώρας, υλοποιούνται στη βάση ενός χρονοδιαγράμματος, που είχαμε ανακοινώσει πριν τις εκλογές.</w:t>
      </w:r>
    </w:p>
    <w:p>
      <w:pPr>
        <w:pStyle w:val="Normal"/>
        <w:spacing w:lineRule="auto" w:line="600"/>
        <w:ind w:firstLine="539"/>
        <w:jc w:val="both"/>
        <w:rPr>
          <w:rFonts w:ascii="Arial" w:hAnsi="Arial" w:cs="Arial"/>
        </w:rPr>
      </w:pPr>
      <w:r>
        <w:rPr>
          <w:rFonts w:cs="Arial" w:ascii="Arial" w:hAnsi="Arial"/>
        </w:rPr>
        <w:t xml:space="preserve">Θεωρώ αναγκαίο να κάνω μία επισήμανση: Πριν από πενήντα πέντε  ημέρες οι Έλληνες πολίτες έδωσαν μία ισχυρή εντολή στο ΠΑΣΟΚ και στον Πρωθυπουργό Γιώργο Παπανδρέου, να βάλουν σε τάξη τα δημόσιο οικονομικά και να οδηγήσουν τη χώρα σε μία μόνιμη αναπτυξιακή τροχιά. </w:t>
      </w:r>
    </w:p>
    <w:p>
      <w:pPr>
        <w:pStyle w:val="Normal"/>
        <w:spacing w:lineRule="auto" w:line="600"/>
        <w:ind w:firstLine="539"/>
        <w:jc w:val="both"/>
        <w:rPr>
          <w:rFonts w:ascii="Arial" w:hAnsi="Arial" w:cs="Arial"/>
        </w:rPr>
      </w:pPr>
      <w:r>
        <w:rPr>
          <w:rFonts w:cs="Arial" w:ascii="Arial" w:hAnsi="Arial"/>
        </w:rPr>
        <w:t>Το όραμά μας είναι ένα νέο αναπτυξιακό υπόδειγμα, που θα στηρίζεται στην «πράσινη ανάπτυξη», ένα υπόδειγμα που κατανέμει πιο δίκαια το παραγόμενο εισόδημα τόσο μεταξύ των περιφερειών όσο μεταξύ και των πολιτών. Και όσοι τουλάχιστον προερχόμαστε από την περιφέρεια, είτε ανήκουμε σήμερα στην Κυβέρνηση είτε στην Αντιπολίτευση, πρέπει να αναγνωρίσουμε ότι η περιφερειακή ανισότητα τα τελευταία χρόνια εντάθηκε. Και είναι δική μας υποχρέωση αυτή την ανισότητα την περιφερειακή να την καταπολεμήσουμε με κάθε τρόπο. Διότι κι εγώ θα συμφωνήσω με συναδέλφους που είπαν ότι δεν μπορεί η χώρα να στηρίζεται μόνο σε δύο περιοχές: Ή θα είναι οικονομικά βιώσιμη όλη η Ελλάδα ή δεν θα μπορεί να λειτουργήσει αυτή η χώρα.</w:t>
      </w:r>
    </w:p>
    <w:p>
      <w:pPr>
        <w:pStyle w:val="Normal"/>
        <w:tabs>
          <w:tab w:val="clear" w:pos="720"/>
          <w:tab w:val="left" w:pos="1953" w:leader="none"/>
        </w:tabs>
        <w:spacing w:lineRule="auto" w:line="600"/>
        <w:ind w:firstLine="737"/>
        <w:jc w:val="both"/>
        <w:rPr>
          <w:rFonts w:ascii="Arial" w:hAnsi="Arial" w:cs="Arial"/>
        </w:rPr>
      </w:pPr>
      <w:r>
        <w:rPr>
          <w:rFonts w:cs="Arial" w:ascii="Arial" w:hAnsi="Arial"/>
        </w:rPr>
        <w:t xml:space="preserve">Πρωταρχικός μας σκοπός, λοιπόν, είναι η διεύρυνση της παραγωγικής βάσης, ώστε να δημιουργηθεί νέος πλούτος και περισσότερο εθνικό εισόδημα. Βασική μας επιδίωξη είναι η ανάπτυξη. Να κινητοποιήσουμε κεφάλαια και ανθρώπινους πόρους, να απελευθερώσουμε τις αστείρευτες δημιουργικές δυνάμεις που διαθέτει ο τόπος μας, να δημιουργηθούν νέες θέσεις εργασίας και να υπάρχει ένα διάχυτο κλίμα αισιοδοξίας για μία δυνατή και ανταγωνιστική Ελλάδα σε ένα παγκοσμιοποιημένο περιβάλλον. </w:t>
      </w:r>
    </w:p>
    <w:p>
      <w:pPr>
        <w:pStyle w:val="Normal"/>
        <w:tabs>
          <w:tab w:val="clear" w:pos="720"/>
          <w:tab w:val="left" w:pos="1953" w:leader="none"/>
        </w:tabs>
        <w:spacing w:lineRule="auto" w:line="600"/>
        <w:ind w:firstLine="737"/>
        <w:jc w:val="both"/>
        <w:rPr>
          <w:rFonts w:ascii="Arial" w:hAnsi="Arial" w:cs="Arial"/>
        </w:rPr>
      </w:pPr>
      <w:r>
        <w:rPr>
          <w:rFonts w:cs="Arial" w:ascii="Arial" w:hAnsi="Arial"/>
        </w:rPr>
        <w:t>Η οικονομική δικαιοσύνη θα αποτελεί, για εμάς, το βασικότερο εργαλείο αναδιανομής του εισοδήματος. Θέλω να ξεκαθαρίσω στο σημείο αυτό, ότι στόχος μας είναι να αναδιανέμουμε δίκαια το νέο εισόδημα που θα παράγουμε. Στόχος μας δεν είναι να αναδιανέμουμε μιζέρια, γιατί μόνο μέσα από την ανάπτυξη η χώρα θα έχει τη δυνατότητα να αντιμετωπίσει τα κρίσιμα προβλήματά της, να αντιμετωπίσει αυτόν το δημοσιονομικό εκτροχιασμό, να απελευθερώσει πόρους και να τους διαθέσει σε τομείς που υπάρχει ανάγκη, όπως είναι οι τομείς της παιδείας, της υγείας, της ενίσχυσης των οικονομικά ασθενέστερων.</w:t>
      </w:r>
    </w:p>
    <w:p>
      <w:pPr>
        <w:pStyle w:val="Normal"/>
        <w:tabs>
          <w:tab w:val="clear" w:pos="720"/>
          <w:tab w:val="left" w:pos="1953" w:leader="none"/>
        </w:tabs>
        <w:spacing w:lineRule="auto" w:line="600"/>
        <w:ind w:firstLine="737"/>
        <w:jc w:val="both"/>
        <w:rPr>
          <w:rFonts w:ascii="Arial" w:hAnsi="Arial" w:cs="Arial"/>
        </w:rPr>
      </w:pPr>
      <w:r>
        <w:rPr>
          <w:rFonts w:cs="Arial" w:ascii="Arial" w:hAnsi="Arial"/>
        </w:rPr>
        <w:t>Γι’ αυτό, λοιπόν, κύριοι συνάδελφοι, θέλω να τονίσω για άλλη μία φορά αυτό που και ο εισηγητής μας, ο κ. Αηδόνης, είπε, αλλά και πολλοί άλλοι συνάδελφοι από το ΠΑΣΟΚ, ότι το νομοσχέδιο για τη χορήγηση του επιδόματος αλληλεγγύης αποτελεί την πρώτη νομοθετική πρωτοβουλία της Κυβέρνησης του ΠΑΣΟΚ σε βάθος τετραετίας. Σε ένα δυσμενές οικονομικό περιβάλλον για όλους μας ενισχύουμε έμπρακτα, χωρίς καμμία διάκριση, εκατομμύρια οικονομικά ασθενέστερων συμπολιτών μας, υπηρετώντας με σαφήνεια αυτά για τα οποία δεσμευτήκαμε, με βασικό μας στόχο την ανάπτυξη και την επανεκκίνηση της οικονομίας. Γι’ αυτά μας ψήφισαν οι Έλληνες πολίτες στις εκλογές του Οκτώβρη και αυτά υλοποιούμε σήμερα.</w:t>
      </w:r>
    </w:p>
    <w:p>
      <w:pPr>
        <w:pStyle w:val="Normal"/>
        <w:tabs>
          <w:tab w:val="clear" w:pos="720"/>
          <w:tab w:val="left" w:pos="1953" w:leader="none"/>
        </w:tabs>
        <w:spacing w:lineRule="auto" w:line="600"/>
        <w:ind w:firstLine="737"/>
        <w:jc w:val="both"/>
        <w:rPr>
          <w:rFonts w:ascii="Arial" w:hAnsi="Arial" w:cs="Arial"/>
        </w:rPr>
      </w:pPr>
      <w:r>
        <w:rPr>
          <w:rFonts w:cs="Arial" w:ascii="Arial" w:hAnsi="Arial"/>
        </w:rPr>
        <w:t xml:space="preserve">Το παρόν νομοσχέδιο εφαρμόζεται σε δυσμενείς οικονομικές συνθήκες και αποτελεί σαφές στίγμα μιας οικονομικής πολιτικής που έρχεται να υπηρετήσει τον πολίτη. Δεν υποκαθιστά, κύριοι συνάδελφοι της Αριστεράς, που δύο μέρες τώρα μας ελέγχετε, μονιμότερα μέτρα κοινωνικής συνοχής, ούτε την προσπάθεια διαμόρφωσης ενός σταθερού δικτύου κοινωνικής προστασίας. </w:t>
      </w:r>
    </w:p>
    <w:p>
      <w:pPr>
        <w:pStyle w:val="Normal"/>
        <w:tabs>
          <w:tab w:val="clear" w:pos="720"/>
          <w:tab w:val="left" w:pos="1953" w:leader="none"/>
        </w:tabs>
        <w:spacing w:lineRule="auto" w:line="600"/>
        <w:ind w:firstLine="737"/>
        <w:jc w:val="both"/>
        <w:rPr>
          <w:rFonts w:ascii="Arial" w:hAnsi="Arial" w:cs="Arial"/>
        </w:rPr>
      </w:pPr>
      <w:r>
        <w:rPr>
          <w:rFonts w:cs="Arial" w:ascii="Arial" w:hAnsi="Arial"/>
        </w:rPr>
        <w:t>Εμείς, αυτήν τη στιγμή, με αίσθηση ευθύνης διασφαλίζουμε ότι η ενίσχυση αυτή δεν προκαλεί καμμία πρόσθετη επιβάρυνση του ελλείμματος του κρατικού προϋπολογισμού, διότι επιβάλλεται έκτακτη φορολόγηση σε όσους έχουν και κατέχουν. Μιλάμε για μία πολιτική παρέμβαση με αναδιανεμητικά χαρακτηριστικά. Και σας ερωτώ: Το αμφισβητείτε αυτό; Αμφισβητείτε, ότι η συγκεκριμένη πολιτική έχει αναδιανεμητικά χαρακτηριστικά; Εμείς δεν είπαμε ότι με αυτήν την πολιτική εξαντλήσαμε την αναδιανομή στη χώρα, είπαμε ότι είναι μία πολιτική με αναδιανεμητικά χαρακτηριστικά. Και εάν αυτό το αμφισβητείτε, ειλικρινά θα ήθελα να μου δώσετε τον ορισμό της πολιτικής με αναδιανεμητικά χαρακτηριστικά, για να είναι και χρήσιμη και παραγωγική η συζήτηση που κάνουμε μέσα στη Βουλή.</w:t>
      </w:r>
    </w:p>
    <w:p>
      <w:pPr>
        <w:pStyle w:val="Normal"/>
        <w:tabs>
          <w:tab w:val="clear" w:pos="720"/>
          <w:tab w:val="left" w:pos="1953" w:leader="none"/>
        </w:tabs>
        <w:spacing w:lineRule="auto" w:line="600"/>
        <w:ind w:firstLine="737"/>
        <w:jc w:val="both"/>
        <w:rPr/>
      </w:pPr>
      <w:r>
        <w:rPr>
          <w:rFonts w:cs="Arial" w:ascii="Arial" w:hAnsi="Arial"/>
          <w:b/>
        </w:rPr>
        <w:t>ΑΣΤΕΡΙΟΣ ΡΟΝΤΟΥΛΗΣ:</w:t>
      </w:r>
      <w:r>
        <w:rPr>
          <w:rFonts w:cs="Arial" w:ascii="Arial" w:hAnsi="Arial"/>
        </w:rPr>
        <w:t xml:space="preserve"> Πολύ εύκολα μπορούμε να το κάνουμε. </w:t>
      </w:r>
    </w:p>
    <w:p>
      <w:pPr>
        <w:pStyle w:val="Normal"/>
        <w:tabs>
          <w:tab w:val="clear" w:pos="720"/>
          <w:tab w:val="left" w:pos="1953" w:leader="none"/>
        </w:tabs>
        <w:spacing w:lineRule="auto" w:line="600"/>
        <w:ind w:firstLine="737"/>
        <w:jc w:val="both"/>
        <w:rPr/>
      </w:pPr>
      <w:r>
        <w:rPr>
          <w:rFonts w:cs="Arial" w:ascii="Arial" w:hAnsi="Arial"/>
          <w:b/>
        </w:rPr>
        <w:t xml:space="preserve">ΦΙΛΙΠΠΟΣ ΣΑΧΙΝΙΔΗΣ (Υφυπουργός Οικονομικών): </w:t>
      </w:r>
      <w:r>
        <w:rPr>
          <w:rFonts w:cs="Arial" w:ascii="Arial" w:hAnsi="Arial"/>
        </w:rPr>
        <w:t>Το συγκεκριμένο νομοσχέδιο αποτελεί επιπρόσθετα ένα ηχηρό μήνυμα σε όσους καλλιεργούν την απαισιοδοξία, τον πεσιμισμό και την παραίτηση στους Έλληνες πολίτες. Είναι ένα ηχηρό μήνυμα σε όσους έλεγαν ότι δεν μπορούμε να εφαρμόσουμε ένα νέο τρόπο διακυβέρνησης. Είναι ένα ηχηρό μήνυμα μίας νέας πολιτικής, η οποία στηρίζεται στην αρχή της αλληλεγγύης και κάνει πράξη την αναδιανομή του πλούτου. Αντλούμε τα χρήματα από αυτούς που έχουν και μπορούν να προσφέρουν για τη βοήθεια των ευπαθέστερων κοινωνικών ομάδων.</w:t>
      </w:r>
    </w:p>
    <w:p>
      <w:pPr>
        <w:pStyle w:val="Normal"/>
        <w:tabs>
          <w:tab w:val="clear" w:pos="720"/>
          <w:tab w:val="left" w:pos="1953" w:leader="none"/>
        </w:tabs>
        <w:spacing w:lineRule="auto" w:line="600"/>
        <w:ind w:firstLine="737"/>
        <w:jc w:val="both"/>
        <w:rPr>
          <w:rFonts w:ascii="Arial" w:hAnsi="Arial" w:cs="Arial"/>
        </w:rPr>
      </w:pPr>
      <w:r>
        <w:rPr>
          <w:rFonts w:cs="Arial" w:ascii="Arial" w:hAnsi="Arial"/>
        </w:rPr>
        <w:t>Κύριοι συνάδελφοι της Αριστεράς, δεν πρόκειται για μία πράξη φιλανθρωπίας, αλλά για μία πολιτική παρέμβαση που ενισχύει τους κοινωνικούς δεσμούς, που στηρίζει αυτούς που πραγματικά έχουν ανάγκη. Και όλα αυτά αποτελούν απλά την αρχή, μία πράξη πολιτική των πενήντα πέντε πρώτων ημερών. Είναι η βάση εκκίνησης ενός νέου υποδείγματος διακυβέρνησης, όπου οι πολίτες συμμετέχουν ενεργά στη διαμόρφωση της πολιτικής μας μέσω της δημόσιας διαβούλευσης. Εμείς αναγνωρίζουμε τον καθοριστικό ρόλο της κοινωνίας των πολιτών.</w:t>
      </w:r>
    </w:p>
    <w:p>
      <w:pPr>
        <w:pStyle w:val="Normal"/>
        <w:spacing w:lineRule="auto" w:line="600"/>
        <w:ind w:firstLine="540"/>
        <w:jc w:val="both"/>
        <w:rPr>
          <w:rFonts w:ascii="Arial" w:hAnsi="Arial" w:cs="Arial"/>
        </w:rPr>
      </w:pPr>
      <w:r>
        <w:rPr>
          <w:rFonts w:cs="Arial" w:ascii="Arial" w:hAnsi="Arial"/>
        </w:rPr>
        <w:t xml:space="preserve">Σήμερα κατέθεσα και ορισμένες νομοτεχνικές βελτιώσεις. Η πρώτη αφορά τους δικαιούχους του ΕΚΑΣ. Επειδή η διατύπωση για τους συνταξιούχους που παίρνουν το ΕΚΑΣ οδηγούσε σε παρανόηση για τους δικαιούχους, στο βαθμό που δεν έχουν αναπροσαρμοσθεί τα εισοδηματικά όρια του 2009, αυτό που λέω με αυτή τη νομοτεχνική βελτίωση είναι ότι διασφαλίζουμε ότι όσοι παίρνουν το ΕΚΑΣ θα πάρουν και την ενίσχυση. </w:t>
      </w:r>
    </w:p>
    <w:p>
      <w:pPr>
        <w:pStyle w:val="Normal"/>
        <w:spacing w:lineRule="auto" w:line="600"/>
        <w:ind w:firstLine="540"/>
        <w:jc w:val="both"/>
        <w:rPr>
          <w:rFonts w:ascii="Arial" w:hAnsi="Arial" w:cs="Arial"/>
        </w:rPr>
      </w:pPr>
      <w:r>
        <w:rPr>
          <w:rFonts w:cs="Arial" w:ascii="Arial" w:hAnsi="Arial"/>
        </w:rPr>
        <w:t xml:space="preserve">Με την άλλη βελτίωση καλύπτουμε την περίπτωση των εποχικών ανέργων, αυτών δηλαδή που εργάζονται σε ξενοδοχειακές και τουριστικές επιχειρήσεις και επιδοτούνται από τον ΟΑΕΔ. Και αυτό το κάνουμε διότι το δικαίωμα να εγγραφούν στον ΟΑΕΔ το έχουν και για το μήνα Νοέμβριο. Γι’ αυτό, λοιπόν, κάναμε αυτή τη βελτίωση για να διασφαλίσουμε ότι και αυτοί θα έχουν δικαίωμα να πάρουν αυτή την ενίσχυση. </w:t>
      </w:r>
    </w:p>
    <w:p>
      <w:pPr>
        <w:pStyle w:val="Normal"/>
        <w:spacing w:lineRule="auto" w:line="600"/>
        <w:ind w:firstLine="540"/>
        <w:jc w:val="both"/>
        <w:rPr>
          <w:rFonts w:ascii="Arial" w:hAnsi="Arial" w:cs="Arial"/>
        </w:rPr>
      </w:pPr>
      <w:r>
        <w:rPr>
          <w:rFonts w:cs="Arial" w:ascii="Arial" w:hAnsi="Arial"/>
        </w:rPr>
        <w:t xml:space="preserve">Τέλος, αναδιατυπώσαμε –βλέπω εδώ πέρα ότι έχουν φύγει όλοι οι συνάδελφοι που είχαν κάνει την παρατήρηση- τη διάταξη για του πολιτικούς πρόσφυγες προκειμένου να μην υπάρχει καμμία αμφιβολία ότι η ενίσχυση χορηγείται σε όσους έχουν δελτίο ταυτότητας πολιτικού πρόσφυγα σύμφωνα με τη Σύμβαση της Γενεύης. Εκείνο το οποίο είχαμε πει είναι ότι δικαιούχοι του συγκεκριμένου επιδόματος είναι περίπου χίλιοι πεντακόσιοι πολιτικοί πρόσφυγες. Από τα στοιχεία, λοιπόν, τα οποία έχουμε στη διάθεσή μας, αλλά και από τον τρόπο με τον οποίο γίνεται η διατύπωση, διασφαλίζουμε ότι τελικά αυτοί είναι οι δικαιούχοι. </w:t>
      </w:r>
    </w:p>
    <w:p>
      <w:pPr>
        <w:pStyle w:val="Normal"/>
        <w:spacing w:lineRule="auto" w:line="600"/>
        <w:ind w:firstLine="540"/>
        <w:jc w:val="both"/>
        <w:rPr>
          <w:rFonts w:ascii="Arial" w:hAnsi="Arial" w:cs="Arial"/>
        </w:rPr>
      </w:pPr>
      <w:r>
        <w:rPr>
          <w:rFonts w:cs="Arial" w:ascii="Arial" w:hAnsi="Arial"/>
        </w:rPr>
        <w:t xml:space="preserve">Αυτές είναι οι προσαρμογές τις οποίες κάναμε και οι οποίες αποδεικνύουν ότι παραμένουμε συνεπείς σ' αυτό το οποίο λέγαμε. Διαβουλευόμαστε, ακούμε τις παρατηρήσεις των συναδέλφων μας, ακούμε τις θέσεις της κοινωνίας και τις ενσωματώνουμε διότι τελικά μόνο μέσα από τη διαδικασία της διαβούλευσης, μόνο μέσα από τη συζήτηση μπορούμε να πετύχουμε ένα καλύτερο αποτέλεσμα. </w:t>
      </w:r>
    </w:p>
    <w:p>
      <w:pPr>
        <w:pStyle w:val="Normal"/>
        <w:spacing w:lineRule="auto" w:line="600"/>
        <w:ind w:firstLine="540"/>
        <w:jc w:val="both"/>
        <w:rPr>
          <w:rFonts w:ascii="Arial" w:hAnsi="Arial" w:cs="Arial"/>
        </w:rPr>
      </w:pPr>
      <w:r>
        <w:rPr>
          <w:rFonts w:cs="Arial" w:ascii="Arial" w:hAnsi="Arial"/>
        </w:rPr>
        <w:t xml:space="preserve">Και σε ό,τι αφορά τους συναδέλφους από το Νομό Δράμας, που κατέθεσαν αυτή την τροπολογία για το επίδομα των παραμεθορίων περιοχών, αυτό που είπα και στην επιτροπή είναι ότι η συγκεκριμένη τροπολογία δεν αφορά το συγκεκριμένο νομοσχέδιο και επιφυλάσσομαι όταν θα έχουμε και μία έκθεση από το Γενικό Λογιστήριο σε ένα άλλο καταλληλότερο νομοσχέδιο, θα εξετάσουμε το θέμα για το οποίο ενδιαφέρονται.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540"/>
        <w:jc w:val="both"/>
        <w:rPr/>
      </w:pPr>
      <w:r>
        <w:rPr>
          <w:rFonts w:cs="Arial" w:ascii="Arial" w:hAnsi="Arial"/>
          <w:b/>
        </w:rPr>
        <w:t xml:space="preserve">ΑΓΓΕΛΟΣ ΤΖΕΚΗΣ: </w:t>
      </w:r>
      <w:r>
        <w:rPr>
          <w:rFonts w:cs="Arial" w:ascii="Arial" w:hAnsi="Arial"/>
        </w:rPr>
        <w:t xml:space="preserve">Να περιλάβει και το Νομό Κιλκίς. </w:t>
      </w:r>
    </w:p>
    <w:p>
      <w:pPr>
        <w:pStyle w:val="Normal"/>
        <w:spacing w:lineRule="auto" w:line="600"/>
        <w:ind w:firstLine="540"/>
        <w:jc w:val="both"/>
        <w:rPr/>
      </w:pPr>
      <w:r>
        <w:rPr>
          <w:rFonts w:cs="Arial" w:ascii="Arial" w:hAnsi="Arial"/>
          <w:b/>
        </w:rPr>
        <w:t xml:space="preserve">ΧΡΗΣΤΟΣ ΑΗΔΟΝΗΣ: </w:t>
      </w:r>
      <w:r>
        <w:rPr>
          <w:rFonts w:cs="Arial" w:ascii="Arial" w:hAnsi="Arial"/>
        </w:rPr>
        <w:t xml:space="preserve">Είναι μέσα, κύριε συνάδελφε.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Ευχαριστούμε και εμείς τον κύριο Υφυπουργό. </w:t>
      </w:r>
    </w:p>
    <w:p>
      <w:pPr>
        <w:pStyle w:val="Normal"/>
        <w:spacing w:lineRule="auto" w:line="600"/>
        <w:ind w:firstLine="540"/>
        <w:jc w:val="both"/>
        <w:rPr>
          <w:rFonts w:ascii="Arial" w:hAnsi="Arial" w:cs="Arial"/>
        </w:rPr>
      </w:pPr>
      <w:r>
        <w:rPr>
          <w:rFonts w:cs="Arial" w:ascii="Arial" w:hAnsi="Arial"/>
        </w:rPr>
        <w:t xml:space="preserve">Είναι σημαντικό ότι η Κυβέρνηση έλαβε υπ' όψιν της μετά τη διαβούλευση και τη συζήτηση των συναδέλφων Βουλευτών διάφορες προτάσεις και παρατηρήσεις και αυτό είναι μια πάρα πολύ καλή αρχή και πιστεύω να συνεχίσει και στο μέλλον αυτήν την πρακτική η Κυβέρνηση. </w:t>
      </w:r>
    </w:p>
    <w:p>
      <w:pPr>
        <w:pStyle w:val="Normal"/>
        <w:spacing w:lineRule="auto" w:line="600"/>
        <w:ind w:firstLine="540"/>
        <w:jc w:val="both"/>
        <w:rPr>
          <w:rFonts w:ascii="Arial" w:hAnsi="Arial" w:cs="Arial"/>
        </w:rPr>
      </w:pPr>
      <w:r>
        <w:rPr>
          <w:rFonts w:cs="Arial" w:ascii="Arial" w:hAnsi="Arial"/>
        </w:rPr>
        <w:t xml:space="preserve">Έχω την τιμή να ανακοινώσω στο Σώμα ότι: Οι  Υπουργοί Εσωτερικών, Αποκέντρωσης και Ηλεκτρονικής Διακυβέρνησης, Οικονομικών, Εξωτερικών, Εθνικής Άμυνας, Οικονομίας, Ανταγωνιστικότητας και Ναυτιλίας, Περιβάλλοντος, Ενέργειας και Κλιματικής Αλλαγής, Παιδείας, δια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ο Υπουργός Προστασίας του Πολίτη και ο Υπουργός Πολιτισμού και Τουρισμού, κατέθεσαν σχέδιο νόμου: «Αναμόρφωση συστήματος προσλήψεων στο Δημόσιο». </w:t>
      </w:r>
    </w:p>
    <w:p>
      <w:pPr>
        <w:pStyle w:val="Normal"/>
        <w:spacing w:lineRule="auto" w:line="600"/>
        <w:ind w:firstLine="54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540"/>
        <w:jc w:val="both"/>
        <w:rPr>
          <w:rFonts w:ascii="Arial" w:hAnsi="Arial" w:cs="Arial"/>
        </w:rPr>
      </w:pPr>
      <w:r>
        <w:rPr>
          <w:rFonts w:cs="Arial" w:ascii="Arial" w:hAnsi="Arial"/>
        </w:rPr>
        <w:t xml:space="preserve">Κηρύσσεται περαιωμένη η συζήτηση επί της αρχής του σχεδίου νόμου του Υπουργείου Οικονομικών: «Έκτακτη οικονομική ενίσχυση κοινωνικής αλληλεγγύης, έκτακτη εισφορά κοινωνικής ευθύνης των μεγάλων επιχειρήσεων κα της μεγάλης ακίνητης περιουσίας και άλλες διατάξεις». </w:t>
      </w:r>
    </w:p>
    <w:p>
      <w:pPr>
        <w:pStyle w:val="Normal"/>
        <w:spacing w:lineRule="auto" w:line="600"/>
        <w:ind w:firstLine="54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54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Συνεπώς το νομοσχέδιο του Υπουργείου Οικονομικών: «Έκτακτη οικονομική ενίσχυση κοινωνικής αλληλεγγύης, έκτακτη εισφορά κοινωνικής ευθύνης των μεγάλων επιχειρήσεων και της μεγάλης ακίνητης περιουσίας και άλλες διατάξεις», έγινε δεκτό επί της αρχής κατά πλειοψηφία.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 xml:space="preserve">Με τη συναίνεση του Σώματος και ώρα 17.05’ λύεται η συνεδρίαση για αύριο ημέρα Πέμπτη 3 Δεκεμβρίου 2009 και ώρα 9.30΄, με αντικείμενο εργασιών του Σώματος: α) κοινοβουλευτικό έλεγχο, συζήτηση επικαίρων ερωτήσεων και β) νομοθετική εργασία, συνέχιση της συζήτησης επί των άρθρων και του συνόλου του σχεδίου νόμου του Υπουργείου Οικονομικών: «Έκτακτη οικονομική ενίσχυση κοινωνικής αλληλεγγύης, έκτακτη εισφορά κοινωνικής ευθύνης των μεγάλων επιχειρήσεων και της μεγάλης ακίνητης περιουσίας και άλλες διατάξεις», σύμφωνα με την ημερήσια διάταξη.  </w:t>
      </w:r>
    </w:p>
    <w:p>
      <w:pPr>
        <w:pStyle w:val="Normal"/>
        <w:spacing w:lineRule="auto" w:line="600"/>
        <w:ind w:firstLine="540"/>
        <w:jc w:val="both"/>
        <w:rPr/>
      </w:pPr>
      <w:r>
        <w:rPr>
          <w:rFonts w:cs="Arial" w:ascii="Arial" w:hAnsi="Arial"/>
          <w:b/>
          <w:bCs/>
        </w:rPr>
        <w:t>Ο ΠΡΟΕΔΡΟΣ                                                        ΟΙ ΓΡΑΜΜΑΤΕΙΣ</w:t>
      </w:r>
      <w:r>
        <w:rPr>
          <w:rFonts w:cs="Arial" w:ascii="Arial" w:hAnsi="Arial"/>
        </w:rPr>
        <w:t xml:space="preserve"> </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12/2009 8:40: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12/2009 11:34:00 Π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56:00Z</dcterms:created>
  <dc:creator>Production</dc:creator>
  <dc:description/>
  <cp:keywords/>
  <dc:language>en-US</dc:language>
  <cp:lastModifiedBy>k.arapi</cp:lastModifiedBy>
  <cp:lastPrinted>2009-12-08T11:34:00Z</cp:lastPrinted>
  <dcterms:modified xsi:type="dcterms:W3CDTF">2009-12-14T08:40:00Z</dcterms:modified>
  <cp:revision>3</cp:revision>
  <dc:subject/>
  <dc:title>ΠΡΑΚΤΙΚΑ ΒΟΥΛΗΣ</dc:title>
</cp:coreProperties>
</file>