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ΚΑ΄</w:t>
      </w:r>
    </w:p>
    <w:p>
      <w:pPr>
        <w:pStyle w:val="Normal"/>
        <w:spacing w:lineRule="auto" w:line="600"/>
        <w:ind w:left="57" w:right="57" w:hanging="0"/>
        <w:jc w:val="both"/>
        <w:rPr/>
      </w:pPr>
      <w:r>
        <w:rPr>
          <w:rFonts w:cs="Arial" w:ascii="Arial" w:hAnsi="Arial"/>
        </w:rPr>
        <w:t>Τρίτη 1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1. Ανακοινώνεται ότι τη συνεδρίαση παρακολουθούν μαθητές από το 11</w:t>
      </w:r>
      <w:r>
        <w:rPr>
          <w:rFonts w:cs="Arial" w:ascii="Arial" w:hAnsi="Arial"/>
          <w:lang w:val="en-US"/>
        </w:rPr>
        <w:t>o</w:t>
      </w:r>
      <w:r>
        <w:rPr>
          <w:rFonts w:cs="Arial" w:ascii="Arial" w:hAnsi="Arial"/>
        </w:rPr>
        <w:t xml:space="preserve"> Δημοτικό Σχολείο Κατερίνης, σελ.</w:t>
      </w:r>
    </w:p>
    <w:p>
      <w:pPr>
        <w:pStyle w:val="Normal"/>
        <w:spacing w:lineRule="auto" w:line="600"/>
        <w:ind w:left="57" w:right="57" w:hanging="0"/>
        <w:jc w:val="both"/>
        <w:rPr>
          <w:rFonts w:ascii="Arial" w:hAnsi="Arial" w:cs="Arial"/>
        </w:rPr>
      </w:pPr>
      <w:r>
        <w:rPr>
          <w:rFonts w:cs="Arial" w:ascii="Arial" w:hAnsi="Arial"/>
        </w:rPr>
        <w:t>2. Ανακοινώνεται ότι ο Γενικός Γραμματέας της Κοινοβουλευτικής Ομάδας της Νέας Δημοκρατίας  κ. Ι. Τραγάκης γνωστοποιεί την εκλογή του Προέδρου της Νέας Δημοκρατίας κ. Αντώνη Σαμαρά, σελ.</w:t>
      </w:r>
    </w:p>
    <w:p>
      <w:pPr>
        <w:pStyle w:val="Normal"/>
        <w:spacing w:lineRule="auto" w:line="600"/>
        <w:ind w:left="57" w:right="57" w:hanging="0"/>
        <w:jc w:val="both"/>
        <w:rPr>
          <w:rFonts w:ascii="Arial" w:hAnsi="Arial" w:cs="Arial"/>
        </w:rPr>
      </w:pPr>
      <w:r>
        <w:rPr>
          <w:rFonts w:cs="Arial" w:ascii="Arial" w:hAnsi="Arial"/>
        </w:rPr>
        <w:t>3. Ευχές για καλή επιτυχία στον Πρόεδρο της Νέας Δημοκρατίας, σελ.</w:t>
      </w:r>
    </w:p>
    <w:p>
      <w:pPr>
        <w:pStyle w:val="Normal"/>
        <w:spacing w:lineRule="auto" w:line="600"/>
        <w:ind w:left="57" w:right="57" w:hanging="0"/>
        <w:jc w:val="both"/>
        <w:rPr>
          <w:rFonts w:ascii="Arial" w:hAnsi="Arial" w:cs="Arial"/>
        </w:rPr>
      </w:pPr>
      <w:r>
        <w:rPr>
          <w:rFonts w:cs="Arial" w:ascii="Arial" w:hAnsi="Arial"/>
        </w:rPr>
        <w:t>4. Επί του Κανονισμού, σελ.</w:t>
      </w:r>
    </w:p>
    <w:p>
      <w:pPr>
        <w:pStyle w:val="Normal"/>
        <w:spacing w:lineRule="auto" w:line="600"/>
        <w:ind w:left="57" w:right="57" w:hanging="0"/>
        <w:jc w:val="both"/>
        <w:rPr>
          <w:rFonts w:ascii="Arial" w:hAnsi="Arial" w:cs="Arial"/>
        </w:rPr>
      </w:pPr>
      <w:r>
        <w:rPr>
          <w:rFonts w:cs="Arial" w:ascii="Arial" w:hAnsi="Arial"/>
        </w:rPr>
        <w:t>5. Ευχές για καλή θητεία, σελ.</w:t>
      </w:r>
    </w:p>
    <w:p>
      <w:pPr>
        <w:pStyle w:val="Normal"/>
        <w:spacing w:lineRule="auto" w:line="600"/>
        <w:ind w:left="57" w:right="57" w:hanging="0"/>
        <w:jc w:val="both"/>
        <w:rPr>
          <w:rFonts w:ascii="Arial" w:hAnsi="Arial" w:cs="Arial"/>
        </w:rPr>
      </w:pPr>
      <w:r>
        <w:rPr>
          <w:rFonts w:cs="Arial" w:ascii="Arial" w:hAnsi="Arial"/>
        </w:rPr>
        <w:t>6. Ευχαριστήρια αναφορά Βουλευτή προς τους ψηφοφόρους του,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pPr>
      <w:r>
        <w:rPr>
          <w:rFonts w:cs="Arial" w:ascii="Arial" w:hAnsi="Arial"/>
          <w:lang w:val="en-US"/>
        </w:rPr>
        <w:t>B</w:t>
      </w:r>
      <w:r>
        <w:rPr>
          <w:rFonts w:cs="Arial" w:ascii="Arial" w:hAnsi="Arial"/>
        </w:rPr>
        <w:t>.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Συζήτηση αναφορών και ερωτήσεων.</w:t>
      </w:r>
    </w:p>
    <w:p>
      <w:pPr>
        <w:pStyle w:val="Normal"/>
        <w:spacing w:lineRule="auto" w:line="600"/>
        <w:ind w:left="57" w:right="57" w:hanging="0"/>
        <w:jc w:val="both"/>
        <w:rPr/>
      </w:pPr>
      <w:r>
        <w:rPr>
          <w:rFonts w:cs="Arial" w:ascii="Arial" w:hAnsi="Arial"/>
        </w:rPr>
        <w:t xml:space="preserve">α) Προς τον Υπουργό Μεταφορών και Δικτύων, </w:t>
      </w:r>
      <w:r>
        <w:rPr>
          <w:rFonts w:cs="Arial" w:ascii="Arial" w:hAnsi="Arial"/>
          <w:lang w:val="en-US"/>
        </w:rPr>
        <w:t>i</w:t>
      </w:r>
      <w:r>
        <w:rPr>
          <w:rFonts w:cs="Arial" w:ascii="Arial" w:hAnsi="Arial"/>
        </w:rPr>
        <w:t>) σχετικά με την επιτάχυνση κατασκευής του οδικού άξονα Ηρακλείου-Μεσσαράς,</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ον κίνδυνο ανατροπής του υδάτινου ισοζυγίου στην περιοχή Δαμασίου και Τυρνάβου του Νομού Λάρισα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Η ΕΡΓΑΣΙΑ</w:t>
      </w:r>
    </w:p>
    <w:p>
      <w:pPr>
        <w:pStyle w:val="Normal"/>
        <w:spacing w:lineRule="auto" w:line="600"/>
        <w:ind w:left="57" w:right="57" w:hanging="0"/>
        <w:jc w:val="both"/>
        <w:rPr>
          <w:rFonts w:ascii="Arial" w:hAnsi="Arial" w:cs="Arial"/>
        </w:rPr>
      </w:pPr>
      <w:r>
        <w:rPr>
          <w:rFonts w:cs="Arial" w:ascii="Arial" w:hAnsi="Arial"/>
        </w:rPr>
        <w:t>1. Συζήτηση επί της αρχής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w:t>
      </w:r>
    </w:p>
    <w:p>
      <w:pPr>
        <w:pStyle w:val="Normal"/>
        <w:spacing w:lineRule="auto" w:line="600"/>
        <w:ind w:left="57" w:right="57" w:hanging="0"/>
        <w:jc w:val="both"/>
        <w:rPr>
          <w:rFonts w:ascii="Arial" w:hAnsi="Arial" w:cs="Arial"/>
        </w:rPr>
      </w:pPr>
      <w:r>
        <w:rPr>
          <w:rFonts w:cs="Arial" w:ascii="Arial" w:hAnsi="Arial"/>
        </w:rPr>
        <w:t>2. Κατάθεση Εκθέσεως Διαρκούς Επιτροπής.</w:t>
      </w:r>
    </w:p>
    <w:p>
      <w:pPr>
        <w:pStyle w:val="Normal"/>
        <w:spacing w:lineRule="auto" w:line="600"/>
        <w:ind w:left="57" w:right="57" w:hanging="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η της στο σχέδιο νόμου του Υπουργείου Δικαιοσύνης, Διαφάνειας και Ανθρωπίνων Δικια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ου Κανονισμού:</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ΕΓΚΑΣ Ν., σελ.</w:t>
      </w:r>
    </w:p>
    <w:p>
      <w:pPr>
        <w:pStyle w:val="Normal"/>
        <w:spacing w:lineRule="auto" w:line="600"/>
        <w:ind w:left="57" w:right="57" w:hanging="0"/>
        <w:jc w:val="both"/>
        <w:rPr>
          <w:rFonts w:ascii="Arial" w:hAnsi="Arial" w:cs="Arial"/>
        </w:rPr>
      </w:pPr>
      <w:r>
        <w:rPr>
          <w:rFonts w:cs="Arial" w:ascii="Arial" w:hAnsi="Arial"/>
        </w:rPr>
        <w:t>ΠΕΤΣΑΛΝΙΚΟΣ Φ.,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 xml:space="preserve">Β. Επί των αναφορών και ερωτήσεων: </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ΜΑΓΚΡΙΩΤΗΣ Ι.,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600"/>
        <w:ind w:left="57" w:right="57" w:hanging="0"/>
        <w:jc w:val="both"/>
        <w:rPr>
          <w:rFonts w:ascii="Arial" w:hAnsi="Arial" w:cs="Arial"/>
        </w:rPr>
      </w:pPr>
      <w:r>
        <w:rPr>
          <w:rFonts w:cs="Arial" w:ascii="Arial" w:hAnsi="Arial"/>
        </w:rPr>
        <w:t>ΑΓΑΤΣΑ Α., σελ.</w:t>
      </w:r>
    </w:p>
    <w:p>
      <w:pPr>
        <w:pStyle w:val="Normal"/>
        <w:spacing w:lineRule="auto" w:line="600"/>
        <w:ind w:left="57" w:right="57" w:hanging="0"/>
        <w:jc w:val="both"/>
        <w:rPr>
          <w:rFonts w:ascii="Arial" w:hAnsi="Arial" w:cs="Arial"/>
        </w:rPr>
      </w:pPr>
      <w:r>
        <w:rPr>
          <w:rFonts w:cs="Arial" w:ascii="Arial" w:hAnsi="Arial"/>
        </w:rPr>
        <w:t>ΑΗΔΟΝΗΣ Χ., σελ.</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ΙΑΝΝΑΚΟΠΟΥΛΟΥ Κ., σελ.</w:t>
      </w:r>
    </w:p>
    <w:p>
      <w:pPr>
        <w:pStyle w:val="Normal"/>
        <w:spacing w:lineRule="auto" w:line="600"/>
        <w:ind w:left="57" w:right="57" w:hanging="0"/>
        <w:jc w:val="both"/>
        <w:rPr>
          <w:rFonts w:ascii="Arial" w:hAnsi="Arial" w:cs="Arial"/>
        </w:rPr>
      </w:pPr>
      <w:r>
        <w:rPr>
          <w:rFonts w:cs="Arial" w:ascii="Arial" w:hAnsi="Arial"/>
        </w:rPr>
        <w:t>ΕΞΑΡΧΟΣ Β., σελ.</w:t>
      </w:r>
    </w:p>
    <w:p>
      <w:pPr>
        <w:pStyle w:val="Normal"/>
        <w:spacing w:lineRule="auto" w:line="600"/>
        <w:ind w:left="57" w:right="57" w:hanging="0"/>
        <w:jc w:val="both"/>
        <w:rPr>
          <w:rFonts w:ascii="Arial" w:hAnsi="Arial" w:cs="Arial"/>
        </w:rPr>
      </w:pPr>
      <w:r>
        <w:rPr>
          <w:rFonts w:cs="Arial" w:ascii="Arial" w:hAnsi="Arial"/>
        </w:rPr>
        <w:t>ΘΕΟΔΩΡΙΔΗΣ Η., σελ.</w:t>
      </w:r>
    </w:p>
    <w:p>
      <w:pPr>
        <w:pStyle w:val="Normal"/>
        <w:spacing w:lineRule="auto" w:line="600"/>
        <w:ind w:left="57" w:right="57" w:hanging="0"/>
        <w:jc w:val="both"/>
        <w:rPr>
          <w:rFonts w:ascii="Arial" w:hAnsi="Arial" w:cs="Arial"/>
        </w:rPr>
      </w:pPr>
      <w:r>
        <w:rPr>
          <w:rFonts w:cs="Arial" w:ascii="Arial" w:hAnsi="Arial"/>
        </w:rPr>
        <w:t>ΚΑΛΑΝΤΙΔΟΥ Σ., σελ.</w:t>
      </w:r>
    </w:p>
    <w:p>
      <w:pPr>
        <w:pStyle w:val="Normal"/>
        <w:spacing w:lineRule="auto" w:line="600"/>
        <w:ind w:left="57" w:right="57" w:hanging="0"/>
        <w:jc w:val="both"/>
        <w:rPr>
          <w:rFonts w:ascii="Arial" w:hAnsi="Arial" w:cs="Arial"/>
        </w:rPr>
      </w:pPr>
      <w:r>
        <w:rPr>
          <w:rFonts w:cs="Arial" w:ascii="Arial" w:hAnsi="Arial"/>
        </w:rPr>
        <w:t>ΚΕΦΑΛΟΓΙΑΝΝΗ Ο., σελ.</w:t>
      </w:r>
    </w:p>
    <w:p>
      <w:pPr>
        <w:pStyle w:val="Normal"/>
        <w:spacing w:lineRule="auto" w:line="600"/>
        <w:ind w:left="57" w:right="57" w:hanging="0"/>
        <w:jc w:val="both"/>
        <w:rPr>
          <w:rFonts w:ascii="Arial" w:hAnsi="Arial" w:cs="Arial"/>
        </w:rPr>
      </w:pPr>
      <w:r>
        <w:rPr>
          <w:rFonts w:cs="Arial" w:ascii="Arial" w:hAnsi="Arial"/>
        </w:rPr>
        <w:t>ΚΟΥΣΟΥΡΝΑΣ Ε., σελ.</w:t>
      </w:r>
    </w:p>
    <w:p>
      <w:pPr>
        <w:pStyle w:val="Normal"/>
        <w:spacing w:lineRule="auto" w:line="600"/>
        <w:ind w:left="57" w:right="57" w:hanging="0"/>
        <w:jc w:val="both"/>
        <w:rPr>
          <w:rFonts w:ascii="Arial" w:hAnsi="Arial" w:cs="Arial"/>
        </w:rPr>
      </w:pPr>
      <w:r>
        <w:rPr>
          <w:rFonts w:cs="Arial" w:ascii="Arial" w:hAnsi="Arial"/>
        </w:rPr>
        <w:t>ΚΟΥΤΣΟΥΚΟΣ Γ.,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ΕΓΚΑΣ Ν., σελ.</w:t>
      </w:r>
    </w:p>
    <w:p>
      <w:pPr>
        <w:pStyle w:val="Normal"/>
        <w:spacing w:lineRule="auto" w:line="600"/>
        <w:ind w:left="57" w:right="57" w:hanging="0"/>
        <w:jc w:val="both"/>
        <w:rPr>
          <w:rFonts w:ascii="Arial" w:hAnsi="Arial" w:cs="Arial"/>
        </w:rPr>
      </w:pPr>
      <w:r>
        <w:rPr>
          <w:rFonts w:cs="Arial" w:ascii="Arial" w:hAnsi="Arial"/>
        </w:rPr>
        <w:t>ΜΑΓΚΟΥΦΗΣ Χ.,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ΜΟΥΛΟΠΟΥΛΟΣ Β.,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ΠΑΘΑΝΑΣΗ Α., σελ.</w:t>
      </w:r>
    </w:p>
    <w:p>
      <w:pPr>
        <w:pStyle w:val="Normal"/>
        <w:spacing w:lineRule="auto" w:line="600"/>
        <w:ind w:left="57" w:right="57" w:hanging="0"/>
        <w:jc w:val="both"/>
        <w:rPr>
          <w:rFonts w:ascii="Arial" w:hAnsi="Arial" w:cs="Arial"/>
        </w:rPr>
      </w:pPr>
      <w:r>
        <w:rPr>
          <w:rFonts w:cs="Arial" w:ascii="Arial" w:hAnsi="Arial"/>
        </w:rPr>
        <w:t>ΠΑΠΑΝΔΡΕΟΥ Γ.,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ΕΡΛΕΠΕ-ΣΗΦΟΥΝΑΚΗ Α.,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ΣΤΑΪΚΟΥΡΑΣ Χ., σελ.</w:t>
      </w:r>
    </w:p>
    <w:p>
      <w:pPr>
        <w:pStyle w:val="Normal"/>
        <w:spacing w:lineRule="auto" w:line="600"/>
        <w:ind w:left="57" w:right="57" w:hanging="0"/>
        <w:jc w:val="both"/>
        <w:rPr>
          <w:rFonts w:ascii="Arial" w:hAnsi="Arial" w:cs="Arial"/>
        </w:rPr>
      </w:pPr>
      <w:r>
        <w:rPr>
          <w:rFonts w:cs="Arial" w:ascii="Arial" w:hAnsi="Arial"/>
        </w:rPr>
        <w:t>ΣΤΡΑΤΑΚΗΣ Ε., σελ.</w:t>
      </w:r>
    </w:p>
    <w:p>
      <w:pPr>
        <w:pStyle w:val="Normal"/>
        <w:spacing w:lineRule="auto" w:line="600"/>
        <w:ind w:left="57" w:right="57" w:hanging="0"/>
        <w:jc w:val="both"/>
        <w:rPr>
          <w:rFonts w:ascii="Arial" w:hAnsi="Arial" w:cs="Arial"/>
        </w:rPr>
      </w:pPr>
      <w:r>
        <w:rPr>
          <w:rFonts w:cs="Arial" w:ascii="Arial" w:hAnsi="Arial"/>
        </w:rPr>
        <w:t>ΤΖΕΚΗΣ Α., σελ.</w:t>
      </w:r>
    </w:p>
    <w:p>
      <w:pPr>
        <w:pStyle w:val="Normal"/>
        <w:spacing w:lineRule="auto" w:line="600"/>
        <w:ind w:left="57" w:right="57" w:hanging="0"/>
        <w:jc w:val="both"/>
        <w:rPr>
          <w:rFonts w:ascii="Arial" w:hAnsi="Arial" w:cs="Arial"/>
        </w:rPr>
      </w:pPr>
      <w:r>
        <w:rPr>
          <w:rFonts w:cs="Arial" w:ascii="Arial" w:hAnsi="Arial"/>
        </w:rPr>
        <w:t>ΤΖΙΜΑΣ Μ., σελ.</w:t>
      </w:r>
    </w:p>
    <w:p>
      <w:pPr>
        <w:pStyle w:val="Normal"/>
        <w:spacing w:lineRule="auto" w:line="600"/>
        <w:ind w:left="57" w:right="57" w:hanging="0"/>
        <w:jc w:val="both"/>
        <w:rPr>
          <w:rFonts w:ascii="Arial" w:hAnsi="Arial" w:cs="Arial"/>
        </w:rPr>
      </w:pPr>
      <w:r>
        <w:rPr>
          <w:rFonts w:cs="Arial" w:ascii="Arial" w:hAnsi="Arial"/>
        </w:rPr>
        <w:t>ΤΣΟΥΜΑΝΗ-ΣΠΕΝΤΖΑ Ε., σελ.</w:t>
      </w:r>
    </w:p>
    <w:p>
      <w:pPr>
        <w:pStyle w:val="Normal"/>
        <w:spacing w:lineRule="auto" w:line="600"/>
        <w:ind w:left="57" w:right="57" w:hanging="0"/>
        <w:jc w:val="both"/>
        <w:rPr>
          <w:rFonts w:ascii="Arial" w:hAnsi="Arial" w:cs="Arial"/>
        </w:rPr>
      </w:pPr>
      <w:r>
        <w:rPr>
          <w:rFonts w:cs="Arial" w:ascii="Arial" w:hAnsi="Arial"/>
        </w:rPr>
        <w:t>ΤΣΙΡΩΝΗΣ Δ., σελ.</w:t>
      </w:r>
    </w:p>
    <w:p>
      <w:pPr>
        <w:pStyle w:val="Normal"/>
        <w:spacing w:lineRule="auto" w:line="600"/>
        <w:ind w:left="57" w:right="57" w:hanging="0"/>
        <w:jc w:val="both"/>
        <w:rPr>
          <w:rFonts w:ascii="Arial" w:hAnsi="Arial" w:cs="Arial"/>
        </w:rPr>
      </w:pPr>
      <w:r>
        <w:rPr>
          <w:rFonts w:cs="Arial" w:ascii="Arial" w:hAnsi="Arial"/>
        </w:rPr>
        <w:t>ΧΑΪΔΟΣ Χ., σελ.</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Τρίτη 1 Δεκεμβρίου 2009</w:t>
      </w:r>
    </w:p>
    <w:p>
      <w:pPr>
        <w:pStyle w:val="Normal"/>
        <w:spacing w:lineRule="auto" w:line="600"/>
        <w:ind w:firstLine="720"/>
        <w:jc w:val="both"/>
        <w:rPr/>
      </w:pPr>
      <w:r>
        <w:rPr>
          <w:rFonts w:cs="Arial" w:ascii="Arial" w:hAnsi="Arial"/>
        </w:rPr>
        <w:t xml:space="preserve">Αθήνα, σήμερα 1 Δεκεμβρίου 2009, ημέρα Τρίτη και ώρα 18.0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στέριο Ροντούλη, Βουλευτή Λάρισ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ο Νομάρχης Ηρακλείου Κρήτης ζητεί χρηματοδότηση για την αποκατάσταση των ζημιών από θεομηνία στο Επαρχιακό και το Δημοτικό-Αγροτικό οδικό δίκτυο του νομού.</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ο κ. Μπαστουνάκης Αλέξανδρος ζητεί να δοθεί η δυνατότητα πρόσβασης στο internet στους κατοίκους της περιοχής Αρκαλοχωρίου Κρήτη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ο κ. Μπαριτάκης Παύλος ζητεί τη συμπλήρωση νομοθετικής διάταξης που αφορά στην περαίωση φορολογικών υποθέσε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ο Επιμελητηριακός Όμιλος Ανάπτυξης Ελληνικών Νησιών ζητεί την επέκταση σε όλα τα νησιά του μειωμένου κατά 30% συντελεστή Φόρου Προστιθέμενης Αξίας κ.λπ..</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η Ένωση Φοροτεχνικών Ελευθέρων Επαγγελματιών Ηρακλείου Κρήτης ζητεί την παράταση της ημερομηνίας επεξεργασίας των στοιχείων του Ε9, μέχρι 31/12/2009.</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Β΄ Θεσσαλονίκης κ. ΕΥΑΓΓΕΛΙΑ (ΛΙΤΣΑ) ΑΜΜΑΝΑΤΙΔΟΥ - ΠΑΣΧΑΛΙΔΟΥ κατέθεσε αναφορά με την οποία ο Σύλλογος Γεωπόνων Μελετητών - Αγροτικών Συμβούλων Βορείου Ελλάδος ζητεί να μην τεθεί θέμα ανάκλησης και επαναπροκήρυξης του προγράμματος «Νέων Γεωργ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ι Βουλευτές Α΄ Πειραιώς κ. ΔΙΑΜΑΝΤΩ ΜΑΝΩΛΑΚΟΥ και Β΄ Πειραιώς κ. ΒΑΡΒΑΡΑ (ΒΕΡΑ) ΝΙΚΟΛΑΪΔΟΥ κατέθεσαν αναφορά με την οποία τα Σωματεία της Ν/ΖΩΝΗΣ ζητούν τη δημιουργία υποδομών στη Ναυπηγοεπισκευαστική Ζώνη Περάματος και την παραγωγική της ανασυγκρότηση.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 Πειραιώς κ. ΘΕΟΔΩΡΟΣ ΔΡΙΤΣΑΣ κατέθεσε αναφορά με την οποία τα Επιμελητήρια Ελληνικών Νησιών ζητούν την τριετή παράταση καταβολής των δόσεων των δανείων που έχουν συναφθεί από επιχειρήσεις των νησιωτικών περιοχώ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ττικής κ. ΑΘΑΝΑΣΙΟΣ ΛΕΒΕΝΤΗΣ κατέθεσε αναφορά με την οποία οι εργαζόμενοι στο Ραδιοφωνικό Σταθμό ΞΕΝΙΟΣ 94,3 FM - Δημοτική Ραδιοφωνία Άνω Λιοσίων ζητούν την πληρωμή και τη συνέχιση της εργασίας του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ΜΙΧΑΗΛ ΚΡΙΤΣΩΤΑΚΗΣ κατέθεσε αναφορά με την οποία το Δίκτυο Τουριστικών Δήμων ζητεί την αποκατάσταση του τέλους παρεπιδημούντων και εκδιδόμενων λογαριασμών (2%).</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ΜΙΧΑΗΛ ΚΡΙΤΣΩΤΑΚΗΣ κατέθεσε αναφορά με την οποία η Ένωση Φοροτεχνικών Ελευθέρων Επαγγελματιών Ηρακλείου Kρήτης ζητεί την παράταση της ημερομηνίας επεξεργασίας των στοιχείων του έντυπου Ε9, μέχρι 31/12/2009.</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Κερκύρας κ. ΧΑΡΑΛΑΜΠΟΣ ΧΑΡΑΛΑΜΠΟΥΣ και Αττικής κ. ΙΩΑΝΝΗΣ ΓΚΙΟΚΑΣ κατέθεσαν αναφορά με την οποία οι κύριοι Κάκιας Μιχαήλ, Μαρτζούκος Ιωάννης και Τρούσας Κωνσταντίνος ζητούν να δοθεί η Ελληνική υπηκοότητα στις Αλβανίδες συζύγους τους.</w:t>
      </w:r>
    </w:p>
    <w:p>
      <w:pPr>
        <w:pStyle w:val="TextBodyIndent"/>
        <w:spacing w:lineRule="auto" w:line="600"/>
        <w:jc w:val="both"/>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6/20/10/2009 ερώτηση των Βουλευτών κυρίων Τζέκη Άγγελου, Ζιώγα Ιωάννη και Καλαντίδου Σοφίας δόθηκε με το υπ αριθμ. ΤΚΕ/Φ.2/26741-4-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7/20/10/2009 ερώτηση των Βουλευτών κυρίων Τζέκη  Άγγελου, Ζιώγα Ιωάννη και Καλαντίδου Σοφίας δόθηκε με το υπ αριθμ. ΤΚΕ/Φ.2/267414-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35/21/10/2009 ερώτηση του Βουλευτή κ. Αλευρά Αθανάσιου (Νάσου) δόθηκε με το υπ αριθμ. ΤΚΕ/Φ.2/26731-4-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eastAsia="en-US"/>
        </w:rPr>
      </w:pPr>
      <w:r>
        <w:rPr>
          <w:rFonts w:cs="Arial" w:ascii="Arial" w:hAnsi="Arial"/>
          <w:lang w:val="en-US" w:eastAsia="en-US"/>
        </w:rPr>
      </w:r>
    </w:p>
    <w:p>
      <w:pPr>
        <w:pStyle w:val="Normal"/>
        <w:spacing w:lineRule="auto" w:line="600"/>
        <w:ind w:firstLine="720"/>
        <w:jc w:val="both"/>
        <w:rPr>
          <w:rFonts w:ascii="Arial" w:hAnsi="Arial" w:cs="Arial"/>
        </w:rPr>
      </w:pPr>
      <w:r>
        <w:rPr>
          <w:rFonts w:cs="Arial" w:ascii="Arial" w:hAnsi="Arial"/>
          <w:lang w:val="en-US" w:eastAsia="en-US"/>
        </w:rPr>
        <w:tab/>
        <w:tab/>
        <w:tab/>
        <w:tab/>
        <w:tab/>
        <w:tab/>
        <w:tab/>
        <w:tab/>
        <w:tab/>
        <w:tab/>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both"/>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200/22-10-2009 ερώτηση του Βουλευτή της Νέας Δημοκρατίας κ. Ελευθερίου Αυγενάκη προς τον Υπουργό Υποδομών, Μεταφορών και Δικτύων, σχετικά με την επιτάχυνση κατασκευής του οδικού άξονα Ηρακλείου – Μεσσαράς. </w:t>
      </w:r>
    </w:p>
    <w:p>
      <w:pPr>
        <w:pStyle w:val="Normal"/>
        <w:spacing w:lineRule="auto" w:line="600"/>
        <w:ind w:firstLine="720"/>
        <w:jc w:val="both"/>
        <w:rPr>
          <w:rFonts w:ascii="Arial" w:hAnsi="Arial" w:cs="Arial"/>
        </w:rPr>
      </w:pPr>
      <w:r>
        <w:rPr>
          <w:rFonts w:cs="Arial" w:ascii="Arial" w:hAnsi="Arial"/>
        </w:rPr>
        <w:t>Η ερώτηση του κ. Αυγενάκη έχει ως εξής:</w:t>
      </w:r>
    </w:p>
    <w:p>
      <w:pPr>
        <w:pStyle w:val="Normal"/>
        <w:spacing w:lineRule="auto" w:line="600"/>
        <w:ind w:firstLine="720"/>
        <w:jc w:val="both"/>
        <w:rPr>
          <w:rFonts w:ascii="Arial" w:hAnsi="Arial" w:cs="Arial"/>
        </w:rPr>
      </w:pPr>
      <w:r>
        <w:rPr>
          <w:rFonts w:cs="Arial" w:ascii="Arial" w:hAnsi="Arial"/>
        </w:rPr>
        <w:t xml:space="preserve">«Στο Νομό Ηρακλείου πραγματοποιούνται ήδη σημαντικά έργα για την αναβάθμιση της ποιότητας και της ασφάλειας των οδικών μεταφορών. Στο πλαίσιο αυτό έχουν ξεκινήσει εργασίες για την κατασκευή του οδικού άξονα Ηρακλείου – Μεσσαράς, έργο που ήδη εκτελείται με πολύ ικανοποιητικούς ρυθμούς. Το συνολικό έργο ανήκει στο διευρωπαϊκό δίκτυο, έχει μήκος 15,7 χιλιόμετρα και χωρίζεται σε δύο υποτμήματα, το πρώτο «Αγία Βαρβάρα – Απομαρμά», μήκους 7,8 χιλιομέτρων και το δεύτερο «Απομαρμά – Καστέλι», μήκους 7,9 χιλιομέτρων. Είναι ενταγμένο στο ΕΠ του ΥΠΕΧΩΔΕ, μέτρο 3.2 με τίτλο «Οδικοί Άξονες Κρήτης» και συγχρηματοδοτείται από την Ευρωπαϊκή Κοινότητα κατά 53,62% από το ΕΤΠΑ. Το συνολικό κόστος του είναι 108.900.000 ευρώ με κοινοτική συμμετοχή του Ευρωπαϊκού Ταμείου Περιφερειακής Ανάπτυξης σε ποσοστό 53,62%. Σήμερα το οδικό τμήμα «Αγία Βαρβάρα – Απομαρμά», συνολικού μήκους 7,9 χιλομέτρων έχει μπει στην τελική ευθεία υλοποίησης και αναμένεται να ολοκληρωθεί εντός των επόμενων μηνών. Το δεύτερο τμήμα του οδικού άξονα «Απομαρμά-Καστέλλι», που αποτελεί και το πιο δύσκολο μέρος του έργου, θα παραδοθεί προς χρήση το τέλος του 2010 κατά τις προβλέψεις της σύμβασης, πράγμα που έχει επιβεβαιώσει δημόσια και ο υπεύθυνος του εργοταξίου. Σημειώνεται ότι με την κατασκευή του οδικού τμήματος «Αγ. Βαρβάρα – Καστέλλι», οι μετακινήσεις με τροχοφόρα θα μειωθούν γεωμετρικά κατά τρία χιλιόμετρα περίπου και χρονικά από εικοσιπέντε σε δέκα λεπτά, ενώ παράλληλα θα αυξηθεί η ασφάλεια και η άνεση των μετακινήσεων. </w:t>
      </w:r>
    </w:p>
    <w:p>
      <w:pPr>
        <w:pStyle w:val="Normal"/>
        <w:spacing w:lineRule="auto" w:line="600"/>
        <w:ind w:firstLine="720"/>
        <w:jc w:val="both"/>
        <w:rPr>
          <w:rFonts w:ascii="Arial" w:hAnsi="Arial" w:cs="Arial"/>
        </w:rPr>
      </w:pPr>
      <w:r>
        <w:rPr>
          <w:rFonts w:cs="Arial" w:ascii="Arial" w:hAnsi="Arial"/>
        </w:rPr>
        <w:t xml:space="preserve">Κατόπιν των ανωτέρω, ερωτάται ο αρμόδιος Υπουργός: </w:t>
      </w:r>
    </w:p>
    <w:p>
      <w:pPr>
        <w:pStyle w:val="Normal"/>
        <w:spacing w:lineRule="auto" w:line="600"/>
        <w:ind w:firstLine="720"/>
        <w:jc w:val="both"/>
        <w:rPr>
          <w:rFonts w:ascii="Arial" w:hAnsi="Arial" w:cs="Arial"/>
        </w:rPr>
      </w:pPr>
      <w:r>
        <w:rPr>
          <w:rFonts w:cs="Arial" w:ascii="Arial" w:hAnsi="Arial"/>
        </w:rPr>
        <w:t xml:space="preserve">1. Ποιο είναι το χρονοδιάγραμμα του έργου κατασκευής του δρόμου Ηράκλειο – Μεσσαρά και με ποιες συγκεκριμένες ενέργειες αναμένεται να εξασφαλιστεί η τήρηση αυτού; </w:t>
      </w:r>
    </w:p>
    <w:p>
      <w:pPr>
        <w:pStyle w:val="Normal"/>
        <w:spacing w:lineRule="auto" w:line="600"/>
        <w:ind w:firstLine="720"/>
        <w:jc w:val="both"/>
        <w:rPr>
          <w:rFonts w:ascii="Arial" w:hAnsi="Arial" w:cs="Arial"/>
        </w:rPr>
      </w:pPr>
      <w:r>
        <w:rPr>
          <w:rFonts w:cs="Arial" w:ascii="Arial" w:hAnsi="Arial"/>
        </w:rPr>
        <w:t>2. Σε ποιο στάδιο βρίσκονται οι εργασίες στο σύνολο του έργου, ποια συγκεκριμένα σημεία της κατασκευής εκκρεμούν ακόμη και ποια η πρόοδος των εργασιών σε αυτά;»</w:t>
      </w:r>
    </w:p>
    <w:p>
      <w:pPr>
        <w:pStyle w:val="Normal"/>
        <w:spacing w:lineRule="auto" w:line="600"/>
        <w:ind w:firstLine="720"/>
        <w:jc w:val="both"/>
        <w:rPr>
          <w:rFonts w:ascii="Arial" w:hAnsi="Arial" w:cs="Arial"/>
        </w:rPr>
      </w:pPr>
      <w:r>
        <w:rPr>
          <w:rFonts w:cs="Arial" w:ascii="Arial" w:hAnsi="Arial"/>
        </w:rPr>
        <w:t>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έπρεπε να πω ότι ο κ. Αυγενάκης συχνά-πυκνά έρχεται με επίκαιρες ερωτήσεις για το νομό του, παρ’ ότι είχε τις κρίσιμες εσωκομματικές ψηφοφορίες και διαδικασίες το προηγούμενο διάστημα. Αυτό είναι σημαντικό και το σημειώνουμε.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τα υπέρ ή στα κατά;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Στα υπέρ, ασφαλώς, παρ’ ότι φαντάζομαι ότι είναι λίγο στενοχωρημένος από τις εξελίξεις της Κυριακής. </w:t>
      </w:r>
    </w:p>
    <w:p>
      <w:pPr>
        <w:pStyle w:val="Normal"/>
        <w:spacing w:lineRule="auto" w:line="600"/>
        <w:ind w:firstLine="720"/>
        <w:jc w:val="both"/>
        <w:rPr>
          <w:rFonts w:ascii="Arial" w:hAnsi="Arial" w:cs="Arial"/>
        </w:rPr>
      </w:pPr>
      <w:r>
        <w:rPr>
          <w:rFonts w:cs="Arial" w:ascii="Arial" w:hAnsi="Arial"/>
        </w:rPr>
        <w:t xml:space="preserve">Έχουμε όμως εμείς καλά νέα για την Κρήτη, οπότε θα τα εξισορροπήσουμε. </w:t>
      </w:r>
    </w:p>
    <w:p>
      <w:pPr>
        <w:pStyle w:val="Normal"/>
        <w:spacing w:lineRule="auto" w:line="600"/>
        <w:ind w:firstLine="720"/>
        <w:jc w:val="both"/>
        <w:rPr>
          <w:rFonts w:ascii="Arial" w:hAnsi="Arial" w:cs="Arial"/>
        </w:rPr>
      </w:pPr>
      <w:r>
        <w:rPr>
          <w:rFonts w:cs="Arial" w:ascii="Arial" w:hAnsi="Arial"/>
        </w:rPr>
        <w:t xml:space="preserve">Θέλω να πω στον αγαπητό συνάδελφο ότι το οδικό δίκτυο Ηρακλείου-Αγία Βαρβάρα ανήκει στην αρμοδιότητα των υπηρεσιών της περιφέρειας Κρήτης, τη ΔΕΚΕ, όπου εκτελούνται και εργασίες κατά τμήματα -όπως γνωρίζει- και η εξέλιξη των έργων είναι θετική, παρά τα προβλήματα που υπάρχουν και την περιορισμένη χρηματοδότηση. </w:t>
      </w:r>
    </w:p>
    <w:p>
      <w:pPr>
        <w:pStyle w:val="Normal"/>
        <w:spacing w:lineRule="auto" w:line="600"/>
        <w:ind w:firstLine="720"/>
        <w:jc w:val="both"/>
        <w:rPr>
          <w:rFonts w:ascii="Arial" w:hAnsi="Arial" w:cs="Arial"/>
        </w:rPr>
      </w:pPr>
      <w:r>
        <w:rPr>
          <w:rFonts w:cs="Arial" w:ascii="Arial" w:hAnsi="Arial"/>
        </w:rPr>
        <w:t xml:space="preserve">Θέλω να επεκτείνω εδώ την απάντηση και να πω, ότι στο πλαίσιο της  τέταρτης προγραμματικής περιόδου η προηγούμενη κυβέρνηση έχει δεσμεύσει ορισμένους πόρους, τόσο για το ΒΟΑΚ, όσο γενικότερα για το οδικό δίκτυο της Κρήτης. Υπάρχουν όμως δύο προβλήματα. Το ένα πρόβλημα είναι ότι δεν υπάρχει μελετητική ωριμότητα για τα περισσότερα εξ αυτών, που σημαίνει ότι θα χαθεί αρκετός χρόνος, και το δεύτερο είναι ότι οι πόροι που έχουν διασφαλιστεί είναι πολύ περιορισμένοι σε σχέση με την έκταση των έργων που χρειάζεται η Κρήτη. </w:t>
      </w:r>
    </w:p>
    <w:p>
      <w:pPr>
        <w:pStyle w:val="Normal"/>
        <w:spacing w:lineRule="auto" w:line="600"/>
        <w:ind w:firstLine="720"/>
        <w:jc w:val="both"/>
        <w:rPr>
          <w:rFonts w:ascii="Arial" w:hAnsi="Arial" w:cs="Arial"/>
        </w:rPr>
      </w:pPr>
      <w:r>
        <w:rPr>
          <w:rFonts w:cs="Arial" w:ascii="Arial" w:hAnsi="Arial"/>
        </w:rPr>
        <w:t xml:space="preserve">Η Κρήτη είναι γεγονός ότι έχει μεγάλο έλλειμμα -το έχουμε πει πολλές φορές- αναπτυξιακών υποδομών. Ελπίζουμε με το αεροδρόμιο στο Καστέλλι από τη μία μεριά και από την άλλη με την κατασκευή του οδικού δικτύου στο σύνολό του, τόσο στο βόρειο τμήμα, όσο και στο νότιο, αλλά και οι  εσωτερικές συνδέσεις να καλύψουν πολύ γρήγορα το κενό, για να μπορέσει η Κρήτη και όλη η Ελλάδα να επωφεληθεί τα μεγάλα συγκριτικά αναπτυξιακά πλεονεκτήματα της μεγαλονήσου. </w:t>
      </w:r>
    </w:p>
    <w:p>
      <w:pPr>
        <w:pStyle w:val="Normal"/>
        <w:spacing w:lineRule="auto" w:line="600"/>
        <w:ind w:firstLine="720"/>
        <w:jc w:val="both"/>
        <w:rPr>
          <w:rFonts w:ascii="Arial" w:hAnsi="Arial" w:cs="Arial"/>
        </w:rPr>
      </w:pPr>
      <w:r>
        <w:rPr>
          <w:rFonts w:cs="Arial" w:ascii="Arial" w:hAnsi="Arial"/>
        </w:rPr>
        <w:t>Γι’ αυτό λοιπόν έχουμε τονίσει και την περίοδο που ήμασταν στην αντιπολίτευση, αλλά και στις προγραμματικές δηλώσεις, όπως ο κ. Ρέππας τις παρουσίασε, αλλά και σε προηγούμενη απάντησή μου σε ερώτησή σας, ότι έχουμε ένα ολοκληρωμένο σχέδιο για το οδικό δίκτυο, για τη γρήγορη μελέτη του, αλλά και την κατασκευή και την εξεύρεση πόρων. Πολύ γρήγορα θα είμαστε στην ευχάριστη θέση να το ανακοινώσουμε σε όλους τους εκπροσώπους της Κρήτης, αλλά και στους Κρήτες.</w:t>
      </w:r>
    </w:p>
    <w:p>
      <w:pPr>
        <w:pStyle w:val="Normal"/>
        <w:spacing w:lineRule="auto" w:line="600"/>
        <w:ind w:firstLine="720"/>
        <w:jc w:val="both"/>
        <w:rPr>
          <w:rFonts w:ascii="Arial" w:hAnsi="Arial" w:cs="Arial"/>
        </w:rPr>
      </w:pPr>
      <w:r>
        <w:rPr>
          <w:rFonts w:cs="Arial" w:ascii="Arial" w:hAnsi="Arial"/>
        </w:rPr>
        <w:t xml:space="preserve">Τώρα, για το δεύτερο κομμάτι της ερώτησής σας, θα ήθελα να πω ότι το οδικό τμήμα Αγία Βαρβάρα-Απομαρμά-Καστέλλι -οι Άγιοι Δέκα, όπως λέμε- αφορά διάνοιξη σε νέα χάραξη. Έχει χρηματοδοτηθεί από το ΥΠΕΧΩΔΕ, στα πλαίσια του προγράμματος του ΟΑΛΑΑ. Είναι το τομεακό του ΥΠΕΧΩΔΕ στο  Γ΄ Κοινοτικό Πλαίσιο Στήριξης, που σε λίγες μέρες ολοκληρώνεται και εκτελείται από τις αρμόδιες υπηρεσίες του ΥΠΕΧΩΔΕ, την ΕΥΔΕ/ΒΟΑΚ ως Διευθύνουσα Υπηρεσία και την Διεύθυνση Οδικών Έργων Δ1 ως Προϊσταμένη Αρχή. Και εδώ ισχύουν τα ίδια, ότι είναι καλή η εξέλιξη του έργου, παρ’  όλες τις δυσχέρειες που έχει, όπως είπα προηγούμενα, η γενικότερη κατασκευή οδικών αξόνων στην Κρήτη, λόγω του ανάγλυφου και των προβλημάτων με τις απαλλοτριώσεις. Το παραπάνω έργο κατασκευάζεται με δύο εργολαβίες, το Απομαρμά-Καστέλλι- Άγιοι Δέκα, μήκους 7,9 χιλιομέτρων και προϋπολογισμό μελέτης 53,8 εκατομμύρια ευρώ. Η σύμβαση έχει υπογραφεί  το Φεβρουάριο του 2007, οι εργασίες εκτελούνται κανονικά  και αναμένεται να περαιωθεί στο τρίτο τρίμηνο –κι έτσι μας ενημερώνουν οι υπηρεσίες-  του 2010. </w:t>
      </w:r>
    </w:p>
    <w:p>
      <w:pPr>
        <w:pStyle w:val="Normal"/>
        <w:spacing w:lineRule="auto" w:line="600"/>
        <w:ind w:firstLine="720"/>
        <w:jc w:val="both"/>
        <w:rPr>
          <w:rFonts w:ascii="Arial" w:hAnsi="Arial" w:cs="Arial"/>
        </w:rPr>
      </w:pPr>
      <w:r>
        <w:rPr>
          <w:rFonts w:cs="Arial" w:ascii="Arial" w:hAnsi="Arial"/>
        </w:rPr>
        <w:t>Όσον αφορά τώρα το δεύτερο τμήμα από Αγία Βαρβάρα- Απομαρμά μήκους 7,8 χιλιομέτρων και προϋπολογισμού 54,5 εκατομμύρια ευρώ. Η σύμβαση υπογράφηκε τον πρώτο μήνα, το Γενάρη, του 2008 και αναμένεται να περαιωθεί στο πρώτο εξάμηνο του 2011. Έχει πολλές δυσκολίες, ακόμη περισσότερες γεωλογικές, ιδιαίτερα το κομμάτι αυτό, μεγάλα τεχνικά έργα, αλλά πιστεύουμε ότι θα τηρήσουμε τα χρονοδιαγράμματα και θα ολοκληρωθούν στο πλαίσιο της σύμβα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του Νομού Ηρακλείου κ. Ελευθέριος Αυγενάκης για τρί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Αφού σας ευχαριστήσω, κύριε Πρόεδρε, να ευχαριστήσω και τον κύριο Υφυπουργό για τα καλά του λόγια. Ωστόσο, κύριε Υφυπουργέ, η Νέα Δημοκρατία νίκησε και αυτό είναι το μόνο σίγουρο και ως Αξιωματική  Αντιπολίτευση πλέον ξεκινά από σήμερα πιο δυναμικά και πιο συστηματικά το έργο της. </w:t>
      </w:r>
    </w:p>
    <w:p>
      <w:pPr>
        <w:pStyle w:val="Normal"/>
        <w:spacing w:lineRule="auto" w:line="600"/>
        <w:ind w:firstLine="720"/>
        <w:jc w:val="both"/>
        <w:rPr>
          <w:rFonts w:ascii="Arial" w:hAnsi="Arial" w:cs="Arial"/>
        </w:rPr>
      </w:pPr>
      <w:r>
        <w:rPr>
          <w:rFonts w:cs="Arial" w:ascii="Arial" w:hAnsi="Arial"/>
        </w:rPr>
        <w:t xml:space="preserve">Κατ’ αρχάς να σας ευχαριστήσω για την πληροφόρηση που μου παρείχατε. Είναι γνωστό σε όλους του πολίτες του Νομού Ηρακλείου ότι πραγματοποιούνται ήδη πολύ σημαντικά έργα για την αναβάθμιση της ποιότητας και της ασφάλειας των οδικών μεταφορών, έργα που ξεκίνησαν και προωθήθηκαν επί  διακυβέρνησης της Νέας Δημοκρατίας. Ενδεικτικά αναφέρω ότι τα τελευταία χρόνια ολοκληρώθηκαν ή βρίσκονται στη φάση της ολοκλήρωσης, ογδόντα ένα έργα νομαρχιακού χαρακτήρα και χίλια πεντακόσια επτά έργα δημοτικού χαρακτήρα. Δηλαδή μιλάμε συνολικά για χίλια πεντακόσια ογδόντα οκτώ έργα συνολικού προϋπολογισμού σχεδόν 740.000.000 ευρώ. Ελπίζω και εσείς ως Κυβέρνηση σήμερα να εξασφαλίσετε τους αντίστοιχους πόρους για την ουσιαστική ανάπτυξη της Κρήτης, κάτι που δεν κάνατε τα προηγούμενα χρόνια που ήσασταν κυβέρνηση. </w:t>
      </w:r>
    </w:p>
    <w:p>
      <w:pPr>
        <w:pStyle w:val="Normal"/>
        <w:spacing w:lineRule="auto" w:line="600"/>
        <w:ind w:firstLine="720"/>
        <w:jc w:val="both"/>
        <w:rPr>
          <w:rFonts w:ascii="Arial" w:hAnsi="Arial" w:cs="Arial"/>
        </w:rPr>
      </w:pPr>
      <w:r>
        <w:rPr>
          <w:rFonts w:cs="Arial" w:ascii="Arial" w:hAnsi="Arial"/>
        </w:rPr>
        <w:t>Στο πλαίσιο των αναπτυξιακών έργων έχουν ξεκινήσει εργασίες για την κατασκευή του οδικού άξονα Ηρακλείου- Μεσαρά, έργο που, όπως αναγνωρίσατε κι εσείς, κύριε Υφυπουργέ, ήδη εκτελείται με πολύ ικανοποιητικούς ρυθμούς.</w:t>
      </w:r>
    </w:p>
    <w:p>
      <w:pPr>
        <w:pStyle w:val="Normal"/>
        <w:spacing w:lineRule="auto" w:line="600"/>
        <w:ind w:firstLine="720"/>
        <w:jc w:val="both"/>
        <w:rPr>
          <w:rFonts w:ascii="Arial" w:hAnsi="Arial" w:cs="Arial"/>
        </w:rPr>
      </w:pPr>
      <w:r>
        <w:rPr>
          <w:rFonts w:cs="Arial" w:ascii="Arial" w:hAnsi="Arial"/>
        </w:rPr>
        <w:t xml:space="preserve">Όπως γνωρίζετε το συνολικό έργο ανήκει στο διευρωπαϊκό δίκτυο, έχει μήκος δεκαπέντε χιλιάδες επτακόσια μέτρα και χωρίζεται σε δύο υποτμήματα, το πρώτο τμήμα Αγία Βαρβάρα – Απομαρμά μήκους 7,8 χιλιομέτρων και το δεύτερο Απομαρμά – Καστέλλι μήκους 7,9 χιλιομέτρων. Την κατασκευή του οδικού άξονα την εντάξαμε στο επιχειρηματικό πρόγραμμα του ΥΠΕΧΩΔΕ με τίτλο «Οδικοί Άξονες Κρήτης», η οποία και συγχρηματοδοτείται από την Ευρωπαϊκή Κοινότητα κατά 53,62% και από το Ευρωπαϊκό Ταμείο Περιφερειακής Ανάπτυξης. Το συνολικό κόστος του έργου είναι περίπου 110.000.000 ευρώ. </w:t>
      </w:r>
    </w:p>
    <w:p>
      <w:pPr>
        <w:pStyle w:val="Normal"/>
        <w:spacing w:lineRule="auto" w:line="600"/>
        <w:ind w:firstLine="720"/>
        <w:jc w:val="both"/>
        <w:rPr>
          <w:rFonts w:ascii="Arial" w:hAnsi="Arial" w:cs="Arial"/>
        </w:rPr>
      </w:pPr>
      <w:r>
        <w:rPr>
          <w:rFonts w:cs="Arial" w:ascii="Arial" w:hAnsi="Arial"/>
        </w:rPr>
        <w:t xml:space="preserve">Σήμερα που μιλάμε έχει μπει στην τελική ευθεία υλοποίησης το οδικό τμήμα Αγία Βαρβάρα – Απομαρμά συνολικού μήκους 7,9 χιλιομέτρων, περίπου οκτώ χιλιόμετρα και αναμένεται να ολοκληρωθεί εντός των επόμενων μηνών. </w:t>
      </w:r>
    </w:p>
    <w:p>
      <w:pPr>
        <w:pStyle w:val="Normal"/>
        <w:spacing w:lineRule="auto" w:line="600"/>
        <w:ind w:firstLine="720"/>
        <w:jc w:val="both"/>
        <w:rPr>
          <w:rFonts w:ascii="Arial" w:hAnsi="Arial" w:cs="Arial"/>
        </w:rPr>
      </w:pPr>
      <w:r>
        <w:rPr>
          <w:rFonts w:cs="Arial" w:ascii="Arial" w:hAnsi="Arial"/>
        </w:rPr>
        <w:t>Το δεύτερο τμήμα του οδικού άξονα Απομαρμά – Καστέλλι που αποτελείται και από τα πιο δύσκολα τεχνικά έργα θα παραδοθεί προς χρήση, όπως τουλάχιστον είχε αρχικά σχεδιαστεί, στο τέλος του 2010.</w:t>
      </w:r>
    </w:p>
    <w:p>
      <w:pPr>
        <w:pStyle w:val="Normal"/>
        <w:spacing w:lineRule="auto" w:line="600"/>
        <w:ind w:firstLine="720"/>
        <w:jc w:val="both"/>
        <w:rPr>
          <w:rFonts w:ascii="Arial" w:hAnsi="Arial" w:cs="Arial"/>
        </w:rPr>
      </w:pPr>
      <w:r>
        <w:rPr>
          <w:rFonts w:cs="Arial" w:ascii="Arial" w:hAnsi="Arial"/>
        </w:rPr>
        <w:t xml:space="preserve">Τώρα όσον αφορά το πρώτο τμήμα του οδικού άξονα Αγία Βαρβάρα – Απομαρμά που είναι και στην τελική ευθεία, επιτρέψτε μου να σας ενημερώσω, κύριε Υπουργέ, ότι η συμπληρωματική σύμβαση του έργου δεν έχει εγκριθεί ακόμα από το Ελεγκτικό Συνέδριο. Πιστεύω ότι μπορείτε να μεριμνήσετε για την επιτάχυνση της διαδικασίας και την έγκριση της συμπληρωματικής σύμβασης προκειμένου να προχωρήσει και το συγκεκριμένο τμήμα που είναι δυσκολότερο της κατασκευής και να τηρηθούν τα υπάρχοντα χρονοδιαγράμματα. </w:t>
      </w:r>
    </w:p>
    <w:p>
      <w:pPr>
        <w:pStyle w:val="Normal"/>
        <w:spacing w:lineRule="auto" w:line="600"/>
        <w:ind w:firstLine="720"/>
        <w:jc w:val="both"/>
        <w:rPr>
          <w:rFonts w:ascii="Arial" w:hAnsi="Arial" w:cs="Arial"/>
        </w:rPr>
      </w:pPr>
      <w:r>
        <w:rPr>
          <w:rFonts w:cs="Arial" w:ascii="Arial" w:hAnsi="Arial"/>
        </w:rPr>
        <w:t>Υπογραμμίζω, κύριε Υπουργέ, ότι η κατασκευή του οδικού άξονα είναι εξαιρετικής σημασίας για την τοπική ανάπτυξη, καθώς μόνο με την κατασκευή του οδικού τμήματος Αγία Βαρβάρα – Καστέλλι οι μετακινήσεις θα μειωθούν γεωμετρικά κατά τρία χιλιόμετρα και χρονικά, από είκοσι πέντε λεπτά στα δέκα λεπτά. Ταυτόχρονα θα αυξηθεί η άνεση των μετακινήσεων και θα αναβαθμιστεί ουσιαστικά η οδική ασφάλεια. Έτσι θα συμβάλλουμε ουσιαστικά, κύριε Υπουργέ, στην προσπάθεια για την πρόληψη των οδικών ατυχημάτων.</w:t>
      </w:r>
    </w:p>
    <w:p>
      <w:pPr>
        <w:pStyle w:val="Normal"/>
        <w:spacing w:lineRule="auto" w:line="600"/>
        <w:ind w:firstLine="720"/>
        <w:jc w:val="both"/>
        <w:rPr>
          <w:rFonts w:ascii="Arial" w:hAnsi="Arial" w:cs="Arial"/>
        </w:rPr>
      </w:pPr>
      <w:r>
        <w:rPr>
          <w:rFonts w:cs="Arial" w:ascii="Arial" w:hAnsi="Arial"/>
        </w:rPr>
        <w:t xml:space="preserve">Κλείνω λέγοντας ότι όλοι αναγνωρίζουμε ότι πρέπει επιτέλους να σταματήσουμε να θρηνούμε θύματα στην άσφαλτο που οφείλονται σε δρόμους παγίδες. </w:t>
      </w:r>
    </w:p>
    <w:p>
      <w:pPr>
        <w:pStyle w:val="Normal"/>
        <w:spacing w:lineRule="auto" w:line="600"/>
        <w:ind w:firstLine="720"/>
        <w:jc w:val="both"/>
        <w:rPr>
          <w:rFonts w:ascii="Arial" w:hAnsi="Arial" w:cs="Arial"/>
        </w:rPr>
      </w:pPr>
      <w:r>
        <w:rPr>
          <w:rFonts w:cs="Arial" w:ascii="Arial" w:hAnsi="Arial"/>
        </w:rPr>
        <w:t xml:space="preserve">Σας ερωτώ λοιπόν, κύριε Υπουργέ, ευθέως, ποιο είναι το ακριβές χρονοδιάγραμμα για την παράδοση σε κυκλοφορία τόσο του πρώτου όσο και του δεύτερου τμήματος του δρόμου «Ηράκλειο – Μεσαρά». Υπάρχει πολιτική βούληση, είναι στην προτεραιότητά σας να παραδοθεί το έργο αυτό στο χρόνο του, που όπως πολύ καλά θυμόμαστε έχει ξεκινήσει επί Νέας Δημοκρατίας και επί Υπουργίας κ. Σουφλιά; Επίσης, αίτημά μου προς εσάς αλλά και επιθυμία των κατοίκων της Μεσαράς και όλων των Ηρακλειωτών είναι να ακούσουμε την ξεκάθαρη αιτολόγησή σας σήμερα, δύο μήνες μετά από την ανάληψη των καθηκόντων σας σχετικά με την μη έγκριση της συμπληρωματικής σύμβασης για το τμήμα Αγία Βαρβάρα – Απομαρμά έως και αυτή τη στιγμή που μιλά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Υφυπουργός Ιωάννης Μαγκριώτη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μίλησα για μεγάλο έλλειμμα αναπτυξιακών υποδομών στην Κρήτη. Αυτό δεν σημαίνει ότι οι κυβερνήσεις του ΠΑΣΟΚ δεν έκαναν τίποτα στην Κρήτη, δεν προσέφεραν στην ανάπτυξη. Άλλωστε η στάση των συμπατριωτών σας στις εκλογικές αναμετρήσεις καταδεικνύει ότι η κυβερνητική πολιτική στα χρόνια του ΠΑΣΟΚ ήταν αποτελεσματική και σημαντική για την Κρήτη. </w:t>
      </w:r>
    </w:p>
    <w:p>
      <w:pPr>
        <w:pStyle w:val="Normal"/>
        <w:spacing w:lineRule="auto" w:line="600"/>
        <w:ind w:firstLine="720"/>
        <w:jc w:val="both"/>
        <w:rPr>
          <w:rFonts w:ascii="Arial" w:hAnsi="Arial" w:cs="Arial"/>
        </w:rPr>
      </w:pPr>
      <w:r>
        <w:rPr>
          <w:rFonts w:cs="Arial" w:ascii="Arial" w:hAnsi="Arial"/>
        </w:rPr>
        <w:t xml:space="preserve">Αυτό που είπα και νομίζω ότι πρέπει κι εσείς να το παραδεχτείτε είναι ότι διαχρονικά στην Κρήτη δεν έγιναν τα έργα που θα έπρεπε να γίνουν. Δεν τα έβαλα στη ζυγαριά ούτε συνέκρινα, γιατί δεν είναι αυτή η πρόθεσή μας, παρ’ ότι είμαστε μία Κυβέρνηση όπως είπατε δύο μηνών. Θα μπορούσα πάρα πολύ εύκολα να συγκρίνω τις κυβερνήσεις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Μιλήσατε για 700.000.000 ευρώ περίπου. Αυτά τα 700.000.000 ευρώ, αγαπητέ συνάδελφε, είναι νομικές συμβάσεις, είναι προθέσεις και ανακοινώσεις στο σύνολό τους. Από αυτά, μόνο ένα μέρος είναι δεσμευμένοι και υπαρκτοί πόροι. Αυτό θέλω να το τονίσω και να το διευκρινίσω. Τα έργα που είναι ενταγμένα στο Γ’ Κοινοτικό Πλαίσιο Στήριξης και δεν ολοκληρώνονται, παρ’ ότι πήρε ένα χρόνο παράταση λόγω των καταστροφικών πυρκαγιών στην Πελοπόννησο -και μ’ αυτήν την έννοια ευνοήθηκε η χώρα, γιατί διαφορετικά οι απώλειες από το Γ΄ ΚΠΣ, θα ήταν ακόμη περισσότερα δισεκατομμύρια ευρώ, θα χρηματοδοτηθούν από την Τέταρτη Προγραμματική Περίοδο. Τα έργα θα συνεχιστούν και δεν πρέπει να μείνουν ημιτελή σε καμμία περίπτωση. Δυστυχώς όμως, αυτό σημαίνει απώλεια πόρων, που θα μπορούσαν να προσθέσουν αναπτυξιακά έργα. Οι πόροι αυτοί δεν φτάνουν σε καμμία περίπτωση για την ολοκλήρωση του οδικού δικτύου της Κρήτης, που όπως είπα περιλαμβάνει το βόρειο τμήμα, το νότιο, αλλά και τις κάθετες συνδέσεις. </w:t>
      </w:r>
    </w:p>
    <w:p>
      <w:pPr>
        <w:pStyle w:val="Normal"/>
        <w:spacing w:lineRule="auto" w:line="600"/>
        <w:ind w:firstLine="720"/>
        <w:jc w:val="both"/>
        <w:rPr>
          <w:rFonts w:ascii="Arial" w:hAnsi="Arial" w:cs="Arial"/>
        </w:rPr>
      </w:pPr>
      <w:r>
        <w:rPr>
          <w:rFonts w:cs="Arial" w:ascii="Arial" w:hAnsi="Arial"/>
        </w:rPr>
        <w:t xml:space="preserve">Συνολικά αυτό το τμήμα, αν θέλουμε να μιλούμε για αυτοκινητοδρόμους ευρωπαϊκών προδιαγραφών, θα φτάσει περίπου στα 4.000.000.000 ευρώ. Με αυτή την έννοια είναι πολύ περιορισμένοι οι πόροι που διατέθηκαν και τα προηγούμενα χρόνια και τα δικά σας. </w:t>
      </w:r>
    </w:p>
    <w:p>
      <w:pPr>
        <w:pStyle w:val="Normal"/>
        <w:spacing w:lineRule="auto" w:line="600"/>
        <w:ind w:firstLine="720"/>
        <w:jc w:val="both"/>
        <w:rPr>
          <w:rFonts w:ascii="Arial" w:hAnsi="Arial" w:cs="Arial"/>
        </w:rPr>
      </w:pPr>
      <w:r>
        <w:rPr>
          <w:rFonts w:cs="Arial" w:ascii="Arial" w:hAnsi="Arial"/>
        </w:rPr>
        <w:t>Εμείς έχουμε δεσμευτεί για την ολοκλήρωση αυτού του δικτύου, κι έχουμε ένα σχέδιο και πολύ γρήγορα θα είμαστε στην Κρήτη να το ανακοινώσουμε.</w:t>
      </w:r>
    </w:p>
    <w:p>
      <w:pPr>
        <w:pStyle w:val="Normal"/>
        <w:spacing w:lineRule="auto" w:line="600"/>
        <w:ind w:firstLine="720"/>
        <w:jc w:val="both"/>
        <w:rPr>
          <w:rFonts w:ascii="Arial" w:hAnsi="Arial" w:cs="Arial"/>
        </w:rPr>
      </w:pPr>
      <w:r>
        <w:rPr>
          <w:rFonts w:cs="Arial" w:ascii="Arial" w:hAnsi="Arial"/>
        </w:rPr>
        <w:t>Είπα τις ημερομηνίες. Τρίτο τρίμηνο του 2010 το κομμάτι Απομαρμά- Καστέλι και στο πρώτο εξάμηνο του 2011 το κομμάτι Αγία Βαρβάρα-Απομαρμά. Είναι σημαντικά έργα που βελτιώνουν την τοπική και περιφερειακή οδοποιία, όπως πολύ σωστά και εσείς τονίσατε.</w:t>
      </w:r>
    </w:p>
    <w:p>
      <w:pPr>
        <w:pStyle w:val="Normal"/>
        <w:spacing w:lineRule="auto" w:line="600"/>
        <w:ind w:firstLine="720"/>
        <w:jc w:val="both"/>
        <w:rPr>
          <w:rFonts w:ascii="Arial" w:hAnsi="Arial" w:cs="Arial"/>
        </w:rPr>
      </w:pPr>
      <w:r>
        <w:rPr>
          <w:rFonts w:cs="Arial" w:ascii="Arial" w:hAnsi="Arial"/>
        </w:rPr>
        <w:t xml:space="preserve">Τέλος, θα ήθελα να πω πως για τη συμπληρωματική σύμβαση, η Κυβέρνηση δεν μπορεί να παρέμβει στο Ελεγκτικό Συνέδριο. Είναι δικαστήριο το Ελεγκτικό Συνέδριο. Δεν μπορεί να παρέμβει και να του πει, κάντε αυτό ή κάντε εκείνο. Νομίζω ότι το γνωρίζετε πάρα πολύ καλά. Σε κάθε περίπτωση, όμως, ότι υπάρχει συμπληρωματική σύμβαση, καταδεικνύει ότι υπήρχε κάποιο πρόβλημα στη μελέτη που δεν προέβλεψε το σύνολο του φυσικού αντικειμένου και γι’ αυτό ακριβώς έχουμε τη συμπληρωματική σύμβαση. Περιμένουμε από το Ελεγκτικό Συνέδριο την απόφασή του, γιατί είναι πολύ σημαντικός ο έλεγχος. </w:t>
      </w:r>
    </w:p>
    <w:p>
      <w:pPr>
        <w:pStyle w:val="Normal"/>
        <w:spacing w:lineRule="auto" w:line="600"/>
        <w:ind w:firstLine="720"/>
        <w:jc w:val="both"/>
        <w:rPr>
          <w:rFonts w:ascii="Arial" w:hAnsi="Arial" w:cs="Arial"/>
        </w:rPr>
      </w:pPr>
      <w:r>
        <w:rPr>
          <w:rFonts w:cs="Arial" w:ascii="Arial" w:hAnsi="Arial"/>
        </w:rPr>
        <w:t xml:space="preserve">Σας πληροφορώ πάντως ότι η Ευρωπαϊκή Ένωση είναι αρνητική στο να εντάξει στα συγχρηματοδοτούμενα τις συμπληρωματικές συμβάσεις. Κι αυτό είναι ένα μεγάλο θέμα. Ήδη από τις δημοπρατήσεις του κ. Σουφλιά έχουμε μεγάλα προβλήματα με τις μεγάλες εκπτώσεις και τις συμπληρωματικές συμβάσεις σε πάρα πολλά έργα, που δεν θα τα καλύψει η Ευρωπαϊκή Ένωση από την τέταρτη προγραμματική περίοδο και θα απορροφήσουν μέγα τμήμα από τον κρατικό προϋπολογισμό από το πρόγραμμα δημοσίων επενδύσεων. Το τονίζω αυτό. </w:t>
      </w:r>
    </w:p>
    <w:p>
      <w:pPr>
        <w:pStyle w:val="Normal"/>
        <w:spacing w:lineRule="auto" w:line="600"/>
        <w:ind w:firstLine="720"/>
        <w:jc w:val="both"/>
        <w:rPr>
          <w:rFonts w:ascii="Arial" w:hAnsi="Arial" w:cs="Arial"/>
        </w:rPr>
      </w:pPr>
      <w:r>
        <w:rPr>
          <w:rFonts w:cs="Arial" w:ascii="Arial" w:hAnsi="Arial"/>
        </w:rPr>
        <w:t xml:space="preserve">Επί της ουσίας αυτή η συζήτηση θα γίνει μια άλλη φορά, μια άλλη στιγμή στην Ολομέλεια της Βουλής, όταν θα συζητήσουμε το νέο θεσμικό πλαίσιο για την ανάθεση και των μελετών και των έργων. </w:t>
      </w:r>
    </w:p>
    <w:p>
      <w:pPr>
        <w:pStyle w:val="Normal"/>
        <w:spacing w:lineRule="auto" w:line="600"/>
        <w:ind w:firstLine="720"/>
        <w:jc w:val="both"/>
        <w:rPr>
          <w:rFonts w:ascii="Arial" w:hAnsi="Arial" w:cs="Arial"/>
        </w:rPr>
      </w:pPr>
      <w:r>
        <w:rPr>
          <w:rFonts w:cs="Arial" w:ascii="Arial" w:hAnsi="Arial"/>
        </w:rPr>
        <w:t>Σε κάθε περίπτωση και πολύ γρήγορα, μόνο ευχάριστα έχουν να περιμένουν από την Κυβέρνησή μας οι εκπρόσωποι του κρητικού λαού αλλά και οι Κρήτες, γιατί το αξίζουν. Γιατί με τα έργα αυτά θα προσφέρουν στον εαυτό τους, στην Κρήτη, αλλά και στην οικονομία όλης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συζητηθεί η δεύτερη με αριθμό 236/23.10.2009 ερώτηση του Βουλευτή του Κομμουνιστικού Κόμματος Ελλάδας κ. Αντωνίου Σκυλλάκου προς τον Υπουργό Υποδομών, Μεταφορών και Δικτύων, σχετικά με τον κίνδυνο ανατροπής του υδάτινου ισοζυγίου στην περιοχή Δαμασίου και Τυρνάβου του Νομού Λάρισας.</w:t>
      </w:r>
    </w:p>
    <w:p>
      <w:pPr>
        <w:pStyle w:val="Normal"/>
        <w:spacing w:lineRule="auto" w:line="600"/>
        <w:ind w:firstLine="720"/>
        <w:jc w:val="both"/>
        <w:rPr>
          <w:rFonts w:ascii="Arial" w:hAnsi="Arial" w:cs="Arial"/>
        </w:rPr>
      </w:pPr>
      <w:r>
        <w:rPr>
          <w:rFonts w:cs="Arial" w:ascii="Arial" w:hAnsi="Arial"/>
        </w:rPr>
        <w:t>Η ερώτηση έχει ως εξής:</w:t>
      </w:r>
    </w:p>
    <w:p>
      <w:pPr>
        <w:pStyle w:val="Normal"/>
        <w:spacing w:lineRule="auto" w:line="600"/>
        <w:ind w:firstLine="720"/>
        <w:jc w:val="both"/>
        <w:rPr>
          <w:rFonts w:ascii="Arial" w:hAnsi="Arial" w:cs="Arial"/>
        </w:rPr>
      </w:pPr>
      <w:r>
        <w:rPr>
          <w:rFonts w:cs="Arial" w:ascii="Arial" w:hAnsi="Arial"/>
        </w:rPr>
        <w:t>«Οι πολιτικές που έχουν εφαρμόσει οι μέχρι σήμερα Κυβερνήσεις έχουν οδηγήσει σε έλλειψη νερού όχι μόνο για την άρδευση της Θεσσαλίας, αλλά και για την ύδρευση πολλών δήμων και οικισμών της περιοχής.</w:t>
      </w:r>
    </w:p>
    <w:p>
      <w:pPr>
        <w:pStyle w:val="Normal"/>
        <w:spacing w:lineRule="auto" w:line="600"/>
        <w:ind w:firstLine="720"/>
        <w:jc w:val="both"/>
        <w:rPr>
          <w:rFonts w:ascii="Arial" w:hAnsi="Arial" w:cs="Arial"/>
        </w:rPr>
      </w:pPr>
      <w:r>
        <w:rPr>
          <w:rFonts w:cs="Arial" w:ascii="Arial" w:hAnsi="Arial"/>
        </w:rPr>
        <w:t>Στο πλαίσιο αυτό η Γενική Γραμματεία Περιφέρειας Θεσσαλίας έχει εγκρίνει αίτημα της Δημοτικής Επιχείρησης Ύδρευσης-Αποχέτευσης Λάρισας (ΔΕΥΑΛ) να προχωρήσει στην ανόρυξη και αξιοποίηση γεωτρήσεων στην περιοχή Δαμασίου του Δήμου Τυρνάβου, για να επεκτείνει το δίχτυο της σε γειτονικά της Λάρισας χωριά.</w:t>
      </w:r>
    </w:p>
    <w:p>
      <w:pPr>
        <w:pStyle w:val="Normal"/>
        <w:spacing w:lineRule="auto" w:line="600"/>
        <w:ind w:firstLine="720"/>
        <w:jc w:val="both"/>
        <w:rPr>
          <w:rFonts w:ascii="Arial" w:hAnsi="Arial" w:cs="Arial"/>
        </w:rPr>
      </w:pPr>
      <w:r>
        <w:rPr>
          <w:rFonts w:cs="Arial" w:ascii="Arial" w:hAnsi="Arial"/>
        </w:rPr>
        <w:t>Οι κάτοικοι της περιοχής και ο Δήμος Τυρνάβου έχουν δικαιολογημένα ξεσηκωθεί ενάντια στην απόφαση αυτή γιατί αν υλοποιηθεί υπάρχει σοβαρός  κίνδυνος ανατροπής του υδάτινου ισοζυγίου και έτσι η περιοχή Δαμασίου και Τυρνάβου γενικότερα να «διψάσει». Γι’ αυτό και είναι αποφασισμένοι να παρεμποδίσουν την εγκατάσταση του εργολάβου στον οποίο έχει ανατεθεί το έργο.</w:t>
      </w:r>
    </w:p>
    <w:p>
      <w:pPr>
        <w:pStyle w:val="Normal"/>
        <w:spacing w:lineRule="auto" w:line="600"/>
        <w:ind w:firstLine="720"/>
        <w:jc w:val="both"/>
        <w:rPr>
          <w:rFonts w:ascii="Arial" w:hAnsi="Arial" w:cs="Arial"/>
        </w:rPr>
      </w:pPr>
      <w:r>
        <w:rPr>
          <w:rFonts w:cs="Arial" w:ascii="Arial" w:hAnsi="Arial"/>
        </w:rPr>
        <w:t>Η απόφαση της Περιφέρειας Θεσσαλίας είναι ταυτόχρονα και παράνομη γιατί παραβιάζει το ν.1399/2009 με βάση τον οποίο θα έπρεπε εντός συγκεκριμένης προθεσμίας -μέχρι 21.11.2009- να συνταχθεί διαχειριστικό σχέδιο που ουδέποτε ξεκίνησε η σύνταξή του.</w:t>
      </w:r>
    </w:p>
    <w:p>
      <w:pPr>
        <w:pStyle w:val="Normal"/>
        <w:spacing w:lineRule="auto" w:line="600"/>
        <w:ind w:firstLine="720"/>
        <w:jc w:val="both"/>
        <w:rPr>
          <w:rFonts w:ascii="Arial" w:hAnsi="Arial" w:cs="Arial"/>
        </w:rPr>
      </w:pPr>
      <w:r>
        <w:rPr>
          <w:rFonts w:cs="Arial" w:ascii="Arial" w:hAnsi="Arial"/>
        </w:rPr>
        <w:t>Επίσης, στο Εθνικό Πρόγραμμα Διαχείρισης Υδάτινων Πόρων προβλέπεται τέτοια λεκάνη απορροής του ποταμού Τιταρίσιου, που δεν έχει δρομολογηθεί.</w:t>
      </w:r>
    </w:p>
    <w:p>
      <w:pPr>
        <w:pStyle w:val="Normal"/>
        <w:spacing w:lineRule="auto" w:line="600"/>
        <w:ind w:firstLine="720"/>
        <w:jc w:val="both"/>
        <w:rPr>
          <w:rFonts w:ascii="Arial" w:hAnsi="Arial" w:cs="Arial"/>
        </w:rPr>
      </w:pPr>
      <w:r>
        <w:rPr>
          <w:rFonts w:cs="Arial" w:ascii="Arial" w:hAnsi="Arial"/>
        </w:rPr>
        <w:t>Η αντιμετώπιση τέτοιων προβλημάτων δεν πρέπει να γίνεται αποσπασματικά, που συχνά δημιουργούν και τοπικές αντιπαλότητες.</w:t>
      </w:r>
    </w:p>
    <w:p>
      <w:pPr>
        <w:pStyle w:val="Normal"/>
        <w:spacing w:lineRule="auto" w:line="600"/>
        <w:ind w:firstLine="720"/>
        <w:jc w:val="both"/>
        <w:rPr>
          <w:rFonts w:ascii="Arial" w:hAnsi="Arial" w:cs="Arial"/>
        </w:rPr>
      </w:pPr>
      <w:r>
        <w:rPr>
          <w:rFonts w:cs="Arial" w:ascii="Arial" w:hAnsi="Arial"/>
        </w:rPr>
        <w:t>Θα έπρεπε από χρόνια να έχουν γίνει έργα εμπλουτισμού σε νερό όλης της Θεσσαλίας (εκτροπή Αχελώου, εμπλουτισμός Τιταρίσιου, κ.α.) και να υπάρχει κρατικός φορέας διαχείρισης και αξιοποίησης όλου του υδάτινου δυναμικού.</w:t>
      </w:r>
    </w:p>
    <w:p>
      <w:pPr>
        <w:pStyle w:val="Normal"/>
        <w:spacing w:lineRule="auto" w:line="600"/>
        <w:ind w:firstLine="720"/>
        <w:jc w:val="both"/>
        <w:rPr>
          <w:rFonts w:ascii="Arial" w:hAnsi="Arial" w:cs="Arial"/>
        </w:rPr>
      </w:pPr>
      <w:r>
        <w:rPr>
          <w:rFonts w:cs="Arial" w:ascii="Arial" w:hAnsi="Arial"/>
        </w:rPr>
        <w:t>Θα πρέπει το νερό να αντιμετωπίζεται σαν κοινωνικό αγαθό και όχι σαν εμπόρευμα, όπως γίνεται στον τομέα της ύδρευσης και προωθείται στον τομέα της άρδευσης.</w:t>
      </w:r>
    </w:p>
    <w:p>
      <w:pPr>
        <w:pStyle w:val="Normal"/>
        <w:spacing w:lineRule="auto" w:line="600"/>
        <w:ind w:firstLine="720"/>
        <w:jc w:val="both"/>
        <w:rPr>
          <w:rFonts w:ascii="Arial" w:hAnsi="Arial" w:cs="Arial"/>
        </w:rPr>
      </w:pPr>
      <w:r>
        <w:rPr>
          <w:rFonts w:cs="Arial" w:ascii="Arial" w:hAnsi="Arial"/>
        </w:rPr>
        <w:t>Ερωτάται ο κ. Υπουργός τι μέτρα θα πάρει για να αντιμετωπιστεί το όλο πρόβλημα.».</w:t>
      </w:r>
    </w:p>
    <w:p>
      <w:pPr>
        <w:pStyle w:val="Normal"/>
        <w:spacing w:lineRule="auto" w:line="600"/>
        <w:ind w:firstLine="720"/>
        <w:jc w:val="both"/>
        <w:rPr>
          <w:rFonts w:ascii="Arial" w:hAnsi="Arial" w:cs="Arial"/>
        </w:rPr>
      </w:pPr>
      <w:r>
        <w:rPr>
          <w:rFonts w:cs="Arial" w:ascii="Arial" w:hAnsi="Arial"/>
        </w:rPr>
        <w:t>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ν αγαπητό συνάδελφο. Παρ’ ότι είναι αρμοδιότητας άλλων Υπουργείων, είμαι εδώ να απαντήσω, λόγω τού ότι η ερώτηση μάλλον έρχεται πριν από τις πρόωρες εκλογές και απευθυνόταν στο ΥΠΕΧΩΔΕ που είχε το τμήμα του Περιβάλλοντος. Έτσι με τη δύναμη της αδράνειας ήρθε σε εμάς. Με πολύ ευχαρίστηση πάντως να σας απαντήσω σ’ αυτή τη διένεξη, ενδολαρισινή διένεξη των δύο δήμων της Λάρισας και του Τυρνάβου.</w:t>
      </w:r>
    </w:p>
    <w:p>
      <w:pPr>
        <w:pStyle w:val="Normal"/>
        <w:spacing w:lineRule="auto" w:line="600"/>
        <w:ind w:firstLine="720"/>
        <w:jc w:val="both"/>
        <w:rPr>
          <w:rFonts w:ascii="Arial" w:hAnsi="Arial" w:cs="Arial"/>
          <w:bCs/>
        </w:rPr>
      </w:pPr>
      <w:r>
        <w:rPr>
          <w:rFonts w:cs="Arial" w:ascii="Arial" w:hAnsi="Arial"/>
          <w:bCs/>
        </w:rPr>
        <w:t xml:space="preserve">Είναι μία μικρογραφία του γενικότερου προβλήματος που υπάρχει με τη διαχείριση των υδάτινων πόρων στη Θεσσαλία, μία μικρογραφία της γενικότερης διένεξης που αντιμετωπίζουμε και που τη γνωρίζετε όλοι σε σχέση και με τη συμπληρωματική χρήση των νερών του Αχελώου από τον άνω ρου για τις ανάγκες της Θεσσαλίας. Ελπίζουμε κι αυτό να έχει ευτυχή κατάληξη. </w:t>
      </w:r>
    </w:p>
    <w:p>
      <w:pPr>
        <w:pStyle w:val="Normal"/>
        <w:spacing w:lineRule="auto" w:line="600"/>
        <w:ind w:firstLine="720"/>
        <w:jc w:val="both"/>
        <w:rPr>
          <w:rFonts w:ascii="Arial" w:hAnsi="Arial" w:cs="Arial"/>
          <w:bCs/>
        </w:rPr>
      </w:pPr>
      <w:r>
        <w:rPr>
          <w:rFonts w:cs="Arial" w:ascii="Arial" w:hAnsi="Arial"/>
          <w:bCs/>
        </w:rPr>
        <w:t xml:space="preserve">Είναι υπαρκτό το πρόβλημα. Δεν υπήρξε μέχρι τώρα ένα ολοκληρωμένο σχέδιο διαχείρισης των υδάτινων πόρων στη Θεσσαλία, ευρύτερα, για όλες τις χρήσεις. Αυτή η πραγματικότητα, αυτή η αδυναμία δημιούργησε όλα αυτά τα προβλήματα, όλα αυτά τα ελλείμματα τα οποία πράγματι οδηγούν πλέον και σε ενδονομαρχιακές αντιθέσεις. </w:t>
      </w:r>
    </w:p>
    <w:p>
      <w:pPr>
        <w:pStyle w:val="Normal"/>
        <w:spacing w:lineRule="auto" w:line="600"/>
        <w:ind w:firstLine="720"/>
        <w:jc w:val="both"/>
        <w:rPr>
          <w:rFonts w:ascii="Arial" w:hAnsi="Arial" w:cs="Arial"/>
          <w:bCs/>
        </w:rPr>
      </w:pPr>
      <w:r>
        <w:rPr>
          <w:rFonts w:cs="Arial" w:ascii="Arial" w:hAnsi="Arial"/>
          <w:bCs/>
        </w:rPr>
        <w:t xml:space="preserve">Θα πω χαρακτηριστικά ότι ο Δήμος Λάρισας ξεκίνησε αυτή την προσπάθεια βλέποντας το πρόβλημα να έρχεται από τα χρόνια που είχε δήμαρχο ο οποίος ανήκε στον ιδεολογικό και πολιτικό χώρο που ανήκει και ο σημερινός δήμαρχος Τυρνάβου. Ο δήμαρχος Τυρνάβου και το δημοτικό συμβούλιο έχουν δίκιο που διαμαρτύρονται ομόφωνα γιατί πράγματι υπάρχει πρόβλημα. </w:t>
      </w:r>
    </w:p>
    <w:p>
      <w:pPr>
        <w:pStyle w:val="Normal"/>
        <w:spacing w:lineRule="auto" w:line="600"/>
        <w:ind w:firstLine="720"/>
        <w:jc w:val="both"/>
        <w:rPr>
          <w:rFonts w:ascii="Arial" w:hAnsi="Arial" w:cs="Arial"/>
          <w:bCs/>
        </w:rPr>
      </w:pPr>
      <w:r>
        <w:rPr>
          <w:rFonts w:cs="Arial" w:ascii="Arial" w:hAnsi="Arial"/>
          <w:bCs/>
        </w:rPr>
        <w:t xml:space="preserve">Από την άλλη μεριά όμως οι ανάγκες της Λάρισας είναι πάρα πολύ μεγάλες και το γνωρίζετε καλά. Ο Δήμος Λάρισας κινήθηκε μέσα στο πλαίσιο του Συντάγματος και των νόμων και έχει όλες τις εγκρίσεις, όπως ο νόμος και το Σύνταγμα ορίζουν. Αυτό το δικαίωμα έχει και ο Δήμος Τυρνάβου και έχει προσφύγει στο Συμβούλιο της Επικρατείας και στο Πρωτοδικείο. </w:t>
      </w:r>
    </w:p>
    <w:p>
      <w:pPr>
        <w:pStyle w:val="Normal"/>
        <w:spacing w:lineRule="auto" w:line="600"/>
        <w:ind w:firstLine="720"/>
        <w:jc w:val="both"/>
        <w:rPr>
          <w:rFonts w:ascii="Arial" w:hAnsi="Arial" w:cs="Arial"/>
          <w:bCs/>
        </w:rPr>
      </w:pPr>
      <w:r>
        <w:rPr>
          <w:rFonts w:cs="Arial" w:ascii="Arial" w:hAnsi="Arial"/>
          <w:bCs/>
        </w:rPr>
        <w:t>Θα παρακολουθήσουμε τις δικαστικές εξελίξεις. Σε κάθε περίπτωση όμως θα κινήσουμε γενικότερα τη διαδικασία -και το έχουμε πει τόσο εμείς όσο και το Υπουργείο Περιβάλλοντος- για να υπάρχει ένα ολοκληρωμένο σχέδιο διαχείρισης των υδάτινων πόρων της Θεσσαλίας, για να μπορούμε να δίνουμε λύσεις οριστικές και μακροπρόθεσμες στα θέματα αυτά γιατί αν συνεχιστεί η σημερινή διαχείριση, τότε τα ελλείμματα θα πολλαπλασιαστούν και αυτού του είδους οι διενέξεις θα ενταθούν.</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Βουλευτής του Κομμουνιστικού Κόμματος Ελλάδας, κ. Σκυλλάκος.</w:t>
      </w:r>
    </w:p>
    <w:p>
      <w:pPr>
        <w:pStyle w:val="Normal"/>
        <w:spacing w:lineRule="auto" w:line="600"/>
        <w:ind w:firstLine="720"/>
        <w:jc w:val="both"/>
        <w:rPr/>
      </w:pPr>
      <w:r>
        <w:rPr>
          <w:rFonts w:cs="Arial" w:ascii="Arial" w:hAnsi="Arial"/>
          <w:b/>
          <w:bCs/>
        </w:rPr>
        <w:t xml:space="preserve">ΑΝΤΩΝΙΟΣ ΣΚΥΛΛΑΚΟΣ: </w:t>
      </w:r>
      <w:r>
        <w:rPr>
          <w:rFonts w:cs="Arial" w:ascii="Arial" w:hAnsi="Arial"/>
          <w:bCs/>
        </w:rPr>
        <w:t>Κύριε Πρόεδρε, είναι δικαιολογημένη η διαμαρτυρία των κατοίκων του Τυρνάβου και ειδικότερα του χωριού Δαμασιού, όπου χωρίς διαχειριστική μελέτη η Περιφέρεια Θεσσαλίας είχε εγκρίνει να γίνουν γεωτρήσεις και να παρθεί νερό από την περιοχή εκείνη για να δοθεί σε γειτονικά χωριά της Λάρισας μέσω της επιχείρησης ύδρευσης-αποχέτευσης της Λάρισας. Υπήρξαν έντονες κινητοποιήσεις και προσφυγές που έφεραν αποτέλεσμα. Δεν είστε ενημερωμένος. Η Γενική Γραμματεία Περιφέρειας, όπως πληροφορήθηκα, πήρε πίσω την απόφαση από τη Λάρισα. Ούτε εγώ το γνώριζα. Ενδιαφέρθηκα και μίλησα χθες με το Δήμαρχο Τυρνάβου.</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Χωρίς Γενικό Γραμματέα; Μπράβο.</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Αποσύρθηκε. Τι πρόβλημα αναδεικνύεται; Αναδεικνύεται το πρόβλημα ότι στην πορεία θα διψάσουν γειτονικά χωριά της Λάρισας γιατί το νερό για τη Λάρισα δεν φτάνει. Άρα λοιπόν θα επανέλθει το ζήτημα «δώστε μας τις γεωτρήσεις από την περιοχή Τυρνάβου για να υδρευθούν χωριά γειτονικά της Λάρισας». </w:t>
      </w:r>
    </w:p>
    <w:p>
      <w:pPr>
        <w:pStyle w:val="Normal"/>
        <w:spacing w:lineRule="auto" w:line="600"/>
        <w:ind w:firstLine="720"/>
        <w:jc w:val="both"/>
        <w:rPr>
          <w:rFonts w:ascii="Arial" w:hAnsi="Arial" w:cs="Arial"/>
        </w:rPr>
      </w:pPr>
      <w:r>
        <w:rPr>
          <w:rFonts w:cs="Arial" w:ascii="Arial" w:hAnsi="Arial"/>
        </w:rPr>
        <w:t xml:space="preserve">Εδώ προκύπτει το μεγάλο ζήτημα. Δεν είναι μόνο το ζήτημα εμπλουτισμού της λεκάνης του ποταμού Τιταρήσιου, αλλά είναι και το ζήτημα της μερικής εκτροπής του Αχελώου, το άνερο του Αχελώου, όπως λέμε. Εκεί κρίνεται το θέμα διότι και τα υποσυστήματα εξαρτώνται από τη γενικότερη αντιμετώπιση του προβλήματος στη Θεσσαλία. Αν δεν γίνει εκτροπή, δεν είναι εύκολο να εμπλουτίσουμε τον ποταμό. Όσα φράγματα και αν κάνουμε, όσες μελέτες και έργα και αν γίνουν, είναι αμφίβολο αν θα μπορεί να εμπλουτιστεί ο Τιταρήσιος. Αυτό αποδεικνύει ότι πολύ γρήγορα πρέπει να προχωρήσουν οι μελέτες αυτές ειδικά για την περιοχή εκείνη. </w:t>
      </w:r>
    </w:p>
    <w:p>
      <w:pPr>
        <w:pStyle w:val="Normal"/>
        <w:spacing w:lineRule="auto" w:line="600"/>
        <w:ind w:firstLine="720"/>
        <w:jc w:val="both"/>
        <w:rPr>
          <w:rFonts w:ascii="Arial" w:hAnsi="Arial" w:cs="Arial"/>
        </w:rPr>
      </w:pPr>
      <w:r>
        <w:rPr>
          <w:rFonts w:cs="Arial" w:ascii="Arial" w:hAnsi="Arial"/>
        </w:rPr>
        <w:t>Υπάρχει μία αντιπαράθεση. Από το Υπουργείο σας μου απάντησε ο κ. Ρέππας για τον Αχελώο, αλλά η απάντησή του ήταν αμφιλεγόμενη σε πολλά σημεία διότι άφηνε κι αυτός να εννοηθεί ότι θα δούμε πώς μπορούμε να διαχειριστούμε τα νερά της Θεσσαλίας και να κάνουμε μόνο κάποια εργάκια που αφορούν τα υδροηλεκτρικά. Αυτή ήταν η λογική. Πιο ξεκάθαρο το έκανε η κ. Μπιρμπίλη του Υπουργείου Περιβάλλοντος, η οποία λέει ότι αν δεν δούμε το θέμα συνολικά, αν δεν εκμεταλλευτούμε όλο το νερό με νέες μεθόδους ποτίσματος και αν δεν κάνουμε μικροέργα, τότε θα δούμε αν χρειάζεται νερό στη Θεσσαλία. Τότε θα μαλώνει το ένα χωριό με το άλλο και θα σκοτώνονται, αν περιμένουμε πότε θα γίνουν αυτά.</w:t>
      </w:r>
    </w:p>
    <w:p>
      <w:pPr>
        <w:pStyle w:val="Normal"/>
        <w:spacing w:lineRule="auto" w:line="600"/>
        <w:ind w:firstLine="720"/>
        <w:jc w:val="both"/>
        <w:rPr>
          <w:rFonts w:ascii="Arial" w:hAnsi="Arial" w:cs="Arial"/>
        </w:rPr>
      </w:pPr>
      <w:r>
        <w:rPr>
          <w:rFonts w:cs="Arial" w:ascii="Arial" w:hAnsi="Arial"/>
        </w:rPr>
        <w:t>Άρα, λοιπόν, υπάρχουν δύο ζητήματα. Και μάλιστα υπάρχει σύσκεψη -να το μεταφέρετε στην Κυβέρνηση- και την ερχόμενη Πέμπτη κατεβαίνουν στην κ. Μπιρμπίλη όλοι οι φορείς της Θεσσαλίας και όλοι οι Βουλευτές της Θεσσαλίας για το ζήτημα της εκτροπής, από το οποίο εξαρτάται και το πρόβλημα για το οποίο συζητάμε σήμερα. Εάν δεν ριχτούν χρήματα και δεν υπάρξει χρονοδιάγραμμα, θα ξεσηκώνεται ο Τύρναβος κατά της Λάρισας και δεν ξέρω ποιος εναντίον ποιου -το είπατε και εσείς πριν. Δεν είναι ζήτημα άρδευσης μονάχα. Είναι ζήτημα ύδρευσης, είναι ζήτημα ερημοποίησης του περιβάλλοντος. Οι μελέτες του Δήμου Τυρνάβου δείχνουν ότι κάθε χρόνο σκάβουν και βαθύτερα για να βρουν νερό. Και το ξέρουν οι αγρότες όχι μόνο στην περιοχή εκείνη, σε ολόκληρη τη Θεσσαλία και φθάνει αλμυρό νερό πλέον από τη Θεσσαλία, από τη θάλασσα.</w:t>
      </w:r>
    </w:p>
    <w:p>
      <w:pPr>
        <w:pStyle w:val="Normal"/>
        <w:spacing w:lineRule="auto" w:line="600"/>
        <w:ind w:firstLine="720"/>
        <w:jc w:val="both"/>
        <w:rPr>
          <w:rFonts w:ascii="Arial" w:hAnsi="Arial" w:cs="Arial"/>
        </w:rPr>
      </w:pPr>
      <w:r>
        <w:rPr>
          <w:rFonts w:cs="Arial" w:ascii="Arial" w:hAnsi="Arial"/>
        </w:rPr>
        <w:t>Δεν πρέπει να παίζουμε με αυτά τα πράγματα. Ξέρει πολύ καλά η Κυβέρνηση ότι χρειάζεται νερό η Θεσσαλία. Τα μέτρα πρέπει να είναι γρήγορα και αποφασισ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κ. Μαγκριώτης έχει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ν αφορά την ανάκληση από την περιφέρεια, πράγματι δεν το γνωρίζουμε, γιατί εγώ έχω εδώ το έγγραφο από την περιφέρεια του αναπληρωτή…</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Κατά την ενημέρωση του δημάρχου.</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 κατά την ενημέρωση του Δημάρχου! Γιατί εγώ έχω εδώ το έγγραφο που μας ενημερώνει, όπως γνωρίζετε, ότι οι διαδικασίες που ακολουθήθηκαν είναι πάρα πολύ σωστές και σύννομες και μας παραθέτει και τα σχετικά έγγραφα. Δεν γνωρίζουμε, λοιπόν, εάν υπάρχει αυτή η εξέλιξη και κατά πόσον ο αναπληρωτής κάνοντας χρέη περιφερειάρχη αυτή την περίοδο πήρε μία τέτοια απόφαση. Θα το ελέγξουμε και θα σας ενημερώσουμε.</w:t>
      </w:r>
    </w:p>
    <w:p>
      <w:pPr>
        <w:pStyle w:val="Normal"/>
        <w:spacing w:lineRule="auto" w:line="600"/>
        <w:ind w:firstLine="720"/>
        <w:jc w:val="both"/>
        <w:rPr>
          <w:rFonts w:ascii="Arial" w:hAnsi="Arial" w:cs="Arial"/>
        </w:rPr>
      </w:pPr>
      <w:r>
        <w:rPr>
          <w:rFonts w:cs="Arial" w:ascii="Arial" w:hAnsi="Arial"/>
        </w:rPr>
        <w:t>Το δεύτερο που θέλω να πω είναι ότι πολύ σωστά επισημάνετε ότι το διαχειριστικό σχέδιο έπρεπε να είχε κατατεθεί, όπως λέει και ο Δήμος Τυρνάβου, μέχρι τις 21.11.2009, αλλά δυστυχώς όλα αυτά τα χρόνια δεν ξεκίνησε καν, δεν έχει ανατεθεί για να συγκροτηθεί. Γι’ αυτό και είπα ότι ήταν μία ερώτηση για την προηγούμενη κυβέρνηση, αλλά προέκυψαν οι εκλογές και έτσι αναγκαζόμαστε να απαντούμε στα ελλείμματα και στα κενά που άφησε η κυβέρνησης της Νέας Δημοκρατίας.</w:t>
      </w:r>
    </w:p>
    <w:p>
      <w:pPr>
        <w:pStyle w:val="Normal"/>
        <w:spacing w:lineRule="auto" w:line="600"/>
        <w:ind w:firstLine="720"/>
        <w:jc w:val="both"/>
        <w:rPr>
          <w:rFonts w:ascii="Arial" w:hAnsi="Arial" w:cs="Arial"/>
        </w:rPr>
      </w:pPr>
      <w:r>
        <w:rPr>
          <w:rFonts w:cs="Arial" w:ascii="Arial" w:hAnsi="Arial"/>
        </w:rPr>
        <w:t>Σε κάθε περίπτωση, όμως, αυτό που θέλω να πω –συμφωνώ και το τόνισα και προηγουμένως και χαίρομαι που συμφωνείτε και εσείς- είναι ότι το έλλειμμα είναι σημαντικό και προκύπτει από την έλλειψη ενός ευρύτερου σχεδίου διαχείρισης των υδάτινων πόρων στη Θεσσαλία, γιατί φαντάζομαι ότι οι εκπρόσωποι του Δήμου Τυρνάβου στη διεκδίκησή τους αυτή θα χρησιμοποιούν τα ίδια επιχειρήματα που χρησιμοποιούν οι εκπρόσωποι των φορέων της Αιτωλοακαρνανίας για να αποτρέψουν τη μερική εκτροπή του άνω ρου του Αχελώου.</w:t>
      </w:r>
    </w:p>
    <w:p>
      <w:pPr>
        <w:pStyle w:val="Normal"/>
        <w:spacing w:lineRule="auto" w:line="600"/>
        <w:ind w:firstLine="720"/>
        <w:jc w:val="both"/>
        <w:rPr>
          <w:rFonts w:ascii="Arial" w:hAnsi="Arial" w:cs="Arial"/>
        </w:rPr>
      </w:pPr>
      <w:r>
        <w:rPr>
          <w:rFonts w:cs="Arial" w:ascii="Arial" w:hAnsi="Arial"/>
        </w:rPr>
        <w:t>Εμείς έχουμε μία ενιαία πολιτική –την εξέφρασε ο κ. Ρέππας με πολλή σαφήνεια από το Βήμα αυτό- και αυτή είναι η προέκταση της τοποθέτησης προεκλογικά του Προέδρου μας και Πρωθυπουργού Γιώργου Παπανδρέου στη Λάρισα με πολλή σαφήνεια και καθαρότητα.</w:t>
      </w:r>
    </w:p>
    <w:p>
      <w:pPr>
        <w:pStyle w:val="Normal"/>
        <w:spacing w:lineRule="auto" w:line="600"/>
        <w:ind w:firstLine="720"/>
        <w:jc w:val="both"/>
        <w:rPr>
          <w:rFonts w:ascii="Arial" w:hAnsi="Arial" w:cs="Arial"/>
        </w:rPr>
      </w:pPr>
      <w:r>
        <w:rPr>
          <w:rFonts w:cs="Arial" w:ascii="Arial" w:hAnsi="Arial"/>
        </w:rPr>
        <w:t>Με αυτή, λοιπόν, την έννοια δεν χωρούν παρερμηνείες. Άλλωστε παρακολουθήσατε την ειδησεογραφία τις επόμενες ημέρες και νομίζω ότι τώρα πια έχετε και σαφή γνώμη όσον αφορά την ερμηνεία της τοποθέτησης αυτής.</w:t>
      </w:r>
    </w:p>
    <w:p>
      <w:pPr>
        <w:pStyle w:val="Normal"/>
        <w:spacing w:lineRule="auto" w:line="600"/>
        <w:ind w:firstLine="720"/>
        <w:jc w:val="both"/>
        <w:rPr>
          <w:rFonts w:ascii="Arial" w:hAnsi="Arial" w:cs="Arial"/>
        </w:rPr>
      </w:pPr>
      <w:r>
        <w:rPr>
          <w:rFonts w:cs="Arial" w:ascii="Arial" w:hAnsi="Arial"/>
        </w:rPr>
        <w:t>Περιμένουμε τις αποφάσεις του Συμβουλίου της Επικρατείας –φαντάζομαι ότι και εσείς συμφωνείτε ότι αυτές έχουν την ουσία και πρέπει να είναι σεβαστές από όλους. Σε κάθε περίπτωση, γενικότερα για τη Θεσσαλία, εμείς έχουμε δεσμευτεί μαζί με το Υπουργείο Περιβάλλοντος να προωθήσουμε ταχύτατα τη διαμόρφωση αυτού του ενιαίου διαχειριστικού σχεδίου για να μην υπάρξει καμμία εμπλοκή, ούτε τοπική ούτε περιφερειακή πολύ περισσότερο από την Ευρωπαϊκή Ένωση και να είστε βέβαιοι ότι θα δώσουμε λύση στα μεγάλα προβλήματα που και εσείς τονίζετε και πολύ καλά κάνετε και τα αναδεικνύετ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Δεν χρησιμοποιούν πάντως τα ίδια επιχειρήματα. Είναι διατεθειμένοι να δώσουν νερ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ύριε Σκυλλάκ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Γενικός Γραμματέας της Κοινοβουλευτικής Ομάδας της Νέας Δημοκρατίας Ιωάννης Τραγάκης απέστειλε επιστολή στον Πρόεδρο της Βουλής με την οποία γνωστοποιεί ότι Πρόεδρος της Νέας Δημοκρατίας αναδείχθηκε με άμεση εκλογή ο Βουλευτής Μεσσηνίας Αντώνης Σαμαράς.</w:t>
      </w:r>
    </w:p>
    <w:p>
      <w:pPr>
        <w:pStyle w:val="Normal"/>
        <w:spacing w:lineRule="auto" w:line="600"/>
        <w:ind w:firstLine="720"/>
        <w:jc w:val="both"/>
        <w:rPr>
          <w:rFonts w:ascii="Arial" w:hAnsi="Arial" w:cs="Arial"/>
        </w:rPr>
      </w:pPr>
      <w:r>
        <w:rPr>
          <w:rFonts w:cs="Arial" w:ascii="Arial" w:hAnsi="Arial"/>
        </w:rPr>
        <w:t>Σύμφωνα με τον Κανονισμό της Βουλής, ο κ. Σαμαράς είναι και Πρόεδρος της Κοινοβουλευτικής Ομάδας της Νέας Δημοκρατίας.</w:t>
      </w:r>
    </w:p>
    <w:p>
      <w:pPr>
        <w:pStyle w:val="Normal"/>
        <w:spacing w:lineRule="auto" w:line="600"/>
        <w:ind w:firstLine="720"/>
        <w:jc w:val="both"/>
        <w:rPr>
          <w:rFonts w:ascii="Arial" w:hAnsi="Arial" w:cs="Arial"/>
        </w:rPr>
      </w:pPr>
      <w:r>
        <w:rPr>
          <w:rFonts w:cs="Arial" w:ascii="Arial" w:hAnsi="Arial"/>
        </w:rPr>
        <w:t>Η επιστολή προς τον Πρόεδρο της Βουλής έχει ως εξής:</w:t>
      </w:r>
    </w:p>
    <w:p>
      <w:pPr>
        <w:pStyle w:val="Normal"/>
        <w:spacing w:lineRule="auto" w:line="600"/>
        <w:ind w:firstLine="720"/>
        <w:jc w:val="both"/>
        <w:rPr>
          <w:rFonts w:ascii="Arial" w:hAnsi="Arial" w:cs="Arial"/>
        </w:rPr>
      </w:pPr>
      <w:r>
        <w:rPr>
          <w:rFonts w:cs="Arial" w:ascii="Arial" w:hAnsi="Arial"/>
        </w:rPr>
        <w:t>«Αξιότιμε, κύριε Πρόεδρε,</w:t>
      </w:r>
    </w:p>
    <w:p>
      <w:pPr>
        <w:pStyle w:val="Normal"/>
        <w:spacing w:lineRule="auto" w:line="600"/>
        <w:ind w:firstLine="720"/>
        <w:jc w:val="both"/>
        <w:rPr>
          <w:rFonts w:ascii="Arial" w:hAnsi="Arial" w:cs="Arial"/>
        </w:rPr>
      </w:pPr>
      <w:r>
        <w:rPr>
          <w:rFonts w:cs="Arial" w:ascii="Arial" w:hAnsi="Arial"/>
        </w:rPr>
        <w:t>Όπως σας είναι γνωστό, την Κυριακή 29 Νοεμβρίου 2009 η Νέα Δημοκρατία εξέλεξε, σύμφωνα με το Καταστατικό της, το νέο Πρόεδρό της. Πρόεδρος του Κόμματος αναδείχθηκε με άμεση εκλογή ο Βουλευτής Μεσσηνίας κ. Αντώνης Σαμαράς».</w:t>
      </w:r>
    </w:p>
    <w:p>
      <w:pPr>
        <w:pStyle w:val="Normal"/>
        <w:spacing w:lineRule="auto" w:line="600"/>
        <w:ind w:firstLine="720"/>
        <w:jc w:val="both"/>
        <w:rPr>
          <w:rFonts w:ascii="Arial" w:hAnsi="Arial" w:cs="Arial"/>
        </w:rPr>
      </w:pPr>
      <w:r>
        <w:rPr>
          <w:rFonts w:cs="Arial" w:ascii="Arial" w:hAnsi="Arial"/>
        </w:rPr>
        <w:t>Η επιστολή θα καταχωρισθεί στα Πρακτικά.</w:t>
      </w:r>
    </w:p>
    <w:p>
      <w:pPr>
        <w:pStyle w:val="Normal"/>
        <w:spacing w:lineRule="auto" w:line="600"/>
        <w:ind w:firstLine="720"/>
        <w:jc w:val="both"/>
        <w:rPr>
          <w:rFonts w:ascii="Arial" w:hAnsi="Arial" w:cs="Arial"/>
        </w:rPr>
      </w:pPr>
      <w:r>
        <w:rPr>
          <w:rFonts w:cs="Arial" w:ascii="Arial" w:hAnsi="Arial"/>
        </w:rPr>
        <w:t>(Στο σημείο αυτό ο Γ΄ Αντιπρόεδρος της Βουλής κ. Ευάγγελος Αργύρης                         καταθέτει για τα Πρακτικά την προναφερθείσα επιστολή, η οποία έχει ως εξής:</w:t>
      </w:r>
    </w:p>
    <w:p>
      <w:pPr>
        <w:pStyle w:val="Normal"/>
        <w:spacing w:lineRule="auto" w:line="600"/>
        <w:ind w:firstLine="720"/>
        <w:jc w:val="both"/>
        <w:rPr>
          <w:rFonts w:ascii="Arial" w:hAnsi="Arial" w:cs="Arial"/>
        </w:rPr>
      </w:pPr>
      <w:r>
        <w:rPr>
          <w:rFonts w:cs="Arial" w:ascii="Arial" w:hAnsi="Arial"/>
        </w:rPr>
        <w:t>(να φωτογραφηθεί η σελίδα 28)</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Προεδρείο εύχεται κάθε επιτυχία στο νέο έργο του Πρόεδρου της Αξιωματικής Αντιπολίτευσης και Προέδρου της Νέας Δημοκρατίας και πιστεύουμε ότι εκφράζουμε και τα συναισθήματα του Σώματος.  </w:t>
      </w:r>
    </w:p>
    <w:p>
      <w:pPr>
        <w:pStyle w:val="Normal"/>
        <w:spacing w:lineRule="auto" w:line="600"/>
        <w:ind w:firstLine="720"/>
        <w:jc w:val="both"/>
        <w:rPr>
          <w:rFonts w:ascii="Arial" w:hAnsi="Arial" w:cs="Arial"/>
        </w:rPr>
      </w:pPr>
      <w:r>
        <w:rPr>
          <w:rFonts w:cs="Arial" w:ascii="Arial" w:hAnsi="Arial"/>
        </w:rPr>
        <w:t>Καλή του επιτυχία!</w:t>
      </w:r>
    </w:p>
    <w:p>
      <w:pPr>
        <w:pStyle w:val="Normal"/>
        <w:spacing w:lineRule="auto" w:line="600"/>
        <w:ind w:firstLine="720"/>
        <w:jc w:val="both"/>
        <w:rPr>
          <w:rFonts w:ascii="Arial" w:hAnsi="Arial" w:cs="Arial"/>
        </w:rPr>
      </w:pPr>
      <w:r>
        <w:rPr>
          <w:rFonts w:cs="Arial" w:ascii="Arial" w:hAnsi="Arial"/>
        </w:rPr>
        <w:t>Η τρίτη με αριθμό 361/29-10-2009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τη στήριξη του κλάδου κατασκευής των βαρέων οχημάτων που κατασκευάζονται στην Ελλάδα,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ς της</w:t>
      </w:r>
    </w:p>
    <w:p>
      <w:pPr>
        <w:pStyle w:val="Normal"/>
        <w:spacing w:lineRule="auto" w:line="600"/>
        <w:ind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6-11-2009 τη συζήτηση του νομοσχεδίου σε δύο έως τρεις συνεδριάσεις. Η διαδικασία που θα ακολουθηθεί έχει ως εξής:</w:t>
      </w:r>
    </w:p>
    <w:p>
      <w:pPr>
        <w:pStyle w:val="Normal"/>
        <w:spacing w:lineRule="auto" w:line="600"/>
        <w:ind w:firstLine="720"/>
        <w:jc w:val="both"/>
        <w:rPr>
          <w:rFonts w:ascii="Arial" w:hAnsi="Arial" w:cs="Arial"/>
        </w:rPr>
      </w:pPr>
      <w:r>
        <w:rPr>
          <w:rFonts w:cs="Arial" w:ascii="Arial" w:hAnsi="Arial"/>
        </w:rPr>
        <w:t>Το λόγο θα πάρουν πρώτα οι εισηγητές των κομμάτων για δεκαπέντε λεπτά, δηλαδή ο εισηγητής του ΠΑΣΟΚ και ο εισηγητής της Νέας Δημοκρατίας, κατόπιν οι ειδικοί αγορητές του Κομμουνιστικού Κόμματος Ελλάδας, του Λαϊκού Ορθόδοξου Συναγερμού και του Συνασπισμού Ριζοσπαστικής Αριστεράς για επίσης δεκαπέντε λεπτά. Ακολουθούν οι εγγεγραμμένοι ομιλητές για επτά λεπτά. Οι πρώτοι έξι εγγεγραμμένοι ομιλητές ομιλούν με εναλλαγή σύμφωνα με την παράγραφο 2 του άρθρου 64 του Κανονισμού της Βουλής. Η εγγραφή των ομιλητών θα αρχίσει με την έναρξη της ομιλίας του πρώτου εισηγητή και θα ολοκληρωθεί στο τέλος της ομιλίας του δεύτερου εισηγητή.</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Γραμματέας της Κοινοβουλευτικής Ομάδας της Νέας Δημοκρατίας κάνει γνωστό ότι Κοινοβουλευτικός Εκπρόσωπος θα είναι ο Βουλευτής Τρικάλων Νικόλαος Λέγκας. Επίσης ως Κοινοβουλευτικός Εκπρόσωπος του ΚΚΕ ορίζεται ο Βουλευτής Γιώργος Μαυρίκος και ειδικός αγορητής ο Άγγελος Τζέκης. Από το Λαϊκό Ορθόδοξο Συναγερμό ειδικός αγορητής θα είναι ο Κωνσταντίνος Αϊβαλιώτης. Από τον Συνασπισμό Ριζοσπαστικής Αριστεράς ειδικός αγορητής θα είναι ο Βασίλης Μουλόπουλος.</w:t>
      </w:r>
    </w:p>
    <w:p>
      <w:pPr>
        <w:pStyle w:val="Normal"/>
        <w:spacing w:lineRule="auto" w:line="600"/>
        <w:ind w:firstLine="720"/>
        <w:jc w:val="both"/>
        <w:rPr>
          <w:rFonts w:ascii="Arial" w:hAnsi="Arial" w:cs="Arial"/>
        </w:rPr>
      </w:pPr>
      <w:r>
        <w:rPr>
          <w:rFonts w:cs="Arial" w:ascii="Arial" w:hAnsi="Arial"/>
        </w:rPr>
        <w:t>Το λόγο τώρα έχει ο εισηγητής της Πλειοψηφίας και Βουλευτής Δράμας του ΠΑΣΟΚ Χρήστος Αηδόνη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μπροστά στην πρώτη νομοθετική πρωτοβουλία της Κυβέρνησης με ένα νομοσχέδιο που αφορά το επίδομα αλληλεγγύης και είναι ενταγμένο στο πρόγραμμα των εκατό ημερών και αποτελεί εφαρμογή των προγραμματικών δηλώσεων του ΠΑΣΟΚ για τη στήριξη των οικογενειών με πολύ χαμηλά εισοδήματα, όπως επίσης και των ευπαθών κοινωνικών ομάδων.</w:t>
      </w:r>
    </w:p>
    <w:p>
      <w:pPr>
        <w:pStyle w:val="Normal"/>
        <w:spacing w:lineRule="auto" w:line="600"/>
        <w:ind w:firstLine="720"/>
        <w:jc w:val="both"/>
        <w:rPr>
          <w:rFonts w:ascii="Arial" w:hAnsi="Arial" w:cs="Arial"/>
        </w:rPr>
      </w:pPr>
      <w:r>
        <w:rPr>
          <w:rFonts w:cs="Arial" w:ascii="Arial" w:hAnsi="Arial"/>
        </w:rPr>
        <w:t>Το νομοσχέδιο αυτό κινείται σε δύο άξονες, της αναδιανομής του εισοδήματος και της κοινωνικής αλληλεγγύης προς τους οικονομικά ασθενέστερους. Πάνω από δυόμιση εκατομμύρια περίπου συμπολίτες μας θα πάρουν το επίδομα με ένα κόστος που υπολογίζεται πάνω από 1.000.000.0000 ευρώ. Στο πλαίσιο, λοιπόν, της κοινωνικής αλληλεγγύης το επίδομα θα χρηματοδοτηθεί από την έκτακτη εισφορά στα μεγάλα κέρδη των επιχειρήσεων, των τραπεζών και της μεγάλης ακίνητης περιουσίας. Ουσιαστικά αυτό το νομοσχέδιο αφορά μια άμεση αναδιανομή του πλούτου από τους έχοντες και κατέχοντες σε εκείνους που αδυνατούν σήμερα να καλύψουν τις βασικές τους ανάγκες.</w:t>
      </w:r>
    </w:p>
    <w:p>
      <w:pPr>
        <w:pStyle w:val="Normal"/>
        <w:spacing w:lineRule="auto" w:line="600"/>
        <w:ind w:firstLine="720"/>
        <w:jc w:val="both"/>
        <w:rPr>
          <w:rFonts w:ascii="Arial" w:hAnsi="Arial" w:cs="Arial"/>
        </w:rPr>
      </w:pPr>
      <w:r>
        <w:rPr>
          <w:rFonts w:cs="Arial" w:ascii="Arial" w:hAnsi="Arial"/>
        </w:rPr>
        <w:t>Εκείνο όμως που έχει ιδιαίτερη σημασία είναι να θυμίσουμε ότι η Κυβέρνηση του ΠΑΣΟΚ παραμένει πιστή στις προεκλογικές της δεσμεύσεις για την ενίσχυση των οικονομικά αδυνάτων μέσα από συνθήκες κρίσης και δημοσιονομικού εκτροχιασμού.</w:t>
      </w:r>
    </w:p>
    <w:p>
      <w:pPr>
        <w:pStyle w:val="Normal"/>
        <w:spacing w:lineRule="auto" w:line="600"/>
        <w:ind w:firstLine="720"/>
        <w:jc w:val="both"/>
        <w:rPr>
          <w:rFonts w:ascii="Arial" w:hAnsi="Arial" w:cs="Arial"/>
        </w:rPr>
      </w:pPr>
      <w:r>
        <w:rPr>
          <w:rFonts w:cs="Arial" w:ascii="Arial" w:hAnsi="Arial"/>
        </w:rPr>
        <w:t>Δεν είναι μόνο αυτή η πρωτοβουλία, αλλά θα ακολουθήσουν κι άλλες, που έχουν υιοθετηθεί φυσικά με τον προϋπολογισμό του 2010, όπου πέρα από το 1.000.000.000 ευρώ που θα δοθεί ως έκτακτο επίδομα αλληλεγγύης, άλλο 1.000.000.000 θα δοθεί για την παιδεία.</w:t>
      </w:r>
    </w:p>
    <w:p>
      <w:pPr>
        <w:pStyle w:val="Normal"/>
        <w:spacing w:lineRule="auto" w:line="600"/>
        <w:ind w:firstLine="720"/>
        <w:jc w:val="both"/>
        <w:rPr>
          <w:rFonts w:ascii="Arial" w:hAnsi="Arial" w:cs="Arial"/>
        </w:rPr>
      </w:pPr>
      <w:r>
        <w:rPr>
          <w:rFonts w:cs="Arial" w:ascii="Arial" w:hAnsi="Arial"/>
        </w:rPr>
        <w:t>Επίσης, θα υπάρξει αύξηση των δημοσίων επενδύσεων άνω των 10.000.000.000 ευρώ, αύξηση του επιδόματος ανεργίας και φυσικά αύξηση των συντάξεων των αγροτών, όπως επίσης θα υπάρξει αύξηση της επιστροφής του ΦΠΑ στους αγρότες από το 7% στο 11%, κάτι που σημαίνει ότι η Κυβέρνηση είναι αποφασισμένη πραγματικά να κοιτάξει τον αδύναμο ιστό της κοινωνίας και να προστατεύσει όλους εκείνους, οι οποίοι, με τις προηγούμενες πολιτικές, βρέθηκαν στο περιθώριο.</w:t>
      </w:r>
    </w:p>
    <w:p>
      <w:pPr>
        <w:pStyle w:val="Normal"/>
        <w:spacing w:lineRule="auto" w:line="600"/>
        <w:ind w:firstLine="720"/>
        <w:jc w:val="both"/>
        <w:rPr>
          <w:rFonts w:ascii="Arial" w:hAnsi="Arial" w:cs="Arial"/>
        </w:rPr>
      </w:pPr>
      <w:r>
        <w:rPr>
          <w:rFonts w:cs="Arial" w:ascii="Arial" w:hAnsi="Arial"/>
        </w:rPr>
        <w:t>Φυσικά, προκύπτει μια σειρά από ερωτήματα, τα οποία είναι πολύ σημαντικά και αφορούν αυτούς που κυβέρνησαν μέχρι χθες τη χώρα. Ρωτάμε, λοιπόν, εάν ποτέ τόλμησε η προηγούμενη κυβέρνηση να επιβάλει μια έκτακτη εισφορά αυτού του μεγέθους στις μεγάλες επιχειρήσεις και στις τράπεζες, αναδιανέμοντας με αυτόν τον τρόπο 1.000.000.000 ευρώ και αν ποτέ τόλμησε η προηγούμενη κυβέρνηση να δώσει 1.000.000.000 ευρώ στην παιδεία, για να μπορέσει να καλύψει ένα μεγάλο χάσμα που υπάρχει για την ανάπτυξη της παιδείας και την κατάκτηση της γνώ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ύσα Κυβέρνηση, μέσα από αυτό το νομοσχέδιο, είναι πιστή στις βασικές αρχές του Συντάγματος και ιδιαίτερα σε αυτό το οποίο προσδιορίζει το άρθρο 2, εκείνο που λέει ότι ο σεβασμός και η προστασία της αξίας του ανθρώπου αποτελούν πρωταρχική υποχρέωση της πολιτείας. </w:t>
      </w:r>
    </w:p>
    <w:p>
      <w:pPr>
        <w:pStyle w:val="Normal"/>
        <w:spacing w:lineRule="auto" w:line="600"/>
        <w:ind w:firstLine="720"/>
        <w:jc w:val="both"/>
        <w:rPr>
          <w:rFonts w:ascii="Arial" w:hAnsi="Arial" w:cs="Arial"/>
        </w:rPr>
      </w:pPr>
      <w:r>
        <w:rPr>
          <w:rFonts w:cs="Arial" w:ascii="Arial" w:hAnsi="Arial"/>
        </w:rPr>
        <w:t>Έχοντας, λοιπόν, βαθιά και πλήρη επίγνωση της όλης κατάστασης και ιδιαίτερα τις καθημερινά και αυξανόμενες απαιτήσεις και ανάγκες των μη προνομιούχων στρωμάτων της κοινωνίας, έρχεται η Κυβέρνηση του ΠΑΣΟΚ, αμέσως μετά την εκλογική αναμέτρηση, να κάνει πράξη τις βασικές προεκλογικές εξαγγελίες της και να ζεστάνει την παγωμένη διάθεση των αδυνάτων της κοινωνίας μας, να μετουσιώσει, με αυξημένο το αίσθημα κοινωνικής ευθύνης, σε πολιτική πράξη τις υποσχέσεις της, αποδεικνύοντας έμπρακτα την ισχυρή βούλησή της για ανατροπή και ουσιαστική αλλαγή της πορείας της χώρας.</w:t>
      </w:r>
    </w:p>
    <w:p>
      <w:pPr>
        <w:pStyle w:val="Normal"/>
        <w:spacing w:lineRule="auto" w:line="600"/>
        <w:ind w:firstLine="720"/>
        <w:jc w:val="both"/>
        <w:rPr>
          <w:rFonts w:ascii="Arial" w:hAnsi="Arial" w:cs="Arial"/>
        </w:rPr>
      </w:pPr>
      <w:r>
        <w:rPr>
          <w:rFonts w:cs="Arial" w:ascii="Arial" w:hAnsi="Arial"/>
        </w:rPr>
        <w:t>Η κοινωνία μας, λόγω των νεοφιλελεύθερων πολιτικών επιλογών τής προηγούμενης κυβέρνησης της Νέας Δημοκρατίας, που εφήρμοσε πολιτικές αδράνειας και προχειρότητας, με τις οποίες αγνόησε εντελώς το κοινωνικό σύνολο, βίωσε δυστυχώς το δικό της Γολγοθά εν μέσω οικονομικής κρίσης και ύφεσης. Η εξάντληση της υπομονής των μη προνομιούχων στρωμάτων της κοινωνίας, ακόμη και των οπαδών-ψηφοφόρων της Νέας Δημοκρατίας, με τις γενικόλογες, επικοινωνιακού χαρακτήρα, φραστικές της δεσμεύσεις, διαμόρφωσε το ποτάμι λαϊκής οργής για τις πολιτικές ανέχειας και φτώχειας το οποίο διαμόρφωσε και το συγκεκριμένο πολιτικό αποτέλεσμα που είδαμε στις 4 του Οκτώβρη.</w:t>
      </w:r>
    </w:p>
    <w:p>
      <w:pPr>
        <w:pStyle w:val="Normal"/>
        <w:spacing w:lineRule="auto" w:line="600"/>
        <w:ind w:firstLine="720"/>
        <w:jc w:val="both"/>
        <w:rPr/>
      </w:pPr>
      <w:r>
        <w:rPr>
          <w:rFonts w:cs="Arial" w:ascii="Arial" w:hAnsi="Arial"/>
        </w:rPr>
        <w:t>Εκείνο που όλοι διαπιστώνουμε σήμερα είναι η θετική αίσθηση που αποκόμισε η ελληνική κοινωνία με την ταχύτητα της κατάθεσης της συγκεκριμένης πρότασης νόμου, αλλά και με την προτεραιότητα που έθεσε η σημερινή Κυβέρνηση με το πρώτο νομοσχέδιο, λίγες μόλις ημέρες μετά από τη σύστασή της. Η αντίδραση που καταγράφεται και ο απόηχος από την κοινωνία είναι παραπάνω από θετικός. Και φυσικά κανείς εδώ δεν πιστεύει πως με την παρέμβαση αυτή και μόνο έχουμε επιλύσει τη μάστιγα που ακούει στο όνομα «ανέχεια».</w:t>
      </w:r>
    </w:p>
    <w:p>
      <w:pPr>
        <w:pStyle w:val="Normal"/>
        <w:spacing w:lineRule="auto" w:line="600"/>
        <w:ind w:firstLine="720"/>
        <w:jc w:val="both"/>
        <w:rPr>
          <w:rFonts w:ascii="Arial" w:hAnsi="Arial" w:cs="Arial"/>
        </w:rPr>
      </w:pPr>
      <w:r>
        <w:rPr>
          <w:rFonts w:cs="Arial" w:ascii="Arial" w:hAnsi="Arial"/>
        </w:rPr>
        <w:t xml:space="preserve">Επίσης, θα πρέπει να επισημάνω πως ποτέ άλλοτε στο παρελθόν δεν γνώρισε ο ελληνικός λαός μια νομοθετικού περιεχομένου μαζική παρέμβαση αυτού του εύρους. Η πρωτόγνωρη αυτή παρέμβαση αγγίζει σχεδόν κάθε σπίτι, κάθε νοικοκυριό, μια και αφορά δυόμισι εκατομμύρια δικαιούχους. Με αυτό το νομοσχέδιο αποδεικνύουμε τη βούλησή μας για πολιτικές κοινωνικής προσφοράς, με προσήλωση στη στήριξη των ασθενέστερων εισοδηματικών ομάδων του πληθυσμού. Ο αναδιανεμητικός τους χαρακτήρας είναι παραπάνω από εμφανής, καθώς χρηματοδοτείται μέσα από τα μεγάλα εισοδήματα και 1.000.000.000 ευρώ δίδεται στις ασθενέστερες ομάδες του πληθυσμού. </w:t>
      </w:r>
    </w:p>
    <w:p>
      <w:pPr>
        <w:pStyle w:val="Normal"/>
        <w:spacing w:lineRule="auto" w:line="600"/>
        <w:ind w:firstLine="720"/>
        <w:jc w:val="both"/>
        <w:rPr>
          <w:rFonts w:ascii="Arial" w:hAnsi="Arial" w:cs="Arial"/>
        </w:rPr>
      </w:pPr>
      <w:r>
        <w:rPr>
          <w:rFonts w:cs="Arial" w:ascii="Arial" w:hAnsi="Arial"/>
        </w:rPr>
        <w:t xml:space="preserve">Είναι αξιοσημείωτο να αναφέρουμε ότι αυτό το σχέδιο νόμου, για να λάβει την τελική του μορφή, προηγήθηκε η διαδικασία της διαβούλευσης επί του προσχεδίου, μια ύψιστη δημοκρατική διεργασία, καινοτόμος και πρωτόγνωρη, όπου τόσο οι οργανώσεις των ενδιαφερομένων όσο και οι πολίτες ατομικά κλήθηκαν και κατέθεσαν προτάσεις και απόψεις. Ακούστηκαν, διαβάστηκαν και εξετάστηκαν. Πολλές από αυτές κρίθηκαν ως θετικές και εποικοδομητικές και ενσωματώθηκαν στο παρόν σχέδιο νόμου. Η διαφάνεια, η λογοδοσία και η συμμετοχή αποτελούν μια μεγάλη πολιτική μας προτεραιότητα. Και αυτό αποδεικνύει αυτή η επιλογή. </w:t>
      </w:r>
    </w:p>
    <w:p>
      <w:pPr>
        <w:pStyle w:val="Normal"/>
        <w:spacing w:lineRule="auto" w:line="600"/>
        <w:ind w:firstLine="720"/>
        <w:jc w:val="both"/>
        <w:rPr>
          <w:rFonts w:ascii="Arial" w:hAnsi="Arial" w:cs="Arial"/>
        </w:rPr>
      </w:pPr>
      <w:r>
        <w:rPr>
          <w:rFonts w:cs="Arial" w:ascii="Arial" w:hAnsi="Arial"/>
        </w:rPr>
        <w:t xml:space="preserve">Παράλληλα, βλέπουμε μέσα από τις προτάσεις να υπάρχουν αλλαγές στα εισοδηματικά όρια, όπου βλέπουμε το μίνιμουμ από 17.000 να πηγαίνει στις 22.000 για τις οικογένειες με τρία παιδιά και από 20.000 σε 25.000 για οικογένειες με έξι παιδιά. Αυτό σημαίνει ότι ακούσαμε τον κόσμο, λάβαμε πολύ σοβαρά τις παρατηρήσεις του και ενσωματώσαμε αυτά τα οποία μπορούσαμε, πραγματικά, με βάση την οικονομική κατάσταση, να τα ικανοποιήσουμε. </w:t>
      </w:r>
    </w:p>
    <w:p>
      <w:pPr>
        <w:pStyle w:val="Normal"/>
        <w:spacing w:lineRule="auto" w:line="600"/>
        <w:ind w:firstLine="720"/>
        <w:jc w:val="both"/>
        <w:rPr>
          <w:rFonts w:ascii="Arial" w:hAnsi="Arial" w:cs="Arial"/>
        </w:rPr>
      </w:pPr>
      <w:r>
        <w:rPr>
          <w:rFonts w:cs="Arial" w:ascii="Arial" w:hAnsi="Arial"/>
        </w:rPr>
        <w:t>Καταλαβαίνετε ότι με αυτήν την ουσιαστική πολιτική της διαβούλευσης μπορέσαμε, πραγματικά, και μπήκαμε στο γενικότερο προβληματισμό της κοινωνίας, η οποία ανταποκρίθηκε. Εννιακόσιες περίπου είναι οι καταγραφές, οι οποίες έχουν γίνει μέσα από το διαδίκτυο, στην ιστοσελίδα του Υπουργείου Εθνικής Οικονομίας, και αποδεικνύουν πραγματικά ότι μια πρωτόγνωρη διαδικασία αγκαλιάζεται από τον ελληνικό λαό, γιατί αποδεικνύει μια πολύ συγκεκριμένη υπόθεση.</w:t>
      </w:r>
    </w:p>
    <w:p>
      <w:pPr>
        <w:pStyle w:val="Normal"/>
        <w:spacing w:lineRule="auto" w:line="600"/>
        <w:ind w:firstLine="720"/>
        <w:jc w:val="both"/>
        <w:rPr>
          <w:rFonts w:ascii="Arial" w:hAnsi="Arial" w:cs="Arial"/>
        </w:rPr>
      </w:pPr>
      <w:r>
        <w:rPr>
          <w:rFonts w:cs="Arial" w:ascii="Arial" w:hAnsi="Arial"/>
        </w:rPr>
        <w:t>Αποδεικνύει ότι μπορεί ο Έλληνας πολίτης να συμμετέχει πραγματικά στις αποφάσεις, οι οποίες διαμορφώνονται μέσα στο ελληνικό Κοινοβούλιο.</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νωπή τη λαϊκή εντολή και αυτό το γεγονός μας γεμίζει ευθύνες, πίστη και αφοσίωση για τις υποθέσεις που αφορούν τα λαϊκά στρώματα. Συνεπείς στις υποσχέσεις μας τολμούμε μέσα σε μια δυσβάσταχτη οικονομική κρίση και μέσα σε ένα τεράστιο δημοσιονομικό έλλειμμα της χώρας και μιας σκληρής δημοσιονομικής προσαρμογής, να πούμε ότι ναι, μπορούμε, πραγματικά, να τολμήσουμε.</w:t>
      </w:r>
    </w:p>
    <w:p>
      <w:pPr>
        <w:pStyle w:val="Normal"/>
        <w:spacing w:lineRule="auto" w:line="600"/>
        <w:ind w:firstLine="720"/>
        <w:jc w:val="both"/>
        <w:rPr>
          <w:rFonts w:ascii="Arial" w:hAnsi="Arial" w:cs="Arial"/>
        </w:rPr>
      </w:pPr>
      <w:r>
        <w:rPr>
          <w:rFonts w:cs="Arial" w:ascii="Arial" w:hAnsi="Arial"/>
        </w:rPr>
        <w:t xml:space="preserve">Τολμούμε γιατί θέλουμε να μεταφέρουμε ένα σαφές μήνυμα ότι η Κυβέρνηση με συνέπεια ανάγει και πάλι τον άνθρωπο, τον πολίτη με τα καθημερινά του προβλήματα και τις ανάγκες του στο επίκεντρο της πολιτικής. Οι συνάνθρωποί μας με τα αυξημένα προβλήματα βιοπορισμού την ιδιαίτερα αυτή κρίσιμη περίοδο της οικονομικής κρίσης που διανύουμε, χρειάζονται στήριξη και αλληλεγγύη της ευρύτερης κοινωνίας. Η πολιτεία οφείλει και πρέπει να συμπαρασταθεί στις ασθενέστερες οικονομικά ομάδες του πληθυσμού. </w:t>
      </w:r>
    </w:p>
    <w:p>
      <w:pPr>
        <w:pStyle w:val="Normal"/>
        <w:spacing w:lineRule="auto" w:line="600"/>
        <w:ind w:firstLine="720"/>
        <w:jc w:val="both"/>
        <w:rPr>
          <w:rFonts w:ascii="Arial" w:hAnsi="Arial" w:cs="Arial"/>
        </w:rPr>
      </w:pPr>
      <w:r>
        <w:rPr>
          <w:rFonts w:cs="Arial" w:ascii="Arial" w:hAnsi="Arial"/>
        </w:rPr>
        <w:t>Η Κυβέρνηση μέσα από αυτό το σχέδιο νόμου θέτει το στίγμα της πολιτικής της αφού πραγματώνει, ήδη, με τα πρώτα νομοθετήματά της την υπόσχεσή της.</w:t>
      </w:r>
    </w:p>
    <w:p>
      <w:pPr>
        <w:pStyle w:val="Normal"/>
        <w:spacing w:lineRule="auto" w:line="600"/>
        <w:ind w:firstLine="720"/>
        <w:jc w:val="both"/>
        <w:rPr>
          <w:rFonts w:ascii="Arial" w:hAnsi="Arial" w:cs="Arial"/>
        </w:rPr>
      </w:pPr>
      <w:r>
        <w:rPr>
          <w:rFonts w:cs="Arial" w:ascii="Arial" w:hAnsi="Arial"/>
        </w:rPr>
        <w:t>Τα κριτήρια για τους δικαιούχους του σχεδίου νόμου αποδεικνύουν τη βούληση για ικανοποίηση όσο το δυνατόν μεγαλύτερου τμήματος με δεδομένο, πάντα φυσικά, την τρέχουσα οικονομική πραγματικότητα, γιατί δεν πρέπει να ξεχνάμε ότι όταν δόθηκε η υπόσχεσή μας τα δεδομένα της οικονομίας ήταν τελείως διαφορετικά, μια και οι υπολογισμοί είχαν γίνει με ένα έλλειμμα κοντά στο 3,7% και όχι ενός ελλείμματος 12,7% το οποίο παραλάβαμε. Και αυτό φυσικά απαντάει στην κριτική η οποία υπάρχει περί αθέτησης των υποσχέσεών μας.</w:t>
      </w:r>
    </w:p>
    <w:p>
      <w:pPr>
        <w:pStyle w:val="Normal"/>
        <w:spacing w:lineRule="auto" w:line="600"/>
        <w:ind w:firstLine="720"/>
        <w:jc w:val="both"/>
        <w:rPr/>
      </w:pPr>
      <w:r>
        <w:rPr>
          <w:rFonts w:cs="Arial" w:ascii="Arial" w:hAnsi="Arial"/>
        </w:rPr>
        <w:t>Βέβαια, εδώ θα ήθελα να τονίσω ότι εισοδήματα μεγάλου μέρους των πολιτών μας παρουσιάζουν ευτράπελες αποκλίσεις με αποτέλεσμα να θεωρούνται πλασματικά και να σπέρνουν μεγάλη καχυποψία, προκαλώντας παράλληλα το δημόσιο περί δικαίου αίσθημα. Και είναι αλήθεια ότι αρκετοί συμπολίτες μας σε διαφορετικές επαγγελματικές κατηγορίες αποκρύπτουν τα πραγματικά εισοδήματά τους. Και στο όνομα της φορολογικής ασυνέπειας αυτών όπως επίσης και από την έλλειψη ελεγκτικών μηχανισμών του κράτους, δεν είναι εφικτή η διεύρυνση της φορολογικής βάσης αλλά και η διεύρυνση των δικαιούχων, όπως επίσης όλοι έχουμε επίγνωση της δεινής οικονομικής  κατάστασης των μικρομεσαίων επαγγελματιών και μακάρι να μπορούσαμε να είχαμε τη δυνατότητα να διευρύνουμε τους δικαιούχους και να τους ενισχύσουμε έστω και με μία έκτακτη οικονομική ενίσχυση ώστε να επουλώσουν κάποιοι τις ανοικτές πληγές.</w:t>
      </w:r>
    </w:p>
    <w:p>
      <w:pPr>
        <w:pStyle w:val="Normal"/>
        <w:spacing w:lineRule="auto" w:line="600"/>
        <w:ind w:firstLine="720"/>
        <w:jc w:val="both"/>
        <w:rPr>
          <w:rFonts w:ascii="Arial" w:hAnsi="Arial" w:cs="Arial"/>
        </w:rPr>
      </w:pPr>
      <w:r>
        <w:rPr>
          <w:rFonts w:cs="Arial" w:ascii="Arial" w:hAnsi="Arial"/>
        </w:rPr>
        <w:t>Γνωρίζω πως στη δίνη της κρίσης τα ευχολόγια και οι διακηρύξεις περιττεύουν. Δεν λύνουν τα υπαρκτά προβλήματα που ταλανίζουν σήμερα τον μικρομεσαίο επαγγελματία. Γι΄ αυτό ένα από τα επόμενα σχέδια νόμου ή από τις πρώτες προτεραιότητες της Κυβέρνησης είναι η στήριξη της μικρομεσαίας επιχείρησης που αποτελεί σήμερα τη ραχοκοκαλιά της ελλην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οι πολίτες στα πεντέμισι χρόνια εκτοπίστηκαν στο κοινωνικό περιθώριο, γνώρισαν οι ίδιοι την απαξίωση, βίωσαν την έλλειψη της πολιτείας, την αποδόμηση των κοινωνικών δομών και υπηρεσιών, της ίδιας τους της αξιοπρέπειας.</w:t>
      </w:r>
    </w:p>
    <w:p>
      <w:pPr>
        <w:pStyle w:val="Normal"/>
        <w:spacing w:lineRule="auto" w:line="600"/>
        <w:ind w:firstLine="720"/>
        <w:jc w:val="both"/>
        <w:rPr>
          <w:rFonts w:ascii="Arial" w:hAnsi="Arial" w:cs="Arial"/>
        </w:rPr>
      </w:pPr>
      <w:r>
        <w:rPr>
          <w:rFonts w:cs="Arial" w:ascii="Arial" w:hAnsi="Arial"/>
        </w:rPr>
        <w:t>Με το παρόν σχέδιο νόμου, ακουμπώντας στις πραγματικές ανάγκες των αδυνάτων της κοινωνίας μας, αναπτερώνουμε το ηθικό τους, ανακτούμε, οικοδομούμε και αποκαθιστούμε το χαμένο αίσθημα ασφάλειας και προστασίας στους πολίτες. Η παρέμβαση αυτή διασφαλίζει το αίσθημα του κοινωνικού συνόλου, ενδυναμώνει την κοινωνική συνοχή και διατρανώνει την αρχή της κοινωνικής αλληλεγγύης. Με την παρούσα παρέμβαση ανατρέπουμε τα δεδομένα, βάζουμε τέρμα στη δυσπιστία και στην αντίληψη που καλλιεργήθηκε πως τα προβλήματα και οι ανησυχίες των αδυνάτων στρωμάτων της κοινωνίας μας δεν αποτελούν μέρος των εργασιών της πολιτικής.</w:t>
      </w:r>
    </w:p>
    <w:p>
      <w:pPr>
        <w:pStyle w:val="Normal"/>
        <w:spacing w:lineRule="auto" w:line="600"/>
        <w:ind w:firstLine="720"/>
        <w:jc w:val="both"/>
        <w:rPr>
          <w:rFonts w:ascii="Arial" w:hAnsi="Arial" w:cs="Arial"/>
        </w:rPr>
      </w:pPr>
      <w:r>
        <w:rPr>
          <w:rFonts w:cs="Arial" w:ascii="Arial" w:hAnsi="Arial"/>
        </w:rPr>
        <w:t>Πιστεύω ακράδαντα πως το τελευταίο διάστημα έχουμε κερδίσει την εμπιστοσύνη από ένα πολύ μεγάλο μέρος του πληθυσμού που είχε αρνητική εικόνα για εμάς. Σήμερα απλώνουμε χέρι βοήθειας στους αδύναμους της κοινωνίας μας καλώντας τους να μας ξαναεμπιστευτούν. Στέλνουμε μέσα στη βαρβαρότητα των καιρών μια νότα αισιοδοξίας πως η πολιτική είναι πάλι εδώ, ενδιαφέρεται, νοιάζεται και μεριμνά για τα προβλήματά τους αλλά και για την άμεση επίλυσή τους.</w:t>
      </w:r>
    </w:p>
    <w:p>
      <w:pPr>
        <w:pStyle w:val="Normal"/>
        <w:spacing w:lineRule="auto" w:line="600"/>
        <w:ind w:firstLine="720"/>
        <w:jc w:val="both"/>
        <w:rPr>
          <w:rFonts w:ascii="Arial" w:hAnsi="Arial" w:cs="Arial"/>
        </w:rPr>
      </w:pPr>
      <w:r>
        <w:rPr>
          <w:rFonts w:cs="Arial" w:ascii="Arial" w:hAnsi="Arial"/>
        </w:rPr>
        <w:t xml:space="preserve">Το παρόν σχέδιο νόμου δεν πρέπει να εκληφθεί ως συμβολισμός, αλλά ως εκ των βάθρων διαφορετική πολιτική θέση αντιμετώπισης των πραγμάτων. Με έκτακτα μέτρα ασφαλώς δεν καταπολεμούμε και δεν αφανίζουμε τις αιτίες που δημιουργούν την ανέχεια και τον κοινωνικό αποκλεισμό. Αυτές οι παρεμβάσεις βοηθούν και τονώνουν τις βάναυσες επιπτώσεις που υφίστανται τα ασθενέστερα οικονομικά στρώματα την περίοδο που διανύουμε. </w:t>
      </w:r>
    </w:p>
    <w:p>
      <w:pPr>
        <w:pStyle w:val="Normal"/>
        <w:spacing w:lineRule="auto" w:line="600"/>
        <w:ind w:firstLine="720"/>
        <w:jc w:val="both"/>
        <w:rPr>
          <w:rFonts w:ascii="Arial" w:hAnsi="Arial" w:cs="Arial"/>
        </w:rPr>
      </w:pPr>
      <w:r>
        <w:rPr>
          <w:rFonts w:cs="Arial" w:ascii="Arial" w:hAnsi="Arial"/>
        </w:rPr>
        <w:t xml:space="preserve">Επιβάλλεται όντως να πάρουμε γενναία μέτρα για την αντιμετώπιση αιτιών που γεννούν και οδηγούν τους συμπολίτες μας στη φτώχεια και την ανέχεια και το κοινωνικό περιθώριο. Δεν χωρά καμμία αμφιβολία ότι αυτό θα αποτελέσει την επόμενη πολιτική μας στόχευση, για να μπορέσουμε πραγματικά να δώσουμε τη δυνατότητα κοινωνικής και εργασιακής ένταξης των ευπαθών ομάδων του πληθυσμού. Χρειάζεται, λοιπόν, σήμερα και είναι βέβαιο ότι θα τολμήσουμε και θα το κάνουμε. Θα μπορέσουμε να αντιμετωπίσουμε τις ανισότητες στην κατανομή εισοδήματος με τον εξορθολογισμό του φορολογικού μας συστήματος, να αντιμετωπίσουμε την εκτεταμένη φοροδιαφυγή, την αδήλωτη εργασία, τις άτυπες σχέσεις εργασίας και θα επιδιώξουμε με τις πολιτικές μας την ενίσχυση της κοινωνικής συνοχής, κάτι που ήδη σηματοδοτούμε ξεκινώντας με αυτό το νομοσχέδιο. </w:t>
      </w:r>
    </w:p>
    <w:p>
      <w:pPr>
        <w:pStyle w:val="Normal"/>
        <w:spacing w:lineRule="auto" w:line="600"/>
        <w:ind w:firstLine="720"/>
        <w:jc w:val="both"/>
        <w:rPr>
          <w:rFonts w:ascii="Arial" w:hAnsi="Arial" w:cs="Arial"/>
        </w:rPr>
      </w:pPr>
      <w:r>
        <w:rPr>
          <w:rFonts w:cs="Arial" w:ascii="Arial" w:hAnsi="Arial"/>
        </w:rPr>
        <w:t xml:space="preserve">Μακάρι η απελθούσα κυβέρνηση να μας άφηνε περιθώρια ελιγμών, να μας κληροδοτούσε οικονομικά πλεονασματικά αποθέματα, τέτοια που θα μας έδιναν τη δυνατότητα εδώ και τώρα να μετριάσουμε τις δυσμενείς επιπτώσεις από την κρίση σε όλους τους πολίτες αυτής της χώρας, να εξαλείψουμε διά παντός τα αίτια που δημιουργούν τα κοινωνικά αδιέξοδα, την φτώχεια και την ανέχεια. Δυστυχώς βρισκόμαστε σε δυσμενή θέση και καλούμαστε απ’ αυτήν τη θέση να αντιμετωπίσουμε ανυπέρβλητες δυσκολίες και προβλήματα εξαιτίας των τεραστίων ελλειμμάτων που παραλάβαμε. Ευτυχώς ή δυστυχώς, κύριοι συνάδελφοι, και στην πολιτική όλα κρίνονται από το αποτέλεσμα. Σήμερα λοιπόν, κρινόμαστε για την συνέπεια των λόγων και των έργων μας στην κοινωνία και πιστεύω ότι το παρόν σχέδιο νόμου, η απόλυτη πλειοψηφία των συμπολιτών μας, το κρίνει ως ευεργέτημα. </w:t>
      </w:r>
    </w:p>
    <w:p>
      <w:pPr>
        <w:pStyle w:val="Normal"/>
        <w:spacing w:lineRule="auto" w:line="600"/>
        <w:ind w:firstLine="720"/>
        <w:jc w:val="both"/>
        <w:rPr>
          <w:rFonts w:ascii="Arial" w:hAnsi="Arial" w:cs="Arial"/>
        </w:rPr>
      </w:pPr>
      <w:r>
        <w:rPr>
          <w:rFonts w:cs="Arial" w:ascii="Arial" w:hAnsi="Arial"/>
        </w:rPr>
        <w:t xml:space="preserve">Εμείς σήμερα έχουμε σχέδιο και όραμα για τη χώρα. Και παρά τις έντονες πιέσεις που ασκούνται στη χώρα μας για να προωθήσουμε μέτρα αυστηρής δημοσιονομικής πειθαρχίας, είναι βέβαιο ότι θα ακολουθήσουμε πολιτικές που δεν θα διευρύνουν τις ανισότητες και δεν θα δυσχεράνουν ακόμα περισσότερο την κοινωνικοοικονομική κατάσταση των μικρών και μεσαίων στρωμάτων. Σ’ αυτήν την κατεύθυνση εξάλλου κινείται και το σχέδιο νόμου και αυτήν την ανάγκη ικανοποιεί. Επίσης είμαστε αποφασισμένοι σε βάθος χρόνου να σχεδιάσουμε και να προωθήσουμε μεταρρυθμίσεις τέτοιες ώστε να οικοδομούν ένα πλέγμα κοινωνικής ασφάλειας και σιγουριάς στους πολίτες. </w:t>
      </w:r>
    </w:p>
    <w:p>
      <w:pPr>
        <w:pStyle w:val="Normal"/>
        <w:spacing w:lineRule="auto" w:line="600"/>
        <w:ind w:firstLine="720"/>
        <w:jc w:val="both"/>
        <w:rPr/>
      </w:pPr>
      <w:r>
        <w:rPr>
          <w:rFonts w:cs="Arial" w:ascii="Arial" w:hAnsi="Arial"/>
        </w:rPr>
        <w:t xml:space="preserve">Από τη Φυσική γνωρίζουμε πως κάθε δράση κάτω από φυσιολογικές συνθήκες προκαλεί αντίδραση. Το παρόν σχέδιο νόμου πιστεύω πως έχει καταρρίψει αυτό το αξίωμα και οι όποιες αρνητικές αντιδράσεις προκληθούν, ιδιαίτερα από την πλευρά της Αντιπολίτευσης, σίγουρα κρύβουν σκοπιμότητα. </w:t>
      </w:r>
    </w:p>
    <w:p>
      <w:pPr>
        <w:pStyle w:val="Normal"/>
        <w:spacing w:lineRule="auto" w:line="600"/>
        <w:ind w:firstLine="720"/>
        <w:jc w:val="both"/>
        <w:rPr>
          <w:rFonts w:ascii="Arial" w:hAnsi="Arial" w:cs="Arial"/>
        </w:rPr>
      </w:pPr>
      <w:r>
        <w:rPr>
          <w:rFonts w:cs="Arial" w:ascii="Arial" w:hAnsi="Arial"/>
        </w:rPr>
        <w:t xml:space="preserve">Κλείνοντας θα ήθελα να πω, κύριε Πρόεδρε, ότι πολλή κουβέντα έγινε και γίνεται ακόμα και σήμερα στα κανάλια για τη φορολόγηση στην ακίνητη περιουσία. Έχει να κάνει με αυτό  που υποτίθεται ότι άλλαξε η Κυβέρνηση για να διευρύνει ακόμα περισσότερο τα έσοδά της για να μπορέσει να δώσει αυτό το επίδομα. Λένε, λοιπόν, κάποιοι πως με τη μείωση από 600.000 σε 400.000 ακουμπάμε το φτωχό Έλληνα. Θα ήθελα, λοιπόν, να γνωρίζει ο ελληνικός λαός ότι από τα τεσσεράμισι εκατομμύρια ιδιοκτήτες ακουμπάμε μόνο εβδομήντα χιλιάδες δικαιούχους με αυτήν ουσιαστικά την αλλαγή. Εκ των πραγμάτων, λοιπόν, εκείνο που θα θέλαμε να πούμε είναι ότι η κριτική και η σκοπιμότητα πάντα μπορούν και πρέπει να έχουν όρια. </w:t>
      </w:r>
    </w:p>
    <w:p>
      <w:pPr>
        <w:pStyle w:val="Normal"/>
        <w:spacing w:lineRule="auto" w:line="600"/>
        <w:ind w:firstLine="720"/>
        <w:jc w:val="both"/>
        <w:rPr>
          <w:rFonts w:ascii="Arial" w:hAnsi="Arial" w:cs="Arial"/>
        </w:rPr>
      </w:pPr>
      <w:r>
        <w:rPr>
          <w:rFonts w:cs="Arial" w:ascii="Arial" w:hAnsi="Arial"/>
        </w:rPr>
        <w:t xml:space="preserve">Με αυτές τις λέξεις θα ήθελα να κλείσω και να πω ότι σήμερα είμαστε μπροστά σε μια γενναία επιλογή. Και να πω σε όλους αυτούς, οι οποίοι από τη θέση της Αντιπολίτευσης πρέπει να φανούν ότι αντιπολιτεύονται, ότι αυτό στην παρούσα φάση δεν θα ήταν χρήσιμ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 Χρήστο Αηδόνη, τον εισηγητή του ΠΑΣΟΚ στο πρώτο νομοσχέδιο της Κυβέρνησης, που ήταν και ακριβής στο χρόνο του. </w:t>
      </w:r>
    </w:p>
    <w:p>
      <w:pPr>
        <w:pStyle w:val="Normal"/>
        <w:spacing w:lineRule="auto" w:line="600"/>
        <w:ind w:firstLine="720"/>
        <w:jc w:val="both"/>
        <w:rPr>
          <w:rFonts w:ascii="Arial" w:hAnsi="Arial" w:cs="Arial"/>
        </w:rPr>
      </w:pPr>
      <w:r>
        <w:rPr>
          <w:rFonts w:cs="Arial" w:ascii="Arial" w:hAnsi="Arial"/>
        </w:rPr>
        <w:t>Θα ήθελα να ανακοινώσω στο Σώμα ότι η Διαρκής Επιτροπή Δημόσιας Διοίκησης, Δημόσιας Τάξης και Δικαιοσύνης καταθέτει την Έκθεσή στο σχέδιο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w:t>
      </w:r>
    </w:p>
    <w:p>
      <w:pPr>
        <w:pStyle w:val="Normal"/>
        <w:spacing w:lineRule="auto" w:line="600"/>
        <w:ind w:firstLine="720"/>
        <w:jc w:val="both"/>
        <w:rPr>
          <w:rFonts w:ascii="Arial" w:hAnsi="Arial" w:cs="Arial"/>
        </w:rPr>
      </w:pPr>
      <w:r>
        <w:rPr>
          <w:rFonts w:cs="Arial" w:ascii="Arial" w:hAnsi="Arial"/>
        </w:rPr>
        <w:t>Το λόγο τώρα έχει ο εισηγητής της Νέας Δημοκρατίας Μαργαρίτης Τζίμας.</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ρειάστηκαν εξήντα μέρες για να φέρει η Κυβέρνηση του ΠΑΣΟΚ στη Βουλή το πρώτο της νομοσχέδιο. Εάν συνεχίσει με τον ίδιο ρυθμό, τότε για να κάνει πράξη τα πέντε νομοσχέδια των εκατό πρώτων ημερών χρειάζονται τριακόσιες μέρες. </w:t>
      </w:r>
    </w:p>
    <w:p>
      <w:pPr>
        <w:pStyle w:val="Normal"/>
        <w:spacing w:lineRule="auto" w:line="600"/>
        <w:ind w:firstLine="720"/>
        <w:jc w:val="both"/>
        <w:rPr>
          <w:rFonts w:ascii="Arial" w:hAnsi="Arial" w:cs="Arial"/>
        </w:rPr>
      </w:pPr>
      <w:r>
        <w:rPr>
          <w:rFonts w:cs="Arial" w:ascii="Arial" w:hAnsi="Arial"/>
        </w:rPr>
        <w:t xml:space="preserve">Μετά από μια προεκλογική περίοδο κατά την οποία το ΠΑΣΟΚ υποσχέθηκε σε όλους τα πάντα, βρισκόμαστε τώρα εδώ στο διά ταύτα. Δυστυχώς, οι πρώτες μέρες θυμίζουν το παλιό και γνώριμο παρελθόν. </w:t>
      </w:r>
    </w:p>
    <w:p>
      <w:pPr>
        <w:pStyle w:val="Normal"/>
        <w:spacing w:lineRule="auto" w:line="600"/>
        <w:ind w:firstLine="720"/>
        <w:jc w:val="both"/>
        <w:rPr>
          <w:rFonts w:ascii="Arial" w:hAnsi="Arial" w:cs="Arial"/>
        </w:rPr>
      </w:pPr>
      <w:r>
        <w:rPr>
          <w:rFonts w:cs="Arial" w:ascii="Arial" w:hAnsi="Arial"/>
        </w:rPr>
        <w:t xml:space="preserve">Η πολιτική και η οικονομική ζωή του τόπου μόλις ξεκίνησε. Όλα ήταν μαύρα πριν την 4η Οκτωβρίου. Τίποτα σωστό δεν έγινε σε αυτήν τη χώρα. Μηδενισμός και απαξίωση. Τεχνητά ελλείμματα. Προσδοκίες για αξιοκρατική στελέχωση του κρατικού μηχανισμού. Το αποτέλεσμα, κομματικά στελέχη. Πρόγραμμα εκατό ημερών, σχέδια φραστικά για την καταπολέμηση της ανεργίας και την οικονομική ανάπτυξη. Όμως η πραγματικότητα είναι διαφορετική. Τα προηγούμενα χρόνια, είχαμε μία αντιπολίτευση που έλεγε όχι σε όλα. Και τώρα έχουμε μία Κυβέρνηση που τα μηδενίζει όλα. </w:t>
      </w:r>
    </w:p>
    <w:p>
      <w:pPr>
        <w:pStyle w:val="Normal"/>
        <w:spacing w:lineRule="auto" w:line="600"/>
        <w:ind w:firstLine="720"/>
        <w:jc w:val="both"/>
        <w:rPr>
          <w:rFonts w:ascii="Arial" w:hAnsi="Arial" w:cs="Arial"/>
        </w:rPr>
      </w:pPr>
      <w:r>
        <w:rPr>
          <w:rFonts w:cs="Arial" w:ascii="Arial" w:hAnsi="Arial"/>
        </w:rPr>
        <w:t xml:space="preserve">Τώρα όμως υπάρχει μία Αντιπολίτευση υπεύθυνη που θα είναι κοντά στον πολίτη και που θα λέει ναι, σε ό,τι καλό υπάρχει για τον πολίτη. Εμείς δεν πρόκειται να δημιουργήσουμε ψεύτικες προσδοκίες στους Έλληνες πολίτες. Θα ζωντανεύουμε την ελπίδα  μέσα από θεσμικές αξιόπιστες πολιτικές. Γιατί, κυρίες και κύριοι συνάδελφοι, ο χώρος της πολιτικής δεν είναι μόνο χώρος αντιπαραθέσεων της στείρας άρνησης. Μας ενδιαφέρει όλους, ανεξάρτητα από ιδεολογική τοποθέτηση, η ευτυχία των πολιτών, οι οποίοι προσδοκούν, από εμάς τους πολιτικούς, μία καλύτερη ημέρα. </w:t>
      </w:r>
    </w:p>
    <w:p>
      <w:pPr>
        <w:pStyle w:val="Normal"/>
        <w:spacing w:lineRule="auto" w:line="600"/>
        <w:ind w:firstLine="720"/>
        <w:jc w:val="both"/>
        <w:rPr>
          <w:rFonts w:ascii="Arial" w:hAnsi="Arial" w:cs="Arial"/>
        </w:rPr>
      </w:pPr>
      <w:r>
        <w:rPr>
          <w:rFonts w:cs="Arial" w:ascii="Arial" w:hAnsi="Arial"/>
        </w:rPr>
        <w:t xml:space="preserve">Εμείς ως Νέα Δημοκρατία  με τα λάθη μας, αλλά και το πλούσιο έργο μας, θα σταθούμε κοντά στην Κυβέρνηση, σε κάθε δημιουργική της προσπάθεια. Η Κυβέρνηση όμως με τη σειρά της, ας ξεφύγει από το μίζερο παρελθόν της και ας αναγνωρίσει κάθε καλό που έγινε στον τόπο αυτόν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Οι πολίτες κουράστηκαν από τις διαχωριστικές γραμμές. Οι καιροί είναι δύσκολοι. Και απαιτούν ενότητα και πολιτική  ομοψυχία. Μικρή αξία στην πολιτική έχει να κερδίζει ένα κόμμα και να ζημιώνουν οι πολίτες. Μεγάλη όμως αξία στην πολιτική έχει να ωφελούνται οι πολίτες. Όλοι μας, λοιπόν, είμαστε υπηρέτες των συμφερόντων των πολιτών. </w:t>
      </w:r>
    </w:p>
    <w:p>
      <w:pPr>
        <w:pStyle w:val="Normal"/>
        <w:spacing w:lineRule="auto" w:line="600"/>
        <w:ind w:firstLine="720"/>
        <w:jc w:val="both"/>
        <w:rPr>
          <w:rFonts w:ascii="Arial" w:hAnsi="Arial" w:cs="Arial"/>
        </w:rPr>
      </w:pPr>
      <w:r>
        <w:rPr>
          <w:rFonts w:cs="Arial" w:ascii="Arial" w:hAnsi="Arial"/>
        </w:rPr>
        <w:t xml:space="preserve">Η κοινωνική ευαισθησία δεν είναι προνόμιο ενός κόμματος. Ούτε ορισμένων πολιτικών. Είναι η ουσία της πολιτικής διαδικασίας. Δεν πετάμε ένα επίδομα στα φτωχά λαϊκά στρώματα και νομίζουμε ότι επιτελέσαμε το ρόλο μας και την αποστολή  μας. Όλοι πρέπει να προβληματιστούμε γιατί ο πολίτης να χρειάζεται επιδόματα για να ζήσει. Όλο το πολιτικό σύστημα της χώρας. </w:t>
      </w:r>
    </w:p>
    <w:p>
      <w:pPr>
        <w:pStyle w:val="Normal"/>
        <w:spacing w:lineRule="auto" w:line="600"/>
        <w:ind w:firstLine="720"/>
        <w:jc w:val="both"/>
        <w:rPr>
          <w:rFonts w:ascii="Arial" w:hAnsi="Arial" w:cs="Arial"/>
        </w:rPr>
      </w:pPr>
      <w:r>
        <w:rPr>
          <w:rFonts w:cs="Arial" w:ascii="Arial" w:hAnsi="Arial"/>
        </w:rPr>
        <w:t xml:space="preserve">Η πολιτική των επιδομάτων κρατά  καθηλωμένη την ελληνική κοινωνία στη μάχη της επιβίωσης. Δεν της επιτρέπει να ξεφύγει από τον κοινωνικό αποκλεισμό και να ασχοληθεί με δράσεις που ολοκληρώνουν την προσωπικότητά της. Με τον πολιτισμό, με τον αθλητισμό, την παιδεία , την οικολογία. </w:t>
      </w:r>
    </w:p>
    <w:p>
      <w:pPr>
        <w:pStyle w:val="Normal"/>
        <w:spacing w:lineRule="auto" w:line="600"/>
        <w:ind w:firstLine="720"/>
        <w:jc w:val="both"/>
        <w:rPr>
          <w:rFonts w:ascii="Arial" w:hAnsi="Arial" w:cs="Arial"/>
        </w:rPr>
      </w:pPr>
      <w:r>
        <w:rPr>
          <w:rFonts w:cs="Arial" w:ascii="Arial" w:hAnsi="Arial"/>
        </w:rPr>
        <w:t xml:space="preserve">Κανείς μας σίγουρα δεν θέλει μία κοινωνία με κοινωνικά αποκλεισμένους πολίτες. Όλοι θέλουμε μία κοινωνία στην οποία ο γονιός να μπορεί να μεγαλώσει και να σπουδάσει τα παιδιά του. Να μπορεί με αξιοπρέπεια να κάνει τις διακοπές του. Να παρακολουθεί πολιτιστικά και κοινωνικά γεγονότα. Που να κολλήσει όμως τα  300 ευρώ του επιδόματος μία οικογένεια που σπουδάζει δύο παιδιά στο σχολείο ή σε πανεπιστήμιο; Είναι, λοιπόν, βαθιά η κρίση. Η αντιμετώπισή της χρειάζεται δραστικές αλλαγές, δραστικές πολιτικές, και όχι πολιτικές ευκαιριακού χαρακτήρα. </w:t>
      </w:r>
    </w:p>
    <w:p>
      <w:pPr>
        <w:pStyle w:val="Normal"/>
        <w:spacing w:lineRule="auto" w:line="600"/>
        <w:ind w:firstLine="720"/>
        <w:jc w:val="both"/>
        <w:rPr>
          <w:rFonts w:ascii="Arial" w:hAnsi="Arial" w:cs="Arial"/>
        </w:rPr>
      </w:pPr>
      <w:r>
        <w:rPr>
          <w:rFonts w:cs="Arial" w:ascii="Arial" w:hAnsi="Arial"/>
        </w:rPr>
        <w:t xml:space="preserve">Να δεχθώ πως δεν υπάρχουν χρήματα. Τότε γιατί υποσχεθήκατε τα πάντα στους πάντες; Αυτό δεν είναι υπεύθυνη πολιτική στάση. Αυτό δηλώνει βουλιμία για την εξουσία. Όταν με αγώνα και με οικονομίες ή με δάνεια ο Έλληνας αγόρασε ένα σπίτι, έρχεστε τώρα και τον καλείτε να πληρώσει έκτακτη φορολογία. Τον καλείτε να πληρώσει τα σπασμένα. Αυτό δεν είναι κοινωνική πολιτική, είναι φοροεπιδρομή. Δημιουργεί προβλήματα ρευστότητας και γονατίζει περισσότερο τον πολίτη. Τον αναγκάζει να δανειστεί ακόμα περισσότερο και να υποθηκεύσει το μέλλον του. </w:t>
      </w:r>
    </w:p>
    <w:p>
      <w:pPr>
        <w:pStyle w:val="Normal"/>
        <w:spacing w:lineRule="auto" w:line="600"/>
        <w:ind w:firstLine="720"/>
        <w:jc w:val="both"/>
        <w:rPr>
          <w:rFonts w:ascii="Arial" w:hAnsi="Arial" w:cs="Arial"/>
        </w:rPr>
      </w:pPr>
      <w:r>
        <w:rPr>
          <w:rFonts w:cs="Arial" w:ascii="Arial" w:hAnsi="Arial"/>
        </w:rPr>
        <w:t xml:space="preserve">Σαράντα πέντε χρόνια μετά τη Μεταπολίτευση, κυρίες και κύριοι συνάδελφοι, έγιναν πολλά και θετικά βήματα σ’ αυτήν τη χώρα από όλες τις κυβερνήσεις, όμως η έλλειψη συνεννόησης σε μεγάλα, βασικά ζητήματα κοινωνικού χαρακτήρα οδήγησαν το 20% των Ελλήνων να ζουν κάτω από το όριο της φτώχειας. </w:t>
      </w:r>
    </w:p>
    <w:p>
      <w:pPr>
        <w:pStyle w:val="Normal"/>
        <w:spacing w:lineRule="auto" w:line="600"/>
        <w:ind w:firstLine="720"/>
        <w:jc w:val="both"/>
        <w:rPr>
          <w:rFonts w:ascii="Arial" w:hAnsi="Arial" w:cs="Arial"/>
        </w:rPr>
      </w:pPr>
      <w:r>
        <w:rPr>
          <w:rFonts w:cs="Arial" w:ascii="Arial" w:hAnsi="Arial"/>
        </w:rPr>
        <w:t>Διερωτηθήκαμε ποτέ γιατί; Γιατί δεν χτυπήθηκε όσο έπρεπε η φοροδιαφυγή, γιατί δεν χτυπήθηκε όσο έπρεπε η γραφειοκρατία, γιατί δεν αξιοποιήθηκαν γρήγορα και αποτελεσματικά οι πλουτοπαραγωγικές πηγές της χώρας μας. Είναι αναδιανομή πλούτου, όταν φορολογούμε με ένα 1.000.000.000 ευρώ το μεγάλο κεφάλαιο; Δηλαδή, αυτός είναι ο παραγόμενος και πλεονάζων πλούτος στη χώρα μας;</w:t>
      </w:r>
    </w:p>
    <w:p>
      <w:pPr>
        <w:pStyle w:val="Normal"/>
        <w:spacing w:lineRule="auto" w:line="600"/>
        <w:ind w:firstLine="720"/>
        <w:jc w:val="both"/>
        <w:rPr>
          <w:rFonts w:ascii="Arial" w:hAnsi="Arial" w:cs="Arial"/>
        </w:rPr>
      </w:pPr>
      <w:r>
        <w:rPr>
          <w:rFonts w:cs="Arial" w:ascii="Arial" w:hAnsi="Arial"/>
        </w:rPr>
        <w:t xml:space="preserve">Τα μεγάλα έργα υποδομής είναι πολλά και καλά. Όμως η φορολογική συνείδηση των πολιτών είναι απαραίτητη και πάνω από όλα απαραίτητη είναι η αξιοπιστία της πολιτικής και των πολιτικών. </w:t>
      </w:r>
    </w:p>
    <w:p>
      <w:pPr>
        <w:pStyle w:val="Normal"/>
        <w:spacing w:lineRule="auto" w:line="600"/>
        <w:ind w:firstLine="720"/>
        <w:jc w:val="both"/>
        <w:rPr>
          <w:rFonts w:ascii="Arial" w:hAnsi="Arial" w:cs="Arial"/>
        </w:rPr>
      </w:pPr>
      <w:r>
        <w:rPr>
          <w:rFonts w:cs="Arial" w:ascii="Arial" w:hAnsi="Arial"/>
        </w:rPr>
        <w:t xml:space="preserve">Χιλιάδες Έλληνες τώρα θα πάρουν το επίδομα αλληλεγγύης. Αύριο, όμως, τι θα κάνουν; Τι θα γίνει; Έλυσαν το οικονομικό τους πρόβλημα; Είναι καιρός, λοιπόν, όλοι μας, όλες οι πολιτικές δυνάμεις, να σχεδιάσουμε τη χώρα, να σχεδιάσουμε μία βιώσιμη ανάπτυξη με οικονομική και κοινωνική ελευθερία. Δεν αρκεί να μοιράζουμε τον πλούτο. Χρειάζεται να δημιουργούμε πλούτο σ’ αυτήν τη χώρα. Χρειάζεται να μοιράζουμε επιχειρηματικές ευκαιρίες στους πολλούς και όχι στους λίγους. Χρειάζεται να εξουδετερώνουμε τον ασφυκτικό κλοιό των μεγάλων συμφερόντων προς την ιδιωτική μικρή πρωτοβουλία. </w:t>
      </w:r>
    </w:p>
    <w:p>
      <w:pPr>
        <w:pStyle w:val="Normal"/>
        <w:spacing w:lineRule="auto" w:line="600"/>
        <w:ind w:firstLine="720"/>
        <w:jc w:val="both"/>
        <w:rPr>
          <w:rFonts w:ascii="Arial" w:hAnsi="Arial" w:cs="Arial"/>
        </w:rPr>
      </w:pPr>
      <w:r>
        <w:rPr>
          <w:rFonts w:cs="Arial" w:ascii="Arial" w:hAnsi="Arial"/>
        </w:rPr>
        <w:t xml:space="preserve">Αυτή η χώρα δεν έχει μέλλον με μία πολιτική επιδομάτων. Έχει, όμως, μέλλον με το ζωντάνεμα του επιχειρηματικού δαιμονίου του Έλληνα. Το κοινωνικό κράτος είναι απαραίτητο να ρίχνει την ομπρέλα προστασίας στους αδύναμους, να τους δίνει ευκαιρίες δημιουργίας και όχι επιδόματα ευκαιρίας. </w:t>
      </w:r>
    </w:p>
    <w:p>
      <w:pPr>
        <w:pStyle w:val="Normal"/>
        <w:spacing w:lineRule="auto" w:line="600"/>
        <w:ind w:firstLine="720"/>
        <w:jc w:val="both"/>
        <w:rPr>
          <w:rFonts w:ascii="Arial" w:hAnsi="Arial" w:cs="Arial"/>
        </w:rPr>
      </w:pPr>
      <w:r>
        <w:rPr>
          <w:rFonts w:cs="Arial" w:ascii="Arial" w:hAnsi="Arial"/>
        </w:rPr>
        <w:t xml:space="preserve">Δεν θέλω να μπω σε μία στείρα και χωρίς ουσία αντιπαράθεση. Όμως, η Κυβέρνηση ως αντιπολίτευση ήταν αντίθετη σε κάθε μέτρο κοινωνικής πολιτικής που έπαιρνε η δική μας κυβέρνηση. Εμείς δεν πρόκειται να ακολουθήσουμε τέτοια πολιτική, δεν την έχει ανάγκη ο τόπος, δεν την έχουν ανάγκη οι πολίτες. Το όραμα της κοινωνικής δικαιοσύνης είναι ή πρέπει να είναι ο στόχος όλων μας. Αυτό, όμως, επιτυγχάνεται με σχέδιο, με προγραμματισμό, με ρήξεις. Δεν επιτυγχάνεται με ημίμετρα και μηδενισμούς. </w:t>
      </w:r>
    </w:p>
    <w:p>
      <w:pPr>
        <w:pStyle w:val="Normal"/>
        <w:spacing w:lineRule="auto" w:line="600"/>
        <w:ind w:firstLine="720"/>
        <w:jc w:val="both"/>
        <w:rPr>
          <w:rFonts w:ascii="Arial" w:hAnsi="Arial" w:cs="Arial"/>
        </w:rPr>
      </w:pPr>
      <w:r>
        <w:rPr>
          <w:rFonts w:cs="Arial" w:ascii="Arial" w:hAnsi="Arial"/>
        </w:rPr>
        <w:t xml:space="preserve">Ο πολίτης θέλει να βελτιώσει το επίπεδο διαβίωσής του και να ικανοποιήσει καλύτερα τις πνευματικές, ψυχικές και υλικές του ανάγκες. Σήμερα, όμως, ο πολίτης δεν ελέγχει ούτε την αγορά ούτε τις αποφάσεις που τον αφορούν. Με πρόσχημα την ελευθερία πάρα πολλοί δυνατοί στη χώρα μας και σε ολόκληρο τον κόσμο σφετερίζονται οικονομικά τα αγαθά που παράγουν οι ίδιοι οι πολίτες. </w:t>
      </w:r>
    </w:p>
    <w:p>
      <w:pPr>
        <w:pStyle w:val="Normal"/>
        <w:spacing w:lineRule="auto" w:line="600"/>
        <w:ind w:firstLine="720"/>
        <w:jc w:val="both"/>
        <w:rPr>
          <w:rFonts w:ascii="Arial" w:hAnsi="Arial" w:cs="Arial"/>
        </w:rPr>
      </w:pPr>
      <w:r>
        <w:rPr>
          <w:rFonts w:cs="Arial" w:ascii="Arial" w:hAnsi="Arial"/>
        </w:rPr>
        <w:t xml:space="preserve">Από την άδικη διανομή των υλικών και πνευματικών αγαθών και την έλλειψη του κοινωνικού ελέγχου προκαλούνται φαινόμενα κοινωνικής παθογένειας, όπως είναι η ανεργία, ο αναλφαβητισμός, η μόλυνση του περιβάλλοντος, η εγκληματικότητα, τα ναρκωτικά, η βία. Όλα αυτά είναι προβλήματα κοινωνικής συνοχής. </w:t>
      </w:r>
    </w:p>
    <w:p>
      <w:pPr>
        <w:pStyle w:val="Normal"/>
        <w:spacing w:lineRule="auto" w:line="600"/>
        <w:ind w:firstLine="720"/>
        <w:jc w:val="both"/>
        <w:rPr>
          <w:rFonts w:ascii="Arial" w:hAnsi="Arial" w:cs="Arial"/>
        </w:rPr>
      </w:pPr>
      <w:r>
        <w:rPr>
          <w:rFonts w:cs="Arial" w:ascii="Arial" w:hAnsi="Arial"/>
        </w:rPr>
        <w:t xml:space="preserve">Είναι, λοιπόν, κυρίες και κύριοι συνάδελφοι, ώρα να βγάλουμε τον πολίτη από την αφάνεια και να τον βάλουμε στο κέντρο του πολιτικού, οικονομικού και κοινωνικού σχεδιασμού. Να λαμβάνεται υπ’ όψιν η γνώμη των πολιτών στον προγραμματισμό και τη λήψη των αποφάσεων. Αν δεν γίνει αυτό, τότε θα συνεχίσει να επικρατεί το συμφέρον των ολίγων σε βάρος της πλειονότητας των ανθρώπων. </w:t>
      </w:r>
    </w:p>
    <w:p>
      <w:pPr>
        <w:pStyle w:val="Normal"/>
        <w:spacing w:lineRule="auto" w:line="600"/>
        <w:ind w:firstLine="720"/>
        <w:jc w:val="both"/>
        <w:rPr>
          <w:rFonts w:ascii="Arial" w:hAnsi="Arial" w:cs="Arial"/>
        </w:rPr>
      </w:pPr>
      <w:r>
        <w:rPr>
          <w:rFonts w:cs="Arial" w:ascii="Arial" w:hAnsi="Arial"/>
        </w:rPr>
        <w:t xml:space="preserve">Εμείς, ως Νέα Δημοκρατία, ψηφίζουμε κατ’ αρχήν το νομοσχέδιο. Έστω και 1 ευρώ να δίνει στους πολίτες είναι θετικό για τους πολίτες. Όμως, πρέπει στην Αίθουσα αυτή να αποκατασταθεί η αλήθεια όσον αφορά τη μηδενιστική τακτική του κόμματος του ΠΑΣΟΚ και Κυβέρνησης σήμερα. </w:t>
      </w:r>
    </w:p>
    <w:p>
      <w:pPr>
        <w:pStyle w:val="Normal"/>
        <w:spacing w:lineRule="auto" w:line="600"/>
        <w:ind w:firstLine="720"/>
        <w:jc w:val="both"/>
        <w:rPr>
          <w:rFonts w:ascii="Arial" w:hAnsi="Arial" w:cs="Arial"/>
        </w:rPr>
      </w:pPr>
      <w:r>
        <w:rPr>
          <w:rFonts w:cs="Arial" w:ascii="Arial" w:hAnsi="Arial"/>
        </w:rPr>
        <w:t>Σε ανάλογες πρωτοβουλίες της Νέας Δημοκρατίας στο ελληνικό Κοινοβούλιο συναντήσαμε την καθολική άρνηση και τον καθολικό μηδενισμό του κόμματος της Αξιωματικής Αντιπολίτευσης της εποχής εκείνης. Για παράδειγμα, όταν εμείς διπλασιάζαμε τις αγροτικές συντάξεις, όταν διπλασιάζαμε το ΕΚΑΣ, το ΠΑΣΟΚ αποχωρούσε από τη Βουλή. Ο διπλασιασμός των αγροτικών συντάξεων δεν έγινε στα είκοσι χρόνια που κυβερνούσε το ΠΑΣΟΚ και έγινε στην πρώτη πενταετία της Νέας Δημοκρατίας.</w:t>
      </w:r>
    </w:p>
    <w:p>
      <w:pPr>
        <w:pStyle w:val="Normal"/>
        <w:spacing w:lineRule="auto" w:line="600"/>
        <w:ind w:firstLine="720"/>
        <w:jc w:val="both"/>
        <w:rPr>
          <w:rFonts w:ascii="Arial" w:hAnsi="Arial" w:cs="Arial"/>
        </w:rPr>
      </w:pPr>
      <w:r>
        <w:rPr>
          <w:rFonts w:cs="Arial" w:ascii="Arial" w:hAnsi="Arial"/>
        </w:rPr>
        <w:t xml:space="preserve">Όταν εμείς δίναμε το έκτακτο οικονομικό βοήθημα από 500 μέχρι 800 ευρώ σε ένα εκατομμύριο εννιακόσιες χιλιάδες Έλληνες στις αρχές αυτού του έτους, το ΠΑΣΟΚ μειοψήφησε σ’ αυτήν την πρωτοβουλία της Νέας Δημοκρατίας. Πάνω από ένα εκατομμύριο εξακόσιες εβδομήντα χιλιάδες Έλληνες συνταξιούχοι έλαβαν το έκτακτο βοήθημα από την κυβέρνηση της Νέας Δημοκρατίας στις αρχές του 2009. Εμείς δεσμευθήκαμε ενώπιον του ελληνικού λαού ότι τα χρήματα που παρακρατούσατε εσείς από τις συντάξεις, τον γνωστό ΛΑΦΚΑ θα τον καταργήσουμε. Τον καταργήσαμε και επιστρέψαμε ως οικονομική βοήθεια όλα εκείνα τα παρακρατηθέντα χρήματα του ΛΑΦΚΑ από το 1993 μέχρι το 2004,  που έκανε η κυβέρνησή σας. </w:t>
      </w:r>
    </w:p>
    <w:p>
      <w:pPr>
        <w:pStyle w:val="Normal"/>
        <w:spacing w:lineRule="auto" w:line="600"/>
        <w:ind w:firstLine="720"/>
        <w:jc w:val="both"/>
        <w:rPr/>
      </w:pPr>
      <w:r>
        <w:rPr>
          <w:rFonts w:cs="Arial" w:ascii="Arial" w:hAnsi="Arial"/>
        </w:rPr>
        <w:t xml:space="preserve">Μειώσαμε τους φορολογικούς συντελεστές. Ένας μισθωτός με δύο παιδιά και εισόδημα 15.000 ευρώ το 2004, πλήρωνε 690 ευρώ φόρο και το 2009 πληρώνει 250 ευρώ φόρο, δηλαδή του μειώσαμε την άμεση φορολογία κατά 64%. Αυτό ήταν κοινωνική ευαισθησία, στην οποία δεν παρακολουθούσατε την προηγούμενη κυβέρνηση. Εμείς ως κυβέρνηση -κι εσείς απόντες!- μειώνοντας το φορολογικό συντελεστή από το 30% στο 25% και αυξάνοντας τη φορολογική κλίμακα δώσαμε τη δυνατότητα σε σχεδόν 1 εκατομμύρια τριακόσιες χιλιάδες Έλληνες το 2009 να μην πληρώσουν ούτε 1 ευρώ φόρο. Αυτό είναι κοινωνική πολιτική, είναι κοινωνική ευαισθησία. Γι’ αυτό είναι καλό τα κόμματα να διδάσκονται και από τις επιτυχίες τους αλλά και από τα λάθη τους, για να μπορούμε να δημιουργούμε στην Αίθουσα αυτή, στο θεσμό αυτό, στο ναό της δημοκρατίας όλες εκείνες τις προϋποθέσεις που χρειάζεται η ελληνική κοινωνία για δημιουργία μιας ζωής αξιοπρεπούς, με λιγότερα προβλήματα, με λιγότερη φτώχεια και με ελληνικό λαό, ο οποίος μπαίνει ανταγωνιστικά μέσα στο κοινωνικό σύνολο. </w:t>
      </w:r>
    </w:p>
    <w:p>
      <w:pPr>
        <w:pStyle w:val="Normal"/>
        <w:spacing w:lineRule="auto" w:line="600"/>
        <w:ind w:firstLine="720"/>
        <w:jc w:val="both"/>
        <w:rPr/>
      </w:pPr>
      <w:r>
        <w:rPr>
          <w:rFonts w:cs="Arial" w:ascii="Arial" w:hAnsi="Arial"/>
        </w:rPr>
        <w:t xml:space="preserve">Όταν εμείς ψηφίζαμε εδώ συγκεκριμένες δράσεις για την τρίτεκνη και πολύτεκνη μάνα, πάνω από δεκαεννέα δράσεις, με επιδόματα για τη γέννηση του τρίτου παιδιού, με τη σύνταξη για την πολύτεκνη μάνα, δυστυχώς συναντήσαμε τότε την άρνηση του κόμματος της αξιωματικής αντιπολίτευσης. Εμείς, λοιπόν, δεν πρόκειται να ακολουθήσουμε αυτήν τη μηδενιστική τακτική του παρελθόντος. </w:t>
      </w:r>
    </w:p>
    <w:p>
      <w:pPr>
        <w:pStyle w:val="Normal"/>
        <w:spacing w:lineRule="auto" w:line="600"/>
        <w:ind w:firstLine="720"/>
        <w:jc w:val="both"/>
        <w:rPr>
          <w:rFonts w:ascii="Arial" w:hAnsi="Arial" w:cs="Arial"/>
        </w:rPr>
      </w:pPr>
      <w:r>
        <w:rPr>
          <w:rFonts w:cs="Arial" w:ascii="Arial" w:hAnsi="Arial"/>
        </w:rPr>
        <w:t>Είμαστε ένα κόμμα το οποίο διδάσκεται και από τα λάθη του, αλλά πατάει πάνω στις μεγάλες επιτυχίες των προηγούμενων πεντέμισι ετών και λέει, ναι, στο νομοσχέδιο αυτό κατ’ αρχήν, γιατί, πραγματικά, αντιμετωπίζει έστω και μικρές, ελάχιστες δυνάμεις των Ελλήνων πολιτών, άσχετα αν προεκλογικά υποσχεθήκατε στους Έλληνες πως θα δίνατε έκτακτο οικονομικό βοήθημα 500 ευρώ και τώρα δίνετε μόνο 300 ευρώ. Αυτό, λοιπόν, αποτελεί μια στάση ευθύνης, μια στάση υπευθυνότητας της Νέας Δημοκρατίας, που θα πρέπει να διδάξει εσάς που είστε τώρα Κυβέρνηση. Και η κοινωνική συνεννόηση, η κοινωνική συναίνεση δεν εξαρτάται μόνο από τα κόμματα της Αντιπολίτευσης. Κυρίως εξαρτάται από το κλίμα συνεννόησης που δημιουργεί το κόμμα που κάθε φορά βρίσκεται στην εξουσί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υχαριστούμε τον κ. Τζίμα. </w:t>
      </w:r>
    </w:p>
    <w:p>
      <w:pPr>
        <w:pStyle w:val="Normal"/>
        <w:spacing w:lineRule="auto" w:line="600"/>
        <w:ind w:firstLine="720"/>
        <w:jc w:val="both"/>
        <w:rPr>
          <w:rFonts w:ascii="Arial" w:hAnsi="Arial" w:cs="Arial"/>
        </w:rPr>
      </w:pPr>
      <w:r>
        <w:rPr>
          <w:rFonts w:cs="Arial" w:ascii="Arial" w:hAnsi="Arial"/>
        </w:rPr>
        <w:t xml:space="preserve">Κύριοι συνάδελφοι, έχουν εγγραφεί στον κατάλογο εξήντα επτά συνάδελφοι. Πρέπει, λοιπόν, να τηρείται αυστηρά ο χρόνος. </w:t>
      </w:r>
    </w:p>
    <w:p>
      <w:pPr>
        <w:pStyle w:val="Normal"/>
        <w:spacing w:lineRule="auto" w:line="600"/>
        <w:ind w:firstLine="720"/>
        <w:jc w:val="both"/>
        <w:rPr>
          <w:rFonts w:ascii="Arial" w:hAnsi="Arial" w:cs="Arial"/>
        </w:rPr>
      </w:pPr>
      <w:r>
        <w:rPr>
          <w:rFonts w:cs="Arial" w:ascii="Arial" w:hAnsi="Arial"/>
        </w:rPr>
        <w:t xml:space="preserve">Ο ειδικός αγορητής του Κομμουνιστικού Κόμματος Ελλάδας κ. Άγγελος Τζέκης, έχει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ες και κύριοι Βουλευτές, μετά από την περίφημη διαβούλευση που έγινε στην επιτροπή, μετά από τη διαβούλευση που έγινε με κοινωνικούς εταίρους ακούσαμε πριν από λίγο τον εισηγητή της Πλειοψηφίας αλλά και της Αξιωματικής Αντιπολίτευσης να είναι πολύ υπερήφανοι γι’ αυτήν την επιδοματική πολιτική. Έτσι, λοιπόν, η Κυβέρνηση μαζί με το Σύνδεσμο Ελληνικών Βιομηχανιών συμφώνησαν και παρουσιάζουν σήμερα το παρόν νομοσχέδιο για το λεγόμενο «επίδομα αλληλεγγύης» -επίδομα φτώχειας κατ’ εμάς- ως ενίσχυση κοινωνικής αλληλεγγύης και μάλιστα, όπως ισχυρίζονται, από την εισφορά κοινωνικής ευθύνης των μεγάλων επιχειρήσεων και της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Εκείνο για το οποίο δεν μίλησαν, στην επιτροπή αλλά και σήμερα, είναι γιατί υπάρχει η φτώχεια και ποιος τη δημιουργεί. Όμως όταν αναγνωρίζουν ότι είκοσι πέντε εκατομμύρια συμπολιτών μας ζουν κάτω από το όριο της φτώχειας -και εμείς τονίζουμε ότι άλλα τόσα εκατομμύρια ζουν στο όριο της φτώχειας- τότε πραγματικά αναγνωρίζουν και οι δυο ότι η διαχρονική πολιτική των κυβερνήσεων ΠΑΣΟΚ - Νέας Δημοκρατίας, στο πλαίσιο της Ευρωπαϊκής Ένωσης, ενώ εξασφάλισε τεράστια κέρδη στους μεγαλοεπιχειρηματίες συγχρόνως δημιούργησε περιβάλλον φτώχειας και ανέχειας σ’ αυτά τα εκατομμύρια του λαού. </w:t>
      </w:r>
    </w:p>
    <w:p>
      <w:pPr>
        <w:pStyle w:val="Normal"/>
        <w:spacing w:lineRule="auto" w:line="600"/>
        <w:ind w:firstLine="720"/>
        <w:jc w:val="both"/>
        <w:rPr/>
      </w:pPr>
      <w:r>
        <w:rPr>
          <w:rFonts w:cs="Arial" w:ascii="Arial" w:hAnsi="Arial"/>
        </w:rPr>
        <w:t>Με τη μείωση του λαϊκού εισοδήματος, με την αύξηση του κόστους ζωής στα τρόφιμα, στην ένδυση, στη ΔΕΗ, στον ΟΤΕ, στο πετρέλαιο, με την έμμεση φορολογία, με την εμπορευματοποίηση της υγείας, της παιδείας, της πρόνοιας, με τη μαζική ανεργία που τώρα είναι πάνω από εξακόσιες πενήντα χιλιάδες και όπως λέει ο Υπουργός Εργασίας, φθάνουμε το 15%, με τις ελαστικές σχέσεις εργασίας, όπως τα «</w:t>
      </w:r>
      <w:r>
        <w:rPr>
          <w:rFonts w:cs="Arial" w:ascii="Arial" w:hAnsi="Arial"/>
          <w:lang w:val="en-US"/>
        </w:rPr>
        <w:t>STAGE</w:t>
      </w:r>
      <w:r>
        <w:rPr>
          <w:rFonts w:cs="Arial" w:ascii="Arial" w:hAnsi="Arial"/>
        </w:rPr>
        <w:t>», συμβάσεις έργου, χρόνου, μερικής απασχόλησης. Σε αυτό το σημείο βέβαια, οι εργαζόμενοι με αυτές τις σχέσεις εργασίας, εργαζόμενοι στους εργολάβους, στα δουλεμπορικά γραφεία ενοικίασης εύρεσης εργασίας δεν έχουν ανάγκη τις κινήσεις εντυπωσιασμού, όπως γίνεται στο άρθρο σχετικά με την Κούνεβα, που εμείς το βρίσκουμε θετικό. Αγωνίζονται και απαιτούν την κατάργηση των σχέσεων εργασίας, τη σταθερή μόνιμη εργασία με αξιοπρεπή μισθό.</w:t>
      </w:r>
    </w:p>
    <w:p>
      <w:pPr>
        <w:pStyle w:val="Normal"/>
        <w:spacing w:lineRule="auto" w:line="600"/>
        <w:ind w:firstLine="720"/>
        <w:jc w:val="both"/>
        <w:rPr>
          <w:rFonts w:ascii="Arial" w:hAnsi="Arial" w:cs="Arial"/>
        </w:rPr>
      </w:pPr>
      <w:r>
        <w:rPr>
          <w:rFonts w:cs="Arial" w:ascii="Arial" w:hAnsi="Arial"/>
        </w:rPr>
        <w:t xml:space="preserve">Καταργείστε, λοιπόν, αν θέλετε, αυτές τις σχέσεις, τα σύγχρονα δουλεμπορικά γραφεία ενοικίασης εργαζομένων, τους εργολάβους. Δεν θα το κάνετε και δεν θα το κάνετε συνειδητά όπως δεν το κάνατε και μέχρι τώρα καμμία κυβέρνηση από τις δυο, γιατί είναι απαίτηση των μεγάλων επιχειρηματικών ομίλων της Ευρωπαϊκής Ένωσης και εσείς συμφωνείτε. Όπως συμφωνήσατε εξάλλου και χθες στο Ελληνοαμερικανικό Επιμελητήριο με τις νουθεσίες-υποδείξεις του Αμερικανού Πρέσβη, που πρότεινε εργασιακό μεσαίωνα. Μιλάει ο εκπρόσωπος των Ηνωμένων Πολιτειών για τη χώρα μας. Ας κοιτάξει τι γίνεται μέσα στη δική του χώρα από τη μεγάλη εκμετάλλευση, εκεί που υπάρχουν σαράντα επτά εκατομμύρια που δεν έχουν ένα πιάτο φαί, εκεί που πενήντα τέσσερα εκατομμύρια δεν έχουν κοινωνική ασφάλιση και πρόσβαση στην υγεία, ενώ παράλληλα ξοδεύουν τρισεκατομμύρια δολάρια για εξοπλισμούς και ιμπεριαλιστικές επεμβάσεις. </w:t>
      </w:r>
    </w:p>
    <w:p>
      <w:pPr>
        <w:pStyle w:val="Normal"/>
        <w:spacing w:lineRule="auto" w:line="600"/>
        <w:ind w:firstLine="720"/>
        <w:jc w:val="both"/>
        <w:rPr>
          <w:rFonts w:ascii="Arial" w:hAnsi="Arial" w:cs="Arial"/>
        </w:rPr>
      </w:pPr>
      <w:r>
        <w:rPr>
          <w:rFonts w:cs="Arial" w:ascii="Arial" w:hAnsi="Arial"/>
        </w:rPr>
        <w:t>Επομένως, κυρίες και κύριοι Βουλευτές, με πολιτική φιλοδωρημάτων δεν γίνεται αναδιανομή του πλούτου, όπως ισχυρίζεστε και δεν αντιμετωπίζονται τα αίτια της φτώχειας. Το ίδιο έκανε άλλωστε και η Νέα Δημοκρατία με το επίδομα θέρμανσης, που εσείς τώρα κόβετε, όπως έκανε και με το Ταμείο Φτώχειας η Νέα Δημοκρατία, που έδωσε 350.000.000 ευρώ. Για μας, διαχείριση της φτώχειας και της εξαθλίωσης τότε, αλλά και σήμερα.</w:t>
      </w:r>
    </w:p>
    <w:p>
      <w:pPr>
        <w:pStyle w:val="Normal"/>
        <w:spacing w:lineRule="auto" w:line="600"/>
        <w:ind w:firstLine="720"/>
        <w:jc w:val="both"/>
        <w:rPr/>
      </w:pPr>
      <w:r>
        <w:rPr>
          <w:rFonts w:cs="Arial" w:ascii="Arial" w:hAnsi="Arial"/>
        </w:rPr>
        <w:t xml:space="preserve">Άλλωστε είναι ενδεικτικές οι δηλώσεις του προέδρου του ΣΕΒ, αλλά και του προέδρου του Ελληνοαμερικανικού Επιμελητηρίου ότι η εθνική επιχειρηματική τάξη της χώρας ανταποκρίθηκε στο κάλεσμα της Κυβέρνησης για εισφορά 840.000.000  από τα κέρδη των εταιρειών. Αλλά και οι δύο απαιτούν –και το λένε- ότι πρέπει να προχωρήσουν οι διαρθρωτικές μεταρρυθμίσεις που αφορούν το ασφαλιστικό, τις εργασιακές σχέσεις, τη μείωση των κοινωνικών δαπανών, τη μείωση της φορολογίας των ανωνύμων εταιρειών, ό,τι δηλαδή αποφασίστηκε στα πλαίσια του πρόσφατου </w:t>
      </w:r>
      <w:r>
        <w:rPr>
          <w:rFonts w:cs="Arial" w:ascii="Arial" w:hAnsi="Arial"/>
          <w:lang w:val="en-US"/>
        </w:rPr>
        <w:t>ECOFIN</w:t>
      </w:r>
      <w:r>
        <w:rPr>
          <w:rFonts w:cs="Arial" w:ascii="Arial" w:hAnsi="Arial"/>
        </w:rPr>
        <w:t>. Γι’ αυτό μεγαλοεπιχειρηματίες, ηλεκτρονικά και έντυπα μέσα, τηλεοράσεις και εφημερίδες από το πρωί μέχρι το βράδυ μιλούν για το μεγάλο δημόσιο χρέος, για το δημόσιο έλλειμμα, ότι χρεοκοπεί η χώρα, ότι τα ταμεία δεν έχουν να πληρώσουν τις συντάξεις, ότι δεν έχουν για τα εφάπαξ. Όλα αυτά είναι προσπάθειες αποπροσανατολισμού, προσπάθειες τρομοκρατίας και εκφοβισμού του λαού, ούτως ώστε να αποδεχθεί ως αναγκαίες τις μεταρρυθμίσεις που είναι απαιτήσεις του ευρω-ενωσιακού  κεφαλαίου και των ντόπιων μεγάλων επιχειρηματικών ομίλων, για να βγει με λιγότερες απώλειες από την κρίση, έχοντας όμως ξεκαθαρίσει το τοπίο για την επόμενη μέρα μετά από την κρίση. Δηλαδή, να γίνει ακόμα πιο φθηνή η εργατική δύναμη στα πλαίσια του ανταγωνισμού.</w:t>
      </w:r>
    </w:p>
    <w:p>
      <w:pPr>
        <w:pStyle w:val="Normal"/>
        <w:spacing w:lineRule="auto" w:line="600"/>
        <w:ind w:firstLine="720"/>
        <w:jc w:val="both"/>
        <w:rPr/>
      </w:pPr>
      <w:r>
        <w:rPr>
          <w:rFonts w:cs="Arial" w:ascii="Arial" w:hAnsi="Arial"/>
        </w:rPr>
        <w:t xml:space="preserve">Επομένως στρατηγική συγκεκριμένη υπηρετείτε και οι δύο με την εναλλαγή στην διακυβέρνηση της χώρας ως υπηρετικό πολιτικό προσωπικό, δηλαδή τη στρατηγική των δυνάμεων του κεφαλαίου υπηρετείτε απέναντι στις δυνάμεις της εργασίας. Γι’ αυτό, κυρίες και κύριοι Βουλευτές, είναι πρόκληση όταν κάνει λόγο η Κυβέρνηση για φορολόγηση των κερδών των μεγάλων επιχειρήσεων και της ακίνητης περιουσίας φυσικών προσώπων, γιατί εξαιρείται η μεγάλη ακίνητη περιουσία των νομικών προσώπων,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και ότι από κει θα πάρετε 1.000.000.000 για να δώσετε την ελεημοσύνη στα δυόμισι εκατομμύρια των συμπολιτών μας που ζουν στη φτώχεια, στην ανέχεια, στην εξαθλίωση. </w:t>
      </w:r>
    </w:p>
    <w:p>
      <w:pPr>
        <w:pStyle w:val="Normal"/>
        <w:spacing w:lineRule="auto" w:line="600"/>
        <w:ind w:firstLine="720"/>
        <w:jc w:val="both"/>
        <w:rPr>
          <w:rFonts w:ascii="Arial" w:hAnsi="Arial" w:cs="Arial"/>
        </w:rPr>
      </w:pPr>
      <w:r>
        <w:rPr>
          <w:rFonts w:cs="Arial" w:ascii="Arial" w:hAnsi="Arial"/>
        </w:rPr>
        <w:t xml:space="preserve">Άλλωστε μόνο η Τράπεζα της Εθνικής έβγαλε σε εννιά μήνες 1.000.000.000 ευρώ! Γιατί είναι γνωστό ότι στο διάστημα 2000-2008 τα καθαρά κέρδη τριακοσίων πενήντα μεγάλων επιχειρηματικών ομίλων ανήλθαν στο ποσό που ξεπέρασε τα 90.000.000.000 ευρώ και το έτος 2009 –έτος κρίσης- από ό,τι τουλάχιστον υπολογίζουν είναι πάνω από 7.000.000.000 ευρώ. </w:t>
      </w:r>
    </w:p>
    <w:p>
      <w:pPr>
        <w:pStyle w:val="Normal"/>
        <w:spacing w:lineRule="auto" w:line="600"/>
        <w:ind w:firstLine="720"/>
        <w:jc w:val="both"/>
        <w:rPr>
          <w:rFonts w:ascii="Arial" w:hAnsi="Arial" w:cs="Arial"/>
        </w:rPr>
      </w:pPr>
      <w:r>
        <w:rPr>
          <w:rFonts w:cs="Arial" w:ascii="Arial" w:hAnsi="Arial"/>
        </w:rPr>
        <w:t>Έτσι, λοιπόν, έναν πακτωλό κερδών τον καρπώνονται οι μεγάλοι επιχειρηματικοί όμιλοι και βέβαια αντί να το φορολογήσετε με 45%, όπως προτείνει το Κομμουνιστικό Κόμμα Ελλάδας, τι γίνεται μέχρι τώρα; Πριν από μερικά χρόνια ήταν 45%. Οι κυβερνήσεις του ΠΑΣΟΚ το πήγαν στο 35% και οι κυβερνήσεις της Νέας Δημοκρατίας το πήγαν στο 25% και τώρα διαγωνίζεσθε και οι δύο να το πάτε στο 20%. Έχουμε δηλαδή μία νόμιμη φοροδιαφυγή-φοροαπαλλαγή.</w:t>
      </w:r>
    </w:p>
    <w:p>
      <w:pPr>
        <w:pStyle w:val="Normal"/>
        <w:spacing w:lineRule="auto" w:line="600"/>
        <w:ind w:firstLine="720"/>
        <w:jc w:val="both"/>
        <w:rPr>
          <w:rFonts w:ascii="Arial" w:hAnsi="Arial" w:cs="Arial"/>
        </w:rPr>
      </w:pPr>
      <w:r>
        <w:rPr>
          <w:rFonts w:cs="Arial" w:ascii="Arial" w:hAnsi="Arial"/>
        </w:rPr>
        <w:t xml:space="preserve">Όμως, υπάρχει και το άλλο μεγάλο σκάνδαλο της φορολογικής απαλλαγής μεγάλων επιχειρηματικών ομίλων που έχουν στα χέρια τους τα Μέσα Μαζικής Ενημέρωσης, δηλαδή τις τηλεοράσεις. </w:t>
      </w:r>
    </w:p>
    <w:p>
      <w:pPr>
        <w:pStyle w:val="Normal"/>
        <w:spacing w:lineRule="auto" w:line="600"/>
        <w:ind w:firstLine="720"/>
        <w:jc w:val="both"/>
        <w:rPr>
          <w:rFonts w:ascii="Arial" w:hAnsi="Arial" w:cs="Arial"/>
        </w:rPr>
      </w:pPr>
      <w:r>
        <w:rPr>
          <w:rFonts w:cs="Arial" w:ascii="Arial" w:hAnsi="Arial"/>
        </w:rPr>
        <w:t xml:space="preserve">Ξέρετε ότι υπάρχει έσοδο πάνω από δυόμισι δισεκατομμύρια δραχμές από τις διαφημίσεις –αυτό ήταν πριν από λίγα χρόνια- με φορολογικό συντελεστή 30%. Το ΠΑΣΟΚ το πήγε στο 20%, η Νέα Δημοκρατία το μηδένισε. Ξέρετε πόσο είναι πάνω-κάτω, περίπου 750.000.000 κάθε χρόνο και ύστερα ψάχνετε να κόψετε από τις κοινωνικές δαπάνες γιατί δεν μπορείτε να βρείτε λεφτά! Πώς να βρείτε, όταν όλα τα διοχετεύετε στα ταμεία των μεγάλων επιχειρηματικών ομίλων; </w:t>
      </w:r>
    </w:p>
    <w:p>
      <w:pPr>
        <w:pStyle w:val="Normal"/>
        <w:spacing w:lineRule="auto" w:line="600"/>
        <w:ind w:firstLine="720"/>
        <w:jc w:val="both"/>
        <w:rPr/>
      </w:pPr>
      <w:r>
        <w:rPr>
          <w:rFonts w:cs="Arial" w:ascii="Arial" w:hAnsi="Arial"/>
        </w:rPr>
        <w:t xml:space="preserve">Όμως υπάρχουν και ιδιαίτερα μεγάλες φοροαπαλλαγές σε παράκτιες εταιρείες, τις γνωστέ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Προκειμένου να φέρουν –λέει- τα κεφάλαιά τους μέσα, καμμία φορολογία και κανένας έλεγχος για την προέλευση αυτών των κεφαλαίων. Είναι από το εμπόριο όπλων, από το εμπόριο ναρκωτικών; Αυτό δεν ενδιαφέρει για να το ψάξουμε και να το βρούμε; </w:t>
      </w:r>
    </w:p>
    <w:p>
      <w:pPr>
        <w:pStyle w:val="Normal"/>
        <w:spacing w:lineRule="auto" w:line="600"/>
        <w:ind w:firstLine="720"/>
        <w:jc w:val="both"/>
        <w:rPr>
          <w:rFonts w:ascii="Arial" w:hAnsi="Arial" w:cs="Arial"/>
        </w:rPr>
      </w:pPr>
      <w:r>
        <w:rPr>
          <w:rFonts w:cs="Arial" w:ascii="Arial" w:hAnsi="Arial"/>
        </w:rPr>
        <w:t xml:space="preserve">Αν σε όλα αυτά τα κέρδη –πάνω από εκατό δισεκατομμύρια ευρώ- προσθέσετε και άλλες εκατοντάδες δισεκατομμύρια στις επιδοτήσεις, στις επιχορηγήσεις, τότε πραγματικά έχουμε μπροστά μας ένα χορό εκατοντάδων δισεκατομμυρίων δραχμών μέσα στη δική μας χώρα. </w:t>
      </w:r>
    </w:p>
    <w:p>
      <w:pPr>
        <w:pStyle w:val="Normal"/>
        <w:spacing w:lineRule="auto" w:line="600"/>
        <w:ind w:firstLine="720"/>
        <w:jc w:val="both"/>
        <w:rPr>
          <w:rFonts w:ascii="Arial" w:hAnsi="Arial" w:cs="Arial"/>
        </w:rPr>
      </w:pPr>
      <w:r>
        <w:rPr>
          <w:rFonts w:cs="Arial" w:ascii="Arial" w:hAnsi="Arial"/>
        </w:rPr>
        <w:t xml:space="preserve">Άρα, κυρίες και κύριοι Βουλευτές, και με το παρόν νομοσχέδιο πάλι έχουμε μεγάλες φοροαπαλλαγές. Παραδείγματος χάριν, δίνεται –λέει- παράταση της φορολογίας επί των κερδών από πωλήσεις μετοχών στο Χρηματιστήριο και στα αλλοδαπά χρηματιστήρια, παράταση φορολογίας στα κέρδη από τυχερά παιχνίδια, τηλεοπτικά έπαθλα κ.λπ., κατάργηση της έκτακτης εισφοράς στα επαγγελματικά πλοία αναψυχής, παράταση της έκτακτης εισφοράς στα ιδιωτικά πλοία αναψυχής, παράταση υποθέσεων φόρων της μεγάλης ακίνητης περιουσίας. Παράταση στην παράταση –λέει ο λαός- έρχεται και η απαλλαγή. </w:t>
      </w:r>
    </w:p>
    <w:p>
      <w:pPr>
        <w:pStyle w:val="Normal"/>
        <w:spacing w:lineRule="auto" w:line="600"/>
        <w:ind w:firstLine="720"/>
        <w:jc w:val="both"/>
        <w:rPr>
          <w:rFonts w:ascii="Arial" w:hAnsi="Arial" w:cs="Arial"/>
        </w:rPr>
      </w:pPr>
      <w:r>
        <w:rPr>
          <w:rFonts w:cs="Arial" w:ascii="Arial" w:hAnsi="Arial"/>
        </w:rPr>
        <w:t xml:space="preserve">Γι’ αυτό, κυρίες και κύριοι Βουλευτές, η χώρα μας είναι πρώτη στην Ευρωζώνη ως προς την αύξηση των κερδών –56,1%- και ενώ η παραγωγικότητα της εργασίας στα δέκα τελευταία χρόνια αυξήθηκε κατά 36%, ο μέσος μισθός σήμερα έχει την αγοραστική αξία του 1985. Όλα αυτά, λοιπόν, τα στοιχεία αποδεικνύουν την αύξηση της εκμετάλλευσης της εργατικής δύναμης από τις δυνάμεις του κεφαλαίου. </w:t>
      </w:r>
    </w:p>
    <w:p>
      <w:pPr>
        <w:pStyle w:val="Normal"/>
        <w:spacing w:lineRule="auto" w:line="600"/>
        <w:ind w:firstLine="720"/>
        <w:jc w:val="both"/>
        <w:rPr>
          <w:rFonts w:ascii="Arial" w:hAnsi="Arial" w:cs="Arial"/>
        </w:rPr>
      </w:pPr>
      <w:r>
        <w:rPr>
          <w:rFonts w:cs="Arial" w:ascii="Arial" w:hAnsi="Arial"/>
        </w:rPr>
        <w:t xml:space="preserve">Ο κοινωνικός πλούτος, κύριοι συνάδελφοι, παράγεται στη χώρα, τον παράγει η εργατική τάξη, τα λαϊκά στρώματα και τον καρπώνονται μέσω της πολιτικής σας διαχρονικά οι δυνάμεις του κεφαλαίου, οι τραπεζίτες, οι βιομήχανοι, οι έμποροι, οι εφοπλιστές και οι παρατρεχάμενοί τους. </w:t>
      </w:r>
    </w:p>
    <w:p>
      <w:pPr>
        <w:pStyle w:val="Normal"/>
        <w:spacing w:lineRule="auto" w:line="600"/>
        <w:ind w:firstLine="720"/>
        <w:jc w:val="both"/>
        <w:rPr>
          <w:rFonts w:ascii="Arial" w:hAnsi="Arial" w:cs="Arial"/>
        </w:rPr>
      </w:pPr>
      <w:r>
        <w:rPr>
          <w:rFonts w:cs="Arial" w:ascii="Arial" w:hAnsi="Arial"/>
        </w:rPr>
        <w:t xml:space="preserve">Αρκεί να αναφέρω ότι την τελευταία δεκαετία 2001-2009 με μέσο όρο παραγωγής Ακαθάριστου Εγχώριου Προϊόντος 250.000.000.000 ευρώ το χρόνο, ο εργαζόμενος λαός με τη δουλειά του, με το μόχθο και την κούρασή του παρήγαγε σε αυτά τα δέκα χρόνια δυόμισι τρισεκατομμύρια ευρώ εθνικό πλούτο. </w:t>
      </w:r>
    </w:p>
    <w:p>
      <w:pPr>
        <w:pStyle w:val="Normal"/>
        <w:spacing w:lineRule="auto" w:line="600"/>
        <w:ind w:firstLine="720"/>
        <w:jc w:val="both"/>
        <w:rPr>
          <w:rFonts w:ascii="Arial" w:hAnsi="Arial" w:cs="Arial"/>
        </w:rPr>
      </w:pPr>
      <w:r>
        <w:rPr>
          <w:rFonts w:cs="Arial" w:ascii="Arial" w:hAnsi="Arial"/>
        </w:rPr>
        <w:t xml:space="preserve">Έρχεστε, λοιπόν, τώρα μαζί όλοι μια παρέα, Κυβέρνηση, Αξιωματική Αντιπολίτευση, ΣΕΒ, Ευρωπαϊκή Ένωση και ο Αμερικάνος πρέσβης να κάνετε λόγο για οριακή κατάσταση της οικονομίας, για χρεοκοπία της χώρας –φαρισαϊκή τακτική!- για να κρύψετε την ταξικότητα της πολιτικής σας, την ταξικότητα του συστήματος που υπηρετείτε και την έξοδο από την κρίση θα τη φορτώσετε και αυτή στην εργατική τάξη και στα λαϊκά στρώματα προς όφελος και πάλι των δυνάμεων του κεφαλαίου. </w:t>
      </w:r>
    </w:p>
    <w:p>
      <w:pPr>
        <w:pStyle w:val="Normal"/>
        <w:spacing w:lineRule="auto" w:line="600"/>
        <w:ind w:firstLine="720"/>
        <w:jc w:val="both"/>
        <w:rPr>
          <w:rFonts w:ascii="Arial" w:hAnsi="Arial" w:cs="Arial"/>
        </w:rPr>
      </w:pPr>
      <w:r>
        <w:rPr>
          <w:rFonts w:cs="Arial" w:ascii="Arial" w:hAnsi="Arial"/>
        </w:rPr>
        <w:t xml:space="preserve">Άρα, λοιπόν, κυρίες και κύριοι Βουλευτές, είναι δυνατόν η λαϊκή οικογένεια να έχει καλό εισόδημα, ώστε να ζει με αξιοπρέπεια και όχι με τα επιδόματα ελεημοσύνης. Γι’ αυτό είναι εφικτή η πρόταση που κάνει το Κομμουνιστικό Κόμμα Ελλάδας για 1.400 ευρώ κατώτερο μισθό –δεν είναι ουτοπική η πρόταση, είναι πραγματικότητα- όπως και για 1.120 ευρώ κατώτερη σύνταξη. </w:t>
      </w:r>
    </w:p>
    <w:p>
      <w:pPr>
        <w:pStyle w:val="Normal"/>
        <w:spacing w:lineRule="auto" w:line="600"/>
        <w:ind w:firstLine="720"/>
        <w:jc w:val="both"/>
        <w:rPr>
          <w:rFonts w:ascii="Arial" w:hAnsi="Arial" w:cs="Arial"/>
        </w:rPr>
      </w:pPr>
      <w:r>
        <w:rPr>
          <w:rFonts w:cs="Arial" w:ascii="Arial" w:hAnsi="Arial"/>
        </w:rPr>
        <w:t>Και εδώ, βέβαια, έχει ανοίξει το συνταξιοδοτικό για να ανέβουν ακόμη περισσότερο τα όρια συνταξιοδότησης, για να κατέβει η σύνταξη προς τα κάτω, προκειμένου να έρθουν και στη χώρα μας οι τρεις πυλώνες του ασφαλιστικού μας συστήματος που σημαίνει ότι θα πληρώσει και πάλι ο εργαζόμενος από την τσέπη του. Και αποδεικνύουμε με αυτόν τον παραγόμενο πλούτο ότι ναι, μπορούν να κατέβουν και τα όρια συνταξιοδότησης, να ανέβουν και οι συντάξεις.</w:t>
      </w:r>
    </w:p>
    <w:p>
      <w:pPr>
        <w:pStyle w:val="Normal"/>
        <w:spacing w:lineRule="auto" w:line="600"/>
        <w:ind w:firstLine="720"/>
        <w:jc w:val="both"/>
        <w:rPr>
          <w:rFonts w:ascii="Arial" w:hAnsi="Arial" w:cs="Arial"/>
        </w:rPr>
      </w:pPr>
      <w:r>
        <w:rPr>
          <w:rFonts w:cs="Arial" w:ascii="Arial" w:hAnsi="Arial"/>
        </w:rPr>
        <w:t>Και, βέβαια, τα εργοστάσια που κλείνουν και οι χιλιάδες εργατοϋπάλληλοι που πετιούνται στο δρόμο της μακρόχρονης ανεργίας, χωρίς μέλλον, δεν είναι μοιραίο γεγονός για να τους πετάτε ύστερα κατάμουτρα τα 400 ευρώ. Τα εργοστάσια που κλείνουν είναι στρατηγική επιλογή των πολυεθνικών και των ντόπιων, μεγάλων επιχειρηματικών ομίλων για το όφελός τους. Είναι φυσικό φαινόμενο του καπιταλισμού.</w:t>
      </w:r>
    </w:p>
    <w:p>
      <w:pPr>
        <w:pStyle w:val="Normal"/>
        <w:spacing w:lineRule="auto" w:line="600"/>
        <w:ind w:firstLine="720"/>
        <w:jc w:val="both"/>
        <w:rPr>
          <w:rFonts w:ascii="Arial" w:hAnsi="Arial" w:cs="Arial"/>
        </w:rPr>
      </w:pPr>
      <w:r>
        <w:rPr>
          <w:rFonts w:cs="Arial" w:ascii="Arial" w:hAnsi="Arial"/>
        </w:rPr>
        <w:t xml:space="preserve">Καταστρέφονται, λοιπόν, παραγωγικές δυνατότητες και δυνάμεις που, σύμφωνα με την πρόταση του Κομμουνιστικού Κόμματος Ελλάδος, μπορούν πραγματικά να αυξηθούν και εδώ, μέσα από την κοινωνικοποίηση όλων αυτών των  μέσων παραγωγής. Γιατί η μικρομεσαία αγροτιά δεν έχει ανάγκη αυτά τα επιδόματα ελεημοσύνης από τους βιομήχανους και τους εμπόρους που τους αρπάζουν την ίδια ώρα την παραγωγή μισοτιμής. Έχουν ανάγκη για κατώτερη εγγυημένη τιμή που θα καλύπτει το κόστος παραγωγής και θα τους εξασφαλίζει αξιοπρεπές εισόδημα, όπως το δικαιούνται, ενώ διαχρονικά, οι κυβερνήσεις του ΠΑΣΟΚ και της Νέας Δημοκρατίας, τους έχετε ξεκληρίσει. Έχετε δημιουργήσει τα καρτέλ και συγκεντρώνεται η γη και η παραγωγή σε λίγα χέρια. </w:t>
      </w:r>
    </w:p>
    <w:p>
      <w:pPr>
        <w:pStyle w:val="Normal"/>
        <w:spacing w:lineRule="auto" w:line="600"/>
        <w:ind w:firstLine="720"/>
        <w:jc w:val="both"/>
        <w:rPr>
          <w:rFonts w:ascii="Arial" w:hAnsi="Arial" w:cs="Arial"/>
        </w:rPr>
      </w:pPr>
      <w:r>
        <w:rPr>
          <w:rFonts w:cs="Arial" w:ascii="Arial" w:hAnsi="Arial"/>
        </w:rPr>
        <w:t>Οι μικροεπαγγελματίες για εσάς είναι πλούσιοι, γι’ αυτό και δεν τους συμπεριλαμβάνετε μέσα στη ρύθμισή σας και καλείτε τους τρίτεκνους, τους πολύτεκνους, τους νεφροπαθείς, τα άτομα με ειδικές ανάγκες, τα απροστάτευτα παιδιά και άλλες ευπαθείς κοινωνικές ομάδες, να δεχθούν το φιλοδώρημα των 400 ευρώ, ενώ την ίδια ώρα, βάσει του κρατικού προϋπολογισμού, οι δαπάνες κοινωνικής προστασίας μειώνονται κατά 5,9% και εδώ υπάρχει μία διαχρονική μείωση συνεχώς.</w:t>
      </w:r>
    </w:p>
    <w:p>
      <w:pPr>
        <w:pStyle w:val="Normal"/>
        <w:spacing w:lineRule="auto" w:line="600"/>
        <w:ind w:firstLine="720"/>
        <w:jc w:val="both"/>
        <w:rPr>
          <w:rFonts w:ascii="Arial" w:hAnsi="Arial" w:cs="Arial"/>
        </w:rPr>
      </w:pPr>
      <w:r>
        <w:rPr>
          <w:rFonts w:cs="Arial" w:ascii="Arial" w:hAnsi="Arial"/>
        </w:rPr>
        <w:t>Βέβαια, την ίδια ώρα, μέσω του κρατικού προϋπολογισμού, δίνετε δισεκατομμύρια ευρώ σε εξοπλισμούς και εκατοντάδες εκατομμύρια κάθε χρόνο για τις ελληνικές δυνάμεις που υπηρετούν εκτός χώρας μέσα στα πλαίσια του ΝΑΤΟ και της Ευρωπαϊκής Ένωσης, ως δυνάμεις κατοχής μέσα στους σχεδιασμούς του ΝΑΤΟ και της Ευρωπαϊκής Ένωσης.</w:t>
      </w:r>
    </w:p>
    <w:p>
      <w:pPr>
        <w:pStyle w:val="Normal"/>
        <w:spacing w:lineRule="auto" w:line="600"/>
        <w:ind w:firstLine="720"/>
        <w:jc w:val="both"/>
        <w:rPr>
          <w:rFonts w:ascii="Arial" w:hAnsi="Arial" w:cs="Arial"/>
        </w:rPr>
      </w:pPr>
      <w:r>
        <w:rPr>
          <w:rFonts w:cs="Arial" w:ascii="Arial" w:hAnsi="Arial"/>
        </w:rPr>
        <w:t>Γι’ αυτό μάταια προσπαθεί η Κυβέρνηση να εμφανισθεί με το άρθρο 6 ότι ενδιαφέρεται και για την κατάσταση των νοσοκομείων. Δεν ενδιαφέρεται για την κατάσταση των νοσοκομείων. Εκείνο που κάνει είναι, ύστερα από τις αγωνιστικές κινητοποιήσεις των γιατρών, να ανεβάσει το πλαφόν των αποδοχών που υπάρχουν, τις εφημερίες και το μισθό, για να πάρουν αυτά που δικαιούνται εδώ και μήνες.</w:t>
      </w:r>
    </w:p>
    <w:p>
      <w:pPr>
        <w:pStyle w:val="Normal"/>
        <w:spacing w:lineRule="auto" w:line="600"/>
        <w:ind w:firstLine="720"/>
        <w:jc w:val="both"/>
        <w:rPr>
          <w:rFonts w:ascii="Arial" w:hAnsi="Arial" w:cs="Arial"/>
        </w:rPr>
      </w:pPr>
      <w:r>
        <w:rPr>
          <w:rFonts w:cs="Arial" w:ascii="Arial" w:hAnsi="Arial"/>
        </w:rPr>
        <w:t>Εξ άλλου, εμείς έχουμε προτείνει ότι πρέπει να γίνουν προσλήψεις του απαραίτητου προσωπικού, νοσηλευτικού, ιατρικού, ούτως ώστε τα νοσοκομεία να είναι σε εκείνη την κατάσταση για να μπορούν, πραγματικά, να αντιμετωπίσουν φυσικές καταστροφές, έκτακτες ανάγκες, αλλά και την τελευταία γρίπη που εξαπλώνεται στη χώρα μας.</w:t>
      </w:r>
    </w:p>
    <w:p>
      <w:pPr>
        <w:pStyle w:val="Normal"/>
        <w:spacing w:lineRule="auto" w:line="600"/>
        <w:ind w:firstLine="720"/>
        <w:jc w:val="both"/>
        <w:rPr>
          <w:rFonts w:ascii="Arial" w:hAnsi="Arial" w:cs="Arial"/>
        </w:rPr>
      </w:pPr>
      <w:r>
        <w:rPr>
          <w:rFonts w:cs="Arial" w:ascii="Arial" w:hAnsi="Arial"/>
        </w:rPr>
        <w:t>Βασική προϋπόθεση, όμως, είναι να γίνει και η μονιμοποίηση όλων των επικουρικών, των συμβασιούχων, με την ανάπτυξη των δημοσίων υπηρεσιών πρωτοβάθμιας φροντίδας υγείας, αλλά και με τη λειτουργία των εκατόν πενήντα κλειστών μονάδων εντατικής θεραπείας.</w:t>
      </w:r>
    </w:p>
    <w:p>
      <w:pPr>
        <w:pStyle w:val="Normal"/>
        <w:spacing w:lineRule="auto" w:line="600"/>
        <w:ind w:firstLine="720"/>
        <w:jc w:val="both"/>
        <w:rPr>
          <w:rFonts w:ascii="Arial" w:hAnsi="Arial" w:cs="Arial"/>
        </w:rPr>
      </w:pPr>
      <w:r>
        <w:rPr>
          <w:rFonts w:cs="Arial" w:ascii="Arial" w:hAnsi="Arial"/>
        </w:rPr>
        <w:t>Αυτός ο σχεδιασμός, βέβαια, δεν αντέχει απέναντι στο σχεδιασμό που έχετε εσείς για τη δημόσια υγεία που θέλετε να λειτουργεί με ιδιωτικοοικονομικά κριτήρια, προκειμένου να γίνει ανταγωνιστικός στον ιδιωτικό τομέα, που αυτός έχει επενδύσει εδώ και χρόνια και απαιτεί από αυτές τις επενδύσεις υψηλή κερδοφορ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έθεσε η Κυβέρνηση το πρώτο συγκεκριμένο νομοσχέδιο και το παρουσιάζει ως δήθεν φιλολαϊκό, γιατί ετοιμάζει ολομέτωπη επίθεση σε όλα τα εργασιακά, ασφαλιστικά, κοινωνικά δικαιώματα του λαού. </w:t>
      </w:r>
    </w:p>
    <w:p>
      <w:pPr>
        <w:pStyle w:val="Normal"/>
        <w:spacing w:lineRule="auto" w:line="600"/>
        <w:ind w:firstLine="720"/>
        <w:jc w:val="both"/>
        <w:rPr>
          <w:rFonts w:ascii="Arial" w:hAnsi="Arial" w:cs="Arial"/>
        </w:rPr>
      </w:pPr>
      <w:r>
        <w:rPr>
          <w:rFonts w:cs="Arial" w:ascii="Arial" w:hAnsi="Arial"/>
        </w:rPr>
        <w:t>Το Κομμουνιστικό Κόμμα Ελλάδας δεν θα στηρίξει με την ψήφο του τη συγκεκριμένη πρόταση της Κυβέρνησης, όπως ζήτησε ο Υπουργός στην επιτροπή. Δεν στηρίζουμε την πολιτική που γεννάει και αναπαράγει τη φτώχεια, την ανεργία, την εξαθλίωση. Απευθυνθείτε στους υπόλοιπους που είναι πρόθυμοι να το στηρίξουν, όπως έγινε και στην επιτροπή, στη Νέα Δημοκρατία που νομίζει ότι δικαιώνεται γιατί συνεχίζετε την πολιτική μέσω των επιδομάτων φτώχειας. Απευθυνθείτε στο Λαϊκό Ορθόδοξο Συναγερμό που ασκεί μια κριτική σε επουσιώδη ζητήματα, χωρίς να αναφέρεται στην πολιτική που δημιουργεί το περιβάλλον φτώχειας για εκατομμύρια συμπολιτών μας και κέρδη για τους λίγους επιχειρηματικούς ομίλους.</w:t>
      </w:r>
    </w:p>
    <w:p>
      <w:pPr>
        <w:pStyle w:val="Normal"/>
        <w:spacing w:lineRule="auto" w:line="600"/>
        <w:ind w:firstLine="720"/>
        <w:jc w:val="both"/>
        <w:rPr>
          <w:rFonts w:ascii="Arial" w:hAnsi="Arial" w:cs="Arial"/>
        </w:rPr>
      </w:pPr>
      <w:r>
        <w:rPr>
          <w:rFonts w:cs="Arial" w:ascii="Arial" w:hAnsi="Arial"/>
        </w:rPr>
        <w:t xml:space="preserve">Απευθυνθείτε στο ΣΥΡΙΖΑ που στα πλαίσια της προγραμματικής αντιπολίτευσης αποδέχεται ως γενναία την αναδιανομή του πλούτου μέσω των επιδομάτων ελεημοσύνης και γι’ αυτό ζητάει ακόμα γενναιότερη και μονιμότερη αναδιανομή θεωρώντας ότι έτσι ο άνθρωπος θα βρεθεί πάνω από τα κέρδη. Η πρότασή σας, άλλωστε, είναι ενταγμένη στα πλαίσια της Ευρωπαϊκής Ένωσης, η οποία έχει χαρακτηρίσει το 2010 ως έτος καταπολέμησης τη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υνάδελφε, σας παρακαλώ να συντομεύετε, γιατί έχουμε πρόβλημα χρόνου. </w:t>
      </w:r>
    </w:p>
    <w:p>
      <w:pPr>
        <w:pStyle w:val="Normal"/>
        <w:spacing w:lineRule="auto" w:line="600"/>
        <w:ind w:firstLine="720"/>
        <w:jc w:val="both"/>
        <w:rPr/>
      </w:pPr>
      <w:r>
        <w:rPr>
          <w:rFonts w:cs="Arial" w:ascii="Arial" w:hAnsi="Arial"/>
          <w:b/>
        </w:rPr>
        <w:t>ΑΓΓΕΛΟΣ ΤΖΕΚΗΣ:</w:t>
      </w:r>
      <w:r>
        <w:rPr>
          <w:rFonts w:cs="Arial" w:ascii="Arial" w:hAnsi="Arial"/>
        </w:rPr>
        <w:t xml:space="preserve"> Ένα λεπτό, κύριε Πρόεδρε. </w:t>
      </w:r>
    </w:p>
    <w:p>
      <w:pPr>
        <w:pStyle w:val="Normal"/>
        <w:spacing w:lineRule="auto" w:line="600"/>
        <w:ind w:firstLine="720"/>
        <w:jc w:val="both"/>
        <w:rPr>
          <w:rFonts w:ascii="Arial" w:hAnsi="Arial" w:cs="Arial"/>
        </w:rPr>
      </w:pPr>
      <w:r>
        <w:rPr>
          <w:rFonts w:cs="Arial" w:ascii="Arial" w:hAnsi="Arial"/>
        </w:rPr>
        <w:t xml:space="preserve">Εμείς πιστεύουμε ότι ο λαός έχει τη δύναμη και μπορεί χωρίς τους κεφαλαιοκράτες να λειτουργήσει τα εργοστάσια, να σχεδιάσει την οικονομία, ώστε να ικανοποιηθούν οι λαϊκές ανάγκες χωρίς φιλοδωρήματα και ελεημοσύνη. Ο κοινωνικά παραγόμενος πλούτος του ανήκει. Για να μην τον ιδιοποιούνται, όμως, οι κεφαλαιοκράτες, πρέπει να πάρει την υπόθεση στα χέρια του, να αμφισβητήσει την εξουσία τους, να γίνει το αφεντικό στον τόπο του. </w:t>
      </w:r>
    </w:p>
    <w:p>
      <w:pPr>
        <w:pStyle w:val="Normal"/>
        <w:spacing w:lineRule="auto" w:line="600"/>
        <w:ind w:firstLine="720"/>
        <w:jc w:val="both"/>
        <w:rPr>
          <w:rFonts w:ascii="Arial" w:hAnsi="Arial" w:cs="Arial"/>
        </w:rPr>
      </w:pPr>
      <w:r>
        <w:rPr>
          <w:rFonts w:cs="Arial" w:ascii="Arial" w:hAnsi="Arial"/>
        </w:rPr>
        <w:t xml:space="preserve">Έτσι, λοιπόν, η Κυβέρνηση μπορεί να υπολογίζει στη βοήθεια όλων των συμβιβασμένων ηγεσιών. Δεν θα έχει, όμως, τη συναίνεση του εργαζόμενου λαού. Αυτός θα βγει στους δρόμους. Αρχίσατε να σπέρνετε ανέμους, σύντομα θα θερίσετε όχι θύελλες, αλλά λαϊκούς τυφώνε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λοιπόν, σ’ αυτήν την κατεύθυνση θα δώσει όλες του τις δυνάμεις και δεν επηρεάζεται από την επίθεση που ασκούν τα μεγάλα συμφέροντα, τα Μέσα Μαζικής Ενημέρωσης και τα κυβερνητικά, αλλά και άλλα πολιτικά στελέχη. Ματαιοπονούν όλοι αν νομίζουν ότι έτσι το Κομμουνιστικό Κόμμα Ελλάδος θα αναδιπλώσει και θα κάνει βήμα πίσ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Το Κομμουνιστικό Κόμμα Ελλάδας –και κλείνω με αυτό- δεν χρωστάει σε κανέναν. Είναι άρρηκτα δεμένο με το εργατικό λαϊκό κίνημα και θα δώσει την απάντησή τ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Κωνσταντίνος Αϊβαλιώτης.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ακολουθήσαμε και στην επιτροπή και σήμερα την ανούσια και άχαρη ανταλλαγή επιχειρημάτων μεταξύ των δυο παλαιών κομμάτων εξουσίας και το γνωστό τροπάρι του ΚΚΕ, το οποίο παρακολουθεί τις οικονομικές εξελίξεις με διαφορά φάσης κάποιων δεκαετιών. </w:t>
      </w:r>
    </w:p>
    <w:p>
      <w:pPr>
        <w:pStyle w:val="Normal"/>
        <w:spacing w:lineRule="auto" w:line="600"/>
        <w:ind w:firstLine="720"/>
        <w:jc w:val="both"/>
        <w:rPr>
          <w:rFonts w:ascii="Arial" w:hAnsi="Arial" w:cs="Arial"/>
        </w:rPr>
      </w:pPr>
      <w:r>
        <w:rPr>
          <w:rFonts w:cs="Arial" w:ascii="Arial" w:hAnsi="Arial"/>
        </w:rPr>
        <w:t xml:space="preserve">Μιλάμε για την Ελλάδα, για μια χώρα με ολοένα και μικρότερη οικονομική πίτα, η οποία μάλιστα είναι και μισοφαγωμένη, είναι και μπαγιάτικη. Είναι μισοφαγωμένη γιατί οι πάντες την έχουν δαγκώσει και δεν φτάνει για όλους και είναι και μπαγιάτικη γιατί τα προϊόντα τα οποία παράγουμε δεν εξάγονται. </w:t>
      </w:r>
    </w:p>
    <w:p>
      <w:pPr>
        <w:pStyle w:val="Normal"/>
        <w:spacing w:lineRule="auto" w:line="600"/>
        <w:ind w:firstLine="720"/>
        <w:jc w:val="both"/>
        <w:rPr>
          <w:rFonts w:ascii="Arial" w:hAnsi="Arial" w:cs="Arial"/>
        </w:rPr>
      </w:pPr>
      <w:r>
        <w:rPr>
          <w:rFonts w:cs="Arial" w:ascii="Arial" w:hAnsi="Arial"/>
        </w:rPr>
        <w:t xml:space="preserve">Μιλάμε για μια Ελλάδα η οποία έχει αστείες εξαγωγές, με δυο τομείς, τον τουρισμό και τη ναυτιλία, που χάνουν συνεχώς έσοδα ιδιαίτερα αυτήν την εποχή της κρίσης, για μια χώρα στην οποία η μεταποίηση σβήνει αργά και σταθερά τα τελευταία τριάντα χρόνια. Και έτσι υπάρχει η αίσθηση ότι ψάχνουμε δεκάρες στα ντουλάπια ή πεντάρες στα συρτάρια, για να δώσουμε μια πρόσκαιρη ικανοποίηση σε ανθρώπους που υποφέρουν. </w:t>
      </w:r>
    </w:p>
    <w:p>
      <w:pPr>
        <w:pStyle w:val="Normal"/>
        <w:spacing w:lineRule="auto" w:line="600"/>
        <w:ind w:firstLine="720"/>
        <w:jc w:val="both"/>
        <w:rPr/>
      </w:pPr>
      <w:r>
        <w:rPr>
          <w:rFonts w:cs="Arial" w:ascii="Arial" w:hAnsi="Arial"/>
        </w:rPr>
        <w:t>Πώς, όμως, να υπάρχει πίτα όταν κολοσσοί της ελληνικής βιομηχανίας έσβησαν; Πού είναι η «ΠΕΙΡΑΪΚΗ ΠΑΤΡΑΪΚΗ»; Πού είναι το «ΑΙΓΑΙΟ»; Πού είναι ο «ΛΑΔΟΠΟΥΛΟΣ» στην Πάτρα; Πού είναι η «ΒΙΑΜΥΛ»; Πού είναι η «</w:t>
      </w:r>
      <w:r>
        <w:rPr>
          <w:rFonts w:cs="Arial" w:ascii="Arial" w:hAnsi="Arial"/>
          <w:lang w:val="en-US"/>
        </w:rPr>
        <w:t>IDEAL</w:t>
      </w:r>
      <w:r>
        <w:rPr>
          <w:rFonts w:cs="Arial" w:ascii="Arial" w:hAnsi="Arial"/>
        </w:rPr>
        <w:t xml:space="preserve"> </w:t>
      </w:r>
      <w:r>
        <w:rPr>
          <w:rFonts w:cs="Arial" w:ascii="Arial" w:hAnsi="Arial"/>
          <w:lang w:val="en-US"/>
        </w:rPr>
        <w:t>STANDARD</w:t>
      </w:r>
      <w:r>
        <w:rPr>
          <w:rFonts w:cs="Arial" w:ascii="Arial" w:hAnsi="Arial"/>
        </w:rPr>
        <w:t>»; Πού είναι η «</w:t>
      </w:r>
      <w:r>
        <w:rPr>
          <w:rFonts w:cs="Arial" w:ascii="Arial" w:hAnsi="Arial"/>
          <w:lang w:val="en-US"/>
        </w:rPr>
        <w:t>NISSAN</w:t>
      </w:r>
      <w:r>
        <w:rPr>
          <w:rFonts w:cs="Arial" w:ascii="Arial" w:hAnsi="Arial"/>
        </w:rPr>
        <w:t>» στο Βόλο; Πού είναι η «ΡΟΝΥ ΕΛΛΗΝΙΚΑ ΑΥΤΟΚΙΝΗΤΑ» στη Θεσσαλονίκη; Πού είναι η «</w:t>
      </w:r>
      <w:r>
        <w:rPr>
          <w:rFonts w:cs="Arial" w:ascii="Arial" w:hAnsi="Arial"/>
          <w:lang w:val="en-US"/>
        </w:rPr>
        <w:t>PIRELLI</w:t>
      </w:r>
      <w:r>
        <w:rPr>
          <w:rFonts w:cs="Arial" w:ascii="Arial" w:hAnsi="Arial"/>
        </w:rPr>
        <w:t>»; Πού είναι η «</w:t>
      </w:r>
      <w:r>
        <w:rPr>
          <w:rFonts w:cs="Arial" w:ascii="Arial" w:hAnsi="Arial"/>
          <w:lang w:val="en-US"/>
        </w:rPr>
        <w:t>GOOD</w:t>
      </w:r>
      <w:r>
        <w:rPr>
          <w:rFonts w:cs="Arial" w:ascii="Arial" w:hAnsi="Arial"/>
        </w:rPr>
        <w:t xml:space="preserve"> </w:t>
      </w:r>
      <w:r>
        <w:rPr>
          <w:rFonts w:cs="Arial" w:ascii="Arial" w:hAnsi="Arial"/>
          <w:lang w:val="en-US"/>
        </w:rPr>
        <w:t>YEAR</w:t>
      </w:r>
      <w:r>
        <w:rPr>
          <w:rFonts w:cs="Arial" w:ascii="Arial" w:hAnsi="Arial"/>
        </w:rPr>
        <w:t>»; Πού είναι η «</w:t>
      </w:r>
      <w:r>
        <w:rPr>
          <w:rFonts w:cs="Arial" w:ascii="Arial" w:hAnsi="Arial"/>
          <w:lang w:val="en-US"/>
        </w:rPr>
        <w:t>ESKIMO</w:t>
      </w:r>
      <w:r>
        <w:rPr>
          <w:rFonts w:cs="Arial" w:ascii="Arial" w:hAnsi="Arial"/>
        </w:rPr>
        <w:t>»; Πού είναι η «</w:t>
      </w:r>
      <w:r>
        <w:rPr>
          <w:rFonts w:cs="Arial" w:ascii="Arial" w:hAnsi="Arial"/>
          <w:lang w:val="en-US"/>
        </w:rPr>
        <w:t>IZOL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σβησαν οι ελληνικές επιχειρήσεις! Τρίβουν τα χέρια τους από την άλλη μεριά του Αιγαίου, όταν ακόμα και η πρώτη ναυτιλία στον κόσμο παραγγέλνει καράβια στα τουρκικά ναυπηγεία και έτσι δημιουργούνται θέσεις εργασίας στην Τουρκία!</w:t>
      </w:r>
    </w:p>
    <w:p>
      <w:pPr>
        <w:pStyle w:val="Normal"/>
        <w:spacing w:lineRule="auto" w:line="600"/>
        <w:ind w:firstLine="720"/>
        <w:jc w:val="both"/>
        <w:rPr>
          <w:rFonts w:ascii="Arial" w:hAnsi="Arial" w:cs="Arial"/>
        </w:rPr>
      </w:pPr>
      <w:r>
        <w:rPr>
          <w:rFonts w:cs="Arial" w:ascii="Arial" w:hAnsi="Arial"/>
        </w:rPr>
        <w:t xml:space="preserve">Πενταροδεκάρες, λοιπόν, ψάχνουμε σήμερα για νεφροπαθείς, για φτωχούς, για άτομα με ειδικές ανάγκες και για τους συνταξιούχους του ΟΓΑ. Το έγραψε εξάλλου στην ενδιάμεση έκθεσή του ο κ. Προβόπουλος ότι παράγουμε αγαθά τα οποία δεν είναι διεθνώς εμπορεύσιμα. Είναι, λοιπόν, μικρή η πίτα και μπαγιάτικη και τα προϊόντα μας δεν αρέσουν, δεν μπορούμε να τα εξάγουμε. </w:t>
      </w:r>
    </w:p>
    <w:p>
      <w:pPr>
        <w:pStyle w:val="Normal"/>
        <w:spacing w:lineRule="auto" w:line="600"/>
        <w:ind w:firstLine="720"/>
        <w:jc w:val="both"/>
        <w:rPr/>
      </w:pPr>
      <w:r>
        <w:rPr>
          <w:rFonts w:cs="Arial" w:ascii="Arial" w:hAnsi="Arial"/>
        </w:rPr>
        <w:t>Το ΠΑΣΟΚ κομπάζει ότι επέβαλε, λέει, έκτακτη εισφορά σε κάποιες επιχειρήσεις για να ζεστάνει τους μη προνομιούχους, όπως ακούσαμε στην επιτροπή. Πώς να ζεσταθούν οι μη προνομιούχοι με τα 400</w:t>
      </w:r>
      <w:r>
        <w:rPr>
          <w:rFonts w:cs="Arial" w:ascii="Arial" w:hAnsi="Arial"/>
          <w:vertAlign w:val="superscript"/>
        </w:rPr>
        <w:t xml:space="preserve"> </w:t>
      </w:r>
      <w:r>
        <w:rPr>
          <w:rFonts w:cs="Arial" w:ascii="Arial" w:hAnsi="Arial"/>
        </w:rPr>
        <w:t xml:space="preserve">ευρώ; Τα 1.300 ευρώ δεν θα τα πάρουν οι πολλοί. Οι πολλοί θα πάρουν τα 400 ευρώ. Ζεσταίνονται οι μη προνομιούχοι με 400 ευρώ; </w:t>
      </w:r>
    </w:p>
    <w:p>
      <w:pPr>
        <w:pStyle w:val="Normal"/>
        <w:spacing w:lineRule="auto" w:line="600"/>
        <w:ind w:firstLine="720"/>
        <w:jc w:val="both"/>
        <w:rPr>
          <w:rFonts w:ascii="Arial" w:hAnsi="Arial" w:cs="Arial"/>
        </w:rPr>
      </w:pPr>
      <w:r>
        <w:rPr>
          <w:rFonts w:cs="Arial" w:ascii="Arial" w:hAnsi="Arial"/>
        </w:rPr>
        <w:t xml:space="preserve">Και κομπάζει το ΠΑΣΟΚ ότι επεβλήθη εισφορά όταν οι τράπεζες έχουν κυριολεκτικά ξεσαλώσει από τα κέρδη! Έχουν ξεσαλώσει στην Ελλάδα οι τράπεζες! Δεν υπάρχει προηγούμενο σε χώρα της Ευρωπαϊκής Ένωσης! Σε κάθε γωνία, κάθε είκοσι μέτρα, υπάρχει τράπεζα. Μόνο στην Ελλάδα γίνεται αυτό. Όμως, η μεταποίηση σβήνει! Η γεωργία είναι πλέον στο 3,3% του ΑΕΠ. Η ναυτιλία και ο τουρισμός θα έχουν απώλεια 4,2 δισεκατομμύρια ευρώ φέτος. Μιλάμε για 1.000.000.000 ευρώ όλο και όλο το οποίο, λέει, θα μοιραστεί σε δυόμισι εκατομμύρια ανθρώπους. </w:t>
      </w:r>
    </w:p>
    <w:p>
      <w:pPr>
        <w:pStyle w:val="Normal"/>
        <w:spacing w:lineRule="auto" w:line="600"/>
        <w:ind w:firstLine="720"/>
        <w:jc w:val="both"/>
        <w:rPr>
          <w:rFonts w:ascii="Arial" w:hAnsi="Arial" w:cs="Arial"/>
        </w:rPr>
      </w:pPr>
      <w:r>
        <w:rPr>
          <w:rFonts w:cs="Arial" w:ascii="Arial" w:hAnsi="Arial"/>
        </w:rPr>
        <w:t xml:space="preserve">Όμως, ακούμε και για 1.000.000.000 ευρώ πρόσθετο το οποίο θα πάει στην παιδεία. Τελικά δεν έχω καταλάβει με τον κ. Παπανδρέου, υπάρχει δημοσιονομικός εκτροχιασμός ή δεν υπάρχει; Λεφτά υπάρχουν ή δεν υπάρχουν; Διότι από πού θα βρεθεί αυτό το 1.000.000.000 ευρώ για την παιδεία; </w:t>
      </w:r>
    </w:p>
    <w:p>
      <w:pPr>
        <w:pStyle w:val="Normal"/>
        <w:spacing w:lineRule="auto" w:line="600"/>
        <w:ind w:firstLine="720"/>
        <w:jc w:val="both"/>
        <w:rPr>
          <w:rFonts w:ascii="Arial" w:hAnsi="Arial" w:cs="Arial"/>
        </w:rPr>
      </w:pPr>
      <w:r>
        <w:rPr>
          <w:rFonts w:cs="Arial" w:ascii="Arial" w:hAnsi="Arial"/>
        </w:rPr>
        <w:t xml:space="preserve">Μήπως το μυστικό είναι η γνωστή πασοκική τακτική του άκρατου δανεισμού, η συνταγή του Ανδρέα Παπανδρέου την οποία ζήσαμε την δεκαετία του ΄80, κατά την οποία οι Έλληνες φορτώνονται με ένα ασύλληπτο δημόσιο δανεισμό και αυτά είναι «αλυσίδες» στα πόδια της Ελλάδος, η ανάπτυξη της οποίας δεν μπορεί να απογειωθεί; </w:t>
      </w:r>
    </w:p>
    <w:p>
      <w:pPr>
        <w:pStyle w:val="Normal"/>
        <w:spacing w:lineRule="auto" w:line="600"/>
        <w:ind w:firstLine="720"/>
        <w:jc w:val="both"/>
        <w:rPr>
          <w:rFonts w:ascii="Arial" w:hAnsi="Arial" w:cs="Arial"/>
        </w:rPr>
      </w:pPr>
      <w:r>
        <w:rPr>
          <w:rFonts w:cs="Arial" w:ascii="Arial" w:hAnsi="Arial"/>
        </w:rPr>
        <w:t>Ελάχιστα θετικά πράγματα έκανε η Νέα Δημοκρατία ως κυβέρνηση όλα αυτά τα χρόνια! Ελάχιστα θετικά πράγματα! Ένα από αυτά ήταν το Ταμείο κατά της φτώχειας, το οποίο είχαμε υπερψηφίσει. 350.000.000 ευρώ!</w:t>
      </w:r>
    </w:p>
    <w:p>
      <w:pPr>
        <w:pStyle w:val="Normal"/>
        <w:spacing w:lineRule="auto" w:line="600"/>
        <w:ind w:firstLine="720"/>
        <w:jc w:val="both"/>
        <w:rPr>
          <w:rFonts w:ascii="Arial" w:hAnsi="Arial" w:cs="Arial"/>
        </w:rPr>
      </w:pPr>
      <w:r>
        <w:rPr>
          <w:rFonts w:cs="Arial" w:ascii="Arial" w:hAnsi="Arial"/>
        </w:rPr>
        <w:t xml:space="preserve">Να επαναλάβω το ερώτημα για τρίτη ή τέταρτη φορά: Πού είναι αυτά τα 350.000.000 ευρώ, κύριε Υπουργέ; Πού έχουν πάει αυτά τα 350.000.000 ευρώ; </w:t>
      </w:r>
    </w:p>
    <w:p>
      <w:pPr>
        <w:pStyle w:val="Normal"/>
        <w:spacing w:lineRule="auto" w:line="600"/>
        <w:ind w:firstLine="720"/>
        <w:jc w:val="both"/>
        <w:rPr>
          <w:rFonts w:ascii="Arial" w:hAnsi="Arial" w:cs="Arial"/>
        </w:rPr>
      </w:pPr>
      <w:r>
        <w:rPr>
          <w:rFonts w:cs="Arial" w:ascii="Arial" w:hAnsi="Arial"/>
        </w:rPr>
        <w:t xml:space="preserve">Μυστήριο παραμένει και το τι θα γίνει με τους μισθούς του δημοσίου με τα περίφημα 2.000 ευρώ. Αυτά τα 2.000 ευρώ είναι μικτά, κύριε Υπουργέ; Είναι 2.000 ευρώ καθαρά; Θα «παγώσουν» ή δεν θα «παγώσουν» οι μισθοί του δημοσίου; Θα το  μάθουμε κάποια στιγμή; Αυτό είναι  ένα άλλο μυστήριο του ΠΑΣΟΚ το οποίο είναι άλυτο. Δεν θα πρέπει κάποια στιγμή να υπάρχει μια καθαρή εξήγηση όσον αφορά το τι θα γίνει με τους μισθούς του δημοσίου και το περίφημο διχίλιαρο; Είναι μικτά ή καθαρά; «Παγώνουν» ή όχι; </w:t>
      </w:r>
    </w:p>
    <w:p>
      <w:pPr>
        <w:pStyle w:val="Normal"/>
        <w:spacing w:lineRule="auto" w:line="600"/>
        <w:ind w:firstLine="720"/>
        <w:jc w:val="both"/>
        <w:rPr>
          <w:rFonts w:ascii="Arial" w:hAnsi="Arial" w:cs="Arial"/>
        </w:rPr>
      </w:pPr>
      <w:r>
        <w:rPr>
          <w:rFonts w:cs="Arial" w:ascii="Arial" w:hAnsi="Arial"/>
        </w:rPr>
        <w:t>Είναι σαφές ότι η εφάπαξ εισφορά είναι μια επαιτεία. Αντιμετωπίζουμε αυτά τα δυόμισι εκατομμύρια του κόσμου, που είναι το δυναμικό κομμάτι του ελληνικού λαού, ως επαίτες. Συνεκτική πολιτική για την ανάπτυξη δεν υπάρχει, όραμα και προοπτική δεν υπάρχουν και έτσι, φαίνεται να ενισχύονται κάποιες οικογένειες με χαμηλό εισόδημα, οι συνταξιούχοι του ΟΓΑ, τα άτομα με ειδικές ανάγκες, οι νεφροπαθείς, οι ευαίσθητες κατηγορίες Ελλήνων, που τόσα χρόνια βλέπουν μόνο μισθούς, ΕΤΑΚ, περαιώσεις, κεφαλικούς φόρους, χαράτσια και εισφορές.</w:t>
      </w:r>
    </w:p>
    <w:p>
      <w:pPr>
        <w:pStyle w:val="Normal"/>
        <w:spacing w:lineRule="auto" w:line="600"/>
        <w:ind w:firstLine="720"/>
        <w:jc w:val="both"/>
        <w:rPr>
          <w:rFonts w:ascii="Arial" w:hAnsi="Arial" w:cs="Arial"/>
        </w:rPr>
      </w:pPr>
      <w:r>
        <w:rPr>
          <w:rFonts w:cs="Arial" w:ascii="Arial" w:hAnsi="Arial"/>
        </w:rPr>
        <w:t xml:space="preserve">Διάβασα και για τους λαθρομετανάστες του Λαυρίου, τους οποίους, λέει, τους ενισχύετε. Δεν κατάλαβα, πού «κολλάνε» οι λαθρομετανάστες του Λαυρίου; Διότι εγώ διάβασα στο άρθρο 1 παράγραφος 1 εδάφιο εε). σχετικά με τους αλλοδαπούς ανασφάλιστους οι οποίοι επίσης είναι δικαιούχοι. </w:t>
      </w:r>
    </w:p>
    <w:p>
      <w:pPr>
        <w:pStyle w:val="Normal"/>
        <w:spacing w:lineRule="auto" w:line="600"/>
        <w:ind w:firstLine="720"/>
        <w:jc w:val="both"/>
        <w:rPr>
          <w:rFonts w:ascii="Arial" w:hAnsi="Arial" w:cs="Arial"/>
        </w:rPr>
      </w:pPr>
      <w:r>
        <w:rPr>
          <w:rFonts w:cs="Arial" w:ascii="Arial" w:hAnsi="Arial"/>
        </w:rPr>
        <w:t>Μα αν δεν κάνω λάθος, στην Ελλάδα οι αλλοδαποί ανασφάλιστοι -που μπορεί να είναι κάτι μεταξύ ένα με ενάμισι εκατομμύριο- είναι όλοι δικαιούχοι; Και επιτέλους θα τραβήξουμε μια κόκκινη γραμμή; Πείτε μας, πόσους αντέχει η Ελλάδα; Πείτε μας!</w:t>
      </w:r>
    </w:p>
    <w:p>
      <w:pPr>
        <w:pStyle w:val="Normal"/>
        <w:spacing w:lineRule="auto" w:line="600"/>
        <w:ind w:firstLine="720"/>
        <w:jc w:val="both"/>
        <w:rPr>
          <w:rFonts w:ascii="Arial" w:hAnsi="Arial" w:cs="Arial"/>
        </w:rPr>
      </w:pPr>
      <w:r>
        <w:rPr>
          <w:rFonts w:cs="Arial" w:ascii="Arial" w:hAnsi="Arial"/>
        </w:rPr>
        <w:t xml:space="preserve">Ας πούμε ότι η Ελλάδα είναι Ελβετία ή Ηνωμένα Αραβικά Εμιράτα, Σαουδική Αραβία, για παράδειγμα. Πόσους αλλοδαπούς, πόσους λαθρομετανάστες αντέχει; Αντέχει δέκα εκατομμύρια, είκοσι εκατομμύρια, τριάντα εκατομμύρια; Θα μπει μια κόκκινη γραμμή, όπως κάνουν όλες οι δημοκρατικές χώρες της Δύσης, η Ολλανδία, η Ιταλία; Πόσους αντέχει αυτός ο τόπος; Πόσους μπορούμε να θρέψουμε οι Έλληνες; </w:t>
      </w:r>
    </w:p>
    <w:p>
      <w:pPr>
        <w:pStyle w:val="Normal"/>
        <w:spacing w:lineRule="auto" w:line="600"/>
        <w:ind w:firstLine="720"/>
        <w:jc w:val="both"/>
        <w:rPr>
          <w:rFonts w:ascii="Arial" w:hAnsi="Arial" w:cs="Arial"/>
        </w:rPr>
      </w:pPr>
      <w:r>
        <w:rPr>
          <w:rFonts w:cs="Arial" w:ascii="Arial" w:hAnsi="Arial"/>
        </w:rPr>
        <w:t xml:space="preserve">Ήρθαν στην Ελλάδα χωρίς να μας ρωτήσουν, μπήκαν με διάφορους τρόπους στην πατρίδα μας, στο σπίτι μας, τους καλοδεχθήκαμε, τους φιλοξενούμε, τους ταΐζουμε, τους καλοταΐζουμε και τους χαρτζιλικώνουμε. </w:t>
      </w:r>
    </w:p>
    <w:p>
      <w:pPr>
        <w:pStyle w:val="Normal"/>
        <w:spacing w:lineRule="auto" w:line="600"/>
        <w:ind w:firstLine="720"/>
        <w:jc w:val="both"/>
        <w:rPr>
          <w:rFonts w:ascii="Arial" w:hAnsi="Arial" w:cs="Arial"/>
        </w:rPr>
      </w:pPr>
      <w:r>
        <w:rPr>
          <w:rFonts w:cs="Arial" w:ascii="Arial" w:hAnsi="Arial"/>
        </w:rPr>
        <w:t>Και εδώ έχω μπροστά μου την απάντηση -την οποία θα καταθέσω στα Πρακτικά- του Υπουργού Εσωτερικών κ. Ραγκούση σε ερώτηση που έκανα, όσον αφορά το πόσο κοστίζει η σίτιση των λαθρομεταναστών στους Έλληνες, οι οποίοι έχουν όλα αυτά τα χαράτσια τα οποία «τρώνε» συνεχώς και ακατάπαυστα στο κεφάλι. Πόσο κοστίζει; Κοστίζει 26,7 εκατομμύρια ευρώ, κύριε Υπουργέ! το καταθέτω στα Πρακτικά. Τόσο κοστίζει η σίτιση των λαθρομεταναστών στους Έλληνες, λες και η Ελλάδα είναι Ελβετία, λες και μπορεί να έχει άπειρους πόρους να διαθέσει. Ορίστε η απάντηση του Γιάννη Ραγκούση, Υπουργού Εσωτερικών!</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Και αυτά δεν προέρχονται από χρήματα της Ευρωπαϊκής Ένωσης. Διαβάζω: «Τα παραπάνω ποσά βαρύνουν εξ ολοκλήρου τον κρατικό προϋπολογισμό, δεδομένου ότι τα χρηματοδοτικά εργαλεία της Ευρωπαϊκής Ένωσης δεν παρέχουν δυνατότητα χρηματοδότησης». Συγχαρητήρια!</w:t>
      </w:r>
    </w:p>
    <w:p>
      <w:pPr>
        <w:pStyle w:val="Normal"/>
        <w:spacing w:lineRule="auto" w:line="600"/>
        <w:ind w:firstLine="720"/>
        <w:jc w:val="both"/>
        <w:rPr>
          <w:rFonts w:ascii="Arial" w:hAnsi="Arial" w:cs="Arial"/>
        </w:rPr>
      </w:pPr>
      <w:r>
        <w:rPr>
          <w:rFonts w:cs="Arial" w:ascii="Arial" w:hAnsi="Arial"/>
        </w:rPr>
        <w:t xml:space="preserve">Οι Έλληνες, λοιπόν, που μας βλέπουν από το κανάλι της Βουλής τώρα, θα πρέπει να ξέρουν ότι «ακουμπάμε» 26,7 εκατομμύρια ευρώ, ενώ οι ίδιοι πληρώνουν χαράτσια, ΕΤΑΚ, περαιώσεις και όλα τα υπόλοιπ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υρία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Σαχινίδη, κύριε Υφυπουργέ, διάβασα μέσα στο σχέδιο νόμου που μας παρουσιάσατε ότι θα ευεργετηθούν από αυτό δύο εκατομμύρια πεντακόσιοι είκοσι επτά χιλιάδες, πεντακόσιοι άνθρωποι. Τι ακρίβεια είναι αυτή; Καλά, τι ακρίβεια είναι αυτή; Δύο εκατομμύρια πεντακόσιοι είκοσι επτά χιλιάδες, πεντακόσιοι άνθρωποι! </w:t>
      </w:r>
    </w:p>
    <w:p>
      <w:pPr>
        <w:pStyle w:val="Normal"/>
        <w:spacing w:lineRule="auto" w:line="600"/>
        <w:ind w:firstLine="720"/>
        <w:jc w:val="both"/>
        <w:rPr>
          <w:rFonts w:ascii="Arial" w:hAnsi="Arial" w:cs="Arial"/>
        </w:rPr>
      </w:pPr>
      <w:r>
        <w:rPr>
          <w:rFonts w:cs="Arial" w:ascii="Arial" w:hAnsi="Arial"/>
        </w:rPr>
        <w:t>Μπορείτε να μου πείτε πόσοι υπάλληλοι υπάρχουν στο Υπουργείο Ανάπτυξης; Μπορείτε να μου πείτε πόσο δίνετε για μισθούς κάθε μήνα στο Υπουργείο Τουρισμού; Πόσο δίνει, πόσο πληρώνει το ελληνικό δημόσιο για μισθούς; Δεν ξέρετε! Δεν ξέρετε πόσους δημοσίους υπαλλήλους έχετε, δεν ξέρετε πόσο δίνετε κάθε μήνα σε μισθούς και λέτε ότι θα πάρουν αυτό το επίδομα δύο εκατομμύρια πεντακόσιοι είκοσι επτά χιλιάδες, πεντακόσιοι άνθρωποι!</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έρχεται η ΓΣΕΕ, η οποία είναι παπανδρεϊκότερη του Παπανδρέου, η οποία είναι πασοκικότερη του Παπανδρέου, πιο «πράσινη» από τους «πράσινους» και λέει ότι «όχι» δεν θα είναι δύο εκατομμύρια πεντακόσιοι είκοσι επτά χιλιάδες, πεντακόσιοι άνθρωποι, αλλά θα είναι πάνω από τρία εκατομμύρια. Έτσι μας είπε στην επιτροπή. Η ΓΣΕΕ δήλωσε ότι θα είναι πάνω από τρία εκατομμύρια! Στο τέλος θα μάθουμε ότι όλοι οι Έλληνες θα πάρουν το επίδομα και δεν το ξέραμε! Στο τέλος θα το μάθουμε και αυτό! </w:t>
      </w:r>
    </w:p>
    <w:p>
      <w:pPr>
        <w:pStyle w:val="Normal"/>
        <w:spacing w:lineRule="auto" w:line="600"/>
        <w:ind w:firstLine="720"/>
        <w:jc w:val="both"/>
        <w:rPr>
          <w:rFonts w:ascii="Arial" w:hAnsi="Arial" w:cs="Arial"/>
        </w:rPr>
      </w:pPr>
      <w:r>
        <w:rPr>
          <w:rFonts w:cs="Arial" w:ascii="Arial" w:hAnsi="Arial"/>
        </w:rPr>
        <w:t>Βέβαια, αυτό το επίδομα είναι 1.000.000.000 ευρώ. Οι τράπεζες, από την άλλη, έβγαλαν σε πέντε χρόνια 20.000.000.000 ευρώ κέρδη! Δεν μπορούσατε, δηλαδή, εσείς να πείτε στις τράπεζες -οι οποίες δεν θα μάτωναν και πολύ εδώ που τα λέμε- να φέρουν το 10% αυτών των τρομερών κερδών που είχαν σε πέντε χρόνια! Θα μπορούσαν να φέρουν το 10%!</w:t>
      </w:r>
    </w:p>
    <w:p>
      <w:pPr>
        <w:pStyle w:val="Normal"/>
        <w:spacing w:lineRule="auto" w:line="600"/>
        <w:ind w:firstLine="720"/>
        <w:jc w:val="both"/>
        <w:rPr/>
      </w:pPr>
      <w:r>
        <w:rPr>
          <w:rFonts w:cs="Arial" w:ascii="Arial" w:hAnsi="Arial"/>
        </w:rPr>
        <w:t xml:space="preserve">Δύο δισεκατομμύρια να παίρναμε από τις τράπεζες. Γιατί παίρνουμε 1.000.000.000 ευρώ από τις τράπεζες και τις τριακόσιες μεγαλύτερες επιχειρήσεις της Ελλάδος; Ας παίρναμε 2.000.000.000 ευρώ μόνο από τις τράπεζες, οι οποίες δένουν τον κόσμο με τις γνωστές πρακτικές, με τα «ψιλά γράμματα», με τους κρυφούς όρους. Γιατί να μην πάρουμε από τις τράπεζες 2.000.000.000 ευρώ, ώστε να ανακουφίσουν περισσότερο τον κόσμο και γιατί, εν πάση περιπτώσει, κανείς, πλην του Λαϊκού Ορθόδοξου Συναγερμού, δεν μιλάει για την περίφημη ιστορία με τη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O</w:t>
      </w:r>
      <w:r>
        <w:rPr>
          <w:rFonts w:cs="Arial" w:ascii="Arial" w:hAnsi="Arial"/>
        </w:rPr>
        <w:t xml:space="preserve"> κ. Παπακωνσταντίνου ψάχνει για τον προϋπολογισμό του χρόνου 4,4 δισεκατομμύρια πρόσθετα φορολογικά έσοδα. Η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πήρε ελληνικό, ζεστό χρήμα 5.000.000.000 ευρώ από την  Εθνική Τράπεζα της Ελλάδος. Η Τουρκία πήρε 5.000.000.000 ευρώ. Δροσίζονται οι Τούρκοι με αυτά τα πέντε δισεκατομμύρια και δημιουργούνται θέσεις εργασίας για τους Τούρκους και όχι για τους Έλληνες. Πέντε δισεκατομμύρια ακουμπήσαμε ως Ελλάδα στην Τουρκία! Αυτά που σας λείπουν και τα βάζετε ως πρόσθετα φορολογικά έσοδα του χρόνου, για να κλείσετε την τρύπα του προϋπολογισμού. </w:t>
      </w:r>
    </w:p>
    <w:p>
      <w:pPr>
        <w:pStyle w:val="Normal"/>
        <w:spacing w:lineRule="auto" w:line="600"/>
        <w:ind w:firstLine="720"/>
        <w:jc w:val="both"/>
        <w:rPr>
          <w:rFonts w:ascii="Arial" w:hAnsi="Arial" w:cs="Arial"/>
        </w:rPr>
      </w:pPr>
      <w:r>
        <w:rPr>
          <w:rFonts w:cs="Arial" w:ascii="Arial" w:hAnsi="Arial"/>
        </w:rPr>
        <w:t xml:space="preserve">Τι είναι αυτό το περίφημο 1.000.000.000 ευρώ, το οποίο δίνετε; Να πάρουμε μία τάξη μεγέθους. Μόνο για τηλέφωνα από τα Υπουργεία πέρυσι 100.000.000 ευρώ. Η Υπηρεσία Πολιτικής Αεροπορίας μας κόστισε 180.000.000 ευρώ. Η Γενική Γραμματεία Ενημέρωσης, τέως τομέας ευθύνης του κ. Ρουσόπουλου, 120.000.000 ευρώ. Για ρεύμα δώσαμε 560.000.000 ευρώ στα Σκόπια, στην Αλβανία, στην Τουρκία, στη Βουλγαρία και στην Ιταλία. Όλα αυτά μαζί είναι 1.000.000.000 ευρώ. </w:t>
      </w:r>
    </w:p>
    <w:p>
      <w:pPr>
        <w:pStyle w:val="Normal"/>
        <w:spacing w:lineRule="auto" w:line="600"/>
        <w:ind w:firstLine="720"/>
        <w:jc w:val="both"/>
        <w:rPr>
          <w:rFonts w:ascii="Arial" w:hAnsi="Arial" w:cs="Arial"/>
        </w:rPr>
      </w:pPr>
      <w:r>
        <w:rPr>
          <w:rFonts w:cs="Arial" w:ascii="Arial" w:hAnsi="Arial"/>
        </w:rPr>
        <w:t xml:space="preserve">Απ’ αυτά τα ποσά που σας ανέφερα σημαντικό ποσοστό είναι σπατάλη. Κοιτάξτε πόσο εύκολα θα μπορούσαν να είχαν βρεθεί και άλλα χρήματα, αν δεν υπήρχαν αυτές οι σπατάλες. Τις κόβετε αυτές τις σπατάλες; Σε μια χώρα η οποία δίνει 13.000.000.000 ευρώ το χρόνο για πετρέλαιο και 13.000.000.000 ευρώ για τόκους και 20.000.000.000 ευρώ για χρεολύσια. Αυτή η χώρα ακουμπάει 46.000.000.000 ευρώ σε μη παραγωγικούς σκοπούς. Και βρήκαμε 1.000.000.000 ευρώ να δώσουμε σε δυόμισι εκατομμύρια ανθρώπους, όταν αυτή η χώρα δανείζεται κάθε χρόνο 65.000.000.000 –αυτό μου απάντησε ο κ. Παπακωνσταντίνου σε ερώτηση που του έκανα στη Βουλή- για να πληρώσει μισθούς και συντάξεις. </w:t>
      </w:r>
    </w:p>
    <w:p>
      <w:pPr>
        <w:pStyle w:val="Normal"/>
        <w:spacing w:lineRule="auto" w:line="600"/>
        <w:ind w:firstLine="720"/>
        <w:jc w:val="both"/>
        <w:rPr/>
      </w:pPr>
      <w:r>
        <w:rPr>
          <w:rFonts w:cs="Arial" w:ascii="Arial" w:hAnsi="Arial"/>
        </w:rPr>
        <w:t>Όμως, η λύση βρέθηκε: Απολύουμε αυτούς που δουλεύουν σε «</w:t>
      </w:r>
      <w:r>
        <w:rPr>
          <w:rFonts w:cs="Arial" w:ascii="Arial" w:hAnsi="Arial"/>
          <w:lang w:val="en-US"/>
        </w:rPr>
        <w:t>STAGE</w:t>
      </w:r>
      <w:r>
        <w:rPr>
          <w:rFonts w:cs="Arial" w:ascii="Arial" w:hAnsi="Arial"/>
        </w:rPr>
        <w:t xml:space="preserve">». Βρέθηκε η λύση. Μειώνονται τα ελλείμματα, πετάμε όλους αυτούς στο δρόμο σαν τα σκυλιά, ενώ τους δικούς μας το 1999 και το 2000 τους κάναμε μονίμους, κύριε Υφυπουργέ. Αυτό κάνατε με τη ρύθμιση εσείς, κυρίες και κύριοι συνάδελφοι του ΠΑΣΟΚ. Το 1999 και το 2000 κάνατε μόνιμους αυτούς που δούλευαν με προγράμματα μαθητείας. Σήμερα τους πετάτε στο δρόμο, επειδή είναι δεξιοί, επειδή διορίστηκαν επί των ημερών μιας άλλης κυβέρνησης. </w:t>
      </w:r>
    </w:p>
    <w:p>
      <w:pPr>
        <w:pStyle w:val="Normal"/>
        <w:spacing w:lineRule="auto" w:line="600"/>
        <w:ind w:firstLine="720"/>
        <w:jc w:val="both"/>
        <w:rPr>
          <w:rFonts w:ascii="Arial" w:hAnsi="Arial" w:cs="Arial"/>
        </w:rPr>
      </w:pPr>
      <w:r>
        <w:rPr>
          <w:rFonts w:cs="Arial" w:ascii="Arial" w:hAnsi="Arial"/>
        </w:rPr>
        <w:t xml:space="preserve">Όμως βρέθηκε και η άλλη λύση: Θα φορολογήσουμε, λέει, την Εκκλησία. Δεν υπάρχει αμφιβολία ότι σε συνθήκες κρίσης θα πρέπει ο καθένας να συνεισφέρει όπως μπορεί. Όμως, εδώ σημειώνονται κάποιες περίεργες συμπτώσεις. Τριπλασιασμός της φορολογίας της Εκκλησίας και άνοιγμα της συζήτησης, για να φύγουν τα χριστιανικά σύμβολα από τα δικαστήρια και από τα σχολεία. Περίεργη σύμπτωση. Όλα αυτά με το «καλημέρα» της Κυβέρνησής σας, όπως το κάνατε και το 2000, όταν «κερδίσατε» τις εκλογές και αμέσως ανοίξατε το θέμα των ταυτοτήτων, με τη γνωστή, αυταρχική, αντιδημοκρατική απόφαση περί της διαγραφής του θρησκεύματος από τις ταυτότητες. Και τότε ξεκινήσατε μ’ ένα λάθος, το οποίο πληρώσατε στη συνέχεια. Και τώρα ξεκινάτε μ’ ένα λάθος. </w:t>
      </w:r>
    </w:p>
    <w:p>
      <w:pPr>
        <w:pStyle w:val="Normal"/>
        <w:spacing w:lineRule="auto" w:line="600"/>
        <w:ind w:firstLine="720"/>
        <w:jc w:val="both"/>
        <w:rPr>
          <w:rFonts w:ascii="Arial" w:hAnsi="Arial" w:cs="Arial"/>
        </w:rPr>
      </w:pPr>
      <w:r>
        <w:rPr>
          <w:rFonts w:cs="Arial" w:ascii="Arial" w:hAnsi="Arial"/>
        </w:rPr>
        <w:t xml:space="preserve">Έχω συνεργαστεί στενά με τον αείμνηστο Αρχιεπίσκοπο Χριστόδουλο, ο οποίος με τιμούσε με τη φιλία του. Επί των ημερών του άρχισε η καταβολή του επιδόματος των 2.000.000 ευρώ στους πολύτεκνους της Θράκης. Πρώτα ξεκίνησε η Εκκλησία της Ελλάδος από την περιουσία της να πληρώνει και μετά ξύπνησε το κράτος. </w:t>
      </w:r>
    </w:p>
    <w:p>
      <w:pPr>
        <w:pStyle w:val="Normal"/>
        <w:spacing w:lineRule="auto" w:line="600"/>
        <w:ind w:firstLine="720"/>
        <w:jc w:val="both"/>
        <w:rPr>
          <w:rFonts w:ascii="Arial" w:hAnsi="Arial" w:cs="Arial"/>
        </w:rPr>
      </w:pPr>
      <w:r>
        <w:rPr>
          <w:rFonts w:cs="Arial" w:ascii="Arial" w:hAnsi="Arial"/>
        </w:rPr>
        <w:t xml:space="preserve">Όμως, όχι μόνο αυτό. Θα αναφέρω κάποια ποσά, επειδή η Εκκλησία έχει επικοινωνιακό έλλειμμα και πολλές φορές δεν ενημερώνει με ακριβή τρόπο και έγκαιρα για την προσφορά της από την περιουσία της. </w:t>
      </w:r>
    </w:p>
    <w:p>
      <w:pPr>
        <w:pStyle w:val="Normal"/>
        <w:spacing w:lineRule="auto" w:line="600"/>
        <w:ind w:firstLine="720"/>
        <w:jc w:val="both"/>
        <w:rPr>
          <w:rFonts w:ascii="Arial" w:hAnsi="Arial" w:cs="Arial"/>
        </w:rPr>
      </w:pPr>
      <w:r>
        <w:rPr>
          <w:rFonts w:cs="Arial" w:ascii="Arial" w:hAnsi="Arial"/>
        </w:rPr>
        <w:t xml:space="preserve">Αυτό, λοιπόν, που κάνει η Εκκλησία είναι να συντηρεί εβδομήντα νοσοκομεία και γηροκομεία από την περιουσία της. Δίνει επτά εκατομμύρια μερίδες φαγητό το χρόνο σε ανθρώπους που πεινάνε και πέντε χιλιάδες μερίδες φαγητό την ημέρα στα παιδιά των φαναριών, ανεξαρτήτως φυλής ή θρησκεύματος. Αυτό κάνει η Εκκλησία της Ελλάδος από την περιουσία την οποία έχει, την οποία περιουσία τώρα θα τριπλοφορολογήσουν. </w:t>
      </w:r>
    </w:p>
    <w:p>
      <w:pPr>
        <w:pStyle w:val="Normal"/>
        <w:spacing w:lineRule="auto" w:line="600"/>
        <w:ind w:firstLine="720"/>
        <w:jc w:val="both"/>
        <w:rPr>
          <w:rFonts w:ascii="Arial" w:hAnsi="Arial" w:cs="Arial"/>
        </w:rPr>
      </w:pPr>
      <w:r>
        <w:rPr>
          <w:rFonts w:cs="Arial" w:ascii="Arial" w:hAnsi="Arial"/>
        </w:rPr>
        <w:t xml:space="preserve">Αυτή είναι, λοιπόν, η κατάσταση με αυτό το νομοσχέδιο που μας φέρνετε. Και, βέβαια, να πω πως έχω να κάνω και μια παρατήρηση για τη σελίδα 31 της έκθεσης του Γενικού Λογιστηρίου του Κράτους και θα ήθελα, κύριε Υπουργέ, να σας παρακαλέσω να με προσέξετε, αν έχετε την καλοσύνη. </w:t>
      </w:r>
    </w:p>
    <w:p>
      <w:pPr>
        <w:pStyle w:val="Normal"/>
        <w:spacing w:lineRule="auto" w:line="600"/>
        <w:ind w:firstLine="720"/>
        <w:jc w:val="both"/>
        <w:rPr>
          <w:rFonts w:ascii="Arial" w:hAnsi="Arial" w:cs="Arial"/>
        </w:rPr>
      </w:pPr>
      <w:r>
        <w:rPr>
          <w:rFonts w:cs="Arial" w:ascii="Arial" w:hAnsi="Arial"/>
        </w:rPr>
        <w:t>Όσοι έχουμε δουλέψει σε διεθνείς οργανισμούς και όσοι, κυρίες και κύριοι συνάδελφοι, ήταν Ευρωβουλευτές γνωρίζουν ότι ο όρος «Δυτική Θράκη» δεν υφίσταται. Ο όρος «Δυτική Θράκη» ήταν προπαγανδιστική αιχμή της Τουρκίας.</w:t>
      </w:r>
    </w:p>
    <w:p>
      <w:pPr>
        <w:pStyle w:val="Normal"/>
        <w:spacing w:lineRule="auto" w:line="600"/>
        <w:ind w:firstLine="720"/>
        <w:jc w:val="both"/>
        <w:rPr>
          <w:rFonts w:ascii="Arial" w:hAnsi="Arial" w:cs="Arial"/>
        </w:rPr>
      </w:pPr>
      <w:r>
        <w:rPr>
          <w:rFonts w:cs="Arial" w:ascii="Arial" w:hAnsi="Arial"/>
        </w:rPr>
        <w:t>Είχαμε εντολές όλα αυτά τα χρόνια από το Υπουργείο Εξωτερικών να μη χρησιμοποιούμε ποτέ τον όρο «Δυτική Θράκη» γιατί αναπαράγει την τουρκική προπαγάνδα.</w:t>
      </w:r>
    </w:p>
    <w:p>
      <w:pPr>
        <w:pStyle w:val="Normal"/>
        <w:spacing w:lineRule="auto" w:line="600"/>
        <w:ind w:firstLine="720"/>
        <w:jc w:val="both"/>
        <w:rPr>
          <w:rFonts w:ascii="Arial" w:hAnsi="Arial" w:cs="Arial"/>
        </w:rPr>
      </w:pPr>
      <w:r>
        <w:rPr>
          <w:rFonts w:cs="Arial" w:ascii="Arial" w:hAnsi="Arial"/>
        </w:rPr>
        <w:t xml:space="preserve">Παρακαλώ, κοιτάξτε στη σελίδα 31 τις εκθέσεις του Γενικού Λογιστηρίου του Κράτους, εάν υπάρχει ο όρος «Βακούφια» της δυτικής Θράκης. Μην το χρησιμοποιείτε. Μάλλιασε η γλώσσα μας να το λέμε όπως και πέρυσι όταν είχε έρθει το ζήτημα με τα «Βακούφια». Ήταν εδώ ο κ. Παυλόπουλος, καθόταν στη θέση σας. Παρακαλέσαμε, εξηγήσαμε ότι δεν πρέπει να χρησιμοποιείται ο όρος «Δυτική Θράκη». Το Υπουργείο Εξωτερικών δίνει σαφείς οδηγίες: ή Θράκη ή ελληνική Θράκη, ποτέ δυτική Θράκη, αντικαταστήστε το, δεν κάνει τίποτε. </w:t>
      </w:r>
    </w:p>
    <w:p>
      <w:pPr>
        <w:pStyle w:val="Normal"/>
        <w:spacing w:lineRule="auto" w:line="600"/>
        <w:ind w:firstLine="720"/>
        <w:jc w:val="both"/>
        <w:rPr>
          <w:rFonts w:ascii="Arial" w:hAnsi="Arial" w:cs="Arial"/>
        </w:rPr>
      </w:pPr>
      <w:r>
        <w:rPr>
          <w:rFonts w:cs="Arial" w:ascii="Arial" w:hAnsi="Arial"/>
        </w:rPr>
        <w:t>Με όλα αυτά, λοιπόν, τα δύο παμπάλαια κόμματα εξουσίας οδηγούν τη χώρα στη χρεοκοπία και την αφήνουν στα χέρια του κάθε Αλμούνια και του κάθε Τρισέ και του κάθε Ρεν, βέβαια, τον οποίο αφού νιώσαμε στα εθνικά μας, θα νιώσουμε και στα οικονομικά μας. Δυστυχώς, για τον ταλαίπωρο αυτό λαό, για τον ευλογημένο αυτόν τόπο, δεν υπάρχει καμμία πλέον ελπίδα αισιοδοξ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Βασίλειο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νεδρίαση αυτή μου θυμίζει συνεδρίαση φιλόπτωχου σωματείου. Το νομοσχέδιο αυτό δεν είναι πολιτική αναδιανομής, αλλά χειρονομία ελεημοσύνης. Χρειάζονται άλλα πολύ γενναιότερα μέτρα για την αναδιανομή και τη μείωση των ανισοτήτων. </w:t>
      </w:r>
    </w:p>
    <w:p>
      <w:pPr>
        <w:pStyle w:val="Normal"/>
        <w:spacing w:lineRule="auto" w:line="600"/>
        <w:ind w:firstLine="720"/>
        <w:jc w:val="both"/>
        <w:rPr>
          <w:rFonts w:ascii="Arial" w:hAnsi="Arial" w:cs="Arial"/>
        </w:rPr>
      </w:pPr>
      <w:r>
        <w:rPr>
          <w:rFonts w:cs="Arial" w:ascii="Arial" w:hAnsi="Arial"/>
        </w:rPr>
        <w:t xml:space="preserve">Κατ’ αρχάς, το νομοσχέδιο προτείνει εφάπαξ ρύθμιση. Εμείς αντίθετα πιστεύουμε ότι χρειάζονται μόνιμα μέτρα αναδιανομής υπέρ των αδύναμων ομάδων, ενταγμένα στο φορολογικό σύστημα, για να μπορέσουμε να μειώσουμε τις ακραίες ανισότητες, τη διευρυνόμενη φτώχεια και τον κοινωνικό αποκλεισμό. </w:t>
      </w:r>
    </w:p>
    <w:p>
      <w:pPr>
        <w:pStyle w:val="Normal"/>
        <w:spacing w:lineRule="auto" w:line="600"/>
        <w:ind w:firstLine="720"/>
        <w:jc w:val="both"/>
        <w:rPr>
          <w:rFonts w:ascii="Arial" w:hAnsi="Arial" w:cs="Arial"/>
        </w:rPr>
      </w:pPr>
      <w:r>
        <w:rPr>
          <w:rFonts w:cs="Arial" w:ascii="Arial" w:hAnsi="Arial"/>
        </w:rPr>
        <w:t xml:space="preserve">Το δειλό και το ανεπαρκές, όπως και το επικοινωνιακό της ρύθμισης φάνηκε και στην ευκολία και την άνεση που το χαιρέτησε και το αποδέχτηκε ο Πρόεδρος του ΣΕΒ. Ο κ. Δασκαλόπουλος δεν είναι ούτε σοσιαλιστής ούτε άνετος όταν μοιράζει λεφτά. Και όμως, δήλωσε υπέρμαχος αυτής της ρύθμισης. </w:t>
      </w:r>
    </w:p>
    <w:p>
      <w:pPr>
        <w:pStyle w:val="Normal"/>
        <w:spacing w:lineRule="auto" w:line="600"/>
        <w:ind w:firstLine="720"/>
        <w:jc w:val="both"/>
        <w:rPr>
          <w:rFonts w:ascii="Arial" w:hAnsi="Arial" w:cs="Arial"/>
        </w:rPr>
      </w:pPr>
      <w:r>
        <w:rPr>
          <w:rFonts w:cs="Arial" w:ascii="Arial" w:hAnsi="Arial"/>
        </w:rPr>
        <w:t xml:space="preserve">Για να δούμε το πόσο επικοινωνιακό είναι αυτό το νομοσχέδιο, αρκεί να διαβάσουμε μερικούς αριθμούς. Εάν τους συγκρίνει κάποιος με τα φορολογικά έσοδα τα προβλεπόμενα από το σχέδιο του προϋπολογισμού, είναι περίπου 1,8% αν κάνω σωστά τους λογαριασμούς. Αλλά και αυτό το 1,8% δεν είναι νέοι πόροι που δίνονται για τη μείωση των ανισοτήτων. </w:t>
      </w:r>
    </w:p>
    <w:p>
      <w:pPr>
        <w:pStyle w:val="Normal"/>
        <w:spacing w:lineRule="auto" w:line="600"/>
        <w:ind w:firstLine="720"/>
        <w:jc w:val="both"/>
        <w:rPr>
          <w:rFonts w:ascii="Arial" w:hAnsi="Arial" w:cs="Arial"/>
        </w:rPr>
      </w:pPr>
      <w:r>
        <w:rPr>
          <w:rFonts w:cs="Arial" w:ascii="Arial" w:hAnsi="Arial"/>
        </w:rPr>
        <w:t>Την ώρα που δίνετε το 1.000.000.000 ευρώ, κύριε Υπουργέ, καταργείτε το Ταμείο Καταπολέμησης της Φτώχειας, το οποίο ουδέποτε ενεργοποίησε η Νέα Δημοκρατία, αλλά έχει νομοθετημένο προϋπολογισμένο 500.000.000 ευρώ, τα οποία έπρεπε να δοθούν σύμφωνα με νόμο που ψήφισε η Βουλή.</w:t>
      </w:r>
    </w:p>
    <w:p>
      <w:pPr>
        <w:pStyle w:val="Normal"/>
        <w:spacing w:lineRule="auto" w:line="600"/>
        <w:ind w:firstLine="720"/>
        <w:jc w:val="both"/>
        <w:rPr>
          <w:rFonts w:ascii="Arial" w:hAnsi="Arial" w:cs="Arial"/>
        </w:rPr>
      </w:pPr>
      <w:r>
        <w:rPr>
          <w:rFonts w:cs="Arial" w:ascii="Arial" w:hAnsi="Arial"/>
        </w:rPr>
        <w:t>Καταργείται επίσης το επίδομα θέρμανσης, το οποίο είχε έναν ετήσιο προϋπολογισμό 200.000.000 ευρώ. Σας θυμίζω ότι μόλις πέρυσι είχατε καταθέσει νομοσχέδιο που ζητούσατε το επίδομα θέρμανσης μαζί με το επίδομα αλληλεγγύης. Εάν σε αυτό προσθέσει κάποιος και το γεγονός ότι παγώνουν κλιμάκια του ΕΚΑΣ, ουσιαστικά έχουμε ίσα βάρκα ίσα νερά. Δίνετε αυτά που καταργείτε. Καταργούνται ορισμένα επιδόματα που νομοθέτησε η Νέα Δημοκρατία και δεν εφάρμοσε και εμφανίζονται με τη μορφή ενός κοινωνικού επιδόματος αλληλεγγύης σήμερα.</w:t>
      </w:r>
    </w:p>
    <w:p>
      <w:pPr>
        <w:pStyle w:val="Normal"/>
        <w:spacing w:lineRule="auto" w:line="600"/>
        <w:ind w:firstLine="720"/>
        <w:jc w:val="both"/>
        <w:rPr>
          <w:rFonts w:ascii="Arial" w:hAnsi="Arial" w:cs="Arial"/>
        </w:rPr>
      </w:pPr>
      <w:r>
        <w:rPr>
          <w:rFonts w:cs="Arial" w:ascii="Arial" w:hAnsi="Arial"/>
        </w:rPr>
        <w:t xml:space="preserve">Αυτό το 1.000.000.000 ευρώ που προσδοκάτε να πάρετε, κύριε Υπουργέ, είναι σύμφωνα με τους δικούς σας λογαριασμούς, αυτούς που κάνει το ΠΑΣΟΚ και όχι ο ΣΥΡΙΖΑ πεντέμισι φορές λιγότερα από αυτά που εισέρρευσαν στα ταμεία των επιχειρήσεων από τη μείωση των φορολογικών συντελεστών που έκανε η κυβέρνηση της Νέας Δημοκρατίας τα προηγούμενα πέντε χρόνια. </w:t>
      </w:r>
    </w:p>
    <w:p>
      <w:pPr>
        <w:pStyle w:val="Normal"/>
        <w:spacing w:lineRule="auto" w:line="600"/>
        <w:ind w:firstLine="720"/>
        <w:jc w:val="both"/>
        <w:rPr>
          <w:rFonts w:ascii="Arial" w:hAnsi="Arial" w:cs="Arial"/>
        </w:rPr>
      </w:pPr>
      <w:r>
        <w:rPr>
          <w:rFonts w:cs="Arial" w:ascii="Arial" w:hAnsi="Arial"/>
        </w:rPr>
        <w:t xml:space="preserve">Κύριε Υπουργέ, επειδή υπάρχουν τεράστιες ανισότητες στη χώρα, ανισότητες οι οποίες θα ενταθούν σύμφωνα και με τις δικές σας προβλέψεις, εμείς θέλουμε δικαιότερη, ισχυρότερη και μόνιμη αναδιανομή του πλούτου υπέρ των ασθενέστερων τάξεων και ομάδων. Θα μπορούσατε, παραδείγματος χάριν, να φορολογήσετε μόνιμα μ’ ένα συντελεστή, τουλάχιστον, 35% όλα τα κέρδη των ανωνύμων εταιρειών. Αυτό θα έδινε έσοδα πάνω από 2.000.000.000 ευρώ ετησίως για αναδιανομή. </w:t>
      </w:r>
    </w:p>
    <w:p>
      <w:pPr>
        <w:pStyle w:val="Normal"/>
        <w:spacing w:lineRule="auto" w:line="600"/>
        <w:ind w:firstLine="720"/>
        <w:jc w:val="both"/>
        <w:rPr>
          <w:rFonts w:ascii="Arial" w:hAnsi="Arial" w:cs="Arial"/>
        </w:rPr>
      </w:pPr>
      <w:r>
        <w:rPr>
          <w:rFonts w:cs="Arial" w:ascii="Arial" w:hAnsi="Arial"/>
        </w:rPr>
        <w:t xml:space="preserve">Κύριε Υπουργέ, λέτε ότι δύο χιλιάδες πεντακόσια είκοσι επτά άτομα θα πάρουν το επίδομα. Με προβληματίζει ότι μπορείτε να υπολογίσετε με ακρίβεια πόσοι θα το πάρουν, όταν δυσκολεύεστε να λογαριάσετε πόσο κοστίζει η μισθοδοσία του δημοσίου. </w:t>
      </w:r>
    </w:p>
    <w:p>
      <w:pPr>
        <w:pStyle w:val="Normal"/>
        <w:spacing w:lineRule="auto" w:line="600"/>
        <w:ind w:firstLine="720"/>
        <w:jc w:val="both"/>
        <w:rPr>
          <w:rFonts w:ascii="Arial" w:hAnsi="Arial" w:cs="Arial"/>
        </w:rPr>
      </w:pPr>
      <w:r>
        <w:rPr>
          <w:rFonts w:cs="Arial" w:ascii="Arial" w:hAnsi="Arial"/>
        </w:rPr>
        <w:t>Και σας ερωτώ: Πόσοι θα πάρουν τα 1.300 ευρώ, κύριε Υπουργέ; Να δώσετε ανά υποκατηγορία πόσοι θα πάρουν αυτά τα 1.300 ευρώ. Από εκεί θα φανεί το επικοινωνιακό πυροτέχνημα ότι η συντριπτική πλειοψηφία των μελλοντικών δικαιούχων ανήκει στην κατηγορία των 300 ευρώ και 400 ευρώ. Δηλαδή 150 ευρώ με 200 ευρώ το εξάμηνο.</w:t>
      </w:r>
    </w:p>
    <w:p>
      <w:pPr>
        <w:pStyle w:val="Normal"/>
        <w:spacing w:lineRule="auto" w:line="600"/>
        <w:ind w:firstLine="720"/>
        <w:jc w:val="both"/>
        <w:rPr>
          <w:rFonts w:ascii="Arial" w:hAnsi="Arial" w:cs="Arial"/>
        </w:rPr>
      </w:pPr>
      <w:r>
        <w:rPr>
          <w:rFonts w:cs="Arial" w:ascii="Arial" w:hAnsi="Arial"/>
        </w:rPr>
        <w:t>Κύριε Υπουργέ, χρειαζόμαστε μια πραγματική πολιτική αναδιανομή του πλούτου υπέρ των αδύναμων τάξεων. Είμαστε μια χώρα που ενώ έχει υψηλά ελλείμματα και χρέη, έχει ένα εξαιρετικά αδύναμο κοινωνικό κράτος και οι κοινωνικές ανισότητες έχουν χτυπήσει ταβάνι. Η Ελλάδα, η Εσθονία και η Πορτογαλία είναι στην πρώτη τριάδα του δείκτη κοινωνικών ανισοτήτων. Είμαστε η  μόνη χώρα μαζί με την Ουγγαρία στην Ευρωπαϊκή Ένωση που δεν έχει κατοχυρώσει το ελάχιστο κοινωνικό εισόδημα. Έχουμε ένα εξαιρετικά αδύναμο κοινωνικό κράτος στη στήριξη των ανέργων.</w:t>
      </w:r>
    </w:p>
    <w:p>
      <w:pPr>
        <w:pStyle w:val="Normal"/>
        <w:spacing w:lineRule="auto" w:line="600"/>
        <w:ind w:firstLine="720"/>
        <w:jc w:val="both"/>
        <w:rPr>
          <w:rFonts w:ascii="Arial" w:hAnsi="Arial" w:cs="Arial"/>
        </w:rPr>
      </w:pPr>
      <w:r>
        <w:rPr>
          <w:rFonts w:cs="Arial" w:ascii="Arial" w:hAnsi="Arial"/>
        </w:rPr>
        <w:t>Ο Υπουργός Εργασίας παραδέχτηκε μόλις χθες ότι η πραγματική ανεργία είναι 15%, ένας αριθμός πολύ διαφορετικός από τον δικό σας, κύριε Υπουργέ, από αυτόν που βάζετε στον προϋπολογισμό.</w:t>
      </w:r>
    </w:p>
    <w:p>
      <w:pPr>
        <w:pStyle w:val="Normal"/>
        <w:spacing w:lineRule="auto" w:line="600"/>
        <w:ind w:firstLine="720"/>
        <w:jc w:val="both"/>
        <w:rPr>
          <w:rFonts w:ascii="Arial" w:hAnsi="Arial" w:cs="Arial"/>
        </w:rPr>
      </w:pPr>
      <w:r>
        <w:rPr>
          <w:rFonts w:cs="Arial" w:ascii="Arial" w:hAnsi="Arial"/>
        </w:rPr>
        <w:t>Την ίδια ώρα είμαστε οι τελευταίοι στην Ευρωζώνη τόσο στο ύψος της στήριξης των ανέργων, όσο και στη διάρκεια της στήριξης. Είμαστε πρωταθλητές στους μακροχρόνια ανέργους και στην ανεργία των νέων πτυχιούχων. Έχουμε υψηλότατο μελλοντικό αναλογιστικό έλλειμμα στο ασφαλιστικό σύστημα, αλλά την ίδια ώρα η πλειοψηφία των συντάξεων είναι στον πάτο της Ευρωζώνης. Έχουμε τελείως αναποτελεσματική αξιοποίηση των λεγόμενων κοινωνικών δαπανών, σύμφωνα πάντα με στοιχεία της Κομισιόν. Ενώ στην Ευρωζώνη η φτώχεια πάει από το 24% στο 15%, στην Ελλάδα πέφτει μόνο 1%, που σημαίνει ότι τα χρήματα κάπου χάνονται στο δρόμο και δεν πηγαίνουν σ’ αυτούς για τους οποίους προορίζονται.</w:t>
      </w:r>
    </w:p>
    <w:p>
      <w:pPr>
        <w:pStyle w:val="Normal"/>
        <w:spacing w:lineRule="auto" w:line="600"/>
        <w:ind w:firstLine="720"/>
        <w:jc w:val="both"/>
        <w:rPr>
          <w:rFonts w:ascii="Arial" w:hAnsi="Arial" w:cs="Arial"/>
        </w:rPr>
      </w:pPr>
      <w:r>
        <w:rPr>
          <w:rFonts w:cs="Arial" w:ascii="Arial" w:hAnsi="Arial"/>
        </w:rPr>
        <w:t>Συνοψίζοντας, ο ΣΥΡΙΖΑ υποστηρίζει ότι η χώρα χρειάζεται ριζοσπαστική αναδιανομή του πλούτου, που θα βοηθήσει να ξεφύγουν από τα όρια της φτώχειας εκατομμύρια Ελλήνων. Στο πλαίσιο αυτό χρειάζονται άμεσα μέτρα, με ουσιαστικό χαρακτήρα και όχι μέτρα επικοινωνιακής ελεημοσύνης, όπως αναπροσαρμογή των φορολογικών συντελεστών επί των κερδών των μεγάλων επιχειρήσεων.</w:t>
      </w:r>
    </w:p>
    <w:p>
      <w:pPr>
        <w:pStyle w:val="Normal"/>
        <w:spacing w:lineRule="auto" w:line="600"/>
        <w:ind w:firstLine="720"/>
        <w:jc w:val="both"/>
        <w:rPr>
          <w:rFonts w:ascii="Arial" w:hAnsi="Arial" w:cs="Arial"/>
        </w:rPr>
      </w:pPr>
      <w:r>
        <w:rPr>
          <w:rFonts w:cs="Arial" w:ascii="Arial" w:hAnsi="Arial"/>
        </w:rPr>
        <w:t>Εάν υιοθετούσατε μέτρα προς αυτή την κατεύθυνση, πράγμα που ουδεμία διάθεση φαίνεται να έχετε, θα μπορούσαμε να  υπερψηφίσουμε το νομοσχέδιο. Τα μέτρα, όμως, που προτείνετε, δεν ακολουθούν αυτήν την πολιτική και γι’ αυτό δεν μπορούμε να δώσουμε θετική ψήφο στο νομοσχέδιο που προτείνετε.</w:t>
      </w:r>
    </w:p>
    <w:p>
      <w:pPr>
        <w:pStyle w:val="Normal"/>
        <w:spacing w:lineRule="auto" w:line="600"/>
        <w:ind w:firstLine="720"/>
        <w:jc w:val="both"/>
        <w:rPr>
          <w:rFonts w:ascii="Arial" w:hAnsi="Arial" w:cs="Arial"/>
        </w:rPr>
      </w:pPr>
      <w:r>
        <w:rPr>
          <w:rFonts w:cs="Arial" w:ascii="Arial" w:hAnsi="Arial"/>
        </w:rPr>
        <w:t>Ο ΣΥΡΙΖΑ θα ψηφίσει παρών.</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ισερχόμεθ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η συνάδελφος κ. Αριάδνη Αγάτσα.</w:t>
      </w:r>
    </w:p>
    <w:p>
      <w:pPr>
        <w:pStyle w:val="Normal"/>
        <w:spacing w:lineRule="auto" w:line="600"/>
        <w:ind w:firstLine="720"/>
        <w:jc w:val="both"/>
        <w:rPr/>
      </w:pPr>
      <w:r>
        <w:rPr>
          <w:rFonts w:cs="Arial" w:ascii="Arial" w:hAnsi="Arial"/>
          <w:b/>
        </w:rPr>
        <w:t>ΑΡΙΑΔΝΗ ΑΓΑΤΣΑ:</w:t>
      </w:r>
      <w:r>
        <w:rPr>
          <w:rFonts w:cs="Arial" w:ascii="Arial" w:hAnsi="Arial"/>
        </w:rPr>
        <w:t xml:space="preserve"> Κυρίες και κύριοι συνάδελφοι, κυρία Πρόεδρε, η Κυβέρνηση του ΠΑΣΟΚ καταθέτει στην Ολομέλεια της Βουλής το νομοσχέδιο για την οικονομική ενίσχυση κοινωνικής αλληλεγγύης, εισφορά κοινωνικής ευθύνης των μεγάλων επιχειρήσεων και της μεγάλης ακίνητης περιουσίας.</w:t>
      </w:r>
    </w:p>
    <w:p>
      <w:pPr>
        <w:pStyle w:val="Normal"/>
        <w:spacing w:lineRule="auto" w:line="600"/>
        <w:ind w:firstLine="720"/>
        <w:jc w:val="both"/>
        <w:rPr>
          <w:rFonts w:ascii="Arial" w:hAnsi="Arial" w:cs="Arial"/>
        </w:rPr>
      </w:pPr>
      <w:r>
        <w:rPr>
          <w:rFonts w:cs="Arial" w:ascii="Arial" w:hAnsi="Arial"/>
        </w:rPr>
        <w:t xml:space="preserve">Αυτό το νομοσχέδιο είναι η πρώτη νομοθετική πρωτοβουλία της Κυβέρνησης, δεν αποτελεί απλώς μια υλοποίηση της προεκλογικής δέσμευσης του Γιώργου Παπανδρέου, αλλά εκφράζει και σηματοδοτεί την κοινωνική πολιτική της Κυβέρνησης του ΠΑΣΟΚ. </w:t>
      </w:r>
    </w:p>
    <w:p>
      <w:pPr>
        <w:pStyle w:val="Normal"/>
        <w:spacing w:lineRule="auto" w:line="600"/>
        <w:ind w:firstLine="720"/>
        <w:jc w:val="both"/>
        <w:rPr>
          <w:rFonts w:ascii="Arial" w:hAnsi="Arial" w:cs="Arial"/>
        </w:rPr>
      </w:pPr>
      <w:r>
        <w:rPr>
          <w:rFonts w:cs="Arial" w:ascii="Arial" w:hAnsi="Arial"/>
        </w:rPr>
        <w:t>Αυτό το νομοσχέδιο ανήκει στο πρόγραμμα των εκατό ημερών και στις προγραμματικές θέσεις της Κυβέρνησης. Βασίζεται στη διακηρυγμένη πολιτική μας για τη στήριξη των οικογενειών με τεράστιες ανάγκες, με πολύ χαμηλά εισοδήματα, αλλά και τη στήριξη των ευπαθών κοινωνικών  ομάδων.</w:t>
      </w:r>
    </w:p>
    <w:p>
      <w:pPr>
        <w:pStyle w:val="Normal"/>
        <w:spacing w:lineRule="auto" w:line="600"/>
        <w:ind w:firstLine="720"/>
        <w:jc w:val="both"/>
        <w:rPr>
          <w:rFonts w:ascii="Arial" w:hAnsi="Arial" w:cs="Arial"/>
        </w:rPr>
      </w:pPr>
      <w:r>
        <w:rPr>
          <w:rFonts w:cs="Arial" w:ascii="Arial" w:hAnsi="Arial"/>
        </w:rPr>
        <w:t>Κυρίες και κύριοι συνάδελφοι, με την ψήφιση αυτού του σημαντικού νομοσχεδίου περισσότεροι από δυόμισι εκατομμύρια συμπολίτες μας θα πάρουν το επίδομα μ’ ένα κόστος που υπολογίζεται πάνω από 1.000.000.000 ευρώ. Αυτό αποτελεί μια άμεση παρέμβαση για την αναδιανομή του πλούτου από τους έχοντες και κατέχοντες σ’ αυτούς που σήμερα αδυνατούν να καλύψουν τις βασικές τους ανάγκες.</w:t>
      </w:r>
    </w:p>
    <w:p>
      <w:pPr>
        <w:pStyle w:val="Normal"/>
        <w:spacing w:lineRule="auto" w:line="600"/>
        <w:ind w:firstLine="720"/>
        <w:jc w:val="both"/>
        <w:rPr>
          <w:rFonts w:ascii="Arial" w:hAnsi="Arial" w:cs="Arial"/>
        </w:rPr>
      </w:pPr>
      <w:r>
        <w:rPr>
          <w:rFonts w:cs="Arial" w:ascii="Arial" w:hAnsi="Arial"/>
        </w:rPr>
        <w:t>Η Κυβέρνησή μας βαδίζει σταθερά τόσο στις προεκλογικές της δεσμεύσεις, όσο και στην πολιτική της για την ενίσχυση των οικονομικά αδύνατων, παρά τις συνθήκες κρίσης δημοσιονομικού εκτροχιασμού που μας κληροδότησε η κυβέρνηση της Νέας Δημοκρατίας.</w:t>
      </w:r>
    </w:p>
    <w:p>
      <w:pPr>
        <w:pStyle w:val="Normal"/>
        <w:spacing w:lineRule="auto" w:line="600"/>
        <w:ind w:firstLine="720"/>
        <w:jc w:val="both"/>
        <w:rPr>
          <w:rFonts w:ascii="Arial" w:hAnsi="Arial" w:cs="Arial"/>
        </w:rPr>
      </w:pPr>
      <w:r>
        <w:rPr>
          <w:rFonts w:cs="Arial" w:ascii="Arial" w:hAnsi="Arial"/>
        </w:rPr>
        <w:t>Ο Πρωθυπουργός της χώρας Γιώργος Παπανδρέου και η Κυβέρνησή του, η Κοινοβουλευτική Ομάδα του ΠΑΣΟΚ έχουμε συναίσθηση της ευθύνης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Γνωρίζουμε πολύ καλά τις καθημερινά αυξανόμενες απαιτήσεις και ανάγκες των μη προνομιούχων στρωμάτων της κοινωνίας μας  και κάνουμε πράξη την πολιτική μας. Πιστεύω ότι αυτό το νομοσχέδιο καταρρίπτει τις όποιες αρνητικές αντιδράσεις προκληθούν, ιδιαίτερα από πλευράς Αντιπολίτευσης. Και αυτό, διότι οι δικαιούχοι είναι συγκεκριμένες κοινωνικές ομάδες, που, πραγματικά, έχουν ανάγκη αυτής της ενίσχυσης. </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εμείς γνωρίζουμε πολύ καλά ότι το σημερινό νομοσχέδιο δεν αντικαθιστά το στόχο του ΠΑΣΟΚ για μία εθνική στρατηγική για την καταπολέμηση της φτώχειας. Έχουμε πλήρη επίγνωση ότι απλώς ανακουφίζουμε εκείνες τις ομάδες των πολιτών που έχουν άμεση ανάγκη κοινωνικής στήριξης. Δεν επαναπαυόμαστε και στοχεύουμε την εθνική στρατηγική καταπολέμησης της φτώχειας, που θα πρέπει να έχει βασικό της εργαλείο μία πολιτική ελάχιστων εγγυήσεων για αξιοπρεπή διαβίωση, με έμφαση όσους δεν διαθέτουν επαρκείς πόρους και αδυνατούν να τους εξασφαλίσουν με τις δικές τους προσπάθειες ή από άλλες πηγές, ιδίως από παροχές ενός συστήματος κοινωνικής ασφάλισης, που να εξασφαλίζει την αποτελεσματική στόχευση των παροχών κοινωνικής ασφάλειας και να καθορίζει ορθά τα κριτήρια κοινωνικής επιδότησης, που να περιλαμβάνει παρεμβάσεις και μέτρα σε όλους τους σχετικούς τομείς: Πρώτον, την οικονομία και την απασχόληση, δεύτερον, την κοινωνική πολιτική και την κοινωνική ασφάλεια, τρίτον, τις κοινωνικές και δημόσιες υπηρεσίες, ειδικότερα την παιδεία, την υγεία, τη μακροχρόνια φροντίδα.</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αυτή η ενίσχυση, που προβλέπει το υπό συζήτηση νομοσχέδιο, είναι αφορολόγητη. Δεν υπόκειται σε κρατήσεις, δεν κατάσχεται, δεν συμψηφίζεται  με ήδη βεβαιωμένα χρέη προς το δημόσιο, δεν υπολογίζεται στα εισοδηματικά όρια για την καταβολή του ΕΚΑΣ και δεν συνυπολογίζεται για την καταβολή οποιασδήποτε άλλης παροχής κοινωνικού, ή προνοιακού χαρακτήρα. Τέλος, η έκτακτη αυτή ενίσχυση θα καταβληθεί σε δύο ισόποσες δόσεις, εκ των οποίων η μία δόση θα καταβληθεί έως το τέλος αυτού του χρόνου  και η δεύτερη εντός του πρώτου εξαμήνου του 2010 με κριτήρια για τους δικαιούχους που ανταποκρίνονται στην πραγματικότητα. Συνεπώς, αγαπητοί συνάδελφοι, κάθε εναντίωση σε αυτό το νομοσχέδιο θα υποκρύπτει μία μικροκομματική σκοπιμ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ίγουρα οι εποικοδομητικού χαρακτήρα παρεμβάσεις δεν λύνουν τα χρόνια προβλήματα που ταλανίζουν τους πολίτες μας. Τα πεντέμισι χρόνια διακυβέρνησης της χώρας από τη Νέα Δημοκρατία εκτόπισαν τους πολίτες στο κοινωνικό περιθώριο. Αποδομήθηκαν οι κοινωνικές δομές, απαξιώθηκαν οι άνθρωποι και ισοπεδώθηκε η αξιοπρέπεια των πολιτών. Έτσι με αυτό το νομοσχέδιο, ακουμπάμε τις ανάγκες των αδυνάτων, αναπτερώνουμε το ηθικό των πολιτών, προσπαθούμε να διασφαλίσουμε το αίσθημα της κοινωνικής αλληλεγγύ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μέτρο της οικονομικής ενίσχυσης είναι ένα έκτακτο μέτρο σε έκτακτες δυσμενείς οικονομικές συνθήκες. Στόχος της Κυβέρνησης είναι μακροπρόθεσμα να υπάρξει ένα σταθερό δίχτυ κοινωνικής προστασίας, ένα κοινωνικό κράτος που θα χρηματοδοτείται απρόσκοπτα μέσα από μόνιμους μηχανισμούς αναδιανομής, μέσα από ένα δίκαιο φορολογικό πλαίσιο και από την αναδιάταξη δαπανών υπέρ κοινωνικών και αναπτυξιακών δραστηριοτήτων, παράλληλα με  την πραγματική αύξηση όλων των εισοδημάτων, μέσα από την ανάπτυξη της οικονομίας και 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Σήμερα, απλώνουμε χέρι βοήθειας στους αδύνατους της κοινωνίας μας, στέλνουμε μία νότα αισιοδοξίας, το μήνυμα στην ευρύτερη κοινωνία, όπως οι πολιτικοί είναι και πάλι εδώ, ενδιαφέρονται, νοιάζονται και μεριμνούν για τα προβλήματα  του πολίτη, αλλά και για την άμεση επίλυσή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 αυτούς τους λόγους, υπερψηφίζω το νομοσχέδιο και σας καλώ να το υπερψηφίσουμε όλοι μαζί, για να δώσουμε ελπίδα στα ασθενή κοινωνικά στρώματα, ελπίδα που συνίσταται στην εγκατάλειψη, την απαξίωση της πολιτικής και των πολιτικών, ελπίδα στους νέους και τις νέες της πατρίδας μας για ένα καλύτερο μέ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 Φίλιππος Πετσάλνικος): </w:t>
      </w:r>
      <w:r>
        <w:rPr>
          <w:rFonts w:cs="Arial" w:ascii="Arial" w:hAnsi="Arial"/>
        </w:rPr>
        <w:t xml:space="preserve"> Το λόγο έχει η Βουλευτής του ΚΚΕ κ. Καλαντίδου.</w:t>
      </w:r>
    </w:p>
    <w:p>
      <w:pPr>
        <w:pStyle w:val="Normal"/>
        <w:spacing w:lineRule="auto" w:line="600"/>
        <w:ind w:firstLine="720"/>
        <w:jc w:val="both"/>
        <w:rPr/>
      </w:pPr>
      <w:r>
        <w:rPr>
          <w:rFonts w:cs="Arial" w:ascii="Arial" w:hAnsi="Arial"/>
          <w:b/>
          <w:bCs/>
        </w:rPr>
        <w:t>ΣΟΦΙΑ ΚΑΛΑΝΤΙΔ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της Κυβέρνησης, κυρίες και κύριοι Βουλευτές των κομμάτων της Αντιπολίτευσης που θεωρείτε ότι το μέτρο του επιδόματος είναι θετικό και μάλιστα ίσως θα γινόταν ακόμα θετικότερο αν τα χρήματα αυτά προέρχονταν από τις εταιρείες μεγάλης χρηματοοικονομικής εντάσεως, κυρίες και κύριοι Βουλευτές, εσείς που μαζί σας κάνουμε όλη αυτήν τη συζήτηση για το θετικό του μέτρου, από πού πήρατε το δικαίωμα να θεωρείτε τους Έλληνες εργαζόμενους ζητιάνους; Το 45 λεπτά την ημέρα έως 1,09 ευρώ την ημέρα επίδομα που δίνετε μ’ αυτό το σχέδιο νόμου είναι φιλοδώρημα, είναι ελεημοσύνη, μάλλον δεν το δίνετε ούτε για φιλοδώρημα εκεί που τρώτε. </w:t>
      </w:r>
    </w:p>
    <w:p>
      <w:pPr>
        <w:pStyle w:val="Normal"/>
        <w:spacing w:lineRule="auto" w:line="600"/>
        <w:ind w:firstLine="720"/>
        <w:jc w:val="both"/>
        <w:rPr/>
      </w:pPr>
      <w:r>
        <w:rPr>
          <w:rFonts w:cs="Arial" w:ascii="Arial" w:hAnsi="Arial"/>
          <w:bCs/>
        </w:rPr>
        <w:t xml:space="preserve">Είναι επαίτες οι Έλληνες εργαζόμενοι; Είναι επαίτες οι άνθρωποι του μόχθου; Εμείς απαντάμε: Όχι, είναι παραγωγοί ασύλληπτου πλούτου που τον καρπώνονται λίγοι, οι κεφαλαιοκράτες. Λίγα «ψίχουλα» απ’ αυτόν τον κλεμμένο πλούτο τους επιστρέφετε, κύριοι της Κυβέρνησης του </w:t>
      </w:r>
      <w:r>
        <w:rPr>
          <w:rFonts w:cs="Arial" w:ascii="Arial" w:hAnsi="Arial"/>
        </w:rPr>
        <w:t>ΠΑΣΟΚ</w:t>
      </w:r>
      <w:r>
        <w:rPr>
          <w:rFonts w:cs="Arial" w:ascii="Arial" w:hAnsi="Arial"/>
          <w:bCs/>
        </w:rPr>
        <w:t xml:space="preserve">, μ’ αυτό το σχέδιο νόμου, βαφτίζοντάς με τη συμφωνία των άλλων κομμάτων τον εμπαιγμό, κοινωνική πολιτική, την κοροϊδία, προσφορά, τον αντιλαϊκό σχεδιασμό, ευεργετικό ωφέλημα, με στόχο μάλιστα να κάνετε και το λαό συνενόχό σας με κάποιο τρόπο, υπογραμμίζοντας σ’ όλους τους τόνους τη διαβούλευση που δήθεν προηγήθηκε. Τα παραπάνω συμπεράσματα κατά την άποψή μου βγαίνουν αβίαστα με μια πρώτη ματιά στο νομοσχέδιο. </w:t>
      </w:r>
    </w:p>
    <w:p>
      <w:pPr>
        <w:pStyle w:val="Normal"/>
        <w:spacing w:lineRule="auto" w:line="600"/>
        <w:ind w:firstLine="720"/>
        <w:jc w:val="both"/>
        <w:rPr>
          <w:rFonts w:ascii="Arial" w:hAnsi="Arial" w:cs="Arial"/>
          <w:bCs/>
        </w:rPr>
      </w:pPr>
      <w:r>
        <w:rPr>
          <w:rFonts w:cs="Arial" w:ascii="Arial" w:hAnsi="Arial"/>
          <w:bCs/>
        </w:rPr>
        <w:t xml:space="preserve">Μιλάτε για φτώχεια. Μάλλον ρίχνετε δάκρυα για τη φτώχεια, όμως δεν αναφέρεστε στα αίτια. Τι φταίει; Το κακό μας ριζικό; Τα ελλιπή προσόντα μας; Η τιμωρία του Θεού; Είναι μοιραίο να είσαι φτωχός; Είναι μοιραίο στην Ελλάδα να είσαι άνεργος; Είναι μοιραίο να είσαι ένας από τους δύο εκατομμύρια πεντακόσιες σαράντα επτά χιλιάδες πεντακόσιους; Είναι μοιραίο να είσαι ένας από τους άλλους περίπου δυόμισι έως τρία εκατομμύρια που είναι επίσης κοντά στο όριο της φτώχειας αλλά είναι λίγο πιο πάνω και δεν τους προσμετράτε για το επίδομα αλληλεγγύης σας, δηλαδή για το φιλοδώρημά σας; Είναι μοιραίο να κλείνουν τα εργοστάσια; Είναι μοιραίο να ρημάζει η αγροτιά μας και η αγροτική παραγωγή; </w:t>
      </w:r>
    </w:p>
    <w:p>
      <w:pPr>
        <w:pStyle w:val="Normal"/>
        <w:spacing w:lineRule="auto" w:line="600"/>
        <w:ind w:firstLine="720"/>
        <w:jc w:val="both"/>
        <w:rPr>
          <w:rFonts w:ascii="Arial" w:hAnsi="Arial" w:cs="Arial"/>
          <w:bCs/>
        </w:rPr>
      </w:pPr>
      <w:r>
        <w:rPr>
          <w:rFonts w:cs="Arial" w:ascii="Arial" w:hAnsi="Arial"/>
          <w:bCs/>
        </w:rPr>
        <w:t xml:space="preserve">Το ΚΚΕ λέει «όχι». Λέμε ξεκάθαρα σ’ όλους τους τόνους με κάθε ευκαιρία και μέσα στο Κοινοβούλιο αλλά και έξω απ’ αυτό ότι η φτώχεια, η εξαθλίωση και η ανεργία έχουν τη ρίζα τους στον καπιταλιστικό τρόπο παραγωγής που για το ατομικό κέρδος και όχι για το κοινωνικό δεν διστάζει να καταστρέψει παραγωγικές δυνατότητες, δεν διστάζει να καταστρέψει παραγωγικές δυνάμεις και αυτό όχι μόνο στη χώρα μας. Η περίφημη αναδιανομή του πλούτου που κάνει η Κυβέρνηση αντιστοιχεί, πράγματι, στην ελεημοσύνη των 45 λεπτών έως 1,09 ευρώ την ημέρα. Δεν θέλω να αναλύσω τα νούμερα. Νομίζω ότι όσοι έχουμε διαβάσει το σχέδιο νόμου καταλήγουμε στο ίδιο συμπέρασμα: Ένα δισεκατομμύριο σε δύο εκατομμύρια πεντακόσιες σαράντα επτά χιλιάδες πεντακόσια άτομα. </w:t>
      </w:r>
    </w:p>
    <w:p>
      <w:pPr>
        <w:pStyle w:val="Normal"/>
        <w:spacing w:lineRule="auto" w:line="600"/>
        <w:ind w:firstLine="720"/>
        <w:jc w:val="both"/>
        <w:rPr>
          <w:rFonts w:ascii="Arial" w:hAnsi="Arial" w:cs="Arial"/>
          <w:bCs/>
        </w:rPr>
      </w:pPr>
      <w:r>
        <w:rPr>
          <w:rFonts w:cs="Arial" w:ascii="Arial" w:hAnsi="Arial"/>
          <w:bCs/>
        </w:rPr>
        <w:t xml:space="preserve">Κλείνετε τα μάτια στην πραγματικότητα ή κλείνετε το μάτι στους ισχυρούς του πλούτου; Κατά την άποψή μου δεν μπορεί να κλείνετε τα μάτια στην πραγματικότητα γιατί γνωρίζετε πολύ καλά ότι για τα εκατομμύρια του λαού μας όλα τα προηγούμενα χρόνια με τις δικές σας πολιτικές που εσείς εφαρμόσατε είχαμε μείωση του λαϊκού εισοδήματος, είχαμε μείωση και «παγώματα» των μισθών. Παράλληλα έχουμε μεγάλη αύξηση του κόστους ζωής, αύξηση στα τρόφιμα, αύξηση στην ένδυση, αύξηση στα τιμολόγια των ΔΕΚΟ, παραπαιδεία. Πληρώνει η λαϊκή οικογένεια για την υγεία της, για την περίθαλψή της, πληρώνει για τα φροντιστήρια, πληρώνει για το κάθε τι για το παιδί της. </w:t>
      </w:r>
    </w:p>
    <w:p>
      <w:pPr>
        <w:pStyle w:val="Normal"/>
        <w:spacing w:lineRule="auto" w:line="600"/>
        <w:ind w:firstLine="720"/>
        <w:jc w:val="both"/>
        <w:rPr>
          <w:rFonts w:ascii="Arial" w:hAnsi="Arial" w:cs="Arial"/>
        </w:rPr>
      </w:pPr>
      <w:r>
        <w:rPr>
          <w:rFonts w:cs="Arial" w:ascii="Arial" w:hAnsi="Arial"/>
        </w:rPr>
        <w:t xml:space="preserve">Ταυτόχρονα με την αγοραστική μείωση των μισθών μας έχουμε και υποβάθμιση και εμπορευματοποίηση και της υγείας και της παιδείας και της πρόνοιας. Και φαίνεται αυτό και από τα νούμερα του προϋπολογισμού που καταθέτετε. </w:t>
      </w:r>
    </w:p>
    <w:p>
      <w:pPr>
        <w:pStyle w:val="Normal"/>
        <w:spacing w:lineRule="auto" w:line="600"/>
        <w:ind w:firstLine="720"/>
        <w:jc w:val="both"/>
        <w:rPr>
          <w:rFonts w:ascii="Arial" w:hAnsi="Arial" w:cs="Arial"/>
        </w:rPr>
      </w:pPr>
      <w:r>
        <w:rPr>
          <w:rFonts w:cs="Arial" w:ascii="Arial" w:hAnsi="Arial"/>
        </w:rPr>
        <w:t>Έχουμε μαζική ανεργία, απολύσεις, καταστρατήγηση των δικαιωμάτων στους χώρους δουλειάς, εφαρμογή ελαστικών σχέσεων εργασίας. Και, βέβαια, κλαίμε και δακρύζουμε, όταν ένας εργάτης σκοτώνεται στο χώρο δουλειάς, χωρίς να ψάχνουμε τα αίτια, ή όταν από δολοφονική επίθεση χάνει το φως της και παραμορφώνεται μία εργάτρια στο σκλαβοπάζαρο αυτών των εργασιακών σχέσεων.</w:t>
      </w:r>
    </w:p>
    <w:p>
      <w:pPr>
        <w:pStyle w:val="Normal"/>
        <w:spacing w:lineRule="auto" w:line="600"/>
        <w:ind w:firstLine="720"/>
        <w:jc w:val="both"/>
        <w:rPr>
          <w:rFonts w:ascii="Arial" w:hAnsi="Arial" w:cs="Arial"/>
        </w:rPr>
      </w:pPr>
      <w:r>
        <w:rPr>
          <w:rFonts w:cs="Arial" w:ascii="Arial" w:hAnsi="Arial"/>
        </w:rPr>
        <w:t xml:space="preserve">Αυτό ζητούν οι εργαζόμενοι; Ένα επίδομα, ένα φιλοδώρημα, μία βοήθεια από το ύψος των 300 ευρώ, των 400 ευρώ μέχρι των 1.300 ευρώ για μία εξαμελή οικογένεια; Ζητούν μισθούς που να καλύπτουν τις ανάγκες της οικογένειάς τους. Ζητούν οι αγρότες εγγυημένες τιμές στα προϊόντα που παράγουν για να μπορούν και να καλύπτουν το κόστος παραγωγής και το κόστος ζωής, για να ζουν με αξιοπρέπεια. Αυτό ζητούν σήμερα και οι ροδακινοπαραγωγοί στο Υπουργείο Αγροτικής Ανάπτυξης. Ο λαός δικαιούται να έχει υπηρεσίες υγείας υψηλής ποιότητας και δωρεάν για όλους. Ο λαός δικαιούται να έχει παιδεία δημόσια υψηλού επιπέδου. </w:t>
      </w:r>
    </w:p>
    <w:p>
      <w:pPr>
        <w:pStyle w:val="Normal"/>
        <w:spacing w:lineRule="auto" w:line="600"/>
        <w:ind w:firstLine="720"/>
        <w:jc w:val="both"/>
        <w:rPr>
          <w:rFonts w:ascii="Arial" w:hAnsi="Arial" w:cs="Arial"/>
        </w:rPr>
      </w:pPr>
      <w:r>
        <w:rPr>
          <w:rFonts w:cs="Arial" w:ascii="Arial" w:hAnsi="Arial"/>
        </w:rPr>
        <w:t xml:space="preserve">Εμείς το λέμε καθαρά. Δεν είναι δυνατόν να αντιμετωπίσεις τη φτώχεια εάν δεν αναπτύξεις τη χώρα σου με βάση τις παραγωγικές της δυνατότητες και τις ανάγκες του λαού της. Δεν είναι δυνατόν να υπάρξει αντιμετώπιση της ανεργίας εάν δεν έχεις ένα τομέα –και εμείς λέμε ένα τομέα κοινωνικό, δημόσιο- που, πραγματικά, θα ελέγχει, θα κάνει σχεδιασμό ενιαία στις επιχειρήσεις. Δεν μπορεί να υπάρξει κοινωνικό κράτος με προνιακά επιδόματα εάν δεν υπάρχουν, τουλάχιστον, ίσες παροχές σε όλο τον πληθυσμό σε υγεία και παιδεία. </w:t>
      </w:r>
    </w:p>
    <w:p>
      <w:pPr>
        <w:pStyle w:val="Normal"/>
        <w:spacing w:lineRule="auto" w:line="600"/>
        <w:ind w:firstLine="720"/>
        <w:jc w:val="both"/>
        <w:rPr>
          <w:rFonts w:ascii="Arial" w:hAnsi="Arial" w:cs="Arial"/>
        </w:rPr>
      </w:pPr>
      <w:r>
        <w:rPr>
          <w:rFonts w:cs="Arial" w:ascii="Arial" w:hAnsi="Arial"/>
        </w:rPr>
        <w:t>Με μία λέξη, προτιμούμε να είμαστε άνθρωποι ενάντια στη βαρβαρότητα του καπιταλισμού, παρά φιλάνθρωποι αφήνοντας αυτήν τη βαρβαρότητα να λεηλατεί 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ιώργος Παπανδρέου.</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σήμερα για εμάς -αλλά πιστεύουμε και για το Κοινοβούλιο και για τη χώρα- είναι μία ξεχωριστή μέρα. Σήμερα, συζητείται η πρώτη μεγάλη νομοθετική πρωτοβουλία της Κυβέρνησης του ΠΑΣΟΚ, που ανέδειξαν με την ψήφο τους οι Έλληνες πολίτες στις 4 του Οκτώβρη.</w:t>
      </w:r>
    </w:p>
    <w:p>
      <w:pPr>
        <w:pStyle w:val="Normal"/>
        <w:spacing w:lineRule="auto" w:line="600"/>
        <w:ind w:firstLine="720"/>
        <w:jc w:val="both"/>
        <w:rPr/>
      </w:pPr>
      <w:r>
        <w:rPr>
          <w:rFonts w:cs="Arial" w:ascii="Arial" w:hAnsi="Arial"/>
        </w:rPr>
        <w:t>Σήμερα, συζητείται ένα σχέδιο νόμου, που φέρει συμβολικά και ουσιαστικά τη σφραγίδα της πολιτικής μας, μίας ριζικά διαφορετικής πολιτικής σε σχέση με τα προηγούμενα χρόνια και με πολιτικές που καταδικάστηκαν, διότι έφεραν την ανασφάλεια, την ύφεση και το μαρασμό.</w:t>
      </w:r>
    </w:p>
    <w:p>
      <w:pPr>
        <w:pStyle w:val="Normal"/>
        <w:spacing w:lineRule="auto" w:line="600"/>
        <w:ind w:firstLine="720"/>
        <w:jc w:val="both"/>
        <w:rPr>
          <w:rFonts w:ascii="Arial" w:hAnsi="Arial" w:cs="Arial"/>
        </w:rPr>
      </w:pPr>
      <w:r>
        <w:rPr>
          <w:rFonts w:cs="Arial" w:ascii="Arial" w:hAnsi="Arial"/>
        </w:rPr>
        <w:t xml:space="preserve">Χαράσσουμε σαφή διαχωριστική γραμμή με το νομοσχέδιο που σήμερα εισάγουμε προς ψήφιση στο ελληνικό Κοινοβούλιο. Σε μία εξαιρετικά δύσκολη περίοδο για όλους μας, ενισχύουμε στην πράξη, χωρίς υποσημειώσεις, χωρίς εξαιρέσεις, εκατομμύρια οικονομικά ασθενέστερων συμπολιτών μας. </w:t>
      </w:r>
    </w:p>
    <w:p>
      <w:pPr>
        <w:pStyle w:val="Normal"/>
        <w:spacing w:lineRule="auto" w:line="600"/>
        <w:ind w:firstLine="720"/>
        <w:jc w:val="both"/>
        <w:rPr/>
      </w:pPr>
      <w:r>
        <w:rPr>
          <w:rFonts w:cs="Arial" w:ascii="Arial" w:hAnsi="Arial"/>
        </w:rPr>
        <w:t xml:space="preserve">Η ψήφισή του αποτελεί ένα μήνυμα σε όλους όσους μας τίμησαν με την ψήφο τους, ότι υπηρετούμε με συνέπεια αυτά για τα οποία δεσμευτήκαμε. Είναι και μήνυμα σε όσους δεν μας ψήφισαν, ότι δεν κάνουμε διακρίσεις. Στηρίζουμε κάθε οικογένεια που έχει ανάγκη, που αγωνιά για το μέλλον το δικό της, αλλά και για την προοπτική της χώρας. </w:t>
      </w:r>
    </w:p>
    <w:p>
      <w:pPr>
        <w:pStyle w:val="Normal"/>
        <w:spacing w:lineRule="auto" w:line="600"/>
        <w:ind w:firstLine="720"/>
        <w:jc w:val="both"/>
        <w:rPr/>
      </w:pPr>
      <w:r>
        <w:rPr>
          <w:rFonts w:cs="Arial" w:ascii="Arial" w:hAnsi="Arial"/>
        </w:rPr>
        <w:t xml:space="preserve">Είναι και ένα ηχηρό μήνυμα προς όλους αυτούς που καλλιεργούσαν ή και ακόμα καλλιεργούν την απαισιοδοξία και την παραίτηση στους Έλληνες. Είναι ένα μήνυμα προς όλους αυτούς που έλεγαν «Δεν μπορούμε»,  «Δεν γίνεται», «Σας κοροϊδεύουν», «Πού θα βρείτε τα λεφτά;». Τα βρήκαμε τα λεφτά! Όχι για να τα σπαταλήσουμε, αλλά για αυτούς που έχουν ανάγκη. </w:t>
      </w:r>
    </w:p>
    <w:p>
      <w:pPr>
        <w:pStyle w:val="Normal"/>
        <w:spacing w:lineRule="auto" w:line="600"/>
        <w:ind w:firstLine="720"/>
        <w:jc w:val="both"/>
        <w:rPr/>
      </w:pPr>
      <w:r>
        <w:rPr>
          <w:rFonts w:cs="Arial" w:ascii="Arial" w:hAnsi="Arial"/>
        </w:rPr>
        <w:t>Και αυτή η πρόταση νόμου συμβολίζει μία από τις βασικές μας αρχές στο νέο τρόπο διακυβέρνησης της χώρας. Την αρχή της αλληλεγγύης. Μία αντίληψη, που λέει ότι δεν υπάρχουν αδιέξοδα, ούτε διχαστικά διλλήματα, όταν κινδυνεύει η συνοχή της κοινωνίας μας.</w:t>
      </w:r>
    </w:p>
    <w:p>
      <w:pPr>
        <w:pStyle w:val="Normal"/>
        <w:spacing w:lineRule="auto" w:line="600"/>
        <w:ind w:firstLine="720"/>
        <w:jc w:val="both"/>
        <w:rPr/>
      </w:pPr>
      <w:r>
        <w:rPr>
          <w:rFonts w:cs="Arial" w:ascii="Arial" w:hAnsi="Arial"/>
        </w:rPr>
        <w:t>Παρά τις δυσκολίες που αντιμετωπίζει η οικονομία μας, αυτές δεν μας εγκλωβίζουν. Ξέρουμε ότι μπορούμε. Ξαναφέρνουμε την ελπίδα. Μπορούμε να προχωρήσουμε στο μέλλον, φροντίζοντας παράλληλα και τα δημόσια οικονομικά μας και την αναπτυξιακή μας προοπτική και τους συμπολίτες μας που έχουν ανάγκη από προστασία και στήριξη. Με τη συμμετοχή όλων, Εν προκειμένω, με τη συμμετοχή όσων είναι οικονομικά πιο ισχυροί και ικανοί να συμβάλλουν στην εξασφάλιση της συνοχής της κοινωνίας μας. Αυτή είναι η Κυβέρνηση του Πανελληνίου Σοσιαλιστικού Κινήματος.</w:t>
      </w:r>
    </w:p>
    <w:p>
      <w:pPr>
        <w:pStyle w:val="Normal"/>
        <w:spacing w:lineRule="auto" w:line="600"/>
        <w:ind w:firstLine="720"/>
        <w:jc w:val="both"/>
        <w:rPr/>
      </w:pPr>
      <w:r>
        <w:rPr>
          <w:rFonts w:cs="Arial" w:ascii="Arial" w:hAnsi="Arial"/>
        </w:rPr>
        <w:t>Και όπως ξεκινάμε σήμερα με το επίδομα κοινωνικής αλληλεγγύης, έτσι θα συνεχίσουμε σε όλη μας τη διακυβέρνηση. Μια κυβέρνηση, που στόχο έχει να φτιάξει γερά θεμέλια για μια κοινωνία αξιών. Νέα εμπιστοσύνη βασισμένη σε μια κοινωνία δικαίου. Αρχές και αξίες, που διασφαλίζουν προοπτική και σιγουριά για τον πολίτη. Σταθερότητα και δημιουργικότητα στην κοινωνία μας.</w:t>
      </w:r>
    </w:p>
    <w:p>
      <w:pPr>
        <w:pStyle w:val="Normal"/>
        <w:spacing w:lineRule="auto" w:line="600"/>
        <w:ind w:firstLine="720"/>
        <w:jc w:val="both"/>
        <w:rPr/>
      </w:pPr>
      <w:r>
        <w:rPr>
          <w:rFonts w:cs="Arial" w:ascii="Arial" w:hAnsi="Arial"/>
        </w:rPr>
        <w:t>Είμαστε μαζί με εκείνους που ζουν μια δύσκολη, μια πολύ σκληρή καθημερινότητα. Είμαστε μαζί με αυτούς που εργάζονται σκληρά και δυσκολεύονται πραγματικά όλο και πιο πολύ να τα φέρουν πέρα. Ή ακόμα χειρότερα, συνθλίβονται βιώνοντας το δράμα της ανεργίας.</w:t>
      </w:r>
    </w:p>
    <w:p>
      <w:pPr>
        <w:pStyle w:val="Normal"/>
        <w:spacing w:lineRule="auto" w:line="600"/>
        <w:ind w:firstLine="720"/>
        <w:jc w:val="both"/>
        <w:rPr/>
      </w:pPr>
      <w:r>
        <w:rPr>
          <w:rFonts w:cs="Arial" w:ascii="Arial" w:hAnsi="Arial"/>
        </w:rPr>
        <w:t>Το βλέμμα μας δεν θα φύγει ούτε στιγμή από εκείνους που χρειάζονται την αρωγή της πολιτείας στην προσπάθειά τους για μια καλύτερη ζωή. Αν ο πρώτος μας στόχος είναι να προχωρήσουμε στην έξοδο από τη σημερινή κρίση, κεντρικός στόχος είναι τελικά η οικοδόμηση μιας κοινωνίας ανάπτυξης, κοινωνικής και οικονομικής δικαιοσύνης. Όλοι, με το μέρισμά τους στην ανάπτυξη, στην ευημερία, στην προοπτική και στις ευκαιρίες.</w:t>
      </w:r>
    </w:p>
    <w:p>
      <w:pPr>
        <w:pStyle w:val="Normal"/>
        <w:spacing w:lineRule="auto" w:line="600"/>
        <w:ind w:firstLine="720"/>
        <w:jc w:val="both"/>
        <w:rPr/>
      </w:pPr>
      <w:r>
        <w:rPr>
          <w:rFonts w:cs="Arial" w:ascii="Arial" w:hAnsi="Arial"/>
        </w:rPr>
        <w:t>Κυρίες και κύριοι συνάδελφοι, δυόμιση εκατομμύρια νοικοκυριά θα λάβουν την πρόσθετη οικονομική ενίσχυση που προβλέπει το σχέδιο νόμου, με την τελική δαπάνη να ξεπερνά το 1.000.000.000 ευρώ. Στηρίζονται κατά προτεραιότητα οι οικογένειες με παιδιά και οι ευαίσθητες κοινωνικές ομάδες με χαμηλά εισοδήματα.</w:t>
      </w:r>
    </w:p>
    <w:p>
      <w:pPr>
        <w:pStyle w:val="Normal"/>
        <w:spacing w:lineRule="auto" w:line="600"/>
        <w:ind w:firstLine="720"/>
        <w:jc w:val="both"/>
        <w:rPr/>
      </w:pPr>
      <w:r>
        <w:rPr>
          <w:rFonts w:cs="Arial" w:ascii="Arial" w:hAnsi="Arial"/>
        </w:rPr>
        <w:t>Αφορά κατ’ αρχήν περίπου τετρακόσιες πενήντα οικογένειες, στις οποίες θα διατεθούν περισσότερα από 350.000.000 ευρώ. Στη δεύτερη μεγάλη κατηγορία δικαιούχοι είναι ευαίσθητες κοινωνικές ομάδες. Ο αριθμός των δικαιούχων ξεπερνά τα δύο εκατομμύρια συμπολιτών μας, στους οποίους πρόκειται να διατεθούν πάνω από 700.000.000 ευρώ.</w:t>
      </w:r>
    </w:p>
    <w:p>
      <w:pPr>
        <w:pStyle w:val="Normal"/>
        <w:spacing w:lineRule="auto" w:line="600"/>
        <w:ind w:firstLine="720"/>
        <w:jc w:val="both"/>
        <w:rPr/>
      </w:pPr>
      <w:r>
        <w:rPr>
          <w:rFonts w:cs="Arial" w:ascii="Arial" w:hAnsi="Arial"/>
        </w:rPr>
        <w:t>Το ύψος της ενίσχυσης είναι από 300 έως 400 ευρώ και προορίζεται για την ενίσχυση του οικογενειακού εισοδήματος ευπαθών κοινωνικών ομάδων, όπως είναι οι συνταξιούχοι με πολύ χαμηλό εισόδημα, τα άτομα με αναπηρίες, οι νεφροπαθείς, όσοι έχουν κάνει μεταμόσχευση, τα απροστάτευτα τέκνα, οι ανασφάλιστοι και οι άνεργοι ή οι επιδοτούμενοι από τον ΟΑΕΔ και το Γραφείο Ευρέσεως Ναυτικής Εργασίας.</w:t>
      </w:r>
    </w:p>
    <w:p>
      <w:pPr>
        <w:pStyle w:val="Normal"/>
        <w:spacing w:lineRule="auto" w:line="600"/>
        <w:ind w:firstLine="720"/>
        <w:jc w:val="both"/>
        <w:rPr>
          <w:rFonts w:ascii="Arial" w:hAnsi="Arial" w:cs="Arial"/>
        </w:rPr>
      </w:pPr>
      <w:r>
        <w:rPr>
          <w:rFonts w:cs="Arial" w:ascii="Arial" w:hAnsi="Arial"/>
        </w:rPr>
        <w:t xml:space="preserve">Η ενίσχυση αυτή: </w:t>
      </w:r>
    </w:p>
    <w:p>
      <w:pPr>
        <w:pStyle w:val="Normal"/>
        <w:spacing w:lineRule="auto" w:line="600"/>
        <w:ind w:firstLine="720"/>
        <w:jc w:val="both"/>
        <w:rPr>
          <w:rFonts w:ascii="Arial" w:hAnsi="Arial" w:cs="Arial"/>
        </w:rPr>
      </w:pPr>
      <w:r>
        <w:rPr>
          <w:rFonts w:cs="Arial" w:ascii="Arial" w:hAnsi="Arial"/>
        </w:rPr>
        <w:t xml:space="preserve">είναι αφορολόγητη, </w:t>
      </w:r>
    </w:p>
    <w:p>
      <w:pPr>
        <w:pStyle w:val="Normal"/>
        <w:spacing w:lineRule="auto" w:line="600"/>
        <w:ind w:firstLine="720"/>
        <w:jc w:val="both"/>
        <w:rPr>
          <w:rFonts w:ascii="Arial" w:hAnsi="Arial" w:cs="Arial"/>
        </w:rPr>
      </w:pPr>
      <w:r>
        <w:rPr>
          <w:rFonts w:cs="Arial" w:ascii="Arial" w:hAnsi="Arial"/>
        </w:rPr>
        <w:t xml:space="preserve">δεν υπόκειται σε κρατήσεις, </w:t>
      </w:r>
    </w:p>
    <w:p>
      <w:pPr>
        <w:pStyle w:val="Normal"/>
        <w:spacing w:lineRule="auto" w:line="600"/>
        <w:ind w:firstLine="720"/>
        <w:jc w:val="both"/>
        <w:rPr>
          <w:rFonts w:ascii="Arial" w:hAnsi="Arial" w:cs="Arial"/>
        </w:rPr>
      </w:pPr>
      <w:r>
        <w:rPr>
          <w:rFonts w:cs="Arial" w:ascii="Arial" w:hAnsi="Arial"/>
        </w:rPr>
        <w:t xml:space="preserve">δεν κατάσχεται, </w:t>
      </w:r>
    </w:p>
    <w:p>
      <w:pPr>
        <w:pStyle w:val="Normal"/>
        <w:spacing w:lineRule="auto" w:line="600"/>
        <w:ind w:firstLine="720"/>
        <w:jc w:val="both"/>
        <w:rPr>
          <w:rFonts w:ascii="Arial" w:hAnsi="Arial" w:cs="Arial"/>
        </w:rPr>
      </w:pPr>
      <w:r>
        <w:rPr>
          <w:rFonts w:cs="Arial" w:ascii="Arial" w:hAnsi="Arial"/>
        </w:rPr>
        <w:t xml:space="preserve">δεν συμψηφίζεται με ήδη βεβαιωμένα χρέη προς το δημόσιο, </w:t>
      </w:r>
    </w:p>
    <w:p>
      <w:pPr>
        <w:pStyle w:val="Normal"/>
        <w:spacing w:lineRule="auto" w:line="600"/>
        <w:ind w:firstLine="720"/>
        <w:jc w:val="both"/>
        <w:rPr>
          <w:rFonts w:ascii="Arial" w:hAnsi="Arial" w:cs="Arial"/>
        </w:rPr>
      </w:pPr>
      <w:r>
        <w:rPr>
          <w:rFonts w:cs="Arial" w:ascii="Arial" w:hAnsi="Arial"/>
        </w:rPr>
        <w:t xml:space="preserve">δεν υπολογίζεται στα εισοδηματικά όρια για την καταβολή του ΕΚΑΣ, </w:t>
      </w:r>
    </w:p>
    <w:p>
      <w:pPr>
        <w:pStyle w:val="Normal"/>
        <w:spacing w:lineRule="auto" w:line="600"/>
        <w:ind w:firstLine="720"/>
        <w:jc w:val="both"/>
        <w:rPr/>
      </w:pPr>
      <w:r>
        <w:rPr>
          <w:rFonts w:cs="Arial" w:ascii="Arial" w:hAnsi="Arial"/>
        </w:rPr>
        <w:t>και δεν συνυπολογίζεται για την καταβολή οποιασδήποτε άλλης παροχής κοινωνικού ή προνοιακού χαρακτήρα.</w:t>
      </w:r>
    </w:p>
    <w:p>
      <w:pPr>
        <w:pStyle w:val="Normal"/>
        <w:spacing w:lineRule="auto" w:line="600"/>
        <w:ind w:firstLine="720"/>
        <w:jc w:val="both"/>
        <w:rPr>
          <w:rFonts w:ascii="Arial" w:hAnsi="Arial" w:cs="Arial"/>
        </w:rPr>
      </w:pPr>
      <w:r>
        <w:rPr>
          <w:rFonts w:cs="Arial" w:ascii="Arial" w:hAnsi="Arial"/>
        </w:rPr>
        <w:t>Και εδώ οφείλω να επισημάνω την εξαιρετικά χρήσιμη διαβούλευση που έγινε κατά τη συζήτηση στην Επιτροπή Οικονομικών της Βουλής, η οποία είχε ως αποτέλεσμα να ενσωματώσει το Υπουργείο Οικονομικών τρεις σημαντικές βελτιώσεις.</w:t>
      </w:r>
    </w:p>
    <w:p>
      <w:pPr>
        <w:pStyle w:val="Normal"/>
        <w:spacing w:lineRule="auto" w:line="600"/>
        <w:ind w:firstLine="720"/>
        <w:jc w:val="both"/>
        <w:rPr/>
      </w:pPr>
      <w:r>
        <w:rPr>
          <w:rFonts w:cs="Arial" w:ascii="Arial" w:hAnsi="Arial"/>
        </w:rPr>
        <w:t>Πρώτον, σε δικαιούχους που καλύπτουν το οικογενειακό και εισοδηματικό κριτήριο και είναι και άνεργοι, χορηγείται διπλό επίδομα, και οικογενειακό και έκτακτο για ανέργους.</w:t>
      </w:r>
    </w:p>
    <w:p>
      <w:pPr>
        <w:pStyle w:val="Normal"/>
        <w:spacing w:lineRule="auto" w:line="600"/>
        <w:ind w:firstLine="720"/>
        <w:jc w:val="both"/>
        <w:rPr>
          <w:rFonts w:ascii="Arial" w:hAnsi="Arial" w:cs="Arial"/>
        </w:rPr>
      </w:pPr>
      <w:r>
        <w:rPr>
          <w:rFonts w:cs="Arial" w:ascii="Arial" w:hAnsi="Arial"/>
        </w:rPr>
        <w:t>Δεύτερον, το παίρνουν όλοι οι συνταξιούχοι με εισόδημα κάτω από το εισοδηματικό κριτήριο του ΕΚΑΣ.</w:t>
      </w:r>
    </w:p>
    <w:p>
      <w:pPr>
        <w:pStyle w:val="Normal"/>
        <w:spacing w:lineRule="auto" w:line="600"/>
        <w:ind w:firstLine="720"/>
        <w:jc w:val="both"/>
        <w:rPr/>
      </w:pPr>
      <w:r>
        <w:rPr>
          <w:rFonts w:cs="Arial" w:ascii="Arial" w:hAnsi="Arial"/>
        </w:rPr>
        <w:t>Και τρίτον, το επίδομα δεν μπορεί να συμψηφιστεί με χρέη προς το δημόσιο, πρόβλεψη που ούτως ή άλλως υπήρχε και στο αρχικό σχέδιο νόμου, η οποία όμως συμπληρώθηκε και με το ακατάσχετο και από τράπεζες.</w:t>
      </w:r>
    </w:p>
    <w:p>
      <w:pPr>
        <w:pStyle w:val="Normal"/>
        <w:spacing w:lineRule="auto" w:line="600"/>
        <w:ind w:firstLine="720"/>
        <w:jc w:val="both"/>
        <w:rPr>
          <w:rFonts w:ascii="Arial" w:hAnsi="Arial" w:cs="Arial"/>
        </w:rPr>
      </w:pPr>
      <w:r>
        <w:rPr>
          <w:rFonts w:cs="Arial" w:ascii="Arial" w:hAnsi="Arial"/>
        </w:rPr>
        <w:t>Και αναφέρω το γεγονός αυτό, διότι είναι απόδειξη ότι το έργο της Κυβέρνησης μπορεί και να ενισχυθεί και να βελτιστοποιηθεί, όταν όλοι μας συμβάλουμε με καλή πίστη και έχουμε στο επίκεντρο της σκέψης μας και της πολιτικής μας τους πολίτες.</w:t>
      </w:r>
    </w:p>
    <w:p>
      <w:pPr>
        <w:pStyle w:val="Normal"/>
        <w:spacing w:lineRule="auto" w:line="600"/>
        <w:ind w:firstLine="720"/>
        <w:jc w:val="both"/>
        <w:rPr/>
      </w:pPr>
      <w:r>
        <w:rPr>
          <w:rFonts w:cs="Arial" w:ascii="Arial" w:hAnsi="Arial"/>
        </w:rPr>
        <w:t>Αποδεικνύει αυτή η διαδικασία και αυτή η τελική βελτίωση και δύο ακόμα βασικές αρχές της νέας πρακτικής στη διακυβέρνηση της χώρας. Πρώτον, την αξία της διαβούλευσης, που όλο και περισσότερο θα αναπτύσσεται από την Κυβέρνησή μας, στη Βουλή, στην κοινωνία και στο διαδίκτυο. Πάντα με γνώμονα τη σύνθεση των αντιθέσεων, με βάση το κοινό καλό, τον ίδιο τον πολίτη.</w:t>
      </w:r>
    </w:p>
    <w:p>
      <w:pPr>
        <w:pStyle w:val="Normal"/>
        <w:spacing w:lineRule="auto" w:line="600"/>
        <w:ind w:firstLine="720"/>
        <w:jc w:val="both"/>
        <w:rPr/>
      </w:pPr>
      <w:r>
        <w:rPr>
          <w:rFonts w:cs="Arial" w:ascii="Arial" w:hAnsi="Arial"/>
        </w:rPr>
        <w:t>Και δεύτερη αρχή αυτή της διαφάνειας. Όπου θα γνωρίζει ο πολίτης και ο φορολογούμενος πού πάνε τα λεφτά του. Είναι βασική αρχή σεβασμού μας προς τον Έλληνα φορολογούμενο.</w:t>
      </w:r>
    </w:p>
    <w:p>
      <w:pPr>
        <w:pStyle w:val="Normal"/>
        <w:spacing w:lineRule="auto" w:line="600"/>
        <w:ind w:firstLine="720"/>
        <w:jc w:val="both"/>
        <w:rPr/>
      </w:pPr>
      <w:r>
        <w:rPr>
          <w:rFonts w:cs="Arial" w:ascii="Arial" w:hAnsi="Arial"/>
        </w:rPr>
        <w:t>Κυρίες και κύριοι συνάδελφοι, στο υπό ψήφιση νομοσχέδιο προσπαθήσαμε -και εντάξαμε- στις προβλέψεις του νόμου όλους όσοι σήμερα είναι αδύναμοι. Μέσα στη σημερινή οικονομική κρίση, το θεωρώ απαράδεκτο όσο και άδικο, να την πληρώνουν αυτοί που καμία ευθύνη δεν έχουν. Όσοι εδώ και χρόνια καλούνται να καλύψουν κάθε φορά τις τρύπες στην οικονομία, που δημιουργήθηκαν από τις ανεύθυνες και άδικες πολιτικές της προηγούμενης Κυβέρνησης. Ενώ από την άλλη, μπορούμε να σώζουμε με τεράστια ποσά τράπεζες και τραπεζίτες. Γι’ αυτό και δηλώνω κατηγορηματικά ότι θα κάνουμε ό,τι περνά από το χέρι μας για να ανοίξουμε στους πιο αδύναμους συμπολίτες μας, στους ανθρώπους αυτούς, την πόρτα σε μία καλύτερη ζωή.</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Παρά την κρίση, είμαστε εδώ για να τους προστατεύσουμε. Γι’ αυτό αποφασίσαμε η ενίσχυση αυτή να μην επιβαρύνει τα χαμηλά και μεσαία εισοδήματα, μέσω του κρατικού προϋπολογισμού. Αντιθέτως, θα καλυφθεί εξ ολοκλήρου από επιχειρήσεις και άτομα που βρίσκονται σε πλεονεκτική οικονομική θέση μέσα σ’ αυτές τις δύσκολες οικονομικές συνθήκες που βιώνουμε.</w:t>
      </w:r>
    </w:p>
    <w:p>
      <w:pPr>
        <w:pStyle w:val="Normal"/>
        <w:spacing w:lineRule="auto" w:line="600"/>
        <w:ind w:firstLine="720"/>
        <w:jc w:val="both"/>
        <w:rPr>
          <w:rFonts w:ascii="Arial" w:hAnsi="Arial" w:cs="Arial"/>
        </w:rPr>
      </w:pPr>
      <w:r>
        <w:rPr>
          <w:rFonts w:cs="Arial" w:ascii="Arial" w:hAnsi="Arial"/>
        </w:rPr>
        <w:t>Παράλληλα, αυτή η αναδιανομή δεν επιβαρύνει περαιτέρω το έλλειμμα του δημοσίου, το οποίο παραλάβαμε σε δυσθεώρητο ύψος.</w:t>
      </w:r>
    </w:p>
    <w:p>
      <w:pPr>
        <w:pStyle w:val="Normal"/>
        <w:spacing w:lineRule="auto" w:line="600"/>
        <w:ind w:firstLine="720"/>
        <w:jc w:val="both"/>
        <w:rPr/>
      </w:pPr>
      <w:r>
        <w:rPr>
          <w:rFonts w:cs="Arial" w:ascii="Arial" w:hAnsi="Arial"/>
        </w:rPr>
        <w:t>Η ενίσχυση θα καλυφθεί από την έκτακτη εισφορά κοινωνικής ευθύνης, που θα καταβάλουν οι επιχειρήσεις με τη μεγαλύτερη κερδοφορία στη χώρα, καθώς και οι μεγάλες ακίνητες περιουσίες. Εφαρμόζει αυτό το νομοσχέδιο στην πράξη την πολιτική μας, της αναδιανομής.</w:t>
      </w:r>
    </w:p>
    <w:p>
      <w:pPr>
        <w:pStyle w:val="Normal"/>
        <w:spacing w:lineRule="auto" w:line="600"/>
        <w:ind w:firstLine="720"/>
        <w:jc w:val="both"/>
        <w:rPr>
          <w:rFonts w:ascii="Arial" w:hAnsi="Arial" w:cs="Arial"/>
        </w:rPr>
      </w:pPr>
      <w:r>
        <w:rPr>
          <w:rFonts w:cs="Arial" w:ascii="Arial" w:hAnsi="Arial"/>
        </w:rPr>
        <w:t>Και είναι πολύ θετικό για την κοινωνία μας και για τη συνοχή της ότι οι κοινωνικοί εταίροι, που εκπροσωπούν τις μεγάλες επιχειρήσεις με την υψηλότατη αυτή κερδοφορία, ανταποκρίθηκαν στο κάλεσμα της Κυβέρνησης να ασκήσουν τον κοινωνικό τους ρόλο. Δεν είναι απλά ένα πνεύμα κοινωνικής συνευθύνης. Θεωρώ ότι είναι ένα πνεύμα πατριωτικό, τόσο σημαντικό σε περιόδους μεγάλης δυσκολίας για τη χώρα, όλοι, από τη θέση που βρίσκεται ο καθένας μας, να αντιλαμβανόμαστε την κοινωνική, τη μεγάλη μας πατριωτική ευθύνη. Να συμμετέχουμε σε μία κοινή, σε μία συλλογική προσπάθεια για την έξοδο από την κρίση που βιώνουμε, με τον πιο δίκαιο και ομαλό τρόπο.</w:t>
      </w:r>
    </w:p>
    <w:p>
      <w:pPr>
        <w:pStyle w:val="Normal"/>
        <w:spacing w:lineRule="auto" w:line="600"/>
        <w:ind w:firstLine="720"/>
        <w:jc w:val="both"/>
        <w:rPr/>
      </w:pPr>
      <w:r>
        <w:rPr>
          <w:rFonts w:cs="Arial" w:ascii="Arial" w:hAnsi="Arial"/>
        </w:rPr>
        <w:t>Κυρίες και κύριοι συνάδελφοι, το μέτρο της οικονομικής ενίσχυσης είναι ένα έκτακτο μέτρο σε έκτακτες δυσμενείς οικονομικές συνθήκες και είναι μόνο ένα δείγμα γραφής της πολιτικής μας. Στόχος της Κυβέρνησης είναι μεσοπρόθεσμα να υπάρξει ένα σταθερό δίκτυ κοινωνικής προστασίας, ένα κοινωνικό κράτος που θα χρηματοδοτείται απρόσκοπτα μέσα από μόνιμους μηχανισμούς αναδιανομής, μέσα από ένα δίκαιο φορολογικό πλαίσιο, παράλληλα με την πραγματική αύξηση όλων των εισοδημάτων, μέσα από την ανάπτυξη της οικονομίας και τη δημιουργία νέων θέσεων εργασίας.</w:t>
      </w:r>
    </w:p>
    <w:p>
      <w:pPr>
        <w:pStyle w:val="Normal"/>
        <w:spacing w:lineRule="auto" w:line="600"/>
        <w:ind w:firstLine="720"/>
        <w:jc w:val="both"/>
        <w:rPr/>
      </w:pPr>
      <w:r>
        <w:rPr>
          <w:rFonts w:cs="Arial" w:ascii="Arial" w:hAnsi="Arial"/>
        </w:rPr>
        <w:t xml:space="preserve">Το κράτος πρόνοιας της χώρας μας, υπολείπεται τραγικά, με αποτέλεσμα είτε την εκτεταμένη ανεργία, την περιθωριοποίηση πολλών κοινωνικών ομάδων, είτε την πίεση για προσλήψεις τύπου </w:t>
      </w:r>
      <w:r>
        <w:rPr>
          <w:rFonts w:cs="Arial" w:ascii="Arial" w:hAnsi="Arial"/>
          <w:lang w:val="en-US"/>
        </w:rPr>
        <w:t>stage</w:t>
      </w:r>
      <w:r>
        <w:rPr>
          <w:rFonts w:cs="Arial" w:ascii="Arial" w:hAnsi="Arial"/>
        </w:rPr>
        <w:t xml:space="preserve"> στο δημόσιο.</w:t>
      </w:r>
    </w:p>
    <w:p>
      <w:pPr>
        <w:pStyle w:val="Normal"/>
        <w:spacing w:lineRule="auto" w:line="600"/>
        <w:ind w:firstLine="720"/>
        <w:jc w:val="both"/>
        <w:rPr/>
      </w:pPr>
      <w:r>
        <w:rPr>
          <w:rFonts w:cs="Arial" w:ascii="Arial" w:hAnsi="Arial"/>
        </w:rPr>
        <w:t xml:space="preserve">Βασικός στόχος και της διαβούλευσης που σύντομα ξεκινούμε με κοινωνικούς εταίρους και την κοινωνία των πολιτών, είναι να χτίσουμε ένα σοβαρό και αποτελεσματικό κράτος πρόνοιας για όλους. Ναι, η ανθρωπιά είναι για μας αξία διακυβέρνησης και όχι πράξη πρόσκαιρης φιλανθρωπίας. </w:t>
      </w:r>
    </w:p>
    <w:p>
      <w:pPr>
        <w:pStyle w:val="Normal"/>
        <w:spacing w:lineRule="auto" w:line="600"/>
        <w:ind w:firstLine="720"/>
        <w:jc w:val="both"/>
        <w:rPr/>
      </w:pPr>
      <w:r>
        <w:rPr>
          <w:rFonts w:cs="Arial" w:ascii="Arial" w:hAnsi="Arial"/>
        </w:rPr>
        <w:t xml:space="preserve">Όπως ανάγκη είναι να δημιουργήσουμε και όχι μόνο να αναδιανείμουμε πλούτο μέσα από την αλλαγή του παραγωγικού μοντέλου της χώρας μας και τη στροφή στην πράσινη ανάπτυξη. Διότι σήμερα η χώρα μας καταναλώνει περισσότερο από όσο παράγει. Σήμερα αγοράζουμε ξένα και δεν πουλάμε προϊόντα ελληνικά. Εάν δεν αναπροσανατολιστεί η οικονομία και δεν διευρυνθεί η παραγωγική βάση της χώρας, εάν δεν δημιουργηθεί νέος πλούτος και μεγαλύτερο εθνικό εισόδημα όχι μόνο τα παιδιά μας δεν θα βρίσκουν δουλειά, αλλά θα τσακωνόμαστε μεταξύ μας για το πώς θα μοιράζουμε μία όλο και μικρότερη πίτα. </w:t>
      </w:r>
    </w:p>
    <w:p>
      <w:pPr>
        <w:pStyle w:val="Normal"/>
        <w:spacing w:lineRule="auto" w:line="600"/>
        <w:ind w:firstLine="720"/>
        <w:jc w:val="both"/>
        <w:rPr/>
      </w:pPr>
      <w:r>
        <w:rPr>
          <w:rFonts w:cs="Arial" w:ascii="Arial" w:hAnsi="Arial"/>
        </w:rPr>
        <w:t xml:space="preserve">Η πράσινη ανάπτυξη είναι το νέο στρατηγικό στοίχημα. Στοίχημα για την οικονομία και την ανάπτυξη της χώρας. Θα κινητοποιήσει κεφάλαια και ανθρώπινους πόρους. Είναι όμως και ζήτημα κοινωνικής και οικονομικής δικαιοσύνης, γιατί θα αποτελέσει το βασικότερο εργαλείο αναδιανομής, εισοδήματος των τελευταίων δεκαετιών, σε όφελος των πολλών. </w:t>
      </w:r>
    </w:p>
    <w:p>
      <w:pPr>
        <w:pStyle w:val="Normal"/>
        <w:spacing w:lineRule="auto" w:line="600"/>
        <w:ind w:firstLine="720"/>
        <w:jc w:val="both"/>
        <w:rPr/>
      </w:pPr>
      <w:r>
        <w:rPr>
          <w:rFonts w:cs="Arial" w:ascii="Arial" w:hAnsi="Arial"/>
        </w:rPr>
        <w:t xml:space="preserve">Κυρίες και κύριοι συνάδελφοι, κλείνω καλώντας όλους σας, όλους τους συναδέλφους Βουλευτές, από όλα τα κόμματα, να δείξουν την κοινωνική τους ευαισθησία και να υπερψηφίσουν το νομοσχέδιο για την ενίσχυση των οικονομικά ασθενέστερων συμπολιτών μας. </w:t>
      </w:r>
    </w:p>
    <w:p>
      <w:pPr>
        <w:pStyle w:val="Normal"/>
        <w:spacing w:lineRule="auto" w:line="600"/>
        <w:ind w:firstLine="720"/>
        <w:jc w:val="both"/>
        <w:rPr/>
      </w:pPr>
      <w:r>
        <w:rPr>
          <w:rFonts w:cs="Arial" w:ascii="Arial" w:hAnsi="Arial"/>
        </w:rPr>
        <w:t>Απευθυνόμενος στους συναδέλφους από τα κόμματα της Αντιπολίτευσης, σας λέω ότι μπορεί πολιτικά να μας χωρίζουν με άλλους λιγότερα και με άλλους περισσότερα. Όμως υπάρχει κάτι, το οποίο πρέπει να μας ενώνει όλους. Ιδιαίτερα σε μία τόσο δύσκολη συγκυρία για τον τόπο. Είναι η ευαισθησία, η ανθρωπιά για εκείνους τους συμπολίτες μας που περνούν δύσκολα. Από κοινού, μπορούμε να στείλουμε ένα ελπιδοφόρο μήνυμα. Για όλους εκείνους που δεν ευθύνονται για τη σημερινή κατάσταση της χώρας.</w:t>
      </w:r>
    </w:p>
    <w:p>
      <w:pPr>
        <w:pStyle w:val="Normal"/>
        <w:spacing w:lineRule="auto" w:line="600"/>
        <w:ind w:firstLine="720"/>
        <w:jc w:val="both"/>
        <w:rPr/>
      </w:pPr>
      <w:r>
        <w:rPr>
          <w:rFonts w:cs="Arial" w:ascii="Arial" w:hAnsi="Arial"/>
        </w:rPr>
        <w:t xml:space="preserve">Ξέρουμε ότι τα προβλήματα δεν θα λυθούν ως δια μαγείας, από τη μία μέρα στην άλλη. Όμως, η Κυβέρνηση είναι σήμερα εδώ. Έχει ξεκινήσει μία τιτάνια προσπάθεια για να βγούμε από το τέλμα. Για να ελπίσουν οι Έλληνες και οι Ελληνίδες ξανά. Και σήμερα είμαστε εδώ για να στηρίξουμε, για να προστατεύσουμε, για να δώσουμε την ευκαιρία, μετά από πολύ καιρό, να πιστέψουν σε αυτήν την ελπίδα εκείνοι οι συμπολίτες μας που την έχουν χάσει εδώ και χρόνια. Ξαναφέρνουμε την ελπί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ννέα μαθητές και μαθήτριες με τρεις συνοδούς-εκπαιδευτικούς από το 11ο Δημοτικό Σχολείο Κατερίνης, καθώς και είκοσι τρεις γονείς αυτών.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ο σημείο αυτό το λόγο έχει ζητήσει ο Κοινοβουλευτικός Εκπρόσωπος της Νέας Δημοκρατίας κ. Νικόλαος Λέγκας. Στη φάση που βρισκόμαστε, κύριε Λέγκα, έχετε το λόγο μόνο για δύο λεπτά. Και επειδή είναι για δύο λεπτά, θα σας παρακαλούσα να μιλήσετε από το έδρανο. </w:t>
      </w:r>
    </w:p>
    <w:p>
      <w:pPr>
        <w:pStyle w:val="Normal"/>
        <w:spacing w:lineRule="auto" w:line="600"/>
        <w:ind w:firstLine="720"/>
        <w:jc w:val="both"/>
        <w:rPr/>
      </w:pPr>
      <w:r>
        <w:rPr>
          <w:rFonts w:cs="Arial" w:ascii="Arial" w:hAnsi="Arial"/>
          <w:b/>
        </w:rPr>
        <w:t xml:space="preserve">ΝΙΚΟΛΑΟΣ ΛΕΓΚΑΣ: </w:t>
      </w:r>
      <w:r>
        <w:rPr>
          <w:rFonts w:cs="Arial" w:ascii="Arial" w:hAnsi="Arial"/>
        </w:rPr>
        <w:t>Θα κάνω τοποθέτηση,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κύριε Λέγκα, σε αυτήν ακριβώς τη φάση της διαδικασίας που βρισκόμαστε, κατά τον Κανονισμό, οι παρεμβάσεις των αναπληρωτών Προέδρων περιορίζονται υποχρεωτικά στα δύο λεπτά. </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ύριε Πρόεδρε, είχε προηγηθεί συνεννό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όεδρος στην Έδρα με τον οποίο συνεννοηθήκατε, δεν ξέρω αν έριξε μια ματιά στο σχετικό άρθρο του Κανονισμού. </w:t>
      </w:r>
    </w:p>
    <w:p>
      <w:pPr>
        <w:pStyle w:val="Normal"/>
        <w:spacing w:lineRule="auto" w:line="600"/>
        <w:ind w:firstLine="720"/>
        <w:jc w:val="both"/>
        <w:rPr/>
      </w:pPr>
      <w:r>
        <w:rPr>
          <w:rFonts w:eastAsia="Arial" w:cs="Arial" w:ascii="Arial" w:hAnsi="Arial"/>
          <w:b/>
        </w:rPr>
        <w:t xml:space="preserve"> </w:t>
      </w:r>
      <w:r>
        <w:rPr>
          <w:rFonts w:cs="Arial" w:ascii="Arial" w:hAnsi="Arial"/>
          <w:b/>
        </w:rPr>
        <w:t>ΝΙΚΟΛΑΟΣ ΛΕΓΚΑΣ:</w:t>
      </w:r>
      <w:r>
        <w:rPr>
          <w:rFonts w:cs="Arial" w:ascii="Arial" w:hAnsi="Arial"/>
        </w:rPr>
        <w:t xml:space="preserve"> Αν έχετε άλλη άποψ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άντως, σας λέω ότι ο Κανονισμός αυτό προβλέπε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τσι είν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Γείτονας εδώ το επιβεβαιώνει ως επί πολλά χρόνια έμπειρος Αντιπρόεδρος. Λυπάμαι, κύριε Λέγκα. Θέλετε να κάνετε τη σύντομη τοποθέτησή σας; </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Εγώ εμμένω. Να τοποθετηθώ τώρ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την άποψή σας έχετε δικαίωμα να εμμένετε, αλλά εγώ είμαι υποχρεωμένος να εμμένω στην άποψη που ρητώς διατυπώνει ο Κανονισμός. Εάν δεν θέλετε να κάνετε τώρα τη δίλεπτη παρέμβαση, θα περιμένετε την κανονική σας τοποθέτηση αργότερα. Αυτό που σας είπα σημαίνει το εξής: Ότι έχετε τη δυνατότητα να κάνετε τώρα δίλεπτη παρέμβαση και αργότερα να κάνετε την κανονική σας τοποθέτηση.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εμμένω στην άποψή μου ότι υπήρξε συνεννόηση να γίνει τοποθέ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βέβαιος πως η ανάγκη για την ενίσχυση των οικονομικά ασθενέστερων είναι κάτι στο οποίο συμφωνούμε όλοι σε αυτήν την Αίθουσα. Αδιαπραγμάτευτη προτεραιότητά μας είναι να στηρίξουμε, πραγματικά, τους πολίτες που έχουν μεγαλύτερη ανάγκη, που επλήγησαν και συνεχίζουν να πλήττονται περισσότερο από τη διεθνή κρίση. </w:t>
      </w:r>
    </w:p>
    <w:p>
      <w:pPr>
        <w:pStyle w:val="Normal"/>
        <w:spacing w:lineRule="auto" w:line="600"/>
        <w:ind w:firstLine="720"/>
        <w:jc w:val="both"/>
        <w:rPr>
          <w:rFonts w:ascii="Arial" w:hAnsi="Arial" w:cs="Arial"/>
        </w:rPr>
      </w:pPr>
      <w:r>
        <w:rPr>
          <w:rFonts w:cs="Arial" w:ascii="Arial" w:hAnsi="Arial"/>
        </w:rPr>
        <w:t xml:space="preserve">Είναι σαφές επίσης ότι  όλοι θα θέλαμε να δώσουμε περισσότερα, όλοι θα θέλαμε να πούμε περισσότερα ΝΑΙ, όλοι θα θέλαμε να πούμε λιγότερα ΟΧΙ. Υπ’ αυτήν την έννοια και ως βάση της σημερινής συζήτησης θα λέγαμε ότι κανείς δεν μπορεί να διεκδικεί το δικαίωμα, την αποκλειστικότητα σε ζητήματα κοινωνικής ευαισθησίας και κοινωνικής ευθύν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στόσο τίθενται δύο ζητήματα και θα μου επιτρέψετε να τα σχολιάσω, σ' αυτόν τον σύντομο χρόνο. Το πρώτο, δεν έχει να κάνει με το ύψος και το εύρος της συγκεκριμένης κοινωνικής παρέμβασης, αλλά με την υπαναχώρηση -και αυτή είναι η αλήθεια- του ΠΑ.ΣΟ.Κ., σε σύντομο μάλιστα χρονικό διάστημα, από τα υπεσχημένα. Και το δεύτερο, δεν έχει επίσης να κάνει με την αμφισβήτηση των δημοσιονομικών δυνατοτήτων που έχει η νέα Κυβέρνηση, αλλά με τη σταθερή και μονότονη απάντηση, μάλιστα διά χειλέων του Πρωθυπουργού, ότι «λεφτά υπάρχουν» και αυτά τα λεφτά θα  διατεθούν. Και μόλις πρόσφατα, πριν από λίγο, είδαμε την πρώτη μεγάλη υπαναχώρηση. Μια πρόταση που στην προεκλογική περίοδο στοίχιζε 2,6 δισεκατομμύρια ευρώ καταλήγει σε ένα πακέτο που δεν ξεπερνάει το 1.000.000.000 ευρώ. </w:t>
      </w:r>
    </w:p>
    <w:p>
      <w:pPr>
        <w:pStyle w:val="Normal"/>
        <w:spacing w:lineRule="auto" w:line="600"/>
        <w:ind w:firstLine="720"/>
        <w:jc w:val="both"/>
        <w:rPr>
          <w:rFonts w:ascii="Arial" w:hAnsi="Arial" w:cs="Arial"/>
        </w:rPr>
      </w:pPr>
      <w:r>
        <w:rPr>
          <w:rFonts w:cs="Arial" w:ascii="Arial" w:hAnsi="Arial"/>
        </w:rPr>
        <w:t>Δεν υποβαθμίζουμε αυτήν την πρωτοβουλία. Ωστόσο, όμως, δεν σας επιτρέπουμε να μηδενίζετε αντίστοιχες δικές μας πρωτοβουλίες, αντίστοιχες δικές μας κοινωνικές παρεμβάσεις, προς όφελος των ασθενέστερων οικονομικά. Θυμίζω το επίδομα κοινωνικής αλληλεγγύης, που δώσαμε σε ένα εκατομμύριο οκτακόσιες χιλιάδες πολίτε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ώρα  το λόγο έχουν ζητήσει οι Κοινοβουλευτικοί Εκπρόσωποι του ΠΑΣΟΚ ο κ. Παπουτσής, του ΛΑΟΣ ο κ. Ροντούλης και του ΣΥΡΙΖΑ ο κ. Λαφαζάνης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Τον εζήτησα και εγώ πολύ έγκαιρ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θα χάσετε τη σειρά σας. Ζητά λοιπόν, και ο κ. Μαυρίκος του ΚΚΕ. </w:t>
      </w:r>
    </w:p>
    <w:p>
      <w:pPr>
        <w:pStyle w:val="Normal"/>
        <w:spacing w:lineRule="auto" w:line="600"/>
        <w:ind w:firstLine="720"/>
        <w:jc w:val="both"/>
        <w:rPr>
          <w:rFonts w:ascii="Arial" w:hAnsi="Arial" w:cs="Arial"/>
        </w:rPr>
      </w:pPr>
      <w:r>
        <w:rPr>
          <w:rFonts w:cs="Arial" w:ascii="Arial" w:hAnsi="Arial"/>
        </w:rPr>
        <w:t xml:space="preserve">Επειδή, λοιπόν, έχετε ζητήσει όλοι το λόγο, θα πάτε με τη σειρά. </w:t>
      </w:r>
    </w:p>
    <w:p>
      <w:pPr>
        <w:pStyle w:val="Normal"/>
        <w:spacing w:lineRule="auto" w:line="600"/>
        <w:ind w:firstLine="720"/>
        <w:jc w:val="both"/>
        <w:rPr>
          <w:rFonts w:ascii="Arial" w:hAnsi="Arial" w:cs="Arial"/>
        </w:rPr>
      </w:pPr>
      <w:r>
        <w:rPr>
          <w:rFonts w:cs="Arial" w:ascii="Arial" w:hAnsi="Arial"/>
        </w:rPr>
        <w:t xml:space="preserve">Το λόγο έχει ο κ. Παπουτσής για δίλεπτη παρέμβα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έλω απλώς να κάνω ένα σχόλιο σχετικά με την παρέμβαση του αξιότιμου Κοινοβουλευτικού Εκπροσώπου της Νέας Δημοκρατίας του κ. Λέγκα, για την κοστολόγηση της πρότασης νόμου του ΠΑΣΟΚ και, κυρίως, την διαφορά την οποία εντόπισε σε σχέση με την πρότασή μας η οποία συζητήθηκε την προηγούμενη κοινοβουλευτική περίοδο. </w:t>
      </w:r>
    </w:p>
    <w:p>
      <w:pPr>
        <w:pStyle w:val="Normal"/>
        <w:spacing w:lineRule="auto" w:line="600"/>
        <w:ind w:firstLine="720"/>
        <w:jc w:val="both"/>
        <w:rPr>
          <w:rFonts w:ascii="Arial" w:hAnsi="Arial" w:cs="Arial"/>
        </w:rPr>
      </w:pPr>
      <w:r>
        <w:rPr>
          <w:rFonts w:cs="Arial" w:ascii="Arial" w:hAnsi="Arial"/>
        </w:rPr>
        <w:t>Πράγματι, κυρίες και κύριοι συνάδελφοι, για την πρόταση νόμου του ΠΑΣΟΚ συμπεριλαμβανομένου  όμως και του επιδόματος θέρμανσης όταν  συζητήθηκε εδώ στο Σώμα τον Ιούλιο του 2009 η κοστολόγηση του Γενικού Λογιστηρίου ήταν στα 2,6 δισεκατομμύρια. Η πραγματικότητα όμως είναι ότι τα δημοσιονομικά στοιχεία της εποχής εκείνης, σύμφωνα με τα επίσημα στοιχεία, γνωστά από τις υπηρεσίες της κυβέρνησης της Νέας Δημοκρατίας, ήταν ότι το έλλειμμα ήταν περίπου στο 5% με κατεύθυνση προς το 6%. Σήμερα το έλλειμμα είναι 12,7% και επιπλέον τα αδιέξοδα της οικονομίας μας γνωστά και καταγγελμένα από όλους, τα αδιέξοδα που ζει ο ελληνικός λαός σήμερα εμφανίζονται αξεπέραστα. Εν μέσω, λοιπόν, μιας δεινής οικονομικής κατάστασης, εν μέσω τραγικών οικονομικών αδιεξόδων για τα οποία η Νέα Δημοκρατία έχει απόλυτη και καθοριστική ευθύνη, η Κυβέρνηση του ΠΑΣΟΚ τολμά και φέρνει μία πρόταση εξαιρετικά ισορροπημένη, ισολογισμένη  με απολύτως καθαρή χρηματοδότηση και επιπλέον με τη σφραγίδα της κοινωνικής ευαισθησίας του ΠΑ.ΣΟ.Κ., όπως ακριβώς δεσμευθήκαμε στις εκλογές. Δέσμευση την οποία τίμησε ο ελληνικός λαός με μία μεγάλη κοινοβουλευτική πλειοψηφία. Σας 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ΚΚΕ κ. Γεώργιος Μαυρίκος για δύο λεπτά.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ιστεύουμε ότι η παρουσία του κυρίου Πρωθυπουργού εδώ την ώρα των  κεντρικών δελτίων ειδήσεων, προκειμένου να δώσει δημοσιότητα και να στηρίξει βεβαίως το νομοσχέδιο που φέρνει η Κυβέρνηση, είναι μάταιη, επειδή η πλειοψηφία του ελληνικού λαού πιστεύουμε πως αντιλαμβάνεται ότι με το 0,65 ή με το 0,45 ευρώ την ημέρα δεν μπορεί κανένας να κάνει κοινωνική πολιτική και πολύ περισσότερο να αντιμετωπίσει τις ανάγκες επιβίωσης που έχουν και τα δυόμισι εκατομμύρια των φτωχών, αλλά και τα δυόμισι εκατομμύρια των εξαθλιωμένων συμπολιτών μας.</w:t>
      </w:r>
    </w:p>
    <w:p>
      <w:pPr>
        <w:pStyle w:val="Normal"/>
        <w:spacing w:lineRule="auto" w:line="600"/>
        <w:ind w:firstLine="720"/>
        <w:jc w:val="both"/>
        <w:rPr>
          <w:rFonts w:ascii="Arial" w:hAnsi="Arial" w:cs="Arial"/>
        </w:rPr>
      </w:pPr>
      <w:r>
        <w:rPr>
          <w:rFonts w:cs="Arial" w:ascii="Arial" w:hAnsi="Arial"/>
        </w:rPr>
        <w:t>Θεωρούμε ότι η αναφορά του κυρίου Πρωθυπουργού πως πρόκειται για μία μεγάλη νομοθετική πρωτοβουλία που δεν ανταποκρίνεται στην πραγματικότητα επειδή η ελπίδα δεν γεννιέται, όπως είπε, με τα συγκεκριμένα ποσά, αλλά η ελπίδα γεννιέται και αυτό που έχει ανάγκη η νεολαία είναι δουλειά, πλήρη και σταθερή απασχόληση με πλήρη ασφαλιστικά εργασιακά και μισθολογικά δικαιώματα. Τρεις φορές ο κύριος Πρωθυπουργός ανέφερε και έδωσε εύσημα στο ΣΕΒ, αναφέροντας μάλιστα για μας προκλητικά ότι διακρίνεται για τον πατριωτισμό του ο ΣΕΒ, επειδή δίνει αυτά τα ψιχία.</w:t>
      </w:r>
    </w:p>
    <w:p>
      <w:pPr>
        <w:pStyle w:val="Normal"/>
        <w:spacing w:lineRule="auto" w:line="600"/>
        <w:ind w:firstLine="720"/>
        <w:jc w:val="both"/>
        <w:rPr>
          <w:rFonts w:ascii="Arial" w:hAnsi="Arial" w:cs="Arial"/>
        </w:rPr>
      </w:pPr>
      <w:r>
        <w:rPr>
          <w:rFonts w:cs="Arial" w:ascii="Arial" w:hAnsi="Arial"/>
        </w:rPr>
        <w:t xml:space="preserve">Να θυμίσουμε στον κύριο Πρωθυπουργό ότι οι Έλληνες βιομήχανοι είναι πρωταθλητές σε ποσοστό κέρδους στην Ευρώπη με 56,1%, όταν η χώρα είναι πρωταθλήτρια στην φτώχεια και στην εξαθλίωση. Κέρδος! Πατριωτισμός, δεν υπάρχει για τους βιομήχανους και τους καπιταλιστές. Πατρίδα για τους καπιταλιστές είναι μόνο το κέρδος. </w:t>
      </w:r>
    </w:p>
    <w:p>
      <w:pPr>
        <w:pStyle w:val="Normal"/>
        <w:spacing w:lineRule="auto" w:line="600"/>
        <w:ind w:firstLine="720"/>
        <w:jc w:val="both"/>
        <w:rPr>
          <w:rFonts w:ascii="Arial" w:hAnsi="Arial" w:cs="Arial"/>
        </w:rPr>
      </w:pPr>
      <w:r>
        <w:rPr>
          <w:rFonts w:cs="Arial" w:ascii="Arial" w:hAnsi="Arial"/>
        </w:rPr>
        <w:t xml:space="preserve">Και εν τέλει κάλεσε ο κύριος Πρωθυπουργός και εμάς και όλους να δείξουμε ευαισθησία και να αποδεχθούμε τα 0,63 λεπτά του ευρώ, την «επιδότηση» για τον άνθρωπο που έχει οικογένεια μ’ ένα παιδί ή τα 0,45 λεπτά του ευρώ που έχουν οικογένεια με τα έξι παιδιά. </w:t>
      </w:r>
    </w:p>
    <w:p>
      <w:pPr>
        <w:pStyle w:val="Normal"/>
        <w:spacing w:lineRule="auto" w:line="600"/>
        <w:ind w:firstLine="720"/>
        <w:jc w:val="both"/>
        <w:rPr>
          <w:rFonts w:ascii="Arial" w:hAnsi="Arial" w:cs="Arial"/>
        </w:rPr>
      </w:pPr>
      <w:r>
        <w:rPr>
          <w:rFonts w:cs="Arial" w:ascii="Arial" w:hAnsi="Arial"/>
        </w:rPr>
        <w:t xml:space="preserve">Εμείς λέμε ότι, εδώ και τώρα, πρέπει να δοθεί αύξηση στους μισθούς και να μην υπάρχει κατώτερος μισθός από 1.400 ευρώ. Λέμε ότι δεν μπορεί να υπάρχει σύνταξη κάτω από 1.020 ευρώ. Δεν μπορεί να υπάρχει κατώτερο επίδομα ανεργίας κάτω από το 80% αυτού που θεωρούμε αναγκαίο βασικό μισθό. </w:t>
      </w:r>
    </w:p>
    <w:p>
      <w:pPr>
        <w:pStyle w:val="Normal"/>
        <w:spacing w:lineRule="auto" w:line="600"/>
        <w:ind w:firstLine="720"/>
        <w:jc w:val="both"/>
        <w:rPr>
          <w:rFonts w:ascii="Arial" w:hAnsi="Arial" w:cs="Arial"/>
        </w:rPr>
      </w:pPr>
      <w:r>
        <w:rPr>
          <w:rFonts w:cs="Arial" w:ascii="Arial" w:hAnsi="Arial"/>
        </w:rPr>
        <w:t>Και ακόμα σε ό,τι αφορά τους αγρότες, τους επαγγελματοβιοτέχνες και τους αυτοαπασχολούμενους, αυτό που ζητάμε είναι πραγματικά να ενισχυθούν και να εξασφαλιστεί πάνω από το κόστος παραγωγής η τιμή στα προϊόντα τους και όχι αυτό που σήμερα γίνεται είτε με το λάδι, όπως έγινε προχθές με τους ροδακινοπαραγωγούς, όπως γίνεται με τους κτηνοτρόφους και τα προϊόντα τ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ΛΑΟΣ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κούσαμε με μεγάλη προσοχή την τοποθέτηση του αξιοτίμου Προέδρου του ΠΑΣΟΚ και περιμέναμε να πει τουλάχιστον μία συγνώμη, να κάνει την αυτοκριτική του, πριν αναφερθεί στο επίδομα κοινωνικής αλληλεγγύης. Διότι 2,5 εκατομμύρια Έλληνες είναι κάτω από το όριο της φτώχειας. Και γεννάται το ερώτημα: αυτός ο όγκος των ανθρώπων που είναι κάτω από το όριο της φτώχειας, πότε δημιουργήθηκε; Στην πενταετία της «επάρατης Δεξιάς» μόνο; Οι προγενέστερες κυβερνήσεις του ΠΑΣΟΚ δεν φέρουν καμμία ευθύνη; Είναι «αθώες περιστερές»; Δηλαδή τόσα χρόνια που κυβέρνησαν τη χώρα, τα οικονομικά των ασθενεστέρων τάξεων ήταν ανθηρότατα, δεν υπήρχαν φτωχοί στην Ελλάδα; Τώρα εμφανίστηκαν; Την τελευταία τετραετία-πενταετία; </w:t>
      </w:r>
    </w:p>
    <w:p>
      <w:pPr>
        <w:pStyle w:val="Normal"/>
        <w:spacing w:lineRule="auto" w:line="600"/>
        <w:ind w:firstLine="720"/>
        <w:jc w:val="both"/>
        <w:rPr>
          <w:rFonts w:ascii="Arial" w:hAnsi="Arial" w:cs="Arial"/>
        </w:rPr>
      </w:pPr>
      <w:r>
        <w:rPr>
          <w:rFonts w:cs="Arial" w:ascii="Arial" w:hAnsi="Arial"/>
        </w:rPr>
        <w:t>Άρα, λοιπόν, να μην προσβάλουμε την μνήμη και την κρίση του ελληνικού λαού. Ο κ. Παπανδρέου θα έπρεπε πρώτα να κάνει την αυτοκριτική του και να ζητήσει συγνώμη γι’ αυτά τα 2,5 εκατομμύρια νεοελλήνων, που είναι κάτω από το όριο της φτώχειας. Και βεβαίως, επειδή είχε και το άγχος να δικαιολογήσει τον όρο «σοσιαλιστικό», που υπάρχει στην προμετωπίδα του κόμματός του, ανέφερε πάνω από δώδεκα φορές εδώ, όπως σημείωσα, τον όρο «κοινωνικό κράτος» ή «κράτος πρόνοιας».</w:t>
      </w:r>
    </w:p>
    <w:p>
      <w:pPr>
        <w:pStyle w:val="Normal"/>
        <w:spacing w:lineRule="auto" w:line="600"/>
        <w:ind w:firstLine="720"/>
        <w:jc w:val="both"/>
        <w:rPr>
          <w:rFonts w:ascii="Arial" w:hAnsi="Arial" w:cs="Arial"/>
        </w:rPr>
      </w:pPr>
      <w:r>
        <w:rPr>
          <w:rFonts w:cs="Arial" w:ascii="Arial" w:hAnsi="Arial"/>
        </w:rPr>
        <w:t xml:space="preserve">Για να βάλουμε τώρα τα πράγματα σε μία τάξη, το κράτος πρόνοιας δεν δημιουργείται με εμβαλωματικές λύσεις, με φύλα συκής, όπως είναι το επίδομα αυτό κοινωνικής αλληλεγγύης. </w:t>
      </w:r>
    </w:p>
    <w:p>
      <w:pPr>
        <w:pStyle w:val="Normal"/>
        <w:spacing w:lineRule="auto" w:line="600"/>
        <w:ind w:firstLine="720"/>
        <w:jc w:val="both"/>
        <w:rPr>
          <w:rFonts w:ascii="Arial" w:hAnsi="Arial" w:cs="Arial"/>
        </w:rPr>
      </w:pPr>
      <w:r>
        <w:rPr>
          <w:rFonts w:cs="Arial" w:ascii="Arial" w:hAnsi="Arial"/>
        </w:rPr>
        <w:t>Δημιουργείται όταν το κράτος προσφέρει υγεία, προσφέρει παιδεία, βοηθά το επιχειρείν, καταπολεμά την ανεργία, προσέχει τον αγρότη και μετά μιλάμε για τη δημιουργία ενός κράτους πρόνοιας.</w:t>
      </w:r>
    </w:p>
    <w:p>
      <w:pPr>
        <w:pStyle w:val="Normal"/>
        <w:spacing w:lineRule="auto" w:line="600"/>
        <w:ind w:firstLine="720"/>
        <w:jc w:val="both"/>
        <w:rPr>
          <w:rFonts w:ascii="Arial" w:hAnsi="Arial" w:cs="Arial"/>
        </w:rPr>
      </w:pPr>
      <w:r>
        <w:rPr>
          <w:rFonts w:cs="Arial" w:ascii="Arial" w:hAnsi="Arial"/>
        </w:rPr>
        <w:t>(Χειροκροτήματα από το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τελειώνοντας, κύριε Πρόεδρε, εμείς θέλουμε εδώ μέσα στην Αίθουσα να πέσουν οι προμετωπίδες. Θέλουμε μέσα στην Αίθουσα να λέγεται η αλήθεια στον ελληνικό λαό και θέλουμε μέσα στην Αίθουσα, πάνω απ’ όλα, να μην προσβάλλουμε την κρίση του ελληνικού λαού και τη λογική του. Η κοινή λογική να πρυτανεύσει στο Κοινοβούλιο.</w:t>
      </w:r>
    </w:p>
    <w:p>
      <w:pPr>
        <w:pStyle w:val="Normal"/>
        <w:spacing w:lineRule="auto" w:line="600"/>
        <w:ind w:firstLine="720"/>
        <w:jc w:val="both"/>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θα κλείσουμε αυτόν τον κύκλο των σύντομων παρεμβάσεων των Κοινοβουλευτικών Εκπροσώπων με τον Κοινοβουλευτικό Εκπρόσωπο του ΣΥΡΙΖΑ κ. Παναγιώτη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υστυχώς, ο κύριος Πρωθυπουργός στην παρθενική του ομιλία εδώ στη Βουλή ατύχησ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 όχι και παρθενική! Μα, δεν τον ακούσατε στις Προγραμματικές Δηλώ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Ως Πρωθυπουργό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ς Πρωθυπουργός τις έκανε τις Προγραμματικές Δηλώσεις, κύριε Λαφαζάνη. Πρωτολόγησε, δευτερολόγησ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στω, πρώτη φορά σε νομοσχέδιο. Πρώτη φορά ήρθε και μίλησε επί ενός νομοσχεδίου. Είναι το πρώτο νομοσχέδιο που συζητάμε στη νέα περίοδο σ’ αυτή τη Βουλή και καλώς βεβαίως ο κύριος Πρωθυπουργός μας κάνει την τιμή να παρευρεθεί και να μιλήσει. Μόνο που εξεδήλωσε με την ομιλία του ένα προφανές, κατά τη γνώμη μου, άγχος και μια αγωνία. Διότι την ίδια ώρα που ήρθε εδώ για να δείξει ένα κοινωνικό πρόσωπο, που τάχα έχει η Κυβέρνησή του, την ίδια ώρα αθετούνται όλες οι προεκλογικές δεσμεύσεις από την πλευρά του ΠΑΣΟΚ και την ίδια ώρα ο αρμόδιος Υπουργός Οικονομικών προστρέχει στο Λουξεμβούργο όπου δίδει γη και ύδωρ κυριολεκτικά στη νεοφιλελεύθερη συνταγογραφία που υποδεικνύεται από τις Βρυξέλλες και η οποία ασμένως βρίσκει τη συναίνεση της Κυβέρνησης. </w:t>
      </w:r>
    </w:p>
    <w:p>
      <w:pPr>
        <w:pStyle w:val="Normal"/>
        <w:spacing w:lineRule="auto" w:line="600"/>
        <w:ind w:firstLine="720"/>
        <w:jc w:val="both"/>
        <w:rPr>
          <w:rFonts w:ascii="Arial" w:hAnsi="Arial" w:cs="Arial"/>
        </w:rPr>
      </w:pPr>
      <w:r>
        <w:rPr>
          <w:rFonts w:cs="Arial" w:ascii="Arial" w:hAnsi="Arial"/>
        </w:rPr>
        <w:t xml:space="preserve">Δυστυχώς, ο κύριος Πρωθυπουργός μίλησε για κοινωνικό πρόσωπο της Κυβέρνησης, μ’ ένα νομοσχέδιο το οποίο αντιγράφει τη λογική της Νέας Δημοκρατίας, την επιδοματική εφάπαξ λογική της Νέας Δημοκρατίας. Διότι αυτό το οποίο έχουμε σήμερα ενώπιόν μας είναι ένα επίδομα φιλανθρωπίας ολίγον πιο διευρυμένο από το επίδομα θέρμανσης, το οποίο έδωσε και η Νέα Δημοκρατία πέρυσι. Εδώ τώρα το επίδομα θέρμανσης εξαϋλώθηκε, έγινε επίδομα αλληλεγγύης και μία διαφημιστική καμπάνια που πρώτη φορά βλέπω σε νομοσχέδιο, όπου μας λένε ότι εδώ επιδεικνύουν κοινωνική ευθύνη οι μεγάλες επιχειρήσεις. Πρώτη φορά το βλέπω σε τίτλο. Ούτε στα πιο μύχια όνειρά τους οι βιομήχανοι, οι μεγάλοι επιχειρηματίες δεν θα πίστευαν ποτέ ότι μια υποτιθέμενη σοσιαλιστική κυβέρνηση, ένα επίδομα φιλανθρωπίας των 300 ευρώ σε πάμπτωχους ανθρώπους, πενόμενους θα το διαφήμιζε στον τίτλο του νομοσχεδίου ως κοινωνική ευθύνη των μεγάλων επιχειρήσεων. </w:t>
      </w:r>
    </w:p>
    <w:p>
      <w:pPr>
        <w:pStyle w:val="Normal"/>
        <w:spacing w:lineRule="auto" w:line="600"/>
        <w:ind w:firstLine="720"/>
        <w:jc w:val="both"/>
        <w:rPr>
          <w:rFonts w:ascii="Arial" w:hAnsi="Arial" w:cs="Arial"/>
        </w:rPr>
      </w:pPr>
      <w:r>
        <w:rPr>
          <w:rFonts w:cs="Arial" w:ascii="Arial" w:hAnsi="Arial"/>
        </w:rPr>
        <w:t xml:space="preserve">Νομίζω ότι η Κυβέρνηση με το νομοσχέδιο που κατέθεσε και με τη σημερινή εμφάνιση του κυρίου Πρωθυπουργού δεν δείχνει τίποτε άλλο παρά το ότι θέλει να συνεχίσει την πεπατημένη των πολιτικών, που εφαρμόστηκαν τα τελευταία είκοσι χρόνι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ούμε τον κ.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η Νέα Δημοκρατία οδήγησε σε κατάρρευ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όμως,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αυτή την κουβέντα.</w:t>
      </w:r>
    </w:p>
    <w:p>
      <w:pPr>
        <w:pStyle w:val="Normal"/>
        <w:spacing w:lineRule="auto" w:line="600"/>
        <w:ind w:firstLine="720"/>
        <w:jc w:val="both"/>
        <w:rPr>
          <w:rFonts w:ascii="Arial" w:hAnsi="Arial" w:cs="Arial"/>
        </w:rPr>
      </w:pPr>
      <w:r>
        <w:rPr>
          <w:rFonts w:cs="Arial" w:ascii="Arial" w:hAnsi="Arial"/>
        </w:rPr>
        <w:t xml:space="preserve">Η Νέα Δημοκρατία οδήγησε σε κατάρρευση το συντελεστή φορολογίας των κερδών των επιχειρήσεων από το 35% στο 25% και αυτή τη στιγμή βρίσκεται σε εξέλιξη η περαιτέρω πτώση του από το 25% στο 20% και το κυβερνητικό κόμμα δεν βγάζει τσιμουδιά γι’ αυτό το θέμ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σας παρακαλώ να ολοκληρώσ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ώ το κατήγγειλε ως Αντιπολίτευση, τώρα ποιεί τη νήσσα. Και απλώς βλέπει εφάπαξ την αύξηση της φορολογίας, υποτίθεται στο 7% και στο 10%.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βρείτε τις λέξεις για να κλείσετε. Έχουμε πλησιάσει τα τέσσερα λεπτά. Βρείτε, σας παρακαλώ τις λέξεις για να ολοκληρώ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ε αφήσετε να μιλά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σας παρακαλώ ολοκληρώστε. Όλοι σεβάστηκαν τον Κανονισμό και ολοκλήρωσαν στα δυόμισι λεπτά το αργότερο. </w:t>
      </w:r>
    </w:p>
    <w:p>
      <w:pPr>
        <w:pStyle w:val="Normal"/>
        <w:spacing w:lineRule="auto" w:line="600"/>
        <w:ind w:firstLine="720"/>
        <w:jc w:val="both"/>
        <w:rPr>
          <w:rFonts w:ascii="Arial" w:hAnsi="Arial" w:cs="Arial"/>
        </w:rPr>
      </w:pPr>
      <w:r>
        <w:rPr>
          <w:rFonts w:cs="Arial" w:ascii="Arial" w:hAnsi="Arial"/>
        </w:rPr>
        <w:t>Σας παρακαλώ, τελει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ντιμετωπίζονται μόνιμα κοινωνικά προβλήματα, μόνιμα προβλήματα φτώχειας, που είναι δημιούργημα ενός συναινετικ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και με αυτό ολοκληρώσατε.</w:t>
      </w:r>
    </w:p>
    <w:p>
      <w:pPr>
        <w:pStyle w:val="Normal"/>
        <w:spacing w:lineRule="auto" w:line="600"/>
        <w:ind w:firstLine="720"/>
        <w:jc w:val="both"/>
        <w:rPr>
          <w:rFonts w:ascii="Arial" w:hAnsi="Arial" w:cs="Arial"/>
        </w:rPr>
      </w:pPr>
      <w:r>
        <w:rPr>
          <w:rFonts w:cs="Arial" w:ascii="Arial" w:hAnsi="Arial"/>
        </w:rPr>
        <w:t>Θα σας παρακαλέσω, επειδή υπάρχει μεγάλος αριθμός συναδέλφ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με διακόπτουν από κάτ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δεν έχετε το λόγο.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με διακόπτουν από κάτω, αν με διακόπτετε κι εσεί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λοι έχουν σεβαστεί το χρόνο. Δώσαμε τη δυνατότητα, όπως προβλέπει ο Κανονισμός, της δίλεπτης παρέμβασης, αλλά να μην διπλασιάζουμε το χρόνο. Εσείς είστε έμπειρος κοινοβουλευτικός. Μπορείτε, όπως γνωρίζετε, σε δύο λεπτά να πείτε πολλά περισσότερα και ουσιαστικότερα απ’ αυτά που λέτε στα τέσσερα λεπτά. </w:t>
      </w:r>
    </w:p>
    <w:p>
      <w:pPr>
        <w:pStyle w:val="Normal"/>
        <w:spacing w:lineRule="auto" w:line="600"/>
        <w:ind w:firstLine="720"/>
        <w:jc w:val="both"/>
        <w:rPr>
          <w:rFonts w:ascii="Arial" w:hAnsi="Arial" w:cs="Arial"/>
        </w:rPr>
      </w:pPr>
      <w:r>
        <w:rPr>
          <w:rFonts w:cs="Arial" w:ascii="Arial" w:hAnsi="Arial"/>
        </w:rPr>
        <w:t>Και τώρα επανερχόμα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διακόψατε εσεί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διέκοψα όταν είχατε υπερβεί τα τριάμισι λεπτά. Τι μου λέτε τώρα; Κακώς που σας διέκοψα και τόσο αργά.</w:t>
      </w:r>
    </w:p>
    <w:p>
      <w:pPr>
        <w:pStyle w:val="Normal"/>
        <w:spacing w:lineRule="auto" w:line="600"/>
        <w:ind w:firstLine="720"/>
        <w:jc w:val="both"/>
        <w:rPr>
          <w:rFonts w:ascii="Arial" w:hAnsi="Arial" w:cs="Arial"/>
        </w:rPr>
      </w:pPr>
      <w:r>
        <w:rPr>
          <w:rFonts w:cs="Arial" w:ascii="Arial" w:hAnsi="Arial"/>
        </w:rPr>
        <w:t xml:space="preserve">Επανερχόμαστε τώρα στον κατάλογο. Το λόγο έχει ο κ. Μαυρουδής Βορίδης του ΛΑΟΣ. </w:t>
      </w:r>
    </w:p>
    <w:p>
      <w:pPr>
        <w:pStyle w:val="Normal"/>
        <w:spacing w:lineRule="auto" w:line="600"/>
        <w:ind w:firstLine="720"/>
        <w:jc w:val="both"/>
        <w:rPr>
          <w:rFonts w:ascii="Arial" w:hAnsi="Arial" w:cs="Arial"/>
        </w:rPr>
      </w:pPr>
      <w:r>
        <w:rPr>
          <w:rFonts w:cs="Arial" w:ascii="Arial" w:hAnsi="Arial"/>
        </w:rPr>
        <w:t xml:space="preserve">Κυρία Κεφαλογιάννη, δεν εκφώνησα το όνομά σας νωρίτερα, για να μην διαγραφείτε. Θα μιλήσετε μετά τον κ. Σταϊκούρα, για να έχετε τη δυνατότητα να μιλήσετε σήμερα. Δεν ήσασταν εκείνη την ώρα εδώ. </w:t>
      </w:r>
    </w:p>
    <w:p>
      <w:pPr>
        <w:pStyle w:val="Normal"/>
        <w:spacing w:lineRule="auto" w:line="600"/>
        <w:ind w:firstLine="720"/>
        <w:jc w:val="both"/>
        <w:rPr>
          <w:rFonts w:ascii="Arial" w:hAnsi="Arial" w:cs="Arial"/>
        </w:rPr>
      </w:pPr>
      <w:r>
        <w:rPr>
          <w:rFonts w:cs="Arial" w:ascii="Arial" w:hAnsi="Arial"/>
        </w:rPr>
        <w:t>Ο κ. Μαυρουδής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ιερωτάται κανείς, κυρίες και κύριοι συνάδελφοι, αν είμαστε όλοι συντονισμένοι στο ίδιο μήκος κύματος. Η Ελλάδα είναι η χώρα που έχει έλλειμμα 12,8%, κύριε Υφυπουργέ; Είναι η χώρα που έχει χρέος 300.000.000.000; Είναι η χώρα που τα περιθώρια δανεισμού είναι χειρότερα απ’ αυτά με τα οποία δανείζεται η Τουρκία; Είναι η συγκεκριμένη χώρα που τα δημόσια οικονομικά της είναι τα χειρότερα στην Ευρώπη; </w:t>
      </w:r>
    </w:p>
    <w:p>
      <w:pPr>
        <w:pStyle w:val="Normal"/>
        <w:spacing w:lineRule="auto" w:line="600"/>
        <w:ind w:firstLine="720"/>
        <w:jc w:val="both"/>
        <w:rPr>
          <w:rFonts w:ascii="Arial" w:hAnsi="Arial" w:cs="Arial"/>
        </w:rPr>
      </w:pPr>
      <w:r>
        <w:rPr>
          <w:rFonts w:cs="Arial" w:ascii="Arial" w:hAnsi="Arial"/>
        </w:rPr>
        <w:t xml:space="preserve">Είναι η χώρα που σε τρεις μήνες, με δήλωση του Υπουργού σας, πρόκειται να τεθεί στην αυστηρότερη επιτήρηση ή είναι μια χώρα που όλα πάνε καλά και έχουμε όλοι κάθε λόγο να είμαστε ευτυχείς, να είμαστε άνετοι και πλούσιοι με το δημόσιο χρήμα και να προχωράμε σε όποια κατεύθυνση νομίζουμε, απερίσπαστοι να κάνουμε και παροχές, να δίνουμε και επιδόματα, να δίνουμε στην παιδεία, να γίνονται –κατά δήλωσή σας- περαιτέρω προσλήψεις και στην παιδεία και στην υγεία και αλλού; Είναι η ίδια χώρα στην οποία ζούμε ή εσείς είστε αλλού και κάτι άλλο διαφεύγει από εμάς; </w:t>
      </w:r>
    </w:p>
    <w:p>
      <w:pPr>
        <w:pStyle w:val="Normal"/>
        <w:spacing w:lineRule="auto" w:line="600"/>
        <w:ind w:firstLine="720"/>
        <w:jc w:val="both"/>
        <w:rPr>
          <w:rFonts w:ascii="Arial" w:hAnsi="Arial" w:cs="Arial"/>
        </w:rPr>
      </w:pPr>
      <w:r>
        <w:rPr>
          <w:rFonts w:cs="Arial" w:ascii="Arial" w:hAnsi="Arial"/>
        </w:rPr>
        <w:t xml:space="preserve">Επιτρέψτε μου να τα πω αυτά, αν και το πιο απλό για ένα κόμμα της Αντιπολίτευσης –και ήταν η επιλογή της Νέας Δημοκρατίας εν προκειμένω- ήταν να λέει: «Τι με νοιάζει εμένα; Η κυβέρνηση θέλει να δώσει λεφτά; Πάμε παιδιά να δώσουμε λεφτά». Απλό και γρήγορο. Αυτή η χώρα είμαστε; </w:t>
      </w:r>
    </w:p>
    <w:p>
      <w:pPr>
        <w:pStyle w:val="Normal"/>
        <w:spacing w:lineRule="auto" w:line="600"/>
        <w:ind w:firstLine="720"/>
        <w:jc w:val="both"/>
        <w:rPr>
          <w:rFonts w:ascii="Arial" w:hAnsi="Arial" w:cs="Arial"/>
        </w:rPr>
      </w:pPr>
      <w:r>
        <w:rPr>
          <w:rFonts w:cs="Arial" w:ascii="Arial" w:hAnsi="Arial"/>
        </w:rPr>
        <w:t xml:space="preserve">Έχετε αντιληφθεί το μέγεθος του προβλήματος; Η ερώτηση είναι ρητορική. Ξέρω ότι το έχετε αντιληφθεί. Ξέρω σε ποιους απευθύνομαι, τουλάχιστον στο συγκεκριμένο Υφυπουργό, αλλά και στον Υπουργό. Ξέρω ότι καταλαβαίνουν, κατανοούν και αγωνιούν. </w:t>
      </w:r>
    </w:p>
    <w:p>
      <w:pPr>
        <w:pStyle w:val="Normal"/>
        <w:spacing w:lineRule="auto" w:line="600"/>
        <w:ind w:firstLine="720"/>
        <w:jc w:val="both"/>
        <w:rPr>
          <w:rFonts w:ascii="Arial" w:hAnsi="Arial" w:cs="Arial"/>
        </w:rPr>
      </w:pPr>
      <w:r>
        <w:rPr>
          <w:rFonts w:cs="Arial" w:ascii="Arial" w:hAnsi="Arial"/>
        </w:rPr>
        <w:t xml:space="preserve">Ελάτε όμως να έχουμε εδώ πολιτικό θάρρος, να μιλήσουμε στους πολίτες, να μιλήσουμε στους συμπολίτες μας. Έχετε ένα τεράστιο πλεονέκτημα, δέκα μονάδες διαφορά. Έχετε μια ισχυρή εντολή. Αν αυτή την εντολή δεν τη χρησιμοποιήσει, κυρίες και κύριοι συνάδελφοι, η Κυβέρνηση για να κάνει αυτά που πρέπει, τότε πολύ σύντομα η χώρα θα βρεθεί σε αθλία κατάσταση, μπροστά σε ταπεινωτικά μέτρα, μπροστά σε πολιτικές που θα οδηγούν σε περαιτέρω εξαρτήσεις, σε πλήρη ακύρωση του διεθνούς ρόλου της. </w:t>
      </w:r>
    </w:p>
    <w:p>
      <w:pPr>
        <w:pStyle w:val="Normal"/>
        <w:spacing w:lineRule="auto" w:line="600"/>
        <w:ind w:firstLine="720"/>
        <w:jc w:val="both"/>
        <w:rPr>
          <w:rFonts w:ascii="Arial" w:hAnsi="Arial" w:cs="Arial"/>
        </w:rPr>
      </w:pPr>
      <w:r>
        <w:rPr>
          <w:rFonts w:cs="Arial" w:ascii="Arial" w:hAnsi="Arial"/>
        </w:rPr>
        <w:t xml:space="preserve">Τα δημοσιονομικά είναι μήπως αριθμοί στο Υπουργείο Οικονομικών; Δεν επηρεάζουν την οικονομία; Ο τρόπος με τον οποίο πληρώνουμε τόκους και χρεολύσια δεν επηρεάζει τι θα κάνουμε του χρόνου και τι χρήματα θα έχουμε να δώσουμε, για να μπορέσουν να εξυπηρετηθούν οι ανάγκες του προϋπολογισμού; </w:t>
      </w:r>
    </w:p>
    <w:p>
      <w:pPr>
        <w:pStyle w:val="Normal"/>
        <w:spacing w:lineRule="auto" w:line="600"/>
        <w:ind w:firstLine="720"/>
        <w:jc w:val="both"/>
        <w:rPr>
          <w:rFonts w:ascii="Arial" w:hAnsi="Arial" w:cs="Arial"/>
        </w:rPr>
      </w:pPr>
      <w:r>
        <w:rPr>
          <w:rFonts w:cs="Arial" w:ascii="Arial" w:hAnsi="Arial"/>
        </w:rPr>
        <w:t xml:space="preserve">Αυτά που παίρνετε από την έκτακτη εισφορά είναι 1.000.000.000. Να ρωτήσω, κύριε Υφυπουργέ; Πέρυσι σ’ αυτή την Αίθουσα, όταν η κυβέρνηση της Νέας Δημοκρατίας έφερνε έκτακτες εισφορές, τι λέγαμε; </w:t>
      </w:r>
    </w:p>
    <w:p>
      <w:pPr>
        <w:pStyle w:val="Normal"/>
        <w:spacing w:lineRule="auto" w:line="600"/>
        <w:ind w:firstLine="720"/>
        <w:jc w:val="both"/>
        <w:rPr>
          <w:rFonts w:ascii="Arial" w:hAnsi="Arial" w:cs="Arial"/>
        </w:rPr>
      </w:pPr>
      <w:r>
        <w:rPr>
          <w:rFonts w:cs="Arial" w:ascii="Arial" w:hAnsi="Arial"/>
        </w:rPr>
        <w:t xml:space="preserve">Τι λέγαμε όλοι; Δεν λέγαμε ότι οι έκτακτες εισφορές είναι κακή πολιτική; Δεν λέγαμε ότι οι έκτακτες εισφορές είναι πολιτική που ουσιαστικά ακυρώνει τη φορολογική σταθερότητα, ακυρώνει το περιβάλλον φορολογικής ασφάλειας που πρέπει να νιώθει ο πολίτης, ότι οι έκτακτες εισφορές είναι πολιτικές που πρέπει να είναι όλως εξαιρετικές, πρέπει να γίνονται εντελώς σπανίως, πρέπει να γίνονται μόνο, σε τελευταία ανάλυση, για να στηριχθούν τουλάχιστον αναπτυξιακά προγράμματα; Έκτακτες εισφορές επιβάλλουμε δήθεν με το επιχείρημα των «εχόντων» και των «κατεχόντων»; Και δεν ξέρετε τι ακριβώς σημαίνει αυτό; Θέλετε να το ακούσετε; Δεν ξέρετε τι σημαίνει για την ανεργία η έκτακτη εισφορά; Δεν ξέρετε τι σημαίνει για τις επενδύσεις η δημιουργία ασταθούς φορολογικού περιβάλλοντος; Δεν ξέρετε ότι από την κάμψη της οικονομικής δραστηριότητας αυτό που θα εισπράξετε ως έκτακτη εισφορά θα το πληρώσετε για χρόνια από τη μείωση εισπράξεως του ΦΠΑ, θα το πληρώσετε για χρόνια από την ανυπαρξία επενδύσεων; </w:t>
      </w:r>
    </w:p>
    <w:p>
      <w:pPr>
        <w:pStyle w:val="Normal"/>
        <w:spacing w:lineRule="auto" w:line="600"/>
        <w:ind w:firstLine="720"/>
        <w:jc w:val="both"/>
        <w:rPr>
          <w:rFonts w:ascii="Arial" w:hAnsi="Arial" w:cs="Arial"/>
        </w:rPr>
      </w:pPr>
      <w:r>
        <w:rPr>
          <w:rFonts w:cs="Arial" w:ascii="Arial" w:hAnsi="Arial"/>
        </w:rPr>
        <w:t xml:space="preserve">Είναι εύκολο να λέμε στον ελληνικό λαό: «πάρτε επιδόματα». Αυτό είναι εύκολο. Εν συνεχεία όμως εσείς θα κληθείτε να απολογηθείτε για τα επιτόκια που θα πληρώνει, εσείς θα κληθείτε να απολογηθείτε για έναν προϋπολογισμό που δεν θα εκτελείται, εσείς θα κληθείτε να απολογηθείτε γιατί θα έρθουν και θα σας βάλουν στην πιο σκληρή επιτήρ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Ερώτημα: Αυτά δεν ήταν γνωστά στην Κυβέρνηση; Γιατί θα το ακούσω αυτό. Και μάλιστα απορώ για την κριτική της Νέας Δημοκρατίας. Η κριτική της Νέας Δημοκρατίας ήταν: «Υποσχεθήκατε 2.500.000.000. Γιατί δίνετε 1.000.000.000;» Η κριτική πρέπει να είναι: Γιατί υποσχεθήκατε, όσα υποσχεθήκατε ενώ γνωρίζατε το έλλειμμα; Αυτό είναι η κριτική. Γιατί δεν είπατε την αλήθεια, ενώ γνωρίζατε την οικονομική κατάσταση; Και γιατί, εν πάση περιπτώσει, την ώρα που το διαπιστώνετε δεν βγαίνετε να πείτε στον ελληνικό λαό ποια είναι η πραγματική κατάσταση;</w:t>
      </w:r>
    </w:p>
    <w:p>
      <w:pPr>
        <w:pStyle w:val="Normal"/>
        <w:spacing w:lineRule="auto" w:line="600"/>
        <w:ind w:firstLine="720"/>
        <w:jc w:val="both"/>
        <w:rPr>
          <w:rFonts w:ascii="Arial" w:hAnsi="Arial" w:cs="Arial"/>
        </w:rPr>
      </w:pPr>
      <w:r>
        <w:rPr>
          <w:rFonts w:cs="Arial" w:ascii="Arial" w:hAnsi="Arial"/>
        </w:rPr>
        <w:t xml:space="preserve">Κράτος Πρόνοιας. Ερωτώ: Αυτό είναι το κράτος πρόνοιας; Τα είκοσι ευρώ το μήνα; Αυτό είναι το κράτος πρόνοιας; Γιατί εγώ νόμιζα, κυρίες και κύριοι συνάδελφοι, ότι το κράτος πρόνοιας είναι το να έχουμε καλά πανεπιστήμια. Και είναι τα τελευταία στην Ευρώπη. Νόμιζα ότι το κράτος πρόνοιας είναι το να έχουμε υγεία. Και δεν έχουμε επαρκή. Νόμιζα ότι το κράτος πρόνοιας είναι το να έχουμε σχολεία και έχουμε τους περισσότερους εκπαιδευτικούς ανά μαθητή και την χειρότερη αξιολόγηση στα σχολεία. Έτσι νόμιζα. Φαίνεται όμως ότι δεν είναι αυτό το κράτος πρόνοιας. Το κράτος πρόνοιας είναι «πάρε ένα εικοσαρικάκι το μήνα», λες και αυτό είναι το ζητούμενο για την ελληνική κοινωνία σήμερα! </w:t>
      </w:r>
    </w:p>
    <w:p>
      <w:pPr>
        <w:pStyle w:val="Normal"/>
        <w:spacing w:lineRule="auto" w:line="600"/>
        <w:ind w:firstLine="720"/>
        <w:jc w:val="both"/>
        <w:rPr>
          <w:rFonts w:ascii="Arial" w:hAnsi="Arial" w:cs="Arial"/>
        </w:rPr>
      </w:pPr>
      <w:r>
        <w:rPr>
          <w:rFonts w:cs="Arial" w:ascii="Arial" w:hAnsi="Arial"/>
        </w:rPr>
        <w:t xml:space="preserve">Κι ερωτώ κάτι άλλο για το φόρο στα ακίνητα. Όσοι για τα 400.000 ευρώ θα πληρώσουν τώρα 400 ως 600 ευρώ ο καθένας, αυτή την έκτακτη εισφορά, είναι πλούσιοι; Έχει ο άλλος ένα κληρονομικό ακίνητο. Έχει αυτή την αξία. Μπορεί να είναι ένας ηλικιωμένος άνθρωπος μέσα εκεί, χωρίς εισοδήματα, γιατί του έμεινε αυτό το ακίνητο. Αυτός πρέπει να πληρώσει; Και αυτός είναι ο τρόπος με τον οποίο κάνουμε την κοινωνική δικαιοσύνη στην Ελλάδα; Επιτρέψτε μου, κύριε Υπουργέ, να πω το εξής. Εκμεταλλευθείτε, κυρίες και κύριοι συνάδελφοι του ΠΑΣΟΚ, –το λέω στους συναδέλφους Βουλευτές- την ευκαιρία. Πιέστε την Κυβέρνησή σας να πάρει μέτρα. Δεν έχουμε περιθώριο. Αυτός ο τόπος πρέπει να ξυπνήσει. Είμαστε στο χείλος της οικονομικής καταστροφής. Πιέστε την Κυβέρνησή σας, η οποία ολιγωρεί, να πάρει ταχέως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οίγετε –και τελειώνω, κυρία Πρόεδρε, σε τριάντα δευτερόλεπτα- δήθεν το διάλογο για το Ασφαλιστικό και ακούω ότι «θα συζητήσουμε για το Ασφαλιστικό», «δεν θα πειράξουμε τα όρια ηλικίας, δεν θα πειράξουμε τις συντάξεις, δεν θα πειράξουμε το ύψος που πρέπει να καταβληθεί». Τέλεια. Ποιο είναι το αντικείμενο του διαλόγου; Να πιάσουμε την εισφοροδιαφυγή. Με συγχωρείτε, αλλά γιατί κάνετε διάλογο για να πιάσετε την εισφοροδιαφυγή; Αν μπορείτε να την πιάσετε, πηγαίνετε και πιάστε την. Χρειάζεται να γίνει διάλογος για την εισφοροδιαφυγή; Να μιλήσουμε σ’ αυτό τον τόπο σοβαρά, να στείλουμε ένα μήνυμα, ότι καταλάβαμε ότι κάτι πάει άσχημα και να μιλήσουμε στη διεθνή κοινότητα αξιόπιστα. Δεν γίνεται όμως έτσι, μ’ αυτόν τον τρόπο. Αλλάξτε πολιτική! Κύριοι συνάδελφοι, πιέστε τους να αλλάξουν πολιτική!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Βουλευτής του Πανελλήνιου Σοσιαλιστικού Κινήματος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γώ θα συμφωνήσω, κυρίες και κύριοι συνάδελφοι, με τον προλαλήσαντα συνάδελφο του ΛΑΟΣ ότι κοινωνικό κράτος δεν είναι ασφαλώς ένα επίδομα κοινωνικής αλληλεγγύης. Κοινωνικό κράτος σημαίνει πολύ περισσότερα. Όμως θα πρέπει να συμφωνήσει κι εκείνος ότι αυτό –το επίδομα αλληλεγγύης- είναι ένα αναγκαίο μέτρο στην κατάσταση που βρισκόμαστε.</w:t>
      </w:r>
    </w:p>
    <w:p>
      <w:pPr>
        <w:pStyle w:val="Normal"/>
        <w:spacing w:lineRule="auto" w:line="600"/>
        <w:ind w:firstLine="720"/>
        <w:jc w:val="both"/>
        <w:rPr>
          <w:rFonts w:ascii="Arial" w:hAnsi="Arial" w:cs="Arial"/>
        </w:rPr>
      </w:pPr>
      <w:r>
        <w:rPr>
          <w:rFonts w:cs="Arial" w:ascii="Arial" w:hAnsi="Arial"/>
        </w:rPr>
        <w:t xml:space="preserve">Κανένας δεν επιθυμεί έκτακτα μέτρα στην πολιτική, κύριε Βορίδη, αλλά όταν είμαστε σε κατάσταση έκτακτης ανάγκης, είμαστε αναγκασμένοι να πάρουμε και έκτακτα μέτρα -γιατί υπάρχουν συνάνθρωποί μας που υποφέρουν- περί του ότι όταν είμαστε σε κατάσταση έκτακτης ανάγκης, όλες οι πολιτικές και κυρίως οι κρίσιμες πολιτικές παίρνουν και πρέπει να παίρνουν επείγοντα χαρακτήρα. </w:t>
      </w:r>
    </w:p>
    <w:p>
      <w:pPr>
        <w:pStyle w:val="Normal"/>
        <w:spacing w:lineRule="auto" w:line="600"/>
        <w:ind w:firstLine="720"/>
        <w:jc w:val="both"/>
        <w:rPr>
          <w:rFonts w:ascii="Arial" w:hAnsi="Arial" w:cs="Arial"/>
        </w:rPr>
      </w:pPr>
      <w:r>
        <w:rPr>
          <w:rFonts w:cs="Arial" w:ascii="Arial" w:hAnsi="Arial"/>
        </w:rPr>
        <w:t>Το μέτρο αυτό που σας φαίνεται αποσπασματικό εντάσσεται στο πλαίσιο της πολιτικής μας για ανάταξη της οικονομίας και δημοσιονομική εξυγίανση, για ενίσχυση όμως ταυτόχρονα της κοινωνικής συνοχής και για πυροδότηση κυρίως της αναπτυξιακής διαδικασίας, διότι εκεί είναι το ζήτημα.</w:t>
      </w:r>
    </w:p>
    <w:p>
      <w:pPr>
        <w:pStyle w:val="Normal"/>
        <w:spacing w:lineRule="auto" w:line="600"/>
        <w:ind w:firstLine="720"/>
        <w:jc w:val="both"/>
        <w:rPr>
          <w:rFonts w:ascii="Arial" w:hAnsi="Arial" w:cs="Arial"/>
        </w:rPr>
      </w:pPr>
      <w:r>
        <w:rPr>
          <w:rFonts w:cs="Arial" w:ascii="Arial" w:hAnsi="Arial"/>
        </w:rPr>
        <w:t xml:space="preserve">Όμως, το μέτρο αυτό, πέραν του ότι είναι κοινωνικά αναγκαίο στην κατάσταση που βρίσκονται τα νοικοκυριά και οι ευπαθείς ομάδες, ουσιαστικά συμβάλλει και στην αναθέρμανση της αγοράς, που είναι το πρώτο βήμα για να μπορέσει να πάρει μπρος η αναπτυξιακή μηχανή! </w:t>
      </w:r>
    </w:p>
    <w:p>
      <w:pPr>
        <w:pStyle w:val="Normal"/>
        <w:spacing w:lineRule="auto" w:line="600"/>
        <w:ind w:firstLine="720"/>
        <w:jc w:val="both"/>
        <w:rPr>
          <w:rFonts w:ascii="Arial" w:hAnsi="Arial" w:cs="Arial"/>
        </w:rPr>
      </w:pPr>
      <w:r>
        <w:rPr>
          <w:rFonts w:cs="Arial" w:ascii="Arial" w:hAnsi="Arial"/>
        </w:rPr>
        <w:t xml:space="preserve">Γιατί αν δεν πάρει μπρος η αναπτυξιακή μηχανή –και αναφέρθηκε προηγουμένως ο κύριος Πρωθυπουργός στο νέο πρότυπο ανάπτυξης-, αν δεν αρχίσουμε να παράγουμε πλούτο, αν η οικονομία μας δεν ξαναγίνει ανταγωνιστική χάνει συνεχώς τα τελευταία έξι χρόνια αγορές, τα προϊόντα μας και οι υπηρεσίες μας χάνουν έδαφος- δεν θα μπορέσουμε πραγματικά να προχωρήσουμε. Θα ανακυκλώνουμε και θα μοιράζουμε τη μιζέρια μας. </w:t>
      </w:r>
    </w:p>
    <w:p>
      <w:pPr>
        <w:pStyle w:val="Normal"/>
        <w:spacing w:lineRule="auto" w:line="600"/>
        <w:ind w:firstLine="720"/>
        <w:jc w:val="both"/>
        <w:rPr>
          <w:rFonts w:ascii="Arial" w:hAnsi="Arial" w:cs="Arial"/>
        </w:rPr>
      </w:pPr>
      <w:r>
        <w:rPr>
          <w:rFonts w:cs="Arial" w:ascii="Arial" w:hAnsi="Arial"/>
        </w:rPr>
        <w:t xml:space="preserve">Σήμερα, λοιπόν, έχουμε πραγματικά ένα δείγμα πολιτικής του ΠΑΣΟΚ που παρά τις δυσκολίες –και τις ξέρουμε- παρά το ότι η οικονομία βρίσκεται στο χείλος του γκρεμού, δεν αθετούμε τις υποσχέσεις μας. Παίρνουμε ένα μέτρο, το οποίο μάλιστα είναι δημοσιονομικά ουδέτερο. Πρόκειται για ένα μέτρο που δεν παρεμποδίζει την προσπάθεια που γίνεται και είναι στο επίκεντρο της πολιτικής για τη δημοσιονομική εξυγίανση. Αυτό πρέπει να καταλάβουμε. </w:t>
      </w:r>
    </w:p>
    <w:p>
      <w:pPr>
        <w:pStyle w:val="Normal"/>
        <w:spacing w:lineRule="auto" w:line="600"/>
        <w:ind w:firstLine="720"/>
        <w:jc w:val="both"/>
        <w:rPr>
          <w:rFonts w:ascii="Arial" w:hAnsi="Arial" w:cs="Arial"/>
        </w:rPr>
      </w:pPr>
      <w:r>
        <w:rPr>
          <w:rFonts w:cs="Arial" w:ascii="Arial" w:hAnsi="Arial"/>
        </w:rPr>
        <w:t xml:space="preserve">Οι δικαιούχοι είναι περίπου δυόμισι εκατομμύρια συμπολίτες μας από φτωχές οικογένειες και ευπαθείς ομάδες. Περίπου τετρακόσιες πενήντα χιλιάδες οικογένειες με παιδιά, ένα εκατομμύριο τετρακόσιες εξήντα χιλιάδες συνταξιούχοι, διακόσιες είκοσι τρεις χιλιάδες άτομα από ευπαθείς ομάδες, τετρακόσιες χιλιάδες άνεργοι. Όλοι αυτοί θα ωφεληθούν από 300 έως 1.300 ευρώ. </w:t>
      </w:r>
    </w:p>
    <w:p>
      <w:pPr>
        <w:pStyle w:val="Normal"/>
        <w:spacing w:lineRule="auto" w:line="600"/>
        <w:ind w:firstLine="720"/>
        <w:jc w:val="both"/>
        <w:rPr>
          <w:rFonts w:ascii="Arial" w:hAnsi="Arial" w:cs="Arial"/>
        </w:rPr>
      </w:pPr>
      <w:r>
        <w:rPr>
          <w:rFonts w:cs="Arial" w:ascii="Arial" w:hAnsi="Arial"/>
        </w:rPr>
        <w:t xml:space="preserve">Όλη αυτή η παρέμβαση –παρέμβαση μεγάλης εμβέλειας, που δεν έχει ξαναγίνει στη χώρα- η οποία κοστίζει περίπου 1.068.000.000 ευρώ, γίνεται χωρίς να επιβαρύνεται ο προϋπολογισμός. Γίνεται με υποχρέους εκείνους που έχουν μεγάλα κέρδη –επιχειρήσεις και ιδιώτες- κι εκείνους που έχουν ακίνητη περιουσία ορισμένης αξίας και πάνω. </w:t>
      </w:r>
    </w:p>
    <w:p>
      <w:pPr>
        <w:pStyle w:val="Normal"/>
        <w:spacing w:lineRule="auto" w:line="600"/>
        <w:ind w:firstLine="720"/>
        <w:jc w:val="both"/>
        <w:rPr>
          <w:rFonts w:ascii="Arial" w:hAnsi="Arial" w:cs="Arial"/>
        </w:rPr>
      </w:pPr>
      <w:r>
        <w:rPr>
          <w:rFonts w:cs="Arial" w:ascii="Arial" w:hAnsi="Arial"/>
        </w:rPr>
        <w:t xml:space="preserve">Προηγουμένως ο κ. Βορίδης έθεσε ένα ερώτημα. Αναρωτήθηκε αν είναι μεγάλη περιουσία το ακίνητο τετρακόσιες χιλιάδες ευρώ. Εγώ θα αντιστρέψω το ερώτημα, κύριε Βορίδη. Δεν είναι δίκαιο από τα 4,5 εκατομμύρια ιδιοκτησίες που υπάρχουν, οι εβδομήντα χιλιάδες μεγαλύτερες να προσφέρουν και έκτακτη εισφορά σ’ αυτή την κρίση, για να βοηθήσουν συνανθρώπους οι οποίοι υποφέρουν; Όλα, λοιπόν, τα προβλήματα έχουν δύο όψεις και καλό είναι στην πολιτική το νόμισμα για να μην είναι κίβδηλο, να βλέπουμε πάντα και τις δύο όψεις. </w:t>
      </w:r>
    </w:p>
    <w:p>
      <w:pPr>
        <w:pStyle w:val="Normal"/>
        <w:spacing w:lineRule="auto" w:line="600"/>
        <w:ind w:firstLine="720"/>
        <w:jc w:val="both"/>
        <w:rPr>
          <w:rFonts w:ascii="Arial" w:hAnsi="Arial" w:cs="Arial"/>
        </w:rPr>
      </w:pPr>
      <w:r>
        <w:rPr>
          <w:rFonts w:cs="Arial" w:ascii="Arial" w:hAnsi="Arial"/>
        </w:rPr>
        <w:t xml:space="preserve">Η κυβέρνηση, λοιπόν, προχωρά προς αυτή την κατεύθυνση και η μεμψίμοιρη κριτική που ακούστηκε –και σήμερα, την ακούσαμε και στην επιτροπή- ότι αυτό δεν είναι αναδιανομή, ότι αυτό είναι απλώς φιλοδώρημα, ότι είναι ένα επικοινωνιακό εγχείρημα, δεν έχει καμία βάση. </w:t>
      </w:r>
    </w:p>
    <w:p>
      <w:pPr>
        <w:pStyle w:val="Normal"/>
        <w:spacing w:lineRule="auto" w:line="600"/>
        <w:ind w:firstLine="720"/>
        <w:jc w:val="both"/>
        <w:rPr>
          <w:rFonts w:ascii="Arial" w:hAnsi="Arial" w:cs="Arial"/>
        </w:rPr>
      </w:pPr>
      <w:r>
        <w:rPr>
          <w:rFonts w:cs="Arial" w:ascii="Arial" w:hAnsi="Arial"/>
        </w:rPr>
        <w:t xml:space="preserve">Είμαστε, όπως είπα και προηγουμένως, σε κατάσταση έκτακτης ανάγκης. Πρέπει να πάρουμε και έκτακτα μέτρα. Δεν πρόκειται να μείνουμε σε αυτά. Για το κοινωνικό κράτος υπάρχει «πεδίον δόξης λαμπρό», να το ανασυγκροτήσουμε!  </w:t>
      </w:r>
    </w:p>
    <w:p>
      <w:pPr>
        <w:pStyle w:val="Normal"/>
        <w:spacing w:lineRule="auto" w:line="600"/>
        <w:ind w:firstLine="720"/>
        <w:jc w:val="both"/>
        <w:rPr>
          <w:rFonts w:ascii="Arial" w:hAnsi="Arial" w:cs="Arial"/>
        </w:rPr>
      </w:pPr>
      <w:r>
        <w:rPr>
          <w:rFonts w:cs="Arial" w:ascii="Arial" w:hAnsi="Arial"/>
        </w:rPr>
        <w:t xml:space="preserve">Ήδη με ανακατανομές πόρων το δείξαμε! Σταματήσαμε να δίνουμε την απόσυρση στις αυτοκινητοβιομηχανίες της Ευρώπης και τα δώσαμε στην παιδεία. Δώσαμε παραπάνω πόρους για την υγεία και αρχίζουμε τώρα το διάλογο για το φορολογικό. Και αυτός ο διάλογος δεν είναι για να χτυπήσουμε την εισφοροδιαφυγή. Σ’ αυτό δεν έχει κανείς αντίρρηση, κύριε Βορίδη. Δεν χρειάζεται διάλογος για να χτυπήσεις την φοροδιαφυγή και εισφοροδιαφυγή. Όμως, αυτό που χρειαζόμαστε είναι ένα νέο δίκαιο φορολογικό σύστημα. Η φοροδιαφυγή είναι και σύμπτωμα ενός ειδικού και αναποτελεσματικού συστήματος. </w:t>
      </w:r>
    </w:p>
    <w:p>
      <w:pPr>
        <w:pStyle w:val="Normal"/>
        <w:spacing w:lineRule="auto" w:line="600"/>
        <w:ind w:firstLine="720"/>
        <w:jc w:val="both"/>
        <w:rPr>
          <w:rFonts w:ascii="Arial" w:hAnsi="Arial" w:cs="Arial"/>
        </w:rPr>
      </w:pPr>
      <w:r>
        <w:rPr>
          <w:rFonts w:cs="Arial" w:ascii="Arial" w:hAnsi="Arial"/>
        </w:rPr>
        <w:t xml:space="preserve">Η Κυβέρνηση πήρε δύο μεγάλες πρωτοβουλίες: διάλογο για το ασφαλιστικό και διάλογο για το φορολογικό σύστημα. Και σ’ αυτό θα πρέπει όλοι να συμμετέχουμε και όλοι να συμβάλουμε. </w:t>
      </w:r>
    </w:p>
    <w:p>
      <w:pPr>
        <w:pStyle w:val="Normal"/>
        <w:spacing w:lineRule="auto" w:line="600"/>
        <w:ind w:firstLine="720"/>
        <w:jc w:val="both"/>
        <w:rPr>
          <w:rFonts w:ascii="Arial" w:hAnsi="Arial" w:cs="Arial"/>
        </w:rPr>
      </w:pPr>
      <w:r>
        <w:rPr>
          <w:rFonts w:cs="Arial" w:ascii="Arial" w:hAnsi="Arial"/>
        </w:rPr>
        <w:t xml:space="preserve">Άρα, για το κοινωνικό κράτος που είναι στην καρδιά της πολιτικής του ΠΑΣΟΚ από την ίδρυσή του, έχουμε μπροστά μας, όπως είπα, «πεδίον δόξης λαμπρόν», ιδιαίτερα τώρα που το κοινωνικό κράτος αποδυναμώθηκε όλα τα τελευταία πεντέμισι χρόνια. </w:t>
      </w:r>
    </w:p>
    <w:p>
      <w:pPr>
        <w:pStyle w:val="Normal"/>
        <w:spacing w:lineRule="auto" w:line="600"/>
        <w:ind w:firstLine="720"/>
        <w:jc w:val="both"/>
        <w:rPr>
          <w:rFonts w:ascii="Arial" w:hAnsi="Arial" w:cs="Arial"/>
        </w:rPr>
      </w:pPr>
      <w:r>
        <w:rPr>
          <w:rFonts w:cs="Arial" w:ascii="Arial" w:hAnsi="Arial"/>
        </w:rPr>
        <w:t xml:space="preserve">Διαλύθηκε το σύστημα υγείας, κ. Βορίδη και το ξέρετε. Τα έχουμε πει εδώ. Η φαρμακευτική δαπάνη και όχι μόνο η φαρμακευτική δαπάνη, οι δαπάνες για την υγεία έφτασαν σε τεράστια ύψη. Από αυτές κινδυνεύουν περισσότερο να χρεοκοπήσουν τα ασφαλιστικά ταμεία και όχι τόσο από τις συντάξεις. Και δεν είναι μόνο αυτό, αλλά μια σειρά ζητήματα. </w:t>
      </w:r>
    </w:p>
    <w:p>
      <w:pPr>
        <w:pStyle w:val="Normal"/>
        <w:spacing w:lineRule="auto" w:line="600"/>
        <w:ind w:firstLine="720"/>
        <w:jc w:val="both"/>
        <w:rPr>
          <w:rFonts w:ascii="Arial" w:hAnsi="Arial" w:cs="Arial"/>
        </w:rPr>
      </w:pPr>
      <w:r>
        <w:rPr>
          <w:rFonts w:cs="Arial" w:ascii="Arial" w:hAnsi="Arial"/>
        </w:rPr>
        <w:t>Άρα, το κοινωνικό κράτος που σημαίνει υπηρεσίες ποιότητας στην εκπαίδευση, στην υγεία, σημαίνει ταυτόχρονα και δωρεάν υπηρεσίες οι οποίες σήμερα είναι κατ’ όνομα. Και γι’ αυτό παλεύουμε και αυτό είναι στις βασικές επιδιώξεις της Κυβέρνησης.</w:t>
      </w:r>
    </w:p>
    <w:p>
      <w:pPr>
        <w:pStyle w:val="Normal"/>
        <w:spacing w:lineRule="auto" w:line="600"/>
        <w:ind w:firstLine="720"/>
        <w:jc w:val="both"/>
        <w:rPr>
          <w:rFonts w:ascii="Arial" w:hAnsi="Arial" w:cs="Arial"/>
        </w:rPr>
      </w:pPr>
      <w:r>
        <w:rPr>
          <w:rFonts w:cs="Arial" w:ascii="Arial" w:hAnsi="Arial"/>
        </w:rPr>
        <w:t xml:space="preserve">Σε αυτή τη δύσκολη οικονομική συγκυρία, λοιπόν, επιχειρούμε με αυτό το μέτρο, που είναι παρέμβαση μεγάλης εμβέλειας, όπως είπα, να ανακουφίσουμε πλατειά λαϊκά στρώματα, να ανακουφίσουμε δυόμισι εκατομμύρια συμπολίτες μας και ταυτόχρονα, να πέσει και ζεστό χρήμα στην αγορά. </w:t>
      </w:r>
    </w:p>
    <w:p>
      <w:pPr>
        <w:pStyle w:val="Normal"/>
        <w:spacing w:lineRule="auto" w:line="600"/>
        <w:ind w:firstLine="720"/>
        <w:jc w:val="both"/>
        <w:rPr/>
      </w:pPr>
      <w:r>
        <w:rPr>
          <w:rFonts w:cs="Arial" w:ascii="Arial" w:hAnsi="Arial"/>
        </w:rPr>
        <w:t xml:space="preserve">Αρκεί αυτό; Όχι. Έχουμε και τα άλλα νομοσχέδια για τη ρευστότητα, στην αγορά για τις εξυπηρετήσεις των ανθρώπων οι οποίοι είναι υπερχρεωμένοι, των νοικοκυριών που έχουν το βάρος των δανείων, μια σειρά ρυθμίσεις που θα ενισχύσουν πραγματικά την οικονομική δραστηριότητα. Είναι απαραίτητο αυτό σαν πρώτο βήμα για να αποτελέσει το «καψούλι», τον πυροκροτητή ώστε και να πάρει μπρος η αναπτυξιακή μηχανή. Κάτι που με το νέο πρότυπο ανάπτυξης, προφανώς θα αποδώσει όχι άμεσα αλλά μεσοπρόθεσμα.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τελειώσω, κυρία Πρόεδρε, σε μισό λεπτό μόνο. Παρακαλώ την ανοχή σας.</w:t>
      </w:r>
    </w:p>
    <w:p>
      <w:pPr>
        <w:pStyle w:val="Normal"/>
        <w:spacing w:lineRule="auto" w:line="600"/>
        <w:ind w:firstLine="720"/>
        <w:jc w:val="both"/>
        <w:rPr>
          <w:rFonts w:ascii="Arial" w:hAnsi="Arial" w:cs="Arial"/>
        </w:rPr>
      </w:pPr>
      <w:r>
        <w:rPr>
          <w:rFonts w:cs="Arial" w:ascii="Arial" w:hAnsi="Arial"/>
        </w:rPr>
        <w:t xml:space="preserve">Και στον πρώτο προϋπολογισμό μας πέρα από την ανακατανομή των πόρων εις όφελος του κοινωνικού κράτους –και αναφέρθηκα προηγουμένως- έχουμε και ανακατανομή πόρων και εις όφελος της αναπτυξιακής διαδικασίας, με την αύξηση του προγράμματος δημοσίων επενδύσεων, με την κινητοποίηση πόρων στο ΕΣΠΑ, έτσι ώστε πραγματικά να περάσουμε σε θετικούς ρυθμούς ανάπτυξης. Γιατί αυτό είναι κύριο ζητούμενο. </w:t>
      </w:r>
    </w:p>
    <w:p>
      <w:pPr>
        <w:pStyle w:val="Normal"/>
        <w:spacing w:lineRule="auto" w:line="600"/>
        <w:ind w:firstLine="720"/>
        <w:jc w:val="both"/>
        <w:rPr>
          <w:rFonts w:ascii="Arial" w:hAnsi="Arial" w:cs="Arial"/>
        </w:rPr>
      </w:pPr>
      <w:r>
        <w:rPr>
          <w:rFonts w:cs="Arial" w:ascii="Arial" w:hAnsi="Arial"/>
        </w:rPr>
        <w:t>Η Κυβέρνηση της Νέας Δημοκρατίας κληροδότησε δυστυχώς, μαζί με τα μεγάλα δημοσιονομικά ελλείμματα, παραγωγικά και αναπτυξιακά ελλείμματα. Δεν μπορεί κανένας να κλείσει τα δημοσιονομικά ελλείμματα -και ας το καταλάβουν οι γραφειοκράτες της Ευρωπαϊκής Ένωσης που φωνάζουν- εάν δεν κλείσουν πρώτα τα παραγωγικά ελλείμματα. Εάν η Ελλάδα δεν περάσει γρήγορα σε θετικούς ρυθμούς ανάπτυξης, δεν αρχίσει να παράγει πλούτο, τότε πραγματικά με τα δημοσιονομικά ελλείμματα θα έχουμε συνεχώς προβλήματα.</w:t>
      </w:r>
    </w:p>
    <w:p>
      <w:pPr>
        <w:pStyle w:val="Normal"/>
        <w:spacing w:lineRule="auto" w:line="600"/>
        <w:ind w:firstLine="720"/>
        <w:jc w:val="both"/>
        <w:rPr>
          <w:rFonts w:ascii="Arial" w:hAnsi="Arial" w:cs="Arial"/>
        </w:rPr>
      </w:pPr>
      <w:r>
        <w:rPr>
          <w:rFonts w:cs="Arial" w:ascii="Arial" w:hAnsi="Arial"/>
        </w:rPr>
        <w:t>Τελειώνω, κυρία Πρόεδρε, λέγοντας ότι γίνεται μια σοβαρή προσπάθεια από την Κυβέρνηση αντιμετωπίσαμε πρόσφατα και σενάρια κινδυνολογίας και επιθέσεις κερδοσκοπίας στην οικονομία, ευτυχώς κόπασαν, αλλά κανένας δεν είναι σίγουρος ότι δεν θα χτυπήσουν οι κερδοσκόποι για να ανακτήσουμε την αξιοπιστία και στα στοιχεία και στις πολιτικές. Σε αυτή την προσπάθεια που είναι μια εθνική προσπάθεια, όλοι θα πρέπει να συμβάλλουν. Δεν είναι χρέος μόνο της Κυβέρνησης, αλλά και χρέος της Αντιπολίτευσης και ιδιαίτερα της Αξιωματικής Αντιπολίτευσης, για την οποία χαιρετίζουμε την εκλογή του νέου Αρχηγού.</w:t>
      </w:r>
    </w:p>
    <w:p>
      <w:pPr>
        <w:pStyle w:val="Normal"/>
        <w:spacing w:lineRule="auto" w:line="600"/>
        <w:ind w:firstLine="720"/>
        <w:jc w:val="both"/>
        <w:rPr>
          <w:rFonts w:ascii="Arial" w:hAnsi="Arial" w:cs="Arial"/>
        </w:rPr>
      </w:pPr>
      <w:r>
        <w:rPr>
          <w:rFonts w:cs="Arial" w:ascii="Arial" w:hAnsi="Arial"/>
        </w:rPr>
        <w:t>Χαιρόμαστε ιδιαίτερα που ακολουθήσατε το δρόμο που ανοίξαμε, τον οποίο λοιδορούσατε τότε, στην εκλογή του νέου Αρχηγού από τη βάση. Βέβαια, οφείλω να σας πω ότι η εκλογή του νέου Αρχηγού δεν αρκεί. Η αθρόα ψήφος των νεοδημοκρατών για τον Αρχηγό σας δεν είναι ούτε κολυμβήθρα του Σιλωάμ για τα αμαρτήματα σας του παρελθόντος, ούτε ελιξήριο σώνει και καλά επιτυχίας. Η επιτυχία στην πολιτική κρίνεται από το λαό και η πολιτική κρίνεται στο πραγματικό πεδίο της ζωής. Εκεί δοκιμάζονται οι πολιτικές, επιδοκιμάζονται ή αποδοκιμάζονται. Ας το έχετε, λοιπόν, αυτό υπόψη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Κυρίες και κύριοι συνάδελφοι, το υπό συζήτηση σχέδιο νόμου, σύμφωνα και με την πρώτη παράγραφο της αιτιολογικής έκθεσης, έρχεται σε συνέχεια της πρότασης νόμου που είχε καταθέσει το ΠΑΣΟΚ ως Αξιωματική Αντιπολίτευση το 2008 και συνιστά εφαρμογή των προεκλογικών υποσχέσεων και των προγραμματικών δηλώσεων της Κυβέρνησης.</w:t>
      </w:r>
    </w:p>
    <w:p>
      <w:pPr>
        <w:pStyle w:val="Normal"/>
        <w:spacing w:lineRule="auto" w:line="600"/>
        <w:ind w:firstLine="720"/>
        <w:jc w:val="both"/>
        <w:rPr>
          <w:rFonts w:ascii="Arial" w:hAnsi="Arial" w:cs="Arial"/>
        </w:rPr>
      </w:pPr>
      <w:r>
        <w:rPr>
          <w:rFonts w:cs="Arial" w:ascii="Arial" w:hAnsi="Arial"/>
        </w:rPr>
        <w:t xml:space="preserve">Πράγματι, αυτές οι αναφορές ανταποκρίνονται στην πραγματικότητα. Η διατύπωση, όμως, διατάξεων του σχεδίου νόμου απέχει από τις δεσμεύσεις της Κυβέρνησης. Οι ευχάριστες προεκλογικές εξαγγελίες γρήγορα διαψεύστηκαν, εύκολα αποδομούνται. </w:t>
      </w:r>
    </w:p>
    <w:p>
      <w:pPr>
        <w:pStyle w:val="Normal"/>
        <w:spacing w:lineRule="auto" w:line="600"/>
        <w:ind w:firstLine="720"/>
        <w:jc w:val="both"/>
        <w:rPr>
          <w:rFonts w:ascii="Arial" w:hAnsi="Arial" w:cs="Arial"/>
        </w:rPr>
      </w:pPr>
      <w:r>
        <w:rPr>
          <w:rFonts w:cs="Arial" w:ascii="Arial" w:hAnsi="Arial"/>
        </w:rPr>
        <w:t>Εξηγούμαι: Πρώτον, η χορήγηση της έκτακτης οικονομικής ενίσχυσης, ορθή νομοθετική πρωτοβουλία υπό την παρούσα δυσμενή οικονομική και κοινωνική συγκυρία, ανέρχεται περίπου στο 1,1 δισεκατομμύρια ευρώ και όχι στο 1,6 δισεκατομμύρια ευρώ ή 2,5 δισεκατομμύρια ευρώ, αν συμπεριλάβουμε και τα επιδόματα κοινωνικής αλληλεγγύης και θέρμανσης που καταργούνται, όπως προεκλογικά είχε υποσχεθεί το ΠΑΣΟΚ.</w:t>
      </w:r>
    </w:p>
    <w:p>
      <w:pPr>
        <w:pStyle w:val="Normal"/>
        <w:spacing w:lineRule="auto" w:line="600"/>
        <w:ind w:firstLine="720"/>
        <w:jc w:val="both"/>
        <w:rPr>
          <w:rFonts w:ascii="Arial" w:hAnsi="Arial" w:cs="Arial"/>
        </w:rPr>
      </w:pPr>
      <w:r>
        <w:rPr>
          <w:rFonts w:cs="Arial" w:ascii="Arial" w:hAnsi="Arial"/>
        </w:rPr>
        <w:t xml:space="preserve">Να προσθέσουμε, μάλιστα, όπως χαρακτηριστικά ανέφερε στην ομιλία του στην Επιτροπή και ο κ. Παπαδημούλης, ότι το ύψος της οικονομικής ενίσχυσης δεν είναι  καινούρια λεφτά που πάνε για τη μείωση των ανισοτήτων. Καταργούνται ορισμένες πρωτοβουλίες της προηγούμενης Κυβέρνησης, όπως είναι για παράδειγμα το επίδομα θέρμανσης, παγώνουν τα κλιμάκια του ΕΚΑΣ και εμφανίζονται αυτά με τη μορφή ενός κοινωνικού επιδόματος αλληλεγγύης. </w:t>
      </w:r>
    </w:p>
    <w:p>
      <w:pPr>
        <w:pStyle w:val="Normal"/>
        <w:spacing w:lineRule="auto" w:line="600"/>
        <w:ind w:firstLine="720"/>
        <w:jc w:val="both"/>
        <w:rPr>
          <w:rFonts w:ascii="Arial" w:hAnsi="Arial" w:cs="Arial"/>
        </w:rPr>
      </w:pPr>
      <w:r>
        <w:rPr>
          <w:rFonts w:cs="Arial" w:ascii="Arial" w:hAnsi="Arial"/>
        </w:rPr>
        <w:t xml:space="preserve">Δεύτερον, το ύψος της οικονομικής ενίσχυσης ανά δικαιούχο υπολείπεται του αντίστοιχου που είχε προτείνει ως Αξιωματική Αντιπολίτευση το ΠΑΣΟΚ με την πρόταση νόμου που είχε καταθέσει το 2008. Έτσι, τα 300 ευρώ και τα 400 ευρώ του επιδόματος, ποσά που θα χορηγηθούν περίπου στο 80% των δικαιούχων, υπολείπονται των 500 ευρώ που είχε δεσμευτεί πριν από μερικούς μήνες το ΠΑΣΟΚ. </w:t>
      </w:r>
    </w:p>
    <w:p>
      <w:pPr>
        <w:pStyle w:val="Normal"/>
        <w:spacing w:lineRule="auto" w:line="600"/>
        <w:ind w:firstLine="720"/>
        <w:jc w:val="both"/>
        <w:rPr>
          <w:rFonts w:ascii="Arial" w:hAnsi="Arial" w:cs="Arial"/>
        </w:rPr>
      </w:pPr>
      <w:r>
        <w:rPr>
          <w:rFonts w:cs="Arial" w:ascii="Arial" w:hAnsi="Arial"/>
        </w:rPr>
        <w:t xml:space="preserve">Τρίτον, η πρωτοβουλία της Κυβέρνησης για την επιβολή έκτακτης εισφοράς σε επιχειρήσεις διαψεύδει τις προεκλογικές δεσμεύσεις της, αλλά και τις προγραμματικές δηλώσεις του ίδιου του Υπουργού Οικονομικών για λύσεις που δεν θα εξαντλούνται σε έκτακτες εισφορές, για λύσεις που δεν είναι στις προθέσει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ός όμως από τις κυβερνητικές υπαναχωρήσεις, το παρόν σχέδιο νόμου παρουσιάζεται από την Κυβέρνηση ως η πρώτη νομοθετική πρωτοβουλία τέτοιου ύψους δαπάνης και τέτοιου εύρους δικαιούχων. Θεωρώ ότι αυτή η εκτίμηση εμπεριέχει κάποια δόση πολιτικής λήθης ή πλάνης. </w:t>
      </w:r>
    </w:p>
    <w:p>
      <w:pPr>
        <w:pStyle w:val="Normal"/>
        <w:spacing w:lineRule="auto" w:line="600"/>
        <w:ind w:firstLine="720"/>
        <w:jc w:val="both"/>
        <w:rPr>
          <w:rFonts w:ascii="Arial" w:hAnsi="Arial" w:cs="Arial"/>
        </w:rPr>
      </w:pPr>
      <w:r>
        <w:rPr>
          <w:rFonts w:cs="Arial" w:ascii="Arial" w:hAnsi="Arial"/>
        </w:rPr>
        <w:t xml:space="preserve">Επειδή ο εισηγητής του ΠΑΣΟΚ ανέφερε στην τοποθέτησή του ότι με αυτό το νομοσχέδιο αποδεικνύεται πως η Κυβέρνηση έχει τη βούληση για πολιτικές κοινωνικής προσφοράς –και προσθέτω, μακάρι αυτό να συνεχιστεί και στο μέλλον- θα ήθελα να φρεσκάρω για λίγο τη μνήμη όλων μας σχετικά με κάποιες αντίστοιχες νομοθετικές πρωτοβουλίε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Πρώτον, χορηγήθηκε το πρώτο εξάμηνο του 2009 έκτακτη εφ’ άπαξ οικονομική ενίσχυση 300 ευρώ και 500 ευρώ σε ένα εκατομμύριο εξακόσιες εβδομήντα χιλιάδες χαμηλοσυνταξιούχους και σε διακόσιες δεκατρείς χιλιάδες χαμηλόμισθους δημοσίους υπαλλήλους. </w:t>
      </w:r>
    </w:p>
    <w:p>
      <w:pPr>
        <w:pStyle w:val="Normal"/>
        <w:spacing w:lineRule="auto" w:line="600"/>
        <w:ind w:firstLine="720"/>
        <w:jc w:val="both"/>
        <w:rPr>
          <w:rFonts w:ascii="Arial" w:hAnsi="Arial" w:cs="Arial"/>
        </w:rPr>
      </w:pPr>
      <w:r>
        <w:rPr>
          <w:rFonts w:cs="Arial" w:ascii="Arial" w:hAnsi="Arial"/>
        </w:rPr>
        <w:t xml:space="preserve">Δεύτερον, χορηγήθηκε μέσω του Εθνικού Ταμείου Κοινωνικής Συνοχής το επίδομα θέρμανσης σ’ ένα εκατομμύριο επτακόσιες εβδομήντα χιλιάδες συμπολίτες μας. </w:t>
      </w:r>
    </w:p>
    <w:p>
      <w:pPr>
        <w:pStyle w:val="Normal"/>
        <w:spacing w:lineRule="auto" w:line="600"/>
        <w:ind w:firstLine="720"/>
        <w:jc w:val="both"/>
        <w:rPr>
          <w:rFonts w:ascii="Arial" w:hAnsi="Arial" w:cs="Arial"/>
        </w:rPr>
      </w:pPr>
      <w:r>
        <w:rPr>
          <w:rFonts w:cs="Arial" w:ascii="Arial" w:hAnsi="Arial"/>
        </w:rPr>
        <w:t xml:space="preserve">Τρίτον, χορηγήθηκε διπλό δώρο Χριστουγέννων σε ανέργους που ήταν εγγεγραμμένοι στον ΟΑΕΔ.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ομοθετική πρωτοβουλία της Κυβέρνησης, επίσης, περιλαμβάνει κάποιες διατάξεις που δημιουργούν έντονες ανησυχίες για τις επιπτώσεις τους στην οικονομική δραστηριότητα. Ειδικότερα, πρώτον, η επιβολή της έκτακτης εισφοράς στα κέρδη των επιχειρήσεων –μέτρο που υπό τις παρούσες συνθήκες δεν έχει επιβληθεί πουθενά στην Ευρωζώνη- ενέχει τον κίνδυνο μετακύλησης του κόστους στους ίδιους τους πολίτες μέσω της μεταβολής των εργασιακών σχέσεων, πιθανόν της αύξησης των απολύσεων ή της ενίσχυσης των τιμών σε προϊόντα και υπηρεσίες, ενώ δύναται να επηρεάσει και να επιδράσει περιοριστικά και στις επενδυτικές πρωτοβουλίες αυτών των επιχειρήσεων. </w:t>
      </w:r>
    </w:p>
    <w:p>
      <w:pPr>
        <w:pStyle w:val="Normal"/>
        <w:spacing w:lineRule="auto" w:line="600"/>
        <w:ind w:firstLine="720"/>
        <w:jc w:val="both"/>
        <w:rPr>
          <w:rFonts w:ascii="Arial" w:hAnsi="Arial" w:cs="Arial"/>
        </w:rPr>
      </w:pPr>
      <w:r>
        <w:rPr>
          <w:rFonts w:cs="Arial" w:ascii="Arial" w:hAnsi="Arial"/>
        </w:rPr>
        <w:t xml:space="preserve">Δεύτερον, η επιβολή της έκτακτης εισφοράς στην ακίνητη περιουσία φυσικών προσώπων μετά τις πρόσφατες παλινωδίες ως προς το ύψος της αξίας και η οποία συμβεβαιώνεται και καταβάλλεται μαζί με το ΕΤΑΚ –ρύθμιση που θα καταργούσατε άμεσα- αναμένεται να επιβαρύνει σημαντικά και την αγορά κατοικίας και την οικοδομική δραστηριότητα.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και επειδή το ανέφερε και ο κ. Γείτονας- η παρούσα νομοθετική πρωτοβουλία δεν είναι δημοσιονομικά ουδέτερη. Είναι ποσοτικά ουδέτερη. Το αποτέλεσμα δεν είναι αριθμητικά ισοδύναμο. Είναι αριθμητικά ίσο. Η δαπάνη ύψους 1.068.000.000 εκατομμυρίων ευρώ για την οικονομική ενίσχυση της κοινωνικής αλληλεγγύης είναι πράγματι ίση με την αύξηση εσόδων ύψους 1.085.000.000 εκατομμυρίων ευρώ από την επιβολή έκτακτης εισφοράς στις επιχειρήσεις. Όμως, η δαπάνη επιμερίζεται ισόποσα στα έτη 2009 και 2010, ενώ τα έσοδα καταγράφονται στο σύνολό τους στο 2010. Έτσι, σαφέστατα επηρεάζεται το δημόσιο έλλειμμα του 2009.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όπως είπε και ο κύριος Πρωθυπουργός, σήμερα είναι μια ξεχωριστή μέρα. Μετά από εξήντα μέρες διακυβέρνησης, ήρθε το πρώτο νομοσχέδιο στη Βουλή. Χαιρετίζουμε, συνεπώς, την εκκίνηση του νομοθετικού έργου. Χαιρετίζουμε τη νομοθετική πρωτοβουλία για την ενίσχυση των οικονομικά ασθενέστερων στρωμάτων. Χαιρετίζουμε τη διεύρυνση των δικαιούχων. Όμως, πρέπει να επισημάνουμε ότι το νομοσχέδιο άρει κάποιες από τις προεκλογικές δεσμεύσεις της Κυβέρνησης. Εμπεριέχει διατάξεις που είχαν αποκλειστεί από τον προγραμματικό λόγο της Κυβέρνησης. Δεν είναι δημοσιονομικά ουδέτερη. </w:t>
      </w:r>
    </w:p>
    <w:p>
      <w:pPr>
        <w:pStyle w:val="Normal"/>
        <w:spacing w:lineRule="auto" w:line="600"/>
        <w:ind w:firstLine="720"/>
        <w:jc w:val="both"/>
        <w:rPr>
          <w:rFonts w:ascii="Arial" w:hAnsi="Arial" w:cs="Arial"/>
        </w:rPr>
      </w:pPr>
      <w:r>
        <w:rPr>
          <w:rFonts w:cs="Arial" w:ascii="Arial" w:hAnsi="Arial"/>
        </w:rPr>
        <w:t>Δυστυχώς, συνολικά ο πολιτικός λόγος της Κυβέρνησης είναι εγκλωβισμένος σε αντιφάσεις. Χαρακτηρίζεται από αναξιοπιστία, ασάφειες, ατολμία. Εξαντλείται σε θεωρούμενες καινοτόμες συμμετοχικές διαδικασίες. Το αποτέλεσμα αυτής της πολιτικής στον οικονομικό τομέα είναι επιζήμιο για τη χώρα, την πιστοληπτική της ικανότητα, το κόστος δανεισμού. Συνεπώς, απαιτείται άμεσα η εφαρμογή ενός συγκροτημένου μεσομακροπρόθεσμου σχεδίου, που θα περιλαμβάνει τολμηρές, αλλά αναγκαίες μεταρρυθμίσεις.</w:t>
      </w:r>
    </w:p>
    <w:p>
      <w:pPr>
        <w:pStyle w:val="Normal"/>
        <w:spacing w:lineRule="auto" w:line="600"/>
        <w:ind w:firstLine="720"/>
        <w:jc w:val="both"/>
        <w:rPr>
          <w:rFonts w:ascii="Arial" w:hAnsi="Arial" w:cs="Arial"/>
        </w:rPr>
      </w:pPr>
      <w:r>
        <w:rPr>
          <w:rFonts w:cs="Arial" w:ascii="Arial" w:hAnsi="Arial"/>
        </w:rPr>
        <w:t>Και όπως ανέφερε και ο Διοικητής της Τραπέζης της Ελλάδος στην Επιτροπή Οικονομικών Υποθέσεων, αυτή τη στιγμή δεν γνωρίζουμε τίποτε γι’ αυτούς τους στόχους από την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Όλγα Κεφαλογιάννη.</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Κυρίες και κύριοι συνάδελφοι, πριν από τις εκλογές της 4ης Οκτωβρίου θυμόμαστε όλοι καλά ότι το ΠΑΣΟΚ μιλούσε με πάθος για δίκαιη αναδιανομή των πόρων, που θα επέτρεπε τη λήψη μέτρων στήριξης των ευπαθών κοινωνικών ομάδων.</w:t>
      </w:r>
    </w:p>
    <w:p>
      <w:pPr>
        <w:pStyle w:val="Normal"/>
        <w:spacing w:lineRule="auto" w:line="600"/>
        <w:ind w:firstLine="720"/>
        <w:jc w:val="both"/>
        <w:rPr>
          <w:rFonts w:ascii="Arial" w:hAnsi="Arial" w:cs="Arial"/>
        </w:rPr>
      </w:pPr>
      <w:r>
        <w:rPr>
          <w:rFonts w:cs="Arial" w:ascii="Arial" w:hAnsi="Arial"/>
        </w:rPr>
        <w:t xml:space="preserve">Σήμερα συζητάμε ένα σχέδιο νόμου σ’ αυτήν την κατεύθυνση. Ωστόσο, δεν υπάρχουν σ’ αυτό μόνο φωτεινές πλευρές, όπως θα περίμενε κανείς, αλλά υπάρχουν και άλλα θολά σημεία, σημεία που μαρτυρούν διπροσωπία της σημερινής Κυβέρνησης σε ό,τι αφορά τις πολιτικές της τοποθετήσεις και τις αυτονόητες υποχρεώσεις της απέναντι στην πολιτεία. </w:t>
      </w:r>
    </w:p>
    <w:p>
      <w:pPr>
        <w:pStyle w:val="Normal"/>
        <w:spacing w:lineRule="auto" w:line="600"/>
        <w:ind w:firstLine="720"/>
        <w:jc w:val="both"/>
        <w:rPr/>
      </w:pPr>
      <w:r>
        <w:rPr>
          <w:rFonts w:cs="Arial" w:ascii="Arial" w:hAnsi="Arial"/>
        </w:rPr>
        <w:t>Ξεκινώ κατ’ αρχάς από τη θετική διάσταση του νομοσχεδίου. Σαφώς, η υποχρέωση της πολιτείας απέναντι σε μισθωτούς, αγρότες και ευπαθείς κοινωνικές ομάδες, όπως οι χαμηλοσυνταξιούχοι ή οι μεταμοσχευμένοι, τα άτομα με αναπηρία, οι νεφροπαθείς, οι ανασφάλιστοι ή οι επιδοτούμενοι από τον ΟΑΕΔ και οι άνεργοι είναι αδιαπραγμάτευτη. Δεν πρόκειται να την αμφισβητήσουμε για λόγους εντυπωσιασμού ούτε να την κάνουμε αντικείμενο πολιτικής αντιπαράθεσης, μόνο και μόνο για να διαφοροποιηθούμε.</w:t>
      </w:r>
    </w:p>
    <w:p>
      <w:pPr>
        <w:pStyle w:val="Normal"/>
        <w:spacing w:lineRule="auto" w:line="600"/>
        <w:ind w:firstLine="720"/>
        <w:jc w:val="both"/>
        <w:rPr>
          <w:rFonts w:ascii="Arial" w:hAnsi="Arial" w:cs="Arial"/>
        </w:rPr>
      </w:pPr>
      <w:r>
        <w:rPr>
          <w:rFonts w:cs="Arial" w:ascii="Arial" w:hAnsi="Arial"/>
        </w:rPr>
        <w:t>Αυτού του είδους η καιροσκοπική, αδιέξοδη και άγονη αντιπολίτευση δεν ήταν και δεν θα γίνει οικεία για την Νέα Δημοκρατία. Άρα, συμφωνούμε στην ουσία, στην ανάγκη ενίσχυσης, πολλώ δε μάλλον στην επώδυνη για τα νοικοκυριά συγκυρία της οικονομικής κρίσης.</w:t>
      </w:r>
    </w:p>
    <w:p>
      <w:pPr>
        <w:pStyle w:val="Normal"/>
        <w:spacing w:lineRule="auto" w:line="600"/>
        <w:ind w:firstLine="720"/>
        <w:jc w:val="both"/>
        <w:rPr>
          <w:rFonts w:ascii="Arial" w:hAnsi="Arial" w:cs="Arial"/>
        </w:rPr>
      </w:pPr>
      <w:r>
        <w:rPr>
          <w:rFonts w:cs="Arial" w:ascii="Arial" w:hAnsi="Arial"/>
        </w:rPr>
        <w:t>Διαφωνούμε, όμως, σε μια σειρά από άλλα κρίσιμα σημεία που κλονίζουν την αξιοπιστία σας, αγαπητοί συνάδελφοι της Κυβέρνησης και γεννούν πολλά ερωτηματικά γύρω από τις δυνατότητές σας να ανταποκριθείτε στις προεκλογικές υποχρεώσεις σας.</w:t>
      </w:r>
    </w:p>
    <w:p>
      <w:pPr>
        <w:pStyle w:val="Normal"/>
        <w:spacing w:lineRule="auto" w:line="600"/>
        <w:ind w:firstLine="720"/>
        <w:jc w:val="both"/>
        <w:rPr>
          <w:rFonts w:ascii="Arial" w:hAnsi="Arial" w:cs="Arial"/>
        </w:rPr>
      </w:pPr>
      <w:r>
        <w:rPr>
          <w:rFonts w:cs="Arial" w:ascii="Arial" w:hAnsi="Arial"/>
        </w:rPr>
        <w:t xml:space="preserve">Πρώτο σημείο, η παρελθοντολογία. Αυτός θα είναι ο πυρήνας της επιχειρηματολογίας σας από εδώ και μπρος; </w:t>
      </w:r>
    </w:p>
    <w:p>
      <w:pPr>
        <w:pStyle w:val="Normal"/>
        <w:spacing w:lineRule="auto" w:line="600"/>
        <w:ind w:firstLine="720"/>
        <w:jc w:val="both"/>
        <w:rPr>
          <w:rFonts w:ascii="Arial" w:hAnsi="Arial" w:cs="Arial"/>
        </w:rPr>
      </w:pPr>
      <w:r>
        <w:rPr>
          <w:rFonts w:cs="Arial" w:ascii="Arial" w:hAnsi="Arial"/>
        </w:rPr>
        <w:t>Μιλάτε για άστοχες και ανεύθυνες πολιτικές της απελθούσας κυβέρνησης, οι οποίες δήθεν ευθύνονται για το δυσμενές οικονομικό περιβάλλον. Ξεκινάτε να επιχειρηματολογείτε δείχνοντας με το δάχτυλο την προηγούμενη κυβέρνηση. Παραπλανείτε τα γεγονότα και παραμορφώνετε την πραγματικότητα. Κάνετε λόγο για άστοχες και ανεύθυνες πολιτικές, που έφεραν πολλούς από τους συμπολίτες μας στα όρια της φτώχειας.</w:t>
      </w:r>
    </w:p>
    <w:p>
      <w:pPr>
        <w:pStyle w:val="Normal"/>
        <w:spacing w:lineRule="auto" w:line="600"/>
        <w:ind w:firstLine="720"/>
        <w:jc w:val="both"/>
        <w:rPr>
          <w:rFonts w:ascii="Arial" w:hAnsi="Arial" w:cs="Arial"/>
        </w:rPr>
      </w:pPr>
      <w:r>
        <w:rPr>
          <w:rFonts w:cs="Arial" w:ascii="Arial" w:hAnsi="Arial"/>
        </w:rPr>
        <w:t xml:space="preserve">Και σας ρωτώ ευθέως: Τι αντιλαμβάνεστε ως «άστοχο και ανεύθυνο»; Ότι ενεργοποιώντας το Ταμείο Κοινωνικής Συνοχής χρηματοδοτήσαμε το επίδομα θέρμανσης; Ότι δώσαμε έκτακτο επίδομα στεγαστικού δανείου σε ανέργους και συνταξιούχους; Ότι αυξήσαμε κατά 46% το επίδομα ανεργίας που το 2004 ήταν μόλις 311 ευρώ; Ότι αυξήσαμε το ΕΚΑΣ και διευρύναμε τα εισοδηματικά κριτήρια, ώστε να δικαιούνται να το λαμβάνουν περισσότεροι χαμηλοσυνταξιούχοι; Ότι καταργήσαμε τις εισφορές του ΛΑΦΚΑ; Ότι με το ξέσπασμα της οικονομικής κρίσης προωθήσαμε μέτρα αυξημένης προστασίας για τους δανειολήπτες; </w:t>
      </w:r>
    </w:p>
    <w:p>
      <w:pPr>
        <w:pStyle w:val="Normal"/>
        <w:spacing w:lineRule="auto" w:line="600"/>
        <w:ind w:firstLine="720"/>
        <w:jc w:val="both"/>
        <w:rPr>
          <w:rFonts w:ascii="Arial" w:hAnsi="Arial" w:cs="Arial"/>
        </w:rPr>
      </w:pPr>
      <w:r>
        <w:rPr>
          <w:rFonts w:cs="Arial" w:ascii="Arial" w:hAnsi="Arial"/>
        </w:rPr>
        <w:t>Εξηγήστε μας σε ποια βάση κρίνετε αυτές και πολλές άλλες κοινωνικά στοχευμένες δράσεις της πενταετίας 2004-2009 ως άστοχες και ανεύθυνες, τη στιγμή που αποδεδειγμένα ανακούφισαν πολλές χιλιάδες συμπολιτών μας.</w:t>
      </w:r>
    </w:p>
    <w:p>
      <w:pPr>
        <w:pStyle w:val="Normal"/>
        <w:spacing w:lineRule="auto" w:line="600"/>
        <w:ind w:firstLine="720"/>
        <w:jc w:val="both"/>
        <w:rPr/>
      </w:pPr>
      <w:r>
        <w:rPr>
          <w:rFonts w:cs="Arial" w:ascii="Arial" w:hAnsi="Arial"/>
        </w:rPr>
        <w:t>Δεύτερο σημείο. Για κάποιους είναι απλόχερη και υποστηρικτική η πολιτεία και για κάποιους όχι. Επικαλείστε κοινωνική ευαισθησία με το παρόν σχέδιο νόμου. Μιλάτε συνεχώς για αναδιανομή, κοινωνική δικαιοσύνη και αλληλεγγύη. Προς τι, λοιπόν, οι τεράστιες αντιφάσεις; Προς τι η κοινωνική αναλγησία που επιδεικνύετε στην περίπτωση των δεκάδων χιλιάδων εργαζομένων υπό καθεστώς «</w:t>
      </w:r>
      <w:r>
        <w:rPr>
          <w:rFonts w:cs="Arial" w:ascii="Arial" w:hAnsi="Arial"/>
          <w:lang w:val="es-ES"/>
        </w:rPr>
        <w:t>STAGE</w:t>
      </w:r>
      <w:r>
        <w:rPr>
          <w:rFonts w:cs="Arial" w:ascii="Arial" w:hAnsi="Arial"/>
        </w:rPr>
        <w:t xml:space="preserve">»; Δεν δικαιούνται ασφάλεια για το μέλλον τους τόσοι νέοι; Έτσι σκοπεύετε να μεριμνήσετε για την ανεργία των νέων, που δήθεν παρουσιάζετε ως υψηλή προτεραιότητά σας; Γιατί εν μέσω της οικονομικής κρίσης προτείνατε πάγωμα των αποδοχών στο δημόσιο πάνω από 2.000 ευρώ, θέση από την οποία εσπευσμένα υπό σφοδρότατα εσωκομματικά πυρά τελικώς οπισθοχωρήσατε; Και γιατί θέλετε να καταργήσετε το επίδομα θέρμανσης, όταν το 2007 ο σημερινός Υπουργός Οικονομικών έμπαινε μπροστά στη διεκδίκησή του για χαμηλόμισθους, χαμηλοσυνταξιούχους και μακροχρόνια ανέργ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ο σημείο. Κάνετε το δημόσιο διάλογο εργαλείο εντυπωσιασμού και λαϊκισμού. Λέτε ότι η δημόσια διαβούλευση εξυπηρετεί τη διαφάνεια και τον ανοικτό διάλογο, πριν από τη συζήτηση και ψήφιση νομοσχεδίων στη Βουλή. Καλά ως εδώ. Προφανώς, δεν θα διαφωνήσουμε ούτε ως προς τη σημασία της διαβούλευσης στη νομοπαρασκευαστική διαδικασία. Όμως, αλήθεια χρειάζεται δημόσια διαβούλευση για τόσο αυτονόητα ζητήματα, όπως είναι η υποχρέωση της πολιτείας να στηρίζει της ευπαθείς κοινωνικές ομάδες; Είναι διαπραγματεύσιμη η υποχρέωση αυτή και πώς μπορείτε στο συγκεκριμένο σχέδιο νόμου να βασιστείτε στα αποτελέσματα της διαβούλευσης αυτής, τη στιγμή που οι χαμηλοσυνταξιούχοι, πολλά από τα άτομα με αναπηρίες, τα απροστάτευτα τέκνα, μεγάλος αριθμός αγροτών και άλλες από τις ομάδες που αγγίζει και αφορά το σχέδιο νόμου δεν έχουν συμμετάσχει σε αυτό το διάλογο. Πείτε μας, λοιπόν, πόσο ασφαλές και δίκαιο είναι να εξαχθούν συμπεράσματα στη συγκεκριμένη περίπτωση που συζητάμε σήμερα εδώ και πώς όλη αυτή η φιλολογία γύρω από τη διαβούλευση, έτσι όπως την ισχυρίζεστε και την προβάλλετε, δεν αποτελεί τελικά παρά μια πρακτικά και καθαρά επικοινωνιακή, χωρίς σαφή και κατανοητή σε εμάς, συμβολή στην τελική σύνταξη του νομοσχεδ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και η δαπάνη της ενίσχυσης δεν αφορά τελικά το ποσό που είχατε προαναγγείλει, αλλά ποσό σημαντικά χαμηλότερο, δεν μπορούμε να μη δεχθούμε ότι η ενίσχυση κοινωνικής αλληλεγγύης βοηθάει πολλές ομάδες συμπολιτών μας. Αυτό δεν σημαίνει ότι με το επίδομα θα λυθούν αυτομάτως οι κοινωνικές ανισότητες, που η κρίση όξυνε τόσο δραστικά. Είναι ένα πρώτο βήμα. Όμως, δεν συνιστά σε καμμία περίπτωση ολοκληρωμένη πολιτική πρόταση για την κοινωνική συνοχή. Υπάρχουν ακόμη πολλά να γίνουν, διαρθρωτικές αλλαγές στην οικονομία, υπεύθυνη αντιμετώπιση του ασφαλιστικού, πολιτικές για την απασχόληση, την επιχειρηματικότητα, την προσέλκυση επενδύσεων, ανταγωνιστικότερες υπηρεσίες στον ιδιωτικό και στο δημόσιο τομέα. </w:t>
      </w:r>
    </w:p>
    <w:p>
      <w:pPr>
        <w:pStyle w:val="Normal"/>
        <w:spacing w:lineRule="auto" w:line="600"/>
        <w:ind w:firstLine="720"/>
        <w:jc w:val="both"/>
        <w:rPr>
          <w:rFonts w:ascii="Arial" w:hAnsi="Arial" w:cs="Arial"/>
        </w:rPr>
      </w:pPr>
      <w:r>
        <w:rPr>
          <w:rFonts w:cs="Arial" w:ascii="Arial" w:hAnsi="Arial"/>
        </w:rPr>
        <w:t xml:space="preserve">Όλα αυτά, δεν μας έχετε πει ακόμη πώς θα τα πετύχετε. Όμως, πρέπει να γνωρίζετε ότι αυτά περιμένουν να ακούσουν τώρα οι πολίτες. Αυτά έχουν ανάγκη να γνωρίζουν, για να αισθανθούν ασφάλεια. Αυτά οφείλετε να εξηγήσετε ξεκάθαρα και υπεύθυνα, χωρίς άλλη καθυστέρηση, χωρίς λαϊκισμό, χωρίς ωραιοποιή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τώρα ο Υφυπουργός Οικονομικών κ. Φίλιππος Σαχινίδης για 18 λεπτά.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είδα να βιάζεστε να αξιολογήσετε αρνητικά τη διαδικασία της δημόσιας διαβούλευσης. Σας υπενθυμίζω ότι την ίδια αρνητική κριτική είχατε κάνει και όταν το ΠΑΣΟΚ προσέφυγε στη λαϊκή βάση, για να επιλέξει τον Πρόεδρό του. Σήμερα εσείς υιοθετείτε ακριβώς την ίδια πολιτική που είχαμε ακολουθήσει κι εμείς. Είμαι σίγουρος ότι κάποια στιγμή, όταν ποτέ στο μέλλον οι Έλληνες αποφασίσουν να δώσουν ξανά τη δυνατότητα στη Νέα Δημοκρατία να αναλάβει τη διακυβέρνηση της χώρας, θα συνειδητοποιήσετε και εσείς τη σημασία της διαδικασίας της δημόσιας διαβούλ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ερί ενίσχυσης κοινωνικής αλληλεγγύης και εισφοράς κοινωνικής ευθύνης που συζητάμε σήμερα είναι το πρώτο βήμα τήρησης των προεκλογικών μας δεσμεύσεων, που αφορά το πρόγραμμα των εκατό πρώτων ημερών για μια νέα οικονομία ανάπτυξης, σταθερότητας και κοινωνικής συνοχής. Είναι ένα νομοσχέδιο που εφαρμόζεται σε έκτακτες δυσμενείς οικονομικές συνθήκες. Δεν υποκαθιστά τα μέτρα κοινωνικής συνοχής και την προσπάθεια διαμόρφωσης ενός σταθερού δικτύου κοινωνικής προστασίας, το οποίο θα χρηματοδοτείται απρόσκοπτα μέσα από μόνιμους μηχανισμούς αναδιανομής. Όμως, αποτελεί μια σημαντική ενίσχυση κοινωνικής αλληλεγγύης σε συνθήκες κρίσης, καθώς στηρίζει κατά προτεραιότητα τις οικογένειες με παιδιά και τις ευαίσθητες κοινωνικές ομάδες με χαμηλά εισοδήματα, αποδεικνύοντας στην πράξη τους κοινωνικούς προσανατολισμούς μιας κοινωνικής πολιτικής που διαμορφώνεται σ’ ένα δυσμενές διεθνές  περιβάλλον. </w:t>
      </w:r>
    </w:p>
    <w:p>
      <w:pPr>
        <w:pStyle w:val="Normal"/>
        <w:spacing w:lineRule="auto" w:line="600"/>
        <w:ind w:firstLine="720"/>
        <w:jc w:val="both"/>
        <w:rPr>
          <w:rFonts w:ascii="Arial" w:hAnsi="Arial" w:cs="Arial"/>
        </w:rPr>
      </w:pPr>
      <w:r>
        <w:rPr>
          <w:rFonts w:cs="Arial" w:ascii="Arial" w:hAnsi="Arial"/>
        </w:rPr>
        <w:t>Ειδικότερα, η πρώτη κατηγορία δικαιούχων περιλαμβάνει τετρακόσιες σαράντα πέντε ελληνικές οικογένειες, στις οποίες θα διατεθούν περισσότερα από 350.000.000 ευρώ. Στη δεύτερη μεγάλη κατηγορία, στις ευαίσθητες κοινωνικές ομάδες, ο αριθμός των δικαιούχων ξεπερνά τα 2.000.000. Η κατηγορία αυτή αποτελείται από συνταξιούχους με πολύ χαμηλό εισόδημα, άτομα με αναπηρίες, νεφροπαθείς, μεταμοσχευμένους, απροστάτευτα τέκνα, τους ανασφάλιστους και τους άνεργους και επιδοτούμενους από τον ΟΑΕΔ και το Γραφείο Ευρέσεως Ναυτικής Εργασίας.</w:t>
      </w:r>
    </w:p>
    <w:p>
      <w:pPr>
        <w:pStyle w:val="Normal"/>
        <w:spacing w:lineRule="auto" w:line="600"/>
        <w:ind w:firstLine="720"/>
        <w:jc w:val="both"/>
        <w:rPr>
          <w:rFonts w:ascii="Arial" w:hAnsi="Arial" w:cs="Arial"/>
        </w:rPr>
      </w:pPr>
      <w:r>
        <w:rPr>
          <w:rFonts w:cs="Arial" w:ascii="Arial" w:hAnsi="Arial"/>
        </w:rPr>
        <w:t>Συνολικά, από την πολιτική μας ενισχύονται πάνω από 2,5 εκατομμύρια νοικοκυριά με 1.000.000.000 ευρώ περίπου. Η ενίσχυση αυτή είναι αφορολόγητη, δεν υπόκειται σε κρατήσεις, δεν κατάσχεται, δεν συμψηφίζεται με ήδη βεβαιωμένα χρέη προς το δημόσιο και δεν συνυπολογίζεται για την καταβολή του ΕΚΑΣ και οποιουδήποτε άλλης παροχής κοινωνικού ή προνοιακού χαρακτήρα.</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να ανοίξω μια παρένθεση, γιατί άκουσα από πολλούς συναδέλφους να γίνεται λόγος για το ΕΣΥ. Οι Κυβερνήσεις του ΠΑΣΟΚ στηρίζουν το ΕΣΥ με έργα και όχι με λόγια και εμείς με το νομοσχέδιο αυτό δίνουμε την ευκαιρία να στηριχτεί το ΕΣΥ, γιατί προσλαμβάνουμε και χίλιους ιατρούς. </w:t>
      </w:r>
    </w:p>
    <w:p>
      <w:pPr>
        <w:pStyle w:val="Normal"/>
        <w:spacing w:lineRule="auto" w:line="600"/>
        <w:ind w:firstLine="720"/>
        <w:jc w:val="both"/>
        <w:rPr>
          <w:rFonts w:ascii="Arial" w:hAnsi="Arial" w:cs="Arial"/>
        </w:rPr>
      </w:pPr>
      <w:r>
        <w:rPr>
          <w:rFonts w:cs="Arial" w:ascii="Arial" w:hAnsi="Arial"/>
        </w:rPr>
        <w:t xml:space="preserve">Ένα ιδιαίτερο χαρακτηριστικό της πολιτικής μας είναι ότι αποτελεί μια άμεση βοήθεια προς εκείνους που έχουν ανάγκη, χωρίς να υπάρχει καμμία πρόσθετη επιβάρυνση του ελλείμματος του κρατικού προϋπολογισμού. Το μέτρο αυτό έχει αναδιανεμητικά χαρακτηριστικά, παίρνει από εκείνους που έχουν τα οικονομικά περιθώρια και τα προσφέρει προς εκείνους που αδυνατούν να καλύψουν βασικές ανάγκες. Σ’ αυτό το πλαίσιο η εισφορά κοινωνικής ευθύνης θα δοθεί από τις επιχειρήσεις ιδιαίτερα υψηλής κερδοφορίας και από τους ιδιοκτήτες μεγάλης ακίνητης περιουσίας. Συγκεκριμένα, από την πλευρά των επιχειρήσεων αφορά περίπου τετρακόσιες εταιρείες με συνολικό καθαρά εισόδημα ή καθαρά κέρδη άνω των 5.000.000 ευρώ, δηλαδή αφορά το 0,2% του συνόλου των επιχειρήσεων. Η εισφορά κοινωνικής ευθύνης στη μεγάλη ακίνητη περιουσία φυσικών προσώπων είναι εφάπαξ και αφορά μόνο ένα μικρό αριθμό ιδιοκτητών και ασκούν πολιτική τρομοκρατίας όσοι ισχυρίζονται ότι διώκεται η μεσαία τάξη, που κατέχει ακίνητη την περιουσία. </w:t>
      </w:r>
    </w:p>
    <w:p>
      <w:pPr>
        <w:pStyle w:val="Normal"/>
        <w:spacing w:lineRule="auto" w:line="600"/>
        <w:ind w:firstLine="720"/>
        <w:jc w:val="both"/>
        <w:rPr/>
      </w:pPr>
      <w:r>
        <w:rPr>
          <w:rFonts w:cs="Arial" w:ascii="Arial" w:hAnsi="Arial"/>
        </w:rPr>
        <w:t>Εμείς φορολογούμε, κύριοι συνάδελφοι, αυτούς που έχουν και κατέχουν και όχι τη μεσαία τάξη. Το νομοσχέδιο ανταποκρίνεται στο αίσθημα κοινωνικής δικαιοσύνης, που τα τελευταία χρόνια έχει τρωθεί ανεπανόρθωτα, αφού στην Ελλάδα του 21ου αιώνα εκατοντάδες χιλιάδες συμπολίτες μας ζουν κάτω από το όριο της φτώχειας.</w:t>
      </w:r>
    </w:p>
    <w:p>
      <w:pPr>
        <w:pStyle w:val="Normal"/>
        <w:spacing w:lineRule="auto" w:line="600"/>
        <w:ind w:firstLine="720"/>
        <w:jc w:val="both"/>
        <w:rPr>
          <w:rFonts w:ascii="Arial" w:hAnsi="Arial" w:cs="Arial"/>
        </w:rPr>
      </w:pPr>
      <w:r>
        <w:rPr>
          <w:rFonts w:cs="Arial" w:ascii="Arial" w:hAnsi="Arial"/>
        </w:rPr>
        <w:t>Θέτουμε ως θεμελιακό στόχο την προστασία όλων εκείνων που καλούνται να αντιμετωπίζουν τις συνέπειες αυτής της κρίσης με χειρότερους όρους. Θέτουμε ως θεμελιακό στόχο την προστασία της ελληνικής οικογένειας, των χαμηλοσυνταξιούχων, των ανέργων, των χαμηλόμισθων, των ανθρώπων που αντιμετωπίζουν χρόνια προβλήματα και αναπηρίες.</w:t>
      </w:r>
    </w:p>
    <w:p>
      <w:pPr>
        <w:pStyle w:val="Normal"/>
        <w:spacing w:lineRule="auto" w:line="600"/>
        <w:ind w:firstLine="720"/>
        <w:jc w:val="both"/>
        <w:rPr/>
      </w:pPr>
      <w:r>
        <w:rPr>
          <w:rFonts w:cs="Arial" w:ascii="Arial" w:hAnsi="Arial"/>
        </w:rPr>
        <w:t>Θέτουμε ως θεμελιακό στόχο τη συμμετοχή των παραγωγικών φορέων, των κοινωνικών δυνάμεων, της κοινωνίας των πολιτών. Κι αυτό αποδεικνύεται και με τη διαδικασία της ηλεκτρονικής δημόσιας διαβούλευσης, που ακολουθήσαμε για την τελική διαμόρφωση του παρόντος νομοσχεδίου. Μια ανοιχτή διαδικασία, ενεργούς συμμετοχής όλων των πολιτών, που έχει ιδιαίτερη βαρύτητα για τον τρόπο διακυβέρνησης που υιοθετούμε. Έχει ιδιαίτερη βαρύτητα, γιατί κάνει πράξεις τις δεσμεύσεις μας για πλήρη διαφάνεια και κοινωνική λογοδοσία. Γιατί κάθε πολιτική μας ξεκινά από τον πολίτη και καταλήγει στον πολίτη. Γιατί η ηθική της επικοινωνίας αποτελεί συστατικό στοιχείο της πολιτικής μας.</w:t>
      </w:r>
    </w:p>
    <w:p>
      <w:pPr>
        <w:pStyle w:val="Normal"/>
        <w:spacing w:lineRule="auto" w:line="600"/>
        <w:ind w:firstLine="720"/>
        <w:jc w:val="both"/>
        <w:rPr/>
      </w:pPr>
      <w:r>
        <w:rPr>
          <w:rFonts w:cs="Arial" w:ascii="Arial" w:hAnsi="Arial"/>
        </w:rPr>
        <w:t>Με το παρόν νομοσχέδιο αποδεικνύουμε, ότι η Κυβέρνηση παραμένει πιστή στις προεκλογικές της δεσμεύσεις. Είπαμε ότι θα στηρίξουμε τους οικονομικά αδύναμους και το κάνουμε και μάλιστα σε συνθήκες κρίσης και δημοσιονομικής εξασθένισης. Έχουμε την πολιτική βούληση να αναζητήσουμε τους πόρους από εκείνους που έχουν και μπορούν να συνεισφέρουν. Γιατί πρόκειται για ένα νομοσχέδιο κοινωνικής δικαιοσύνης, αλληλεγγύης και ανθρωπιάς, το οποίο θα έπρεπε να γίνει άμεσα αποδεκτό απ’ όλους τους συναδέλφους, κυρίως δε από εκείνους που επαγγέλλονται την κοινωνική ευαισθησία. Κατανοούμε ότι είναι πολλά αυτά που πρέπει ακόμα να γίνουν.</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συζητώντας για το νομοσχέδιο διαπιστώνω μία διάθεση να περιγράψετε το σύνολο της κοινωνικής πολιτικής για όλη την περίοδο διακυβέρνησης της Νέας Δημοκρατίας, δηλαδή των πεντέμισι χρόνων και τη συγκρίνετε με μία πρωτοβουλία που πήρε η Κυβέρνηση του ΠΑΣΟΚ σε μόλις πενήντα ημέρες. Τι θέλετε να μας πείτε; Ότι η πρωτοβουλία μας αυτή είναι ισοδύναμη με την κοινωνική πολιτική των πεντέμισι προηγούμενων χρόνων; Εάν ναι, τότε να σας συγχαρώ για την πολιτική σας ευγένεια, να αναγνωρίζετε πόσο σημαντική είναι αυτή η προσπάθειά μας. </w:t>
      </w:r>
    </w:p>
    <w:p>
      <w:pPr>
        <w:pStyle w:val="Normal"/>
        <w:spacing w:lineRule="auto" w:line="600"/>
        <w:ind w:firstLine="720"/>
        <w:jc w:val="both"/>
        <w:rPr>
          <w:rFonts w:ascii="Arial" w:hAnsi="Arial" w:cs="Arial"/>
        </w:rPr>
      </w:pPr>
      <w:r>
        <w:rPr>
          <w:rFonts w:cs="Arial" w:ascii="Arial" w:hAnsi="Arial"/>
        </w:rPr>
        <w:t xml:space="preserve">Ανεξάρτητα, όμως, από το τι υποστηρίζετε, εμείς διαβεβαιώνουμε όλους τους Έλληνες πολίτες που έδωσαν ψήφο εμπιστοσύνης στο ΠΑΣΟΚ, που έδωσαν ψήφο εμπιστοσύνης στον Γιώργο Παπανδρέου, ότι αυτή η πολιτική είναι το πρώτο λιθαράκι σε μία πολιτική κοινωνικής αλληλεγγύης που έχει βάθος τετραετίας. </w:t>
      </w:r>
    </w:p>
    <w:p>
      <w:pPr>
        <w:pStyle w:val="Normal"/>
        <w:spacing w:lineRule="auto" w:line="600"/>
        <w:ind w:firstLine="720"/>
        <w:jc w:val="both"/>
        <w:rPr/>
      </w:pPr>
      <w:r>
        <w:rPr>
          <w:rFonts w:cs="Arial" w:ascii="Arial" w:hAnsi="Arial"/>
        </w:rPr>
        <w:t xml:space="preserve">Άκουσα τον συνάδελφο, Εισηγητή του ΚΚΕ, να μιλά για μαζικές κινητοποιήσεις. Αντιλαμβάνομαι, κύριε συνάδελφε, ότι μετά από πεντέμισι χρόνια ξεκούρασης και ανάπαυλας, ήρθε και η ώρα των κινητοποιήσεων. Δεν θα σας κρίνω εγώ. Σας κρίνει και αξιολογεί τις επιλογές σας ο κυρίαρχος ελληνικός λαός. </w:t>
      </w:r>
    </w:p>
    <w:p>
      <w:pPr>
        <w:pStyle w:val="Normal"/>
        <w:spacing w:lineRule="auto" w:line="600"/>
        <w:ind w:firstLine="720"/>
        <w:jc w:val="both"/>
        <w:rPr>
          <w:rFonts w:ascii="Arial" w:hAnsi="Arial" w:cs="Arial"/>
        </w:rPr>
      </w:pPr>
      <w:r>
        <w:rPr>
          <w:rFonts w:cs="Arial" w:ascii="Arial" w:hAnsi="Arial"/>
        </w:rPr>
        <w:t>Κύριε συνάδελφε, εισηγητή του ΛΑΟΣ, κατά τη συζήτησή μας στην επιτροπή, σας είχα ενημερώσει πόσους περίπου αφορά το μέτρο για τους πρόσφυγες. Δεν είναι εδώ παρών ο συνάδελφος. Παρ’όλα αυτά, θα το επαναλάβω. Αναφέρθηκα και κατά τη συζήτηση στην επιτροπή σε χίλιους πεντακόσιους πρόσφυγες. Εσείς, μιλάτε για ενάμισι εκατομμύριο λαθρομετανάστες, κάτι το οποίο δεν ανταποκρίνεται στην πραγματικότητα.</w:t>
      </w:r>
    </w:p>
    <w:p>
      <w:pPr>
        <w:pStyle w:val="Normal"/>
        <w:spacing w:lineRule="auto" w:line="600"/>
        <w:ind w:firstLine="720"/>
        <w:jc w:val="both"/>
        <w:rPr>
          <w:rFonts w:ascii="Arial" w:hAnsi="Arial" w:cs="Arial"/>
        </w:rPr>
      </w:pPr>
      <w:r>
        <w:rPr>
          <w:rFonts w:cs="Arial" w:ascii="Arial" w:hAnsi="Arial"/>
        </w:rPr>
        <w:t xml:space="preserve">Και για την ενημέρωση όλων των συναδέλφων της Βουλής, να τους πω ότι σύμφωνα με τους νόμους του κράτους κάποιες κατηγορίες μεταναστών δικαιούνται ιατροφαρμακευτικής και νοσοκομειακής περίθαλψης. Αυτοί, λοιπόν, που δικαιούνται τα χρήματα είναι οι αναγνωρισμένοι πολιτικοί πρόσφυγες που υπάγονται στην προστασία της Αρμοστείας του ΟΗΕ, οι αλλοδαποί που έχουν υποβάλλει αίτημα για αναγνώριση προσφυγικής ιδιότητας και εξετάζεται και οι αλλοδαποί που έχουν έγκριση παραμονής για ανθρωπιστικούς λόγους. Σε αυτούς, λοιπόν, κύριοι συνάδελφοι, δίνουμε την ενίσχυση, γιατί χρήζουν προστασίας και σας είπα ότι είναι χίλια πεντακόσια άτομα. </w:t>
      </w:r>
    </w:p>
    <w:p>
      <w:pPr>
        <w:pStyle w:val="Normal"/>
        <w:spacing w:lineRule="auto" w:line="600"/>
        <w:ind w:firstLine="720"/>
        <w:jc w:val="both"/>
        <w:rPr>
          <w:rFonts w:ascii="Arial" w:hAnsi="Arial" w:cs="Arial"/>
        </w:rPr>
      </w:pPr>
      <w:r>
        <w:rPr>
          <w:rFonts w:cs="Arial" w:ascii="Arial" w:hAnsi="Arial"/>
        </w:rPr>
        <w:t xml:space="preserve">Ο αγαπητός συνάδελφος Κοινοβουλευτικός Εκπρόσωπος του ΣΥΡΙΖΑ, μας καταλογίζει ότι αντιγράφουμε τις πολιτικές της Νέας Δημοκρατίας. Και τον ερωτώ: Μπορεί να αναφέρει εάν η Νέα Δημοκρατία μετά τις εκλογές του 2004, εάν μετά τις εκλογές του 2007, στις πενήντα πρώτες ημέρες πήρε ανάλογο μέτρο με αυτό, έδωσε δηλαδή, 1.000.000.000 ευρώ σε δυόμισι εκατομμύρια Έλληνες και μάλιστα φορολογώντας τις μεγάλες επιχειρήσεις που έχουν μεγάλα κέρδη και τη μεγάλη ακίνητη περιουσία; Πολύ φοβάμαι ότι δεν θα θυμάται ανάλογα μέτρα από την πλευρά της Νέας Δημοκρατίας. </w:t>
      </w:r>
    </w:p>
    <w:p>
      <w:pPr>
        <w:pStyle w:val="Normal"/>
        <w:spacing w:lineRule="auto" w:line="600"/>
        <w:ind w:firstLine="720"/>
        <w:jc w:val="both"/>
        <w:rPr/>
      </w:pPr>
      <w:r>
        <w:rPr>
          <w:rFonts w:cs="Arial" w:ascii="Arial" w:hAnsi="Arial"/>
        </w:rPr>
        <w:t xml:space="preserve">Στο δε συνάδελφο Εισηγητή του ΣΥΡΙΖΑ, θα του ζητήσω να ξανακοιτάξει την ομιλία του και να αναρωτηθεί, εάν όλα αυτά που περιέγραψε αφορούν την Ελλάδα των ημερών του ΠΑΣΟΚ ή την Ελλάδα που μας άφησε πίσω η κυβέρνηση της Νέας Δημοκρατίας. Γιατί πολύ φοβούμαι ότι είναι η Ελλάδα που μας άφησε η Νέα Δημοκρατία. Είναι μία Ελλάδα που για πρώτη φορά από το 1993 έχει αρνητικό ρυθμό ανάπτυξης. Είναι η Ελλάδα που έχει έλλειμμα 12,7% για πρώτη φορά μετά το 1993. Είναι η Ελλάδα που έχει δημόσιο χρέος 300.000.000.000 για πρώτη φορά από τη συγκρότηση του Ελληνικού Βασιλείου. Και εάν σήμερα λείπει ο συνάδελφος Υπουργός, ο κ. Παπακωνσταντίνου, είναι γιατί δίνει τη δική του μάχη για να ανεβάσει το κύρος και την αξιοπιστία της χώρας μέσα στο </w:t>
      </w:r>
      <w:r>
        <w:rPr>
          <w:rFonts w:cs="Arial" w:ascii="Arial" w:hAnsi="Arial"/>
          <w:lang w:val="en-US"/>
        </w:rPr>
        <w:t>ECOFIN</w:t>
      </w:r>
      <w:r>
        <w:rPr>
          <w:rFonts w:cs="Arial" w:ascii="Arial" w:hAnsi="Arial"/>
        </w:rPr>
        <w:t xml:space="preserve">. Είναι αυτός, που θα έπρεπε να είναι εδώ για να το εισηγηθεί, αλλά με την κατάσταση στην οποία έχει αφήσει η Νέα Δημοκρατία την οικονομία της χώρας, δίνει τη δική του μάχη εκεί, υπερασπιζόμενος τα συμφέροντα της χώρας. Αυτή είναι η αλήθεια. Και όσο εσείς επιλέγετε την ανέξοδη κριτική, όσο επιλέγετε να είστε απόντες από την ανάληψη ευθυνών, αδικείτε τον εαυτό σας, αδικείτε κι εμάς. </w:t>
      </w:r>
    </w:p>
    <w:p>
      <w:pPr>
        <w:pStyle w:val="Normal"/>
        <w:spacing w:lineRule="auto" w:line="600"/>
        <w:ind w:firstLine="720"/>
        <w:jc w:val="both"/>
        <w:rPr>
          <w:rFonts w:ascii="Arial" w:hAnsi="Arial" w:cs="Arial"/>
        </w:rPr>
      </w:pPr>
      <w:r>
        <w:rPr>
          <w:rFonts w:cs="Arial" w:ascii="Arial" w:hAnsi="Arial"/>
        </w:rPr>
        <w:t xml:space="preserve">Επαναλαμβάνουμε, δεν ισχυριζόμαστε ότι με το νομοσχέδιο που συζητάμε λύνουμε τα προβλήματα όλων όσων έχουν ανάγκη. Αναγνωρίζουμε ότι μπορούν και πρέπει ακόμα να γίνουν πολλά, για να στηριχθούν όσοι έχουν ανάγκη. Έχουμε δεσμευτεί ότι θα προχωρήσουμε σε μία σειρά πολιτικών μόνιμου χαρακτήρα, που θα περιλαμβάνουν τολμηρά μέτρα για την ενίσχυση της οικογένειας και των οικονομικά ευπαθών ομάδων, για τη συγκρότηση ενός δυνατού κοινωνικού κράτους με αδιάσπαστη κοινωνική συνοχή. </w:t>
      </w:r>
    </w:p>
    <w:p>
      <w:pPr>
        <w:pStyle w:val="Normal"/>
        <w:spacing w:lineRule="auto" w:line="600"/>
        <w:ind w:firstLine="720"/>
        <w:jc w:val="both"/>
        <w:rPr>
          <w:rFonts w:ascii="Arial" w:hAnsi="Arial" w:cs="Arial"/>
        </w:rPr>
      </w:pPr>
      <w:r>
        <w:rPr>
          <w:rFonts w:cs="Arial" w:ascii="Arial" w:hAnsi="Arial"/>
        </w:rPr>
        <w:t xml:space="preserve">Και επειδή ακούω συνεχώς: «Εξαντλείται εδώ η αναδιανεμητική σας πολιτική»; Επαναλαμβάνω αυτό που σας είπα και στην επιτροπή: «Όχι, κύριοι. Μέσο αναδιανεμητικής πολιτικής μας θα είναι το νέο φορολογικό πλαίσιο». Και σ’ αυτήν την κατεύθυνση θα κινείται το φορολογικό νομοσχέδιο που θα καταθέσουμε στη Βουλή, αφού πρώτα ακολουθηθεί και σ’ αυτήν την περίπτωση η διαδικασία της ευρείας δημόσιας διαβούλευσης, ένα φορολογικό νομοσχέδιο, το οποίο θα κινείται στους άξονες της δίκαιης κατανομής των φορολογικών βαρών και της αναδιανομής του παραγόμενου πλούτου. </w:t>
      </w:r>
    </w:p>
    <w:p>
      <w:pPr>
        <w:pStyle w:val="Normal"/>
        <w:spacing w:lineRule="auto" w:line="600"/>
        <w:ind w:firstLine="720"/>
        <w:jc w:val="both"/>
        <w:rPr>
          <w:rFonts w:ascii="Arial" w:hAnsi="Arial" w:cs="Arial"/>
        </w:rPr>
      </w:pPr>
      <w:r>
        <w:rPr>
          <w:rFonts w:cs="Arial" w:ascii="Arial" w:hAnsi="Arial"/>
        </w:rPr>
        <w:t>Έχουμε δεσμευτεί για το κτύπημα της φοροδιαφυγής και της εισφοροδιαφυγής και θα το πετύχουμε, εφαρμόζοντας κάθε σύγχρονη μέθοδο ελέγχου, αξιοποιώντας τις σύγχρονες τεχνολογίες. Στόχος μας είναι να αυξηθούν οι φορολογικές εισροές από εκεί που υπάρχει πλούτος, και να ελαφρύνουμε, όσο το δυνατόν περισσότερο, τον υπερφορολογούμενο μισθωτό πολίτη που στερείται διαθέσιμου εισοδήματος, ώστε να μπορέσει να προσφέρει όσο το δυνατόν περισσότερα στην οικογένειά του. Και, βέβαια, καθοριστικό μέσο, για να ενισχυθούν οι οικονομικά ασθενέστεροι, είναι η διασφάλιση μιας νέας αναπτυξιακής πορείας για τη χώρα. Διότι μόνο με αυτόν τον τρόπο θα καταφέρουμε να βγούμε από την παρούσα κρίση, θα καταφέρουμε να διασφαλίσουμε τις προοπτικές της χώρας, αλλά και όλων των συμπολιτών που εμπιστεύτηκαν στις πρόσφατες εκλογές το ΠΑΣΟΚ και του έδωσαν την ευκαιρία να βγάλει τη χώρα από την κρίση. Επομένως, υπάρχει πολύς δρόμος μπροστά μας.</w:t>
      </w:r>
    </w:p>
    <w:p>
      <w:pPr>
        <w:pStyle w:val="Normal"/>
        <w:spacing w:lineRule="auto" w:line="600"/>
        <w:ind w:firstLine="720"/>
        <w:jc w:val="both"/>
        <w:rPr/>
      </w:pPr>
      <w:r>
        <w:rPr>
          <w:rFonts w:cs="Arial" w:ascii="Arial" w:hAnsi="Arial"/>
        </w:rPr>
        <w:t>Με το νομοσχέδιο, που συζητούμε σήμερα, ανταποκρινόμαστε άμεσα στις δύσκολες απαιτήσεις των ημερών. Το επίδομα αλληλεγγύης είναι ένα μέτρο έκτακτο, δημοσιονομικά ουδέτερο, που θα δώσει μία ανάσα σε εκατοντάδες νοικοκυριά, που πλήττονται από την οικονομική κρίση, και θα αναθερμάνει την αγορά. Σε καμμία περίπτωση μία πολιτική που εφαρμόζεται στις πενήντα πρώτες ημέρες μιας Κυβέρνησης, δεν μπορεί να υποκαταστήσει τη συνολική πολιτική που θα ακολουθήσουμε. Είναι όμως ένα πρώτο θετικό βήμα στην κατεύθυνση της κοινωνικής δικαιοσύνης, που καταδεικνύει τον έμπρακτο σεβασμό και την ουσιαστική συμπαράστασή μας προς τις ευαίσθητες κοινωνικές ομάδες. Γι’ αυτό και σας καλούμε να το αναγνωρ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ΚΚΕ. κ. Γεώργιος Μαυρίκος, ο οποίος έχει το λόγο για δώδεκα λεπτά.</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οι Βουλευτές, παρακολουθήσαμε την τοποθέτηση του κυρίου Πρωθυπουργού, βέβαια την ομιλία μόλις πριν του κυρίου Υπουργού, αλλά και των Βουλευτών του ΠΑΣΟΚ Ανέφερε ο κύριος Πρωθυπουργός ότι με το νομοσχέδιο αυτό συνθέτει και καταθέτει το ΠΑΣΟΚ μία μεγάλη νομοθετική πρωτοβουλία. Πιστεύουμε ότι το μέγεθός της εξαντλείται στα εξήντα τρία λεπτά ή στα σαράντα πέντε λεπτά την ημέρα που δίνετε ανά οικογένεια και ανάλογα με προϋποθέσεις. Είναι στην πραγματικότητα μία μεγάλη κοροϊδία γι’ αυτούς που πραγματικά έχουν ανάγκη και βρίσκονται σε συνθήκες απόγνωσης, εξαιτίας των πολιτικών που έχουν εφαρμόσει όλες οι μέχρι σήμερα Κυβερνήσεις. </w:t>
      </w:r>
    </w:p>
    <w:p>
      <w:pPr>
        <w:pStyle w:val="Normal"/>
        <w:spacing w:lineRule="auto" w:line="600"/>
        <w:ind w:firstLine="720"/>
        <w:jc w:val="both"/>
        <w:rPr>
          <w:rFonts w:ascii="Arial" w:hAnsi="Arial" w:cs="Arial"/>
        </w:rPr>
      </w:pPr>
      <w:r>
        <w:rPr>
          <w:rFonts w:cs="Arial" w:ascii="Arial" w:hAnsi="Arial"/>
        </w:rPr>
        <w:t xml:space="preserve">Είπε ο κύριος Πρωθυπουργός: «ξαναφέρνουμε την ελπίδα». Ποια είναι η ελπίδα για την κάθε εργατική, λαϊκή, οικογένεια; Η ελπίδα είναι να  έχει  δουλειά σταθερή, να έχει μισθό καλό, να έχει σύνταξη τέτοια που να  εξασφαλίζει και να καλύπτει τις σημερινές ανάγκες της,  για να μπορεί να ελπίζει για το παρόν και  το μέλλον των παιδιών της, να έχει στη  ζωή και στο όνειρο. </w:t>
      </w:r>
    </w:p>
    <w:p>
      <w:pPr>
        <w:pStyle w:val="Normal"/>
        <w:spacing w:lineRule="auto" w:line="600"/>
        <w:ind w:firstLine="720"/>
        <w:jc w:val="both"/>
        <w:rPr/>
      </w:pPr>
      <w:r>
        <w:rPr>
          <w:rFonts w:cs="Arial" w:ascii="Arial" w:hAnsi="Arial"/>
        </w:rPr>
        <w:t>Σήμερα, με επτακόσιες είκοσι χιλιάδες νέα παιδιά,  που είναι με συμβάσεις έργου, με «</w:t>
      </w:r>
      <w:r>
        <w:rPr>
          <w:rFonts w:cs="Arial" w:ascii="Arial" w:hAnsi="Arial"/>
          <w:lang w:val="es-ES"/>
        </w:rPr>
        <w:t>STAGE</w:t>
      </w:r>
      <w:r>
        <w:rPr>
          <w:rFonts w:cs="Arial" w:ascii="Arial" w:hAnsi="Arial"/>
        </w:rPr>
        <w:t>», που είναι στους δρόμους, που είναι όμηροι εν τέλει πότε των Κυβερνήσεων της Νέας Δημοκρατίας και πότε των Κυβερνήσεων του ΠΑΣΟΚ, γεννιέται το ερώτημα: Αυτή είναι η ελπίδα που γεννά ο δικομματισμός; Για εμάς, αυτό είναι εκμετάλλευση της νέας γενιάς. Για το λόγο αυτό, η ίδια η νέα γενιά πρέπει με τους αγώνες της να καταδικάσει αυτές τις πολιτικές απ’ όποιον και αν εφαρμόζονται σε κυβερνητικό επίπεδο κάθε φορά.</w:t>
      </w:r>
    </w:p>
    <w:p>
      <w:pPr>
        <w:pStyle w:val="Normal"/>
        <w:spacing w:lineRule="auto" w:line="600"/>
        <w:ind w:firstLine="720"/>
        <w:jc w:val="both"/>
        <w:rPr>
          <w:rFonts w:ascii="Arial" w:hAnsi="Arial" w:cs="Arial"/>
          <w:bCs/>
        </w:rPr>
      </w:pPr>
      <w:r>
        <w:rPr>
          <w:rFonts w:cs="Arial" w:ascii="Arial" w:hAnsi="Arial"/>
          <w:bCs/>
        </w:rPr>
        <w:t xml:space="preserve">Τρεις φορές ο κύριος Πρωθυπουργός έδωσε συγχαρητήρια στον ΣΕΒ. Για μας είναι πραγματικά προκλητικό αυτό και είναι ακόμα πιο προκλητικό το ότι στον τίτλο του νομοσχεδίου –τίποτα δεν είναι τυχαίο- δίνεται εύφημος μνεία, δίνονται φιλανθρωπικά κοινωνικά «γαλόνια» ευαισθησίας στον ΣΕΒ αναφέροντας συγκεκριμένα ότι οι βιομήχανοι κάνουν συνεισφορά κοινωνικής ευθύνης. Θεωρούμε πρόκληση αυτή την αναφορά, όταν είναι γνωστό ότι η ανεργία είναι μεγάλη και ότι οι απολύσεις σήμερα σύμφωνα με τα επίσημα στοιχεία έχουν ξεπεράσει τις εξακόσιες πενήντα χιλιάδες, όταν τα κέρδη και ο πλούτος που συσσωρεύεται αποτελούνται από αμύθητα ποσά για τις εισηγμένες, τις τριακόσιες τέσσερις, αλλά συνολικότερα για τις μεγάλες επιχειρήσεις, όταν τα καρτέλ λεηλατούν. </w:t>
      </w:r>
    </w:p>
    <w:p>
      <w:pPr>
        <w:pStyle w:val="Normal"/>
        <w:spacing w:lineRule="auto" w:line="600"/>
        <w:ind w:firstLine="720"/>
        <w:jc w:val="both"/>
        <w:rPr>
          <w:rFonts w:ascii="Arial" w:hAnsi="Arial" w:cs="Arial"/>
          <w:bCs/>
        </w:rPr>
      </w:pPr>
      <w:r>
        <w:rPr>
          <w:rFonts w:cs="Arial" w:ascii="Arial" w:hAnsi="Arial"/>
          <w:bCs/>
        </w:rPr>
        <w:t xml:space="preserve">Σκεφτείτε τι γίνεται στον τομέα της διατροφής, αλλά και σ’ όλους τους τομείς. Σκεφτείτε ποιοι εκμεταλλεύονται και «ξεζουμίζουν» τους κτηνοτρόφους, τους αγρότες, τους παραγωγούς, ποιοι κλέβουν δυο και τρεις φορές, μια όταν αγοράζουν από τον παραγωγό και μια όταν πουλάνε στα αστικά κέντρα. </w:t>
      </w:r>
    </w:p>
    <w:p>
      <w:pPr>
        <w:pStyle w:val="Normal"/>
        <w:spacing w:lineRule="auto" w:line="600"/>
        <w:ind w:firstLine="720"/>
        <w:jc w:val="both"/>
        <w:rPr>
          <w:rFonts w:ascii="Arial" w:hAnsi="Arial" w:cs="Arial"/>
          <w:bCs/>
        </w:rPr>
      </w:pPr>
      <w:r>
        <w:rPr>
          <w:rFonts w:cs="Arial" w:ascii="Arial" w:hAnsi="Arial"/>
          <w:bCs/>
        </w:rPr>
        <w:t xml:space="preserve">Αυτούς όλους τους εκμεταλλευτές ο κύριος Πρωθυπουργός τους χαρακτήρισε πατριώτες, με πατριωτική ευθύνη, με συνευθύνη και είπε ότι συμβάλλουν στην έξοδο από την κρίση. Είναι αυτοί που γεννούν την κρίση με τη συσσώρευση κερδών, με τη συσσώρευση και την υπερσυσσώρευση του πλούτου, με την κερδοφορία που έχουν από την ένταση του βαθμού εκμετάλλευσης σε βάρος της εργατικής τάξης και την κλεμμένη υπεραξία. </w:t>
      </w:r>
    </w:p>
    <w:p>
      <w:pPr>
        <w:pStyle w:val="Normal"/>
        <w:spacing w:lineRule="auto" w:line="600"/>
        <w:ind w:firstLine="720"/>
        <w:jc w:val="both"/>
        <w:rPr>
          <w:rFonts w:ascii="Arial" w:hAnsi="Arial" w:cs="Arial"/>
          <w:bCs/>
        </w:rPr>
      </w:pPr>
      <w:r>
        <w:rPr>
          <w:rFonts w:cs="Arial" w:ascii="Arial" w:hAnsi="Arial"/>
          <w:bCs/>
        </w:rPr>
        <w:t xml:space="preserve">Με βάση όλα αυτά νομίζουμε λοιπόν ότι είναι παραπάνω από σαφές πως μετά από τις εκλογές οι τρεις βασικοί άξονες στους οποίους κινείται και έχει επιλέξει να στηρίξει την τακτική της η Κυβέρνηση του ΠΑΣΟΚ εστιάζονται κυρίως στο να διαχυθεί, να παγιωθεί μια αντίληψη στα λαϊκά στρώματα ότι υπάρχει κατάσταση έκτακτης ανάγκης στην οικονομία και ότι θα πρέπει η έκτακτη αυτή ανάγκη να ξεπεραστεί φορτώνοντας νέα βάρη στο λαό μας, στους εργαζόμενους, στους επαγγελματοβιοτέχνες, στους αγρότες, στα φτωχά λαϊκά νοικοκυριά. </w:t>
      </w:r>
    </w:p>
    <w:p>
      <w:pPr>
        <w:pStyle w:val="Normal"/>
        <w:spacing w:lineRule="auto" w:line="600"/>
        <w:ind w:firstLine="720"/>
        <w:jc w:val="both"/>
        <w:rPr>
          <w:rFonts w:ascii="Arial" w:hAnsi="Arial" w:cs="Arial"/>
          <w:bCs/>
        </w:rPr>
      </w:pPr>
      <w:r>
        <w:rPr>
          <w:rFonts w:cs="Arial" w:ascii="Arial" w:hAnsi="Arial"/>
          <w:bCs/>
        </w:rPr>
        <w:t xml:space="preserve">Πιστεύουμε βεβαίως ότι υπάρχει η διεθνής καπιταλιστική κρίση, αλλά αυτή αξιοποιείται προκειμένου και σ’ αυτές τις συνθήκες το κεφάλαιο να γίνει πιο επιθετικό, να πολλαπλασιάσει την κερδοφορία του και ταυτόχρονα να αφαιρέσει δικαιώματα και κατακτήσεις από την εργατική τάξη και στη χώρα μας και σε πανευρωπαϊκό και σε παγκόσμιο επίπεδο. </w:t>
      </w:r>
    </w:p>
    <w:p>
      <w:pPr>
        <w:pStyle w:val="Normal"/>
        <w:spacing w:lineRule="auto" w:line="600"/>
        <w:ind w:firstLine="720"/>
        <w:jc w:val="both"/>
        <w:rPr>
          <w:rFonts w:ascii="Arial" w:hAnsi="Arial" w:cs="Arial"/>
          <w:bCs/>
        </w:rPr>
      </w:pPr>
      <w:r>
        <w:rPr>
          <w:rFonts w:cs="Arial" w:ascii="Arial" w:hAnsi="Arial"/>
          <w:bCs/>
        </w:rPr>
        <w:t>Άρα, λοιπόν, το μήνυμα που θέλει να στείλει προς τους εργαζόμενους αυτός ο άξονας -κατάσταση έκτακτης ανάγκης, προβλήματα κ.λπ.- είναι «τα κεφάλια μέσα, μη διεκδικείτε, μην απεργείτε, μη ζητάτε, αποδεχθείτε να χαθούν δικαιώματα, να υποχωρήσετε σε κατακτήσεις, ταυτόχρονα γίνεται προετοιμασία για μια σειρά αντιασφαλιστικών ρυθμίσεων μέσα από τον ψευδεπίγραφο κοινωνικό διάλογο και άρα αποδεχθείτε το «φιλοδώρημα» των 0,45 λεπτών και να νιώθετε και ευχαριστημένοι και να νιώθετε και ευγνώμονες στους ελεήμονες και στους φιλάνθρωπους». Δεν είναι ζητιάνοι οι εργαζόμενοι. Δεν μπορεί να είναι ικανοποιημένοι μ’ αυτά τα ποσά.</w:t>
      </w:r>
    </w:p>
    <w:p>
      <w:pPr>
        <w:pStyle w:val="Normal"/>
        <w:spacing w:lineRule="auto" w:line="600"/>
        <w:ind w:firstLine="720"/>
        <w:jc w:val="both"/>
        <w:rPr>
          <w:rFonts w:ascii="Arial" w:hAnsi="Arial" w:cs="Arial"/>
          <w:bCs/>
        </w:rPr>
      </w:pPr>
      <w:r>
        <w:rPr>
          <w:rFonts w:cs="Arial" w:ascii="Arial" w:hAnsi="Arial"/>
          <w:bCs/>
        </w:rPr>
        <w:t>Ο δεύτερος άξονας, το δεύτερο επίπεδο έχει να κάνει με τις επιθέσεις ενάντια στο ΚΚΕ. Υπάρχει σχέδιο, το καταλαβαίνουμε. Λίγο πριν ακούσαμε τον κύριο Υπουργό να λέει εδώ ότι πεντέμισι χρόνια το ΚΚΕ ήταν σε ανάπαυση. Πού ήσασταν, κύριε Υπουργέ; Ήσασταν στην Ελλάδα; Πήρατε είδηση ότι δύο φορές κάναμε κατάληψη μπροστά στο Μέγαρο Μαξίμου; Πήρατε είδηση ότι έχουμε κάνει είκοσι επτά καταλήψεις σε Υπουργεία και σε οργανισμούς; Πού ήσασταν εσεί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τη Λάρισα.</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Φαίνεται ότι ήσασταν έξω, δεν ήσασταν εδώ, δεν παρακολουθήσατε τις εξελίξεις, εκτός αν έχετε διόπτρες και βλέπετε μόνο αυτά που σας συμφέρουν.</w:t>
      </w:r>
    </w:p>
    <w:p>
      <w:pPr>
        <w:pStyle w:val="Normal"/>
        <w:spacing w:lineRule="auto" w:line="600"/>
        <w:ind w:firstLine="720"/>
        <w:jc w:val="both"/>
        <w:rPr>
          <w:rFonts w:ascii="Arial" w:hAnsi="Arial" w:cs="Arial"/>
        </w:rPr>
      </w:pPr>
      <w:r>
        <w:rPr>
          <w:rFonts w:cs="Arial" w:ascii="Arial" w:hAnsi="Arial"/>
        </w:rPr>
        <w:t>Σας λέω και τούτο το στοιχείο. Όταν έγινε κυβέρνηση η Νέα Δημοκρατία,  η πρώτη γενική απεργία που κηρύξαμε, ήταν είκοσι μία μέρες μετά την ορκωμοσία που έγινε  εδώ και με την καινούρια Κυβέρνηση η πρώτη γενική απεργία είναι στις 17 Δεκέμβρη, όπου καλούμε τους εργαζόμενους να πάρουν μέρος και να ενισχύσουν τις γραμμές του αγώνα και της ταξικής πάλης, διεκδικώντας πραγματικές λύσεις στα μεγάλα προβλήματα που απασχολούν όλους τους εργαζόμενους είτε ψήφισαν ΚΚΕ είτε ψήφισαν ΠΑΣΟΚ είτε ψήφισαν Νέα Δημοκρατία είτε είναι ακόμα εγκλωβισμένοι στο δικομματισμό και στα σχήματά του κ.λπ..</w:t>
      </w:r>
    </w:p>
    <w:p>
      <w:pPr>
        <w:pStyle w:val="Normal"/>
        <w:spacing w:lineRule="auto" w:line="600"/>
        <w:ind w:firstLine="720"/>
        <w:jc w:val="both"/>
        <w:rPr>
          <w:rFonts w:ascii="Arial" w:hAnsi="Arial" w:cs="Arial"/>
        </w:rPr>
      </w:pPr>
      <w:r>
        <w:rPr>
          <w:rFonts w:cs="Arial" w:ascii="Arial" w:hAnsi="Arial"/>
        </w:rPr>
        <w:t>Αλλά γιατί γίνεται όλη αυτή η συκοφαντική οργανωμένη εκστρατεία; Ο κύριος Πρωθυπουργός εδώ, την ημέρα που παρουσίαζε τις προγραμματικές δηλώσεις το είπε πρώτος και μετά κάποιοι άλλοι το αναμασούν και το επαναφέρουν. Θέλουν με αυτό τον τρόπο να κάμψουν την αγωνιστική μας τάση. Θέλουν μέσα από αυτό τον τρόπο να συκοφαντήσουν το ΚΚΕ. Θέλουν, μέσα από αυτή τη διαδικασία να κρύψουν την πραγματικότητα.</w:t>
      </w:r>
    </w:p>
    <w:p>
      <w:pPr>
        <w:pStyle w:val="Normal"/>
        <w:spacing w:lineRule="auto" w:line="600"/>
        <w:ind w:firstLine="720"/>
        <w:jc w:val="both"/>
        <w:rPr>
          <w:rFonts w:ascii="Arial" w:hAnsi="Arial" w:cs="Arial"/>
        </w:rPr>
      </w:pPr>
      <w:r>
        <w:rPr>
          <w:rFonts w:cs="Arial" w:ascii="Arial" w:hAnsi="Arial"/>
        </w:rPr>
        <w:t>Εμείς λέμε, προς τους εργαζόμενους απευθυνόμενοι, ότι πρέπει να σταθούν όρθιοι, πρέπει να οργανωθούν, να αντισταθούν, να πυκνώσουν τις γραμμές των ταξικών συνδικάτων. Πιστεύουμε ότι όλοι οι εργαζόμενοι, αλλά και οι αγρότες και οι επαγγελματοβιοτέχνες πρέπει να είναι όρθιοι και να διεκδικούν 1.400 ευρώ κατώτερο μισθό. Πρέπει να διεκδικούν οι αγρότες τιμές στα προϊόντα τους που να καλύπτουν το κόστος παραγωγής και να τους αφήνουν και ένα περιθώριο κέρδους, να απαιτούν οι επαγγελματοβιοτέχνες να μην στραγγαλίζονται μέσα από τέτοιες φορολογικές ρυθμίσεις που αφήνουν αφορολόγητα τα κέρδη και τους θησαυρούς του μεγάλου κεφαλαίου και τα βάρη τα πληρώνουν, κυρίως και πάνω από όλα, οι εργαζόμενοι, αλλά και οι αυτοαπασχολούμενοι.</w:t>
      </w:r>
    </w:p>
    <w:p>
      <w:pPr>
        <w:pStyle w:val="Normal"/>
        <w:spacing w:lineRule="auto" w:line="600"/>
        <w:ind w:firstLine="720"/>
        <w:jc w:val="both"/>
        <w:rPr>
          <w:rFonts w:ascii="Arial" w:hAnsi="Arial" w:cs="Arial"/>
        </w:rPr>
      </w:pPr>
      <w:r>
        <w:rPr>
          <w:rFonts w:cs="Arial" w:ascii="Arial" w:hAnsi="Arial"/>
        </w:rPr>
        <w:t>Λέμε, λοιπόν, ότι αυτή θα είναι η απάντηση. Και οι εργάτες στο Σκαραμαγκά, οι συνταξιούχοι της Γενικής Τράπεζας, οι εκατοντάδες χιλιάδες νέοι που βρίσκονται στους δρόμους, οι κλωστοϋφαντουργοί από τα κλωστήρια της Νάουσας, οι εργαζόμενοι στις οικοδομές και σε όλους τους κλάδους ξέρουν πού ήταν τα πεντέμισι χρόνια που πέρασαν και με ποιους πάλεψαν και σε καμμία περίπτωση δεν μπορούν να πείσουν τέτοιες επιλογές και τέτοιες προσπάθειες.</w:t>
      </w:r>
    </w:p>
    <w:p>
      <w:pPr>
        <w:pStyle w:val="Normal"/>
        <w:spacing w:lineRule="auto" w:line="600"/>
        <w:ind w:firstLine="720"/>
        <w:jc w:val="both"/>
        <w:rPr>
          <w:rFonts w:ascii="Arial" w:hAnsi="Arial" w:cs="Arial"/>
        </w:rPr>
      </w:pPr>
      <w:r>
        <w:rPr>
          <w:rFonts w:cs="Arial" w:ascii="Arial" w:hAnsi="Arial"/>
        </w:rPr>
        <w:t>Ο τρίτος άξονας που η Κυβέρνηση και ο κύριος Πρωθυπουργός σήμερα και ο κύριος Υπουργός και όλα τα στελέχη της Κυβέρνησης και του ΠΑ.ΣΟ.Κ. προβάλλουν, είναι αυτό το τρίπτυχο «διαφάνεια, διαβούλευση, αξιοκρατία», ξανά «αξιοκρατία, διαβούλευση, διαφάνεια», ξανά «διαφάνεια, διαβούλευση, αξιοκρατία» κ.λπ..</w:t>
      </w:r>
    </w:p>
    <w:p>
      <w:pPr>
        <w:pStyle w:val="Normal"/>
        <w:spacing w:lineRule="auto" w:line="600"/>
        <w:ind w:firstLine="720"/>
        <w:jc w:val="both"/>
        <w:rPr>
          <w:rFonts w:ascii="Arial" w:hAnsi="Arial" w:cs="Arial"/>
        </w:rPr>
      </w:pPr>
      <w:r>
        <w:rPr>
          <w:rFonts w:cs="Arial" w:ascii="Arial" w:hAnsi="Arial"/>
        </w:rPr>
        <w:t>Τι άλλαξε μέσα από τη διαβούλευση και τη συζήτηση; Επί της ουσίας, τί θετική επίδραση είχε; Για παράδειγμα, όταν από εδώ εξαγγέλθηκαν τα 30 ευρώ για τους αγρότες, άλλαξε τίποτε πάνω σε αυτό; Όταν εξαγγέλθηκε το 1.000.000.000 ευρώ, άλλαξε τίποτε πάνω σε αυτό; Άρα, λοιπόν, ας μην γίνεται η κολυμβήθρα του Σιλωάμ η διαφάνεια, η αξιοκρατία, δήθεν, και η διαβούλευση και η Κυβέρνηση μην επιχειρεί πίσω από το δάχτυλό της να κρύψει πολιτικές, που είναι πολιτικές πτωχοκομείου, πολιτικές ελεημοσύνης, που δεν ταιριάζουν με τα χαρακτηριστικά, με την αξιοπρέπεια, με την αγωνιστική κουλτούρα που έχει ο λαός μας και συνολικότερα οι εργαζόμενοι.</w:t>
      </w:r>
    </w:p>
    <w:p>
      <w:pPr>
        <w:pStyle w:val="Normal"/>
        <w:spacing w:lineRule="auto" w:line="600"/>
        <w:ind w:firstLine="720"/>
        <w:jc w:val="both"/>
        <w:rPr>
          <w:rFonts w:ascii="Arial" w:hAnsi="Arial" w:cs="Arial"/>
        </w:rPr>
      </w:pPr>
      <w:r>
        <w:rPr>
          <w:rFonts w:cs="Arial" w:ascii="Arial" w:hAnsi="Arial"/>
        </w:rPr>
        <w:t xml:space="preserve">Πιστεύουμε ότι έχει αξία να καταλάβουν οι εργαζόμενοι, κυρίως και πρωταρχικά, ότι υπάρχουν αιτίες είτε είναι δυόμισι εκατομμύρια οι φτωχοί και οι εξαθλιωμένοι είτε είναι πέντε που λέμε εμείς είτε προσεγγίζει κανείς τα στοιχεία με τον άλφα τρόπο είτε με το βήτα, για τη σημερινή κατάσταση. Και δεν φταίει ένας κακός Υπουργός, δεν φταίει ένας ανεύθυνος Υπουργός, ένας αδιαφανής, ένας  γιατί δεν ήταν υπέρ της αξιοκρατίας και άλλος γιατί δεν ήταν υπέρ της διαβούλευσης. </w:t>
      </w:r>
    </w:p>
    <w:p>
      <w:pPr>
        <w:pStyle w:val="Normal"/>
        <w:spacing w:lineRule="auto" w:line="600"/>
        <w:ind w:firstLine="720"/>
        <w:jc w:val="both"/>
        <w:rPr>
          <w:rFonts w:ascii="Arial" w:hAnsi="Arial" w:cs="Arial"/>
        </w:rPr>
      </w:pPr>
      <w:r>
        <w:rPr>
          <w:rFonts w:cs="Arial" w:ascii="Arial" w:hAnsi="Arial"/>
        </w:rPr>
        <w:t xml:space="preserve">Δεν είναι αυτές οι αιτίες που γεννούν και αναπαράγουν τα πλούτη. Όπως το σύννεφο φέρνει τη βροχή, έτσι και ο καπιταλισμός φέρνει τη φτώχεια και γεννά τα κέρδη. Κέρδη για τους λίγους, φτώχεια για τους πολλούς. Αυτή είναι η αιτία. Και η πολιτική αυτή αναπαράγει αυτό το σύστημα ακριβώς του δικομματισμού. Για το λόγο αυτό τα προβλήματα θα πολλαπλασιαστούν και θα μεγεθύν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το εξής. Για εμάς, αυτό που θα έπρεπε να γίνει άμεσα στις συγκεκριμένες συνθήκες, κυρίως για τους εργαζόμενους, είναι να διαμορφωθούν συνθήκες τέτοιες που να υπάρχει κατώτερος μισθός 1.400 ευρώ. Θεωρούμε ότι με βάση τα σημερινά στοιχεία και τις σημερινές ανάγκες, στοιχειωδώς μπορεί να καλυφθεί η επιβίωση μιας τετραμελούς οικογένειας, με δεδομένο ότι περίπου ενάμισης μισθός μπαίνει σε κάθε τετραμελή οικογένεια. Πιστεύουμε ότι δεν μπορεί να υπάρχει μισθός κάτω από 1.400 ευρώ. Δεν μπορεί να μην είναι το 80% αυτού του μισθού είτε το επίδομα του ανέργου είτε η σύνταξη του ανθρώπου που έχει μοχθήσει δεκαετίες στη δουλειά, που βγαίνει στη σύνταξη, προκειμένου να έχει τη δυνατότητα να μπορεί να ζει σαν άνθρωπος, να καλύπτει πάλι τις καθημερινές του ανάγκες και να μην υποχρεώνεται να δουλέψει, να ξαναδουλέψει μέχρι τα εξήντα επτά χρόν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Κοινοβουλευτικέ Εκπρόσωπε, ολοκληρώστε.</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Σε ό,τι μας αφορά, θα καταψηφίσουμε το νομοσχέδιο και καλούμε τους εργαζόμενους να δώσουν την απάντησή τους στη μεγάλη απεργία που οργανώνει το Πανεργατικό Αγωνιστικό Μέτωπο στις 17 του Δεκέμβρ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ώδεκ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επιτρέψτε μου εν πρώτοις να διατυπώσω μία ερώτηση. Πώς είναι δυνατόν, κύριε Υφυπουργέ, εσείς –όχι προσωπικά, το κόμμα σας εννοώ- να είστε παρόντες στο θεσσαλικό κάμπο και να δίνετε μάχες, το ΚΚΕ επίσης να είναι εκεί και να βγάζει τα τρακτέρ και οι αγρότες να βιώνουν την άσχημη κατάσταση που βιώνουν; Πώς είναι δυνατόν, λοιπόν, όλοι εδώ να ομνύουμε στο όνομα των αγροτών και στο τέλος να γίνονται παιχνίδια «στου κασίδη το κεφάλι», στο κεφάλι των αγροτών δηλαδή; Πώς γίνεται αυτό το πράγμα, κύριε Υφυπουργέ; Εκτός εάν εσείς τώρα μου πείτε ότι όλα είναι καλά στον κάμπο της Θεσσαλίας, για παράδειγμα ή στον αγροτικό κόσμο της χώρας, πράγμα που πιστεύω ότι δεν θα το πείτε. </w:t>
      </w:r>
    </w:p>
    <w:p>
      <w:pPr>
        <w:pStyle w:val="Normal"/>
        <w:spacing w:lineRule="auto" w:line="600"/>
        <w:ind w:firstLine="720"/>
        <w:jc w:val="both"/>
        <w:rPr/>
      </w:pPr>
      <w:r>
        <w:rPr>
          <w:rFonts w:cs="Arial" w:ascii="Arial" w:hAnsi="Arial"/>
        </w:rPr>
        <w:t xml:space="preserve">Κύριε Υφυπουργέ, διάβασα πολύ προσεκτικά την εισηγητική έκθεση, για να καταλάβω τη φιλοσοφία του νομοσχεδίου. Εκεί, λοιπόν, υπάρχει ένα νούμερο ακριβείας. Λέτε ότι οι δικαιούχοι του Επιδόματος Κοινωνικής Αλληλεγγύης είναι δύο εκατομμύρια πεντακόσιες είκοσι επτά χιλιάδες πεντακόσια άτομα. </w:t>
      </w:r>
    </w:p>
    <w:p>
      <w:pPr>
        <w:pStyle w:val="Normal"/>
        <w:spacing w:lineRule="auto" w:line="600"/>
        <w:ind w:firstLine="720"/>
        <w:jc w:val="both"/>
        <w:rPr>
          <w:rFonts w:ascii="Arial" w:hAnsi="Arial" w:cs="Arial"/>
        </w:rPr>
      </w:pPr>
      <w:r>
        <w:rPr>
          <w:rFonts w:cs="Arial" w:ascii="Arial" w:hAnsi="Arial"/>
        </w:rPr>
        <w:t>Ωραιότατα! Εγώ σας συγχαίρω για την ακρίβεια των υπολογισμών σας. Θέλω όμως να μου πείτε, αφού είστε τόσο ακριβείς στις μετρήσεις σας, πόσοι αλλοδαποί από το σύνολο των δύο εκατομμυρίων πεντακοσίων είκοσι επτά χιλιάδων πεντακοσίων, θα πάρουν το επίδομα κοινωνικής αλληλεγγύης; Πείτε μας πόσοι ακριβώς. Χίλιοι πεντακόσιοι. Ωραιότατα! Να ξέρουν, λοιπόν, ότι είναι χίλιοι πεντακόσιοι. Αυτό όμως θα το δούμε αν είναι έτσι, κύριε Υφυπουργέ. Προσέξτε τι λέτε τώρα στη Βουλή.</w:t>
      </w:r>
    </w:p>
    <w:p>
      <w:pPr>
        <w:pStyle w:val="Normal"/>
        <w:spacing w:lineRule="auto" w:line="600"/>
        <w:ind w:firstLine="720"/>
        <w:jc w:val="both"/>
        <w:rPr>
          <w:rFonts w:ascii="Arial" w:hAnsi="Arial" w:cs="Arial"/>
        </w:rPr>
      </w:pPr>
      <w:r>
        <w:rPr>
          <w:rFonts w:cs="Arial" w:ascii="Arial" w:hAnsi="Arial"/>
        </w:rPr>
        <w:t xml:space="preserve">Έρχομαι σ’ ένα δεύτερο πάρα πολύ σημαντικό στοιχείο για εμάς. Ξέρετε ότι αυτό το επίδομα που δίδεται είναι πρόσκαιρο, εφήμερο. Εγώ θα έλεγα το εξής: Γιατί ακολουθείτε τέτοιες εφήμερες δράσεις και δεν ακολουθείτε μέτρα –θα σας πω δύο εξ αυτών- τα οποία πράγματι μπορούν να δομήσουν ένα κράτος πρόνοιας; Παράδειγμα. Ελάχιστο εγγυημένο εισόδημα. Το ξεχάσατε αυτό; Δεν το ξεχάσατε. Δεν το φέρνετε όμως. Φέρνετε το φύλλο συκής, το εφήμερο. Μάλλον την τύχη του κ. Καραμανλή θα έχετε οσονούπω. </w:t>
      </w:r>
    </w:p>
    <w:p>
      <w:pPr>
        <w:pStyle w:val="Normal"/>
        <w:spacing w:lineRule="auto" w:line="600"/>
        <w:ind w:firstLine="720"/>
        <w:jc w:val="both"/>
        <w:rPr>
          <w:rFonts w:ascii="Arial" w:hAnsi="Arial" w:cs="Arial"/>
        </w:rPr>
      </w:pPr>
      <w:r>
        <w:rPr>
          <w:rFonts w:cs="Arial" w:ascii="Arial" w:hAnsi="Arial"/>
        </w:rPr>
        <w:t>Δεύτερον, ήταν ή δεν ήταν προεκλογική δέσμευση του ΠΑ.ΣΟ.Κ., κύριε Υφυπουργέ, η αναμόρφωση του ΕΚΑΣ; Εσείς το λέγατε αυτό το πράγμα. Μόνιμο μέτρο. Δεν λέγατε ότι τα τέσσερα κλιμάκια θα τα κάνετε εφτά; Δεν λέγατε ότι θα αναπροσαρμόσετε τα εισοδηματικά όρια για το ΕΚΑΣ; Ποιος τα έλεγε αυτά τα πράγματα; Δεν ακολουθείτε όμως τέτοιες μόνιμες πολιτικές.</w:t>
      </w:r>
    </w:p>
    <w:p>
      <w:pPr>
        <w:pStyle w:val="Normal"/>
        <w:spacing w:lineRule="auto" w:line="600"/>
        <w:ind w:firstLine="720"/>
        <w:jc w:val="both"/>
        <w:rPr>
          <w:rFonts w:ascii="Arial" w:hAnsi="Arial" w:cs="Arial"/>
        </w:rPr>
      </w:pPr>
      <w:r>
        <w:rPr>
          <w:rFonts w:cs="Arial" w:ascii="Arial" w:hAnsi="Arial"/>
        </w:rPr>
        <w:t xml:space="preserve">Να σας πω όμως τι άλλο εγκληματικό κάνετε; Περιμένει ο κοσμάκης που είναι δικαιούχος του ΕΚΑΣ –δεν μιλάω για αναμόρφωση κριτηρίων και όλα τα συναφή, αναφέρομαι στους νυν δικαιούχους του ΕΚΑΣ- καιρό τώρα, να βγει μια εγκύκλιος, κύριε Υφυπουργέ, για να μπορέσουν να πάρουν τα χρήματα που δικαιούνται με την κείμενη νομοθεσία. Δεν το κάνετε αυτό το πράγμα και έρχεστε στη Βουλή και επαίρεστε για τα ψίχουλα αυτά που θέλετε να διανείμετε. Μάλιστα τα ονομάζετε διανομή εισοδήματος, ως ένα πρώτο βήμα της διανομής εισοδήματος και προκαλείτε, βεβαίως, τη θυμηδία με όλα αυτά τα πράγματα. </w:t>
      </w:r>
    </w:p>
    <w:p>
      <w:pPr>
        <w:pStyle w:val="Normal"/>
        <w:spacing w:lineRule="auto" w:line="600"/>
        <w:ind w:firstLine="720"/>
        <w:jc w:val="both"/>
        <w:rPr>
          <w:rFonts w:ascii="Arial" w:hAnsi="Arial" w:cs="Arial"/>
        </w:rPr>
      </w:pPr>
      <w:r>
        <w:rPr>
          <w:rFonts w:cs="Arial" w:ascii="Arial" w:hAnsi="Arial"/>
        </w:rPr>
        <w:t xml:space="preserve">Έρχομαι τώρα να σας πω το εξής, το οποίο δεν μου το απαντήσατε και στην επιτροπή όταν σας έθεσα το ερώτημα. Άκουγα εδώ συναδέλφους του ΠΑΣΟΚ, τον κ. Γείτονα συγκεκριμένα, που έθεσε το ρητορικό ερώτημα: «Μα, οι έχοντες και κατέχοντες δεν πρέπει επιτέλους να συμβάλλουν στην κοινωνική συνοχή, στην αντιμετώπιση της κρίσης που πλήττει κάποιους συναδέλφους μας;». </w:t>
      </w:r>
    </w:p>
    <w:p>
      <w:pPr>
        <w:pStyle w:val="Normal"/>
        <w:spacing w:lineRule="auto" w:line="600"/>
        <w:ind w:firstLine="720"/>
        <w:jc w:val="both"/>
        <w:rPr>
          <w:rFonts w:ascii="Arial" w:hAnsi="Arial" w:cs="Arial"/>
        </w:rPr>
      </w:pPr>
      <w:r>
        <w:rPr>
          <w:rFonts w:cs="Arial" w:ascii="Arial" w:hAnsi="Arial"/>
        </w:rPr>
        <w:t xml:space="preserve">Ερώτημα, έρχονται οι τράπεζες, κύριε Υφυπουργέ –που βάζετε έκτακτη εισφορά- έρχονται και οι επιχειρήσεις και ακολουθούν δύο πράγματα. Οι τράπεζες αυξάνουν το επιτόκιο, απλούστατο, για να μπορέσουν να βγάλουν τη χασούρα, αυτή την έκτακτη εισφορά. Και έρχονται και οι επιχειρήσεις και ανεβάζουν τα προϊόντα. Σας ερωτώ, τι θα κάνετε με τις τιμές των προϊόντων; Σας ρώτησα και στην επιτροπή, δεν έλαβα απάντηση. Αυτοί οι έχοντες και κατέχοντες, στους οποίους πάτε να βάλετε χέρι, μήπως γίνεται το αντίθετο; Δηλαδή, εφήμερα, πρόσκαιρα δίνετε ένα ψιχίο, αλλά μακροπρόθεσμα και σε σταθερή βάση οι έχοντες και κατέχοντες συνεχίζουν να είναι έχοντες και κατέχοντες. Άρα, λοιπόν, θέλουμε μια απάντηση για τους έχοντες και κατέχοντες, για να επικαλείστε το επιχείρημα αυτό. </w:t>
      </w:r>
    </w:p>
    <w:p>
      <w:pPr>
        <w:pStyle w:val="Normal"/>
        <w:spacing w:lineRule="auto" w:line="600"/>
        <w:ind w:firstLine="720"/>
        <w:jc w:val="both"/>
        <w:rPr>
          <w:rFonts w:ascii="Arial" w:hAnsi="Arial" w:cs="Arial"/>
        </w:rPr>
      </w:pPr>
      <w:r>
        <w:rPr>
          <w:rFonts w:cs="Arial" w:ascii="Arial" w:hAnsi="Arial"/>
        </w:rPr>
        <w:t xml:space="preserve">Υπάρχουν όμως κάποιες βασικές αρχές τις οποίες θα πρέπει να τονίσουμε για να γίνουν αντιληπτές απ’ όλους. Υπήρχε το δόγμα Βενιζέλου κάποτε που η παράταξή σας θέλει να επαίρεται ότι έχει δεσμούς και σχέσεις με τη βενιζελική παράταξη. Ο Βενιζέλος, λοιπόν, κύριε Υφυπουργέ, ακολουθούσε, με την οικονομική σοφία που τον διέκρινε, το λεγόμενο «δόγμα Βενιζέλου» στην οικονομική πολιτική. Ποιο ήταν αυτό το δόγμα Βενιζέλου; Λιγότεροι φόροι, περισσότερα έσοδα.  </w:t>
      </w:r>
    </w:p>
    <w:p>
      <w:pPr>
        <w:pStyle w:val="Normal"/>
        <w:spacing w:lineRule="auto" w:line="600"/>
        <w:ind w:firstLine="720"/>
        <w:jc w:val="both"/>
        <w:rPr/>
      </w:pPr>
      <w:r>
        <w:rPr>
          <w:rFonts w:cs="Arial" w:ascii="Arial" w:hAnsi="Arial"/>
        </w:rPr>
        <w:t xml:space="preserve">Τώρα εσείς ακολουθείτε την εκ διαμέτρου αντίθετη πολιτική. Περισσότεροι φόροι, φοροεπιδρομή, λαίλαπα φόρων και θα γυρίσετε σ’ ένα φαύλο κύκλο, διότι οι περισσότεροι φόροι, αυτό που κάνατε δηλαδή, οι έκτακτες επί εκτάκτων εισφορών θα δημιουργήσουν ασφυκτική κατάσταση στην οικονομία, θα χτυπηθούν οι επιχειρήσεις, θα μπουν λουκέτα. Το κράτος δεν θα παίρνει το 19% ΦΠΑ γιατί θα πέσει η κατανάλωση. Τα ταμεία θα αρχίσουν να φτωχαίνουν και θα πέσουμε πάλι στον δημοσιονομικό εκτροχιασμό. Δηλαδή τι κάνετε; Μια «τρύπα στο νερό».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αι τι να κάνουμ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πάρετε σοβαρά μέτρα μόνιμα, να δημιουργήσετε ένα κράτος σοβαρό, να δημιουργήσετε ένα μόνιμο σταθερό δίκαιο φορολογικό σύστημα….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Αυτό θα κάνουμ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να μην κοροϊδεύετε τον κόσμο με σαράντα λεπτά την ημέρα διότι περί αυτού πρόκειται. </w:t>
      </w:r>
    </w:p>
    <w:p>
      <w:pPr>
        <w:pStyle w:val="Normal"/>
        <w:spacing w:lineRule="auto" w:line="600"/>
        <w:ind w:firstLine="720"/>
        <w:jc w:val="both"/>
        <w:rPr/>
      </w:pPr>
      <w:r>
        <w:rPr>
          <w:rFonts w:cs="Arial" w:ascii="Arial" w:hAnsi="Arial"/>
        </w:rPr>
        <w:t xml:space="preserve">Άρα λοιπόν, κύριε Υφυπουργέ, εσείς δεν κάνετε αυτά τα πράγματα, δεν ακολουθείτε το δόγμα Βενιζέλου στην οικονομική πολιτική. Κάνετε ό,τι έκανε και η  Νέα Δημοκρατία, διότι και η Νέα Δημοκρατία που υπερψηφίζει με μεγάλη χαρά τα νομοσχέδιά σας και δη αυτό το πρώτο, αυτό λέει. Μα, και εμείς αυτό κάναμε. Αυτό λέει η Νέα Δημοκρατία. Και εμείς δίναμε επιδόματα στον άλφα, στον βήτα, στον γάμα. Και σας θυμίζω την αντίδραση του ΠΑΣΟΚ μέσα σ’ αυτήν εδώ την Αίθουσα όταν  η κυβέρνηση της Νέας Δημοκρατίας μιλούσε για το «πακέτο Χατζηγάκη» των 425.000.000 ευρώ. Το ΠΑΣΟΚ ήταν αντίθετο. Τι έλεγε με όλη την άλλη επιχειρηματολογία που ανέπτυσσε. Ότι δεν θα επιλυθεί το αγροτικό ζήτημα με επιδοματικές, εμβαλωματικές λύσεις. Σωστά έλεγε. Τώρα γιατί κάνει τα ίδια πράγματα; Άρα λοιπόν, αυτό που πρέπει να αποκατασταθεί σ’ αυτήν την Αίθουσα, αγαπητοί συνάδελφοι, είναι η αξιοπιστία και το πολιτικό θάρρος που πρέπει να έχουν οι κυβερνώντες προκειμένου να αποτυπώνουν την πραγματικότητα ενώπιον του ελληνικού λαού. Αυτό λείπει από την Αίθουσα αυτή. </w:t>
      </w:r>
    </w:p>
    <w:p>
      <w:pPr>
        <w:pStyle w:val="Normal"/>
        <w:spacing w:lineRule="auto" w:line="600"/>
        <w:ind w:firstLine="720"/>
        <w:jc w:val="both"/>
        <w:rPr/>
      </w:pPr>
      <w:r>
        <w:rPr>
          <w:rFonts w:cs="Arial" w:ascii="Arial" w:hAnsi="Arial"/>
        </w:rPr>
        <w:t xml:space="preserve">Όμως έρχομαι και σ’ ένα άλλο πάρα πολύ σημαντικό σημείο κύριε Υφυπουργέ. Διαβάζουμε στον Τύπο ότι σας πιέζει ο κ. Αλμούνια, «Μαμούνια», ξέρω εγώ, Τρισέ, «Μισέ» κ.λπ., πώς τους λένε αυτούς και ότι σας έχουν βάλει σε στενό κορσέ κ.λπ., όλα τα συναφή, προκειμένου να δικαιολογήσετε τα μέτρα. Δεν έχετε τουλάχιστον το θάρρος  να βγείτε και να πείτε, ανεξαρτήτως του τι λέει η Ευρωπαϊκή Ένωση ότι εμείς τα παλαιά, τα παμπάλαια κόμματα εξουσίας έχουμε φέρει τα πράγματα εδώ που τα έχουμε φέρει. Δεν έχετε το θάρρος να το πείτε. Βάζετε μπροστά την Ευρωπαϊκή Ένωση και λέτε, τι να κάνουμε, μας πιέζουν πρέπει να μειώσουμε το έλλειμμα στο 3% και θέλουμε μια παράταση από τα δύο χρόνια να πάμε στα τρία, να πάμε μέχρι το 2013. Βάζετε μπροστά τον «μπαμπούλα» της Ευρωπαϊκής Ένωσης γιατί σας λείπει το θάρρος. </w:t>
      </w:r>
    </w:p>
    <w:p>
      <w:pPr>
        <w:pStyle w:val="Normal"/>
        <w:spacing w:lineRule="auto" w:line="600"/>
        <w:ind w:firstLine="720"/>
        <w:jc w:val="both"/>
        <w:rPr/>
      </w:pPr>
      <w:r>
        <w:rPr>
          <w:rFonts w:cs="Arial" w:ascii="Arial" w:hAnsi="Arial"/>
        </w:rPr>
        <w:t xml:space="preserve">Ωραία, εγώ να ακολουθήσω πάλι τη δική σας επιχειρηματολογία σχετικά με την  Ευρωπαϊκή Ένωση. Εντάξει σας πιέζει. Εσείς διατυπώσατε κάποια επιχειρηματολογία πιεστική προς την Ευρωπαϊκή Ένωση; Τους είπατε δηλαδή, ότι τι θέλετε από την Ελλάδα, πώς θα μειώσουμε το έλλειμμα στο 3% όταν έχουμε μία  τεράστια πίεση από τα ανατολικά μας σύνορα, όταν  εκατομμύρια ευρώ δίδονται ετησίως  μόνο για τις αναχαιτίσεις των τουρκικών αεροσκαφών που έχουν κάνει το Αιγαίο «σουρωτήρι»; Πώς θέλετε, αγαπητοί εταίροι της Ευρωπαϊκής Ένωσης και να είμαστε με το έλλειμμα εντάξει και να είμαστε, εντάξει με το Σύμφωνο Σταθερότητας και να είμαστε εντάξει στις υποχρεώσεις μας και να αντιμετωπίζουμε την τουρκική απειλή; Θέσατε ποτέ αυτό το ερώτημα; </w:t>
      </w:r>
    </w:p>
    <w:p>
      <w:pPr>
        <w:pStyle w:val="Normal"/>
        <w:spacing w:lineRule="auto" w:line="600"/>
        <w:ind w:firstLine="720"/>
        <w:jc w:val="both"/>
        <w:rPr/>
      </w:pPr>
      <w:r>
        <w:rPr>
          <w:rFonts w:cs="Arial" w:ascii="Arial" w:hAnsi="Arial"/>
        </w:rPr>
        <w:t>Θέσατε ένα δεύτερο ερώτημα; Έχουμε μια τεράστια πίεση λαθρομεταναστών. Σας είπε ο εισηγητής μας ότι περίπου 30.000.000 ευρώ ετησίως δίδει ο Έλληνας φορολογούμενος μόνο για τη σίτιση των λαθρομεταναστών. Και δεν μιλάτε καθόλου ότι έχουμε αυτό το βάρος. Δεν φέρνετε την Ευρώπη προ των ευθυνών της για να υλοποιήσει με ευρωπαϊκές πολιτικές την ποσόστωση για την οποία διαρκώς σας μιλάμε. Αντιθέτως τι λέτε; Επιδόματα, σαν να μην συμβαίνει απολύτως τίποτα, δικαίωμα ψήφου στους μετανάστες που έχουν ζήσει πέντε χρόνια στην Ελλάδα, δικαίωμα εκλέγειν και εκλέγεσθαι στις εκλογές της Τοπικής Αυτοδιοίκησης και συνεχίζετε και λέτε βεβαίως να δώσουμε ιθαγένεια σε διακόσιους πενήντα χιλιάδες μετανάστες δευτέρας γενιάς. Και εμείς λέμε ωραία. Θα βάλουμε όμως πρώτα μια βασική προϋπόθεση, πρώτα να μιλήσουμε για ένα όριο το οποίο δεν μπορούμε να  περάσουμε, να αφομοιώσουμε ως κοινωνία και κάτω από αυτό το όριο, από αυτό το πλαφόν να συζητήσουμε όλα τα άλλα. Δεν το κάνετε αυτό το πράγμα ,και ούτε το λέτε και στην Ευρώπ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ρίτον,  δεν λέτε κάτι άλλο στην Ευρωπαϊκή Ένωση. Ότι η Ελλάδα έχει  μία ιδιομορφία. Έχει  χιλιάδες νησιά και θα πρέπει αυτός ο νησιωτικός χώρος να ενωθεί να μην είναι απομονωμένος. Πρέπει να υπάρξουν επικοινωνίες μεταξύ της στερεάς Ελλάδος δηλαδή του χερσαίου χώρου και του νησιωτικού χώρου. </w:t>
      </w:r>
    </w:p>
    <w:p>
      <w:pPr>
        <w:pStyle w:val="Normal"/>
        <w:spacing w:lineRule="auto" w:line="600"/>
        <w:ind w:firstLine="720"/>
        <w:jc w:val="both"/>
        <w:rPr/>
      </w:pPr>
      <w:r>
        <w:rPr>
          <w:rFonts w:cs="Arial" w:ascii="Arial" w:hAnsi="Arial"/>
        </w:rPr>
        <w:t xml:space="preserve">Εκατομμύρια ευρώ ετησίως δίνουμε στις μεταφορές για να μην υπάρξει αυτή η απομόνωση των νησιωτών μας. Αυτά όλα είναι θεμελιώδη επιχειρήματα που μετ’ επιτάσεως πρέπει να τα πείτε και στον Τρισέ και στον Αλμούνια και σε οποιονδήποτε άλλο Ευρωπαίο αξιωματούχο. Γιατί είναι ζοφερή η πραγματικότητα που αντιμετωπίζει η Ελλάδα. </w:t>
      </w:r>
    </w:p>
    <w:p>
      <w:pPr>
        <w:pStyle w:val="Normal"/>
        <w:spacing w:lineRule="auto" w:line="600"/>
        <w:ind w:firstLine="720"/>
        <w:jc w:val="both"/>
        <w:rPr>
          <w:rFonts w:ascii="Arial" w:hAnsi="Arial" w:cs="Arial"/>
        </w:rPr>
      </w:pPr>
      <w:r>
        <w:rPr>
          <w:rFonts w:cs="Arial" w:ascii="Arial" w:hAnsi="Arial"/>
        </w:rPr>
        <w:t xml:space="preserve">Τελειώνω, κύριε Πρόεδρε για να μην καταχραστώ και το χρόνο, λέγοντας το εξής: Πάρτε όσα μέτρα θέλετε τέτοιου είδους, εμβαλωματικά. Δεν θα επιλύσετε κανένα πρόβλημα αλλά και αυτοί που θα πάρουν το επίδομα αυτό, καταλαβαίνουν ότι αυτό είναι ένα επίδομα –φύλλο συκής. Δεν αλλάζει η μοίρα τους. η μοίρα τους θα αλλάξει όταν το ελληνικό κράτος και οι ελληνικές κυβερνήσεις που το ποδηγετούν θα σοβαρευτ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ΡΙΖΑ κ. Παναγιώτης Λαφαζάνης για δώδεκ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Υφυπουργέ, νομίζω ότι λίγη μετριοφροσύνη από την πλευρά της Κυβέρνησής σας δεν θα έβλαπτε. Λίγη περισσότερη συναίσθηση του τι γίνεται στο κοινωνικό πεδίο, δεν θα έκανε κακό. Λιγότερη αλαζονεία. Δεν κατάλαβα δηλαδή. Απαντάτε στα κοινωνικά προβλήματα που και εσείς έχετε συμβάλει να δημιουργηθούν, δίνοντας 300 ευρώ για ένα χρόνο σε ανθρώπους που πένονται και σε ανθρώπους που βρίσκονται στα έσχατα όρια της εξαθλίωσης; Γιατί, λοιπόν, αυτό το ύφος απέναντι ιδιαίτερα στην Αντιπολίτευση, την Ελάσσονα Αντιπολίτευση; Γιατί αυτό το ύφος; Μήπως τη φτώχεια την έκανε η Αριστερά στην Ελλάδα; Μήπως εμείς τη δημιουργήσαμε; Μήπως εμείς πρέπει να απολογηθούμε να κάνουμε την αυτοκριτική μας; Ευχαρίστως, να αναλάβουμε την ευθύνη μας, αλλά πιστεύετε ότι οι πολιτικές διαχρονικά των κυβερνήσεων του ΠΑΣΟΚ δεν έχουν συμβάλει στο να έχουμε τουλάχιστον 2,5 εκατομμύρια φτωχούς στους οποίους αναγνωρίζετε την ύπαρξη με το νομοσχέδιό σας; Και νομίζω ότι μια Κυβέρνηση η οποία σέβεται τον εαυτό της, σέβεται τους πολίτες, σέβεται τις δεσμεύσεις της, θα έπρεπε να έρθει εδώ και να μας πει ποιο είναι το σχέδιο της, ποια είναι η πολιτική της, ποια είναι η στρατηγική της για να ξεφύγουμε από αυτή την κατάσταση. Δεν υπάρχει τέτοια στρατηγική και δεν υφίσταται τέτοια στρατηγική. </w:t>
      </w:r>
    </w:p>
    <w:p>
      <w:pPr>
        <w:pStyle w:val="Normal"/>
        <w:spacing w:lineRule="auto" w:line="600"/>
        <w:ind w:firstLine="720"/>
        <w:jc w:val="both"/>
        <w:rPr>
          <w:rFonts w:ascii="Arial" w:hAnsi="Arial" w:cs="Arial"/>
        </w:rPr>
      </w:pPr>
      <w:r>
        <w:rPr>
          <w:rFonts w:cs="Arial" w:ascii="Arial" w:hAnsi="Arial"/>
        </w:rPr>
        <w:t xml:space="preserve">Εγώ βλέπω τον κύριο Υπουργό των Οικονομικών να είναι στο Λουξεμβούργο σήμερα. Τι πάει να κάνει στο Λουξεμβούργο; Μήπως πάει να διεκδικήσει να  υπάρξει μια διαφορετική αντίληψη για το Σύμφωνο Σταθερότητας της Ευρωπαϊκής Ένωσης, πράγμα που το λέγατε προεκλογικά αλλά το ξεχάσατε; Δεν το βλέπω ότι πάει να το διεκδικήσει αυτό. </w:t>
      </w:r>
    </w:p>
    <w:p>
      <w:pPr>
        <w:pStyle w:val="Normal"/>
        <w:spacing w:lineRule="auto" w:line="600"/>
        <w:ind w:firstLine="720"/>
        <w:jc w:val="both"/>
        <w:rPr>
          <w:rFonts w:ascii="Arial" w:hAnsi="Arial" w:cs="Arial"/>
        </w:rPr>
      </w:pPr>
      <w:r>
        <w:rPr>
          <w:rFonts w:cs="Arial" w:ascii="Arial" w:hAnsi="Arial"/>
        </w:rPr>
        <w:t xml:space="preserve">Μήπως πάει να διεκδικήσει μια διαφορετική στρατηγική για την Ευρωπαϊκή Κεντρική Τράπεζα η οποία κερδοσκοπεί με τα ελληνικά ομόλογα, την ώρα που δανειοδοτεί τις εμπορικές τράπεζες με 1% και θησαυρός τα κέρδη από το αρμπιτράζ των τραπεζών με τα ομόλογα του δημοσίου. Ή μήπως δεν το βλέπετε και αυτό; Δεν είναι δυνατόν να ερχόσαστε εδώ και να μας λέτε ότι δίνουμε 300 ευρώ στον αναξιοπαθούντα και από την άλλη εκατοντάδες εκατομμύρια ευρώ στις τράπεζες με τη ληστεία των ομολόγων του δημοσίου χωρίς να αντιδράτε καθόλου; Δεν είναι αυτό υποκρισία; Τι είναι; Ή μήπως αντιδράτε και δεν το έχω αντιληφθεί; Μήπως δεν το έχω αντιληφθεί;.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Δεν το έχ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 να ακούσω τον κ. Υφυπουργό λοιπόν, να αντιδρά. Διότι τι βλέπω; Βλέπω ότι δεν σας άρεσε ο κ. Αράπογλου και μου βάλατε τον κύριο τάδε στην κατά τα άλλα Εθνική Τράπεζα που λειτουργεί με όρους αγοράς. </w:t>
      </w:r>
    </w:p>
    <w:p>
      <w:pPr>
        <w:pStyle w:val="Normal"/>
        <w:spacing w:lineRule="auto" w:line="600"/>
        <w:ind w:firstLine="720"/>
        <w:jc w:val="both"/>
        <w:rPr>
          <w:rFonts w:ascii="Arial" w:hAnsi="Arial" w:cs="Arial"/>
        </w:rPr>
      </w:pPr>
      <w:r>
        <w:rPr>
          <w:rFonts w:cs="Arial" w:ascii="Arial" w:hAnsi="Arial"/>
        </w:rPr>
        <w:t>Δηλαδή εσείς ορίζετε τη διοίκησή της, εσείς ορίζετε τη ληστεία την οποία κάνει η Εθνική Τράπεζα. Διότι είναι «αρχιτέκτων» του ληστρικού τραπεζικού συστήματος η Εθνική Τράπεζα, ο οδηγός. Δεν το βλέπετε; Δεν βλέπετε αυτή την κατάσταση;</w:t>
      </w:r>
    </w:p>
    <w:p>
      <w:pPr>
        <w:pStyle w:val="Normal"/>
        <w:spacing w:lineRule="auto" w:line="600"/>
        <w:ind w:firstLine="720"/>
        <w:jc w:val="both"/>
        <w:rPr>
          <w:rFonts w:ascii="Arial" w:hAnsi="Arial" w:cs="Arial"/>
        </w:rPr>
      </w:pPr>
      <w:r>
        <w:rPr>
          <w:rFonts w:cs="Arial" w:ascii="Arial" w:hAnsi="Arial"/>
        </w:rPr>
        <w:t xml:space="preserve">Και θα σας πω κάτι. Θέλετε να κάνετε μία κοινωνική πολιτική. Πραγματική κοινωνική πολιτική; Μάλιστα. Αφαιρέστε τον έμμεσο φόρο στα καρτοκινητά τον οποίο καταγγέλλατε, κύριε Υφυπουργέ, όταν τον έβαζε η Νέα Δημοκρατία και δικαιολογημένα. Καρτοκινητά ξέρετε τι σημαίνει; Ποιος παίρνει τις κάρτες και τα καρτοκινητά; Οι πιο φτωχοί άνθρωποι. Ήρθε η Νέα Δημοκρατία και τους «τσεκούρωσε» κυριολεκτικά. Γιατί δεν παίρνετε πίσω αυτό τον έμμεσο φόρο; Γιατί δεν παίρνετε πίσω την αύξηση στα τέλη κινητής τηλεφωνίας που έκανε η Νέα Δημοκρατία; Ποιος πληρώνει αυτά τα τέλη της κινητής τηλεφωνίας; Μόνο οι πλούσιοι; Δεν τα πληρώνει ο άνεργος; Δεν έχει ένα κινητό; Δεν πληρώνει ο χαμηλόμισθος; Δεν πληρώνει ο χαμηλοσυνταξιούχος με την κάρτα; Γιατί τους επιβάλλετε, λοιπόν, αυτό τον έμμεσο φόρο το δυσβάσταχτο; Τον έβαλε λέει η «επάρατος». Βεβαίως. Εσείς, όμως, η σοσιαλιστική κυβέρνηση τι θα κάνετε; </w:t>
      </w:r>
    </w:p>
    <w:p>
      <w:pPr>
        <w:pStyle w:val="Normal"/>
        <w:spacing w:lineRule="auto" w:line="600"/>
        <w:ind w:firstLine="720"/>
        <w:jc w:val="both"/>
        <w:rPr>
          <w:rFonts w:ascii="Arial" w:hAnsi="Arial" w:cs="Arial"/>
        </w:rPr>
      </w:pPr>
      <w:r>
        <w:rPr>
          <w:rFonts w:cs="Arial" w:ascii="Arial" w:hAnsi="Arial"/>
        </w:rPr>
        <w:t xml:space="preserve">Για τη φορολογία στη βενζίνη. Την έβαλε η Νέα Δημοκρατία. Εσείς τι κάνετε τώρα; Βλέπω εδώ στον προϋπολογισμό ότι κρατάτε την αύξηση του ειδικού φόρου κατανάλωσης στη βενζίνη που έβαλε η Νέα Δημοκρατία. Και μάλιστα, λέτε ότι το 2010 θα ολοκληρωθούν τα έσοδα από τον ειδικό φόρο κατανάλωσης της βενζίνης. Θαυμάσια, λοιπόν! Ποιοι τα πληρώνουν αυτά; Λέω για τα 300 ευρώ που δίνετε, γιατί πάτε και τα δίνετε για να κάνετε τον ελεήμονα από τη μια τσέπη και τους τα παίρνετε από την άλλη των ανθρώπων. Από τη μία τσέπη τα δίνετε και από την άλλη τα παίρνετε. </w:t>
      </w:r>
    </w:p>
    <w:p>
      <w:pPr>
        <w:pStyle w:val="Normal"/>
        <w:spacing w:lineRule="auto" w:line="600"/>
        <w:ind w:firstLine="720"/>
        <w:jc w:val="both"/>
        <w:rPr>
          <w:rFonts w:ascii="Arial" w:hAnsi="Arial" w:cs="Arial"/>
        </w:rPr>
      </w:pPr>
      <w:r>
        <w:rPr>
          <w:rFonts w:cs="Arial" w:ascii="Arial" w:hAnsi="Arial"/>
        </w:rPr>
        <w:t xml:space="preserve">Ειδικός φόρος κατανάλωσης στα ποτά και τα τσιγάρα. Το έβαλε η Νέα Δημοκρατία. Το κρατάτε. Και μάλιστα έρχεστε εδώ και μας λέτε ότι το 2010 θα αυξήσετε περαιτέρω τα ποτά και τα τσιγάρα για να κόψει τα ελαττώματα ο ελληνικός λαός. Προφανώς πάλι ευεργέτες και ελεήμονες! Αυτή είναι η πολιτική την οποία κάνετε. </w:t>
      </w:r>
    </w:p>
    <w:p>
      <w:pPr>
        <w:pStyle w:val="Normal"/>
        <w:spacing w:lineRule="auto" w:line="600"/>
        <w:ind w:firstLine="720"/>
        <w:jc w:val="both"/>
        <w:rPr>
          <w:rFonts w:ascii="Arial" w:hAnsi="Arial" w:cs="Arial"/>
        </w:rPr>
      </w:pPr>
      <w:r>
        <w:rPr>
          <w:rFonts w:cs="Arial" w:ascii="Arial" w:hAnsi="Arial"/>
        </w:rPr>
        <w:t xml:space="preserve">Καταγγέλλατε τη Νέα Δημοκρατία ότι μείωσε το φορολογικό συντελεστή των ανωνύμων εταιρειών. Από το 35% το πήγε 25%. Πολύ σωστά κάνατε και το καταγγείλατε. </w:t>
      </w:r>
    </w:p>
    <w:p>
      <w:pPr>
        <w:pStyle w:val="Normal"/>
        <w:spacing w:lineRule="auto" w:line="600"/>
        <w:ind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Συγγνώμη, κύριε Κοινοβουλευτικέ Εκπρόσωπε, αλλά κάποιο κινητό έχει διαφύγει της φραγ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οφανώς το δικό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δικό σας είναι; Ωραία, σας δίνουμε μισό λεπτό να το αποσυνδέ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λέπετε ότι σπάω και τα «μπλόκα» εδώ της Βουλής! Τι να κάνουμε;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Τι τεχνολογία έχει ο ΣΥΡΙΖ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ύγχρονη. </w:t>
      </w:r>
    </w:p>
    <w:p>
      <w:pPr>
        <w:pStyle w:val="Normal"/>
        <w:spacing w:lineRule="auto" w:line="600"/>
        <w:ind w:firstLine="720"/>
        <w:jc w:val="both"/>
        <w:rPr>
          <w:rFonts w:ascii="Arial" w:hAnsi="Arial" w:cs="Arial"/>
        </w:rPr>
      </w:pPr>
      <w:r>
        <w:rPr>
          <w:rFonts w:cs="Arial" w:ascii="Arial" w:hAnsi="Arial"/>
        </w:rPr>
        <w:t xml:space="preserve">Κατήγγειλε το ΠΑΣΟΚ ως αντιπολίτευση, λοιπόν, ότι από το 35% πήγε στο 25% ο φορολογικός συντελεστής. Σωστά. Γιατί δεν τον πάτε εσείς από το 25% στο 35% λοιπόν; Και όχι μόνο δεν τον πάτε από το 25% στο 35%, αλλά μόνο εφάπαξ 5%, 7% και 10% ένα χρόνο. Μα ένα χρόνο έχουμε κέρδη των επιχειρήσεων; Ένα χρόνο φορολογούνται οι επιχειρήσεις; Γιατί ένα χρόνο; Γιατί όχι μόνιμα; Αφού το καταγγέλλατε προεκλογικά. Και όχι μόνο αυτό, αλλά συνεχίζετε την πολιτική της Νέας Δημοκρατίας η οποία πάει από το 25% το φορολογικό συντελεστή στο 20%. Δεν μιλάτε. Δηλαδή κέρδη χωρίς φόρους. Και κατά τα άλλα κοινωνική ευθύνη επιδεικνύουν κατά την αντίληψή σας και τη βάζετε δυστυχώς και στον τίτλο του νομοσχεδίου με τις επιχειρήσεις προς τζάμπα διαφήμισή τους. Πού ακούστηκε σε  νομοσχέδιο να εμφανίζεται αυτός ο τίτλος; Τι είναι αυτό; Προσφορά στις μεγάλες επιχειρήσεις, στους κυρίους που διευθύνουν σήμερα το ΣΕΒ; Γιατί το κάνετε αυτό; Αν ανεβάζατε το συντελεστή από το 25% που είναι σήμερα -23% πάει- στο 35%, τα έσοδα ετησίως –μόνιμα έσοδα, όχι εφάπαξ- θα ήταν 2.000.000.000 ευρώ τουλάχιστον. </w:t>
      </w:r>
    </w:p>
    <w:p>
      <w:pPr>
        <w:pStyle w:val="Normal"/>
        <w:spacing w:lineRule="auto" w:line="600"/>
        <w:ind w:firstLine="720"/>
        <w:jc w:val="both"/>
        <w:rPr>
          <w:rFonts w:ascii="Arial" w:hAnsi="Arial" w:cs="Arial"/>
        </w:rPr>
      </w:pPr>
      <w:r>
        <w:rPr>
          <w:rFonts w:cs="Arial" w:ascii="Arial" w:hAnsi="Arial"/>
        </w:rPr>
        <w:t>Δηλαδή κατ’ έτος μόνο από αυτήν την πηγή θα μπορούσε να έχει το δημόσιο μόνιμα έσοδα διπλάσια από αυτά που παίρνει εφάπαξ, προκειμένου οι μεγάλες επιχειρήσεις να επιδείξουν την κοινωνική ευθύνη τους. Και τι θα μπορούσε να κάνει με τα 2.000.000.000 εφάπαξ; Να ασκήσει μία πολιτική η οποία θα μπορούσε να υποβοηθήσει την άνοδο των μισθών, των συντάξεων των χαμηλόμισθων, που θα ήταν σε διπλάσιο εύρος από το σημερινό και αυτό από μία μόνο πηγή.</w:t>
      </w:r>
    </w:p>
    <w:p>
      <w:pPr>
        <w:pStyle w:val="Normal"/>
        <w:spacing w:lineRule="auto" w:line="600"/>
        <w:ind w:firstLine="720"/>
        <w:jc w:val="both"/>
        <w:rPr>
          <w:rFonts w:ascii="Arial" w:hAnsi="Arial" w:cs="Arial"/>
        </w:rPr>
      </w:pPr>
      <w:r>
        <w:rPr>
          <w:rFonts w:cs="Arial" w:ascii="Arial" w:hAnsi="Arial"/>
        </w:rPr>
        <w:t xml:space="preserve">Ιδού, λοιπόν, πεδίον δόξης λαμπρόν. Γιατί δεν κάνετε ένα τέτοιο βήμα; Γιατί μιμείσθε και αντιγράφετε την πολιτική της Νέας Δημοκρατίας και ενοχληθήκατε όταν σας το είπα; Γιατί ενοχλείστε; Ψέματα είπα, κύριε Υφυπουργέ; </w:t>
      </w:r>
    </w:p>
    <w:p>
      <w:pPr>
        <w:pStyle w:val="Normal"/>
        <w:spacing w:lineRule="auto" w:line="600"/>
        <w:ind w:firstLine="720"/>
        <w:jc w:val="both"/>
        <w:rPr>
          <w:rFonts w:ascii="Arial" w:hAnsi="Arial" w:cs="Arial"/>
        </w:rPr>
      </w:pPr>
      <w:r>
        <w:rPr>
          <w:rFonts w:cs="Arial" w:ascii="Arial" w:hAnsi="Arial"/>
        </w:rPr>
        <w:t xml:space="preserve">Εδώ, όμως, δεν μπορείτε να μας επικρίνετε χωρίς να έχετε και ένα επιχείρημα. Είμαστε σοσιαλιστές, είμαστε καλοί, άρα όταν μας λέτε ότι εμείς αντιγράφουμε τη Νέα Δημοκρατία, εσείς έχετε λάθος. Αυτό δεν είναι επιχείρημα. Σας λέω, λοιπόν, το εξής. Η Νέα Δημοκρατία, δεν έβαλε εφάπαξ εισφορά στα εισοδήματα άνω των 60.000 ευρώ και εσείς διαμαρτυρόσασταν; Δεν διαμαρτυρόσασταν τότε; Εμείς, όμως, δεν διαμαρτυρηθήκαμε. Λέγαμε: «Βάλτε μόνιμη την εισφορά, όχι εφάπαξ και ανεβάστε το φορολογικό συντελεστή για τα μεγάλα εισοδήματα». Έτσι έκανε και αυτή επιδοματική πολιτική. </w:t>
      </w:r>
    </w:p>
    <w:p>
      <w:pPr>
        <w:pStyle w:val="Normal"/>
        <w:spacing w:lineRule="auto" w:line="600"/>
        <w:ind w:firstLine="720"/>
        <w:jc w:val="both"/>
        <w:rPr>
          <w:rFonts w:ascii="Arial" w:hAnsi="Arial" w:cs="Arial"/>
        </w:rPr>
      </w:pPr>
      <w:r>
        <w:rPr>
          <w:rFonts w:cs="Arial" w:ascii="Arial" w:hAnsi="Arial"/>
        </w:rPr>
        <w:t xml:space="preserve">Δεν είχε βάλει εφάπαξ τέλος στα αυτοκίνητα πάνω από 2.000 κυβικά και στις μηχανές μεγάλου κυβισμού; Αυτά δεν αντιγράφετε τώρα; Εφάπαξ δεν έδωσε το επίδομα θέρμανσης που ήταν περίπου 200 ευρώ; Εσείς δίνετε 300 ευρώ. Εκείνη, όμως, είχε δώσει 500 ευρώ για τους χαμηλόμισθους του δημοσίου, όπως επίσης και ένα δώρο επιπρόσθετα στους ανέργους. Επιδόματα, φιλανθρωπίες! </w:t>
      </w:r>
    </w:p>
    <w:p>
      <w:pPr>
        <w:pStyle w:val="Normal"/>
        <w:spacing w:lineRule="auto" w:line="600"/>
        <w:ind w:firstLine="720"/>
        <w:jc w:val="both"/>
        <w:rPr>
          <w:rFonts w:ascii="Arial" w:hAnsi="Arial" w:cs="Arial"/>
        </w:rPr>
      </w:pPr>
      <w:r>
        <w:rPr>
          <w:rFonts w:cs="Arial" w:ascii="Arial" w:hAnsi="Arial"/>
        </w:rPr>
        <w:t xml:space="preserve">Αυτά κάνετε και εσείς. Αυτήν τη λογική αντιγράφετε. Με αυτήν τη λογική πορεύεστε. Δεν λέτε, πρέπει να αναδιανείμω τον πλούτο, έτσι ώστε με μόνιμο τρόπο να βελτιώσω τη θέση κάποιων κοινωνικών στρωμάτων για να ξεφύγουν μόνιμα πια –γιατί οι οικογένειες δεν ζουν ένα χρόνο, ζουν περισσότερο συνήθως- από αυτόν τον κλοιό της φτώχειας. </w:t>
      </w:r>
    </w:p>
    <w:p>
      <w:pPr>
        <w:pStyle w:val="Normal"/>
        <w:spacing w:lineRule="auto" w:line="600"/>
        <w:ind w:firstLine="720"/>
        <w:jc w:val="both"/>
        <w:rPr>
          <w:rFonts w:ascii="Arial" w:hAnsi="Arial" w:cs="Arial"/>
        </w:rPr>
      </w:pPr>
      <w:r>
        <w:rPr>
          <w:rFonts w:cs="Arial" w:ascii="Arial" w:hAnsi="Arial"/>
        </w:rPr>
        <w:t xml:space="preserve">Ο αξιότιμος Πρωθυπουργός μας είπε εδώ ότι δεν κάνει μόνο αναδιανομή, αλλά και «πράσινη» ανάπτυξη, ότι μέσα από την «πράσινη» ανάπτυξη θα έχουμε «πράσινο» πλούτο, ότι ο «πράσινος» πλούτος θα μοιραστεί ωραία και επομένως θα έχουμε καλύτερο μέλλον. Θαυμάσια. </w:t>
      </w:r>
    </w:p>
    <w:p>
      <w:pPr>
        <w:pStyle w:val="Normal"/>
        <w:spacing w:lineRule="auto" w:line="600"/>
        <w:ind w:firstLine="720"/>
        <w:jc w:val="both"/>
        <w:rPr>
          <w:rFonts w:ascii="Arial" w:hAnsi="Arial" w:cs="Arial"/>
        </w:rPr>
      </w:pPr>
      <w:r>
        <w:rPr>
          <w:rFonts w:cs="Arial" w:ascii="Arial" w:hAnsi="Arial"/>
        </w:rPr>
        <w:t>Εγώ, όμως, την «πράσινη» ανάπτυξη την είδα, προς το παρόν, στα τέλη κυκλοφορίας των παλαιών αυτοκινήτων που πήγαν στα ύψη. Έτσι, ένας αγρότης, για παράδειγμα, αν πουλούσε το αυτοκίνητό του δεν θα έπαιρνε τίποτα όσον αφορά την αγροτική κίνηση, τώρα είναι υποχρεωμένος να πληρώσει τέλη κυκλοφορίας με τα οποία θα αγόραζε δύο φορές το μεταχειρισμένο του αυτοκίνητο. Αυτό έχετε κάνει. Αυτό, όμως, το μέτρο που πήρατε δεν είναι «πράσινη» ανάπτυξη στο όνομα της οικολογίας. Αυτό είναι «πράσινη» επιδρομ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 αυτό εμείς λέμε ότι αυτό το νομοσχέδιο μπορεί κατά τη δική σας αντίληψη να επιχειρεί μία φιλανθρωπική κίνηση, όμως στην ουσία αναδεικνύει το υπαρκτό, τεράστιο, εκρηκτικό κοινωνικό πρόβλημα που έχει η χώρα. Μάλιστα αναδεικνύει ότι δεν αντιμετωπίζεται αυτό το κοινωνικό πρόβλημα με τέτοιου είδους παρεμβάσεις, αλλά θέλει άλλου είδους στρατηγικές, προοδευτικές και σοσιαλιστικές, τις οποίες δεν διαθέτετε. </w:t>
      </w:r>
    </w:p>
    <w:p>
      <w:pPr>
        <w:pStyle w:val="Normal"/>
        <w:spacing w:lineRule="auto" w:line="600"/>
        <w:ind w:firstLine="720"/>
        <w:jc w:val="both"/>
        <w:rPr>
          <w:rFonts w:ascii="Arial" w:hAnsi="Arial" w:cs="Arial"/>
        </w:rPr>
      </w:pPr>
      <w:r>
        <w:rPr>
          <w:rFonts w:cs="Arial" w:ascii="Arial" w:hAnsi="Arial"/>
        </w:rPr>
        <w:t>Ο κύριος Υπουργός Οικονομικών βρίσκεται τώρα στο Λουξεμβούργο για να δώσει «γη και ύδωρ» και δίνει «γη και ύδωρ» στη νεοφιλελεύθερη συνταγογραφία της Ευρωπαϊκής Επιτροπής, δηλαδή στην κοινωνική κατεδάφιση και στην κοινωνική λεηλασία που επέρχεται, στο όνομα των δημοσιονομικών ελλειμμάτων, με τα οποία επιδίδεστε σε δημοσιονομική τρομοκρατ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ή η πολιτική δεν μπορεί να απαντήσει σε κανένα από τα μεγάλα προβλήματα της χώρας. Αντίθετα θα επιδεινώσει την κρίση, θα επιδεινώσει το κοινωνικό πρόβλημα. Γι’ αυτό είπαμε «παρών» σ’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Επαν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Ο Βουλευτής Δωδεκανήσου του ΠΑΣΟΚ κ. Γεώργιος Νικητιάδης έχει το λόγο για επτά λεπτά. </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οφανώς έχει απαξιωθεί το χρήμα. «Ψίχουλα», «φύλλα συκής» ακούσαμε από τον ΛΑΟΣ, «φιλοδώρημα», «ελεημοσύνη» από το ΚΚΕ για τα 300, τα 400, τα 500, τα 1.300 ευρώ. Τα 1.300 ευρώ το ΚΚΕ τα θεωρεί φιλοδώρημα, κύριε Μαυρίκο; Πολύ υψηλό φιλοδώρημα! Δεν είχαμε καταλάβει ότι το χρήμα είχε απαξιωθεί. Και σε κάθε περίπτωση καλέστε τον κόσμο να μην το πάρει αφού είναι ψίχουλα, αφού είναι φιλοδώρημα. Καλέστε τον κόσμο να μην το πάρει, να δούμε πόσοι θα σας ακούσουν. Γιατί αυτά τα χρήματα είναι πολύ σημαντικά και πολύ πολύτιμα για τον κόσμο που τα περιμένει.</w:t>
      </w:r>
    </w:p>
    <w:p>
      <w:pPr>
        <w:pStyle w:val="Normal"/>
        <w:spacing w:lineRule="auto" w:line="600"/>
        <w:ind w:firstLine="720"/>
        <w:jc w:val="both"/>
        <w:rPr>
          <w:rFonts w:ascii="Arial" w:hAnsi="Arial" w:cs="Arial"/>
        </w:rPr>
      </w:pPr>
      <w:r>
        <w:rPr>
          <w:rFonts w:cs="Arial" w:ascii="Arial" w:hAnsi="Arial"/>
        </w:rPr>
        <w:t xml:space="preserve">Και πραγματικά, κύριε Λαφαζάνη, ο ΣΥΡΙΖΑ θα έβαζε θέμα του Συμφώνου Σταθερότητας τώρα; Μας μεμφθήκατε επειδή βάζαμε θέμα Συμφώνου Σταθερότητας και με την κατάσταση που βρήκαμε σήμερα δεν το βάζουμε. Και ρωτώ εσάς ευθέως. Θα βάζατε εσείς στις Βρυξέλλες σήμερα θέμα Συμφώνου Σταθερότητας; Και μας μέμφεστε επειδή το έχουμε σήμερα «μαζέψει» καθότι η κατάσταση που βρήκαμε είναι τόσο τραγική που θα ήταν στα όρια της σχιζοφρένειας το να θέσεις στις Βρυξέλλες θέμα Συμφώνου Σταθερότητας; Και καταπιαστήκατε και τα δύο κόμματα της λεγόμενης Αριστεράς με την έκφραση «κοινωνική ευθύνη», λες και δεν ξέρετε ότι η «εταιρική κοινωνική ευθύνη» είναι μία έκφραση που έχει καθιερωθεί διεθνώς και στην Ελλάδα και επειδή εδώ είναι και φυσικά πρόσωπα και επειδή είναι και ακίνητες περιουσίες δεν μπορείς να αναφερθείς με τη λέξη «εταιρική» και λες «κοινωνική ευθύνη», γιατί περί αυτού πρόκειται. Αυτό είναι το απαύγασμα της ιδεολογικής και πολιτικής πολεμικής σας προς τη δική μας θέ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ότι κανένας Υπουργός Οικονομικών δεν θα αισθανόταν άνετα να έρθει στο Εθνικό Κοινοβούλιο για να ασκήσει μια κοινωνική πολιτική σύμφωνη με την ιδεολογία του, τις αρχές και τις αξίες του όταν έχει ένα δημοσιονομικό έλλειμμα 2,7% σε σχέση με το ΑΕΠ κι όταν έχει δημόσιο χρέος πάνω από 300.000.000.000, πρώτη φορά στη χώρα. Δεν υπήρξε ξανά στην ελληνική πολιτεία ένα τόσο τρομακτικά υψηλό δημόσιο χρέος! Είναι, λοιπόν, δύσκολος ο ρόλος μας. Παρά ταύτα, εμείς είπαμε ότι θέλουμε να είμαστε σύμφωνοι με την πολιτική μας, είπαμε ότι θέλουμε να είμαστε συνεπείς με τις αρχές και τις αξίες μας και είπαμε ότι ιδεολογικά θα είμαστε συνεπείς, πολιτικά θα είμαστε συνεπείς και στο τέλος τέλος και εθνικά θα είμαστε συνεπείς. Και θα εξηγηθώ. </w:t>
      </w:r>
    </w:p>
    <w:p>
      <w:pPr>
        <w:pStyle w:val="Normal"/>
        <w:spacing w:lineRule="auto" w:line="600"/>
        <w:ind w:firstLine="720"/>
        <w:jc w:val="both"/>
        <w:rPr>
          <w:rFonts w:ascii="Arial" w:hAnsi="Arial" w:cs="Arial"/>
        </w:rPr>
      </w:pPr>
      <w:r>
        <w:rPr>
          <w:rFonts w:cs="Arial" w:ascii="Arial" w:hAnsi="Arial"/>
        </w:rPr>
        <w:t xml:space="preserve">Ιδεολογική συνέπεια. Εμείς δεν θα μπορούσαμε σε καμμία περίπτωση να μην λάβουμε μέτρα, δεν θα μπορούσαμε να μην σκύψουμε αυτή τη δύσκολη στιγμή σ’ ένα μεγάλο κομμάτι του ελληνικού λαού που διέρχεται σημαντικότατο οικονομικό πρόβλημα. Ποιος φταίει, ποιος δεν φταίει πεντέμισι, έξι, δέκα χρόνια; Ο Ανδρέας Παπανδρέου; Εσείς μπορείτε να πείτε ότι ο αείμνηστος Ανδρέας Παπανδρέου φταίει από το 1981 με την πολιτική που ακολούθησε. Σημασία έχει ότι υπάρχουν δυόμισι εκατομμύρια πολίτες που αυτά τα χρήματα, είτε είναι 300 είτε είναι 1.300, τα χρειάζονται. Κι εμείς, συνεπείς με την ιδεολογία μας, έπρεπε να σκύψουμε, να δώσουμε τα χρήματα σ’ αυτούς τους ανθρώπους και ακόμη συνεπέστεροι με την ιδεολογία μας, είπαμε ότι θα τα πάρουμε απ’ αυτούς που έχουν και απ’ αυτούς που κατέχουν. Δεν είπαμε ότι θα τα βγάλουμε από τον κρατικό κορβανά, διότι ο κρατικός κορβανάς αυτή τη στιγμή είναι παραλυμένος. Ο κρατικός κορβανάς δεν είναι ικανός ώστε να διατεθούν αυτά τα χρήματα για να προσφερθούν σ’ αυτό τον κόσμο. Και να είστε σίγουροι ότι αν το δημοσιονομικό έλλειμμα ήταν 6,5% σε σχέση με το ΑΕΠ, αν το έλλειμμα του δημοσίου χρέους ήταν 200.000.000.000 ο κ. Σαχινίδης σήμερα θα ήταν ευτυχής γιατί θα ερχόταν και θα έλεγε: «5.000, 4.000» κι όχι αυτά τα λίγα, που είναι αυτή τη στιγμή ό,τι καλύτερο μπορεί να γίνει.  </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δεν μπορώ να παρακολουθήσω τη συλλογιστική του ΚΚΕ. Είμαι και εγώ ενταγμένος στο σχέδιο, συμφώνως με όσα λέγετε. Όμως, κύριε Μαυρίκο, θέλω να χαρακτηρίζω τον εαυτό μου Αριστερό και δεν θα επιτρέψω σε κανέναν να μου το αμφισβητήσει. </w:t>
      </w:r>
    </w:p>
    <w:p>
      <w:pPr>
        <w:pStyle w:val="Normal"/>
        <w:spacing w:lineRule="auto" w:line="600"/>
        <w:ind w:firstLine="720"/>
        <w:jc w:val="both"/>
        <w:rPr>
          <w:rFonts w:ascii="Arial" w:hAnsi="Arial" w:cs="Arial"/>
        </w:rPr>
      </w:pPr>
      <w:r>
        <w:rPr>
          <w:rFonts w:cs="Arial" w:ascii="Arial" w:hAnsi="Arial"/>
        </w:rPr>
        <w:t xml:space="preserve">Παρά ταύτα, κατά τα δικά σας λεγόμενα είμαι και εγώ ένα μέρος του σχεδίου κατά του ΚΚΕ, αλλά εγώ δεν μπορώ να παρακολουθήσω τη συλλογιστική του ΚΚΕ. Αντιλαμβάνομαι όμως ότι βρίσκεται σε μία απόλυτη ιδεολογική σύγχυση. Είναι στο μετέωρο βήμα του πελαργού ξανά. Βλέπει ένα ΠΑΣΟΚ να ασκεί κοινωνική πολιτική, βλέπει ένα ΠΑΣΟΚ να ασκεί σοσιαλιστική πολιτική και δεν μπορεί να του βγει από αριστερά και δημιουργεί φαντάσματα! Γιατί περί φαντασμάτων πρόκειται. </w:t>
      </w:r>
    </w:p>
    <w:p>
      <w:pPr>
        <w:pStyle w:val="Normal"/>
        <w:spacing w:lineRule="auto" w:line="600"/>
        <w:ind w:firstLine="720"/>
        <w:jc w:val="both"/>
        <w:rPr>
          <w:rFonts w:ascii="Arial" w:hAnsi="Arial" w:cs="Arial"/>
        </w:rPr>
      </w:pPr>
      <w:r>
        <w:rPr>
          <w:rFonts w:cs="Arial" w:ascii="Arial" w:hAnsi="Arial"/>
        </w:rPr>
        <w:t xml:space="preserve">Δεν μπορώ εγώ να αντιληφθώ πώς το ότι δίνουμε αυτό το επίδομα σημαίνει ότι λέμε στους εργαζόμενους: «μέσα τα κεφάλια, μην τολμήσετε να βγάλετε τα κεφάλια σας έξω»! Τα δικά σας λόγια χρησιμοποιώ, του ΚΚΕ. Δίνουμε επίδομα κοινωνικής αλληλεγγύης και αυτό σημαίνει ότι τους λέμε: «μέσα τα κεφάλια, δεν θα μιλήσετε, δεν θα βγάλετε κουβέντα»; Πού το είδατε αυτό; </w:t>
      </w:r>
    </w:p>
    <w:p>
      <w:pPr>
        <w:pStyle w:val="Normal"/>
        <w:spacing w:lineRule="auto" w:line="600"/>
        <w:ind w:firstLine="720"/>
        <w:jc w:val="both"/>
        <w:rPr>
          <w:rFonts w:ascii="Arial" w:hAnsi="Arial" w:cs="Arial"/>
        </w:rPr>
      </w:pPr>
      <w:r>
        <w:rPr>
          <w:rFonts w:cs="Arial" w:ascii="Arial" w:hAnsi="Arial"/>
        </w:rPr>
        <w:t xml:space="preserve">Σας ξαναλέω. Καλέστε τους εργαζόμενους, καλέστε τον κόσμο να μην πάρει το επίδομα, να μην πάρει αυτό το έστω και πενιχρό –κατά τη δική σας εκτίμηση- επίδομα για να δούμε πόσοι θα σας ακολουθήσουν. </w:t>
      </w:r>
    </w:p>
    <w:p>
      <w:pPr>
        <w:pStyle w:val="Normal"/>
        <w:spacing w:lineRule="auto" w:line="600"/>
        <w:ind w:firstLine="720"/>
        <w:jc w:val="both"/>
        <w:rPr>
          <w:rFonts w:ascii="Arial" w:hAnsi="Arial" w:cs="Arial"/>
        </w:rPr>
      </w:pPr>
      <w:r>
        <w:rPr>
          <w:rFonts w:cs="Arial" w:ascii="Arial" w:hAnsi="Arial"/>
        </w:rPr>
        <w:t xml:space="preserve">Είπατε ότι έγινε διαβούλευση, έγινε διαφάνεια και αναρωτηθήκατε εδώ –και δείτε το στα Πρακτικά- τι άλλαξε με τη διαβούλευση και τη διαφάνεια. Δηλαδή τι σημαίνει αυτό; Να καταργήσουμε τη διαβούλευση, να καταργήσουμε τη διαφάνεια, επειδή κατά τη δική σας εκτίμηση κάτι δεν άλλαξε –που άλλαξε; </w:t>
      </w:r>
    </w:p>
    <w:p>
      <w:pPr>
        <w:pStyle w:val="Normal"/>
        <w:spacing w:lineRule="auto" w:line="600"/>
        <w:ind w:firstLine="720"/>
        <w:jc w:val="both"/>
        <w:rPr>
          <w:rFonts w:ascii="Arial" w:hAnsi="Arial" w:cs="Arial"/>
        </w:rPr>
      </w:pPr>
      <w:r>
        <w:rPr>
          <w:rFonts w:cs="Arial" w:ascii="Arial" w:hAnsi="Arial"/>
        </w:rPr>
        <w:t xml:space="preserve">Διότι, απ’ ό,τι πληροφορήθηκα –εγώ δεν ήμουν στην Επιτροπή- τρεις προτάσεις έγιναν δεκτές και άλλαξαν πολλά πράγματα. Διότι εμείς πιστεύουμε στη διαβούλευση, είναι κομμάτι της πολιτικής μας και της ιδεολογίας μας. </w:t>
      </w:r>
    </w:p>
    <w:p>
      <w:pPr>
        <w:pStyle w:val="Normal"/>
        <w:spacing w:lineRule="auto" w:line="600"/>
        <w:ind w:firstLine="720"/>
        <w:jc w:val="both"/>
        <w:rPr>
          <w:rFonts w:ascii="Arial" w:hAnsi="Arial" w:cs="Arial"/>
        </w:rPr>
      </w:pPr>
      <w:r>
        <w:rPr>
          <w:rFonts w:cs="Arial" w:ascii="Arial" w:hAnsi="Arial"/>
        </w:rPr>
        <w:t xml:space="preserve">Έχουμε και πολιτική συνέπεια. Εμείς δεσμευτήκαμε. Εμείς αυτά υποσχεθήκαμε. Είπαμε εξ αρχής από που θα τα πάρουμε. Είπαμε ότι θα φέρουμε ξανά το Φόρο Μεγάλης Ακίνητης Περιουσίας. Είπαμε ότι θα πάρουμε από αυτούς που έχουν και αυτό ακριβώς κάνουμε. </w:t>
      </w:r>
    </w:p>
    <w:p>
      <w:pPr>
        <w:pStyle w:val="Normal"/>
        <w:spacing w:lineRule="auto" w:line="600"/>
        <w:ind w:firstLine="720"/>
        <w:jc w:val="both"/>
        <w:rPr>
          <w:rFonts w:ascii="Arial" w:hAnsi="Arial" w:cs="Arial"/>
        </w:rPr>
      </w:pPr>
      <w:r>
        <w:rPr>
          <w:rFonts w:cs="Arial" w:ascii="Arial" w:hAnsi="Arial"/>
        </w:rPr>
        <w:t>Είχαμε εναντιωθεί –και δεν είναι εδώ ο κ. Τζίμας- εξ αρχής εδώ σε αυτή την Αίθουσα στην αδιάκριτη φορολόγηση των σκαφών αναψυχής. Και φέραμε πρόβλεψη γιατί η φορολόγηση στα σκάφη αναψυχής αδιακρίτως ήταν «τορπίλη», ήταν καταστροφή για το θαλάσσιο τουρισμό που τόσο είχαμε ανάγκη. Και αυτό κάναμε. Και βεβαίως θα αναζητήσουμε ποιοι πραγματικά από τους ιδιοκτήτες των σκαφών αναψυχής πρέπει να πληρώνουν και το Υπουργείο το δήλωσε εδώ πέρα ότι θα φορολογήσει αυτούς που πραγματικά πρέπει να φορολογήσει.</w:t>
      </w:r>
    </w:p>
    <w:p>
      <w:pPr>
        <w:pStyle w:val="Normal"/>
        <w:spacing w:lineRule="auto" w:line="600"/>
        <w:ind w:firstLine="720"/>
        <w:jc w:val="both"/>
        <w:rPr>
          <w:rFonts w:ascii="Arial" w:hAnsi="Arial" w:cs="Arial"/>
        </w:rPr>
      </w:pPr>
      <w:r>
        <w:rPr>
          <w:rFonts w:cs="Arial" w:ascii="Arial" w:hAnsi="Arial"/>
        </w:rPr>
        <w:t xml:space="preserve">Τέλος, έχουμε εθνική συνέπεια. Εμείς πιστεύουμε ότι το πρόβλημα της ελληνικής οικονομίας σήμερα είναι εθνικό. Βρισκόμαστε σε αδιέξοδο. Αυτό το αδιέξοδο πρέπει όλοι μαζί να βάλουμε χέρι για να το ξεπεράσουμε και οι έχοντες και κατέχοντες πρώτα απ’ όλα, αλλά και οι μη έχοντες να αντιληφθούν ότι αυτή τη στιγμή περνάμε μια πάρα πολύ μεγάλη κρίση και δεν θα αναζητήσουμε ποιος φταίει και ποιος δεν φταίει, γιατί επί των ευθυνών ο καθένας μπορεί να λέει τη δική του θεωρία. </w:t>
      </w:r>
    </w:p>
    <w:p>
      <w:pPr>
        <w:pStyle w:val="Normal"/>
        <w:spacing w:lineRule="auto" w:line="600"/>
        <w:ind w:firstLine="720"/>
        <w:jc w:val="both"/>
        <w:rPr>
          <w:rFonts w:ascii="Arial" w:hAnsi="Arial" w:cs="Arial"/>
        </w:rPr>
      </w:pPr>
      <w:r>
        <w:rPr>
          <w:rFonts w:cs="Arial" w:ascii="Arial" w:hAnsi="Arial"/>
        </w:rPr>
        <w:t>Όμως η οικονομία τρέχει. Το χρέος τρέχει. Οι φόροι τρέχουν. Αυτοί που έρχονται απέξω ζητάνε όλο και μεγαλύτερα τοκοχρεολύσια και εμείς δεν έχουμε την πολυτέλεια να ψάχνουμε να βρούμε αν έφταιγαν τα 5,5 χρόνια ή τα τελευταία 105,5 χρόνια!</w:t>
      </w:r>
    </w:p>
    <w:p>
      <w:pPr>
        <w:pStyle w:val="Normal"/>
        <w:spacing w:lineRule="auto" w:line="600"/>
        <w:ind w:firstLine="720"/>
        <w:jc w:val="both"/>
        <w:rPr>
          <w:rFonts w:ascii="Arial" w:hAnsi="Arial" w:cs="Arial"/>
        </w:rPr>
      </w:pPr>
      <w:r>
        <w:rPr>
          <w:rFonts w:cs="Arial" w:ascii="Arial" w:hAnsi="Arial"/>
        </w:rPr>
        <w:t>Λέμε ότι η χώρα πρέπει να ανακτήσει την αξιοπιστία της. Και πράττουμε. Ήδη δόθηκε στη δημοσιότητα στο διαδίκτυο το σχέδιο νόμου για την ανεξάρτητη αρχή στη Στατιστική Υπηρεσία.</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λοκληρώστε.</w:t>
      </w:r>
    </w:p>
    <w:p>
      <w:pPr>
        <w:pStyle w:val="Normal"/>
        <w:tabs>
          <w:tab w:val="clear" w:pos="720"/>
          <w:tab w:val="left" w:pos="670" w:leader="none"/>
        </w:tabs>
        <w:spacing w:lineRule="auto" w:line="600"/>
        <w:ind w:firstLine="720"/>
        <w:jc w:val="both"/>
        <w:rPr/>
      </w:pPr>
      <w:r>
        <w:rPr>
          <w:rFonts w:cs="Arial" w:ascii="Arial" w:hAnsi="Arial"/>
          <w:b/>
        </w:rPr>
        <w:t xml:space="preserve">ΓΕΩΡΓΙΟΣ ΝΙΚΗΤΙΑΔΗΣ: </w:t>
      </w:r>
      <w:r>
        <w:rPr>
          <w:rFonts w:cs="Arial" w:ascii="Arial" w:hAnsi="Arial"/>
        </w:rPr>
        <w:t>Κλείνω,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είπαμε. Αντιληφθήκαμε ότι δεν μπορεί άλλο να βγαίνουμε προς την Ευρώπη και να κοροϊδεύουμε τον κόσμο και η Ευρώπη να αντιλαμβάνεται πια πως εδώ πρόκειται περί μιας κοροϊδία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υνεπείς, λοιπόν, για να ανακτηθεί η αξιοπιστία μας, φέρνουμε και αυτό το σχέδιο νόμου και μια σειρά από άλλα μέτρα. Δεν έχω χρόνο, δεν θα αναφερθώ σε αυτά. Τα ακούσατε στις Προγραμματικές Δηλώσει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tabs>
          <w:tab w:val="clear" w:pos="720"/>
          <w:tab w:val="left" w:pos="670" w:leader="none"/>
        </w:tabs>
        <w:spacing w:lineRule="auto" w:line="600"/>
        <w:ind w:firstLine="720"/>
        <w:jc w:val="both"/>
        <w:rPr/>
      </w:pPr>
      <w:r>
        <w:rPr>
          <w:rFonts w:cs="Arial" w:ascii="Arial" w:hAnsi="Arial"/>
          <w:b/>
        </w:rPr>
        <w:t xml:space="preserve">ΓΕΩΡΓΙΟΣ ΝΙΚΗΤΙΑΔΗΣ: </w:t>
      </w:r>
      <w:r>
        <w:rPr>
          <w:rFonts w:cs="Arial" w:ascii="Arial" w:hAnsi="Arial"/>
        </w:rPr>
        <w:t>Κλείνω,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γώ απλά θέλω να πω ότι ο κ. Σαμαράς έδωσε ένα δείγμα γραφής, όταν στη συνάντησή του με τον Πρωθυπουργό δήλωσε ότι για θέματα που υπάρχει συμφωνία, εμείς θα είμαστε μαζί και για εκεί που υπάρχει διαφωνία ιδεολογικά, θα διαφοροποιούμαστ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ας καλούμε όλους –και εσάς- να ακολουθήσετε την ίδια πολιτική. Βρείτε επιτέλους ότι σε κάποια πράγματα δεν μπορεί να διαφωνούμ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tabs>
          <w:tab w:val="clear" w:pos="720"/>
          <w:tab w:val="left" w:pos="670" w:leader="none"/>
        </w:tabs>
        <w:spacing w:lineRule="auto" w:line="600"/>
        <w:ind w:firstLine="720"/>
        <w:jc w:val="both"/>
        <w:rPr/>
      </w:pPr>
      <w:r>
        <w:rPr>
          <w:rFonts w:cs="Arial" w:ascii="Arial" w:hAnsi="Arial"/>
          <w:b/>
        </w:rPr>
        <w:t xml:space="preserve">ΓΕΩΡΓΙΟΣ ΝΙΚΗΤΙΑΔΗΣ: </w:t>
      </w:r>
      <w:r>
        <w:rPr>
          <w:rFonts w:cs="Arial" w:ascii="Arial" w:hAnsi="Arial"/>
        </w:rPr>
        <w:t>Σε κάποια πράγματα έχουμε κοινή πολιτική και ακολουθήστε την πολιτική αυτή.</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ας 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ο Βουλευτής του ΠΑΣΟΚ στο Νομό Πιερίας κ. Αθανάσιος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είναι προφανές ότι με τη συζητούμενη νομοθετική πρωτοβουλία της Κυβέρνησης η πολιτική της κατευθύνεται σε δύο στόχους. </w:t>
      </w:r>
    </w:p>
    <w:p>
      <w:pPr>
        <w:pStyle w:val="Normal"/>
        <w:spacing w:lineRule="auto" w:line="600"/>
        <w:ind w:firstLine="720"/>
        <w:jc w:val="both"/>
        <w:rPr>
          <w:rFonts w:ascii="Arial" w:hAnsi="Arial" w:cs="Arial"/>
        </w:rPr>
      </w:pPr>
      <w:r>
        <w:rPr>
          <w:rFonts w:cs="Arial" w:ascii="Arial" w:hAnsi="Arial"/>
        </w:rPr>
        <w:t xml:space="preserve">Ο πρώτος στόχος είναι να ξεκινήσει η έναρξη μιας αντιστροφής στην κατανομή που γινόταν τα προηγούμενα χρόνια, αυτής της βίαιης μεταφοράς πλούτου από τους πολλούς, τους φτωχούς, στους λίγους. Να θυμίσω ότι όλα τα προηγούμενα χρόνια ζήσαμε αυτό το φαινόμενο του τεράστιου πλουτισμού πεντακοσίων επιχειρήσεων στην Ελλάδα και δέκα χιλιάδων πολιτών σε βάρος των πολλών, των φτωχών και των αδυνάτων. </w:t>
      </w:r>
    </w:p>
    <w:p>
      <w:pPr>
        <w:pStyle w:val="Normal"/>
        <w:spacing w:lineRule="auto" w:line="600"/>
        <w:ind w:firstLine="720"/>
        <w:jc w:val="both"/>
        <w:rPr>
          <w:rFonts w:ascii="Arial" w:hAnsi="Arial" w:cs="Arial"/>
        </w:rPr>
      </w:pPr>
      <w:r>
        <w:rPr>
          <w:rFonts w:cs="Arial" w:ascii="Arial" w:hAnsi="Arial"/>
        </w:rPr>
        <w:t xml:space="preserve">Η Κυβέρνηση του ΠΑΣΟΚ, λοιπόν, όφειλε απέναντι σε αυτή την μεγάλη ανισότητα, όφειλε απέναντι σ’ αυτή τη βίαιη μεταφορά -όχι γιατί είχε δεσμευτεί, αλλά γιατί είναι ηθικό το καθήκον της μεταφοράς του πλούτου από αυτούς τους ολίγους, τους έχοντες και τους κατέχοντες- να μεταφέρει τμήμα του πλούτου ή να ξεκινήσει τη μεταφορά τμήματος του πλούτου στους πολλούς, τους φτωχούς και τους αδυνάτους. </w:t>
      </w:r>
    </w:p>
    <w:p>
      <w:pPr>
        <w:pStyle w:val="Normal"/>
        <w:spacing w:lineRule="auto" w:line="600"/>
        <w:ind w:firstLine="720"/>
        <w:jc w:val="both"/>
        <w:rPr/>
      </w:pPr>
      <w:r>
        <w:rPr>
          <w:rFonts w:cs="Arial" w:ascii="Arial" w:hAnsi="Arial"/>
        </w:rPr>
        <w:t xml:space="preserve">Μήπως ξεχνάμε, κυρίες και κύριοι, το γεγονός –και πώς να το ξεχάσουμε!- ότι οι καταγραφές της </w:t>
      </w:r>
      <w:r>
        <w:rPr>
          <w:rFonts w:cs="Arial" w:ascii="Arial" w:hAnsi="Arial"/>
          <w:lang w:val="en-US"/>
        </w:rPr>
        <w:t>EUROSTAT</w:t>
      </w:r>
      <w:r>
        <w:rPr>
          <w:rFonts w:cs="Arial" w:ascii="Arial" w:hAnsi="Arial"/>
        </w:rPr>
        <w:t>, της Εθνικής Στατιστικής Υπηρεσίας, λένε ότι στη χώρα μας έχουμε πάνω από 22% φτωχούς, νεόπτωχους, ανθρώπους που ζουν κάτω από τα όρια της φτώχειας;</w:t>
      </w:r>
    </w:p>
    <w:p>
      <w:pPr>
        <w:pStyle w:val="Normal"/>
        <w:spacing w:lineRule="auto" w:line="600"/>
        <w:ind w:firstLine="720"/>
        <w:jc w:val="both"/>
        <w:rPr>
          <w:rFonts w:ascii="Arial" w:hAnsi="Arial" w:cs="Arial"/>
        </w:rPr>
      </w:pPr>
      <w:r>
        <w:rPr>
          <w:rFonts w:cs="Arial" w:ascii="Arial" w:hAnsi="Arial"/>
        </w:rPr>
        <w:t xml:space="preserve">Η σοσιαλιστική Κυβέρνηση του ΠΑΣΟΚ έχει χρέος, όχι επειδή προγραμματικά είχε δεσμευτεί, αλλά επειδή πρέπει να υπηρετήσει τον πυρήνα της φιλοσοφίας της, της σοσιαλιστικής ιδεολογίας, γι’ αυτό εν πάση περιπτώσει που ψηφίστηκε από τους Έλληνες πολίτες, γι’ αυτό που δεσμεύτηκε. Έρχεται, λοιπόν, με αυτήν την πράξη να τηρήσει τα υπεσχημένα, να υλοποιήσει τον πυρήνα της φιλοσοφίας και της ιδεολογίας και να απαντήσει σε μια κοινωνική απαίτηση, να ενισχυθούν οι πολλοί, οι φτωχοί, οι αδύνατοι. </w:t>
      </w:r>
    </w:p>
    <w:p>
      <w:pPr>
        <w:pStyle w:val="Normal"/>
        <w:spacing w:lineRule="auto" w:line="600"/>
        <w:ind w:firstLine="720"/>
        <w:jc w:val="both"/>
        <w:rPr>
          <w:rFonts w:ascii="Arial" w:hAnsi="Arial" w:cs="Arial"/>
        </w:rPr>
      </w:pPr>
      <w:r>
        <w:rPr>
          <w:rFonts w:cs="Arial" w:ascii="Arial" w:hAnsi="Arial"/>
        </w:rPr>
        <w:t xml:space="preserve">Δεύτερον, με αυτήν την πρωτοβουλία θεωρώ ότι γίνεται το ξεκίνημα μιας πολιτικής ενίσχυσης της ενεργούς ζήτησης στη χώρα μας. Η ενεργός ζήτηση τα τελευταία χρόνια εμειούτο σταδιακά και έφτασε σε δραματικά επίπεδα. Μήπως δεν ζούμε την καθήλωση της αγοράς, την ασφυξία στην αγορά, την αδυναμία των επαγγελματιών, των καταστηματαρχών, των επιχειρηματιών να αντιμετωπίσουν καθημερινά προβλήματα, την πτώση του τζίρου. Είναι «νεκρή» η περίοδος την οποία ζούμε διατρέχοντες την επαρχία; </w:t>
      </w:r>
    </w:p>
    <w:p>
      <w:pPr>
        <w:pStyle w:val="Normal"/>
        <w:spacing w:lineRule="auto" w:line="600"/>
        <w:ind w:firstLine="720"/>
        <w:jc w:val="both"/>
        <w:rPr>
          <w:rFonts w:ascii="Arial" w:hAnsi="Arial" w:cs="Arial"/>
        </w:rPr>
      </w:pPr>
      <w:r>
        <w:rPr>
          <w:rFonts w:cs="Arial" w:ascii="Arial" w:hAnsi="Arial"/>
        </w:rPr>
        <w:t xml:space="preserve">Η κατάσταση στην οικονομία είναι τραγική. Βρισκόμαστε δυστυχώς στο χαμηλότερο δυνατό σημείο από άποψη ρευστότητας, από άποψη κίνησης της αγοράς και αυτό οφείλεται στο γεγονός ότι καθηλώθηκε η ενεργός ζήτηση. Δεν υπάρχουν εισοδήματα. Και στην οικονομική θεωρία λέμε πάντα ότι οι πολλοί με τα λίγα λεφτά ενισχύουν τη ζήτηση, όχι οι λίγοι, οι έχοντες και κατέχοντες οι οποίοι τα κάνουν άλλες επενδύσεις. Τα επενδύουν σε δομημένα ομόλογα, σε σύνθετα προϊόντα, τα πάνε στην Ελβετία. Οι Έλληνες οι φτωχοί, οι πολλοί κινούν την αγορά. Άρα έχει χρέος η Κυβέρνηση να σηματοδοτήσει με αυτήν την πολιτική τα δύο αυτά πράγματα. Κοινωνική δικαιοσύνη και μια άλλη πολιτική, η οποία θα δώσει έναρξη στην περίοδο ανάπτυξης της οικονομίας. </w:t>
      </w:r>
    </w:p>
    <w:p>
      <w:pPr>
        <w:pStyle w:val="Normal"/>
        <w:spacing w:lineRule="auto" w:line="600"/>
        <w:ind w:firstLine="720"/>
        <w:jc w:val="both"/>
        <w:rPr>
          <w:rFonts w:ascii="Arial" w:hAnsi="Arial" w:cs="Arial"/>
        </w:rPr>
      </w:pPr>
      <w:r>
        <w:rPr>
          <w:rFonts w:cs="Arial" w:ascii="Arial" w:hAnsi="Arial"/>
        </w:rPr>
        <w:t xml:space="preserve">Δεν έχουμε καμμία αυταπάτη, ούτε είμαστε υψιπετείς. Δεν θεωρούμε ότι αυτό το βοήθημα μπορεί να λύσει τα προβλήματα των νεόπτωχων ή των φτωχών στην Ελλάδα. Είναι ένα βοήθημα, είναι μια ανάσα, μα πάνω από όλα είναι η ελπίδα ότι κάτι διαφορετικό ξεκινάει στην οικονομική πολιτική σ’ αυτόν τον τόπο, ότι φύγαμε από τις περιοριστικές πολιτικές της συρρίκνωσης του εισοδήματος των πολλών και πάμε σε μια άλλη πολιτική σταδιακής ενίσχυσης. </w:t>
      </w:r>
    </w:p>
    <w:p>
      <w:pPr>
        <w:pStyle w:val="Normal"/>
        <w:spacing w:lineRule="auto" w:line="600"/>
        <w:ind w:firstLine="720"/>
        <w:jc w:val="both"/>
        <w:rPr>
          <w:rFonts w:ascii="Arial" w:hAnsi="Arial" w:cs="Arial"/>
        </w:rPr>
      </w:pPr>
      <w:r>
        <w:rPr>
          <w:rFonts w:cs="Arial" w:ascii="Arial" w:hAnsi="Arial"/>
        </w:rPr>
        <w:t xml:space="preserve">Τρίτον, φίλες και φίλοι, σηματοδοτούμε –και γι’ αυτό δεν έχουμε αυταπάτη- αυτήν την περίοδο ενίσχυσης της ζήτησης. Ξέρουμε πολύ καλά ότι συμβολικά αυτό θα λειτουργήσει. Ξέρουμε πολύ καλά ότι είναι τα πρώτα βήματα και ξέρουμε πολύ καλά ότι η οικονομία έχει υποστεί καθήλωση. Έχουμε 1,6% πτώση του ΑΕΠ φέτος. Πρωτοφανές! Πολλά χρόνια είχαμε να μπούμε στον κύκλο των αρνητικών επιδόσεων στην αύξηση του παραγόμενου πλούτου. Μπήκαμε φέτος, λόγω της εγχώριας και της διεθνούς κρίσης. Ας το δεχθούμε. </w:t>
      </w:r>
    </w:p>
    <w:p>
      <w:pPr>
        <w:pStyle w:val="Normal"/>
        <w:spacing w:lineRule="auto" w:line="600"/>
        <w:ind w:firstLine="720"/>
        <w:jc w:val="both"/>
        <w:rPr>
          <w:rFonts w:ascii="Arial" w:hAnsi="Arial" w:cs="Arial"/>
        </w:rPr>
      </w:pPr>
      <w:r>
        <w:rPr>
          <w:rFonts w:cs="Arial" w:ascii="Arial" w:hAnsi="Arial"/>
        </w:rPr>
        <w:t xml:space="preserve">Πώς θα βγούμε; Θα βγούμε γιατί έχουμε τα εργαλεία της ενίσχυσης της ζήτησης, της ενίσχυσης της ρευστότητας, της πιστωτικής επέκτασης, του ΕΣΠΑ, του Προγράμματος Δημοσίων Επενδύσεων. Με αυτά τα εργαλεία θα μπούμε σ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Γιατί, αγαπητοί συνάδελφοι, αν στο τέλος του επόμενου χρόνου, του 2010, δεν μπούμε σε θετικούς ρυθμούς ανάπτυξης, ούτε φόρους θα μπορέσει να μαζέψει το ελληνικό δημόσιο για να μπορέσει να αντιμετωπίσει τα δημοσιονομικά προβλήματα, ούτε μπορούμε να μοιράσουμε από μια πίτα η οποία συρρικνούται. </w:t>
      </w:r>
    </w:p>
    <w:p>
      <w:pPr>
        <w:pStyle w:val="Normal"/>
        <w:spacing w:lineRule="auto" w:line="600"/>
        <w:ind w:firstLine="720"/>
        <w:jc w:val="both"/>
        <w:rPr>
          <w:rFonts w:ascii="Arial" w:hAnsi="Arial" w:cs="Arial"/>
        </w:rPr>
      </w:pPr>
      <w:r>
        <w:rPr>
          <w:rFonts w:cs="Arial" w:ascii="Arial" w:hAnsi="Arial"/>
        </w:rPr>
        <w:t xml:space="preserve">Το ζήτημα, λοιπόν, της ανάπτυξης θα αντιμετωπιστεί μόνο με την ενίσχυση της ζήτησης, με επενδύσεις και με αυτά τα εργαλεία τα οποία θα εξελιχθούν το υπόλοιπο χρονικό διάστημα. Είμαστε σίγουροι ότι στο δεύτερο εξάμηνο του 2010 θα έχουμε θετικούς ρυθμούς ανάπτυξης επ’ ωφελεία τη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να κάνω μόνο δυο παρατηρήσεις. Αυτό το μέτρο είναι όντως ουδέτερο δημοσιονομικά διότι δεν σπαταλώνται πόροι από τους υφιστάμενους τρόπους άντλησης εσόδων στα δημόσια οικονομικά. Σε μια περίοδο μεγάλης κρίσης των δημοσιονομικών και τραγικού εκτροχιασμού των δημοσίων οικονομικών, η Κυβέρνηση του ΠΑΣΟΚ όφειλε να μην επιβαρύνει. Απευθύνθηκε και άντλησε αυτό το έσοδο του 1.060.000.000 από τους έχοντες και κατέχοντες.</w:t>
      </w:r>
    </w:p>
    <w:p>
      <w:pPr>
        <w:pStyle w:val="Normal"/>
        <w:spacing w:lineRule="auto" w:line="600"/>
        <w:ind w:firstLine="720"/>
        <w:jc w:val="both"/>
        <w:rPr>
          <w:rFonts w:ascii="Arial" w:hAnsi="Arial" w:cs="Arial"/>
        </w:rPr>
      </w:pPr>
      <w:r>
        <w:rPr>
          <w:rFonts w:cs="Arial" w:ascii="Arial" w:hAnsi="Arial"/>
        </w:rPr>
        <w:t xml:space="preserve">Μα, είναι συνεπής η Κυβέρνηση γιατί προεκλογικά είπε ότι δεν θα βάλει φόρους. Και δεν βάζει φόρους. Αντίθετα, φορολογεί τους έχοντες και κατέχοντες. Αντίστοιχα, φορολογεί τα εισοδήματα των κερδοφόρων επιχειρήσεων. Άρα, λοιπόν, είναι και κοινωνικά δίκαιο ενώ δεν πειράζει την επιχειρηματικότητα στην Ελλάδα. Δεν έχει επίπτωση που φορολογείται η επιχείρηση πάνω από 5.000.000.000 ευρώ. Δεν έχει επίπτωση στην επίδοση, στα αποτελέσματα, στους ισολογισμ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τίθετα, η κοινωνική ευθύνη επιτάσσει σ’ αυτούς οι οποίοι έχουν σωρεύσει μεγάλο πλούτο όλα αυτά τα χρόνια, είτε υπό τη μορφή των κερδών είτε υπό τη μορφή των παγίων και των περιουσιακών στοιχείων, να συμβάλουν αυτή την περίοδο και για λόγους κοινωνικής δικαιοσύνης, αλλά και για λόγους ενίσχυσης της ενεργούς ζήτησης.</w:t>
      </w:r>
    </w:p>
    <w:p>
      <w:pPr>
        <w:pStyle w:val="Normal"/>
        <w:spacing w:lineRule="auto" w:line="600"/>
        <w:ind w:firstLine="720"/>
        <w:jc w:val="both"/>
        <w:rPr>
          <w:rFonts w:ascii="Arial" w:hAnsi="Arial" w:cs="Arial"/>
        </w:rPr>
      </w:pPr>
      <w:r>
        <w:rPr>
          <w:rFonts w:cs="Arial" w:ascii="Arial" w:hAnsi="Arial"/>
        </w:rPr>
        <w:t xml:space="preserve">Φυσικά, κυρίες και κύριοι, κάποιοι αρχίζουν και ψελλίζουν. Και φυσικά αντιλαμβάνομαι ότι η Νέα Δημοκρατία είναι και αμετανόητη. Βλέπω σε διάφορα πάνελ, σε διάφορες συζητήσεις, να λέει ότι η Κυβέρνηση είναι ασυνεπής. Πού είναι ασυνεπής η Κυβέρνηση, κυρίες και κύριοι συνάδελφοι; Δεν είπε στον προϋπολογισμό για αύξηση του Προγράμματος Δημοσίων Επενδύσεων; Δεν είπε για αύξηση των κονδυλίων για την παιδεία; Δεν μίλησε η Κυβέρνηση του ΠΑΣΟΚ για το βοήθημα κοινωνικής αλληλεγγύης; Δεν μίλησε για φόρο στους έχοντες και κατέχοντες και ενίσχυση των πολλών και φτωχών; </w:t>
      </w:r>
    </w:p>
    <w:p>
      <w:pPr>
        <w:pStyle w:val="Normal"/>
        <w:spacing w:lineRule="auto" w:line="600"/>
        <w:ind w:firstLine="720"/>
        <w:jc w:val="both"/>
        <w:rPr>
          <w:rFonts w:ascii="Arial" w:hAnsi="Arial" w:cs="Arial"/>
        </w:rPr>
      </w:pPr>
      <w:r>
        <w:rPr>
          <w:rFonts w:cs="Arial" w:ascii="Arial" w:hAnsi="Arial"/>
        </w:rPr>
        <w:t>Είναι συνεπέστατη η Κυβέρνηση του ΠΑΣΟΚ και νομίζω ότι με αυτό το νομοσχέδιο αρχίζει μια νέα περίοδος. Και όπως είπε ο Πρόεδρος του ΠΑΣΟΚ, η περίοδος αφορά και την ελπίδα. Η ελπίδα σ’ αυτή τη χώρα πρέπει να ζωντανέψει. Ο αείμνηστος Ανδρέας Παπανδρέου διακρίθηκε επιστημονικά –και το λέω χρόνια- γιατί έκανε μαθηματικό μοντέλο για το ρόλο της ψυχολογίας στην οικονομία. Και όταν οι δρώντες οικονομικά, οι πολλοί, οι φτωχοί έχουν ελπίδα για το μέλλον, θα αγοράσουν, θα καταναλώσουν, θα επενδύσουν, για να πάμε σε θετική ανάπτυξη, σε θετικούς ρυθμούς που είναι το προσδοκώμενο. Και θα το πετύχει η Κυβέρνηση του 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του ΠΑΣΟΚ κ. Εμμανουήλ Στρατάκης για επτά λεπτά επίσης.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ήν την περίοδο βιώνουμε ένα αρνητικό οικονομικό περιβάλλον, όπου το δημοσιονομικό έλλειμμα έχει φτάσει στο 12,7% του Ακαθάριστου Εγχώριου Προϊόντος, έχει δημιουργηθεί ένα υπέρογκο δημόσιο χρέος που φτάνει –και ίσως ξεπερνάει- τα 300.000.000.000 ευρώ και το Ακαθάριστο Εγχώριο Προϊόν είναι για πρώτη φορά μειωμένο μετά από πολλά χρόνια, έστω και για 1%.</w:t>
      </w:r>
    </w:p>
    <w:p>
      <w:pPr>
        <w:pStyle w:val="Normal"/>
        <w:spacing w:lineRule="auto" w:line="600"/>
        <w:ind w:firstLine="720"/>
        <w:jc w:val="both"/>
        <w:rPr>
          <w:rFonts w:ascii="Arial" w:hAnsi="Arial" w:cs="Arial"/>
        </w:rPr>
      </w:pPr>
      <w:r>
        <w:rPr>
          <w:rFonts w:cs="Arial" w:ascii="Arial" w:hAnsi="Arial"/>
        </w:rPr>
        <w:t>Όμως, παρ’ όλα αυτά, η Κυβέρνηση του ΠΑΣΟΚ διαβεβαιώνει ότι η χώρα δεν πτώχευσε και δεν χρεοκόπησε. Χρεοκόπησαν οι πολιτικές που δημιούργησαν τα αρνητικά αποτελέσματα που προσπαθούμε να θεραπεύουμε με τις επιλογές μας και τις πολιτικές που αρχίζουμε να υλοποιούμε σιγά-σιγά.</w:t>
      </w:r>
    </w:p>
    <w:p>
      <w:pPr>
        <w:pStyle w:val="Normal"/>
        <w:spacing w:lineRule="auto" w:line="600"/>
        <w:ind w:firstLine="720"/>
        <w:jc w:val="both"/>
        <w:rPr>
          <w:rFonts w:ascii="Arial" w:hAnsi="Arial" w:cs="Arial"/>
        </w:rPr>
      </w:pPr>
      <w:r>
        <w:rPr>
          <w:rFonts w:cs="Arial" w:ascii="Arial" w:hAnsi="Arial"/>
        </w:rPr>
        <w:t xml:space="preserve">Το συγκεκριμένο σχέδιο νόμου που αναφέρεται στην οικονομική ενίσχυση της κοινωνικής αλληλεγγύης και την εισφορά κοινωνικής ευθύνης των εχόντων και κατεχόντων, είναι εν πρώτοις μια ανάσα γι’ αυτούς που η ακρίβεια, αλλά και οι αντιλαϊκές πολιτικές της Νέας Δημοκρατίας εξαθλίωσαν. </w:t>
      </w:r>
    </w:p>
    <w:p>
      <w:pPr>
        <w:pStyle w:val="Normal"/>
        <w:spacing w:lineRule="auto" w:line="600"/>
        <w:ind w:firstLine="720"/>
        <w:jc w:val="both"/>
        <w:rPr>
          <w:rFonts w:ascii="Arial" w:hAnsi="Arial" w:cs="Arial"/>
        </w:rPr>
      </w:pPr>
      <w:r>
        <w:rPr>
          <w:rFonts w:cs="Arial" w:ascii="Arial" w:hAnsi="Arial"/>
        </w:rPr>
        <w:t>Και μια και ο Κοινοβουλευτικός Εκπρόσωπος του ΛΑΟΣ ζήτησε από τον Πρωθυπουργό να ζητήσει συγγνώμη γιατί δήθεν και το ΠΑΣΟΚ δημιούργησε αυτήν την κατηγορία των πολιτών, των πτωχών δηλαδή, θέλω να θυμίσω απλά ότι μόνο το 2007 δημιουργήθηκαν πεντακόσιες είκοσι χιλιάδες νεόπτωχοι, άλλοι τόσοι περίπου το 2006 και πολλοί περισσότεροι ασφαλώς το 2008 και το 2009. Αυτά τα νούμερα νομίζω ότι μιλούν από μόνα τους για το πώς διαμορφώθηκε αυτή η εικόνα που σήμερα βιώνουμε στη χώρα μας.</w:t>
      </w:r>
    </w:p>
    <w:p>
      <w:pPr>
        <w:pStyle w:val="Normal"/>
        <w:spacing w:lineRule="auto" w:line="600"/>
        <w:ind w:firstLine="720"/>
        <w:jc w:val="both"/>
        <w:rPr>
          <w:rFonts w:ascii="Arial" w:hAnsi="Arial" w:cs="Arial"/>
        </w:rPr>
      </w:pPr>
      <w:r>
        <w:rPr>
          <w:rFonts w:cs="Arial" w:ascii="Arial" w:hAnsi="Arial"/>
        </w:rPr>
        <w:t>Δεύτερον, αυτό το σχέδιο νόμου είναι προϊόν διαβούλευσης. Και επειδή ακούστηκαν πολλά, θέλω να επισημάνω ότι η διαβούλευση που το ΠΑΣΟΚ κατοχύρωσε και κατοχυρώνει μέρα με τη μέρα ακόμα περισσότερο, είναι μια πρωτόγνωρη διαδικασία μέσα από την οποία και εμείς οι ίδιοι οι Βουλευτές στις διαδικασίες διαβούλευσης στο Κοινοβούλιο, αλλά και οι πολίτες μέσα από το διαδίκτυο και με οποιονδήποτε άλλο τρόπο, μπορούν να εκφέρουν την γνώμη τους, να κάνουν διορθώσεις, συμπληρώσεις, να κάμουν αλλαγές.</w:t>
      </w:r>
    </w:p>
    <w:p>
      <w:pPr>
        <w:pStyle w:val="Normal"/>
        <w:spacing w:lineRule="auto" w:line="600"/>
        <w:ind w:firstLine="720"/>
        <w:jc w:val="both"/>
        <w:rPr>
          <w:rFonts w:ascii="Arial" w:hAnsi="Arial" w:cs="Arial"/>
        </w:rPr>
      </w:pPr>
      <w:r>
        <w:rPr>
          <w:rFonts w:cs="Arial" w:ascii="Arial" w:hAnsi="Arial"/>
        </w:rPr>
        <w:t xml:space="preserve">Δεν είναι τυχαίο το γεγονός ότι σχεδόν το σύνολο των «πρωινάδικων», κυρίως στις ιδιωτικές τηλεοράσεις, υπερηφανεύεται για την παρέμβασή του μέσα από τις δικές τους τοποθετήσεις, είτε των τηλεθεατών είτε των ίδιων των παρουσιαστών. Αυτό δείχνει ότι έχει διαμορφωθεί ένα διαφορετικό κλίμα στην κοινωνία, κάτι που νομίζω ότι δεν πρέπει να το παραγνωρίζουμε εμείς ως πολιτικοί, αν πραγματικά πιστεύουμε στη συμμετοχή και αν εκτιμούμε ότι τη χρειαζόμαστε για να είμαστε όσο γίνεται πιο σωστοί. </w:t>
      </w:r>
    </w:p>
    <w:p>
      <w:pPr>
        <w:pStyle w:val="Normal"/>
        <w:spacing w:lineRule="auto" w:line="600"/>
        <w:ind w:firstLine="720"/>
        <w:jc w:val="both"/>
        <w:rPr>
          <w:rFonts w:ascii="Arial" w:hAnsi="Arial" w:cs="Arial"/>
        </w:rPr>
      </w:pPr>
      <w:r>
        <w:rPr>
          <w:rFonts w:cs="Arial" w:ascii="Arial" w:hAnsi="Arial"/>
        </w:rPr>
        <w:t xml:space="preserve">Θέλω να πιστεύω ότι και αυτοί που βγήκαν σήμερα εδώ και είπαν ότι δήθεν αυτό το πράγμα δημιουργεί προβλήματα, θα πρέπει κάποια στιγμή να αναθεωρήσουν τις απόψεις τους. Εμείς, πάντως, χαιρόμαστε που έχει διαμορφωθεί ένα τέτοιο κλίμα στην κοινωνία. </w:t>
      </w:r>
    </w:p>
    <w:p>
      <w:pPr>
        <w:pStyle w:val="Normal"/>
        <w:spacing w:lineRule="auto" w:line="600"/>
        <w:ind w:firstLine="720"/>
        <w:jc w:val="both"/>
        <w:rPr>
          <w:rFonts w:ascii="Arial" w:hAnsi="Arial" w:cs="Arial"/>
        </w:rPr>
      </w:pPr>
      <w:r>
        <w:rPr>
          <w:rFonts w:cs="Arial" w:ascii="Arial" w:hAnsi="Arial"/>
        </w:rPr>
        <w:t xml:space="preserve">Τρίτον, δεν δημιουργεί καμμιά δημοσιονομική επιβάρυνση. Αυτό έχει μεγάλη σημασία, όταν είναι γνωστό ότι ως Κυβέρνηση βρισκόμαστε σ’ ένα τεντωμένο σχοινί ιδιαίτερα στη σχέση μας με την Ευρωπαϊκή Ένωση και ότι προσπαθούμε να ισορροπήσουμε ανάμεσα στις πολιτικές που εκφέρονται από εκεί –και οι οποίες είναι νεοσυντηρητικές, νεοφιλελεύθερες- και ανάμεσα σ’ αυτό που εμείς θέλουμε να εφαρμόσουμε. </w:t>
      </w:r>
    </w:p>
    <w:p>
      <w:pPr>
        <w:pStyle w:val="Normal"/>
        <w:spacing w:lineRule="auto" w:line="600"/>
        <w:ind w:firstLine="720"/>
        <w:jc w:val="both"/>
        <w:rPr>
          <w:rFonts w:ascii="Arial" w:hAnsi="Arial" w:cs="Arial"/>
        </w:rPr>
      </w:pPr>
      <w:r>
        <w:rPr>
          <w:rFonts w:cs="Arial" w:ascii="Arial" w:hAnsi="Arial"/>
        </w:rPr>
        <w:t>Και ασφαλώς, πρέπει να έχουμε και κάποια δείγματα γραφής τα οποία να αποδεικνύουν ότι θα καταβάλλουμε κάθε δυνατή προσπάθεια και μάλιστα το συντομότερο δυνατόν, ώστε μέσα από τις δικές μας πολιτικές να αλλάξουμε αυτά που πρέπει να διορθωθούν. Και έχει πολύ μεγάλη σημασία το ότι αυτό το σχέδιο νόμου δεν δημιουργεί καμμία δημοσιονομική επιβάρυνση.</w:t>
      </w:r>
    </w:p>
    <w:p>
      <w:pPr>
        <w:pStyle w:val="Normal"/>
        <w:spacing w:lineRule="auto" w:line="600"/>
        <w:ind w:firstLine="720"/>
        <w:jc w:val="both"/>
        <w:rPr>
          <w:rFonts w:ascii="Arial" w:hAnsi="Arial" w:cs="Arial"/>
        </w:rPr>
      </w:pPr>
      <w:r>
        <w:rPr>
          <w:rFonts w:cs="Arial" w:ascii="Arial" w:hAnsi="Arial"/>
        </w:rPr>
        <w:t>Τέταρτον, καλύπτει πάνω από δυόμισι εκατομμύρια Έλληνες, κάτι που είναι πάρα πολύ σημαντικό, με χρήματα που υπερβαίνουν το 1.000.000.000 ευρώ και τα οποία χρήματα πληρώνουν πάρα πολύ λίγοι. Ποιοι τα πληρώνουν; Τα πληρώνουν τετρακόσιες επιχειρήσεις στην Ελλάδα και περίπου το 1,5% των ιδιοκτητών, ένα πολύ μικρό μέγεθος δηλαδή, σε σχέση με το σύνολο των ιδιοκτητών.</w:t>
      </w:r>
    </w:p>
    <w:p>
      <w:pPr>
        <w:pStyle w:val="Normal"/>
        <w:spacing w:lineRule="auto" w:line="600"/>
        <w:ind w:firstLine="720"/>
        <w:jc w:val="both"/>
        <w:rPr>
          <w:rFonts w:ascii="Arial" w:hAnsi="Arial" w:cs="Arial"/>
        </w:rPr>
      </w:pPr>
      <w:r>
        <w:rPr>
          <w:rFonts w:cs="Arial" w:ascii="Arial" w:hAnsi="Arial"/>
        </w:rPr>
        <w:t xml:space="preserve">Παρ’ όλα αυτά, εμείς δεν διεκδικούμε ότι εξαντλήσαμε την πολιτική μας σε σχέση με την αναδιανομή του εισοδήματος. Θεωρούμε ότι αυτό θα το πράξουμε –και αυτό τουλάχιστον έχει τονίσει η Κυβέρνηση και ο Πρωθυπουργός Γιώργος Παπανδρέου- μέσα από το φορολογικό νομοσχέδιο, το οποίο πολύ σύντομα θα μπει σε διαβούλευση, σύμφωνα με τις επίσημες ανακοινώσεις και το οποίο ουσιαστικά θα δημιουργήσει για την οικονομία μας και τη φορολογία ένα περιβάλλον δικαίου και βέβαια, θα δημιουργήσει την ανάγκη να πληρώνει ο καθένας ανάλογα με τις δυνατότητες που έχει. Διότι αυτό είναι το ζητούμενο, όπως άλλωστε και το πώς θα πείσουμε τους Έλληνες ότι πρέπει να πληρώσουν ανάλογα με τις δυνατότητές τους και όχι να αποκρύπτουν τα όποια περιουσιακά τους στοιχεία. </w:t>
      </w:r>
    </w:p>
    <w:p>
      <w:pPr>
        <w:pStyle w:val="Normal"/>
        <w:spacing w:lineRule="auto" w:line="600"/>
        <w:ind w:firstLine="720"/>
        <w:jc w:val="both"/>
        <w:rPr>
          <w:rFonts w:ascii="Arial" w:hAnsi="Arial" w:cs="Arial"/>
        </w:rPr>
      </w:pPr>
      <w:r>
        <w:rPr>
          <w:rFonts w:cs="Arial" w:ascii="Arial" w:hAnsi="Arial"/>
        </w:rPr>
        <w:t xml:space="preserve">Ας δούμε, όμως, αγαπητοί συνάδελφοι, τι είδαμε σήμερα εδώ στη Βουλή.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ακολούθησε ακριβώς την ίδια επικοινωνιακή τακτική που είχε η Νέα Δημοκρατία όταν ήταν στην Κυβέρνηση. Και βέβαια, πρέπει να του υπενθυμίσω –είναι εδώ ο αγαπητός συνάδελφος- ότι μέσα σε λίγες ώρες ξέχασε –την περασμένη Κυριακή είχαν εσωκομματικές διαδικασίες- ότι οι οπαδοί-ψηφοφόροι, τα μέλη της Νέας Δημοκρατίας καταψήφισαν αυτή τη λογική, όπως καταψήφισαν και αυτούς που προσπάθησαν να την υπερασπιστούν. Και θεωρώ ότι θα πρέπει συνολικά η Νέα Δημοκρατία να αναθεωρήσει την άποψή της. </w:t>
      </w:r>
    </w:p>
    <w:p>
      <w:pPr>
        <w:pStyle w:val="Normal"/>
        <w:spacing w:lineRule="auto" w:line="600"/>
        <w:ind w:firstLine="720"/>
        <w:jc w:val="both"/>
        <w:rPr>
          <w:rFonts w:ascii="Arial" w:hAnsi="Arial" w:cs="Arial"/>
        </w:rPr>
      </w:pPr>
      <w:r>
        <w:rPr>
          <w:rFonts w:cs="Arial" w:ascii="Arial" w:hAnsi="Arial"/>
        </w:rPr>
        <w:t xml:space="preserve">Ο δε Κοινοβουλευτικός Εκπρόσωπος, πρώην Υφυπουργός Οικονομίας και Οικονομικών της Νέας Δημοκρατίας, προσπάθησε να μιλήσει για υποχώρηση, όταν ξέρει πάρα πολύ καλά ότι ο ίδιος, αλλά και το κόμμα του έχει τεράστιες ευθύνες για την κατάσταση που έχει διαμορφωθεί στην οικονομία της χώρας. </w:t>
      </w:r>
    </w:p>
    <w:p>
      <w:pPr>
        <w:pStyle w:val="Normal"/>
        <w:spacing w:lineRule="auto" w:line="600"/>
        <w:ind w:firstLine="720"/>
        <w:jc w:val="both"/>
        <w:rPr>
          <w:rFonts w:ascii="Arial" w:hAnsi="Arial" w:cs="Arial"/>
        </w:rPr>
      </w:pPr>
      <w:r>
        <w:rPr>
          <w:rFonts w:cs="Arial" w:ascii="Arial" w:hAnsi="Arial"/>
        </w:rPr>
        <w:t>Όμως, θα έλεγε κανείς ότι δεν έχει κανένα δικαίωμα να τα λέει αυτά, τη στιγμή που γνωρίζει εκ των έσω ότι αυτό πραγματικά είναι μία μεγάλη επιτυχία της Κυβέρνησης και μία ουσιαστική προσπάθεια προς την κατεύθυνση να εξομαλυνθούν οι ανισότητες που έχουν διαμορφωθεί.</w:t>
      </w:r>
    </w:p>
    <w:p>
      <w:pPr>
        <w:pStyle w:val="Normal"/>
        <w:spacing w:lineRule="auto" w:line="600"/>
        <w:ind w:firstLine="720"/>
        <w:jc w:val="both"/>
        <w:rPr>
          <w:rFonts w:ascii="Arial" w:hAnsi="Arial" w:cs="Arial"/>
        </w:rPr>
      </w:pPr>
      <w:r>
        <w:rPr>
          <w:rFonts w:cs="Arial" w:ascii="Arial" w:hAnsi="Arial"/>
        </w:rPr>
        <w:t xml:space="preserve">Θα ήθελα να παρακαλέσω και τον εισηγητή και τον Κοινοβουλευτικό Εκπρόσωπο του ΛΑΟΣ να είναι λίγο πιο προσεκτικοί, γιατί τους διακρίνει μεν υπερβάλλον ζήλος –κάτι που δεν είναι κακό- αλλά η ταυτόχρονη τάση τους για λαϊκισμό δημιουργεί αντιθέσεις και αντιφάσεις. Δίνουν την αίσθηση ότι λένε διαφορετικά πράγματα. </w:t>
      </w:r>
    </w:p>
    <w:p>
      <w:pPr>
        <w:pStyle w:val="Normal"/>
        <w:spacing w:lineRule="auto" w:line="600"/>
        <w:ind w:firstLine="720"/>
        <w:jc w:val="both"/>
        <w:rPr>
          <w:rFonts w:ascii="Arial" w:hAnsi="Arial" w:cs="Arial"/>
        </w:rPr>
      </w:pPr>
      <w:r>
        <w:rPr>
          <w:rFonts w:cs="Arial" w:ascii="Arial" w:hAnsi="Arial"/>
        </w:rPr>
        <w:t>Και θέλω να το τεκμηριώσω αυτό. Για παράδειγμα, ο Κοινοβουλευτικός Εκπρόσωπος επαίνεσε την Εκκλησία για το ότι πρώτη εφάρμοσε το επίδομα αλληλεγγύης με τα χρήματα της περιουσίας της κ.λπ., ενώ την κατηγόρησε για επικοινωνιακό έλλειμμα, λες και αγνόησε την Ευαγγελική ρήση πως: «Ό,τι κάνει η δεξιά, δεν πρέπει να το γνωρίζει η αριστερά» και ιδιαίτερα όταν μιλάμε για τέτοιες πράξεις φιλανθρωπίας. Και επιπλέον, λέει ότι τα  συσσίτια της Εκκλησίας προς τους ξένους είναι κάτι θεάρεστο και σωστό και καλό, αλλά από την άλλη διατυπώνουμε απόψεις ενάντια στους ξένους. Αυτό στην πράξη σημαίν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οιος το είπε αυτό;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Μα, αυτό βγαίνει ως συμπέρασμα από αυτά που ελέχθησαν εδώ. Δείτε τα Πρακτικά και θα το διαπιστώσετε. Αυτό, λοιπόν, στην πράξη σημαίν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ήπως εννοείτε τον κ. Αϊβαλιώτη; Μπερδεύεστε.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Τον εισηγητή σας. Εσείς, ως Κοινοβουλευτικός Εκπρόσωπος, είπατε κάτι άλλο. Θέλω να σας το πω. Είπατε ότι ο κ. Παπανδρέου πρόσβαλε την κρίση του ελληνικού λαού. Όμως, συνήθως την κρίση του ελληνικού λαού την προσβάλλουν αυτοί που δεν θυμούνται ότι σε πολύ λίγο χρονικό διάστημα από σήμερα, λίγο πριν, είχε εκφράσει άποψη και κρίση ο ελληνικός λαός και νομίζω ότι αυτό είναι κάτι που το παραγνωρίσατε και καλό θα είναι να μην επαναλαμβάνεται. Διότι είναι πρόσφατη η κρίση του ελληνικού λαού σε σχέση με το ποιος θέλει να τον κυβερνήσ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ηλαδή να μην κάνουμε καμμία κριτική; Να φύγουμε τότε από την Αίθουσ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συνάδελφε! Μην διακόπτετε! Ολοκληρώστε, κύριε συνάδελφε.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Η άλλη αριστερά –και θέλω να πω μόνο μια κουβέντα- καλό θα ήταν να ξεφύγει από τη λογική της ισοπέδωσης όχι των κομμάτων, αλλά των πολιτικών. Γιατί αυτό κάνει. Ενώ δηλαδή θα έπρεπε αυτές τις πολιτικές που πραγματικά εξυπηρετούν τα λαϊκά συμφέροντα να συμφωνήσει και να τις υπερασπιστεί, κάνει το ακριβώς αντίθετο. Και βέβαια, με μια παραποίηση στοιχείων και με μια μαξιμαλιστική λογική γνωρίζοντας ότι δεν εξυπηρετούνται με αυτόν τον τρόπο, εκ των πραγμάτων, τα λαϊκά συμφέροντα. </w:t>
      </w:r>
    </w:p>
    <w:p>
      <w:pPr>
        <w:pStyle w:val="Normal"/>
        <w:spacing w:lineRule="auto" w:line="600"/>
        <w:ind w:firstLine="720"/>
        <w:jc w:val="both"/>
        <w:rPr>
          <w:rFonts w:ascii="Arial" w:hAnsi="Arial" w:cs="Arial"/>
        </w:rPr>
      </w:pPr>
      <w:r>
        <w:rPr>
          <w:rFonts w:cs="Arial" w:ascii="Arial" w:hAnsi="Arial"/>
        </w:rPr>
        <w:t xml:space="preserve">Τα λαϊκά συμφέροντα, κυρίες και κύριοι συνάδελφοι, θα εξυπηρετηθούν από το διαφορετικό παραγωγικό μοντέλο, τη δίκαιη φορολογία και την ανάπτυξη της χώρας, που θα καταπολεμήσει την ανεργία αποτελεσματικά και αυτό θα το κάνει το ΠΑΣΟΚ Το κάνει και με αυτό το νομοσχέδιο. Θα το κάνει ακόμη καλύτερα όσο ξεδιπλώνει και θα αρχίσει να εφαρμόζει το σύνολο των δικών του πολιτικ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Βουλευτής Άρτης του ΠΑΣΟΚ κ. Δημήτρης Τσιρώνης για επτά λεπτά.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Κυρίες και κύριοι συνάδελφοι, νιώθω πολύ ευτυχής που το πρώτο νομοσχέδιο της Κυβέρνησης του ΠΑΣΟΚ, της Κυβέρνησης του Γιώργου Παπανδρέου, είναι ένα νομοσχέδιο που αφορά 2,5 εκατομμύρια συμπολίτες μας, 2,5 εκατομμύρια συνανθρώπους μας, οι οποίοι ανήκουν στα ασθενέστερα οικονομικά στρώματα του πληθυσμού μας, οι οποίοι βρίσκονται στο κόκκινο, οι οποίοι κινούνται στα όρια της φτώχειας. Σ’ αυτούς σήμερα απευθύνεται αυτό το νομοσχέδιο, αυτό το νομοσχέδιο το οποίο αφορά στη χορήγηση έκτακτης οικονομικής ενίσχυσης, ενός επιδόματος από 300 έως 1300 ευρώ –ανάλογα με την οικογενειακή κατάσταση του καθενός- και αφορά τους συνταξιούχους συνολικά, οι οποίοι έχουν σύνταξη μέχρι 550 ευρώ περίπου, αφορά τους συνταξιούχους που παίρνουν ΕΚΑΣ, τους συνταξιούχους του  ΟΓΑ, οι οποίοι παίρνουν και αυτοί αυτή την ανάλογη σύνταξη, τους νεφροπαθείς, όσους έχουν κάνει μεταμόσχευση, τους ανέργους, μια σειρά συνανθρώπους μας, οι οποίοι κινούνται στα όρια της φτώχειας. Είναι αυτοί οι οποίοι πλήρωσαν και ήταν τα μεγάλα θύματα της οικονομικής κρίσης της χώρας τα τελευταία πέντε χρόν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αγματικά, κυρίες και κύριοι συνάδελφοι, σήμερα δίνουμε το στίγμα των προθέσεών μας. Η Κυβέρνηση του ΠΑΣΟΚ δίνει το στίγμα των προθέσεών της, πού πάει το πράγμα, τι θέλει να κάνει και τι θέλει να προωθήσει. Πραγματικά, σήμερα εδώ στη Βουλή η Κυβέρνηση του ΠΑΣΟΚ, η Βουλή, η ελληνική πολιτεία δίνει ένα μήνυμα, ένα μήνυμα προς όλους αυτούς, ότι είμαστε δίπλα σας. Ότι δεν σας ξεχνάμε, γιατί είστε τα θύματα. Και είμαστε δίπλα σας, για να σταθούμε αλληλέγγυοι -τόσο η Κυβέρνηση όσο και η πολιτεία, αλλά και εμείς οι Βουλευτές- σε αυτά τα στρώματα του πληθυσμού, οι οποίοι ήταν τα μεγάλα θύματα της οικονομικής κρίσης. </w:t>
      </w:r>
    </w:p>
    <w:p>
      <w:pPr>
        <w:pStyle w:val="Normal"/>
        <w:spacing w:lineRule="auto" w:line="600"/>
        <w:ind w:firstLine="720"/>
        <w:jc w:val="both"/>
        <w:rPr/>
      </w:pPr>
      <w:r>
        <w:rPr>
          <w:rFonts w:cs="Arial" w:ascii="Arial" w:hAnsi="Arial"/>
        </w:rPr>
        <w:t>Κυρίες και κύριοι συνάδελφοι, να τους στείλουμε και ένα μήνυμα, ότι δεν θα υποστείλουμε τη σημαία των προεκλογικών μας δεσμεύσεων και εξαγγελιών προς αυτά τα στρώματα του ελληνικού πληθυσμού ότι προχωρούμε σε μια αναδιανομή του εισοδήματος, έτσι ώστε να μπορέσουν να αντιμετωπίσουν αυτή τη δύσκολη οικονομική συγκυρία. Ήταν αυτοί οι οποίοι πλήρωσαν αυτή τη δύσκολη κρί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γινε μια σοβαρή αναδιανομή εισοδήματος αυτά τα τελευταία πέντε χρόνια προς τα μεγάλα στρώματα από τα χαμηλά και μεσαία και σήμερα θα πρέπει να αποκαταστήσουμε αυτή την αδικία. </w:t>
      </w:r>
    </w:p>
    <w:p>
      <w:pPr>
        <w:pStyle w:val="Normal"/>
        <w:spacing w:lineRule="auto" w:line="600"/>
        <w:ind w:firstLine="720"/>
        <w:jc w:val="both"/>
        <w:rPr>
          <w:rFonts w:ascii="Arial" w:hAnsi="Arial" w:cs="Arial"/>
        </w:rPr>
      </w:pPr>
      <w:r>
        <w:rPr>
          <w:rFonts w:cs="Arial" w:ascii="Arial" w:hAnsi="Arial"/>
        </w:rPr>
        <w:t xml:space="preserve">Χωρίς καμμία διάθεση λαϊκισμού, η πιο συχνή ερώτηση που έχω στην εκλογική μου περιφέρεια, στην Άρτα, όταν γυρίζω στα χωριά, αλλά και όταν γυρίζω στις αγροτικές περιοχές, είναι πότε θα πάρουμε αυτό το επίδομα. Το λέω χωρίς καμμία διάθεση λαϊκισμού, γιατί πραγματικά οι άνθρωποι περιμένουν τα 300 έως 1300 ευρώ, για να κάνουν Χριστούγεννα. Αυτά τα χρήματα περιμένουν, κυρίες και κύριοι συνάδελφοι, προκειμένου να αντιμετωπίσουν τις δυσκολίες της ζωής, τις δυσκολίες που τους βρήκαν μπροστά τους, συνέπεια των αποτυχημένων πολιτικών της Νέας Δημοκρατίας. </w:t>
      </w:r>
    </w:p>
    <w:p>
      <w:pPr>
        <w:pStyle w:val="Normal"/>
        <w:spacing w:lineRule="auto" w:line="600"/>
        <w:ind w:firstLine="720"/>
        <w:jc w:val="both"/>
        <w:rPr>
          <w:rFonts w:ascii="Arial" w:hAnsi="Arial" w:cs="Arial"/>
        </w:rPr>
      </w:pPr>
      <w:r>
        <w:rPr>
          <w:rFonts w:cs="Arial" w:ascii="Arial" w:hAnsi="Arial"/>
        </w:rPr>
        <w:t>Θα πρότεινα, κύριε  Υφυπουργέ, μετά την αποδοχή που έχει αυτό το έκτακτο επίδομα κοινωνικής αλληλεγγύης, η έκτακτη οικονομική ενίσχυση, να εξετάσει πάρα πολύ σοβαρά η Κυβέρνηση να έχει μόνιμο χαρακτήρα αυτή η οικονομική ενίσχυση. Αντί να δώσουμε επιδόματα θέρμανσης και δεν ξέρω τι άλλο, να εξετάσουμε με σοβαρότητα και υπευθυνότητα ως Κυβέρνηση, εάν πραγματικά θέλουμε να αναδιανείμουμε το εισόδημα στην ελληνική κοινωνία να εξετάσουμε να έχει ένα μόνιμο χαρακτήρα αυτή η έκτακτη οικονομική ενίσχυση, για να μπορέσουν πραγματικά τα χαμηλά οικονομικά στρώματα του πληθυσμού μας να ενισχύονται οικονομικά και να μην καταντήσει αν θέλετε όπως αυτό το Ταμείο Κοινωνικής Συνοχής της Νέας Δημοκρατίας, το γνωστό «ταμείο φτώχειας» που είχαν πει, το οποίο  το ψηφίσαμε εδώ στη Βουλή πριν από δύο περίπου χρόνια την ίδια εποχή και το 2008 στον προϋπολογισμό είχε μόλις 100.000.000 δραχμές από τα οποία δεν μοιράστηκε τίποτα την πρώτη χρονιά. Και μοιράστηκαν κάποια ποσά το 2009 ως επιδόματα που βοηθήσανε αν θέλετε. Και εμείς συμφωνήσαμε, δεν διαφωνήσαμε αλλά ήταν πραγματικά ψίχουλα.</w:t>
      </w:r>
    </w:p>
    <w:p>
      <w:pPr>
        <w:pStyle w:val="Normal"/>
        <w:spacing w:lineRule="auto" w:line="600"/>
        <w:ind w:firstLine="720"/>
        <w:jc w:val="both"/>
        <w:rPr>
          <w:rFonts w:ascii="Arial" w:hAnsi="Arial" w:cs="Arial"/>
        </w:rPr>
      </w:pPr>
      <w:r>
        <w:rPr>
          <w:rFonts w:cs="Arial" w:ascii="Arial" w:hAnsi="Arial"/>
        </w:rPr>
        <w:t>Ξεκινάμε σήμερα και λέμε ότι θα δώσουμε 1.000.000.000. Και είναι λίγα τα λεφτά, κύριε  Υπουργέ. Θα πρέπει να εξετάσει η Κυβέρνηση αυτό το 1.000.000.000 που δεν είναι μεγάλο ποσό, αλλά έχει μεγάλη αποδοχή αυτό το μέτρο, να έχει ένα μόνιμο χαρακτήρα.</w:t>
      </w:r>
    </w:p>
    <w:p>
      <w:pPr>
        <w:pStyle w:val="Normal"/>
        <w:spacing w:lineRule="auto" w:line="600"/>
        <w:ind w:firstLine="720"/>
        <w:jc w:val="both"/>
        <w:rPr>
          <w:rFonts w:ascii="Arial" w:hAnsi="Arial" w:cs="Arial"/>
        </w:rPr>
      </w:pPr>
      <w:r>
        <w:rPr>
          <w:rFonts w:cs="Arial" w:ascii="Arial" w:hAnsi="Arial"/>
        </w:rPr>
        <w:t>Αυτό το νομοσχέδιο και αυτά τα μέτρα δεν είναι τα μοναδικά που παίρνουμε, δεν είναι τα μοναδικά που αφορούν τα χαμηλά και μεσαία στρώματα. Εκτός από αυτό το έκτακτο επίδομα κοινωνικής αλληλεγγύης που μας κοστίζει 1.000.000.000 ευρώ, δίνουμε επιπλέον 1.000.000.000 απ’ ό,τι δίναμε για την παιδεία στον Προϋπολογισμό του 2010. Αυξάνουμε το επίδομα της ανεργίας. Αυξάνουμε τις αγροτικές συντάξεις από 1η Οκτωβρίου σε 30 ευρώ και επιπλέον 20 ευρώ, δηλαδή συνολικά 50 ευρώ από το καλοκαίρι. Είναι πολύ σημαντικό αυτό γιατί αυτά τα χρήματα θα πέσουν μέσα στην αγορά, θα ενισχύσουν τη ρευστότητα, θα ενισχύσουν την οικονομία, θα δώσουν ανάσα και αναπνοή σε όλα τα επαγγέλματα, σε όλες τις τοπικές κοινωνίες που θα πέσουν αυτά τα χρήματα.</w:t>
      </w:r>
    </w:p>
    <w:p>
      <w:pPr>
        <w:pStyle w:val="Normal"/>
        <w:spacing w:lineRule="auto" w:line="600"/>
        <w:ind w:firstLine="720"/>
        <w:jc w:val="both"/>
        <w:rPr>
          <w:rFonts w:ascii="Arial" w:hAnsi="Arial" w:cs="Arial"/>
        </w:rPr>
      </w:pPr>
      <w:r>
        <w:rPr>
          <w:rFonts w:cs="Arial" w:ascii="Arial" w:hAnsi="Arial"/>
        </w:rPr>
        <w:t>Το προτεινόμενο νομοσχέδιο δεν είναι το μοναδικό ούτε είναι αποσπασματικό. Είναι το νομοσχέδιο το οποίο είχαμε τάξει. Και ανέφερε ο εισηγητής της Νέας Δημοκρατίας ότι φέραμε ένα νομοσχέδιο σε εξήντα μέρες. Και η δική του κυβέρνηση το 2004 έφερε το πρώτο νομοσχέδιο στις 11 Μαΐου του 2004 όταν οι εκλογές είχαν γίνει στις 7 Μαρτίου του 2004, δηλαδή μετά από εξήντα πέντε μέρες. Μία εβδομάδα περισσότερο κάνατε εσείς το 2004.</w:t>
      </w:r>
    </w:p>
    <w:p>
      <w:pPr>
        <w:pStyle w:val="Normal"/>
        <w:spacing w:lineRule="auto" w:line="600"/>
        <w:ind w:firstLine="720"/>
        <w:jc w:val="both"/>
        <w:rPr/>
      </w:pPr>
      <w:r>
        <w:rPr>
          <w:rFonts w:cs="Arial" w:ascii="Arial" w:hAnsi="Arial"/>
        </w:rPr>
        <w:t xml:space="preserve">Σήμερα, δίνει μία μάχη ο Υπουργός  Οικονομικών στις Βρυξέλλες στο Συμβούλιο Υπουργών Οικονομικών, στο γνωστό </w:t>
      </w:r>
      <w:r>
        <w:rPr>
          <w:rFonts w:cs="Arial" w:ascii="Arial" w:hAnsi="Arial"/>
          <w:lang w:val="en-US"/>
        </w:rPr>
        <w:t>ECOFIN</w:t>
      </w:r>
      <w:r>
        <w:rPr>
          <w:rFonts w:cs="Arial" w:ascii="Arial" w:hAnsi="Arial"/>
        </w:rPr>
        <w:t xml:space="preserve"> για την ελληνική οικονομία. Δεν θα μιλήσω για τα αίτια, για τις πολιτικές της Νέας Δημοκρατίας που οδήγησαν σ’ αυτήν την οικονομική κρίση και στα χάλια της οικονομίας σήμερα. Πρόθεσή μας είναι να πληρώσουν αυτήν την κρίση όχι οι ίδιοι και οι ίδιοι, αλλά να πληρώσουν αυτοί που είχαν φορολογική ασυλία τα τελευταία πέντε έξι χρόνια. Και αυτοί που είχαν φορολογική ασυλία ήταν τα μεγάλα κέρδη των επιχειρήσεων και η μεγάλη ακίνητη περιουσία. Και σ’ αυτό το νομοσχέδιο παίρνουμε δύο βασικά μέτρα. Θεσπίζουμε μία έκτακτη εισφορά στα μεγάλα κέρδη των επιχειρήσεων που είναι πάνω από 5.000.000 και βάζουμε μία εισφορά και πάνω από 25.000.000 κλιμακώνουμε την επιβάρυνση. Επίσης, φορολογούμε τη μεγάλη ακίνητη περιουσία. </w:t>
      </w:r>
    </w:p>
    <w:p>
      <w:pPr>
        <w:pStyle w:val="Normal"/>
        <w:spacing w:lineRule="auto" w:line="600"/>
        <w:ind w:firstLine="720"/>
        <w:jc w:val="both"/>
        <w:rPr>
          <w:rFonts w:ascii="Arial" w:hAnsi="Arial" w:cs="Arial"/>
        </w:rPr>
      </w:pPr>
      <w:r>
        <w:rPr>
          <w:rFonts w:cs="Arial" w:ascii="Arial" w:hAnsi="Arial"/>
        </w:rPr>
        <w:t>Εσείς καταργήσατε το Φόρο Μεγάλης Ακίνητης Περιουσίας, θεσπίσατε το ΕΤΑΚ και επιβαρύνετε τους πάντες. Εμείς τον επαναφέρουμε. Ξεκινάμε το διάλογο για φορολογική δικαιοσύνη, ξεκινάμε έναν διάλογο για τη θέσπιση μιας ενιαίας τιμαριθμοποιημένης φορολογικής κλίμακας για όλα τα εισοδήματα απ’ όπου και αν προέρχονται.</w:t>
      </w:r>
    </w:p>
    <w:p>
      <w:pPr>
        <w:pStyle w:val="Normal"/>
        <w:spacing w:lineRule="auto" w:line="600"/>
        <w:ind w:firstLine="720"/>
        <w:jc w:val="both"/>
        <w:rPr>
          <w:rFonts w:ascii="Arial" w:hAnsi="Arial" w:cs="Arial"/>
        </w:rPr>
      </w:pPr>
      <w:r>
        <w:rPr>
          <w:rFonts w:cs="Arial" w:ascii="Arial" w:hAnsi="Arial"/>
        </w:rPr>
        <w:t>Για τα διανεμόμενα κέρδη των επιχειρήσεων, κύριε  Υπουργέ, να θεσπιστεί ένα επιπλέον 5% για μεγάλη κλίμακα και αυτό το 5% ανάλογα ή αντίστοιχα να μειωθεί από τα αδιανέμητα κέρδη των επιχειρήσεων όταν πάνε σε επενδύσεις οι οποίες αυξάνουν την απασχόληση. Να συνδεθεί με την αύξηση της απασχόλησης στις επιχειρήσεις. Να μειωθεί εκεί ο φορολογικός συντελεστής στα αδιανέμητα κέρδη των επιχειρήσεων και να αυξηθεί στα διανεμόμενα. Είμαστε η μοναδική χώρα στον κόσμο που έχουμε τόσο χαμηλό συντελεστή επί Νέας Δημοκρατίας στα διανεμόμενα κέρδη των επιχειρήσεων. Αυτή είναι όλη η ιστορία. Και εκεί είχαμε ένα ετήσιο χάρισμα περίπου 1.000.000.000 ευρώ στις μεγάλες επιχειρήσεις.</w:t>
      </w:r>
    </w:p>
    <w:p>
      <w:pPr>
        <w:pStyle w:val="Normal"/>
        <w:spacing w:lineRule="auto" w:line="600"/>
        <w:ind w:firstLine="720"/>
        <w:jc w:val="both"/>
        <w:rPr>
          <w:rFonts w:ascii="Arial" w:hAnsi="Arial" w:cs="Arial"/>
        </w:rPr>
      </w:pPr>
      <w:r>
        <w:rPr>
          <w:rFonts w:cs="Arial" w:ascii="Arial" w:hAnsi="Arial"/>
        </w:rPr>
        <w:t>Έτσι λοιπόν, αποκαθιστούμε τη φορολογική αδικία και ασυλία που είχαν τα μεγάλα κέρδη των επιχειρήσεων, η μεγάλη ακίνητη περιουσία, προκειμένου να κάνουμε μία αναδιανομή του εισοδήματος προς τα χαμηλά και μεσαία στρώματα.</w:t>
      </w:r>
    </w:p>
    <w:p>
      <w:pPr>
        <w:pStyle w:val="Normal"/>
        <w:spacing w:lineRule="auto" w:line="600"/>
        <w:ind w:firstLine="720"/>
        <w:jc w:val="both"/>
        <w:rPr>
          <w:rFonts w:ascii="Arial" w:hAnsi="Arial" w:cs="Arial"/>
        </w:rPr>
      </w:pPr>
      <w:r>
        <w:rPr>
          <w:rFonts w:cs="Arial" w:ascii="Arial" w:hAnsi="Arial"/>
        </w:rPr>
        <w:t xml:space="preserve">Θα συνεχίσουμε σ’ αυτό το ρυθμό σαν Κυβέρνηση. Και εμείς οι Βουλευτές θα πιέσουμε όσο χρειάζεται την Κυβέρνηση και θα την πιέσουμε πραγματικά, για να προχωρήσουμε στον ίδιο ρυθμό. </w:t>
      </w:r>
    </w:p>
    <w:p>
      <w:pPr>
        <w:pStyle w:val="Normal"/>
        <w:spacing w:lineRule="auto" w:line="600"/>
        <w:ind w:firstLine="720"/>
        <w:jc w:val="both"/>
        <w:rPr>
          <w:rFonts w:ascii="Arial" w:hAnsi="Arial" w:cs="Arial"/>
        </w:rPr>
      </w:pPr>
      <w:r>
        <w:rPr>
          <w:rFonts w:cs="Arial" w:ascii="Arial" w:hAnsi="Arial"/>
        </w:rPr>
        <w:t>Και να είστε βέβαιοι, κυρίες και κύριοι συνάδελφοι, ότι θα τα καταφέρουμε. Και θα τα καταφέρουμε γιατί έχουμε τη βούληση, έχουμε την πρόθεση και έχουμε την εντολή του ελληνικού λα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εσάς, κύριε Τσιρώνη. Εύχομαι ο καλός λόγος που κάνατε να βρει τόπο. </w:t>
      </w:r>
    </w:p>
    <w:p>
      <w:pPr>
        <w:pStyle w:val="Normal"/>
        <w:spacing w:lineRule="auto" w:line="600"/>
        <w:ind w:firstLine="720"/>
        <w:jc w:val="both"/>
        <w:rPr>
          <w:rFonts w:ascii="Arial" w:hAnsi="Arial" w:cs="Arial"/>
        </w:rPr>
      </w:pPr>
      <w:r>
        <w:rPr>
          <w:rFonts w:cs="Arial" w:ascii="Arial" w:hAnsi="Arial"/>
        </w:rPr>
        <w:t>Συνεχίζουμε με τον συνάδελφο, Ασκληπιάδη σπουδαίο, τον κ. Χρήστο Χάϊδο.</w:t>
      </w:r>
    </w:p>
    <w:p>
      <w:pPr>
        <w:pStyle w:val="Normal"/>
        <w:spacing w:lineRule="auto" w:line="600"/>
        <w:ind w:firstLine="720"/>
        <w:jc w:val="both"/>
        <w:rPr/>
      </w:pPr>
      <w:r>
        <w:rPr>
          <w:rFonts w:cs="Arial" w:ascii="Arial" w:hAnsi="Arial"/>
          <w:b/>
        </w:rPr>
        <w:t>ΧΡΗΣΤΟΣ ΧΑΪ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στην Ολομέλεια της Βουλής το πρώτο νομοσχέδιο της Κυβέρνησης του ΠΑΣΟΚ, που αφορά τη χορήγηση εκτάκτου επιδόματος αλληλεγγύης για τη στήριξη τριών περίπου εκατομμυρίων οικονομικά ασθενέστερων συνανθρώπων μας. Και είναι ιδιαίτερα σημαντικό αυτό το νομοθέτημα σ’ αυτή τη δύσκολη συγκυρία. Ταυτόχρονα, όμως, το περιεχόμενο των ρυθμίσεών του σηματοδοτεί και την αρχή μιας άλλης πολιτικής, διαφορετικής απ’ αυτής που ασκούσε μέχρι πριν από δύο μήνες η Κυβέρνηση της Νέας Δημοκρατίας, η οποία πολιτική δημιούργησε μεγάλα προβλήματα σε όλους τους τομείς και προκάλεσε μια βαθιά και πολύπλευρη κρίση στ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εται, λοιπόν, αυτή η παρέμβαση σε μια περίοδο που η εθνική μας οικονομία δοκιμάζεται, τα δημοσιονομικά του κράτους έφτασαν στα πρόθυρα της κατάρρευσης και οι δείκτες φτώχειας στην πατρίδα μας επιδεινώθηκαν δραματικά, οξύνοντας επικίνδυνα τις κοινωνικές ανισότητες. Βέβαια για όλα αυτά δεν φταίει το ΠΑΣΟΚ, το οποίο μόλις πριν δύο μήνες ανέλαβε τη διακυβέρνηση της χώρας. Αυτό, όμως, καλείται να διαχειριστεί, αυτή τη δύσκολη κατάσταση, σ’ ένα αρνητικό διεθνές και ευρωπαϊκό περιβάλλον. </w:t>
      </w:r>
    </w:p>
    <w:p>
      <w:pPr>
        <w:pStyle w:val="Normal"/>
        <w:spacing w:lineRule="auto" w:line="600"/>
        <w:ind w:firstLine="720"/>
        <w:jc w:val="both"/>
        <w:rPr>
          <w:rFonts w:ascii="Arial" w:hAnsi="Arial" w:cs="Arial"/>
        </w:rPr>
      </w:pPr>
      <w:r>
        <w:rPr>
          <w:rFonts w:cs="Arial" w:ascii="Arial" w:hAnsi="Arial"/>
        </w:rPr>
        <w:t xml:space="preserve">Και δεν τα λέω όλα αυτά για να κάνω αντιπολίτευση στις προηγούμενες κυβερνήσεις. Εμείς δεν προτιθέμεθα να «ρίξουμε» άγκυρα στο παρελθόν. Εμείς θέλουμε, όπως διακηρύττει και ο Πρωθυπουργός ο Γιώργος Παπανδρέου, να υψώσουμε κεραία για το μέλλον για ένα καλύτερο αύριο για όλους τους Έλληνες. Τα υπενθυμίζω όμως, όλα αυτά για να αποτελέσουν παράδειγμα προς αποφυγήν. </w:t>
      </w:r>
    </w:p>
    <w:p>
      <w:pPr>
        <w:pStyle w:val="Normal"/>
        <w:spacing w:lineRule="auto" w:line="600"/>
        <w:ind w:firstLine="720"/>
        <w:jc w:val="both"/>
        <w:rPr>
          <w:rFonts w:ascii="Arial" w:hAnsi="Arial" w:cs="Arial"/>
        </w:rPr>
      </w:pPr>
      <w:r>
        <w:rPr>
          <w:rFonts w:cs="Arial" w:ascii="Arial" w:hAnsi="Arial"/>
        </w:rPr>
        <w:t>Εμείς δεν θα κάνουμε απογραφή όπως έκανε η κυβέρνηση της Νέας Δημοκρατίας για να αθετήσει τις προεκλογικές της δεσμεύσεις ζημιώνοντας ανεπανόρθωτα την εθνική μας οικονομία και το κύρος της Ελλάδας στο εξωτερικό. Το μέγεθος της κακής οικονομικής πραγματικότητας επιβεβαιώνεται καθημερινά από την Ευρωπαϊκή Ένωση και τους διεθνείς οργανισμούς και καταγράφτηκε ανεξίτηλα στις συνειδήσεις των πολιτών που τη βιώνουν στο πετσί τους.</w:t>
      </w:r>
    </w:p>
    <w:p>
      <w:pPr>
        <w:pStyle w:val="Normal"/>
        <w:spacing w:lineRule="auto" w:line="600"/>
        <w:ind w:firstLine="720"/>
        <w:jc w:val="both"/>
        <w:rPr>
          <w:rFonts w:ascii="Arial" w:hAnsi="Arial" w:cs="Arial"/>
        </w:rPr>
      </w:pPr>
      <w:r>
        <w:rPr>
          <w:rFonts w:cs="Arial" w:ascii="Arial" w:hAnsi="Arial"/>
        </w:rPr>
        <w:t>Εκείνο, όμως, που ξενίζει είναι ο εκτροχιασμός των δεικτών όπως το έλλειμμα στο 13%, το δημόσιο χρέος στα 300.000.000.000 ευρώ, όπου αυξήθηκε πλέον των 100.000.000.000 τα τελευταία έξι χρόνια και η μηδενική ανάπτυξη παρά τη μονεταριστική πολιτική της σκληρής λιτότητας για τους πολλούς, που εφαρμόστηκε το προηγούμενο χρονικό διάστημα.  Αυτό δικαιώνει το ΠΑΣΟΚ στους ισχυρισμούς του ότι δεν είναι αυτός ο σωστός τρόπος για τη μεγέθυνση της οικονομίας και για την ανάπτυξη της χώρας.</w:t>
      </w:r>
    </w:p>
    <w:p>
      <w:pPr>
        <w:pStyle w:val="Normal"/>
        <w:spacing w:lineRule="auto" w:line="600"/>
        <w:ind w:firstLine="720"/>
        <w:jc w:val="both"/>
        <w:rPr>
          <w:rFonts w:ascii="Arial" w:hAnsi="Arial" w:cs="Arial"/>
        </w:rPr>
      </w:pPr>
      <w:r>
        <w:rPr>
          <w:rFonts w:cs="Arial" w:ascii="Arial" w:hAnsi="Arial"/>
        </w:rPr>
        <w:t>Τώρα, λοιπόν, που οι λογικές του άκρατου ανταγωνισμού, της ανεξέλεγκτης αγοράς και του ασύδοτου νεοφιλελευθερισμού χρεοκόπησαν, η σημερινή Κυβέρνηση γυρίζει σελίδα και ακολουθεί άλλο δρόμο για την πρόοδο της πατρίδας, αυτόν για τον οποίο δεσμεύτηκε προεκλογικά, που διευκολύνει την ισότιμη συμμετοχή όλων σε όλες τις δραστηριότητες χωρίς αποκλεισμούς, αλλά και εξασφαλίζει τη δίκαιη αναδιανομή του παραγόμενου πλούτου, ανάλογα με την προσφορά και τις ανάγκες του καθενός.</w:t>
      </w:r>
    </w:p>
    <w:p>
      <w:pPr>
        <w:pStyle w:val="Normal"/>
        <w:spacing w:lineRule="auto" w:line="600"/>
        <w:ind w:firstLine="720"/>
        <w:jc w:val="both"/>
        <w:rPr>
          <w:rFonts w:ascii="Arial" w:hAnsi="Arial" w:cs="Arial"/>
        </w:rPr>
      </w:pPr>
      <w:r>
        <w:rPr>
          <w:rFonts w:cs="Arial" w:ascii="Arial" w:hAnsi="Arial"/>
        </w:rPr>
        <w:t xml:space="preserve">Αυτός ο δρόμος της εξόδου από την κρίση, την οποία δεν θα πληρώσουν για άλλη μια φορά μόνο τα πλατιά λαϊκά στρώματα, αλλά περισσότερο οι λίγοι και ισχυροί, αρχίζει από την προστασία και τη στήριξη των μεγάλων θυμάτων της πολιτικής της προηγούμενης κυβέρνησης που δεν είναι άλλοι από τους μισθωτούς, τους αγρότες, τους επαγγελματίες, τους συνταξιούχους, τους άνεργους, τους νέους και γενικότερα τους πολλούς και αδύναμους συμπατριώτες μας. Αυτή είναι η στοιχειώδης υποχρέωση κάθε ευνοούμενου κράτους, κάθε δημοκρατικής κυβέρνησης, κάθε πολιτισμένης κοινωνίας, κάθε προοδευμένης χώρας. Είναι η παροχή βοήθειας σ’ αυτούς που βρέθηκαν σε δεινή θέση, που περιήλθαν σε ανέχεια και αδυνατούν να ανταποκριθούν στις ανάγκες της ζωής τόσο για τους ίδιους όσο και για τις οικογένειές τους. </w:t>
      </w:r>
    </w:p>
    <w:p>
      <w:pPr>
        <w:pStyle w:val="Normal"/>
        <w:spacing w:lineRule="auto" w:line="600"/>
        <w:ind w:firstLine="720"/>
        <w:jc w:val="both"/>
        <w:rPr>
          <w:rFonts w:ascii="Arial" w:hAnsi="Arial" w:cs="Arial"/>
        </w:rPr>
      </w:pPr>
      <w:r>
        <w:rPr>
          <w:rFonts w:cs="Arial" w:ascii="Arial" w:hAnsi="Arial"/>
        </w:rPr>
        <w:t xml:space="preserve">Κι’ αυτό το πρώτο νομοθέτημα για τη χορήγηση εκτάκτου επιδόματος αλληλεγγύης είναι χαρακτηριστική πράξη της συνέπειας του ΠΑΣΟΚ στις δεσμεύσεις απέναντι στους πολίτες. </w:t>
      </w:r>
    </w:p>
    <w:p>
      <w:pPr>
        <w:pStyle w:val="Normal"/>
        <w:spacing w:lineRule="auto" w:line="600"/>
        <w:ind w:firstLine="720"/>
        <w:jc w:val="both"/>
        <w:rPr>
          <w:rFonts w:ascii="Arial" w:hAnsi="Arial" w:cs="Arial"/>
        </w:rPr>
      </w:pPr>
      <w:r>
        <w:rPr>
          <w:rFonts w:cs="Arial" w:ascii="Arial" w:hAnsi="Arial"/>
        </w:rPr>
        <w:t xml:space="preserve">Είναι η αρχή για την εφαρμογή του προγράμματος της νέας Κυβέρνησης για τη στήριξη των οικονομικά ασθενέστερων και την τόνωση της αγοράς και της οικονομίας. Σε στιγμές που η οικονομία της χώρας δοκιμάζεται, που οι Ευρωπαίοι εταίροι μας πιέζουν για λήψη σκληρών μέτρων, η Κυβέρνηση προχωράει σε μία δίκαιη αναδιανομή του παραγόμενου πλούτου. Διαψεύδεται έτσι το προεκλογικό προπαγανδιστικό επιχείρημα της Νέας Δημοκρατίας: «Που θα βρείτε τα λεφτά, αφού δεν υπάρχουν». Εξοικονομεί 1.000.000.000 ευρώ, χωρίς να επιφέρει δημοσιονομική επιβάρυνση, με την επιβολή εισφοράς κοινωνικής ευθύνης στις τετρακόσιες μεγαλύτερες επιχειρήσεις που έχουν καθαρά κέρδη πάνω από 5.000.000 ευρώ ετησίως και σε εβδομήντα χιλιάδες περίπου ιδιοκτήτες μεγάλης ακίνητης περιουσίας, για να  τη διαθέσει για την εξυπηρέτηση των άμεσων και επειγουσών υποχρεώσεων περίπου τριών εκατομμυρίων φτωχών και αναξιοπαθούντων συνανθρώπων μας, που είναι και τα μεγάλα θύματα της οικονομικής κρίσης και τα οποία βρίσκονται σε αδιέξοδο. </w:t>
      </w:r>
    </w:p>
    <w:p>
      <w:pPr>
        <w:pStyle w:val="Normal"/>
        <w:spacing w:lineRule="auto" w:line="600"/>
        <w:ind w:firstLine="720"/>
        <w:jc w:val="both"/>
        <w:rPr>
          <w:rFonts w:ascii="Arial" w:hAnsi="Arial" w:cs="Arial"/>
        </w:rPr>
      </w:pPr>
      <w:r>
        <w:rPr>
          <w:rFonts w:cs="Arial" w:ascii="Arial" w:hAnsi="Arial"/>
        </w:rPr>
        <w:t xml:space="preserve">Σε αυτούς που θεωρούν μικρό το ποσό των 700 -1500 ευρώ σ’ ένα δικαιούχο που βαρύνεται και από άλλα πρόσωπα, απαντώ ότι κι εμείς θα θέλαμε να δώσουμε περισσότερα και σε περισσότερους, όμως σ’ αυτήν τη δύσκολη συγκυρία και σε συνδυασμό με τα 300 και 400 ευρώ στους μεμονωμένους δικαιούχους των ευπαθών ομάδων α΄ και β΄ και γ΄, όπως τα άτομα με αναπηρία, αυτό το ποσό θα ανακουφίσει πολλά νοικοκυριά, να κάνουν Χριστούγεννα και να ανταπεξέλθουν στις στοιχειώδεις βιοποριστικές  ανάγκες. </w:t>
      </w:r>
    </w:p>
    <w:p>
      <w:pPr>
        <w:pStyle w:val="Normal"/>
        <w:spacing w:lineRule="auto" w:line="600"/>
        <w:ind w:firstLine="720"/>
        <w:jc w:val="both"/>
        <w:rPr>
          <w:rFonts w:ascii="Arial" w:hAnsi="Arial" w:cs="Arial"/>
        </w:rPr>
      </w:pPr>
      <w:r>
        <w:rPr>
          <w:rFonts w:cs="Arial" w:ascii="Arial" w:hAnsi="Arial"/>
        </w:rPr>
        <w:t xml:space="preserve">Εξάλλου, αυτό το επίδομα είναι ένα έκτακτο μέτρο σε έκτακτες και δυσμενείς  οικονομικές συνθήκες. Στόχος της Κυβέρνησης είναι να διαμορφώσει ένα σταθερό δίχτυ προστασίας, ένα κοινωνικό κράτος που θα χρηματοδοτείται απρόσκοπτα μέσα από μόνιμους τρόπους αναδιανομής, μέσα από ένα δίκαιο φορολογικό σύστημα, μέσα από άλλες πολιτικές ανάπτυξης, εργασίας και αύξησης των εισοδημάτων των πολιτών. Γιατί εμείς, στο ΠΑΣΟΚ, δεν θεωρούμε το κοινωνικό κράτος «βαρίδι» στην ανάπτυξη, όπως η νεοφιλελεύθερη αντίληψη, αλλά, αντιθέτως, προϋπόθεση ανάπτυξης και προόδου, ειδικά σε εποχές κρίσης, ανεργίας και ανέχειας για τους πολλούς. </w:t>
      </w:r>
    </w:p>
    <w:p>
      <w:pPr>
        <w:pStyle w:val="Normal"/>
        <w:spacing w:lineRule="auto" w:line="600"/>
        <w:ind w:firstLine="720"/>
        <w:jc w:val="both"/>
        <w:rPr>
          <w:rFonts w:ascii="Arial" w:hAnsi="Arial" w:cs="Arial"/>
        </w:rPr>
      </w:pPr>
      <w:r>
        <w:rPr>
          <w:rFonts w:cs="Arial" w:ascii="Arial" w:hAnsi="Arial"/>
        </w:rPr>
        <w:t>Κυρίες και κύριοι συνάδελφοι,  οι ώρες είναι κρίσιμες και οι ευθύνες του Πρωθυπουργού και της Κυβέρνησης είναι ιστορικές. Αυτές τις ευθύνες ο Γιώργος Παπανδρέου και το ΠΑΣΟΚ θα τις αναλάβουν, κάτι που έκανε πάντα η δημοκρατική παράταξη και οι ηγέτες της σε ανάλογες ιστορικές περιόδους στο παρελθόν. Έχουμε και σχέδιο και όραμα,  έχουμε και γνώση και εμπειρία να βγάλουμε τη χώρα από την κρίση και να την οδηγήσουμε μπροστά, προς όφελος όλων, χωρίς αποκλεισμούς. Θέλουμε και μπορούμε να οικοδομήσουμε μία δίκαιη  κοινωνία όπου θα ζούμε όλοι μαζί, θα είμαστε ίσοι, αλλά ταυτόχρονα και διαφορετικοί. Για να το πετύχουμε αυτό, απαραίτητη προϋπόθεση είναι η στήριξη των οικονομικά αδύναμων συνανθρώπων μας και των ευπαθών ομάδων της κοινωνίας, αρχής γενομένης από το σχέδιο νόμου που συζητούμε σήμερα και πρέπει όλοι να υπερ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 Ευχαριστούμε πολύ τον κ. Χρήστο Χάιδο.</w:t>
      </w:r>
    </w:p>
    <w:p>
      <w:pPr>
        <w:pStyle w:val="Normal"/>
        <w:spacing w:lineRule="auto" w:line="600"/>
        <w:ind w:firstLine="720"/>
        <w:jc w:val="both"/>
        <w:rPr>
          <w:rFonts w:ascii="Arial" w:hAnsi="Arial" w:cs="Arial"/>
        </w:rPr>
      </w:pPr>
      <w:r>
        <w:rPr>
          <w:rFonts w:cs="Arial" w:ascii="Arial" w:hAnsi="Arial"/>
        </w:rPr>
        <w:t>Το λόγο έχει η Βουλευτής Επικρατείας της Νέας Δημοκρατίας κ. Τσουμάνη-Σπέντζα Ευγενία για επτά  λεπτά.</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γαπητοί συνάδελφοι, θα ξεκινήσω αναφέροντας ότι το υπό συζήτηση σχέδιο νόμου κινείται κατ’αρχάς προς τη σωστή κατεύθυνση όσον αφορά στους άξονες  που βασίζεται, που είναι η κοινωνική αλληλεγγύη προς οικονομικά ασθενέστερους και η «αναδιανομή» του εισοδήματος. Ακόμη και η ελάχιστη  πρόνοια, δεν μπορεί, παρά να έχει τη στήριξή μας. Ωστόσο, κύριοι συνάδελφοι, πολιτική δεν γίνεται χωρίς στρατηγική. Και το συγκεκριμένο εγχείρημα στερείται στρατηγικής. Και αυτό, γιατί αυτή η επιδοματικής φύσεως πρόβλεψη δεν αποτελεί, παρά ένα αποσπασματικό μέτρο, που σίγουρα δεν επαρκεί για να καλύψει τις σύνθετες ανάγκες και να αντιμετωπίσει τα διαρθρωτικά προβλήματα των ευπαθών ομάδων, ιδιαίτερα στην παρούσα κρίσιμη φάση. Άλλωστε, όπως έχει τονίσει ο ίδιος </w:t>
      </w:r>
      <w:r>
        <w:rPr>
          <w:rFonts w:cs="Arial" w:ascii="Arial" w:hAnsi="Arial"/>
          <w:lang w:val="en-US"/>
        </w:rPr>
        <w:t>o</w:t>
      </w:r>
      <w:r>
        <w:rPr>
          <w:rFonts w:cs="Arial" w:ascii="Arial" w:hAnsi="Arial"/>
        </w:rPr>
        <w:t xml:space="preserve"> Υπουργός Οικονομικών </w:t>
      </w:r>
      <w:r>
        <w:rPr>
          <w:rFonts w:cs="Arial" w:ascii="Arial" w:hAnsi="Arial"/>
          <w:lang w:val="en-US"/>
        </w:rPr>
        <w:t>o</w:t>
      </w:r>
      <w:r>
        <w:rPr>
          <w:rFonts w:cs="Arial" w:ascii="Arial" w:hAnsi="Arial"/>
        </w:rPr>
        <w:t xml:space="preserve"> κ. Παπακωνσταντίνου σε ομιλία του στη Βουλή στις 8.1.2008 από τη θέση της αντιπολίτευσης, οι λογικές των επιδομάτων πρέπει να είναι το τελευταίο εργαλείο, ειδικά στη χώρα μας που ιστορικά προκύπτει πως έχουν χαμηλή αποτελεσματικότητα στην αποτροπή του κινδύνου φτώχειας. </w:t>
      </w:r>
    </w:p>
    <w:p>
      <w:pPr>
        <w:pStyle w:val="Normal"/>
        <w:spacing w:lineRule="auto" w:line="600"/>
        <w:ind w:firstLine="720"/>
        <w:jc w:val="both"/>
        <w:rPr>
          <w:rFonts w:ascii="Arial" w:hAnsi="Arial" w:cs="Arial"/>
        </w:rPr>
      </w:pPr>
      <w:r>
        <w:rPr>
          <w:rFonts w:cs="Arial" w:ascii="Arial" w:hAnsi="Arial"/>
        </w:rPr>
        <w:t>Το σχέδιο νόμου παρουσιάζεται σαν να εισάγει κάτι το νέο, μία σημαντική πολιτική πρωτοβουλία, ενώ αποτελεί την ελάχιστη από την  πλευρά της Κυβέρνησης υποχρέωση. Θα ήθελα στο σημείο να αναφερθώ στη σημαντική πρωτοβουλία της κυβέρνησης της Νέας Δημοκρατίας για τη δημιουργία θεσμικού μηχανισμού για την αντιμετώπιση της φτώχειας, με τη σύσταση του Εθνικού Ταμείου Κοινωνικής Συνοχής, που  αποτέλεσε ένα πρώτο και αποφασιστικό βήμα και έθεσε τις βάσεις για μία πιο οργανωμένη αντιμετώπιση του προβλήματος.</w:t>
      </w:r>
    </w:p>
    <w:p>
      <w:pPr>
        <w:pStyle w:val="Normal"/>
        <w:spacing w:lineRule="auto" w:line="600"/>
        <w:ind w:firstLine="720"/>
        <w:jc w:val="both"/>
        <w:rPr>
          <w:rFonts w:ascii="Arial" w:hAnsi="Arial" w:cs="Arial"/>
          <w:bCs/>
        </w:rPr>
      </w:pPr>
      <w:r>
        <w:rPr>
          <w:rFonts w:cs="Arial" w:ascii="Arial" w:hAnsi="Arial"/>
          <w:bCs/>
        </w:rPr>
        <w:t xml:space="preserve">Το ταμείο αυτό χρηματοδοτεί με βάση συγκεκριμένα αντικειμενικά κριτήρια ολοκληρωμένα προγράμματα που παρέχουν στοχευμένη εισοδηματική ενίσχυση σ’ όσους συμπολίτες μας έχουν πραγματική ανάγκη, σ’ όσους δηλαδή βρίσκονται στο όριο της φτώχειας, χωρίς αποκλεισμούς, όπως πράγματι έγινε με τη χορήγηση έκτακτου επιδόματος κοινωνικής αλληλεγγύης στους συνταξιούχους του ΟΓΑ, του ΕΚΑΣ, σε ανέργους και σε άτομα με αναπηρία, καθώς και με το έκτακτο επίδομα στεγαστικού δανείου για το 2009. </w:t>
      </w:r>
    </w:p>
    <w:p>
      <w:pPr>
        <w:pStyle w:val="Normal"/>
        <w:spacing w:lineRule="auto" w:line="600"/>
        <w:ind w:firstLine="720"/>
        <w:jc w:val="both"/>
        <w:rPr>
          <w:rFonts w:ascii="Arial" w:hAnsi="Arial" w:cs="Arial"/>
          <w:bCs/>
        </w:rPr>
      </w:pPr>
      <w:r>
        <w:rPr>
          <w:rFonts w:cs="Arial" w:ascii="Arial" w:hAnsi="Arial"/>
          <w:bCs/>
        </w:rPr>
        <w:t xml:space="preserve">Σημειωτέον δε ότι η εισοδηματική ενίσχυση μέσω ενός τέτοιου ταμείου εξασφαλίζει και μεγαλύτερη απόδοση των κοινωνικών δαπανών χωρίς απώλειες. Έτσι σύμφωνα με δημοσκοπικά στοιχεία το 60% των Ελλήνων είχε δηλώσει ότι η ίδρυση ενός εθνικού ταμείου και η λήψη στοχευμένων μέτρων για τους πραγματικά φτωχούς αποτελεί το σημαντικότερο μέτρο για την ενίσχυση των συμπολιτών μας που έχουν ανάγκη. </w:t>
      </w:r>
    </w:p>
    <w:p>
      <w:pPr>
        <w:pStyle w:val="Normal"/>
        <w:spacing w:lineRule="auto" w:line="600"/>
        <w:ind w:firstLine="720"/>
        <w:jc w:val="both"/>
        <w:rPr>
          <w:rFonts w:ascii="Arial" w:hAnsi="Arial" w:cs="Arial"/>
          <w:bCs/>
        </w:rPr>
      </w:pPr>
      <w:r>
        <w:rPr>
          <w:rFonts w:cs="Arial" w:ascii="Arial" w:hAnsi="Arial"/>
          <w:bCs/>
        </w:rPr>
        <w:t>Η Κυβέρνηση ωστόσο φαίνεται να απαξιώνει αυτό το ταμείο, πιθανόν να το καταργεί, όπως άλλωστε προκύπτει και από την έλλειψη σχετικού κονδυλίου στο προσχέδιο του προϋπολογισμού, ενώ είναι ένας θεσμικός φορέας που στην Ευρώπη απαντάται και μάλιστα με επιτυχία. Δημιουργείται εύλογα το ερώτημα ποια θα είναι η τύχη των θεσμοθετημένων πόρων του ταμείου όπως είναι οι εισφορές τραπεζών από δάνεια και χορηγήσεις και οι δωρεές που εν πάση περιπτώσει δεν επιβαρύνουν τον κρατικό προϋπολογισμό και πώς θα διασφαλιστεί η αξιοποίηση του υπολοίπου των διαθεσίμων που αυτή τη στιγμή ανέρχονται σε 116.000.000 ευρώ.</w:t>
      </w:r>
    </w:p>
    <w:p>
      <w:pPr>
        <w:pStyle w:val="Normal"/>
        <w:spacing w:lineRule="auto" w:line="600"/>
        <w:ind w:firstLine="720"/>
        <w:jc w:val="both"/>
        <w:rPr/>
      </w:pPr>
      <w:r>
        <w:rPr>
          <w:rFonts w:cs="Arial" w:ascii="Arial" w:hAnsi="Arial"/>
          <w:bCs/>
        </w:rPr>
        <w:t xml:space="preserve">Κυρίες και κύριοι συνάδελφοι, είναι γεγονός ότι η φτώχεια αποτελεί ακανθώδες πρόβλημα σε ευρωπαϊκό και εθνικό επίπεδο. Περίπου 80.000.000 άτομα, δηλαδή το 16% του πληθυσμού της Ευρώπης, ζουν κάτω από το όριο της φτώχειας και συναντούν σοβαρά εμπόδια όσον αφορά στην πρόσβαση στην απασχόληση, στην εκπαίδευση, στη στέγαση, στις κοινωνικές και χρηματοδοτικές υπηρεσίες. Στη χώρα μας υπολογίζεται ότι πάνω από 2,5 εκατομμύρια άτομα ζουν σ’ αυτό το όριο. Με βάση έρευνα της </w:t>
      </w:r>
      <w:r>
        <w:rPr>
          <w:rFonts w:cs="Arial" w:ascii="Arial" w:hAnsi="Arial"/>
          <w:bCs/>
          <w:lang w:val="en-US"/>
        </w:rPr>
        <w:t>EUROSTAT</w:t>
      </w:r>
      <w:r>
        <w:rPr>
          <w:rFonts w:cs="Arial" w:ascii="Arial" w:hAnsi="Arial"/>
          <w:bCs/>
        </w:rPr>
        <w:t xml:space="preserve"> το υψηλό ποσοστό ανεργίας και το ποσοστό των χαμηλόμισθων θεωρούνται οι κυριότεροι παράγοντες που εξηγούν κοινωνικά το φαινόμενο της φτώχειας με υψηλότερο ποσοστό στις γυναίκες, στα άτομα ηλικίας άνω των εξήντα πέντε ετών και σε άτομα ηλικίας δεκαέξι έως είκοσι τεσσάρων ετών όπου ο κίνδυνος της φτώχειας είναι πραγματικά μεγαλύτερος. </w:t>
      </w:r>
    </w:p>
    <w:p>
      <w:pPr>
        <w:pStyle w:val="Normal"/>
        <w:spacing w:lineRule="auto" w:line="600"/>
        <w:ind w:firstLine="720"/>
        <w:jc w:val="both"/>
        <w:rPr>
          <w:rFonts w:ascii="Arial" w:hAnsi="Arial" w:cs="Arial"/>
          <w:bCs/>
        </w:rPr>
      </w:pPr>
      <w:r>
        <w:rPr>
          <w:rFonts w:cs="Arial" w:ascii="Arial" w:hAnsi="Arial"/>
          <w:bCs/>
        </w:rPr>
        <w:t xml:space="preserve">Η οικονομική ύφεση που διανύουμε καθιστά περισσότερο από ποτέ αναγκαία και επιβεβλημένη την ενίσχυση μιας συνεκτικής και όχι αποσπασματικής πολιτικής με μέτρα κοινωνικής προστασίας και ασφάλειας ιδιαίτερα για τις ευάλωτες ομάδες του πληθυσμού και μάλιστα με ιδιαίτερα χαρακτηριστικά όπως είναι το φύλο, η ηλικία, η καταγωγή, η προέλευση. </w:t>
      </w:r>
    </w:p>
    <w:p>
      <w:pPr>
        <w:pStyle w:val="Normal"/>
        <w:spacing w:lineRule="auto" w:line="600"/>
        <w:ind w:firstLine="720"/>
        <w:jc w:val="both"/>
        <w:rPr>
          <w:rFonts w:ascii="Arial" w:hAnsi="Arial" w:cs="Arial"/>
          <w:bCs/>
        </w:rPr>
      </w:pPr>
      <w:r>
        <w:rPr>
          <w:rFonts w:cs="Arial" w:ascii="Arial" w:hAnsi="Arial"/>
          <w:bCs/>
        </w:rPr>
        <w:t>Σε ευρωπαϊκό επίπεδο το Ευρωπαϊκό Συμβούλιο καθόρισε βασικούς στόχους όσον αφορά στην καταπολέμηση της φτώχειας με ιδιαίτερη έμφαση στην πρόληψη του κινδύνου αποκλεισμού και στη δράση για τις πλέον ευάλωτες ομάδες και άρα κάθε τέτοια πρωτοβουλία αποτελεί τουλάχιστον υποχρέωση.</w:t>
      </w:r>
    </w:p>
    <w:p>
      <w:pPr>
        <w:pStyle w:val="Normal"/>
        <w:spacing w:lineRule="auto" w:line="600"/>
        <w:ind w:firstLine="720"/>
        <w:jc w:val="both"/>
        <w:rPr>
          <w:rFonts w:ascii="Arial" w:hAnsi="Arial" w:cs="Arial"/>
          <w:bCs/>
        </w:rPr>
      </w:pPr>
      <w:r>
        <w:rPr>
          <w:rFonts w:cs="Arial" w:ascii="Arial" w:hAnsi="Arial"/>
          <w:bCs/>
        </w:rPr>
        <w:t>Είναι λοιπόν απαραίτητη η πολιτική βούληση για να αντιμετωπιστούν με συνεκτικό και όχι αποσπασματικό τρόπο οι κοινωνικές ανισότητες στη χώρα μας, τα σοβαρά διαρθρωτικά προβλήματα, οι σοβαρές κοινωνικές και οικονομικές αιτίες που παράγουν ή διαιωνίζουν τη φτώχεια και τον αποκλεισμό. Σύμφωνα με την Οικονομική και Κοινωνική Επιτροπή απαιτείται μια εθνική στρατηγική που προϋποθέτει πολυεπίπεδες δράσεις και κυρίως εμπλοκή όλων των συναρμόδιων Υπουργείων, της Τοπικής Αυτοδιοίκησης, των κοινωνικών φορέων, των εκπροσώπων της κοινωνίας των πολιτών.</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Ευρωπαϊκό Έτος 2010 για την καταπολέμηση της φτώχειας και του κοινωνικού αποκλεισμού δίνει το έναυσμα για να παραχθούν αποτελεσματικές πολιτικές σ’ όλα τα επίπεδα με συνεργασία δημόσιων και ιδιωτικών φορέων. Στο επίκεντρο του ευρωπαϊκού ενδιαφέροντος είναι η κοινωνική αλληλεγγύη, αλλά παράλληλα σηματοδοτείται η δέσμευση της Ευρωπαϊκής Επιτροπής για την εξάλειψη κάθε φαινομένου αποκλεισμού που εμποδίζει την υλοποίηση της στρατηγικής της Λισαβόνας έτσι όπως αυτή αναπτύσσεται και για μετά το 2010. Το Ευρωπαϊκό Έτος κινητοποιεί τα κράτη-μέλη για την ανάληψη υποχρεώσεων και μέτρων εκ μέρους τους με ευρωπαϊκές χρηματοδοτήσεις αλλά και με εθνικούς πόρους. </w:t>
      </w:r>
    </w:p>
    <w:p>
      <w:pPr>
        <w:pStyle w:val="Normal"/>
        <w:spacing w:lineRule="auto" w:line="600"/>
        <w:ind w:firstLine="720"/>
        <w:jc w:val="both"/>
        <w:rPr>
          <w:rFonts w:ascii="Arial" w:hAnsi="Arial" w:cs="Arial"/>
        </w:rPr>
      </w:pPr>
      <w:r>
        <w:rPr>
          <w:rFonts w:cs="Arial" w:ascii="Arial" w:hAnsi="Arial"/>
        </w:rPr>
        <w:t xml:space="preserve">Και γι’ αυτόν το σκοπό διανέμονται 75.000.000.000 ευρώ για την επόμενη περίοδο από το Ευρωπαϊκό Κοινωνικό Ταμείο για τα κράτη-μέλη. </w:t>
      </w:r>
    </w:p>
    <w:p>
      <w:pPr>
        <w:pStyle w:val="Normal"/>
        <w:spacing w:lineRule="auto" w:line="600"/>
        <w:ind w:firstLine="720"/>
        <w:jc w:val="both"/>
        <w:rPr>
          <w:rFonts w:ascii="Arial" w:hAnsi="Arial" w:cs="Arial"/>
        </w:rPr>
      </w:pPr>
      <w:r>
        <w:rPr>
          <w:rFonts w:cs="Arial" w:ascii="Arial" w:hAnsi="Arial"/>
        </w:rPr>
        <w:t>Η κυβέρνηση της Νέας Δημοκρατίας αξιοποιώντας αυτή την ευκαιρία, έχει βεβαίως διαμορφώσει το ΕΣΠΑ, αλλά έχει υποβάλει και ειδικότερα έργα στο πλαίσιο του Ευρωπαϊκού  Έτους για τη Φτώχεια, τα οποία είναι απαραίτητο να συνεχιστούν, έργα που λαμβάνουν υπ’ όψιν τον πολυδιάστατο χαρακτήρα της φτώχειας και αξιοποιούν τα διαθέσιμα ευρωπαϊκά προγράμματα και μηχανισμούς.</w:t>
      </w:r>
    </w:p>
    <w:p>
      <w:pPr>
        <w:pStyle w:val="Normal"/>
        <w:spacing w:lineRule="auto" w:line="600"/>
        <w:ind w:firstLine="720"/>
        <w:jc w:val="both"/>
        <w:rPr>
          <w:rFonts w:ascii="Arial" w:hAnsi="Arial" w:cs="Arial"/>
        </w:rPr>
      </w:pPr>
      <w:r>
        <w:rPr>
          <w:rFonts w:cs="Arial" w:ascii="Arial" w:hAnsi="Arial"/>
        </w:rPr>
        <w:t xml:space="preserve">Η Ελλάδα πρέπει να αξιοποιήσει αυτή τη νέα πρόκληση χωρίς καθυστερήσεις. Το έχει λάβει σοβαρά αυτό υπ’ όψιν της η 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ιδιαιτέρως, κυρία Σπέντζα-Τσουμάνη.</w:t>
      </w:r>
    </w:p>
    <w:p>
      <w:pPr>
        <w:pStyle w:val="Normal"/>
        <w:spacing w:lineRule="auto" w:line="600"/>
        <w:ind w:firstLine="720"/>
        <w:jc w:val="both"/>
        <w:rPr>
          <w:rFonts w:ascii="Arial" w:hAnsi="Arial" w:cs="Arial"/>
        </w:rPr>
      </w:pPr>
      <w:r>
        <w:rPr>
          <w:rFonts w:cs="Arial" w:ascii="Arial" w:hAnsi="Arial"/>
        </w:rPr>
        <w:t>Από το Νομό Λαρίσης ο συνάδελφος του ΠΑΣΟΚ κ. Βασίλειος Έξαρχος έχει το λόγο για επτά λεπτά.</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ότι η χώρα μας βρίσκεται σε βαθιά κρίση λόγω της πολιτικής που εφαρμόστηκε τα προηγούμενα χρόνια από την κυβέρνηση της Νέας Δημοκρατίας, αλλά και της δυσκολίας που δημιούργησε στη χώρα μας όλη αυτή η διεθνής οικονομική κρίση. Και είναι αλήθεια -σ’ αυτό συμφωνούν όλοι στη χώρα- ότι η πρωτοφανής κατάσταση που βιώνουμε, δεν έχει μόνο τα τυπικά χαρακτηριστικά μιας οικονομικής κρίσης. Έχει τα χαρακτηριστικά μιας κρίσης αξιών. Το βλέπουμε παντού και στα μεγάλα αστικά κέντρα και στην ύπαιθρο. Οι πολίτες αισθάνονται ανασφάλεια, προβληματίζονται κατά πόσον είναι εύκολη η αλλαγή πορείας για τη χώρα, η αλλαγή πορείας στη ζωή τους. Όμως, ελπίζουν και έχουν προσδοκίες και μάλιστα, θα έλεγα, υψηλές από την Κυβέρνηση του ΠΑΣΟΚ. </w:t>
      </w:r>
    </w:p>
    <w:p>
      <w:pPr>
        <w:pStyle w:val="Normal"/>
        <w:spacing w:lineRule="auto" w:line="600"/>
        <w:ind w:firstLine="720"/>
        <w:jc w:val="both"/>
        <w:rPr>
          <w:rFonts w:ascii="Arial" w:hAnsi="Arial" w:cs="Arial"/>
        </w:rPr>
      </w:pPr>
      <w:r>
        <w:rPr>
          <w:rFonts w:cs="Arial" w:ascii="Arial" w:hAnsi="Arial"/>
        </w:rPr>
        <w:t xml:space="preserve">Εμείς πιστεύουμε στη μεγάλη αλλαγή. Πιστεύουμε στην ανατροπή. Πιστεύουμε στην έξοδο από την κρίση, που μπορεί να φαίνεται δύσκολη, είναι όμως εφικτή και ανταποκρίνεται στα αυτονόητα δικαιώματα κάθε πολίτη για αξιοπρεπή διαβίωση, για κοινωνική αλληλεγγύη, για ισονομία, για διαφάνεια. </w:t>
      </w:r>
    </w:p>
    <w:p>
      <w:pPr>
        <w:pStyle w:val="Normal"/>
        <w:spacing w:lineRule="auto" w:line="600"/>
        <w:ind w:firstLine="720"/>
        <w:jc w:val="both"/>
        <w:rPr>
          <w:rFonts w:ascii="Arial" w:hAnsi="Arial" w:cs="Arial"/>
        </w:rPr>
      </w:pPr>
      <w:r>
        <w:rPr>
          <w:rFonts w:cs="Arial" w:ascii="Arial" w:hAnsi="Arial"/>
        </w:rPr>
        <w:t xml:space="preserve">Δεν ισχυριζόμαστε, βεβαίως, ότι ο δρόμος που πρέπει να βαδίσουμε είναι εύκολος. Έχουμε πλήρη επίγνωση των μεγάλων προβλημάτων και των δυσκολιών, έχουμε, όμως, εμπιστοσύνη στις μεγάλες δυνατότητες της οικονομίας της χώρας μας και πιστεύουμε ότι με τη συνεπή εφαρμογή του προγράμματος και των δεσμεύσεών μας, με την αταλάντευτη υλοποίηση του ολοκληρωμένου σχεδίου του ΠΑΣΟΚ, η χώρα μπορεί να αλλάξει πορεία, η χώρα μπορεί να βγει από την κρίση. </w:t>
      </w:r>
    </w:p>
    <w:p>
      <w:pPr>
        <w:pStyle w:val="Normal"/>
        <w:spacing w:lineRule="auto" w:line="600"/>
        <w:ind w:firstLine="720"/>
        <w:jc w:val="both"/>
        <w:rPr>
          <w:rFonts w:ascii="Arial" w:hAnsi="Arial" w:cs="Arial"/>
        </w:rPr>
      </w:pPr>
      <w:r>
        <w:rPr>
          <w:rFonts w:cs="Arial" w:ascii="Arial" w:hAnsi="Arial"/>
        </w:rPr>
        <w:t>Οι δικές μας δεσμεύσεις, έτσι όπως τις παρουσιάσαμε και προεκλογικά, είναι μετρήσιμες, είναι συγκεκριμένες, με οδικό χάρτη πορείας που ξεκινά από τις πρώτες εκατό ημέρες. Είναι δεσμεύσεις που αναφέρονται στη στήριξη του εισοδήματος των οικονομικά ασθενέστερων και των μεσαίων στρωμάτων για να διασφαλίσουμε την κοινωνική συνοχή. Είναι δεσμεύσεις που αναφέρονται στο νοικοκύρεμα των δημοσίων οικονομικών, βάζοντας φρένο στις σπατάλες, την κακοδιαχείριση και τα προκλητικά προνόμια των λίγων. Είναι δεσμεύσεις που ανταποκρίνονται και αναφέρονται στην προστασία της απασχόλησης και την καταπολέμηση της ανεργίας, ιδιαίτερα της ανεργίας των νέων, των μακροχρόνια ανέργων και των ανέργων μεγάλης ηλικίας.</w:t>
      </w:r>
    </w:p>
    <w:p>
      <w:pPr>
        <w:pStyle w:val="Normal"/>
        <w:spacing w:lineRule="auto" w:line="600"/>
        <w:ind w:firstLine="720"/>
        <w:jc w:val="both"/>
        <w:rPr>
          <w:rFonts w:ascii="Arial" w:hAnsi="Arial" w:cs="Arial"/>
        </w:rPr>
      </w:pPr>
      <w:r>
        <w:rPr>
          <w:rFonts w:cs="Arial" w:ascii="Arial" w:hAnsi="Arial"/>
        </w:rPr>
        <w:t>Δημοσιονομική εξυγίανση και ανάπτυξη με κοινωνική συνοχή είναι το δικό μας όραμα. Γνωρίζουμε βεβαίως, όπως είπα, τις δυσκολίες, έχουμε όμως την πολιτική βούληση να εφαρμόσουμε με συνέπεια τις δεσμεύσεις μας. Εξάλλου, όπως φαίνεται από τη σύγχρονη ιστορία της χώρας μας, το ΠΑΣΟΚ ήταν πάντα για τα δύσκολα.</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που συζητούμε κάνουμε ένα πρώτο βήμα για την υλοποίηση των δεσμεύσεών μας απέναντι στους πολίτες. Αποτελεί το συγκεκριμένο νομοσχέδιο το πρώτο βήμα –και αυτό πρέπει να το πούμε προς την πλευρά των αγορητών της Αξιωματικής Αντιπολίτευσης- στην κατεύθυνση των ριζικών αλλαγών και των τομών στις οποίες προτίθεται και το έχει ανακοινώσει η Κυβέρνηση να προχωρήσει χωρίς καθυστερήσεις, αλλαγές και τομές που θα εγγυηθούν τη στήριξη των οικονομικών ασθενέστερων, τη διασφάλιση της κοινωνικής συνοχής, που για εμάς έχει πάρα πολύ μεγάλη σημασία και βεβαίως μια νέα πορεία για τη χώρα.</w:t>
      </w:r>
    </w:p>
    <w:p>
      <w:pPr>
        <w:pStyle w:val="Normal"/>
        <w:spacing w:lineRule="auto" w:line="600"/>
        <w:ind w:firstLine="720"/>
        <w:jc w:val="both"/>
        <w:rPr>
          <w:rFonts w:ascii="Arial" w:hAnsi="Arial" w:cs="Arial"/>
        </w:rPr>
      </w:pPr>
      <w:r>
        <w:rPr>
          <w:rFonts w:cs="Arial" w:ascii="Arial" w:hAnsi="Arial"/>
        </w:rPr>
        <w:t>Στόχος μας είναι να κάνουμε πράξη μία πολιτική δίκαιης αναδιανομής του πλούτου, μία πολιτική στήριξης ευαίσθητων κοινωνικών ομάδων που δεν μπορούν να τα βγάλουν πέρα στις δύσκολες οικονομικές συνθήκες. Και είναι πολλές οικογένειες στη χώρα που έχουν ανάγκη αυτό το επίδομα, αυτό το μικρό επίδομα. Μακάρι, οι δυνατότητες της οικονομίας να ήταν μεγαλύτερες και να μπορούσαμε αυτό το επίδομα να είναι μεγαλύτερο!</w:t>
      </w:r>
    </w:p>
    <w:p>
      <w:pPr>
        <w:pStyle w:val="Normal"/>
        <w:spacing w:lineRule="auto" w:line="600"/>
        <w:ind w:firstLine="720"/>
        <w:jc w:val="both"/>
        <w:rPr>
          <w:rFonts w:ascii="Arial" w:hAnsi="Arial" w:cs="Arial"/>
        </w:rPr>
      </w:pPr>
      <w:r>
        <w:rPr>
          <w:rFonts w:cs="Arial" w:ascii="Arial" w:hAnsi="Arial"/>
        </w:rPr>
        <w:t xml:space="preserve">Πρέπει να το πούμε καθαρά, λοιπόν. Η οικονομική ενίσχυση κοινωνικής αλληλεγγύης είναι μόνο μία πράξη σε μια συνολική πολιτική δίκαιης αναδιανομής που έχει ανάγκη η χώρα και που θα καλυφθεί βεβαίως με μία έκτακτη εισφορά, που θα επιβληθεί σε τετρακόσιες περίπου κερδοφόρες επιχειρήσεις και σε λίγους κατόχους μεγάλης ακίνητης περιουσίας. </w:t>
      </w:r>
    </w:p>
    <w:p>
      <w:pPr>
        <w:pStyle w:val="Normal"/>
        <w:spacing w:lineRule="auto" w:line="600"/>
        <w:ind w:firstLine="720"/>
        <w:jc w:val="both"/>
        <w:rPr>
          <w:rFonts w:ascii="Arial" w:hAnsi="Arial" w:cs="Arial"/>
        </w:rPr>
      </w:pPr>
      <w:r>
        <w:rPr>
          <w:rFonts w:cs="Arial" w:ascii="Arial" w:hAnsi="Arial"/>
        </w:rPr>
        <w:t>Έχει ειπωθεί, αλλά έχει σημασία να το αναφέρουμε, κυρίες και κύριοι συνάδελφοι, ότι με τις προβλέψεις του νομοσχεδίου ενισχύονται συνολικά δυόμισι εκατομμύρια νοικοκυριά με δαπάνη πάνω από 1.000.000.000 ευρώ. Ενισχύονται, βεβαίως, κατά προτεραιότητα οι οικογένειες με παιδιά και οι ευαίσθητες κοινωνικές ομάδες με χαμηλό εισόδημα. Σε αυτήν την κατηγορία δικαιούχων περιλαμβάνονται τετρακόσιες πενήντα χιλιάδες οικογένειες, στις οποίες θα διατεθούν περίπου 350.000.000 ευρώ.</w:t>
      </w:r>
    </w:p>
    <w:p>
      <w:pPr>
        <w:pStyle w:val="Normal"/>
        <w:spacing w:lineRule="auto" w:line="600"/>
        <w:ind w:firstLine="720"/>
        <w:jc w:val="both"/>
        <w:rPr/>
      </w:pPr>
      <w:r>
        <w:rPr>
          <w:rFonts w:cs="Arial" w:ascii="Arial" w:hAnsi="Arial"/>
        </w:rPr>
        <w:t>Στη δεύτερη μεγάλη κατηγορία δικαιούχων περιλαμβάνονται ευαίσθητες κοινωνικές ομάδες. Ο αριθμός των δικαιούχων ξεπερνά τα δύο εκατομμύρια άτομα. Είναι συνταξιούχοι με πολύ χαμηλό εισόδημα, είναι όλοι οι συνταξιούχοι του ΟΓΑ –και αυτό έχει πολύ μεγάλη σημασία για την ύπαιθρο- είναι οι συνταξιούχοι-δικαιούχοι του ΕΚΑΣ, οι χαμηλοσυνταξιούχοι όλων των ασφαλιστικών ταμείων, συμπεριλαμβανομένου και του δημοσίου, συνταξιούχοι που λαμβάνουν σύνταξη χηρείας, γήρατος, αναπηρίας και δεν λαμβάνουν το ΕΚ</w:t>
      </w:r>
      <w:r>
        <w:rPr>
          <w:rFonts w:cs="Arial" w:ascii="Arial" w:hAnsi="Arial"/>
          <w:lang w:val="en-US"/>
        </w:rPr>
        <w:t>AS</w:t>
      </w:r>
      <w:r>
        <w:rPr>
          <w:rFonts w:cs="Arial" w:ascii="Arial" w:hAnsi="Arial"/>
        </w:rPr>
        <w:t xml:space="preserve">, αλλά και άτομα με αναπηρίες, οι νεφροπαθείς, όσοι έχουν κάνει μεταμόσχευση, τα απροστάτευτα τέκνα και οι ανασφάλιστοι. </w:t>
      </w:r>
    </w:p>
    <w:p>
      <w:pPr>
        <w:pStyle w:val="Normal"/>
        <w:spacing w:lineRule="auto" w:line="600"/>
        <w:ind w:firstLine="720"/>
        <w:jc w:val="both"/>
        <w:rPr>
          <w:rFonts w:ascii="Arial" w:hAnsi="Arial" w:cs="Arial"/>
        </w:rPr>
      </w:pPr>
      <w:r>
        <w:rPr>
          <w:rFonts w:cs="Arial" w:ascii="Arial" w:hAnsi="Arial"/>
        </w:rPr>
        <w:t xml:space="preserve">Έχει σημασία να τονίσουμε ότι αυτή η οικονομική ενίσχυση κοινωνικής αλληλεγγύης είναι αφορολόγητη. Δεν υπόκειται σε κρατήσεις, δεν κατάσχεται, δεν συμψηφίζεται με ήδη βεβαιωμένα χρέη προς το δημόσιο και δεν υπολογίζεται στα εισοδηματικά κριτήρια για την καταβολή του ΕΚΑΣ ή οποιασδήποτε άλλης παροχής κοινωνικού ή προνοιακού χαρακτή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αποτελεί ένα σαφές δείγμα ότι η Κυβέρνηση του ΠΑΣΟΚ τηρεί τις δεσμεύσεις της για ένα κράτος αλληλεγγύης και ευαισθησίας. Εμείς τιμούμε και θα τιμήσουμε στο ακέραιο την εμπιστοσύνη των πολιτών. Γι’ αυτό, να είναι βέβαιη και να μην ανησυχεί η Αντιπολίτευ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Σας ευχαριστούμε πάρα πολύ, κύριε Βασίλειε Έξαρχε.</w:t>
      </w:r>
    </w:p>
    <w:p>
      <w:pPr>
        <w:pStyle w:val="Normal"/>
        <w:spacing w:lineRule="auto" w:line="600"/>
        <w:ind w:firstLine="720"/>
        <w:jc w:val="both"/>
        <w:rPr>
          <w:rFonts w:ascii="Arial" w:hAnsi="Arial" w:cs="Arial"/>
        </w:rPr>
      </w:pPr>
      <w:r>
        <w:rPr>
          <w:rFonts w:cs="Arial" w:ascii="Arial" w:hAnsi="Arial"/>
        </w:rPr>
        <w:t xml:space="preserve">Το λόγο έχει από το Ηράκλειο της Κρήτης η συνάδελφος Βουλευτής του ΠΑΣΟΚ, η φιλτάτη κ. Μαρία Σκραφνάκη, η οποία όμως έγινε γνωστή ως «πασιονάρια» στον Πειραιά. </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αταρχήν, με την ουσιαστική έναρξη της λειτουργίας της Βουλής, να ευχηθώ σε όλους, στο Προεδρείο και στους συναδέλφους μου, καλή δύναμη και μία δημιουργική κοινοβουλευτική θητεία για το καλό του τόπου.</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σήμερα είναι η πρώτη νομοθετική πρωτοβουλία της Κυβέρνησης του ΠΑΣΟΚ και πιστεύω απόλυτα πως πρέπει όλες οι παρατάξεις της Αντιπολίτευσης, πέρα από μικροκομματισμούς, να παραδεχθούν ότι πρόκειται για μια νομοθετική πρωτοβουλία που κινείται στη σωστή κατεύθυνση. Είναι μια έμπρακτη απόδειξη, κυρίες και κύριοι συνάδελφοι, της βούλησης που έχει η Κυβέρνηση του ΠΑΣΟΚ και ο Πρωθυπουργός, ο Γιώργος Παπανδρέου, να υλοποιήσει τις προγραμματικές δηλώσεις του. Είναι ένα πρώτο θετικό βήμα για τη στήριξη των οικογενειών με χαμηλό εισόδημα, για την ενίσχυση συμπολιτών μας που ανήκουν σε ευπαθείς κοινωνικές ομάδες και οι οποίοι είναι περισσότερο ευάλωτοι στις επιπτώσεις της οικονομικής κρίσης.</w:t>
      </w:r>
    </w:p>
    <w:p>
      <w:pPr>
        <w:pStyle w:val="Normal"/>
        <w:spacing w:lineRule="auto" w:line="600"/>
        <w:ind w:firstLine="720"/>
        <w:jc w:val="both"/>
        <w:rPr>
          <w:rFonts w:ascii="Arial" w:hAnsi="Arial" w:cs="Arial"/>
        </w:rPr>
      </w:pPr>
      <w:r>
        <w:rPr>
          <w:rFonts w:cs="Arial" w:ascii="Arial" w:hAnsi="Arial"/>
        </w:rPr>
        <w:t xml:space="preserve">Οι δικαιούχοι του επιδόματος ανέρχονται περίπου στα δυόμισι εκατομμύρια ανθρώπους, με κόστος που υπολογίζεται στο 1.000.000.000 ευρώ. Αποδεικνύουμε, κυρίες και κύριοι συνάδελφοι, πως είμαστε κοντά στους ασθενέστερους οικονομικά πολίτες. Αποδεικνύουμαι πως τοποθετούμε στο επίκεντρο της πολιτικής μας και πάλι τον άνθρωπο. </w:t>
      </w:r>
    </w:p>
    <w:p>
      <w:pPr>
        <w:pStyle w:val="Normal"/>
        <w:spacing w:lineRule="auto" w:line="600"/>
        <w:ind w:firstLine="720"/>
        <w:jc w:val="both"/>
        <w:rPr>
          <w:rFonts w:ascii="Arial" w:hAnsi="Arial" w:cs="Arial"/>
        </w:rPr>
      </w:pPr>
      <w:r>
        <w:rPr>
          <w:rFonts w:cs="Arial" w:ascii="Arial" w:hAnsi="Arial"/>
        </w:rPr>
        <w:t xml:space="preserve">Αυτή είναι η προεκλογική δέσμευση του ΠΑΣΟΚ απέναντι στα εκατομμύρια των πολιτών που μας εμπιστεύθηκαν και μας έδωσαν ισχυρή εντολή στις 4 του Οκτώβρη. Αυτή τη δέσμευση κάνουμε πράξη μ' αυτό το νομοσχέδιο. </w:t>
      </w:r>
    </w:p>
    <w:p>
      <w:pPr>
        <w:pStyle w:val="Normal"/>
        <w:spacing w:lineRule="auto" w:line="600"/>
        <w:ind w:firstLine="720"/>
        <w:jc w:val="both"/>
        <w:rPr>
          <w:rFonts w:ascii="Arial" w:hAnsi="Arial" w:cs="Arial"/>
        </w:rPr>
      </w:pPr>
      <w:r>
        <w:rPr>
          <w:rFonts w:cs="Arial" w:ascii="Arial" w:hAnsi="Arial"/>
        </w:rPr>
        <w:t xml:space="preserve">Αλήθεια, είναι το μόνο που  μπορούμε να κάνουμε; Μήπως καταπολεμούμε τη φτώχεια; Μήπως λύνουμε τα οικονομικά προβλήματα των αδυνάτων της κοινωνίας μας; Όχι, βέβαια. Κανείς δεν ισχυρίζεται κάτι τέτοιο. Όμως ορισμένοι μηδενιστικοί χαρακτηρισμοί που ακούστηκαν, όπως ότι πρόκειται για ελεημοσύνη και ψίχουλα, νομίζω ότι είναι και άτοποι και άστοχοι. </w:t>
      </w:r>
    </w:p>
    <w:p>
      <w:pPr>
        <w:pStyle w:val="Normal"/>
        <w:spacing w:lineRule="auto" w:line="600"/>
        <w:ind w:firstLine="720"/>
        <w:jc w:val="both"/>
        <w:rPr>
          <w:rFonts w:ascii="Arial" w:hAnsi="Arial" w:cs="Arial"/>
        </w:rPr>
      </w:pPr>
      <w:r>
        <w:rPr>
          <w:rFonts w:cs="Arial" w:ascii="Arial" w:hAnsi="Arial"/>
        </w:rPr>
        <w:t xml:space="preserve">Είμαστε στη δίνη μιας βαθιάς οικονομικής κρίσης, κυρίες και κύριοι συνάδελφοι. Όλοι μας το αναγνωρίζουμε αυτό. Βιώνουμε μία έκτακτη κατάσταση την οποία την βιώνουν κυρίως αυτοί που είναι φτωχοί άνθρωποι, οι οικονομικά ασθενέστεροι. Σε αυτή την έκτακτη κατάσταση επιβάλλεται να πάρουμε έκτακτα  μέτρα, επιβάλλεται να ανακουφίσουμε όσο μπορούμε και όσο μας επιτρέπουν οι δημοσιονομικές μας δυνατότητες, τους ασθενέστερους. Αυτό κάνει σήμερα η Κυβέρνηση του ΠΑΣΟΚ μ’ αυτό το πρώτο νομοσχέδιο. </w:t>
      </w:r>
    </w:p>
    <w:p>
      <w:pPr>
        <w:pStyle w:val="Normal"/>
        <w:spacing w:lineRule="auto" w:line="600"/>
        <w:ind w:firstLine="720"/>
        <w:jc w:val="both"/>
        <w:rPr/>
      </w:pPr>
      <w:r>
        <w:rPr>
          <w:rFonts w:cs="Arial" w:ascii="Arial" w:hAnsi="Arial"/>
        </w:rPr>
        <w:t xml:space="preserve">Η κοινωνική πολιτική μας, όμως, είναι προφανές ότι δεν σταματάει εδώ. Δεν εξαντλείται μόνο σε ένα  νομοσχέδιο. Αυτό το νομοσχέδιο είναι απλώς η αρχή μίας στοχευμένης πολιτικής παρέμβασης της νέας Κυβέρνησης του ΠΑΣΟΚ να αντιμετωπίσει τις κοινωνικές και οικονομικές ανισότητες που δημιούργησε η προηγούμεν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Ρώτησαν πολλοί συνάδελφοι της Αντιπολίτευσης και πιστεύω είναι απορία και πολλών συμπολιτών μας, «μα, αυτό είναι αναδιανομή πλούτου;». Όχι κυρίες και κύριοι συνάδελφοι. Αναδιανομή πλούτου είναι μια συνολικότερη πολιτική, η οποία θα εκφραστεί στο βάθος της τετραετίας. Για να την επιτύχουμε χρειάζεται να πάρουμε γενναία, σταθερά και μόνιμα μέτρα που θα ενταχθούν και στο νέο φορολογικό νομοσχέδιο που θα φέρει η Κυβέρνηση. Ήδη υπάρχουν για διαβούλευση και άλλα νομοσχέδια, που θα έλθουν προς ψήφιση, που θα βοηθήσουν τους δανειολήπτες, τους επιχειρηματίες, τη ρευστότητα στην αγορά και βεβαίως έρχεται και ο νέος προϋπολογισμός που ενώ αντιμετωπίζουμε τόσο δύσκολες συνθήκες προβλέπει, για παράδειγμα, 1.000.000.000 ευρώ επιπλέον για την παιδεία, προβλέπει αύξηση των δημοσίων επενδύσεων, προβλέπει αύξηση των συντάξεων του ΟΓΑ. </w:t>
      </w:r>
    </w:p>
    <w:p>
      <w:pPr>
        <w:pStyle w:val="Normal"/>
        <w:spacing w:lineRule="auto" w:line="600"/>
        <w:ind w:firstLine="720"/>
        <w:jc w:val="both"/>
        <w:rPr>
          <w:rFonts w:ascii="Arial" w:hAnsi="Arial" w:cs="Arial"/>
        </w:rPr>
      </w:pPr>
      <w:r>
        <w:rPr>
          <w:rFonts w:cs="Arial" w:ascii="Arial" w:hAnsi="Arial"/>
        </w:rPr>
        <w:t xml:space="preserve">Με τη συγκεκριμένη νομοθετική πρωτοβουλία η Κυβέρνηση δίνει δείγματα γραφής. Θεωρώ ότι έχει μεγάλη σημασία ότι επιβαρύνονται οι πιο προνομιούχοι για να δοθεί μία οικονομική ανάσα στους φτωχότερους συμπολίτες μας. Η οικονομική ενίσχυση που προβλέπει το νομοσχέδιο θα καλυφθεί αφ’ ενός από την έκτακτη εισφορά κοινωνικής ευθύνης που θα πληρώσουν οι τετρακόσιες πιο κερδοφόρες επιχειρήσεις και αφ’ ετέρου από την έκτακτη εισφορά στη μεγάλη ακίνητη περιου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ακόμα στην αρχή μίας πολύ δύσκολης πορείας. Χρειαζόμαστε δίπλα μας όλες τις δημιουργικές ομάδες της κοινωνίας μας για να επιτύχουμε να βγάλουμε τη χώρα από το αδιέξοδο. </w:t>
      </w:r>
    </w:p>
    <w:p>
      <w:pPr>
        <w:pStyle w:val="Normal"/>
        <w:spacing w:lineRule="auto" w:line="600"/>
        <w:ind w:firstLine="720"/>
        <w:jc w:val="both"/>
        <w:rPr>
          <w:rFonts w:ascii="Arial" w:hAnsi="Arial" w:cs="Arial"/>
        </w:rPr>
      </w:pPr>
      <w:r>
        <w:rPr>
          <w:rFonts w:cs="Arial" w:ascii="Arial" w:hAnsi="Arial"/>
        </w:rPr>
        <w:t>Επιτρέψτε μου να αναφερθώ, κλείνοντας την ομιλία μου, στο άρθρο 6 του νομοσχεδίου, στο οποίο ρυθμίζονται θέματα των ιατρών του ΕΣΥ. Συμφωνώ με την αποζημίωση που προβλέπεται για το ιατρικό προσωπικό σε περιπτώσεις πανδημίας και φυσικών καταστροφών.</w:t>
      </w:r>
    </w:p>
    <w:p>
      <w:pPr>
        <w:pStyle w:val="Normal"/>
        <w:spacing w:lineRule="auto" w:line="600"/>
        <w:ind w:firstLine="720"/>
        <w:jc w:val="both"/>
        <w:rPr>
          <w:rFonts w:ascii="Arial" w:hAnsi="Arial" w:cs="Arial"/>
        </w:rPr>
      </w:pPr>
      <w:r>
        <w:rPr>
          <w:rFonts w:cs="Arial" w:ascii="Arial" w:hAnsi="Arial"/>
        </w:rPr>
        <w:t xml:space="preserve">Επίσης, συμφωνώ και χαιρετίζω την πρόσληψη των χιλίων επιπλέον θέσεων ειδικευμένων ιατρών του ΕΣΥ, για να λειτουργήσουν καλύτερα τα νοσοκομεία μας. Αυτό είναι κοινωνική πολιτική στους φτωχούς ανθρώπους. </w:t>
      </w:r>
    </w:p>
    <w:p>
      <w:pPr>
        <w:pStyle w:val="Normal"/>
        <w:spacing w:lineRule="auto" w:line="600"/>
        <w:ind w:firstLine="720"/>
        <w:jc w:val="both"/>
        <w:rPr>
          <w:rFonts w:ascii="Arial" w:hAnsi="Arial" w:cs="Arial"/>
        </w:rPr>
      </w:pPr>
      <w:r>
        <w:rPr>
          <w:rFonts w:cs="Arial" w:ascii="Arial" w:hAnsi="Arial"/>
        </w:rPr>
        <w:t xml:space="preserve">Κύριε Υπουργέ, σ' αυτό το σημείο θα ήθελα να ζητήσω να επιταχυνθεί η καταβολή των εφημεριών των μηνών Σεπτεμβρίου, Οκτωβρίου και Νοεμβρίου του 2009, διότι εάν μέχρι το τέλος του έτους δεν έχουν πληρωθεί οι εφημερίες αυτών των μηνών, τότε οι γιατροί θα χάσουν τα δεδουλευμένα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ία μας έχει σοβαρό πρόβλημα. Έχουμε τεράστιο έλλειμμα, μεγάλο δημόσιο χρέος, δεν έχουμε ελεγκτικούς μηχανισμούς, το κράτος δεν έχει έσοδα και έχουμε πολλά έξοδα. Η δημόσια διοίκηση είναι σχεδόν ανύπαρκτη και αδύναμη να αντιμετωπίσει τα προβλήματα. </w:t>
      </w:r>
    </w:p>
    <w:p>
      <w:pPr>
        <w:pStyle w:val="Normal"/>
        <w:spacing w:lineRule="auto" w:line="600"/>
        <w:ind w:firstLine="720"/>
        <w:jc w:val="both"/>
        <w:rPr>
          <w:rFonts w:ascii="Arial" w:hAnsi="Arial" w:cs="Arial"/>
        </w:rPr>
      </w:pPr>
      <w:r>
        <w:rPr>
          <w:rFonts w:cs="Arial" w:ascii="Arial" w:hAnsi="Arial"/>
        </w:rPr>
        <w:t>Η Κυβέρνησή μας όμως είναι αποφασισμένη να ανατάξει την ελληνική οικονομία, να πατάξει τη φοροδιαφυγή, να σταματήσει τις σπατάλες, να βοηθήσει τους νέους, τους αδύναμους και να προωθήσει την κοινωνική συνοχή και αλληλεγγύη. Και απόψε κάνει το πρώτο βήμα.</w:t>
      </w:r>
    </w:p>
    <w:p>
      <w:pPr>
        <w:pStyle w:val="Normal"/>
        <w:spacing w:lineRule="auto" w:line="600"/>
        <w:ind w:firstLine="720"/>
        <w:jc w:val="both"/>
        <w:rPr>
          <w:rFonts w:ascii="Arial" w:hAnsi="Arial" w:cs="Arial"/>
        </w:rPr>
      </w:pPr>
      <w:r>
        <w:rPr>
          <w:rFonts w:cs="Arial" w:ascii="Arial" w:hAnsi="Arial"/>
        </w:rPr>
        <w:t xml:space="preserve">Καλούμε και τα άλλα κόμματα της Αντιπολίτευσης να συνδράμουν, ώστε να βγει η χώρα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Στον εξαιρετικά φιλάνθρωπο και ανθρωποκεντρικό λόγο της κυρίας συναδέλφου, υποχρεούμαι να θυμίσω ότι σήμερα που μιλάμε για ενίσχυση της κοινωνικής αλληλεγγύης και κοινωνική ευθύνη, η 1η Δεκεμβρίου είναι ημέρα για το </w:t>
      </w:r>
      <w:r>
        <w:rPr>
          <w:rFonts w:cs="Arial" w:ascii="Arial" w:hAnsi="Arial"/>
          <w:lang w:val="en-US"/>
        </w:rPr>
        <w:t>AIDS</w:t>
      </w:r>
      <w:r>
        <w:rPr>
          <w:rFonts w:cs="Arial" w:ascii="Arial" w:hAnsi="Arial"/>
        </w:rPr>
        <w:t xml:space="preserve"> που λέμε και είναι μια μέρα ιδιαίτερης ευθύνης για μια ομάδα που είναι εξαιρετικά ευαίσθητη, οι άνθρωποι όταν ερωτεύονται. Η Μαρία από την Κρήτη μάς το θύμισε και ευχαριστούμε πολύ. </w:t>
      </w:r>
    </w:p>
    <w:p>
      <w:pPr>
        <w:pStyle w:val="Normal"/>
        <w:spacing w:lineRule="auto" w:line="600"/>
        <w:ind w:firstLine="720"/>
        <w:jc w:val="both"/>
        <w:rPr>
          <w:rFonts w:ascii="Arial" w:hAnsi="Arial" w:cs="Arial"/>
        </w:rPr>
      </w:pPr>
      <w:r>
        <w:rPr>
          <w:rFonts w:cs="Arial" w:ascii="Arial" w:hAnsi="Arial"/>
        </w:rPr>
        <w:t xml:space="preserve">Συνεχίζουμε με τον κ. Δημήτριο Παπουτσή από το ΠΑΣΟΚ. Ο συνάδελφος είναι Βουλευτής Καβάλας.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όπως επίσης ευχαριστώ και για την υπόμνηση της ιδιαίτερης πατρίδας μου, αλλά και για το γεγονός ότι εισάγετε το χιούμορ στη συζήτησή μας περίπου τώρα στο μεσονύχτιο και υπό ένα ζοφερό περιβάλλον τουλάχιστον σύμφωνα με τα όσα ακούγονται για την κατάσταση της οικονομίας στη χώ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τί τόσο μικρόψυχη πολιτική κριτική στην Αίθουσα σήμερα; Γιατί τόση μηδενιστική διάθεση από ορισμένες, θα έλεγα, πτέρυγες σε αναφορά με τα όσα ακούστηκαν; Τα είχε και από χθες στη διάθεσή της η νέα Κυβέρνηση του ΠΑΣΟΚ αυτά τα ποσά τα οποία διατίθενται με το υπ' όψιν νομοσχέδιο; Μήπως η προηγούμενη κυβέρνηση είχε φροντίσει στοιχειωδώς έστω για μια καλύτερη δυνατότητα στον προϋπολογισμό που είναι προφανές, το συνομολογούν όλοι, ότι ήδη έχει καταρρεύσει; Μήπως πρέπει να σας καλέσω όλους να κάνουμε έναν απλό συγκριτικό συνειρμό; Μήπως θα πρέπει να θυμηθούμε τόσο ως προς την ουσία αλλά και ως προς το συμβολισμό που έχει τη δική του αξία, αλλά και ως προς τις διαθέσεις, αν θέλετε, σε σχέση με τις νομοθετικές πρωτοβουλίες, από τη μια της σημερινής Κυβέρνησης που στοχεύει στην οικονομική ενίσχυση των αδυνάτων και από την άλλη της «πρώην νέας διακυβέρνησης» της χώρας, όπου από τα πρώτα βήματά της την άνοιξη του 2004 και το καλοκαίρι του 2004 στόχευσε ώστε να ευνοήσει με ισχυρές φοροαπαλλαγές τις μεγάλες επιχειρήσεις, τις μεγάλες ακίνητες ή κληρονομικές περιουσίες, αλλά και τη νομιμοποίηση του μαύρου και αδήλωτου χρήματος, με σχέδιο νόμου που εισήγαγε από τις πρώτες νομοθετικές πρωτοβουλίες στην τότε εποχ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κοινότοπο, έχει ακουστεί κατ’ επανάληψη στην Αίθουσα αυτή, ότι πράγματι η χώρα βρίσκεται στο μέσο μιας εξαιρετικά δύσκολης και πρωτοφανούς δημοσιονομικής κατάστασης. </w:t>
      </w:r>
    </w:p>
    <w:p>
      <w:pPr>
        <w:pStyle w:val="Normal"/>
        <w:spacing w:lineRule="auto" w:line="600"/>
        <w:ind w:firstLine="720"/>
        <w:jc w:val="both"/>
        <w:rPr/>
      </w:pPr>
      <w:r>
        <w:rPr>
          <w:rFonts w:cs="Arial" w:ascii="Arial" w:hAnsi="Arial"/>
        </w:rPr>
        <w:t>Η απελθούσα κυβέρνηση της Νέας Δημοκρατίας μάς κληροδότησε ένα έλλειμμα στον προϋπολογισμό του ύψους των 30.000.000.000 ευρώ και το δημόσιο χρέος στο πρωτοφανές, τρομακτικό, επιτρέψτε μου θα έλεγα την έκφραση, ύψους των 300.000.000.000 ευρώ, ποσοστά πρωτοφανή στην ιστορία της χώρας, με τα οποία καλούμαστε σιγά-σιγά να συνηθίσουμε, αλλά και να ζήσουν τα φτωχά και λαϊκά στρώματα της χώρας, φοβούμαι και οι γενιές του  μέλλοντός μας εάν δεν αναλάμβανε τη διακυβέρνηση της χώρας το ΠΑΣΟΚ σε αυτή τη δύσκολη στιγμή.</w:t>
      </w:r>
    </w:p>
    <w:p>
      <w:pPr>
        <w:pStyle w:val="Normal"/>
        <w:spacing w:lineRule="auto" w:line="600"/>
        <w:ind w:firstLine="720"/>
        <w:jc w:val="both"/>
        <w:rPr>
          <w:rFonts w:ascii="Arial" w:hAnsi="Arial" w:cs="Arial"/>
        </w:rPr>
      </w:pPr>
      <w:r>
        <w:rPr>
          <w:rFonts w:cs="Arial" w:ascii="Arial" w:hAnsi="Arial"/>
        </w:rPr>
        <w:t xml:space="preserve">Οι περισσότερες κυβερνήσεις, θα έλεγα, σε μια τέτοια στιγμή και πολύ περισσότερο η απελθούσα κυβέρνηση της Νέας Δημοκρατίας, θα χρησιμοποιούσε τα στοιχεία του ελλείμματος και του δημοσίου χρέους ως άλλοθι για την εφαρμογή μιας ακόμη αυστηρότερης δημοσιονομικής πολιτικής φυσικά εις βάρος μόνο των εργαζομένων. </w:t>
      </w:r>
    </w:p>
    <w:p>
      <w:pPr>
        <w:pStyle w:val="Normal"/>
        <w:spacing w:lineRule="auto" w:line="600"/>
        <w:ind w:firstLine="720"/>
        <w:jc w:val="both"/>
        <w:rPr>
          <w:rFonts w:ascii="Arial" w:hAnsi="Arial" w:cs="Arial"/>
        </w:rPr>
      </w:pPr>
      <w:r>
        <w:rPr>
          <w:rFonts w:cs="Arial" w:ascii="Arial" w:hAnsi="Arial"/>
        </w:rPr>
        <w:t xml:space="preserve">Εκεί ακριβώς έγκειται η διαφορά μας. Και το λέω και προς τους αξιοτίμους κυρίους συναδέλφους από την πτέρυγα του ΣΥΡΙΖΑ και του ΚΚΕ. Αυτά τα νούμερα εμείς δεν τα χρησιμοποιούμε για να δικαιολογήσουμε κανενός είδους αθέτηση προεκλογικών ή προγραμματικών μας υποσχέσεων όπως μας καταλογίζεται και ατεκμηρίωτα και άδικα. Αντίθετα τα επικαλούμαστε ως όρο για να καταδείξουμε την ανάγκη στήριξης των εκατομμυρίων συμπολιτών μας που βρίσκονται πράγματι κάτω από το όρια της φτώχειας. Αυτών δηλαδή των φτωχών οικονομικών στρωμάτων που καλούνται να αντιμετωπίσουν τα αποτελέσματα της χειρότερης οικονομικής κρίσης των τελευταίων δεκαετιών αλλά και μιας ακατανόητης δημοσιονομικής πολιτικής που ασκήθηκε μέχρι πριν από δυο μήνες από την προηγούμενη κυβέρνηση και που ευνόησε κατά σκανδαλώδη, επιτρέψτε μου την έκφραση, τρόπο, τους οικονομικά ισχυρούς. </w:t>
      </w:r>
    </w:p>
    <w:p>
      <w:pPr>
        <w:pStyle w:val="Normal"/>
        <w:spacing w:lineRule="auto" w:line="600"/>
        <w:ind w:firstLine="720"/>
        <w:jc w:val="both"/>
        <w:rPr>
          <w:rFonts w:ascii="Arial" w:hAnsi="Arial" w:cs="Arial"/>
        </w:rPr>
      </w:pPr>
      <w:r>
        <w:rPr>
          <w:rFonts w:cs="Arial" w:ascii="Arial" w:hAnsi="Arial"/>
        </w:rPr>
        <w:t xml:space="preserve">Το παρόν σχέδιο νόμου αποτελεί την πρώτη πράξη τήρησης των δεσμεύσεών μας. Κινείται σε δύο βασικούς άξονες, έχει, ειπωθεί, νομίζω ότι το κατανοούν όλοι σιγά-σιγά και όλες οι πτέρυγες και στον άξονα της κοινωνικής αλληλεγγύης προς τους οικονομικά αδυνάτους και στον άξονα της αναδιανομής του εισοδήματος από τους έχοντες στους μη έχοντες. </w:t>
      </w:r>
    </w:p>
    <w:p>
      <w:pPr>
        <w:pStyle w:val="Normal"/>
        <w:spacing w:lineRule="auto" w:line="600"/>
        <w:ind w:firstLine="720"/>
        <w:jc w:val="both"/>
        <w:rPr>
          <w:rFonts w:ascii="Arial" w:hAnsi="Arial" w:cs="Arial"/>
        </w:rPr>
      </w:pPr>
      <w:r>
        <w:rPr>
          <w:rFonts w:cs="Arial" w:ascii="Arial" w:hAnsi="Arial"/>
        </w:rPr>
        <w:t xml:space="preserve">Ως προς τον πρώτο άξονα, δεν θα πρέπει να διαφεύγει της αντίληψης όλων ότι διατίθεται ένα ποσό κοινωνικής αλληλεγγύης της τάξεως του 1.000.000.000 ευρώ στα δυόμισι εκατομμύρια δικαιούχους, που ανήκουν πράγματι σε ευπαθείς ομάδες, όπως είναι οι χαμηλοσυνταξιούχοι, άτομα με αναπηρία, χρόνια πάσχοντες και ασθενείς, νεφροπαθείς, μεταμοσχευμένοι, απροστάτευτα τέκνα, ανασφάλιστοι αλλά και άνεργοι, ανεξάρτητα από το αν επιδοτούνται ή όχι. </w:t>
      </w:r>
    </w:p>
    <w:p>
      <w:pPr>
        <w:pStyle w:val="Normal"/>
        <w:spacing w:lineRule="auto" w:line="600"/>
        <w:ind w:firstLine="720"/>
        <w:jc w:val="both"/>
        <w:rPr>
          <w:rFonts w:ascii="Arial" w:hAnsi="Arial" w:cs="Arial"/>
        </w:rPr>
      </w:pPr>
      <w:r>
        <w:rPr>
          <w:rFonts w:cs="Arial" w:ascii="Arial" w:hAnsi="Arial"/>
        </w:rPr>
        <w:t xml:space="preserve">Αναφορικά με το δεύτερο άξονα, αυτός κινείται στην αναδιανομή του εισοδήματος και υπάρχει ξεκάθαρη ιδεολογική πολιτική και οικονομική στόχευση γι’ αυτό από την Κυβέρνηση του ΠΑΣΟΚ. Χωρίς καμμία οικονομική επιβάρυνση για το τεράστιο έλλειμμα ούτως ή άλλως του κρατικού προϋπολογισμού, καλούνται σήμερα αυτοί για τους οποίους μέχρι και κροκοδείλια δάκρυα σ’ αυτή την Αίθουσα προηγουμένως ρίχτηκαν, οι τριακόσιες δηλαδή μεγάλες επιχειρήσεις, με καταγεγραμμένα κέρδη της τάξεως άνω των 5.000.000 ευρώ και οι εξήντα χιλιάδες μεγαλοϊδιοκτήτες από τις 4,5 εκατομμύρια περιπτώσεις ιδιοκτητών ακινήτων, μικροϊδιοκτητών βεβαίως σ’ αυτή τη χώρα. </w:t>
      </w:r>
    </w:p>
    <w:p>
      <w:pPr>
        <w:pStyle w:val="Normal"/>
        <w:spacing w:lineRule="auto" w:line="600"/>
        <w:ind w:firstLine="720"/>
        <w:jc w:val="both"/>
        <w:rPr>
          <w:rFonts w:ascii="Arial" w:hAnsi="Arial" w:cs="Arial"/>
        </w:rPr>
      </w:pPr>
      <w:r>
        <w:rPr>
          <w:rFonts w:cs="Arial" w:ascii="Arial" w:hAnsi="Arial"/>
        </w:rPr>
        <w:t>Στο κάτω-κάτω είδατε, αυτόκλητοι υπερασπιστές κάποιοι, αυτούς τους ίδιους φορολογουμένους, να αντιδρούν γι’ αυτήν τη φορολογική πολιτική της Κυβέρνησης; Προς τι, λοιπόν, σπεύδετε να τους υπερασπιστείτε όταν και οι ίδιοι καν δεν το ζητούν, αλλά και δεν διαμαρτύρονται, αν θέλετε, γι’ αυτή τη δίκαια φορολογική μεταχείριση από την πλευρά της Κυβέρνησης.</w:t>
      </w:r>
    </w:p>
    <w:p>
      <w:pPr>
        <w:pStyle w:val="Normal"/>
        <w:spacing w:lineRule="auto" w:line="600"/>
        <w:ind w:firstLine="720"/>
        <w:jc w:val="both"/>
        <w:rPr>
          <w:rFonts w:ascii="Arial" w:hAnsi="Arial" w:cs="Arial"/>
        </w:rPr>
      </w:pPr>
      <w:r>
        <w:rPr>
          <w:rFonts w:cs="Arial" w:ascii="Arial" w:hAnsi="Arial"/>
        </w:rPr>
        <w:t>Κυρίες και κύριοι συνάδελφοι, αυτή η δέσμη των μέτρων, ως αρχή, αν θέλετε, μιας στρατηγικής επιλογής της Κυβέρνησης του ΠΑΣΟΚ για σταδιακή δίκαιη αναδιανομή του εθνικού πλούτου, είναι αυτή που ξεκινά την προσπάθεια επανατοποθέτησης της χώρας σε μια νέα αναπτυξιακή τροχιά, η οποία βεβαίως θα κριθεί στο τέλος αυτής της τετραετίας και είμαστε βέβαιοι ότι θα κριθεί θετικά.</w:t>
      </w:r>
    </w:p>
    <w:p>
      <w:pPr>
        <w:pStyle w:val="Normal"/>
        <w:spacing w:lineRule="auto" w:line="600"/>
        <w:ind w:firstLine="720"/>
        <w:jc w:val="both"/>
        <w:rPr>
          <w:rFonts w:ascii="Arial" w:hAnsi="Arial" w:cs="Arial"/>
        </w:rPr>
      </w:pPr>
      <w:r>
        <w:rPr>
          <w:rFonts w:cs="Arial" w:ascii="Arial" w:hAnsi="Arial"/>
        </w:rPr>
        <w:t xml:space="preserve">Σ’ αυτήν την προσπάθεια, λοιπόν, καλούνται όλες οι πτέρυγες με τις δίκαιες ή και εν μέρει κατανοητές σε μας επιφυλάξεις τους, να στηρίξουν αυτή τη σημαντική νομοθετική πρωτοβουλία της Κυβέρνησης. Καλούμε, λοιπόν, όλες τις πτέρυγες να ψηφίσουν «ναι» σ’ αυτό το τόσο σημαντικό -ουσιαστικά και συμβολικά- σχέδιο νόμου, το οποίο πρώτο εισάγει η Κυβέρνηση του ΠΑΣΟΚ.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Σας ευχαριστούμε και εμείς για την τήρηση του χρόνου, κύριε Παπουτσή Δημήτρη από το Νομό Καβάλας. </w:t>
      </w:r>
    </w:p>
    <w:p>
      <w:pPr>
        <w:pStyle w:val="Normal"/>
        <w:spacing w:lineRule="auto" w:line="600"/>
        <w:ind w:firstLine="720"/>
        <w:jc w:val="both"/>
        <w:rPr>
          <w:rFonts w:ascii="Arial" w:hAnsi="Arial" w:cs="Arial"/>
        </w:rPr>
      </w:pPr>
      <w:r>
        <w:rPr>
          <w:rFonts w:cs="Arial" w:ascii="Arial" w:hAnsi="Arial"/>
        </w:rPr>
        <w:t>Πριν έλθει ο κ. Γιάννης Κουτσούκος, συνάδελφος του ΠΑΣΟΚ από το Νομό Ηλείας, θα θυμίσω στους συναδέλφους ότι τηρώντας ακριβώς το χρόνο, θα πρέπει να φτάσουμε στο συνάδελφο κ. Μαγκούφη.</w:t>
      </w:r>
    </w:p>
    <w:p>
      <w:pPr>
        <w:pStyle w:val="Normal"/>
        <w:spacing w:lineRule="auto" w:line="600"/>
        <w:ind w:firstLine="720"/>
        <w:jc w:val="both"/>
        <w:rPr>
          <w:rFonts w:ascii="Arial" w:hAnsi="Arial" w:cs="Arial"/>
        </w:rPr>
      </w:pPr>
      <w:r>
        <w:rPr>
          <w:rFonts w:cs="Arial" w:ascii="Arial" w:hAnsi="Arial"/>
        </w:rPr>
        <w:t>Συνεχίζουμε γρήγορα με τον κ. Γιάννη Κουτσούκο, λοιπόν, ο οποίος έχει το λόγο για επτά λεπτ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Και εμεί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υρίες και κύριοι συνάδελφοι, οι περισσότεροι από εσάς θα νομίζετε ότι είμαι παλιός στη Βουλή. Η αλήθεια είναι ότι έχω εκλεγεί τέσσερις φορές. Έχω, όμως, μόνο πέντε χρόνια κοινοβουλευτικής θητείας. Δυστυχώς έτσι ήρθαν τ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το λέω αυτό; Το λέω αυτό γιατί είναι η πρώτη φορά που βγαίνω στο Βήμα να υποστηρίξω ένα νομοσχέδιο.</w:t>
      </w:r>
    </w:p>
    <w:p>
      <w:pPr>
        <w:pStyle w:val="Normal"/>
        <w:spacing w:lineRule="auto" w:line="600"/>
        <w:ind w:firstLine="720"/>
        <w:jc w:val="both"/>
        <w:rPr>
          <w:rFonts w:ascii="Arial" w:hAnsi="Arial" w:cs="Arial"/>
        </w:rPr>
      </w:pPr>
      <w:r>
        <w:rPr>
          <w:rFonts w:cs="Arial" w:ascii="Arial" w:hAnsi="Arial"/>
        </w:rPr>
        <w:t xml:space="preserve">Αν δείτε τα στατιστικά της Βουλής, έχω τουλάχιστον εκατό ομιλίες στην Ολομέλεια, αλλά δεν το έφερε η τύχη να έχω τη δυνατότητα να υποστηρίξω ένα νομοσχέδιο. Και νιώθω ιδιαίτερη τιμή που είμαι ομιλητής σήμερα στο πρώτο νομοσχέδιο της νέας Κυβέρνησης του ΠΑΣΟΚ. </w:t>
      </w:r>
    </w:p>
    <w:p>
      <w:pPr>
        <w:pStyle w:val="Normal"/>
        <w:spacing w:lineRule="auto" w:line="600"/>
        <w:ind w:firstLine="720"/>
        <w:jc w:val="both"/>
        <w:rPr>
          <w:rFonts w:ascii="Arial" w:hAnsi="Arial" w:cs="Arial"/>
        </w:rPr>
      </w:pPr>
      <w:r>
        <w:rPr>
          <w:rFonts w:cs="Arial" w:ascii="Arial" w:hAnsi="Arial"/>
        </w:rPr>
        <w:t>Αγαπητοί συνάδελφοι, θέλω να ξέρετε το εξής, ότι ποτέ κανένας από εμάς –και αναφέρομαι στους συναδέλφους που τοποθετήθηκαν απέναντι σε αυτήν τη νομοθετική πρωτοβουλία της Κυβέρνησης- γιατί έχουμε μία διαδρομή αγώνων για την πρόοδο και τη δημοκρατία, δεν είχε τη συναίσθηση ότι μπορεί με ένα νομοσχέδιο να κάνουμε τους ανθρώπους ευτυχέστερους, να λύσουμε τα ζητήματα της αναδιανομής, να αλλάξουμε τις αδικίες αυτής της κοινωνίας, να αλλάξουμε, εν τέλει, το ίδιο το σύστημα που αναπαράγει την αδικία. Έχουμε όμως την απόλυτη βεβαιότητα, αγαπητοί συνάδελφοι, ότι η πολιτική στην καθημερινή της πράξη πρέπει να δείχνει το μέγεθος των παρεμβάσεών της και το στίγμα  των κατευθύνσεών της.</w:t>
      </w:r>
    </w:p>
    <w:p>
      <w:pPr>
        <w:pStyle w:val="Normal"/>
        <w:spacing w:lineRule="auto" w:line="600"/>
        <w:ind w:firstLine="720"/>
        <w:jc w:val="both"/>
        <w:rPr>
          <w:rFonts w:ascii="Arial" w:hAnsi="Arial" w:cs="Arial"/>
        </w:rPr>
      </w:pPr>
      <w:r>
        <w:rPr>
          <w:rFonts w:cs="Arial" w:ascii="Arial" w:hAnsi="Arial"/>
        </w:rPr>
        <w:t>Και θα έλεγα ξεκινώντας ότι αυτό το νομοσχέδιο σε ό,τι αφορά το μέγεθος της παρέμβασής του είναι ένα νομοσχέδιο που αφορά δυόμισι εκατομμύρια συμπατριώτες μας και σε ό,τι αφορά το στίγμα της κατεύθυνσής του είναι ένα νομοσχέδιο που δείχνει από πού μπορείς να τα πάρεις και σε ποιους μπορείς να τα δώσεις. Γιατί, πρέπει να ξέρουν οι συνάδελφοι εδώ και κυρίως οι λίγοι που μίλησαν της Νέας Δημοκρατίας, ότι τα πέντε τελευταία χρόνια αυξήθηκε η φτώχεια στην πατρίδα μας. Έφτασε το ποσοστό των νεόπτωχων κοντά στο 22%. Περίπου το ¼ των Ελλήνων είναι κάτω από τα όρια της φτώχειας. Μειώθηκαν τα εισοδήματα. Η πορεία σύγκλισης των εισοδημάτων ανεκόπη. Το αγροτικό εισόδημα κατέρρευσε. Μισθοί και συντάξεις μειώθηκαν. Η αγορά στενάζει. Έφτασαν, αγαπητοί συνάδελφοι, οι συμπατριώτες μας κυρίως στην ύπαιθρο να ρωτούν τον ταχυδρόμο εάν τους έφερε αυτή την πενιχρή αύξηση των περίπου 17 ευρώ που είχε εγγράψει η Νέα Δημοκρατία στον προϋπολογισμό του 2009.</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άκουσα και μία κριτική από τους συναδέλφους της Αριστεράς, που αναλύουν το επίδομα σε ημέρες. Θα έλεγα εγώ ότι μπορούν να το κάνουν και σε ώρες και σε δευτερόλεπτα ή κατά τη συνήθη συνδικαλιστική πρακτική μπορούν να το κάνουν και σουβλάκια.</w:t>
      </w:r>
    </w:p>
    <w:p>
      <w:pPr>
        <w:pStyle w:val="Normal"/>
        <w:spacing w:lineRule="auto" w:line="600"/>
        <w:ind w:firstLine="720"/>
        <w:jc w:val="both"/>
        <w:rPr/>
      </w:pPr>
      <w:r>
        <w:rPr>
          <w:rFonts w:cs="Arial" w:ascii="Arial" w:hAnsi="Arial"/>
          <w:b/>
        </w:rPr>
        <w:t xml:space="preserve">ΑΓΓΕΛΟΣ ΤΖΕΚΗΣ: </w:t>
      </w:r>
      <w:r>
        <w:rPr>
          <w:rFonts w:cs="Arial" w:ascii="Arial" w:hAnsi="Arial"/>
        </w:rPr>
        <w:t>Όχι σουβλάκι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Πρέπει να ξέρουν όμως ότι ένας άνθρωπος που περιμένει τον ταχυδρόμο για να δει εάν πήρε τα 17 ευρώ, ο οποίος ζει με την κατώτατη σύνταξη του ΟΓΑ, έχει μεγάλη ανάγκη αυτά τα 300 ευρώ ή τα 400 ευρώ. Γι’ αυτό υπάρχει σήμερα ένα κύμα ανθρώπων οι οποίοι κατευθύνονται κάθε ημέρα στα ΚΕΠ ή στις υπηρεσίες και ρωτάνε πότε θα πάρουν το επίδομα. Άρα το πρώτο γεγονός είναι ότι υπάρχει μια τεράστια κοινωνική ανάγκη την οποία κανένας δεν μπορεί να αγνοήσει. </w:t>
      </w:r>
    </w:p>
    <w:p>
      <w:pPr>
        <w:pStyle w:val="Normal"/>
        <w:spacing w:lineRule="auto" w:line="600"/>
        <w:ind w:firstLine="720"/>
        <w:jc w:val="both"/>
        <w:rPr>
          <w:rFonts w:ascii="Arial" w:hAnsi="Arial" w:cs="Arial"/>
        </w:rPr>
      </w:pPr>
      <w:r>
        <w:rPr>
          <w:rFonts w:cs="Arial" w:ascii="Arial" w:hAnsi="Arial"/>
        </w:rPr>
        <w:t>Και εγώ θα ήμουν ευτυχέστερος αν αντί των 300 ευρώ ή των 400 ευρώ ή των 700 ευρώ που είναι το κατώφλι του επιδόματος σε κάθε κοινωνική κατηγορία, αυτό το κατώφλι ήταν πολύ μεγαλύτερο. Όμως, πρέπει να ξέρουμε πού είμαστε. Είμαστε σε μία οικονομία η οποία βρίσκεται σε κατάσταση έκτακτης ανάγκης. Έχουμε μία Κυβέρνηση η οποία δίνει μάχη για να ανακτήσει τη χαμένη τιμή της πολιτικής και της Ελλάδας απέναντι στα ευρωπαϊκά όργανα. Έχουμε τραπεζίτες και κερδοσκόπους που μας απειλούν. Έχουμε μία παραγωγική βάση που κατέρρευσε όπως δείχνουν όλα τα στοιχεία. Και γίνεται μία προσπάθεια τεράστια ανάταξης της ελληνικής οικονομίας. Και παρά τις δυσκολίες έρχεται η Κυβέρνηση, επιβάλλει αυτή την εισφορά και το δίνει στους αδύναμους, στα δυόμισι εκατομμύρια συμπολίτες μας, μισθωτούς, συνταξιούχους, αγρότες.</w:t>
      </w:r>
    </w:p>
    <w:p>
      <w:pPr>
        <w:pStyle w:val="Normal"/>
        <w:spacing w:lineRule="auto" w:line="600"/>
        <w:ind w:firstLine="720"/>
        <w:jc w:val="both"/>
        <w:rPr>
          <w:rFonts w:ascii="Arial" w:hAnsi="Arial" w:cs="Arial"/>
        </w:rPr>
      </w:pPr>
      <w:r>
        <w:rPr>
          <w:rFonts w:cs="Arial" w:ascii="Arial" w:hAnsi="Arial"/>
        </w:rPr>
        <w:t>Και επειδή άκουσα –είναι σπορ των ημερών- να υπάρχει και μία φορολογική τρομοκρατία, οφείλω να την καταγγείλω, διότι ο πυρήνας αυτής της άποψης είναι μία βαθιά συντηρητική και νεοφιλελεύθερη άποψη, που λέει αφήστε την αγορά να κάνει ό,τι νομίζει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Όχι και να μας κατηγορείτ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ίναι δυνατόν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 κύριε Τζίμα. Αναφέρομαι στη φιλοσοφία εκείνων που λένε ότι επιβαρύνουμε. Ποιους επιβαρύνουμε, κύριε Τζίμα;</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σείς κυβερνάτε τώρα.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Έχετε δει τα στοιχεία της Ευρωπαϊκής Επιτροπής ή του ΟΟΣΑ για να δείτε …</w:t>
      </w:r>
    </w:p>
    <w:p>
      <w:pPr>
        <w:pStyle w:val="Normal"/>
        <w:spacing w:lineRule="auto" w:line="600"/>
        <w:ind w:firstLine="720"/>
        <w:jc w:val="both"/>
        <w:rPr>
          <w:rFonts w:ascii="Arial" w:hAnsi="Arial" w:cs="Arial"/>
          <w:b/>
          <w:b/>
        </w:rPr>
      </w:pPr>
      <w:r>
        <w:rPr>
          <w:rFonts w:cs="Arial" w:ascii="Arial" w:hAnsi="Arial"/>
          <w:b/>
        </w:rPr>
        <w:t xml:space="preserve">ΠΡΟΕΔΡΕΥΩΝ (Βαΐτσης Αποστολάτος): </w:t>
      </w:r>
      <w:r>
        <w:rPr>
          <w:rFonts w:cs="Arial" w:ascii="Arial" w:hAnsi="Arial"/>
        </w:rPr>
        <w:t xml:space="preserve">Σας παρακαλώ, να διακοπεί ο διάλογος. </w:t>
      </w:r>
    </w:p>
    <w:p>
      <w:pPr>
        <w:pStyle w:val="Normal"/>
        <w:spacing w:lineRule="auto" w:line="600"/>
        <w:ind w:firstLine="720"/>
        <w:jc w:val="both"/>
        <w:rPr>
          <w:rFonts w:ascii="Arial" w:hAnsi="Arial" w:cs="Arial"/>
        </w:rPr>
      </w:pPr>
      <w:r>
        <w:rPr>
          <w:rFonts w:cs="Arial" w:ascii="Arial" w:hAnsi="Arial"/>
        </w:rPr>
        <w:t>Συνεχί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η φορολογική επιβάρυνση στην Ελλάδα σε σχέση με το ποσοστό του ΑΕΠ που απορροφά αναφορικά με τις άλλες ευρωπαϊκές χώρες. Είμαστε στην 20η θέση. Κάτω από εμάς είναι η Τουρκία και άλλες χώρες που δεν έχουν αναπτυγμένο κοινωνικό κράτος, αναπτυγμένο δίκτυο κοινωνικών υπηρεσιών.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σείς το λέτε αυτό.</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Άρα το ελάχιστο που μπορούσαμε να κάνουμε είναι αυτό.</w:t>
      </w:r>
    </w:p>
    <w:p>
      <w:pPr>
        <w:pStyle w:val="Normal"/>
        <w:spacing w:lineRule="auto" w:line="600"/>
        <w:ind w:firstLine="720"/>
        <w:jc w:val="both"/>
        <w:rPr>
          <w:rFonts w:ascii="Arial" w:hAnsi="Arial" w:cs="Arial"/>
        </w:rPr>
      </w:pPr>
      <w:r>
        <w:rPr>
          <w:rFonts w:cs="Arial" w:ascii="Arial" w:hAnsi="Arial"/>
        </w:rPr>
        <w:t xml:space="preserve">Και επειδή άκουσα και τη θεωρία των έκτακτων εισφορών, που στη φιλοσοφία της είναι σωστή, θα πρέπει να ξέρετε, αγαπητοί συνάδελφοι, ότι σήμερα ο Υπουργός Οικονομίας κ. Παπακωνσταντίνου, σύμφωνα με τις προγραμματικές δηλώσεις της Κυβέρνησης, κάλεσε τους κοινωνικούς εταίρους να πάνε στο διάλογο για το φορολογικό, γιατί θέλουμε να κάνουμε μεγάλες ανατροπές και αλλαγές, για να υπάρχει μονιμότητα στην αύξηση των δημοσίων εσόδ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άτω από αυτό το πρίσμα, λοιπόν, πρέπει να δει κανείς το νομοσχέδιο και τελειώνω, κύριε Πρόεδρε, γιατί δεν θέλω να καταχραστώ την ανοχή σ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έχετε, ένα λεπτό.</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άτω από αυτό το πρίσμα θέλω να δει κανείς το νομοσχέδιο. Θα μπορούσε να υποστηρίξει ότι είναι λίγα τα 300 ή τα 400 ή τα 700. Θα μπορούσε εύκολα να υποστηρίξει ότι μπορούμε να πάρουμε περισσότερα από τους έχοντες και εγώ λέω ναι, αλλά αυτό πρέπει να γίνει μ’ ένα συνδυασμό πολιτικών, δεν γίνεται μ’ έναν νόμο. </w:t>
      </w:r>
    </w:p>
    <w:p>
      <w:pPr>
        <w:pStyle w:val="Normal"/>
        <w:spacing w:lineRule="auto" w:line="600"/>
        <w:ind w:firstLine="720"/>
        <w:jc w:val="both"/>
        <w:rPr>
          <w:rFonts w:ascii="Arial" w:hAnsi="Arial" w:cs="Arial"/>
        </w:rPr>
      </w:pPr>
      <w:r>
        <w:rPr>
          <w:rFonts w:cs="Arial" w:ascii="Arial" w:hAnsi="Arial"/>
        </w:rPr>
        <w:t xml:space="preserve">Αυτός ο νόμος, λοιπόν, αγαπητοί συνάδελφοι, θα σας βάλει όλους σε ένα δίλημμα να τον ψηφίσετε για να έχετε καθαρή τη συνείδησή σας απέναντι σε όσους στις περιφέρειές σας, σας ρωτήσουν, «το ψηφίσατε, κύριοι ή το ψήφισε μόνο το ΠΑΣΟΚ»; Είναι ένα δίλημμα. Σας καλώ μέχρι το τέλος της συνεδρίασης να αποφασίσ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ϊτσης Αποστολάτος):</w:t>
      </w:r>
      <w:r>
        <w:rPr>
          <w:rFonts w:cs="Arial" w:ascii="Arial" w:hAnsi="Arial"/>
        </w:rPr>
        <w:t xml:space="preserve"> Ευχαριστούμε, κύριε Κουτσούκο.</w:t>
      </w:r>
    </w:p>
    <w:p>
      <w:pPr>
        <w:pStyle w:val="Normal"/>
        <w:spacing w:lineRule="auto" w:line="600"/>
        <w:ind w:firstLine="720"/>
        <w:jc w:val="both"/>
        <w:rPr>
          <w:rFonts w:ascii="Arial" w:hAnsi="Arial" w:cs="Arial"/>
        </w:rPr>
      </w:pPr>
      <w:r>
        <w:rPr>
          <w:rFonts w:cs="Arial" w:ascii="Arial" w:hAnsi="Arial"/>
        </w:rPr>
        <w:t>Το λόγο έχει η συνάδελφος από το ΠΑΣΟΚ, γιατρός, κ. Αικατερίνη Περλεπέ-Σηφουνάκη.</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ξετάζουμε το πρώτο σχέδιο νόμου που κατέθεσε το Υπουργείο Οικονομικών στη Βουλή, το οποίο αποτελεί και το πρώτο βήμα για την υλοποίηση του προγράμματος του ΠΑΣΟΚ και των προεκλογικών μας δεσμεύσεων στα επίπεδα του νομοθετικού έργου από την Κυβέρνηση. </w:t>
      </w:r>
    </w:p>
    <w:p>
      <w:pPr>
        <w:pStyle w:val="Normal"/>
        <w:spacing w:lineRule="auto" w:line="600"/>
        <w:ind w:firstLine="720"/>
        <w:jc w:val="both"/>
        <w:rPr>
          <w:rFonts w:ascii="Arial" w:hAnsi="Arial" w:cs="Arial"/>
        </w:rPr>
      </w:pPr>
      <w:r>
        <w:rPr>
          <w:rFonts w:cs="Arial" w:ascii="Arial" w:hAnsi="Arial"/>
        </w:rPr>
        <w:t>Πρόκειται πάνω απ’ όλα για ένα σαφές στίγμα της αντίληψής μας όσον αφορά την κατεύθυνση που θα ακολουθήσουμε τα επόμενα χρόνια και ένα πρώτο δείγμα της οικονομικής και κοινωνικής μας πολιτικής για τη δικαιοσύνη και την αλληλεγγύη στην κοινωνία και τα μέλη της.</w:t>
      </w:r>
    </w:p>
    <w:p>
      <w:pPr>
        <w:pStyle w:val="Normal"/>
        <w:spacing w:lineRule="auto" w:line="600"/>
        <w:ind w:firstLine="720"/>
        <w:jc w:val="both"/>
        <w:rPr>
          <w:rFonts w:ascii="Arial" w:hAnsi="Arial" w:cs="Arial"/>
        </w:rPr>
      </w:pPr>
      <w:r>
        <w:rPr>
          <w:rFonts w:cs="Arial" w:ascii="Arial" w:hAnsi="Arial"/>
        </w:rPr>
        <w:t xml:space="preserve">Βασική στόχευση είναι η στήριξη των οικονομικά ασθενέστερων πολιτών και η τόνωση της οικονομίας. Αν δεν ενισχυθούν τα χαμηλά εισοδήματα, αν δεν επικρατήσει αίσθημα δικαίου στην κοινωνία μέσω και της αναδιανομής, αν δεν ορθοποδήσει το κοινωνικό κράτος, δεν μπορεί να υπάρξει προοπτική ανάταξης της οικονομίας της χώρας μας και γενικευμένη ευημερία για τους πολίτες. </w:t>
      </w:r>
    </w:p>
    <w:p>
      <w:pPr>
        <w:pStyle w:val="Normal"/>
        <w:spacing w:lineRule="auto" w:line="600"/>
        <w:ind w:firstLine="720"/>
        <w:jc w:val="both"/>
        <w:rPr>
          <w:rFonts w:ascii="Arial" w:hAnsi="Arial" w:cs="Arial"/>
        </w:rPr>
      </w:pPr>
      <w:r>
        <w:rPr>
          <w:rFonts w:cs="Arial" w:ascii="Arial" w:hAnsi="Arial"/>
        </w:rPr>
        <w:t xml:space="preserve">Η δική μας προτεραιότητα είναι ο πολίτης και οι ανάγκες του. Τα έκτακτα μέτρα –όπως αυτά του νομοσχεδίου- χρειάζονται για τη στήριξή του και παράλληλα χρειάζονται βαθιές τομές για έναν άλλο προσανατολισμό στην οικονομική δραστηριότητα που θα δώσουν βέβαια μακροχρόνια οφέλη. </w:t>
      </w:r>
    </w:p>
    <w:p>
      <w:pPr>
        <w:pStyle w:val="Normal"/>
        <w:spacing w:lineRule="auto" w:line="600"/>
        <w:ind w:firstLine="720"/>
        <w:jc w:val="both"/>
        <w:rPr>
          <w:rFonts w:ascii="Arial" w:hAnsi="Arial" w:cs="Arial"/>
        </w:rPr>
      </w:pPr>
      <w:r>
        <w:rPr>
          <w:rFonts w:cs="Arial" w:ascii="Arial" w:hAnsi="Arial"/>
        </w:rPr>
        <w:t>Κάνουμε το πρώτο βήμα με τις ρυθμίσεις του παρόντος νομοσχεδίου. Θα ακολουθήσουν άμεσα όλα αυτά για τα οποία έχουμε δεσμευθεί, έστω και αν η κατάσταση είναι πολύ χειρότερη από αυτήν που παρουσίαζε η απελθούσα κυβέρνηση της Νέας Δημοκρατίας, έστω και αν βρήκαμε το έλλειμμα στο 12,5% και όχι στο 6% που μας παρουσίαζαν.</w:t>
      </w:r>
    </w:p>
    <w:p>
      <w:pPr>
        <w:pStyle w:val="Normal"/>
        <w:spacing w:lineRule="auto" w:line="600"/>
        <w:ind w:firstLine="720"/>
        <w:jc w:val="both"/>
        <w:rPr>
          <w:rFonts w:ascii="Arial" w:hAnsi="Arial" w:cs="Arial"/>
        </w:rPr>
      </w:pPr>
      <w:r>
        <w:rPr>
          <w:rFonts w:cs="Arial" w:ascii="Arial" w:hAnsi="Arial"/>
        </w:rPr>
        <w:t>Κυρίες και κύριοι συνάδελφοι, δεν ψάξαμε άλλοθι για να κάνουμε πίσω από όσα πιστεύουμε ότι απαιτούνται να γίνουν, γιατί δεν υπάρχει άλλος δρόμος. Δεν έχουμε δικαίωμα να ακολουθήσουμε καμία άλλη συνταγή.</w:t>
      </w:r>
    </w:p>
    <w:p>
      <w:pPr>
        <w:pStyle w:val="Normal"/>
        <w:spacing w:lineRule="auto" w:line="600"/>
        <w:ind w:firstLine="720"/>
        <w:jc w:val="both"/>
        <w:rPr>
          <w:rFonts w:ascii="Arial" w:hAnsi="Arial" w:cs="Arial"/>
        </w:rPr>
      </w:pPr>
      <w:r>
        <w:rPr>
          <w:rFonts w:cs="Arial" w:ascii="Arial" w:hAnsi="Arial"/>
        </w:rPr>
        <w:t xml:space="preserve">Άλλωστε οι προηγούμενοι κυβερνώντες ακολούθησαν τον άλλο δρόμο, της ενίσχυσης των «εχόντων» και «κατεχόντων», των τραπεζών και των μεγαλομετόχων, των μεγαλοεπιχειρηματιών, αλλά η κρίση βάθαινε και οι φτωχοί έγιναν φτωχότεροι και οι πλούσιοι πλουσιότεροι όλα αυτά τα πεντέμισι χρόνια. </w:t>
      </w:r>
    </w:p>
    <w:p>
      <w:pPr>
        <w:pStyle w:val="Normal"/>
        <w:spacing w:lineRule="auto" w:line="600"/>
        <w:ind w:firstLine="720"/>
        <w:jc w:val="both"/>
        <w:rPr>
          <w:rFonts w:ascii="Arial" w:hAnsi="Arial" w:cs="Arial"/>
        </w:rPr>
      </w:pPr>
      <w:r>
        <w:rPr>
          <w:rFonts w:cs="Arial" w:ascii="Arial" w:hAnsi="Arial"/>
        </w:rPr>
        <w:t xml:space="preserve">Πιστεύουμε δε ότι με τα μέτρα που λαμβάνουμε αντιμετωπίζονται και οι αιτίες της κρίσης στη ρίζα τους. Αναφέρομαι στην εγχώρια κρίση, στην καχεξία της ελληνικής οικονομίας, που προκλήθηκε από λανθασμένες και ανάλγητες πολιτικές των προηγούμενων πεντέμισι χρόνων. Μιλάω για τις εύνοιες που δόθηκαν προς τους λίγους και για τα δεινά που επιφορτίστηκαν οι πολλοί και συνολικά η χώρα. Επιτέλους είναι καιρός να αλλάξουμε τη ροή των πραγμάτων. Αυτό ζήτησαν οι πολίτες από μας στις 4 του Οκτώβρη, αυτό επιδιώκει το πρώτο αυτό νομοθετικό βήμα. </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όταν ήταν στην αντιπολίτευση, απέρριψε τις νεοσυντηρητικές πολιτικές της Νέας Δημοκρατίας και τις νεοφιλελεύθερες συνταγές για την οικονομία. Καταγγείλαμε την πολιτική στήριξη των τραπεζών με τα 28 δισ. που τους έδωσε η Νέα Δημοκρατία, γιατί εκτός από πρόκληση προς τους εργαζόμενους ήταν στην ουσία και μία αντιαναπτυξιακή πολιτική. Άλλωστε φάνηκε και εκ του αποτελέσματος. Η αγορά δεν αναθερμάνθηκε. Αντίθετα, μάλιστα, οι μικρομεσαίες επιχειρήσεις στριμώχθηκαν ακόμη περισσότερο και η οικονομία μας οδηγήθηκε στην ύφεση. Οι φοροαπαλλαγές στις μεγάλες επιχειρήσεις και στους μεγαλομετόχους δυστυχώς δεν οδήγησαν σε επενδύσεις. Η κατάργηση του Φόρου Μεγάλης Ακίνητης Περιουσίας αποτέλεσε πράξη μεγάλης κοινωνικής αδικίας και στέρησε τα δημόσια έσοδα από μία σοβαρή πηγή εισροών.</w:t>
      </w:r>
    </w:p>
    <w:p>
      <w:pPr>
        <w:pStyle w:val="Normal"/>
        <w:spacing w:lineRule="auto" w:line="600"/>
        <w:ind w:firstLine="720"/>
        <w:jc w:val="both"/>
        <w:rPr>
          <w:rFonts w:ascii="Arial" w:hAnsi="Arial" w:cs="Arial"/>
        </w:rPr>
      </w:pPr>
      <w:r>
        <w:rPr>
          <w:rFonts w:cs="Arial" w:ascii="Arial" w:hAnsi="Arial"/>
        </w:rPr>
        <w:t>Εμείς σήμερα αρχίζουμε να ανατρέπουμε τα δεδομένα της οικονομικής και κοινωνικής αυτής ανισότητας. Σε συνθήκες προχωρημένης εγχώριας κρίσης και ύφεσης διοχετεύουμε πάνω από 1 δισ. στις ομάδες του πληθυσμού που δεινοπαθούν περισσότερο. Τα δυόμισι περίπου εκατομμύρια συμπολίτες μας που θα λάβουν επίδομα, του οποίου το ύψος κυμαίνεται ανάλογα με τις πραγματικές ανάγκες του καθενός, παίρνουν μια σημαντική ανάσα για να σταθούν όρθιοι στα προβλήματα που αντιμετωπίζουν. Πρόκειται για την κρίσιμη μεγάλη κοινωνική μερίδα των χαμηλόμισθων, των χαμηλοσυνταξιούχων, των ανέργων, των οικογενειών με παιδιά, των αναπήρων, που στηριζόμενοι θα αναθερμάνουν με τη σειρά τους την αγορά.</w:t>
      </w:r>
    </w:p>
    <w:p>
      <w:pPr>
        <w:pStyle w:val="Normal"/>
        <w:spacing w:lineRule="auto" w:line="600"/>
        <w:ind w:firstLine="720"/>
        <w:jc w:val="both"/>
        <w:rPr>
          <w:rFonts w:ascii="Arial" w:hAnsi="Arial" w:cs="Arial"/>
        </w:rPr>
      </w:pPr>
      <w:r>
        <w:rPr>
          <w:rFonts w:cs="Arial" w:ascii="Arial" w:hAnsi="Arial"/>
        </w:rPr>
        <w:t xml:space="preserve">Ταυτόχρονα το αίσθημα της κοινωνικής αλληλεγγύης επανέρχεται. Η αναδιανομή αυτή τη φορά είναι δίκαιη. Τα μεγάλα εισοδήματα υποχρεώνονται να στηρίξουν τους ασθενέστερους συμπολίτες μας. Σταματάει η μονότονα άδικη και μονομερής επιβάρυνση των πολλών, τόσο πριν από την κρίση και μετά απ’ αυτή, τα τελευταία πεντέμισι χρόνια. Επιτέλους πρέπει να συνεισφέρουν κι αυτοί που έμειναν για χρόνια στο απυρόβλητο και που γι’ αυτούς οι κρίσεις είναι άλλη μια ευκαιρία για παραπάνω πλουτ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αρεμβάσεις της Κυβέρνησης του ΠΑΣΟΚ για να γίνει δικαιότερη η ζωή στην κοινωνία μας, θα συνεχιστούν άμεσα και με τα νομοσχέδια που έρχονται στο επόμενο διάστημα. Μέτρα για να βοηθηθούν οι δανειολήπτες, παρεμβάσεις για την υγιή επιχειρηματικότητα, στήριξη των νέων για να μπουν στην αγορά εργασίας, χρηματοδότηση της Παιδείας με 1 δισ. επιπλέον, προσλήψεις στην υγεία και στήριξη του ΕΣΥ, (το άρθρο 6 του νομοσχεδίου για τους μισθούς, τις υπερωρίες, τις προσλήψεις, είναι μια πρώτη απόδειξη για το τι θα κάνει αυτή η Κυβέρνηση). Αύξηση των δημοσίων επενδύσεων, ρευστότητα στην αγορά και βεβαίως ο νέος προϋπολογισμός αλλά και το φορολογικό νομοσχέδιο. Όλα αυτά στην προοπτική της επανεκκίνησης της οικονομίας σε μια άλλη βάση και σε μια άλλη κατεύθυνση, στην κατεύθυνση που υπηρετεί τον πολίτη και που βγάζει τη χώρα από το τέλμα.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και που έτυχε της ευρείας αποδοχής και από τους φορείς και από τους πολίτες έχει μια ακόμη μεγαλύτερη διάσταση από τα επίμέρους μέτρα που περιέχει. Δίνει μετά από χρόνια την αισιοδοξία στην κοινωνία, που της τη στέρησε η προηγούμενη κυβέρνηση με την πολιτική της. Είμαι βέβαιη πως όσο εμπεδώνεται αυτή η αίσθηση, με τις παρεμβάσεις και την πολιτική της Κυβέρνησης του ΠΑΣΟΚ, τόσο πιο γρήγορα οι Ελληνίδες και οι Έλληνες θα βρουν ξανά το βηματισμό τους προς το δρόμο της σιγουριάς και της ασφάλειας, της δικαιοσύνης και της προοπτικής για τη ζωή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ιδιαιτέρως τη συνάδελφο κ. Αικατερίνη Περλεπέ-Σηφουνάκη. </w:t>
      </w:r>
    </w:p>
    <w:p>
      <w:pPr>
        <w:pStyle w:val="Normal"/>
        <w:spacing w:lineRule="auto" w:line="600"/>
        <w:ind w:firstLine="720"/>
        <w:jc w:val="both"/>
        <w:rPr>
          <w:rFonts w:ascii="Arial" w:hAnsi="Arial" w:cs="Arial"/>
        </w:rPr>
      </w:pPr>
      <w:r>
        <w:rPr>
          <w:rFonts w:cs="Arial" w:ascii="Arial" w:hAnsi="Arial"/>
        </w:rPr>
        <w:t>Θα ήθελα να ενημερώσω το Σώμα ότι στην αυριανή συνεδρίαση θα ολοκληρωθεί η συζήτηση επί της αρχής του σχεδίου νόμου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w:t>
      </w:r>
    </w:p>
    <w:p>
      <w:pPr>
        <w:pStyle w:val="Normal"/>
        <w:spacing w:lineRule="auto" w:line="600"/>
        <w:ind w:firstLine="720"/>
        <w:jc w:val="both"/>
        <w:rPr>
          <w:rFonts w:ascii="Arial" w:hAnsi="Arial" w:cs="Arial"/>
        </w:rPr>
      </w:pPr>
      <w:r>
        <w:rPr>
          <w:rFonts w:cs="Arial" w:ascii="Arial" w:hAnsi="Arial"/>
        </w:rPr>
        <w:t>Στη συνεδρίαση της Πέμπτης 3.12.2009 θα συζητηθούν τα άρθρα του νομοσχεδίου ως μία ενότητα.</w:t>
      </w:r>
    </w:p>
    <w:p>
      <w:pPr>
        <w:pStyle w:val="Normal"/>
        <w:spacing w:lineRule="auto" w:line="600"/>
        <w:ind w:firstLine="720"/>
        <w:jc w:val="both"/>
        <w:rPr>
          <w:rFonts w:ascii="Arial" w:hAnsi="Arial" w:cs="Arial"/>
        </w:rPr>
      </w:pPr>
      <w:r>
        <w:rPr>
          <w:rFonts w:cs="Arial" w:ascii="Arial" w:hAnsi="Arial"/>
        </w:rPr>
        <w:t>Ακολουθεί επί του Βήματος η συνάδελφος κ. Νάντια Γιαννακοπούλου, Βουλευτής του ΠΑΣΟΚ στο Νομό Μεσσηνίας, η οποία επίσης μας θυμίζει την Πρωτοχρονιά του Έρωτα! Καλώς ήρθατε!</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το πρώτο νομοσχέδιο της νέας Κυβέρνησης, της Κυβέρνησης του ΠΑΣΟΚ, ανοίγει ένα νέο πλαίσιο διαχείρισης δημοσιονομικής πολιτικής, αλλά και παραγωγής κοινωνικής πολιτικής, μιας πολιτικής παρεμβατικής εκεί που δημιουργούνται στρεβλώσεις και κατ’ επέκταση κοινωνικές ανισότητες, μιας πολιτικής αλληλέγγυας με αυτούς που ελπίζουν σε ένα κοινωνικό κράτος και μια δίκαιη κοινωνία, μιας πολιτικής αναδιανεμητικής από τους οικονομικά ισχυρότερους προς τους οικονομικά ασθενέστερους, μιας πολιτικής εν τέλει την οποία έχει απόλυτα ανάγκη ο ελληνικός λαός και που προσδοκά στην Κυβέρνηση του ΠΑΣΟΚ να την κάνει πράξη.</w:t>
      </w:r>
    </w:p>
    <w:p>
      <w:pPr>
        <w:pStyle w:val="Normal"/>
        <w:spacing w:lineRule="auto" w:line="600"/>
        <w:ind w:firstLine="720"/>
        <w:jc w:val="both"/>
        <w:rPr>
          <w:rFonts w:ascii="Arial" w:hAnsi="Arial" w:cs="Arial"/>
        </w:rPr>
      </w:pPr>
      <w:r>
        <w:rPr>
          <w:rFonts w:cs="Arial" w:ascii="Arial" w:hAnsi="Arial"/>
        </w:rPr>
        <w:t xml:space="preserve">Το νομοσχέδιο αυτό, κυρίες και κύριοι συνάδελφοι, αποτελεί μια παρέμβαση αλληλεγγύης και αναδιανομής. Η ενίσχυση που προσφέρει στους συμπολίτες μας, όπως είπαν άλλωστε και όλοι οι προλαλήσαντες, είναι αφορολόγητη, δεν υπόκειται σε οποιαδήποτε κράτηση, δεν κατάσχεται ούτε συμψηφίζεται με ήδη βεβαιωμένα χρέη προς το δημόσιο και δεν υπολογίζεται στα εισοδηματικά όρια για την καταβολή του ΕΚΑΣ ή οποιασδήποτε άλλης παροχής κοινωνικού ή προνοιακού χαρακτήρα. </w:t>
      </w:r>
    </w:p>
    <w:p>
      <w:pPr>
        <w:pStyle w:val="Normal"/>
        <w:spacing w:lineRule="auto" w:line="600"/>
        <w:ind w:firstLine="720"/>
        <w:jc w:val="both"/>
        <w:rPr>
          <w:rFonts w:ascii="Arial" w:hAnsi="Arial" w:cs="Arial"/>
        </w:rPr>
      </w:pPr>
      <w:r>
        <w:rPr>
          <w:rFonts w:cs="Arial" w:ascii="Arial" w:hAnsi="Arial"/>
        </w:rPr>
        <w:t xml:space="preserve">Προεκλογικά και προγραμματικά δεσμευτήκαμε ότι σε καιρό κρίσης θα στηρίξουμε τους πιο ευάλωτους συμπολίτες μας. Αυτή τη δέσμευση εκπληρώνουμε σήμερα, κυρίες και κύριοι συνάδελφοι. Ωστόσο, σε ορισμένους αρέσει να επικεντρώνονται αποκλειστικά σε σημεία όπου νομίζουν ότι μπορούν να επιχειρηματολογήσουν. Έτσι, προς το παρόν, αρκούνται να επικεντρώνονται στο ότι περισσότεροι ιδιοκτήτες από πριν θα πληρώσουν εισφορά για τα ακίνητα. </w:t>
      </w:r>
    </w:p>
    <w:p>
      <w:pPr>
        <w:pStyle w:val="Normal"/>
        <w:spacing w:lineRule="auto" w:line="600"/>
        <w:ind w:firstLine="720"/>
        <w:jc w:val="both"/>
        <w:rPr>
          <w:rFonts w:ascii="Arial" w:hAnsi="Arial" w:cs="Arial"/>
        </w:rPr>
      </w:pPr>
      <w:r>
        <w:rPr>
          <w:rFonts w:cs="Arial" w:ascii="Arial" w:hAnsi="Arial"/>
        </w:rPr>
        <w:t>Αντίθετα, αποκρύπτουν πολλά στοιχεία του νομοσχεδίου, τα οποία φανερώνουν το πνεύμα και την ουσία του. Για παράδειγμα, με το παρόν νομοσχέδιο αυξάνονται οι συντελεστές για τις μεγάλες αξίες ακινήτων, επιβάλλοντας φόρο 9‰ για φορολογητέα ακίνητα αξίας άνω των 3.000.000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η Κυβέρνηση του ΠΑΣΟΚ ήρθε για να αλλάξει συθέμελα ό,τι στρεβλό και παράλογο υπάρχει στο ελληνικό κράτος. Ήρθε για να χρησιμοποιήσει τη φορολογία, το ισχυρότερο εργαλείο παραγωγής οικονομικής πολιτικής και αναδιανομής, προς το συμφέρον της πλειοψηφίας του ελληνικού λαού, η οποία χωρίς καμμία αμφιβολία δεν δηλώνει αξία ακινήτων 3.000.000 ευρώ. Έτσι, λοιπόν, ζητά πολλά όχι από τους πολλούς αλλά από αυτούς που έχουν πολλ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στόσο, οι συνάδελφοι της Αξιωματικής Αντιπολίτευσης αποκρύπτουν και τα έργα της δικής τους κυβέρνησης, της κυβέρνησης η οποία δημιούργησε το Ταμείο Κοινωνικής Συνοχής, μέσω του οποίου δεν έδωσε στους οικονομικά ασθενέστερους ούτε 1 ευρώ για το έτος 2008, μιας κυβέρνησης η οποία δεν προχώρησε ποτέ σε μια τόσο άμεση αναδιανεμητική πολιτική, που τα έπαιρνε από τους πολλούς για να τους γυρίσει ψίχουλα ως δήθεν επίδομα, πράγματα τα οποία η πλειοψηφία των Ελλήνων πολιτών γνωρίζει πάρα πολύ καλά, καθώς έβλεπαν τα προηγούμενα έτη τα εισοδήματά τους να μειώνονται διαρκώ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προγραμματικές μας δηλώσεις είχαμε τοποθετήσει ως βασικό στόχο αυτής της Κυβέρνησης τη στήριξη των οικογενειών με πολύ χαμηλό εισόδημα και των ευπαθών κοινωνικών ομάδων. Προς αυτήν την κατεύθυνση με το παρόν νομοσχέδιο η Κυβέρνηση σαφώς και δεν λέει ότι σώζει, αλλά ανακουφίζει και στηρίζει οικονομικά δυόμισι εκατομμύρια Έλληνες συμπολίτες μας –και όχι μόνο βεβαίως- εν μέσω τεράστιας οικονομικής κρίσης, συμπολίτες μας από τις κατηγορίες των μισθωτών, των αγροτών, των χαμηλοσυνταξιούχων, των ατόμων με αναπηρία και άλλων. </w:t>
      </w:r>
    </w:p>
    <w:p>
      <w:pPr>
        <w:pStyle w:val="Normal"/>
        <w:spacing w:lineRule="auto" w:line="600"/>
        <w:ind w:firstLine="720"/>
        <w:jc w:val="both"/>
        <w:rPr>
          <w:rFonts w:ascii="Arial" w:hAnsi="Arial" w:cs="Arial"/>
        </w:rPr>
      </w:pPr>
      <w:r>
        <w:rPr>
          <w:rFonts w:cs="Arial" w:ascii="Arial" w:hAnsi="Arial"/>
        </w:rPr>
        <w:t xml:space="preserve">Αυτή, λοιπόν, είναι η πρώτη φορά που επέρχεται πραγματικά αναδιανομή εισοδημάτων. Έστω αυτή, κυρίες και κύριοι συνάδελφοι της Αντιπολίτευσης, με εμβέλεια δυόμισι εκατομμύρια πολίτες-αποδέκτες, σε μια εποχή εξαιρετικά δύσκολη δημοσιονομικά. </w:t>
      </w:r>
    </w:p>
    <w:p>
      <w:pPr>
        <w:pStyle w:val="Normal"/>
        <w:spacing w:lineRule="auto" w:line="600"/>
        <w:ind w:firstLine="720"/>
        <w:jc w:val="both"/>
        <w:rPr>
          <w:rFonts w:ascii="Arial" w:hAnsi="Arial" w:cs="Arial"/>
        </w:rPr>
      </w:pPr>
      <w:r>
        <w:rPr>
          <w:rFonts w:cs="Arial" w:ascii="Arial" w:hAnsi="Arial"/>
        </w:rPr>
        <w:t xml:space="preserve">Εν μέσω, λοιπόν, αυτής της πολύ δύσκολης περιόδου, εμείς ενισχύουμε ως Κυβέρνηση κλιμακωτά την ελληνική οικογένεια, καθώς το ύψος της ενίσχυσης καθορίζεται ανάλογα με τον αριθμό των προσώπων που βαρύνουν φορολογικά το δικαιούχο. Ενισχύουμε τα οικονομικά ασθενέστερα νοικοκυριά αυτής της χώρας, καθώς όσοι εργάζονταν το 2008 με πολύ χαμηλό εισόδημα και έμειναν άνεργοι έως τις 3 Νοέμβρη του 2009 και έχουν οικογένεια ή προστατευόμενο μέλος, θα λάβουν δύο επιδόματα κοινωνικής αλληλεγγύης. Το εισοδηματικό, από 700 έως 1.300 ευρώ, ανάλογα με τον αριθμό των παιδιών και της ανεργίας. </w:t>
      </w:r>
    </w:p>
    <w:p>
      <w:pPr>
        <w:pStyle w:val="Normal"/>
        <w:spacing w:lineRule="auto" w:line="600"/>
        <w:ind w:firstLine="720"/>
        <w:jc w:val="both"/>
        <w:rPr>
          <w:rFonts w:ascii="Arial" w:hAnsi="Arial" w:cs="Arial"/>
        </w:rPr>
      </w:pPr>
      <w:r>
        <w:rPr>
          <w:rFonts w:cs="Arial" w:ascii="Arial" w:hAnsi="Arial"/>
        </w:rPr>
        <w:t xml:space="preserve">Και ποιο είναι το κόστος αυτής της επιδότησης; Η επιβάρυνση των τριακοσίων πιο κερδοφόρων ελληνικών επιχειρήσεων, των επιχειρήσεων των οποίων η φοροδοτική υποχρέωση συνεχώς μειωνόταν την τελευταία πενταετία. </w:t>
      </w:r>
    </w:p>
    <w:p>
      <w:pPr>
        <w:pStyle w:val="Normal"/>
        <w:spacing w:lineRule="auto" w:line="600"/>
        <w:ind w:firstLine="720"/>
        <w:jc w:val="both"/>
        <w:rPr>
          <w:rFonts w:ascii="Arial" w:hAnsi="Arial" w:cs="Arial"/>
        </w:rPr>
      </w:pPr>
      <w:r>
        <w:rPr>
          <w:rFonts w:cs="Arial" w:ascii="Arial" w:hAnsi="Arial"/>
        </w:rPr>
        <w:t xml:space="preserve">Από την άλλη, ποιο είναι το κόστος για τον προϋπολογισμό και εμμέσως για τον Έλληνα πολίτη ως τροφοδότη αυτού; Κανένα, γεγονός με μεγάλη σημασία, αν λάβει κανείς υπ’ όψιν τη δυσχερέστατη οικονομική συγκυ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έχει πολλούς στόχους. Αφ’ ενός είναι μια έκφραση κοινωνικής αλληλεγγύης, ένα έκτακτο μέτρο, όπως είπε και ο Πρωθυπουργός, σε μια έκτακτη δυσμενή οικονομική συγκυρία προς τα αδύναμα οικονομικά στρώματα της κοινωνίας μας και αφ’ ετέρου, είναι μια δέσμευση για μια γενικότερη, γενναιότερη και μονιμότερη αναδιανομή στο μέλλον, καθώς απαιτείται μια τέτοια αναδιανομή. </w:t>
      </w:r>
    </w:p>
    <w:p>
      <w:pPr>
        <w:pStyle w:val="Normal"/>
        <w:spacing w:lineRule="auto" w:line="600"/>
        <w:ind w:firstLine="720"/>
        <w:jc w:val="both"/>
        <w:rPr>
          <w:rFonts w:ascii="Arial" w:hAnsi="Arial" w:cs="Arial"/>
        </w:rPr>
      </w:pPr>
      <w:r>
        <w:rPr>
          <w:rFonts w:cs="Arial" w:ascii="Arial" w:hAnsi="Arial"/>
        </w:rPr>
        <w:t xml:space="preserve">Και όταν σε αυτές τις δύσκολες συνθήκες, κυρίες και κύριοι συνάδελφοι, παίρνουμε τέτοια μέτρα, δίνουμε μια πολύ σαφή κατεύθυνση για τις μελλοντικές μας πολιτικές, το μέλλον στο οποίο η Κυβέρνηση θα προχωρήσει σε μια σειρά τολμηρών μέτρων και πολιτικών μόνιμου χαρακτήρα για την ενίσχυση της οικογένειας και των οικονομικά ευπαθών κοινωνικών ομάδων, παρά τη δεινή κατάσταση στην οποία βρίσκεται η οικονομία, παρά την εκτίναξη του ελλείμματος του προϋπολογισμού, αλλά και τις κερδοσκοπικές κινήσεις κάποιων επιτηδείων που έχουν προκαλέσει ισχυρότατες πιέσεις στα ελληνικά χρεόγραφα. </w:t>
      </w:r>
    </w:p>
    <w:p>
      <w:pPr>
        <w:pStyle w:val="Normal"/>
        <w:spacing w:lineRule="auto" w:line="600"/>
        <w:ind w:firstLine="720"/>
        <w:jc w:val="both"/>
        <w:rPr>
          <w:rFonts w:ascii="Arial" w:hAnsi="Arial" w:cs="Arial"/>
        </w:rPr>
      </w:pPr>
      <w:r>
        <w:rPr>
          <w:rFonts w:cs="Arial" w:ascii="Arial" w:hAnsi="Arial"/>
        </w:rPr>
        <w:t xml:space="preserve">Αυτά τα προβλήματα δεν τα δημιούργησε ο Έλληνας μισθωτός και ούτε πρέπει να τα πληρώσει. Δεν μπορεί αυτοί οι οποίοι συνεχίζουν να απολαμβάνουν παχυλές αμοιβές και να παίρνουν υψηλούς μισθούς να επιθυμούν να περικόψουμε τους μισθούς των εργαζόμενων και των συνταξιούχων. </w:t>
      </w:r>
    </w:p>
    <w:p>
      <w:pPr>
        <w:pStyle w:val="Normal"/>
        <w:spacing w:lineRule="auto" w:line="600"/>
        <w:ind w:firstLine="720"/>
        <w:jc w:val="both"/>
        <w:rPr>
          <w:rFonts w:ascii="Arial" w:hAnsi="Arial" w:cs="Arial"/>
        </w:rPr>
      </w:pPr>
      <w:r>
        <w:rPr>
          <w:rFonts w:cs="Arial" w:ascii="Arial" w:hAnsi="Arial"/>
        </w:rPr>
        <w:t>Το ΠΑΣΟΚ με τις πρόσφατες εκλογές υπέγραψε ένα νέο συμβόλαιο με το σύνολο του ελληνικού λαού, ένα συμβόλαιο με πρωταρχικό όρο την καλύτερη διαχείριση των χρημάτων των Ελλήνων πολιτών, ένα συμβόλαιο ξεκίνημα για την εφαρμογή ενός κοινωνικού προγράμματος το οποίο στοχεύει στην ανάταση της κοινωνίας, στην ενίσχυση του δικαίου στην οικονομία και την κοινωνία, στην στήριξη όχι μόνο της ανταγωνιστικότητας, αλλά και των ασθενέστερων οικονομικά στρω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τώρα,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εν τέλει, στην αποκατάσταση της εμπιστοσύνης των πολιτών στο κράτος, αλλά και του κράτους στη διεθνή κοινότητα. </w:t>
      </w:r>
    </w:p>
    <w:p>
      <w:pPr>
        <w:pStyle w:val="Normal"/>
        <w:spacing w:lineRule="auto" w:line="600"/>
        <w:ind w:firstLine="720"/>
        <w:jc w:val="both"/>
        <w:rPr>
          <w:rFonts w:ascii="Arial" w:hAnsi="Arial" w:cs="Arial"/>
        </w:rPr>
      </w:pPr>
      <w:r>
        <w:rPr>
          <w:rFonts w:cs="Arial" w:ascii="Arial" w:hAnsi="Arial"/>
        </w:rPr>
        <w:t xml:space="preserve">Σας ευχαριστώ ειλικρινά.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Νάντια Γιαννακοπούλου. </w:t>
      </w:r>
    </w:p>
    <w:p>
      <w:pPr>
        <w:pStyle w:val="Normal"/>
        <w:spacing w:lineRule="auto" w:line="600"/>
        <w:ind w:firstLine="720"/>
        <w:jc w:val="both"/>
        <w:rPr>
          <w:rFonts w:ascii="Arial" w:hAnsi="Arial" w:cs="Arial"/>
        </w:rPr>
      </w:pPr>
      <w:r>
        <w:rPr>
          <w:rFonts w:cs="Arial" w:ascii="Arial" w:hAnsi="Arial"/>
        </w:rPr>
        <w:t xml:space="preserve">Συνεχίζουμε με το Νομό Φωκίδας. Η κ. Αφροδίτη Παπαθανάση έχει το λόγο για επτά λεπτά. </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και είμαστε σαφείς ότι το συγκεκριμένο επίδομα αλληλεγγύης είναι ένα μέτρο έκτακτο για τη στήριξη των χαμηλών εισοδημάτων και επίσης γνωρίζουμε και είμαστε σαφείς ότι χρειάζονται και πλέον βήματα, στην κατεύθυνση στήριξης των ασθενέστερων. </w:t>
      </w:r>
    </w:p>
    <w:p>
      <w:pPr>
        <w:pStyle w:val="Normal"/>
        <w:spacing w:lineRule="auto" w:line="600"/>
        <w:ind w:firstLine="720"/>
        <w:jc w:val="both"/>
        <w:rPr>
          <w:rFonts w:ascii="Arial" w:hAnsi="Arial" w:cs="Arial"/>
        </w:rPr>
      </w:pPr>
      <w:r>
        <w:rPr>
          <w:rFonts w:cs="Arial" w:ascii="Arial" w:hAnsi="Arial"/>
        </w:rPr>
        <w:t xml:space="preserve">Είναι όμως ένα μέτρο, ένα βήμα γραφής πολιτικής, ένα βήμα κοινωνικής αλληλεγγύης και μια πράξη δίκαιης αναδιανομής. Είναι μέτρο που οφείλουμε να λάβουμε για την άμεση στήριξη των νοικοκυριών, καθώς οι χρόνιες στρεβλώσεις του συστήματος, σε συνδυασμό με την οικονομική πολιτική της Νέας Δημοκρατίας, άφησαν πίσω τους προβλήματα υπερχρέωσης, έντονης κοινωνικής αδικίας και μεγάλης φτώχειας. </w:t>
      </w:r>
    </w:p>
    <w:p>
      <w:pPr>
        <w:pStyle w:val="Normal"/>
        <w:spacing w:lineRule="auto" w:line="600"/>
        <w:ind w:firstLine="720"/>
        <w:jc w:val="both"/>
        <w:rPr>
          <w:rFonts w:ascii="Arial" w:hAnsi="Arial" w:cs="Arial"/>
        </w:rPr>
      </w:pPr>
      <w:r>
        <w:rPr>
          <w:rFonts w:cs="Arial" w:ascii="Arial" w:hAnsi="Arial"/>
        </w:rPr>
        <w:t xml:space="preserve">Τα νούμερα είναι αποκαλυπτικά. Πάνω από το 20% των νοικοκυριών ζει κάτω από τα όρια της φτώχειας και οι πολίτες αυτοί που έχουν και ονοματεπώνυμο και ζωή τα φέρνουν δύσκολα πέρα. Οι πολίτες αυτοί δεν είναι αριθμοί. Είναι άνθρωποι με ζωή. </w:t>
      </w:r>
    </w:p>
    <w:p>
      <w:pPr>
        <w:pStyle w:val="Normal"/>
        <w:spacing w:lineRule="auto" w:line="600"/>
        <w:ind w:firstLine="720"/>
        <w:jc w:val="both"/>
        <w:rPr>
          <w:rFonts w:ascii="Arial" w:hAnsi="Arial" w:cs="Arial"/>
        </w:rPr>
      </w:pPr>
      <w:r>
        <w:rPr>
          <w:rFonts w:cs="Arial" w:ascii="Arial" w:hAnsi="Arial"/>
        </w:rPr>
        <w:t xml:space="preserve">Οι πολιτικές μας, λοιπόν, δεν σταματούν εδώ. Οφείλουμε να λάβουμε και θα λάβουμε άμεσα μέτρα, μόνιμα μέτρα δίκαιης αναδιανομής και κοινωνικής δικαιοσύνης, ξεκινώντας με την κατάθεση του νέου φορολογικού νομοσχεδίου και την αναδιάταξη δαπανών υπέρ των κοινωνικών και αναπτυξιακών δραστηριοτήτων. Χρειαζόμαστε μέτρα ορθολογικής διαχείρισης της επιδοματικής πολιτικής, καθώς μεν έχουμε δαπάνη επιδοματικής πολιτικής, αλλά με πολύ χαμηλή αποδοτικότητα στην καταπολέμηση της φτώχειας. </w:t>
      </w:r>
    </w:p>
    <w:p>
      <w:pPr>
        <w:pStyle w:val="Normal"/>
        <w:spacing w:lineRule="auto" w:line="600"/>
        <w:ind w:firstLine="720"/>
        <w:jc w:val="both"/>
        <w:rPr/>
      </w:pPr>
      <w:r>
        <w:rPr>
          <w:rFonts w:cs="Arial" w:ascii="Arial" w:hAnsi="Arial"/>
        </w:rPr>
        <w:t xml:space="preserve">Χρειαζόμαστε ως κοινωνία, ως δίκαιη κοινωνία, αλλά και ως πυλώνα ανάπτυξης, ένα σταθερό δίχτυ κοινωνικής προστασίας που θα δίνει το αίσθημα ασφάλειας, θα εξασφαλίζει την αλληλεγγύη στην κοινωνία, θα επιτρέπει και θα διευκολύνει τις οικογένειες να κάνουν βήματα προς τα μπρος, γιατί η κοινωνική συνοχή για εμάς και το αίσθημα κοινωνικής ασφάλειας, είναι και εργαλεία αναπτυξιακής πολιτικής. Γι’ αυτό, μεσοπρόθεσμα χρειαζόμαστε τις μόνιμες δομές, το δίχτυ προστασίας και τους τρόπους, τους μηχανισμούς που με δίκαιο τρόπο θα τροφοδοτούν αυτήν την πολιτική, την πολιτική αναδιανομής. </w:t>
      </w:r>
    </w:p>
    <w:p>
      <w:pPr>
        <w:pStyle w:val="Normal"/>
        <w:spacing w:lineRule="auto" w:line="600"/>
        <w:ind w:firstLine="720"/>
        <w:jc w:val="both"/>
        <w:rPr>
          <w:rFonts w:ascii="Arial" w:hAnsi="Arial" w:cs="Arial"/>
        </w:rPr>
      </w:pPr>
      <w:r>
        <w:rPr>
          <w:rFonts w:cs="Arial" w:ascii="Arial" w:hAnsi="Arial"/>
        </w:rPr>
        <w:t>Οφείλουμε όμως, κύριοι συνάδελφοι, να αντιδράσουμε και στο σήμερα. Οφείλουμε να προχωρήσουμε σε μέτρα αναδιανομής ακόμα και εντός της κρίσης. Δεν μπορούμε και ηθικά και πολιτικά και δεν πρέπει να περιμένουμε να κάνουμε τα βήματα αυτά μόνο σε περιόδους οικονομικής ευρωστίας και οικονομικής  ασφάλειας. Η αναδιανομή αφορά όλες τις στιγμές, τις καλές, αλλά και κύρια τις κακές στιγμές, διότι τότε είναι περισσότερο απαραίτητη στον κοινωνικό ιστό.</w:t>
      </w:r>
    </w:p>
    <w:p>
      <w:pPr>
        <w:pStyle w:val="Normal"/>
        <w:spacing w:lineRule="auto" w:line="600"/>
        <w:ind w:firstLine="720"/>
        <w:jc w:val="both"/>
        <w:rPr>
          <w:rFonts w:ascii="Arial" w:hAnsi="Arial" w:cs="Arial"/>
        </w:rPr>
      </w:pPr>
      <w:r>
        <w:rPr>
          <w:rFonts w:cs="Arial" w:ascii="Arial" w:hAnsi="Arial"/>
        </w:rPr>
        <w:t>Το νομοσχέδιο αυτό εντάσσεται στο πρόγραμμα των εκατό πρώτων ημερών της Κυβέρνησης του ΠΑΣΟΚ σε συνέχεια των προγραμματικών μας δεσμεύσεων. Και με αυτό ξεκινάμε την υλοποίηση του προγράμματός μας και των δεσμεύσεών μας απέναντι στους πολίτες. Ξεκινάμε όμως σε ένα περιβάλλον, κληρονομιά των επιλογών της κυβέρνησης της Νέας Δημοκρατίας, με τη μεγαλύτερη ιστορικά κοινωνική ανισότητα, το άνοιγμα της ψαλίδας μεταξύ πλουσίων και φτωχών, με τα νοικοκυριά χρεωμένα περισσότερο απ’ ό,τι τις επιχειρήσεις, με τα προγράμματα πρόνοιας να έχουν τελείως εγκαταλειφθεί –σας θυμίζω τα προγράμματα ψυχικής υγείας, τα ιατροκοινωνικά κέντρα με τους εργαζόμενους στο «Βοήθεια στο Σπίτι» απλήρωτους για μήνες- με έλλειμμα 30.000.000.000 ευρώ και με δημόσιο χρέος 300.000.000.000 ευρώ και με διπλασιασμό του δανεισμού των αγορών.</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πολλές φορές τα χαρακτηριστικά του επιδόματος αλληλεγγύης σήμερα. Είναι μία δαπάνη δημοσιονομικά ουδέτερη, μια συνολική δαπάνη 1.000.000.000 ευρώ. Καλύπτεται από τις πιο κερδοφόρες επιχειρήσεις και περίπου από 1,5% των ιδιοκτητών ακινήτων, παρ’ όλη την προσπάθεια που καταβάλλει η παράταξη της Νέας Δημοκρατίας να δημιουργηθεί πανικός στους μικροϊδιοκτήτες και τη μεσαία τάξη και ενισχύει περισσότερα από δυόμισι εκατομμύρια νοικοκυρ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ΠΑΣΟΚ έχει ουσιαστικά βάλει στο τραπέζι όλα τα ουσιαστικά ζητήματα που αφορούν το διαφορετικό κράτος που θέλουμε να οικοδομήσουμε, κράτος δίκαιο, φιλικό στον πολίτη, κράτος που παράγει, κράτος συνοχής, κράτος δικαιοσύνης, κράτος δίκαιης αναδιανομής και αλληλεγγύης. </w:t>
      </w:r>
    </w:p>
    <w:p>
      <w:pPr>
        <w:pStyle w:val="Normal"/>
        <w:spacing w:lineRule="auto" w:line="600"/>
        <w:ind w:firstLine="720"/>
        <w:jc w:val="both"/>
        <w:rPr>
          <w:rFonts w:ascii="Arial" w:hAnsi="Arial" w:cs="Arial"/>
        </w:rPr>
      </w:pPr>
      <w:r>
        <w:rPr>
          <w:rFonts w:cs="Arial" w:ascii="Arial" w:hAnsi="Arial"/>
        </w:rPr>
        <w:t>Καλούμε, λοιπόν, τα κόμματα της Αντιπολίτευσης να ασκήσουν κριτική, αλλά να καταφέρουν –και αυτό θα είναι ωφέλεια στη χώρα- να καταθέσουν τεκμηριωμένες θέσεις και προτάσεις που να απαντούν στα επίκαιρα ζητήματα, στην έξοδο από την κρίση και στο νέο παραγωγικό μοντέλο της χώρας. Η κινδυνολογία μπορεί αυτές τις στιγμές να περισσεύει, γιατί δεν ωφελεί, δεν ωφελεί κανέναν. Εμείς ως αντιπολίτευση επεξεργαστήκαμε όλα αυτά τα ζητήματα και σας θυμίζω ότι στην προηγούμενη Βουλή ήρθαν προτάσεις νόμου που αφορούσαν αυτά τα θέματα, όπως αυτό για την υπερχρέωση των νοικοκυρ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δεσμεύσεις μας για την κοινωνική αλληλεγγύη δεν σταματούν ούτε στο έκτακτο επίδομα ούτε στο φορολογικό νομοσχέδιο που και αυτό τους αμέσως επόμενους μήνες θα κατατεθεί. Επενδύουμε στην παιδεία και ήδη από τον πρώτο προϋπολογισμό δίνουμε 1.000.000.000 ευρώ επιπλέον για τη δημόσια παιδεία. Επενδύουμε στην ανάπτυξη της περιφέρειας με την αύξηση του Προγράμματος Δημοσίων Επενδύσεων. Οδηγούμαστε στην αύξηση του βασικού επιδόματος ανεργίας και στην αύξηση των συντάξεων των αγροτών. Φέρνουμε τα νομοσχέδια που αφορούν την ενίσχυση της ρευστότητας των επιχειρήσεων και ρυθμίσεις των οφειλών των υπερχρεωμένων νοικοκυριών. Και τέλος, με τον προϋπολογισμό του 2010 κάνουμε το ξεκίνημα για την ανάταξη της οικονομίας. </w:t>
      </w:r>
    </w:p>
    <w:p>
      <w:pPr>
        <w:pStyle w:val="Normal"/>
        <w:spacing w:lineRule="auto" w:line="600"/>
        <w:ind w:firstLine="720"/>
        <w:jc w:val="both"/>
        <w:rPr>
          <w:rFonts w:ascii="Arial" w:hAnsi="Arial" w:cs="Arial"/>
        </w:rPr>
      </w:pPr>
      <w:r>
        <w:rPr>
          <w:rFonts w:cs="Arial" w:ascii="Arial" w:hAnsi="Arial"/>
        </w:rPr>
        <w:t>Χρειαζόμαστε και στηρίζουμε αυτές τις τομές που οδηγούν στο νέο μοντέλο ανάπτυξης, με σεβασμό στους φυσικούς πόρους. Στηρίζουμε την αναδιανομή και κάνουμε τα βήματα αυτά αποφασιστικά για το νοικοκύρεμα της οικονομίας, την αναδιανομή και την αξιοπιστία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άρα πολύ.</w:t>
      </w:r>
    </w:p>
    <w:p>
      <w:pPr>
        <w:pStyle w:val="Normal"/>
        <w:spacing w:lineRule="auto" w:line="600"/>
        <w:ind w:firstLine="720"/>
        <w:jc w:val="both"/>
        <w:rPr>
          <w:rFonts w:ascii="Arial" w:hAnsi="Arial" w:cs="Arial"/>
        </w:rPr>
      </w:pPr>
      <w:r>
        <w:rPr>
          <w:rFonts w:cs="Arial" w:ascii="Arial" w:hAnsi="Arial"/>
        </w:rPr>
        <w:t xml:space="preserve">Από τη Φωκίδα στα Τρίκαλα: ο συνάδελφος κ. Χρήστος Μαγκούφης έχει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εσσαλό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πό τη Στερεά Ελλάδα στη Θεσσαλία. Η γεωγραφία μας πρέπει να θυμίζεται, ειδικά τις μέρες αυτές.</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Από το χιούμορ του Προέδρου, κυρίες και κύριοι συνάδελφοι, στους συμβολισμούς της ημέρας,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Φαίνεται πως οι συμβολισμοί έχουν σήμερα την τιμητική τους. Σήμερα, 1η Δεκέμβρη, πρώτη του μηνός, μια μέρα όπου υπερασπίζουμε τον έρωτα και είμαστε ενάντια στο </w:t>
      </w:r>
      <w:r>
        <w:rPr>
          <w:rFonts w:cs="Arial" w:ascii="Arial" w:hAnsi="Arial"/>
          <w:lang w:val="en-US"/>
        </w:rPr>
        <w:t>AIDS</w:t>
      </w:r>
      <w:r>
        <w:rPr>
          <w:rFonts w:cs="Arial" w:ascii="Arial" w:hAnsi="Arial"/>
        </w:rPr>
        <w:t xml:space="preserve">. Να δούμε πότε θα λύσουμε και το «οικονομικό </w:t>
      </w:r>
      <w:r>
        <w:rPr>
          <w:rFonts w:cs="Arial" w:ascii="Arial" w:hAnsi="Arial"/>
          <w:lang w:val="en-US"/>
        </w:rPr>
        <w:t>AIDS</w:t>
      </w:r>
      <w:r>
        <w:rPr>
          <w:rFonts w:cs="Arial" w:ascii="Arial" w:hAnsi="Arial"/>
        </w:rPr>
        <w:t xml:space="preserve">», όχι μόνο στον τόπο μας αλλά σε παγκόσμιο επίπεδ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ράβο σας!</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Έχουμε το πρώτο κυβερνητικό νομοσχέδιο στην Ολομέλεια με το οποίο ο πρώτος της Κυβέρνησης, ο Πρωθυπουργός της χώρας, ο Γιώργος Παπανδρέου θέτει από το Βήμα της Βουλής την πρώτη προτεραιότητα της πολιτικής του ΠΑΣΟΚ και σφραγίζει αυτή την πολιτική με τις αρχές της αλληλεγγύης και της κοινωνικής δικαιοσύνης, μ’ αυτές τις αρχές που διέπουν και το πρώτο κατατεθέν νομοσχέδιο εκ μέρους του Υπουργείου Οικονομικών για την έκτακτη οικονομική ενίσχυση κοινωνικής αλληλεγγύης και για την έκτακτη εισφορά κοινωνικής ευθύνης των μεγάλων επιχειρήσεων και μεγάλης ακίνητης περιουσίας στο πρώτο κεφάλαιο και που στο δεύτερο κεφάλαιο συνοδεύεται από σημαντικές ρυθμίσεις οικονομικού και φορολογικού χαρακτήρα, αλλά και ρυθμίσεις που αφορούν την κοινωνική μας ευαισθησία και ρυθμίσεις αναγκαίες για τον ευαίσθητο τομέα της υγείας. </w:t>
      </w:r>
    </w:p>
    <w:p>
      <w:pPr>
        <w:pStyle w:val="Normal"/>
        <w:spacing w:lineRule="auto" w:line="600"/>
        <w:ind w:firstLine="720"/>
        <w:jc w:val="both"/>
        <w:rPr>
          <w:rFonts w:ascii="Arial" w:hAnsi="Arial" w:cs="Arial"/>
        </w:rPr>
      </w:pPr>
      <w:r>
        <w:rPr>
          <w:rFonts w:cs="Arial" w:ascii="Arial" w:hAnsi="Arial"/>
        </w:rPr>
        <w:t xml:space="preserve">Όμως, ας έρθουμε στη φιλοσοφία και στην αρχή του νόμου. Και όπως λέει ο λαός, κυρίες και κύριοι συνάδελφοι, «η καλή μέρα από το πρωί φαίνεται», έτσι και το πρώτο νομοσχέδιο της Κυβέρνησης του ΠΑΣΟΚ μας δείχνει πως για την ελληνική κοινωνία ξημερώνει μια πολύ καλύτερη μέρα, καθώς γίνεται πράξη η προεκλογική δέσμευση του κινήματός μας για δίκαιη αναδιανομή του εισοδήματος και για αλληλεγγύη απέναντι στους ασθενέστερους συμπολίτες μας. </w:t>
      </w:r>
    </w:p>
    <w:p>
      <w:pPr>
        <w:pStyle w:val="Normal"/>
        <w:spacing w:lineRule="auto" w:line="600"/>
        <w:ind w:firstLine="720"/>
        <w:jc w:val="both"/>
        <w:rPr>
          <w:rFonts w:ascii="Arial" w:hAnsi="Arial" w:cs="Arial"/>
        </w:rPr>
      </w:pPr>
      <w:r>
        <w:rPr>
          <w:rFonts w:cs="Arial" w:ascii="Arial" w:hAnsi="Arial"/>
        </w:rPr>
        <w:t xml:space="preserve">Το εν λόγω νομοσχέδιο, κυρίες και κύριοι συνάδελφοι, αποτελεί βέβαια ένα έκτακτο μέτρα, αλλά σε έκτακτες δυσμενείς οικονομικές συνθήκες και έρχεται να επιβεβαιώσει την πλήρη ανεπάρκεια –δυστυχώς για τη χώρα- της απελθούσας κυβέρνησης της Νέας Δημοκρατίας που οδήγησε τη χώρα σε ένα δημοσιονομικό εκτροχιασμό και βέβαια, πολλούς Έλληνες πολίτες στα όρια της φτώχειας. Είναι ένα νομοσχέδιο, όμως, που βασίζεται στην κοινωνική αλληλεγγύη, στην αναδιανομή του πλούτου και την κοινωνική δικαιοσύνη, βασικές αξίες του ΠΑΣΟΚ και της ελληνικής κοινωνίας. Έρχεται να ενισχύσει δυόμισι εκατομμύρια νοικοκυριά, δυόμισι εκατομμύρια Έλληνες πολίτες με ένα επίδομα που θα δώσει ανάσα στην καθημερινότητά τους αναδιανέμοντας χρήματα από εισφορές επιχειρήσεων με πολύ μεγάλα κέρδη και όχι από τον κρατικό προϋπολογισμό επιτυγχάνοντας δημοσιονομική ουδετερότητα σε μια στιγμή που οι κρατικές δαπάνες είναι αναγκαίο να περικόπτονται. Είναι ένα νομοσχέδιο ανθρωπιάς και πολιτικής ευαισθησίας που θα έπρεπε να χαιρετίσουν όλες οι πτέρυγες της Βουλής. </w:t>
      </w:r>
    </w:p>
    <w:p>
      <w:pPr>
        <w:pStyle w:val="Normal"/>
        <w:spacing w:lineRule="auto" w:line="600"/>
        <w:ind w:firstLine="720"/>
        <w:jc w:val="both"/>
        <w:rPr>
          <w:rFonts w:ascii="Arial" w:hAnsi="Arial" w:cs="Arial"/>
        </w:rPr>
      </w:pPr>
      <w:r>
        <w:rPr>
          <w:rFonts w:cs="Arial" w:ascii="Arial" w:hAnsi="Arial"/>
        </w:rPr>
        <w:t xml:space="preserve">Αντ’ αυτού, ακούσαμε και σήμερα εδώ και εντός των συνεδριάσεων της Επιτροπής Οικονομικών Υποθέσεων, αλλά και μέσα από διάφορα Μέσα Μαζικής Ενημέρωσης διάφορα σχόλια μικροπολιτικής μιζέριας παρά κριτικής. </w:t>
      </w:r>
    </w:p>
    <w:p>
      <w:pPr>
        <w:pStyle w:val="Normal"/>
        <w:spacing w:lineRule="auto" w:line="600"/>
        <w:ind w:firstLine="720"/>
        <w:jc w:val="both"/>
        <w:rPr>
          <w:rFonts w:ascii="Arial" w:hAnsi="Arial" w:cs="Arial"/>
        </w:rPr>
      </w:pPr>
      <w:r>
        <w:rPr>
          <w:rFonts w:cs="Arial" w:ascii="Arial" w:hAnsi="Arial"/>
        </w:rPr>
        <w:t>Στην αρχή ο εισηγητής της Νέας Δημοκρατίας κ. Τζίμας στη συλλογιστική του όσον αφορά με το τι γίνεται σε σχέση με το πρώτο νομοσχέδιο, είπε ότι άργησε η Κυβέρνηση του ΠΑΣΟΚ και ότι πέρασαν εξήντα μέρες και ότι θα κάνουμε για τα πέντε πρώτα νομοσχέδια τριακόσιες μέρες. Μην αγχώνεστε, κύριοι συνάδελφοι!</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Δεν αγχωνόμαστε!</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Εγώ θα διασκεδάσω την αγωνία σας, γιατί δεν πιστεύω ότι αποτελεί μια επιθυμία που ενδεχομένως να υπάρχει στο πίσω μέρος τους μυαλού σας. Εγώ οφείλω να σας πω ότι σ’ αυτό το σύντομο χρονικό διάστημα υπήρξε μία τρομακτική δραστηριότητα της Κυβέρνησης του ΠΑΣΟΚ, η οποία βέβαια μέσα από μία καινούργια λογική για την άσκηση πολιτικής πού θέτει στο προσκήνιο τον ελληνικό λαό μέσα από τη διαδικασία της δημόσιας διαβούλευσης, προχώρησε σε σημαντικές δράσεις. Όσον αφορά τη διαβούλευση, από την 28η Οκτωβρίου έως σήμερα έγιναν δέκα διαβουλεύσεις. Η πρώτη για το σχέδιο υπουργικής απόφασης για τα κρατικά αυτοκίνητα. Η δεύτερη πρόταση νόμου για τη ρύθμιση των χρεών υπερχρεωμένων καταναλωτών. Η τρίτη σχέδιο νόμου για την προστασία των δασών και των δασικών εκτάσεων, που επλήγησαν κατά τις πυρκαγιές του Αυγούστου του 2009. Η άλλη για την ενίσχυση κοινωνικής αλληλεγγύης και εισφορά κοινωνικής ευθύνης, δηλαδή το νομοσχέδιο που κουβεντιάζουμε σήμερα στην Ολομέλεια. Η άλλη αφορούσε τη νομοθετική πρωτοβουλία για την αναμόρφωση του συστήματος προσλήψεων και την καθολική υπαγωγή του στον πλήρη έλεγχο του ΑΣΕΠ. Η άλλη τα άμεσα μέτρα για την αποσυμφόρηση των φυλακών και τη βελτίωση των συνθηκών κράτησης. Η άλλη αφορά τις προτάσεις για την ενίσχυση της ρευστότητας στην αγορά. Η άλλη αφορά τη σύσταση του γραφείου αντιμετώπισης περιστατικών αυθαιρεσίας. Η άλλη για προτάσεις για την πρόσληψη και τις υπηρεσιακές μεταβολές του εκπαιδευτικού προσωπικού, την κρίση και την επιλογή στελεχών της εκπαίδευσης. Η άλλη, η σημερινή την 1η Δεκέμβρη, για τη σύσταση της Ελληνικής Στατιστικής Αρχής ως ανεξάρτητης διοικητικής αρχής και ως νομικό πρόσωπο που έχει ανάγκη ο τόπος μας, ούτως ώστε η Κυβέρνηση στο μέλλον να μην «μαγειρεύει» τα οικονομικά μεγέθη και τα στοιχεία που έχει ανάγκη η Εθνική Στατιστική Υπηρεσία, για να γίνουμε αξιόπιστοι και προς την Ευρώπη. </w:t>
      </w:r>
    </w:p>
    <w:p>
      <w:pPr>
        <w:pStyle w:val="Normal"/>
        <w:spacing w:lineRule="auto" w:line="600"/>
        <w:ind w:firstLine="720"/>
        <w:jc w:val="both"/>
        <w:rPr>
          <w:rFonts w:ascii="Arial" w:hAnsi="Arial" w:cs="Arial"/>
        </w:rPr>
      </w:pPr>
      <w:r>
        <w:rPr>
          <w:rFonts w:cs="Arial" w:ascii="Arial" w:hAnsi="Arial"/>
        </w:rPr>
        <w:t xml:space="preserve">Τρέχει ο χρόνος, κύριε Πρόεδρε, αλλά ας επιστρέψω στο νομοσχέδιο. Θέλω να πω ότι η ενίσχυση κοινωνικής αλληλεγγύης είναι ένα πολύτιμο μέτρο ενίσχυσης των συμπολιτών που είναι στα όρια της ανέχειας. Ακούστηκε ότι η Κυβέρνηση καταργεί το ταμείο κατά της φτώχειας και ότι το έκτακτο επίδομα αλληλεγγύης, δεν είναι τίποτα άλλο, παρά μια μετονομασία. </w:t>
      </w:r>
    </w:p>
    <w:p>
      <w:pPr>
        <w:pStyle w:val="Normal"/>
        <w:spacing w:lineRule="auto" w:line="600"/>
        <w:ind w:firstLine="720"/>
        <w:jc w:val="both"/>
        <w:rPr>
          <w:rFonts w:ascii="Arial" w:hAnsi="Arial" w:cs="Arial"/>
        </w:rPr>
      </w:pPr>
      <w:r>
        <w:rPr>
          <w:rFonts w:cs="Arial" w:ascii="Arial" w:hAnsi="Arial"/>
        </w:rPr>
        <w:t xml:space="preserve">Σας θυμίζω ότι το Ταμείο κατά της Φτώχειας, κατ’ αρχάς, δεν είχε καμμία συγκεκριμένη πολιτική αναδιανομής του εισοδήματος επί Νέας Δημοκρατίας. Είχε πολύ μικρότερο προϋπολογισμό: 100.000.000.000 το 2008 και 350.000.000.000 το 2009, από το οποίο μόνο ένα μέρος αξιοποιήθηκε και αυτό μόνο για το επίδομα θέρμανσης. </w:t>
      </w:r>
    </w:p>
    <w:p>
      <w:pPr>
        <w:pStyle w:val="Normal"/>
        <w:spacing w:lineRule="auto" w:line="600"/>
        <w:ind w:firstLine="720"/>
        <w:jc w:val="both"/>
        <w:rPr>
          <w:rFonts w:ascii="Arial" w:hAnsi="Arial" w:cs="Arial"/>
        </w:rPr>
      </w:pPr>
      <w:r>
        <w:rPr>
          <w:rFonts w:cs="Arial" w:ascii="Arial" w:hAnsi="Arial"/>
        </w:rPr>
        <w:t xml:space="preserve">Εμείς με το παρόν νομοσχέδιο δίνουμε πολύ περισσότερα χρήματα και σε πολύ περισσότερους δικαιούχους. Θα διατεθούν περισσότερα από 350.000.000.000 ευρώ σε ανθρώπους, με κριτήριο το χαμηλό οικογενειακό εισόδημα και πάνω από 700.000.000 ευρώ σε ευαίσθητες κοινωνικές ομάδες, όπως τα άτομα με αναπηρία, οι άνεργοι, οι νεφροπαθείς και οι χαμηλοσυνταξιούχ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έχω, κύριε Πρόεδρε, την ανοχή σ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Θα χάσει τη σειρά του ο τελευταίος συνάδελφος, λόγω της ώρ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να λεπτό, κύριε Πρόεδρε, γιατί είναι από τη Θεσσαλ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Ένα λεπτό δικό σας.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Ευχαριστώ θερμά. </w:t>
      </w:r>
    </w:p>
    <w:p>
      <w:pPr>
        <w:pStyle w:val="Normal"/>
        <w:spacing w:lineRule="auto" w:line="600"/>
        <w:ind w:firstLine="720"/>
        <w:jc w:val="both"/>
        <w:rPr>
          <w:rFonts w:ascii="Arial" w:hAnsi="Arial" w:cs="Arial"/>
        </w:rPr>
      </w:pPr>
      <w:r>
        <w:rPr>
          <w:rFonts w:cs="Arial" w:ascii="Arial" w:hAnsi="Arial"/>
        </w:rPr>
        <w:t xml:space="preserve">Ακούστηκαν να λένε οι συνάδελφοι της Νέας Δημοκρατίας ότι το ΠΑΣΟΚ μιλούσε για μεγαλύτερη οικονομική ενίσχυση. Είπε και ο κ. Λέγκας, ο συντοπίτης συνάδελφός μου, να δώσουμε περισσότερα στους πολίτες. Καμμία αντίρρηση. Και εμείς θα θέλαμε να δώσουμε πολύ περισσότερα. Όμως, απάντησε ο συνάδελφος κ. Παπουτσής ότι, όταν γινόταν η συζήτηση σε αυτήν την Αίθουσα τότε, τον Ιούλιο του 2009, τα δεδομένα ήταν διαφορετικά. Μιλούσαμε για ένα έλλειμμα της τάξης του 5% και 6%. Αυτό, όμως, ήρθε στο διπλάσιο, με 12,7% έλλειμμα και με 300.000.000.000 σήμερα να βαρύνουν το δημόσιο χρέος της χώρας. </w:t>
      </w:r>
    </w:p>
    <w:p>
      <w:pPr>
        <w:pStyle w:val="Normal"/>
        <w:spacing w:lineRule="auto" w:line="600"/>
        <w:ind w:firstLine="720"/>
        <w:jc w:val="both"/>
        <w:rPr>
          <w:rFonts w:ascii="Arial" w:hAnsi="Arial" w:cs="Arial"/>
        </w:rPr>
      </w:pPr>
      <w:r>
        <w:rPr>
          <w:rFonts w:cs="Arial" w:ascii="Arial" w:hAnsi="Arial"/>
        </w:rPr>
        <w:t>Κύριοι συνάδελφοι της Νέας Δημοκρατίας, η κατάσταση είναι τραγική.  Ας συνέλθουμε και αγαπητοί συνάδελφοι του ΚΚΕ, ας συνετιστούμε σε μια λογική προσφοράς. Καλό το όραμα, καλός ο καταγγελτικός λόγος, αλλά δεν φθάνει μόνο αυτός. Πρέπει να συμβάλουμε όλοι μας και αυτή τη στιγμή είναι ιερή υποχρέωση και ευθύνη να αντιληφθούμε ότι τούτο το νομοσχέδιο είναι θετικό για τον ελληνικό λαό. Ε, λοιπόν, ας το ψηφίσουν όλες οι πτέρυγες της Βουλής!</w:t>
      </w:r>
    </w:p>
    <w:p>
      <w:pPr>
        <w:pStyle w:val="Normal"/>
        <w:spacing w:lineRule="auto" w:line="600"/>
        <w:ind w:firstLine="720"/>
        <w:jc w:val="both"/>
        <w:rPr>
          <w:rFonts w:ascii="Arial" w:hAnsi="Arial" w:cs="Arial"/>
        </w:rPr>
      </w:pPr>
      <w:r>
        <w:rPr>
          <w:rFonts w:cs="Arial" w:ascii="Arial" w:hAnsi="Arial"/>
        </w:rPr>
        <w:t xml:space="preserve">Και επειδή, βέβαια, κύριε Πρόεδρε, δεν είχα το χρόνο, επιθυμώ προς καλύτερη ενημέρωση των στελεχών της Νέας Δημοκρατίας να καταθέσω για τα Πρακτικά το «Πρόγραμμα των πενήντα ημερών» της Κυβέρνησης του ΠΑΣΟΚ, για το τι από αυτά έχουμε δεσμευτεί και τι έχουμε κάνει μέχρι σήμερα. </w:t>
      </w:r>
    </w:p>
    <w:p>
      <w:pPr>
        <w:pStyle w:val="Normal"/>
        <w:spacing w:lineRule="auto" w:line="600"/>
        <w:ind w:firstLine="720"/>
        <w:jc w:val="both"/>
        <w:rPr/>
      </w:pPr>
      <w:r>
        <w:rPr>
          <w:rFonts w:cs="Arial" w:ascii="Arial" w:hAnsi="Arial"/>
        </w:rPr>
        <w:t xml:space="preserve">Κύριε Υπουργέ των Οικονομικών, στηρίζουμε την Κυβέρνηση και είμαστε βέβαιοι πως και τα άλλα νομοσχέδια θα έχουν σημαντικό αναδιανεμητικό χαρακτήρα, χάριν, της υπόθεσης της κοινωνικής δικαιοσύν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γκούφ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Ο συνάδελφος από το Νομό Δωδεκανήσου κ. Ευστάθιος Κουσουρνάς έχει το λόγο για επτά λεπτά. </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οι συνάδελφοι Βουλευτές, είναι η πρώτη μου ομιλία από το Βήμα του ελληνικού Κοινοβουλίου και    θέλω να ευχαριστήσω τους συμπατριώτες μου  Δωδεκανήσιους, που με επέλεξαν να τους εκπροσωπήσω στη Βουλή στην παρούσα κοινοβουλευτική περίοδο. Θέλω να τους διαβεβαιώσω ότι θα κάνω ό,τι είναι δυνατό, για να τιμήσω την εμπιστοσύνη τους. </w:t>
      </w:r>
    </w:p>
    <w:p>
      <w:pPr>
        <w:pStyle w:val="Normal"/>
        <w:spacing w:lineRule="auto" w:line="600"/>
        <w:ind w:firstLine="720"/>
        <w:jc w:val="both"/>
        <w:rPr>
          <w:rFonts w:ascii="Arial" w:hAnsi="Arial" w:cs="Arial"/>
        </w:rPr>
      </w:pPr>
      <w:r>
        <w:rPr>
          <w:rFonts w:cs="Arial" w:ascii="Arial" w:hAnsi="Arial"/>
        </w:rPr>
        <w:t>Κύριοι συνάδελφοι, βρισκόμαστε μπροστά σε μια κρίσιμη περίοδο της μεταπολιτευτικής πολιτικής ιστορίας της χώρας μας, σε μια χρονική συγκυρία που απαιτεί γενναίες λύσεις και τομές, μια συγκυρία που επιβάλλει αποφασιστικότητα και ευθύνη.</w:t>
      </w:r>
    </w:p>
    <w:p>
      <w:pPr>
        <w:pStyle w:val="Normal"/>
        <w:spacing w:lineRule="auto" w:line="600"/>
        <w:ind w:firstLine="720"/>
        <w:jc w:val="both"/>
        <w:rPr>
          <w:rFonts w:ascii="Arial" w:hAnsi="Arial" w:cs="Arial"/>
        </w:rPr>
      </w:pPr>
      <w:r>
        <w:rPr>
          <w:rFonts w:cs="Arial" w:ascii="Arial" w:hAnsi="Arial"/>
        </w:rPr>
        <w:t>Κανείς δεν αμφισβητεί ότι η αφετηρία εκκίνησης του έργου της Κυβέρνησης είναι η χειρότερη δυνατή σε οικονομικό επίπεδο. Η Κυβέρνηση του ΠΑΣΟΚ καταθέτει το πρώτο νομοσχέδιο αλληλεγγύης και ανθρωπιάς σαν μια πρώτη απόδειξη υλοποίησης του προγράμματός της. Το ΠΑΣΟΚ υποσχέθηκε αναδιανομή του πλούτου και προς την κατεύθυνση αυτή κινείται το νομοσχέδιο που συζητούμε σήμερα.</w:t>
      </w:r>
    </w:p>
    <w:p>
      <w:pPr>
        <w:pStyle w:val="Normal"/>
        <w:spacing w:lineRule="auto" w:line="600"/>
        <w:ind w:firstLine="720"/>
        <w:jc w:val="both"/>
        <w:rPr>
          <w:rFonts w:ascii="Arial" w:hAnsi="Arial" w:cs="Arial"/>
        </w:rPr>
      </w:pPr>
      <w:r>
        <w:rPr>
          <w:rFonts w:cs="Arial" w:ascii="Arial" w:hAnsi="Arial"/>
        </w:rPr>
        <w:t>Με την άμεση αναδιανομή 1.000.000.000 ευρώ η Κυβέρνηση δεν επιβαρύνει τον προϋπολογισμό, παρά με ένα δημοσιονομικά ουδέτερο τρόπο εισάγει την έννοια της πραγματικής εισφοράς κοινωνικής ευθύνης που αφορά στις επιχειρήσεις υψηλής κερδοφορίας και στη μεγάλη ακίνητη περιουσία. Παράλληλα δίνει το στίγμα της οικονομικής και κοινωνικής πολιτικής που θα ακολουθήσει, με το νομοσχέδιο αυτό να αποτελεί το πρώτο από μια σειρά πολιτικών μόνιμου χαρακτήρα που θα κινούνται προς την ίδια κατεύθυνση. Ενισχύει σημαντικά χιλιάδες οικογένειες χαμηλόμισθων, χαμηλοσυνταξιούχων, αγροτών και ευπαθών κοινωνικά ομάδων άμεσα, με την πρώτη από τις δύο δόσεις ενίσχυσης να καταβάλλεται μέχρι τα Χριστούγεννα. Επισημαίνω τη θετική στάση του ΣΕΒ σ’ αυτή την πολιτική που δείχνει αν μη τι άλλο κοινωνική ευαισθησία.</w:t>
      </w:r>
    </w:p>
    <w:p>
      <w:pPr>
        <w:pStyle w:val="Normal"/>
        <w:spacing w:lineRule="auto" w:line="600"/>
        <w:ind w:firstLine="720"/>
        <w:jc w:val="both"/>
        <w:rPr>
          <w:rFonts w:ascii="Arial" w:hAnsi="Arial" w:cs="Arial"/>
        </w:rPr>
      </w:pPr>
      <w:r>
        <w:rPr>
          <w:rFonts w:cs="Arial" w:ascii="Arial" w:hAnsi="Arial"/>
        </w:rPr>
        <w:t xml:space="preserve">Το ΠΑΣΟΚ υποσχέθηκε διαφάνεια και συμμετοχή στις διαδικασίες λήψης των αποφάσεων. Η αυθόρμητη και εποικοδομητική συμμετοχή των συμπολιτών μας στη δημόσια διαβούλευση επισφραγίζει τη σχέση εμπιστοσύνης της Κυβέρνησης με τους πολίτες και υλοποιεί τη δέσμευσή μας για ουσιαστική συμμετοχή στη λήψη των αποφάσεων. </w:t>
      </w:r>
    </w:p>
    <w:p>
      <w:pPr>
        <w:pStyle w:val="Normal"/>
        <w:spacing w:lineRule="auto" w:line="600"/>
        <w:ind w:firstLine="720"/>
        <w:jc w:val="both"/>
        <w:rPr>
          <w:rFonts w:ascii="Arial" w:hAnsi="Arial" w:cs="Arial"/>
        </w:rPr>
      </w:pPr>
      <w:r>
        <w:rPr>
          <w:rFonts w:cs="Arial" w:ascii="Arial" w:hAnsi="Arial"/>
        </w:rPr>
        <w:t>Εκατοντάδες σχόλια μέσω της ηλεκτρονικής διαβούλευσης που οδήγησαν μάλιστα σε σημαντικές τροποποιήσεις και σε διεύρυνση του αριθμού των δικαιούχων του επιδόματος, είναι η απόδειξη ότι οι πολίτες ανταποκρίνονται θετικά, τόσο στη φιλοσοφία του νομοσχεδίου όσο και στην πρωτόγνωρη διαδικασία δημόσιου διαλόγου μέσω της ηλεκτρονικής διαβούλευσης.</w:t>
      </w:r>
    </w:p>
    <w:p>
      <w:pPr>
        <w:pStyle w:val="Normal"/>
        <w:spacing w:lineRule="auto" w:line="600"/>
        <w:ind w:firstLine="720"/>
        <w:jc w:val="both"/>
        <w:rPr>
          <w:rFonts w:ascii="Arial" w:hAnsi="Arial" w:cs="Arial"/>
        </w:rPr>
      </w:pPr>
      <w:r>
        <w:rPr>
          <w:rFonts w:cs="Arial" w:ascii="Arial" w:hAnsi="Arial"/>
        </w:rPr>
        <w:t>Λένε κάποιοι πως πρόκειται για κίνηση ελεημοσύνης, πως είναι ψίχουλα αυτά που δίνονται. Απαντούμε ότι είναι προτιμότερο το λίγο παρά το τίποτα. Προσωπικά πιστεύω πως πρόκειται για μια σημαντική βοήθεια, για μια πολιτική που σαν σκοπό έχει την αναθέρμανση της οικονομίας και την υποστήριξη των οικονομικά ασθενέστερων συμπολιτών μας.</w:t>
      </w:r>
    </w:p>
    <w:p>
      <w:pPr>
        <w:pStyle w:val="Normal"/>
        <w:spacing w:lineRule="auto" w:line="600"/>
        <w:ind w:firstLine="720"/>
        <w:jc w:val="both"/>
        <w:rPr>
          <w:rFonts w:ascii="Arial" w:hAnsi="Arial" w:cs="Arial"/>
        </w:rPr>
      </w:pPr>
      <w:r>
        <w:rPr>
          <w:rFonts w:cs="Arial" w:ascii="Arial" w:hAnsi="Arial"/>
        </w:rPr>
        <w:t xml:space="preserve">Το ΠΑΣΟΚ με αίσθημα ευθύνης και ανθρωπιάς κάνει πράξη τις δεσμεύσεις του. Διαψεύδοντας τις Κασσάνδρες αποδεικνύει πως όταν υπάρχει πολιτική βούληση, ακόμα και σε δύσκολο οικονομικό περιβάλλον, ανταποκρίνονται θετικά δίνοντας τους βασικούς άξονες για έξοδο από την κρίση. </w:t>
      </w:r>
    </w:p>
    <w:p>
      <w:pPr>
        <w:pStyle w:val="Normal"/>
        <w:spacing w:lineRule="auto" w:line="600"/>
        <w:ind w:firstLine="720"/>
        <w:jc w:val="both"/>
        <w:rPr>
          <w:rFonts w:ascii="Arial" w:hAnsi="Arial" w:cs="Arial"/>
        </w:rPr>
      </w:pPr>
      <w:r>
        <w:rPr>
          <w:rFonts w:cs="Arial" w:ascii="Arial" w:hAnsi="Arial"/>
        </w:rPr>
        <w:t xml:space="preserve">Από τον κατάλογο των δικαιούχων, κύριε Υπουργέ, γίνεται καταγραφή ανά νομό των ανισοτήτων που υπάρχουν στο διαθέσιμο εισόδημα και καταδεικνύεται η αναγκαιότητα αναδιανομής σε περιφερειακό επίπεδο. Θα καταδειχθεί, παραδείγματος χάριν ότι ο δήμος με τους περισσότερους πολύτεκνους δικαιούχους σε όλη τη χώρα είναι ο Δήμος Καλυμνίων, με ό,τι συνεπάγεται αυτό. </w:t>
      </w:r>
    </w:p>
    <w:p>
      <w:pPr>
        <w:pStyle w:val="Normal"/>
        <w:spacing w:lineRule="auto" w:line="600"/>
        <w:ind w:firstLine="720"/>
        <w:jc w:val="both"/>
        <w:rPr>
          <w:rFonts w:ascii="Arial" w:hAnsi="Arial" w:cs="Arial"/>
        </w:rPr>
      </w:pPr>
      <w:r>
        <w:rPr>
          <w:rFonts w:cs="Arial" w:ascii="Arial" w:hAnsi="Arial"/>
        </w:rPr>
        <w:t xml:space="preserve">Είναι χαρακτηριστικό του κοινωνικού χαρακτήρα του νομοσχεδίου η ρύθμιση και θεμάτων που αφορούν στο Εθνικό Σύστημα Υγείας, η αύξηση των ορίων των αποδοχών των γιατρών του ΕΣΥ σε μια τόσο δύσκολη οικονομική περίοδο, η θέσπιση έκτακτης αποζημίωσης σε ιατρικό και νοσηλευτικό προσωπικό σε περιόδους πανδημιών όπως αυτή που διανύουμε, αλλά πολύ περισσότερο η σύσταση χιλίων νέων θέσεων ειδικευμένων γιατρών, οι οποίοι θα στελεχώσουν άμεσα τα νοσοκομεία, αποδεικνύουν περίτρανα ότι η υγεία αποτελεί πρώτη προτεραιότητα της Κυβέρνησής μας. Κατάγομαι από τα Δωδεκάνησα -όπως είπα- και από τη Λέρο την Πάτμο και τους Λειψούς μέχρι την Κάσο, την Κάρπαθο και την Αστυπάλαια, οι νησιώτες έχουν δικαίωμα να αισθάνονται ασφάλεια, έχουν το αναφαίρετο δικαίωμα της πρόσβασης στις υπηρεσίες υγείας. </w:t>
      </w:r>
    </w:p>
    <w:p>
      <w:pPr>
        <w:pStyle w:val="Normal"/>
        <w:spacing w:lineRule="auto" w:line="600"/>
        <w:ind w:firstLine="720"/>
        <w:jc w:val="both"/>
        <w:rPr>
          <w:rFonts w:ascii="Arial" w:hAnsi="Arial" w:cs="Arial"/>
        </w:rPr>
      </w:pPr>
      <w:r>
        <w:rPr>
          <w:rFonts w:cs="Arial" w:ascii="Arial" w:hAnsi="Arial"/>
        </w:rPr>
        <w:t xml:space="preserve">Τα Δωδεκάνησα είναι από τους νομούς με υψηλό κατά κεφαλήν εισόδημα. Παρ’ όλα αυτά το επίπεδο υπηρεσιών υγείας που απολαμβάνουν οι νησιώτες βρίσκεται σε πολύ χαμηλό επίπεδο σε σχέση με τους κατοίκους της ηπειρωτικής χώρας και αυτό οφείλεται στην υποστελέχωση όλων των μονάδων υγείας, αλλά και των προβλημάτων προσπελασιμότητας, ιδίως λόγω της αδυναμίας επίλυσης του ακτοπλοϊκού προβλήματος. </w:t>
      </w:r>
    </w:p>
    <w:p>
      <w:pPr>
        <w:pStyle w:val="Normal"/>
        <w:spacing w:lineRule="auto" w:line="600"/>
        <w:ind w:firstLine="720"/>
        <w:jc w:val="both"/>
        <w:rPr>
          <w:rFonts w:ascii="Arial" w:hAnsi="Arial" w:cs="Arial"/>
        </w:rPr>
      </w:pPr>
      <w:r>
        <w:rPr>
          <w:rFonts w:cs="Arial" w:ascii="Arial" w:hAnsi="Arial"/>
        </w:rPr>
        <w:t xml:space="preserve">Έγινα αποδέκτης πριν λίγες μέρες κατά την επίσκεψή μου στην Πάτμο και Σύμη, της αγωνίας και της ανασφάλειας των κατοίκων εξαιτίας της έλλειψης γιατρών. Στην Πάτμο, με τρεις χιλιάδες κατοίκους και εξακόσια πενήντα παιδιά, δεν υπάρχει παιδίατρος ούτε στο κέντρο υγείας ούτε στον ιδιωτικό τομέα. </w:t>
      </w:r>
    </w:p>
    <w:p>
      <w:pPr>
        <w:pStyle w:val="Normal"/>
        <w:spacing w:lineRule="auto" w:line="600"/>
        <w:ind w:firstLine="720"/>
        <w:jc w:val="both"/>
        <w:rPr>
          <w:rFonts w:ascii="Arial" w:hAnsi="Arial" w:cs="Arial"/>
        </w:rPr>
      </w:pPr>
      <w:r>
        <w:rPr>
          <w:rFonts w:cs="Arial" w:ascii="Arial" w:hAnsi="Arial"/>
        </w:rPr>
        <w:t>Θέλω να ελπίζω ότι τα προβλήματα αυτά θα αντιμετωπιστούν με θετικό και άμεσο τρόπο από την Κυβέρνησή μας.</w:t>
      </w:r>
    </w:p>
    <w:p>
      <w:pPr>
        <w:pStyle w:val="Normal"/>
        <w:spacing w:lineRule="auto" w:line="600"/>
        <w:ind w:firstLine="720"/>
        <w:jc w:val="both"/>
        <w:rPr>
          <w:rFonts w:ascii="Arial" w:hAnsi="Arial" w:cs="Arial"/>
        </w:rPr>
      </w:pPr>
      <w:r>
        <w:rPr>
          <w:rFonts w:cs="Arial" w:ascii="Arial" w:hAnsi="Arial"/>
        </w:rPr>
        <w:t>Κατανοούμε όλοι ότι με το νομοσχέδιο αυτό δεν λύνουμε τα προβλήματα των πολιτών που έχουν ανάγκη οικονομικής στήριξης. Δεν ρίχνουμε στάχτη στα μάτια του ελληνικού λαού. Στεκόμαστε στο ύψος των περιστάσεων και κάνουμε το πρώτο βήμα. Δημιουργούμε τις συνθήκες για λύσεις μόνιμες και βιώσιμες. Δείχνουμε την κατεύθυνση. Στηρίζουμε τους οικονομικά ασθενέστερους, αναθερμαίνουμε την οικονομία, ενισχύουμε τις κοινωνικές δομές, ρίχνουμε το βάρος στην υγεία.</w:t>
      </w:r>
    </w:p>
    <w:p>
      <w:pPr>
        <w:pStyle w:val="Normal"/>
        <w:spacing w:lineRule="auto" w:line="600"/>
        <w:ind w:firstLine="720"/>
        <w:jc w:val="both"/>
        <w:rPr>
          <w:rFonts w:ascii="Arial" w:hAnsi="Arial" w:cs="Arial"/>
        </w:rPr>
      </w:pPr>
      <w:r>
        <w:rPr>
          <w:rFonts w:cs="Arial" w:ascii="Arial" w:hAnsi="Arial"/>
        </w:rPr>
        <w:t>Το ΠΑΣΟΚ κάνει πράξη τις προεκλογικές δεσμεύσεις του, κάνει πράξη το «πρώτα ο πολί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γχαρητήρια πολλά, κύριε Κουσουρνά, για την ευγένεια του πολιτικού σας λόγου. Η Σύμη δεν έχει παιδίατρο, αλλά έχει τον Μιχαήλ Άγγελο.</w:t>
      </w:r>
    </w:p>
    <w:p>
      <w:pPr>
        <w:pStyle w:val="Normal"/>
        <w:spacing w:lineRule="auto" w:line="600"/>
        <w:ind w:firstLine="720"/>
        <w:jc w:val="both"/>
        <w:rPr>
          <w:rFonts w:ascii="Arial" w:hAnsi="Arial" w:cs="Arial"/>
        </w:rPr>
      </w:pPr>
      <w:r>
        <w:rPr>
          <w:rFonts w:cs="Arial" w:ascii="Arial" w:hAnsi="Arial"/>
        </w:rPr>
        <w:t>Θα κλείσουμε τη σημερινή συνεδρίαση με τον συνάδελφο γιατρό Βουλευτή του ΠΑΣΟΚ στο Νομό Πέλλας, τον κ. Ηλία Θεοδωρίδη.</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Πρώτη φορά μιλώ από το Βήμα της Βουλής και δεν είναι το ίδιο σαν να μιλά κανείς μέσα από τηλεοπτικά παράθυρα. Έχω μια άλλη αίσθηση.</w:t>
      </w:r>
    </w:p>
    <w:p>
      <w:pPr>
        <w:pStyle w:val="Normal"/>
        <w:spacing w:lineRule="auto" w:line="600"/>
        <w:ind w:firstLine="720"/>
        <w:jc w:val="both"/>
        <w:rPr>
          <w:rFonts w:ascii="Arial" w:hAnsi="Arial" w:cs="Arial"/>
        </w:rPr>
      </w:pPr>
      <w:r>
        <w:rPr>
          <w:rFonts w:cs="Arial" w:ascii="Arial" w:hAnsi="Arial"/>
        </w:rPr>
        <w:t>Σήμερα με το πρώτο νομοσχέδιο που κατατίθεται από τη νέα Κυβέρνηση του ΠΑΣΟΚ, φαίνονται τα χαρακτηριστικά τα οποία θέλει να δώσει, το στίγμα το κοινωνικό, το πολιτικό, το οικονομικό που θέλει να μεταφέρει στην ελληνική κοινωνία.</w:t>
      </w:r>
    </w:p>
    <w:p>
      <w:pPr>
        <w:pStyle w:val="Normal"/>
        <w:spacing w:lineRule="auto" w:line="600"/>
        <w:ind w:firstLine="720"/>
        <w:jc w:val="both"/>
        <w:rPr>
          <w:rFonts w:ascii="Arial" w:hAnsi="Arial" w:cs="Arial"/>
        </w:rPr>
      </w:pPr>
      <w:r>
        <w:rPr>
          <w:rFonts w:cs="Arial" w:ascii="Arial" w:hAnsi="Arial"/>
        </w:rPr>
        <w:t>Το νομοσχέδιο έχει ένα φορτίο. Το φορτίο αυτό δεν είναι ποσοτικό. Είναι κυρίως ποιοτικό. Γι’ αυτό δεν παρέχεται για εύκολη κριτική στις ποσοτικές του διαστάσεις.</w:t>
      </w:r>
    </w:p>
    <w:p>
      <w:pPr>
        <w:pStyle w:val="Normal"/>
        <w:spacing w:lineRule="auto" w:line="600"/>
        <w:ind w:firstLine="720"/>
        <w:jc w:val="both"/>
        <w:rPr>
          <w:rFonts w:ascii="Arial" w:hAnsi="Arial" w:cs="Arial"/>
        </w:rPr>
      </w:pPr>
      <w:r>
        <w:rPr>
          <w:rFonts w:cs="Arial" w:ascii="Arial" w:hAnsi="Arial"/>
        </w:rPr>
        <w:t>Το κεντρικό θέμα της πολιτικής του νομοσχεδίου αυτής της πολιτικής που εισάγει το νομοσχέδιο είναι ένα χρονίζον θέμα της ελληνικής οικονομίας ή κοινωνίας. Είναι το ζήτημα της αναδιανομής. Και τι τύχη είχε αυτή σε όλη τη διάρκεια της Μεταπολίτευσης; Αυτό το θέμα είναι ένα από τα δύο μεγάλα άλυτα ζητήματα στην Ελλάδα. Το δεύτερο είναι το μοντέλο ανάπτυξης για τη χώρα και να μετατραπεί η χώρα από μια χώρα εισαγωγών σε μια χώρα παραγωγής.</w:t>
      </w:r>
    </w:p>
    <w:p>
      <w:pPr>
        <w:pStyle w:val="Normal"/>
        <w:spacing w:lineRule="auto" w:line="600"/>
        <w:ind w:firstLine="720"/>
        <w:jc w:val="both"/>
        <w:rPr/>
      </w:pPr>
      <w:r>
        <w:rPr>
          <w:rFonts w:cs="Arial" w:ascii="Arial" w:hAnsi="Arial"/>
        </w:rPr>
        <w:t xml:space="preserve">Ίδιας σπουδαιότητας είναι και το ζήτημα της αναδιανομής. Οι δύο πρώτες κυβερνήσεις του Ανδρέα Παπανδρέου άσκησαν αναδιανεμητική πολιτική. Δεν έλυσαν, όμως, το θέμα της ανάπτυξης. Στη συνέχεια δόθηκε έμφαση στα ζητήματα της ανάπτυξης –εγώ έχω τη δική μου κριτική γι’ αυτόν τον τρόπο ανάπτυξης- αλλά δεν συνεχίστηκε η αναδιανεμητική πολιτική. Η περίοδος κατά την οποία αυτή η πολιτική υποφέρει τα μέγιστα είναι οι δύο θητείες των κυβερνήσεων της Νέας Δημοκρατίας. Εκεί έχουμε τη μεγαλύτερη αναδιανομή σε βάρος των πολλών και των φτωχών. </w:t>
      </w:r>
    </w:p>
    <w:p>
      <w:pPr>
        <w:pStyle w:val="Normal"/>
        <w:spacing w:lineRule="auto" w:line="600"/>
        <w:ind w:firstLine="720"/>
        <w:jc w:val="both"/>
        <w:rPr>
          <w:rFonts w:ascii="Arial" w:hAnsi="Arial" w:cs="Arial"/>
        </w:rPr>
      </w:pPr>
      <w:r>
        <w:rPr>
          <w:rFonts w:cs="Arial" w:ascii="Arial" w:hAnsi="Arial"/>
        </w:rPr>
        <w:t xml:space="preserve">Άρα το ποιοτικό φορτίο του νομοσχεδίου, που κατά τη γνώμη μου έχει τη μεγαλύτερη σημασία, έγκειται ακριβώς σ’ αυτό το σημείο, ότι είναι μια τομή με το παρελθόν της αναδιανεμητικής πολιτικής που ασκήθηκε στην Ελλάδα. Αυτή η τομή, δηλαδή η τομή που έγκειται στην αναστροφή της αναδιανομής, πλέον σε μόνιμη βάση, παρ’ ότι ξεκινάει με ένα νομοσχέδιο συγκυριακής επιδοματικής πολιτικής. </w:t>
      </w:r>
    </w:p>
    <w:p>
      <w:pPr>
        <w:pStyle w:val="Normal"/>
        <w:spacing w:lineRule="auto" w:line="600"/>
        <w:ind w:firstLine="720"/>
        <w:jc w:val="both"/>
        <w:rPr>
          <w:rFonts w:ascii="Arial" w:hAnsi="Arial" w:cs="Arial"/>
        </w:rPr>
      </w:pPr>
      <w:r>
        <w:rPr>
          <w:rFonts w:cs="Arial" w:ascii="Arial" w:hAnsi="Arial"/>
        </w:rPr>
        <w:t>Νομίζω και στην ομιλία του ο Πρόεδρος του ΠΑΣΟΚ αναφέρθηκε στα τρία χαρακτηριστικά του νομοσχεδίου. Το πρώτο είναι αυτός ο συμβολικός του χαρακτήρας κυρίως. Ο χαρακτήρας και το φορτίο της κοινωνικής δικαιοσύνης που έχει μέσα.</w:t>
      </w:r>
    </w:p>
    <w:p>
      <w:pPr>
        <w:pStyle w:val="Normal"/>
        <w:spacing w:lineRule="auto" w:line="600"/>
        <w:ind w:firstLine="720"/>
        <w:jc w:val="both"/>
        <w:rPr>
          <w:rFonts w:ascii="Arial" w:hAnsi="Arial" w:cs="Arial"/>
        </w:rPr>
      </w:pPr>
      <w:r>
        <w:rPr>
          <w:rFonts w:cs="Arial" w:ascii="Arial" w:hAnsi="Arial"/>
        </w:rPr>
        <w:t>Ακριβώς είναι γνωστό ότι η αναδιανεμητική πολιτική χωρίζεται σε δύο κατηγορίες: Η μία κατηγορία είναι επιδοματική. Η επιδοματική αναδιανεμητική πολιτική δεν είναι η κυρίαρχη. Αυτό το γνωρίζουμε όλοι. Ούτε το ΠΑΣΟΚ επενδύει τέτοιες διαστάσεις σε αυτό το νομοσχέδιο. Κυρίαρχη είναι η μόνιμων χαρακτηριστικών διαρκής, ουσιαστική αναδιανεμητική πολιτική που έχει ανάγκη η χώρα, που θα περάσει μέσα από τα μεγάλα ανατρεπτικά μεταρρυθμιστικά νομοσχέδια του ΠΑΣΟΚ, τα οποία θα ακολουθήσουν και αφορούν διάφορους τομείς της οικονομίας και της κοινωνίας και την κατάσταση των θεσμών στην Ελλάδα. Το τρίτο στοιχείο είναι το στοιχείο της αναπτυξιακής διάστασης. Γνωρίζουμε πολύ καλά ότι το πρόβλημα της χώρας είναι αυτό. Η χώρα λειτουργεί κάτω από ένα σύστημα καπιταλιστικής οικονομίας, που για την ακρίβεια, κατά  τη γνώμη μου, πρόκειται για θεσμούς, λειτουργίες, αξίες και σχέσεις ενός ιδιόμορφου, ιδιότυπου κλεπτοκαπιταλιστικού συστήματος. Ο μεγάλος εκτροχιασμός της οικονομίας από τη Νέα  Δημοκρατία, που ήταν και ιδεολογικός εκτροχιασμός, οφείλεται ακριβώς σε αυτό: ότι φόρτωσε τα πάντα στον αυτόματο πιλότο της αγοράς και αρμενίζαμε εντελώς στραβά, γιατί αυτή η αγορά δεν μπορεί να διορθώσει λόγω της φύσης της. Και ποια είναι η φύση της: καθορίζεται κυρίαρχα από ένα τμήμα του ελληνικού κεφαλαίου, το οποίο είναι καταστροφικό για τη χώρα. Αυτό χρεώνει τη χώρα, είναι το κυρίαρχο στην Ελλάδα, είναι το εισαγωγικό, μεταπρατικό, παρασιτικό, εμπορικό κεφάλαιο. Αυτό είναι κυρίαρχο στην Ελλάδα. Αυτό δίνει το βηματισμό της αγοράς. Αυτό στρεβλώνει τα πάντα, αυτό διαφθείρει, μιζάρει, εξαγοράζει συνειδήσεις, δίνει τα χαρακτηριστικά του ελληνικού οικονομικού μοντέλου. Γι’ αυτό και η υπόθεση της διερεύνησης του ελέγχου της επιτήρησης, της επαναξιολόγησης όλων των προμηθειών του κράτους, πρέπει να έχει κεντρικό ρόλο  στη νέα οικονομική πολιτική του ΠΑΣΟΚ. Είναι η μία από τις διαστάσεις εξυγίανσης της οικονομίας και νοικοκυρέματος, που λέμε, της οικονομίας.</w:t>
      </w:r>
    </w:p>
    <w:p>
      <w:pPr>
        <w:pStyle w:val="Normal"/>
        <w:spacing w:lineRule="auto" w:line="600"/>
        <w:ind w:firstLine="720"/>
        <w:jc w:val="both"/>
        <w:rPr>
          <w:rFonts w:ascii="Arial" w:hAnsi="Arial" w:cs="Arial"/>
          <w:bCs/>
        </w:rPr>
      </w:pPr>
      <w:r>
        <w:rPr>
          <w:rFonts w:cs="Arial" w:ascii="Arial" w:hAnsi="Arial"/>
          <w:bCs/>
        </w:rPr>
        <w:t>Αυτά τα χαρακτηριστικά πρέπει να μετατραπούν, πρέπει να αλλάξουν. Πρέπει να αλλάξουμε την ελληνική κοινωνία, την ελληνική παραγωγή, την ελληνική οικονομία κι εμείς θα δώσουμε το παράδειγμα. Πρέπει να πάμε προς μια οικονομία εκπαίδευσης των Ελλήνων, ώστε να αλλάξουμε τα χαρακτηριστικά της.</w:t>
      </w:r>
    </w:p>
    <w:p>
      <w:pPr>
        <w:pStyle w:val="Normal"/>
        <w:spacing w:lineRule="auto" w:line="600"/>
        <w:ind w:firstLine="720"/>
        <w:jc w:val="both"/>
        <w:rPr>
          <w:rFonts w:ascii="Arial" w:hAnsi="Arial" w:cs="Arial"/>
          <w:bCs/>
        </w:rPr>
      </w:pPr>
      <w:r>
        <w:rPr>
          <w:rFonts w:cs="Arial" w:ascii="Arial" w:hAnsi="Arial"/>
          <w:bCs/>
        </w:rPr>
        <w:t xml:space="preserve">Ποια είναι τα σημερινά χαρακτηριστικά σε κάθε τομέα; Εύκολο και γρήγορο κέρδος, ανατιμήσεις χίλια, δύο χιλιάδες, τρεις χιλιάδες τοις εκατό. Μοναδικά φαινόμενα, ελληνική ιδιομορφία. Όλοι οι τομείς με τους οποίους θα ασχοληθούμε στη συνέχεια είναι τομείς που χαρακτηρίζονται ως «ελληνική ιδιομορφία». Το κράτος είναι τέτοιο, το φορολογικό είναι τέτοιο, το ασφαλιστικό είναι τέτοιο, η οργάνωση της αγροτικής παραγωγής είναι τέτοια, η υγεία είναι τέτοια, η παιδεία παρομοίως, οι δημόσιες επενδύσεις είναι τέτοιες. </w:t>
      </w:r>
    </w:p>
    <w:p>
      <w:pPr>
        <w:pStyle w:val="Normal"/>
        <w:spacing w:lineRule="auto" w:line="600"/>
        <w:ind w:firstLine="720"/>
        <w:jc w:val="both"/>
        <w:rPr>
          <w:rFonts w:ascii="Arial" w:hAnsi="Arial" w:cs="Arial"/>
          <w:bCs/>
        </w:rPr>
      </w:pPr>
      <w:r>
        <w:rPr>
          <w:rFonts w:cs="Arial" w:ascii="Arial" w:hAnsi="Arial"/>
          <w:bCs/>
        </w:rPr>
        <w:t>Πολύ έργο υπάρχει μπροστά και αυτό που χρειάζεται ως απάντηση είναι μια συνολική αναμορφωτική πολιτική της Ελλάδας, μια πολιτική αναμόρφωσης για τη χώρ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Καλορίζικος. Ευχαριστούμε, κύριε Θεοδωρίδη.</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rFonts w:ascii="Arial" w:hAnsi="Arial" w:cs="Arial"/>
          <w:bCs/>
        </w:rPr>
      </w:pPr>
      <w:r>
        <w:rPr>
          <w:rFonts w:cs="Arial" w:ascii="Arial" w:hAnsi="Arial"/>
          <w:bCs/>
        </w:rPr>
        <w:t>Με τη συναίνεση του Σώματος και ώρα 0.15΄ λύεται η συνεδρίαση για σήμερα Τετάρτη 2 Δεκεμβρίου 2009 και ώρα 10.00΄ με αντικείμενο εργασιών του Σώματος νομοθετική εργασία: συνέχιση της συζήτησης επί της αρχής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σύμφωνα με την ημερήσια διάταξη.</w:t>
      </w:r>
    </w:p>
    <w:p>
      <w:pPr>
        <w:pStyle w:val="Normal"/>
        <w:spacing w:lineRule="auto" w:line="600"/>
        <w:ind w:firstLine="720"/>
        <w:jc w:val="both"/>
        <w:rPr>
          <w:rFonts w:ascii="Arial" w:hAnsi="Arial" w:cs="Arial"/>
          <w:b/>
          <w:b/>
          <w:bCs/>
        </w:rPr>
      </w:pPr>
      <w:r>
        <w:rPr>
          <w:rFonts w:eastAsia="Arial" w:cs="Arial" w:ascii="Arial" w:hAnsi="Arial"/>
          <w:b/>
          <w:bCs/>
        </w:rPr>
        <w:t xml:space="preserve">                        </w:t>
      </w:r>
      <w:r>
        <w:rPr>
          <w:rFonts w:cs="Arial" w:ascii="Arial" w:hAnsi="Arial"/>
          <w:b/>
          <w:bCs/>
        </w:rPr>
        <w:t>Ο ΠΡΟΕΔΡΟΣ                                      ΟΙ ΓΡΑΜΜΑΤΕΙΣ</w:t>
      </w:r>
    </w:p>
    <w:sectPr>
      <w:footerReference w:type="default" r:id="rId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2009 8: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12/2009 1:14: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7:00Z</dcterms:created>
  <dc:creator>Production</dc:creator>
  <dc:description/>
  <cp:keywords/>
  <dc:language>en-US</dc:language>
  <cp:lastModifiedBy>a.marini</cp:lastModifiedBy>
  <cp:lastPrinted>2009-12-04T13:14:00Z</cp:lastPrinted>
  <dcterms:modified xsi:type="dcterms:W3CDTF">2009-12-11T08:22:00Z</dcterms:modified>
  <cp:revision>4</cp:revision>
  <dc:subject/>
  <dc:title>ΠΡΑΚΤΙΚΑ ΒΟΥΛΗΣ</dc:title>
</cp:coreProperties>
</file>