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center"/>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pPr>
      <w:r>
        <w:rPr>
          <w:rFonts w:cs="Arial" w:ascii="Arial" w:hAnsi="Arial"/>
        </w:rPr>
        <w:t xml:space="preserve">ΣΥΝΕΔΡΙΑΣΗ </w:t>
      </w:r>
      <w:r>
        <w:rPr>
          <w:rFonts w:cs="Arial" w:ascii="Arial" w:hAnsi="Arial"/>
          <w:lang w:val="en-US"/>
        </w:rPr>
        <w:t>I</w:t>
      </w:r>
      <w:r>
        <w:rPr>
          <w:rFonts w:cs="Arial" w:ascii="Arial" w:hAnsi="Arial"/>
        </w:rPr>
        <w:t>΄</w:t>
      </w:r>
    </w:p>
    <w:p>
      <w:pPr>
        <w:pStyle w:val="Normal"/>
        <w:spacing w:lineRule="auto" w:line="600"/>
        <w:ind w:left="57" w:right="57" w:hanging="0"/>
        <w:jc w:val="center"/>
        <w:rPr>
          <w:rFonts w:ascii="Arial" w:hAnsi="Arial" w:cs="Arial"/>
        </w:rPr>
      </w:pPr>
      <w:r>
        <w:rPr>
          <w:rFonts w:cs="Arial" w:ascii="Arial" w:hAnsi="Arial"/>
        </w:rPr>
        <w:t>Πέμπτη 12 Νοεμβρίου 2009</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Άδεια απουσίας του Βουλευτή κ. Γ. Γιακουμάτου, σελ.</w:t>
      </w:r>
    </w:p>
    <w:p>
      <w:pPr>
        <w:pStyle w:val="Normal"/>
        <w:spacing w:lineRule="auto" w:line="600"/>
        <w:ind w:left="57" w:right="57" w:hanging="0"/>
        <w:jc w:val="both"/>
        <w:rPr/>
      </w:pPr>
      <w:r>
        <w:rPr>
          <w:rFonts w:cs="Arial" w:ascii="Arial" w:hAnsi="Arial"/>
        </w:rPr>
        <w:t>3. Ανακοινώνεται ότι τη συνεδρίαση παρακολουθούν μαθητές από το 10</w:t>
      </w:r>
      <w:r>
        <w:rPr>
          <w:rFonts w:cs="Arial" w:ascii="Arial" w:hAnsi="Arial"/>
          <w:vertAlign w:val="superscript"/>
        </w:rPr>
        <w:t>ο</w:t>
      </w:r>
      <w:r>
        <w:rPr>
          <w:rFonts w:cs="Arial" w:ascii="Arial" w:hAnsi="Arial"/>
        </w:rPr>
        <w:t xml:space="preserve"> Δημοτικό Σχολείο Αχαρνών, το 3</w:t>
      </w:r>
      <w:r>
        <w:rPr>
          <w:rFonts w:cs="Arial" w:ascii="Arial" w:hAnsi="Arial"/>
          <w:vertAlign w:val="superscript"/>
        </w:rPr>
        <w:t>ο</w:t>
      </w:r>
      <w:r>
        <w:rPr>
          <w:rFonts w:cs="Arial" w:ascii="Arial" w:hAnsi="Arial"/>
        </w:rPr>
        <w:t xml:space="preserve"> Γενικό Λύκειο Παλαιού Φαλήρου, το 4</w:t>
      </w:r>
      <w:r>
        <w:rPr>
          <w:rFonts w:cs="Arial" w:ascii="Arial" w:hAnsi="Arial"/>
          <w:vertAlign w:val="superscript"/>
        </w:rPr>
        <w:t>ο</w:t>
      </w:r>
      <w:r>
        <w:rPr>
          <w:rFonts w:cs="Arial" w:ascii="Arial" w:hAnsi="Arial"/>
        </w:rPr>
        <w:t xml:space="preserve"> Γενικό Λύκειο Αργυρούπολης, το 9</w:t>
      </w:r>
      <w:r>
        <w:rPr>
          <w:rFonts w:cs="Arial" w:ascii="Arial" w:hAnsi="Arial"/>
          <w:vertAlign w:val="superscript"/>
        </w:rPr>
        <w:t>ο</w:t>
      </w:r>
      <w:r>
        <w:rPr>
          <w:rFonts w:cs="Arial" w:ascii="Arial" w:hAnsi="Arial"/>
        </w:rPr>
        <w:t xml:space="preserve"> Δημοτικό Σχολείο Ζωγράφου Γλυφάδας, το 1</w:t>
      </w:r>
      <w:r>
        <w:rPr>
          <w:rFonts w:cs="Arial" w:ascii="Arial" w:hAnsi="Arial"/>
          <w:vertAlign w:val="superscript"/>
        </w:rPr>
        <w:t>ο</w:t>
      </w:r>
      <w:r>
        <w:rPr>
          <w:rFonts w:cs="Arial" w:ascii="Arial" w:hAnsi="Arial"/>
        </w:rPr>
        <w:t xml:space="preserve"> Γενικό Λύκειο Παπάγου, το 4</w:t>
      </w:r>
      <w:r>
        <w:rPr>
          <w:rFonts w:cs="Arial" w:ascii="Arial" w:hAnsi="Arial"/>
          <w:vertAlign w:val="superscript"/>
        </w:rPr>
        <w:t>ο</w:t>
      </w:r>
      <w:r>
        <w:rPr>
          <w:rFonts w:cs="Arial" w:ascii="Arial" w:hAnsi="Arial"/>
        </w:rPr>
        <w:t xml:space="preserve"> Δημοτικό Σχολείο Πάτρας, τα Δημοτικά Σχολεία Ματαράγκας, Μακρυχωρίου και Αγίου Θεοδώρου Καρδίτσας και το Ημερήσιο Γυμνάσιο Βελισαρίου Ιωαννίνων, σελ.</w:t>
      </w:r>
    </w:p>
    <w:p>
      <w:pPr>
        <w:pStyle w:val="Normal"/>
        <w:spacing w:lineRule="auto" w:line="600"/>
        <w:ind w:left="57" w:right="57" w:hanging="0"/>
        <w:jc w:val="both"/>
        <w:rPr>
          <w:rFonts w:ascii="Arial" w:hAnsi="Arial" w:cs="Arial"/>
        </w:rPr>
      </w:pPr>
      <w:r>
        <w:rPr>
          <w:rFonts w:cs="Arial" w:ascii="Arial" w:hAnsi="Arial"/>
        </w:rPr>
        <w:t>4. Ευχές για την λήψη καινούριων καθηκόντων, σελ.</w:t>
      </w:r>
    </w:p>
    <w:p>
      <w:pPr>
        <w:pStyle w:val="Normal"/>
        <w:spacing w:lineRule="auto" w:line="600"/>
        <w:ind w:left="57" w:right="57" w:hanging="0"/>
        <w:jc w:val="both"/>
        <w:rPr>
          <w:rFonts w:ascii="Arial" w:hAnsi="Arial" w:cs="Arial"/>
        </w:rPr>
      </w:pPr>
      <w:r>
        <w:rPr>
          <w:rFonts w:cs="Arial" w:ascii="Arial" w:hAnsi="Arial"/>
        </w:rPr>
        <w:t>5. Ευχαριστήρια αναφορά Βουλευτών προς τους υπαλλήλους της Βουλής, σελ.</w:t>
      </w:r>
    </w:p>
    <w:p>
      <w:pPr>
        <w:pStyle w:val="Normal"/>
        <w:spacing w:lineRule="auto" w:line="600"/>
        <w:ind w:left="57" w:right="57" w:hanging="0"/>
        <w:jc w:val="both"/>
        <w:rPr>
          <w:rFonts w:ascii="Arial" w:hAnsi="Arial" w:cs="Arial"/>
        </w:rPr>
      </w:pPr>
      <w:r>
        <w:rPr>
          <w:rFonts w:cs="Arial" w:ascii="Arial" w:hAnsi="Arial"/>
        </w:rPr>
        <w:t>6. Ευχαριστήρια αναφοράς προς τους ψηφοφόρους τους, σελ.</w:t>
      </w:r>
    </w:p>
    <w:p>
      <w:pPr>
        <w:pStyle w:val="Normal"/>
        <w:spacing w:lineRule="auto" w:line="600"/>
        <w:ind w:left="57" w:right="57" w:hanging="0"/>
        <w:jc w:val="both"/>
        <w:rPr>
          <w:rFonts w:ascii="Arial" w:hAnsi="Arial" w:cs="Arial"/>
        </w:rPr>
      </w:pPr>
      <w:r>
        <w:rPr>
          <w:rFonts w:cs="Arial" w:ascii="Arial" w:hAnsi="Arial"/>
        </w:rPr>
        <w:t>7. Ανακοινώνεται απόφαση της Ολομέλειας της Βουλής σχετικά με την παροχή τηλεπικοινωνιακού υλικού και εξοπλισμού πληροφορικής καθώς και την κάλυψη δαπανών για τηλεφωνικά τέλη,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Παρασκευής 13 Νοεμβρίου 2009, σελ.</w:t>
      </w:r>
    </w:p>
    <w:p>
      <w:pPr>
        <w:pStyle w:val="Normal"/>
        <w:spacing w:lineRule="auto" w:line="600"/>
        <w:ind w:left="57" w:right="57" w:hanging="0"/>
        <w:jc w:val="both"/>
        <w:rPr>
          <w:rFonts w:ascii="Arial" w:hAnsi="Arial" w:cs="Arial"/>
        </w:rPr>
      </w:pPr>
      <w:r>
        <w:rPr>
          <w:rFonts w:cs="Arial" w:ascii="Arial" w:hAnsi="Arial"/>
        </w:rPr>
        <w:t>4. Συζήτηση επικαίρων ερωτήσεων:</w:t>
      </w:r>
    </w:p>
    <w:p>
      <w:pPr>
        <w:pStyle w:val="Normal"/>
        <w:spacing w:lineRule="auto" w:line="600"/>
        <w:ind w:left="57" w:right="57" w:hanging="0"/>
        <w:jc w:val="both"/>
        <w:rPr>
          <w:rFonts w:ascii="Arial" w:hAnsi="Arial" w:cs="Arial"/>
        </w:rPr>
      </w:pPr>
      <w:r>
        <w:rPr>
          <w:rFonts w:cs="Arial" w:ascii="Arial" w:hAnsi="Arial"/>
        </w:rPr>
        <w:t>α) Προς τον Υπουργό Οικονομικών, σχετικά με την φορολόγηση της ακίνητης περιουσίας της Εκκλησίας κ.λπ., σελ.</w:t>
      </w:r>
    </w:p>
    <w:p>
      <w:pPr>
        <w:pStyle w:val="Normal"/>
        <w:spacing w:lineRule="auto" w:line="600"/>
        <w:ind w:left="57" w:right="57" w:hanging="0"/>
        <w:jc w:val="both"/>
        <w:rPr>
          <w:rFonts w:ascii="Arial" w:hAnsi="Arial" w:cs="Arial"/>
        </w:rPr>
      </w:pPr>
      <w:r>
        <w:rPr>
          <w:rFonts w:cs="Arial" w:ascii="Arial" w:hAnsi="Arial"/>
        </w:rPr>
        <w:t>β) Προς την Υπουργό Υγείας και Κοινωνικής Αλληλεγγύης, σχετικά με την απαγόρευση του καπνίσματος σε όλους τους κλειστούς χώρους κ.λπ., σελ.</w:t>
      </w:r>
    </w:p>
    <w:p>
      <w:pPr>
        <w:pStyle w:val="Normal"/>
        <w:spacing w:lineRule="auto" w:line="600"/>
        <w:ind w:left="57" w:right="57" w:hanging="0"/>
        <w:jc w:val="both"/>
        <w:rPr>
          <w:rFonts w:ascii="Arial" w:hAnsi="Arial" w:cs="Arial"/>
        </w:rPr>
      </w:pPr>
      <w:r>
        <w:rPr>
          <w:rFonts w:cs="Arial" w:ascii="Arial" w:hAnsi="Arial"/>
        </w:rPr>
        <w:t>γ) Προς την Υπουργό Αγροτικής Ανάπτυξης και Τροφίμων, σχετικά με τις μειωμένες τιμές στα αγροτικά προϊόντα κ.λπ., σελ.</w:t>
      </w:r>
    </w:p>
    <w:p>
      <w:pPr>
        <w:pStyle w:val="Normal"/>
        <w:spacing w:lineRule="auto" w:line="600"/>
        <w:ind w:left="57" w:right="57" w:hanging="0"/>
        <w:jc w:val="both"/>
        <w:rPr>
          <w:rFonts w:ascii="Arial" w:hAnsi="Arial" w:cs="Arial"/>
        </w:rPr>
      </w:pPr>
      <w:r>
        <w:rPr>
          <w:rFonts w:cs="Arial" w:ascii="Arial" w:hAnsi="Arial"/>
        </w:rPr>
        <w:t>δ) Προς την Υπουργό Οικονομίας, Ανταγωνιστικότητας και Ναυτιλίας, σχετικά με τις προθέσεις της Κυβέρνησης και την ιδιωτικοποίηση του Οργανισμού Λιμένος Πειραιώς, σελ.</w:t>
      </w:r>
    </w:p>
    <w:p>
      <w:pPr>
        <w:pStyle w:val="Normal"/>
        <w:spacing w:lineRule="auto" w:line="600"/>
        <w:ind w:left="57" w:right="57" w:hanging="0"/>
        <w:jc w:val="both"/>
        <w:rPr>
          <w:rFonts w:ascii="Arial" w:hAnsi="Arial" w:cs="Arial"/>
        </w:rPr>
      </w:pPr>
      <w:r>
        <w:rPr>
          <w:rFonts w:cs="Arial" w:ascii="Arial" w:hAnsi="Arial"/>
        </w:rPr>
        <w:t>ε) Προς τον Υπουργό Εξωτερικών, σχετικά με τις προτάσεις Ερντογάν για διμερή διάλογο εφ’ όλης της ύλης με την Ελλάδα κ.λπ., σελ.</w:t>
      </w:r>
    </w:p>
    <w:p>
      <w:pPr>
        <w:pStyle w:val="Normal"/>
        <w:spacing w:lineRule="auto" w:line="600"/>
        <w:ind w:left="57" w:right="57" w:hanging="0"/>
        <w:jc w:val="both"/>
        <w:rPr>
          <w:rFonts w:ascii="Arial" w:hAnsi="Arial" w:cs="Arial"/>
        </w:rPr>
      </w:pPr>
      <w:r>
        <w:rPr>
          <w:rFonts w:cs="Arial" w:ascii="Arial" w:hAnsi="Arial"/>
        </w:rPr>
        <w:t>στ) Προς τον Υπουργό Εργασίας και Κοινωνικής Ασφάλισης:</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 λήψη μέτρων για την αντιμετώπιση της αδυναμίας καταβολής του εφάπαξ από το Ταμείο Πρόνοιας Δημοσίων Υπαλλήλων (Τ.Π.Δ.Υ.)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ν επίλυση των προβλημάτων των εργαζομένων συμβασιούχων της Ολυμπιακής Αεροπορίας κ.λπ., σελ.</w:t>
      </w:r>
    </w:p>
    <w:p>
      <w:pPr>
        <w:pStyle w:val="Normal"/>
        <w:spacing w:lineRule="auto" w:line="600"/>
        <w:ind w:left="57" w:right="57" w:hanging="0"/>
        <w:jc w:val="both"/>
        <w:rPr>
          <w:rFonts w:ascii="Arial" w:hAnsi="Arial" w:cs="Arial"/>
        </w:rPr>
      </w:pPr>
      <w:r>
        <w:rPr>
          <w:rFonts w:cs="Arial" w:ascii="Arial" w:hAnsi="Arial"/>
        </w:rPr>
        <w:t>ζ) Προς τον Υπουργό Μεταφορών και Δικτύων:</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ν επίλυση προβλημάτων ανταγωνισμού από Τούρκους αυτοκινητιστές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ον έλεγχο του κόστους δημοσίων έργων στην Ελλάδα κ.λπ., σελ.</w:t>
      </w:r>
    </w:p>
    <w:p>
      <w:pPr>
        <w:pStyle w:val="Normal"/>
        <w:spacing w:lineRule="auto" w:line="600"/>
        <w:ind w:left="57" w:right="57" w:hanging="0"/>
        <w:jc w:val="both"/>
        <w:rPr>
          <w:rFonts w:ascii="Arial" w:hAnsi="Arial" w:cs="Arial"/>
        </w:rPr>
      </w:pPr>
      <w:r>
        <w:rPr>
          <w:rFonts w:cs="Arial" w:ascii="Arial" w:hAnsi="Arial"/>
        </w:rPr>
        <w:t>η. Προς τον Υπουργό Εσωτερικών, Αποκέντρωσης και Ηλεκτρονικής Διακυβέρνησης, σχετικά με τη διακοπή λειτουργίας Δημοτικών Μέσων Ενημέρωσης από τον Ιανουάριου του 2010 κ.λπ.,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Αποφάσεις Βουλής-Οικονομική διαχείριση Βουλής:</w:t>
      </w:r>
    </w:p>
    <w:p>
      <w:pPr>
        <w:pStyle w:val="Normal"/>
        <w:spacing w:lineRule="auto" w:line="600"/>
        <w:ind w:left="57" w:right="57" w:hanging="0"/>
        <w:jc w:val="both"/>
        <w:rPr>
          <w:rFonts w:ascii="Arial" w:hAnsi="Arial" w:cs="Arial"/>
        </w:rPr>
      </w:pPr>
      <w:r>
        <w:rPr>
          <w:rFonts w:cs="Arial" w:ascii="Arial" w:hAnsi="Arial"/>
        </w:rPr>
        <w:t>α) Συζήτηση και έγκριση του Απολογισμού Δαπανών της Βουλής, για το οικονομικό έτος 2008, σελ.</w:t>
      </w:r>
    </w:p>
    <w:p>
      <w:pPr>
        <w:pStyle w:val="Normal"/>
        <w:spacing w:lineRule="auto" w:line="600"/>
        <w:ind w:left="57" w:right="57" w:hanging="0"/>
        <w:jc w:val="both"/>
        <w:rPr>
          <w:rFonts w:ascii="Arial" w:hAnsi="Arial" w:cs="Arial"/>
        </w:rPr>
      </w:pPr>
      <w:r>
        <w:rPr>
          <w:rFonts w:cs="Arial" w:ascii="Arial" w:hAnsi="Arial"/>
        </w:rPr>
        <w:t>β) Συζήτηση και ψήφιση του σχεδίου Προϋπολογισμού Δαπανών της Βουλής για το οικονομικό έτος 2010,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ων επικαίρων ερωτήσεων:</w:t>
      </w:r>
    </w:p>
    <w:p>
      <w:pPr>
        <w:pStyle w:val="Normal"/>
        <w:spacing w:lineRule="auto" w:line="600"/>
        <w:ind w:left="57" w:right="57" w:hanging="0"/>
        <w:jc w:val="both"/>
        <w:rPr>
          <w:rFonts w:ascii="Arial" w:hAnsi="Arial" w:cs="Arial"/>
        </w:rPr>
      </w:pPr>
      <w:r>
        <w:rPr>
          <w:rFonts w:cs="Arial" w:ascii="Arial" w:hAnsi="Arial"/>
        </w:rPr>
        <w:t>ΔΡΟΥΤΣΑΣ Δ., σελ.</w:t>
      </w:r>
    </w:p>
    <w:p>
      <w:pPr>
        <w:pStyle w:val="Normal"/>
        <w:spacing w:lineRule="auto" w:line="600"/>
        <w:ind w:left="57" w:right="57" w:hanging="0"/>
        <w:jc w:val="both"/>
        <w:rPr>
          <w:rFonts w:ascii="Arial" w:hAnsi="Arial" w:cs="Arial"/>
        </w:rPr>
      </w:pPr>
      <w:r>
        <w:rPr>
          <w:rFonts w:cs="Arial" w:ascii="Arial" w:hAnsi="Arial"/>
        </w:rPr>
        <w:t>ΚΑΤΣΕΛΗ Λ., σελ.</w:t>
      </w:r>
    </w:p>
    <w:p>
      <w:pPr>
        <w:pStyle w:val="Normal"/>
        <w:spacing w:lineRule="auto" w:line="600"/>
        <w:ind w:left="57" w:right="57" w:hanging="0"/>
        <w:jc w:val="both"/>
        <w:rPr>
          <w:rFonts w:ascii="Arial" w:hAnsi="Arial" w:cs="Arial"/>
        </w:rPr>
      </w:pPr>
      <w:r>
        <w:rPr>
          <w:rFonts w:cs="Arial" w:ascii="Arial" w:hAnsi="Arial"/>
        </w:rPr>
        <w:t>ΚΟΛΟΚΟΤΡΩΝΗΣ Α., σελ.</w:t>
      </w:r>
    </w:p>
    <w:p>
      <w:pPr>
        <w:pStyle w:val="Normal"/>
        <w:spacing w:lineRule="auto" w:line="600"/>
        <w:ind w:left="57" w:right="57" w:hanging="0"/>
        <w:jc w:val="both"/>
        <w:rPr>
          <w:rFonts w:ascii="Arial" w:hAnsi="Arial" w:cs="Arial"/>
        </w:rPr>
      </w:pPr>
      <w:r>
        <w:rPr>
          <w:rFonts w:cs="Arial" w:ascii="Arial" w:hAnsi="Arial"/>
        </w:rPr>
        <w:t>ΚΟΡΑΝΤΗΣ Ι., σελ.</w:t>
      </w:r>
    </w:p>
    <w:p>
      <w:pPr>
        <w:pStyle w:val="Normal"/>
        <w:spacing w:lineRule="auto" w:line="600"/>
        <w:ind w:left="57" w:right="57" w:hanging="0"/>
        <w:jc w:val="both"/>
        <w:rPr>
          <w:rFonts w:ascii="Arial" w:hAnsi="Arial" w:cs="Arial"/>
        </w:rPr>
      </w:pPr>
      <w:r>
        <w:rPr>
          <w:rFonts w:cs="Arial" w:ascii="Arial" w:hAnsi="Arial"/>
        </w:rPr>
        <w:t>ΚΟΥΒΕΛΗΣ Φ., σελ.</w:t>
      </w:r>
    </w:p>
    <w:p>
      <w:pPr>
        <w:pStyle w:val="Normal"/>
        <w:spacing w:lineRule="auto" w:line="600"/>
        <w:ind w:left="57" w:right="57" w:hanging="0"/>
        <w:jc w:val="both"/>
        <w:rPr>
          <w:rFonts w:ascii="Arial" w:hAnsi="Arial" w:cs="Arial"/>
        </w:rPr>
      </w:pPr>
      <w:r>
        <w:rPr>
          <w:rFonts w:cs="Arial" w:ascii="Arial" w:hAnsi="Arial"/>
        </w:rPr>
        <w:t>ΚΟΥΤΡΟΥΜΑΝΗΣ Γ., σελ.</w:t>
      </w:r>
    </w:p>
    <w:p>
      <w:pPr>
        <w:pStyle w:val="Normal"/>
        <w:spacing w:lineRule="auto" w:line="600"/>
        <w:ind w:left="57" w:right="57" w:hanging="0"/>
        <w:jc w:val="both"/>
        <w:rPr>
          <w:rFonts w:ascii="Arial" w:hAnsi="Arial" w:cs="Arial"/>
        </w:rPr>
      </w:pPr>
      <w:r>
        <w:rPr>
          <w:rFonts w:cs="Arial" w:ascii="Arial" w:hAnsi="Arial"/>
        </w:rPr>
        <w:t>ΜΑΓΚΡΙΩΤΗΣ Ι., σελ.</w:t>
      </w:r>
    </w:p>
    <w:p>
      <w:pPr>
        <w:pStyle w:val="Normal"/>
        <w:spacing w:lineRule="auto" w:line="600"/>
        <w:ind w:left="57" w:right="57" w:hanging="0"/>
        <w:jc w:val="both"/>
        <w:rPr>
          <w:rFonts w:ascii="Arial" w:hAnsi="Arial" w:cs="Arial"/>
        </w:rPr>
      </w:pPr>
      <w:r>
        <w:rPr>
          <w:rFonts w:cs="Arial" w:ascii="Arial" w:hAnsi="Arial"/>
        </w:rPr>
        <w:t>ΜΑΝΩΛΑΚΟΥ Δ., σελ.</w:t>
      </w:r>
    </w:p>
    <w:p>
      <w:pPr>
        <w:pStyle w:val="Normal"/>
        <w:spacing w:lineRule="auto" w:line="600"/>
        <w:ind w:left="57" w:right="57" w:hanging="0"/>
        <w:jc w:val="both"/>
        <w:rPr>
          <w:rFonts w:ascii="Arial" w:hAnsi="Arial" w:cs="Arial"/>
        </w:rPr>
      </w:pPr>
      <w:r>
        <w:rPr>
          <w:rFonts w:cs="Arial" w:ascii="Arial" w:hAnsi="Arial"/>
        </w:rPr>
        <w:t>ΜΠΑΤΖΕΛΗ Α., σελ.</w:t>
      </w:r>
    </w:p>
    <w:p>
      <w:pPr>
        <w:pStyle w:val="Normal"/>
        <w:spacing w:lineRule="auto" w:line="600"/>
        <w:ind w:left="57" w:right="57" w:hanging="0"/>
        <w:jc w:val="both"/>
        <w:rPr>
          <w:rFonts w:ascii="Arial" w:hAnsi="Arial" w:cs="Arial"/>
        </w:rPr>
      </w:pPr>
      <w:r>
        <w:rPr>
          <w:rFonts w:cs="Arial" w:ascii="Arial" w:hAnsi="Arial"/>
        </w:rPr>
        <w:t>ΝΑΣΙΩΚΑΣ Ε., σελ.</w:t>
      </w:r>
    </w:p>
    <w:p>
      <w:pPr>
        <w:pStyle w:val="Normal"/>
        <w:spacing w:lineRule="auto" w:line="600"/>
        <w:ind w:left="57" w:right="57" w:hanging="0"/>
        <w:jc w:val="both"/>
        <w:rPr>
          <w:rFonts w:ascii="Arial" w:hAnsi="Arial" w:cs="Arial"/>
        </w:rPr>
      </w:pPr>
      <w:r>
        <w:rPr>
          <w:rFonts w:cs="Arial" w:ascii="Arial" w:hAnsi="Arial"/>
        </w:rPr>
        <w:t>ΞΕΝΟΓΙΑΝΝΑΚΟΠΟΥΛΟΥ Μ., σελ.</w:t>
      </w:r>
    </w:p>
    <w:p>
      <w:pPr>
        <w:pStyle w:val="Normal"/>
        <w:spacing w:lineRule="auto" w:line="600"/>
        <w:ind w:left="57" w:right="57" w:hanging="0"/>
        <w:jc w:val="both"/>
        <w:rPr>
          <w:rFonts w:ascii="Arial" w:hAnsi="Arial" w:cs="Arial"/>
        </w:rPr>
      </w:pPr>
      <w:r>
        <w:rPr>
          <w:rFonts w:cs="Arial" w:ascii="Arial" w:hAnsi="Arial"/>
        </w:rPr>
        <w:t>ΠΑΠΑΔΗΜΟΥΛΗΣ Δ.,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left="57" w:right="57" w:hanging="0"/>
        <w:jc w:val="both"/>
        <w:rPr>
          <w:rFonts w:ascii="Arial" w:hAnsi="Arial" w:cs="Arial"/>
        </w:rPr>
      </w:pPr>
      <w:r>
        <w:rPr>
          <w:rFonts w:cs="Arial" w:ascii="Arial" w:hAnsi="Arial"/>
        </w:rPr>
        <w:t>ΡΕΠΠΑΣ Δ., σελ.</w:t>
      </w:r>
    </w:p>
    <w:p>
      <w:pPr>
        <w:pStyle w:val="Normal"/>
        <w:spacing w:lineRule="auto" w:line="600"/>
        <w:ind w:left="57" w:right="57" w:hanging="0"/>
        <w:jc w:val="both"/>
        <w:rPr>
          <w:rFonts w:ascii="Arial" w:hAnsi="Arial" w:cs="Arial"/>
        </w:rPr>
      </w:pPr>
      <w:r>
        <w:rPr>
          <w:rFonts w:cs="Arial" w:ascii="Arial" w:hAnsi="Arial"/>
        </w:rPr>
        <w:t>ΡΟΒΛΙΑΣ Κ., σελ.</w:t>
      </w:r>
    </w:p>
    <w:p>
      <w:pPr>
        <w:pStyle w:val="Normal"/>
        <w:spacing w:lineRule="auto" w:line="600"/>
        <w:ind w:left="57" w:right="57" w:hanging="0"/>
        <w:jc w:val="both"/>
        <w:rPr>
          <w:rFonts w:ascii="Arial" w:hAnsi="Arial" w:cs="Arial"/>
        </w:rPr>
      </w:pPr>
      <w:r>
        <w:rPr>
          <w:rFonts w:cs="Arial" w:ascii="Arial" w:hAnsi="Arial"/>
        </w:rPr>
        <w:t>ΡΟΜΠΟΠΟΥΛΟΣ Θ.,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t>ΤΖΙΜΑΣ Μ., σελ.</w:t>
      </w:r>
    </w:p>
    <w:p>
      <w:pPr>
        <w:pStyle w:val="Normal"/>
        <w:spacing w:lineRule="auto" w:line="600"/>
        <w:ind w:left="57" w:right="57" w:hanging="0"/>
        <w:jc w:val="both"/>
        <w:rPr>
          <w:rFonts w:ascii="Arial" w:hAnsi="Arial" w:cs="Arial"/>
        </w:rPr>
      </w:pPr>
      <w:r>
        <w:rPr>
          <w:rFonts w:cs="Arial" w:ascii="Arial" w:hAnsi="Arial"/>
        </w:rPr>
        <w:t>ΧΑΤΖΗΓΑΚΗΣ Σ.,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Απολογισμού και  του Προϋπολογισμού της Βουλής:</w:t>
      </w:r>
    </w:p>
    <w:p>
      <w:pPr>
        <w:pStyle w:val="Normal"/>
        <w:spacing w:lineRule="auto" w:line="600"/>
        <w:ind w:left="57" w:right="57" w:hanging="0"/>
        <w:jc w:val="both"/>
        <w:rPr>
          <w:rFonts w:ascii="Arial" w:hAnsi="Arial" w:cs="Arial"/>
        </w:rPr>
      </w:pPr>
      <w:r>
        <w:rPr>
          <w:rFonts w:cs="Arial" w:ascii="Arial" w:hAnsi="Arial"/>
        </w:rPr>
        <w:t>ΑΠΟΣΤΟΛΑΤΟΣ Β., σελ.</w:t>
      </w:r>
    </w:p>
    <w:p>
      <w:pPr>
        <w:pStyle w:val="Normal"/>
        <w:spacing w:lineRule="auto" w:line="600"/>
        <w:ind w:left="57" w:right="57" w:hanging="0"/>
        <w:jc w:val="both"/>
        <w:rPr>
          <w:rFonts w:ascii="Arial" w:hAnsi="Arial" w:cs="Arial"/>
        </w:rPr>
      </w:pPr>
      <w:r>
        <w:rPr>
          <w:rFonts w:cs="Arial" w:ascii="Arial" w:hAnsi="Arial"/>
        </w:rPr>
        <w:t>ΑΥΓΕΝΑΚΗΣ Ε., σελ.</w:t>
      </w:r>
    </w:p>
    <w:p>
      <w:pPr>
        <w:pStyle w:val="Normal"/>
        <w:spacing w:lineRule="auto" w:line="600"/>
        <w:ind w:left="57" w:right="57" w:hanging="0"/>
        <w:jc w:val="both"/>
        <w:rPr>
          <w:rFonts w:ascii="Arial" w:hAnsi="Arial" w:cs="Arial"/>
        </w:rPr>
      </w:pPr>
      <w:r>
        <w:rPr>
          <w:rFonts w:cs="Arial" w:ascii="Arial" w:hAnsi="Arial"/>
        </w:rPr>
        <w:t>ΒΡΟΥΤΣΗΣ Ι., σελ.</w:t>
      </w:r>
    </w:p>
    <w:p>
      <w:pPr>
        <w:pStyle w:val="Normal"/>
        <w:spacing w:lineRule="auto" w:line="600"/>
        <w:ind w:left="57" w:right="57" w:hanging="0"/>
        <w:jc w:val="both"/>
        <w:rPr>
          <w:rFonts w:ascii="Arial" w:hAnsi="Arial" w:cs="Arial"/>
        </w:rPr>
      </w:pPr>
      <w:r>
        <w:rPr>
          <w:rFonts w:cs="Arial" w:ascii="Arial" w:hAnsi="Arial"/>
        </w:rPr>
        <w:t>ΓΕΙΤΟΝΑΣ Κ., σελ.</w:t>
      </w:r>
    </w:p>
    <w:p>
      <w:pPr>
        <w:pStyle w:val="Normal"/>
        <w:spacing w:lineRule="auto" w:line="600"/>
        <w:ind w:left="57" w:right="57" w:hanging="0"/>
        <w:jc w:val="both"/>
        <w:rPr>
          <w:rFonts w:ascii="Arial" w:hAnsi="Arial" w:cs="Arial"/>
        </w:rPr>
      </w:pPr>
      <w:r>
        <w:rPr>
          <w:rFonts w:cs="Arial" w:ascii="Arial" w:hAnsi="Arial"/>
        </w:rPr>
        <w:t>ΚΑΚΛΑΜΑΝΗΣ Α., σελ.</w:t>
      </w:r>
    </w:p>
    <w:p>
      <w:pPr>
        <w:pStyle w:val="Normal"/>
        <w:spacing w:lineRule="auto" w:line="600"/>
        <w:ind w:left="57" w:right="57" w:hanging="0"/>
        <w:jc w:val="both"/>
        <w:rPr>
          <w:rFonts w:ascii="Arial" w:hAnsi="Arial" w:cs="Arial"/>
        </w:rPr>
      </w:pPr>
      <w:r>
        <w:rPr>
          <w:rFonts w:cs="Arial" w:ascii="Arial" w:hAnsi="Arial"/>
        </w:rPr>
        <w:t>ΚΟΥΡΟΥΜΠΛΗΣ Π., σελ.</w:t>
      </w:r>
    </w:p>
    <w:p>
      <w:pPr>
        <w:pStyle w:val="Normal"/>
        <w:spacing w:lineRule="auto" w:line="600"/>
        <w:ind w:left="57" w:right="57" w:hanging="0"/>
        <w:jc w:val="both"/>
        <w:rPr>
          <w:rFonts w:ascii="Arial" w:hAnsi="Arial" w:cs="Arial"/>
        </w:rPr>
      </w:pPr>
      <w:r>
        <w:rPr>
          <w:rFonts w:cs="Arial" w:ascii="Arial" w:hAnsi="Arial"/>
        </w:rPr>
        <w:t>ΚΟΥΤΜΕΡΙΔΗΣ Ε.,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ΜΑΚΡΥΠΙΔΗΣ Α., σελ.</w:t>
      </w:r>
    </w:p>
    <w:p>
      <w:pPr>
        <w:pStyle w:val="Normal"/>
        <w:spacing w:lineRule="auto" w:line="600"/>
        <w:ind w:left="57" w:right="57" w:hanging="0"/>
        <w:jc w:val="both"/>
        <w:rPr>
          <w:rFonts w:ascii="Arial" w:hAnsi="Arial" w:cs="Arial"/>
        </w:rPr>
      </w:pPr>
      <w:r>
        <w:rPr>
          <w:rFonts w:cs="Arial" w:ascii="Arial" w:hAnsi="Arial"/>
        </w:rPr>
        <w:t>ΠΑΝΑΓΙΩΤΟΠΟΥΛΟΣ Ν., σελ.</w:t>
      </w:r>
    </w:p>
    <w:p>
      <w:pPr>
        <w:pStyle w:val="Normal"/>
        <w:spacing w:lineRule="auto" w:line="600"/>
        <w:ind w:left="57" w:right="57" w:hanging="0"/>
        <w:jc w:val="both"/>
        <w:rPr>
          <w:rFonts w:ascii="Arial" w:hAnsi="Arial" w:cs="Arial"/>
        </w:rPr>
      </w:pPr>
      <w:r>
        <w:rPr>
          <w:rFonts w:cs="Arial" w:ascii="Arial" w:hAnsi="Arial"/>
        </w:rPr>
        <w:t>ΠΑΝΑΓΙΩΤΟΠΟΥΛΟΣ Π.,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ΑΡΑΣΥΡΗΣ Φ., σελ.</w:t>
      </w:r>
    </w:p>
    <w:p>
      <w:pPr>
        <w:pStyle w:val="Normal"/>
        <w:spacing w:lineRule="auto" w:line="600"/>
        <w:ind w:left="57" w:right="57" w:hanging="0"/>
        <w:jc w:val="both"/>
        <w:rPr>
          <w:rFonts w:ascii="Arial" w:hAnsi="Arial" w:cs="Arial"/>
        </w:rPr>
      </w:pPr>
      <w:r>
        <w:rPr>
          <w:rFonts w:cs="Arial" w:ascii="Arial" w:hAnsi="Arial"/>
        </w:rPr>
        <w:t>ΠΕΤΣΑΛΝΙΚΟΣ Φ.,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ΙΟΥΦΑΣ Δ., σελ.</w:t>
      </w:r>
    </w:p>
    <w:p>
      <w:pPr>
        <w:pStyle w:val="Normal"/>
        <w:spacing w:lineRule="auto" w:line="600"/>
        <w:ind w:left="57" w:right="57" w:hanging="0"/>
        <w:jc w:val="both"/>
        <w:rPr>
          <w:rFonts w:ascii="Arial" w:hAnsi="Arial" w:cs="Arial"/>
        </w:rPr>
      </w:pPr>
      <w:r>
        <w:rPr>
          <w:rFonts w:cs="Arial" w:ascii="Arial" w:hAnsi="Arial"/>
        </w:rPr>
        <w:t>ΣΚΥΛΛΑΚΟΣ Α., σελ.</w:t>
      </w:r>
    </w:p>
    <w:p>
      <w:pPr>
        <w:pStyle w:val="Normal"/>
        <w:spacing w:lineRule="auto" w:line="600"/>
        <w:ind w:left="57" w:right="57" w:hanging="0"/>
        <w:jc w:val="both"/>
        <w:rPr>
          <w:rFonts w:ascii="Arial" w:hAnsi="Arial" w:cs="Arial"/>
        </w:rPr>
      </w:pPr>
      <w:r>
        <w:rPr>
          <w:rFonts w:cs="Arial" w:ascii="Arial" w:hAnsi="Arial"/>
        </w:rPr>
        <w:t>ΣΤΡΑΤΑΚΗΣ Ε., σελ.</w:t>
      </w:r>
    </w:p>
    <w:p>
      <w:pPr>
        <w:pStyle w:val="Normal"/>
        <w:spacing w:lineRule="auto" w:line="600"/>
        <w:ind w:left="57" w:right="57" w:hanging="0"/>
        <w:jc w:val="both"/>
        <w:rPr>
          <w:rFonts w:ascii="Arial" w:hAnsi="Arial" w:cs="Arial"/>
        </w:rPr>
      </w:pPr>
      <w:r>
        <w:rPr>
          <w:rFonts w:cs="Arial" w:ascii="Arial" w:hAnsi="Arial"/>
        </w:rPr>
        <w:t>ΤΡΑΓΑΚΗΣ Ι., σελ.</w:t>
      </w:r>
    </w:p>
    <w:p>
      <w:pPr>
        <w:pStyle w:val="Normal"/>
        <w:spacing w:lineRule="auto" w:line="600"/>
        <w:ind w:left="57" w:right="57" w:hanging="0"/>
        <w:jc w:val="both"/>
        <w:rPr>
          <w:rFonts w:ascii="Arial" w:hAnsi="Arial" w:cs="Arial"/>
        </w:rPr>
      </w:pPr>
      <w:r>
        <w:rPr>
          <w:rFonts w:cs="Arial" w:ascii="Arial" w:hAnsi="Arial"/>
        </w:rPr>
        <w:t>ΧΑΛΒΑΤΖΗΣ Σ.,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w:t>
      </w:r>
    </w:p>
    <w:p>
      <w:pPr>
        <w:pStyle w:val="Normal"/>
        <w:spacing w:lineRule="auto" w:line="600"/>
        <w:ind w:firstLine="720"/>
        <w:jc w:val="center"/>
        <w:rPr>
          <w:rFonts w:ascii="Arial" w:hAnsi="Arial" w:cs="Arial"/>
        </w:rPr>
      </w:pPr>
      <w:r>
        <w:rPr>
          <w:rFonts w:cs="Arial" w:ascii="Arial" w:hAnsi="Arial"/>
        </w:rPr>
        <w:t>Πέμπτη 12 Νοεμβρίου 2009</w:t>
      </w:r>
    </w:p>
    <w:p>
      <w:pPr>
        <w:pStyle w:val="Normal"/>
        <w:spacing w:lineRule="auto" w:line="600"/>
        <w:ind w:firstLine="720"/>
        <w:jc w:val="both"/>
        <w:rPr>
          <w:rFonts w:ascii="Arial" w:hAnsi="Arial" w:cs="Arial"/>
        </w:rPr>
      </w:pPr>
      <w:r>
        <w:rPr>
          <w:rFonts w:cs="Arial" w:ascii="Arial" w:hAnsi="Arial"/>
        </w:rPr>
        <w:t xml:space="preserve">Αθήνα, σήμερα στις 12 Νοεμβρίου 2009, ημέρα Πέμπτη και ώρα 09.31΄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bCs/>
        </w:rPr>
        <w:t>Κ</w:t>
      </w:r>
      <w:r>
        <w:rPr>
          <w:rFonts w:cs="Arial" w:ascii="Arial" w:hAnsi="Arial"/>
        </w:rPr>
        <w:t>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540"/>
        <w:jc w:val="both"/>
        <w:rPr>
          <w:rFonts w:ascii="Arial" w:hAnsi="Arial" w:cs="Arial"/>
        </w:rPr>
      </w:pPr>
      <w:r>
        <w:rPr>
          <w:rFonts w:cs="Arial" w:ascii="Arial" w:hAnsi="Arial"/>
        </w:rPr>
        <w:t>(Ανακοινώνονται προς το Σώμα από τον κ. Θωμά Ρομπόπουλο, Βουλευτή Α΄ Θεσσαλονίκης, τα ακόλουθα:</w:t>
      </w:r>
    </w:p>
    <w:p>
      <w:pPr>
        <w:pStyle w:val="Normal"/>
        <w:spacing w:lineRule="auto" w:line="600"/>
        <w:ind w:firstLine="540"/>
        <w:rPr>
          <w:rFonts w:ascii="Arial" w:hAnsi="Arial" w:cs="Arial"/>
        </w:rPr>
      </w:pPr>
      <w:r>
        <w:rPr>
          <w:rFonts w:cs="Arial" w:ascii="Arial" w:hAnsi="Arial"/>
        </w:rPr>
        <w:t>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Η Βουλευτής Ηρακλείου κ. ΜΑΡΙΑ ΣΚΡΑΦΝΑΚΗ κατέθεσε αναφορά με την οποία  ο Αγροτικός Συνεταιρισμός Παναγιάς Δήμου Αρκαλοχωρίου Κρήτης ζητεί την καταβολή αγροτικών επιδοτήσεων στα μέλη του.</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Συμβασιούχοι του ΚΕΠ  Δήμου Ηρακλείου Κρήτης ζητούν να μην αλλάξουν νομοθετικές διατάξεις που αφορούν στην προϋπηρεσία των εργαζομένων στα ΚΕΠ κ.λπ..</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ο κ. Μαργαρίτης Λεωνίδας, Δικηγόρος, διαμαρτύρεται για τη λειτουργία και εποπτεία του συστήματος στάθμευσης του Δήμου Πατρέων.</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η Πολυτεκνική Οργάνωση Πατρών και Περιχώρων ζητεί να μην περικοπεί από τους διαγωνισμούς του ΑΣΕΠ το 20% των πολυτέκνων.</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η Εταιρεία «Ιωάννης Γιαννακόπουλος και ΣΙΑ Ε.Ε.» ζητεί να διαγραφεί από τη λίστα κακοπληρωτών της Τειρεσίας Τραπεζικά Συστήματα Πληροφοριών Α.Ε..</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ο Δήμος Ακράτας  ζητεί τη συνένωσή του με το Δήμο Αιγείρα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ο Δήμος Κλειτορίας ζητεί τη συνένωση των Δήμων Κλειτορίας, Αροανίας και Παίων.</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ο κ. Μαργαρίτης Λεωνίδας, Γενικός Σύμβουλος της ΑΣΠΕ, ζητεί να μη μειωθεί το ποσοστό των προσλαμβανομένων πολυτέκνων στο Δημόσιο με το Ν.2190/94.</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η Ομοσπονδία Φορτηγών Αυτοκινητιστών Ελλάδος Διεθνών Μεταφορών ζητεί τη λήψη μέτρων για την πάταξη των παράνομων μεταφορών από φορτηγά οχήματα ταξινομημένα σε χώρες της Ε.Ε. ή σε τρίτες χώρες κ.λπ..</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ται στις κυκλοφοριακές ρυθμίσεις μακράς διαρκείας στη Νέα Εθνική Οδό Κορίνθου - Πατρών.</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ην κατάσταση που επικρατεί γύρω από το Κάστρο του Ρίου.</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ον Εμπορικό Σταθμό στην περιοχή του Ρίου.</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η λειτουργία του Νέου Μουσείου Πατρών κ.λπ..</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ο ζήτημα των προσωρινών προσλήψεων στο Δήμο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α προβλήματα του νέου Μουσείου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ναφέρεται στα προβλήματα συνεργασίας μεταξύ της Διεύθυνσης των Φυλακών του Αγίου Στεφάνου Πατρών και του Τμήματος Ναρκωτικών Πάτρα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ην ανάγκη έγκρισης του κονδυλίου μεταφοράς των απορριμάτων του Δήμου Πατρέων.</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ο πρόβλημα σίτισης των φοιτητών στο Πανεπιστήμιο Πατρών.</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ο αίτημα μείωσης των διοδίων στην Εθνική οδό Πατρών - Αθηνών.</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τη συμφωνία κατάργησης της τετραήμερης εργασίας στο Καζίνο του Ρίου.</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τα προβλήματα από την καθυστέρηση επικάλυψης του χειμάρρου Διακονιάρη στο ύψος της Πατρών - Κλάους.</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Ηλείας κ. ΓΕΩΡΓΙΟΣ  ΚΟΝΤΟΓΙΑΝΝΗΣ  κατέθεσε αναφορά με την οποία  ο Αγροτικός Σύλλογος Αμαλιάδας «Η ΔΗΜΗΤΡΑ» ζητεί να χορηγηθεί στους μικρομεσαίους αγρότες το έκτακτο βοήθημα αλληλεγγύης  χωρίς εξαιρέσεις.</w:t>
      </w:r>
    </w:p>
    <w:p>
      <w:pPr>
        <w:pStyle w:val="Normal"/>
        <w:overflowPunct w:val="false"/>
        <w:autoSpaceDE w:val="false"/>
        <w:spacing w:lineRule="auto" w:line="480"/>
        <w:ind w:firstLine="720"/>
        <w:jc w:val="both"/>
        <w:rPr>
          <w:rFonts w:ascii="Arial" w:hAnsi="Arial" w:cs="Arial"/>
        </w:rPr>
      </w:pPr>
      <w:r>
        <w:rPr>
          <w:rFonts w:cs="Arial" w:ascii="Arial" w:hAnsi="Arial"/>
        </w:rPr>
        <w:t xml:space="preserve">23) Ο Βουλευτής Ηλείας κ. ΓΕΩΡΓΙΟΣ  ΚΟΝΤΟΓΙΑΝΝΗΣ  κατέθεσε αναφορά με την οποία  το Σωματείο Εργαζομένων ΓΟΕΒ Πηνειού - Αλφειού ζητεί την άμεση καταβολή στα μέλη του των δεδουλευμένων αποδοχών τους κ.λπ.. </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ΤΣΟΥΚΑΛΗΣ κατέθεσε αναφορά με την οποία  η Ομοσπονδία Αγροτικών Συλλόγων Νομού Αχαΐας ζητεί να καλύπτονται από τον ΕΛΓΑ όλες οι παραγωγικές καλλιέργειες από τα ακραία καιρικά φαινόμενα.</w:t>
      </w:r>
    </w:p>
    <w:p>
      <w:pPr>
        <w:pStyle w:val="Normal"/>
        <w:overflowPunct w:val="false"/>
        <w:autoSpaceDE w:val="false"/>
        <w:spacing w:lineRule="auto" w:line="480"/>
        <w:ind w:firstLine="720"/>
        <w:jc w:val="both"/>
        <w:rPr/>
      </w:pPr>
      <w:r>
        <w:rPr>
          <w:rFonts w:cs="Arial" w:ascii="Arial" w:hAnsi="Arial"/>
        </w:rPr>
        <w:t>25) Η Βουλευτής Ευβοίας κ. ΟΥΡΑΝΙΑ ΠΑΠΑΝΔΡΕΟΥ  - ΠΑΠΑΔΑΚΗ κατέθεσε αναφορά με την οποία  το Εργατοϋπαλληλικό Κέντρο Εύβοιας καταγγέλλει παράνομες και καταχρηστικές απολύσεις εργαζομένων στο εργοστάσιο της «</w:t>
      </w:r>
      <w:r>
        <w:rPr>
          <w:rFonts w:cs="Arial" w:ascii="Arial" w:hAnsi="Arial"/>
          <w:lang w:val="es-ES"/>
        </w:rPr>
        <w:t>NEOSET</w:t>
      </w:r>
      <w:r>
        <w:rPr>
          <w:rFonts w:cs="Arial" w:ascii="Arial" w:hAnsi="Arial"/>
        </w:rPr>
        <w:t>».</w:t>
      </w:r>
    </w:p>
    <w:p>
      <w:pPr>
        <w:pStyle w:val="Normal"/>
        <w:overflowPunct w:val="false"/>
        <w:autoSpaceDE w:val="false"/>
        <w:spacing w:lineRule="auto" w:line="480"/>
        <w:ind w:firstLine="720"/>
        <w:jc w:val="both"/>
        <w:rPr>
          <w:rFonts w:ascii="Arial" w:hAnsi="Arial" w:cs="Arial"/>
        </w:rPr>
      </w:pPr>
      <w:r>
        <w:rPr>
          <w:rFonts w:cs="Arial" w:ascii="Arial" w:hAnsi="Arial"/>
        </w:rPr>
        <w:t>26) Η Βουλευτής Ευβοίας κ. ΟΥΡΑΝΙΑ ΠΑΠΑΝΔΡΕΟΥ  - ΠΑΠΑΔΑΚΗ κατέθεσε αναφορά με την οποία  το Εργατοϋπαλληλικό Κέντρο Εύβοιας ζητεί τη λήψη μέτρων για την πάταξη της ανεργίας στο Νομό Εύβοιας</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Λαρίσης κ. ΧΡΗΣΤΟΣ  ΖΩΗΣ  κατέθεσε αναφορά με την οποία  η Νομαρχιακή Αυτοδιοίκηση Λάρισας και οι Δήμοι Αγιάς, Αρμενίου, Κιλελέρ, Λακερείας και Πλατυκάμπου ζητούν να γίνει άμεσα καθαρισμός των τάφρων για να αντιμετωπιστεί το πρόβλημα πλημμυρών στην ευρύτερη περιοχή της λίμνης Κάρλας.</w:t>
      </w:r>
    </w:p>
    <w:p>
      <w:pPr>
        <w:pStyle w:val="Normal"/>
        <w:overflowPunct w:val="false"/>
        <w:autoSpaceDE w:val="false"/>
        <w:spacing w:lineRule="auto" w:line="480"/>
        <w:ind w:firstLine="720"/>
        <w:jc w:val="both"/>
        <w:rPr>
          <w:rFonts w:ascii="Arial" w:hAnsi="Arial" w:cs="Arial"/>
        </w:rPr>
      </w:pPr>
      <w:r>
        <w:rPr>
          <w:rFonts w:cs="Arial" w:ascii="Arial" w:hAnsi="Arial"/>
        </w:rPr>
        <w:t>28) Η Βουλευτής Ευβοίας κ. ΟΥΡΑΝΙΑ ΠΑΠΑΝΔΡΕΟΥ  - ΠΑΠΑΔΑΚΗ κατέθεσε δημοσίευμα εφημερίδας στο οποίο καταγγέλλεται η παράνομη απόθεση υλικών άγνωστης σύνθεσης στη χωματερή του Αλιβερίου Εύβοιας.</w:t>
      </w:r>
    </w:p>
    <w:p>
      <w:pPr>
        <w:pStyle w:val="Normal"/>
        <w:overflowPunct w:val="false"/>
        <w:autoSpaceDE w:val="false"/>
        <w:spacing w:lineRule="auto" w:line="480"/>
        <w:ind w:firstLine="720"/>
        <w:jc w:val="both"/>
        <w:rPr>
          <w:rFonts w:ascii="Arial" w:hAnsi="Arial" w:cs="Arial"/>
        </w:rPr>
      </w:pPr>
      <w:r>
        <w:rPr>
          <w:rFonts w:cs="Arial" w:ascii="Arial" w:hAnsi="Arial"/>
        </w:rPr>
        <w:t>29) Η Βουλευτής Ευβοίας κ. ΟΥΡΑΝΙΑ ΠΑΠΑΝΔΡΕΟΥ  - ΠΑΠΑΔΑΚΗ κατέθεσε δημοσίευμα εφημερίδας στο οποίο καταγγέλλεται η απόθεση τοξικών αποβλήτων στο ανοικτό ορυχείο στη θέση Τριάδα Εύβοιας.</w:t>
      </w:r>
    </w:p>
    <w:p>
      <w:pPr>
        <w:pStyle w:val="Normal"/>
        <w:overflowPunct w:val="false"/>
        <w:autoSpaceDE w:val="false"/>
        <w:spacing w:lineRule="auto" w:line="480"/>
        <w:ind w:firstLine="720"/>
        <w:jc w:val="both"/>
        <w:rPr>
          <w:rFonts w:ascii="Arial" w:hAnsi="Arial" w:cs="Arial"/>
        </w:rPr>
      </w:pPr>
      <w:r>
        <w:rPr>
          <w:rFonts w:cs="Arial" w:ascii="Arial" w:hAnsi="Arial"/>
        </w:rPr>
        <w:t>30) Η Βουλευτής Ευβοίας κ. ΟΥΡΑΝΙΑ ΠΑΠΑΝΔΡΕΟΥ  - ΠΑΠΑΔΑΚΗ κατέθεσε αναφορά με την οποία  ο Σύλλογος Νεφροπαθών Νομού Εύβοιας υπό αιμοκάθαρση ή μεταμόσχευση ζητεί την πρόσληψη νοσηλευτικού προσωπικού για την κάλυψη των αναγκών της Μονάδας Τεχνητού Νεφρού του Γενικού Νοσοκομείου Εύβοιας.</w:t>
      </w:r>
    </w:p>
    <w:p>
      <w:pPr>
        <w:pStyle w:val="Normal"/>
        <w:overflowPunct w:val="false"/>
        <w:autoSpaceDE w:val="false"/>
        <w:spacing w:lineRule="auto" w:line="480"/>
        <w:ind w:firstLine="720"/>
        <w:jc w:val="both"/>
        <w:rPr/>
      </w:pPr>
      <w:r>
        <w:rPr>
          <w:rFonts w:cs="Arial" w:ascii="Arial" w:hAnsi="Arial"/>
        </w:rPr>
        <w:t>31) Η Βουλευτής Τρικάλων κ. ΑΘΑΝΑΣΙΑ (ΣΟΥΛΑ) ΜΕΡΕΝΤΙΤΗ  κατέθεσε αναφορά με την οποία  ο Σύλλογος Φίλων Σιδηροδρόμου Τρικάλων  ζητεί την επαναδρομολόγηση του «</w:t>
      </w:r>
      <w:r>
        <w:rPr>
          <w:rFonts w:cs="Arial" w:ascii="Arial" w:hAnsi="Arial"/>
          <w:lang w:val="es-ES"/>
        </w:rPr>
        <w:t>INTERCITY</w:t>
      </w:r>
      <w:r>
        <w:rPr>
          <w:rFonts w:cs="Arial" w:ascii="Arial" w:hAnsi="Arial"/>
        </w:rPr>
        <w:t>» 47/48 στη γραμμή Καλαμπάκα – Αθήνα.</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Κάτοικοι και Επιχειρηματίες της οδού Πατρών Κλάους  ζητούν την ολοκλήρωση της κατασκευής του έργου επικάλυψης του χειμάρρου Διακονιάρη στην οδό Πατρών Κλάους.</w:t>
      </w:r>
    </w:p>
    <w:p>
      <w:pPr>
        <w:pStyle w:val="Normal"/>
        <w:overflowPunct w:val="false"/>
        <w:autoSpaceDE w:val="false"/>
        <w:spacing w:lineRule="auto" w:line="480"/>
        <w:ind w:firstLine="720"/>
        <w:jc w:val="both"/>
        <w:rPr>
          <w:rFonts w:ascii="Arial" w:hAnsi="Arial" w:cs="Arial"/>
        </w:rPr>
      </w:pPr>
      <w:r>
        <w:rPr>
          <w:rFonts w:cs="Arial" w:ascii="Arial" w:hAnsi="Arial"/>
        </w:rPr>
        <w:t>33) Οι Βουλευτές, Α΄ Πειραιώς κ. ΔΙΑΜΑΝΤΩ ΜΑΝΩΛΑΚΟΥ, Λέσβου κ. ΣΤΑΥΡΟΣ  ΣΚΟΠΕΛΙΤΗΣ και Αιτωλοακαρνανίας κ. ΝΙΚΟΛΑΟΣ ΜΩΡΑΪΤΗΣ κατέθεσαν αναφορά με την οποία  ο Δήμος Βουκολίων Νομού Χανίων ζητεί την αποζημίωση των ελαιοπαραγωγών της περιοχής του για τη ζημιά που υπέστησαν εξαιτίας της ακαρπίας των δένδρ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Ρομπόπουλο.</w:t>
      </w:r>
    </w:p>
    <w:p>
      <w:pPr>
        <w:pStyle w:val="Normal"/>
        <w:spacing w:lineRule="auto" w:line="600"/>
        <w:ind w:firstLine="720"/>
        <w:jc w:val="both"/>
        <w:rPr>
          <w:rFonts w:ascii="Arial" w:hAnsi="Arial" w:cs="Arial"/>
        </w:rPr>
      </w:pPr>
      <w:r>
        <w:rPr>
          <w:rFonts w:cs="Arial" w:ascii="Arial" w:hAnsi="Arial"/>
          <w:b/>
        </w:rPr>
        <w:t>ΠΡΟΕΔΡΕΥΩΝ (Ευάγγελος Αργύρης):</w:t>
      </w:r>
      <w:r>
        <w:rPr>
          <w:rFonts w:cs="Arial" w:ascii="Arial" w:hAnsi="Arial"/>
        </w:rPr>
        <w:t xml:space="preserve"> Κυρίες και κύριοι συνάδελφοι, εισερχόμεθα στη συζήτηση των</w:t>
      </w:r>
    </w:p>
    <w:p>
      <w:pPr>
        <w:pStyle w:val="Normal"/>
        <w:spacing w:lineRule="auto" w:line="600"/>
        <w:ind w:firstLine="720"/>
        <w:jc w:val="both"/>
        <w:rPr>
          <w:rFonts w:ascii="Arial" w:hAnsi="Arial" w:cs="Arial"/>
        </w:rPr>
      </w:pPr>
      <w:r>
        <w:rPr>
          <w:rFonts w:cs="Arial" w:ascii="Arial" w:hAnsi="Arial"/>
        </w:rPr>
        <w:t>ΕΠΙΚΑΙΡΩΝ ΕΡΩΤΗΣΕΩΝ</w:t>
      </w:r>
    </w:p>
    <w:p>
      <w:pPr>
        <w:pStyle w:val="Normal"/>
        <w:spacing w:lineRule="auto" w:line="600"/>
        <w:ind w:firstLine="720"/>
        <w:jc w:val="both"/>
        <w:rPr/>
      </w:pPr>
      <w:r>
        <w:rPr>
          <w:rFonts w:cs="Arial" w:ascii="Arial" w:hAnsi="Arial"/>
        </w:rPr>
        <w:t>Θα ήθελα να αναφέρω στο Σώμα ότι θα προηγηθεί η δεύτερη με αριθμό 37/9-11-2009 επίκαιρη ερώτηση δευτέρου κύκλου του Βουλευτή της Νέας Δημοκρατίας κ. Μαργαρίτη Τζίμα προς τον Υπουργό Οικονομικών, σχετικά με τη φορολόγηση της ακίνητης περιουσίας της Εκκλησίας κ.λπ., καθώς υπάρχει κάποιο πρόβλημα με τις υποχρεώσεις του κυρίου Υπουργού.</w:t>
      </w:r>
    </w:p>
    <w:p>
      <w:pPr>
        <w:pStyle w:val="Normal"/>
        <w:spacing w:lineRule="auto" w:line="600"/>
        <w:ind w:firstLine="720"/>
        <w:jc w:val="both"/>
        <w:rPr>
          <w:rFonts w:ascii="Arial" w:hAnsi="Arial" w:cs="Arial"/>
        </w:rPr>
      </w:pPr>
      <w:r>
        <w:rPr>
          <w:rFonts w:cs="Arial" w:ascii="Arial" w:hAnsi="Arial"/>
        </w:rPr>
        <w:t>Η επίκαιρη ερώτηση του κ. Τζίμα έχει ως εξής:</w:t>
      </w:r>
    </w:p>
    <w:p>
      <w:pPr>
        <w:pStyle w:val="Normal"/>
        <w:spacing w:lineRule="auto" w:line="600"/>
        <w:ind w:firstLine="720"/>
        <w:jc w:val="both"/>
        <w:rPr>
          <w:rFonts w:ascii="Arial" w:hAnsi="Arial" w:cs="Arial"/>
        </w:rPr>
      </w:pPr>
      <w:r>
        <w:rPr>
          <w:rFonts w:cs="Arial" w:ascii="Arial" w:hAnsi="Arial"/>
        </w:rPr>
        <w:t>«Είναι γνωστό στο πλήρωμα της Εκκλησίας το μεγάλο πνευματικό και κοινωνικό έργο που επιτελεί η Εκκλησία της Ελλάδος και συγκεκριμένα οι Ιερές Μητροπόλεις και οι Ιεροί Ναοί της χώρας.</w:t>
      </w:r>
    </w:p>
    <w:p>
      <w:pPr>
        <w:pStyle w:val="Normal"/>
        <w:spacing w:lineRule="auto" w:line="600"/>
        <w:ind w:firstLine="720"/>
        <w:jc w:val="both"/>
        <w:rPr>
          <w:rFonts w:ascii="Arial" w:hAnsi="Arial" w:cs="Arial"/>
        </w:rPr>
      </w:pPr>
      <w:r>
        <w:rPr>
          <w:rFonts w:cs="Arial" w:ascii="Arial" w:hAnsi="Arial"/>
        </w:rPr>
        <w:t>Πλήθος πρωτοβουλιών αναπτύσσονται καθημερινά με τεράστιο οικονομικό βάρος στην Εκκλησία, ιδιαίτερα της ελληνικής επαρχίας.</w:t>
      </w:r>
    </w:p>
    <w:p>
      <w:pPr>
        <w:pStyle w:val="Normal"/>
        <w:spacing w:lineRule="auto" w:line="600"/>
        <w:ind w:firstLine="720"/>
        <w:jc w:val="both"/>
        <w:rPr>
          <w:rFonts w:ascii="Arial" w:hAnsi="Arial" w:cs="Arial"/>
        </w:rPr>
      </w:pPr>
      <w:r>
        <w:rPr>
          <w:rFonts w:cs="Arial" w:ascii="Arial" w:hAnsi="Arial"/>
        </w:rPr>
        <w:t>Πρωτοβουλίες που έχουν σχέση με την ανάληψη όλων των εξόδων φτωχών παιδιών που σπουδάζουν σε πανεπιστήμια και σχολές της Ελλάδος, τη δημιουργία συσσιτίων στα οποία βρίσκουν κοινωνική φροντίδα χιλιάδες φτωχές οικογένειες, τις συντηρήσεις Ιερών Ναών, ιδιαίτερα σε απομακρυσμένα χωριά της χώρας όπου οι Ιεροί Ναοί στερούνται εσόδων, τη λειτουργία παιδικών κατασκηνώσεων.</w:t>
      </w:r>
    </w:p>
    <w:p>
      <w:pPr>
        <w:pStyle w:val="Normal"/>
        <w:spacing w:lineRule="auto" w:line="600"/>
        <w:ind w:firstLine="720"/>
        <w:jc w:val="both"/>
        <w:rPr>
          <w:rFonts w:ascii="Arial" w:hAnsi="Arial" w:cs="Arial"/>
        </w:rPr>
      </w:pPr>
      <w:r>
        <w:rPr>
          <w:rFonts w:cs="Arial" w:ascii="Arial" w:hAnsi="Arial"/>
        </w:rPr>
        <w:t>Εκ των πραγμάτων, λοιπόν, υπάρχει ανησυχία στον εκκλησιαστικό χώρο της Ελλάδος για το ενδεχόμενο να φορολογηθεί η ακίνητη περιουσία και τα όποια αποθεματικά διαθέτει αυτή.</w:t>
      </w:r>
    </w:p>
    <w:p>
      <w:pPr>
        <w:pStyle w:val="Normal"/>
        <w:spacing w:lineRule="auto" w:line="600"/>
        <w:ind w:firstLine="720"/>
        <w:jc w:val="both"/>
        <w:rPr>
          <w:rFonts w:ascii="Arial" w:hAnsi="Arial" w:cs="Arial"/>
        </w:rPr>
      </w:pPr>
      <w:r>
        <w:rPr>
          <w:rFonts w:cs="Arial" w:ascii="Arial" w:hAnsi="Arial"/>
        </w:rPr>
        <w:t>Επειδή δε μπορεί η Εκκλησία να αντιμετωπίζεται ως επιχειρηματίας, γιατί δεν ασκεί επιχειρηματική δράση.</w:t>
      </w:r>
    </w:p>
    <w:p>
      <w:pPr>
        <w:pStyle w:val="Normal"/>
        <w:spacing w:lineRule="auto" w:line="600"/>
        <w:ind w:firstLine="720"/>
        <w:jc w:val="both"/>
        <w:rPr>
          <w:rFonts w:ascii="Arial" w:hAnsi="Arial" w:cs="Arial"/>
        </w:rPr>
      </w:pPr>
      <w:r>
        <w:rPr>
          <w:rFonts w:cs="Arial" w:ascii="Arial" w:hAnsi="Arial"/>
        </w:rPr>
        <w:t>Επειδή το έργο που επιτελεί η Εκκλησία της Ελλάδος λειτουργεί πολλές φορές συμπληρωματικά στην αντιμετώπιση των κοινωνικών προβλημάτων των πολιτών.</w:t>
      </w:r>
    </w:p>
    <w:p>
      <w:pPr>
        <w:pStyle w:val="Normal"/>
        <w:spacing w:lineRule="auto" w:line="600"/>
        <w:ind w:firstLine="720"/>
        <w:jc w:val="both"/>
        <w:rPr>
          <w:rFonts w:ascii="Arial" w:hAnsi="Arial" w:cs="Arial"/>
        </w:rPr>
      </w:pPr>
      <w:r>
        <w:rPr>
          <w:rFonts w:cs="Arial" w:ascii="Arial" w:hAnsi="Arial"/>
        </w:rPr>
        <w:t>Επειδή οι Ιερές Μητροπόλεις της χώρας καλύπτουν πολλές φορές τα έξοδα συντηρήσεως και αναπαλαιώσεως των ναών της περιφέρειάς τους, ερωτάται ο Υπουργός Οικονομικών:</w:t>
      </w:r>
    </w:p>
    <w:p>
      <w:pPr>
        <w:pStyle w:val="Normal"/>
        <w:spacing w:lineRule="auto" w:line="600"/>
        <w:ind w:firstLine="720"/>
        <w:jc w:val="both"/>
        <w:rPr>
          <w:rFonts w:ascii="Arial" w:hAnsi="Arial" w:cs="Arial"/>
        </w:rPr>
      </w:pPr>
      <w:r>
        <w:rPr>
          <w:rFonts w:cs="Arial" w:ascii="Arial" w:hAnsi="Arial"/>
        </w:rPr>
        <w:t>1. Προτίθεται η Κυβέρνηση να φορολογήσει την ακίνητη εκκλησιαστική περιουσία;</w:t>
      </w:r>
    </w:p>
    <w:p>
      <w:pPr>
        <w:pStyle w:val="Normal"/>
        <w:spacing w:lineRule="auto" w:line="600"/>
        <w:ind w:firstLine="720"/>
        <w:jc w:val="both"/>
        <w:rPr>
          <w:rFonts w:ascii="Arial" w:hAnsi="Arial" w:cs="Arial"/>
        </w:rPr>
      </w:pPr>
      <w:r>
        <w:rPr>
          <w:rFonts w:cs="Arial" w:ascii="Arial" w:hAnsi="Arial"/>
        </w:rPr>
        <w:t>2. Προτίθεται η Κυβέρνηση να φορολογήσει εκτάκτως τα όποια αποθεματικά διαθέτει η Εκκλησία της Ελλάδος, οι Ιερές Μητροπόλεις και οι Ιεροί Ναοί;».</w:t>
      </w:r>
    </w:p>
    <w:p>
      <w:pPr>
        <w:pStyle w:val="Normal"/>
        <w:spacing w:lineRule="auto" w:line="600"/>
        <w:ind w:firstLine="720"/>
        <w:jc w:val="both"/>
        <w:rPr>
          <w:rFonts w:ascii="Arial" w:hAnsi="Arial" w:cs="Arial"/>
        </w:rPr>
      </w:pPr>
      <w:r>
        <w:rPr>
          <w:rFonts w:cs="Arial" w:ascii="Arial" w:hAnsi="Arial"/>
        </w:rPr>
        <w:t>Στην ερώτηση καλείται να απαντήσει ο Υφυπουργός Οικονομικών κ. Σαχινίδης.</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Κύριε Τζίμα, υποθέτω ότι θα είστε ενημερωμένος για το ποιες ήταν οι προεκλογικές προγραμματικές δεσμεύσεις του ΠΑΣΟΚ. Υποθέτω ότι θα είχατε ακούσει τον ίδιο τον Πρωθυπουργό της χώρας να λέει, ότι μέσα στις προγραμματικές δεσμεύσεις του ΠΑΣΟΚ περιλαμβάνεται και η προοπτική να φορολογηθεί η μεγάλη ακίνητη περιουσία, ανεξάρτητα από το αν ανήκει στην Εκκλησία, υπό την προϋπόθεση ότι αποτελεί αντικείμενο εμπορικής εκμετάλλευσης.</w:t>
      </w:r>
    </w:p>
    <w:p>
      <w:pPr>
        <w:pStyle w:val="Normal"/>
        <w:spacing w:lineRule="auto" w:line="600"/>
        <w:ind w:firstLine="720"/>
        <w:jc w:val="both"/>
        <w:rPr>
          <w:rFonts w:ascii="Arial" w:hAnsi="Arial" w:cs="Arial"/>
        </w:rPr>
      </w:pPr>
      <w:r>
        <w:rPr>
          <w:rFonts w:cs="Arial" w:ascii="Arial" w:hAnsi="Arial"/>
        </w:rPr>
        <w:t>Επομένως, διερωτώμαι: Η ερώτησή σας ως προς τι μας ελέγχει; Ως προς το αν είμαστε συνεπείς με την προεκλογική μας δέσμευση; Αν αυτό, λοιπόν, είναι το ερώτημά σας, τότε θα σας απαντήσω: Ναι, είμαστε συνεπείς ως προς την προεκλογική μας δέσμευση. Προτιθέμεθα να φορολογήσουμε. Είναι κάτι το οποίο είχαμε πει και πριν τις εκλογές και μάλιστα, είχαμε αναφερθεί αποκλειστικά και μόνο σε εκείνο το κομμάτι της ακίνητης περιουσίας, το οποίο προσφέρεται για εμπορική εκμετάλλευση.</w:t>
      </w:r>
    </w:p>
    <w:p>
      <w:pPr>
        <w:pStyle w:val="Normal"/>
        <w:spacing w:lineRule="auto" w:line="600"/>
        <w:ind w:firstLine="720"/>
        <w:jc w:val="both"/>
        <w:rPr>
          <w:rFonts w:ascii="Arial" w:hAnsi="Arial" w:cs="Arial"/>
        </w:rPr>
      </w:pPr>
      <w:r>
        <w:rPr>
          <w:rFonts w:cs="Arial" w:ascii="Arial" w:hAnsi="Arial"/>
        </w:rPr>
        <w:t>Θέλω, ακόμα, να σας πω ότι είχαμε, επίσης, δεσμευτεί, ότι δε θα προβούμε σε καμμία κίνηση χωρίς τη διαδικασία της διαβούλευσης. Και σε αυτό είμαστε συνεπείς. Ακόμη και τώρα που υποβάλαμε την έκτακτη εισφορά, είτε αυτή αφορά τα εταιρικά κέρδη άνω των 5.000.000 ευρώ, είτε αυτή αφορά τη μεγάλη ακίνητη περιουσία, είμαστε η Κυβέρνηση η οποία έδωσε τη δυνατότητα σε όλους να καταθέσουν την άποψή τους για το περιεχόμενο της συγκεκριμένης νομοθετικής πρωτοβουλίας την οποία θα πάρουμε. Επομένως, δεν έχουμε δημιουργήσει καμμία έκπληξη, δεν έχουμε αμφισβητήσει καθόλου το κοινωφελές έργο, το οποίο επιτελεί η Εκκλησία, αλλά δεν έχουμε κάνει και κάτι διαφορετικό σε σχέση με αυτό, το οποίο είχαμε πει προεκλογικά.</w:t>
      </w:r>
    </w:p>
    <w:p>
      <w:pPr>
        <w:pStyle w:val="Normal"/>
        <w:spacing w:lineRule="auto" w:line="600"/>
        <w:ind w:firstLine="720"/>
        <w:jc w:val="both"/>
        <w:rPr>
          <w:rFonts w:ascii="Arial" w:hAnsi="Arial" w:cs="Arial"/>
        </w:rPr>
      </w:pPr>
      <w:r>
        <w:rPr>
          <w:rFonts w:cs="Arial" w:ascii="Arial" w:hAnsi="Arial"/>
        </w:rPr>
        <w:t>Θέλω, επίσης, σε αυτό το σημείο να κάνω και μία επισήμανση: Από τη μία μεριά, λέτε ότι η Εκκλησία δεν θα πρέπει να αντιμετωπίζεται ως επιχείρηση, αλλά από την άλλη μεριά, στο δεύτερο σκέλος της ερώτησής σας, διαπιστώνω να λέτε αν η Κυβέρνηση προτίθεται να φορολογήσει τα αποθεματικά.</w:t>
      </w:r>
    </w:p>
    <w:p>
      <w:pPr>
        <w:pStyle w:val="Normal"/>
        <w:spacing w:lineRule="auto" w:line="600"/>
        <w:ind w:firstLine="720"/>
        <w:jc w:val="both"/>
        <w:rPr>
          <w:rFonts w:ascii="Arial" w:hAnsi="Arial" w:cs="Arial"/>
        </w:rPr>
      </w:pPr>
      <w:r>
        <w:rPr>
          <w:rFonts w:cs="Arial" w:ascii="Arial" w:hAnsi="Arial"/>
        </w:rPr>
        <w:t>Εξ όσων δύναμαι να γνωρίζω, ο σχηματισμός αποθεματικών προϋποθέτει την τήρηση βιβλίων Γ’ Κατηγορίας, του Κώδικα Βιβλίων και Στοιχείων και επειδή οι Ιερές Μητροπόλεις, οι Ιεροί Ναοί δεν τηρούν τέτοια κατηγορία βιβλίων, εκ των πραγμάτων, δεν τίθεται και ζήτημα να φορολογηθούν εκτάκτως για τα αποθεματικά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 Βουλευτής κ. Τζίμας έχει το λόγο για τρία λεπτά.</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Ευχαριστώ πολύ, κύριε Υπουργέ, για την απάντηση που δώσατε.</w:t>
      </w:r>
    </w:p>
    <w:p>
      <w:pPr>
        <w:pStyle w:val="Normal"/>
        <w:spacing w:lineRule="auto" w:line="600"/>
        <w:ind w:firstLine="720"/>
        <w:jc w:val="both"/>
        <w:rPr>
          <w:rFonts w:ascii="Arial" w:hAnsi="Arial" w:cs="Arial"/>
        </w:rPr>
      </w:pPr>
      <w:r>
        <w:rPr>
          <w:rFonts w:cs="Arial" w:ascii="Arial" w:hAnsi="Arial"/>
        </w:rPr>
        <w:t>Είμαι απόλυτα ενημερωμένος σχετικά με τις προεκλογικές σας δεσμεύσεις στο κεφάλαιο της Εκκλησίας. Όμως, κατετέθη για δημόσια διαβούλευση το νομοσχέδιο για την ενίσχυση κοινωνικής αλληλεγγύης, στο οποίο προβλέπεται ότι όχι απλώς φορολογείται η Εκκλησία της Ελλάδος, αλλά κυρίως τριπλασιάζεται ο ενιαίος φόρος ακίνητης περιουσίας, το γνωστό ΕΤΑΚ. Και μάλιστα, στο σχετικό άρθρο 3 προβλέπεται ότι αυτό δεν θα έχει στιγμιαίο ή παροδικό χαρακτήρα, που αφήνει ένα ανοικτό παράθυρο να είναι μία επιβολή εισφοράς σε μόνιμη βάση.</w:t>
      </w:r>
    </w:p>
    <w:p>
      <w:pPr>
        <w:pStyle w:val="Normal"/>
        <w:spacing w:lineRule="auto" w:line="600"/>
        <w:ind w:firstLine="720"/>
        <w:jc w:val="both"/>
        <w:rPr>
          <w:rFonts w:ascii="Arial" w:hAnsi="Arial" w:cs="Arial"/>
        </w:rPr>
      </w:pPr>
      <w:r>
        <w:rPr>
          <w:rFonts w:cs="Arial" w:ascii="Arial" w:hAnsi="Arial"/>
        </w:rPr>
        <w:t>Δεύτερον, η Εκκλησία της Ελλάδος ποτέ δεν αρνήθηκε τη φορολογία της ακίνητης περιουσίας. Άλλωστε, όπως ξέρετε, ήδη από το 2008, η Εκκλησία της Ελλάδος, οι Ιερές Μητροπόλεις, οι Ιεροί Ναοί και τα μοναστήρια καταβάλλουν ΕΤΑΚ, και μάλιστα για ακίνητα τα οποία είναι ήδη δεσμευμένα από το ελληνικό κράτος.</w:t>
      </w:r>
    </w:p>
    <w:p>
      <w:pPr>
        <w:pStyle w:val="Normal"/>
        <w:spacing w:lineRule="auto" w:line="600"/>
        <w:ind w:firstLine="720"/>
        <w:jc w:val="both"/>
        <w:rPr>
          <w:rFonts w:ascii="Arial" w:hAnsi="Arial" w:cs="Arial"/>
        </w:rPr>
      </w:pPr>
      <w:r>
        <w:rPr>
          <w:rFonts w:cs="Arial" w:ascii="Arial" w:hAnsi="Arial"/>
        </w:rPr>
        <w:t>Και σας πληροφορώ πως το 60% των ακινήτων που ανήκουν στην Εκκλησία της Ελλάδος ή τις Μητροπόλεις και πληρώνει η Εκκλησία της Ελλάδος φορολογία είναι δεσμευμένα, δηλαδή το ελληνικό κράτος, αν και υπάρχουν τελεσίδικες αποφάσεις, δεν αποδίδει την ακίνητη περιουσία της Εκκλησίας στην Εκκλησία. Είναι ένα ζήτημα μείζον και γι’ αυτό φορολογείται η Εκκλησία.</w:t>
      </w:r>
    </w:p>
    <w:p>
      <w:pPr>
        <w:pStyle w:val="Normal"/>
        <w:spacing w:lineRule="auto" w:line="600"/>
        <w:ind w:firstLine="720"/>
        <w:jc w:val="both"/>
        <w:rPr>
          <w:rFonts w:ascii="Arial" w:hAnsi="Arial" w:cs="Arial"/>
        </w:rPr>
      </w:pPr>
      <w:r>
        <w:rPr>
          <w:rFonts w:cs="Arial" w:ascii="Arial" w:hAnsi="Arial"/>
        </w:rPr>
        <w:t>Δεύτερον, σίγουρα δεν ασκεί η Εκκλησία της Ελλάδος επιχειρηματική δραστηριότητα, όμως, σύμφωνα με το Σύνταγμα και με τους νόμους είναι ένα νομικό πρόσωπο δημοσίου δικαίου. Γιατί, λοιπόν, δεν αντιμετωπίζεται η Εκκλησία της Ελλάδος, όπως όλα τα άλλα νομικά πρόσωπα δημοσίου δικαίου; Γιατί υπάρχει αυτή η διαφορετική μεταχείριση σε ένα φορέα κατ’ εξοχήν πνευματικό και κοινωνικό που λειτουργεί στη χώρα μας;</w:t>
      </w:r>
    </w:p>
    <w:p>
      <w:pPr>
        <w:pStyle w:val="Normal"/>
        <w:spacing w:lineRule="auto" w:line="600"/>
        <w:ind w:firstLine="720"/>
        <w:jc w:val="both"/>
        <w:rPr>
          <w:rFonts w:ascii="Arial" w:hAnsi="Arial" w:cs="Arial"/>
        </w:rPr>
      </w:pPr>
      <w:r>
        <w:rPr>
          <w:rFonts w:cs="Arial" w:ascii="Arial" w:hAnsi="Arial"/>
        </w:rPr>
        <w:t>Και πρέπει εδώ να το πούμε, όχι μόνο για τα Πρακτικά, αλλά γιατί μας βλέπει και μας ακούει ο ελληνικός λαός, ότι τελικώς οι τοπικές κοινωνίες γνωρίζουν το έργο που επιτελούν και τα Μοναστήρια και οι Εκκλησίες και οι Ιεροί Ναοί.</w:t>
      </w:r>
    </w:p>
    <w:p>
      <w:pPr>
        <w:pStyle w:val="Normal"/>
        <w:spacing w:lineRule="auto" w:line="600"/>
        <w:ind w:firstLine="720"/>
        <w:jc w:val="both"/>
        <w:rPr>
          <w:rFonts w:ascii="Arial" w:hAnsi="Arial" w:cs="Arial"/>
        </w:rPr>
      </w:pPr>
      <w:r>
        <w:rPr>
          <w:rFonts w:cs="Arial" w:ascii="Arial" w:hAnsi="Arial"/>
        </w:rPr>
        <w:t xml:space="preserve">Αρκεί να σας θυμίσω ότι η Εκκλησία της Ελλάδος λειτουργεί είκοσι βρεφονηπιακούς σταθμούς σε όλη τη χώρα, ογδόντα τέσσερα γηροκομεία, οκτώ ιδρύματα για άτομα με ειδικές ανάγκες, τριάντα τρία ιδρύματα νεότητας, τριάντα έξι οικοτροφεία και ορφανοτροφεία, εκατόν ενενήντα πέντε συσσίτια και τράπεζες αγάπης σε ολόκληρη την Ελλάδα, τριάντα πέντε τράπεζες αίματος, σαράντα επτά διάφορες σχολές, εκατόν τριάντα έξι σχολές βυζαντινής και ευρωπαϊκής μουσικής. Όλα αυτά απαιτούν χρήματα για να λειτουργήσουν. Και μάλιστα πολλές φορές, από την αδυναμία του κράτους να παράσχει κάποια βοήθεια, η Εκκλησία της Ελλάδος  και οι Μητροπόλεις λειτουργούν συμπληρωματικά. Αυτό πρέπει να εκτιμηθεί από την ελληνική πολιτε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 Βουλευτή της Νέας Δημοκρατίας κ. Τζίμα.</w:t>
      </w:r>
    </w:p>
    <w:p>
      <w:pPr>
        <w:pStyle w:val="Normal"/>
        <w:spacing w:lineRule="auto" w:line="600"/>
        <w:ind w:firstLine="720"/>
        <w:jc w:val="both"/>
        <w:rPr>
          <w:rFonts w:ascii="Arial" w:hAnsi="Arial" w:cs="Arial"/>
        </w:rPr>
      </w:pPr>
      <w:r>
        <w:rPr>
          <w:rFonts w:cs="Arial" w:ascii="Arial" w:hAnsi="Arial"/>
        </w:rPr>
        <w:t>Ο κύριος Υπουργός έχει το λόγο για να απαντήσει για τρία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Τζίμα, μήπως θυμάστε, πριν από ενάμιση μήνα, ποιος ήταν στην Κυβέρνηση; Γιατί δεν ρωτάτε, λοιπόν, τους συναδέλφους σας, αλλά και εσάς τον ίδιο -διότι αν δεν απατώμαι ήσασταν μέλος αυτής της κυβέρνησης- σχετικά με όλη αυτή τη δεσμευμένη περιουσία της Εκκλησίας; Ποιες ήταν οι πρωτοβουλίες τις οποίες πήρατε; </w:t>
      </w:r>
    </w:p>
    <w:p>
      <w:pPr>
        <w:pStyle w:val="Normal"/>
        <w:spacing w:lineRule="auto" w:line="600"/>
        <w:ind w:firstLine="720"/>
        <w:jc w:val="both"/>
        <w:rPr>
          <w:rFonts w:ascii="Arial" w:hAnsi="Arial" w:cs="Arial"/>
        </w:rPr>
      </w:pPr>
      <w:r>
        <w:rPr>
          <w:rFonts w:cs="Arial" w:ascii="Arial" w:hAnsi="Arial"/>
        </w:rPr>
        <w:t>Και έρχεστε τώρα σε μια Κυβέρνηση σαράντα ημερών και την ελέγχετε, γιατί δεν αποδέσμευσε την ακίνητη περιουσία; Εσείς ο οποίος προσωπικά εκδηλώνετε αυτή τη στιγμή το ενδιαφέρον σας για τα πεπραγμένα της Εκκλησίας, για το αν κάνει κοινωφελές έργο ή όχι, τι κάνατε πεντέμισι χρόνια; Ποια ήταν η πρωτοβουλία που πήρατε σε προσωπικό επίπεδο –για να μην ασχοληθώ με το σύνολο της κυβέρνησης- για να αποδεσμευθεί αυτή η περιουσία; Και έρχεστε τώρα και ελέγχετε μια Κυβέρνηση κυριολεκτικά σαράντα ημερών, γιατί δεν έλυσε ένα πρόβλημα το οποίο η δική σας Κυβέρνηση δεν αντιμετώπισε μέσα σε πεντέμισι χρόνια;</w:t>
      </w:r>
    </w:p>
    <w:p>
      <w:pPr>
        <w:pStyle w:val="Normal"/>
        <w:spacing w:lineRule="auto" w:line="600"/>
        <w:ind w:firstLine="720"/>
        <w:jc w:val="both"/>
        <w:rPr>
          <w:rFonts w:ascii="Arial" w:hAnsi="Arial" w:cs="Arial"/>
        </w:rPr>
      </w:pPr>
      <w:r>
        <w:rPr>
          <w:rFonts w:cs="Arial" w:ascii="Arial" w:hAnsi="Arial"/>
        </w:rPr>
        <w:t xml:space="preserve">Ειλικρινά δεν είμαι από τους ανθρώπους, οι οποίοι θέλουν να υποβαθμίσουν τη συζήτηση μέσα στο Κοινοβούλιο, αλλά θα ήθελα, όταν τουλάχιστον συζητάμε, να συζητάμε με ειλικρινή διάθεση. Δεν μπορείτε, λοιπόν, να έρχεστε εδώ και να ελέγχετε μια νεοεκλεγείσα Κυβέρνηση, γιατί δεν αντιμετώπισε στο σύνολο τα προβλήματα της χώρας, όταν εγκαταλείψατε τη διακυβέρνηση της χώρας, αφήνοντας ένα συσσωρευμένο χρέος της τάξης των 300.000.000.000 ευρώ, όταν αφήσατε τη χώρα με ένα δημοσιονομικό έλλειμμα της τάξης του 12,7% και αυτή τη στιγμή έχουμε να αντιμετωπίσουμε τεράστια προβλήματα. </w:t>
      </w:r>
    </w:p>
    <w:p>
      <w:pPr>
        <w:pStyle w:val="Normal"/>
        <w:spacing w:lineRule="auto" w:line="600"/>
        <w:ind w:firstLine="720"/>
        <w:jc w:val="both"/>
        <w:rPr>
          <w:rFonts w:ascii="Arial" w:hAnsi="Arial" w:cs="Arial"/>
        </w:rPr>
      </w:pPr>
      <w:r>
        <w:rPr>
          <w:rFonts w:cs="Arial" w:ascii="Arial" w:hAnsi="Arial"/>
        </w:rPr>
        <w:t xml:space="preserve">Και έρχεστε εδώ να μας ελέγξετε, γιατί φανήκαμε συνεπείς απέναντι σε αυτό το οποίο είχαμε πει προεκλογικά, ότι θα είμαστε μια Κυβέρνηση της αναδιανομής, μια Κυβέρνηση της κοινωνικής αλληλεγγύης που θα φορολογήσει κατά έναν τέτοιο τρόπο, ώστε αυτή η αναδιανομή να γίνει με ένα δημοσιονομικά ουδέτερο τρόπο. </w:t>
      </w:r>
    </w:p>
    <w:p>
      <w:pPr>
        <w:pStyle w:val="Normal"/>
        <w:spacing w:lineRule="auto" w:line="600"/>
        <w:ind w:firstLine="720"/>
        <w:jc w:val="both"/>
        <w:rPr>
          <w:rFonts w:ascii="Arial" w:hAnsi="Arial" w:cs="Arial"/>
        </w:rPr>
      </w:pPr>
      <w:r>
        <w:rPr>
          <w:rFonts w:cs="Arial" w:ascii="Arial" w:hAnsi="Arial"/>
        </w:rPr>
        <w:t>Και είπαμε «ναι, θα φορολογήσουμε τις μεγάλες επιχειρήσεις», από όπου αντλούμε τα 870.000.000 ευρώ. Είπαμε «ναι, θα φορολογήσουμε τη μεγάλη ακίνητη περιουσία, χωρίς να κάνουμε διακρίσεις». Γιατί το είχαμε πει αυτό στους πολίτες, είχαμε ενημερώσει τους πολίτες για το ποιες είναι οι πραγματικές μας προθέσεις.</w:t>
      </w:r>
    </w:p>
    <w:p>
      <w:pPr>
        <w:pStyle w:val="Normal"/>
        <w:spacing w:lineRule="auto" w:line="600"/>
        <w:ind w:firstLine="720"/>
        <w:jc w:val="both"/>
        <w:rPr>
          <w:rFonts w:ascii="Arial" w:hAnsi="Arial" w:cs="Arial"/>
        </w:rPr>
      </w:pPr>
      <w:r>
        <w:rPr>
          <w:rFonts w:cs="Arial" w:ascii="Arial" w:hAnsi="Arial"/>
        </w:rPr>
        <w:t xml:space="preserve">Σε ό,τι αφορά, δε, το κοινωφελές έργο της Εκκλησίας δεν το αμφισβήτησα και είμαι ο τελευταίος ο οποίος θα το αμφισβητήσει. Αλλά νομίζω ότι σε αυτή τη μεγάλη προσπάθεια, που γίνεται αυτήν τη στιγμή στη χώρα, για να αντιμετωπίσουμε τα προβλήματα, για να στηρίξουμε αυτούς που πραγματικά έχουν ανάγκη, μπορεί και η Εκκλησία να συνεισφέρει. </w:t>
      </w:r>
    </w:p>
    <w:p>
      <w:pPr>
        <w:pStyle w:val="Normal"/>
        <w:spacing w:lineRule="auto" w:line="600"/>
        <w:ind w:firstLine="720"/>
        <w:jc w:val="both"/>
        <w:rPr>
          <w:rFonts w:ascii="Arial" w:hAnsi="Arial" w:cs="Arial"/>
        </w:rPr>
      </w:pPr>
      <w:r>
        <w:rPr>
          <w:rFonts w:cs="Arial" w:ascii="Arial" w:hAnsi="Arial"/>
        </w:rPr>
        <w:t>Εν πάση περιπτώσει, απλώς κοιτώντας τον πίνακα των φοροαπαλλαγών, μπορώ να σας διαβεβαιώσω ότι η Εκκλησία αυτή τη στιγμή έχει αρκετές φοροαπαλλαγές. Έτσι εντελώς ενδεικτικά –και θα σας παραπέμψω στη σελίδα του πίνακα με τις φοροαπαλλαγές- θα πω τα εξής: Η εκκλησία απαλλάσσεται για τα εισοδήματα από μισθώματα και ακίνητα (σελίδα 114), από την καταβολή του ΕΤΑΚ για τα ιδιοχρησιμοποιούμενα ακίνητα, καθώς και για αυτά που χρησιμοποιούνται στο λατρευτικό έργο (σελίδα 175), από το φόρο κληρονομιάς (σελίδα 181), από το φόρο δωρεών (σελίδα 187), από τα τέλη ταξινόμησης για τα αυτοκίνητα των Ιερών Μονών του Αγίου Όρους (σελίδα 263) και από το φόρο μεταβίβασης ακινήτων, το τέλος συναλλαγής ακινήτων και το φόρο αυτομάτου υπερτιμήματος (σελίδα 193, 201, 205).</w:t>
      </w:r>
    </w:p>
    <w:p>
      <w:pPr>
        <w:pStyle w:val="Normal"/>
        <w:spacing w:lineRule="auto" w:line="600"/>
        <w:ind w:firstLine="720"/>
        <w:jc w:val="both"/>
        <w:rPr>
          <w:rFonts w:ascii="Arial" w:hAnsi="Arial" w:cs="Arial"/>
        </w:rPr>
      </w:pPr>
      <w:r>
        <w:rPr>
          <w:rFonts w:cs="Arial" w:ascii="Arial" w:hAnsi="Arial"/>
        </w:rPr>
        <w:t>Αυτή είναι η πραγματικότητα, κύριε Τζίμα. Και όσο και αν προσπαθείτε να πείσετε τους Έλληνες πολίτες ότι αυτό το οποίο κάνει η Κυβέρνηση του ΠΑΣΟΚ βρίσκεται σε λάθος κατεύθυνση, πολύ φοβούμαι ότι δεν θα βρείτε ακροατήριο. Αυτό, άλλωστε, αποδείχθηκε και από το αποτέλεσμα των πρόσφατων εκλογών.</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πολύ τον Υπουργό. Συνεχίζουμε με την με αριθμό 39/9-11-2009 πρώτη επίκαιρη ερώτηση πρώτου κύκλου του Βουλευτή του Πανελληνίου Σοσιαλιστικού Κινήματος κ. Έκτορα Νασιώκα προς την Υπουργό Υγείας και Κοινωνικής Αλληλεγγύης, σχετικά με την απαγόρευση του καπνίσματος σε όλους τους κλειστούς χώρους κ.λπ..</w:t>
      </w:r>
    </w:p>
    <w:p>
      <w:pPr>
        <w:pStyle w:val="Normal"/>
        <w:spacing w:lineRule="auto" w:line="600"/>
        <w:ind w:firstLine="720"/>
        <w:jc w:val="both"/>
        <w:rPr>
          <w:rFonts w:ascii="Arial" w:hAnsi="Arial" w:cs="Arial"/>
        </w:rPr>
      </w:pPr>
      <w:r>
        <w:rPr>
          <w:rFonts w:cs="Arial" w:ascii="Arial" w:hAnsi="Arial"/>
        </w:rPr>
        <w:t xml:space="preserve">Η επίκαιρη ερώτηση του κυρίου συναδέλφου έχει ως εξής: </w:t>
      </w:r>
    </w:p>
    <w:p>
      <w:pPr>
        <w:pStyle w:val="Normal"/>
        <w:spacing w:lineRule="auto" w:line="600"/>
        <w:ind w:firstLine="720"/>
        <w:jc w:val="both"/>
        <w:rPr/>
      </w:pPr>
      <w:r>
        <w:rPr>
          <w:rFonts w:cs="Arial" w:ascii="Arial" w:hAnsi="Arial"/>
        </w:rPr>
        <w:t xml:space="preserve">«Η μάστιγα του καπνίσματος είναι υψίστης σημασίας θέμα δημόσιας υγείας για τη χώρα μας. είκοσι τρεις χιλιάδες άνθρωποι πεθαίνουν κάθε χρόνο στην Ελλάδα από το κάπνισμα. Η χώρα μας είναι στη χειρότερη θέση κατάταξης μεταξύ των χωρών του Οργανισμού Οικονομικής Συνεργασίας και Ανάπτυξης και η μόνη χώρα που οι δείκτες του καπνίσματος επιδεινώθηκαν τα τελευταία πέντε χρόνια. Η ηλικία εισαγωγής των νέων μας στη συνήθεια του καπνίσματος κατέβηκε και κάτω από την ηλικία των δεκατριών χρόνων, το ποσοστό καπνιζόντων στους άνδρες βρίσκεται στο 44% και στις γυναίκες πάνω από 41% και η κατανάλωση τσιγάρων ξεπερνά τα τρεις χιλιάδες τσιγάρα κατά κεφαλήν το έτος, όταν η δεύτερη χώρα στον κόσμο δεν ξεπερνάει τα δύο χιλιάδες τσιγάρα το χρόνο. Το προσδόκιμο επιβίωσης των Ελλήνων πολιτών για πρώτη φορά παρουσιάζει βαθμό επιβράδυνσης τα τρία τελευταία χρόνια και σ’ αυτό είναι συνυπεύθυνο και το κάπνισμα. Η νέα Κυβέρνηση του ΠΑΣΟΚ, δια της πολιτικής ηγεσίας του Υπουργείου Υγείας, δεσμεύτηκε να λάβει μέτρα κατά του καπνίσματος. </w:t>
      </w:r>
    </w:p>
    <w:p>
      <w:pPr>
        <w:pStyle w:val="Normal"/>
        <w:spacing w:lineRule="auto" w:line="600"/>
        <w:ind w:firstLine="720"/>
        <w:jc w:val="both"/>
        <w:rPr>
          <w:rFonts w:ascii="Arial" w:hAnsi="Arial" w:cs="Arial"/>
        </w:rPr>
      </w:pPr>
      <w:r>
        <w:rPr>
          <w:rFonts w:cs="Arial" w:ascii="Arial" w:hAnsi="Arial"/>
        </w:rPr>
        <w:t xml:space="preserve">Επειδή όμως το θέμα είναι εξαιρετικά επείγον και πολύ σημαντικό για την ελληνική κοινωνία και ιδιαίτερα για τους νέους μας, ερωτάται η κα Υπουργός: </w:t>
      </w:r>
    </w:p>
    <w:p>
      <w:pPr>
        <w:pStyle w:val="Normal"/>
        <w:spacing w:lineRule="auto" w:line="600"/>
        <w:ind w:firstLine="720"/>
        <w:jc w:val="both"/>
        <w:rPr>
          <w:rFonts w:ascii="Arial" w:hAnsi="Arial" w:cs="Arial"/>
        </w:rPr>
      </w:pPr>
      <w:r>
        <w:rPr>
          <w:rFonts w:cs="Arial" w:ascii="Arial" w:hAnsi="Arial"/>
        </w:rPr>
        <w:t xml:space="preserve">1. Προτίθεται να ψηφίσει άμεσα νέο νόμο για την απαγόρευση του καπνίσματος σε όλους τους κλειστούς χώρους, να κυρώσει με νόμο την υπουργική απόφαση απαγόρευσης κάθε διαφήμισης προϊόντων καπνού και να αναθέσει την εφαρμογή του νέου νόμου και την ευθύνη ελέγχου των όποιων μέτρων σε ολόκληρο τον ελεγκτικό μηχανισμό του κράτους; </w:t>
      </w:r>
    </w:p>
    <w:p>
      <w:pPr>
        <w:pStyle w:val="Normal"/>
        <w:spacing w:lineRule="auto" w:line="600"/>
        <w:ind w:firstLine="720"/>
        <w:jc w:val="both"/>
        <w:rPr/>
      </w:pPr>
      <w:r>
        <w:rPr>
          <w:rFonts w:cs="Arial" w:ascii="Arial" w:hAnsi="Arial"/>
        </w:rPr>
        <w:t xml:space="preserve">2. Προτίθεται να υλοποιήσει προγράμματα ενημέρωσης και πρόληψης κατά του καπνίσματος για όλο τον ελληνικό λαό και να ενταχθεί το πρόγραμμα πρόληψης του καπνίσματος στην Αγωγή Υγείας του Υπουργείου Παιδείας;». </w:t>
      </w:r>
    </w:p>
    <w:p>
      <w:pPr>
        <w:pStyle w:val="Normal"/>
        <w:spacing w:lineRule="auto" w:line="600"/>
        <w:ind w:firstLine="720"/>
        <w:jc w:val="both"/>
        <w:rPr>
          <w:rFonts w:ascii="Arial" w:hAnsi="Arial" w:cs="Arial"/>
        </w:rPr>
      </w:pPr>
      <w:r>
        <w:rPr>
          <w:rFonts w:cs="Arial" w:ascii="Arial" w:hAnsi="Arial"/>
        </w:rPr>
        <w:t>Θα απαντήσει η Υπουργός κ. Μαριλίζα Ξενογιαννακοπούλου.</w:t>
      </w:r>
    </w:p>
    <w:p>
      <w:pPr>
        <w:pStyle w:val="Normal"/>
        <w:spacing w:lineRule="auto" w:line="600"/>
        <w:ind w:firstLine="720"/>
        <w:jc w:val="both"/>
        <w:rPr>
          <w:rFonts w:ascii="Arial" w:hAnsi="Arial" w:cs="Arial"/>
        </w:rPr>
      </w:pPr>
      <w:r>
        <w:rPr>
          <w:rFonts w:cs="Arial" w:ascii="Arial" w:hAnsi="Arial"/>
        </w:rPr>
        <w:t>Κυρία Υπουργέ, έχετε το λόγο για τρία λεπτά.</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ερώτηση του αγαπητού συναδέλφου θίγει ένα ιδιαίτερα σοβαρό και επίκαιρο θέμα. Είναι αλήθεια ότι η Κυβέρνηση του ΠΑΣΟΚ δίνει ιδιαίτερη προτεραιότητα συνολικά στην προαγωγή της δημόσια υγείας, της πρόληψης και ιδιαίτερη έμφαση στην ενίσχυση των πολιτικών, αλλά και των μέτρων εφαρμογής των πολιτικών, σε σχέση με την αντιμετώπιση του καπνίσματος.</w:t>
      </w:r>
    </w:p>
    <w:p>
      <w:pPr>
        <w:pStyle w:val="Normal"/>
        <w:spacing w:lineRule="auto" w:line="600"/>
        <w:ind w:firstLine="720"/>
        <w:jc w:val="both"/>
        <w:rPr>
          <w:rFonts w:ascii="Arial" w:hAnsi="Arial" w:cs="Arial"/>
        </w:rPr>
      </w:pPr>
      <w:r>
        <w:rPr>
          <w:rFonts w:cs="Arial" w:ascii="Arial" w:hAnsi="Arial"/>
        </w:rPr>
        <w:t>Σ’ αυτό το θέμα θέλουμε να πούμε ότι δεν χωρά μικροπολιτική. Έχουν γίνει βήματα. Και τα βήματα έχουν γίνει διαχρονικά. Και ο συνάδελφος Έκτορας Νασιώκας την περίοδο που ο ίδιος ήταν Υπουργός στο Υπουργείο Υγείας έχει συμβάλει καθοριστικά στην εξέλιξη όλων αυτών των μέτρων. Συνεπώς, εμείς ερχόμαστε για να οικοδομήσουμε, να επαναξιολογήσουμε που βρισκόμαστε, αλλά να αντιμετωπίσουμε και τα προβλήματα.</w:t>
      </w:r>
    </w:p>
    <w:p>
      <w:pPr>
        <w:pStyle w:val="Normal"/>
        <w:spacing w:lineRule="auto" w:line="600"/>
        <w:ind w:firstLine="720"/>
        <w:jc w:val="both"/>
        <w:rPr/>
      </w:pPr>
      <w:r>
        <w:rPr>
          <w:rFonts w:cs="Arial" w:ascii="Arial" w:hAnsi="Arial"/>
        </w:rPr>
        <w:t>Η αλήθεια, λοιπόν, είναι ότι σύμφωνα με τα πρόσφατα μέτρα που έχουν ληφθεί από την προηγούμενη κυβέρνηση της Νέας Δημοκρατίας, υπήρξαν κάποια βήματα ιδιαίτερα όσον αφορά τις δημόσιες υπηρεσίες και την υπαίθρια διαφήμιση. Όπως γνωρίζετε, από την 1η Σεπτεμβρίου αυτού του χρόνου δεν επιτρέπεται καμμία υπαίθρια και εξωτερική διαφήμιση, θέμα το οποίο είναι κρίσιμο καθώς δημιουργεί πρότυπα και ιδιαίτερα στη νεολαία.</w:t>
      </w:r>
    </w:p>
    <w:p>
      <w:pPr>
        <w:pStyle w:val="Normal"/>
        <w:spacing w:lineRule="auto" w:line="600"/>
        <w:ind w:firstLine="720"/>
        <w:jc w:val="both"/>
        <w:rPr>
          <w:rFonts w:ascii="Arial" w:hAnsi="Arial" w:cs="Arial"/>
        </w:rPr>
      </w:pPr>
      <w:r>
        <w:rPr>
          <w:rFonts w:cs="Arial" w:ascii="Arial" w:hAnsi="Arial"/>
        </w:rPr>
        <w:t>Αντίθετα, όμως, υπάρχουν πάρα πολλά προβλήματα στην εφαρμογή του νομικού πλαισίου σε σχέση με τα καταστήματα εστίασης και διασκέδασης. Και εκεί πρέπει να υπενθυμίσω στους συναδέλφους ότι και από τα έδρανα της αντιπολίτευσης, ενώ είχαμε υποστηρίξει τότε με αίσθημα ευθύνης το νομοσχέδιο που είχε έρθει από την τότε κυβέρνηση, είχαμε επισημάνει τις μεγάλες αντιφάσεις που είχε το ίδιο το θεσμικό πλαίσιο, τις οποίες βλέπουμε τώρα στα προβλήματα εφαρμογής. Και βέβαια φάνηκε ότι δεν υπήρχε και η αντίστοιχη ισχυρή βούληση για την εφαρμογή, καθώς ένα πλαίσιο απαιτεί και τις αντίστοιχες υπουργικές αποφάσεις. Και σας λέω χαρακτηριστικά ότι μέχρι στιγμής δεν έχει οργανωθεί και τεθεί σε λειτουργία όλο το πλαίσιο των διοικητικών κυρώσεων, ενώ οι έλεγχοι έχουν δοθεί στο Σώμα Επιθεωρητών Υγείας που φυσικά δεν έχει ούτε τα μέσα ούτε, ίσως, είναι το πιο εξειδικευμένο Σώμα. Αυτό το λέω επειδή το θέσατε.</w:t>
      </w:r>
    </w:p>
    <w:p>
      <w:pPr>
        <w:pStyle w:val="Normal"/>
        <w:spacing w:lineRule="auto" w:line="600"/>
        <w:ind w:firstLine="720"/>
        <w:jc w:val="both"/>
        <w:rPr>
          <w:rFonts w:ascii="Arial" w:hAnsi="Arial" w:cs="Arial"/>
        </w:rPr>
      </w:pPr>
      <w:r>
        <w:rPr>
          <w:rFonts w:cs="Arial" w:ascii="Arial" w:hAnsi="Arial"/>
        </w:rPr>
        <w:t>Σε ποια φάση είμαστε τώρα; Σταθεροί σ’ αυτό το στόχο, επαναξιολογούμε πλήρως όλες αυτές τις πτυχές και συνεργαζόμαστε και με τα συναρμόδια Υπουργεία και με την αυτοδιοίκηση, γιατί γνωρίζετε ότι ένα από τα προβλήματα είναι η αδειοδότηση σε επίπεδο δήμων, όπου υπάρχουν προβλήματα, ακόμα και με την πολεοδομία, τα οποία δεν είχαν προβλεφθεί.</w:t>
      </w:r>
    </w:p>
    <w:p>
      <w:pPr>
        <w:pStyle w:val="Normal"/>
        <w:spacing w:lineRule="auto" w:line="600"/>
        <w:ind w:firstLine="720"/>
        <w:jc w:val="both"/>
        <w:rPr/>
      </w:pPr>
      <w:r>
        <w:rPr>
          <w:rFonts w:cs="Arial" w:ascii="Arial" w:hAnsi="Arial"/>
        </w:rPr>
        <w:t>Αυτό για το οποίο θέλω να σας διαβεβαιώσω είναι ότι ο στόχος είναι σταθερός και πολύ σύντομα θα έχουμε συγκεκριμένες προτάσεις για το πώς θα τον αναβαθμίσουμε, θα τον βελτιώσουμε και θα γίνουμε ακόμα πιο αποτελεσματικοί στην εφαρμογή του.</w:t>
      </w:r>
    </w:p>
    <w:p>
      <w:pPr>
        <w:pStyle w:val="Normal"/>
        <w:spacing w:lineRule="auto" w:line="600"/>
        <w:ind w:firstLine="720"/>
        <w:jc w:val="both"/>
        <w:rPr>
          <w:rFonts w:ascii="Arial" w:hAnsi="Arial" w:cs="Arial"/>
        </w:rPr>
      </w:pPr>
      <w:r>
        <w:rPr>
          <w:rFonts w:cs="Arial" w:ascii="Arial" w:hAnsi="Arial"/>
        </w:rPr>
        <w:t xml:space="preserve">Μια κουβέντα τώρα όσον αφορά τη σχολική αγωγή υγείας, ένα θέμα το οποίο θίγετε και το οποίο είναι ιδιαίτερα κρίσιμο. </w:t>
      </w:r>
    </w:p>
    <w:p>
      <w:pPr>
        <w:pStyle w:val="Normal"/>
        <w:spacing w:lineRule="auto" w:line="600"/>
        <w:ind w:firstLine="720"/>
        <w:jc w:val="both"/>
        <w:rPr>
          <w:rFonts w:ascii="Arial" w:hAnsi="Arial" w:cs="Arial"/>
        </w:rPr>
      </w:pPr>
      <w:r>
        <w:rPr>
          <w:rFonts w:cs="Arial" w:ascii="Arial" w:hAnsi="Arial"/>
        </w:rPr>
        <w:t xml:space="preserve">Είμαστε σε συνεργασία με το Υπουργείο Παιδείας και υπάρχει μια σειρά από προγράμματα αγωγής υγείας. Σύμφωνα με την πληροφόρηση που έχουμε, ένα 25% αυτών των προγραμμάτων είναι και στο πλαίσιο των κοινοτικών πολιτικών και αφορά την αποτροπή του καπνίσματος. Όμως, θεωρώ –και συμφωνώ μαζί σας- ότι πρέπει να γίνουν πολλά περισσότερα πράγματα, γιατί δεν αρκεί το πλαίσιο και η διοικητική ρύθμιση. Χρειάζεται μία άλλη συνείδηση και ένα άλλο πρότυπο για να πετύχουμε αυτό το στόχο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Νασιώκας για τρία λεπτά. </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Κυρία Υπουργέ, σας ευχαριστώ πολύ για την απάντησή σας. </w:t>
      </w:r>
    </w:p>
    <w:p>
      <w:pPr>
        <w:pStyle w:val="Normal"/>
        <w:spacing w:lineRule="auto" w:line="600"/>
        <w:ind w:firstLine="720"/>
        <w:jc w:val="both"/>
        <w:rPr>
          <w:rFonts w:ascii="Arial" w:hAnsi="Arial" w:cs="Arial"/>
        </w:rPr>
      </w:pPr>
      <w:r>
        <w:rPr>
          <w:rFonts w:cs="Arial" w:ascii="Arial" w:hAnsi="Arial"/>
        </w:rPr>
        <w:t>Επίσης, θα ήθελα να πω ότι γνωρίζω και την ευαισθησία σας και τον προσανατολισμό της πολιτικής σας στην υγεία. Γνωρίζω, δηλαδή, πως η πρόληψη είναι ο βασικός στόχος, δηλαδή η διαφύλαξη της υγείας και όχι κατ’ ανάγκη μόνο η περίθαλψη, δηλαδή το πώς θα αποκαταστήσουμε κάποιον που έχει αρρωστήσει.</w:t>
      </w:r>
    </w:p>
    <w:p>
      <w:pPr>
        <w:pStyle w:val="Normal"/>
        <w:spacing w:lineRule="auto" w:line="600"/>
        <w:ind w:firstLine="720"/>
        <w:jc w:val="both"/>
        <w:rPr>
          <w:rFonts w:ascii="Arial" w:hAnsi="Arial" w:cs="Arial"/>
        </w:rPr>
      </w:pPr>
      <w:r>
        <w:rPr>
          <w:rFonts w:cs="Arial" w:ascii="Arial" w:hAnsi="Arial"/>
        </w:rPr>
        <w:t xml:space="preserve">Όμως, η κατάσταση του καπνίσματος στη χώρα μας είναι τραγική, παρά το γεγονός ότι έγιναν βήματα σε σχέση με το παρελθόν που τα πράγματα ήταν χειρότερα. </w:t>
      </w:r>
    </w:p>
    <w:p>
      <w:pPr>
        <w:pStyle w:val="Normal"/>
        <w:spacing w:lineRule="auto" w:line="600"/>
        <w:ind w:firstLine="720"/>
        <w:jc w:val="both"/>
        <w:rPr>
          <w:rFonts w:ascii="Arial" w:hAnsi="Arial" w:cs="Arial"/>
        </w:rPr>
      </w:pPr>
      <w:r>
        <w:rPr>
          <w:rFonts w:cs="Arial" w:ascii="Arial" w:hAnsi="Arial"/>
        </w:rPr>
        <w:t xml:space="preserve">Όμως, είμαστε η μόνη χώρα που πραγματικά τα πέντε τελευταία χρόνια οι δείκτες του καπνίσματος πήγαν χειρότερα. Τα στοιχεία είναι όπως τα ανέφερα στην ερώτηση και σε μερικές περιπτώσεις είναι και χειρότερα. </w:t>
      </w:r>
    </w:p>
    <w:p>
      <w:pPr>
        <w:pStyle w:val="Normal"/>
        <w:spacing w:lineRule="auto" w:line="600"/>
        <w:ind w:firstLine="720"/>
        <w:jc w:val="both"/>
        <w:rPr>
          <w:rFonts w:ascii="Arial" w:hAnsi="Arial" w:cs="Arial"/>
        </w:rPr>
      </w:pPr>
      <w:r>
        <w:rPr>
          <w:rFonts w:cs="Arial" w:ascii="Arial" w:hAnsi="Arial"/>
        </w:rPr>
        <w:t xml:space="preserve">Η προηγούμενη κυβέρνηση για πέντε χρόνια σταμάτησε πραγματικά ένα πρόγραμμα που είχε σαν τίτλο «Ένα περιβάλλον ελεύθερο καπνού παντού» και το οποίο είχαν προσυπογράψει όλοι οι κοινωνικοί εταίροι μαζί με το Υπουργείο τότε. Όμως, δεν υλοποίησε καθόλου -για πέντε χρόνια- και τη Σύμβαση του Παγκόσμιου Οργανισμού Υγείας που υπέγραψε ο καθηγητής κ. Κώστας Στεφανής το 2003. </w:t>
      </w:r>
    </w:p>
    <w:p>
      <w:pPr>
        <w:pStyle w:val="Normal"/>
        <w:spacing w:lineRule="auto" w:line="600"/>
        <w:ind w:firstLine="720"/>
        <w:jc w:val="both"/>
        <w:rPr>
          <w:rFonts w:ascii="Arial" w:hAnsi="Arial" w:cs="Arial"/>
        </w:rPr>
      </w:pPr>
      <w:r>
        <w:rPr>
          <w:rFonts w:cs="Arial" w:ascii="Arial" w:hAnsi="Arial"/>
        </w:rPr>
        <w:t xml:space="preserve">Πριν από δέκα μήνες, ψήφισε ένα νόμο, τον οποίο ψηφίσαμε και εμείς, παρά το γεγονός ότι ο νόμος ήταν και ατελής και άτολμος. Φυσικά αυτός ο νόμος συμπληρώθηκε με μία υπουργική απόφαση. Για το λόγο αυτό, σας ρωτάω αν θα κυρωθεί και με νόμο, γιατί αυτή η υπουργική απόφαση ενέχει και κίνδυνο ακύρωσής της. Ακούω από το Σεπτέμβριο για τη διαφήμιση. Όμως, και αυτός ο νόμος δεν εφαρμόζεται στις περισσότερες των περιπτώσεων. </w:t>
      </w:r>
    </w:p>
    <w:p>
      <w:pPr>
        <w:pStyle w:val="Normal"/>
        <w:spacing w:lineRule="auto" w:line="600"/>
        <w:ind w:firstLine="720"/>
        <w:jc w:val="both"/>
        <w:rPr>
          <w:rFonts w:ascii="Arial" w:hAnsi="Arial" w:cs="Arial"/>
        </w:rPr>
      </w:pPr>
      <w:r>
        <w:rPr>
          <w:rFonts w:cs="Arial" w:ascii="Arial" w:hAnsi="Arial"/>
        </w:rPr>
        <w:t xml:space="preserve">Το τραγικότερο όλων είναι ότι η διάταξη λέει πως τα καταστήματα υγειονομικού ενδιαφέροντος κάτω από εβδομήντα τετραγωνικά μέτρα μπορεί ο ιδιοκτήτης να τα χαρακτηρίζει «καπνιζόντων» ή «μη καπνιζόντων». Και γνωρίζετε ότι το 99% -δεν ξέρω ακριβώς, γιατί δεν έχω ακριβή στοιχεία, αλλά αυτή είναι η εκτίμησή μας και όχι μόνο η δική μας, του Κοινοβουλίου, αλλά και του Τύπου- χαρακτηρίζεται ως «καπνιζόντων». Φανταστείτε, δηλαδή, ότι σε όλα τα καταστήματα υγειονομικού ενδιαφέροντος κάτω από εβδομήντα τετραγωνικά μέτρα καπνίζουν οι πάντες. Και αυτό το λέω για να καταλάβουμε πού βρίσκεται το θέμα. </w:t>
      </w:r>
    </w:p>
    <w:p>
      <w:pPr>
        <w:pStyle w:val="Normal"/>
        <w:spacing w:lineRule="auto" w:line="600"/>
        <w:ind w:firstLine="720"/>
        <w:jc w:val="both"/>
        <w:rPr>
          <w:rFonts w:ascii="Arial" w:hAnsi="Arial" w:cs="Arial"/>
        </w:rPr>
      </w:pPr>
      <w:r>
        <w:rPr>
          <w:rFonts w:cs="Arial" w:ascii="Arial" w:hAnsi="Arial"/>
        </w:rPr>
        <w:t xml:space="preserve">Άρα, το ερώτημα λοιπόν που υπάρχει πρέπει πραγματικά να το αντιμετωπίσουμε. Πώς θα αντιμετωπιστεί; Με το να καταργηθεί αυτή η διάταξη. Αυτό είναι το πρώτο. Άρα, παντού θα πρέπει να απαγορεύεται το κάπνισμα, όπως συμβαίνει σε όλο τον κόσμο. Το πλαίσιο το θέτει ο Παγκόσμιος Οργανισμός Υγείας στη σύμβαση. </w:t>
      </w:r>
    </w:p>
    <w:p>
      <w:pPr>
        <w:pStyle w:val="Normal"/>
        <w:spacing w:lineRule="auto" w:line="600"/>
        <w:ind w:firstLine="720"/>
        <w:jc w:val="both"/>
        <w:rPr>
          <w:rFonts w:ascii="Arial" w:hAnsi="Arial" w:cs="Arial"/>
        </w:rPr>
      </w:pPr>
      <w:r>
        <w:rPr>
          <w:rFonts w:cs="Arial" w:ascii="Arial" w:hAnsi="Arial"/>
        </w:rPr>
        <w:t xml:space="preserve">Δεύτερον, θα πρέπει να κυρωθεί η υπουργική απόφαση για την απαγόρευση της διαφήμισης. Διότι και τώρα, κυρία Υπουργέ, εκτός από την υπαίθρια διαφήμιση, βλέπουμε και συναδέλφους Βουλευτές στα κανάλια να καπνίζουν. Μάλιστα, βλέπουμε και το Ραδιοτηλεοπτικό Συμβούλιο να μην παίρνει κανένα μέτρο -και ας είναι ρητός ο νόμος- και για το κανάλι και για τον ίδιο που καπνίζει, διότι είναι τραγικό παράδειγμα για όλους τους Έλληνες και για τη νεολαία μας. </w:t>
      </w:r>
    </w:p>
    <w:p>
      <w:pPr>
        <w:pStyle w:val="Normal"/>
        <w:spacing w:lineRule="auto" w:line="600"/>
        <w:ind w:firstLine="720"/>
        <w:jc w:val="both"/>
        <w:rPr>
          <w:rFonts w:ascii="Arial" w:hAnsi="Arial" w:cs="Arial"/>
        </w:rPr>
      </w:pPr>
      <w:r>
        <w:rPr>
          <w:rFonts w:cs="Arial" w:ascii="Arial" w:hAnsi="Arial"/>
        </w:rPr>
        <w:t>Τρίτον, να εφαρμοστεί ο νόμος και να μπει σε όλο τον ελεγκτικό μηχανισμό.</w:t>
      </w:r>
    </w:p>
    <w:p>
      <w:pPr>
        <w:pStyle w:val="Normal"/>
        <w:spacing w:lineRule="auto" w:line="600"/>
        <w:ind w:firstLine="720"/>
        <w:jc w:val="both"/>
        <w:rPr>
          <w:rFonts w:ascii="Arial" w:hAnsi="Arial" w:cs="Arial"/>
        </w:rPr>
      </w:pPr>
      <w:r>
        <w:rPr>
          <w:rFonts w:cs="Arial" w:ascii="Arial" w:hAnsi="Arial"/>
        </w:rPr>
        <w:t>Το τέταρτο είναι η πρόληψη, δηλαδή η προαγωγή υγείας.</w:t>
      </w:r>
    </w:p>
    <w:p>
      <w:pPr>
        <w:pStyle w:val="Normal"/>
        <w:spacing w:lineRule="auto" w:line="600"/>
        <w:ind w:firstLine="720"/>
        <w:jc w:val="both"/>
        <w:rPr>
          <w:rFonts w:ascii="Arial" w:hAnsi="Arial" w:cs="Arial"/>
        </w:rPr>
      </w:pPr>
      <w:r>
        <w:rPr>
          <w:rFonts w:cs="Arial" w:ascii="Arial" w:hAnsi="Arial"/>
        </w:rPr>
        <w:t xml:space="preserve">Και το πέμπτο είναι –και αυτό που θα ψηφίσετε όταν το αξιολογήσετε και το μελετήσετε- να το εφαρμόσουμε, κυρία Υπουργέ. Και για να εφαρμόσουμε εκείνο, θα πρέπει να εφαρμόσουμε τώρα το υπάρχον νομοθετικό καθεστώς.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Πιστεύω πως επειδή μπήκαμε στο χειμώνα, τώρα φαίνονται οι αδυναμίες του συστήματος. Διότι εφαρμοζόμενο το πρόγραμμα, ο νόμος, το καλοκαίρι υπήρχε η δυνατότητα να καπνίζουν κάποιοι εκτός αιθουσών. Όμως, τώρα μπήκαν όλοι μέσα και συνεχίζουν να καπνίζουν πάλι όλοι και δυστυχώς, κυρία Υπουργέ, καπνίζουν και σε Υπουργεία και σε νοσοκομεία. Ευτυχώς, στη Βουλή ελπίζω ότι το έχουμε κλείσει αυτό το θέμα. </w:t>
      </w:r>
    </w:p>
    <w:p>
      <w:pPr>
        <w:pStyle w:val="Normal"/>
        <w:spacing w:lineRule="auto" w:line="600"/>
        <w:ind w:firstLine="720"/>
        <w:jc w:val="both"/>
        <w:rPr>
          <w:rFonts w:ascii="Arial" w:hAnsi="Arial" w:cs="Arial"/>
        </w:rPr>
      </w:pPr>
      <w:r>
        <w:rPr>
          <w:rFonts w:cs="Arial" w:ascii="Arial" w:hAnsi="Arial"/>
        </w:rPr>
        <w:t xml:space="preserve">Άρα, επειδή είναι μεγάλο θέμα και επειδή είναι δύσκολο να εφαρμοστεί -και η δυσκολία είναι στην εξάρτηση αυτών που καπνίζουν και όχι στο ότι δεν θέλουν- χρειάζεται μια συνολική προσπάθεια. Θα πρέπει να πρωταγωνιστήσετε σ’ αυτό, κυρία Υπουργέ και θα σας στηρίξουμε με κάθε τρόπ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κυρία Υπουργός για τρία λεπτά.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Θέλω να ευχαριστήσω τον κ. Νασιώκα που έφερε αυτό το θέμα και θέλω να τον διαβεβαιώσω ότι είμαστε ταγμένοι σ’ αυτήν την προσπάθεια. Δεχόμαστε ότι χρειάζεται πραγματικά μια οριζόντια και συνολική προσπάθεια και δεν είναι κάτι που μπορούμε να το λύσουμε απλώς με διοικητικές πράξεις. Έχετε απόλυτο δίκιο σ’ αυτό.  </w:t>
      </w:r>
    </w:p>
    <w:p>
      <w:pPr>
        <w:pStyle w:val="Normal"/>
        <w:spacing w:lineRule="auto" w:line="600"/>
        <w:jc w:val="both"/>
        <w:rPr/>
      </w:pPr>
      <w:r>
        <w:rPr>
          <w:rFonts w:cs="Arial" w:ascii="Arial" w:hAnsi="Arial"/>
        </w:rPr>
        <w:tab/>
        <w:t xml:space="preserve">Πρώτα απ’ όλα θέλει ενημέρωση, θέλει συμμετοχή. Είναι ένα βασικό θέμα υγείας. Θέλει να εστιάσουμε ιδιαίτερα στους νέους, όπου εκεί παίζει μεγάλο ρόλο το πρότυπο. Γι’ αυτό σημειώνω αυτό που λέτε για τη διαφήμιση και να είστε σίγουρος ότι θα κάνουμε ό,τι πρέπει, προκειμένου να υπάρχει η πλήρης εφαρμογή αυτού του μέτρου για τη διαφήμιση. </w:t>
      </w:r>
    </w:p>
    <w:p>
      <w:pPr>
        <w:pStyle w:val="Normal"/>
        <w:spacing w:lineRule="auto" w:line="600"/>
        <w:jc w:val="both"/>
        <w:rPr/>
      </w:pPr>
      <w:r>
        <w:rPr>
          <w:rFonts w:cs="Arial" w:ascii="Arial" w:hAnsi="Arial"/>
        </w:rPr>
        <w:tab/>
        <w:t xml:space="preserve">Να επισημάνω, επίσης, ότι το πρόβλημα όσον αφορά τα καταστήματα υγειονομικού ενδιαφέροντος ακόμη πιο έντονο είναι για τα άνω των εβδομήντα τετραγωνικών μέτρων, όπου εκεί πρέπει να σας πω ότι οι αντιφάσεις του νόμου έχουν οδηγήσει σε πάρα πολλούς δήμους της χώρας να μη δίδονται καν άδειες. Αυτή τη στιγμή έχει σταματήσει η αδειοδότηση, επειδή υπάρχουν αυτά τα προβλήματα. Σίγουρα υπάρχει το ζήτημα των διοικητικών κυρώσεων και φυσικά του μηχανισμού που θα τα επιβάλλει. Συμφωνώ μαζί σας ότι πρέπει να είναι ένας ευρύτερος μηχανισμός. </w:t>
      </w:r>
    </w:p>
    <w:p>
      <w:pPr>
        <w:pStyle w:val="Normal"/>
        <w:spacing w:lineRule="auto" w:line="600"/>
        <w:jc w:val="both"/>
        <w:rPr/>
      </w:pPr>
      <w:r>
        <w:rPr>
          <w:rFonts w:cs="Arial" w:ascii="Arial" w:hAnsi="Arial"/>
        </w:rPr>
        <w:tab/>
        <w:t xml:space="preserve">Σε ποια φάση είμαστε τώρα; Με βάση τη συμφωνία, σε αυτές τις διαπιστώσεις σίγουρα ελπίζω σε μια ευρύτερη στήριξη των συναδέλφων απ’ όλες τις πτέρυγες της Βουλής. Όπως και εσείς είπατε και από την πλευρά μας επισημαίνουμε, δεν είναι θέμα μικροκομματικό. Το θέμα της δημόσιας υγείας είναι κάτι που μας αφορά όλους και πιστεύω ότι όλοι μαζί πρέπει να το στηρίξουμε. </w:t>
      </w:r>
    </w:p>
    <w:p>
      <w:pPr>
        <w:pStyle w:val="Normal"/>
        <w:spacing w:lineRule="auto" w:line="600"/>
        <w:jc w:val="both"/>
        <w:rPr/>
      </w:pPr>
      <w:r>
        <w:rPr>
          <w:rFonts w:cs="Arial" w:ascii="Arial" w:hAnsi="Arial"/>
        </w:rPr>
        <w:tab/>
        <w:t xml:space="preserve">Εμείς ολοκληρώνουμε μια αξιολόγηση. Κάνουμε και τον αντίστοιχο διάλογο με τους φορείς, όπου πρέπει να πω ότι με θετικό πνεύμα έρχονται και τον αντιμετωπίζουν. Γιατί ξέρετε ότι δημιουργούνται και ζητήματα αθέμιτου ανταγωνισμού από φορείς που συμμορφώνονται και άλλους που δεν συμμορφώνονται, αλλά δεν υφίστανται κυρώσεις. </w:t>
      </w:r>
    </w:p>
    <w:p>
      <w:pPr>
        <w:pStyle w:val="Normal"/>
        <w:spacing w:lineRule="auto" w:line="600"/>
        <w:jc w:val="both"/>
        <w:rPr/>
      </w:pPr>
      <w:r>
        <w:rPr>
          <w:rFonts w:cs="Arial" w:ascii="Arial" w:hAnsi="Arial"/>
        </w:rPr>
        <w:tab/>
        <w:t xml:space="preserve">Θέλω να είμαι ειλικρινής και να πω ότι όλα τα σενάρια είναι στο τραπέζι αλλά και το σενάριο μιας ολικής απαγόρευσης. Όμως, θέλουμε αυτή τη στιγμή να ολοκληρωθεί η πλήρης αξιολόγηση και ο διάλογος και πολύ γρήγορα απέναντι στην εθνική αντιπροσωπεία θα έρθουμε να πούμε τα πορίσματα, τις προτάσεις μας και να κάνουμε ένα διάλογο στην αντίστοιχη επιτροπή της Βουλής. </w:t>
      </w:r>
    </w:p>
    <w:p>
      <w:pPr>
        <w:pStyle w:val="Normal"/>
        <w:spacing w:lineRule="auto" w:line="600"/>
        <w:jc w:val="both"/>
        <w:rPr>
          <w:rFonts w:ascii="Arial" w:hAnsi="Arial" w:cs="Arial"/>
        </w:rPr>
      </w:pPr>
      <w:r>
        <w:rPr>
          <w:rFonts w:cs="Arial" w:ascii="Arial" w:hAnsi="Arial"/>
        </w:rPr>
        <w:tab/>
        <w:t xml:space="preserve">Σας ευχαριστώ πάρα πολύ. </w:t>
      </w:r>
    </w:p>
    <w:p>
      <w:pPr>
        <w:pStyle w:val="Normal"/>
        <w:spacing w:lineRule="auto" w:line="60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Και εμείς ευχαριστούμε την κυρία Υπουργό. </w:t>
      </w:r>
    </w:p>
    <w:p>
      <w:pPr>
        <w:pStyle w:val="Normal"/>
        <w:spacing w:lineRule="auto" w:line="600"/>
        <w:jc w:val="both"/>
        <w:rPr/>
      </w:pPr>
      <w:r>
        <w:rPr>
          <w:rFonts w:cs="Arial" w:ascii="Arial" w:hAnsi="Arial"/>
        </w:rPr>
        <w:tab/>
        <w:t xml:space="preserve">Συνεχίζουμε με την με αριθμό 38/9-11-2009 δεύτερη επίκαιρη ερώτηση πρώτου κύκλου του Βουλευτή της Νέας Δημοκρατίας κ. Σωτηρίου Χατζηγάκη προς την Υπουργό Αγροτικής Ανάπτυξης και Τροφίμων, σχετικά με τις μειωμένες τιμές στα αγροτικά προϊόντα κ.λπ.. </w:t>
      </w:r>
    </w:p>
    <w:p>
      <w:pPr>
        <w:pStyle w:val="Normal"/>
        <w:spacing w:lineRule="auto" w:line="600"/>
        <w:jc w:val="both"/>
        <w:rPr>
          <w:rFonts w:ascii="Arial" w:hAnsi="Arial" w:cs="Arial"/>
        </w:rPr>
      </w:pPr>
      <w:r>
        <w:rPr>
          <w:rFonts w:cs="Arial" w:ascii="Arial" w:hAnsi="Arial"/>
        </w:rPr>
        <w:tab/>
        <w:t xml:space="preserve">Η επίκαιρη ερώτηση του κυρίου συναδέλφου έχει ως εξής: </w:t>
      </w:r>
    </w:p>
    <w:p>
      <w:pPr>
        <w:pStyle w:val="Normal"/>
        <w:spacing w:lineRule="auto" w:line="600"/>
        <w:jc w:val="both"/>
        <w:rPr/>
      </w:pPr>
      <w:r>
        <w:rPr>
          <w:rFonts w:cs="Arial" w:ascii="Arial" w:hAnsi="Arial"/>
        </w:rPr>
        <w:tab/>
        <w:t xml:space="preserve">«Κατά την καλλιεργητική περίοδο του 2009 παρατηρούνται μειωμένες εμπορικές τιμές στα αγροτικά προϊόντα και ιδιαίτερα στις τιμές του καλαμποκιού, του μαλακού σιταριού, του ελαιολάδου και των βρώσιμων ελιών. </w:t>
      </w:r>
    </w:p>
    <w:p>
      <w:pPr>
        <w:pStyle w:val="Normal"/>
        <w:spacing w:lineRule="auto" w:line="600"/>
        <w:jc w:val="both"/>
        <w:rPr/>
      </w:pPr>
      <w:r>
        <w:rPr>
          <w:rFonts w:cs="Arial" w:ascii="Arial" w:hAnsi="Arial"/>
        </w:rPr>
        <w:tab/>
        <w:t xml:space="preserve">Με δεδομένο ότι η κυβέρνηση της Νέας Δημοκρατίας κατά την καλλιεργητική περίοδο του 2008 αντιμετώπισε τις ζημιές που προέκυψαν με έγκριση συγκεκριμένου πακέτου ύψους 500.000.000 ευρώ, ερωτάται η κυρία Υπουργός: </w:t>
      </w:r>
    </w:p>
    <w:p>
      <w:pPr>
        <w:pStyle w:val="Normal"/>
        <w:spacing w:lineRule="auto" w:line="600"/>
        <w:jc w:val="both"/>
        <w:rPr>
          <w:rFonts w:ascii="Arial" w:hAnsi="Arial" w:cs="Arial"/>
        </w:rPr>
      </w:pPr>
      <w:r>
        <w:rPr>
          <w:rFonts w:cs="Arial" w:ascii="Arial" w:hAnsi="Arial"/>
        </w:rPr>
        <w:tab/>
        <w:t>Πώς προτίθεται να αντιμετωπίσει τα προβλήματα που προκύπτουν από τις σημαντικές ζημιές που υφίστανται οι παραγωγοί των προϊόντων αυτών;»</w:t>
      </w:r>
    </w:p>
    <w:p>
      <w:pPr>
        <w:pStyle w:val="Normal"/>
        <w:spacing w:lineRule="auto" w:line="600"/>
        <w:jc w:val="both"/>
        <w:rPr/>
      </w:pPr>
      <w:r>
        <w:rPr>
          <w:rFonts w:cs="Arial" w:ascii="Arial" w:hAnsi="Arial"/>
        </w:rPr>
        <w:tab/>
        <w:t>Στην ερώτηση του κ. Χατζηγάκη θα απαντήσει η Υπουργός Αγροτικής Ανάπτυξης και Τροφίμων κ. Αικατερίνη Μπατζελή.</w:t>
      </w:r>
    </w:p>
    <w:p>
      <w:pPr>
        <w:pStyle w:val="Normal"/>
        <w:spacing w:lineRule="auto" w:line="600"/>
        <w:jc w:val="both"/>
        <w:rPr>
          <w:rFonts w:ascii="Arial" w:hAnsi="Arial" w:cs="Arial"/>
        </w:rPr>
      </w:pPr>
      <w:r>
        <w:rPr>
          <w:rFonts w:cs="Arial" w:ascii="Arial" w:hAnsi="Arial"/>
        </w:rPr>
        <w:tab/>
        <w:t xml:space="preserve">Κυρία Υπουργέ, έχετε το λόγο για τρία λεπτά. </w:t>
      </w:r>
    </w:p>
    <w:p>
      <w:pPr>
        <w:pStyle w:val="Normal"/>
        <w:spacing w:lineRule="auto" w:line="600"/>
        <w:jc w:val="both"/>
        <w:rPr/>
      </w:pPr>
      <w:r>
        <w:rPr>
          <w:rFonts w:cs="Arial" w:ascii="Arial" w:hAnsi="Arial"/>
        </w:rPr>
        <w:tab/>
      </w:r>
      <w:r>
        <w:rPr>
          <w:rFonts w:cs="Arial" w:ascii="Arial" w:hAnsi="Arial"/>
          <w:b/>
        </w:rPr>
        <w:t xml:space="preserve">ΑΙΚΑΤΕΡΙΝΗ ΜΠΑΤΖΕΛΗ (Υπουργός Αγροτικής Ανάπτυξης και Τροφίμων): </w:t>
      </w:r>
      <w:r>
        <w:rPr>
          <w:rFonts w:cs="Arial" w:ascii="Arial" w:hAnsi="Arial"/>
        </w:rPr>
        <w:t xml:space="preserve">Ευχαριστώ πάρα πολύ, κύριε Πρόεδρε, και μετά από εσάς θα ήθελα πάρα πολύ να ευχαριστήσω τον κ. Χατζηγάκη για την ερώτηση αυτή, η οποία πρέπει να ομολογήσω ότι μου προκαλεί –τουλάχιστον- έκπληξη. Και αυτό, γιατί επισημαίνει ότι η πτώση των αγροτικών τιμών κατά το 2009 θα μπορούσε να αντιμετωπιστεί με μια παρόμοια πολιτική εκείνου του γνωστού πακέτου του κ. Χατζηγάκη των 500.000.000 ευρώ. </w:t>
      </w:r>
    </w:p>
    <w:p>
      <w:pPr>
        <w:pStyle w:val="Normal"/>
        <w:spacing w:lineRule="auto" w:line="600"/>
        <w:jc w:val="both"/>
        <w:rPr>
          <w:rFonts w:ascii="Arial" w:hAnsi="Arial" w:cs="Arial"/>
        </w:rPr>
      </w:pPr>
      <w:r>
        <w:rPr>
          <w:rFonts w:cs="Arial" w:ascii="Arial" w:hAnsi="Arial"/>
        </w:rPr>
        <w:tab/>
        <w:t xml:space="preserve">Ο κύριος Υπουργός θεωρεί ότι μια κρίση του εισοδήματος που φθάνει σε πολλές περιπτώσεις και το 35%, μια αύξηση του κόστους που ξεπερνά το 2008 το  40% σε μια κακή διαχείριση των δικαιωμάτων, μπορούσε να αντιμετωπιστεί με 500.000.000 ευρώ. </w:t>
      </w:r>
    </w:p>
    <w:p>
      <w:pPr>
        <w:pStyle w:val="Normal"/>
        <w:spacing w:lineRule="auto" w:line="600"/>
        <w:jc w:val="both"/>
        <w:rPr/>
      </w:pPr>
      <w:r>
        <w:rPr>
          <w:rFonts w:cs="Arial" w:ascii="Arial" w:hAnsi="Arial"/>
        </w:rPr>
        <w:tab/>
        <w:t xml:space="preserve">Και επανέρχεται ο κ. Χατζηγάκης και θέλει να επαναλάβουμε αυτό το μοντέλο της αντιμετώπισης μιας διαρθρωτικής, κατ’ αρχάς, αλλά και διαχειριστικής κρίσης της Νέας Δημοκρατίας, πρώτον, στην αγορά και, δεύτερον, στον αγροτικό τομέα. </w:t>
      </w:r>
    </w:p>
    <w:p>
      <w:pPr>
        <w:pStyle w:val="Normal"/>
        <w:spacing w:lineRule="auto" w:line="600"/>
        <w:jc w:val="both"/>
        <w:rPr/>
      </w:pPr>
      <w:r>
        <w:rPr>
          <w:rFonts w:cs="Arial" w:ascii="Arial" w:hAnsi="Arial"/>
        </w:rPr>
        <w:tab/>
        <w:t xml:space="preserve">Πλέον αυτών, αποσιωπά ότι αυτό το πακέτο των 500.000.000 ευρώ βρίσκεται στο μικροσκόπιο της Ευρωπαϊκής Επιτροπής με σοβαρά ερωτήματα ως προς τη διαδικασία η οποία ακολουθήθηκε, για να δοθούν αυτές οι αποζημιώσεις λόγω δυσμενών καιρικών συνθηκών. Και αυτό γιατί οι χορηγήσεις δόθηκαν χωρίς καμμία τεκμηρίωση, χωρίς συγκεκριμένα στοιχεία που αποδεικνύουν τις ζημιές. Το τραγικότερο, όμως, είναι ότι δεν ακολουθήθηκε ούτε η στοιχειώδης κοινοτική διαδικασία για άμεση κοινοποίηση αυτών των μέτρων. </w:t>
      </w:r>
    </w:p>
    <w:p>
      <w:pPr>
        <w:pStyle w:val="Normal"/>
        <w:spacing w:lineRule="auto" w:line="600"/>
        <w:ind w:firstLine="720"/>
        <w:jc w:val="both"/>
        <w:rPr>
          <w:rFonts w:ascii="Arial" w:hAnsi="Arial" w:cs="Arial"/>
        </w:rPr>
      </w:pPr>
      <w:r>
        <w:rPr>
          <w:rFonts w:cs="Arial" w:ascii="Arial" w:hAnsi="Arial"/>
        </w:rPr>
        <w:t>Οφείλω λοιπόν, να ενημερώσω το Σώμα ότι βρισκόμαστε στη διαδικασία ανταλλαγής επιστολών, γιατί βρίσκομαι σ’ αυτή την ευχάριστη θέση να δικαιολογήσω μια δυσάρεστη πολιτική. Και θα το κάνω. Γιατί πρέπει πρώτα απ’ όλα να εξασφαλίσουμε την αξιοπρέπεια του ίδιου του κράτους, το οποίο βάλεται σε όλα τα επίπεδα της οικονομίας σε ευρωπαϊκό επίπεδο, βάλεται η αξιοπιστία των αριθμών που δίνουμε και βάλεται και η προσωπική αξιοπιστία του καθενός μας ως Βουλευτής ή ως πολιτικού προσώπου.</w:t>
      </w:r>
    </w:p>
    <w:p>
      <w:pPr>
        <w:pStyle w:val="Normal"/>
        <w:spacing w:lineRule="auto" w:line="600"/>
        <w:ind w:firstLine="720"/>
        <w:jc w:val="both"/>
        <w:rPr>
          <w:rFonts w:ascii="Arial" w:hAnsi="Arial" w:cs="Arial"/>
        </w:rPr>
      </w:pPr>
      <w:r>
        <w:rPr>
          <w:rFonts w:cs="Arial" w:ascii="Arial" w:hAnsi="Arial"/>
        </w:rPr>
        <w:t xml:space="preserve">Θα ήθελα να πω ότι στις 16 Νοεμβρίου πρέπει να δώσουμε την απάντησή μας. </w:t>
      </w:r>
    </w:p>
    <w:p>
      <w:pPr>
        <w:pStyle w:val="Normal"/>
        <w:spacing w:lineRule="auto" w:line="600"/>
        <w:ind w:firstLine="720"/>
        <w:jc w:val="both"/>
        <w:rPr>
          <w:rFonts w:ascii="Arial" w:hAnsi="Arial" w:cs="Arial"/>
        </w:rPr>
      </w:pPr>
      <w:r>
        <w:rPr>
          <w:rFonts w:cs="Arial" w:ascii="Arial" w:hAnsi="Arial"/>
        </w:rPr>
        <w:t>Προκαλεί τουλάχιστον έκπληξη η επίκληση παρόμοιας αντιμετώπισης μιας κρίσης και δύο τινά μπορεί να συμβαίνουν: Πρώτον, ότι καλό θα ήταν να σιωπούμε όλοι σ’ αυτή την Αίθουσα για παρόμοια γεγονότα, εκτός αν θέλουμε να δημιουργήσουμε καταστάσεις σε περιφερειακό επίπεδο για άλλες πυροδοτούμενες καταστάσεις από πλευράς αγρο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Σωτήρης Χατζηγάκης, Βουλευτής Τρικάλων, για τρία λεπτά.</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εωρώ πως όσα είπε και όσα έχει κάνει μέχρι σήμερα η ηγεσία του Υπουργείου Αγροτικής Ανάπτυξης και Τροφίμων αποτελούν ντροπή και μου προκαλούν μεγάλη θλίψη. Αντί το Υπουργείο Αγροτικής Ανάπτυξης να ενσκήψει στα αγροτικά προβλήματα, που μέχρι σήμερα, δεν προσέγγισε κανένα μα κανένα ζήτημα, κάθεται η κυρία Υπουργός και περιδιαβαίνει όλα τα κανάλια και τις εφημερίδες για να δυσφημίσει ένα έργο το οποίο επιτέλεσε η προηγούμενη κυβέρνηση. </w:t>
      </w:r>
    </w:p>
    <w:p>
      <w:pPr>
        <w:pStyle w:val="Normal"/>
        <w:spacing w:lineRule="auto" w:line="600"/>
        <w:ind w:firstLine="720"/>
        <w:jc w:val="both"/>
        <w:rPr>
          <w:rFonts w:ascii="Arial" w:hAnsi="Arial" w:cs="Arial"/>
        </w:rPr>
      </w:pPr>
      <w:r>
        <w:rPr>
          <w:rFonts w:cs="Arial" w:ascii="Arial" w:hAnsi="Arial"/>
        </w:rPr>
        <w:t>Αν αυτό το γεγονός αξίζει συγχαρητήρια, τότε λυπάμαι και θλίβομαι πάρα πολύ. Και θλίβομαι για μια καινούργια πολιτικό που αντί να αντιμετωπίσει τα προβλήματα του καλαμποκιού, του σιταριού, των ελιών, που σήμερα πραγματικά οι παραγωγοί αντιμετωπίζουν τρομακτικά προβλήματα, εκείνη περί άλλα τυρβάζει. Και πάρα πολλοί στο κόμμα της, όλο αυτό το διάστημα, όταν εμείς γενναίως ενισχύσαμε με 500.000.000 και πήραμε την ευθύνη και αναγνωρίσαμε ότι υπήρχαν ζημίες και αποζημιώσεις, περιδιάβαιναν όλα τα γραφεία της Ευρωπαϊκής Επιτροπής λέγοντας ότι δεν είναι αποζημιώσεις, αλλά ότι είναι ενισχύσεις. Το ΠΑΣΟΚ, το σοσιαλιστικό, όταν εμείς κάναμε μια σημαντική αναδιανομή και στηρίζαμε μια παραγωγή που είχε υποστεί μια τρομακτική ζημία, έρχεται τώρα εδώ να υποτονθορύσει πράγματα τα οποία είναι γνωστά και να δικαιολογήσει τα αδικαιολόγητα.</w:t>
      </w:r>
    </w:p>
    <w:p>
      <w:pPr>
        <w:pStyle w:val="Normal"/>
        <w:spacing w:lineRule="auto" w:line="600"/>
        <w:ind w:firstLine="720"/>
        <w:jc w:val="both"/>
        <w:rPr>
          <w:rFonts w:ascii="Arial" w:hAnsi="Arial" w:cs="Arial"/>
        </w:rPr>
      </w:pPr>
      <w:r>
        <w:rPr>
          <w:rFonts w:cs="Arial" w:ascii="Arial" w:hAnsi="Arial"/>
        </w:rPr>
        <w:t>Κύριε Πρόεδρε, το θέμα είναι απλό. Σήμερα κατάλαβα, εγώ τουλάχιστον, ότι οι κύριοι παραγωγοί του καλαμποκιού, του σκληρού σιταριού, του μαλακού σιταριού και των ελαιών, νύξη από στήριξη μηδέν. Αν δεν το κατάλαβα καλά, ας το διαψεύσει η κυρία Υπουργός. Τώρα, το πώς θα το αντιμετωπίσει, είναι δικό της πρόβλημα. Εμείς βρήκαμε τη λύση και το αντιμετωπίσαμε και το παλεύουμε.</w:t>
      </w:r>
    </w:p>
    <w:p>
      <w:pPr>
        <w:pStyle w:val="Normal"/>
        <w:spacing w:lineRule="auto" w:line="600"/>
        <w:ind w:firstLine="720"/>
        <w:jc w:val="both"/>
        <w:rPr>
          <w:rFonts w:ascii="Arial" w:hAnsi="Arial" w:cs="Arial"/>
        </w:rPr>
      </w:pPr>
      <w:r>
        <w:rPr>
          <w:rFonts w:cs="Arial" w:ascii="Arial" w:hAnsi="Arial"/>
        </w:rPr>
        <w:t xml:space="preserve">Όσον αφορά τους δήθεν αγώνες, θα έπρεπε να σκεφτεί ότι επί των ημερών των δικών μας αντιμετωπίσαμε πρόστιμα τεράστια από την πολιτική του ΠΑΣΟΚ όλα τα προηγούμενα χρόνια. Διακόσια είκοσι εκατομμύρια βεβαιωμένα καλείται η ελληνική Κυβέρνηση να πληρώσει. </w:t>
      </w:r>
    </w:p>
    <w:p>
      <w:pPr>
        <w:pStyle w:val="Normal"/>
        <w:spacing w:lineRule="auto" w:line="600"/>
        <w:ind w:firstLine="720"/>
        <w:jc w:val="both"/>
        <w:rPr>
          <w:rFonts w:ascii="Arial" w:hAnsi="Arial" w:cs="Arial"/>
        </w:rPr>
      </w:pPr>
      <w:r>
        <w:rPr>
          <w:rFonts w:cs="Arial" w:ascii="Arial" w:hAnsi="Arial"/>
        </w:rPr>
        <w:t>Αυτά να κοιτάξει η κ. Μπατζελή και όχι τα 500.000.000 σε μια περίοδο που οι παραγωγοί μας είχαν υποστεί μια πολύ μεγάλη ζημία. Και αντί να κοιτάξει αυτά, ασχολείται με το αν θα μείνουν στην ΑΓΡΟΓΗ, αν ο ΟΠΕΚΕΠΕ δούλεψε καλά, αν κάναμε το αγροτικό κτηματολόγιο. Θα έρθει ο Δεκέμβριος και δεν θα μπορεί να πληρώσει, διότι έχει αλλάξει το σύστημα –και θα πρέπει να το ξέρει ότι έχει αλλάξει- των επιδοτήσεων.</w:t>
      </w:r>
    </w:p>
    <w:p>
      <w:pPr>
        <w:pStyle w:val="Normal"/>
        <w:spacing w:lineRule="auto" w:line="600"/>
        <w:ind w:firstLine="720"/>
        <w:jc w:val="both"/>
        <w:rPr>
          <w:rFonts w:ascii="Arial" w:hAnsi="Arial" w:cs="Arial"/>
        </w:rPr>
      </w:pPr>
      <w:r>
        <w:rPr>
          <w:rFonts w:cs="Arial" w:ascii="Arial" w:hAnsi="Arial"/>
        </w:rPr>
        <w:t>Κάναμε ένα ολόκληρο οικοδόμημα για να στηρίξουμε αυτό το καινούργιο σύστημα, με την ΑΓΡΟΓΗ, με τον ΟΠΕΚΕΠΕ και με διάφορους άλλους μηχανισμούς και αντί να το ενισχύσει, να το προχωρήσει για να πάρουν το Δεκέμβριο τις επιδοτήσεις τους οι αγρότες που τις δικαιούνται, η κ. Μπατζελή ασχολείται με άλλα και δίνει συνεντεύξεις στην τηλεόραση και στις εφημερίδες.</w:t>
      </w:r>
    </w:p>
    <w:p>
      <w:pPr>
        <w:pStyle w:val="Normal"/>
        <w:spacing w:lineRule="auto" w:line="600"/>
        <w:ind w:firstLine="720"/>
        <w:jc w:val="both"/>
        <w:rPr/>
      </w:pPr>
      <w:r>
        <w:rPr>
          <w:rFonts w:cs="Arial" w:ascii="Arial" w:hAnsi="Arial"/>
        </w:rPr>
        <w:t xml:space="preserve">Λυπάμαι γιατί το Υπουργείο Αγροτικής Ανάπτυξης και Τροφίμων έχει καταντήσει ευθεία γραμμική προέκταση της ΠΑΣΕΓΕΣ. Και ΠΑΣΕΓΕΣ σήμερα σημαίνει  μία ομάδα «χονδρών γάτων», όπως λέει ο </w:t>
      </w:r>
      <w:r>
        <w:rPr>
          <w:rFonts w:cs="Arial" w:ascii="Arial" w:hAnsi="Arial"/>
          <w:lang w:val="en-US"/>
        </w:rPr>
        <w:t>Rifki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ία ομάδα, η οποία λυμαίνεται τον αγροτικό κόσμο και προσπαθεί να αποδυναμώσει την ΑΓΡΟΓΗ, να αποδυναμώσει τον ΟΠΕΚΕΠΕ μόνο και μόνο για να ενισχύσει την ΠΑΣΕΓΕΣ, η οποία θέλει να καρπωθεί τα 50.000.000, για να γίνουν οι αιτήσεις, τα οποία εμείς χορηγήσαμε στους αγρότες για να κάνουν τις αιτήσεις και να μην πληρώνουν. </w:t>
      </w:r>
    </w:p>
    <w:p>
      <w:pPr>
        <w:pStyle w:val="Normal"/>
        <w:spacing w:lineRule="auto" w:line="600"/>
        <w:ind w:firstLine="720"/>
        <w:jc w:val="both"/>
        <w:rPr>
          <w:rFonts w:ascii="Arial" w:hAnsi="Arial" w:cs="Arial"/>
        </w:rPr>
      </w:pPr>
      <w:r>
        <w:rPr>
          <w:rFonts w:cs="Arial" w:ascii="Arial" w:hAnsi="Arial"/>
        </w:rPr>
        <w:t xml:space="preserve">Γνωρίζουμε ότι έχει εκλεκτικές συγγένειες η κ. Μπαζελή. Ήταν υπάλληλος της ΠΑΣΕΓΕΣ και θέλει να ικανοποιήσει τα αιτήματα τους, αλλά αυτό όμως είναι απαράδεκτο, δεν θα το αφήσουμε, θα το πολεμήσουμε με κάθε τρόπο και θα ξεσκεπάσουμε όλες τις προθέσεις, οι οποίες, πράγματι, είναι απαράδεκτες και βλάπτουν σε τελική ανάλυση τον αγροτικό κόσμο. </w:t>
      </w:r>
    </w:p>
    <w:p>
      <w:pPr>
        <w:pStyle w:val="Normal"/>
        <w:spacing w:lineRule="auto" w:line="600"/>
        <w:ind w:firstLine="720"/>
        <w:rPr>
          <w:rFonts w:ascii="Arial" w:hAnsi="Arial" w:cs="Arial"/>
        </w:rPr>
      </w:pPr>
      <w:r>
        <w:rPr>
          <w:rFonts w:cs="Arial" w:ascii="Arial" w:hAnsi="Arial"/>
        </w:rPr>
        <w:t xml:space="preserve">Κύριε Πρόεδρε, ευχαριστώ για την ανοχή. </w:t>
      </w:r>
    </w:p>
    <w:p>
      <w:pPr>
        <w:pStyle w:val="Normal"/>
        <w:spacing w:lineRule="auto" w:line="600"/>
        <w:ind w:firstLine="539"/>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Μπορείτε να δώσετε περισσότερο χρόνο στον κύριο Χατζηγάκη. Δεν έχω πρόβλημα, εάν θέλει.</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Αφήστε να το καθορίσω εγώ, κυρία Μπαζελή! </w:t>
      </w:r>
    </w:p>
    <w:p>
      <w:pPr>
        <w:pStyle w:val="Normal"/>
        <w:spacing w:lineRule="auto" w:line="600"/>
        <w:ind w:firstLine="539"/>
        <w:jc w:val="both"/>
        <w:rPr>
          <w:rFonts w:ascii="Arial" w:hAnsi="Arial" w:cs="Arial"/>
        </w:rPr>
      </w:pPr>
      <w:r>
        <w:rPr>
          <w:rFonts w:cs="Arial" w:ascii="Arial" w:hAnsi="Arial"/>
        </w:rPr>
        <w:t xml:space="preserve">Η Υπουργός Αγροτικής Ανάπτυξης και Τροφίμων έχει το λόγο για τρία λεπτά. </w:t>
      </w:r>
    </w:p>
    <w:p>
      <w:pPr>
        <w:pStyle w:val="Normal"/>
        <w:spacing w:lineRule="auto" w:line="600"/>
        <w:ind w:firstLine="539"/>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Σήμερα με περιμένουν πάρα πολύ ευχάριστες εκπλήξεις. Κατ’ αρχάς για τις εμφανίσεις μας οφείλουμε να ενημερώνουμε τους πολίτες από όποιο μέσο διαθέτουμε για το τι κατάσταση έχουμε, το τι μέτρα θα προωθήσουμε και το τι θα προχωρήσουμε. </w:t>
      </w:r>
    </w:p>
    <w:p>
      <w:pPr>
        <w:pStyle w:val="Normal"/>
        <w:spacing w:lineRule="auto" w:line="600"/>
        <w:ind w:firstLine="720"/>
        <w:rPr/>
      </w:pPr>
      <w:r>
        <w:rPr>
          <w:rFonts w:cs="Arial" w:ascii="Arial" w:hAnsi="Arial"/>
          <w:b/>
        </w:rPr>
        <w:t xml:space="preserve">ΣΩΤΗΡΗΣ ΧΑΤΖΗΓΑΚΗΣ: </w:t>
      </w:r>
      <w:r>
        <w:rPr>
          <w:rFonts w:cs="Arial" w:ascii="Arial" w:hAnsi="Arial"/>
        </w:rPr>
        <w:t xml:space="preserve">Όχι κατ’ επάγγελμα. </w:t>
      </w:r>
    </w:p>
    <w:p>
      <w:pPr>
        <w:pStyle w:val="Normal"/>
        <w:spacing w:lineRule="auto" w:line="600"/>
        <w:ind w:firstLine="539"/>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Το «κατ’ επάγγελμα» θα το κρίνουν άλλοι και θα το κρίνουμε εμείς ως πολιτικά άτομα. </w:t>
      </w:r>
    </w:p>
    <w:p>
      <w:pPr>
        <w:pStyle w:val="Normal"/>
        <w:spacing w:lineRule="auto" w:line="600"/>
        <w:ind w:firstLine="720"/>
        <w:rPr/>
      </w:pPr>
      <w:r>
        <w:rPr>
          <w:rFonts w:cs="Arial" w:ascii="Arial" w:hAnsi="Arial"/>
          <w:b/>
        </w:rPr>
        <w:t xml:space="preserve">ΣΩΤΗΡΗΣ ΧΑΤΖΗΓΑΚΗΣ: </w:t>
      </w:r>
      <w:r>
        <w:rPr>
          <w:rFonts w:cs="Arial" w:ascii="Arial" w:hAnsi="Arial"/>
        </w:rPr>
        <w:t xml:space="preserve">Κι εμείς εδώ πολιτικά άτομα είμαστε και θα το κρίνουμε. </w:t>
      </w:r>
    </w:p>
    <w:p>
      <w:pPr>
        <w:pStyle w:val="Normal"/>
        <w:spacing w:lineRule="auto" w:line="600"/>
        <w:ind w:firstLine="720"/>
        <w:rPr/>
      </w:pPr>
      <w:r>
        <w:rPr>
          <w:rFonts w:cs="Arial" w:ascii="Arial" w:hAnsi="Arial"/>
          <w:b/>
        </w:rPr>
        <w:t xml:space="preserve">ΠΡΟΕΔΡΕΥΩΝ (Ευάγγελος Αργύρης): </w:t>
      </w:r>
      <w:r>
        <w:rPr>
          <w:rFonts w:cs="Arial" w:ascii="Arial" w:hAnsi="Arial"/>
        </w:rPr>
        <w:t>Κύριε Χατζηγάκη, σας παρακαλώ! Μην γίνεται διάλογος!</w:t>
      </w:r>
    </w:p>
    <w:p>
      <w:pPr>
        <w:pStyle w:val="Normal"/>
        <w:spacing w:lineRule="auto" w:line="600"/>
        <w:ind w:firstLine="539"/>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Γι’ αυτό είμαι εδώ να απαντήσω απευθείας σε σας και όχι διά μέσου τρίτων. </w:t>
      </w:r>
    </w:p>
    <w:p>
      <w:pPr>
        <w:pStyle w:val="Normal"/>
        <w:spacing w:lineRule="auto" w:line="600"/>
        <w:ind w:firstLine="539"/>
        <w:jc w:val="both"/>
        <w:rPr>
          <w:rFonts w:ascii="Arial" w:hAnsi="Arial" w:cs="Arial"/>
        </w:rPr>
      </w:pPr>
      <w:r>
        <w:rPr>
          <w:rFonts w:cs="Arial" w:ascii="Arial" w:hAnsi="Arial"/>
        </w:rPr>
        <w:t xml:space="preserve">Δεύτερον, για την ΠΑΣΕΓΕΣ μόλις χθες υπογράψαμε σχέδιο απόφασης, η οποία είχε αποφασιστεί από την προηγούμενη κυβέρνηση για την ανάληψη του έργου. Και μόλις χθες μπήκε και το θέμα του προϋπολογισμού, όπου η προηγούμενη κυβέρνηση κανόνισε τη στήριξη και τη χρηματοδότηση των ΕΑΣ για να κάνουν τις δηλώσεις στους κατά κύριο επάγγελμα αγρότες. Απλώς επιβεβαιώθηκε. </w:t>
      </w:r>
    </w:p>
    <w:p>
      <w:pPr>
        <w:pStyle w:val="Normal"/>
        <w:spacing w:lineRule="auto" w:line="600"/>
        <w:ind w:firstLine="720"/>
        <w:rPr/>
      </w:pPr>
      <w:r>
        <w:rPr>
          <w:rFonts w:cs="Arial" w:ascii="Arial" w:hAnsi="Arial"/>
          <w:b/>
        </w:rPr>
        <w:t xml:space="preserve">ΣΩΤΗΡΗΣ ΧΑΤΖΗΓΑΚΗΣ: </w:t>
      </w:r>
      <w:r>
        <w:rPr>
          <w:rFonts w:cs="Arial" w:ascii="Arial" w:hAnsi="Arial"/>
        </w:rPr>
        <w:t>Τον διαγωνισμό θα τον κάνετε;</w:t>
      </w:r>
    </w:p>
    <w:p>
      <w:pPr>
        <w:pStyle w:val="Normal"/>
        <w:spacing w:lineRule="auto" w:line="600"/>
        <w:ind w:firstLine="539"/>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Βεβαίως. Αυτόν να το ξέρετε ότι θα τον κάνουμε σε αντίθεση με εσάς που δεν κάνατε. </w:t>
      </w:r>
    </w:p>
    <w:p>
      <w:pPr>
        <w:pStyle w:val="Normal"/>
        <w:spacing w:lineRule="auto" w:line="600"/>
        <w:ind w:firstLine="720"/>
        <w:rPr/>
      </w:pPr>
      <w:r>
        <w:rPr>
          <w:rFonts w:cs="Arial" w:ascii="Arial" w:hAnsi="Arial"/>
          <w:b/>
        </w:rPr>
        <w:t xml:space="preserve">ΣΩΤΗΡΗΣ ΧΑΤΖΗΓΑΚΗΣ: </w:t>
      </w:r>
      <w:r>
        <w:rPr>
          <w:rFonts w:cs="Arial" w:ascii="Arial" w:hAnsi="Arial"/>
        </w:rPr>
        <w:t xml:space="preserve">Εμείς τον προχωρήσαμε. </w:t>
      </w:r>
    </w:p>
    <w:p>
      <w:pPr>
        <w:pStyle w:val="Normal"/>
        <w:spacing w:lineRule="auto" w:line="600"/>
        <w:ind w:firstLine="539"/>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Την έκθεση του Ελεγκτικού Συνεδρίου την παραλάβαμε προχθές, ότι η σύμβαση η οποία έγινε είναι για τελευταία φορά επικυρωμένη ως σύμβαση με απευθείας ανάθεση. Υπογράφεται την επόμενη εβδομάδα και το ξέρετε, γιατί έχετε ακόμα πληροφορίες μέσα στον ΟΠΕΚΕΠΕ ότι στο γραφείο μου είναι η διαδικασία για τις τρεις προκηρύξεις. </w:t>
      </w:r>
    </w:p>
    <w:p>
      <w:pPr>
        <w:pStyle w:val="Normal"/>
        <w:spacing w:lineRule="auto" w:line="600"/>
        <w:ind w:firstLine="539"/>
        <w:jc w:val="both"/>
        <w:rPr>
          <w:rFonts w:ascii="Arial" w:hAnsi="Arial" w:cs="Arial"/>
        </w:rPr>
      </w:pPr>
      <w:r>
        <w:rPr>
          <w:rFonts w:cs="Arial" w:ascii="Arial" w:hAnsi="Arial"/>
        </w:rPr>
        <w:t xml:space="preserve">Τρίτον, ξεμπλοκάραμε όλες τις επιδοτήσεις τις οποίες είχατε μπλοκάρει για τις εξισωτικές αποζημιώσεις από το 2007, όπως και σχέδια βελτίωσης του 2004, τυραννώντας τον κόσμο για να εξοικονομείτε πόρους και να τους δίνετε σε καινούργια σχέδια. </w:t>
      </w:r>
    </w:p>
    <w:p>
      <w:pPr>
        <w:pStyle w:val="Normal"/>
        <w:spacing w:lineRule="auto" w:line="600"/>
        <w:ind w:firstLine="539"/>
        <w:jc w:val="both"/>
        <w:rPr>
          <w:rFonts w:ascii="Arial" w:hAnsi="Arial" w:cs="Arial"/>
        </w:rPr>
      </w:pPr>
      <w:r>
        <w:rPr>
          <w:rFonts w:cs="Arial" w:ascii="Arial" w:hAnsi="Arial"/>
        </w:rPr>
        <w:t xml:space="preserve">Για νέους αγρότες με προκήρυξη 100.000.000 κάνατε διαγωνισμούς 270.000.000 σε περίοδο προεκλογική. </w:t>
      </w:r>
    </w:p>
    <w:p>
      <w:pPr>
        <w:pStyle w:val="Normal"/>
        <w:spacing w:lineRule="auto" w:line="600"/>
        <w:ind w:firstLine="539"/>
        <w:jc w:val="both"/>
        <w:rPr>
          <w:rFonts w:ascii="Arial" w:hAnsi="Arial" w:cs="Arial"/>
        </w:rPr>
      </w:pPr>
      <w:r>
        <w:rPr>
          <w:rFonts w:cs="Arial" w:ascii="Arial" w:hAnsi="Arial"/>
        </w:rPr>
        <w:t>Εντάξατε μεγάλα έργα στον Αλέξανδρο Μπαλτατζή ύψους 450.000.000, 1,2 δισεκατομμύρια και τα κοινοποιήσατε σε νομάρχες και δημάρχους και τώρα έρχεται σε μας να έλθουμε σε σύγκρουση…</w:t>
      </w:r>
    </w:p>
    <w:p>
      <w:pPr>
        <w:pStyle w:val="Normal"/>
        <w:spacing w:lineRule="auto" w:line="600"/>
        <w:ind w:firstLine="720"/>
        <w:rPr/>
      </w:pPr>
      <w:r>
        <w:rPr>
          <w:rFonts w:cs="Arial" w:ascii="Arial" w:hAnsi="Arial"/>
          <w:b/>
        </w:rPr>
        <w:t xml:space="preserve">ΣΩΤΗΡΗΣ ΧΑΤΖΗΓΑΚΗΣ: </w:t>
      </w:r>
      <w:r>
        <w:rPr>
          <w:rFonts w:cs="Arial" w:ascii="Arial" w:hAnsi="Arial"/>
        </w:rPr>
        <w:t>Γιατί; Απαγορεύονταν;</w:t>
      </w:r>
    </w:p>
    <w:p>
      <w:pPr>
        <w:pStyle w:val="Normal"/>
        <w:spacing w:lineRule="auto" w:line="600"/>
        <w:ind w:firstLine="539"/>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Βεβαίως! </w:t>
      </w:r>
    </w:p>
    <w:p>
      <w:pPr>
        <w:pStyle w:val="Normal"/>
        <w:spacing w:lineRule="auto" w:line="600"/>
        <w:ind w:firstLine="539"/>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υρία Μπατζελή…</w:t>
      </w:r>
    </w:p>
    <w:p>
      <w:pPr>
        <w:pStyle w:val="Normal"/>
        <w:spacing w:lineRule="auto" w:line="600"/>
        <w:ind w:firstLine="539"/>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υρία Κατσέλη, θα μάθουν πώς θα διαχειρίζονται τους δημόσιους πόρους και τις κρατικές δαπάνες διά μέσου δικαστηρίων!</w:t>
      </w:r>
    </w:p>
    <w:p>
      <w:pPr>
        <w:pStyle w:val="Normal"/>
        <w:spacing w:lineRule="auto" w:line="600"/>
        <w:ind w:firstLine="539"/>
        <w:jc w:val="both"/>
        <w:rPr>
          <w:rFonts w:ascii="Arial" w:hAnsi="Arial" w:cs="Arial"/>
        </w:rPr>
      </w:pPr>
      <w:r>
        <w:rPr>
          <w:rFonts w:cs="Arial" w:ascii="Arial" w:hAnsi="Arial"/>
        </w:rPr>
        <w:t xml:space="preserve">Οφείλετε, λοιπόν, γιατί αναφέρατε και την ΑΓΡΟΓΗ, τα τριακόσια άτομα τα οποία προσλήφθηκαν -δεν απευθύνομαι στα παιδιά και αυτό θέλω να το ξεκαθαρίσω- η πυκνότητα είναι το 80% στη Θεσσαλία. Τη Δευτέρα που θα γίνει αντικατάσταση του Προεδρείου θα γίνει και ανά νομό. Και δεν φταίνε τα παιδιά. Ας πλήρωνε ο ΟΠΕΚΕΠΕ τα χίλια άτομα τα οποία προσλάβατε το τελευταίο εικοσαήμερο προ των εκλογών να πηγαίνουν χωράφι-χωράφι να ελέγχουν και τότε εδώ θα είμαστε! Δεν έχετε δικαίωμα να μιλάτε γιατί βρισκόμαστε στο εδώλιο της επιτροπής και στο εδώλιο της ψυχής και του ταμείου των αγροτών λόγω της δικής σας συμπεριφοράς. </w:t>
      </w:r>
    </w:p>
    <w:p>
      <w:pPr>
        <w:pStyle w:val="Normal"/>
        <w:spacing w:lineRule="auto" w:line="600"/>
        <w:ind w:firstLine="539"/>
        <w:jc w:val="both"/>
        <w:rPr>
          <w:rFonts w:ascii="Arial" w:hAnsi="Arial" w:cs="Arial"/>
        </w:rPr>
      </w:pPr>
      <w:r>
        <w:rPr>
          <w:rFonts w:cs="Arial" w:ascii="Arial" w:hAnsi="Arial"/>
        </w:rPr>
        <w:t>Θα ήθελα πάρα πολύ αυτό να το συζητήσουμε. Διότι μπορώ να καταλάβω, κύριε Χατζηγάκη, ότι θέλετε να καλύψετε την υστεροφημία σας, μπορώ να το σεβαστώ, είμαι όμως εδώ και έχω πει, μην με προκαλείτε!</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υρία Υπουργέ. </w:t>
      </w:r>
    </w:p>
    <w:p>
      <w:pPr>
        <w:pStyle w:val="Normal"/>
        <w:spacing w:lineRule="auto" w:line="600"/>
        <w:ind w:firstLine="720"/>
        <w:jc w:val="both"/>
        <w:rPr/>
      </w:pPr>
      <w:r>
        <w:rPr>
          <w:rFonts w:cs="Arial" w:ascii="Arial" w:hAnsi="Arial"/>
        </w:rPr>
        <w:t xml:space="preserve">Επόμενη είναι η με αριθμό 47/9-11-2009 τρίτη επίκαιρη ερώτηση πρώτου κύκλου της Βουλευτού του Κομμουνιστικού Κόμματος Ελλάδας κ. Διαμάντως Μανωλάκου προς την Υπουργό Οικονομίας, Ανταγωνιστικότητας και Ναυτιλίας, σχετικά με τις προθέσεις της Κυβέρνησης για την ιδιωτικοποίηση του Οργανισμού Λιμένος Πειραιώς. </w:t>
      </w:r>
    </w:p>
    <w:p>
      <w:pPr>
        <w:pStyle w:val="Normal"/>
        <w:spacing w:lineRule="auto" w:line="600"/>
        <w:ind w:firstLine="720"/>
        <w:jc w:val="both"/>
        <w:rPr>
          <w:rFonts w:ascii="Arial" w:hAnsi="Arial" w:cs="Arial"/>
        </w:rPr>
      </w:pPr>
      <w:r>
        <w:rPr>
          <w:rFonts w:cs="Arial" w:ascii="Arial" w:hAnsi="Arial"/>
        </w:rPr>
        <w:t>Η επίκαιρη ερώτηση της κ. Μανωλάκου έχει ως εξής:</w:t>
      </w:r>
    </w:p>
    <w:p>
      <w:pPr>
        <w:pStyle w:val="Normal"/>
        <w:spacing w:lineRule="auto" w:line="600"/>
        <w:ind w:firstLine="720"/>
        <w:jc w:val="both"/>
        <w:rPr>
          <w:rFonts w:ascii="Arial" w:hAnsi="Arial" w:cs="Arial"/>
        </w:rPr>
      </w:pPr>
      <w:r>
        <w:rPr>
          <w:rFonts w:cs="Arial" w:ascii="Arial" w:hAnsi="Arial"/>
        </w:rPr>
        <w:t>«Η Κυβέρνηση του ΠΑΣΟΚ σε αγαστή συνεργασία με ΝΔ, ΕΒΕΑ και ΕΒΕΠ επιτίθενται απροκάλυπτα, εκβιάζουν, απειλούν και τρομοκρατούν τους εργαζόμενους του ΟΛΠ με στόχο να ανακόψουν τον δίκαιο αγώνα τους κατά της ιδιωτικοποίησης του λιμανιού.</w:t>
      </w:r>
    </w:p>
    <w:p>
      <w:pPr>
        <w:pStyle w:val="Normal"/>
        <w:spacing w:lineRule="auto" w:line="600"/>
        <w:ind w:firstLine="720"/>
        <w:jc w:val="both"/>
        <w:rPr/>
      </w:pPr>
      <w:r>
        <w:rPr>
          <w:rFonts w:cs="Arial" w:ascii="Arial" w:hAnsi="Arial"/>
        </w:rPr>
        <w:t>Είναι πλέον καθαρό ότι η παράδοση του λιμανιού από το ΠΑΣΟΚ και τη Νέα Δημοκρατία στην «</w:t>
      </w:r>
      <w:r>
        <w:rPr>
          <w:rFonts w:cs="Arial" w:ascii="Arial" w:hAnsi="Arial"/>
          <w:lang w:val="en-US"/>
        </w:rPr>
        <w:t>COSCO</w:t>
      </w:r>
      <w:r>
        <w:rPr>
          <w:rFonts w:cs="Arial" w:ascii="Arial" w:hAnsi="Arial"/>
        </w:rPr>
        <w:t>» και η εκχώρηση ενός στρατηγικού τομέα θα έχει τραγικές συνέπειες σε βάρος των λαϊκών αναγκών και των κυριαρχικών δικαιωμάτων της χώρας. Η μονοπώληση ουσιαστικά του χώρου θα εκτινάξει την ανεργία στα ύψη, θα συνθλίψει και θα εκτοπίσει χιλιάδες αυτοαπασχολούμενους, θα δυσκολέψει παραπέρα τη σύνδεση με το νησιωτικό σύμπλεγμα, οι εισαγωγές-εξαγωγές θα είναι στον έλεγχο των μονοπωλίων, στα, δε, ιδιωτικοποιημένα λιμάνια θα επικρατήσει εργασιακός μεσαίωνας και γκετοποίηση, με ό,τι αυτό συνεπάγεται για τη συλλογική δράση των εργαζομένων και τον αποκλεισμό των παραλιμένιων δήμων από όλο το θαλάσσιο μέτωπο. Τα τιμολόγια μεταφορών εγχώριου φορτίου θα εκτιναχθούν στα ύψη σε βάρος του συνόλου των καταναλωτών-εργαζομένων, ιδιαιτέρως των κατοίκων στα νησιά.</w:t>
      </w:r>
    </w:p>
    <w:p>
      <w:pPr>
        <w:pStyle w:val="Normal"/>
        <w:spacing w:lineRule="auto" w:line="600"/>
        <w:ind w:firstLine="720"/>
        <w:jc w:val="both"/>
        <w:rPr>
          <w:rFonts w:ascii="Arial" w:hAnsi="Arial" w:cs="Arial"/>
        </w:rPr>
      </w:pPr>
      <w:r>
        <w:rPr>
          <w:rFonts w:cs="Arial" w:ascii="Arial" w:hAnsi="Arial"/>
        </w:rPr>
        <w:t>Αυτή η πολιτική έχει ξεσηκώσει την κατακραυγή όχι μόνο από τους εργαζόμενους στο λιμάνι, αλλά από το σύνολο των συναφών με αυτό εργαζομένων και όλο το φάσμα της μεταφορικής αλυσίδας και  όχι μόνο.</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 xml:space="preserve">Τι μέτρα θα πάρει για να σταματήσει η όποια διαδικασία ποινικοποίησης του αγώνα των εργαζομένων του ΟΛΠ; </w:t>
      </w:r>
    </w:p>
    <w:p>
      <w:pPr>
        <w:pStyle w:val="Normal"/>
        <w:spacing w:lineRule="auto" w:line="600"/>
        <w:ind w:firstLine="720"/>
        <w:jc w:val="both"/>
        <w:rPr/>
      </w:pPr>
      <w:r>
        <w:rPr>
          <w:rFonts w:cs="Arial" w:ascii="Arial" w:hAnsi="Arial"/>
        </w:rPr>
        <w:t>Αν θα ακυρώσει την ιδιωτικοποίηση του Οργανισμού Λιμένος Πειραιώς, εξασφαλίζοντας λιμάνια στην υπηρεσία του λαού και όχι των μονοπωλίω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η Υπουργός Οικονομίας, Ανταγωνιστικότητας και Ναυτιλίας, η κυρία Λούκα Κατσέλη, για τρία λεπτά.</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Μανωλάκου, όπως καλά γνωρίζετε, η απεργία στο λιμάνι έληξε και σιγά-σιγά αποκαθίσταται η εύρυθμη λειτουργία του. Ποτέ, σε καμμία φάση αυτής της διαδικασίας, από τις 7 Οκτωβρίου που αναλάβαμε Κυβέρνηση και η απεργία είχε ήδη ξεκινήσει και μέχρι σήμερα δεν υπήρξε από την πλευρά της Κυβέρνησης καμμία ποινικοποίηση του αγώνα των εργαζομένων. Ίσα-ίσα, το αντίθετο. Από την πρώτη ημέρα είχα έναν ανοιχτό και ειλικρινή διάλογο με τους εργαζόμενους. Ανέπτυξαν τις προτάσεις τους. Τους ζήτησα να καταθέσουν τις προτάσεις τους και σε κοινή συμφωνία προχώρησα και προχωρήσαμε ως Κυβέρνηση σε τρεις βασικές αποφάσεις.</w:t>
      </w:r>
    </w:p>
    <w:p>
      <w:pPr>
        <w:pStyle w:val="Normal"/>
        <w:spacing w:lineRule="auto" w:line="600"/>
        <w:ind w:firstLine="720"/>
        <w:jc w:val="both"/>
        <w:rPr/>
      </w:pPr>
      <w:r>
        <w:rPr>
          <w:rFonts w:cs="Arial" w:ascii="Arial" w:hAnsi="Arial"/>
        </w:rPr>
        <w:t>Πρώτον, να ξεκινήσει αμέσως ο διάλογος μεταξύ ΟΛΠ και ΣΕΠ, που είναι η θυγατρική -αν θέλετε- της «</w:t>
      </w:r>
      <w:r>
        <w:rPr>
          <w:rFonts w:cs="Arial" w:ascii="Arial" w:hAnsi="Arial"/>
          <w:lang w:val="en-US"/>
        </w:rPr>
        <w:t>COSCO</w:t>
      </w:r>
      <w:r>
        <w:rPr>
          <w:rFonts w:cs="Arial" w:ascii="Arial" w:hAnsi="Arial"/>
        </w:rPr>
        <w:t xml:space="preserve">», για όλα τα ζητήματα που αφορούν στη σύμβαση παραχώρησης. Τα αποτελέσματα του διαλόγου θα είχαν αναδρομική ισχύ και θα έχουν αναδρομική ισχύ από την 1η Οκτωβρίου. </w:t>
      </w:r>
    </w:p>
    <w:p>
      <w:pPr>
        <w:pStyle w:val="Normal"/>
        <w:spacing w:lineRule="auto" w:line="600"/>
        <w:ind w:firstLine="720"/>
        <w:jc w:val="both"/>
        <w:rPr>
          <w:rFonts w:ascii="Arial" w:hAnsi="Arial" w:cs="Arial"/>
        </w:rPr>
      </w:pPr>
      <w:r>
        <w:rPr>
          <w:rFonts w:cs="Arial" w:ascii="Arial" w:hAnsi="Arial"/>
        </w:rPr>
        <w:t xml:space="preserve">Δεύτερον, να οριστεί νέος διευθύνων σύμβουλος του ΟΛΠ, πράγμα το οποίο έγινε με την ανάληψη καθηκόντων του κ. Ανωμερίτη την Τρίτη που μας πέρασε, ενός έμπειρου πολιτικού που γνωρίζει το λιμάνι και έχει πολύ καλές σχέσεις με όλους τους παράγοντες του λιμανιού. </w:t>
      </w:r>
    </w:p>
    <w:p>
      <w:pPr>
        <w:pStyle w:val="Normal"/>
        <w:spacing w:lineRule="auto" w:line="600"/>
        <w:ind w:firstLine="720"/>
        <w:jc w:val="both"/>
        <w:rPr>
          <w:rFonts w:ascii="Arial" w:hAnsi="Arial" w:cs="Arial"/>
        </w:rPr>
      </w:pPr>
      <w:r>
        <w:rPr>
          <w:rFonts w:cs="Arial" w:ascii="Arial" w:hAnsi="Arial"/>
        </w:rPr>
        <w:t>Τρίτο και βασικό, ζητήσανε τότε οι εργαζόμενοι να υπάρξει συνέχιση της τιμολόγησης των υπηρεσιών από τον ΟΛΠ για δεκαπέντε ημέρες, όπερ και με πολύ μεγάλη δυσκολία και νομικές και τεχνικές λεπτομέρειες, οι οποίες ήταν εξαιρετικά δύσκολες, κατορθώσαμε να το κάνουμε. Επομένως, όχι μόνο δεν υπήρξε ποινικοποίηση, αλλά υπήρξε ένας ανοιχτός και ειλικρινής διάλογος.</w:t>
      </w:r>
    </w:p>
    <w:p>
      <w:pPr>
        <w:pStyle w:val="Normal"/>
        <w:spacing w:lineRule="auto" w:line="600"/>
        <w:ind w:firstLine="720"/>
        <w:jc w:val="both"/>
        <w:rPr>
          <w:rFonts w:ascii="Arial" w:hAnsi="Arial" w:cs="Arial"/>
        </w:rPr>
      </w:pPr>
      <w:r>
        <w:rPr>
          <w:rFonts w:cs="Arial" w:ascii="Arial" w:hAnsi="Arial"/>
        </w:rPr>
        <w:t>Όσον αφορά στην ουσία της σύμβασης παραχώρησης, η θέση του ΠΑΣΟΚ, όπως εκφράστηκε εδώ στη Βουλή το Μάρτιο του 2009, ήταν και παραμένει ότι η σύμβαση αυτή έχει προβλήματα ως προς συγκεκριμένους όρους και ότι θα εξαντλήσουμε όλες τις νομικές δυνατότητες που έχουμε, σύμφωνα με το ευρωπαϊκό δίκαιο, σύμφωνα με το εθνικό δίκαιο, ώστε πραγματικά να προωθηθεί το δημόσιο συμφέρον και τα συμφέροντα του ΟΛΠ και της ελληνικής οικονομίας στο σύνολό της. Αυτή ήταν η δέσμευσή μας, αυτό κάνουμε.</w:t>
      </w:r>
    </w:p>
    <w:p>
      <w:pPr>
        <w:pStyle w:val="Normal"/>
        <w:spacing w:lineRule="auto" w:line="600"/>
        <w:ind w:firstLine="720"/>
        <w:jc w:val="both"/>
        <w:rPr>
          <w:rFonts w:ascii="Arial" w:hAnsi="Arial" w:cs="Arial"/>
          <w:bCs/>
        </w:rPr>
      </w:pPr>
      <w:r>
        <w:rPr>
          <w:rFonts w:cs="Arial" w:ascii="Arial" w:hAnsi="Arial"/>
          <w:bCs/>
        </w:rPr>
        <w:t>Ο διάλογος ο οποίος ξεκινάει με το συντονιστή κ. Ανωμερίτη μεταξύ ΟΛΠ και ΣΕΠ, να είστε βέβαιοι ότι θα έχει καλά αποτελέσματα και για την οικονομία μας και για τον ίδιο τον ΟΛΠ.</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Ευχαριστούμε την κυρία Υπουργό.</w:t>
        <w:tab/>
        <w:t>Το λόγο έχει η κ. Μανωλάκου για τρία λεπτά.</w:t>
      </w:r>
    </w:p>
    <w:p>
      <w:pPr>
        <w:pStyle w:val="Normal"/>
        <w:spacing w:lineRule="auto" w:line="600"/>
        <w:ind w:firstLine="720"/>
        <w:jc w:val="both"/>
        <w:rPr/>
      </w:pPr>
      <w:r>
        <w:rPr>
          <w:rFonts w:cs="Arial" w:ascii="Arial" w:hAnsi="Arial"/>
          <w:b/>
          <w:bCs/>
        </w:rPr>
        <w:t>ΔΙΑΜΑΝΤΩ ΜΑΝΩΛΑΚΟΥ:</w:t>
      </w:r>
      <w:r>
        <w:rPr>
          <w:rFonts w:cs="Arial" w:ascii="Arial" w:hAnsi="Arial"/>
          <w:bCs/>
        </w:rPr>
        <w:t xml:space="preserve"> Φυσικά η απεργία έληξε, αλλά πώς έληξε, κυρία Υπουργέ; Με μία απόφαση άδικη και αυταρχική. Σ’ αυτό συμβάλατε κι εσείς με τη συκοφάντηση των εργαζομένων, παρέα και αγκαλιά με τους εμποροβιομήχανους. Στραφήκατε με μία τέτοια απόφαση κατά του συνόλου των εργαζομένων γιατί ποινικοποιεί το δικαίωμα της απεργίας, το δικαίωμα να υπερασπίζεται ο εργαζόμενος τη δουλειά του, την επιβίωσή του. Συνεπώς είστε ηθικός αυτουργός αυτής της κατάφωρης, άδικης και αυταρχικής απόφασης. </w:t>
      </w:r>
    </w:p>
    <w:p>
      <w:pPr>
        <w:pStyle w:val="Normal"/>
        <w:spacing w:lineRule="auto" w:line="600"/>
        <w:ind w:firstLine="720"/>
        <w:jc w:val="both"/>
        <w:rPr>
          <w:rFonts w:ascii="Arial" w:hAnsi="Arial" w:cs="Arial"/>
          <w:bCs/>
        </w:rPr>
      </w:pPr>
      <w:r>
        <w:rPr>
          <w:rFonts w:cs="Arial" w:ascii="Arial" w:hAnsi="Arial"/>
          <w:bCs/>
        </w:rPr>
        <w:t xml:space="preserve">Όσο για τις εγγυήσεις που λέτε ότι δίνετε με το διάλογο, το μόνο που δίνετε είναι εγγυήσεις για παραπέρα ιδιωτικοποιήσεις έντασης και επίθεσης στα δικαιώματα, για τρομοκρατία και αυταρχισμό, μόνο που έχετε φιλολαϊκό προσωπείο. Οι διαβεβαιώσεις και οι εγγυήσεις είναι κάλπικες, είναι λόγια του αέρα και το ξέρετε. Δεν εξασφαλίζετε τη δουλειά των εργαζομένων ούτε με τις τιμολογήσεις, ούτε με τις τρεις αποφάσεις που λέτε. Αυταπάτες καλλιεργείτε. </w:t>
      </w:r>
    </w:p>
    <w:p>
      <w:pPr>
        <w:pStyle w:val="Normal"/>
        <w:spacing w:lineRule="auto" w:line="600"/>
        <w:ind w:firstLine="720"/>
        <w:jc w:val="both"/>
        <w:rPr>
          <w:rFonts w:ascii="Arial" w:hAnsi="Arial" w:cs="Arial"/>
          <w:bCs/>
        </w:rPr>
      </w:pPr>
      <w:r>
        <w:rPr>
          <w:rFonts w:cs="Arial" w:ascii="Arial" w:hAnsi="Arial"/>
          <w:bCs/>
        </w:rPr>
        <w:t>Λέτε τη θέση σας για το Μάρτιο του 2009. Δείτε όμως και το τι λέγατε το Μάρτιο του 2008. Ο εισηγητής του ΠΑΣΟΚ στο νομοσχέδιο για την παραχώρηση του ΣΕΜΠΟ υποστήριζε και διαπίστωνε ότι καμμία επαγγελματική κατοχύρωση δεν υφίστανται οι εργαζόμενοι των λιμανιών, παρά την υψηλή τους εξειδίκευση. Θα περάσουν σε καθεστώς ελαστικών σχέσεων. Το αποδείκνυε μάλιστα και με βάση τα άρθρα του νομοσχεδίου που σήμερα είναι νόμος που τον υλοποιείτε σκληρά και απάνθρωπα συκοφαντώντας τους εργαζόμενους, αλλά και με τη γνωμάτευση καθηγητών πανεπιστημίων που είναι γνώστες του αντικειμένου και τους οποίους ανέφερε ονομαστικά. Ορίστε τα Πρακτικά για να δείτε το τι λέγατε.</w:t>
      </w:r>
    </w:p>
    <w:p>
      <w:pPr>
        <w:pStyle w:val="Normal"/>
        <w:spacing w:lineRule="auto" w:line="600"/>
        <w:ind w:firstLine="720"/>
        <w:jc w:val="both"/>
        <w:rPr>
          <w:rFonts w:ascii="Arial" w:hAnsi="Arial" w:cs="Arial"/>
          <w:bCs/>
        </w:rPr>
      </w:pPr>
      <w:r>
        <w:rPr>
          <w:rFonts w:cs="Arial" w:ascii="Arial" w:hAnsi="Arial"/>
          <w:bCs/>
        </w:rPr>
        <w:t>(Στο σημείο αυτό η Βουλευτής κ. Διαμάντω Μανωλάκ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Εξαπατήσατε, συνεχίζετε την κοροϊδία όπως η Νέα Δημοκρατία. Η Νέα Δημοκρατία πήγε να το επιβάλει με ΜΑΤ και δακρυγόνα, εσείς με συκοφαντίες και ποινικοποιήσεις του αγώνα θέλετε να επιβάλετε το συμφέρον των μονοπωλιακών ομίλων, μόνο που έχετε παρέα και συμβιβασμένες ηγεσίες.</w:t>
      </w:r>
    </w:p>
    <w:p>
      <w:pPr>
        <w:pStyle w:val="Normal"/>
        <w:spacing w:lineRule="auto" w:line="600"/>
        <w:ind w:firstLine="720"/>
        <w:jc w:val="both"/>
        <w:rPr>
          <w:rFonts w:ascii="Arial" w:hAnsi="Arial" w:cs="Arial"/>
          <w:bCs/>
        </w:rPr>
      </w:pPr>
      <w:r>
        <w:rPr>
          <w:rFonts w:cs="Arial" w:ascii="Arial" w:hAnsi="Arial"/>
          <w:bCs/>
        </w:rPr>
        <w:t xml:space="preserve">Το ουσιαστικό είναι ότι ιδιωτικοποιείτε ένα στρατηγικής σημασίας για την ανατολική Μεσόγειο και το παγκόσμιο εμπόριο, λιμάνι, το λιμάνι του Πειραιά. Η εκχώρηση κυριαρχικών δικαιωμάτων σε μονοπωλιακούς ομίλους είναι έγκλημα. Θυσιάζετε στο βωμό της κερδοφορίας των μονοπωλίων τις λαϊκές ανάγκες. Το ξεκινήσατε εσείς, το ολοκλήρωσε η Νέα Δημοκρατία βάζοντας σήμερα τον επίλογο καταδιώκοντας και ποινικοποιώντας αγώνες. Οι συνέπειες θα είναι τραγικές, οι επιπτώσεις πολλαπλές. Απελευθέρωση υπηρεσιών, εμπορευμάτων, σύνθλιψη μικρομεσαίων, απολύσεις σε μια σειρά κλάδων, σε λιμενεργάτες, ναυτιλιακούς υπαλλήλους, οδηγούς, αμύθητα όμως τα κέρδη για την πλουτοκρατία από τη λεηλασία του λαϊκού πλούτου. </w:t>
      </w:r>
    </w:p>
    <w:p>
      <w:pPr>
        <w:pStyle w:val="Normal"/>
        <w:spacing w:lineRule="auto" w:line="600"/>
        <w:ind w:firstLine="720"/>
        <w:jc w:val="both"/>
        <w:rPr>
          <w:rFonts w:ascii="Arial" w:hAnsi="Arial" w:cs="Arial"/>
          <w:bCs/>
        </w:rPr>
      </w:pPr>
      <w:r>
        <w:rPr>
          <w:rFonts w:cs="Arial" w:ascii="Arial" w:hAnsi="Arial"/>
          <w:bCs/>
        </w:rPr>
        <w:t>Εμείς δεν νομιμοποιούμε καμμία εκχώρηση, καμμία ιδιωτικοποίηση. Θα συνεχίσουμε τον αγώνα για λιμάνια κοινωνικοποιημένα. Είναι λαϊκή περιουσία. Θα καλύπτουν τις λαϊκές ανάγκες για μετακινήσεις αγαθών και επειγόντων περιστατικών με φθηνές, γρήγορες και ασφαλείς μεταφορές που θα ικανοποιούν τις λαϊκές ανάγκες ιδιαίτερα των νησιών, προωθώντας διακλαδικές συνεργασίες και με κίνητρο την κοινωνική ευημερία κι όχι το καπιταλιστικό κέρδος.</w:t>
      </w:r>
    </w:p>
    <w:p>
      <w:pPr>
        <w:pStyle w:val="Normal"/>
        <w:spacing w:lineRule="auto" w:line="600"/>
        <w:ind w:firstLine="720"/>
        <w:jc w:val="both"/>
        <w:rPr>
          <w:rFonts w:ascii="Arial" w:hAnsi="Arial" w:cs="Arial"/>
          <w:bCs/>
        </w:rPr>
      </w:pPr>
      <w:r>
        <w:rPr>
          <w:rFonts w:cs="Arial" w:ascii="Arial" w:hAnsi="Arial"/>
          <w:bCs/>
        </w:rPr>
        <w:t>Τέλος, θα καλέσουμε μαζί μας κι εκείνους που σας εμπιστεύτηκαν και τους κοροϊδέψατε γιατί και οι εργαζόμενοι πρέπει να βγάζουν συμπεράσματα και έμπρακτα να το δείχνουν με τη δράση τους.</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Ευχαριστούμε την κ. Μανωλάκου.</w:t>
      </w:r>
    </w:p>
    <w:p>
      <w:pPr>
        <w:pStyle w:val="Normal"/>
        <w:spacing w:lineRule="auto" w:line="600"/>
        <w:ind w:firstLine="720"/>
        <w:jc w:val="both"/>
        <w:rPr>
          <w:rFonts w:ascii="Arial" w:hAnsi="Arial" w:cs="Arial"/>
          <w:bCs/>
        </w:rPr>
      </w:pPr>
      <w:r>
        <w:rPr>
          <w:rFonts w:cs="Arial" w:ascii="Arial" w:hAnsi="Arial"/>
          <w:bCs/>
        </w:rPr>
        <w:t>Η κυρία Υπουργός έχει το λόγο για τρία λεπτά.</w:t>
      </w:r>
    </w:p>
    <w:p>
      <w:pPr>
        <w:pStyle w:val="Normal"/>
        <w:spacing w:lineRule="auto" w:line="600"/>
        <w:ind w:firstLine="539"/>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υρία Μανωλάκου, δεν θα σας ακολουθήσω ούτε στον τόνο, ούτε στο ύφος, ούτε στις καταγγελίες. </w:t>
      </w:r>
    </w:p>
    <w:p>
      <w:pPr>
        <w:pStyle w:val="Normal"/>
        <w:spacing w:lineRule="auto" w:line="600"/>
        <w:ind w:firstLine="539"/>
        <w:jc w:val="both"/>
        <w:rPr>
          <w:rFonts w:ascii="Arial" w:hAnsi="Arial" w:cs="Arial"/>
        </w:rPr>
      </w:pPr>
      <w:r>
        <w:rPr>
          <w:rFonts w:cs="Arial" w:ascii="Arial" w:hAnsi="Arial"/>
        </w:rPr>
        <w:t>Τρεις παρατηρήσεις σε αυτά που είπατε.</w:t>
      </w:r>
    </w:p>
    <w:p>
      <w:pPr>
        <w:pStyle w:val="Normal"/>
        <w:spacing w:lineRule="auto" w:line="600"/>
        <w:ind w:firstLine="539"/>
        <w:jc w:val="both"/>
        <w:rPr>
          <w:rFonts w:ascii="Arial" w:hAnsi="Arial" w:cs="Arial"/>
        </w:rPr>
      </w:pPr>
      <w:r>
        <w:rPr>
          <w:rFonts w:cs="Arial" w:ascii="Arial" w:hAnsi="Arial"/>
        </w:rPr>
        <w:t>Πρώτον: Γνωρίζετε πάρα πολύ καλά ότι τα δικαιώματα των εργαζομένων στον ΟΛΠ είναι πλήρως εξασφαλισμένα από τη στιγμή που είναι υπάλληλοι του ΟΛΠ. Και παραμένουν υπάλληλοι του ΟΛΠ με όλα τα δικαιώματα που έχουν. Και γνωρίζετε πολύ καλά ποια είναι τα δικαιώματα που έχουν.</w:t>
      </w:r>
    </w:p>
    <w:p>
      <w:pPr>
        <w:pStyle w:val="Normal"/>
        <w:spacing w:lineRule="auto" w:line="600"/>
        <w:ind w:firstLine="539"/>
        <w:jc w:val="both"/>
        <w:rPr/>
      </w:pPr>
      <w:r>
        <w:rPr>
          <w:rFonts w:cs="Arial" w:ascii="Arial" w:hAnsi="Arial"/>
        </w:rPr>
        <w:t>Δεύτερον: Αυτό το οποίο δεν καταλαβαίνετε είναι ότι ένα κλειστό λιμάνι είναι τεράστιο κόστος για όλη την οικονομία. Και μου κάνει εντύπωση για ένα κόμμα το οποίο θέλει να είναι προοδευτικό, ότι δεν αναγνωρίζει το πρόβλημα που έχουν χιλιάδες μικρές και μεσαίες επιχειρήσεις, χιλιάδες εργαζόμενοι σε άλλους τομείς, στις μεταφορές, στις επικοινωνίες, στην παραγωγή. Και ουσιαστικά με τις ενέργειές σας πριμοδοτείτε και υποστηρίζετε ένα κλειστό λιμάνι, που επιφέρει ένα τεράστιο κόστος –μα τεράστιο κόστος!- σε πάρα πολλούς άλλους εργαζόμενους.</w:t>
      </w:r>
    </w:p>
    <w:p>
      <w:pPr>
        <w:pStyle w:val="Normal"/>
        <w:spacing w:lineRule="auto" w:line="600"/>
        <w:ind w:firstLine="539"/>
        <w:jc w:val="both"/>
        <w:rPr>
          <w:rFonts w:ascii="Arial" w:hAnsi="Arial" w:cs="Arial"/>
        </w:rPr>
      </w:pPr>
      <w:r>
        <w:rPr>
          <w:rFonts w:cs="Arial" w:ascii="Arial" w:hAnsi="Arial"/>
        </w:rPr>
        <w:t xml:space="preserve">Το τρίτο σημείο, όσον αφορά αυτά που λέγαμε και κάνουμε. Λέγαμε και κάνουμε ακριβώς τα ίδια πράγματα. Ξεκινάμε ένα διάλογο, γιατί δεν πρέπει να παραγνωρίσουμε ότι έχουμε μία διεθνή συμφωνία μεταξύ μάλιστα δύο εταιρειών, όπου βασικός μέτοχος και των δύο εταιρειών είναι δύο κράτη, η Ελλάδα και η Κίνα. Έχουμε, λοιπόν, μία διεθνή συμφωνία, την οποία δεν την υπογράψαμε εμείς, την υπέγραψε η προηγούμενη κυβέρνηση. Η συμφωνία αυτή έχει προβλήματα. Και αυτά τα προβλήματα θα τα συζητήσουμε. Αυτά τα ζητήματα μπαίνουν στο διάλογο. Και ήταν δέσμευση όλων των εισηγητών μας στη Βουλή ότι αυτά θα τα αντιμετωπίσουμε προς όφελος της ελληνικής οικονομίας, του ΟΛΠ και του δημοσίου συμφέροντος. </w:t>
      </w:r>
    </w:p>
    <w:p>
      <w:pPr>
        <w:pStyle w:val="Normal"/>
        <w:spacing w:lineRule="auto" w:line="600"/>
        <w:ind w:firstLine="539"/>
        <w:jc w:val="both"/>
        <w:rPr>
          <w:rFonts w:ascii="Arial" w:hAnsi="Arial" w:cs="Arial"/>
        </w:rPr>
      </w:pPr>
      <w:r>
        <w:rPr>
          <w:rFonts w:cs="Arial" w:ascii="Arial" w:hAnsi="Arial"/>
        </w:rPr>
        <w:t>Μπορώ να σας διαβεβαιώσω ότι αυτό θα κάνουμε. Και πάνω απ’ όλα, που είναι ακόμα πιο σημαντικό, θα διαφυλάξουμε την αναπτυξιακή προοπτική του ίδιου του ΟΛΠ και όλης της ζώνης του Πειραιά, έτσι ώστε πραγματικά όχι μόνο να διατηρηθούν θέσεις εργασίας, αλλά να αυξηθούν οι θέσεις εργασίας και στη ναυπηγοεπισκευαστική ζώνη και σε όλη τη ζώνη του Πειραιά.</w:t>
      </w:r>
    </w:p>
    <w:p>
      <w:pPr>
        <w:pStyle w:val="Normal"/>
        <w:spacing w:lineRule="auto" w:line="600"/>
        <w:ind w:firstLine="539"/>
        <w:jc w:val="both"/>
        <w:rPr>
          <w:rFonts w:ascii="Arial" w:hAnsi="Arial" w:cs="Arial"/>
        </w:rPr>
      </w:pPr>
      <w:r>
        <w:rPr>
          <w:rFonts w:cs="Arial" w:ascii="Arial" w:hAnsi="Arial"/>
        </w:rPr>
        <w:t>Το στοίχημα του μέλλοντος, κυρία Μανωλάκου, έχει να κάνει με την ανάπτυξη του ΟΛΠ. Και γι’ αυτό να είστε σίγουρη ότι αυτή η Κυβέρνηση θα κάνει πραγματικά ό,τι μπορεί όχι μόνο για να μην απαξιώσει τον ΟΛΠ, αλλά για να τον αναπτύξει προς όφελος της ελληνικής οικονομία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ούμε την Υπουργό Οικονομίας, Ανταγωνιστικότητας και Ναυτιλίας.</w:t>
      </w:r>
    </w:p>
    <w:p>
      <w:pPr>
        <w:pStyle w:val="Normal"/>
        <w:spacing w:lineRule="auto" w:line="600"/>
        <w:ind w:firstLine="539"/>
        <w:jc w:val="both"/>
        <w:rPr/>
      </w:pPr>
      <w:r>
        <w:rPr>
          <w:rFonts w:cs="Arial" w:ascii="Arial" w:hAnsi="Arial"/>
        </w:rPr>
        <w:t>Επόμενη είναι η με αριθμό 42/9.11.2009 τέταρτη επίκαιρη ερώτηση πρώτου κύκλου του Βουλευτή του Λαϊκού Ορθόδοξου Συναγερμού κ. Ιωάννη Κοραντή προς τον Υπουργό Εξωτερικών, σχετικά με τις προτάσεις Ερντογάν για διμερή διάλογο εφ’ όλης της ύλης με την Ελλάδα κ.λπ..</w:t>
      </w:r>
    </w:p>
    <w:p>
      <w:pPr>
        <w:pStyle w:val="Normal"/>
        <w:spacing w:lineRule="auto" w:line="600"/>
        <w:ind w:firstLine="539"/>
        <w:jc w:val="both"/>
        <w:rPr>
          <w:rFonts w:ascii="Arial" w:hAnsi="Arial" w:cs="Arial"/>
        </w:rPr>
      </w:pPr>
      <w:r>
        <w:rPr>
          <w:rFonts w:cs="Arial" w:ascii="Arial" w:hAnsi="Arial"/>
        </w:rPr>
        <w:t>Η επίκαιρη ερώτηση του κ. Κοραντή έχει ως εξής:</w:t>
      </w:r>
    </w:p>
    <w:p>
      <w:pPr>
        <w:pStyle w:val="Normal"/>
        <w:spacing w:lineRule="auto" w:line="600"/>
        <w:ind w:firstLine="539"/>
        <w:jc w:val="both"/>
        <w:rPr>
          <w:rFonts w:ascii="Arial" w:hAnsi="Arial" w:cs="Arial"/>
        </w:rPr>
      </w:pPr>
      <w:r>
        <w:rPr>
          <w:rFonts w:cs="Arial" w:ascii="Arial" w:hAnsi="Arial"/>
        </w:rPr>
        <w:t xml:space="preserve">«Μέσω σχετικού δημοσιεύματος του τουρκικού πρακτορείου «Ανατολή», η Βουλή των Ελλήνων και ο ελληνικός λαός πληροφορήθηκαν ότι ο Πρωθυπουργός κ. Γιώργος Παπανδρέου είχε παραλάβει επιστολή του Τούρκου ομολόγου του κ. Τ. Ερντογάν. Ενώ η Κυβέρνηση κρατούσε το περιεχόμενό της ως επτασφράγιστο μυστικό, ο ευρισκόμενος στην Αθήνα Τούρκος Υπουργός Επικρατείας κ. Μπαγίς ανακοίνωσε χθες ότι η Άγκυρα ζητούσε απευθείας διάλογο για τα «διμερή προβλήματα», τις μειονότητες, τη λαθρομετανάστευση, το Κυπριακό και την ενταξιακή πορεία της Τουρκίας, ως και τη σύσταση διμερούς Υψηλού Επιπέδου Συμβουλίου Συνεργασίας με επικεφαλής τους δύο Πρωθυπουργούς. </w:t>
      </w:r>
    </w:p>
    <w:p>
      <w:pPr>
        <w:pStyle w:val="Normal"/>
        <w:spacing w:lineRule="auto" w:line="600"/>
        <w:ind w:firstLine="539"/>
        <w:jc w:val="both"/>
        <w:rPr>
          <w:rFonts w:ascii="Arial" w:hAnsi="Arial" w:cs="Arial"/>
        </w:rPr>
      </w:pPr>
      <w:r>
        <w:rPr>
          <w:rFonts w:cs="Arial" w:ascii="Arial" w:hAnsi="Arial"/>
        </w:rPr>
        <w:t>Η Άγκυρα, συνεπώς, επιχειρεί να επιβάλλει τη δική της ατζέντα, προκειμένου να εξασφαλίσει έναντι της Ευρωπαϊκής Ένωσης το απαραίτητο «φύλλο συκής» εν όψει και της Συνόδου Κορυφής του Δεκεμβρίου, αξιοποιώντας την πρωτοβουλία του κ. Παπανδρέου να προτείνει ένα νέο οδικό χάρτη για την Τουρκία.</w:t>
      </w:r>
    </w:p>
    <w:p>
      <w:pPr>
        <w:pStyle w:val="Normal"/>
        <w:spacing w:lineRule="auto" w:line="600"/>
        <w:ind w:firstLine="539"/>
        <w:jc w:val="both"/>
        <w:rPr>
          <w:rFonts w:ascii="Arial" w:hAnsi="Arial" w:cs="Arial"/>
        </w:rPr>
      </w:pPr>
      <w:r>
        <w:rPr>
          <w:rFonts w:cs="Arial" w:ascii="Arial" w:hAnsi="Arial"/>
        </w:rPr>
        <w:t>Ερωτάται ο κύριος Υπουργός Εξωτερικών:</w:t>
      </w:r>
    </w:p>
    <w:p>
      <w:pPr>
        <w:pStyle w:val="Normal"/>
        <w:spacing w:lineRule="auto" w:line="600"/>
        <w:ind w:firstLine="539"/>
        <w:jc w:val="both"/>
        <w:rPr>
          <w:rFonts w:ascii="Arial" w:hAnsi="Arial" w:cs="Arial"/>
        </w:rPr>
      </w:pPr>
      <w:r>
        <w:rPr>
          <w:rFonts w:cs="Arial" w:ascii="Arial" w:hAnsi="Arial"/>
        </w:rPr>
        <w:t>1. Προτίθεστε να συμφωνήσετε με τις ανωτέρω προτάσεις, που ουσιαστικά δένουν τα χέρια της ελληνικής Κυβερνήσεως;</w:t>
      </w:r>
    </w:p>
    <w:p>
      <w:pPr>
        <w:pStyle w:val="Normal"/>
        <w:spacing w:lineRule="auto" w:line="600"/>
        <w:ind w:firstLine="539"/>
        <w:jc w:val="both"/>
        <w:rPr>
          <w:rFonts w:ascii="Arial" w:hAnsi="Arial" w:cs="Arial"/>
        </w:rPr>
      </w:pPr>
      <w:r>
        <w:rPr>
          <w:rFonts w:cs="Arial" w:ascii="Arial" w:hAnsi="Arial"/>
        </w:rPr>
        <w:t>2. Προτίθεσθε να ανακρούσετε πρύμνη και συνεργαζόμενος με την Κύπρο και άλλες ευρωπαϊκές χώρες να ζητήσετε το πάγωμα της ενταξιακής διαδικασίας της Τουρκίας;»</w:t>
      </w:r>
    </w:p>
    <w:p>
      <w:pPr>
        <w:pStyle w:val="Normal"/>
        <w:spacing w:lineRule="auto" w:line="600"/>
        <w:ind w:firstLine="539"/>
        <w:jc w:val="both"/>
        <w:rPr>
          <w:rFonts w:ascii="Arial" w:hAnsi="Arial" w:cs="Arial"/>
        </w:rPr>
      </w:pPr>
      <w:r>
        <w:rPr>
          <w:rFonts w:cs="Arial" w:ascii="Arial" w:hAnsi="Arial"/>
        </w:rPr>
        <w:t>Στην επίκαιρη ερώτηση θα απαντήσει ο Αναπληρωτής Υπουργός Εξωτερικών κ. Δημήτρης Δρούτσας.</w:t>
      </w:r>
    </w:p>
    <w:p>
      <w:pPr>
        <w:pStyle w:val="Normal"/>
        <w:spacing w:lineRule="auto" w:line="600"/>
        <w:ind w:firstLine="539"/>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 xml:space="preserve">ΔΗΜΗΤΡΙΟΣ ΔΡΟΥΤΣΑΣ (Αναπληρωτής Υπουργός Εξ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Κοραντή, είναι η πρώτη συνάντησή μας στη Βουλή των Ελλήνων και έχω την αίσθηση ότι θα τα λέμε συχνά εδώ. Γι’ αυτό επιτρέψτε μου να σας ευχηθώ κάθε καλό, καλή επιτυχία στο έργο σας, στη θητεία σας εδώ στη Βουλή και να εκφράσω την επιθυμία μου για καλή και εποικοδομητική συνεργασία. </w:t>
      </w:r>
    </w:p>
    <w:p>
      <w:pPr>
        <w:pStyle w:val="Normal"/>
        <w:spacing w:lineRule="auto" w:line="600"/>
        <w:ind w:firstLine="720"/>
        <w:jc w:val="both"/>
        <w:rPr>
          <w:rFonts w:ascii="Arial" w:hAnsi="Arial" w:cs="Arial"/>
        </w:rPr>
      </w:pPr>
      <w:r>
        <w:rPr>
          <w:rFonts w:cs="Arial" w:ascii="Arial" w:hAnsi="Arial"/>
        </w:rPr>
        <w:t>Κυρίες και κύριοι Βουλευτές, η Ελλάδα ακολουθεί πάλι επιθετική διπλωματία, ακολουθεί εξωτερική πολιτική πρωτοβουλιών, δημιουργεί ευκαιρίες και διαμορφώνει το περιβάλλον στο οποίο εφαρμόζει την πολιτική της, λαμβάνει αποφάσεις πάντα με γνώμονα τα εθνικά συμφέροντα και την ενίσχυση της θέσης της χώρας στο διεθνές στερέωμα, αναλαμβάνει ρόλο πρωταγωνιστή στην περιοχή της, δίνει την προτεραιότητα που αρμόζει στα Βαλκάνια και τη Μέση Ανατολή.</w:t>
      </w:r>
    </w:p>
    <w:p>
      <w:pPr>
        <w:pStyle w:val="Normal"/>
        <w:spacing w:lineRule="auto" w:line="600"/>
        <w:ind w:firstLine="720"/>
        <w:jc w:val="both"/>
        <w:rPr>
          <w:rFonts w:ascii="Arial" w:hAnsi="Arial" w:cs="Arial"/>
        </w:rPr>
      </w:pPr>
      <w:r>
        <w:rPr>
          <w:rFonts w:cs="Arial" w:ascii="Arial" w:hAnsi="Arial"/>
        </w:rPr>
        <w:t xml:space="preserve">Η ελληνική εξωτερική πολιτική έχει κάνει τις στρατηγικές της επιλογές. Οι σχέσεις με την Τουρκία ποτέ δεν ήταν εύκολες. Είναι, όμως, προς το στρατηγικό συμφέρον της Ελλάδας οι σχέσεις αυτές να βελτιωθούν. Είναι προς όφελος της χώρας μας η Τουρκία να αλλάξει, να υιοθετήσει το ευρωπαϊκό σύστημα αρχών και αξιών και να συμμορφωθεί με το πλαίσιο που θέτει η κοινοτική έννομη τάξη. </w:t>
      </w:r>
    </w:p>
    <w:p>
      <w:pPr>
        <w:pStyle w:val="Normal"/>
        <w:spacing w:lineRule="auto" w:line="600"/>
        <w:ind w:firstLine="720"/>
        <w:jc w:val="both"/>
        <w:rPr>
          <w:rFonts w:ascii="Arial" w:hAnsi="Arial" w:cs="Arial"/>
        </w:rPr>
      </w:pPr>
      <w:r>
        <w:rPr>
          <w:rFonts w:cs="Arial" w:ascii="Arial" w:hAnsi="Arial"/>
        </w:rPr>
        <w:t>Σ’ αυτό συμφωνεί, πιστεύω, η μεγάλη πλειοψηφία του ελληνικού λαού, που με αυτοπεποίθηση και υπερηφάνεια βλέπει τη δική μας χώρα να συμμετέχει ενεργά στις διεργασίες της Ευρωπαϊκής Ένωσης, να πρωταγωνιστεί στην περιοχή της, να δημιουργεί συνθήκες ευημερίας, χωρίς να παραγνωρίζονται οι σημερινές προκλήσεις που περνάμε.</w:t>
      </w:r>
    </w:p>
    <w:p>
      <w:pPr>
        <w:pStyle w:val="Normal"/>
        <w:spacing w:lineRule="auto" w:line="600"/>
        <w:ind w:firstLine="720"/>
        <w:jc w:val="both"/>
        <w:rPr>
          <w:rFonts w:ascii="Arial" w:hAnsi="Arial" w:cs="Arial"/>
        </w:rPr>
      </w:pPr>
      <w:r>
        <w:rPr>
          <w:rFonts w:cs="Arial" w:ascii="Arial" w:hAnsi="Arial"/>
        </w:rPr>
        <w:t>Στο πλαίσιο αυτό η ελληνική Κυβέρνηση ακολουθεί με συνέπεια, πολιτική περαιτέρω βελτιώσεως των διμερών σχέσεων με την Τουρκία και προσεγγίσεως των δύο χωρών. Οι όροι της πολιτικής αυτής είναι γνωστοί. Προχωρούμε προσεχτικά διαφυλάττοντας πλήρως τα κυριαρχικά μας δικαιώματα με γνώμονα το συμφέρον της χώρας μας, ενώ η επίλυση του Κυπριακού αποτελεί σταθερή παράμετρο για την πλήρη εξομάλυνση των σχέσεών μας με την Τουρκία.</w:t>
      </w:r>
    </w:p>
    <w:p>
      <w:pPr>
        <w:pStyle w:val="Normal"/>
        <w:spacing w:lineRule="auto" w:line="600"/>
        <w:ind w:firstLine="720"/>
        <w:jc w:val="both"/>
        <w:rPr>
          <w:rFonts w:ascii="Arial" w:hAnsi="Arial" w:cs="Arial"/>
        </w:rPr>
      </w:pPr>
      <w:r>
        <w:rPr>
          <w:rFonts w:cs="Arial" w:ascii="Arial" w:hAnsi="Arial"/>
        </w:rPr>
        <w:t xml:space="preserve">Η Ελλάδα έχει σαφείς και σταθερές θέσεις και είναι γνωστό ότι υπάρχουν καθιερωμένοι δίαυλοι μέσω των οποίων είμαστε σε επαφή με την Τουρκία, όπως είναι οι διερευνητικές επαφές, η διαδικασία των μέτρων οικοδόμησης εμπιστοσύνης και η λεγόμενη «Κατευθυντήρια Επιτροπή». </w:t>
      </w:r>
    </w:p>
    <w:p>
      <w:pPr>
        <w:pStyle w:val="Normal"/>
        <w:spacing w:lineRule="auto" w:line="600"/>
        <w:ind w:firstLine="720"/>
        <w:jc w:val="both"/>
        <w:rPr>
          <w:rFonts w:ascii="Arial" w:hAnsi="Arial" w:cs="Arial"/>
        </w:rPr>
      </w:pPr>
      <w:r>
        <w:rPr>
          <w:rFonts w:cs="Arial" w:ascii="Arial" w:hAnsi="Arial"/>
        </w:rPr>
        <w:t>Η ανταλλαγή επιστολών μεταξύ κυβερνήσεων αποτελεί, όπως γνωρίζετε καλά ως έμπειρος διπλωμάτης, κύριε Κοραντή, συνήθη πρακτική και το περιεχόμενο της επιστολής του Τούρκου Πρωθυπουργού μελετάται και θα απαντηθεί σύντομα υπό το πνεύμα που ανέφερα.</w:t>
      </w:r>
    </w:p>
    <w:p>
      <w:pPr>
        <w:pStyle w:val="Normal"/>
        <w:spacing w:lineRule="auto" w:line="600"/>
        <w:ind w:firstLine="720"/>
        <w:jc w:val="both"/>
        <w:rPr>
          <w:rFonts w:ascii="Arial" w:hAnsi="Arial" w:cs="Arial"/>
        </w:rPr>
      </w:pPr>
      <w:r>
        <w:rPr>
          <w:rFonts w:cs="Arial" w:ascii="Arial" w:hAnsi="Arial"/>
        </w:rPr>
        <w:t xml:space="preserve">Στο πλαίσιο της δυναμικής μας πολιτικής έναντι της Τουρκίας για την εμπέδωση κλίματος αμοιβαίας εμπιστοσύνης, υποστηρίζουμε την ευρωπαϊκή της προοπτική. Ως γνωστόν, η προοπτική αυτή διαμορφώνεται και προχωρά μέσω μιας διαδικασίας που έχει σαφείς προϋποθέσεις και κανόνες. Δεν υπάρχει λευκή επιταγή. Αντίθετα, προκειμένου η Τουρκία να διατηρήσει την ευρωπαϊκή της προοπτική, οφείλει να εκπληρώσει στο ακέραιο όλες τις υποχρεώσεις που έχει αναλάβει ως υποψήφια προς ένταξη χώρα απέναντι στην Ευρωπαϊκή Ένωση και όλα τα κράτη-μέλη. Οφείλει να εφαρμόσει πλήρως το πρόσθετο Πρωτόκολλο έναντι όλων των κρατών-μελών και να εξομαλύνει τις σχέσεις με την Κυπριακή Δημοκρατί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εραιτέρω, πρέπει να υπογραμμίσω ότι ανάμεσα στις υποχρεώσεις που απορρέουν από την ευρωπαϊκή προοπτική της Τουρκίας, κυρίαρχη θέση κατέχουν η τήρηση σχέσεων καλής γειτονίας, ο σεβασμός των δικαιωμάτων και η βελτίωση των συνθηκών διαβίωσης της ελληνικής μειονότητας στην Κωνσταντινούπολη, την Ίμβρο και την Τένεδο, η απρόσκοπτη λειτουργία του Οικουμενικού Πατριαρχείου, συμπεριλαμβανομένης και της εκπαίδευσης των κληρικών του με την επαναλειτουργία της Ιεράς Θεολογικής Σχολής της Χάλκης. </w:t>
      </w:r>
    </w:p>
    <w:p>
      <w:pPr>
        <w:pStyle w:val="Normal"/>
        <w:spacing w:lineRule="auto" w:line="600"/>
        <w:ind w:firstLine="720"/>
        <w:jc w:val="both"/>
        <w:rPr>
          <w:rFonts w:ascii="Arial" w:hAnsi="Arial" w:cs="Arial"/>
        </w:rPr>
      </w:pPr>
      <w:r>
        <w:rPr>
          <w:rFonts w:cs="Arial" w:ascii="Arial" w:hAnsi="Arial"/>
        </w:rPr>
        <w:t>Η επίδειξη πνεύματος συνεργασίας σε ζητήματα που βρίσκονται σε υψηλή προτεραιότητα στην ατζέντα της Ευρωπαϊκής Ένωσης, όπως η λαθρομετανάστευση, αποτελεί και αυτή μια υποχρέωση της Τουρκίας ως υποψήφιας χώρας. Είναι μάλιστα ιδιαίτερα σημαντικό ότι για όλες τις παραπάνω υποχρεώσεις η Τουρκία κρίνεται σε όλα τα στάδια της διαδικασίας και υπενθυμίζω για άλλη μια φορά το ραντεβού της Τουρκίας με την Ευρωπαϊκή Ένωση στο Ευρωπαϊκό Συμβούλιο του Δεκεμβρίου.</w:t>
      </w:r>
    </w:p>
    <w:p>
      <w:pPr>
        <w:pStyle w:val="Normal"/>
        <w:spacing w:lineRule="auto" w:line="600"/>
        <w:ind w:firstLine="720"/>
        <w:jc w:val="both"/>
        <w:rPr>
          <w:rFonts w:ascii="Arial" w:hAnsi="Arial" w:cs="Arial"/>
        </w:rPr>
      </w:pPr>
      <w:r>
        <w:rPr>
          <w:rFonts w:cs="Arial" w:ascii="Arial" w:hAnsi="Arial"/>
        </w:rPr>
        <w:t>Περιττό είναι –και τελειώνω με αυτά τα λόγια, κυρία Πρόεδρε- να αναφέρω ότι και στο ανωτέρω πλαίσιο η συνεργασία και ο συντονισμός μας με την Κύπρο είναι άριστες και συνεχείς. Η Κυβέρνηση πιστεύω ότι έχει ήδη αποδείξει πως η Ελλάδα βρίσκεται ξανά δίπλα στην Κύπρο και στον κυπριακό λαό με πράξεις και όχι με λόγ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γώ ευχαριστώ, κύριε Υπουργέ.</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Ιωάννης Κοραντής.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ύριε Υπουργέ, για τα καλά σας λόγια. Θα ήθελα να ευχηθώ και εγώ, με τη σειρά μου, καλή επιτυχία στο έργο σας και να σας διαβεβαιώσω ότι τόσο το κόμμα μου, όσο και εγώ προσωπικά, θα είμαστε στο πλευρό σας για οτιδήποτε άσπρο, για οτιδήποτε είναι θετικό για την πατρίδα, αλλά θα μας βρείτε απέναντι για οτιδήποτε είναι γκρίζο. Ασφαλώς, πάντως, σε κάθε περίπτωση θα έχετε την προσωπική μου συνεργασία για θέματα εξωτερικής πολιτικής.</w:t>
      </w:r>
    </w:p>
    <w:p>
      <w:pPr>
        <w:pStyle w:val="Normal"/>
        <w:spacing w:lineRule="auto" w:line="600"/>
        <w:ind w:firstLine="720"/>
        <w:jc w:val="both"/>
        <w:rPr>
          <w:rFonts w:ascii="Arial" w:hAnsi="Arial" w:cs="Arial"/>
        </w:rPr>
      </w:pPr>
      <w:r>
        <w:rPr>
          <w:rFonts w:cs="Arial" w:ascii="Arial" w:hAnsi="Arial"/>
        </w:rPr>
        <w:t xml:space="preserve">Πέραν όμως από αυτές τις αρχικές ανταλλαγές καλών λόγων, κύριε Υπουργέ, πρέπει να σας πω ότι επί της ουσίας τα όσα ακούσαμε νομίζω ότι   συμπυκνώνονται στη γνωστή ρήση «στρίβειν δια του αρραβώνος». Διότι μας είπατε το δέον, όχι το τι γίνεται. </w:t>
      </w:r>
    </w:p>
    <w:p>
      <w:pPr>
        <w:pStyle w:val="Normal"/>
        <w:spacing w:lineRule="auto" w:line="600"/>
        <w:ind w:firstLine="720"/>
        <w:jc w:val="both"/>
        <w:rPr>
          <w:rFonts w:ascii="Arial" w:hAnsi="Arial" w:cs="Arial"/>
        </w:rPr>
      </w:pPr>
      <w:r>
        <w:rPr>
          <w:rFonts w:cs="Arial" w:ascii="Arial" w:hAnsi="Arial"/>
        </w:rPr>
        <w:t xml:space="preserve">Ας βάλουμε πάνω στο τραπέζι, κύριε Υπουργέ, εάν θέλετε, το τι έχουμε αυτήν τη στιγμή στην πραγματικότητα. Ο Πρωθυπουργός και Υπουργός Εξωτερικών πήγε στην Κωνσταντινούπολη, παραβαίνοντας την προεκλογική δέσμευσή του ότι θα ξεκινούσε τα ταξίδια του εκτός Ελλάδος από την Κύπρο. Διαβεβαίωσε την Τουρκία για τις καλές προθέσεις, για τη στερρά απόφαση της Κυβερνήσεως -επαναλαμβάνοντας το γνωστό «πλήρης συμμόρφωση, πλήρης ένταξη»- να βοηθήσει για την ένταξη της Τουρκίας στην Ευρωπαϊκή Ένωση και μιλώντας για έναν οδικό χάρτη. Ενθουσιασμός στην Τουρκία, ενθουσιασμός εις τα τουρκικά μέσα μαζικής ενημέρωσης που τιτλοφορούσαν τα πρωτοσέλιδά τους «Μπράβο, Γιώργο!». Παγωμάρα και αμηχανία στη Λευκωσία και κάποιες αμήχανες διευκρινίσεις ότι εννοείται –το «τε» με έψιλον ή άλφα γιώτα, όπως προτιμάτε- ένας οδικός χάρτης μετά από το Ευρωπαϊκό Συμβούλιο του Δεκεμβρίου. Με άλλα λόγια, κύριε Υπουργέ, διαβεβαιώνατε την Τουρκία ότι το Δεκέμβριο όλα θα είναι εντάξει, ότι δεν υπάρχει κανένα πρόβλημα και θα ξεκινήσει με κάποια βήματα, τα οποία θα συμφωνηθούν ως εάν δεν είχε υπάρξει οδικός χάρτης μέχρι τούδε και ως εάν η Τουρκία δεν είχε κάνει τίποτα. </w:t>
      </w:r>
    </w:p>
    <w:p>
      <w:pPr>
        <w:pStyle w:val="Normal"/>
        <w:spacing w:lineRule="auto" w:line="600"/>
        <w:ind w:firstLine="720"/>
        <w:jc w:val="both"/>
        <w:rPr>
          <w:rFonts w:ascii="Arial" w:hAnsi="Arial" w:cs="Arial"/>
        </w:rPr>
      </w:pPr>
      <w:r>
        <w:rPr>
          <w:rFonts w:cs="Arial" w:ascii="Arial" w:hAnsi="Arial"/>
        </w:rPr>
        <w:t xml:space="preserve">Θα μου επιτρέψετε απλά να υπενθυμίσω ότι από το 1999 και ύστερα, την παρελθούσα δεκαετία, εάν ο κύριος στόχος ή ένας από τους κυριότερους στόχους των ελληνικών κυβερνήσεων ήταν η μείωση της εντάσεως στο Αιγαίο, η προσπάθεια αυτή, κύριε Υπουργέ, απέτυχε παταγωδώς, μετ’ επαίνων. Νομίζω ότι τα τεκμήρια είναι εκεί και τα βλέπουμε. Δεν θα μιλήσω για Φαρμακονήσι, για Αγαθονήσι, για γκρίζες ζώνες, για  τον πόλεμο της τσιπούρας κάθε Οκτώβριο στα Ίμια. Δεν θα σας μιλήσω για την επίμονη άρνηση της Τουρκίας να εφαρμόσει το Πρωτόκολλο της Τελωνειακής Ένωσης με την Κύπρο, το οποίο άλλωστε επιβεβαίωσε και ο κ. Μπαγίς, όπως ξέρετε, δημόσια, προ ολίγων ημερών, μιλώντας στο ΔΙΚΕΜΕΠ. </w:t>
      </w:r>
    </w:p>
    <w:p>
      <w:pPr>
        <w:pStyle w:val="Normal"/>
        <w:spacing w:lineRule="auto" w:line="600"/>
        <w:ind w:firstLine="720"/>
        <w:jc w:val="both"/>
        <w:rPr>
          <w:rFonts w:ascii="Arial" w:hAnsi="Arial" w:cs="Arial"/>
        </w:rPr>
      </w:pPr>
      <w:r>
        <w:rPr>
          <w:rFonts w:cs="Arial" w:ascii="Arial" w:hAnsi="Arial"/>
        </w:rPr>
        <w:t xml:space="preserve">Συνεπώς τι κάνετε, κύριε Υπουργέ; Έχουμε τώρα την επιστολή του κ. Ερντογάν, ο οποίος σύμφωνα με την πάγια τουρκική πρακτική τα βάζει όλα πάνω στο τραπέζι. Το γνωρίζετε. Είναι το κλασσικό τουρκικό παζάρι. Θα απαντήσετε, δεχόμενος αυτά τα οποία εισηγείται; Δεν θα βοηθήσετε και την Ελλάδα και την Κύπρο, στηριζόμενος στις χώρες εκείνες οι οποίες είναι διατεθειμένες να μας βοηθήσουν και το έχουν αποδείξει, όπως η Γαλλία, η Γερμανία, η Αυστρία και οι άλλες; Μην ανακόψετε την πορεία. Παγώστε την. Περάστε ένα σαφές μήνυμα ότι υπάρχουν πράγματα, τα οποία δεν πρόκειται να δεχθεί πρωτίστως η Ευρωπαϊκή Ένωση, αλλά βεβαίως και η Ελλάδα και ότι η Τουρκία έχει φθάσει στην κόκκινη γραμμή. </w:t>
      </w:r>
    </w:p>
    <w:p>
      <w:pPr>
        <w:pStyle w:val="Normal"/>
        <w:spacing w:lineRule="auto" w:line="600"/>
        <w:ind w:firstLine="720"/>
        <w:jc w:val="both"/>
        <w:rPr>
          <w:rFonts w:ascii="Arial" w:hAnsi="Arial" w:cs="Arial"/>
        </w:rPr>
      </w:pPr>
      <w:r>
        <w:rPr>
          <w:rFonts w:cs="Arial" w:ascii="Arial" w:hAnsi="Arial"/>
        </w:rPr>
        <w:t>Ευχαριστώ, κύριε 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Αναπληρωτής Υπουργός Εξωτερικών κ. Δρούτσας.</w:t>
      </w:r>
    </w:p>
    <w:p>
      <w:pPr>
        <w:pStyle w:val="Normal"/>
        <w:spacing w:lineRule="auto" w:line="600"/>
        <w:ind w:firstLine="720"/>
        <w:jc w:val="both"/>
        <w:rPr/>
      </w:pPr>
      <w:r>
        <w:rPr>
          <w:rFonts w:cs="Arial" w:ascii="Arial" w:hAnsi="Arial"/>
          <w:b/>
        </w:rPr>
        <w:t>ΔΗΜΗΤΡΙΟΣ ΔΡΟΥΤΣΑΣ (Αναπληρωτής Υπουργός Εξωτερικώ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Είχα την ευκαιρία και στις προγραμματικές δηλώσεις της Κυβέρνησης να πω ότι ευτυχώς στην Ελλάδα έχουμε φθάσει σε ένα σημείο, όπου οι περισσότεροι από εμάς συμφωνούμε στους στόχους της ελληνικής εξωτερικής πολιτικής και στα εθνικά μας θέματα. Αντιλαμβάνομαι ότι υπάρχει μία διαφορά στην προσέγγιση, στον τρόπο τού πώς θα πετύχουμε τους στόχους μας, πάντα με γνώμονα το εθνικό συμφέρον. </w:t>
      </w:r>
    </w:p>
    <w:p>
      <w:pPr>
        <w:pStyle w:val="Normal"/>
        <w:spacing w:lineRule="auto" w:line="600"/>
        <w:ind w:firstLine="720"/>
        <w:jc w:val="both"/>
        <w:rPr>
          <w:rFonts w:ascii="Arial" w:hAnsi="Arial" w:cs="Arial"/>
        </w:rPr>
      </w:pPr>
      <w:r>
        <w:rPr>
          <w:rFonts w:cs="Arial" w:ascii="Arial" w:hAnsi="Arial"/>
        </w:rPr>
        <w:t xml:space="preserve">Τονίζω για άλλη μια φορά ότι η Κυβέρνηση έχει επιλέξει μια εξωτερική πολιτική δυναμική, μία πολιτική των πρωτοβουλιών. Αξιοποιούμε κάθε ευκαιρία που βρίσκουμε μπροστά μας. Δημιουργούμε, όμως, οι ίδιοι ευκαιρίες, για να προωθήσουμε τα εθνικά μας συμφέροντα. </w:t>
      </w:r>
    </w:p>
    <w:p>
      <w:pPr>
        <w:pStyle w:val="Normal"/>
        <w:spacing w:lineRule="auto" w:line="600"/>
        <w:ind w:firstLine="720"/>
        <w:jc w:val="both"/>
        <w:rPr>
          <w:rFonts w:ascii="Arial" w:hAnsi="Arial" w:cs="Arial"/>
        </w:rPr>
      </w:pPr>
      <w:r>
        <w:rPr>
          <w:rFonts w:cs="Arial" w:ascii="Arial" w:hAnsi="Arial"/>
        </w:rPr>
        <w:t xml:space="preserve">Μέσα σε αυτήν τη λογική, η Κυβέρνηση, ήδη, πήρε τις πρώτες πρωτοβουλίες, με στόχο στα θέματα ιδιαίτερα που αφορούν εμάς, την  Ελλάδα, να κρατάει η ίδια Ελλάδα το τιμόνι γερά στα χέρια της και να δείχνει η ίδια την κατεύθυνση στην οποία θέλει να πάει. </w:t>
      </w:r>
    </w:p>
    <w:p>
      <w:pPr>
        <w:pStyle w:val="Normal"/>
        <w:spacing w:lineRule="auto" w:line="600"/>
        <w:ind w:firstLine="737"/>
        <w:jc w:val="both"/>
        <w:rPr>
          <w:rFonts w:ascii="Arial" w:hAnsi="Arial" w:cs="Arial"/>
        </w:rPr>
      </w:pPr>
      <w:r>
        <w:rPr>
          <w:rFonts w:cs="Arial" w:ascii="Arial" w:hAnsi="Arial"/>
        </w:rPr>
        <w:t xml:space="preserve">Αυτή είναι η εξωτερική πολιτική που έχει επιλέξει η Κυβέρνηση. Την ασκεί με πλήρη σοβαρότητα, με συστηματική, σοβαρή προετοιμασία και το πιο ισχυρό όπλο για την Ελλάδα είναι, πιστεύω, οι αξίες στις οποίες όλοι μας πιστεύουμε και πάνω από όλα η αυτοπεποίθηση που πρέπει να έχει η Ελλάδα, που αξίζει να έχει ο ελληνικός λαός. Αυτήν την αυτοπεποίθηση εμείς δείχνουμε προς τα έξω και δεν θα επιτρέψουμε σε κανένα, είτε στο εξωτερικό, είτε ακόμη και στο εσωτερικό να αμφισβητήσει ή και να υποσκάψει αυτήν την αυτοπεποίθηση που έχει η Ελλάδα, που αξίζει να έχει η Ελλάδα. </w:t>
      </w:r>
    </w:p>
    <w:p>
      <w:pPr>
        <w:pStyle w:val="Normal"/>
        <w:spacing w:lineRule="auto" w:line="600"/>
        <w:ind w:firstLine="737"/>
        <w:jc w:val="both"/>
        <w:rPr>
          <w:rFonts w:ascii="Arial" w:hAnsi="Arial" w:cs="Arial"/>
        </w:rPr>
      </w:pPr>
      <w:r>
        <w:rPr>
          <w:rFonts w:cs="Arial" w:ascii="Arial" w:hAnsi="Arial"/>
        </w:rPr>
        <w:t xml:space="preserve">Ευχαριστώ. </w:t>
      </w:r>
    </w:p>
    <w:p>
      <w:pPr>
        <w:pStyle w:val="Normal"/>
        <w:spacing w:lineRule="auto" w:line="600"/>
        <w:ind w:firstLine="737"/>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540"/>
        <w:jc w:val="both"/>
        <w:rPr/>
      </w:pPr>
      <w:r>
        <w:rPr>
          <w:rFonts w:eastAsia="Arial" w:cs="Arial" w:ascii="Arial" w:hAnsi="Arial"/>
        </w:rPr>
        <w:t xml:space="preserve"> </w:t>
      </w:r>
      <w:r>
        <w:rPr>
          <w:rFonts w:cs="Arial" w:ascii="Arial" w:hAnsi="Arial"/>
        </w:rPr>
        <w:t>Έχω την τιμή να ανακοινώσω στο Σώμα ότι από τα άνω δυτικά θεωρεία παρακολουθούν τη συνεδρίαση αφού πρώτα ξεναγήθηκαν στους χώρους του Μεγάρου της Βουλής τριάντα πέντε μαθητές και μαθήτριες και δύο συνοδοί-δάσκαλοι από το 10ο Δημοτικό Σχολείο Αχαρνών.</w:t>
      </w:r>
    </w:p>
    <w:p>
      <w:pPr>
        <w:pStyle w:val="Normal"/>
        <w:spacing w:lineRule="auto" w:line="600"/>
        <w:ind w:firstLine="540"/>
        <w:jc w:val="both"/>
        <w:rPr>
          <w:rFonts w:ascii="Arial" w:hAnsi="Arial" w:cs="Arial"/>
        </w:rPr>
      </w:pPr>
      <w:r>
        <w:rPr>
          <w:rFonts w:cs="Arial" w:ascii="Arial" w:hAnsi="Arial"/>
        </w:rPr>
        <w:t>Η Βουλή τους καλωσορίζει.</w:t>
      </w:r>
    </w:p>
    <w:p>
      <w:pPr>
        <w:pStyle w:val="Normal"/>
        <w:spacing w:lineRule="auto" w:line="600"/>
        <w:ind w:firstLine="54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pPr>
      <w:r>
        <w:rPr>
          <w:rFonts w:cs="Arial" w:ascii="Arial" w:hAnsi="Arial"/>
        </w:rPr>
        <w:t xml:space="preserve">Επόμενη είναι η με αριθμό 34/9.11.2009 πέμπτη επίκαιρη ερώτηση πρώτου κύκλου του Βουλευτή του Συνασπισμού Ριζοσπαστικής Αριστεράς κ. Φωτίου Κουβέλη προς τους Υπουργούς Εργασίας και Κοινωνικής Ασφάλισης και Οικονομικών, σχετικά με τη λήψη μέτρων για την αντιμετώπιση της αδυναμίας καταβολής του εφάπαξ από το Ταμείο Προνοίας Δημοσίων Υπαλλήλων (ΤΠΔΥ) κ.λπ. </w:t>
      </w:r>
    </w:p>
    <w:p>
      <w:pPr>
        <w:pStyle w:val="Normal"/>
        <w:spacing w:lineRule="auto" w:line="600"/>
        <w:ind w:firstLine="54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540"/>
        <w:jc w:val="both"/>
        <w:rPr>
          <w:rFonts w:ascii="Arial" w:hAnsi="Arial" w:cs="Arial"/>
        </w:rPr>
      </w:pPr>
      <w:r>
        <w:rPr>
          <w:rFonts w:cs="Arial" w:ascii="Arial" w:hAnsi="Arial"/>
        </w:rPr>
        <w:t>«Το Ταμείο Πρόνοιας των Δημοσίων Υπαλλήλων (ΤΠΔΥ) βρίσκεται σε παρατεταμένη αδυναμία εκπλήρωσης των υποχρεώσεών του, οι οποίες αφορούν την καταβολή του εφάπαξ των ασφαλισμένων σ’ αυτό.</w:t>
      </w:r>
    </w:p>
    <w:p>
      <w:pPr>
        <w:pStyle w:val="Normal"/>
        <w:spacing w:lineRule="auto" w:line="600"/>
        <w:ind w:firstLine="540"/>
        <w:jc w:val="both"/>
        <w:rPr>
          <w:rFonts w:ascii="Arial" w:hAnsi="Arial" w:cs="Arial"/>
        </w:rPr>
      </w:pPr>
      <w:r>
        <w:rPr>
          <w:rFonts w:cs="Arial" w:ascii="Arial" w:hAnsi="Arial"/>
        </w:rPr>
        <w:t xml:space="preserve">Σύμφωνα με επίσημα στοιχεία φέρεται να χρωστάει σε περισσότερους από δεκαέξι χιλιάδες συνταξιούχους δημοσίους υπαλλήλους τα εφάπαξ βοηθήματα, των οποίων το συνολικό ύψος ανέρχεται στα 700.000.000 περίπου ευρώ. </w:t>
      </w:r>
    </w:p>
    <w:p>
      <w:pPr>
        <w:pStyle w:val="Normal"/>
        <w:spacing w:lineRule="auto" w:line="600"/>
        <w:ind w:firstLine="540"/>
        <w:jc w:val="both"/>
        <w:rPr>
          <w:rFonts w:ascii="Arial" w:hAnsi="Arial" w:cs="Arial"/>
        </w:rPr>
      </w:pPr>
      <w:r>
        <w:rPr>
          <w:rFonts w:cs="Arial" w:ascii="Arial" w:hAnsi="Arial"/>
        </w:rPr>
        <w:t xml:space="preserve">Οι εισπράξεις-έσοδα του μηνός του ταμείου αναφέρεται ότι επαρκούν για τη χορήγηση εφάπαξ σε πεντακόσιους έως εξακόσιους δικαιούχους, ενώ αντίστοιχα ο αριθμός των συνταξιοδοτουμένων δικαιούχων δημοσίων υπαλλήλων ανέρχεται σε χίλιους εκατό έως χίλιους διακόσιους περίπου. </w:t>
      </w:r>
    </w:p>
    <w:p>
      <w:pPr>
        <w:pStyle w:val="Normal"/>
        <w:spacing w:lineRule="auto" w:line="600"/>
        <w:ind w:firstLine="540"/>
        <w:jc w:val="both"/>
        <w:rPr/>
      </w:pPr>
      <w:r>
        <w:rPr>
          <w:rFonts w:cs="Arial" w:ascii="Arial" w:hAnsi="Arial"/>
        </w:rPr>
        <w:t>Επειδή με βάση τα προαναφερόμενα συνάγεται ότι η οικονομική κατάσταση του ταμείου γίνεται δυσχερέστερη και το πρόβλημα της χορήγησης των καθυστερούμενων εφάπαξ βοηθημάτων θα οξυνθεί στο μέλλον ακόμη περισσότερο,</w:t>
      </w:r>
    </w:p>
    <w:p>
      <w:pPr>
        <w:pStyle w:val="Normal"/>
        <w:spacing w:lineRule="auto" w:line="600"/>
        <w:ind w:firstLine="540"/>
        <w:jc w:val="both"/>
        <w:rPr>
          <w:rFonts w:ascii="Arial" w:hAnsi="Arial" w:cs="Arial"/>
        </w:rPr>
      </w:pPr>
      <w:r>
        <w:rPr>
          <w:rFonts w:cs="Arial" w:ascii="Arial" w:hAnsi="Arial"/>
        </w:rPr>
        <w:t>Ερωτώνται οι κ.κ. Υπουργοί</w:t>
      </w:r>
    </w:p>
    <w:p>
      <w:pPr>
        <w:pStyle w:val="Normal"/>
        <w:spacing w:lineRule="auto" w:line="600"/>
        <w:ind w:firstLine="540"/>
        <w:jc w:val="both"/>
        <w:rPr>
          <w:rFonts w:ascii="Arial" w:hAnsi="Arial" w:cs="Arial"/>
        </w:rPr>
      </w:pPr>
      <w:r>
        <w:rPr>
          <w:rFonts w:cs="Arial" w:ascii="Arial" w:hAnsi="Arial"/>
        </w:rPr>
        <w:t xml:space="preserve">Ποια είναι η θέση τους αναφορικά με τη βιωσιμότητα του ταμείου, ποιο το χρονοδιάγραμμα καταβολής των οφειλομένων εφάπαξ στους συνταξιούχους, πότε και ποια συγκεκριμένα μέτρα οικονομικής στήριξης του ταμείου προτίθενται να λάβουν προκειμένου οι συνταξιούχοι να λάβουν τα καθυστερούμενα εφάπαξ τους; </w:t>
      </w:r>
    </w:p>
    <w:p>
      <w:pPr>
        <w:pStyle w:val="Normal"/>
        <w:spacing w:lineRule="auto" w:line="600"/>
        <w:ind w:firstLine="540"/>
        <w:jc w:val="both"/>
        <w:rPr>
          <w:rFonts w:ascii="Arial" w:hAnsi="Arial" w:cs="Arial"/>
        </w:rPr>
      </w:pPr>
      <w:r>
        <w:rPr>
          <w:rFonts w:cs="Arial" w:ascii="Arial" w:hAnsi="Arial"/>
        </w:rPr>
        <w:t>Ποιος είναι ο αριθμός των εφάπαξ που χορηγήθηκαν κατά το τελευταίο δεκάμηνο του έτους 2009 από το ΤΠΔΥ και ποιος ο αριθμός των αιτηθέντων εφάπαξ συνταξιούχων για την ίδια περίοδο;».</w:t>
      </w:r>
    </w:p>
    <w:p>
      <w:pPr>
        <w:pStyle w:val="Normal"/>
        <w:spacing w:lineRule="auto" w:line="600"/>
        <w:ind w:firstLine="540"/>
        <w:jc w:val="both"/>
        <w:rPr>
          <w:rFonts w:ascii="Arial" w:hAnsi="Arial" w:cs="Arial"/>
        </w:rPr>
      </w:pPr>
      <w:r>
        <w:rPr>
          <w:rFonts w:cs="Arial" w:ascii="Arial" w:hAnsi="Arial"/>
        </w:rPr>
        <w:t xml:space="preserve">Ο Υφυπουργός Εργασίας και Κοινωνικής Ασφάλισης έχει το λόγο για τρία λεπτά. </w:t>
      </w:r>
    </w:p>
    <w:p>
      <w:pPr>
        <w:pStyle w:val="Normal"/>
        <w:spacing w:lineRule="auto" w:line="600"/>
        <w:ind w:firstLine="54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Ευχαριστώ κυρία Πρόεδρε.</w:t>
      </w:r>
    </w:p>
    <w:p>
      <w:pPr>
        <w:pStyle w:val="Normal"/>
        <w:spacing w:lineRule="auto" w:line="600"/>
        <w:ind w:firstLine="540"/>
        <w:jc w:val="both"/>
        <w:rPr/>
      </w:pPr>
      <w:r>
        <w:rPr>
          <w:rFonts w:cs="Arial" w:ascii="Arial" w:hAnsi="Arial"/>
        </w:rPr>
        <w:t xml:space="preserve">Κύριε συνάδελφε, κύριε Κουβέλη, κυρίες και κύριοι συνάδελφοι, είναι γνωστό το μεγάλο πρόβλημα που αντιμετωπίζει το συγκεκριμένο ταμείο. Πρόκειται για το Ταμείο Πρόνοιας Δημοσίων  Υπαλλήλων. Με βάση τα τελευταία στοιχεία που είναι κοντά σ’ αυτά που έχετε δώσει κύριε Κουβέλη, φαίνεται ότι έχουμε δεκαεπτά χιλιάδες που έχουν συνταξιοδοτηθεί από το δημόσιο τους τελευταίους δεκαεπτά έως δεκαοκτώ μήνες και βρίσκονται σε μια λίστα αναμονής, θα έλεγα, για να πάρουν το εφάπαξ που δικαιούνται. Το τελευταίο δεκάμηνο έχουν χορηγηθεί επτά χιλιάδες τριακόσια είκοσι οκτώ εφάπαξ σε αντίστοιχους δικαιούχους και έχουν υποβληθεί την ίδια περίοδο εννέα χιλιάδες εξακόσιες τέσσερις αιτήσεις. </w:t>
      </w:r>
    </w:p>
    <w:p>
      <w:pPr>
        <w:pStyle w:val="Normal"/>
        <w:spacing w:lineRule="auto" w:line="600"/>
        <w:ind w:firstLine="540"/>
        <w:jc w:val="both"/>
        <w:rPr>
          <w:rFonts w:ascii="Arial" w:hAnsi="Arial" w:cs="Arial"/>
        </w:rPr>
      </w:pPr>
      <w:r>
        <w:rPr>
          <w:rFonts w:cs="Arial" w:ascii="Arial" w:hAnsi="Arial"/>
        </w:rPr>
        <w:t xml:space="preserve">Πρέπει να πούμε, βέβαια, ότι το πρόβλημα εμφανίζεται κυρίως μετά το 2006 για δύο λόγους κυρίως: Έχουμε τον υπερδιπλασιασμό των αιτήσεων την περίοδο αυτή, για τη λήψη του εφάπαξ και αντίστοιχα έχουμε τον υπερδιπλασιασμό των αιτήσεων για συνταξιοδότηση από το δημόσιο. </w:t>
      </w:r>
    </w:p>
    <w:p>
      <w:pPr>
        <w:pStyle w:val="Normal"/>
        <w:spacing w:lineRule="auto" w:line="600"/>
        <w:ind w:firstLine="540"/>
        <w:jc w:val="both"/>
        <w:rPr/>
      </w:pPr>
      <w:r>
        <w:rPr>
          <w:rFonts w:cs="Arial" w:ascii="Arial" w:hAnsi="Arial"/>
        </w:rPr>
        <w:t>Η δεύτερη αιτία για την επιδείνωση του προβλήματος ή για τη δημιουργία του προβλήματος μετά το 2006 είναι η πολιτική που ακολουθήθηκε από την προηγούμενη κυβέρνηση σε σχέση με τις προσλήψεις στο δημόσιο. Δηλαδή, ενώ είχαμε μεγάλο αριθμό αποχωρήσεων, την ίδια στιγμή στη θέση εκείνων που αποχωρούσαν είχαμε προγράμματα «</w:t>
      </w:r>
      <w:r>
        <w:rPr>
          <w:rFonts w:cs="Arial" w:ascii="Arial" w:hAnsi="Arial"/>
          <w:lang w:val="es-ES"/>
        </w:rPr>
        <w:t>STAGE</w:t>
      </w:r>
      <w:r>
        <w:rPr>
          <w:rFonts w:cs="Arial" w:ascii="Arial" w:hAnsi="Arial"/>
        </w:rPr>
        <w:t>», είχαμε εργαζόμενους με συμβάσεις έργου, είχαμε εργαζόμενους με συμβάσεις ορισμένου χρόνου που είτε δεν ασφαλίζονται καθόλου, είτε δεν ασφαλίζονται στα ταμεία του δημοσίου.</w:t>
      </w:r>
    </w:p>
    <w:p>
      <w:pPr>
        <w:pStyle w:val="Normal"/>
        <w:spacing w:lineRule="auto" w:line="600"/>
        <w:ind w:firstLine="540"/>
        <w:jc w:val="both"/>
        <w:rPr>
          <w:rFonts w:ascii="Arial" w:hAnsi="Arial" w:cs="Arial"/>
        </w:rPr>
      </w:pPr>
      <w:r>
        <w:rPr>
          <w:rFonts w:cs="Arial" w:ascii="Arial" w:hAnsi="Arial"/>
        </w:rPr>
        <w:t xml:space="preserve">Είχαμε, λοιπόν, μια αύξηση της ετήσιας δαπάνης λόγω της αύξησης του αριθμού των συνταξιοδοτήσεων και ταυτόχρονα είχαμε μία μείωση των εσόδων από τα 30.000.000 περίπου το μήνα στα 23.000.000 περίπου το μήνα, που δεν επαρκούν για να δώσουμε εφάπαξ παρά μόνο σε εξακόσιους περίπου νέους δικαιούχους κάθε μήνα. Επομένως δημιουργείται κάθε φορά ένα τέτοιο έλλειμμα. </w:t>
      </w:r>
    </w:p>
    <w:p>
      <w:pPr>
        <w:pStyle w:val="Normal"/>
        <w:spacing w:lineRule="auto" w:line="600"/>
        <w:ind w:firstLine="540"/>
        <w:jc w:val="both"/>
        <w:rPr/>
      </w:pPr>
      <w:r>
        <w:rPr>
          <w:rFonts w:cs="Arial" w:ascii="Arial" w:hAnsi="Arial"/>
        </w:rPr>
        <w:t xml:space="preserve">Εξετάζουμε το πρόβλημα σε δύο επίπεδα. Το ένα επίπεδο είναι να υπάρξει μία έκτακτη οικονομική ενίσχυση για το ταμείο έτσι ώστε να ομαλοποιηθεί η κατάσταση και δεύτερον βρισκόμαστε σε μία διαδικασία αναζήτησης και θα συζητήσουμε και τις επόμενες μέρες με την ΑΔΕΔΥ τα μέτρα εκείνα, τις επιλογές εκείνες για να έχει το ταμείο μία βιώσιμη προοπτική γιατί ασφαλώς δεν αρκεί να μιλούμε για έκτακτη οικονομική ενίσχυση. Στην κατεύθυνση αυτή θα έχουμε τη δυνατότητα το επόμενο διάστημα να πούμε ποιες ακριβώς είναι οι επιλογές τις οποίες συζητούμε και με την ΑΔΕΔΥ, με τη συνδικαλιστική οργάνωση ουσιαστικά που αφορά κυρίως το θέμα. Ευχαριστώ.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Ευχαριστώ, κύριε Υπουργέ. </w:t>
      </w:r>
    </w:p>
    <w:p>
      <w:pPr>
        <w:pStyle w:val="Normal"/>
        <w:spacing w:lineRule="auto" w:line="600"/>
        <w:ind w:firstLine="540"/>
        <w:jc w:val="both"/>
        <w:rPr>
          <w:rFonts w:ascii="Arial" w:hAnsi="Arial" w:cs="Arial"/>
        </w:rPr>
      </w:pPr>
      <w:r>
        <w:rPr>
          <w:rFonts w:cs="Arial" w:ascii="Arial" w:hAnsi="Arial"/>
        </w:rPr>
        <w:t xml:space="preserve">Το λόγο έχει ο κ. Φώτης Κουβέλης για τρία λεπτά. </w:t>
      </w:r>
    </w:p>
    <w:p>
      <w:pPr>
        <w:pStyle w:val="Normal"/>
        <w:spacing w:lineRule="auto" w:line="600"/>
        <w:ind w:firstLine="540"/>
        <w:jc w:val="both"/>
        <w:rPr/>
      </w:pPr>
      <w:r>
        <w:rPr>
          <w:rFonts w:cs="Arial" w:ascii="Arial" w:hAnsi="Arial"/>
          <w:b/>
        </w:rPr>
        <w:t xml:space="preserve">ΦΩΤΗΣ ΚΟΥΒΕΛΗ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Κύριε Υπουργέ, τα όσα μας είπατε απλώς βεβαιώνουν και πιστοποιούν από τη μεριά σας την εξαιρετικά κρίσιμη κατάσταση του Ταμείου Προνοίας Δημοσίων Υπαλλήλων. Πρέπει να σας είναι γνωστό ότι είχαμε προειδοποιήσει την προηγούμενη κυβέρνηση με παρόμοια επίκαιρη ερώτηση πριν από ένα, ενάμισι, αλλά και δύο χρόνια για την εξέλιξη που θα σημειώνονταν και σημειώνεται στο Ταμείο Προνοίας Δημοσίων Υπαλλήλων. </w:t>
      </w:r>
    </w:p>
    <w:p>
      <w:pPr>
        <w:pStyle w:val="Normal"/>
        <w:spacing w:lineRule="auto" w:line="600"/>
        <w:ind w:firstLine="540"/>
        <w:jc w:val="both"/>
        <w:rPr>
          <w:rFonts w:ascii="Arial" w:hAnsi="Arial" w:cs="Arial"/>
        </w:rPr>
      </w:pPr>
      <w:r>
        <w:rPr>
          <w:rFonts w:cs="Arial" w:ascii="Arial" w:hAnsi="Arial"/>
        </w:rPr>
        <w:t xml:space="preserve">Σήμερα εκείνο που κατάλαβα από όσα μας είπατε είναι ότι ζητάτε ένα περιθώριο διασκέψεως με την αντίστοιχη συνδικαλιστική οργάνωση των δημοσίων υπαλλήλων και δεν έχετε κάποια συγκεκριμένη πρόταση. Είμαι βέβαιος επίσης ότι γνωρίζετε προτάσεις οι οποίες είχαν κατατεθεί και αναφορικά με κάποια ειδική εισφορά, αλλά και με κάποια άλλη δρομολόγηση διαδικασιών που θα έπρεπε να γίνει σε σχέση με την αντιμετώπιση του συγκεκριμένου θέματος. </w:t>
      </w:r>
    </w:p>
    <w:p>
      <w:pPr>
        <w:pStyle w:val="Normal"/>
        <w:spacing w:lineRule="auto" w:line="600"/>
        <w:ind w:firstLine="540"/>
        <w:jc w:val="both"/>
        <w:rPr>
          <w:rFonts w:ascii="Arial" w:hAnsi="Arial" w:cs="Arial"/>
        </w:rPr>
      </w:pPr>
      <w:r>
        <w:rPr>
          <w:rFonts w:cs="Arial" w:ascii="Arial" w:hAnsi="Arial"/>
        </w:rPr>
        <w:t xml:space="preserve">Δεν πρέπει να καθυστερήσετε. Η όποια καθυστέρηση θα επιδεινώσει την κατάσταση. Δεν είναι μόνο η απαράδεκτη αναμονή, η οποία σημειώνεται για να πάρουν οι συνταξιοδοτηθέντες δημόσιοι υπάλληλοι το εφάπαξ που δικαιούνται, αλλά είναι, επαναλαμβάνω, κύριε Υπουργέ, και η συνεχώς επιδεινούμενη κατάσταση του ταμείου. Διότι δεν θα μπορέσει κάποια στιγμή και στην κυριολεξία θα πτωχεύσει. Και νομίζω ότι θα πρέπει να είναι στις προτεραιότητες του Υπουργείου σας η αντιμετώπιση αυτού του θέματος. Μη διασκέπτεσθε επί πολύ. Θα κάνει ζημιά. Διασκεφθείτε και αποφασίστε σύντομα.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Ο Υπουργός κ. Κουτρουμάνης έχει το λόγο για τρία λεπτά. </w:t>
      </w:r>
    </w:p>
    <w:p>
      <w:pPr>
        <w:pStyle w:val="Normal"/>
        <w:spacing w:lineRule="auto" w:line="600"/>
        <w:ind w:firstLine="54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Πρέπει να πω, κύριε Κουβέλη, ότι αναλαμβάνοντας τα καθήκοντά μας και εγώ και ο Υπουργός κ. Λοβέρδος ασχοληθήκαμε άμεσα με αυτά τα προβλήματα, αλλά είχαμε να αντιμετωπίσουμε και άλλα χειρότερα που είχαν να κάνουν με την καταβολή των συντάξεων για τους επόμενους μήνες. Χρειάστηκε να επισκεφθούμε τα μεγάλα ταμεία για να δούμε ποιες είναι οι ανάγκες τους, έτσι ώστε να μην υπάρξει καθυστέρηση στην καταβολή των συντάξεων και χρειάστηκαν 1,7 δισεκατομμύρια ευρώ περίπου να καταβληθούν επιπλέον για να μην υπάρξει πρόβλημα και δεν θα υπάρξει πρόβλημα σ' αυτόν τον τομέα. </w:t>
      </w:r>
    </w:p>
    <w:p>
      <w:pPr>
        <w:pStyle w:val="Normal"/>
        <w:spacing w:lineRule="auto" w:line="600"/>
        <w:ind w:firstLine="540"/>
        <w:jc w:val="both"/>
        <w:rPr>
          <w:rFonts w:ascii="Arial" w:hAnsi="Arial" w:cs="Arial"/>
        </w:rPr>
      </w:pPr>
      <w:r>
        <w:rPr>
          <w:rFonts w:cs="Arial" w:ascii="Arial" w:hAnsi="Arial"/>
        </w:rPr>
        <w:t xml:space="preserve">Είχαμε και έχουμε να αντιμετωπίσουμε δύσκολα προβλήματα που προκύπτουν από το γεγονός ότι έχουμε μεγάλη μείωση των εσόδων των ταμείων και ταυτόχρονα μεγάλη αύξηση των δαπανών. Ένα από τα προβλήματα, λοιπόν, είναι και αυτό στο οποίο αναφερθήκατε, το οποίο προσπαθούμε να αντιμετωπίσουμε. Και δεν σημαίνει ότι θα υπάρξει μεγάλη καθυστέρηση για την αντιμετώπιση του προβλήματος γιατί συμμερίζομαι αυτά που είπατε. Πράγματι είναι αναγκαίο να υπάρξουν λύσεις άμεσα. </w:t>
      </w:r>
    </w:p>
    <w:p>
      <w:pPr>
        <w:pStyle w:val="Normal"/>
        <w:spacing w:lineRule="auto" w:line="600"/>
        <w:ind w:firstLine="540"/>
        <w:jc w:val="both"/>
        <w:rPr>
          <w:rFonts w:ascii="Arial" w:hAnsi="Arial" w:cs="Arial"/>
        </w:rPr>
      </w:pPr>
      <w:r>
        <w:rPr>
          <w:rFonts w:cs="Arial" w:ascii="Arial" w:hAnsi="Arial"/>
        </w:rPr>
        <w:t xml:space="preserve">Εξετάζουμε, λοιπόν, σε αυτήν την κατεύθυνση -και υπάρχει μία συνεννόηση με το Υπουργείο Οικονομικών- το θέμα της έκτακτης οικονομικής ενίσχυσης. Και μιλώ για έκτακτη γιατί δεν μπορεί να υπάρχει επιβάρυνση του κρατικού προϋπολογισμού για το Ταμείο Πρόνοιας σε μία τακτική βάση. Εξετάζουμε το θέμα της δανειοδότησης αλλά όχι με όρους που θα μεταφέρουν το βάρος στην επόμενη γενιά των εργαζομένων και των συνταξιούχων.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Εξετάζουμε το θέμα της ένταξης στο ταμείο των εργαζομένων με συμβάσεις ιδιωτικού δικαίου αορίστου χρόνου που θα ενισχύσει το ταμείο. Πρέπει να σας πω ότι η απόφαση της Κυβέρνησης όπως αυτή παρουσιάστηκε με το χθεσινό σχέδιο για προσλήψεις στο δημόσιο τακτικού προσωπικού που θα καλύπτει τις πάγιες ανάγκες, είναι σε μια κατεύθυνση διαφορετική από αυτή που είχαμε μέχρι σήμερα. Για να υπάρξει ισορροπία, διόρθωση στην αναλογία που σήμερα είναι δυσμενής θα πρέπει να υπάρξουν  προσλήψεις μόνιμου προσωπικού που ασφαλίζεται στα συγκεκριμένα ταμεία έτσι ώστε να μπορέσουν με τις εισφορές τους να χρηματοδοτήσουν τις παροχές που πρέπει να δώσει το συγκεκριμένο ταμείο.</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Επομένως μεσομακροπρόθεσμα και για το συγκεκριμένο ταμείο και για το σύνολο των ταμείων του δημοσίου το θέμα θα λυθεί εφόσον ακολουθήσουμε αυτήν την πολιτική, όχι ανασφάλιστους, όχι συμβασιούχους, αλλά εργαζόμενους που πληρώνουν εισφορές.</w:t>
      </w:r>
    </w:p>
    <w:p>
      <w:pPr>
        <w:pStyle w:val="Normal"/>
        <w:tabs>
          <w:tab w:val="left" w:pos="720" w:leader="none"/>
          <w:tab w:val="left" w:pos="17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πίκαιρες ερωτήσεις δευτέρου κύκλου.</w:t>
      </w:r>
    </w:p>
    <w:p>
      <w:pPr>
        <w:pStyle w:val="Normal"/>
        <w:tabs>
          <w:tab w:val="left" w:pos="720" w:leader="none"/>
          <w:tab w:val="left" w:pos="1740" w:leader="none"/>
        </w:tabs>
        <w:spacing w:lineRule="auto" w:line="600"/>
        <w:ind w:firstLine="720"/>
        <w:jc w:val="both"/>
        <w:rPr/>
      </w:pPr>
      <w:r>
        <w:rPr>
          <w:rFonts w:cs="Arial" w:ascii="Arial" w:hAnsi="Arial"/>
        </w:rPr>
        <w:t xml:space="preserve">Πρώτη είναι η με αριθμό 36/9.11.2009 επίκαιρη ερώτηση του Πανελληνίου Σοσιαλιστικού Κινήματος κ. Θωμά Ρομπόπουλου, προς του Υπουργούς Υποδομών, Μεταφορών και Δικτύων και Οικονομικών, σχετικά με την επίλυση προβλημάτων ανταγωνισμού από Τούρκους αυτοκινητιστές κ.λπ..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Η επίκαιρη ερώτηση του κ. Ρομπόπουλου έχει ως εξής:</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Η οικονομική κρίση πλήττει τον χώρο της παραγωγής και του εμπορίου με άμεσο αποτέλεσμα τη μείωση των οδικών εμπορευματικών μεταφορών και τον μαρασμό του κλάδου των μεταφορέων-αυτοκινητιστών στην Ελλάδα. Χαρακτηριστικά αναφέρουμε ότι ο στόλος των ελληνικών οχημάτων διεθνών μεταφορών έχει υποδιπλασιαστεί τα τελευταία χρόνια.</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Τα μέτρα της προηγούμενης κυβέρνησης δεν στήριξαν αυτόν τον κλάδο με αποτέλεσμα η κατάσταση να έχει επιδεινωθεί ακόμη περισσότερο.</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Στις 26.2.2009 υπογράφηκε το «Πρωτόκολλο Συνάντησης της Μικτής Ελληνοτουρκικής Επιτροπής Οδικών Μεταφορών» όπου οι δύο πλευρές συμφώνησαν να ανταλλάξουν για το έτος 2009, δέκα χιλιάδες άδειες για διμερείς μεταφορές χωρίς χρέωση και δέκα χιλιάδες άδειες για διμερείς μεταφορές με χρέωση. Ύστερα όμως από απαιτήσεις των Τούρκων μεταφορέων το πρωτόκολλο έχει παραβιαστεί και μέχρι σήμερα οι Τούρκοι μεταφορείς ξεπέρασαν τις είκοσι πέντε χιλιάδες διμερείς μεταφορές ενώ αντίθετα οι Έλληνες μεταφορείς δεν ξεπέρασαν τις εκατό.</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Επίσης λόγω πλημμελών ελέγχων επιτρέπεται να εισέρχονται στην Ελλάδα τουρκικά φορτηγά με απεριόριστες ποσότητες αφορολόγητων καυσίμων που προμηθεύονται κατά την έξοδό τους από το τουρκικό έδαφος, ενώ αντίθετα αυτό δεν επιτρέπεται για τους Έλληνες μεταφορείς λόγω του περιορισμού της ποσότητας που ισχύει. Έτσι δημιουργείται μια σημαντική διαφορά στο κόστος μεταφοράς εις βάρος των Ελλήνων μεταφορέων που δημιουργεί αθέμιτο ανταγωνισμό και υπάρχει απώλεια εσόδων από δασμούς στα καύσιμα για το ελληνικό δημόσιο.</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Ερωτώνται οι κύριοι Υπουργοί:</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Τι μέτρα πρόκειται να λάβουν για να εφαρμοστεί το πρωτόκολλο και να μην παραβιάζεται από τους Τούρκους μεταφορείς ο μέγιστος αριθμός διελεύσεων που έχει συμφωνηθεί.</w:t>
      </w:r>
    </w:p>
    <w:p>
      <w:pPr>
        <w:pStyle w:val="Normal"/>
        <w:tabs>
          <w:tab w:val="left" w:pos="720" w:leader="none"/>
          <w:tab w:val="left" w:pos="1740" w:leader="none"/>
        </w:tabs>
        <w:spacing w:lineRule="auto" w:line="600"/>
        <w:ind w:firstLine="720"/>
        <w:jc w:val="both"/>
        <w:rPr/>
      </w:pPr>
      <w:r>
        <w:rPr>
          <w:rFonts w:cs="Arial" w:ascii="Arial" w:hAnsi="Arial"/>
        </w:rPr>
        <w:t>Τι μέτρα πρόκειται να λάβουν για να παταχθεί το φαινόμενο της απεριόριστης εισαγωγής αφορολόγητων καυσίμων από τα τουρκικά φορτηγά;».</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Στην επίκαιρη ερώτηση του κ. συναδέλφου θα απαντήσει ο Υπουργός Υποδομών, Μεταφορών και Δικτύων κ. Δημήτριος Ρέππας.</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Κύριε Υπουργέ, έχετε το λόγο.</w:t>
      </w:r>
    </w:p>
    <w:p>
      <w:pPr>
        <w:pStyle w:val="Normal"/>
        <w:tabs>
          <w:tab w:val="left" w:pos="720" w:leader="none"/>
          <w:tab w:val="left" w:pos="1740" w:leader="none"/>
        </w:tabs>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ύριε συνάδελφε, με αφορμή αυτήν την πρώτη πρωτοβουλία σας να σας συγχαρώ και σας εύχομαι να ασκείτε με μεγάλη επιτυχία τα καθήκοντά σας.</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Εκφράζω τη χαρά μου γιατί φέρνετε στη Βουλή ένα θέμα το οποίο δεν έρχεται συνήθως στην πρώτη γραμμή της επικαιρότητας παρά το ότι αφορά την ελληνική οικονομία και οι εξελίξεις σ’ αυτό το θέμα θίγουν σε μεγάλο βαθμό τα συμφέροντα των Ελλήνων εργαζομένων. Το θέμα είναι γνωστό. Οι μεταφορές μεταξύ Ελλάδας και Τουρκίας εκτελούνται στο μέγιστο ποσοστό τους από Τούρκους μεταφορείς οι οποίοι έχουν αποκτήσει ένα ανταγωνιστικό πλεονέκτημα το οποίο δεν οφείλεται όπως νομίζουν οι περισσότεροι μόνο στα καύσιμα τα οποία χρησιμοποιούν τα οποία μπορεί να έχουν και λαθραία προέλευση. </w:t>
      </w:r>
    </w:p>
    <w:p>
      <w:pPr>
        <w:pStyle w:val="Normal"/>
        <w:tabs>
          <w:tab w:val="left" w:pos="720" w:leader="none"/>
          <w:tab w:val="left" w:pos="1740" w:leader="none"/>
        </w:tabs>
        <w:spacing w:lineRule="auto" w:line="600"/>
        <w:ind w:firstLine="720"/>
        <w:jc w:val="both"/>
        <w:rPr/>
      </w:pPr>
      <w:r>
        <w:rPr>
          <w:rFonts w:cs="Arial" w:ascii="Arial" w:hAnsi="Arial"/>
        </w:rPr>
        <w:t xml:space="preserve">Οφείλεται κυρίως στο πιεσμένο εργασιακό κόστος που τους κάνει να είναι ανταγωνιστικοί. Θα έλεγα, χαρακτηριστικά, ότι μία διαδρομή μ’ ένα τουρκικό φορτηγό το οποίο μεταφέρει εμπορεύματα, μπορεί να κοστίσει στον Έλληνα παραγγέλλοντα </w:t>
      </w:r>
      <w:r>
        <w:rPr>
          <w:rFonts w:cs="Arial" w:ascii="Arial" w:hAnsi="Arial"/>
          <w:b/>
        </w:rPr>
        <w:t xml:space="preserve">  </w:t>
      </w:r>
      <w:r>
        <w:rPr>
          <w:rFonts w:cs="Arial" w:ascii="Arial" w:hAnsi="Arial"/>
        </w:rPr>
        <w:t xml:space="preserve"> 1.200 ευρώ ενώ όταν το ίδιο δρομολόγιο εκτελεστεί από Έλληνα με το δικό του φορτηγό μεταφοράς εμπορευμάτων, μπορεί να κοστίσει πάνω από 2.500 ευρώ. Αυτό είναι το μεγάλο πρόβλημα.</w:t>
      </w:r>
    </w:p>
    <w:p>
      <w:pPr>
        <w:pStyle w:val="Normal"/>
        <w:spacing w:lineRule="auto" w:line="600"/>
        <w:ind w:firstLine="720"/>
        <w:jc w:val="both"/>
        <w:rPr>
          <w:rFonts w:ascii="Arial" w:hAnsi="Arial" w:cs="Arial"/>
        </w:rPr>
      </w:pPr>
      <w:r>
        <w:rPr>
          <w:rFonts w:cs="Arial" w:ascii="Arial" w:hAnsi="Arial"/>
        </w:rPr>
        <w:t>Η κατάσταση έχει επιδεινωθεί και πραγματικά συρρικνώνεται ο στόλος και ο κλάδος των Ελλήνων μεταφορέων.</w:t>
      </w:r>
    </w:p>
    <w:p>
      <w:pPr>
        <w:pStyle w:val="Normal"/>
        <w:spacing w:lineRule="auto" w:line="600"/>
        <w:ind w:firstLine="720"/>
        <w:jc w:val="both"/>
        <w:rPr>
          <w:rFonts w:ascii="Arial" w:hAnsi="Arial" w:cs="Arial"/>
        </w:rPr>
      </w:pPr>
      <w:r>
        <w:rPr>
          <w:rFonts w:cs="Arial" w:ascii="Arial" w:hAnsi="Arial"/>
        </w:rPr>
        <w:t xml:space="preserve">Έγινε μία συμφωνία από τον Φεβρουάριο του 2009 και δόθηκαν ισόποσες άδειες, είκοσι χιλιάδες για τη μεταφορά από Ελλάδα προς Τουρκία και από Τουρκία προς Ελλάδα. </w:t>
      </w:r>
    </w:p>
    <w:p>
      <w:pPr>
        <w:pStyle w:val="Normal"/>
        <w:spacing w:lineRule="auto" w:line="600"/>
        <w:ind w:firstLine="720"/>
        <w:jc w:val="both"/>
        <w:rPr>
          <w:rFonts w:ascii="Arial" w:hAnsi="Arial" w:cs="Arial"/>
        </w:rPr>
      </w:pPr>
      <w:r>
        <w:rPr>
          <w:rFonts w:cs="Arial" w:ascii="Arial" w:hAnsi="Arial"/>
        </w:rPr>
        <w:t xml:space="preserve">Πρέπει να σας πω ότι οι Τούρκοι μεταφορείς έχουν ξεπεράσει τους τελευταίους μήνες τον αριθμό αυτό. Έχουν φθάσει περίπου τις είκοσι πέντε χιλιάδες θέσεις, ενώ οι Έλληνες μεταφορείς δεν έχουν αξιοποιήσει αυτό το μέτρο των είκοσι χιλιάδων θέσεων. Και ακούστε, είναι χαρακτηριστικό έχουν εκτελέσει λιγότερα από χίλια δρομολόγια. Γιατί οι Έλληνες παραγγέλλοντες είναι αυτοί οι οποίοι μέσω των διαμεταφορέων προτιμούν, για λόγους που αντιλαμβάνεσθε και ανέφερα συνοπτικά, τους Τούρκους μεταφορείς. </w:t>
      </w:r>
    </w:p>
    <w:p>
      <w:pPr>
        <w:pStyle w:val="Normal"/>
        <w:spacing w:lineRule="auto" w:line="600"/>
        <w:ind w:firstLine="720"/>
        <w:jc w:val="both"/>
        <w:rPr>
          <w:rFonts w:ascii="Arial" w:hAnsi="Arial" w:cs="Arial"/>
        </w:rPr>
      </w:pPr>
      <w:r>
        <w:rPr>
          <w:rFonts w:cs="Arial" w:ascii="Arial" w:hAnsi="Arial"/>
        </w:rPr>
        <w:t xml:space="preserve">Όσον αφορά τα καύσιμα, γνωρίζετε ότι η κοινοτική νομοθεσία δεν επιτρέπει την επιβολή δασμών σε καύσιμα τα οποία χρησιμοποιούν αυτοκίνητα που μεταφέρουν εμπορεύματα από τρίτες χώρες προς την Ελλάδα, προς κάθε κοινοτική χώρα γενικότερα. Αυτή η απαλλαγή η οποία είναι υποχρεωτική, βεβαίως, μπορεί να υποστεί κάποιον περιορισμό. Ο περιορισμός εφαρμογής αυτής της απαλλαγής όμως, δεν μπορεί να ξεπερνά προς τα κάτω το όριο των διακοσίων λίτρων ανά όχημα και ανά διαδρομή. </w:t>
      </w:r>
    </w:p>
    <w:p>
      <w:pPr>
        <w:pStyle w:val="Normal"/>
        <w:spacing w:lineRule="auto" w:line="600"/>
        <w:ind w:firstLine="720"/>
        <w:jc w:val="both"/>
        <w:rPr>
          <w:rFonts w:ascii="Arial" w:hAnsi="Arial" w:cs="Arial"/>
        </w:rPr>
      </w:pPr>
      <w:r>
        <w:rPr>
          <w:rFonts w:cs="Arial" w:ascii="Arial" w:hAnsi="Arial"/>
        </w:rPr>
        <w:t>Οι έλεγχοι γίνονται, όπως με πληροφορούν από το Υπουργείο Οικονομικών από τις αρμόδιες υπηρεσίες, επιβάλλονται οι κυρώσεις, αλλά το πρόβλημα δεν λύνεται, βεβαίως. Και δεν θα λυθεί, εάν οι Τούρκοι παραμείνουν συνεπείς στην εκτέλεση δρομολογίων ώστε να μην ξεπερνούν το όριο των είκοσι χιλιάδων αδειών που τους έχουν δοθεί, γιατί εάν εκτελούν και είκοσι χιλιάδες δρομολόγια και οι Έλληνες παραμείνουν να εκτελούν ένα πολύ μικρό αριθμό δρομολογίων, η ανισότητα παραμένει σε βάρος των ελληνικών συμφερόντων.</w:t>
      </w:r>
    </w:p>
    <w:p>
      <w:pPr>
        <w:pStyle w:val="Normal"/>
        <w:spacing w:lineRule="auto" w:line="600"/>
        <w:ind w:firstLine="720"/>
        <w:jc w:val="both"/>
        <w:rPr>
          <w:rFonts w:ascii="Arial" w:hAnsi="Arial" w:cs="Arial"/>
        </w:rPr>
      </w:pPr>
      <w:r>
        <w:rPr>
          <w:rFonts w:cs="Arial" w:ascii="Arial" w:hAnsi="Arial"/>
        </w:rPr>
        <w:t>Θα έλεγα πως η συνεχής επαφή που έχουμε, τόσο με την ομοσπονδία των αυτοκινητιστών φορτηγών που εκτελούν αυτές τις μεταφορές, των Ελλήνων, όσο και με τον σύνδεσμο των διαμεταφορέων που μεσολαβούν ανάμεσα στους Έλληνες παραγγέλλοντες και στους μεταφορείς για την εκτέλεση των δρομολογίων, θα οδηγήσει σε αποτελέσματα και είμαι αισιόδοξος.</w:t>
      </w:r>
    </w:p>
    <w:p>
      <w:pPr>
        <w:pStyle w:val="Normal"/>
        <w:spacing w:lineRule="auto" w:line="600"/>
        <w:ind w:firstLine="720"/>
        <w:jc w:val="both"/>
        <w:rPr>
          <w:rFonts w:ascii="Arial" w:hAnsi="Arial" w:cs="Arial"/>
        </w:rPr>
      </w:pPr>
      <w:r>
        <w:rPr>
          <w:rFonts w:cs="Arial" w:ascii="Arial" w:hAnsi="Arial"/>
        </w:rPr>
        <w:t>Διατύπωσα τη σκέψη –και αυτό είναι κάτι το οποίο πρέπει να θεσπίσουμε- να μη δίνεται παραγγελία σε Τούρκους μεταφορείς εάν δεν υπάρχει από πριν η εγγύηση ότι έχουν διασφαλίσει άδεια για την εκτέλεση του δρομολογίου. Γιατί την τελευταία περίοδο επειδή έχει υπερβεί η τούρκικη πλευρά τον αριθμό των είκοσι χιλιάδων αδειών, έχουμε εκατοντάδες φορτηγά τα οποία συνωστίζονται στα σύνορα και δεν τους επιτρέπεται η είσοδος στην Ελλάδα. Είχαμε αυτήν την περίοδο την απεργία στο λιμάνι, είμαστε μπροστά στην περίοδο των Χριστουγέννων και των εορτών, όπου είναι αυξημένες οι παραγγελίες και πρέπει να σας πω ότι με μεγάλη φειδώ δίνουμε τη δυνατότητα σε φορτηγά να εισέλθουν στην Ελλάδα, λίγα στον αριθμό, ιδίως αυτά τα οποία μεταφέρουν νωπά η ευπαθή προϊόντα. Δεν μπορεί να γίνει αλλιώς, γιατί θίγονται συμφέροντα των Ελλήνων επαγγελματιών πλέον.</w:t>
      </w:r>
    </w:p>
    <w:p>
      <w:pPr>
        <w:pStyle w:val="Normal"/>
        <w:spacing w:lineRule="auto" w:line="600"/>
        <w:ind w:firstLine="720"/>
        <w:jc w:val="both"/>
        <w:rPr>
          <w:rFonts w:ascii="Arial" w:hAnsi="Arial" w:cs="Arial"/>
        </w:rPr>
      </w:pPr>
      <w:r>
        <w:rPr>
          <w:rFonts w:cs="Arial" w:ascii="Arial" w:hAnsi="Arial"/>
        </w:rPr>
        <w:t>Το θέμα είναι, επαναλαμβάνω και πάλι, να γίνονται οι μετρήσεις και οι έλεγχοι από τις υπηρεσίες του Υπουργείου Οικονομικών, που γίνεται αυτό. Ήδη, τα συναρμόδια Υπουργεία Οικονομικών και Οικονομίας έχουν προχωρήσει στην εκπόνηση μιας υπουργικής απόφασης που πιστεύω σύντομα θα την εκδώσουμε από κοινού, προκειμένου με τα κατάλληλα όργανα μέτρησης να μετρούμε τα καύσιμα που έχουν στις κανονικές δεξαμενές τους αυτά τα φορτηγά, ώστε να μην έχουν υπερβάσεις. Και, ταυτόχρονα, θα συνεχιστεί πιο εντατικά ο έλεγχος από τις αρμόδιες υπηρεσίες του Υπουργείου Οικονομικών, για να επιβληθούν οι κυρώσεις στους παραβά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συνάδελφος κ. Ρομπόπουλος.</w:t>
      </w:r>
    </w:p>
    <w:p>
      <w:pPr>
        <w:pStyle w:val="Normal"/>
        <w:spacing w:lineRule="auto" w:line="600"/>
        <w:ind w:firstLine="720"/>
        <w:jc w:val="both"/>
        <w:rPr/>
      </w:pPr>
      <w:r>
        <w:rPr>
          <w:rFonts w:cs="Arial" w:ascii="Arial" w:hAnsi="Arial"/>
          <w:b/>
        </w:rPr>
        <w:t xml:space="preserve">ΘΩΜΑΣ ΡΟΜΠΟΠΟΥΛΟΣ: </w:t>
      </w:r>
      <w:r>
        <w:rPr>
          <w:rFonts w:cs="Arial" w:ascii="Arial" w:hAnsi="Arial"/>
        </w:rPr>
        <w:t>Αναγνωρίζουμε ότι το εργατικό κόστος των Ελλήνων είναι μεγαλύτερο. Όμως, θέλω να επισημάνω ότι το πρόβλημα δεν είναι εκεί. Για να λυθεί το πρόβλημα πρέπει να θεσπιστεί ανώτατο επιτρεπτό αφορολόγητο όριο, όπως είπατε και εσείς προηγουμένως, των διακοσίων λίτρων, ούτως ώστε όταν τα φορτηγά αυτοκίνητα τρίτων χωρών μπαίνουν σε ελληνικό έδαφος, να υπάρχει ένα σύστημα που να καταμετρούν και για την υπερβάλλουσα ποσότητα να πληρώνουν κάποιον φόρο, κάποιο πρόστιμο. Αυτό δεν συμβαίνει και αυτό πρέπει οπωσδήποτε να γίνει.</w:t>
      </w:r>
    </w:p>
    <w:p>
      <w:pPr>
        <w:pStyle w:val="Normal"/>
        <w:spacing w:lineRule="auto" w:line="600"/>
        <w:ind w:firstLine="720"/>
        <w:jc w:val="both"/>
        <w:rPr>
          <w:rFonts w:ascii="Arial" w:hAnsi="Arial" w:cs="Arial"/>
        </w:rPr>
      </w:pPr>
      <w:r>
        <w:rPr>
          <w:rFonts w:cs="Arial" w:ascii="Arial" w:hAnsi="Arial"/>
        </w:rPr>
        <w:t xml:space="preserve">Επίσης αναφέρατε ότι πρέπει να εφαρμοσθεί το πρωτόκολλο, για να μην παραβιάζεται μονομερώς ο μέσος αριθμός διελεύσεων που έχει συμφωνηθεί. Θα πρέπει επίσης, στο τέλος του 2009, ο μέγιστος αριθμός των αδειών διέλευσης για το 2010 να αναθεωρηθεί με βάση τις διελεύσεις που πραγματοποιήθηκαν το 2009, ούτως ώστε να υπάρχει αμοιβαία και ίση κατανομή του μεταφορικού έργου. </w:t>
      </w:r>
    </w:p>
    <w:p>
      <w:pPr>
        <w:pStyle w:val="Normal"/>
        <w:spacing w:lineRule="auto" w:line="600"/>
        <w:ind w:firstLine="720"/>
        <w:jc w:val="both"/>
        <w:rPr>
          <w:rFonts w:ascii="Arial" w:hAnsi="Arial" w:cs="Arial"/>
        </w:rPr>
      </w:pPr>
      <w:r>
        <w:rPr>
          <w:rFonts w:cs="Arial" w:ascii="Arial" w:hAnsi="Arial"/>
        </w:rPr>
        <w:t xml:space="preserve">Τέλος, θα πρέπει να μειωθούν οι άδειες ΕΔΥΜ που χορηγούνται, από εκατόν σαράντα εννέα που είναι σήμερα στις σαράντα, στην προοπτική της πλήρους αποχώρησης της Ελλάδας από το σύστημα των ποσοστώσεων ΕΔΥΜ.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Αγαπητέ συνάδελφε, σας ενημερώνω ότι εκπονείται ήδη σχέδιο υπουργικής απόφασης με το οποίο τίθεται το όριο των πεντακοσίων πενήντα λίτρων, αφού δεν μπορούμε να παραβιάσουμε προς τα κάτω το όριο των διακοσίων λίτρων. Θα θέσουμε ως όριο –εκεί καταλήγουν οι αρμόδιες υπηρεσίες και τα συναρμόδια Υπουργεία- την ποσότητα των πεντακοσίων πενήντα λίτρων ανά όχημα και ανά διαδρομή. Αντίστοιχο όριο έχει θέσει και η τουρκική πλευρά. Αυτό θα ισχύσει συντόμως.</w:t>
      </w:r>
    </w:p>
    <w:p>
      <w:pPr>
        <w:pStyle w:val="Normal"/>
        <w:spacing w:lineRule="auto" w:line="600"/>
        <w:ind w:firstLine="720"/>
        <w:jc w:val="both"/>
        <w:rPr>
          <w:rFonts w:ascii="Arial" w:hAnsi="Arial" w:cs="Arial"/>
        </w:rPr>
      </w:pPr>
      <w:r>
        <w:rPr>
          <w:rFonts w:cs="Arial" w:ascii="Arial" w:hAnsi="Arial"/>
        </w:rPr>
        <w:t>Από εκεί και πέρα όμως επαναλαμβάνω ότι το πρόβλημα παραμένει όσο υφίσταται αυτή η διαφορά στο εργασιακό κόστος και επιμένω σ' αυτό. Ένας Τούρκος μεταφορέας εργάζεται πέραν του οκταώρου, δέκα-δώδεκα ώρες, με πολύ χαμηλότερο ημερομίσθιο και αντιλαμβάνεστε πως εξ αυτού του λόγου, αποκτά ένα πλεονέκτημα. Προτιμάται από Έλληνες οι οποίοι παραγγέλνουν. Έλληνες είναι αυτοί που παραγγέλνουν και επιλέγουν Τούρκους μεταφορείς.</w:t>
      </w:r>
    </w:p>
    <w:p>
      <w:pPr>
        <w:pStyle w:val="Normal"/>
        <w:spacing w:lineRule="auto" w:line="600"/>
        <w:ind w:firstLine="720"/>
        <w:jc w:val="both"/>
        <w:rPr>
          <w:rFonts w:ascii="Arial" w:hAnsi="Arial" w:cs="Arial"/>
        </w:rPr>
      </w:pPr>
      <w:r>
        <w:rPr>
          <w:rFonts w:cs="Arial" w:ascii="Arial" w:hAnsi="Arial"/>
        </w:rPr>
        <w:t xml:space="preserve">Το πρόβλημα δεν είναι μόνο να μην παραβιάζουν οι Τούρκοι μεταφορείς το ανώτατο όριο των είκοσι χιλιάδων αδειών που τους έχει δοθεί, γιατί αν παραμείνουν στις είκοσι χιλιάδες άδειες, αλλά οι Έλληνες μεταφορείς εκτελούν πεντακόσια ή επτακόσια δρομολόγια, η ανισότητα παραμένει και είναι εντονότατη. </w:t>
      </w:r>
    </w:p>
    <w:p>
      <w:pPr>
        <w:pStyle w:val="Normal"/>
        <w:spacing w:lineRule="auto" w:line="600"/>
        <w:ind w:firstLine="720"/>
        <w:jc w:val="both"/>
        <w:rPr>
          <w:rFonts w:ascii="Arial" w:hAnsi="Arial" w:cs="Arial"/>
        </w:rPr>
      </w:pPr>
      <w:r>
        <w:rPr>
          <w:rFonts w:cs="Arial" w:ascii="Arial" w:hAnsi="Arial"/>
        </w:rPr>
        <w:t xml:space="preserve">Το θέμα είναι να βρούμε τρόπους με τους οποίους θα επανέλθει η  ισορροπία μεταξύ των Ελλήνων και των Τούρκων μεταφορέων. Πρέπει να σας πω ότι οι Έλληνες μεταφορείς έχουν αναπτύξει αξιόλογη δραστηριότητα σε μεταφορές προς την Ευρωπαϊκή Ένωση, όπου εκεί φαίνεται ότι έχουμε ένα ανταγωνιστικό πλεονέκτημα σε σχέση με μεταφορείς άλλων χωρών της Ευρωπαϊκής Ένωσης. </w:t>
      </w:r>
    </w:p>
    <w:p>
      <w:pPr>
        <w:pStyle w:val="Normal"/>
        <w:spacing w:lineRule="auto" w:line="600"/>
        <w:ind w:firstLine="720"/>
        <w:jc w:val="both"/>
        <w:rPr>
          <w:rFonts w:ascii="Arial" w:hAnsi="Arial" w:cs="Arial"/>
        </w:rPr>
      </w:pPr>
      <w:r>
        <w:rPr>
          <w:rFonts w:cs="Arial" w:ascii="Arial" w:hAnsi="Arial"/>
        </w:rPr>
        <w:t xml:space="preserve">Βεβαίως, το θέμα των σχέσεών μας με την Τουρκία –στο συγκεκριμένο τομέα- αυτήν την περίοδο που είχαμε την απεργία στο λιμάνι και εν όψει των Χριστουγέννων, πρέπει να το αντιμετωπίσουμε και υπό αυτό το πρίσμα, να μη στερήσουμε από την ελληνική αγορά, τους Έλληνες πολίτες καταναλωτές και τους επαγγελματίες που έχουν κάνει τις παραγγελίες τους, από προϊόντα τα οποία θα έπρεπε να εισαχθούν στη χώρα. Το κάνουμε με φειδώ. </w:t>
      </w:r>
    </w:p>
    <w:p>
      <w:pPr>
        <w:pStyle w:val="Normal"/>
        <w:spacing w:lineRule="auto" w:line="600"/>
        <w:ind w:firstLine="720"/>
        <w:jc w:val="both"/>
        <w:rPr>
          <w:rFonts w:ascii="Arial" w:hAnsi="Arial" w:cs="Arial"/>
        </w:rPr>
      </w:pPr>
      <w:r>
        <w:rPr>
          <w:rFonts w:cs="Arial" w:ascii="Arial" w:hAnsi="Arial"/>
        </w:rPr>
        <w:t>Είμαστε απόλυτοι και το μήνυμα που στέλνουμε προς την άλλη πλευρά είναι έντονο μήνυμα, ότι δεν πρόκειται να επιτρέψουμε την παραβίαση αυτού του πλαισίου. Αντιλαμβάνεστε όμως ότι υπάρχει ένα γενικότερο πρόβλημα, το οποίο θα πρέπει να αντιμετωπίσουμε με γνώμονα μεν το δημόσιο συμφέρον, αλλά και το συμφέρον των επαγγελματικών ομάδων που δραστηριοποιούνται σε αυτόν τον τομέα και αυτό θα κά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ένας μαθητές και μαθήτριες και τρεις συνοδοί καθηγητές από το 3ο Γενικό Λύκειο Παλαιού Φαλήρ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τρίτης με αριθμό 46/9.11.2009 επίκαιρης ερώτησης του Βουλευτή του Κομμουνιστικού Κόμματος Ελλάδος κ. Αθανασίου Παφίλη προς τον Υπουργό Εργασίας και Κοινωνικής Ασφάλισης, σχετικά με την επίλυση των προβλημάτων των εργαζομένων συμβασιούχων της Ολυμπιακής Αεροπορίας κ.λπ.. </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Από τη διαδικασία πώλησης της Ολυμπιακής Αεροπορίας βρέθηκαν κυριολεκτικά στο δρόμο οκτακόσιοι περίπου συμβασιούχοι εργαζόμενοι, που δούλευαν για πολλά χρόνια στην Ολυμπιακή, αφού έμειναν έξω από τις ρυθμίσεις που έγιναν για το υπόλοιπο προσωπικό.</w:t>
      </w:r>
    </w:p>
    <w:p>
      <w:pPr>
        <w:pStyle w:val="Normal"/>
        <w:spacing w:lineRule="auto" w:line="600"/>
        <w:ind w:firstLine="720"/>
        <w:jc w:val="both"/>
        <w:rPr>
          <w:rFonts w:ascii="Arial" w:hAnsi="Arial" w:cs="Arial"/>
        </w:rPr>
      </w:pPr>
      <w:r>
        <w:rPr>
          <w:rFonts w:cs="Arial" w:ascii="Arial" w:hAnsi="Arial"/>
        </w:rPr>
        <w:t>Ταυτόχρονα κατά την απόλυσή τους στις 30.9.2009 δεν αποδόθηκαν σε αυτούς πλήρως τα δεδουλευμένα των μηνών Αυγούστου και Σεπτεμβρίου που αφορούν Κυριακές-αργίες-νυχτερινά-δώρα, αλλά και τα επιδόματα συγχώνευσης όπως προβλέπονται από τις συλλογικές συμβάσεις εργασίας.</w:t>
      </w:r>
    </w:p>
    <w:p>
      <w:pPr>
        <w:pStyle w:val="Normal"/>
        <w:spacing w:lineRule="auto" w:line="600"/>
        <w:ind w:firstLine="720"/>
        <w:jc w:val="both"/>
        <w:rPr>
          <w:rFonts w:ascii="Arial" w:hAnsi="Arial" w:cs="Arial"/>
        </w:rPr>
      </w:pPr>
      <w:r>
        <w:rPr>
          <w:rFonts w:cs="Arial" w:ascii="Arial" w:hAnsi="Arial"/>
        </w:rPr>
        <w:t>Τα παραπάνω είναι αποτέλεσμα της πολιτικής που ακολουθεί η σημερινή Κυβέρνηση, αλλά και οι προηγούμενες κυβερνήσεις. Είναι αποτέλεσμα της ιδιωτικοποίησης της «Ολυμπιακής Αεροπορίας».</w:t>
      </w:r>
    </w:p>
    <w:p>
      <w:pPr>
        <w:pStyle w:val="Normal"/>
        <w:spacing w:lineRule="auto" w:line="600"/>
        <w:ind w:firstLine="720"/>
        <w:jc w:val="both"/>
        <w:rPr>
          <w:rFonts w:ascii="Arial" w:hAnsi="Arial" w:cs="Arial"/>
        </w:rPr>
      </w:pPr>
      <w:r>
        <w:rPr>
          <w:rFonts w:cs="Arial" w:ascii="Arial" w:hAnsi="Arial"/>
        </w:rPr>
        <w:t>Ερωτάται ο κ. Υπουργός τι μέτρα θα πάρει η Κυβέρνηση ώστε:</w:t>
      </w:r>
    </w:p>
    <w:p>
      <w:pPr>
        <w:pStyle w:val="Normal"/>
        <w:spacing w:lineRule="auto" w:line="600"/>
        <w:ind w:firstLine="720"/>
        <w:jc w:val="both"/>
        <w:rPr>
          <w:rFonts w:ascii="Arial" w:hAnsi="Arial" w:cs="Arial"/>
        </w:rPr>
      </w:pPr>
      <w:r>
        <w:rPr>
          <w:rFonts w:cs="Arial" w:ascii="Arial" w:hAnsi="Arial"/>
        </w:rPr>
        <w:t xml:space="preserve">Οι εργαζόμενοι αυτοί να έχουν ίση μεταχείριση με τους υπόλοιπους εργαζόμενους της ΟΑ, δηλαδή να έχουν το δικαίωμα της μετάταξης, να εξασφαλιστεί μόνιμη και σταθερή εργασία και όλα τα δικαιώματα όπως οι υπόλοιποι εργαζόμενοι που βρέθηκαν στη διαδικασία πώλησης της «Ολυμπιακής Αεροπορίας» στη </w:t>
      </w:r>
      <w:r>
        <w:rPr>
          <w:rFonts w:cs="Arial" w:ascii="Arial" w:hAnsi="Arial"/>
          <w:lang w:val="en-US"/>
        </w:rPr>
        <w:t>MIG</w:t>
      </w:r>
      <w:r>
        <w:rPr>
          <w:rFonts w:cs="Arial" w:ascii="Arial" w:hAnsi="Arial"/>
        </w:rPr>
        <w:t>;</w:t>
      </w:r>
    </w:p>
    <w:p>
      <w:pPr>
        <w:pStyle w:val="Normal"/>
        <w:spacing w:lineRule="auto" w:line="600"/>
        <w:ind w:firstLine="720"/>
        <w:jc w:val="both"/>
        <w:rPr/>
      </w:pPr>
      <w:r>
        <w:rPr>
          <w:rFonts w:cs="Arial" w:ascii="Arial" w:hAnsi="Arial"/>
        </w:rPr>
        <w:t>Να καταβληθούν όλα τα δεδουλευμένα;».</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ργασίας και Κοινωνικής Ασφάλισης κ. Κουτρουμάνης.</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Παφίλη, θεωρώ αναγκαίο να επισημάνω ότι εκτός από αυτήν την κατηγορία στην οποία αναφέρεστε, υπάρχουν και άλλοι συμβασιούχοι στις άλλες εταιρείες, οι οποίοι αντιμετωπίζουν όχι ακριβώς το ίδιο πρόβλημα, αλλά παρόμοια προβλήματα.</w:t>
      </w:r>
    </w:p>
    <w:p>
      <w:pPr>
        <w:pStyle w:val="Normal"/>
        <w:spacing w:lineRule="auto" w:line="600"/>
        <w:ind w:firstLine="720"/>
        <w:jc w:val="both"/>
        <w:rPr>
          <w:rFonts w:ascii="Arial" w:hAnsi="Arial" w:cs="Arial"/>
        </w:rPr>
      </w:pPr>
      <w:r>
        <w:rPr>
          <w:rFonts w:cs="Arial" w:ascii="Arial" w:hAnsi="Arial"/>
        </w:rPr>
        <w:t>Να θυμίσω βέβαια ότι ο νόμος με τον οποίο ρυθμίζονται αυτά τα θέματα είναι ο ν. 3717 που ψηφίστηκε από την προηγούμενη κυβέρνηση, με τον οποίο το ΠΑΣΟΚ είχε διαφωνήσει. Σήμερα είμαστε υποχρεωμένοι να εφαρμόσουμε το συγκεκριμένο νόμο με τον οποίο διαφωνούμε, ωστόσο είναι αδύνατον αντικειμενικά να υπάρξει επιστροφή στο προηγούμενο καθεστώς, σε σχέση με το καθεστώς της Ολυμπιακής εννοώ.</w:t>
      </w:r>
    </w:p>
    <w:p>
      <w:pPr>
        <w:pStyle w:val="Normal"/>
        <w:spacing w:lineRule="auto" w:line="600"/>
        <w:ind w:firstLine="720"/>
        <w:jc w:val="both"/>
        <w:rPr>
          <w:rFonts w:ascii="Arial" w:hAnsi="Arial" w:cs="Arial"/>
        </w:rPr>
      </w:pPr>
      <w:r>
        <w:rPr>
          <w:rFonts w:cs="Arial" w:ascii="Arial" w:hAnsi="Arial"/>
        </w:rPr>
        <w:t>Υπάρχει το πρόβλημα των συμβασιούχων, που είναι αλήθεια ότι αντιμετωπίστηκαν με δυσμενέστερους όρους σε σχέση με τους τακτικούς υπαλλήλους, το τακτικό προσωπικό των εταιρειών αυτών. Πριν από δύο ημέρες δημοσιεύτηκε η απόφαση που ορίζει την κρίσιμη ημερομηνία 2.10.2009 από την οποία αρχίζουν να «τρέχουν» τα προγράμματα και της ενίσχυσης των απολυμένων και της υλοποίησης του προγράμματος εξόδου μετά την απόλυση.</w:t>
      </w:r>
    </w:p>
    <w:p>
      <w:pPr>
        <w:pStyle w:val="Normal"/>
        <w:spacing w:lineRule="auto" w:line="600"/>
        <w:jc w:val="both"/>
        <w:rPr>
          <w:rFonts w:ascii="Arial" w:hAnsi="Arial" w:cs="Arial"/>
        </w:rPr>
      </w:pPr>
      <w:r>
        <w:rPr>
          <w:rFonts w:cs="Arial" w:ascii="Arial" w:hAnsi="Arial"/>
        </w:rPr>
        <w:tab/>
        <w:t>Αρχίζει το πρόγραμμα ενίσχυσης, με την προϋπόθεση ότι στη σημερινή βέβαια διαβούλευση που υπάρχει μεταξύ της «Εθνικής Κεφαλαίου Α.Ε.» και της ΟΣΠΑ θα συμφωνηθεί, για να ξεκινήσει η λύση της εργασιακής σχέσης.</w:t>
      </w:r>
    </w:p>
    <w:p>
      <w:pPr>
        <w:pStyle w:val="Normal"/>
        <w:spacing w:lineRule="auto" w:line="600"/>
        <w:ind w:firstLine="720"/>
        <w:jc w:val="both"/>
        <w:rPr>
          <w:rFonts w:ascii="Arial" w:hAnsi="Arial" w:cs="Arial"/>
        </w:rPr>
      </w:pPr>
      <w:r>
        <w:rPr>
          <w:rFonts w:cs="Arial" w:ascii="Arial" w:hAnsi="Arial"/>
        </w:rPr>
        <w:t>Υπάρχουν δύο προγράμματα, που αφορούν το μεν πρώτο τους τακτικούς -δεν νομίζω ότι χρειάζεται να κάνω αναφορά σ’ αυτό- και το δεύτερο πρόγραμμα αφορά τους συμβασιούχους. Οι συμβασιούχοι είναι εκείνοι που εργάζονται τη συγκεκριμένη ημερομηνία, στις 2/10/2009. Είναι κι εκείνοι που έχουν απολυθεί το προηγούμενο διάστημα, που έχουν λήξει οι συμβάσεις τους -να πω σωστότερα- πριν απ’ αυτήν την ημερομηνία. Και για τις δύο κατηγορίες υπάρχει ένα πρόγραμμα από τον ΟΑΕΔ που ενεργοποιείται και δίνει τακτικό επίδομα προσαυξημένο κατά 50% για τους πρώτους έξι μήνες και τακτικό επίδομα για τους υπόλοιπους έξι μήνες με κάλυψη των ασφαλιστικών εισφορών και για τη μία και για την άλλη κατηγορία, δηλαδή και γι’ αυτούς που εργαζόντουσαν στις 2/10 και για εκείνους των οποίων είχε λήξει η σύμβαση.</w:t>
      </w:r>
    </w:p>
    <w:p>
      <w:pPr>
        <w:pStyle w:val="Normal"/>
        <w:spacing w:lineRule="auto" w:line="600"/>
        <w:jc w:val="both"/>
        <w:rPr>
          <w:rFonts w:ascii="Arial" w:hAnsi="Arial" w:cs="Arial"/>
        </w:rPr>
      </w:pPr>
      <w:r>
        <w:rPr>
          <w:rFonts w:cs="Arial" w:ascii="Arial" w:hAnsi="Arial"/>
        </w:rPr>
        <w:tab/>
        <w:t xml:space="preserve">Σε ό,τι αφορά δεδουλευμένα, εκκρεμότητες και όσα αναφέρονται στην ερώτηση ασφαλώς θα ρυθμιστούν. Δεν θα χάσει κανένας τίποτα από τα δικαιώματά του. Η εταιρεία που έχει αναλάβει την εκκαθάριση θα προχωρήσει στο να ρυθμίσει όλες αυτές τις εκκρεμότητες. </w:t>
      </w:r>
    </w:p>
    <w:p>
      <w:pPr>
        <w:pStyle w:val="Normal"/>
        <w:spacing w:lineRule="auto" w:line="600"/>
        <w:jc w:val="both"/>
        <w:rPr>
          <w:rFonts w:ascii="Arial" w:hAnsi="Arial" w:cs="Arial"/>
        </w:rPr>
      </w:pPr>
      <w:r>
        <w:rPr>
          <w:rFonts w:cs="Arial" w:ascii="Arial" w:hAnsi="Arial"/>
        </w:rPr>
        <w:tab/>
        <w:t xml:space="preserve">Όσον αφορά στο θέμα των μετατάξεων στο δημόσιο ή της τακτοποίησής τους με αυτόν τον τρόπο, πρέπει να πω ότι η Κυβέρνηση εξετάζει κατά τον ίδιο τρόπο τόσο τους απολυμένους από το χώρο της Ολυμπιακής όσο και τους άλλους εργαζόμενους, απολυμένους από επιχειρήσεις του καθαρά ιδιωτικού τομέα ή γενικότερα τους απολυμένους, τους άνεργους, που έχουμε αυτήν τη στιγμή να αντιμετωπίσουμε πολλά προβλήματα. </w:t>
      </w:r>
    </w:p>
    <w:p>
      <w:pPr>
        <w:pStyle w:val="Normal"/>
        <w:spacing w:lineRule="auto" w:line="600"/>
        <w:ind w:firstLine="539"/>
        <w:jc w:val="both"/>
        <w:rPr>
          <w:rFonts w:ascii="Arial" w:hAnsi="Arial" w:cs="Arial"/>
        </w:rPr>
      </w:pPr>
      <w:r>
        <w:rPr>
          <w:rFonts w:cs="Arial" w:ascii="Arial" w:hAnsi="Arial"/>
        </w:rPr>
        <w:t xml:space="preserve">Ευχαριστώ πολύ. </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 Ευχαριστούμε τον κύριο Υπουργό. </w:t>
      </w:r>
    </w:p>
    <w:p>
      <w:pPr>
        <w:pStyle w:val="Normal"/>
        <w:spacing w:lineRule="auto" w:line="600"/>
        <w:ind w:firstLine="539"/>
        <w:jc w:val="both"/>
        <w:rPr>
          <w:rFonts w:ascii="Arial" w:hAnsi="Arial" w:cs="Arial"/>
        </w:rPr>
      </w:pPr>
      <w:r>
        <w:rPr>
          <w:rFonts w:cs="Arial" w:ascii="Arial" w:hAnsi="Arial"/>
        </w:rPr>
        <w:t xml:space="preserve">Ο κ. Παφίλης έχει το λόγο για τρία λεπτά. </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Κύριε Υπουργέ, αν κατάλαβα καλά, λέτε ότι διαφωνήσατε με το νόμο της Νέας Δημοκρατίας, όμως τώρα δεν κάνετε τίποτα για τους συμβασιούχους, θα εφαρμόσετε το νόμο. Φυσικά για την ιδιωτικοποίηση της Ολυμπιακής είναι γνωστό ότι η Νέα Δημοκρατία έκανε το νόμο, αλλά συμφωνήσατε κι εσείς για την ιδιωτικοποίηση ενός σοβαρού στρατηγικού τομέα, την παράδοση στους ιδιώτες, που εμείς θεωρούμε ότι είναι έγκλημα για τη χώρα μας. </w:t>
      </w:r>
    </w:p>
    <w:p>
      <w:pPr>
        <w:pStyle w:val="Normal"/>
        <w:spacing w:lineRule="auto" w:line="600"/>
        <w:jc w:val="both"/>
        <w:rPr>
          <w:rFonts w:ascii="Arial" w:hAnsi="Arial" w:cs="Arial"/>
        </w:rPr>
      </w:pPr>
      <w:r>
        <w:rPr>
          <w:rFonts w:cs="Arial" w:ascii="Arial" w:hAnsi="Arial"/>
        </w:rPr>
        <w:tab/>
        <w:t xml:space="preserve">Οι συνέπειες είναι ότι πάνω από οκτακόσιοι συμβασιούχοι που δούλευαν μέχρι και δεκαπέντε χρόνια –παρακαλώ!- έμειναν στο δρόμο, όπως επίσης στο δρόμο έμειναν και δεκαεπτά εργαζόμενοι από τη θυγατρική «ΓΑΛΙΛΑΙΟΣ ΕΛΛΑΣ Α.Ε.». Όλοι κάλυπταν πάγιες και διαρκείς ανάγκες και μάλιστα έχουν μπει μέσα από τις διαδικασίες του ΑΣΕΠ. Εκτός αυτού υπάρχουν και τα δεδουλευμένα, τα οποία λέτε ότι θα τα δώσετε, αλλά αυτό δεν αλλάζει την ουσία. Κατά τη γνώμη μας, όλη αυτή η συνολική πολιτική ταιριάζει σε δύο λέξεις: «κυνισμός» και «βαρβαρότητα». Αυτή είναι η πολιτική! Πετάτε στο δρόμο οκτακόσιους νέους ανθρώπους που δουλεύουν δεκαπέντε χρόνια. Τους ρίχνετε στον Καιάδα της ανεργίας, της αβεβαιότητας, της ονομαζόμενης «ελεύθερης αγοράς εργασίας», τους πληρώνετε για έξι μήνες προσαυξημένο επίδομα και για άλλους έξι μήνες κανονικό επίδομα και ασφάλιση και μετά τους λέτε: «κόψτε το λαιμό σας». Και ρωτάμε πολύ απλά: Δεν σκέπτεστε αν αυτοί οι άνθρωποι έχουν υποχρεώσεις, αν έχουν πρόγραμμα στη ζωή τους με βάση τη δουλειά που είχαν όλα αυτά τα χρόνια, αν έχουν παιδιά; Τι θα κάνουν; Κυριολεκτικά πρόκειται για βαρβαρότητα. Γιατί; Υπάρχει μια απάντηση. Γιατί υπάρχει η συνολικότερη πολιτική σας και η εξυπηρέτηση του ίδιου του καπιταλιστικού συστήματος. Όλοι στην ελεύθερη αγορά! Αυτό στην πράξη σημαίνει ότι οι εργαζόμενοι μπαίνουν στην ελεύθερη αγορά σε καθεστώς «γαλέρας». Με τέτοια αβεβαιότητα τους στέλνετε να πάνε να προσκυνήσουν και να υποταχθούν, κυριολεκτικά, στις απαιτήσεις του κεφαλαίου σήμερα που θέλει φθηνή εργατική δύναμη. </w:t>
      </w:r>
    </w:p>
    <w:p>
      <w:pPr>
        <w:pStyle w:val="Normal"/>
        <w:spacing w:lineRule="auto" w:line="600"/>
        <w:ind w:firstLine="720"/>
        <w:jc w:val="both"/>
        <w:rPr>
          <w:rFonts w:ascii="Arial" w:hAnsi="Arial" w:cs="Arial"/>
        </w:rPr>
      </w:pPr>
      <w:r>
        <w:rPr>
          <w:rFonts w:cs="Arial" w:ascii="Arial" w:hAnsi="Arial"/>
        </w:rPr>
        <w:t xml:space="preserve">Ήδη οι συνέπειες της ιδιωτικοποίησης της Ολυμπιακής -με την οποία συμφωνήσατε και εσείς του ΠΑΣΟΚ, διαφωνήσατε σε λεπτομέρειες και σε χειρισμούς- είναι ότι έχει πει το «καλημέρα» στους εργαζόμενου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φού τους υποχρέωσε ο κ. Βγενόπουλος σε ατομικές συμβάσεις με συνθήκες γαλέρας, απέλυσε δεκατέσσερις. Γιατί; Λέει για σπουδαίο και σοβαρό λόγο. Για να μην πάρουν το επίδομα από τον ΟΑΕΔ, γι’ αυτό το λέει! Ποιος είναι αυτός ο λόγος; Αντιμίλησαν στον προϊστάμενο. Αυτή είναι η πολιτική σας και αυτή είναι η συνέπεια των ιδιωτικοποιήσεων.</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Εμείς σε αυτόν τον τομέα δεν κάνουμε πίσω. Μόνιμη και σταθερή δουλειά. Εντάξτε τους στο ν. 3717 μαζί με τους υπόλοιπους να μεταταχθούν στο δημόσιο. Το ίδιο και τον «Γαλιλαίο». Προσλήψεις όλων, λοιπόν, χωρίς όρους στο δημόσιο, για να αντιμετωπιστεί προς το παρόν το πρόβλημα της ανεργία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Εμείς στεκόμαστε δίπλα τους. Παλεύουμε και πιστεύουμε ότι οι αερομεταφορές είναι στρατηγικός τομέας και πρέπει να ανήκει αποκλειστικά στο δημόσιο και να λειτουργεί σε όφελος του λαού και όχι σε όφελος των επιχειρηματιών που δρουν σήμερα και που αρχίζουν ήδη να θησαυρίζουν.</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Θα είμαστε δίπλα στους εργαζόμενους. Έχετε το υπόμνημα. Εμείς υποστηρίζουμε αυτό το υπόμνημα και θα παλέψουμε για ένα ενιαίο μέτωπο, γιατί αυτό που κάνετε και με το νομοσχέδιο που φέρνετε τώρα με τις προσλήψεις είναι ότι προσπαθείτε να διαιρέσετε τους εργαζόμενους, να βάλετε τους ανέργους απέναντι στους συμβασιούχους, απέναντι στα «</w:t>
      </w:r>
      <w:r>
        <w:rPr>
          <w:rFonts w:cs="Arial" w:ascii="Arial" w:hAnsi="Arial"/>
          <w:lang w:val="en-US"/>
        </w:rPr>
        <w:t>STAGE</w:t>
      </w:r>
      <w:r>
        <w:rPr>
          <w:rFonts w:cs="Arial" w:ascii="Arial" w:hAnsi="Arial"/>
        </w:rPr>
        <w:t>», ώστε «διαίρει και βασίλευε» όλους να τους οδηγήσετε σε συνθήκες πλήρους εξαθλίωση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Δεν υπάρχει άλλη λύση, παρά μόνο ο αγώνας, η αντιπαράθεση, η ανατροπή αυτής της πολιτικής για εμάς!</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έχετε το λόγο για τρία λεπτά.</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Αναφέρθηκα στο θέμα της ιδιωτικοποίησης της Ολυμπιακής και είπα ότι το ΠΑΣΟΚ –εγώ δεν ήμουν Βουλευτής τότε, αλλά γνωρίζω πολύ καλά τη θέση που εξέφρασε το ΠΑΣΟΚ- ήταν αντίθετο στην ιδιωτικοποίηση της Ολυμπιακής. Το ένα είναι αυτό.</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Δεύτερον, σε σχέση με τους συμβασιούχους και τους απολυμένους, έχουμε νομίζω όλοι την ίδια ευαισθησία. Δεν μπορεί κάποιος να έχει πολύ μεγαλύτερη ευαισθησία από κάποιον άλλον, τουλάχιστον σε ό,τι με αφορά και ό,τι μας αφορά ως Κυβέρνηση, έχουμε την ίδια αγωνί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πό τη στιγμή που ανέλαβα τα καθήκοντά μου έχω δει –κι εγώ και ο Υπουργός κ. Λοβέρδος- πάνω από εξήντα-εβδομήντα σωματεία, ομοσπονδίες που έχουν αντίστοιχα προβλήματ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Δεν μπορούμε να αντιμετωπίζουμε επιλεκτικά τους ανέργους. Δηλαδή, να εξασφαλίσουμε θέσεις δουλειάς στο δημόσιο για τους απολυμένους της Ολυμπιακής που έχουν σοβαρό πρόβλημα, αλλά να αφήσουμε όλους τους άλλους ή μήπως θεωρείτε ότι το δημόσιο έχει τις απεριόριστες δυνατότητες να εντάξουμε εκεί όλους τους απολυμένους και να «λύσουμε» -εντός εισαγωγικών- έτσι το πρόβλημ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Δεν νομίζω ότι υπάρχει αυτή η δυνατότητα. Ο κάθε άνεργος, ακόμη κι αυτός που απολύεται μόνος του και δεν έχει έκφραση, δεν έχει παρέμβαση, δεν έχει σωματείο, κι αυτός τραβάει το δικό του Γολγοθά, έχει το δικό του πρόβλημ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ε κάθε περίπτωση, η δική μας βούληση είναι να αντιμετωπίσουμε τα προβλήματα των ανέργων ενιαία και βέβαια με διαφορές που έχουν να κάνουν με κοινωνικά κριτήρια –που πρέπει πάντοτε να υπάρχουν- και αφορούν την οικογένεια, τη στήριξη του κάθε ανέργου.</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Έχουμε –και το ξέρετε και το ξέρουμε όλοι μας-  δύσκολο δρόμο, γιατί η ανεργία έχει αυξηθεί σημαντικά τον τελευταίο χρόνο. Η Κυβέρνηση έχει ανακοινώσει τα πρώτα μέτρα που είναι η έκτακτη οικονομική ενίσχυση, που είναι η επιδότηση των ασφαλιστικών εισφορών για μια ευκαιρία για τον άνεργο ώστε να μπει στην παραγωγή, η αύξηση του επιδόματος ανεργίας που είναι ένα άλλο μέτρο.</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Θα συμφωνήσω ότι αυτά είναι μέτρα ανακούφισης, είναι μέτρα μιας δεύτερης ευκαιρίας. Δεν είναι μέτρα που αντιμετωπίζουν σημαντικά το πρόβλημα. Δεν είναι μέτρα που αντιμετωπίζουν ριζικά το πρόβλημ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ε ό,τι αφορά το δημόσιο, νομίζω ότι όλοι οι Έλληνες πολίτες, όλοι οι άνεργοι νέοι ή μεγαλύτερης ηλικίας πρέπει να έχουν ίδια δικαιώματα, ίσες ευκαιρίες πρόσβασης κι αυτό εξασφαλίζεται με το νέο σχέδιο που θα καταθέσει η Κυβέρνηση και το οποίο αυτές τις μέρες βρίσκεται σε δημόσια διαβούλευση, για να μπορέσει ο κάθε πολίτης να διατυπώσει τις απόψεις του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Νομίζω ότι πρέπει να τελειώνουμε με το πελατειακό σύστημα, το οποίο, κυρίως, αφορά τους ανέργους, αφορά τους απολυμένους, οι οποίοι μέχρι τώρα έτρεχαν στα πολιτικά γραφεία να εξασφαλίσουν μια πρόσβαση. Πρέπει να δώσουμε τέλος και αυτό κάνουμε.</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κύριε Υπουργέ.</w:t>
      </w:r>
    </w:p>
    <w:p>
      <w:pPr>
        <w:pStyle w:val="Normal"/>
        <w:spacing w:lineRule="auto" w:line="600"/>
        <w:ind w:firstLine="720"/>
        <w:jc w:val="both"/>
        <w:rPr>
          <w:rFonts w:ascii="Arial" w:hAnsi="Arial" w:cs="Arial"/>
          <w:bCs/>
        </w:rPr>
      </w:pPr>
      <w:r>
        <w:rPr>
          <w:rFonts w:cs="Arial" w:ascii="Arial" w:hAnsi="Arial"/>
          <w:bCs/>
        </w:rPr>
        <w:t>Κύριοι συνάδελφοι, θέλω να ανακοινώσω στο Σώμα ότι ο Βουλευτής κ. Γεράσιμος Γιακουμάτο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Η Βουλή ενέκρινε τη ζητηθείσα άδεια.</w:t>
      </w:r>
    </w:p>
    <w:p>
      <w:pPr>
        <w:pStyle w:val="Normal"/>
        <w:spacing w:lineRule="auto" w:line="600"/>
        <w:ind w:firstLine="720"/>
        <w:jc w:val="both"/>
        <w:rPr>
          <w:rFonts w:ascii="Arial" w:hAnsi="Arial" w:cs="Arial"/>
          <w:bCs/>
        </w:rPr>
      </w:pPr>
      <w:r>
        <w:rPr>
          <w:rFonts w:cs="Arial" w:ascii="Arial" w:hAnsi="Arial"/>
          <w:bCs/>
        </w:rPr>
        <w:t>Προχωράμε στην τέταρτη επίκαιρη ερώτηση με αριθμό 43/9-11-2009 του Βουλευτή του Λαϊκού Ορθόδοξου Συναγερμού κ. Άγγελου Κολοκοτρώνη προς τον Υπουργό Εσωτερικών, Αποκέντρωσης και Ηλεκτρονικής Διακυβέρνησης, σχετικά με τη διακοπή λειτουργίας δημοτικών μέσων ενημέρωσης από τον Ιανουάριο του 2010 κ.λπ..</w:t>
      </w:r>
    </w:p>
    <w:p>
      <w:pPr>
        <w:pStyle w:val="Normal"/>
        <w:spacing w:lineRule="auto" w:line="600"/>
        <w:ind w:firstLine="720"/>
        <w:jc w:val="both"/>
        <w:rPr>
          <w:rFonts w:ascii="Arial" w:hAnsi="Arial" w:cs="Arial"/>
        </w:rPr>
      </w:pPr>
      <w:r>
        <w:rPr>
          <w:rFonts w:cs="Arial" w:ascii="Arial" w:hAnsi="Arial"/>
          <w:bCs/>
        </w:rPr>
        <w:t>Η επίκαιρη ερώτηση του κ. Κολοκοτρώνη έχει ως εξής:</w:t>
      </w:r>
    </w:p>
    <w:p>
      <w:pPr>
        <w:pStyle w:val="Normal"/>
        <w:spacing w:lineRule="auto" w:line="600"/>
        <w:ind w:firstLine="720"/>
        <w:jc w:val="both"/>
        <w:rPr>
          <w:rFonts w:ascii="Arial" w:hAnsi="Arial" w:cs="Arial"/>
        </w:rPr>
      </w:pPr>
      <w:r>
        <w:rPr>
          <w:rFonts w:cs="Arial" w:ascii="Arial" w:hAnsi="Arial"/>
        </w:rPr>
        <w:t>«Σύμφωνα με το ν.3463/2006, με τον οποίο αναθεωρήθηκε ο Κώδικας Δήμων και Κοινοτήτων, ορίστηκε ότι οι υφιστάμενες δημοτικές επιχειρήσεις θα πρέπει να μετατραπούν είτε σε ανώνυμες εταιρίες ΟΤΑ, είτε σε δημοτικές κοινωφελείς επιχειρήσεις, εφόσον έχουν ως σκοπό την παροχή υπηρεσιών σε ορισμένους τομείς, όπως η κοινωνική προστασία και αλληλεγγύη, η παιδεία, ο πολιτισμός, ο αθλητισμός, το περιβάλλον.</w:t>
      </w:r>
    </w:p>
    <w:p>
      <w:pPr>
        <w:pStyle w:val="Normal"/>
        <w:spacing w:lineRule="auto" w:line="600"/>
        <w:ind w:firstLine="720"/>
        <w:jc w:val="both"/>
        <w:rPr>
          <w:rFonts w:ascii="Arial" w:hAnsi="Arial" w:cs="Arial"/>
        </w:rPr>
      </w:pPr>
      <w:r>
        <w:rPr>
          <w:rFonts w:cs="Arial" w:ascii="Arial" w:hAnsi="Arial"/>
        </w:rPr>
        <w:t>Οι ανωτέρω τροποποιήσεις, που πρέπει να τεθούν σε εφαρμογές αμέσως μετά την 31η Δεκεμβρίου 2009, θέτουν σε κίνδυνο τις θέσεις εργασίας εκατοντάδων δημοσιογράφων, που εργάζονται στους δημοτικούς ραδιοφωνικούς και τηλεοπτικούς σταθμούς των διαφόρων δήμων.</w:t>
      </w:r>
    </w:p>
    <w:p>
      <w:pPr>
        <w:pStyle w:val="Normal"/>
        <w:spacing w:lineRule="auto" w:line="600"/>
        <w:ind w:firstLine="720"/>
        <w:jc w:val="both"/>
        <w:rPr>
          <w:rFonts w:ascii="Arial" w:hAnsi="Arial" w:cs="Arial"/>
        </w:rPr>
      </w:pPr>
      <w:r>
        <w:rPr>
          <w:rFonts w:cs="Arial" w:ascii="Arial" w:hAnsi="Arial"/>
        </w:rPr>
        <w:t>Συνεπώς ερωτάται ο αρμόδιος Υπουργός:</w:t>
      </w:r>
    </w:p>
    <w:p>
      <w:pPr>
        <w:pStyle w:val="Normal"/>
        <w:spacing w:lineRule="auto" w:line="600"/>
        <w:ind w:firstLine="720"/>
        <w:jc w:val="both"/>
        <w:rPr/>
      </w:pPr>
      <w:r>
        <w:rPr>
          <w:rFonts w:cs="Arial" w:ascii="Arial" w:hAnsi="Arial"/>
        </w:rPr>
        <w:t xml:space="preserve">Τι προτίθεται να πράξει, έτσι ώστε να διασφαλιστεί η βιωσιμότητα των συγκεκριμένων Μέσων Μαζικής Ενημέρωσης, να συνεχιστεί η ενημέρωση επί των πολλών και σημαντικών θεμάτων που απασχολούν τις τοπικές κοινωνίες και ως εκ τούτου να διατηρηθούν οι θέσεις εργασίας;» </w:t>
      </w:r>
    </w:p>
    <w:p>
      <w:pPr>
        <w:pStyle w:val="Normal"/>
        <w:spacing w:lineRule="auto" w:line="600"/>
        <w:ind w:firstLine="720"/>
        <w:jc w:val="both"/>
        <w:rPr/>
      </w:pPr>
      <w:r>
        <w:rPr>
          <w:rFonts w:cs="Arial" w:ascii="Arial" w:hAnsi="Arial"/>
        </w:rPr>
        <w:t>Στην επίκαιρη ερώτηση του κ. συναδέλφου θα απαντήσει ο Υφυπουργός Εσωτερικών, Αποκέντρωσης και Ηλεκτρονικής Διακυβέρνησης κ. Κωνσταντίνος Ρόβλιας.</w:t>
      </w:r>
    </w:p>
    <w:p>
      <w:pPr>
        <w:pStyle w:val="Normal"/>
        <w:spacing w:lineRule="auto" w:line="600"/>
        <w:ind w:firstLine="720"/>
        <w:jc w:val="both"/>
        <w:rPr/>
      </w:pPr>
      <w:r>
        <w:rPr>
          <w:rFonts w:cs="Arial" w:ascii="Arial" w:hAnsi="Arial"/>
        </w:rPr>
        <w:t>Κύριε Υφυπουργέ έχετε το λόγο για τρία λεπτά.</w:t>
      </w:r>
    </w:p>
    <w:p>
      <w:pPr>
        <w:pStyle w:val="Normal"/>
        <w:spacing w:lineRule="auto" w:line="600"/>
        <w:ind w:firstLine="539"/>
        <w:jc w:val="both"/>
        <w:rPr/>
      </w:pPr>
      <w:r>
        <w:rPr>
          <w:rFonts w:cs="Arial" w:ascii="Arial" w:hAnsi="Arial"/>
          <w:b/>
        </w:rPr>
        <w:t>ΚΩΝΣΤΑΝΤΙΝΟΣ ΡΟΒΛΙΑΣ (Υφυπουργός Εσωτερικών, Αποκέντρωσης και Ηλεκτρονικής Διακυβέρνησης):</w:t>
      </w:r>
      <w:r>
        <w:rPr>
          <w:rFonts w:cs="Arial" w:ascii="Arial" w:hAnsi="Arial"/>
        </w:rPr>
        <w:t xml:space="preserve"> Κυρίες και κύριοι συνάδελφοι, πριν αναφερθώ στο ιστορικό και στις λεπτομέρειες του θέματος, θέλω να σας ενημερώσω προκαταβολικά ότι η Κυβέρνηση δεν έχει αποφασίσει να κλείσει τους δημοτικούς ραδιοφωνικούς σταθμούς. </w:t>
      </w:r>
    </w:p>
    <w:p>
      <w:pPr>
        <w:pStyle w:val="Normal"/>
        <w:spacing w:lineRule="auto" w:line="600"/>
        <w:ind w:firstLine="539"/>
        <w:jc w:val="both"/>
        <w:rPr>
          <w:rFonts w:ascii="Arial" w:hAnsi="Arial" w:cs="Arial"/>
        </w:rPr>
      </w:pPr>
      <w:r>
        <w:rPr>
          <w:rFonts w:cs="Arial" w:ascii="Arial" w:hAnsi="Arial"/>
        </w:rPr>
        <w:t xml:space="preserve">Τώρα, να δούμε τι έχει συμβεί. Οι δημοτικοί ραδιοφωνικοί σταθμοί έχουν τη μορφή, όπως ξέρετε, δημοτικής επιχείρησης και ταυτόχρονα το καθεστώς λειτουργίας τους διέπεται από τη νομοθεσία για τα Μέσα Μαζικής Ενημέρωσης. Σύμφωνα, λοιπόν, με το ν.3592/2007 η ίδρυση, εγκατάσταση και λειτουργία ιδιωτικών τοπικών ραδιοφωνικών σταθμών επιτρέπεται μετά από άδεια του Εθνικού Συμβουλίου Ραδιοτηλεόρασης κατόπιν διαγωνιστικής διαδικασίας. Η χορήγηση αυτής της άδειας είναι απαραίτητη ακόμα και για τη συνέχιση της λειτουργίας των δημοτικών ραδιοφωνικών σταθμών, που ήδη λειτουργούν. </w:t>
      </w:r>
    </w:p>
    <w:p>
      <w:pPr>
        <w:pStyle w:val="Normal"/>
        <w:spacing w:lineRule="auto" w:line="600"/>
        <w:ind w:firstLine="539"/>
        <w:jc w:val="both"/>
        <w:rPr>
          <w:rFonts w:ascii="Arial" w:hAnsi="Arial" w:cs="Arial"/>
        </w:rPr>
      </w:pPr>
      <w:r>
        <w:rPr>
          <w:rFonts w:cs="Arial" w:ascii="Arial" w:hAnsi="Arial"/>
        </w:rPr>
        <w:t xml:space="preserve">Στον ίδιο νόμο γίνεται ειδική αναφορά στους δημοτικούς ραδιοφωνικούς σταθμούς. Σύμφωνα με το άρθρο 8, λοιπόν, οι δημοτικοί ραδιοφωνικοί σταθμοί έχουν δικαίωμα συμμετοχής στη διαγωνιστική αυτή διαδικασία, με τη μορφή όμως ανώνυμης εταιρείας. Τα ίδια ισχύουν και για τις περιπτώσεις της δημοτικής τηλεόρασης, αλλά νομίζω ότι αυτό που μας απασχολεί είναι η δημοτική ραδιοφωνία. </w:t>
      </w:r>
    </w:p>
    <w:p>
      <w:pPr>
        <w:pStyle w:val="Normal"/>
        <w:spacing w:lineRule="auto" w:line="600"/>
        <w:ind w:firstLine="539"/>
        <w:jc w:val="both"/>
        <w:rPr>
          <w:rFonts w:ascii="Arial" w:hAnsi="Arial" w:cs="Arial"/>
        </w:rPr>
      </w:pPr>
      <w:r>
        <w:rPr>
          <w:rFonts w:cs="Arial" w:ascii="Arial" w:hAnsi="Arial"/>
        </w:rPr>
        <w:t xml:space="preserve">Για να μπορέσουν, λοιπόν, οι δημοτικές επιχειρήσεις ραδιοφωνίας να συμμετάσχουν στη διαδικασία ήρθε άλλος νόμος, ο 3731/2008, ο οποίος όρισε ότι αυτές οι δημοτικές επιχειρήσεις ραδιοφωνίας και τηλεόρασης μετατρέπονται σε ανώνυμες εταιρείες, σύμφωνα με το άρθρο 269 του Κώδικα Δήμων και Κοινοτήτων. Αυτός ο ίδιος νόμος προβλέπει ότι σε αυτήν την περίπτωση το πλεονάζον προσωπικό αυτών των επιχειρήσεων δεν μπορεί να παραμείνει στην ανώνυμη εταιρεία που θα προκύψει. </w:t>
      </w:r>
    </w:p>
    <w:p>
      <w:pPr>
        <w:pStyle w:val="Normal"/>
        <w:spacing w:lineRule="auto" w:line="600"/>
        <w:ind w:firstLine="539"/>
        <w:jc w:val="both"/>
        <w:rPr>
          <w:rFonts w:ascii="Arial" w:hAnsi="Arial" w:cs="Arial"/>
        </w:rPr>
      </w:pPr>
      <w:r>
        <w:rPr>
          <w:rFonts w:cs="Arial" w:ascii="Arial" w:hAnsi="Arial"/>
        </w:rPr>
        <w:t xml:space="preserve">Αυτή είναι, κυρίες και κύριοι συνάδελφοι, η νομοθεσία που παραλάβαμε από την προηγούμενη κυβέρνηση και αυτή η νομοθεσία, πράγματι, οδηγεί σε απολύσεις εκατοντάδων τεχνικών, δημοσιογράφων και διοικητικών υπαλλήλων στα δημοτικά ραδιόφωνα. Επίσης υπάρχουν πολλές πιθανότητες να οδηγηθούμε και σε κλείσιμο πολλών δημοτικών ραδιοφώνων. </w:t>
      </w:r>
    </w:p>
    <w:p>
      <w:pPr>
        <w:pStyle w:val="Normal"/>
        <w:spacing w:lineRule="auto" w:line="600"/>
        <w:ind w:firstLine="539"/>
        <w:jc w:val="both"/>
        <w:rPr>
          <w:rFonts w:ascii="Arial" w:hAnsi="Arial" w:cs="Arial"/>
        </w:rPr>
      </w:pPr>
      <w:r>
        <w:rPr>
          <w:rFonts w:cs="Arial" w:ascii="Arial" w:hAnsi="Arial"/>
        </w:rPr>
        <w:t>Σας ενημερώνω ότι δεν έχει ακόμη ληφθεί οριστική απόφαση για το θέμα. Το σίγουρο είναι ότι δεν θέλουμε απολύσεις και μάλιστα σε τέτοιες εποχές δεν θέλουμε επιπλέον ανέργους και δεν θέλουμε περιορισμό της ενημέρωσης και μάλιστα αυτής της ενημέρωσης που συνδέεται με τις τοπικές κοινωνίε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539"/>
        <w:jc w:val="both"/>
        <w:rPr>
          <w:rFonts w:ascii="Arial" w:hAnsi="Arial" w:cs="Arial"/>
        </w:rPr>
      </w:pPr>
      <w:r>
        <w:rPr>
          <w:rFonts w:cs="Arial" w:ascii="Arial" w:hAnsi="Arial"/>
        </w:rPr>
        <w:t>Το λόγο έχει ο συνάδελφος κ. Κολοκοτρώνης, για τρία λεπτά.</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υρία Πρόεδρε, κύριε Υπουργέ, κατ’ αρχάς να σας ευχηθώ «καλή επιτυχία» στα καθήκοντά σας. Όταν οι αποφάσεις σας είναι θετικές, κατά την άποψή μας, για τη πατρίδα θα τις στηρίζουμε. Όποτε όχι, θα δέχεστε την κριτική μας.</w:t>
      </w:r>
    </w:p>
    <w:p>
      <w:pPr>
        <w:pStyle w:val="Normal"/>
        <w:spacing w:lineRule="auto" w:line="600"/>
        <w:ind w:firstLine="539"/>
        <w:jc w:val="both"/>
        <w:rPr>
          <w:rFonts w:ascii="Arial" w:hAnsi="Arial" w:cs="Arial"/>
        </w:rPr>
      </w:pPr>
      <w:r>
        <w:rPr>
          <w:rFonts w:cs="Arial" w:ascii="Arial" w:hAnsi="Arial"/>
        </w:rPr>
        <w:t xml:space="preserve">Θα ήθελα να συμπληρώσω ορισμένα στοιχεία στα πλαίσια του περιορισμένου χρόνου που έχουμε βέβαια και οι δύο σε όσα αναφέρατε σε σχέση με τα προηγηθέντα, ότι ο νόμος για την ελεύθερη ραδιοφωνία και κατά συνέπεια για τους δημοτικούς τηλεοπτικούς σταθμούς φέρει την υπογραφή του Ανδρέα Παπανδρέου, αν αυτό έχει κάποια σημασία. </w:t>
      </w:r>
    </w:p>
    <w:p>
      <w:pPr>
        <w:pStyle w:val="Normal"/>
        <w:spacing w:lineRule="auto" w:line="600"/>
        <w:ind w:firstLine="720"/>
        <w:jc w:val="both"/>
        <w:rPr>
          <w:rFonts w:ascii="Arial" w:hAnsi="Arial" w:cs="Arial"/>
        </w:rPr>
      </w:pPr>
      <w:r>
        <w:rPr>
          <w:rFonts w:cs="Arial" w:ascii="Arial" w:hAnsi="Arial"/>
        </w:rPr>
        <w:t>Το 2006, για δικούς του λόγους -που, αν είχαμε χρόνο, θα μπορούσα πολιτικά να τους εξηγήσω- ο κ. Ρουσόπουλος φέρνει ένα νόμο ο οποίος ουσιαστικά βάζει εμπόδια σ’ ένα θεσμό που έχει καθιερωθεί και καταξιωθεί, τα δημοτικά μέσα ενημέρωσης και αργότερα, ο κ. Παυλόπουλος, ίσως νομίζοντας ότι κάνει χάρη στα κρατικά μέσα του είδους που μιλάμε, μεταθέτει κάθε χρόνο την εφαρμογή τους, μέχρι που φτάσαμε στο σήμερα.</w:t>
      </w:r>
    </w:p>
    <w:p>
      <w:pPr>
        <w:pStyle w:val="Normal"/>
        <w:spacing w:lineRule="auto" w:line="600"/>
        <w:ind w:firstLine="720"/>
        <w:jc w:val="both"/>
        <w:rPr>
          <w:rFonts w:ascii="Arial" w:hAnsi="Arial" w:cs="Arial"/>
        </w:rPr>
      </w:pPr>
      <w:r>
        <w:rPr>
          <w:rFonts w:cs="Arial" w:ascii="Arial" w:hAnsi="Arial"/>
        </w:rPr>
        <w:t>Με έχετε εκπλήξει δυσάρεστα, κύριε Υπουργέ και οφείλω να σας το πω, διότι μου λέτε ότι είκοσι πέντε εργάσιμες μέρες μέχρι τη λήξη του έτους που έχουμε μπροστά μας -ο ωφέλιμος χρόνος που έχετε μπροστά σας είναι είκοσι-είκοσι πέντε μέρες- δεν έχετε αποφασίσει ακόμη. Δηλαδή, ενώ στις 14 Απριλίου ο σημερινός Κυβερνητικός Εκπρόσωπός σας, ο κ. Πεταλωτής, έλεγε -για την προηγούμενη κυβέρνηση- ότι δεν μπορούμε να βλέπουμε τα μέσα ενημέρωσης και την Τοπική Αυτοδιοίκηση ως επιχειρήσεις, σήμερα έρχεστε εδώ, σας άκουσα με πολύ σεβασμό, γιατί είμαι νέος Βουλευτής και δε θέλω να σας ενοχλήσω από τόσο νωρίς και ακούω ότι δεν έχετε λάβει ακόμα αποφάσεις.</w:t>
      </w:r>
    </w:p>
    <w:p>
      <w:pPr>
        <w:pStyle w:val="Normal"/>
        <w:spacing w:lineRule="auto" w:line="600"/>
        <w:ind w:firstLine="720"/>
        <w:jc w:val="both"/>
        <w:rPr>
          <w:rFonts w:ascii="Arial" w:hAnsi="Arial" w:cs="Arial"/>
        </w:rPr>
      </w:pPr>
      <w:r>
        <w:rPr>
          <w:rFonts w:cs="Arial" w:ascii="Arial" w:hAnsi="Arial"/>
        </w:rPr>
        <w:t>Πότε, κύριε Υπουργέ, θα πάρετε απόφαση; Επείγει η κατάσταση. Πιστεύω ότι έχετε στα χέρια σας και εσείς δεκάδες διαμαρτυρίες από τις ενώσεις συντακτών, από τις ενώσεις τεχνικών, από οικογένειες οι οποίες αγωνιούν μήπως τους πετάξετε, όπως προηγουμένως ο κύριος συνάδελφος είπε, στον «Καιάδα της ανεργίας».</w:t>
      </w:r>
    </w:p>
    <w:p>
      <w:pPr>
        <w:pStyle w:val="Normal"/>
        <w:spacing w:lineRule="auto" w:line="600"/>
        <w:ind w:firstLine="720"/>
        <w:jc w:val="both"/>
        <w:rPr>
          <w:rFonts w:ascii="Arial" w:hAnsi="Arial" w:cs="Arial"/>
        </w:rPr>
      </w:pPr>
      <w:r>
        <w:rPr>
          <w:rFonts w:cs="Arial" w:ascii="Arial" w:hAnsi="Arial"/>
        </w:rPr>
        <w:t>Όπως σε μια μέρα καταργήσατε το Υπουργείο Μακεδονίας-Θράκης, όπως ο Πρωθυπουργός έτσι στα ξαφνικά είπε ότι θα πρέπει να απογαλακτιστεί η Κύπρος από τις μητέρες-πατρίδες, μου προκαλείτε φόβο, κύριε Υπουργέ: Πότε θα αποφασίσετε; Θέλω μια ρητή ημερομηνία, σας παρακαλώ πολύ.</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Υφυπουργός κ. Ρόβλιας για τρία λεπτά.</w:t>
      </w:r>
    </w:p>
    <w:p>
      <w:pPr>
        <w:pStyle w:val="Normal"/>
        <w:spacing w:lineRule="auto" w:line="600"/>
        <w:ind w:firstLine="720"/>
        <w:jc w:val="both"/>
        <w:rPr/>
      </w:pPr>
      <w:r>
        <w:rPr>
          <w:rFonts w:cs="Arial" w:ascii="Arial" w:hAnsi="Arial"/>
          <w:b/>
        </w:rPr>
        <w:t>ΚΩΝΣΤΑΝΤΙΝΟΣ ΡΟΒΛΙΑΣ (Υφυπουργός Εσωτερικών, Αποκέντρωσης και Ηλεκτρονικής Διακυβέρνησης):</w:t>
      </w:r>
      <w:r>
        <w:rPr>
          <w:rFonts w:cs="Arial" w:ascii="Arial" w:hAnsi="Arial"/>
        </w:rPr>
        <w:t xml:space="preserve"> Κύριε συνάδελφε, δε θα ήθελα σε καμμία περίπτωση να σας προκαλέσω φόβο. Προφανώς, κάτι άλλο θέλετε να πείτε και σέβομαι απολύτως την κριτική σας και θα τη σέβομαι όλα αυτά τα χρόνια, όσο θα βρισκόμαστε σε αυτές τις θέσεις.</w:t>
      </w:r>
    </w:p>
    <w:p>
      <w:pPr>
        <w:pStyle w:val="Normal"/>
        <w:spacing w:lineRule="auto" w:line="600"/>
        <w:ind w:firstLine="720"/>
        <w:jc w:val="both"/>
        <w:rPr>
          <w:rFonts w:ascii="Arial" w:hAnsi="Arial" w:cs="Arial"/>
        </w:rPr>
      </w:pPr>
      <w:r>
        <w:rPr>
          <w:rFonts w:cs="Arial" w:ascii="Arial" w:hAnsi="Arial"/>
        </w:rPr>
        <w:t>Το πρόβλημα το γνωρίζετε ότι είναι σύνθετο. Δεν είναι εύκολο. Έχει να κάνει με θέματα βιωσιμότητας αυτών των δημοτικών επιχειρήσεων. Έχει να κάνει με τον επιθυμητό πλουραλισμό στην ενημέρωση και ιδιαίτερα σε σχέση με τις τοπικές κοινωνίες -τα τονίζω αυτά, γιατί έχουν και νομική σημασία- έχει να κάνει με το κοινοτικό δίκαιο -το συνδέω με το προηγούμενο- και έχει να κάνει, βεβαίως και με τους εργαζόμενους.</w:t>
      </w:r>
    </w:p>
    <w:p>
      <w:pPr>
        <w:pStyle w:val="Normal"/>
        <w:spacing w:lineRule="auto" w:line="600"/>
        <w:ind w:firstLine="720"/>
        <w:jc w:val="both"/>
        <w:rPr>
          <w:rFonts w:ascii="Arial" w:hAnsi="Arial" w:cs="Arial"/>
        </w:rPr>
      </w:pPr>
      <w:r>
        <w:rPr>
          <w:rFonts w:cs="Arial" w:ascii="Arial" w:hAnsi="Arial"/>
        </w:rPr>
        <w:t>Αντιλαμβάνεστε ότι δεν είναι εύκολο. Και μιλάμε για περίπου τριάντα δημοτικά ραδιόφωνα σε όλη τη χώρα. Και δεν ξεχνάμε ότι αυτά τα δημοτικά ραδιόφωνα ήταν αυτά τα οποία άνοιξαν πρώτα το δρόμο στην μη κρατική ραδιοφωνία.</w:t>
      </w:r>
    </w:p>
    <w:p>
      <w:pPr>
        <w:pStyle w:val="Normal"/>
        <w:spacing w:lineRule="auto" w:line="600"/>
        <w:ind w:firstLine="720"/>
        <w:jc w:val="both"/>
        <w:rPr>
          <w:rFonts w:ascii="Arial" w:hAnsi="Arial" w:cs="Arial"/>
        </w:rPr>
      </w:pPr>
      <w:r>
        <w:rPr>
          <w:rFonts w:cs="Arial" w:ascii="Arial" w:hAnsi="Arial"/>
        </w:rPr>
        <w:t>Επαναλαμβάνω αυτό που σας είπα, ότι η Κυβέρνηση δεν έχει αποφασίσει να κλείσει τα δημοτικά ραδιόφωνα. Αυτό είναι το ένα. Και αντιλαμβάνεστε, νομίζω, ότι υπήρχαν εξαιρετικά επείγοντα θέματα των πρώτων ημερών με τα οποία οφείλαμε να ασχοληθούμε κατά προτεραιότητα. Τις επόμενες μέρες αυτό που μπορώ να σας πω είναι ότι θα συνεργαστούμε τόσο με την ΚΕΔΚΕ όσο και με τους φορείς των εργαζομένων, να ακούσουμε τι λένε και τα άλλα τα κόμματα, έτσι ώστε να βρούμε τη σωστή λύση που θα υπηρετεί το δημόσιο συμφέρον από κάθε άποψ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Εισερχόμεθα στη συζήτηση της πέμπτης με αριθμό 44/9-11-2009 επίκαιρης ερώτησης του Βουλευτή του Συνασπισμού Ριζοσπαστικής Αριστεράς κ. Δημητρίου Παπαδημούλη προς τον Υπουργό Υποδομών, Μεταφορών και Δικτύων, σχετικά με τον έλεγχο του κόστους δημοσίων έργων στην Ελλάδα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έχει ως εξής:</w:t>
      </w:r>
    </w:p>
    <w:p>
      <w:pPr>
        <w:pStyle w:val="Normal"/>
        <w:spacing w:lineRule="auto" w:line="600"/>
        <w:ind w:firstLine="720"/>
        <w:jc w:val="both"/>
        <w:rPr>
          <w:rFonts w:ascii="Arial" w:hAnsi="Arial" w:cs="Arial"/>
        </w:rPr>
      </w:pPr>
      <w:r>
        <w:rPr>
          <w:rFonts w:cs="Arial" w:ascii="Arial" w:hAnsi="Arial"/>
        </w:rPr>
        <w:t>«Σύμφωνα με εκτιμήσεις των κοινοτικών οργάνων παρακολούθησης και αξιολόγησης του Κοινοτικού Πλαισίου Στήριξης, το κόστος των δημοσίων έργων που εντάσσονται στο Γ΄ Κοινοτικό Πλαίσιο Στήριξης -πολλά εκ των οποίων συνεχίζονται και στο ΕΣΠΑ, λόγω καθυστερημένης εκτέλεσής τους- είναι πολλαπλάσιο σε σχέση με άλλες χώρες της Ευρωπαϊκής Ένωσης που επωφελούνται από τα κοινοτικά κονδύλια. Ενδεικτικά, σύμφωνα με εκτιμήσεις των κοινοτικών οργάνων, η κατασκευή ενός χιλιομέτρου της Εθνικής Οδού Πατρών-Αθηνών-Θεσσαλονίκης-Ευζώνων κοστίζει όσο επτά χιλιόμετρα αντίστοιχης οδού στην Ισπανία και την Πορτογαλία.</w:t>
      </w:r>
    </w:p>
    <w:p>
      <w:pPr>
        <w:pStyle w:val="Normal"/>
        <w:spacing w:lineRule="auto" w:line="600"/>
        <w:ind w:firstLine="720"/>
        <w:jc w:val="both"/>
        <w:rPr>
          <w:rFonts w:ascii="Arial" w:hAnsi="Arial" w:cs="Arial"/>
        </w:rPr>
      </w:pPr>
      <w:r>
        <w:rPr>
          <w:rFonts w:cs="Arial" w:ascii="Arial" w:hAnsi="Arial"/>
        </w:rPr>
        <w:t>Ερωτάται σχετικά ο Υπουργός Υποδομών, Μεταφορών και Δικτύων:</w:t>
      </w:r>
    </w:p>
    <w:p>
      <w:pPr>
        <w:pStyle w:val="Normal"/>
        <w:spacing w:lineRule="auto" w:line="600"/>
        <w:ind w:firstLine="720"/>
        <w:jc w:val="both"/>
        <w:rPr>
          <w:rFonts w:ascii="Arial" w:hAnsi="Arial" w:cs="Arial"/>
        </w:rPr>
      </w:pPr>
      <w:r>
        <w:rPr>
          <w:rFonts w:cs="Arial" w:ascii="Arial" w:hAnsi="Arial"/>
        </w:rPr>
        <w:t>Ποια μέτρα προτίθεται να λάβει για τον έλεγχο του κόστους, τη βελτίωση της εποπτείας και των ελέγχων, τη διασφάλιση της ποιότητας και της αποτελεσματικότητας των έργων, την έγκαιρη δημόσια διαβούλευση και την αποφυγή υπερβολικών καθυστερήσεων στην εκτέλεσή τους;».</w:t>
      </w:r>
    </w:p>
    <w:p>
      <w:pPr>
        <w:pStyle w:val="Normal"/>
        <w:spacing w:lineRule="auto" w:line="600"/>
        <w:ind w:firstLine="720"/>
        <w:jc w:val="both"/>
        <w:rPr/>
      </w:pPr>
      <w:r>
        <w:rPr>
          <w:rFonts w:cs="Arial" w:ascii="Arial" w:hAnsi="Arial"/>
        </w:rPr>
        <w:t xml:space="preserve">Στην επίκαιρη ερώτηση του κ. Παπαδημούλη θα απαντήσει ο Υφυπουργός Υποδομών, Μεταφορών και Δικτύων κ. Μαγκριώτης. </w:t>
      </w:r>
    </w:p>
    <w:p>
      <w:pPr>
        <w:pStyle w:val="Normal"/>
        <w:spacing w:lineRule="auto" w:line="600"/>
        <w:ind w:firstLine="720"/>
        <w:jc w:val="both"/>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να μετατοπίσουμε τη συζήτηση στην ουσία του θέματος και του προβλήματος και να αφήσουμε τη στατιστική και τις αναλογίες, γιατί υπάρχουν πολλοί παράγοντες και διαφορετικά κριτήρια, για να μπορέσουμε να αξιολογήσουμε τα πράγματα. </w:t>
      </w:r>
    </w:p>
    <w:p>
      <w:pPr>
        <w:pStyle w:val="Normal"/>
        <w:spacing w:lineRule="auto" w:line="600"/>
        <w:ind w:firstLine="720"/>
        <w:jc w:val="both"/>
        <w:rPr>
          <w:rFonts w:ascii="Arial" w:hAnsi="Arial" w:cs="Arial"/>
        </w:rPr>
      </w:pPr>
      <w:r>
        <w:rPr>
          <w:rFonts w:cs="Arial" w:ascii="Arial" w:hAnsi="Arial"/>
        </w:rPr>
        <w:t xml:space="preserve">Με αυτήν, λοιπόν, την έννοια δεν θα ήθελα να μπω κατά τη διάρκεια της απάντησης στη σύγκριση ιδιαίτερα με την αναλογία του 7 προς 1. Πάντως, τα διαθέσιμα στοιχεία που υπάρχουν, σίγουρα δεν είναι απολύτως ασφαλή, γιατί κάθε δημόσιο έργο και ειδικά οι αυτοκινητόδρομοι έχουν τις ιδιαιτερότητές τους που έχουν να κάνουν με τις χαράξεις, τις απαλλοτριώσεις, το ανάγλυφο του εδάφους, τις δυσκολίες. </w:t>
      </w:r>
    </w:p>
    <w:p>
      <w:pPr>
        <w:pStyle w:val="Normal"/>
        <w:spacing w:lineRule="auto" w:line="600"/>
        <w:ind w:firstLine="720"/>
        <w:jc w:val="both"/>
        <w:rPr>
          <w:rFonts w:ascii="Arial" w:hAnsi="Arial" w:cs="Arial"/>
        </w:rPr>
      </w:pPr>
      <w:r>
        <w:rPr>
          <w:rFonts w:cs="Arial" w:ascii="Arial" w:hAnsi="Arial"/>
        </w:rPr>
        <w:t xml:space="preserve">Ένας αυτοκινητόδρομος για παράδειγμα σε πεδινό έδαφος, με περιορισμένες απαλλοτριώσεις, έχει πολύ μικρό κόστος και μπορεί να είναι και τετραπλάσιο το κόστος, όταν έχουμε κοιλαδογέφυρες, όταν έχουμε σήραγγες και ειδικά κάτω από τις αυστηρές κοινοτικές προδιαγραφές για την κατασκευή των αυτοκινητοδρόμων σε σημεία υψηλής επικινδυνότητας, όπως είναι οι σήραγγες. </w:t>
      </w:r>
    </w:p>
    <w:p>
      <w:pPr>
        <w:pStyle w:val="Normal"/>
        <w:spacing w:lineRule="auto" w:line="600"/>
        <w:ind w:firstLine="720"/>
        <w:jc w:val="both"/>
        <w:rPr/>
      </w:pPr>
      <w:r>
        <w:rPr>
          <w:rFonts w:cs="Arial" w:ascii="Arial" w:hAnsi="Arial"/>
        </w:rPr>
        <w:t xml:space="preserve">Το θέμα, όμως, που θίγετε είναι ουσιαστικό και υπαρκτό. </w:t>
      </w:r>
      <w:r>
        <w:rPr>
          <w:rFonts w:cs="Arial" w:ascii="Arial" w:hAnsi="Arial"/>
          <w:lang w:val="en-US"/>
        </w:rPr>
        <w:t>O</w:t>
      </w:r>
      <w:r>
        <w:rPr>
          <w:rFonts w:cs="Arial" w:ascii="Arial" w:hAnsi="Arial"/>
        </w:rPr>
        <w:t xml:space="preserve"> τομέας των δημοσίων έργων περνά μια βαθιά και διαρκώς εντεινόμενη κρίση. </w:t>
      </w:r>
    </w:p>
    <w:p>
      <w:pPr>
        <w:pStyle w:val="Normal"/>
        <w:spacing w:lineRule="auto" w:line="600"/>
        <w:ind w:firstLine="720"/>
        <w:jc w:val="both"/>
        <w:rPr>
          <w:rFonts w:ascii="Arial" w:hAnsi="Arial" w:cs="Arial"/>
        </w:rPr>
      </w:pPr>
      <w:r>
        <w:rPr>
          <w:rFonts w:cs="Arial" w:ascii="Arial" w:hAnsi="Arial"/>
        </w:rPr>
        <w:t xml:space="preserve">Είχαν διευθετηθεί αρκετά τα προηγούμενα χρόνια και πράγματι είχαμε μια παραγωγή υψηλής ποιότητας δημόσιου έργου στη χώρα, χωρίς αυτό να σημαίνει ότι δεν υπήρχαν προβλήματα. Υπήρχαν προβλήματα και τα προηγούμενα χρόνια, εντάθηκαν, όμως, τα τελευταία και οι βασικοί λόγοι είναι οι εξής. </w:t>
      </w:r>
    </w:p>
    <w:p>
      <w:pPr>
        <w:pStyle w:val="Normal"/>
        <w:spacing w:lineRule="auto" w:line="600"/>
        <w:ind w:firstLine="720"/>
        <w:jc w:val="both"/>
        <w:rPr>
          <w:rFonts w:ascii="Arial" w:hAnsi="Arial" w:cs="Arial"/>
        </w:rPr>
      </w:pPr>
      <w:r>
        <w:rPr>
          <w:rFonts w:cs="Arial" w:ascii="Arial" w:hAnsi="Arial"/>
        </w:rPr>
        <w:t xml:space="preserve">Ο πρώτος είναι το νέο θεσμικό πλαίσιο, οι νόμοι για τις αναθέσεις έργων και μελετών του 2004 και του 2005. Παρ’ ότι είχαν τις καλύτερες των προθέσεων για να ξεπεράσουν τα προβλήματα, τα πολλαπλασίασαν. Σήμερα έχουμε είτε έργα που έχουν ανατεθεί με πολύ υψηλές εκπτώσεις που ξεπερνούν και το 50%, που ήταν το βασικό επιχείρημα και της αλλαγής του θεσμικού πλαισίου, είτε έργα χωρίς μελετητική ωριμότητα που σε μεγάλο βαθμό οφείλεται στην πίεση του πολιτικού χρόνου. Βλέπουμε στη χώρα μας πολλά έργα υψίστης σημασίας να δημοπρατούνται παραμονές εκλογών. Πάρτε το εξάμηνο πριν από τις εκλογές του 2007 και πάρτε το τελευταίο τρίμηνο των εκλογών του 2009. Θα δείτε ότι εκεί συγκεντρώνεται, κυρίως, ο όγκος των μεγάλων δημοπρατήσεων. </w:t>
      </w:r>
    </w:p>
    <w:p>
      <w:pPr>
        <w:pStyle w:val="Normal"/>
        <w:spacing w:lineRule="auto" w:line="600"/>
        <w:ind w:firstLine="720"/>
        <w:jc w:val="both"/>
        <w:rPr>
          <w:rFonts w:ascii="Arial" w:hAnsi="Arial" w:cs="Arial"/>
        </w:rPr>
      </w:pPr>
      <w:r>
        <w:rPr>
          <w:rFonts w:cs="Arial" w:ascii="Arial" w:hAnsi="Arial"/>
        </w:rPr>
        <w:t>Αυτός είναι ο πρώτος και βασικός λόγος της έντασης του προβλήματος. Όπως ξέρετε οι μεγάλες εκπτώσεις, η έλλειψη μελετητικής ωριμότητας οδηγούν σε αδιέξοδα, σε υπερβάσεις, σε συμπληρωματικές συμβάσεις, σε καθυστερήσεις.</w:t>
      </w:r>
    </w:p>
    <w:p>
      <w:pPr>
        <w:pStyle w:val="Normal"/>
        <w:spacing w:lineRule="auto" w:line="600"/>
        <w:ind w:firstLine="720"/>
        <w:jc w:val="both"/>
        <w:rPr>
          <w:rFonts w:ascii="Arial" w:hAnsi="Arial" w:cs="Arial"/>
        </w:rPr>
      </w:pPr>
      <w:r>
        <w:rPr>
          <w:rFonts w:cs="Arial" w:ascii="Arial" w:hAnsi="Arial"/>
        </w:rPr>
        <w:t xml:space="preserve">Στόχος μας είναι όλα αυτά να τα αλλάξουμε και θα αλλάξουν μέσα από μια ανοικτή διαβούλευση την οποία ήδη ετοιμάζουμε. Έχουμε συναντηθεί και με το τεχνικό επιμελητήριο, με όλους τους φορείς παραγωγής δημοσίου έργου και πρόθεσή μας είναι μέχρι το τέλος του χρόνου να υπάρχει ένα πλαίσιο αναρτημένο στο διαδίκτυο για δημόσια διαβούλευση, με επαρκή χρόνο, πριν πάρει τη μορφή νομοσχεδίου, το οποίο θα έρθει στη συνέχεια και στη Βουλή. Η κατεύθυνσή μας είναι μέχρι το καλοκαίρι να υπάρχει το νέο θεσμικό πλαίσιο ανάθεσης και μελετών, αλλά και έργων, που θα δίνει απάντηση στα κρίσιμα θέματα που ορθώς θίγετε.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για τρία λεπτά ο συνάδελφος κ.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φυπουργέ, με εντυπωσίασε η ευκολία με την οποία προσπεράσατε τον πυρήνα της ερώτησής μου. Υπάρχει ένα κοινοτικό έγγραφο το οποίο λέει ότι ένα χιλιόμετρο Εθνικής Οδού στην Ελλάδα κοστίζει όσο επτά χιλιόμετρα Εθνικής Οδού στην Ισπανία και στην Πορτογαλία. Στις αρχές της δεκαετίας αυτής ήταν 1 προς 3. Το ένα χιλιόμετρο της Εθνικής Οδού στην Ελλάδα κόστιζε τρεις φορές και στο τέλος της δεκαετίας πήγαμε στις επτά φορές. </w:t>
      </w:r>
    </w:p>
    <w:p>
      <w:pPr>
        <w:pStyle w:val="Normal"/>
        <w:spacing w:lineRule="auto" w:line="600"/>
        <w:ind w:firstLine="720"/>
        <w:jc w:val="both"/>
        <w:rPr>
          <w:rFonts w:ascii="Arial" w:hAnsi="Arial" w:cs="Arial"/>
        </w:rPr>
      </w:pPr>
      <w:r>
        <w:rPr>
          <w:rFonts w:cs="Arial" w:ascii="Arial" w:hAnsi="Arial"/>
        </w:rPr>
        <w:t xml:space="preserve">Αυτό το έγγραφο η ελληνική πλευρά μπορεί να το αμφισβητήσει και να πει ότι είναι λάθος, αλλά δεν το έχει κάνει, ούτε με την προηγούμενη κυβέρνηση και ήλπιζα να το κάνει με τη δική σας. Δεν το κάνει. </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έχουμε ένα κύκλωμα σχεδιασμού, παραγωγής, ελέγχου και παραλαβής των δημοσίων έργων στην Ελλάδα που χρηματοδοτείται από δημόσιους πόρους, κοινοτικούς και εθνικούς, που είναι μήτρα σπατάλης δημόσιου χρήματος και μήτρα παραγωγής σκανδαλωδών συμβάσεων, αρχικών και συμπληρωματικών. Αυτό πρέπει να αλλάξει. </w:t>
      </w:r>
    </w:p>
    <w:p>
      <w:pPr>
        <w:pStyle w:val="Normal"/>
        <w:spacing w:lineRule="auto" w:line="600"/>
        <w:ind w:firstLine="720"/>
        <w:jc w:val="both"/>
        <w:rPr>
          <w:rFonts w:ascii="Arial" w:hAnsi="Arial" w:cs="Arial"/>
        </w:rPr>
      </w:pPr>
      <w:r>
        <w:rPr>
          <w:rFonts w:cs="Arial" w:ascii="Arial" w:hAnsi="Arial"/>
        </w:rPr>
        <w:t xml:space="preserve">Κύριε Υφυπουργέ, μιλάμε ακριβώς αυτήν την ώρα, με αφορμή τον προϋπολογισμό και τις πιέσεις της Κομισιόν, για μέτρα δυσμενή για τους Έλληνες και ιδιαίτερα για τους ασθενέστερους στη φορολογία, στο ασφαλιστικό και για την ανάγκη να συμμαζέψουμε τις δαπάνες. </w:t>
      </w:r>
    </w:p>
    <w:p>
      <w:pPr>
        <w:pStyle w:val="Normal"/>
        <w:spacing w:lineRule="auto" w:line="600"/>
        <w:ind w:firstLine="720"/>
        <w:jc w:val="both"/>
        <w:rPr>
          <w:rFonts w:ascii="Arial" w:hAnsi="Arial" w:cs="Arial"/>
        </w:rPr>
      </w:pPr>
      <w:r>
        <w:rPr>
          <w:rFonts w:cs="Arial" w:ascii="Arial" w:hAnsi="Arial"/>
        </w:rPr>
        <w:t>Αντί, λοιπόν, να επιβάλλετε με ευκολία νέους φόρους στους Έλληνες και ιδιαίτερα στους ασθενέστερους, η ερώτηση σας καλεί να ελέγξετε τις δαπάνες. Άκουγα προεκλογικά τον Πρωθυπουργό να λέει ότι λεφτά υπάρχουν, αλλά το θέμα είναι να πιάσουν τόπο. Είμαι μηχανικός είκοσι πέντε χρόνια με επαγγελματική εμπειρία και ξέρω ότι ένα έργο με τούνελ κοστίζει περισσότερο. Όμως, δεν μπορώ να δεχθώ ότι τα τούνελ και οι απαλλοτριώσεις δικαιολογούν να κοστίζει ένα χιλιόμετρο εθνικής οδού στην Ελλάδα όσο επτά χιλιόμετρα στην Ισπανία και την Πορτογαλί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ήθελα να πω και κάτι τελευταίο. Δώστε στη δημοσιότητα, σε δημόσια διαβούλευση, αυτό το κοινοτικό έγγραφο. Απαντήστε αν αμφισβητείτε την αξιοπιστία αυτού του εγγράφου και κυρίως φέρτε γρήγορα μέτρα που θα σπάσουν τη μήτρα που παράγει σπατάλες και σκάνδαλα.</w:t>
      </w:r>
    </w:p>
    <w:p>
      <w:pPr>
        <w:pStyle w:val="Normal"/>
        <w:spacing w:lineRule="auto" w:line="600"/>
        <w:ind w:firstLine="720"/>
        <w:jc w:val="both"/>
        <w:rPr>
          <w:rFonts w:ascii="Arial" w:hAnsi="Arial" w:cs="Arial"/>
        </w:rPr>
      </w:pPr>
      <w:r>
        <w:rPr>
          <w:rFonts w:cs="Arial" w:ascii="Arial" w:hAnsi="Arial"/>
        </w:rPr>
        <w:t xml:space="preserve">Και ένα τελευταίο θα ήθελα να πω, κύριε Πρόεδρε της Βουλής. Επειδή και ο Πρωθυπουργός και ο Πρόεδρος της Βουλής υποσχέθηκαν αναβάθμιση του ρόλου της Βουλής και του Βουλευτή, στον κοινοβουλευτικό έλεγχο πρέπει να αλλάξουμε τώρα στην αρχή μερικές κακές συνήθειες. Μία κακή συνήθεια είναι στις ερωτήσεις των Βουλευτών της Αντιπολίτευσης, οι Υπουργοί –ιδιαίτερα αν είναι δύσκολες οι ερωτήσεις- να στέλνουν τους Υφυπουργούς να απαντούν. </w:t>
      </w:r>
    </w:p>
    <w:p>
      <w:pPr>
        <w:pStyle w:val="Normal"/>
        <w:spacing w:lineRule="auto" w:line="600"/>
        <w:ind w:firstLine="720"/>
        <w:jc w:val="both"/>
        <w:rPr>
          <w:rFonts w:ascii="Arial" w:hAnsi="Arial" w:cs="Arial"/>
        </w:rPr>
      </w:pPr>
      <w:r>
        <w:rPr>
          <w:rFonts w:cs="Arial" w:ascii="Arial" w:hAnsi="Arial"/>
        </w:rPr>
        <w:t xml:space="preserve">Η ερώτησή μου απευθυνόταν  προς τον Υπουργό Μεταφορών κ. Ρέππα. Με κάθε σεβασμό στο πρόσωπό σας, κύριε Μαγκριώτη, σημειώνω προς τη Βουλή και τον Πρόεδρό της και τους συναδέλφους ότι ο κ. Ρέππας ήταν εδώ πριν από λίγα λεπτά για να απαντήσει στην ερώτηση του συναδέλφου της Συμπολίτευσης κ. Ρομπόπουλου και αποχώρησε λίγα λεπτά πριν απαντηθεί αυτή η ερώτηση. </w:t>
      </w:r>
    </w:p>
    <w:p>
      <w:pPr>
        <w:pStyle w:val="Normal"/>
        <w:spacing w:lineRule="auto" w:line="600"/>
        <w:ind w:firstLine="720"/>
        <w:jc w:val="both"/>
        <w:rPr>
          <w:rFonts w:ascii="Arial" w:hAnsi="Arial" w:cs="Arial"/>
        </w:rPr>
      </w:pPr>
      <w:r>
        <w:rPr>
          <w:rFonts w:cs="Arial" w:ascii="Arial" w:hAnsi="Arial"/>
        </w:rPr>
        <w:t>Παρακαλώ όλοι να φροντίσουμε –και οι κυβερνώντες και το Προεδρείο της Βουλής- να μη συνεχισθεί αυτή η κακή συνήθεια, δηλαδή τις ερωτήσεις των κομμάτων της Αντιπολίτευσης –και ιδιαίτερα τις δύσκολες- οι Υπουργοί να στέλνουν τους Υφυπουργούς να τις απαντούν για να βγάζουν τα κάστανα από τη φωτ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για τη δευτερολογία του ο Υφυπουργός Υποδομών, Μεταφορών και Δικτύων κ. Ιωάννης Μαγκριώτης.</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απαδημούλη, νομίζω ότι κάνετε δίκη προθέσεων και αυτό είναι λάθος. Μάλιστα, είναι και η πρώτη παρέμβασή σας στη Βουλή. Ο κ. Ρέππας έχει δώσει για χρόνια δείγματα σεβασμού στο Κοινοβούλιο και δεν θα έκανε εξαίρεση σήμερα. Νομίζω ότι αδικείτε και τη γενικότερη παρουσία σας και στο Ευρωκοινοβούλιο με αυτή σας την προσέγγιση.</w:t>
      </w:r>
    </w:p>
    <w:p>
      <w:pPr>
        <w:pStyle w:val="Normal"/>
        <w:spacing w:lineRule="auto" w:line="600"/>
        <w:ind w:firstLine="720"/>
        <w:jc w:val="both"/>
        <w:rPr>
          <w:rFonts w:ascii="Arial" w:hAnsi="Arial" w:cs="Arial"/>
        </w:rPr>
      </w:pPr>
      <w:r>
        <w:rPr>
          <w:rFonts w:cs="Arial" w:ascii="Arial" w:hAnsi="Arial"/>
        </w:rPr>
        <w:t xml:space="preserve">Όσον αφορά τώρα το κοινοτικό έγγραφο που είπατε, απευθυνθήκαμε στις υπηρεσίες, ρωτήσαμε και μας είπαν ότι δεν υπάρχει. Θα το αναζητήσουμε στις Βρυξέλλες, λοιπόν, αυτό το έγγραφο που είπατε και θα το αναρτήσουμε στο διαδίκτυο. </w:t>
      </w:r>
    </w:p>
    <w:p>
      <w:pPr>
        <w:pStyle w:val="Normal"/>
        <w:spacing w:lineRule="auto" w:line="600"/>
        <w:ind w:firstLine="720"/>
        <w:jc w:val="both"/>
        <w:rPr>
          <w:rFonts w:ascii="Arial" w:hAnsi="Arial" w:cs="Arial"/>
        </w:rPr>
      </w:pPr>
      <w:r>
        <w:rPr>
          <w:rFonts w:cs="Arial" w:ascii="Arial" w:hAnsi="Arial"/>
        </w:rPr>
        <w:t xml:space="preserve">Πρόθεσή μας, επίσης, είναι να ετοιμάσουμε πολύ γρήγορα –και το ετοιμάζουμε ήδη- αυτόν το μηχανισμό, δηλαδή να αναρτώνται όλοι οι διαγωνισμοί, όλα τα τεύχη δημοπράτησης, όλες οι συμβάσεις και η εξέλιξη των έργων στο διαδίκτυο. Δεν θα ακολουθήσουμε μία πρακτική που υπήρχε όλα αυτά τα χρόνια, καθώς και εμείς από τη θέση της Αντιπολίτευσης –και εγώ προσωπικά- έχουμε κάνει ερωτήσεις για πάρα πολλά έργα και ουδέποτε παίρναμε ουσιαστικές απαντήσεις. </w:t>
      </w:r>
    </w:p>
    <w:p>
      <w:pPr>
        <w:pStyle w:val="Normal"/>
        <w:spacing w:lineRule="auto" w:line="600"/>
        <w:ind w:firstLine="720"/>
        <w:jc w:val="both"/>
        <w:rPr>
          <w:rFonts w:ascii="Arial" w:hAnsi="Arial" w:cs="Arial"/>
        </w:rPr>
      </w:pPr>
      <w:r>
        <w:rPr>
          <w:rFonts w:cs="Arial" w:ascii="Arial" w:hAnsi="Arial"/>
        </w:rPr>
        <w:t>Θα τα έχουμε, λοιπόν, όλα στο διαδίκτυο για να μην υπάρχει καμμία σκιά αδιαφάνειας. Και βεβαίως όλα αυτά είναι προς αξιολόγηση και σύγκριση. Δεν σημαίνει κάθε έγγραφο, απ’ όπου και αν προέρχεται, ότι αποτυπώνει και την αλήθεια και την πραγματικότητα.</w:t>
      </w:r>
    </w:p>
    <w:p>
      <w:pPr>
        <w:pStyle w:val="Normal"/>
        <w:spacing w:lineRule="auto" w:line="600"/>
        <w:ind w:firstLine="720"/>
        <w:jc w:val="both"/>
        <w:rPr>
          <w:rFonts w:ascii="Arial" w:hAnsi="Arial" w:cs="Arial"/>
        </w:rPr>
      </w:pPr>
      <w:r>
        <w:rPr>
          <w:rFonts w:cs="Arial" w:ascii="Arial" w:hAnsi="Arial"/>
        </w:rPr>
        <w:t xml:space="preserve">Είναι λίγο δύσκολο να φανταστούμε ότι στην Ελλάδα κατά μέσο όρο τα τελευταία δεκαπέντε χρόνια ένας αυτοκινητόδρομος κοστίζει περισσότερο. Κατά μέσο όρο, όπως είπα, είναι τέσσερις φορές υψηλότερο το κόστος όταν είναι σήραγγα και μάλιστα σε δύσκολες περιοχές σε σχέση με μία πεδινή περιοχή. Το ίδιο συμβαίνει και με τις απαλλοτριώσεις, για τις οποίες θέλω να σας πω ότι η τελεσίδικη απόφαση των δικαστηρίων είναι τουλάχιστον τρεις φορές πάνω από την αντικειμενική αξία. Ξαφνικά γίνονται όλα τα οικόπεδα παραλιακά και έτσι αποφασίζουν τα δικαστήρια, κάτι που το ξέρουμε όλοι. </w:t>
      </w:r>
    </w:p>
    <w:p>
      <w:pPr>
        <w:pStyle w:val="Normal"/>
        <w:spacing w:lineRule="auto" w:line="600"/>
        <w:ind w:firstLine="720"/>
        <w:jc w:val="both"/>
        <w:rPr>
          <w:rFonts w:ascii="Arial" w:hAnsi="Arial" w:cs="Arial"/>
        </w:rPr>
      </w:pPr>
      <w:r>
        <w:rPr>
          <w:rFonts w:cs="Arial" w:ascii="Arial" w:hAnsi="Arial"/>
        </w:rPr>
        <w:t xml:space="preserve">Αυτός είναι ένας από τους λόγους που πρέπει να αλλάξουμε τον τρόπο ωρίμανσης των έργων. Ένα έργο για να δημοπρατείται θα πρέπει να είναι ώριμο και από τις μελέτες και από τις απαλλοτριώσεις και από τα δίκτυα, διότι δημοπρατείται χωρίς αυτήν την ωριμότητα. Και αυτός είναι ένας από τους λόγους μετά των καθυστερήσεων και των υπερβάσεων, τον οποίο αξιοποιούν, βεβαίως, οι κατασκευαστές κατά κόρον. </w:t>
      </w:r>
    </w:p>
    <w:p>
      <w:pPr>
        <w:pStyle w:val="Normal"/>
        <w:spacing w:lineRule="auto" w:line="600"/>
        <w:ind w:firstLine="720"/>
        <w:jc w:val="both"/>
        <w:rPr>
          <w:rFonts w:ascii="Arial" w:hAnsi="Arial" w:cs="Arial"/>
        </w:rPr>
      </w:pPr>
      <w:r>
        <w:rPr>
          <w:rFonts w:cs="Arial" w:ascii="Arial" w:hAnsi="Arial"/>
        </w:rPr>
        <w:t xml:space="preserve">Τώρα, εάν η αναλογία ήταν 1 προς 7, τότε στην Ισπανία και την Πορτογαλία θα πρέπει να ήταν κάτω από 1.000.000 ευρώ. Κανείς δεν μπορεί να φανταστεί ότι το κόστος κατασκευής ενός κλειστού αυτοκινητοδρόμου –το τονίζω αυτό- σε κάποιο μέρος του κόσμου θα ήταν κάτω από 1.000.000 ευρώ. Είναι περίεργο, δηλαδή. Δεν υπάρχει αυτή η αναλογία. Γι’ αυτό σας είπα ότι θα ζητήσουμε το έγγραφο, θα το αναρτήσουμε στο διαδίκτυο και να είστε βέβαιοι ότι αυτή θα είναι η επιλογή μας από εδώ και μπρος. </w:t>
      </w:r>
    </w:p>
    <w:p>
      <w:pPr>
        <w:pStyle w:val="Normal"/>
        <w:spacing w:lineRule="auto" w:line="600"/>
        <w:ind w:firstLine="720"/>
        <w:jc w:val="both"/>
        <w:rPr>
          <w:rFonts w:ascii="Arial" w:hAnsi="Arial" w:cs="Arial"/>
        </w:rPr>
      </w:pPr>
      <w:r>
        <w:rPr>
          <w:rFonts w:cs="Arial" w:ascii="Arial" w:hAnsi="Arial"/>
        </w:rPr>
        <w:t xml:space="preserve">Κλείνω, λοιπόν, κύριε Πρόεδρε, με το εξής: Όπως είπε ο Πρωθυπουργός και προεκλογικά -και το τονίζουμε- η οικονομία δημιουργεί πλούτο. Στόχος μας είναι να δημιουργήσει πολλαπλάσιο πλούτο, γιατί τα τελευταία χρόνια είχαμε υποχώρηση της δημιουργίας πλούτου -κάτι που ήταν επιλογή των πολιτικών της Νέας Δημοκρατίας, των νεοφιλελεύθερων αντιλήψεών της- με τη δραματική μείωση του Προγράμματος Δημοσίων Επενδύσεων που έφερε την κάμψη της ανάκαμψης και τη στασιμότητα στην απορρόφηση των πόρων του Γ΄ Κοινοτικού Πλαισίου Στήριξης και τη μη έναρξη του Δ΄ Κοινοτικού Πλαισίου Στήριξ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υτή η πολιτική ανατρέπεται και από το δύσκολο μεταβατικό προϋπολογισμό που γίνεται με τα δημοσιονομικά, αναπτυξιακά και κοινωνικά δεδομένα του 2009, κάτι που γνωρίζετε πάρα πολύ καλά. </w:t>
      </w:r>
    </w:p>
    <w:p>
      <w:pPr>
        <w:pStyle w:val="Normal"/>
        <w:spacing w:lineRule="auto" w:line="600"/>
        <w:ind w:firstLine="720"/>
        <w:jc w:val="both"/>
        <w:rPr>
          <w:rFonts w:ascii="Arial" w:hAnsi="Arial" w:cs="Arial"/>
        </w:rPr>
      </w:pPr>
      <w:r>
        <w:rPr>
          <w:rFonts w:cs="Arial" w:ascii="Arial" w:hAnsi="Arial"/>
        </w:rPr>
        <w:t xml:space="preserve">Μπαίνουμε, λοιπόν, σε μια νέα εποχή απόλυτης διαφάνειας και σας θέλουμε συμπαραστάτες, όπως και όλο το Κοινοβούλιο, όλους τους Έλληνες πολίτες, σ’ αυτήν την εποχή.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rPr>
        <w:t xml:space="preserve">Στο σημείο αυτό, θα ήθελα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οκτώ μαθητές και μαθήτριες και τρεις συνοδοί-καθηγητές από το 4ο Γενικό Λύκειο Αργυρούπολ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ήθελα να ενημερώσω τα παιδιά ότι σε λίγο θα μιλήσουμε για τον Προϋπολογισμό της Βουλής και για τις πρωτοβουλίες που εδώ και χρόνια έχει αναπτύξει, μια εκ των οποίων είναι και το πρόγραμμα των επισκέψεων μαθητών στο Κοινοβούλιο και της ενημέρωσης των νέων της χώρας μας. Χαρακτηριστικό παράδειγμα αποτελούν και οι μαθητές που σήμερα παρακολουθούν τη συνεδρίασή μας από τα θεωρία. Όλα αυτά γίνονται στην προσπάθεια της Βουλής να είναι ανοιχτή προς τους πολίτες και ιδιαίτερα προς τη νέα γενι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ν ημερήσια διάταξης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Αποφάσεις Βουλής και οικονομική διαχείριση Βουλής. </w:t>
      </w:r>
    </w:p>
    <w:p>
      <w:pPr>
        <w:pStyle w:val="Normal"/>
        <w:spacing w:lineRule="auto" w:line="600"/>
        <w:ind w:firstLine="720"/>
        <w:jc w:val="both"/>
        <w:rPr>
          <w:rFonts w:ascii="Arial" w:hAnsi="Arial" w:cs="Arial"/>
        </w:rPr>
      </w:pPr>
      <w:r>
        <w:rPr>
          <w:rFonts w:cs="Arial" w:ascii="Arial" w:hAnsi="Arial"/>
        </w:rPr>
        <w:t xml:space="preserve">Μόνη συζήτηση και έγκριση του Απολογισμού Δαπανών της Βουλής, οικονομικού έτους 2008 και μόνη συζήτηση και ψήφιση του σχεδίου Προϋπολογισμού Δαπανών της Βουλής, οικονομικού έτους 2010. </w:t>
      </w:r>
    </w:p>
    <w:p>
      <w:pPr>
        <w:pStyle w:val="Normal"/>
        <w:spacing w:lineRule="auto" w:line="600"/>
        <w:ind w:firstLine="720"/>
        <w:jc w:val="both"/>
        <w:rPr>
          <w:rFonts w:ascii="Arial" w:hAnsi="Arial" w:cs="Arial"/>
        </w:rPr>
      </w:pPr>
      <w:r>
        <w:rPr>
          <w:rFonts w:cs="Arial" w:ascii="Arial" w:hAnsi="Arial"/>
        </w:rPr>
        <w:t xml:space="preserve">Σύμφωνα με το άρθρο 97 του Κανονισμού της Βουλής, οι εισηγητές και οι ειδικοί αγορητές θα μιλήσουν έως δεκαπέντε λεπτά, οι Κοινοβουλευτικοί Εκπρόσωποι έως δώδεκα λεπτά και οι συνάδελφοι οι οποίοι θα εγγραφούν στον κατάλογο των ομιλητών για επτά λεπτά κατ’ αρχήν. Όμως, εάν υπάρξει μεγάλος αριθμός συναδέλφων, σας ενημερώνω από τώρα ότι θα χρειαστεί να πάρουμε όλοι μαζί μία απόφαση για πιθανή μείωση του χρόνου αυτού στο πεντάλεπτο.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κατά τη συζήτηση του σημερινού νομοσχεδίου, δηλαδή του Προϋπολογισμού και Απολογισμού της Βουλής για το έτος 2008, ο Κοινοβουλευτικός Εκπρόσωπος του Κομμουνιστικού Κόμματος Ελλάδας κ. Σπύρος Χαλβατζής ορίζει ως ειδικό αγορητή το Βουλευτή του Κομμουνιστικού Κόμματος Ελλάδας κ. Αντώνη Σκυλλάκο.</w:t>
      </w:r>
    </w:p>
    <w:p>
      <w:pPr>
        <w:pStyle w:val="Normal"/>
        <w:spacing w:lineRule="auto" w:line="600"/>
        <w:ind w:firstLine="720"/>
        <w:jc w:val="both"/>
        <w:rPr>
          <w:rFonts w:ascii="Arial" w:hAnsi="Arial" w:cs="Arial"/>
        </w:rPr>
      </w:pPr>
      <w:r>
        <w:rPr>
          <w:rFonts w:cs="Arial" w:ascii="Arial" w:hAnsi="Arial"/>
        </w:rPr>
        <w:t>Επίσης, ο Γενικός Γραμματέας του ΛΑΟΣ κ. Μαυρουδής Βορίδης στη συζήτηση του σημερινού νομοσχεδίου ορίζει ως ειδικό αγορητή του ΛΑΟΣ το Βουλευτή και Αντιπρόεδρο της Βουλής κ. Βαΐτση Αποστολάτο.</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Ανδρέας Μακρυπίδης. </w:t>
      </w:r>
    </w:p>
    <w:p>
      <w:pPr>
        <w:pStyle w:val="Normal"/>
        <w:spacing w:lineRule="auto" w:line="600"/>
        <w:ind w:firstLine="720"/>
        <w:jc w:val="both"/>
        <w:rPr>
          <w:rFonts w:ascii="Arial" w:hAnsi="Arial" w:cs="Arial"/>
        </w:rPr>
      </w:pPr>
      <w:r>
        <w:rPr>
          <w:rFonts w:cs="Arial" w:ascii="Arial" w:hAnsi="Arial"/>
        </w:rPr>
        <w:t xml:space="preserve">Κύριε Μακρυπίδη, έχετε το λόγο.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ατ’ αρχάς θα μου επιτρέψετε να συγχαρώ εσάς για την εκλογή σας στη θέση του Προέδρου του Εθνικού Κοινοβουλίου, όπως και τους Αντιπροέδρους-μέλη του Προεδρείου και να σας ευχηθώ «καλή δύναμη» και «καλή επιτυχία» ως προς τις εργασίες των συζητήσεων της Βουλής, αλλά και ως προς το ρόλο που έχει το Κοινοβούλιο και τις ευθύνες και τις υποχρεώσεις απέναντι στο λαό, μιας και εσείς εκπροσωπείτε θεσμικά το Κοινοβούλιο μέσα στο κοινοβουλευτικό μας σύστημα. </w:t>
      </w:r>
    </w:p>
    <w:p>
      <w:pPr>
        <w:pStyle w:val="Normal"/>
        <w:spacing w:lineRule="auto" w:line="600"/>
        <w:jc w:val="both"/>
        <w:rPr/>
      </w:pPr>
      <w:r>
        <w:rPr>
          <w:rFonts w:cs="Arial" w:ascii="Arial" w:hAnsi="Arial"/>
          <w:b/>
          <w:lang w:val="en-US"/>
        </w:rPr>
        <w:tab/>
      </w:r>
      <w:r>
        <w:rPr>
          <w:rFonts w:cs="Arial" w:ascii="Arial" w:hAnsi="Arial"/>
          <w:b/>
        </w:rPr>
        <w:t xml:space="preserve">ΠΡΟΕΔΡΟΣ (Φίλιππος Πετσάλνικος): </w:t>
      </w:r>
      <w:r>
        <w:rPr>
          <w:rFonts w:cs="Arial" w:ascii="Arial" w:hAnsi="Arial"/>
        </w:rPr>
        <w:t xml:space="preserve">Κύριε Μακρυπίδη, σας ευχαριστούμε. Σας ευχαριστώ και προσωπικά, αλλά και εκ μέρους όλων των συναδέλφων Αντιπροέδρων της Βουλής, αλλά και των άλλων μελών του Προεδρείου, των κοσμητόρων και γραμματέων. Υποσχόμεθα και εμείς να έχουμε άριστη συνεργασία με όλους τους συναδέλφους όλων των Κοινοβουλευτικών Ομάδων. Θα προσπαθήσουμε να ανταποκριθούμε σε αυτήν την ευθύνη που μας αναθέσατε με την εκλογή μας. </w:t>
      </w:r>
    </w:p>
    <w:p>
      <w:pPr>
        <w:pStyle w:val="Normal"/>
        <w:spacing w:lineRule="auto" w:line="600"/>
        <w:jc w:val="both"/>
        <w:rPr/>
      </w:pPr>
      <w:r>
        <w:rPr>
          <w:rFonts w:cs="Arial" w:ascii="Arial" w:hAnsi="Arial"/>
          <w:b/>
        </w:rPr>
        <w:tab/>
        <w:t xml:space="preserve">ΑΝΔΡΕΑΣ ΜΑΚΡΥΠΙΔΗΣ: </w:t>
      </w:r>
      <w:r>
        <w:rPr>
          <w:rFonts w:cs="Arial" w:ascii="Arial" w:hAnsi="Arial"/>
        </w:rPr>
        <w:t xml:space="preserve">Κυρίες και κύριοι συνάδελφοι, είναι η πρώτη συνεδρίαση της Βουλής με αντικείμενο νομοθετικής πρωτοβουλίας και έχουμε μπροστά μας προς συζήτηση τον Προϋπολογισμό της Βουλής για το 2010, αλλά και τον Απολογισμό του Προϋπολογισμού του 2008. Συμπτωματικά, έχουμε το πρώτο νομοσχέδιο που αφορά τα του οίκου μας. Σήμερα δηλαδή συζητάμε στην Εθνική Αντιπροσωπεία τον Προϋπολογισμό των δαπανών για το 2010. </w:t>
      </w:r>
    </w:p>
    <w:p>
      <w:pPr>
        <w:pStyle w:val="Normal"/>
        <w:spacing w:lineRule="auto" w:line="600"/>
        <w:jc w:val="both"/>
        <w:rPr/>
      </w:pPr>
      <w:r>
        <w:rPr>
          <w:rFonts w:cs="Arial" w:ascii="Arial" w:hAnsi="Arial"/>
        </w:rPr>
        <w:tab/>
        <w:t xml:space="preserve">Σε αυτόν τον Προϋπολογισμό περιλαμβάνονται οι δαπάνες που έχουν σχέση με την αντιμετώπιση των αναγκών της Βουλής, αλλά και με τη λειτουργία των υπηρεσιών της. Και αυτός ο Προϋπολογισμός διακρίνεται από δημοσιονομική αυστηρότητα, από διαφάνεια, από ειλικρίνεια, πληρότητα των στοιχείων, αξιοπιστία και νοικοκυροσύνη. Η συζήτηση, όμως, που κάνουμε σήμερα, η δημόσια λογοδοσία διαχείρισης του δημοσίου χρήματος αποτελεί κορυφαία εκδήλωση του δημοκρατικού μας πολιτεύματος. </w:t>
      </w:r>
    </w:p>
    <w:p>
      <w:pPr>
        <w:pStyle w:val="Normal"/>
        <w:spacing w:lineRule="auto" w:line="600"/>
        <w:jc w:val="both"/>
        <w:rPr/>
      </w:pPr>
      <w:r>
        <w:rPr>
          <w:rFonts w:cs="Arial" w:ascii="Arial" w:hAnsi="Arial"/>
        </w:rPr>
        <w:tab/>
        <w:t xml:space="preserve">Ο κάθε προϋπολογισμός περιέχει οικονομικά στοιχεία και αριθμούς. Θα μου επιτρέψετε, όμως, να πω ότι ο Προϋπολογισμός της Βουλής πέρα απ’ αυτό το τετριμμένο «στοιχεία και αριθμούς», διαδραματίζει ένα σοβαρότατο ρόλο. </w:t>
      </w:r>
    </w:p>
    <w:p>
      <w:pPr>
        <w:pStyle w:val="Normal"/>
        <w:spacing w:lineRule="auto" w:line="600"/>
        <w:jc w:val="both"/>
        <w:rPr/>
      </w:pPr>
      <w:r>
        <w:rPr>
          <w:rFonts w:cs="Arial" w:ascii="Arial" w:hAnsi="Arial"/>
        </w:rPr>
        <w:tab/>
        <w:t xml:space="preserve">Πρώτα απ’ όλα και πρώτα και κύρια, κατοχυρώνει το κοινοβουλευτικό μας σύστημα. Αναβαθμίζει την κοινοβουλευτική μας δημοκρατία και περικλείει αρχές, αξίες, ιδανικά και στόχους. Διευρύνει τις λειτουργίες της Βουλής. Ουσιαστικά συμβάλλει στη στήριξη των δημοκρατικών μας θεσμών. Ενισχύει το ρόλο του Βουλευτή. Καταξιώνει ανθρώπους, δράσεις, επιλογές και συγκεκριμένες πολιτικές. </w:t>
      </w:r>
    </w:p>
    <w:p>
      <w:pPr>
        <w:pStyle w:val="Normal"/>
        <w:spacing w:lineRule="auto" w:line="600"/>
        <w:jc w:val="both"/>
        <w:rPr>
          <w:rFonts w:ascii="Arial" w:hAnsi="Arial" w:cs="Arial"/>
        </w:rPr>
      </w:pPr>
      <w:r>
        <w:rPr>
          <w:rFonts w:cs="Arial" w:ascii="Arial" w:hAnsi="Arial"/>
        </w:rPr>
        <w:tab/>
        <w:t xml:space="preserve">Αναντίρρητα έχει διαπιστωτικό, γνωστικό και εκπαιδευτικό, καθώς επίσης και διδακτικό χαρακτήρα. Πάνω απ’ όλα αναβαθμίζει την πολιτική και το πολιτικό μας σύστημα. </w:t>
      </w:r>
    </w:p>
    <w:p>
      <w:pPr>
        <w:pStyle w:val="Normal"/>
        <w:spacing w:lineRule="auto" w:line="600"/>
        <w:jc w:val="both"/>
        <w:rPr/>
      </w:pPr>
      <w:r>
        <w:rPr>
          <w:rFonts w:cs="Arial" w:ascii="Arial" w:hAnsi="Arial"/>
        </w:rPr>
        <w:tab/>
        <w:t xml:space="preserve">Ο Προϋπολογισμός της Βουλής για το 2010 προβλέπει ένα ύψος δαπανών 218.000.000 ευρώ. Συγκριτικά με τον προηγούμενο που το προβλεπόμενο ύψος ήταν 221, 9 εκατομμύρια ευρώ, έχουμε για πρώτη φορά μείωση κατά 3,9 εκατομμύρια ευρώ των προβλεπόμενων δαπανών στον Προϋπολογισμό. Δηλαδή έχουμε ποσοστιαία μείωση των δαπανών 1,75%. Συνολικά επιβαρύνει τον κρατικό Προϋπολογισμό με ένα ποσοστό της τάξεως του 4‰. Αυτή είναι η επιβάρυνση του προϋπολογισμού της Βουλής στον κρατικό Προϋπολογισμό. Δηλαδή η επιβάρυνση για κάθε Έλληνα πολίτη από τις δαπάνες του προϋπολογισμού της Βουλής είναι  0,005 ευρώ ημερησίως, 1,66 ευρώ μηνιαίως, 19,91 ευρώ σε ετήσια βάση, δηλαδή όση είναι η εισφορά που δίνει ένας οποιοσδήποτε Έλληνας πολίτης στο πιο μικρό πολιτιστικό σωματείο, στο πιο μικρό φιλανθρωπικό σωματείο και σύλλογο. </w:t>
      </w:r>
    </w:p>
    <w:p>
      <w:pPr>
        <w:pStyle w:val="Normal"/>
        <w:spacing w:lineRule="auto" w:line="600"/>
        <w:jc w:val="both"/>
        <w:rPr/>
      </w:pPr>
      <w:r>
        <w:rPr>
          <w:rFonts w:cs="Arial" w:ascii="Arial" w:hAnsi="Arial"/>
        </w:rPr>
        <w:tab/>
        <w:t>Όμως, κατά τη γνώμη μου, δεν είναι μόνο αυτό το ποσό των 3,9 εκατομμυρίων ένα συμβολικό ποσό. Αυτό έχει μεγαλύτερη διάσταση, αν λάβουμε υπ’ όψιν μας ότι τα προηγούμενα χρόνια –ενδεικτικά θα αναφέρω την τελευταία δεκαετία- η αύξηση που είχαμε ποσοστιαία από χρόνο σε χρόνο ήταν για το 2001 4,18%, για το 2002 6,53%, για το 2005 19,89%, για το 2007 ήταν της τάξεως του 9% κ.ο.κ..</w:t>
      </w:r>
    </w:p>
    <w:p>
      <w:pPr>
        <w:pStyle w:val="Normal"/>
        <w:spacing w:lineRule="auto" w:line="600"/>
        <w:jc w:val="both"/>
        <w:rPr>
          <w:rFonts w:ascii="Arial" w:hAnsi="Arial" w:cs="Arial"/>
        </w:rPr>
      </w:pPr>
      <w:r>
        <w:rPr>
          <w:rFonts w:cs="Arial" w:ascii="Arial" w:hAnsi="Arial"/>
        </w:rPr>
        <w:t xml:space="preserve">Αυτό σημαίνει ότι αντί για αύξηση έχουμε για πρώτη φορά μείωση, πέρα από το ποσοστό, αν λάβουμε υπ’ όψιν και το ότι δεν έχουμε και την κατά περίπτωση ποσοστιαία αύξηση των προηγούμενων χρόνων. Αυτό έχει ιδιαίτερη σημασία. Θα το αναφέρω όμως πιο κάτω.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μια κουβέντα για τον Απολογισμό του 2008: </w:t>
      </w:r>
    </w:p>
    <w:p>
      <w:pPr>
        <w:pStyle w:val="Normal"/>
        <w:spacing w:lineRule="auto" w:line="600"/>
        <w:ind w:firstLine="720"/>
        <w:jc w:val="both"/>
        <w:rPr>
          <w:rFonts w:ascii="Arial" w:hAnsi="Arial" w:cs="Arial"/>
        </w:rPr>
      </w:pPr>
      <w:r>
        <w:rPr>
          <w:rFonts w:cs="Arial" w:ascii="Arial" w:hAnsi="Arial"/>
        </w:rPr>
        <w:t>Οι αρχικές πιστώσεις ήταν, όπως είπα, 211.950.000 ευρώ. Τελικά διαμορφώθηκαν σε 211.115.000 ευρώ. Από το ποσό αυτό επιστράφηκαν 5.711.000 ευρώ στο Γενικό Λογιστήριο του Κράτους. Οι πιστώσεις που χορηγήθηκαν τελικά ήταν 205.400 ευρώ. Επιπλέον, ένα μικρό τελικό ποσό των 3.400 ευρώ παρέμεινε αδιάθετο. Με αυτήν, λοιπόν, τη διαχείριση του Προϋπολογισμού του 2008, σαν Απολογισμός σήμερα εκτιμάμε ότι είναι θετικός και ζητάμε την επικύρωσή του.</w:t>
      </w:r>
    </w:p>
    <w:p>
      <w:pPr>
        <w:pStyle w:val="Normal"/>
        <w:spacing w:lineRule="auto" w:line="600"/>
        <w:ind w:firstLine="720"/>
        <w:jc w:val="both"/>
        <w:rPr>
          <w:rFonts w:ascii="Arial" w:hAnsi="Arial" w:cs="Arial"/>
        </w:rPr>
      </w:pPr>
      <w:r>
        <w:rPr>
          <w:rFonts w:cs="Arial" w:ascii="Arial" w:hAnsi="Arial"/>
        </w:rPr>
        <w:t>Κυρίες και κύριοι συνάδελφοι, αναφέρθηκα προηγουμένως ενδεικτικά σε κάποια στοιχεία, σε κάποιους αριθμούς, που περιλαμβάνονται στον Προϋπολογισμό. Αυτά τα ποσά, αυτά τα ποσοστά, αυτή η επιβάρυνση έχει να κάνει με τη λειτουργία του Κοινοβουλίου μας. Και γεννάται το ερώτημα ποια θα είναι η όποια αύξηση φέτος, αποτέλεσμα της γενικότερης εισοδηματικής πολιτικής. Θα είναι, απ’ ό,τι, τουλάχιστον, φαίνεται από τα στοιχεία του Προϋπολογισμού για το 2010, αυτή που θα είναι και για τους άλλους δημοσίους υπαλλήλους. Με τη διαφορά ότι αυτή αναφέρεται στο ποσοστό των βασικών αμοιβών, της βασικής αποζημίωσης δηλαδή, των Βουλευτών και όχι στο σύνολο των αποδοχών που έχουν να κάνουν και με μία σειρά άλλες αποζημιώσεις. Για να γίνει κατανοητό δηλαδή, όχι μόνο για μας, αλλά για την κοινωνία, η αύξηση θα είναι της τάξεως των 50 ευρώ το μήνα περίπου.</w:t>
      </w:r>
    </w:p>
    <w:p>
      <w:pPr>
        <w:pStyle w:val="Normal"/>
        <w:spacing w:lineRule="auto" w:line="600"/>
        <w:ind w:firstLine="720"/>
        <w:jc w:val="both"/>
        <w:rPr>
          <w:rFonts w:ascii="Arial" w:hAnsi="Arial" w:cs="Arial"/>
        </w:rPr>
      </w:pPr>
      <w:r>
        <w:rPr>
          <w:rFonts w:cs="Arial" w:ascii="Arial" w:hAnsi="Arial"/>
        </w:rPr>
        <w:t>Μπορούμε δηλαδή, κυρίες και κύριοι συνάδελφοι, να εξάγουμε αβίαστα το συμπέρασμα ότι το δημοκρατικό μας πολίτευμα, πέρα από το ότι είναι το καλύτερο, σε επίπεδο κόστους είναι το οικονομικότερο.</w:t>
      </w:r>
    </w:p>
    <w:p>
      <w:pPr>
        <w:pStyle w:val="Normal"/>
        <w:spacing w:lineRule="auto" w:line="600"/>
        <w:ind w:firstLine="720"/>
        <w:jc w:val="both"/>
        <w:rPr>
          <w:rFonts w:ascii="Arial" w:hAnsi="Arial" w:cs="Arial"/>
        </w:rPr>
      </w:pPr>
      <w:r>
        <w:rPr>
          <w:rFonts w:cs="Arial" w:ascii="Arial" w:hAnsi="Arial"/>
        </w:rPr>
        <w:t xml:space="preserve">Είπα και προηγουμένως για τον Προϋπολογισμό ότι περιλαμβάνει αριθμούς και οικονομικά μεγέθη και ότι δεν είναι απλά ένα λογιστικό κείμενο, δεν είναι μια στείρα παράθεση ψυχρών αριθμών. Είναι ουσιαστικά μια πολιτική πράξη με σημαντικό ειδικό βάρος για το δημοκρατικό μας σύστημα. Ως τέτοια πράξη πρέπει να εξεταστεί από τους Βουλευτές. Πολιτικές δυνάμεις και Βουλευτές, όλοι μαζί, πρέπει να τολμήσουμε για να ξεπεράσουμε τις μεμψιμοιρίες, αναλαμβάνοντας και τις ευθύνες που μας αναλογούν, αλλά και με τις δέουσες πρωτοβουλίες μας πρέπει ο Έλληνας πολίτης να κατανοήσει πως ούτε τυχαία ούτε περιττή ούτε πολυτέλεια είναι η λειτουργία του Κοινοβουλίου και των εκπροσώπων του. Σημαντικό ρόλο επιτελεί ο Βουλευτής στην προσπάθεια προστασίας της λειτουργίας του θεσμού του Κοινοβουλίου και του έργου του από εξωθεσμικές, θα έλεγα, παρεμβάσεις που στοχεύουν στο λαϊκισμό και στη δημιουργία αρνητικών εντυπώσεων. </w:t>
      </w:r>
    </w:p>
    <w:p>
      <w:pPr>
        <w:pStyle w:val="Normal"/>
        <w:spacing w:lineRule="auto" w:line="600"/>
        <w:ind w:firstLine="720"/>
        <w:jc w:val="both"/>
        <w:rPr>
          <w:rFonts w:ascii="Arial" w:hAnsi="Arial" w:cs="Arial"/>
        </w:rPr>
      </w:pPr>
      <w:r>
        <w:rPr>
          <w:rFonts w:cs="Arial" w:ascii="Arial" w:hAnsi="Arial"/>
        </w:rPr>
        <w:t xml:space="preserve">Χρόνια τώρα ζούμε μια κατάσταση όπου κάποιοι επικεντρώνονται στο ύψος της βουλευτικής αποζημίωσης, παραγνωρίζοντας τις υποχρεώσεις που έχουμε από την άσκηση του λειτουργήματός μας. Κανείς δεν διερωτάται, όταν κάνει την κριτική για τη βουλευτική αποζημίωση, ποιες είναι οι υποχρεώσεις που απαιτεί ο Έλληνας πολίτης, ο ελληνικός λαός από το Βουλευτή, όσον αφορά τη διατήρηση της άμεσης σχέσης και επαφής με πολιτικά γραφεία στην επαρχία και όχι μόνο, και στην Αθήνα. Φανταστείτε όμως το δεύτερο, που είναι το μέσον επικοινωνίας και μεταφοράς. </w:t>
      </w:r>
    </w:p>
    <w:p>
      <w:pPr>
        <w:pStyle w:val="Normal"/>
        <w:spacing w:lineRule="auto" w:line="600"/>
        <w:ind w:firstLine="720"/>
        <w:jc w:val="both"/>
        <w:rPr>
          <w:rFonts w:ascii="Arial" w:hAnsi="Arial" w:cs="Arial"/>
        </w:rPr>
      </w:pPr>
      <w:r>
        <w:rPr>
          <w:rFonts w:cs="Arial" w:ascii="Arial" w:hAnsi="Arial"/>
        </w:rPr>
        <w:t xml:space="preserve">Αναφέρομαι, κυρίες και κύριοι συνάδελφοι, στο θέμα χρήσεως των αυτοκινήτων. Και τι βολές δεν έχουμε δεχθεί ένθεν και ένθεν, όσον αφορά τη χρήση αυτών των αυτοκινήτων. Και ερωτώ: Προβληματίστηκε ποτέ κάποιος από αυτούς τους κοινωνικούς εισαγγελείς της Βουλής και των Βουλευτών κατά πόσο κατά τη μετακίνηση ενός Βουλευτή προς την Αιτωλοακαρνανία, την Καρδίτσα, τα Τρίκαλα, τις Σέρρες, κινδυνεύει η σωματική του ακεραιότητα με μία σειρά από επιπρόσθετα προβλήματα που υπάρχουν στο οδικό δίκτυο; </w:t>
      </w:r>
    </w:p>
    <w:p>
      <w:pPr>
        <w:pStyle w:val="Normal"/>
        <w:spacing w:lineRule="auto" w:line="600"/>
        <w:ind w:firstLine="720"/>
        <w:jc w:val="both"/>
        <w:rPr>
          <w:rFonts w:ascii="Arial" w:hAnsi="Arial" w:cs="Arial"/>
        </w:rPr>
      </w:pPr>
      <w:r>
        <w:rPr>
          <w:rFonts w:cs="Arial" w:ascii="Arial" w:hAnsi="Arial"/>
        </w:rPr>
        <w:t>Άρα, θα πρέπει σε κάθε περίπτωση να βλέπουμε και το θέμα της αποζημίωσης, αλλά και των υποχρεώσεων. Σε αυτά τα πλαίσια βλέπουμε ότι κινείται και ο Προϋπολογισμός, απαντώντας σε αυτό το πραγματικό πρόβλημα, σε αυτήν την πραγματική ανάγκη.</w:t>
      </w:r>
    </w:p>
    <w:p>
      <w:pPr>
        <w:pStyle w:val="Normal"/>
        <w:spacing w:lineRule="auto" w:line="600"/>
        <w:ind w:firstLine="720"/>
        <w:jc w:val="both"/>
        <w:rPr>
          <w:rFonts w:ascii="Arial" w:hAnsi="Arial" w:cs="Arial"/>
        </w:rPr>
      </w:pPr>
      <w:r>
        <w:rPr>
          <w:rFonts w:cs="Arial" w:ascii="Arial" w:hAnsi="Arial"/>
        </w:rPr>
        <w:t>Όμως, εδώ, κυρίες και κύριοι συνάδελφοι, απευθυνόμενος σε όλους σας να πω ότι θα πρέπει να δημιουργήσουμε τα κατάλληλα αντανακλαστικά απέναντι στη δημαγωγία και τον λαϊκισμό, απέναντι στις επιθέσεις που εκτοπίζονται γενικότερα εναντίον του κοινοβουλευτικού μας συστήματος, γιατί γίνεται και είναι διαρκής η προσπάθεια, μείωσης της πολιτικής εξουσίας και ενδυνάμωσης της οικονομικής και εξωθεσμικής εξουσίας.</w:t>
      </w:r>
    </w:p>
    <w:p>
      <w:pPr>
        <w:pStyle w:val="Normal"/>
        <w:spacing w:lineRule="auto" w:line="600"/>
        <w:ind w:firstLine="720"/>
        <w:jc w:val="both"/>
        <w:rPr>
          <w:rFonts w:ascii="Arial" w:hAnsi="Arial" w:cs="Arial"/>
        </w:rPr>
      </w:pPr>
      <w:r>
        <w:rPr>
          <w:rFonts w:cs="Arial" w:ascii="Arial" w:hAnsi="Arial"/>
        </w:rPr>
        <w:t>Προς αυτή την κατεύθυνση, ρόλο ουσιαστικό μπορεί να παίξει και παίζει μέχρι σήμερα, όχι στο βαθμό που θα θέλαμε, το τηλεοπτικό κανάλι της Βουλής, αλλά και το ραδιόφωνο, που θα πρέπει γρήγορα να μπει σε λειτουργία, ως επικοινωνιακή ασπίδα σε τέτοιου είδους φαινόμενα, παρέχοντας συνεχή και ορθή ενημέρωση. Πρέπει επίσης να περιορίσουμε το θεσμικό έλλειμμα που παρατηρείται στις σχέσεις των Βουλευτών με τους θεσμούς, που αναπτύσσονται με νέες πολλαπλές αρμοδιότητες και εξουσίες και εννοώ, κύριε Πρόεδρε, ενόψει και της νέας διοικητικής διεύθυνσης της χώρας με νέες αρμοδιότητες την τοπική, νομαρχιακή και περιφερειακή διοίκηση θα πρέπει σ’ αυτά τα πλαίσια να αναγνωριστεί και να κατοχυρωθεί και ο ρόλος του Βουλευτή, που θα έχει μέσα σ’ αυτό το καινούργιο θεσμικό διοικητικό πλαίσιο που διαμορφώνεται.</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αναμφισβήτητο ότι τα τελευταία  χρόνια έχουν γίνει σοβαρές και αποτελεσματικές προσπάθειες και οι υπηρεσίες του Κοινοβουλίου έχουν αναβαθμιστεί και η όψη και η λειτουργία του Κοινοβουλίου και το κτηριακό δεν έχουν καμμία σχέση με αυτό που είχαμε πριν από μερικά χρόνια. Όντως και το κεντρικό κτήριο της Βουλής, αλλά και μια σειρά άλλα κτήρια έχουν ανακαινιστεί και σήμερα αποτελούν και κόσμημα αλλά και περιουσία του Ελληνικού Κοινοβουλίου και κατ’ επέκταση του ελληνικού λαού.</w:t>
      </w:r>
    </w:p>
    <w:p>
      <w:pPr>
        <w:pStyle w:val="Normal"/>
        <w:spacing w:lineRule="auto" w:line="600"/>
        <w:ind w:firstLine="720"/>
        <w:jc w:val="both"/>
        <w:rPr>
          <w:rFonts w:ascii="Arial" w:hAnsi="Arial" w:cs="Arial"/>
        </w:rPr>
      </w:pPr>
      <w:r>
        <w:rPr>
          <w:rFonts w:cs="Arial" w:ascii="Arial" w:hAnsi="Arial"/>
        </w:rPr>
        <w:t xml:space="preserve">Θα μου επιτρέψετε σ’ αυτό το σημείο να σταθώ σε δύο σημαντικές πρωτοβουλίες και δραστηριότητες που έχουν συμβάλει τα μέγιστα στην αναβάθμιση του Κοινοβουλίου προς τους πολίτες και την κοινωνία. Είναι αυτό που προηγουμένως ζήσαμε, είναι αυτό που προηγουμένως ανέφερε ο Πρόεδρος της Βουλής, με την παρουσία των νεολαίων στο Κοινοβούλιο. Τα τελευταία χρόνια έτσι εκτελείται και επιτελείται ένα σημαντικό και πολύπλευρό έργο από το Ελληνικό Κοινοβούλιο. Είναι το άνοιγμα στη νεολαία μας και εκατοντάδες χιλιάδες σχολεία κάθε χρόνο με χιλιάδες μαθητές επισκέπτονται το Κοινοβούλιο, ενημερώνονται για την ιστορία και τις λειτουργίες, ξεναγούνται στους χώρους, γνωρίζουν αξιόλογες εκθέσεις, εξοικειώνονται με τους χώρους του ναού της δημοκρατίας. </w:t>
      </w:r>
    </w:p>
    <w:p>
      <w:pPr>
        <w:pStyle w:val="Normal"/>
        <w:spacing w:lineRule="auto" w:line="600"/>
        <w:ind w:firstLine="720"/>
        <w:jc w:val="both"/>
        <w:rPr>
          <w:rFonts w:ascii="Arial" w:hAnsi="Arial" w:cs="Arial"/>
        </w:rPr>
      </w:pPr>
      <w:r>
        <w:rPr>
          <w:rFonts w:cs="Arial" w:ascii="Arial" w:hAnsi="Arial"/>
        </w:rPr>
        <w:t>Πιστεύω ότι η κορύφωση της συμμετοχικής διαδικασίας της νεολαίας μας στο Ελληνικό Κοινοβούλιο γίνεται μέσα από την πετυχημένη πρωτοβουλία και τη λειτουργία της Βουλής των Εφήβων. Και δεύτερον, με τη σύσταση και τη λειτουργία της Επιτροπής Φιλίας του Ελληνικού Κοινοβουλίου με τα κοινοβούλια των άλλων κρατών. Έχουμε δηλαδή πλέον ένα Ελληνικό Κοινοβούλιο ανοιχτό στην κοινωνία, κοντά στην ελληνική ομογένεια και σε στενή επαφή με όλο τον κόσμο. Αυτό όντως είναι το μεγάλο, το αξιόλογο και ουσιώδες, θα έλεγα, έργο που έχει γίνει τελευταία. Δεν έγινε, όμως, αυτό από τη μια στιγμή στην άλλη. Ήταν καθοριστική η συμβολή του τέως προέδρου της Βουλής του κ. Απόστολου Κακλαμάνη, αλλά και της τέως Προέδρου της Βουλής κ. Άννας Ψαρούδα Μπενάκη, καθώς και του τέως Προέδρου της Βουλής κ. Δημητρίου Σιούφα.</w:t>
      </w:r>
    </w:p>
    <w:p>
      <w:pPr>
        <w:pStyle w:val="Normal"/>
        <w:spacing w:lineRule="auto" w:line="600"/>
        <w:ind w:firstLine="720"/>
        <w:jc w:val="both"/>
        <w:rPr>
          <w:rFonts w:ascii="Arial" w:hAnsi="Arial" w:cs="Arial"/>
        </w:rPr>
      </w:pPr>
      <w:r>
        <w:rPr>
          <w:rFonts w:cs="Arial" w:ascii="Arial" w:hAnsi="Arial"/>
        </w:rPr>
        <w:t>Σ’ αυτή τη μεγάλη προσπάθεια ήταν, όμως, αρωγοί πέρα από τις πρωτοβουλίες των Προέδρων και το σύνολο των εργαζομένων στη Βουλή, όλων των υπηρεσιών που διακρίνονται για την προθυμία, την ευγένεια, την εργατικότητα, την υπευθυνότητα και προπαντός τη γνώση του αντικειμένου. Νομίζω ότι αυτό πλέον το ζούμε όλοι οι Βουλευτές.</w:t>
      </w:r>
    </w:p>
    <w:p>
      <w:pPr>
        <w:pStyle w:val="Normal"/>
        <w:spacing w:lineRule="auto" w:line="600"/>
        <w:ind w:firstLine="720"/>
        <w:jc w:val="both"/>
        <w:rPr/>
      </w:pPr>
      <w:r>
        <w:rPr>
          <w:rFonts w:cs="Arial" w:ascii="Arial" w:hAnsi="Arial"/>
        </w:rPr>
        <w:t>Όμως, κυρίες και κύριοι συνάδελφοι, ο πολιτικός κόσμος της χώρας μας σήμερα παρουσιάζει, για να κάνουμε και την αυτοκριτική μας και ένα έλλειμμα κύρους απέναντι και στην κοινωνία και θα έλεγα, πέραν των άλλων, ότι αυτό οφείλεται και στη δική μας συμπεριφορά, σε δικά μας σφάλματα και δικές μας παραλείψεις που αξιοποιούνται από τους πολέμιους. Αυτό το έλλειμμα κύρους οδηγεί στο να γινόμαστε βορρά των διαφόρων κοινωνικών εισαγγελέων. Πρέπει δηλαδή να αλλάξουμε αυτήν την εικόνα, αρχίζοντας από τους εαυτούς μας. Να δώσουμε και να κερδίσουμε τη σωστή και υπεύθυνη παρουσία μας και στο Κοινοβούλιο, αλλά και εκτός αυτού.</w:t>
      </w:r>
    </w:p>
    <w:p>
      <w:pPr>
        <w:pStyle w:val="Normal"/>
        <w:spacing w:lineRule="auto" w:line="600"/>
        <w:ind w:firstLine="720"/>
        <w:jc w:val="both"/>
        <w:rPr>
          <w:rFonts w:ascii="Arial" w:hAnsi="Arial" w:cs="Arial"/>
        </w:rPr>
      </w:pPr>
      <w:r>
        <w:rPr>
          <w:rFonts w:cs="Arial" w:ascii="Arial" w:hAnsi="Arial"/>
        </w:rPr>
        <w:t>Πρέπει να αποδείξουμε τη σοβαρότητά μας, τις θέσεις μας, τις προτάσεις μας, τη συμπεριφορά μας, την πολιτική μας ευθύνη, αλλά και την προσωπική μας ζωή να κατακτούμε καθημερινά το ανώτατο επίπεδο της λαϊκής και κοινωνικής εκτίμησης. Δεν αρκεί μόνο η άπαξ έγκριση από τον ελληνικό λαό κατά τη διαδικασία της εκλογής. Κρινόμαστε καθημερινά και θα πρέπει καθημερινά να αποτελούμε αυτό το παράδειγμα προς μίμηση, ανταποκρινόμενοι και στο αίσθημα της μέσης κοινής συνείδησης των πολιτών.</w:t>
      </w:r>
    </w:p>
    <w:p>
      <w:pPr>
        <w:pStyle w:val="Normal"/>
        <w:spacing w:lineRule="auto" w:line="600"/>
        <w:ind w:firstLine="720"/>
        <w:jc w:val="both"/>
        <w:rPr>
          <w:rFonts w:ascii="Arial" w:hAnsi="Arial" w:cs="Arial"/>
        </w:rPr>
      </w:pPr>
      <w:r>
        <w:rPr>
          <w:rFonts w:cs="Arial" w:ascii="Arial" w:hAnsi="Arial"/>
        </w:rPr>
        <w:t xml:space="preserve">Η υπεύθυνη δική μας στάση θα αναγκάσει, είμαι βέβαιος πλέον και αυτούς που σιωπούν τα θετικά και προβάλλουν προκλητικά μόνο τα αρνητικά, διαπομπεύοντας τα όποια ανθρώπινα σφάλματα και αδυναμίες, να αναπροσαρμόσουν και τη δική τους θέση και να αναθεωρήσουν τη δική τους στάση. </w:t>
      </w:r>
    </w:p>
    <w:p>
      <w:pPr>
        <w:pStyle w:val="Normal"/>
        <w:spacing w:lineRule="auto" w:line="600"/>
        <w:ind w:firstLine="720"/>
        <w:jc w:val="both"/>
        <w:rPr>
          <w:rFonts w:ascii="Arial" w:hAnsi="Arial" w:cs="Arial"/>
        </w:rPr>
      </w:pPr>
      <w:r>
        <w:rPr>
          <w:rFonts w:cs="Arial" w:ascii="Arial" w:hAnsi="Arial"/>
        </w:rPr>
        <w:t>Οι νομοθετι9κές πρωτοβουλίες της Κυβέρνησης, της εκάστοτε κυβέρνησης, της εκτελεστικής εξουσίας που αφορούν βουλευτές, κατά τη γνώμη μου θα πρέπει να τίθενται υπόψη και να έχουν και την έγκριση του Προεδρείου της Βουλής. Το αναφέρω, κυρίες και κύριοι συνάδελφοι, γιατί μου είναι αδιανόητο αυτό που ζήσαμε στο παρελθόν, να υπάρχει δηλαδή νομοθετική πρωτοβουλία της Κυβέρνησης για θέματα υπαρκτά και σοβαρά, για μας τους ίδιους, για τους Βουλευτές και να είναι εν αγνοία του Προεδρείου της Βουλής. Και φθάναμε στο σημείο τα ζητήματα αυτά να μην τυγχάνουν της ανάλογης έγκρισης, αποδοχής και στήριξης. Και αντίστοιχα, να έχουμε δευτερεύοντα ζητήματα, που να έρχονται με τη μορφή νομοθετικής πρωτοβουλίας, να απαξιώνονται και ουσιαστικά προβλήματα, όπως είπα, σοβαρά και υπαρκτά να μην είναι αντικείμενο συζήτησης στη Βουλή. Γι’ αυτό, κύριε Πρόεδρε, κατά τη γνώμη μου, θα πρέπει σε συνεργασία με την Κυβέρνηση, ζητήματα που αφορούν τους Βουλευτές, να είναι θέματα που θα συζητούνται από το Προεδρείο της Βουλής, εάν όχι με πρωτοβουλία του Προεδρείου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ασική επιδίωξη του προϋπολογισμού του 2010 είναι να συμβάλλει πρώτα η Βουλή των Ελλήνων στη γενικότερη προσπάθεια επίτευξης του στόχου αντιμετώπισης του δημοσιονομικού προβλήματος της χώρας, με την αποκλιμάκωση του ελλείμματος του κρατικού προϋπολογισμού. Η συμβολή αυτή μπορεί να επιτευχθεί μέσα από τη δραστική μείωση, ιδιαίτερα των ελαστικών δαπανών, δεδομένου ότι ο προϋπολογισμός της Βουλής δεν παρουσιάζει έσοδα. </w:t>
      </w:r>
    </w:p>
    <w:p>
      <w:pPr>
        <w:pStyle w:val="Normal"/>
        <w:spacing w:lineRule="auto" w:line="600"/>
        <w:ind w:firstLine="720"/>
        <w:jc w:val="both"/>
        <w:rPr/>
      </w:pPr>
      <w:r>
        <w:rPr>
          <w:rFonts w:cs="Arial" w:ascii="Arial" w:hAnsi="Arial"/>
        </w:rPr>
        <w:t xml:space="preserve">Οι περικοπές αυτές, όπως ανέφερα στην αρχή, που είναι της τάξεως των 3,9 εκατομμυρίων ευρώ αφορούν κυρίως σε προμήθειες, επιχορηγήσεις, αμοιβές επιτροπών, μετακινήσεις στο εσωτερικό και στο εξωτερικό, δημόσιες σχέσεις και κάποιες συναφείς δαπάνες που έγιναν με γνώμονα την επίτευξη της δημοσιονομικής πειθαρχίας, σε συνδυασμό με τον εξορθολογισμό των δαπανών για τη διατήρηση της εύρυθμης λειτουργίας του Κοινοβουλίου. Άρα έχουμε ουσιαστική περικοπή των ελαστικών δαπανών. Για την οικονομία του χρόνου αποφεύγω να σας αναφέρω συγκεκριμένους κωδικούς με συγκεκριμένα ποσά που επιβεβαιώνουν ότι όντως έχουμε φθάσει σε μια πολύ σωστή και χρηστή διαχείριση αυτών των δαπανών, για να έχουμε σήμερα το συγκεκριμένο αποτέλεσμα. </w:t>
      </w:r>
    </w:p>
    <w:p>
      <w:pPr>
        <w:pStyle w:val="Normal"/>
        <w:spacing w:lineRule="auto" w:line="600"/>
        <w:ind w:firstLine="720"/>
        <w:jc w:val="both"/>
        <w:rPr>
          <w:rFonts w:ascii="Arial" w:hAnsi="Arial" w:cs="Arial"/>
        </w:rPr>
      </w:pPr>
      <w:r>
        <w:rPr>
          <w:rFonts w:cs="Arial" w:ascii="Arial" w:hAnsi="Arial"/>
        </w:rPr>
        <w:t>Στο σημείο αυτό, όμως κυρίες και κύριοι συνάδελφοι, θα ήθελα να εξάρω τις πρωτοβουλίες του νέου Προέδρου της Βουλής του κ. Φίλιππου Πετσάλνικου, όπως τη μείωση των δαπανών που παρουσιάζει ο προϋπολογισμός της Βουλής –και είναι κάτι όπως είπα που γίνεται για πρώτη φορά τα τελευταία τριάντα πέντε χρόνια μεταπολιτευτικά- αλλά και τις δημόσιες δεσμεύσεις σας που έχω εκλάβει, κύριε Πρόεδρε, στο ότι στο εξής οι προσλήψεις θα γίνονται μέσα από τις διαδικασίες του ΑΣΕΠ, όπως επίσης και τη δέσμευσή σας κατά την πρώτη ημέρα ανάληψης των καθηκόντων σας, με προτροπή σας προς την Κυβέρνηση ότι στο εξής θα σταματήσεις το γνωστό παλιό φαινόμενο των τροπολογιών της τελευταίας στιγμής.</w:t>
      </w:r>
    </w:p>
    <w:p>
      <w:pPr>
        <w:pStyle w:val="Normal"/>
        <w:spacing w:lineRule="auto" w:line="600"/>
        <w:ind w:firstLine="720"/>
        <w:jc w:val="both"/>
        <w:rPr>
          <w:rFonts w:ascii="Arial" w:hAnsi="Arial" w:cs="Arial"/>
        </w:rPr>
      </w:pPr>
      <w:r>
        <w:rPr>
          <w:rFonts w:cs="Arial" w:ascii="Arial" w:hAnsi="Arial"/>
        </w:rPr>
        <w:t>Είναι τροπολογίες που κατατίθεντο κατά την συζήτηση στην Ολομέλεια του νομοσχεδίου παρακάμπτοντας την Επιτροπή ή κατά τη διαδικασία κατάθεσης των νομοσχεδίων την Παρασκευή το απόγευμα όταν είχαν κλείσει οι κυριακάτικες εφημερίδες την ύλη τους, όταν βρισκόμασταν στις περιφέρειές μας και καλούμασταν τη Δευτέρα να κουβεντιάσουμε νομοσχέδια στη Βουλή.</w:t>
      </w:r>
    </w:p>
    <w:p>
      <w:pPr>
        <w:pStyle w:val="Normal"/>
        <w:spacing w:lineRule="auto" w:line="600"/>
        <w:ind w:firstLine="720"/>
        <w:jc w:val="both"/>
        <w:rPr>
          <w:rFonts w:ascii="Arial" w:hAnsi="Arial" w:cs="Arial"/>
        </w:rPr>
      </w:pPr>
      <w:r>
        <w:rPr>
          <w:rFonts w:cs="Arial" w:ascii="Arial" w:hAnsi="Arial"/>
        </w:rPr>
        <w:t xml:space="preserve">Άρα, θέλω να πιστεύω ότι αυτές οι δεσμεύσεις σας είναι στην κατεύθυνση αναβάθμισης του ρόλου και του Βουλευτή και του Κοινοβουλίου, αλλά και καταξίωσης του κοινοβουλευτικού μας συστήματος. </w:t>
      </w:r>
    </w:p>
    <w:p>
      <w:pPr>
        <w:pStyle w:val="Normal"/>
        <w:spacing w:lineRule="auto" w:line="600"/>
        <w:ind w:firstLine="720"/>
        <w:jc w:val="both"/>
        <w:rPr>
          <w:rFonts w:ascii="Arial" w:hAnsi="Arial" w:cs="Arial"/>
        </w:rPr>
      </w:pPr>
      <w:r>
        <w:rPr>
          <w:rFonts w:cs="Arial" w:ascii="Arial" w:hAnsi="Arial"/>
        </w:rPr>
        <w:t xml:space="preserve">Κύριε Πρόεδρε, αυτές οι πρωτοβουλίες σας μάς κάνουν αισιόδοξους ότι θα συνεχίσετε επί το βέλτιστο το αξιόλογο έργο των προκατόχων σας επ’ ωφελεία και της Βουλής και των Βουλευτών και του πολιτικού μας συστήματος. </w:t>
      </w:r>
    </w:p>
    <w:p>
      <w:pPr>
        <w:pStyle w:val="Normal"/>
        <w:spacing w:lineRule="auto" w:line="600"/>
        <w:ind w:firstLine="720"/>
        <w:jc w:val="both"/>
        <w:rPr>
          <w:rFonts w:ascii="Arial" w:hAnsi="Arial" w:cs="Arial"/>
        </w:rPr>
      </w:pPr>
      <w:r>
        <w:rPr>
          <w:rFonts w:cs="Arial" w:ascii="Arial" w:hAnsi="Arial"/>
        </w:rPr>
        <w:t>Δράττομαι, όμως, της ευκαιρίας να σας προτείνω, στα πλαίσια της όποιας μελλοντικής τροποποίησης του Κανονισμού της Βουλής και τα εξής:</w:t>
      </w:r>
    </w:p>
    <w:p>
      <w:pPr>
        <w:pStyle w:val="Normal"/>
        <w:spacing w:lineRule="auto" w:line="600"/>
        <w:ind w:firstLine="720"/>
        <w:jc w:val="both"/>
        <w:rPr>
          <w:rFonts w:ascii="Arial" w:hAnsi="Arial" w:cs="Arial"/>
        </w:rPr>
      </w:pPr>
      <w:r>
        <w:rPr>
          <w:rFonts w:cs="Arial" w:ascii="Arial" w:hAnsi="Arial"/>
        </w:rPr>
        <w:t xml:space="preserve">Να εξεταστούν θέματα που έχουν να κάνουν με τη λειτουργία της Βουλής και το Ευρωπαϊκό Δίκαιο. Δηλαδή, να μην είναι το Ελληνικό Κοινοβούλιο γραφείο επιχείρησης των Οδηγιών της Ευρωπαϊκής Ένωσης. Γίνονται διαδικασίες προκειμένου να επικυρώσουμε Οδηγίες της Ευρωπαϊκής Ένωσης. Θα πρέπει, κατά τη γνώμη μου, η Κυβέρνηση πριν προσέλθει για συζήτηση δια των εκπροσώπων της στα αρμόδια όργανα της Ευρωπαϊκής Ένωσης, να κάνει μία διαβούλευση με τα αντίστοιχα όργανα, τις αντίστοιχες επιτροπές στο Ελληνικό Κοινοβούλιο, προκειμένου και γνώσεις να έχουμε και απόψεις να εκφράσουμε, ούτως ώστε η όποια επικύρωση των Οδηγιών να μην είναι μία τυπική γραφειοκρατική διαδικασία, αλλά ένα αποτέλεσμα ουσιαστικής διαδικασίας και περιεχομένου. </w:t>
      </w:r>
    </w:p>
    <w:p>
      <w:pPr>
        <w:pStyle w:val="Normal"/>
        <w:spacing w:lineRule="auto" w:line="600"/>
        <w:ind w:firstLine="720"/>
        <w:jc w:val="both"/>
        <w:rPr>
          <w:rFonts w:ascii="Arial" w:hAnsi="Arial" w:cs="Arial"/>
        </w:rPr>
      </w:pPr>
      <w:r>
        <w:rPr>
          <w:rFonts w:cs="Arial" w:ascii="Arial" w:hAnsi="Arial"/>
        </w:rPr>
        <w:t xml:space="preserve">Δεύτερον, ο γριφώδης χαρακτήρας των νομοσχεδίων, που κατά την εφαρμογή των νόμων αποτελούν παγίδες, που προβλέπουν την έκδοση δεκάδων υπουργικών αποφάσεων, που σε μεγάλο βαθμό αλλοιώνουν την ουσία και το περιεχόμενο των νομοσχεδίων και συγχρόνως αποτελούν βιομηχανία προσφυγών στα δικαστήρια εκατοντάδων και χιλιάδων πολιτών. Δεν θέλω να πω ότι αυτό γίνεται με σκοπιμότητα, όμως είναι μία πραγματικότητα. Άρα, τα νομοσχέδια θα πρέπει να περιέχουν με σαφήνεια τις διατάξεις και το στόχο που θέλουν να εκπληρώσουν. </w:t>
      </w:r>
    </w:p>
    <w:p>
      <w:pPr>
        <w:pStyle w:val="Normal"/>
        <w:spacing w:lineRule="auto" w:line="600"/>
        <w:ind w:firstLine="720"/>
        <w:jc w:val="both"/>
        <w:rPr>
          <w:rFonts w:ascii="Arial" w:hAnsi="Arial" w:cs="Arial"/>
        </w:rPr>
      </w:pPr>
      <w:r>
        <w:rPr>
          <w:rFonts w:cs="Arial" w:ascii="Arial" w:hAnsi="Arial"/>
        </w:rPr>
        <w:t xml:space="preserve">Τρίτον, θέματα που απασχολούν τους Βουλευτές, όπως οικονομικά, ασφαλιστικά, συνταξιοδοτικά κλπ., είπα και προηγουμένως ότι θεωρώ απαράδεκτο να έρχονται ως νομοθετικές ρυθμίσεις χωρίς προηγουμένως να συζητούνται στο Προεδρείο της Βουλής ή στην αρμόδια Επιτροπή για τον προϋπολογισμό της Βουλής. </w:t>
      </w:r>
    </w:p>
    <w:p>
      <w:pPr>
        <w:pStyle w:val="Normal"/>
        <w:spacing w:lineRule="auto" w:line="600"/>
        <w:ind w:firstLine="720"/>
        <w:jc w:val="both"/>
        <w:rPr>
          <w:rFonts w:ascii="Arial" w:hAnsi="Arial" w:cs="Arial"/>
        </w:rPr>
      </w:pPr>
      <w:r>
        <w:rPr>
          <w:rFonts w:cs="Arial" w:ascii="Arial" w:hAnsi="Arial"/>
        </w:rPr>
        <w:t xml:space="preserve">Φυσικά, εδώ θα πρέπει, κύριε Πρόεδρε, να υπάρχει από τη μεριά σας  πρωτοβουλία αναβάθμισης του ρόλου των ειδικών επιτροπών με το ανάλογο επιστημονικό προσωπικό. Υπάρχουν πλέον των δέκα τέτοιων ειδικών επιτροπ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βιώνουμε τη μεγαλύτερη σε διάρκεια, αλλά και την καλύτερη σε ποιότητα δημοκρατία που γνώρισε στη νεότερη ιστορία του ο τόπος μας. Και δεν θα πω ότι η συμβολή όλων των κομμάτων είναι καθοριστική από το 1974 μέχρι σήμερα κατ’  αναλογία που είχαν και την ευθύνη της διακυβέρνησης τα τελευταία τριάντα πέντε χρόνια. Το αναφέρω, όμως, γιατί ακούμε πολλές φορές από κάποιους μία μηδενιστική κριτική και με ενοχλεί προσωπικά. </w:t>
      </w:r>
    </w:p>
    <w:p>
      <w:pPr>
        <w:pStyle w:val="Normal"/>
        <w:spacing w:lineRule="auto" w:line="600"/>
        <w:ind w:firstLine="720"/>
        <w:jc w:val="both"/>
        <w:rPr>
          <w:rFonts w:ascii="Arial" w:hAnsi="Arial" w:cs="Arial"/>
        </w:rPr>
      </w:pPr>
      <w:r>
        <w:rPr>
          <w:rFonts w:cs="Arial" w:ascii="Arial" w:hAnsi="Arial"/>
        </w:rPr>
        <w:t xml:space="preserve">Σ’ εσάς που κυβερνήσατε τόσα χρόνια -δεν μπαίνω σε άλλο θέμα πέρα από αυτό που συζητάμε σήμερα- σας λέω ότι θα πρέπει σε κάθε περίπτωση η όποια κριτική των όποιων προς τους όποιους να μην παραγνωρίζει ότι αυτοί που είχαν την ευθύνη διακυβέρνησης της χώρας περισσότερο ή συνολικότερα ή σε μεγαλύτερες περιόδους είχαν και πιο καθοριστική συμβολή όσον αφορά το αποτέλεσμα της άπλετης δημοκρατίας, της διάχυτης που ζούμε σήμερα στη χώρα μας και που θέλω να πιστεύω ότι όλοι ο κάθε ένας από την πλευρά του και σαν άτομα και σαν Βουλευτές και σαν πολιτικά σχήματα έχουμε συμβάλει. </w:t>
      </w:r>
    </w:p>
    <w:p>
      <w:pPr>
        <w:pStyle w:val="Normal"/>
        <w:spacing w:lineRule="auto" w:line="600"/>
        <w:ind w:firstLine="720"/>
        <w:jc w:val="both"/>
        <w:rPr/>
      </w:pPr>
      <w:r>
        <w:rPr>
          <w:rFonts w:cs="Arial" w:ascii="Arial" w:hAnsi="Arial"/>
        </w:rPr>
        <w:t xml:space="preserve">Άρα, θα ήθελα με αυτό να πω ότι ο ρόλος του Βουλευτή, αλλά και το Κοινοβούλιο συνολικά συνέβαλε αποτελεσματικά τα μέγιστα στη σταθερότητα του πολιτικού μας συστήματος και απορρόφησε τους περισσότερους κοινωνικούς κραδασμούς που υπήρξαν μέχρι σήμερα, γιατί αν δεν υπήρχε το Κοινοβούλιο, εάν δεν υπήρχε αυτή η πρωτοβουλία του Κοινοβουλίου και των Βουλευτών, σε κάποιο άλλο επίπεδο θα είχαμε αυτές τις κοινωνικές αντιδράσεις με άλλους στόχους και με άλλα αρνητικά αποτελέσματα. </w:t>
      </w:r>
      <w:r>
        <w:rPr>
          <w:rFonts w:cs="Arial" w:ascii="Arial" w:hAnsi="Arial"/>
          <w:bCs/>
        </w:rPr>
        <w:t>Άρα, είμαι βέβαιος ότι και στο μέλλον αυτή η σωστή λειτουργία του Κοινοβουλίου θα απορροφήσει τους όποιους «κραδασμούς» ζήσουμε στο μέλλον.</w:t>
      </w:r>
    </w:p>
    <w:p>
      <w:pPr>
        <w:pStyle w:val="Normal"/>
        <w:spacing w:lineRule="auto" w:line="600"/>
        <w:jc w:val="both"/>
        <w:rPr/>
      </w:pPr>
      <w:r>
        <w:rPr>
          <w:rFonts w:cs="Arial" w:ascii="Arial" w:hAnsi="Arial"/>
          <w:bCs/>
        </w:rPr>
        <w:tab/>
        <w:t>Για όλους αυτούς τους λόγους προτείνω την επικύρωση του Απολογισμού του 2008 και την έγκριση του Προϋπολογισμού της Βουλής για το 2010.</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Είπα προηγουμένως ότι θα υπάρχει ανοχή του Προεδρείου στους χρόνους ομιλίας. Κύριε Μακρυπίδη, αντιλαμβάνομαι ότι η συζήτηση αφορά τα θέματα της Βουλής. Πολλές φορές είναι δικαιολογημένη η αγωνία των συναδέλφων Βουλευτών με όλα όσα ακούγονται στην κοινωνία καθώς πάρα πολλά απ’ αυτά που ακούγονται ως κριτική προς τους Βουλευτές δεν ανταποκρίνονται καθόλου στην αλήθεια. Είναι δικαιολογημένη η ανάγκη και η αγωνία να πείτε πολλά, αλλά θα παρακαλούσα και τους επόμενους ομιλητές να ερμηνεύσουν την ανοχή ως μία μικρή ανοχή στο χρόνο ομιλίας. Το καλύτερο, βέβαια, θα είναι να τηρήσουμε τους χρόνους στους οποίους αναφέρθηκα στην αρχή κατά τον Κανονισμό.</w:t>
      </w:r>
    </w:p>
    <w:p>
      <w:pPr>
        <w:pStyle w:val="Normal"/>
        <w:spacing w:lineRule="auto" w:line="600"/>
        <w:jc w:val="both"/>
        <w:rPr>
          <w:rFonts w:ascii="Arial" w:hAnsi="Arial" w:cs="Arial"/>
          <w:bCs/>
        </w:rPr>
      </w:pPr>
      <w:r>
        <w:rPr>
          <w:rFonts w:cs="Arial" w:ascii="Arial" w:hAnsi="Arial"/>
          <w:bCs/>
        </w:rPr>
        <w:tab/>
        <w:t>Το λόγο έχει ο εισηγητής της Νέας Δημοκρατίας κύριος Ιωάννης Βρούτσης.</w:t>
      </w:r>
    </w:p>
    <w:p>
      <w:pPr>
        <w:pStyle w:val="Normal"/>
        <w:spacing w:lineRule="auto" w:line="600"/>
        <w:jc w:val="both"/>
        <w:rPr/>
      </w:pPr>
      <w:r>
        <w:rPr>
          <w:rFonts w:cs="Arial" w:ascii="Arial" w:hAnsi="Arial"/>
          <w:bCs/>
        </w:rPr>
        <w:tab/>
      </w:r>
      <w:r>
        <w:rPr>
          <w:rFonts w:cs="Arial" w:ascii="Arial" w:hAnsi="Arial"/>
          <w:b/>
          <w:bCs/>
        </w:rPr>
        <w:t>ΙΩΑΝΝΗΣ ΒΡΟΥΤΣΗΣ:</w:t>
      </w:r>
      <w:r>
        <w:rPr>
          <w:rFonts w:cs="Arial" w:ascii="Arial" w:hAnsi="Arial"/>
          <w:bCs/>
        </w:rPr>
        <w:t xml:space="preserve"> Θα ήθελα να ξεκινήσω καλωσορίζοντας όλες και όλους και να ευχηθώ στο Προεδρείο, στον Πρόεδρο, σε όλους τους νεοεκλεγέντες Βουλευτές καλή δουλειά, καλή θητεία, γόνιμη, παραγωγική και ουσιαστική αλλά και συγκεκριμένη.</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αδιαμφισβήτητα ο κορυφαίος θεσμός της δημοκρατίας είναι το Κοινοβούλιο. Είναι ευτυχές γεγονός το ότι έχουμε καταφέρει να το διατηρήσουμε ως έναν από τους ελάχιστους τομείς της δημόσιας διοίκησης, όπου υπάρχει κοινή αναφορά και της κοινωνίας και των πολιτικών δυνάμεων, όπου παρατηρείται και δεν αμφισβητείται η χρηστή διοίκηση, η διαφάνεια και η δημοσιονομική προσαρμογή, όταν και όποτε είναι απαραίτητο. Αυτό είναι το Ελληνικό Κοινοβούλιο. </w:t>
      </w:r>
    </w:p>
    <w:p>
      <w:pPr>
        <w:pStyle w:val="Normal"/>
        <w:spacing w:lineRule="auto" w:line="600"/>
        <w:ind w:firstLine="720"/>
        <w:jc w:val="both"/>
        <w:rPr>
          <w:rFonts w:ascii="Arial" w:hAnsi="Arial" w:cs="Arial"/>
          <w:bCs/>
        </w:rPr>
      </w:pPr>
      <w:r>
        <w:rPr>
          <w:rFonts w:cs="Arial" w:ascii="Arial" w:hAnsi="Arial"/>
          <w:bCs/>
        </w:rPr>
        <w:t xml:space="preserve">Ο προϋπολογισμός της Βουλής των Ελλήνων για το 2010 καταρτίστηκε και είναι προσαρμοσμένος στη δύσκολη δημοσιονομική συγκυρία. Ουσιαστικά, κινείται στα ίδια πλαίσια με τους προϋπολογισμούς και του 2008 και του 2009. Σύμφωνα με τις προβλέψεις, το σύνολο των δαπανών της Βουλής για το 2010 εκτιμάται ότι θα διαμορφωθεί σε 218,3 εκατομμύρια ευρώ έναντι 222 εκατομμυρίων ευρώ που ήταν για το 2009, δηλαδή θα υπάρχει μία μείωση 3,8 εκατομμυρίων ευρώ, ήτοι περίπου σε ποσοστιαία μείωση 1,75% σε επίπεδο δαπανών. </w:t>
      </w:r>
    </w:p>
    <w:p>
      <w:pPr>
        <w:pStyle w:val="Normal"/>
        <w:spacing w:lineRule="auto" w:line="600"/>
        <w:jc w:val="both"/>
        <w:rPr>
          <w:rFonts w:ascii="Arial" w:hAnsi="Arial" w:cs="Arial"/>
          <w:bCs/>
        </w:rPr>
      </w:pPr>
      <w:r>
        <w:rPr>
          <w:rFonts w:cs="Arial" w:ascii="Arial" w:hAnsi="Arial"/>
          <w:bCs/>
        </w:rPr>
        <w:tab/>
        <w:t>Το γεγονός αυτό καταρχάς κρίνεται θετικό, δεδομένου ότι η Βουλή των Ελλήνων για μία ακόμα φορά δίνει πρώτη το παράδειγμα της περιστολής των δαπανών, δείχνει σεβασμό στα χρήματα των φορολογουμένων και εκπέμπει ένα μήνυμα που είναι απόλυτα εναρμονισμένο με το κοινωνικό γίγνεσθαι.</w:t>
      </w:r>
    </w:p>
    <w:p>
      <w:pPr>
        <w:pStyle w:val="Normal"/>
        <w:spacing w:lineRule="auto" w:line="600"/>
        <w:jc w:val="both"/>
        <w:rPr>
          <w:rFonts w:ascii="Arial" w:hAnsi="Arial" w:cs="Arial"/>
          <w:bCs/>
        </w:rPr>
      </w:pPr>
      <w:r>
        <w:rPr>
          <w:rFonts w:cs="Arial" w:ascii="Arial" w:hAnsi="Arial"/>
          <w:bCs/>
        </w:rPr>
        <w:tab/>
        <w:t>Ωστόσο, για λόγους δικαιοσύνης θα πρέπει να επισημανθεί ότι η ίδια πολιτική εφαρμόστηκε και τα δύο προηγούμενα χρόνια, αλλά και πολλά χρόνια πριν σε όλα τα επίπεδα που ανέφερα προηγουμένως, δηλαδή διαφάνεια, χρηστή διοίκηση, δημοσιονομική προσαρμογή. Αξίζουν συγχαρητήρια σε όλους τους διατελέσαντες Προέδρους, στον κ. Σιούφα, στην κ. Μπενάκη, στον κ. Κακλαμάνη, σε όλα τα Προεδρεία της Βουλής, σε όσους πέρασαν από το Προεδρείο και από τη θέση του Προέδρου που κατάφεραν και κράτησαν ψηλά το Κοινοβούλιο, πάνω από διαχωριστικές γραμμές, κομματικές διενέξεις, αλλά ταυτόχρονα παρήγαγαν διαχρονικά και ένα σημαντικό έργο.</w:t>
      </w:r>
    </w:p>
    <w:p>
      <w:pPr>
        <w:pStyle w:val="Normal"/>
        <w:spacing w:lineRule="auto" w:line="600"/>
        <w:jc w:val="both"/>
        <w:rPr/>
      </w:pPr>
      <w:r>
        <w:rPr>
          <w:rFonts w:cs="Arial" w:ascii="Arial" w:hAnsi="Arial"/>
          <w:bCs/>
        </w:rPr>
        <w:tab/>
        <w:t>Κυρίες και κύριοι συνάδελφοι, το προηγούμενο διάστημα έγινε μια μεγάλη και συστηματική προσπάθεια για τον εξορθολογισμό σημαντικών κέντρων κόστους στη Βουλή, παρά το μεγάλο και εκτεταμένο πρόγραμμα συντήρησης και αναβάθμισης των υποδομών της. Επιπλέον, η «νοικοκυρεμένη» διαχείριση των πιστώσεων του Προϋπολογισμού της Βουλής για το 2008 επέτρεψε να επιστραφούν πέρσι περισσότερα από 5,7 εκατομμύρια ευρώ στο Γενικό Λογιστήριο του Κράτους, πράγμα πολύ σημαντικό αν λάβουμε υπόψη ότι και το 2007 επεστράφησαν περίπου 2,13 εκατομμύρια ευρώ.</w:t>
      </w:r>
    </w:p>
    <w:p>
      <w:pPr>
        <w:pStyle w:val="Normal"/>
        <w:spacing w:lineRule="auto" w:line="600"/>
        <w:ind w:firstLine="539"/>
        <w:jc w:val="both"/>
        <w:rPr>
          <w:rFonts w:ascii="Arial" w:hAnsi="Arial" w:cs="Arial"/>
        </w:rPr>
      </w:pPr>
      <w:r>
        <w:rPr>
          <w:rFonts w:cs="Arial" w:ascii="Arial" w:hAnsi="Arial"/>
        </w:rPr>
        <w:t xml:space="preserve">Με βάση την πορεία της εκτέλεσης του Προϋπολογισμού της Βουλής για το πρώτο εννεάμηνο του 2009 προβλέπεται ότι το σύνολο των δαπανών της Βουλής δεν θα υπερβεί και φέτος τα 216.000.000 με 217.000.000 ευρώ. </w:t>
      </w:r>
    </w:p>
    <w:p>
      <w:pPr>
        <w:pStyle w:val="Normal"/>
        <w:spacing w:lineRule="auto" w:line="600"/>
        <w:ind w:firstLine="539"/>
        <w:jc w:val="both"/>
        <w:rPr>
          <w:rFonts w:ascii="Arial" w:hAnsi="Arial" w:cs="Arial"/>
        </w:rPr>
      </w:pPr>
      <w:r>
        <w:rPr>
          <w:rFonts w:cs="Arial" w:ascii="Arial" w:hAnsi="Arial"/>
        </w:rPr>
        <w:t>Είναι προσωπική μου εκτίμηση, στο πλαίσιο της μελέτης του Προϋπολογισμού, ότι και φέτος ίσως μπορέσουμε να καταφέρουμε, στο πλαίσιο λειτουργίας του Κοινοβουλίου, στο τέλος του έτους, να επιστρέψουμε περίπου 5.000.000 ευρώ στο Γενικό Λογιστήριο του Κράτους.</w:t>
      </w:r>
    </w:p>
    <w:p>
      <w:pPr>
        <w:pStyle w:val="Normal"/>
        <w:spacing w:lineRule="auto" w:line="600"/>
        <w:ind w:firstLine="539"/>
        <w:jc w:val="both"/>
        <w:rPr>
          <w:rFonts w:ascii="Arial" w:hAnsi="Arial" w:cs="Arial"/>
        </w:rPr>
      </w:pPr>
      <w:r>
        <w:rPr>
          <w:rFonts w:cs="Arial" w:ascii="Arial" w:hAnsi="Arial"/>
        </w:rPr>
        <w:t>Επισημαίνεται ότι, μετά από τις διαπραγματεύσεις που έγιναν τα τελευταία χρόνια, έχει σημειωθεί μία σημαντική μείωση σε πολλές πάγιες δαπάνες. Ενδεικτικά αναφέρω τη μείωση του πάγιου ετήσιου κόστους για την παρεχόμενη ατέλεια σταθερής τηλεφωνίας προς τους Βουλευτές και Ευρωβουλευτές από 13.000 ευρώ ετησίως σε 12.000 ευρώ το 2008 και 11.000 ευρώ από τον επόμενο μήνα.  Το συνολικό όφελος εκτιμάται ότι θα είναι περίπου 650.000 ευρώ ετησίως.</w:t>
      </w:r>
    </w:p>
    <w:p>
      <w:pPr>
        <w:pStyle w:val="Normal"/>
        <w:spacing w:lineRule="auto" w:line="600"/>
        <w:ind w:firstLine="539"/>
        <w:jc w:val="both"/>
        <w:rPr>
          <w:rFonts w:ascii="Arial" w:hAnsi="Arial" w:cs="Arial"/>
        </w:rPr>
      </w:pPr>
      <w:r>
        <w:rPr>
          <w:rFonts w:cs="Arial" w:ascii="Arial" w:hAnsi="Arial"/>
        </w:rPr>
        <w:t xml:space="preserve">Επίσης, υπάρχει και η μείωση του πάγιου κόστους για την παρεχόμενη ατέλεια κινητής τηλεφωνίας περίπου 20%. </w:t>
      </w:r>
    </w:p>
    <w:p>
      <w:pPr>
        <w:pStyle w:val="Normal"/>
        <w:spacing w:lineRule="auto" w:line="600"/>
        <w:ind w:firstLine="539"/>
        <w:jc w:val="both"/>
        <w:rPr/>
      </w:pPr>
      <w:r>
        <w:rPr>
          <w:rFonts w:cs="Arial" w:ascii="Arial" w:hAnsi="Arial"/>
        </w:rPr>
        <w:t>Ακόμη, για πρώτη φορά, από 1.1.2008, είχαμε τη διασφάλιση μισθώματος για τα υποκαταστήματα και της Εθνικής Τράπεζας, που είναι και λειτουργεί στο χώρο του Κοινοβουλίου, και της «ΟΛΥΜΠΙΑΚΗΣ» και της «</w:t>
      </w:r>
      <w:r>
        <w:rPr>
          <w:rFonts w:cs="Arial" w:ascii="Arial" w:hAnsi="Arial"/>
          <w:lang w:val="en-US"/>
        </w:rPr>
        <w:t>AEGEAN</w:t>
      </w:r>
      <w:r>
        <w:rPr>
          <w:rFonts w:cs="Arial" w:ascii="Arial" w:hAnsi="Arial"/>
        </w:rPr>
        <w:t>».</w:t>
      </w:r>
    </w:p>
    <w:p>
      <w:pPr>
        <w:pStyle w:val="Normal"/>
        <w:spacing w:lineRule="auto" w:line="600"/>
        <w:ind w:firstLine="539"/>
        <w:jc w:val="both"/>
        <w:rPr>
          <w:rFonts w:ascii="Arial" w:hAnsi="Arial" w:cs="Arial"/>
        </w:rPr>
      </w:pPr>
      <w:r>
        <w:rPr>
          <w:rFonts w:cs="Arial" w:ascii="Arial" w:hAnsi="Arial"/>
        </w:rPr>
        <w:t>Παρατηρήθηκε, επίσης, μείωση του κόστους προμηθειών στα υλικά και στα αναλώσιμα, παρά το σημαντικό έργο που εκτελέστηκε τα τελευταία χρόνια, το οποίο επιγραμματικά θέλω να αναφέρω.</w:t>
      </w:r>
    </w:p>
    <w:p>
      <w:pPr>
        <w:pStyle w:val="Normal"/>
        <w:spacing w:lineRule="auto" w:line="600"/>
        <w:ind w:firstLine="539"/>
        <w:jc w:val="both"/>
        <w:rPr>
          <w:rFonts w:ascii="Arial" w:hAnsi="Arial" w:cs="Arial"/>
        </w:rPr>
      </w:pPr>
      <w:r>
        <w:rPr>
          <w:rFonts w:cs="Arial" w:ascii="Arial" w:hAnsi="Arial"/>
        </w:rPr>
        <w:t>Ενισχύθηκε και συντηρείται ένα σύνολο κτηριακών και τηλεπικοινωνιακών υποδομών της Βουλής. Αναβαθμίστηκε το πρόγραμμα τηλεοπτικού σταθμού της Βουλής και ταυτόχρονα έγινε η έναρξη λειτουργίας του ραδιοφωνικού σταθμού.</w:t>
      </w:r>
    </w:p>
    <w:p>
      <w:pPr>
        <w:pStyle w:val="Normal"/>
        <w:spacing w:lineRule="auto" w:line="600"/>
        <w:ind w:firstLine="539"/>
        <w:jc w:val="both"/>
        <w:rPr>
          <w:rFonts w:ascii="Arial" w:hAnsi="Arial" w:cs="Arial"/>
        </w:rPr>
      </w:pPr>
      <w:r>
        <w:rPr>
          <w:rFonts w:cs="Arial" w:ascii="Arial" w:hAnsi="Arial"/>
        </w:rPr>
        <w:t>Θέλω να αναφέρω την ενίσχυση της εξωστρέφειας της Βουλής και του Ιδρύματος της Βουλής με την αύξηση των δραστηριοτήτων, όπως διοργάνωση εκθέσεων σε όλη σχεδόν την επικράτεια, προγράμματα φιλοξενίας μειονοτικών σχολείων κ.λπ., τον εξωραϊσμό και την αναβάθμιση των χώρων του Μεγάρου με εσωτερικό και εξωτερικό φωτισμό, την αναβάθμιση της Αίθουσας της Ολομέλειας της Βουλής και της Γερουσίας, την προώθηση των αναγκαίων διαδικασιών και την αξιοποίηση του ακινήτου του πρώην καπνεργοστασίου, την αξιοποίηση του οικοπέδου Αμυγδαλέζας στο Δήμο Αχαρνών, αλλά και την ανέγερση σύγχρονης εκτυπωτικής μονάδας και βιβλιοστασίου, την αναβάθμιση της Κοινοβουλευτικής διπλωματίας σε διμερές, αλλά και σε πολυμερές επίπεδο.</w:t>
      </w:r>
    </w:p>
    <w:p>
      <w:pPr>
        <w:pStyle w:val="Normal"/>
        <w:spacing w:lineRule="auto" w:line="600"/>
        <w:ind w:firstLine="539"/>
        <w:jc w:val="both"/>
        <w:rPr>
          <w:rFonts w:ascii="Arial" w:hAnsi="Arial" w:cs="Arial"/>
        </w:rPr>
      </w:pPr>
      <w:r>
        <w:rPr>
          <w:rFonts w:cs="Arial" w:ascii="Arial" w:hAnsi="Arial"/>
        </w:rPr>
        <w:t>Με βάση όλα αυτά τα στοιχεία, ο Προϋπολογισμός της Βουλής καλύπτεται κατά 73% από το κόστος των βουλευτικών αποζημιώσεων και τις αμοιβές του προσωπικού. Το υπόλοιπο 27% αφορά, επίσης, ανελαστικές δαπάνες, μισθώματα κτηρίων και αυτοκινήτων.</w:t>
      </w:r>
    </w:p>
    <w:p>
      <w:pPr>
        <w:pStyle w:val="Normal"/>
        <w:spacing w:lineRule="auto" w:line="600"/>
        <w:ind w:firstLine="539"/>
        <w:jc w:val="both"/>
        <w:rPr>
          <w:rFonts w:ascii="Arial" w:hAnsi="Arial" w:cs="Arial"/>
        </w:rPr>
      </w:pPr>
      <w:r>
        <w:rPr>
          <w:rFonts w:cs="Arial" w:ascii="Arial" w:hAnsi="Arial"/>
        </w:rPr>
        <w:t>Κατά συνέπεια, είναι σημαντικό ότι παρά το μεγάλο κόστος των ανελαστικών δαπανών στο σύνολο των πιστώσεων και ο νέος Πρόεδρος της Βουλής, με την κατάθεση του Προϋπολογισμού του 2010, δείχνει να συνεχίζει την πολιτική του νοικοκυρέματος των τελευταίων ετών.</w:t>
      </w:r>
    </w:p>
    <w:p>
      <w:pPr>
        <w:pStyle w:val="Normal"/>
        <w:spacing w:lineRule="auto" w:line="600"/>
        <w:ind w:firstLine="539"/>
        <w:jc w:val="both"/>
        <w:rPr>
          <w:rFonts w:ascii="Arial" w:hAnsi="Arial" w:cs="Arial"/>
        </w:rPr>
      </w:pPr>
      <w:r>
        <w:rPr>
          <w:rFonts w:cs="Arial" w:ascii="Arial" w:hAnsi="Arial"/>
        </w:rPr>
        <w:t xml:space="preserve">Θέλω, επίσης, να καταθέσω μερικές επισημάνσεις - παρατηρήσεις, τις οποίες έκανα και κατά τη διαδικασία της συζήτησης του Προϋπολογισμού της Βουλής στην Επιτροπή. </w:t>
      </w:r>
    </w:p>
    <w:p>
      <w:pPr>
        <w:pStyle w:val="Normal"/>
        <w:spacing w:lineRule="auto" w:line="600"/>
        <w:ind w:firstLine="539"/>
        <w:jc w:val="both"/>
        <w:rPr>
          <w:rFonts w:ascii="Arial" w:hAnsi="Arial" w:cs="Arial"/>
        </w:rPr>
      </w:pPr>
      <w:r>
        <w:rPr>
          <w:rFonts w:cs="Arial" w:ascii="Arial" w:hAnsi="Arial"/>
        </w:rPr>
        <w:t>Η Επιτροπή, που συζήτησε το συγκεκριμένο ζήτημα, λειτούργησε στο πλαίσιο του άρθρου 47, παράγραφος 2 του Κανονισμού της Βουλής. Προέτρεψα και παρακάλεσα τον Πρόεδρο και την Επιτροπή να εφαρμοστεί το άρθρο 47 που λέει ότι υπάρχει Επιτροπή, η οποία πρέπει να λειτουργεί και στο πλαίσιο λειτουργίας του Κανονισμού Λειτουργίας της Βουλής πρέπει να συνεδριάζει τουλάχιστον τρεις ή τέσσερις φορές. Εκεί να έρχονται τα έγγραφα, τα οποία έχουν αναφορά στην εξέλιξη του Προϋπολογισμού και η Επιτροπή  να παρακολουθεί από κοντά τον Προϋπολογισμό, για τον οποίο σήμερα κουβεντιάζουμε.</w:t>
      </w:r>
    </w:p>
    <w:p>
      <w:pPr>
        <w:pStyle w:val="Normal"/>
        <w:spacing w:lineRule="auto" w:line="600"/>
        <w:ind w:firstLine="539"/>
        <w:jc w:val="both"/>
        <w:rPr>
          <w:rFonts w:ascii="Arial" w:hAnsi="Arial" w:cs="Arial"/>
        </w:rPr>
      </w:pPr>
      <w:r>
        <w:rPr>
          <w:rFonts w:cs="Arial" w:ascii="Arial" w:hAnsi="Arial"/>
        </w:rPr>
        <w:t>Πιστεύω ότι παρά τη δημοσιονομική στενότητα και την προσαρμογή του φετινού Προϋπολογισμού στα νέα δεδομένα, η Βουλή πρέπει να συνεχίσει την εξωστρέφειά της, τη δραστηριότητά της, διότι είναι πάρα πολύ σημαντικό να κρατήσουμε την επαφή με την κοινωνία και το διεθνές περιβάλλον για το κύρος της δημοκρατίας του Κοινοβουλίου.</w:t>
      </w:r>
    </w:p>
    <w:p>
      <w:pPr>
        <w:pStyle w:val="Normal"/>
        <w:spacing w:lineRule="auto" w:line="600"/>
        <w:ind w:firstLine="539"/>
        <w:jc w:val="both"/>
        <w:rPr>
          <w:rFonts w:ascii="Arial" w:hAnsi="Arial" w:cs="Arial"/>
        </w:rPr>
      </w:pPr>
      <w:r>
        <w:rPr>
          <w:rFonts w:cs="Arial" w:ascii="Arial" w:hAnsi="Arial"/>
        </w:rPr>
        <w:t>Πιστεύω -και το εντόπισα ως ένα ζήτημα για το οποίο πήρα τη διαβεβαίωση του Προέδρου- ότι θα τακτοποιηθεί κι ένα ζήτημα, το οποίο εδώ και πολύ καιρό απασχολεί τους Βουλευτές. Το ζήτημα αυτό έχει να κάνει με το πάρκινγκ της Βουλής, ότι δηλαδή σήμερα οι Βουλευτές, όπως έχω εισπράξει κι εγώ συζητώντας με άλλους συναδέλφους, δεν βρίσκουν χώρο στάθμευσης στο πάρκινγκ της Βουλής.</w:t>
      </w:r>
    </w:p>
    <w:p>
      <w:pPr>
        <w:pStyle w:val="Normal"/>
        <w:spacing w:lineRule="auto" w:line="600"/>
        <w:ind w:firstLine="720"/>
        <w:jc w:val="both"/>
        <w:rPr>
          <w:rFonts w:ascii="Arial" w:hAnsi="Arial" w:cs="Arial"/>
        </w:rPr>
      </w:pPr>
      <w:r>
        <w:rPr>
          <w:rFonts w:cs="Arial" w:ascii="Arial" w:hAnsi="Arial"/>
        </w:rPr>
        <w:t>Επιπλέον, συζητήσαμε για το ραδιοφωνικό και τηλεοπτικό σταθμό. Είναι και δική μου θέση -το είπε και ο προηγούμενος Εισηγητής, της Πλειοψηφίας- ότι πρέπει να αναβαθμίσουμε το ρόλο του ραδιοφωνικού και τηλεοπτικού σταθμού της Βουλής και για τους λόγους που αναφέρθηκαν και γιατί  πρέπει να δώσουμε ίσες ευκαιρίες σε όλους τους Βουλευτές να παρουσιάζονται μέσα  από το κανάλι της Βουλής και από το ραδιοφωνικό σταθ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πρέπει  να δώσουμε τη δυνατότητα, μέσα από μια δυναμική και μια επεξεργασία που θα γίνει στα συστήματα, να υπάρχει σε όλη την επικράτεια η δυνατότητα ακροαματικότητας και τηλεθέασης των δύο αυτών, δηλαδή του τηλεοπτικού και του ραδιοφωνικού σταθμού του Κοινοβουλίου. </w:t>
      </w:r>
    </w:p>
    <w:p>
      <w:pPr>
        <w:pStyle w:val="Normal"/>
        <w:spacing w:lineRule="auto" w:line="600"/>
        <w:ind w:firstLine="720"/>
        <w:jc w:val="both"/>
        <w:rPr>
          <w:rFonts w:ascii="Arial" w:hAnsi="Arial" w:cs="Arial"/>
        </w:rPr>
      </w:pPr>
      <w:r>
        <w:rPr>
          <w:rFonts w:cs="Arial" w:ascii="Arial" w:hAnsi="Arial"/>
        </w:rPr>
        <w:t>Μίλησε προηγουμένως και ο Εισηγητής της Πλειοψηφίας για  ένα ζήτημα το οποίο αφορά γενικότερα το κύρος και την αξιοπρέπεια του κοινοβουλευτικού συστήματος, που κατ’ επέκταση έχει να κάνει και με τους ίδιους τους Βουλευ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μφωνώ απόλυτα, αλλά θα προσθέσω μια παρατήρηση την οποία θεωρώ ιδιαίτερη σημαντική. Πριν πάρω τον Προϋπολογισμό της Βουλής στα χέρια μου, πίστευα από τις δημοσιεύσεις που είδα στις εφημερίδες και αυτά που άκουσα στην τηλεόραση ότι δεν θα διαθέτουν  πλέον οι Βουλευτές τα αυτοκίνητα τα οποία έχουν σήμερα. Και αυτό, διότι από ό,τι κατάλαβα από τα δημοσιεύματα, υπήρχε μια νέα αντίληψη στη νέα Κυβέρνηση ότι θα αλλάξει τα αυτοκίνητα, ένας νέος τρόπος συμπεριφοράς που επικοινωνιακά τουλάχιστον έβγαλε προς τα έξ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νημερώνω, λοιπόν, ότι ο Προϋπολογισμός έχει το ίδιο ακριβώς κονδύλι. Θα συνεχίσουμε να έχουμε τα αυτοκίνητα τα οποία έχουμε. Όταν θέλουμε να προστατεύουμε και το κύρος της Βουλής και των συναδέλφων Βουλευτών και του κοινοβουλευτικού μας συστήματος θα πρέπει να είμαστε προσεκτικοί και να μην αυτοτραυματιζόμαστε με ζητήματα τέτοιας αξίας και σημασίας. </w:t>
      </w:r>
    </w:p>
    <w:p>
      <w:pPr>
        <w:pStyle w:val="Normal"/>
        <w:spacing w:lineRule="auto" w:line="600"/>
        <w:ind w:firstLine="720"/>
        <w:jc w:val="both"/>
        <w:rPr>
          <w:rFonts w:ascii="Arial" w:hAnsi="Arial" w:cs="Arial"/>
        </w:rPr>
      </w:pPr>
      <w:r>
        <w:rPr>
          <w:rFonts w:cs="Arial" w:ascii="Arial" w:hAnsi="Arial"/>
        </w:rPr>
        <w:t xml:space="preserve">Θεωρώ, επίσης, πολύ σημαντική κατάκτηση ότι στο προηγούμενο διάστημα οι Βουλευτές απέκτησαν ένα δεύτερο επιστημονικό συνεργάτη, ένα πολύ σημαντικό ζήτημα που βοηθά τη δουλειά του Βουλευτή και το κυριότερο –που είναι και μια σημαντική επισήμανση- αυτή η βοήθεια από το δεύτερο επιστημονικό συνεργάτη δεν επιβάρυνε τον Προϋπολογισμό. </w:t>
      </w:r>
    </w:p>
    <w:p>
      <w:pPr>
        <w:pStyle w:val="Normal"/>
        <w:spacing w:lineRule="auto" w:line="600"/>
        <w:ind w:firstLine="720"/>
        <w:jc w:val="both"/>
        <w:rPr>
          <w:rFonts w:ascii="Arial" w:hAnsi="Arial" w:cs="Arial"/>
        </w:rPr>
      </w:pPr>
      <w:r>
        <w:rPr>
          <w:rFonts w:cs="Arial" w:ascii="Arial" w:hAnsi="Arial"/>
        </w:rPr>
        <w:t xml:space="preserve">Οι εξαγγελίες που έγιναν από την  Κυβέρνηση και από τον Πρόεδρο της Βουλής για αντικειμενικό σύστημα προσλήψεων στο Ελληνικό Κοινοβούλιο, με βρίσκουν προσωπικά απόλυτα σύμφωνο. Χαιρετίζω τις εξαγγελίες και πιστεύω εκφράζοντας όλους σας, να είναι ένα ζήτημα το οποίο πολύ σύντομα θα το δούμε να υλοποιείται. </w:t>
      </w:r>
    </w:p>
    <w:p>
      <w:pPr>
        <w:pStyle w:val="Normal"/>
        <w:spacing w:lineRule="auto" w:line="600"/>
        <w:ind w:firstLine="720"/>
        <w:jc w:val="both"/>
        <w:rPr>
          <w:rFonts w:ascii="Arial" w:hAnsi="Arial" w:cs="Arial"/>
        </w:rPr>
      </w:pPr>
      <w:r>
        <w:rPr>
          <w:rFonts w:cs="Arial" w:ascii="Arial" w:hAnsi="Arial"/>
        </w:rPr>
        <w:t xml:space="preserve">Πρέπει να συνεχιστεί αυτό που με μεγάλη επιτυχία πραγματοποιεί η Βουλή εδώ και πολλά χρόνια, οι επισκέψεις των σχολείων και των μαθητών στο Ελληνικό Κοινοβούλιο. Αυτή την πρωτοβουλία, αυτή τη δραστηριότητα όχι απλά πρέπει να τη διατηρήσουμε, αλλά, κύριε Πρόεδρε, πρέπει και να την ενισχύσουμε και να την ενδυναμώσουμε. </w:t>
      </w:r>
    </w:p>
    <w:p>
      <w:pPr>
        <w:pStyle w:val="Normal"/>
        <w:spacing w:lineRule="auto" w:line="600"/>
        <w:ind w:firstLine="720"/>
        <w:jc w:val="both"/>
        <w:rPr>
          <w:rFonts w:ascii="Arial" w:hAnsi="Arial" w:cs="Arial"/>
        </w:rPr>
      </w:pPr>
      <w:r>
        <w:rPr>
          <w:rFonts w:cs="Arial" w:ascii="Arial" w:hAnsi="Arial"/>
        </w:rPr>
        <w:t xml:space="preserve">Θέλω, να καταθέσω, επίσης, τον προβληματισμό μου για ένα ζήτημα το οποίο δεν γνώριζα, όταν μου έγινε η αναφορά στην Επιτροπή. Το ανάφερα στην Επιτροπή για όσους δεν το γνωρίζουν, γιατί συνέβη κατά το διάστημα της καλοκαιρινής περιόδου. Ήταν το ζήτημα με τον κλωβό ο οποίος αφορά τα κινητά μας τηλέφωνα μέσα στο Κοινοβούλιο και έχει σχέση με εκείνο που αναπτύχθηκε πριν από κάποιο διάστημα, πριν από τις εκλογές, ότι δηλαδή είναι επικίνδυνη αυτή η τεχνολογία που εμποδίζει τα κινητά τηλέφωνα να λειτουργούν. </w:t>
      </w:r>
    </w:p>
    <w:p>
      <w:pPr>
        <w:pStyle w:val="Normal"/>
        <w:spacing w:lineRule="auto" w:line="600"/>
        <w:ind w:firstLine="720"/>
        <w:jc w:val="both"/>
        <w:rPr>
          <w:rFonts w:ascii="Arial" w:hAnsi="Arial" w:cs="Arial"/>
        </w:rPr>
      </w:pPr>
      <w:r>
        <w:rPr>
          <w:rFonts w:cs="Arial" w:ascii="Arial" w:hAnsi="Arial"/>
        </w:rPr>
        <w:t xml:space="preserve">Από τον Πρόεδρο πήρα την ενημέρωση ότι γι’ αυτό το θέμα το προηγούμενο Προεδρείο της Βουλής έχει ειδική μελέτη από το Πολυτεχνείο, η οποία αποδεικνύει ότι δεν υπάρχει κανένας κίνδυνος. Αυτό προσωπικά με κάνει ιδιαίτερα χαρούμενο. Απλά ζήτησα από τον Πρόεδρο να ενημερωθεί η συγκεκριμένη Επιτροπή που μελετά τον Προϋπολογισμό για τη συγκεκριμένη μελέτη. </w:t>
      </w:r>
    </w:p>
    <w:p>
      <w:pPr>
        <w:pStyle w:val="Normal"/>
        <w:spacing w:lineRule="auto" w:line="600"/>
        <w:ind w:firstLine="720"/>
        <w:jc w:val="both"/>
        <w:rPr>
          <w:rFonts w:ascii="Arial" w:hAnsi="Arial" w:cs="Arial"/>
        </w:rPr>
      </w:pPr>
      <w:r>
        <w:rPr>
          <w:rFonts w:cs="Arial" w:ascii="Arial" w:hAnsi="Arial"/>
        </w:rPr>
        <w:t xml:space="preserve">Για λόγους χρηστής διοίκησης, διαφάνειας, αλλά και για την έξωθεν καλή μαρτυρία της Βουλής πρέπει να υπάρξουν αλλαγές στην ονομασία διαφόρων κωδικών που αναφέρονται στον Προϋπολογισμό, διότι όπως είδατε, παρ’ ότι πάει συναινετικά το ζήτημα του Προϋπολογισμού της Βουλής, υπήρχαν δημοσιεύματα σε εφημερίδες οι οποίες έγραφαν με άσχημο τρόπο χαρακτηρισμούς, που δεν είναι δόκιμοι ούτε για το Κοινοβούλιο ούτε ανταποκρίνονται στην πραγματικότητα. </w:t>
      </w:r>
    </w:p>
    <w:p>
      <w:pPr>
        <w:pStyle w:val="Normal"/>
        <w:spacing w:lineRule="auto" w:line="600"/>
        <w:ind w:firstLine="720"/>
        <w:jc w:val="both"/>
        <w:rPr>
          <w:rFonts w:ascii="Arial" w:hAnsi="Arial" w:cs="Arial"/>
        </w:rPr>
      </w:pPr>
      <w:r>
        <w:rPr>
          <w:rFonts w:cs="Arial" w:ascii="Arial" w:hAnsi="Arial"/>
        </w:rPr>
        <w:t xml:space="preserve">Γι’ αυτό και χαίρομαι και γι’ αυτό  έγινε και η κουβέντα στην Επιτροπή, που θα υπάρξει πρωτοβουλία -γιατί χρειάζεται νομοθετική πρωτοβουλία- για να αλλάξουμε την ονομασία και τους τίτλους σε ορισμένους κωδικούς που αναφέρονται στον Προϋπολογισμό και οι οποίοι δυστυχώς με το σημερινό τίτλο, όπως εμφανίζονται, παρερμηνεύονται και παραποιούνται και δίνουν άλλο νόημα και άλλη σημασία.  </w:t>
      </w:r>
    </w:p>
    <w:p>
      <w:pPr>
        <w:pStyle w:val="Normal"/>
        <w:spacing w:lineRule="auto" w:line="600"/>
        <w:ind w:firstLine="720"/>
        <w:jc w:val="both"/>
        <w:rPr>
          <w:rFonts w:ascii="Arial" w:hAnsi="Arial" w:cs="Arial"/>
        </w:rPr>
      </w:pPr>
      <w:r>
        <w:rPr>
          <w:rFonts w:cs="Arial" w:ascii="Arial" w:hAnsi="Arial"/>
        </w:rPr>
        <w:t xml:space="preserve">Οφείλω κι εγώ να δώσω συγχαρητήρια σε όλους τους εργαζόμενους και τις εργαζόμενες, οι οποίοι αυτό το διάστημα, τα δυο χρόνια που είμαι Βουλευτής, πραγματικά, όπως είδα, λειτουργούν με ένα ιδιαίτερο πάθος και μια αγάπη για τη δουλειά τους και προσφέρουν πάρα πολλά θετικά στη λειτουργία του Κοινοβουλίου. </w:t>
      </w:r>
    </w:p>
    <w:p>
      <w:pPr>
        <w:pStyle w:val="Normal"/>
        <w:spacing w:lineRule="auto" w:line="600"/>
        <w:ind w:firstLine="720"/>
        <w:jc w:val="both"/>
        <w:rPr>
          <w:rFonts w:ascii="Arial" w:hAnsi="Arial" w:cs="Arial"/>
        </w:rPr>
      </w:pPr>
      <w:r>
        <w:rPr>
          <w:rFonts w:cs="Arial" w:ascii="Arial" w:hAnsi="Arial"/>
        </w:rPr>
        <w:t>Στη βάση όλων αυτών που είπα προηγουμένως, εισηγούμαι κι εγώ να ψηφιστεί ο Προϋπολογισμός και να ψηφιστεί επιπλέον και ο Απολογισμός του 2008. Για μια ακόμα φορά, εύχομαι καλή επιτυχία στη λειτουργία του Κοινοβουλ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ι εμείς τον κ. Ιωάννη Βρούτση. </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Αντώνης Σκυλλάκος.</w:t>
      </w:r>
    </w:p>
    <w:p>
      <w:pPr>
        <w:pStyle w:val="Normal"/>
        <w:spacing w:lineRule="auto" w:line="600"/>
        <w:ind w:firstLine="720"/>
        <w:jc w:val="both"/>
        <w:rPr>
          <w:rFonts w:ascii="Arial" w:hAnsi="Arial" w:cs="Arial"/>
        </w:rPr>
      </w:pPr>
      <w:r>
        <w:rPr>
          <w:rFonts w:cs="Arial" w:ascii="Arial" w:hAnsi="Arial"/>
        </w:rPr>
        <w:t>Πριν ανέβει στο Βήμα ο κ. Σκυλλάκος για να αρχίσει την παρέμβασή του, επιτρέψτε μου να κάνω μια ανακοίνωση προς το Σώμα, για να μπορέσουν τα παιδιά να συνεχίσουν το πρόγραμμα της επίσκεψής τους στη Βουλή.</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δύο μαθητές και μαθήτριες και ένας συνοδός δάσκαλος από το 9ο Δημοτικό Σχολείο Ζωγράφου Γλυφάδας.</w:t>
      </w:r>
    </w:p>
    <w:p>
      <w:pPr>
        <w:pStyle w:val="Normal"/>
        <w:spacing w:lineRule="auto" w:line="600"/>
        <w:ind w:left="-181"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ε Σκυλλάκο, έχετε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Έχουμε μιλήσει κατά καιρούς, με την ευκαιρία διαφόρων συζητήσεων για το Σύνταγμα, για τον Κανονισμό της Βουλής και σε άλλες συζητήσεις, για το ρόλο του Κοινοβουλίου σήμερα. Υπάρχει πρόβλημα με τη λεγόμενη «αναβάθμιση» επί της ουσίας της λειτουργίας του και υπάρχει και το ζήτημα της τεχνικής αναβάθμισης, που έχει σχέση και με τον Προϋπολογισμό.</w:t>
      </w:r>
    </w:p>
    <w:p>
      <w:pPr>
        <w:pStyle w:val="Normal"/>
        <w:spacing w:lineRule="auto" w:line="600"/>
        <w:ind w:firstLine="720"/>
        <w:jc w:val="both"/>
        <w:rPr>
          <w:rFonts w:ascii="Arial" w:hAnsi="Arial" w:cs="Arial"/>
        </w:rPr>
      </w:pPr>
      <w:r>
        <w:rPr>
          <w:rFonts w:cs="Arial" w:ascii="Arial" w:hAnsi="Arial"/>
        </w:rPr>
        <w:t xml:space="preserve">Όσον αφορά τη λεγόμενη «αναβάθμιση» του Κοινοβουλίου με αποφάσεις, αλλαγές στον Κανονισμό, ίσως και στο Σύνταγμα, θα ήθελα να πω ότι εμείς, όπως έχουμε πει, δεν είμαστε απλώς απαισιόδοξοι, αλλά η ιστορία έχει διδάξει ότι αντικειμενικά υποβαθμίζεται συνεχώς ο ρόλος των Κοινοβουλίων. Έτσι όπως προχωρούν τα πράγματα, σε κάθε έθνος-κράτος και πολύ περισσότερο εκεί, όπου δημιουργούνται διακρατικά όργανα, όπως η Ευρωπαϊκή Ένωση, οι αποφάσεις παίρνονται σε άλλα κέντρα εξουσίας. Δείτε το χαρακτηριστικό παράδειγμα με τις απαιτήσεις της Ευρωπαϊκής Επιτροπής, του κ. Αλμούνια, απέναντι στην ελληνική Κυβέρνηση. Πρέπει ο ελληνικός Προϋπολογισμός, όπως και νομοσχέδια και ρυθμίσεις των νομοσχεδίων, να παίρνουν την έγκριση πρώτα της Ευρωπαϊκής Ένωσης. </w:t>
      </w:r>
    </w:p>
    <w:p>
      <w:pPr>
        <w:pStyle w:val="Normal"/>
        <w:spacing w:lineRule="auto" w:line="600"/>
        <w:ind w:firstLine="720"/>
        <w:jc w:val="both"/>
        <w:rPr/>
      </w:pPr>
      <w:r>
        <w:rPr>
          <w:rFonts w:cs="Arial" w:ascii="Arial" w:hAnsi="Arial"/>
        </w:rPr>
        <w:t xml:space="preserve">Λέγεται από όργανα ευρωπαϊκά, απ’ αυτούς που γνωρίζουν, ότι το 80% των αποφάσεων παίρνονται στην Ευρωπαϊκή Ένωση και έχει μείνει για τα εθνικά κοινοβούλια μόνο το 20%. Απ’ αυτό το ποσοστό, τα περισσότερα είναι αποφάσεις, νομοσχέδια, που δικαιολογημένα αποφασίζονται στα Υπουργεία, αλλά αποφασίζονται χωρίς ουσιαστική συζήτηση με την κοινωνία. Με το να βάζουμε στο </w:t>
      </w:r>
      <w:r>
        <w:rPr>
          <w:rFonts w:cs="Arial" w:ascii="Arial" w:hAnsi="Arial"/>
          <w:lang w:val="en-US"/>
        </w:rPr>
        <w:t>internet</w:t>
      </w:r>
      <w:r>
        <w:rPr>
          <w:rFonts w:cs="Arial" w:ascii="Arial" w:hAnsi="Arial"/>
        </w:rPr>
        <w:t xml:space="preserve"> λίγες μέρες νωρίτερα ένα νομοσχέδιο ή το να δίνεται εδώ ένα προσχέδιο του επικείμενου νομοσχεδίου δεν αλλάζει η κατάσταση. Σε μεγάλο βαθμό η Βουλή παίζει το ρόλο της επικύρωσης ειλημμένων αποφάσεων είτε από την Ευρωπαϊκή Ένωση είτε από τα Υπουργεία. Εδώ ελάχιστες φορές έχουν αλλάξει κάποιες επιμέρους διατάξεις. Μην το ξεχνάμε, λοιπόν, αυτό, όταν μιλάμε για «αναβάθμιση» -εγώ την βάζω σε εισαγωγικά- του Κοινοβουλίου.</w:t>
      </w:r>
    </w:p>
    <w:p>
      <w:pPr>
        <w:pStyle w:val="Normal"/>
        <w:spacing w:lineRule="auto" w:line="600"/>
        <w:ind w:firstLine="720"/>
        <w:jc w:val="both"/>
        <w:rPr>
          <w:rFonts w:ascii="Arial" w:hAnsi="Arial" w:cs="Arial"/>
        </w:rPr>
      </w:pPr>
      <w:r>
        <w:rPr>
          <w:rFonts w:cs="Arial" w:ascii="Arial" w:hAnsi="Arial"/>
        </w:rPr>
        <w:t xml:space="preserve">Βεβαίως, υπάρχει επίθεση ή αρνητικά σχόλια -αν δεν θέλουμε να χρησιμοποιήσουμε την έκφραση «επίθεση»- από διάφορους κύκλους, δημοσιογράφους και άλλους. Αυτό είναι αλήθεια. </w:t>
      </w:r>
    </w:p>
    <w:p>
      <w:pPr>
        <w:pStyle w:val="Normal"/>
        <w:spacing w:lineRule="auto" w:line="600"/>
        <w:ind w:firstLine="720"/>
        <w:jc w:val="both"/>
        <w:rPr>
          <w:rFonts w:ascii="Arial" w:hAnsi="Arial" w:cs="Arial"/>
        </w:rPr>
      </w:pPr>
      <w:r>
        <w:rPr>
          <w:rFonts w:cs="Arial" w:ascii="Arial" w:hAnsi="Arial"/>
        </w:rPr>
        <w:t>Δυο πράγματα πρέπει να προσέξουμε. Το ένα είναι ότι αυτοί που μιλούν με υπερβολές για τη λειτουργία του Κοινοβουλίου παίζουν επικοινωνιακό παιχνίδι. Είναι οι ανάγκες της επικοινωνίας, μεγεθύνοντας ορισμένα υπαρκτά προβλήματα ίσως, όπως γίνεται και με άλλα κοινωνικά ζητήματα και όχι μόνο για τη Βουλή.</w:t>
      </w:r>
    </w:p>
    <w:p>
      <w:pPr>
        <w:pStyle w:val="Normal"/>
        <w:spacing w:lineRule="auto" w:line="600"/>
        <w:ind w:firstLine="720"/>
        <w:jc w:val="both"/>
        <w:rPr>
          <w:rFonts w:ascii="Arial" w:hAnsi="Arial" w:cs="Arial"/>
        </w:rPr>
      </w:pPr>
      <w:r>
        <w:rPr>
          <w:rFonts w:cs="Arial" w:ascii="Arial" w:hAnsi="Arial"/>
        </w:rPr>
        <w:t xml:space="preserve">Ταυτόχρονα, όμως, στην πράξη δημιουργείται το εξής. Ένα τσουβάλιασμα και για τα θετικά και για τα αρνητικά και για το ότι όλα τα κόμματα φταίνε, ότι όλοι, και η Βουλή, είμαστε σ’ ένα πολιτικό σύστημα, το οποίο δεν λειτουργεί, χωρίς όμως να προτείνουν διεξόδους πάνω σ’ αυτά. </w:t>
      </w:r>
    </w:p>
    <w:p>
      <w:pPr>
        <w:pStyle w:val="Normal"/>
        <w:spacing w:lineRule="auto" w:line="600"/>
        <w:ind w:firstLine="720"/>
        <w:jc w:val="both"/>
        <w:rPr>
          <w:rFonts w:ascii="Arial" w:hAnsi="Arial" w:cs="Arial"/>
        </w:rPr>
      </w:pPr>
      <w:r>
        <w:rPr>
          <w:rFonts w:cs="Arial" w:ascii="Arial" w:hAnsi="Arial"/>
        </w:rPr>
        <w:t xml:space="preserve">Πρέπει και αυτό να το παίρνουμε υπ' όψιν. Γι’ αυτό εμείς από τη μία δεν αποσιωπούμε τις εκτιμήσεις μας για το ρόλο του Κοινοβουλίου, όχι μόνο του ελληνικού, αλλά γενικά των Κοινοβουλίων στη σύγχρονη εποχή, και από την άλλη είμαστε αντίθετοι με υπερβολές και με το τσουβάλιασμα το οποίο γίνεται. </w:t>
      </w:r>
    </w:p>
    <w:p>
      <w:pPr>
        <w:pStyle w:val="Normal"/>
        <w:spacing w:lineRule="auto" w:line="600"/>
        <w:ind w:firstLine="720"/>
        <w:jc w:val="both"/>
        <w:rPr>
          <w:rFonts w:ascii="Arial" w:hAnsi="Arial" w:cs="Arial"/>
        </w:rPr>
      </w:pPr>
      <w:r>
        <w:rPr>
          <w:rFonts w:cs="Arial" w:ascii="Arial" w:hAnsi="Arial"/>
        </w:rPr>
        <w:t xml:space="preserve">Θα μπορούσε να είχε βελτιωθεί η λειτουργία της Βουλής εάν ξέφευγαν τα δύο  μεγαλύτερα κόμματα από τη λογική ότι για τα πάντα αποφασίζει η κυβερνητική πλειοψηφία. Αυτό που άλλοι το μεταφράζουν σαν πρωθυπουργοκεντρικό σύστημα λειτουργίας του πολιτεύματος κ.λπ., στη Βουλή εκφράζεται με το ότι εάν η πλειοψηφία δεν θέλει κάτι, δεν μπορούν κάποιες στοιχειώδεις διαδικασίες να κινηθούν. </w:t>
      </w:r>
    </w:p>
    <w:p>
      <w:pPr>
        <w:pStyle w:val="Normal"/>
        <w:spacing w:lineRule="auto" w:line="600"/>
        <w:ind w:firstLine="720"/>
        <w:jc w:val="both"/>
        <w:rPr>
          <w:rFonts w:ascii="Arial" w:hAnsi="Arial" w:cs="Arial"/>
        </w:rPr>
      </w:pPr>
      <w:r>
        <w:rPr>
          <w:rFonts w:cs="Arial" w:ascii="Arial" w:hAnsi="Arial"/>
        </w:rPr>
        <w:t xml:space="preserve">Δεν χρειάζεται να τα πω, γιατί αυτά τα λέμε με άλλες ευκαιρίες, με την τροποποίηση του Κανονισμού, με την τροποποίηση του Συντάγματος. Μία παρατήρηση είναι  αυτή. </w:t>
      </w:r>
    </w:p>
    <w:p>
      <w:pPr>
        <w:pStyle w:val="Normal"/>
        <w:spacing w:lineRule="auto" w:line="600"/>
        <w:ind w:firstLine="720"/>
        <w:jc w:val="both"/>
        <w:rPr>
          <w:rFonts w:ascii="Arial" w:hAnsi="Arial" w:cs="Arial"/>
        </w:rPr>
      </w:pPr>
      <w:r>
        <w:rPr>
          <w:rFonts w:cs="Arial" w:ascii="Arial" w:hAnsi="Arial"/>
        </w:rPr>
        <w:t xml:space="preserve">Η δεύτερη παρατήρηση έχει να κάνει με ζητήματα πρακτικά που αντιμετωπίζουν, νομίζω όλοι οι Βουλευτές και ιδιαίτερα τα μικρότερα κόμματα που έχουν μικρότερο αριθμό Βουλευτών. Για παράδειγμα, βεβαίως, είναι θετικό το ότι οι τροπολογίες κατατίθενται πριν από ένα χρονικό διάστημα. Αν πέσει όμως Σαββατοκύριακο μέσα, εάν είναι πολλή μεγάλη η τροπολογία, εάν είναι ολόκληρο νομοσχέδιο, δεν υπάρχει δυνατότητα επεξεργασίας. Πνιγόμαστε πολλές φορές. Τρέχουμε να προλάβουμε να ενημερωθούμε και για το περιεχόμενο και να ζητήσουμε και γνώμες από τους ειδικούς, γιατί σε πολλά ζητήματα είναι πολύ εξειδικευμένα. Πολύ περισσότερο όταν ένα νομοσχέδιο κατατίθεται την Παρασκευή –βέβαια έχουν γίνει προσπάθειες στο παρελθόν να γίνεται νωρίτερα η κατάθεση- την Τρίτη πρέπει να πάμε σε μια επιτροπή και πρέπει να το δουλέψουμε. Ξέρετε, η επεξεργασία του νομοσχεδίου δεν είναι μόνο επί της αρχής, είναι και επί των άρθρων, διότι πρέπει να είμαστε εντάξει και στη συζήτηση επί των άρθρων και γι’ αυτό χρειάζεται πολύ δουλειά και χρόνος. </w:t>
      </w:r>
    </w:p>
    <w:p>
      <w:pPr>
        <w:pStyle w:val="Normal"/>
        <w:spacing w:lineRule="auto" w:line="600"/>
        <w:ind w:firstLine="720"/>
        <w:jc w:val="both"/>
        <w:rPr>
          <w:rFonts w:ascii="Arial" w:hAnsi="Arial" w:cs="Arial"/>
        </w:rPr>
      </w:pPr>
      <w:r>
        <w:rPr>
          <w:rFonts w:cs="Arial" w:ascii="Arial" w:hAnsi="Arial"/>
        </w:rPr>
        <w:t xml:space="preserve">Αυτά είχα να πω γενικά. Δεν θέλω να μπω -και δεν πιστεύω ότι θα αναπτυχθεί- στο κεφάλαιο «διαφάνεια» που έχει σχέση με τα οικονομικά των Βουλευτών και των κομμάτων. Είναι άλλο κεφάλαιο αυτό και δεν νομίζω ότι είναι της σημερνής συζήτησης το αν υπάρχουν ή δεν υπάρχουν δυνατότητες βελτίωσης αυτής της κατάστασης. Έχουμε τοποθετηθεί επανειλημμένα σε αυτά τα θέματα. </w:t>
      </w:r>
    </w:p>
    <w:p>
      <w:pPr>
        <w:pStyle w:val="Normal"/>
        <w:spacing w:lineRule="auto" w:line="600"/>
        <w:ind w:firstLine="720"/>
        <w:jc w:val="both"/>
        <w:rPr>
          <w:rFonts w:ascii="Arial" w:hAnsi="Arial" w:cs="Arial"/>
        </w:rPr>
      </w:pPr>
      <w:r>
        <w:rPr>
          <w:rFonts w:cs="Arial" w:ascii="Arial" w:hAnsi="Arial"/>
        </w:rPr>
        <w:t xml:space="preserve">Έρχομαι τώρα στον καθ’ αυτό Προϋπολογισμό. Εμείς είμαστε ενάντια στη γενική, πολιτική κατεύθυνση των δύο μεγαλύτερων κομμάτων και της Ευρωπαϊκής Ένωσης που λέει «κόψτε τις δαπάνες». Διότι πίσω από το «κόψτε τις δαπάνες ή τις σπατάλες» πίσω από την έννοια «σπατάλη» ή «δαπάνη» συμπεριλαμβάνονται μεγάλα ποσά τα οποία αφορούν κοινωνικές δαπάνες. </w:t>
      </w:r>
    </w:p>
    <w:p>
      <w:pPr>
        <w:pStyle w:val="Normal"/>
        <w:spacing w:lineRule="auto" w:line="600"/>
        <w:ind w:firstLine="720"/>
        <w:jc w:val="both"/>
        <w:rPr>
          <w:rFonts w:ascii="Arial" w:hAnsi="Arial" w:cs="Arial"/>
        </w:rPr>
      </w:pPr>
      <w:r>
        <w:rPr>
          <w:rFonts w:cs="Arial" w:ascii="Arial" w:hAnsi="Arial"/>
        </w:rPr>
        <w:t xml:space="preserve">Είμαστε αντίθετοι, λοιπόν, με περικοπές στον πολιτισμό, στην υγεία, στην παιδεία, στην ενίσχυση των ασφαλιστικών ταμείων κ.λπ.. Αυτά αφορούν, βέβαια, το γενικότερο προϋπολογισμό. Υπάρχουν άλλοι πόροι –πώς λειτουργεί το σύστημα, μεταξύ των οποίων και η Βουλή- που ίσως θα μπορούσαν να γίνουν οικονομίες. Νομίζουμε ότι μπορούν να γίνουν. Δεν αποτελούν θέσεις εντατικής, ενόψει και της νέας γρίπης. Μπορείς να κάνεις κάποια οικονομία στον τρόπο που λειτουργεί ένας μηχανισμός, με την καλή έννοια, όπως είναι το  Κοινοβούλιο ή άλλες δημόσιες υπηρεσίες, γι’ αυτό δεν είναι αρνητικό αυτό που προβάλλεται ότι έχουμε μείωση του ποσοστού κατά 1,75%,του συνολικού προϋπολογισμού της Βουλής. Μόνο που πρέπει να τα βάλουμε στις σωστές τους διαστάσεις, διότι για το 2008 άκουσα και από τη συζήτηση στην Επιτροπή και εδώ ότι κατά την εκτέλεση του Προϋπολογισμού, δεν ξοδεύθηκαν όλα τα χρήματα και επιστράφηκαν 5.000.000. </w:t>
      </w:r>
    </w:p>
    <w:p>
      <w:pPr>
        <w:pStyle w:val="Normal"/>
        <w:spacing w:lineRule="auto" w:line="600"/>
        <w:ind w:firstLine="720"/>
        <w:jc w:val="both"/>
        <w:rPr>
          <w:rFonts w:ascii="Arial" w:hAnsi="Arial" w:cs="Arial"/>
        </w:rPr>
      </w:pPr>
      <w:r>
        <w:rPr>
          <w:rFonts w:cs="Arial" w:ascii="Arial" w:hAnsi="Arial"/>
        </w:rPr>
        <w:t>Προβλέπεται ότι πέρα από τα 3.000.000, αυτά που θα περικόπτονται στον καινούριο προϋπολογισμό, μάλλον δεν θα ξοδευτούν όλα τα υπόλοιπα, αλλά θα υπάρξει και κάποια επιστροφή. Αυτό συζητήθηκε στην Επιτροπή. Άρα, είναι σχετική η μείωση, διότι και άλλες χρονιές έχει γίνει μείωση στην πράξη πάνω από το 1,75%. Εν πάση περιπτώσει, δεν είναι σε αρνητική κατεύθυνση αυτό που αφορά το συνολικό προϋπολογισμό.</w:t>
      </w:r>
    </w:p>
    <w:p>
      <w:pPr>
        <w:pStyle w:val="Normal"/>
        <w:spacing w:lineRule="auto" w:line="600"/>
        <w:ind w:firstLine="720"/>
        <w:jc w:val="both"/>
        <w:rPr>
          <w:rFonts w:ascii="Arial" w:hAnsi="Arial" w:cs="Arial"/>
        </w:rPr>
      </w:pPr>
      <w:r>
        <w:rPr>
          <w:rFonts w:cs="Arial" w:ascii="Arial" w:hAnsi="Arial"/>
        </w:rPr>
        <w:t xml:space="preserve">Εγώ θα ήθελα να σταθώ λίγο περισσότερο στα ζητήματα που απασχολούν και τον Τύπο, προκαλούν την κοινή γνώμη σε ό,τι έχει σχέση με τα προνόμια –σε εισαγωγικά ή σε μη εισαγωγικά, όπως θέλει ο καθένας- των Βουλευτών. Εμείς δεν θέλουμε να λαϊκίζουμε πάνω σε αυτά τα ζητήματα. Όμως, πρέπει να πάρουμε υπόψη δύο πράγματα: Πρώτον, εμείς ως Κομμουνιστικό Κόμμα έχουμε μια διαφορετική αντίληψη και από άποψη προοπτικής κυρίως, πώς πρέπει να είναι ο Βουλευτής. Θα μπορούσε –αυτό είναι το όραμά μας- να υπάρχει μια Βουλή που να έχει Βουλευτές οι οποίοι να εργάζονται και στην παραγωγή, να είναι μέσα στον κόσμο, να μην είναι ξεκομμένοι από τον κόσμο και να αμείβονται με βάση το μισθό που παίρνουν από την εργασία τους, συν πρόσθετα έξοδα που ξοδεύουν βεβαίως θα πληρώνει η Βουλή για να παίξουν το ρόλο τους. Άλλοι οι οποίοι θα εργάζονται θα είναι Βουλευτές που θα αφιερώνουν όλο το χρόνο τους. Σε αυτή την περίπτωση πάλι ο μισθός που θα έπαιρναν στη δουλειά τους θα έπρεπε να είναι συν όλα τα έξοδα για τη λειτουργία τους ως Βουλευτές, να είναι πληρωμένα. Αυτή είναι η λογική μας. Να είναι ανακλητοί οι Βουλευτές, να μπορεί ο λαός να ανακαλεί τους Βουλευτές. Αυτή είναι η δική μας αντίληψη. </w:t>
      </w:r>
    </w:p>
    <w:p>
      <w:pPr>
        <w:pStyle w:val="Normal"/>
        <w:spacing w:lineRule="auto" w:line="600"/>
        <w:ind w:firstLine="720"/>
        <w:jc w:val="both"/>
        <w:rPr>
          <w:rFonts w:ascii="Arial" w:hAnsi="Arial" w:cs="Arial"/>
        </w:rPr>
      </w:pPr>
      <w:r>
        <w:rPr>
          <w:rFonts w:cs="Arial" w:ascii="Arial" w:hAnsi="Arial"/>
        </w:rPr>
        <w:t>Ως ένα βαθμό στις σημερινές συνθήκες -γιατί αυτά που λέμε αφορούν το μέλλον και ίσως ένα άλλο πολιτικό σύστημα- εμείς όσο μπορούμε το έχουμε επιβάλλει με κομματικές αποφάσεις αυτό το πράγμα και όσο αφορά το μισθό και όσον αφορά τα έξοδα και όσον αφορά την επιλογή. Δεν κυνηγάμε το σταυρό, αποφασίζουμε μεταξύ μας πώς γίνεται η κατανομή στελεχών σε όλες τις δουλειές, όχι μόνο στο Κοινοβούλιο, σε όλες τις δραστηριότητες του κόμματος.</w:t>
      </w:r>
    </w:p>
    <w:p>
      <w:pPr>
        <w:pStyle w:val="Normal"/>
        <w:spacing w:lineRule="auto" w:line="600"/>
        <w:ind w:firstLine="720"/>
        <w:jc w:val="both"/>
        <w:rPr>
          <w:rFonts w:ascii="Arial" w:hAnsi="Arial" w:cs="Arial"/>
        </w:rPr>
      </w:pPr>
      <w:r>
        <w:rPr>
          <w:rFonts w:cs="Arial" w:ascii="Arial" w:hAnsi="Arial"/>
        </w:rPr>
        <w:t xml:space="preserve">Με βάση, λοιπόν, αυτό καταλήγουμε σε δύο θέσεις όσον αφορά τους Βουλευτές στις σημερινές συνθήκες: Πρώτον, ότι πρέπει να εξασφαλίζονται όλα τα μέσα και οι υποδομές ώστε να καλύπτεται επαρκώς ή πλήρως, αν θέλετε, η δραστηριότητά τους, να μπορούν να κάνουν τη δουλειά τους με όλα τα μέσα και τις υποδομές που χρειάζεται ένας Βουλευτής. Αυτό είναι η μια θέση. </w:t>
      </w:r>
    </w:p>
    <w:p>
      <w:pPr>
        <w:pStyle w:val="Normal"/>
        <w:spacing w:lineRule="auto" w:line="600"/>
        <w:ind w:firstLine="720"/>
        <w:jc w:val="both"/>
        <w:rPr>
          <w:rFonts w:ascii="Arial" w:hAnsi="Arial" w:cs="Arial"/>
        </w:rPr>
      </w:pPr>
      <w:r>
        <w:rPr>
          <w:rFonts w:cs="Arial" w:ascii="Arial" w:hAnsi="Arial"/>
        </w:rPr>
        <w:t>Η δεύτερη θέση είναι να μη δημιουργείται η εντύπωση ή να είναι και πραγματικότητα καμιά φορά ως ένα βαθμό –να μην είμαι απόλυτος- ότι ανεχόμαστε πλουτισμό, κάποια προνόμια –σε εισαγωγικά ή μη- που προκαλούν και την κοινή γνώμη. Εμείς μένουμε σ’ αυτές τις δύο θέσεις.</w:t>
      </w:r>
    </w:p>
    <w:p>
      <w:pPr>
        <w:pStyle w:val="Normal"/>
        <w:spacing w:lineRule="auto" w:line="600"/>
        <w:ind w:firstLine="720"/>
        <w:jc w:val="both"/>
        <w:rPr>
          <w:rFonts w:ascii="Arial" w:hAnsi="Arial" w:cs="Arial"/>
        </w:rPr>
      </w:pPr>
      <w:r>
        <w:rPr>
          <w:rFonts w:cs="Arial" w:ascii="Arial" w:hAnsi="Arial"/>
        </w:rPr>
        <w:t xml:space="preserve">Με βάση αυτές τις δύο θέσεις και με βάση την κατάσταση με την οικονομική κρίση που επιδεινώνεται ραγδαία η κατάσταση των εργαζομένων, θα φτωχύνουν οι εργαζόμενοι όπως και να έχουν τα πράγματα, είτε με το ποσοστό των αυξήσεων που θα δοθούν, με την ακρίβεια είτε με το ποσοστό της ανεργίας που ανεβαίνει, οπότε χάνει η κάθε οικογένεια ένα κομμάτι γιατί έχει έναν άνεργο, χάνει ένα μισθό, είτε με την έμμεση φορολογία. Χειροτερεύει η κατάσταση και δεν μπορούμε να αποξενωνόμαστε απ’ αυτή την κατάσταση μέσα στην κοινωνία. Γι’ αυτό και πέρυσι είχαμε πει ότι δεν χρειάζεται αύξηση ούτε στο επίπεδο που θα είναι η εισοδηματική πολιτική. Πέρυσι αυτό αποτέλεσε και λόγο να μην ψηφίσουμε τον προϋπολογισμό. Σήμερα επαναλαμβάνεται αυτό. Εμείς δεν μένουμε μόνο σ’ αυτό που είμαστε αντίθετοι. Θα μπορούσε να υπάρξει και μείωση παραπέ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δώσετε λίγο χρόνο και εμένα, κύριε Πρόεδρε, για να ολοκληρώσ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έχετε και εσείς την ανοχή του Προεδρείου.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Βλέπουμε, λοιπόν και μείωση. </w:t>
      </w:r>
    </w:p>
    <w:p>
      <w:pPr>
        <w:pStyle w:val="Normal"/>
        <w:spacing w:lineRule="auto" w:line="600"/>
        <w:ind w:firstLine="720"/>
        <w:jc w:val="both"/>
        <w:rPr>
          <w:rFonts w:ascii="Arial" w:hAnsi="Arial" w:cs="Arial"/>
        </w:rPr>
      </w:pPr>
      <w:r>
        <w:rPr>
          <w:rFonts w:cs="Arial" w:ascii="Arial" w:hAnsi="Arial"/>
        </w:rPr>
        <w:t xml:space="preserve">Πέρσι ο κ. Σιούφας πήρε την πρωτοβουλία και είπε: «Μείωση 50% με τη συμφωνία των κομμάτων». Φέτος, δεν γίνεται αυτό. Εμείς είμαστε υπέρ της μείωσης. Συζητάμε πόσο θα μπορούσε να είναι αυτή η μείωση των βουλευτικών αποζημιώσεων ή αν θέλετε, και κάποιων άλλων παροχών που υπάρχουν. </w:t>
      </w:r>
    </w:p>
    <w:p>
      <w:pPr>
        <w:pStyle w:val="Normal"/>
        <w:spacing w:lineRule="auto" w:line="600"/>
        <w:ind w:firstLine="720"/>
        <w:jc w:val="both"/>
        <w:rPr>
          <w:rFonts w:ascii="Arial" w:hAnsi="Arial" w:cs="Arial"/>
        </w:rPr>
      </w:pPr>
      <w:r>
        <w:rPr>
          <w:rFonts w:cs="Arial" w:ascii="Arial" w:hAnsi="Arial"/>
        </w:rPr>
        <w:t xml:space="preserve">Όταν τροποποιείται ο Κανονισμός, έχω πει επανειλημμένα: Είναι καθήκον των Βουλευτών να πηγαίνουν στις Επιτροπές ή δεν είναι καθήκον; Γιατί δηλαδή θα έπρεπε να πληρώνονται ξεχωριστά οι Επιτροπές; Είναι ένα ερώτημα που έχω βάλει επανειλημμένα, όταν τροποποιούμε τους Κανονισμούς και όταν συγκροτούμε καινούριες Επιτροπές αμειβόμενες. </w:t>
      </w:r>
    </w:p>
    <w:p>
      <w:pPr>
        <w:pStyle w:val="Normal"/>
        <w:spacing w:lineRule="auto" w:line="600"/>
        <w:ind w:firstLine="720"/>
        <w:jc w:val="both"/>
        <w:rPr>
          <w:rFonts w:ascii="Arial" w:hAnsi="Arial" w:cs="Arial"/>
        </w:rPr>
      </w:pPr>
      <w:r>
        <w:rPr>
          <w:rFonts w:cs="Arial" w:ascii="Arial" w:hAnsi="Arial"/>
        </w:rPr>
        <w:t xml:space="preserve">Επίσης, ο Τύπος πολλές φορές μας αρπάζει και δικαιολογημένα, αν θέλετε, όταν αυξάνονται οι μισθοί του Προέδρου του Αρείου Πάγου και των Δικαστικών και όταν δικαιούνται είτε δικαστικώς είτε με απόφαση του Υπουργείου και αναδρομικών. Υπάρχουν πρόσφατες αποφάσεις και ρυθμίσεις και για αναδρομικά στους δικαστές και για αύξηση των μισθών τους. Πριν από ενάμιση χρόνο ήταν και τα δύο αυτά ζητήματα. Δεν αρκεί η πολιτική δέσμευση, ότι δεν θα ακολουθήσουν και οι Βουλευτές αυτές τις αυξήσεις ή ότι δεν θα δοθούν αναδρομικά. Ξέρουμε πολύ καλά ότι εάν γίνει προσφυγή από ένα συνταξιούχο ή από έναν εν ενεργεία, μπορεί να την κερδίσει στο δικαστήριο και να λέμε μετά «Τι να κάνουμε; Είμαστε υποχρεωμένοι». </w:t>
      </w:r>
    </w:p>
    <w:p>
      <w:pPr>
        <w:pStyle w:val="Normal"/>
        <w:spacing w:lineRule="auto" w:line="600"/>
        <w:ind w:firstLine="720"/>
        <w:jc w:val="both"/>
        <w:rPr>
          <w:rFonts w:ascii="Arial" w:hAnsi="Arial" w:cs="Arial"/>
        </w:rPr>
      </w:pPr>
      <w:r>
        <w:rPr>
          <w:rFonts w:cs="Arial" w:ascii="Arial" w:hAnsi="Arial"/>
        </w:rPr>
        <w:t>Το ελέγξαμε χθες που ασχοληθήκαμε με το θέμα. Ρητώς δεν λένε οι σχετικές διατάξεις ότι εξαιρούνται οι Βουλευτές. Και ίσως δεν είναι εύκολο να το πει με νόμο, γιατί αυτά ξεκινούν από το Ζ΄ ψήφισμα, αν δεν κάνω λάθος, κύριε Πρόεδρε. Θα έπρεπε τουλάχιστον να υπάρχει μία απόφαση της Βουλής, όπως την έχουμε πάρει και άλλη φορά, ότι ό,τι και να συμβεί, δεν θα δοθούν αναδρομικά και αυξήσεις όσες παίρνει ο Πρόεδρος του Αρείου Πάγου.</w:t>
      </w:r>
    </w:p>
    <w:p>
      <w:pPr>
        <w:pStyle w:val="Normal"/>
        <w:spacing w:lineRule="auto" w:line="600"/>
        <w:ind w:firstLine="720"/>
        <w:jc w:val="both"/>
        <w:rPr>
          <w:rFonts w:ascii="Arial" w:hAnsi="Arial" w:cs="Arial"/>
        </w:rPr>
      </w:pPr>
      <w:r>
        <w:rPr>
          <w:rFonts w:cs="Arial" w:ascii="Arial" w:hAnsi="Arial"/>
        </w:rPr>
        <w:t>Τώρα, υπάρχουν και μία σειρά από άλλα ζητήματα που αφορούν και τους Βουλευτές και τη λειτουργία της Βουλής γενικότερα. Θα έπρεπε να καθίσουμε να δούμε εάν μπορούν να γίνουν οικονομίες. Έχουμε τη γνώμη ότι υπάρχει περιθώριο οικονομιών ακόμα μεγαλύτερων σε μία σειρά από τομείς. Δεν έχουμε τα στοιχεία. Χρειάζεται πιο αναλυτική συζήτηση και γνώση του αντικειμένου.</w:t>
      </w:r>
    </w:p>
    <w:p>
      <w:pPr>
        <w:pStyle w:val="Normal"/>
        <w:spacing w:lineRule="auto" w:line="600"/>
        <w:ind w:firstLine="720"/>
        <w:jc w:val="both"/>
        <w:rPr>
          <w:rFonts w:ascii="Arial" w:hAnsi="Arial" w:cs="Arial"/>
        </w:rPr>
      </w:pPr>
      <w:r>
        <w:rPr>
          <w:rFonts w:cs="Arial" w:ascii="Arial" w:hAnsi="Arial"/>
        </w:rPr>
        <w:t xml:space="preserve">Έρχομαι στους εργαζόμενους στη Βουλή. Οι εργαζόμενοι θα πάρουν μία αύξηση 1,48%. Αυτό προδικάζει ή είναι αποτέλεσμα απόφασης του τι θα γίνει με τον υπόλοιπο δημόσιο τομέα, ο οποίος επηρεάζει και τις συλλογικές συμβάσεις εργασίας στον ιδιωτικό τομέα. Άρα, πάμε ουσιαστικά πανελλαδικά, όχι μόνο για τους εργαζόμενους της Βουλής, σε αύξηση 1,5%. Ο πληθωρισμός από 0,8% τρέχει τον τελευταίο μήνα στο 1% και μέσα στο 1,48%-1,50% συμπεριλαμβάνεται και η ωρίμανση. Εάν εξαιρέσουμε την ωρίμανση, δεν ξέρω εάν μένει κάτι πάνω από τον πληθωρισμό. Εάν συμπεριλάβουμε και την παραγωγικότητα της εργασίας, μειώνεται στην πραγματικότητα το εισόδημα όλων των εργαζομένων. Απλώς το σημειώνω, γιατί αφορά όλους τους εργαζόμενους. </w:t>
      </w:r>
    </w:p>
    <w:p>
      <w:pPr>
        <w:pStyle w:val="Normal"/>
        <w:spacing w:lineRule="auto" w:line="600"/>
        <w:ind w:firstLine="720"/>
        <w:jc w:val="both"/>
        <w:rPr>
          <w:rFonts w:ascii="Arial" w:hAnsi="Arial" w:cs="Arial"/>
        </w:rPr>
      </w:pPr>
      <w:r>
        <w:rPr>
          <w:rFonts w:cs="Arial" w:ascii="Arial" w:hAnsi="Arial"/>
        </w:rPr>
        <w:t xml:space="preserve">Το δεύτερο που θέλω να σημειώσω είναι για τις σχέσεις εργασίας. Δεν είναι σωστό, η Βουλή να δίνει το παράδειγμα ότι χρησιμοποιεί τους μισούς υπαλλήλους περίπου –το 40%, για να είμαι ακριβής- οι οποίοι δεν είναι μόνιμοι. Δεν είναι καλό παράδειγμα προς την κοινωνία. Όλοι θέλουν μόνιμη και σταθερή εργασία. Θα μπορούσανε να είναι μόνιμοι δημόσιοι υπάλληλοι. Δεν αρκεί το «αορίστου χρόνου». Έτσι πάμε, μετά το πάμε στο αορίστου χρόνου, μετά θέλουμε και κάποιους συμβασιούχους, μετά βάζουμε και εργολάβους και έτσι προχωράει η χαλάρωση των εργασιακών σχέσεων. </w:t>
      </w:r>
    </w:p>
    <w:p>
      <w:pPr>
        <w:pStyle w:val="Normal"/>
        <w:tabs>
          <w:tab w:val="left" w:pos="720" w:leader="none"/>
          <w:tab w:val="left" w:pos="1740" w:leader="none"/>
        </w:tabs>
        <w:spacing w:lineRule="auto" w:line="600"/>
        <w:ind w:firstLine="720"/>
        <w:jc w:val="both"/>
        <w:rPr/>
      </w:pPr>
      <w:r>
        <w:rPr>
          <w:rFonts w:cs="Arial" w:ascii="Arial" w:hAnsi="Arial"/>
        </w:rPr>
        <w:t>Η δική μας άποψη είναι ότι οι περίπου οκτακόσιες θέσεις ιδιωτικού δικαίου θα έπρεπε να είναι θέσεις δημοσίων  υπαλλήλων. Απ’ ό,τι έχω μάθει, υπάρχει και ένας μικρός αριθμός συμβασιούχων. Τι θα γίνει μ’ αυτούς; Θα ακολουθήσουμε αυτό που γίνεται στους δήμους ή με τα «</w:t>
      </w:r>
      <w:r>
        <w:rPr>
          <w:rFonts w:cs="Arial" w:ascii="Arial" w:hAnsi="Arial"/>
          <w:lang w:val="en-US"/>
        </w:rPr>
        <w:t>STAGE</w:t>
      </w:r>
      <w:r>
        <w:rPr>
          <w:rFonts w:cs="Arial" w:ascii="Arial" w:hAnsi="Arial"/>
        </w:rPr>
        <w:t xml:space="preserve">» και κάποια στιγμή μόλις λήξουν οι συμβάσεις θα τους απολύσουμε; Δεν συμφωνούμε με μια τέτοια προοπτική. Επίσης, δεν συμφωνούμε και με ορισμένες δουλειές που εκτός του κτηρίου της Βουλής δίδονται σε εργολάβους. Αυτό το πράγμα δεν είναι καλό για τη Βουλή. Ξέρετε ότι οι εργολάβοι υπερεκμεταλλεύονται το προσωπικό το οποίο έχουν. Ουσιαστικά, στις περισσότερες περιπτώσεις δεν τηρούν τις συλλογικές συμβάσεις. Μπορεί στα χαρτιά τους να γράφουν ή να παίρνουν και υπογραφές ότι πλήρωσαν με πλήρες μεροκάματο, αλλά στην πράξη οι εργαζόμενοι για να μη χάσουν τη δουλειά τους υπογράφουν. Και δεν είναι εύκολο να ελεγχθεί αυτό.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Κατά τη γνώμη μας πρέπει σε όλες αυτές τις περιπτώσεις να γίνει μια σχέση εργασίας, μόνιμοι δημόσιοι υπάλληλοι.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Θα τελειώσω με το κανάλι και με το ραδιοφωνικό σταθμό. Είναι και τα δύο χρήσιμα. Πρέπει να προχωρήσουμε ώστε να καλύπτεται όλη η χώρα και όχι ένα ποσοστό της. Το ραδιόφωνο να προχωρήσει αποφασιστικά, όχι μόνο για την Αττική. Κατά τη γνώμη μας θα ήταν καλό όλη η Ελλάδα να ακούει το ραδιόφωνο της Βουλής. Είναι σωστή η κατεύθυνση που δίνει ο Πρόεδρος από τη συζήτηση στην Επιτροπή, δηλαδή να αυξηθεί η παρουσίαση του έργου της Βουλής, να μειωθούν τα δελτία ειδήσεων. Δεν είμαστε ενημερωτικό κανάλι. Αυτό το ρόλο παίζουν άλλα κανάλια. Αφήστε που όσα περισσότερα λέμε για τα τεκταινόμενα μπορεί να παρεξηγηθούμε καμιά φορά με τον τρόπο που προβάλλεται το ένα και δεν προβάλλεται το άλλο. Καλό είναι να περιοριστούν. Συμφωνούμε σε αυτό.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Να αναπτυχθεί ο τομέας του πολιτισμού, ο πολιτιστικός ρόλος του καναλιού και αργότερα του ραδιόφωνου. Εδώ πρέπει να προσέξουμε. Στο παρελθόν υπήρξαν κάποια ντοκιμαντέρ και κάποιες εκπομπές που παρουσίαζαν μονόπλευρα ορισμένα ιστορικά γεγονότα, για τα οποία υπάρχει πολιτική αντιπαράθεση ανάμεσα στα κόμματα. Κάτι τέτοιο δεν είναι καλό για ένα κανάλι που πρέπει να είναι για όλους. Δεν είναι καλό για το ίδιο το κανάλι. Δεν έχουμε υπόψη μας το τελευταίο διάστημα να υπάρχουν τέτοια φαινόμενα. Πάντως, το υπενθυμίζουμε για να είμαστε προσεκτικοί.</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Εμείς, με βάση όσα είπα δεν θα ψηφίσουμε τον Προϋπολογισμό, όπως κάναμε και πέρυσι. Θα ψηφίσουμε τον απολογισμό του 2008. </w:t>
      </w:r>
    </w:p>
    <w:p>
      <w:pPr>
        <w:pStyle w:val="Normal"/>
        <w:tabs>
          <w:tab w:val="left" w:pos="720" w:leader="none"/>
          <w:tab w:val="left" w:pos="17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ειδικός αγορητής του Λαϊκού Ορθόδοξου Συναγερμού κ. Βαΐτσης Αποστολάτος. </w:t>
      </w:r>
    </w:p>
    <w:p>
      <w:pPr>
        <w:pStyle w:val="Normal"/>
        <w:tabs>
          <w:tab w:val="left" w:pos="720" w:leader="none"/>
          <w:tab w:val="left" w:pos="1740" w:leader="none"/>
        </w:tabs>
        <w:spacing w:lineRule="auto" w:line="600"/>
        <w:ind w:firstLine="720"/>
        <w:jc w:val="both"/>
        <w:rPr/>
      </w:pPr>
      <w:r>
        <w:rPr>
          <w:rFonts w:cs="Arial" w:ascii="Arial" w:hAnsi="Arial"/>
          <w:b/>
        </w:rPr>
        <w:t>ΒΑΪΤΣΗΣ ΑΠΟΣΤΟΛΑΤΟΣ (ΣΤ΄ Αντιπρόεδρος της Βουλής):</w:t>
      </w:r>
      <w:r>
        <w:rPr>
          <w:rFonts w:cs="Arial" w:ascii="Arial" w:hAnsi="Arial"/>
        </w:rPr>
        <w:t xml:space="preserve">   Κύριε Πρόεδρε, κυρίες και κύριοι συνάδελφοι, σήμερα σ’ αυτή την Αίθουσα εγκαινιάζουμε το νομοθετικό έργο, με τη συζήτηση που γίνεται για την ψήφιση του Προϋπολογισμού του 2009. Για πρακτικούς, αλλά και για συμβολικούς λόγους θα πω ότι σε κάθε νέο οικονομικό έτος έστω και εσωτερικού χαρακτήρα, το εσωτερικό κείμενο όπως το συγκεκριμένο είναι βαρύνουσας σημασίας ειδικά σήμερα δεδομένου ότι βρισκόμαστε σε περίοδο οικονομικής κρίσης. </w:t>
        <w:tab/>
        <w:t>Σε τέτοιους χαλεπούς καιρούς είναι σημαντικό, πρώτη η Βουλή των Ελλήνων, όχι μόνο να δίνει το σωστό παράδειγμα και τις κατευθυντήριες γραμμές για περικοπή δαπανών και για δημοσιονομική τακτοποίηση, αλλά και να ενισχύει πρακτικά την οικονομική πολιτική της χώρας, αφού τα κονδύλια που εξοικονομούνται προορίζονται για το Γενικό Λογιστήριο του Κράτους.</w:t>
      </w:r>
    </w:p>
    <w:p>
      <w:pPr>
        <w:pStyle w:val="Normal"/>
        <w:spacing w:lineRule="auto" w:line="600"/>
        <w:ind w:firstLine="737"/>
        <w:jc w:val="both"/>
        <w:rPr>
          <w:rFonts w:ascii="Arial" w:hAnsi="Arial" w:cs="Arial"/>
        </w:rPr>
      </w:pPr>
      <w:r>
        <w:rPr>
          <w:rFonts w:cs="Arial" w:ascii="Arial" w:hAnsi="Arial"/>
        </w:rPr>
        <w:t xml:space="preserve">Στόχος είναι να προσαρμοστούν οι δαπάνες λειτουργίας της Εθνικής μας Αντιπροσωπείας στην άκρως δυσμενή οικονομική κατάσταση της χώρας, στα δυσμενή οικονομικά δεδομένα και να περιοριστούν, αν όχι να εξαλειφθούν, οι όποιες προκλητικές δαπάνες, χωρίς βεβαίως να μειωθεί η αποτελεσματικότητα, η λειτουργικότητα του κοινοβουλευτικού έργου, χωρίς να παρακωλύεται δηλαδή τίποτα από αυτά που μας επιτρέπουν να λειτουργούμε σωστά, δημοκρατικά, ελεύθερα και ακέραια. </w:t>
      </w:r>
    </w:p>
    <w:p>
      <w:pPr>
        <w:pStyle w:val="Normal"/>
        <w:spacing w:lineRule="auto" w:line="600"/>
        <w:ind w:firstLine="737"/>
        <w:jc w:val="both"/>
        <w:rPr>
          <w:rFonts w:ascii="Arial" w:hAnsi="Arial" w:cs="Arial"/>
        </w:rPr>
      </w:pPr>
      <w:r>
        <w:rPr>
          <w:rFonts w:cs="Arial" w:ascii="Arial" w:hAnsi="Arial"/>
        </w:rPr>
        <w:t xml:space="preserve">Ο στόχος αυτός επιτυγχάνεται ως ένα βαθμό με την παρούσα πρότασή σας, κύριε Πρόεδρε, αν και βασικό ζητούμενο θα ήταν να υπάρξουν πραγματικά ρηξικέλευθες και καινοτόμες προτάσεις βελτίωσης περαιτέρω της λειτουργικότητας αυτού του ναού της δημοκρατίας. </w:t>
      </w:r>
    </w:p>
    <w:p>
      <w:pPr>
        <w:pStyle w:val="Normal"/>
        <w:spacing w:lineRule="auto" w:line="600"/>
        <w:ind w:firstLine="737"/>
        <w:jc w:val="both"/>
        <w:rPr>
          <w:rFonts w:ascii="Arial" w:hAnsi="Arial" w:cs="Arial"/>
        </w:rPr>
      </w:pPr>
      <w:r>
        <w:rPr>
          <w:rFonts w:cs="Arial" w:ascii="Arial" w:hAnsi="Arial"/>
        </w:rPr>
        <w:t xml:space="preserve">Βάσει του σχεδίου προϋπολογισμού δαπανών της Βουλής για το 2010, μετά από προσεκτική μελέτη του και έχοντας συμμετάσχει στη διαδικασία έγκρισης του αντίστοιχου προϋπολογισμού στην περασμένη μου θητεία για το 2009, σημειώνω τα εξής. </w:t>
      </w:r>
    </w:p>
    <w:p>
      <w:pPr>
        <w:pStyle w:val="Normal"/>
        <w:spacing w:lineRule="auto" w:line="600"/>
        <w:ind w:firstLine="540"/>
        <w:jc w:val="both"/>
        <w:rPr>
          <w:rFonts w:ascii="Arial" w:hAnsi="Arial" w:cs="Arial"/>
        </w:rPr>
      </w:pPr>
      <w:r>
        <w:rPr>
          <w:rFonts w:cs="Arial" w:ascii="Arial" w:hAnsi="Arial"/>
        </w:rPr>
        <w:t>Πρώτον, ότι είναι πράγματι η πρώτη φορά που έχουμε μία τέτοια μείωση μετά από σχεδόν τριάντα χρόνια. Προβλέπεται, δηλαδή, μείωση των δαπανών κατά 1,75%, σε τομείς που δεν εντάσσονται στη σφαίρα των λεγομένων ανελαστικών δαπανών. Οι περικοπές αφορούν κυρίως τις προμήθειες έργων τέχνης, ιστορικού υλικού, τις επιχορηγήσεις, τις αμοιβές επιτροπών, τις μετακινήσεις στο εσωτερικό και εξωτερικό, τις λεγόμενες δημόσιες σχέσεις.</w:t>
      </w:r>
    </w:p>
    <w:p>
      <w:pPr>
        <w:pStyle w:val="Normal"/>
        <w:spacing w:lineRule="auto" w:line="600"/>
        <w:ind w:firstLine="540"/>
        <w:jc w:val="both"/>
        <w:rPr>
          <w:rFonts w:ascii="Arial" w:hAnsi="Arial" w:cs="Arial"/>
        </w:rPr>
      </w:pPr>
      <w:r>
        <w:rPr>
          <w:rFonts w:cs="Arial" w:ascii="Arial" w:hAnsi="Arial"/>
        </w:rPr>
        <w:t>Συγκεκριμένα έχουμε μείωση κατά 17,09% των εξόδων για κάθε είδους δραστηριότητα δημοσίων σχέσεων και μείωση κατά 16,67% για εκθέσεις, οργάνωση συνεδρίων και πολιτιστικών εκδηλώσεων. Επίσης, μείωση κατά 15,86% για προμήθεια κάθε είδους μηχανολογικού και λοιπού εξοπλισμού.</w:t>
      </w:r>
    </w:p>
    <w:p>
      <w:pPr>
        <w:pStyle w:val="Normal"/>
        <w:spacing w:lineRule="auto" w:line="600"/>
        <w:ind w:firstLine="540"/>
        <w:jc w:val="both"/>
        <w:rPr>
          <w:rFonts w:ascii="Arial" w:hAnsi="Arial" w:cs="Arial"/>
        </w:rPr>
      </w:pPr>
      <w:r>
        <w:rPr>
          <w:rFonts w:cs="Arial" w:ascii="Arial" w:hAnsi="Arial"/>
        </w:rPr>
        <w:t>Ως προς τις περικοπές που γίνονται για τη συντήρηση και επισκευή κτηρίων, οι οποίες εμφανίζουν μικρότερο ποσοστό σε σχέση με τις υπόλοιπες, θα ήθελα να πω ότι είναι σημαντικό να συνεχιστεί αυτό που είχαμε συμφωνήσει στην προηγούμενη κοινοβουλευτική περίοδο για την ενίσχυση του περιβάλλοντος χώρου της Βουλής, και περισσότερο για την απόφαση που είχαμε πάρει για το πράσινο, για φυτά όπως ελιές και εσπεριδοειδή που συνάδουν με τη φυσική εικόνα της ελληνικής χλωρίδας.</w:t>
      </w:r>
    </w:p>
    <w:p>
      <w:pPr>
        <w:pStyle w:val="Normal"/>
        <w:spacing w:lineRule="auto" w:line="600"/>
        <w:ind w:firstLine="540"/>
        <w:jc w:val="both"/>
        <w:rPr>
          <w:rFonts w:ascii="Arial" w:hAnsi="Arial" w:cs="Arial"/>
        </w:rPr>
      </w:pPr>
      <w:r>
        <w:rPr>
          <w:rFonts w:cs="Arial" w:ascii="Arial" w:hAnsi="Arial"/>
        </w:rPr>
        <w:t>Επίσης, θα επαναλάβω και το επιτακτικό της υλοποίησης αυτού που είχε συμφωνηθεί στην προηγούμενη Βουλή για την αλλαγή ορισμένων εξωτερικών μαρμάρινων πλακών, εξαιρετικά επικίνδυνων πολλαπλώς για όσους κινούμεθα στο χώρο αυτό, καθώς επίσης ότι είναι σημαντικό να εξετάσουμε και τη δημιουργία αυτού του καταστήματος της Βουλής με βιβλία, σουβενίρ κ.λπ. κατά τρόπο αντίστοιχο των υπολοίπων ξένων Κοινοβουλίων, της Ευρώπης τουλάχιστον. Θεωρώ ότι κάτι τέτοιο θα ήταν –και είναι- κυριολεκτικά πραγματικά χρήσιμο για την επαρκέστερη προβολή του κοινοβουλευτικού μας πολιτισμού.</w:t>
      </w:r>
    </w:p>
    <w:p>
      <w:pPr>
        <w:pStyle w:val="Normal"/>
        <w:spacing w:lineRule="auto" w:line="600"/>
        <w:ind w:firstLine="540"/>
        <w:jc w:val="both"/>
        <w:rPr/>
      </w:pPr>
      <w:r>
        <w:rPr>
          <w:rFonts w:cs="Arial" w:ascii="Arial" w:hAnsi="Arial"/>
        </w:rPr>
        <w:t>Πέρα ωστόσο από τη μείωση των δαπανών, η κατάθεση του αναλυτικού Προϋπολογισμού του Κοινοβουλίου για το 2010 ήρθε να επιβεβαιώσει την ύπαρξη, αν όχι γκρίζων δικαιολογημένων ζωνών, όπως οι δημοσιογράφοι έγραψαν, όμως ερωτημάτων που έθεσαν όσον αφορά στο κόστος που συνηθίζουν να λένε ότι έχει η δημοκρατία για την ελληνική κοινωνία, θίγοντας έτσι τον κοινοβουλευτισμό, όπως μάλιστα πάρα πολύ σωστά ο εισηγητής της Πλειοψηφίας παρατήρησε.</w:t>
      </w:r>
    </w:p>
    <w:p>
      <w:pPr>
        <w:pStyle w:val="Normal"/>
        <w:spacing w:lineRule="auto" w:line="600"/>
        <w:ind w:firstLine="540"/>
        <w:jc w:val="both"/>
        <w:rPr/>
      </w:pPr>
      <w:r>
        <w:rPr>
          <w:rFonts w:cs="Arial" w:ascii="Arial" w:hAnsi="Arial"/>
        </w:rPr>
        <w:t>Ενδεικτικό είναι το παράδειγμα των χρημάτων που προορίζονται για την αποζημίωση των μελών συλλογικών οργάνων και ισοδυναμεί με το 1/3 της βουλευτικής αποζημίωσης ημών των τριακοσίων. Λάβαμε, βεβαίως, από εσάς, κύριε Πρόεδρε, τη διαβεβαίωση ότι πρόκειται περί δικαιολογημένης παραπλάνησης λόγω του λανθασμένου τίτλου του κωδικού αυτού. Στην εποχή –ως το ΠΑΣΟΚ συνηθίζει- του «</w:t>
      </w:r>
      <w:r>
        <w:rPr>
          <w:rFonts w:cs="Arial" w:ascii="Arial" w:hAnsi="Arial"/>
          <w:lang w:val="en-US"/>
        </w:rPr>
        <w:t>new</w:t>
      </w:r>
      <w:r>
        <w:rPr>
          <w:rFonts w:cs="Arial" w:ascii="Arial" w:hAnsi="Arial"/>
        </w:rPr>
        <w:t xml:space="preserve"> </w:t>
      </w:r>
      <w:r>
        <w:rPr>
          <w:rFonts w:cs="Arial" w:ascii="Arial" w:hAnsi="Arial"/>
          <w:lang w:val="en-US"/>
        </w:rPr>
        <w:t>speak</w:t>
      </w:r>
      <w:r>
        <w:rPr>
          <w:rFonts w:cs="Arial" w:ascii="Arial" w:hAnsi="Arial"/>
        </w:rPr>
        <w:t xml:space="preserve">», ας μην μείνουμε στο βερμπαλισμό. Εννοείται, λοιπόν, ότι με αυτόν τον τίτλο του κωδικού αυτού είναι οι επισκέψεις των σχολείων, οι εργασίες της Βουλής των Εφήβων, όπου υπήρξε μεν μια ορισμένη μείωση, η οποία όμως θα μπορούσε να είναι και μεγαλύτερη, χωρίς να υπονομεύεται καθόλου και σε καμμία περίπτωση η μεγάλη σημασία και η επιτυχία αυτών των δύο παιδευτικών προγραμμάτων. </w:t>
      </w:r>
    </w:p>
    <w:p>
      <w:pPr>
        <w:pStyle w:val="Normal"/>
        <w:spacing w:lineRule="auto" w:line="600"/>
        <w:jc w:val="both"/>
        <w:rPr/>
      </w:pPr>
      <w:r>
        <w:rPr>
          <w:rFonts w:cs="Arial" w:ascii="Arial" w:hAnsi="Arial"/>
        </w:rPr>
        <w:tab/>
        <w:t>Ως προς το ασαφές «Λοιπές πρόσθετες παροχές και αποζημιώσεις» θα σας πω ότι στη μεγάλη δεξαμενή των πάσης φύσεως ποσών που δαπανούνται για τους εργαζομένους στο Κοινοβούλιο παγίως περιλαμβάνονται κι εκείνα που αφορούν στην πέραν του μισθού αμοιβή για υπερωρίες. Είναι γνωστό ότι το Κοινοβούλιο λειτουργεί συνήθως χωρίς ωράριο, αλλά με αρκετούς υπαλλήλους. Παραμένει όμως άγνωστο κατά πόσον μέσα σ’ ένα τέτοιο πλαίσιο μπορεί να αιτιολογηθεί η καταβολή για ένα μόνο έτος ποσού ύψους 22.330.700 ευρώ, όπως αναφέρει ο κωδικός «Υπερωρίες πολιτικών υπαλλήλων, στρατιωτικών και οργάνων της ΕΛΑΣ» κ.λπ., που όμως, επειδή μας εξηγήσατε, κύριε Πρόεδρε, ότι κυρίως είναι το άνοιγμα και το κλείσιμο της Βουλής, νομίζω ότι όταν πάλι αυτή η λεζάντα «θα πω, για να μην επαναλάβω το «</w:t>
      </w:r>
      <w:r>
        <w:rPr>
          <w:rFonts w:cs="Arial" w:ascii="Arial" w:hAnsi="Arial"/>
          <w:lang w:val="en-US"/>
        </w:rPr>
        <w:t>new</w:t>
      </w:r>
      <w:r>
        <w:rPr>
          <w:rFonts w:cs="Arial" w:ascii="Arial" w:hAnsi="Arial"/>
        </w:rPr>
        <w:t xml:space="preserve"> </w:t>
      </w:r>
      <w:r>
        <w:rPr>
          <w:rFonts w:cs="Arial" w:ascii="Arial" w:hAnsi="Arial"/>
          <w:lang w:val="en-US"/>
        </w:rPr>
        <w:t>speak</w:t>
      </w:r>
      <w:r>
        <w:rPr>
          <w:rFonts w:cs="Arial" w:ascii="Arial" w:hAnsi="Arial"/>
        </w:rPr>
        <w:t xml:space="preserve">»», διορθωθεί δεν θα υπάρχει και πρόβλημα επί της ουσίας. </w:t>
      </w:r>
    </w:p>
    <w:p>
      <w:pPr>
        <w:pStyle w:val="Normal"/>
        <w:spacing w:lineRule="auto" w:line="600"/>
        <w:jc w:val="both"/>
        <w:rPr/>
      </w:pPr>
      <w:r>
        <w:rPr>
          <w:rFonts w:cs="Arial" w:ascii="Arial" w:hAnsi="Arial"/>
        </w:rPr>
        <w:tab/>
        <w:t>Επίσης, παρά τις αποφασισθείσες περικοπές που προανέφερα, εξακολουθεί να είναι υψηλό το ποσό που προβλέπεται να καταβληθεί για την προμήθεια έργων τέχνης, κειμηλίων, αρχαιοτήτων και λοιπού ιστορικού υλικού καθώς, παρά τη μείωση, φθάνει τις 300.000 ευρώ. Κι αυτό το λέω εγώ, που είναι γνωστό ότι είμαι λάτρης της ομορφιάς της Τέχνης και του Πολιτισμού, επειδή παρατηρείται μια αναντιστοιχία ως προς τη διάθεσή τους στους χώρους, στα γραφεία, κ.λπ.. Βεβαίως, επαναλαμβάνω την προσωπική μου άποψη ότι αν πρόκειται να σώσουμε έναν Εγγονόπουλο ή έναν Γκύζη από τους «</w:t>
      </w:r>
      <w:r>
        <w:rPr>
          <w:rFonts w:cs="Arial" w:ascii="Arial" w:hAnsi="Arial"/>
          <w:lang w:val="en-US"/>
        </w:rPr>
        <w:t>Sotheby</w:t>
      </w:r>
      <w:r>
        <w:rPr>
          <w:rFonts w:cs="Arial" w:ascii="Arial" w:hAnsi="Arial"/>
        </w:rPr>
        <w:t>’</w:t>
      </w:r>
      <w:r>
        <w:rPr>
          <w:rFonts w:cs="Arial" w:ascii="Arial" w:hAnsi="Arial"/>
          <w:lang w:val="en-US"/>
        </w:rPr>
        <w:t>s</w:t>
      </w:r>
      <w:r>
        <w:rPr>
          <w:rFonts w:cs="Arial" w:ascii="Arial" w:hAnsi="Arial"/>
        </w:rPr>
        <w:t>» ή όπου αλλού ή ένα αρχαιοελληνικό κομμάτι, βυζαντινό ή ό,τι άλλο, νομίζω ότι θα μπορούσαμε να βγάλουμε τον Προϋπολογισμό και έξω. Δαπανούμε ωστόσο υπέρογκα ποσά, που τελικά είναι πράγματα που δεν βλέπουμε. Μιλάω από προσωπική εμπειρία. Είμαι υποχρεωμένος να αναφέρω την προσπάθεια που έχω κάνει για να στελεχωθεί και επιπλωθεί το Γραφείο του  ΣΤ΄  Αντιπροέδρου που είναι επιεικώς απαράδεκτο, όπως παραδόθηκε, ως προς τη λειτουργική του χρήση και που δεν ανταποκρίνεται σωστά στον αντίστοιχο θεσμικό του ρόλο.</w:t>
      </w:r>
    </w:p>
    <w:p>
      <w:pPr>
        <w:pStyle w:val="Normal"/>
        <w:spacing w:lineRule="auto" w:line="600"/>
        <w:jc w:val="both"/>
        <w:rPr>
          <w:rFonts w:ascii="Arial" w:hAnsi="Arial" w:cs="Arial"/>
        </w:rPr>
      </w:pPr>
      <w:r>
        <w:rPr>
          <w:rFonts w:cs="Arial" w:ascii="Arial" w:hAnsi="Arial"/>
        </w:rPr>
        <w:tab/>
        <w:t xml:space="preserve">Πρέπει να είμαστε, θα έλεγα, αυστηροί έως πολύ εξονυχιστικοί στους ελέγχους για το ποιος και πώς διαχειρίζεται αυτές τις προμήθειες και για το πού πάνε όλα όσα δεν χρησιμοποιούνται, γιατί είμαστε αναγκασμένοι τελικά να δεχθούμε καρέκλες, γραφεία, οτιδήποτε, που δεν στέκονται στο χώρο αυτό και στην αισθητική του. Σε παρένθεση θα πω ότι υπήρχαν εξαιρετικά παλιά δρύινα γραφεία -συντηρήθηκε μοναδικά η Αίθουσα τούτη, -κι εγώ κατέβηκα στις αποθήκες- τα οποία δεν υπάρχουν πουθενά και οι προμήθειες είναι από έπιπλα μελαμίνης πολυεθνικών εταιριών, οι οποίες δεν ξέρω πώς φθάνουν το χρόνο κοντά τις 500.000 ευρώ. Μισό εκατομμύριο! Δεν θα αναλύσω το θέμα αυτό. Θέλει όμως έλεγχο. </w:t>
      </w:r>
    </w:p>
    <w:p>
      <w:pPr>
        <w:pStyle w:val="Normal"/>
        <w:spacing w:lineRule="auto" w:line="600"/>
        <w:ind w:firstLine="720"/>
        <w:jc w:val="both"/>
        <w:rPr>
          <w:rFonts w:ascii="Arial" w:hAnsi="Arial" w:cs="Arial"/>
        </w:rPr>
      </w:pPr>
      <w:r>
        <w:rPr>
          <w:rFonts w:cs="Arial" w:ascii="Arial" w:hAnsi="Arial"/>
        </w:rPr>
        <w:t xml:space="preserve">Και με την ευκαιρία αυτή θα πω ότι όπως έχουν γίνει δύο φορές έλεγχοι για το πόσο πραγματοποιούνται όλα αυτά είχε γίνει και πρόταση από το συνάδελφο που λείπει, τον εισηγητή της Νέας Δημοκρατίας, να γίνεται τριμηνιαίος έλεγχος, τον οποίο είχα επικροτήσει στην Επιτροπή. </w:t>
      </w:r>
    </w:p>
    <w:p>
      <w:pPr>
        <w:pStyle w:val="Normal"/>
        <w:spacing w:lineRule="auto" w:line="600"/>
        <w:jc w:val="both"/>
        <w:rPr/>
      </w:pPr>
      <w:r>
        <w:rPr>
          <w:rFonts w:cs="Arial" w:ascii="Arial" w:hAnsi="Arial"/>
        </w:rPr>
        <w:tab/>
        <w:t xml:space="preserve">Τώρα, όσον αφορά το θέμα των περικοπών που θα γίνουν στη διάθεση του Τύπου, εφημερίδων και περιοδικών, επικροτώ το μέρος της απόφασης που πήρατε και γλιτώνετε περίπου 100.000 ευρώ πολύ έξυπνα από αυτά τα περιττά </w:t>
      </w:r>
      <w:r>
        <w:rPr>
          <w:rFonts w:cs="Arial" w:ascii="Arial" w:hAnsi="Arial"/>
          <w:lang w:val="en-US"/>
        </w:rPr>
        <w:t>DVD</w:t>
      </w:r>
      <w:r>
        <w:rPr>
          <w:rFonts w:cs="Arial" w:ascii="Arial" w:hAnsi="Arial"/>
        </w:rPr>
        <w:t xml:space="preserve"> και τις άλλες προσφορές, όχι όμως τον περιορισμό των ίδιων των εντύπων, διότι για πάρα πολλούς από εμάς, αν όχι και για τους τριακόσιους, -που νομίζω ότι όλοι έχουν τις δικές τους προτιμήσεις στον Τύπο- είναι θέμα γνώσης, γνώσης απαραίτητης που πρέπει να φθάνει σ’ εμάς. Εμένα προσωπικά στην Επιτροπή μου είπατε ότι αφαιρέθηκαν απλώς τα περιοδικά των σπορ και της μόδας. Δεν έχω να πω τίποτα. Καλό θα ήταν να μην κοπεί τίποτα από τα περιοδικά, για να έχουμε ολοκληρωμένη ενημέρωση όλοι μας. </w:t>
      </w:r>
    </w:p>
    <w:p>
      <w:pPr>
        <w:pStyle w:val="Normal"/>
        <w:spacing w:lineRule="auto" w:line="600"/>
        <w:ind w:firstLine="720"/>
        <w:jc w:val="both"/>
        <w:rPr>
          <w:rFonts w:ascii="Arial" w:hAnsi="Arial" w:cs="Arial"/>
        </w:rPr>
      </w:pPr>
      <w:r>
        <w:rPr>
          <w:rFonts w:cs="Arial" w:ascii="Arial" w:hAnsi="Arial"/>
        </w:rPr>
        <w:t>Παραμένουν τα ερωτήματα για την τηλεόραση και το ραδιόφωνο και ο συνάδελφος από το ΚΚΕ έκλεισε μιλώντας γι’ αυτό. Συμφωνήσαμε όλοι –και είναι προς τιμήν σας- ότι δεν φιλοδοξείτε να είστε Πρόεδρος Βουλής που δεν θέλει με τίποτα να γίνει ένας οιονεί αποτυχημένος καναλάρχης, όπως είπατε. Σαφώς είναι προς τιμήν σας αυτό, όπως και η δωρική παρατήρησή σ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Αποστολάτε, δεν θα επιθυμούσα να παριστάνω τον οιονεί καναλάρχη ούτε επιτυχημένο ούτε αποτυχημένο.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Ωραία, θα συμφωνήσω και σ’ αυτό και θα προχωρήσω σε αυτό που έλεγα. Για το επιτυχημένο, το να είναι η τηλεόραση της Βουλής με θεματολογία το κοινοβουλευτικό έργο και τον κοινοβουλευτισμό, με μίνι δελτία ειδήσεων είναι ό,τι καλύτερο και νομίζω ότι λίγο-πολύ αυτό γίνεται από την άλλη. </w:t>
      </w:r>
    </w:p>
    <w:p>
      <w:pPr>
        <w:pStyle w:val="Normal"/>
        <w:spacing w:lineRule="auto" w:line="600"/>
        <w:ind w:firstLine="720"/>
        <w:jc w:val="both"/>
        <w:rPr/>
      </w:pPr>
      <w:r>
        <w:rPr>
          <w:rFonts w:cs="Arial" w:ascii="Arial" w:hAnsi="Arial"/>
        </w:rPr>
        <w:t>Όμως, το ραδιόφωνο και η τηλεόραση θα πρέπει «</w:t>
      </w:r>
      <w:r>
        <w:rPr>
          <w:rFonts w:cs="Arial" w:ascii="Arial" w:hAnsi="Arial"/>
          <w:lang w:val="en-US"/>
        </w:rPr>
        <w:t>per</w:t>
      </w:r>
      <w:r>
        <w:rPr>
          <w:rFonts w:cs="Arial" w:ascii="Arial" w:hAnsi="Arial"/>
        </w:rPr>
        <w:t xml:space="preserve"> </w:t>
      </w:r>
      <w:r>
        <w:rPr>
          <w:rFonts w:cs="Arial" w:ascii="Arial" w:hAnsi="Arial"/>
          <w:lang w:val="en-US"/>
        </w:rPr>
        <w:t>mare</w:t>
      </w:r>
      <w:r>
        <w:rPr>
          <w:rFonts w:cs="Arial" w:ascii="Arial" w:hAnsi="Arial"/>
        </w:rPr>
        <w:t xml:space="preserve"> </w:t>
      </w:r>
      <w:r>
        <w:rPr>
          <w:rFonts w:cs="Arial" w:ascii="Arial" w:hAnsi="Arial"/>
          <w:lang w:val="en-US"/>
        </w:rPr>
        <w:t>per</w:t>
      </w:r>
      <w:r>
        <w:rPr>
          <w:rFonts w:cs="Arial" w:ascii="Arial" w:hAnsi="Arial"/>
        </w:rPr>
        <w:t xml:space="preserve"> </w:t>
      </w:r>
      <w:r>
        <w:rPr>
          <w:rFonts w:cs="Arial" w:ascii="Arial" w:hAnsi="Arial"/>
          <w:lang w:val="en-US"/>
        </w:rPr>
        <w:t>terra</w:t>
      </w:r>
      <w:r>
        <w:rPr>
          <w:rFonts w:cs="Arial" w:ascii="Arial" w:hAnsi="Arial"/>
        </w:rPr>
        <w:t>» να φθάσει σε όλη την επικράτεια, με κάθε τρόπο. Δεν γίνεται να υπάρχουν δίαυλοι για τον κάθε γνωστό ή άγνωστο κύριο Χ και να μην έχει η Βουλή των Ελλήνων εμβέλεια σε όλον τον ελλαδικό χώρο για λόγους, αν θέλετε, όχι πολιτισμικούς, αλλά πολιτικούς, διπλωματικούς και –θα πω- εθνικά υπαρξιακούς.</w:t>
      </w:r>
    </w:p>
    <w:p>
      <w:pPr>
        <w:pStyle w:val="Normal"/>
        <w:spacing w:lineRule="auto" w:line="600"/>
        <w:ind w:firstLine="720"/>
        <w:jc w:val="both"/>
        <w:rPr>
          <w:rFonts w:ascii="Arial" w:hAnsi="Arial" w:cs="Arial"/>
        </w:rPr>
      </w:pPr>
      <w:r>
        <w:rPr>
          <w:rFonts w:cs="Arial" w:ascii="Arial" w:hAnsi="Arial"/>
        </w:rPr>
        <w:t xml:space="preserve">Θα πω επίσης ότι βεβαίως φαντάζομαι πως δεν μπορεί και δεν είναι εύκολο να γίνει ένα έντυπο, αλλά αυτό το υπάρχον «Βουλή και Ευρωβουλή» θα το ήθελα περισσότερο –αν θέλετε- ανοικτό, περισσότερο κοινοβουλευτικό, χωρίς κανένα ίχνος ιδιαιτερότητας. </w:t>
      </w:r>
    </w:p>
    <w:p>
      <w:pPr>
        <w:pStyle w:val="Normal"/>
        <w:spacing w:lineRule="auto" w:line="600"/>
        <w:ind w:firstLine="720"/>
        <w:jc w:val="both"/>
        <w:rPr>
          <w:rFonts w:ascii="Arial" w:hAnsi="Arial" w:cs="Arial"/>
        </w:rPr>
      </w:pPr>
      <w:r>
        <w:rPr>
          <w:rFonts w:cs="Arial" w:ascii="Arial" w:hAnsi="Arial"/>
        </w:rPr>
        <w:t xml:space="preserve">Θα σας πω ακόμη ότι όλα αυτά τα θέματα τα οποία συζητήθηκαν για το συνολικό τους κόστος με τον αριθμό των δημοσιογράφων που είναι ογδόντα έξι και δεκατέσσερις στο ραδιόφωνο –από τους οποίους στο σύνολο των δεκατεσσάρων είναι δημοσιογράφοι, αν θυμάμαι-  είναι ένα θέμα για το πόσο μπορούν αυτοί οι άνθρωποι να είναι λειτουργικοί σ’ αυτό το μέρος της Βουλής, το οποίο είναι η επικοινωνία μας με την κοινωνία, με τους πολίτες που μας ψηφίζουν και με το έργο μας. </w:t>
      </w:r>
    </w:p>
    <w:p>
      <w:pPr>
        <w:pStyle w:val="Normal"/>
        <w:spacing w:lineRule="auto" w:line="600"/>
        <w:ind w:firstLine="720"/>
        <w:jc w:val="both"/>
        <w:rPr>
          <w:rFonts w:ascii="Arial" w:hAnsi="Arial" w:cs="Arial"/>
        </w:rPr>
      </w:pPr>
      <w:r>
        <w:rPr>
          <w:rFonts w:cs="Arial" w:ascii="Arial" w:hAnsi="Arial"/>
        </w:rPr>
        <w:t xml:space="preserve">Παρά, λοιπόν, τις όποιες παρατηρήσεις για το συγκεκριμένο Προϋπολογισμό Δαπανών της Βουλής για το 2010, θα πω ότι συνεχίζετε την όλη προσπάθεια χρηστής, όπως την ονομάζουμε, διαχείρισης του οικονομικού νοικοκυρέματος. </w:t>
      </w:r>
    </w:p>
    <w:p>
      <w:pPr>
        <w:pStyle w:val="Normal"/>
        <w:spacing w:lineRule="auto" w:line="600"/>
        <w:ind w:firstLine="720"/>
        <w:jc w:val="both"/>
        <w:rPr>
          <w:rFonts w:ascii="Arial" w:hAnsi="Arial" w:cs="Arial"/>
        </w:rPr>
      </w:pPr>
      <w:r>
        <w:rPr>
          <w:rFonts w:cs="Arial" w:ascii="Arial" w:hAnsi="Arial"/>
        </w:rPr>
        <w:t>Σημειώνεται βεβαίως –το ξαναλέω για δεύτερη φορά- ότι είναι η πρώτη φορά από το 1974 που ο Προϋπολογισμός της Βουλής καταγράφει μείωση στις προβλέψεις των δαπανών. Την τελευταία δεκαετία οι προϋπολογισμοί παρουσίαζαν αυξήσεις που κυμαίνονταν από το 4,18% το 2001 και έφθασαν έως και το 19,88% το 2005.</w:t>
      </w:r>
    </w:p>
    <w:p>
      <w:pPr>
        <w:pStyle w:val="Normal"/>
        <w:spacing w:lineRule="auto" w:line="600"/>
        <w:ind w:firstLine="720"/>
        <w:jc w:val="both"/>
        <w:rPr>
          <w:rFonts w:ascii="Arial" w:hAnsi="Arial" w:cs="Arial"/>
        </w:rPr>
      </w:pPr>
      <w:r>
        <w:rPr>
          <w:rFonts w:cs="Arial" w:ascii="Arial" w:hAnsi="Arial"/>
        </w:rPr>
        <w:t xml:space="preserve">Θα σας πω επίσης ότι εκτιμώ την ειδική προσπάθεια που κατεβλήθη, για να λειτουργήσει το Κοινοβούλιο υποδειγματικά σε καιρούς «ον μενετούς» και επειδή θεωρώ ότι έστω και με μείωση 3,8 εκατομμυρίων ευρώ οικονομία είναι πράγματι δυνατόν να λειτουργήσει η Βουλή συμβολικά και υποδειγματικά ως πρότυπο. Άλλωστε, πιστεύω ότι το κάτι είναι καλύτερο από το τίποτα. </w:t>
      </w:r>
    </w:p>
    <w:p>
      <w:pPr>
        <w:pStyle w:val="Normal"/>
        <w:spacing w:lineRule="auto" w:line="600"/>
        <w:ind w:firstLine="720"/>
        <w:jc w:val="both"/>
        <w:rPr>
          <w:rFonts w:ascii="Arial" w:hAnsi="Arial" w:cs="Arial"/>
        </w:rPr>
      </w:pPr>
      <w:r>
        <w:rPr>
          <w:rFonts w:cs="Arial" w:ascii="Arial" w:hAnsi="Arial"/>
        </w:rPr>
        <w:t xml:space="preserve">Δεν παραιτούμαι όμως του δικαιώματος της ελπίδας τον επόμενο χρόνο –πρώτα ο Θεός- να κάνουμε έναν προϋπολογισμό μεγαλύτερης συλλογικότητας, ευαισθησίας, με όραμα δημοσίου συμφέροντος, πιότερο φιλάνθρωπου, με έμπρακτο σεβασμό οικονομικών όρων της συγκυρίας και πάντα με ευγενή συναισθήματα. </w:t>
      </w:r>
    </w:p>
    <w:p>
      <w:pPr>
        <w:pStyle w:val="Normal"/>
        <w:spacing w:lineRule="auto" w:line="600"/>
        <w:ind w:firstLine="720"/>
        <w:jc w:val="both"/>
        <w:rPr>
          <w:rFonts w:ascii="Arial" w:hAnsi="Arial" w:cs="Arial"/>
        </w:rPr>
      </w:pPr>
      <w:r>
        <w:rPr>
          <w:rFonts w:cs="Arial" w:ascii="Arial" w:hAnsi="Arial"/>
        </w:rPr>
        <w:t>Στο έργο που ο προηγούμενος Πρόεδρός μας κ. Δημήτρης Σιούφας, που είναι παρών, όπως ο παλαιότερος μεγάλος Πρόεδρος ο κ. Απόστολος Κακλαμάνης του είχε πει ότι μέσα σε δυο χρόνια έκανε περισσότερα έργα από όσα έγιναν σε μια εικοσαετία, λέω προσωπικά ευχαριστώ, για να πω γιατί πολύ εύκολα επικυρώνουμε σαφώς τον Απολογισμό του 2009.</w:t>
      </w:r>
    </w:p>
    <w:p>
      <w:pPr>
        <w:pStyle w:val="Normal"/>
        <w:spacing w:lineRule="auto" w:line="600"/>
        <w:ind w:firstLine="540"/>
        <w:jc w:val="both"/>
        <w:rPr>
          <w:rFonts w:ascii="Arial" w:hAnsi="Arial" w:cs="Arial"/>
        </w:rPr>
      </w:pPr>
      <w:r>
        <w:rPr>
          <w:rFonts w:cs="Arial" w:ascii="Arial" w:hAnsi="Arial"/>
        </w:rPr>
        <w:t>Για τον κλωβό των κινητών, παρά το έργο που έκανε η ομάδα του Πολυτεχνείου, θα σας πω σαν γιατρός ότι ισχύει ό,τι ισχύει και για τα κινητά. Δεν είμαστε καθόλου σίγουροι. Το σίγουρο είναι ότι υπερλειτουργούν τα όργανα αυτά και βεβαίως αυτή η ηλεκτρομαγνητική δράση έχει σαφή επίδραση στην υγεία όλων όσων είμαστε εδώ. Αυτό το λέω γιατί χρειάζεται περαιτέρω έλεγχος.</w:t>
      </w:r>
    </w:p>
    <w:p>
      <w:pPr>
        <w:pStyle w:val="Normal"/>
        <w:spacing w:lineRule="auto" w:line="600"/>
        <w:ind w:firstLine="540"/>
        <w:jc w:val="both"/>
        <w:rPr>
          <w:rFonts w:ascii="Arial" w:hAnsi="Arial" w:cs="Arial"/>
        </w:rPr>
      </w:pPr>
      <w:r>
        <w:rPr>
          <w:rFonts w:cs="Arial" w:ascii="Arial" w:hAnsi="Arial"/>
        </w:rPr>
        <w:t xml:space="preserve">Κατά τα άλλα, γι’ αυτό που είπατε ότι η Βουλή κοστίζει το χρόνο 20 ευρώ σε κάθε Έλληνα πολίτη, δηλαδή μία συνδρομή σ’ έναν πολιτιστικό σύλλογο ή μία συνδρομή σε κάτι πολύ απλό και για όλο τον κόπο, για το νοικοκύρεμα και για τη τάξη που προσπαθείτε να βάλετε, υπερψηφίζουμε την προσπάθεια σας και σας εύχομαι καλή επιτυχία.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Σας ευχαριστώ και εγώ, κύριε Βαΐτση.</w:t>
      </w:r>
    </w:p>
    <w:p>
      <w:pPr>
        <w:pStyle w:val="Normal"/>
        <w:spacing w:lineRule="auto" w:line="600"/>
        <w:ind w:firstLine="540"/>
        <w:jc w:val="both"/>
        <w:rPr>
          <w:rFonts w:ascii="Arial" w:hAnsi="Arial" w:cs="Arial"/>
        </w:rPr>
      </w:pPr>
      <w:r>
        <w:rPr>
          <w:rFonts w:cs="Arial" w:ascii="Arial" w:hAnsi="Arial"/>
        </w:rPr>
        <w:t xml:space="preserve">Το λόγο έχει ο Κοινοβουλευτικός Εκπρόσωπος του ΣΥΡΙΖΑ κ. Παναγιώτης Λαφαζάνης.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Να ευχηθούμε από την πλευρά μας, η νέα περίοδος της Βουλής να είναι πολύ περισσότερο πετυχημένη από τις προηγούμενες, για το καλό βεβαίως της χώρας και του ελληνικού λαού. Να ευχηθώ και σε σας, κύριε Πρόεδρε και στο Προεδρείο συνολικά να τα πάει καλά, να βοηθήσει τις εργασίες αυτής της Βουλής και να βοηθήσει την αναβάθμισή της, η οποία είναι ένα επείγον αίτημα των καιρών. </w:t>
      </w:r>
    </w:p>
    <w:p>
      <w:pPr>
        <w:pStyle w:val="Normal"/>
        <w:spacing w:lineRule="auto" w:line="600"/>
        <w:ind w:firstLine="540"/>
        <w:jc w:val="both"/>
        <w:rPr>
          <w:rFonts w:ascii="Arial" w:hAnsi="Arial" w:cs="Arial"/>
        </w:rPr>
      </w:pPr>
      <w:r>
        <w:rPr>
          <w:rFonts w:cs="Arial" w:ascii="Arial" w:hAnsi="Arial"/>
        </w:rPr>
        <w:t xml:space="preserve">Σήμερα, αγαπητοί συνάδελφοι και συναδέλφισσες, συζητάμε τον Προϋπολογισμό της Βουλής του 2010. Είναι μία πολύ σημαντική συζήτηση από την άποψη των εργασιών αυτής της Βουλής και για τη προοπτική της τον επόμενο χρόνο. </w:t>
      </w:r>
    </w:p>
    <w:p>
      <w:pPr>
        <w:pStyle w:val="Normal"/>
        <w:spacing w:lineRule="auto" w:line="600"/>
        <w:ind w:firstLine="540"/>
        <w:jc w:val="both"/>
        <w:rPr>
          <w:rFonts w:ascii="Arial" w:hAnsi="Arial" w:cs="Arial"/>
        </w:rPr>
      </w:pPr>
      <w:r>
        <w:rPr>
          <w:rFonts w:cs="Arial" w:ascii="Arial" w:hAnsi="Arial"/>
        </w:rPr>
        <w:t xml:space="preserve">Θα ήθελα ευθύς εξ αρχής να πω ότι οι προϋπολογισμοί της Βουλής διαφέρουν σημαντικά από τους προϋπολογισμούς του κράτους. Οι προϋπολογισμοί του κράτους έχουν πολύ μεγάλη αδιαφάνεια, είναι δύσκολο να τους παρακολουθήσει κανείς αν δεν έχει ειδικές τεχνικές γνώσεις κι έχουν ένα πάρα πολύ σαφή, θα έλεγα, κατά την άποψή μας τουλάχιστον, αντικοινωνικό και αντιαναπτυξιακό προσανατολισμό. Γι’ αυτό άλλωστε και τους καταψηφίζουμε. Γι’ αυτό άλλωστε πέραν του περιεχομένου των προϋπολογισμών αυτών, έχουμε ζητήσει επανειλημμένα ότι πρέπει να αλλάξει ριζικά ο τρόπος που συγκροτούνται αυτοί οι προϋπολογισμοί, που παρακολουθούνται, που εκτελούνται και που ελέγχονται. </w:t>
      </w:r>
    </w:p>
    <w:p>
      <w:pPr>
        <w:pStyle w:val="Normal"/>
        <w:spacing w:lineRule="auto" w:line="600"/>
        <w:ind w:firstLine="540"/>
        <w:jc w:val="both"/>
        <w:rPr>
          <w:rFonts w:ascii="Arial" w:hAnsi="Arial" w:cs="Arial"/>
        </w:rPr>
      </w:pPr>
      <w:r>
        <w:rPr>
          <w:rFonts w:cs="Arial" w:ascii="Arial" w:hAnsi="Arial"/>
        </w:rPr>
        <w:t xml:space="preserve">Δυστυχώς, μέχρι σήμερα δεν έχει γίνει τίποτα, με αποτελέσματα πάρα πολύ οδυνηρά, ακόμα και για το κύρος και την εικόνα της Βουλής μέσα στη κοινωνία. Έχουμε ακούσει, βεβαίως, από τη πλευρά της Κυβέρνησης θετικές εξαγγελίες για το ότι θέλει να προχωρήσει σε αλλαγές όσον αφορά τουλάχιστον τον τρόπο συγκρότησης του κρατικού προϋπολογισμού. Περιμένουμε βεβαίως. Εμείς θα στηρίξουμε κάθε τέτοια προσπάθεια, παρ’ όλο που ο κρατικός προϋπολογισμός που κατατέθηκε για το 2010 δεν περιέχει τίποτα τέτοιο. </w:t>
      </w:r>
    </w:p>
    <w:p>
      <w:pPr>
        <w:pStyle w:val="Normal"/>
        <w:spacing w:lineRule="auto" w:line="600"/>
        <w:ind w:firstLine="540"/>
        <w:jc w:val="both"/>
        <w:rPr>
          <w:rFonts w:ascii="Arial" w:hAnsi="Arial" w:cs="Arial"/>
        </w:rPr>
      </w:pPr>
      <w:r>
        <w:rPr>
          <w:rFonts w:cs="Arial" w:ascii="Arial" w:hAnsi="Arial"/>
        </w:rPr>
        <w:t xml:space="preserve">Δεν έχω κάνει λάθος, βεβαίως, αναφερόμενος στον κρατικό γενικό προϋπολογισμό, ξέρω ότι συζητάμε για τον Προϋπολογισμό της Βουλής, αλλά επιτρέψτε μου να πω ότι όσο και να είναι καλύτερος από την άποψη της ουσίας του αυτός ο προϋπολογισμός της Βουλής και πολύ διαφανέστερος από τον Προϋπολογισμό του Κράτους, ωστόσο νομίζω ότι θα κάναμε ένα πολύ μεγάλο λάθος αν εφησυχάζαμε, αν δεν προσπαθούσαμε με πνεύμα αυτοκριτικής, με πνεύμα κριτικό, ανεξάρτητα από παρατάξεις να δούμε ξανά αυτό τον προϋπολογισμό και να χαράξουμε ίσως, όπου χρειάζεται και νέες κατευθύνσεις για το μέλλον. </w:t>
      </w:r>
    </w:p>
    <w:p>
      <w:pPr>
        <w:pStyle w:val="Normal"/>
        <w:spacing w:lineRule="auto" w:line="600"/>
        <w:ind w:firstLine="720"/>
        <w:jc w:val="both"/>
        <w:rPr/>
      </w:pPr>
      <w:r>
        <w:rPr>
          <w:rFonts w:cs="Arial" w:ascii="Arial" w:hAnsi="Arial"/>
        </w:rPr>
        <w:t>Άκουσα και ξέρετε πολύ καλά -δεν είναι ανάγκη να το πω εγώ, βεβαίως- ότι πολλές φορές αυτή η Αίθουσα και οι Βουλευτές συλλήβδην υφίστανται μία κριτική συχνά πολύ κακοπροαίρετη και συχνά εντελώς υπερβολική. Όμως, το ότι γίνεται πολλές φορές μία κριτική η οποία είναι υπερβολική ή και καλοπροαίρετη, αυτό δε σημαίνει ότι εμείς, ερχόμενοι εδώ και συζητώντας για θέματα που αφορούν τη λειτουργία και τον Προϋπολογισμό της Βουλής, το μόνο που πρέπει να κάνουμε είναι να βλογάμε τα γένια μας και να ξορκίζουμε αυτού του είδους τις κριτικές.</w:t>
      </w:r>
    </w:p>
    <w:p>
      <w:pPr>
        <w:pStyle w:val="Normal"/>
        <w:spacing w:lineRule="auto" w:line="600"/>
        <w:ind w:firstLine="720"/>
        <w:jc w:val="both"/>
        <w:rPr>
          <w:rFonts w:ascii="Arial" w:hAnsi="Arial" w:cs="Arial"/>
        </w:rPr>
      </w:pPr>
      <w:r>
        <w:rPr>
          <w:rFonts w:cs="Arial" w:ascii="Arial" w:hAnsi="Arial"/>
        </w:rPr>
        <w:t>Πρέπει εμείς τολμηρά να βάλουμε το χέρι μας επί τον τύπον των ήλων, να δούμε τον εαυτό μας ο καθένας προσωπικά, να δούμε τις συλλογικές μας λειτουργίες στο μέτρο που είναι συλλογικές και αφορούν πέρα από διαφορές όλα τα κόμματα, να τις δούμε κριτικά, να τις επανεξετάζουμε, να προβληματιζόμαστε, ώστε να γίνεται σταθερά και συνεχώς μία βελτίωση των πραγμάτων. Και αυτό νομίζω ότι είναι υποχρέωσή μας και για να αντιμετωπίσουμε τις κακοπροαίρετες κριτικές και συχνά τις υπερβολές οι οποίες γίνονται.</w:t>
      </w:r>
    </w:p>
    <w:p>
      <w:pPr>
        <w:pStyle w:val="Normal"/>
        <w:spacing w:lineRule="auto" w:line="600"/>
        <w:ind w:firstLine="720"/>
        <w:jc w:val="both"/>
        <w:rPr>
          <w:rFonts w:ascii="Arial" w:hAnsi="Arial" w:cs="Arial"/>
        </w:rPr>
      </w:pPr>
      <w:r>
        <w:rPr>
          <w:rFonts w:cs="Arial" w:ascii="Arial" w:hAnsi="Arial"/>
        </w:rPr>
        <w:t>Γι’ αυτό εγώ θα έλεγα ότι χρειάζεται δύο μεγάλες μεταρρυθμίσεις η Βουλή πλέον, απόλυτα αναγκαίες, πολύ σοβαρές και κρίσιμες, αν θέλει η Βουλή να διαφυλάξει το κύρος της στην κοινωνία και να προασπίσει τον ρόλο της. Και αυτές οι δύο μεγάλες μεταρρυθμίσεις που πρέπει να γίνουν στη Βουλή αφορούν κυρίως δύο άξονες.</w:t>
      </w:r>
    </w:p>
    <w:p>
      <w:pPr>
        <w:pStyle w:val="Normal"/>
        <w:spacing w:lineRule="auto" w:line="600"/>
        <w:ind w:firstLine="720"/>
        <w:jc w:val="both"/>
        <w:rPr>
          <w:rFonts w:ascii="Arial" w:hAnsi="Arial" w:cs="Arial"/>
        </w:rPr>
      </w:pPr>
      <w:r>
        <w:rPr>
          <w:rFonts w:cs="Arial" w:ascii="Arial" w:hAnsi="Arial"/>
        </w:rPr>
        <w:t>Πρώτος άξονας και πολύ βασικός -κεντρικός άξονας, θα έλεγα- είναι η αναβάθμιση της λειτουργίας της Βουλής ως νομοθετικού Σώματος, κατ’ αρχάς και ως ελεγκτικού Σώματος της εκάστοτε Κυβέρνησης. Θα πω μερικά πράγματα, μερικές σκέψεις γι’ αυτόν τον άξονα, που είναι πάρα πολύ κρίσιμος, στη συνέχεια.</w:t>
      </w:r>
    </w:p>
    <w:p>
      <w:pPr>
        <w:pStyle w:val="Normal"/>
        <w:spacing w:lineRule="auto" w:line="600"/>
        <w:ind w:firstLine="720"/>
        <w:jc w:val="both"/>
        <w:rPr>
          <w:rFonts w:ascii="Arial" w:hAnsi="Arial" w:cs="Arial"/>
        </w:rPr>
      </w:pPr>
      <w:r>
        <w:rPr>
          <w:rFonts w:cs="Arial" w:ascii="Arial" w:hAnsi="Arial"/>
        </w:rPr>
        <w:t>Ο δεύτερος άξονας που χρειάζεται να κάνουμε μεταρρυθμίσεις είναι στον τρόπο που συντάσσουμε, καταρτίζουμε και ελέγχουμε τον ίδιο, τον δικό μας προϋπολογισμό. Και εδώ πρέπει να αλλάξουν αρκετά πράγματα. Δεν λέω ότι δεν είναι ο Προϋπολογισμός αυτός που έχουμε και κατά παράδοση τον βλέπουμε θετικά όλοι, δεν λέω ότι δεν βρίσκεται σε μια θετική κατεύθυνση, αλλά πάντοτε υπάρχουν περιθώρια βελτίωσης. Και πολύ περισσότερο, χρειάζεται αυτή η βελτίωση σήμερα, διότι οι καιροί έχουν αλλάξει, οι ανάγκες είναι διαφορετικές και πολλά πράγματα έχουν τροποποιηθεί.</w:t>
      </w:r>
    </w:p>
    <w:p>
      <w:pPr>
        <w:pStyle w:val="Normal"/>
        <w:spacing w:lineRule="auto" w:line="600"/>
        <w:ind w:firstLine="720"/>
        <w:jc w:val="both"/>
        <w:rPr/>
      </w:pPr>
      <w:r>
        <w:rPr>
          <w:rFonts w:cs="Arial" w:ascii="Arial" w:hAnsi="Arial"/>
        </w:rPr>
        <w:t>Επιτρέψτε μου, λοιπόν, σε αυτές τις δύο κατευθύνσεις να κάνω ορισμένες παρατηρήσεις για τον Προϋπολογισμό που έχουμε μπροστά μας για το 2010, αλλά και για τον Απολογισμό του Προϋπολογισμού της Βουλής, δηλαδή, την εκτέλεσή του του 2008. Πρώτη παρατήρηση που θέλω να κάνω και είναι μαζί παρατηρήσεις και ερωτήματα: Προβλέπεται για τον Προϋπολογισμό του 2010 ότι θα ανέλθει στα 218.000.000 ευρώ περίπου. Και αυτό το ποσό είναι μικρότερο από τις προϋπολογισθείσες δαπάνες για το 2009 κατά 3.800.000 ευρώ και από τις εκτιμώμενες δαπάνες για το 2009 κατά 3.600.000 ευρώ περίπου, δηλαδή, περίπου 1,65%. Υπάρχει μία γενική μείωση -παρακολουθούμε τα πράγματα- του Προϋπολογισμού του κράτους και εδώ, κατ’ αντιστοιχία, να το πούμε έτσι, στον προϋπολογισμό της Βουλής εμφανίζεται μία μείωση κατά τι μεγαλύτερη απ’ ό,τι του προϋπολογισμού του κράτους. Δηλαδή, με δύο λόγια, φαντάζομαι ότι το σκεπτικό είναι η Βουλή να δώσει το μήνυμα του περιορισμού των δαπανών γενικότερα στην κοινωνία, πρώτη αυτή και με ένα προβάδισμα σε σχέση με τον κρατικό προϋπολογισμό.</w:t>
      </w:r>
    </w:p>
    <w:p>
      <w:pPr>
        <w:pStyle w:val="Normal"/>
        <w:spacing w:lineRule="auto" w:line="600"/>
        <w:ind w:firstLine="720"/>
        <w:jc w:val="both"/>
        <w:rPr/>
      </w:pPr>
      <w:r>
        <w:rPr>
          <w:rFonts w:cs="Arial" w:ascii="Arial" w:hAnsi="Arial"/>
        </w:rPr>
        <w:t xml:space="preserve">Επιτρέψτε μου να μη μπορώ να συμμεριστώ αυτή την ευχάριστη, ας πούμε, ομοφωνία, ότι, όταν μειώνουμε τις δαπάνες εν γένει, τότε κάνουμε κάτι καλό και είναι και θετικό. Αυτό δεν είναι αναγκαίο. Μπορεί να μειώνονται οι δαπάνες και ένας τόπος ή ένας χώρος, μια λειτουργία, αντί να κάνει εξοικονόμηση, να πηγαίνει από το κακό στο χειρότερο και μπορεί να αυξάνονται οι δαπάνες και να μη γίνεται σπατάλη. Αντίθετα, να έχουμε αξιοποίηση των δαπανών μ’ έναν παραγωγικό θα έλεγα, αποτελεσματικό και αναπτυξιακό τρόπο και αυτή η αύξηση των δαπανών να έχει πολλαπλασιαστικά οφέλη. </w:t>
      </w:r>
    </w:p>
    <w:p>
      <w:pPr>
        <w:pStyle w:val="Normal"/>
        <w:spacing w:lineRule="auto" w:line="600"/>
        <w:ind w:firstLine="720"/>
        <w:jc w:val="both"/>
        <w:rPr>
          <w:rFonts w:ascii="Arial" w:hAnsi="Arial" w:cs="Arial"/>
        </w:rPr>
      </w:pPr>
      <w:r>
        <w:rPr>
          <w:rFonts w:cs="Arial" w:ascii="Arial" w:hAnsi="Arial"/>
        </w:rPr>
        <w:t>Επομένως, δεν πρέπει να θεωρούμε κατ’ ανάγκη ότι, αφού μειώνουμε είναι καλό, αφού αυξάνουμε είναι κακό. Να δούμε τι μειώνουμε και αν πρέπει να το μειώσουμε, τι αυξάνουμε και αν αυτό που αυξάνουμε πρέπει να αυξηθεί.</w:t>
      </w:r>
    </w:p>
    <w:p>
      <w:pPr>
        <w:pStyle w:val="Normal"/>
        <w:spacing w:lineRule="auto" w:line="600"/>
        <w:ind w:firstLine="720"/>
        <w:jc w:val="both"/>
        <w:rPr>
          <w:rFonts w:ascii="Arial" w:hAnsi="Arial" w:cs="Arial"/>
        </w:rPr>
      </w:pPr>
      <w:r>
        <w:rPr>
          <w:rFonts w:cs="Arial" w:ascii="Arial" w:hAnsi="Arial"/>
        </w:rPr>
        <w:t>Εγώ δεν μπορώ να βγάλω ένα ασφαλές συμπέρασμα για το χαρακτήρα των μειώσεων. Και δεν μπορώ να βγάλω ασφαλές συμπέρασμα, διότι δυστυχώς, παρατηρώντας διαχρονικά τις εκτελέσεις των προϋπολογισμών της Βουλής, βλέπω ότι γίνονται πάρα πολύ σοβαρές αποκλίσεις και μεταθέσεις κονδυλίων, χωρίς να γνωρίζει εκ των προτέρων η Επιτροπή ή και το Σώμα που ενέκρινε τον Προϋπολογισμό, γιατί γίνονται αυτές και αν υπακούουν σε κάποια λογική ή σε κάποια θετική σκέψη ή όχι.</w:t>
      </w:r>
    </w:p>
    <w:p>
      <w:pPr>
        <w:pStyle w:val="Normal"/>
        <w:spacing w:lineRule="auto" w:line="600"/>
        <w:ind w:firstLine="720"/>
        <w:jc w:val="both"/>
        <w:rPr>
          <w:rFonts w:ascii="Arial" w:hAnsi="Arial" w:cs="Arial"/>
        </w:rPr>
      </w:pPr>
      <w:r>
        <w:rPr>
          <w:rFonts w:cs="Arial" w:ascii="Arial" w:hAnsi="Arial"/>
        </w:rPr>
        <w:t>Και το δεύτερο για το οποίο δεν μπορώ να κάνω μια ασφαλή εκτίμηση για το θετικό της μείωσης, είναι ότι κατά παράδοση η Βουλή, κάθε χρόνο –δεν ξέρω γιατί υπάρχει αυτή η παράδοση, ίσως κάποιοι να θεωρούν ότι αυτό είναι καλό για τη Βουλή- επιστρέφει χρήματα στον κρατικό προϋπολογισμό. Και αυτό μπορεί να είναι κάτι θετικό, αλλά μπορεί να είναι και τίποτα, δηλαδή, να αγρεύουμε θετικές εντυπώσεις.</w:t>
      </w:r>
    </w:p>
    <w:p>
      <w:pPr>
        <w:pStyle w:val="Normal"/>
        <w:spacing w:lineRule="auto" w:line="600"/>
        <w:ind w:firstLine="720"/>
        <w:jc w:val="both"/>
        <w:rPr>
          <w:rFonts w:ascii="Arial" w:hAnsi="Arial" w:cs="Arial"/>
        </w:rPr>
      </w:pPr>
      <w:r>
        <w:rPr>
          <w:rFonts w:cs="Arial" w:ascii="Arial" w:hAnsi="Arial"/>
        </w:rPr>
        <w:t xml:space="preserve">Βλέπω ότι το 2008 έχουμε επιστροφή περίπου 6.000.000 ευρώ, πολύ μεγαλύτερη από τη μείωση που πάμε να κάνουμε. Το 2007 έχουμε μία επιστροφή πάνω από 2.000.000 ευρώ, το 2006 πάνω από 6.000.000 ευρώ, δηλαδή δεν βγαίνει αβίαστα το συμπέρασμα για το χαρακτήρα αυτής της μείωσης και τον προσανατολισμό τ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εύτερη παρατήρηση που θα ήθελα να μου επιτρέψετε να κάνω είναι οι αυξήσεις που προβλέπονται για τους μισθούς των εργαζομένων στη Βουλή. Και πρέπει όλοι νομίζω να τους συγχαρούμε και να τους ευχαριστήσουμε για το πολύ θετικό έργο που συνεισφέρουν σ’ αυτήν την Αίθουσα και βεβαίως, ιδιαίτερα θα έλεγα για την προθυμία με την οποία εξυπηρετούν τους Βουλευτές. Αυτό είναι και μία προσωπική μου εμπειρία, αλλά νομίζω ότι κατά τεκμήριο είναι, όπως ακούω και από τους συναδέλφους, μια εμπειρία όλων μας. </w:t>
      </w:r>
    </w:p>
    <w:p>
      <w:pPr>
        <w:pStyle w:val="Normal"/>
        <w:spacing w:lineRule="auto" w:line="600"/>
        <w:ind w:firstLine="720"/>
        <w:jc w:val="both"/>
        <w:rPr>
          <w:rFonts w:ascii="Arial" w:hAnsi="Arial" w:cs="Arial"/>
        </w:rPr>
      </w:pPr>
      <w:r>
        <w:rPr>
          <w:rFonts w:cs="Arial" w:ascii="Arial" w:hAnsi="Arial"/>
        </w:rPr>
        <w:t>Κοιτάζω, λοιπόν, το κονδύλι που αναφέρεται στις αυξήσεις των μισθών των υπαλλήλων και παρατηρώ ολίγον έκπληκτος ότι η αύξηση αυτή είναι εντελώς περιορισμένη. Μιλάω για τους τακτικούς υπαλλήλους. Από 28.100.000 ευρώ πάμε περίπου στα 28.500.000 ευρώ, δηλαδή μια αύξηση 425.000 ευρώ ή ως ποσοστό 1,5%.</w:t>
      </w:r>
    </w:p>
    <w:p>
      <w:pPr>
        <w:pStyle w:val="Normal"/>
        <w:spacing w:lineRule="auto" w:line="600"/>
        <w:ind w:firstLine="720"/>
        <w:jc w:val="both"/>
        <w:rPr>
          <w:rFonts w:ascii="Arial" w:hAnsi="Arial" w:cs="Arial"/>
        </w:rPr>
      </w:pPr>
      <w:r>
        <w:rPr>
          <w:rFonts w:cs="Arial" w:ascii="Arial" w:hAnsi="Arial"/>
        </w:rPr>
        <w:t>Και ερωτώ –το ρώτησα και στην Επιτροπή- πώς είναι δυνατόν η αύξηση στους βασικούς μισθούς των τακτικών υπαλλήλων να είναι 1,5%; Πώς είναι δυνατόν; Δεν υπάρχει ωρίμανση; Η Κυβέρνηση δεν λέει ότι θα δώσει αυξήσεις που θα καλύπτουν τον πληθωρισμό; Με 1,5% δεν καλύπτονται αυτά τα πράγματα.</w:t>
      </w:r>
    </w:p>
    <w:p>
      <w:pPr>
        <w:pStyle w:val="Normal"/>
        <w:spacing w:lineRule="auto" w:line="600"/>
        <w:ind w:firstLine="720"/>
        <w:jc w:val="both"/>
        <w:rPr>
          <w:rFonts w:ascii="Arial" w:hAnsi="Arial" w:cs="Arial"/>
        </w:rPr>
      </w:pPr>
      <w:r>
        <w:rPr>
          <w:rFonts w:cs="Arial" w:ascii="Arial" w:hAnsi="Arial"/>
        </w:rPr>
        <w:t>Ακόμα και πάγωμα των προσλήψεων να έχουμε –που θα εξηγήσω μετά ότι δεν είναι εύκολο να έχεις πάγωμα και δεν πρέπει να έχεις πάγωμα για μια σειρά άλλους λόγους- δεν βγαίνει αυτό το νούμερο. Εκτός αν υπάρχει κάποια σκέψη      –που δεν το πιστεύω, το αποκλείω εντελώς τουλάχιστον από την πλευρά του Προεδρείου και της Κυβέρνησης- να μην έχουμε αυτές τις αυξήσεις πάνω από τον πληθωρισμό.</w:t>
      </w:r>
    </w:p>
    <w:p>
      <w:pPr>
        <w:pStyle w:val="Normal"/>
        <w:spacing w:lineRule="auto" w:line="600"/>
        <w:ind w:firstLine="720"/>
        <w:jc w:val="both"/>
        <w:rPr>
          <w:rFonts w:ascii="Arial" w:hAnsi="Arial" w:cs="Arial"/>
        </w:rPr>
      </w:pPr>
      <w:r>
        <w:rPr>
          <w:rFonts w:cs="Arial" w:ascii="Arial" w:hAnsi="Arial"/>
        </w:rPr>
        <w:t>Αυτό πάντως το κονδύλι πρέπει να αλλάξει, πρέπει να διορθωθεί, διότι δεν ανταποκρίνεται στην πραγματικότητα. Και ανατρέχοντας στα προηγούμενα έτη, θέλω να πω ότι πάντα ήταν σοβαρά υποεκτιμημένο αυτό το κονδύλι, αλλά και από τις προηγούμενες χρονιές δεν έχουμε τέτοιου είδους περιπτώσεις.</w:t>
      </w:r>
    </w:p>
    <w:p>
      <w:pPr>
        <w:pStyle w:val="Normal"/>
        <w:spacing w:lineRule="auto" w:line="600"/>
        <w:ind w:firstLine="720"/>
        <w:rPr>
          <w:rFonts w:ascii="Arial" w:hAnsi="Arial" w:cs="Arial"/>
        </w:rPr>
      </w:pPr>
      <w:r>
        <w:rPr>
          <w:rFonts w:cs="Arial" w:ascii="Arial" w:hAnsi="Arial"/>
        </w:rPr>
        <w:t xml:space="preserve">Για να μην αναφερθώ σε παραδείγματα των αυξήσεων που είχαμε και πέρυσι και πρόπερσι, οι οποίες ήταν αρκετά «ικανοποιητικές» να το πω έτσι, σε σχέση με τις προβλέψεις τουλάχιστον τις φετινές. </w:t>
      </w:r>
    </w:p>
    <w:p>
      <w:pPr>
        <w:pStyle w:val="Normal"/>
        <w:spacing w:lineRule="auto" w:line="600"/>
        <w:ind w:firstLine="720"/>
        <w:jc w:val="both"/>
        <w:rPr>
          <w:rFonts w:ascii="Arial" w:hAnsi="Arial" w:cs="Arial"/>
        </w:rPr>
      </w:pPr>
      <w:r>
        <w:rPr>
          <w:rFonts w:cs="Arial" w:ascii="Arial" w:hAnsi="Arial"/>
        </w:rPr>
        <w:t xml:space="preserve">Η τρίτη παρατήρηση  που θέλω να κάνω είναι για τους κωδικούς που περιλαμβάνουν ποσά που κατευθύνονται σε δραστηριότητες, που υπάρχουν τουλάχιστον από την πλευρά μας ερωτήματα για το τι ακριβώς χρηματοδοτούμε. Σε ποιους κωδικούς αναφέρομαι; Αναφέρομαι στα δυο κονδύλια, κωδικός 0515, αποζημίωση μελών συλλογικών οργάνων και κωδικός α0519, λοιπές πρόσθετες παροχές και αποζημιώσεις. Το μεν πρώτο κονδύλιο είναι της τάξης των 11.500.000 ευρώ και το δεύτερο κονδύλιο είναι 20.000.000 ευρώ. </w:t>
      </w:r>
    </w:p>
    <w:p>
      <w:pPr>
        <w:pStyle w:val="Normal"/>
        <w:spacing w:lineRule="auto" w:line="600"/>
        <w:ind w:firstLine="720"/>
        <w:jc w:val="both"/>
        <w:rPr>
          <w:rFonts w:ascii="Arial" w:hAnsi="Arial" w:cs="Arial"/>
        </w:rPr>
      </w:pPr>
      <w:r>
        <w:rPr>
          <w:rFonts w:cs="Arial" w:ascii="Arial" w:hAnsi="Arial"/>
        </w:rPr>
        <w:t xml:space="preserve">Για το πρώτο κονδύλιο ο Πρόεδρος της Βουλής ο κ. Πετσάλνικος μας εξήγησε στην Επιτροπή ότι αφορά δαπάνες που γίνονται, παρότι ο τίτλος δεν είναι σωστός, για την αποζημίωση μελών συλλογικών οργάνων και οι δαπάνες που γίνονται αφορούν και τη Βουλή των Εφήβων και τις επισκέψεις μαθητών που γίνονται σε αυτήν την Αίθουσα, δυο δραστηριότητες οι οποίες νομίζω ότι αξίζει να έχουν μια χρηματοδότηση, αν και η Βουλή των Εφήβων θέλει κάποια αλλαγή, γιατί αν συνεχίσει έτσι νομίζω ότι κάτι δεν πάει καλά. Εν πάση περιπτώσει, δεν είναι εκεί το θέμα όμω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θα έχετε την ανοχή που είχαν και οι προηγούμενοι αγορητές και εισηγητές. Λάβετε όμως υπ’ όψιν σας ότι ολοκληρώσατε το χρόνο σας και τώρα είστε στην παράταση του χρόνου, είναι κατά την κρίση σας, να έχετε όμως υπ’ όψιν σας ότι δεν μπορώ παρά πολ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κύριε Πρόεδρε, θα ολοκληρώσω σε λίγο. </w:t>
      </w:r>
    </w:p>
    <w:p>
      <w:pPr>
        <w:pStyle w:val="Normal"/>
        <w:spacing w:lineRule="auto" w:line="600"/>
        <w:ind w:firstLine="720"/>
        <w:jc w:val="both"/>
        <w:rPr>
          <w:rFonts w:ascii="Arial" w:hAnsi="Arial" w:cs="Arial"/>
        </w:rPr>
      </w:pPr>
      <w:r>
        <w:rPr>
          <w:rFonts w:cs="Arial" w:ascii="Arial" w:hAnsi="Arial"/>
        </w:rPr>
        <w:t xml:space="preserve">Λοιπές πρόσθετες παροχές και αποζημιώσεις. Αυτά υπάρχουν στο κονδύλιο που αναφέρθηκα, αλλά φαντάζομαι ότι δεν είναι μόνο αυτό. Υπάρχουν και άλλα  πράγματα που ασφαλώς θα υπάρχουν εξηγήσεις. Δεν προλάβαμε να ολοκληρώσουμε γιατί έγιναν πολύ σύντομα, τουλάχιστον η δική μας ενημέρωση. </w:t>
      </w:r>
    </w:p>
    <w:p>
      <w:pPr>
        <w:pStyle w:val="Normal"/>
        <w:spacing w:lineRule="auto" w:line="600"/>
        <w:ind w:firstLine="720"/>
        <w:jc w:val="both"/>
        <w:rPr>
          <w:rFonts w:ascii="Arial" w:hAnsi="Arial" w:cs="Arial"/>
        </w:rPr>
      </w:pPr>
      <w:r>
        <w:rPr>
          <w:rFonts w:cs="Arial" w:ascii="Arial" w:hAnsi="Arial"/>
        </w:rPr>
        <w:t xml:space="preserve">Για το δεύτερο κωδικό είναι αρκετά μεγάλο το ποσό. Είναι ο κωδικός 2359 που αφορά επιχορηγήσεις σε λοιπούς οργανισμούς κοινωνικής ασφάλισης με 5.500.000. Επιχορήγηση σε λοιπά πολιτιστικά ιδρύματα 2.500.000. Επιχορηγήσεις στον ΚΑ259, φυσικών ή νομικών προσώπων και οργανισμών, 1.400.000. Κωδικός 2611, επιχορηγήσεις σε πολιτικούς και οικονομικούς οργανισμούς 1.200.000 ευρώ. </w:t>
      </w:r>
    </w:p>
    <w:p>
      <w:pPr>
        <w:pStyle w:val="Normal"/>
        <w:spacing w:lineRule="auto" w:line="600"/>
        <w:ind w:firstLine="720"/>
        <w:jc w:val="both"/>
        <w:rPr>
          <w:rFonts w:ascii="Arial" w:hAnsi="Arial" w:cs="Arial"/>
        </w:rPr>
      </w:pPr>
      <w:r>
        <w:rPr>
          <w:rFonts w:cs="Arial" w:ascii="Arial" w:hAnsi="Arial"/>
        </w:rPr>
        <w:t xml:space="preserve">Νομίζω ότι αυτοί οι κωδικοί πρέπει να εξειδικεύονται περαιτέρω ώστε να ξέρουμε όχι μόνο εμείς αλλά να ξέρουν συνολικότερα όσοι ενδιαφέρονται για τον προϋπολογισμό της Βουλής, να ξέρουν τι ακριβώς επιχορηγεί η Βουλή και με τι ποσά. Να υπάρχει δηλαδή μεγαλύτερη διαφάνεια στη δημοσιότητα αυτών των κονδυλίων. Και αν δεν μπορεί να γίνει για το τρέχον έτος, για το επόμενο που εν μέρει μπορεί να γίνει, τουλάχιστον στον απολογισμό αυτά πρέπει να φαίνονται με έναν πιο αναλυτικό τρόπο, για να υπάρχουν πάντοτε ασφαλή συμπεράσματα. Δεν υπονοώ τίποτα, αλλά νομίζω ότι αυτό επιβάλλει μια δημοσιονομική τάξη και διαφάνεια στη Βουλή. </w:t>
      </w:r>
    </w:p>
    <w:p>
      <w:pPr>
        <w:pStyle w:val="Normal"/>
        <w:spacing w:lineRule="auto" w:line="600"/>
        <w:ind w:firstLine="720"/>
        <w:jc w:val="both"/>
        <w:rPr>
          <w:rFonts w:ascii="Arial" w:hAnsi="Arial" w:cs="Arial"/>
        </w:rPr>
      </w:pPr>
      <w:r>
        <w:rPr>
          <w:rFonts w:cs="Arial" w:ascii="Arial" w:hAnsi="Arial"/>
        </w:rPr>
        <w:t xml:space="preserve">Αυτό όμως που θα ήθελα να υπογραμμίσω περισσότερο είναι το θέμα των εργασιακών σχέσεων στη Βουλή. Και εδώ αυτά τα οποία συμβαίνουν νομίζω ότι δεν στέλνουν τα καλύτερα των μηνυμάτων στην κοινωνία μας. </w:t>
      </w:r>
    </w:p>
    <w:p>
      <w:pPr>
        <w:pStyle w:val="Normal"/>
        <w:spacing w:lineRule="auto" w:line="600"/>
        <w:ind w:firstLine="720"/>
        <w:jc w:val="both"/>
        <w:rPr>
          <w:rFonts w:ascii="Arial" w:hAnsi="Arial" w:cs="Arial"/>
        </w:rPr>
      </w:pPr>
      <w:r>
        <w:rPr>
          <w:rFonts w:cs="Arial" w:ascii="Arial" w:hAnsi="Arial"/>
        </w:rPr>
        <w:t xml:space="preserve">Εδώ παρακολουθώ ότι έχουμε τους εργαζόμενους στη Βουλή, τακτικούς υπαλλήλους, μετακλητούς και εργαζόμενους με σχέση εργασίας ιδιωτικού δικαίου. Η πρώτη παρατήρηση που κάνω είναι ότι οι μετακλητοί για τα δυο τελευταία χρόνια -δεν πάω στα προηγούμενα, δεν ανατρέχω, φαντάζομαι ότι υπήρχαν αυξήσεις στο προσωπικό και στα προηγούμενα χρόνια- έχουν αυξηθεί κατά 34%. Έχουμε εκατόν εξήντα τέσσερις σύνολο από εκατόν τριάντα έξι. Σε αυτούς που εργάζονται με σχέση εργασίας ιδιωτικού δικαίου έχουμε πάνω από 20% αύξηση μέσα στα δυο χρόνια. </w:t>
      </w:r>
    </w:p>
    <w:p>
      <w:pPr>
        <w:pStyle w:val="Normal"/>
        <w:spacing w:lineRule="auto" w:line="600"/>
        <w:ind w:firstLine="720"/>
        <w:jc w:val="both"/>
        <w:rPr>
          <w:rFonts w:ascii="Arial" w:hAnsi="Arial" w:cs="Arial"/>
        </w:rPr>
      </w:pPr>
      <w:r>
        <w:rPr>
          <w:rFonts w:cs="Arial" w:ascii="Arial" w:hAnsi="Arial"/>
        </w:rPr>
        <w:t>Και το ερώτημα είναι πώς προσλήφθηκαν αυτοί και αν αυτή η αύξηση στους μετακλητούς είναι απαραίτητη και πρέπει να συνεχιστεί και τα επόμενα χρόνια. Διότι, συνάδελφοι και συναδέλφισσες, αν πάμε έτσι, με αυτούς τους ρυθμούς, πολύ φοβάμαι ότι ανατρέπεται συνολικά το εργασιακό τοπίο μέσα στη Βουλή, με ευρύτερες επιπτώσεις στο δημόσιο τομέα. Νομίζω ότι είναι απαράδεκτο για τη Βουλή αντί να καλύψει τις ανάγκες της με μόνιμο προσωπικό, τελικά το μόνιμο, το τακτικό προσωπικό του δημοσίου, να είναι μειοψηφία. Και εκεί πάμε τελικά, μέσα από τη Βουλή να ανατρέψουμε τις εργασιακές σχέσεις συνολικά στο δημόσιο;</w:t>
      </w:r>
    </w:p>
    <w:p>
      <w:pPr>
        <w:pStyle w:val="Normal"/>
        <w:spacing w:lineRule="auto" w:line="600"/>
        <w:ind w:firstLine="720"/>
        <w:jc w:val="both"/>
        <w:rPr>
          <w:rFonts w:ascii="Arial" w:hAnsi="Arial" w:cs="Arial"/>
        </w:rPr>
      </w:pPr>
      <w:r>
        <w:rPr>
          <w:rFonts w:cs="Arial" w:ascii="Arial" w:hAnsi="Arial"/>
        </w:rPr>
        <w:t xml:space="preserve">Νομίζω ότι τελικά εδώ πρέπει να γίνουν σημαντικές αλλαγές και να δούμε και το θέμα των εργασιακών σχέσεων. Έχουμε συμβασιούχους ορισμένου χρόνου, έχουμε συμβασιούχους έργου, έχουμε προσωπικό που δουλεύει μέσω εργολάβων, ιδιαίτερα οι καθαρίστριες. Αυτό είναι απαράδεκτο για τη Βουλή. Και ερωτώ: Οι συμβασιούχοι ορισμένου χρόνου καλύπτουν πάγιες και διαρκείς ανάγκες; Αν είναι έτσι, δηλαδή αν δεν είναι καθαρά εποχικοί, να το συζητήσουμε και να δούμε πώς θα αλλάξουμε την εργασιακή τους σχέση. Οι συμβάσεις έργου είναι όλες πραγματικές συμβάσεις έργου; Ερωτήματα θέτω. </w:t>
      </w:r>
    </w:p>
    <w:p>
      <w:pPr>
        <w:pStyle w:val="Normal"/>
        <w:spacing w:lineRule="auto" w:line="600"/>
        <w:ind w:firstLine="720"/>
        <w:jc w:val="both"/>
        <w:rPr>
          <w:rFonts w:ascii="Arial" w:hAnsi="Arial" w:cs="Arial"/>
        </w:rPr>
      </w:pPr>
      <w:r>
        <w:rPr>
          <w:rFonts w:cs="Arial" w:ascii="Arial" w:hAnsi="Arial"/>
        </w:rPr>
        <w:t>Και εν πάση περιπτώσει, πρέπει να δούμε συνολικά το εργασιακό τοπίο. Είναι θετικό αυτό που εξήγγειλε ο Πρόεδρος της Βουλής, ότι δηλαδή από εδώ και πέρα όλες οι προσλήψεις θα γίνονται μέσω ΑΣΕΠ. Πρέπει να τηρηθεί όμως και δεν πρέπει να αφεθούν «παραθυράκια» για υποκαταστάσεις μόνιμων εργασιακών σχέσεων, σχέσεων δηλαδή που καλύπτουν πάγιες και διαρκείς ανάγκες με παράπλευρους τρόπους ώστε να γίνονται προσλήψεις οι οποίες δεν έχουν γίνει με τον καλύτερο δυνατό και διαφανή τρόπο μέσα σ’ αυτόν το χώρο.</w:t>
      </w:r>
    </w:p>
    <w:p>
      <w:pPr>
        <w:pStyle w:val="Normal"/>
        <w:spacing w:lineRule="auto" w:line="600"/>
        <w:ind w:firstLine="720"/>
        <w:jc w:val="both"/>
        <w:rPr/>
      </w:pPr>
      <w:r>
        <w:rPr>
          <w:rFonts w:cs="Arial" w:ascii="Arial" w:hAnsi="Arial"/>
        </w:rPr>
        <w:t>Τελειώνω με τον Απολογισμό της Βουλής του 2008 και με κάποιες απλές παραθέσεις αριθμών, διότι μας έκαναν εντύπωση για τη μεγάλη απόκλιση που έχουν. Για παράδειγμα, με τον κωδικό 2359 μία επιχορήγηση σε λοιπούς Οργανισμούς Κοινωνικής Ασφάλισης για το 2008 είχε πρόβλεψη 5.500.000 ευρώ και φθάσαμε τα 7.500.000 ευρώ, σχεδόν με 50% απόκλιση. Στην επιχορήγηση σε λοιπά ειδικά ταμεία και λογαριασμούς, ενώ υπήρχε μηδενική πρόβλεψη, φθάσαμε να ξοδεύονται 3.400.000 ευρώ. Στην επιχορήγηση για λοιπά πολιτιστικά ιδρύματα, ενώ είχαμε πρόβλεψη για 1.400.000 ευρώ, φθάσαμε στα 3.500.000 ευρώ. Για λοιπές επιχορηγήσεις φυσικών ή νομικών προσώπων είχαμε πρόβλεψη για 1.000.000 ευρώ και φθάσαμε στα 5.100.000 ευρώ.</w:t>
      </w:r>
    </w:p>
    <w:p>
      <w:pPr>
        <w:pStyle w:val="Normal"/>
        <w:spacing w:lineRule="auto" w:line="600"/>
        <w:ind w:firstLine="720"/>
        <w:jc w:val="both"/>
        <w:rPr/>
      </w:pPr>
      <w:r>
        <w:rPr>
          <w:rFonts w:cs="Arial" w:ascii="Arial" w:hAnsi="Arial"/>
        </w:rPr>
        <w:t>Βεβαίως θα υπάρχει εξήγηση και βεβαίως δεν λέω ότι τα ποσά εκεί δεν κατευθύνθηκαν σε κάποιους σκοπούς οι οποίοι κρίθηκαν αναγκαίοι. Όμως, η απόκλιση είναι πολύ μεγάλη. Και είναι συνήθεις αυτές οι αποκλίσεις και οι μεταθέσεις κονδυλίων στην εκτέλεση του Προϋπολογισμού.</w:t>
      </w:r>
    </w:p>
    <w:p>
      <w:pPr>
        <w:pStyle w:val="Normal"/>
        <w:spacing w:lineRule="auto" w:line="600"/>
        <w:ind w:firstLine="720"/>
        <w:jc w:val="both"/>
        <w:rPr/>
      </w:pPr>
      <w:r>
        <w:rPr>
          <w:rFonts w:eastAsia="Arial" w:cs="Arial" w:ascii="Arial" w:hAnsi="Arial"/>
        </w:rPr>
        <w:t xml:space="preserve"> </w:t>
      </w:r>
      <w:r>
        <w:rPr>
          <w:rFonts w:cs="Arial" w:ascii="Arial" w:hAnsi="Arial"/>
        </w:rPr>
        <w:t>Νομίζω ότι πρέπει να υπάρξει πρόνοια για μεγαλύτερη ακρίβεια στις προβλέψεις του Προϋπολογισμού, λιγότερες αποκλίσεις, λιγότερες μεταθέσεις και περισσότερος έλεγχος στην εκτέλεση του Προϋπολογισμού σε όλη τη διάρκεια του χρόνου.</w:t>
      </w:r>
    </w:p>
    <w:p>
      <w:pPr>
        <w:pStyle w:val="Normal"/>
        <w:spacing w:lineRule="auto" w:line="600"/>
        <w:ind w:firstLine="720"/>
        <w:jc w:val="both"/>
        <w:rPr>
          <w:rFonts w:ascii="Arial" w:hAnsi="Arial" w:cs="Arial"/>
        </w:rPr>
      </w:pPr>
      <w:r>
        <w:rPr>
          <w:rFonts w:cs="Arial" w:ascii="Arial" w:hAnsi="Arial"/>
        </w:rPr>
        <w:t>Μ’ αυτές τις παρατηρήσεις και κυρίως εκπέμποντας ένα θετικό μήνυμα για τις δύο μεγάλες μεταρρυθμίσεις, τις οποίες τόνισα εξ αρχής ότι χρειάζεται η Βουλή, εμείς θα ψηφίσουμε «ΛΕΥΚΟ» τελικά και για τον Προϋπολογισμό της Βουλής το 2010 και για τον Απολογισμό του 2008.</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γίνεται γνωστό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ένας μαθητές και μαθήτριες και τρεις συνοδοί καθηγητές από το 1</w:t>
      </w:r>
      <w:r>
        <w:rPr>
          <w:rFonts w:cs="Arial" w:ascii="Arial" w:hAnsi="Arial"/>
          <w:vertAlign w:val="superscript"/>
        </w:rPr>
        <w:t>ο</w:t>
      </w:r>
      <w:r>
        <w:rPr>
          <w:rFonts w:cs="Arial" w:ascii="Arial" w:hAnsi="Arial"/>
        </w:rPr>
        <w:t xml:space="preserve"> Γενικό Λύκειο Παπάγ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τώρα στον κατάλογο των ομιλητών. Πρώτος εγγεγραμμένος, όπως συνήθως, είναι ο κ. Κωνσταντίνος Γείτονας για επτά λεπτά.</w:t>
      </w:r>
    </w:p>
    <w:p>
      <w:pPr>
        <w:pStyle w:val="Normal"/>
        <w:spacing w:lineRule="auto" w:line="600"/>
        <w:ind w:firstLine="720"/>
        <w:jc w:val="both"/>
        <w:rPr>
          <w:rFonts w:ascii="Arial" w:hAnsi="Arial" w:cs="Arial"/>
        </w:rPr>
      </w:pPr>
      <w:r>
        <w:rPr>
          <w:rFonts w:cs="Arial" w:ascii="Arial" w:hAnsi="Arial"/>
        </w:rPr>
        <w:t>Ορίστε, κύριε Γείτονα, έχετε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ύριε Πρόεδρε, ελπίζω να δείξετε και στους Βουλευτές την ίδια ανοχή που δείξατε στους εισηγητές, γιατί η Βουλή έχει γίνει Βουλή των αξιωματούχων και όχι των Βουλευτ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συνάδελφ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Προχωρώ, κύριε Πρόεδρε. Είναι συζήτηση σχετικά με τον Κανονισμό, κύριε Πρόεδρε και δεν αφορά εσά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και έμπειρος συνάδελφος είστε, αλλά και πρώην Αντιπρόεδρος της Βουλή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Δεν αφορά εσάς,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Γνωρίζετε ότι κατ’ έθιμον υπάρχει μία ανοχή όταν η Βουλή συζητά τα του οίκου της, όπως γίνεται σήμερα. </w:t>
      </w:r>
    </w:p>
    <w:p>
      <w:pPr>
        <w:pStyle w:val="Normal"/>
        <w:spacing w:lineRule="auto" w:line="600"/>
        <w:ind w:firstLine="720"/>
        <w:jc w:val="both"/>
        <w:rPr>
          <w:rFonts w:ascii="Arial" w:hAnsi="Arial" w:cs="Arial"/>
        </w:rPr>
      </w:pPr>
      <w:r>
        <w:rPr>
          <w:rFonts w:cs="Arial" w:ascii="Arial" w:hAnsi="Arial"/>
        </w:rPr>
        <w:t xml:space="preserve">Παρακαλώ, κύριε συνάδελφε, έχετε το λόγο και θα έχετε σχετική ανοχή.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Οι αξιωματούχοι μίλησα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το είπα. Αντιπρόεδρος της Βουλής και Υπουργός βέβαια στο παρελθόν. </w:t>
      </w:r>
    </w:p>
    <w:p>
      <w:pPr>
        <w:pStyle w:val="Normal"/>
        <w:spacing w:lineRule="auto" w:line="600"/>
        <w:ind w:firstLine="720"/>
        <w:jc w:val="both"/>
        <w:rPr>
          <w:rFonts w:ascii="Arial" w:hAnsi="Arial" w:cs="Arial"/>
        </w:rPr>
      </w:pPr>
      <w:r>
        <w:rPr>
          <w:rFonts w:cs="Arial" w:ascii="Arial" w:hAnsi="Arial"/>
        </w:rPr>
        <w:t xml:space="preserve">Κύριε Γείτονα, έχετε το λόγο.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ύριε Πρόεδρε, η παρατήρηση δεν αφορά τη δική σας Προεδρεία. Είναι γενική παρατήρηση την οποία κάνω ιδιαίτερα τα τελευταία τέσσερα χρόνια. Γιατί πραγματικά πρέπει να δίδεται άνεση λόγου στους Βουλευτές και ο Κανονισμός θα πρέπει να εφαρμόζεται με το τεκμήριο υπέρ του Βουλευτή. Αυτή είναι η άποψή μου και την τονίζω ιδιαίτερα, μια και συζητάμε, όπως είπατε, τα της Βουλής. </w:t>
      </w:r>
    </w:p>
    <w:p>
      <w:pPr>
        <w:pStyle w:val="Normal"/>
        <w:spacing w:lineRule="auto" w:line="600"/>
        <w:ind w:firstLine="720"/>
        <w:jc w:val="both"/>
        <w:rPr>
          <w:rFonts w:ascii="Arial" w:hAnsi="Arial" w:cs="Arial"/>
        </w:rPr>
      </w:pPr>
      <w:r>
        <w:rPr>
          <w:rFonts w:cs="Arial" w:ascii="Arial" w:hAnsi="Arial"/>
        </w:rPr>
        <w:t xml:space="preserve">Όμως, η συζήτηση για τον Προϋπολογισμό, κύριε Πρόεδρε, είναι κατ’ εξοχήν πολιτική συζήτηση. Γίνεται «εν οίκω», αλλά αφορά «το δήμο» με την κλασική έννοια. Αφορά ουσιαστικά το λαό, γιατί αναφέρεται στον κορυφαίο αντιπροσωπευτικό θεσμό της Δημοκρατίας. </w:t>
      </w:r>
    </w:p>
    <w:p>
      <w:pPr>
        <w:pStyle w:val="Normal"/>
        <w:spacing w:lineRule="auto" w:line="600"/>
        <w:ind w:firstLine="720"/>
        <w:jc w:val="both"/>
        <w:rPr>
          <w:rFonts w:ascii="Arial" w:hAnsi="Arial" w:cs="Arial"/>
        </w:rPr>
      </w:pPr>
      <w:r>
        <w:rPr>
          <w:rFonts w:cs="Arial" w:ascii="Arial" w:hAnsi="Arial"/>
        </w:rPr>
        <w:t xml:space="preserve">Και είναι γεγονός, κυρίες και κύριοι συνάδελφοι, ότι μετά τη Μεταπολίτευση το Κοινοβούλιο με τις προσπάθειες όλων –των Βουλευτών, των Προεδρείων, των Προέδρων και των υπαλλήλων της Βουλής- αναβαθμίζεται συνεχώς. Όμως, οι εξελίξεις και οι νέες προκλήσεις συνιστούν περαιτέρω βήματα μπροστά. Η πρόθεση της νέας κυβερνητικής πλειοψηφίας είναι να προχωρήσουμε προς αυτήν την κατεύθυνση. Και αυτό το λέω γιατί ήδη ο Πρωθυπουργός στην πρώτη ομιλία του στην Κοινοβουλευτική Ομάδα του ΠΑΣΟΚ εξήγγειλε συγκεκριμένα μέτρα για την αναβάθμιση του Κοινοβουλίου και την ποιότητα του κοινοβουλευτικού έργου. </w:t>
      </w:r>
    </w:p>
    <w:p>
      <w:pPr>
        <w:pStyle w:val="Normal"/>
        <w:spacing w:lineRule="auto" w:line="600"/>
        <w:ind w:firstLine="720"/>
        <w:jc w:val="both"/>
        <w:rPr>
          <w:rFonts w:ascii="Arial" w:hAnsi="Arial" w:cs="Arial"/>
        </w:rPr>
      </w:pPr>
      <w:r>
        <w:rPr>
          <w:rFonts w:cs="Arial" w:ascii="Arial" w:hAnsi="Arial"/>
        </w:rPr>
        <w:t xml:space="preserve">Και δεν πρέπει να ξεχνάμε –το λέω για τους νεότερους συναδέλφους- ότι το αναβαθμισμένο Κοινοβούλιο είναι βάση για την ανάκτηση της αξιοπιστίας της πολιτικής και φυσικά για την κατοχύρωση και της αυτονομίας της. </w:t>
      </w:r>
    </w:p>
    <w:p>
      <w:pPr>
        <w:pStyle w:val="Normal"/>
        <w:spacing w:lineRule="auto" w:line="600"/>
        <w:ind w:firstLine="720"/>
        <w:jc w:val="both"/>
        <w:rPr>
          <w:rFonts w:ascii="Arial" w:hAnsi="Arial" w:cs="Arial"/>
        </w:rPr>
      </w:pPr>
      <w:r>
        <w:rPr>
          <w:rFonts w:cs="Arial" w:ascii="Arial" w:hAnsi="Arial"/>
        </w:rPr>
        <w:t>Επίσης, ο νέος Πρόεδρος της Βουλής στην εναρκτήρια ομιλία του στο Σώμα δεσμεύθηκε συγκεκριμένα προς την ίδια κατεύθυνση, για την αναβάθμιση του Κοινοβουλίου και του έργου του.</w:t>
      </w:r>
    </w:p>
    <w:p>
      <w:pPr>
        <w:pStyle w:val="Normal"/>
        <w:spacing w:lineRule="auto" w:line="600"/>
        <w:ind w:firstLine="720"/>
        <w:jc w:val="both"/>
        <w:rPr>
          <w:rFonts w:ascii="Arial" w:hAnsi="Arial" w:cs="Arial"/>
        </w:rPr>
      </w:pPr>
      <w:r>
        <w:rPr>
          <w:rFonts w:cs="Arial" w:ascii="Arial" w:hAnsi="Arial"/>
        </w:rPr>
        <w:t xml:space="preserve">Εγώ προσωπικά χαίρομαι ιδιαίτερα γιατί όλα αυτά τα τελευταία χρόνια  έχω αναφερθεί επανειλημμένα στην ανάγκη αυτών των αλλαγών. Και θυμίζω ότι πέρυσι που ήμουν Εισηγητής -Εισηγητής εκ μέρους του ΠΑΣΟΚ- κατά τη συζήτηση του Προϋπολογισμού της Βουλής, είχα ανακεφαλαιώσει συγκεκριμένες προτάσεις για ζητήματα που έχουν σχέση με την αναβάθμιση του έργου μας. Και αναφέρομαι μεταξύ των άλλων –αναφέρθηκαν κι άλλοι συνάδελφοι- στην παρακολούθηση εκτέλεσης του Προϋπολογισμού, αλλά και στην ευρύτερη συμμετοχή της Βουλής στην κατάρτισή του. </w:t>
      </w:r>
    </w:p>
    <w:p>
      <w:pPr>
        <w:pStyle w:val="Normal"/>
        <w:spacing w:lineRule="auto" w:line="600"/>
        <w:ind w:firstLine="720"/>
        <w:jc w:val="both"/>
        <w:rPr>
          <w:rFonts w:ascii="Arial" w:hAnsi="Arial" w:cs="Arial"/>
        </w:rPr>
      </w:pPr>
      <w:r>
        <w:rPr>
          <w:rFonts w:cs="Arial" w:ascii="Arial" w:hAnsi="Arial"/>
        </w:rPr>
        <w:t xml:space="preserve">Εγώ πιστεύω ότι η μεγαλύτερη συμμετοχή της Βουλής στα δημοσιονομικά είναι εγγύηση χρηστής και αποτελεσματικής διαχείρισης. Και το λέω, γιατί αυτό το ζήτημα είναι από τα πλέον επίκαιρα ζητήματα. </w:t>
      </w:r>
    </w:p>
    <w:p>
      <w:pPr>
        <w:pStyle w:val="Normal"/>
        <w:spacing w:lineRule="auto" w:line="600"/>
        <w:ind w:firstLine="720"/>
        <w:jc w:val="both"/>
        <w:rPr>
          <w:rFonts w:ascii="Arial" w:hAnsi="Arial" w:cs="Arial"/>
        </w:rPr>
      </w:pPr>
      <w:r>
        <w:rPr>
          <w:rFonts w:cs="Arial" w:ascii="Arial" w:hAnsi="Arial"/>
        </w:rPr>
        <w:t xml:space="preserve">Επίσης, όσον αφορά στο ζήτημα της ποιοτικής αναβάθμισης του νομοθετικού έργου, θα ήθελα να πω ότι στην Ελλάδα δεν πάσχουμε από νόμους, αλλά από την ποιότητα και την εφαρμογή των νόμων. Στην Ελλάδα δεν έχουμε ανάγκη από περισσότερους νόμους, αλλά από καλύτερους νόμους και κυρίως χρειάζεται να εφαρμόζουμε αυτούς τους νόμους. </w:t>
      </w:r>
    </w:p>
    <w:p>
      <w:pPr>
        <w:pStyle w:val="Normal"/>
        <w:spacing w:lineRule="auto" w:line="600"/>
        <w:ind w:firstLine="720"/>
        <w:jc w:val="both"/>
        <w:rPr/>
      </w:pPr>
      <w:r>
        <w:rPr>
          <w:rFonts w:cs="Arial" w:ascii="Arial" w:hAnsi="Arial"/>
        </w:rPr>
        <w:t>Το τρίτο θέμα, στο οποίο αναφέρθηκε και ο νυν Πρόεδρος της Βουλής στην εναρκτήρια ομιλία του, έχει σχέση με το πόθεν έσχες των Βουλευτών, τη διερεύνηση και την εκτίμηση του «πόθεν». Τέταρτο ζήτημα έχει σχέση με την εφαρμογή του Κανονισμού που πρέπει να διευκολύνει, όπως είπα και στην αρχή της ομιλίας μου, την ενεργότερη συμμετοχή του Βουλευτή.</w:t>
      </w:r>
    </w:p>
    <w:p>
      <w:pPr>
        <w:pStyle w:val="Normal"/>
        <w:spacing w:lineRule="auto" w:line="600"/>
        <w:ind w:firstLine="720"/>
        <w:jc w:val="both"/>
        <w:rPr>
          <w:rFonts w:ascii="Arial" w:hAnsi="Arial" w:cs="Arial"/>
        </w:rPr>
      </w:pPr>
      <w:r>
        <w:rPr>
          <w:rFonts w:cs="Arial" w:ascii="Arial" w:hAnsi="Arial"/>
        </w:rPr>
        <w:t xml:space="preserve">Και τέλος –για να μην σας κουράσω, γιατί είναι πολλά τα ζητήματα- και ιδιαίτερα επειδή έχουμε κάνει πάρα πολλές ειδικές επιτροπές –μάλιστα, είχα την ευκαιρία σήμερα και σε μια συζήτηση στην Επιτροπή Περιβάλλοντος να αναφερθώ σ’ αυτό- θα ήθελα να πω ότι αυτές οι επιτροπές για να αποδώσουν στο έργο τους χρειάζονται υλικοτεχνική υποδομή και επιστημονική στήρι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οκλήσεις για την πολιτική είναι συνεχείς και μεγάλες και η αντιπροσωπευτική πολιτική περνά και στη χώρα μας –και το ξέρετε πολύ καλά- τη δική της κρίση αξιοπιστίας. </w:t>
      </w:r>
    </w:p>
    <w:p>
      <w:pPr>
        <w:pStyle w:val="Normal"/>
        <w:spacing w:lineRule="auto" w:line="600"/>
        <w:jc w:val="both"/>
        <w:rPr/>
      </w:pPr>
      <w:r>
        <w:rPr>
          <w:rFonts w:cs="Arial" w:ascii="Arial" w:hAnsi="Arial"/>
        </w:rPr>
        <w:tab/>
        <w:t xml:space="preserve">Άρα, χρέος όλων μας –πολιτών και πολιτικών- είναι να επιδιώκουμε συνεχώς τη θωράκιση και τη στήριξή της. </w:t>
      </w:r>
    </w:p>
    <w:p>
      <w:pPr>
        <w:pStyle w:val="Normal"/>
        <w:spacing w:lineRule="auto" w:line="600"/>
        <w:jc w:val="both"/>
        <w:rPr/>
      </w:pPr>
      <w:r>
        <w:rPr>
          <w:rFonts w:cs="Arial" w:ascii="Arial" w:hAnsi="Arial"/>
        </w:rPr>
        <w:tab/>
        <w:t xml:space="preserve">Τώρα, στο λίγο χρόνο που έχω, έρχομαι σε ορισμένα σημεία του Προϋπολογισμού. Ο εισηγητής μας κ. Μακρυπίδης αναφέρθηκε λεπτομερώς. Εγώ συνοπτικά θέλω να πω ότι καλύπτει τις ανάγκες λειτουργίας της Βουλής, με βάση τις ιεραρχημένες προτεραιότητες, όπως παρουσιάζονται. Ιδιαίτερα ο φετινός Προϋπολογισμός διακρίνεται από την προσπάθεια για συμβολή στην αντιμετώπιση των ελλειμμάτων του κρατικού Προϋπολογισμού. Γι’ αυτό και οι συνολικές δαπάνες παρουσιάζονται μειωμένες. </w:t>
      </w:r>
    </w:p>
    <w:p>
      <w:pPr>
        <w:pStyle w:val="Normal"/>
        <w:spacing w:lineRule="auto" w:line="600"/>
        <w:jc w:val="both"/>
        <w:rPr/>
      </w:pPr>
      <w:r>
        <w:rPr>
          <w:rFonts w:cs="Arial" w:ascii="Arial" w:hAnsi="Arial"/>
        </w:rPr>
        <w:tab/>
        <w:t xml:space="preserve">Η Βουλή δεν έχει άλλα περιθώρια –αναφέρομαι στον εισηγητή του ΣΥΡΙΖΑ, που άκουσα τελευταία- γιατί δεν έχει έσοδα, αλλά μόνο δαπάνες. Άρα, η συμβολή της στην προσπάθεια δημοσιονομικής εξυγίανσης μπορεί να είναι μόνο ο περιορισμός των δαπανών. </w:t>
      </w:r>
    </w:p>
    <w:p>
      <w:pPr>
        <w:pStyle w:val="Normal"/>
        <w:spacing w:lineRule="auto" w:line="600"/>
        <w:jc w:val="both"/>
        <w:rPr>
          <w:rFonts w:ascii="Arial" w:hAnsi="Arial" w:cs="Arial"/>
        </w:rPr>
      </w:pPr>
      <w:r>
        <w:rPr>
          <w:rFonts w:cs="Arial" w:ascii="Arial" w:hAnsi="Arial"/>
        </w:rPr>
        <w:tab/>
        <w:t xml:space="preserve">Στο υπόλοιπο του χρόνου θέλω να κάνω ορισμένες επισημάνσεις. </w:t>
      </w:r>
    </w:p>
    <w:p>
      <w:pPr>
        <w:pStyle w:val="Normal"/>
        <w:spacing w:lineRule="auto" w:line="600"/>
        <w:jc w:val="both"/>
        <w:rPr/>
      </w:pPr>
      <w:r>
        <w:rPr>
          <w:rFonts w:cs="Arial" w:ascii="Arial" w:hAnsi="Arial"/>
        </w:rPr>
        <w:tab/>
        <w:t xml:space="preserve">Πρώτη, βλέπουμε και στον απολογισμό του 2008 –το λέω για όσους τον είδατε- ότι παρ’ όλο που τηρείται ο συνολικός στόχος, γίνονται κατά την εκτέλεση του προϋπολογισμού πολλές μονομερείς τροποποιήσεις, χωρίς ενημέρωση –ούτε καν- της αρμόδιας Επιτροπής της Βουλής, που είναι επιφορτισμένη για τα οικονομικά και για την παρακολούθηση της πορείας των δαπανών. Αυτό, προφανώς, δεν συνεισφέρει στη διαφάνεια. Μπορεί να ψηφίζουμε έναν προϋπολογισμό, αλλά, όπως  δείχνουν μέχρι τώρα οι απολογισμοί –και αυτός του 2008 που συζητάμε- γίνονται επιμέρους τροποποιήσεις, χωρίς να λαμβάνει γνώση ούτε η Επιτροπή ούτε η Βουλή. Αυτό –πιστεύω εγώ- πρέπει να αλλάξει, γιατί δεν συνιστά διαφάνεια, ασχέτως αν τηρείται στο σύνολο ο Προϋπολογισμός. </w:t>
      </w:r>
    </w:p>
    <w:p>
      <w:pPr>
        <w:pStyle w:val="Normal"/>
        <w:spacing w:lineRule="auto" w:line="600"/>
        <w:jc w:val="both"/>
        <w:rPr/>
      </w:pPr>
      <w:r>
        <w:rPr>
          <w:rFonts w:cs="Arial" w:ascii="Arial" w:hAnsi="Arial"/>
        </w:rPr>
        <w:tab/>
        <w:t xml:space="preserve">Η δεύτερη παρατήρησή μου έχει σχέση με την εξής πραγματικότητα. Τα μεγέθη του Προϋπολογισμού, του κάθε προϋπολογισμού –και του φετινού- συγκρίνονται με τα προϋπολογισθέντα περσινά. Εφόσον, όμως, υπάρχουν, όπως είπα, αποκλίσεις μεταξύ αρχικής εκτίμησης και τελικής διαμόρφωσης, αυτό δίνει ουσιαστικά στα μεγέθη χροιά πλαστότητας. Για να ξέραμε ποιο θα πρέπει να είναι το φετινό μέγεθος, θα έπρεπε να έχουμε ως βάση το μέγεθος που διαμορφώθηκε τελικά και όχι το μέγεθος που προϋπολογίστηκε πέρυσι. </w:t>
      </w:r>
    </w:p>
    <w:p>
      <w:pPr>
        <w:pStyle w:val="Normal"/>
        <w:spacing w:lineRule="auto" w:line="600"/>
        <w:jc w:val="both"/>
        <w:rPr/>
      </w:pPr>
      <w:r>
        <w:rPr>
          <w:rFonts w:cs="Arial" w:ascii="Arial" w:hAnsi="Arial"/>
        </w:rPr>
        <w:tab/>
        <w:t xml:space="preserve">Η τρίτη παρατήρησή μου έχει σχέση με τα έργα στα οποία παρουσιάζονται καθυστερήσεις. Ό,τι αφορά τα έργα και τις επενδύσεις της Βουλής είναι διασκορπισμένο σε τρία κονδύλια. Για μένα θα έπρεπε να υπάρχει ένα κονδύλι, για να υπάρχει εικόνα. Έχω να κάνω την παρατήρηση ότι χρειάζεται μεγαλύτερη προσπάθεια για την απορρόφηση των κονδυλίων. </w:t>
      </w:r>
    </w:p>
    <w:p>
      <w:pPr>
        <w:pStyle w:val="Normal"/>
        <w:spacing w:lineRule="auto" w:line="600"/>
        <w:jc w:val="both"/>
        <w:rPr>
          <w:rFonts w:ascii="Arial" w:hAnsi="Arial" w:cs="Arial"/>
        </w:rPr>
      </w:pPr>
      <w:r>
        <w:rPr>
          <w:rFonts w:cs="Arial" w:ascii="Arial" w:hAnsi="Arial"/>
        </w:rPr>
        <w:tab/>
        <w:t xml:space="preserve">Κλείνοντας, κύριε Πρόεδρε, θέλω να επισημάνω τη θετική συμβολή των υπαλλήλων, του προσωπικού της Βουλής στη λειτουργία και στο έργο μας. Είναι μια θετική συμβολή, που εμείς οι Βουλευτές έχουμε καθήκον να ανταμείβουμε και ηθικά, αλλά και υλικά. Γιατί δεν αρκούν μόνο οι ηθικές ανταμοιβές. </w:t>
      </w:r>
    </w:p>
    <w:p>
      <w:pPr>
        <w:pStyle w:val="Normal"/>
        <w:spacing w:lineRule="auto" w:line="600"/>
        <w:jc w:val="both"/>
        <w:rPr/>
      </w:pPr>
      <w:r>
        <w:rPr>
          <w:rFonts w:cs="Arial" w:ascii="Arial" w:hAnsi="Arial"/>
        </w:rPr>
        <w:tab/>
        <w:t xml:space="preserve">Κυρίες και κύριοι συνάδελφοι, σε αυτήν την προσπάθεια αναβάθμισης του Κοινοβουλίου, που υπηρετεί –πιστεύω- αυτός ο Προϋπολογισμός είναι καθοριστικός ο ρόλος του Προέδρου και του Προεδρείου της Βουλής, καθώς και της Κυβέρνησης και ελπίζω ότι θα ανταποκριθούν. Όμως, δεν πρέπει να ξεχνάμε τις δικές μας ευθύνες ως Βουλευτές. Στις μέρες μας έχουμε χρέος καθημερινά εμείς να καταξιώνουμε το ρόλο μας και να δικαιώνουμε την αποστολή μας, με τη στάση, τις συμπεριφορές, το έργο και τη δημιουργική συμμετοχή μας. Και αυτό είναι, κυρίες και κύριοι συνάδελφοι –και το ξέρετε- καθοριστικό για την ανάκτηση της αξιοπιστίας της πολιτικής, που τόση ανάγκη έχουμε. </w:t>
      </w:r>
    </w:p>
    <w:p>
      <w:pPr>
        <w:pStyle w:val="Normal"/>
        <w:spacing w:lineRule="auto" w:line="600"/>
        <w:jc w:val="both"/>
        <w:rPr>
          <w:rFonts w:ascii="Arial" w:hAnsi="Arial" w:cs="Arial"/>
        </w:rPr>
      </w:pPr>
      <w:r>
        <w:rPr>
          <w:rFonts w:cs="Arial" w:ascii="Arial" w:hAnsi="Arial"/>
        </w:rPr>
        <w:tab/>
        <w:t xml:space="preserve">Ευχαριστώ, κύριε Πρόεδρε.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Ευχαριστώ πολύ, κύριε συνάδελφε. </w:t>
      </w:r>
    </w:p>
    <w:p>
      <w:pPr>
        <w:pStyle w:val="Normal"/>
        <w:spacing w:lineRule="auto" w:line="600"/>
        <w:jc w:val="both"/>
        <w:rPr/>
      </w:pPr>
      <w:r>
        <w:rPr>
          <w:rFonts w:cs="Arial" w:ascii="Arial" w:hAnsi="Arial"/>
        </w:rPr>
        <w:tab/>
        <w:t>Κυρίες και κύριοι συνάδελφοι, γίνεται γνωστό στο Σώμα ότι από τα άνω δυτικά θεωρεία τη συνεδρίασή μας παρακολουθούν, αφού πρώτα ξεναγήθηκαν στους χώρους του Μεγάρου της Βουλής, σαράντα επτά μαθητές και μαθήτριες και τέσσερις συνοδοί δάσκαλοι από το 4</w:t>
      </w:r>
      <w:r>
        <w:rPr>
          <w:rFonts w:cs="Arial" w:ascii="Arial" w:hAnsi="Arial"/>
          <w:vertAlign w:val="superscript"/>
        </w:rPr>
        <w:t>ο</w:t>
      </w:r>
      <w:r>
        <w:rPr>
          <w:rFonts w:cs="Arial" w:ascii="Arial" w:hAnsi="Arial"/>
        </w:rPr>
        <w:t xml:space="preserve"> Δημοτικό Σχολείο Πάτρας. </w:t>
      </w:r>
    </w:p>
    <w:p>
      <w:pPr>
        <w:pStyle w:val="Normal"/>
        <w:spacing w:lineRule="auto" w:line="600"/>
        <w:jc w:val="both"/>
        <w:rPr>
          <w:rFonts w:ascii="Arial" w:hAnsi="Arial" w:cs="Arial"/>
        </w:rPr>
      </w:pPr>
      <w:r>
        <w:rPr>
          <w:rFonts w:cs="Arial" w:ascii="Arial" w:hAnsi="Arial"/>
        </w:rPr>
        <w:tab/>
        <w:t xml:space="preserve">Η Βουλή τους καλωσορίζει. </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jc w:val="both"/>
        <w:rPr/>
      </w:pPr>
      <w:r>
        <w:rPr>
          <w:rFonts w:cs="Arial" w:ascii="Arial" w:hAnsi="Arial"/>
        </w:rPr>
        <w:tab/>
        <w:t xml:space="preserve">Επίσης, κυρίες και κύριοι συνάδελφοι, έχω την τιμή ανακοινώσω στο Σώμα το δελτίο επικαίρων ερωτήσεων της Παρασκευής 13 Νοεμβρίου 2009 και ώρα 10.00΄. Στο δελτίο συμπεριλαμβάνονται και τρεις ερωτήσεις προς τον Πρωθυπουργό. </w:t>
      </w:r>
    </w:p>
    <w:p>
      <w:pPr>
        <w:pStyle w:val="Normal"/>
        <w:spacing w:lineRule="auto" w:line="600"/>
        <w:jc w:val="both"/>
        <w:rPr>
          <w:rFonts w:ascii="Arial" w:hAnsi="Arial" w:cs="Arial"/>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jc w:val="both"/>
        <w:rPr>
          <w:rFonts w:ascii="Arial" w:hAnsi="Arial" w:cs="Arial"/>
        </w:rPr>
      </w:pPr>
      <w:r>
        <w:rPr>
          <w:rFonts w:cs="Arial" w:ascii="Arial" w:hAnsi="Arial"/>
        </w:rPr>
        <w:t xml:space="preserve">1. Η με αριθμό 50/10-11-2009 επίκαιρη ερώτηση του Βουλευτή του Πανελλήνιου Σοσιαλιστικού Κινήματος κ. Παναγιώτη Κουρουμπλή προς την Υπουργό Παιδείας, Δία Βίου Μάθησης και Θρησκευμάτων, σχετικά με τον σχεδιασμό στον τομέα της στέγασης των αδύναμων οικονομικά φοιτητών κ.λπ.. </w:t>
      </w:r>
    </w:p>
    <w:p>
      <w:pPr>
        <w:pStyle w:val="Normal"/>
        <w:spacing w:lineRule="auto" w:line="600"/>
        <w:jc w:val="both"/>
        <w:rPr/>
      </w:pPr>
      <w:r>
        <w:rPr>
          <w:rFonts w:cs="Arial" w:ascii="Arial" w:hAnsi="Arial"/>
        </w:rPr>
        <w:t>2. Η με αριθμό 54/10-11-2009 επίκαιρη ερώτηση του Βουλευτή της Νέας Δημοκρατίας κ. Σταύρου Καλαφάτη προς τους Υπουργούς Εσωτερικών, Αποκέντρωσης και Ηλεκτρονικής Διακυβέρνησης και Οικονομίας, Ανταγωνιστικότητας και Ναυτιλίας, σχετικά με την κατάργηση του Υπουργείου Μακεδονίας-Θράκης κ.λπ..</w:t>
      </w:r>
    </w:p>
    <w:p>
      <w:pPr>
        <w:pStyle w:val="Normal"/>
        <w:spacing w:lineRule="auto" w:line="600"/>
        <w:jc w:val="both"/>
        <w:rPr/>
      </w:pPr>
      <w:r>
        <w:rPr>
          <w:rFonts w:cs="Arial" w:ascii="Arial" w:hAnsi="Arial"/>
        </w:rPr>
        <w:t xml:space="preserve">3. Η με αριθμό 48/4/10-11-2009 επίκαιρη ερώτηση της Προέδρου της Κοινοβουλευτικής Ομάδας και Γενικής Γραμματέως της Κ.Ε. του Κομμουνιστικού Κόμματος Ελλάδας κ. Αλέκας Παπαρήγα προς τον Πρωθυπουργό, σχετικά με την αντιμετώπιση των ζητημάτων των εργασιακών σχέσεων των εργαζομένων στον Ιδιωτικό και Δημόσιο Τομέα κ.λπ.. </w:t>
      </w:r>
    </w:p>
    <w:p>
      <w:pPr>
        <w:pStyle w:val="Normal"/>
        <w:spacing w:lineRule="auto" w:line="600"/>
        <w:jc w:val="both"/>
        <w:rPr/>
      </w:pPr>
      <w:r>
        <w:rPr>
          <w:rFonts w:cs="Arial" w:ascii="Arial" w:hAnsi="Arial"/>
        </w:rPr>
        <w:t xml:space="preserve">4. Η με αριθμό 33/3/6-11-2009 επίκαιρη ερώτηση του Προέδρου του Λαϊκού Ορθόδοξου Συναγερμού κ. Γεωργίου Καρατζαφέρη προς τον Πρωθυπουργό, σχετικά με τις προθέσεις της Κυβέρνησης για τις αμοιβές των διοικητικών στελεχών οργανισμών και εταιρειών του ευρύτερου δημόσιου τομέα κ.λπ.. </w:t>
      </w:r>
    </w:p>
    <w:p>
      <w:pPr>
        <w:pStyle w:val="Normal"/>
        <w:spacing w:lineRule="auto" w:line="600"/>
        <w:jc w:val="both"/>
        <w:rPr/>
      </w:pPr>
      <w:r>
        <w:rPr>
          <w:rFonts w:cs="Arial" w:ascii="Arial" w:hAnsi="Arial"/>
        </w:rPr>
        <w:t xml:space="preserve">5. Η με αριθμό 49/5/10-11-2009 επίκαιρη ερώτηση του Προέδρου της Κοινοβουλευτικής Ομάδας του Συνασπισμού Ριζοσπαστικής Αριστεράς κ. Αλέξη Τσίπρα προς τον Πρωθυπουργό, σχετικά με τη μεταρρύθμιση και τη χρηματοδότηση του ασφαλιστικού συστήματος κ.λπ.. </w:t>
      </w:r>
    </w:p>
    <w:p>
      <w:pPr>
        <w:pStyle w:val="Normal"/>
        <w:spacing w:lineRule="auto" w:line="60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jc w:val="both"/>
        <w:rPr/>
      </w:pPr>
      <w:r>
        <w:rPr>
          <w:rFonts w:cs="Arial" w:ascii="Arial" w:hAnsi="Arial"/>
        </w:rPr>
        <w:t xml:space="preserve">1. Η με αριθμό 55/10-11-2009 επίκαιρη ερώτηση του Βουλευτή της Νέας Δημοκρατίας κ. Ανδρέα Λυκουρέντζου προς την Υπουργό Παιδείας, Διά Βίου Μάθησης και Θρησκευμάτων, σχετικά με τη λήψη μέτρων και την εφαρμογή των κανόνων υγιεινής σε όλες τις σχολικές μονάδες για την αποφυγή κρουσμάτων της νέας γρίπης κ.λπ.. </w:t>
      </w:r>
    </w:p>
    <w:p>
      <w:pPr>
        <w:pStyle w:val="Normal"/>
        <w:spacing w:lineRule="auto" w:line="600"/>
        <w:jc w:val="both"/>
        <w:rPr/>
      </w:pPr>
      <w:r>
        <w:rPr>
          <w:rFonts w:cs="Arial" w:ascii="Arial" w:hAnsi="Arial"/>
        </w:rPr>
        <w:t xml:space="preserve">2. Η με αριθμό 65/10-11-2009 επίκαιρη ερώτηση του Βουλευτή του Κομμουνιστικού Κόμματος Ελλάδας κ. Γεωργίου Μαυρίκου προς τους Υπουργούς Οικονομίας, Ανταγωνιστικότητας και Ναυτιλίας και Εθνικής Άμυνας, σχετικά με τα Ναυπηγεία Σκαραμαγκά κ.λπ.. </w:t>
      </w:r>
    </w:p>
    <w:p>
      <w:pPr>
        <w:pStyle w:val="Normal"/>
        <w:spacing w:lineRule="auto" w:line="600"/>
        <w:jc w:val="both"/>
        <w:rPr/>
      </w:pPr>
      <w:r>
        <w:rPr>
          <w:rFonts w:cs="Arial" w:ascii="Arial" w:hAnsi="Arial"/>
        </w:rPr>
        <w:t>3. Η με αριθμό 60/10-11-2009 επίκαιρη ερώτηση του Βουλευτή του Λαϊκού Ορθόδοξου Συναγερμού κ. Παύλου Μαρκάκη προς τον Υπουργό Πολιτισμού και Τουρισμού, σχετικά με την προετοιμασία της χώρας μας για τους Μεσογειακούς Αγώνες του 2013 κ.λπ..</w:t>
      </w:r>
    </w:p>
    <w:p>
      <w:pPr>
        <w:pStyle w:val="Normal"/>
        <w:spacing w:lineRule="auto" w:line="600"/>
        <w:jc w:val="both"/>
        <w:rPr/>
      </w:pPr>
      <w:r>
        <w:rPr>
          <w:rFonts w:cs="Arial" w:ascii="Arial" w:hAnsi="Arial"/>
        </w:rPr>
        <w:t xml:space="preserve">4. Η με αριθμό 69/10-11-2009 επίκαιρη ερώτηση του Βουλευτή του Συνασπισμού Ριζοσπαστικής Αριστεράς κ. Βασιλείου Μουλόπουλου προς τον Υπουργό Οικονομικών, σχετικά με το επίδομα θέρμανσης για τις οικονομικά ασθενέστερες ομάδες κ.λπ.. </w:t>
      </w:r>
    </w:p>
    <w:p>
      <w:pPr>
        <w:pStyle w:val="Normal"/>
        <w:spacing w:lineRule="auto" w:line="600"/>
        <w:ind w:firstLine="720"/>
        <w:jc w:val="both"/>
        <w:rPr>
          <w:rFonts w:ascii="Arial" w:hAnsi="Arial" w:cs="Arial"/>
        </w:rPr>
      </w:pPr>
      <w:r>
        <w:rPr>
          <w:rFonts w:cs="Arial" w:ascii="Arial" w:hAnsi="Arial"/>
        </w:rPr>
        <w:t>Κυρίες και κύριοι συνάδελφοι, το λόγο έχει τώρα ο Βουλευτής της Νέας Δημοκρατίας κ. Ελευθέριος Αυγενάκης.</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επτά λεπτά.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μφισβήτητα βρισκόμαστε σε μια κρίσιμη οικονομική συγκυρία. Νομίζω πως όλοι σε αυτήν την Αίθουσα αναγνωρίζουμε ότι είναι ανάγκη να προχωρήσουμε σε ουσιαστικές περικοπές των δημοσίων δαπανών και να επιδιώξουμε μείωση του δημόσιου ελλείμματος. Λόγω της κρίσης αναδείχθηκαν προβλήματα παλιά, διαχρονικά και σε μεγάλη ένταση. Το κόμμα της Νέας Δημοκρατίας ξεκαθάρισε στον ελληνικό λαό ότι σήμερα είναι η ώρα της ευθύνης και των κρίσιμων αποφάσεων. Εμείς ποτέ δεν κρύψαμε την αλήθεια και την πραγματική έκταση, αλλά και ένταση της κρίσης από τους Έλληνες πολίτες ούτε κατά τη διάρκεια της διακυβέρνησής μας ούτε κατά τη διάρκεια της προεκλογικής περιόδου. Δυστυχώς όμως το ΠΑΣΟΚ, για να κερδίσει τη λαϊκή ψήφο, μοίρασε υποσχέσεις και έκανε προεκλογικές δεσμεύσεις, που ήξερε ότι δεν γινόταν να πραγματοποιηθούν. Σήμερα αναγνωρίζει ότι πρέπει να ληφθούν επίπονα μέτρα, ώστε αναγκάζεται να κάνει αντίθετα από όλα όσα προεκλογικά έλεγε. </w:t>
      </w:r>
    </w:p>
    <w:p>
      <w:pPr>
        <w:pStyle w:val="Normal"/>
        <w:spacing w:lineRule="auto" w:line="600"/>
        <w:ind w:firstLine="720"/>
        <w:jc w:val="both"/>
        <w:rPr>
          <w:rFonts w:ascii="Arial" w:hAnsi="Arial" w:cs="Arial"/>
        </w:rPr>
      </w:pPr>
      <w:r>
        <w:rPr>
          <w:rFonts w:cs="Arial" w:ascii="Arial" w:hAnsi="Arial"/>
        </w:rPr>
        <w:t>Κυρίες και κύριοι συνάδελφοι, κανείς δεν αμφισβητεί ότι και περικοπές στο δημόσιο τομέα πρέπει να γίνουν και ότι οι ελαστικές δαπάνες και το έλλειμμα πρέπει να μειωθεί. Όμως, το να αλλάζει κανείς την πραγματικότητα, να μεταλλάσσει τα στατιστικά στοιχεία και να φουσκώνει τεχνητά το έλλειμμα του 2009, είναι κάτι εντελώς διαφορετικό.</w:t>
      </w:r>
    </w:p>
    <w:p>
      <w:pPr>
        <w:pStyle w:val="Normal"/>
        <w:spacing w:lineRule="auto" w:line="600"/>
        <w:ind w:firstLine="720"/>
        <w:jc w:val="both"/>
        <w:rPr>
          <w:rFonts w:ascii="Arial" w:hAnsi="Arial" w:cs="Arial"/>
        </w:rPr>
      </w:pPr>
      <w:r>
        <w:rPr>
          <w:rFonts w:cs="Arial" w:ascii="Arial" w:hAnsi="Arial"/>
        </w:rPr>
        <w:t xml:space="preserve">Δράττομαι λοιπόν της ευκαιρίας της σημερινής συζήτησης και της έντιμης και ουσιαστικής προσπάθειας να μειωθούν τα έξοδα της Βουλής των Ελλήνων για να υπογραμμίσω ότι η προσπάθεια πρέπει να είναι το ίδιο ουσιαστική, το ίδιο ειλικρινής σε όλα τα επίπεδα. Το πείραγμα λοιπόν των οικονομικών στοιχείων, όσον αφορά το δημόσιο έλλειμμα, δεν συνάδει με τη συγκεκριμένη λογική. Αντίθετα, έχει να κάνει με ένα και μοναδικό σκοπό: να διογκωθεί τεχνητά το δημόσιο έλλειμμα και μετά να εμφανιστεί η Κυβέρνηση ότι το μειώνει το 2010. Επιτρέψτε μου πολύ σύντομα να εξηγήσω τι εννοώ. </w:t>
      </w:r>
    </w:p>
    <w:p>
      <w:pPr>
        <w:pStyle w:val="Normal"/>
        <w:spacing w:lineRule="auto" w:line="600"/>
        <w:ind w:firstLine="720"/>
        <w:jc w:val="both"/>
        <w:rPr>
          <w:rFonts w:ascii="Arial" w:hAnsi="Arial" w:cs="Arial"/>
        </w:rPr>
      </w:pPr>
      <w:r>
        <w:rPr>
          <w:rFonts w:cs="Arial" w:ascii="Arial" w:hAnsi="Arial"/>
        </w:rPr>
        <w:t>Η διαμόρφωση του ελλείμματος στο τέλος του χρόνου εξαρτάται από τις πολιτικές που θα ακολουθηθούν από τις αποφάσεις, αλλά και τα μέτρα που θα ληφθούν. Δυστυχώς, η σημερινή Κυβέρνηση όχι μόνο δεν κάνει καμμία προσπάθεια να αυξήσει τα έσοδα και να μειώσει τις δαπάνες, αλλά αντίθετα μεταφέρει για τα επόμενα χρόνια έσοδα που θα εισπράττονται φέτος, καθώς προγραμματίζει δαπάνες μέχρι το τέλος του έτους, οι οποίες θα μπορούσαν να γίνουν το 2010. Η συγκεκριμένη κυβερνητική επιλογή προφανώς δημιουργεί αναξιοπιστία και ανησυχία για την πορεία της ελληνικής οικονομίας απέναντι στους ευρωπαίους εταίρους μας. Μάλιστα, στους διαδρόμους των Βρυξελλών ακούγεται ολοένα και πιο συχνά το ανέκδοτο περί ελληνικών στατιστικών στοιχείων. Δυστυχώς, το ΠΑΣΟΚ δεν κατανοεί ότι με αυτήν την επιπόλαιη επιλογή του υπονομεύει τη διεθνή αξιοπιστία της χώρας και ότι δυσκολεύει το ίδιο το έργο του, καθώς τα μέτρα που θα απαιτηθούν από την Ευρωπαϊκή Ένωση θα είναι πολύ πιο αυστηρά και πολύ πιο επίπονα. Και δυστυχώς οι Έλληνες πολίτες θα κληθούν να πληρώσουν στο τέλος το λογαριασμ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πλαίσιο της γενικότερης προσπάθειας για την επίτευξη του στόχου της αντιμετώπισης του δημοσιονομικού προβλήματος της χώρας με την αποκλιμάκωση του ελλείμματος του κρατικού Προϋπολογισμού, το σχέδιο του Προϋπολογισμού της Βουλής των Ελλήνων για το οικονομικό έτος 2010, που συζητούμε σήμερα, αποτελεί μια πρώτη καλή αρχή. Με βάση τα οικονομικά στοιχεία, ο Προϋπολογισμός της Βουλής καλύπτεται κατά 73% από το κόστος των βουλευτικών αποζημιώσεων και τις αμοιβές του προσωπικού. Από το υπόλοιπο 27% ένα μεγάλο τμήμα αφορά ανελαστικές δαπάνες, όπως μισθώματα κτηρίων, αυτοκινήτων, κ.λπ.. Σε κάθε περίπτωση όμως το παρόν σχέδιο κινείται προς τη σωστή κατεύθυνση, καθώς προβλέπει τη δραστική μείωση, ιδιαίτερα των ελαστικών δαπανών της Βουλής. </w:t>
      </w:r>
    </w:p>
    <w:p>
      <w:pPr>
        <w:pStyle w:val="Normal"/>
        <w:spacing w:lineRule="auto" w:line="600"/>
        <w:ind w:firstLine="720"/>
        <w:jc w:val="both"/>
        <w:rPr>
          <w:rFonts w:ascii="Arial" w:hAnsi="Arial" w:cs="Arial"/>
        </w:rPr>
      </w:pPr>
      <w:r>
        <w:rPr>
          <w:rFonts w:cs="Arial" w:ascii="Arial" w:hAnsi="Arial"/>
        </w:rPr>
        <w:t>Ειδικότερα, προβλέπεται ότι οι δαπάνες για το οικονομικό έτος 2010 σε σύγκριση με το οικονομικό έτος 2009 θα είναι μειωμένες κατά 3.887.000 ευρώ, δηλαδή προβλέπεται μείωση της τάξης του 1,75% περίπου. Οι περικοπές αφορούν κυρίως σε προμήθειες, σε επιχορηγήσεις, σε αμοιβές επιτροπών, μετακινήσεις στο εσωτερικό και στο εξωτερικό, δημόσιες σχέσεις και συναφείς δαπάνες. Βεβαίως, οι περικοπές έγιναν με γνώμονα την επίτευξη της δημοσιονομικής πειθαρχίας. Ταυτόχρονα όμως υπήρξε απόλυτος σεβασμός στην αρχή του εξορθολογισμού των δαπανών και των αναγκών για τη διατήρηση της εύρυθμης και αποτελεσματικής λειτουργίας του Κοινοβουλίου.</w:t>
      </w:r>
    </w:p>
    <w:p>
      <w:pPr>
        <w:pStyle w:val="Normal"/>
        <w:spacing w:lineRule="auto" w:line="600"/>
        <w:ind w:firstLine="539"/>
        <w:jc w:val="both"/>
        <w:rPr>
          <w:rFonts w:ascii="Arial" w:hAnsi="Arial" w:cs="Arial"/>
        </w:rPr>
      </w:pPr>
      <w:r>
        <w:rPr>
          <w:rFonts w:cs="Arial" w:ascii="Arial" w:hAnsi="Arial"/>
        </w:rPr>
        <w:t xml:space="preserve">Το σχέδιο Προϋπολογισμού για το επόμενο οικονομικό έτος κινείται ουσιαστικά στο ίδιο πλαίσιο με τους προϋπολογισμούς των δύο τελευταίων ετών. Μάλιστα, ο υπολογισμός των εσόδων και των δαπανών της Βουλής επιβεβαιώνει κάθε χρόνο ότι η Βουλή των Ελλήνων χειρίζεται με απόλυτη αξιοπιστία τους προϋπολογισμούς της χωρίς υπερβάσεις, επιστρέφοντας μάλιστα και χρήματα στο Γενικό Λογιστήριο του Κράτους, γεγονός που φανερώνει τη χρηστή διοίκηση, την ορθολογική διαχείριση των πόρων υπό την προεδρία του κ. Δημητρίου Σιούφα. </w:t>
      </w:r>
    </w:p>
    <w:p>
      <w:pPr>
        <w:pStyle w:val="Normal"/>
        <w:spacing w:lineRule="auto" w:line="600"/>
        <w:ind w:firstLine="539"/>
        <w:jc w:val="both"/>
        <w:rPr>
          <w:rFonts w:ascii="Arial" w:hAnsi="Arial" w:cs="Arial"/>
        </w:rPr>
      </w:pPr>
      <w:r>
        <w:rPr>
          <w:rFonts w:cs="Arial" w:ascii="Arial" w:hAnsi="Arial"/>
        </w:rPr>
        <w:t xml:space="preserve">Με βάση την πορεία της εκτέλεσης του Προϋπολογισμού της Βουλής για το πρώτο εννεάμηνο του 2009, προβλέπεται ότι το σύνολο των δαπανών δεν θα υπερβεί τα 216 με 217.000.000 ευρώ. Επισημαίνω ότι μετά από διαπραγματεύσεις των δύο τελευταίων ετών, έχουν μειωθεί σημαντικά πηγές υψηλών δαπανών. </w:t>
      </w:r>
    </w:p>
    <w:p>
      <w:pPr>
        <w:pStyle w:val="Normal"/>
        <w:spacing w:lineRule="auto" w:line="600"/>
        <w:ind w:firstLine="539"/>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Εντελώς ενδεικτικά, επιτρέψτε μου να ξεχωρίσω τα εξής: </w:t>
      </w:r>
    </w:p>
    <w:p>
      <w:pPr>
        <w:pStyle w:val="Normal"/>
        <w:spacing w:lineRule="auto" w:line="600"/>
        <w:ind w:firstLine="539"/>
        <w:jc w:val="both"/>
        <w:rPr>
          <w:rFonts w:ascii="Arial" w:hAnsi="Arial" w:cs="Arial"/>
        </w:rPr>
      </w:pPr>
      <w:r>
        <w:rPr>
          <w:rFonts w:cs="Arial" w:ascii="Arial" w:hAnsi="Arial"/>
        </w:rPr>
        <w:t xml:space="preserve">Τη μείωση του πάγιου ετήσιου κόστους για την παρεχόμενη ατέλεια σταθερής τηλεφωνίας προς τους Βουλευτές και Ευρωβουλευτές, καθώς από 13.000 ευρώ ετησίως μειώθηκε σε 12.000 ευρώ το 2008 και σε 11.000 ευρώ από τον επόμενο μήνα. Το συνολικό όφελος εκτιμάται περίπου σε 650.000 ευρώ ετησίως. </w:t>
      </w:r>
    </w:p>
    <w:p>
      <w:pPr>
        <w:pStyle w:val="Normal"/>
        <w:spacing w:lineRule="auto" w:line="600"/>
        <w:ind w:firstLine="539"/>
        <w:jc w:val="both"/>
        <w:rPr/>
      </w:pPr>
      <w:r>
        <w:rPr>
          <w:rFonts w:cs="Arial" w:ascii="Arial" w:hAnsi="Arial"/>
        </w:rPr>
        <w:t>Τη μείωση του πάγιου ετήσιου κόστους για την παρεχόμενη ατέλεια κινητής τηλεφωνίας κατά 20% και τη διασφάλιση για πρώτη φορά από 1.1.2008 μισθώματος από τα υποκαταστήματα της Εθνικής Τράπεζας, που λειτουργεί στο χώρο της Βουλής, αλλά και από την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και την «</w:t>
      </w:r>
      <w:r>
        <w:rPr>
          <w:rFonts w:cs="Arial" w:ascii="Arial" w:hAnsi="Arial"/>
          <w:lang w:val="en-US"/>
        </w:rPr>
        <w:t>AEGEAN</w:t>
      </w:r>
      <w:r>
        <w:rPr>
          <w:rFonts w:cs="Arial" w:ascii="Arial" w:hAnsi="Arial"/>
        </w:rPr>
        <w:t xml:space="preserve">», αλλά και τη μείωση του κόστους προμηθειών, υλικών και αναλωσίμων. </w:t>
      </w:r>
    </w:p>
    <w:p>
      <w:pPr>
        <w:pStyle w:val="Normal"/>
        <w:spacing w:lineRule="auto" w:line="600"/>
        <w:ind w:firstLine="539"/>
        <w:jc w:val="both"/>
        <w:rPr>
          <w:rFonts w:ascii="Arial" w:hAnsi="Arial" w:cs="Arial"/>
        </w:rPr>
      </w:pPr>
      <w:r>
        <w:rPr>
          <w:rFonts w:cs="Arial" w:ascii="Arial" w:hAnsi="Arial"/>
        </w:rPr>
        <w:t xml:space="preserve">Ας μην ξεχνάμε ότι τα παραπάνω επιτεύχθηκαν παράλληλα με το σημαντικό έργο που εκτελέστηκε τα τελευταία χρόνια, για το οποίο θερμά συγχαρητήρια αξίζει σε όλο το προηγούμενο Προεδρείο και ιδιαιτέρως στον τέως Πρόεδρο της Βουλής κ. Σιούφα. </w:t>
      </w:r>
    </w:p>
    <w:p>
      <w:pPr>
        <w:pStyle w:val="Normal"/>
        <w:spacing w:lineRule="auto" w:line="600"/>
        <w:ind w:firstLine="539"/>
        <w:jc w:val="both"/>
        <w:rPr>
          <w:rFonts w:ascii="Arial" w:hAnsi="Arial" w:cs="Arial"/>
        </w:rPr>
      </w:pPr>
      <w:r>
        <w:rPr>
          <w:rFonts w:cs="Arial" w:ascii="Arial" w:hAnsi="Arial"/>
        </w:rPr>
        <w:t xml:space="preserve">Ενδεικτικά αναφέρω ότι κατά την τελευταία περίοδο αναβαθμίστηκε η κοινοβουλευτική διπλωματία σε διμερές αλλά και σε πολυμερές επίπεδο, ενισχύθηκαν και συντηρήθηκαν οι κτηριακές και τηλεπικοινωνιακές υποδομές της Βουλής, αναβαθμίστηκε ουσιαστικά το πρόγραμμα του τηλεοπτικού σταθμού ενώ ξεκίνησε και η λειτουργία του ραδιοφωνικού σταθμού της Βουλής. Ταυτόχρονα ενισχύθηκε η εξωστρέφεια της Βουλής και του Ιδρύματος της Βουλής με την αύξηση των δραστηριοτήτων τους, ενώ αναβαθμίστηκαν οι χώροι του Μεγάρου. Τέλος, προωθήθηκαν οι αναγκαίες διαδικασίες για την αξιοποίηση του ακινήτου του πρώην Καπνεργοστασίου αλλά και του οικοπέδου της Αμυγδαλέζας στο Δήμο Αχαρνών. </w:t>
      </w:r>
    </w:p>
    <w:p>
      <w:pPr>
        <w:pStyle w:val="Normal"/>
        <w:spacing w:lineRule="auto" w:line="600"/>
        <w:ind w:firstLine="539"/>
        <w:jc w:val="both"/>
        <w:rPr>
          <w:rFonts w:ascii="Arial" w:hAnsi="Arial" w:cs="Arial"/>
        </w:rPr>
      </w:pPr>
      <w:r>
        <w:rPr>
          <w:rFonts w:cs="Arial" w:ascii="Arial" w:hAnsi="Arial"/>
        </w:rPr>
        <w:t>Κυρίες και κύριοι συνάδελφοι, κλείνοντας θέλω να πω ότι είναι σημαντικό, παρά το μεγάλο ποσοστό των ανελαστικών δαπανών, το σύνολο των πιστώσεων και ο νέος Πρόεδρος της Βουλής με την κατάθεση του συγκεκριμένου νομοσχεδίου του Προϋπολογισμού του 2010, δείχνει να συνεχίζει την πολιτική νοικοκυρέματος των τελευταίων ετών. Το γεγονός είναι θετικό δεδομένου ότι η Βουλή των Ελλήνων για μία ακόμη φορά δίνει πρώτη το παράδειγμα, αποτελεί τον οδηγό στην περιστολή των δαπανών. Ελπίζω προς την ίδια σωστή κατεύθυνση να κινηθεί και η Κυβέρνηση.</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Αυγενάκη.</w:t>
      </w:r>
    </w:p>
    <w:p>
      <w:pPr>
        <w:pStyle w:val="Normal"/>
        <w:spacing w:lineRule="auto" w:line="600"/>
        <w:ind w:firstLine="539"/>
        <w:jc w:val="both"/>
        <w:rPr>
          <w:rFonts w:ascii="Arial" w:hAnsi="Arial" w:cs="Arial"/>
        </w:rPr>
      </w:pPr>
      <w:r>
        <w:rPr>
          <w:rFonts w:cs="Arial" w:ascii="Arial" w:hAnsi="Arial"/>
        </w:rPr>
        <w:t xml:space="preserve">Το λόγο έχει ο κ. Ευστάθιος Κουτμερίδης, Βουλευτής Σερρών. </w:t>
      </w:r>
    </w:p>
    <w:p>
      <w:pPr>
        <w:pStyle w:val="Normal"/>
        <w:spacing w:lineRule="auto" w:line="600"/>
        <w:ind w:firstLine="539"/>
        <w:jc w:val="both"/>
        <w:rPr/>
      </w:pPr>
      <w:r>
        <w:rPr>
          <w:rFonts w:cs="Arial" w:ascii="Arial" w:hAnsi="Arial"/>
          <w:b/>
        </w:rPr>
        <w:t>ΕΥΣΤΑΘΙΟΣ ΚΟΥΤΜΕΡΙΔΗΣ:</w:t>
      </w:r>
      <w:r>
        <w:rPr>
          <w:rFonts w:cs="Arial" w:ascii="Arial" w:hAnsi="Arial"/>
        </w:rPr>
        <w:t xml:space="preserve"> Ευχαριστώ, κύριε Πρόεδρε και να σας ευχηθώ καλή κοινοβουλευτική θητεία.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την πρώτη νομοθετική δραστηριότητα της νέας Βουλής συζητούμε σήμερα τον Προϋπολογισμό της Βουλής για το οικονομικό έτος 2010, αλλά και εγκρίνουμε, ψηφίζουμε και κυρώνουμε τον Ισολογισμό και τον Απολογισμό του Οικονομικού Έτους 2008, σύμφωνα πάντα με τον Κανονισμό της Βουλής, άρθρο 120. </w:t>
      </w:r>
    </w:p>
    <w:p>
      <w:pPr>
        <w:pStyle w:val="Normal"/>
        <w:spacing w:lineRule="auto" w:line="600"/>
        <w:ind w:firstLine="539"/>
        <w:jc w:val="both"/>
        <w:rPr>
          <w:rFonts w:ascii="Arial" w:hAnsi="Arial" w:cs="Arial"/>
        </w:rPr>
      </w:pPr>
      <w:r>
        <w:rPr>
          <w:rFonts w:cs="Arial" w:ascii="Arial" w:hAnsi="Arial"/>
        </w:rPr>
        <w:t xml:space="preserve">Είναι γεγονός πως αυτή η διαδικασία κύρωσης του Ισολογισμού και Απολογισμού των οικονομικών της Βουλής αλλά και η ψήφιση του Προϋπολογισμού για το 2010, γίνεται σε μία ιδιαίτερα δύσκολη συγκυρία για τη χώρα μας. Γιατί πραγματικά βιώνουμε μία γενικευμένη και πολυεπίπεδη κρίση. Κρίση πολιτική, κρίση οικονομική, κρίση κοινωνική και θεσμική. </w:t>
      </w:r>
    </w:p>
    <w:p>
      <w:pPr>
        <w:pStyle w:val="Normal"/>
        <w:spacing w:lineRule="auto" w:line="600"/>
        <w:ind w:firstLine="539"/>
        <w:jc w:val="both"/>
        <w:rPr>
          <w:rFonts w:ascii="Arial" w:hAnsi="Arial" w:cs="Arial"/>
        </w:rPr>
      </w:pPr>
      <w:r>
        <w:rPr>
          <w:rFonts w:cs="Arial" w:ascii="Arial" w:hAnsi="Arial"/>
        </w:rPr>
        <w:t>Παράλληλα, όμως, βρισκόμαστε σε μία καινούργια αφετηρία, με μια νέα Κυβέρνηση, με Πρωθυπουργό το κ. Γιώργο Παπανδρέου, με μία νέα Βουλή, με νέο Πρόεδρο τον κ. Πετσάλνικο και νέο Προεδρείο. Βρισκόμαστε σε μία καινούργια αφετηρία και έχουμε μία σαφή και ισχυρή κοινωνική εντολή, να αλλάξουμε σελίδα και να δώσουμε ελπίδα στους Έλληνες πολίτες.</w:t>
      </w:r>
    </w:p>
    <w:p>
      <w:pPr>
        <w:pStyle w:val="Normal"/>
        <w:spacing w:lineRule="auto" w:line="600"/>
        <w:ind w:firstLine="539"/>
        <w:jc w:val="both"/>
        <w:rPr/>
      </w:pPr>
      <w:r>
        <w:rPr>
          <w:rFonts w:cs="Arial" w:ascii="Arial" w:hAnsi="Arial"/>
        </w:rPr>
        <w:t>Κυρίες και κύριοι συνάδελφοι, οι εκλογές της 4</w:t>
      </w:r>
      <w:r>
        <w:rPr>
          <w:rFonts w:cs="Arial" w:ascii="Arial" w:hAnsi="Arial"/>
          <w:vertAlign w:val="superscript"/>
        </w:rPr>
        <w:t>ης</w:t>
      </w:r>
      <w:r>
        <w:rPr>
          <w:rFonts w:cs="Arial" w:ascii="Arial" w:hAnsi="Arial"/>
        </w:rPr>
        <w:t xml:space="preserve"> Οκτώβρη και η μεγάλη νίκη του ΠΑΣΟΚ έστειλαν ένα πολυσήμαντο πολιτικό μήνυμα. Και έστειλαν ένα πολυσήμαντο πολιτικό μήνυμα για μία συνολική αναβάθμιση των κοινοβουλευτικών μας θεσμών ως ένα ουσιαστικό αντίβαρο για την έξοδο της χώρας μας από τη γενικευμένη κρίση που βιώνει και διαπερνά όλα τα επίπεδα της ελληνικής κοινωνίας.</w:t>
      </w:r>
    </w:p>
    <w:p>
      <w:pPr>
        <w:pStyle w:val="Normal"/>
        <w:spacing w:lineRule="auto" w:line="600"/>
        <w:ind w:firstLine="720"/>
        <w:jc w:val="both"/>
        <w:rPr>
          <w:rFonts w:ascii="Arial" w:hAnsi="Arial" w:cs="Arial"/>
        </w:rPr>
      </w:pPr>
      <w:r>
        <w:rPr>
          <w:rFonts w:cs="Arial" w:ascii="Arial" w:hAnsi="Arial"/>
        </w:rPr>
        <w:t xml:space="preserve">Δυστυχώς, η εικόνα που σήμερα σχηματίζει η κοινωνία μας για τη Βουλή, για τους Βουλευτές, δεν είναι καλή και οφείλεται κυρίως σε συμπεριφορές και πρακτικές που όντως έως και σήμερα υποβαθμίζουν το Κοινοβούλιο και το ρόλο του Βουλευτή, με ακραία παραδείγματα την αποχώρηση των Βουλευτών της Συμπολίτευσης, το κλείσιμο της Βουλής και τις παραγραφές των σκανδάλων. Αυτό πρέπει να αλλάξει, για να αλλάξει και η γνώμη της κοινωνίας μας για τους κοινοβουλευτικούς μας θεσμούς. Να κάνουμε πράξη ένα διαφορετικό Κοινοβούλιο που λειτουργεί πραγματικά ως γνήσιος αντιπροσωπευτικός θεσμός της κοινωνίας μας. Ένα Κοινοβούλιο που πρώτο απ’ όλους να στέλνει μηνύματα στην ελληνική κοινωνία. Να στέλνει μηνύματα αξιοκρατίας, αξιοπιστίας, διαφάνειας, χρηστής δημοσιονομικής διαχείρισης που πρώτα εμείς πρέπει να υπηρετούμε. Να κάνουμε πράξη ένα Κοινοβούλιο που με τις πρωτοβουλίες του και τις συμπεριφορές του να αναβαθμίζει τις σχέσεις εμπιστοσύνης των πολιτών με το πολιτικό μας σύστημα. Αυτό έχει ανάγκη σήμερα το πολιτικό μας σύστημα. Αυτό χρειάζεται σήμερα η κοινωνία μας, για να ξεφύγουμε από την αναξιοπιστία των πολιτικών, για να ξεφύγουμε από την αποξένωση της πολιτικής και την απογοήτευση του πολιτικού μας συστήματος. Τα θέματα αυτά έτσι ακριβώς περιγράφηκαν στις προγραμματικές δηλώσεις του Πρωθυπουργού της χώρας μας Γιώργου Παπανδρέου. </w:t>
      </w:r>
    </w:p>
    <w:p>
      <w:pPr>
        <w:pStyle w:val="Normal"/>
        <w:spacing w:lineRule="auto" w:line="600"/>
        <w:ind w:firstLine="720"/>
        <w:jc w:val="both"/>
        <w:rPr>
          <w:rFonts w:ascii="Arial" w:hAnsi="Arial" w:cs="Arial"/>
        </w:rPr>
      </w:pPr>
      <w:r>
        <w:rPr>
          <w:rFonts w:cs="Arial" w:ascii="Arial" w:hAnsi="Arial"/>
        </w:rPr>
        <w:t>Κυρίες και κύριοι συνάδελφοι, ο νέος Πρόεδρος της Βουλής και το νέο Προεδρείο, κάνουν πράξη από την πρώτη στιγμή τις προγραμματικές δηλώσεις της Κυβέρνησης και του Πρωθυπουργού μας τόσο σε θεσμικό όσο και σε οικονομικό επίπεδο.</w:t>
      </w:r>
    </w:p>
    <w:p>
      <w:pPr>
        <w:pStyle w:val="Normal"/>
        <w:spacing w:lineRule="auto" w:line="600"/>
        <w:ind w:firstLine="720"/>
        <w:jc w:val="both"/>
        <w:rPr>
          <w:rFonts w:ascii="Arial" w:hAnsi="Arial" w:cs="Arial"/>
        </w:rPr>
      </w:pPr>
      <w:r>
        <w:rPr>
          <w:rFonts w:cs="Arial" w:ascii="Arial" w:hAnsi="Arial"/>
        </w:rPr>
        <w:t xml:space="preserve">Κατ’ αρχάς σε θεσμικό επίπεδο όπως ανακοινώθηκε και από τον ίδιο τον Πρόεδρο της Βουλής στις προγραμματικές του δηλώσεις, επιχειρείται μια βαθιά αναμόρφωση της λειτουργίας του Κοινοβουλίου, με πρωτοβουλίες  για την αλλαγή επεξεργασίας των νομοσχεδίων με τη δημόσια διαβούλευση, με τη δυνατότητα ψήφισης λιγότερων, αλλά ποιοτικότερων νόμων, με την αναβάθμιση του ρόλου των Βουλευτών, με την αναβάθμιση της ώρας του Πρωθυπουργού, με την παρουσία των Υπουργών στη διαδικασία των ερωτήσεων, με την αλλαγή της διαδικασίας κατάθεσης των τροπολογιών και τέλος, με τη διαδικασία του κοινοβουλευτικού ελέγχου. </w:t>
      </w:r>
    </w:p>
    <w:p>
      <w:pPr>
        <w:pStyle w:val="Normal"/>
        <w:spacing w:lineRule="auto" w:line="600"/>
        <w:ind w:firstLine="720"/>
        <w:jc w:val="both"/>
        <w:rPr/>
      </w:pPr>
      <w:r>
        <w:rPr>
          <w:rFonts w:cs="Arial" w:ascii="Arial" w:hAnsi="Arial"/>
        </w:rPr>
        <w:t xml:space="preserve">Επίσης, θετική πρωτοβουλία είναι πως από εδώ και στο εξής οι προσλήψεις του προσωπικού της Βουλής θα γίνονται μόνο μέσω του ΑΣΕΠ, αλλά επίσης και η καταγραφή  όλων των εργαζομένων στη Βουλή μόνιμου, μετακλητού και εποχικού προσωπικού. </w:t>
      </w:r>
    </w:p>
    <w:p>
      <w:pPr>
        <w:pStyle w:val="Normal"/>
        <w:spacing w:lineRule="auto" w:line="600"/>
        <w:ind w:firstLine="720"/>
        <w:jc w:val="both"/>
        <w:rPr>
          <w:rFonts w:ascii="Arial" w:hAnsi="Arial" w:cs="Arial"/>
        </w:rPr>
      </w:pPr>
      <w:r>
        <w:rPr>
          <w:rFonts w:cs="Arial" w:ascii="Arial" w:hAnsi="Arial"/>
        </w:rPr>
        <w:t xml:space="preserve">Σε οικονομικό επίπεδο ο Προϋπολογισμός της Βουλής που καταρτίστηκε για το έτος 2010 είναι ένας Προϋπολογισμός λιτός, λειτουργικός, νοικοκυρεμένος και εξυπηρετεί όλες τις ανάγκες της Βουλής. Είναι ένας Προϋπολογισμός σωστής και αποτελεσματικής διαχείρισης σε μία κακή δημοσιονομική κατάσταση που υπάρχει σήμερα στη χώρα μας. Βασική επιδίωξη του Προϋπολογισμού της Βουλής για το 2010 είναι να συμβάλλει πρώτη η Βουλή των Ελλήνων στη γενικότερη προσπάθεια που καταβάλλει σήμερα η πολιτική ηγεσία του Υπουργείου Οικονομικών για την αντιμετώπιση του δημοσιονομικού ελλείμματος και την αποκλιμάκωσή του. Με δεδομένο, όπως γνωρίζουμε όλοι, ότι ο Προϋπολογισμός της Βουλής δεν παρουσιάζει έσοδα, η χρηστή δημοσιονομική διαχείριση μπορεί να γίνει μόνο με την περιστολή των ελαστικών δαπανών. </w:t>
      </w:r>
    </w:p>
    <w:p>
      <w:pPr>
        <w:pStyle w:val="Normal"/>
        <w:spacing w:lineRule="auto" w:line="600"/>
        <w:ind w:firstLine="720"/>
        <w:jc w:val="both"/>
        <w:rPr>
          <w:rFonts w:ascii="Arial" w:hAnsi="Arial" w:cs="Arial"/>
        </w:rPr>
      </w:pPr>
      <w:r>
        <w:rPr>
          <w:rFonts w:cs="Arial" w:ascii="Arial" w:hAnsi="Arial"/>
        </w:rPr>
        <w:t>Οι περικοπές στον Προϋπολογισμό του 2010 σε σχέση με αυτόν του 2009 είναι μειωμένες κατά 3.887.000 ευρώ, σε ποσοστό του συνολικού Προϋπολογισμού της Βουλής στο 1,75% και αφορούν προμήθειες, επιχορηγήσεις, αμοιβές επιτροπών, μετακινήσεις στο εσωτερικό και εξωτερικό, δημόσιες σχέσεις, οι οποίες έγιναν με γνώμονα μια ιδανική ισορροπία μεταξύ της χρηστής δημοσιονομικής διαχείρισης και της διατήρησης της εύρυθμης λειτουργίας του Κοινοβουλίου.</w:t>
      </w:r>
    </w:p>
    <w:p>
      <w:pPr>
        <w:pStyle w:val="Normal"/>
        <w:spacing w:lineRule="auto" w:line="600"/>
        <w:ind w:firstLine="720"/>
        <w:jc w:val="both"/>
        <w:rPr>
          <w:rFonts w:ascii="Arial" w:hAnsi="Arial" w:cs="Arial"/>
        </w:rPr>
      </w:pPr>
      <w:r>
        <w:rPr>
          <w:rFonts w:cs="Arial" w:ascii="Arial" w:hAnsi="Arial"/>
        </w:rPr>
        <w:t xml:space="preserve">Έχει ενδιαφέρον να αναφέρω πως αυτή η μείωση των δαπανών της Βουλής επιτυγχάνεται σήμερα για πρώτη φορά μετά τη Μεταπολίτευση και στέλνει πραγματικά ένα πολύ ελπιδοφόρο μήνυμα στην ελληνική κοινωνία. </w:t>
      </w:r>
    </w:p>
    <w:p>
      <w:pPr>
        <w:pStyle w:val="Normal"/>
        <w:spacing w:lineRule="auto" w:line="600"/>
        <w:ind w:firstLine="720"/>
        <w:jc w:val="both"/>
        <w:rPr>
          <w:rFonts w:ascii="Arial" w:hAnsi="Arial" w:cs="Arial"/>
        </w:rPr>
      </w:pPr>
      <w:r>
        <w:rPr>
          <w:rFonts w:cs="Arial" w:ascii="Arial" w:hAnsi="Arial"/>
        </w:rPr>
        <w:t xml:space="preserve">Όσον αφορά την κύρωση του Απολογισμού και του Ισολογισμού των οικονομικών της Βουλής για το 2008 βεβαίως και την ψηφίζουμε κάνοντας όμως μερικές παρατηρήσεις οι οποίες μπορούν να αποτελούν και εκ νέου προτάσεις για το νέο Προεδρείο της Βουλ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λές φορές συζητώντας για τους προϋπολογισμούς πρέπει να συμφωνήσουμε πως έχει τεράστια σημασία να αξιολογούμε πέρα από τα οικονομικά μεγέθη και τους αριθμούς και ποια είναι η ανταποδοτικότητα αυτών των δαπανών. </w:t>
      </w:r>
    </w:p>
    <w:p>
      <w:pPr>
        <w:pStyle w:val="Normal"/>
        <w:spacing w:lineRule="auto" w:line="600"/>
        <w:ind w:firstLine="720"/>
        <w:jc w:val="both"/>
        <w:rPr>
          <w:rFonts w:ascii="Arial" w:hAnsi="Arial" w:cs="Arial"/>
        </w:rPr>
      </w:pPr>
      <w:r>
        <w:rPr>
          <w:rFonts w:cs="Arial" w:ascii="Arial" w:hAnsi="Arial"/>
        </w:rPr>
        <w:t xml:space="preserve">Θέματα που χρειάζονται επανεξέταση είναι το Ταμείο Αλληλοβοηθείας των Βουλευτών, το Κανάλι της Βουλής, το Ραδιόφωνο, η Εφημερίδα και τα Περιοδικά, η Βουλή των Εφήβων, οι επισκέψεις σχολείων και φορέων, θέματα διαμονής και μετάβασης των Βουλευτών και κυρίως η αναμόρφωση και η αναβάθμιση της Υπηρεσίας Διεύθυνσης Ελέγχου που αφορά τις φορολογικές δηλώσεις και το πόθεν έσχες των Βουλευτών.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αποτελεί αδήριτη ανάγκη σήμερα όσο ποτέ άλλοτε το Προεδρείο της Βουλής να αναλάβει τις απαραίτητες θεσμικές πρωτοβουλίες για την αναβάθμιση της κοινοβουλευτικής μας δημοκρατίας μέσα από διαδικασίες αυτορύθμισης, αυτοκριτικής, ελέγχου και διαφάνειας, για να εμπεδώσουμε στους πολίτες επιτέλους τη σχέση αξιοπιστίας και αξιοπρέπειας του πολιτικού μας συστήματος που τόσο έχει ανάγκη η χώρα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κ. Ιωάννης Τραγάκης καλείται στο Βήμα για να λάβει το λόγο.</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Κυρίες και κύριοι συνάδελφοι, σήμερα συζητούμε και ψηφίζουμε το σχέδιο Προϋπολογισμού Δαπανών της Βουλής για το οικονομικό έτος 2010. Συζητούμε επίσης και ψηφίζουμε και τον Απολογισμό των Δαπανών του 2008. </w:t>
      </w:r>
    </w:p>
    <w:p>
      <w:pPr>
        <w:pStyle w:val="Normal"/>
        <w:spacing w:lineRule="auto" w:line="600"/>
        <w:ind w:firstLine="720"/>
        <w:jc w:val="both"/>
        <w:rPr>
          <w:rFonts w:ascii="Arial" w:hAnsi="Arial" w:cs="Arial"/>
        </w:rPr>
      </w:pPr>
      <w:r>
        <w:rPr>
          <w:rFonts w:cs="Arial" w:ascii="Arial" w:hAnsi="Arial"/>
        </w:rPr>
        <w:t xml:space="preserve">Στον Προϋπολογισμό, όπως είναι γνωστό, περιλαμβάνονται δαπάνες που έχουν σχέση με την αντιμετώπιση των δαπανών της Βουλής και τη λειτουργία των υπηρεσιών της. </w:t>
      </w:r>
    </w:p>
    <w:p>
      <w:pPr>
        <w:pStyle w:val="Normal"/>
        <w:spacing w:lineRule="auto" w:line="600"/>
        <w:ind w:firstLine="720"/>
        <w:jc w:val="both"/>
        <w:rPr>
          <w:rFonts w:ascii="Arial" w:hAnsi="Arial" w:cs="Arial"/>
        </w:rPr>
      </w:pPr>
      <w:r>
        <w:rPr>
          <w:rFonts w:cs="Arial" w:ascii="Arial" w:hAnsi="Arial"/>
        </w:rPr>
        <w:t xml:space="preserve">Ο κάθε προϋπολογισμός περιέχει οικονομικά στοιχεία και αριθμούς. Επιτρέψτε μου όμως να πω ότι ο Προϋπολογισμός της Βουλής είναι κάτι παραπάνω από μία απλή λογιστική απεικόνιση και παράθεση αριθμών. Κατοχυρώνει πρώτα και πάνω απ’ όλα το κοινοβουλευτικό μας σύστημα, αναβαθμίζει την κοινοβουλευτική μας δημοκρατία, διευρύνει τις λειτουργίες της Βουλής, συμβάλλει ουσιαστικά στη στήριξη των δημοκρατικών μας θεσμών και ενισχύει το ρόλο του Βουλευτή. </w:t>
      </w:r>
    </w:p>
    <w:p>
      <w:pPr>
        <w:pStyle w:val="Normal"/>
        <w:spacing w:lineRule="auto" w:line="600"/>
        <w:ind w:firstLine="720"/>
        <w:jc w:val="both"/>
        <w:rPr>
          <w:rFonts w:ascii="Arial" w:hAnsi="Arial" w:cs="Arial"/>
        </w:rPr>
      </w:pPr>
      <w:r>
        <w:rPr>
          <w:rFonts w:cs="Arial" w:ascii="Arial" w:hAnsi="Arial"/>
        </w:rPr>
        <w:t xml:space="preserve">Η σημερινή συζήτηση έχει ξεχωριστό χαρακτήρα γιατί εκφράζει βασικές απαιτήσεις στην κοινωνία από την πολιτική. Εκφράζει τη χρηστή διαχείριση, τη διαφάνεια και τη συναίνεση. </w:t>
      </w:r>
    </w:p>
    <w:p>
      <w:pPr>
        <w:pStyle w:val="Normal"/>
        <w:spacing w:lineRule="auto" w:line="600"/>
        <w:ind w:firstLine="720"/>
        <w:jc w:val="both"/>
        <w:rPr>
          <w:rFonts w:ascii="Arial" w:hAnsi="Arial" w:cs="Arial"/>
        </w:rPr>
      </w:pPr>
      <w:r>
        <w:rPr>
          <w:rFonts w:cs="Arial" w:ascii="Arial" w:hAnsi="Arial"/>
        </w:rPr>
        <w:t xml:space="preserve">Διαχρονικά οι προϋπολογισμοί της Βουλής διακρίνονται από δημοσιονομική αυστηρότητα και πειθαρχία. Τα τελευταία χρόνια επιτυγχάνουν να καλύπτουν το ευρύτατο φάσμα που σχετίζεται με τις λειτουργίες του Κοινοβουλίου και παράλληλα καταφέρνουν να επιστρέψουν ένα σημαντικό μέρος των χρημάτων στον κρατικό προϋπολογισμό. Παραδείγματος χάριν πέρυσι η Βουλή επέστρεψε 5.715.000 ευρώ στον κρατικό προϋπολογισμό και αυτό είναι κάτι το πολύ σημαντικό και θα  πρέπει να ακολουθηθεί σαν παράδειγμα και από τον σημερινό Πρόεδρο της Βουλής, ο οποίος μειώνει τις ελαστικές δαπάνες φέτος κατά 1,75%. </w:t>
      </w:r>
    </w:p>
    <w:p>
      <w:pPr>
        <w:pStyle w:val="Normal"/>
        <w:spacing w:lineRule="auto" w:line="600"/>
        <w:ind w:firstLine="720"/>
        <w:jc w:val="both"/>
        <w:rPr>
          <w:rFonts w:ascii="Arial" w:hAnsi="Arial" w:cs="Arial"/>
        </w:rPr>
      </w:pPr>
      <w:r>
        <w:rPr>
          <w:rFonts w:cs="Arial" w:ascii="Arial" w:hAnsi="Arial"/>
        </w:rPr>
        <w:t xml:space="preserve">Επιπλέον, οι προϋπολογισμοί της Βουλής αποτελούν υπόδειγμα διαφάνειας εκθέτοντας με κάθε λεπτομέρεια το σύνολο των δαπανών της Βουλής. Αλήθεια, ποιος άλλος δημόσιος οργανισμός το κάνει αυτό; </w:t>
      </w:r>
    </w:p>
    <w:p>
      <w:pPr>
        <w:pStyle w:val="Normal"/>
        <w:spacing w:lineRule="auto" w:line="600"/>
        <w:ind w:firstLine="720"/>
        <w:jc w:val="both"/>
        <w:rPr>
          <w:rFonts w:ascii="Arial" w:hAnsi="Arial" w:cs="Arial"/>
        </w:rPr>
      </w:pPr>
      <w:r>
        <w:rPr>
          <w:rFonts w:cs="Arial" w:ascii="Arial" w:hAnsi="Arial"/>
        </w:rPr>
        <w:t xml:space="preserve">Στις ίδιες αρχές κινήθηκε ο Προϋπολογισμός του 2010. Μάλιστα, σε μία πολύ δύσκολη οικονομική συγκυρία για τον τόπο και υπό το βάρος των συνεπειών της τεράστιας διεθνούς οικονομικής κρίσης πρώτη η Βουλή των Ελλήνων συμβάλλει στη γενικότερη προσπάθεια επίτευξης του στόχου της αντιμετώπισης του δημοσιονομικού προβλήματος της χώρας. Η συμβολή αυτή επιτυγχάνεται με τη μείωση των ελαστικών δαπανών της σε ένα ποσοστό περίπου 1,75%. </w:t>
      </w:r>
    </w:p>
    <w:p>
      <w:pPr>
        <w:pStyle w:val="Normal"/>
        <w:spacing w:lineRule="auto" w:line="600"/>
        <w:jc w:val="both"/>
        <w:rPr/>
      </w:pPr>
      <w:r>
        <w:rPr>
          <w:rFonts w:cs="Arial" w:ascii="Arial" w:hAnsi="Arial"/>
          <w:bCs/>
          <w:lang w:val="en-US"/>
        </w:rPr>
        <w:tab/>
      </w:r>
      <w:r>
        <w:rPr>
          <w:rFonts w:cs="Arial" w:ascii="Arial" w:hAnsi="Arial"/>
          <w:bCs/>
        </w:rPr>
        <w:t xml:space="preserve">Κυρίες και κύριοι συνάδελφοι, όπως είπα προηγουμένως, ο Προϋπολογισμός της Βουλής είναι κάτι παραπάνω από νούμερα, είναι κάτι παραπάνω από λογιστικές απεικονίσεις, γι’ αυτό και δεν θα σας κουράσω με αριθμούς. Θεωρώ όμως χρέος μου ως παλιός κοινοβουλευτικός –οι περισσότεροι από σας γνωρίζουν ότι εξελέγην για πρώτη φορά Βουλευτής το 1974- να υπερασπιστώ την τιμή και το ρόλο του Βουλευτή από τις άδικες και παραπλανητικές επιθέσεις που δέχεται κάθε χρόνο με αφορμή τη δημοσιοποίηση του Προϋπολογισμού της Βουλής. </w:t>
      </w:r>
    </w:p>
    <w:p>
      <w:pPr>
        <w:pStyle w:val="Normal"/>
        <w:spacing w:lineRule="auto" w:line="600"/>
        <w:ind w:firstLine="720"/>
        <w:jc w:val="both"/>
        <w:rPr>
          <w:rFonts w:ascii="Arial" w:hAnsi="Arial" w:cs="Arial"/>
          <w:bCs/>
        </w:rPr>
      </w:pPr>
      <w:r>
        <w:rPr>
          <w:rFonts w:cs="Arial" w:ascii="Arial" w:hAnsi="Arial"/>
          <w:bCs/>
        </w:rPr>
        <w:t xml:space="preserve">Κάθε χρόνο επιχειρείται από πολλές πλευρές και από τα Μέσα Μαζικής Ενημέρωσης ένας εύκολος εντυπωσιασμός σε βάρος των Βουλευτών και του Κοινοβουλίου. Ούτε λίγο ούτε πολύ το κόστος λειτουργίας του κορυφαίου θεσμού της Δημοκρατίας αντιμετωπίζεται ως μια πολυτέλεια, μια περιττή σπατάλη, μια πράξη ευνοιοκρατίας προς τους Βουλευτές. </w:t>
      </w:r>
    </w:p>
    <w:p>
      <w:pPr>
        <w:pStyle w:val="Normal"/>
        <w:spacing w:lineRule="auto" w:line="600"/>
        <w:ind w:firstLine="720"/>
        <w:jc w:val="both"/>
        <w:rPr>
          <w:rFonts w:ascii="Arial" w:hAnsi="Arial" w:cs="Arial"/>
          <w:bCs/>
        </w:rPr>
      </w:pPr>
      <w:r>
        <w:rPr>
          <w:rFonts w:cs="Arial" w:ascii="Arial" w:hAnsi="Arial"/>
          <w:bCs/>
        </w:rPr>
        <w:t xml:space="preserve">Πρέπει να γίνει αντιληπτό απ’ όλους ότι οι δαπάνες για την υλικοτεχνική υποδομή της Βουλής και για την επιστημονική και διοικητική υποστήριξη του έργου των Βουλευτών δεν αφορά πρόσωπα αλλά αφορά την αποδοτική λειτουργία του Κοινοβουλίου. Το Κοινοβούλιο είναι η «καρδιά» της Δημοκρατίας, είναι το κέντρο της πολιτικής, είναι ο πυρήνας λήψης των αποφάσεων που επηρεάζουν τη ζωή όλων των πολιτών. </w:t>
      </w:r>
    </w:p>
    <w:p>
      <w:pPr>
        <w:pStyle w:val="Normal"/>
        <w:spacing w:lineRule="auto" w:line="600"/>
        <w:jc w:val="both"/>
        <w:rPr>
          <w:rFonts w:ascii="Arial" w:hAnsi="Arial" w:cs="Arial"/>
          <w:bCs/>
        </w:rPr>
      </w:pPr>
      <w:r>
        <w:rPr>
          <w:rFonts w:cs="Arial" w:ascii="Arial" w:hAnsi="Arial"/>
          <w:bCs/>
        </w:rPr>
        <w:tab/>
        <w:t xml:space="preserve">Γίνεται επίσης πολλή συζήτηση για τις αποδοχές των Βουλευτών. Πολύ συχνά γινόμαστε στόχοι μιας κακόπιστης κριτικής με έντονα τα στοιχεία του λαϊκισμού. Οι Βουλευτές πρέπει να κατοικούν και να βρίσκονται στις περιοχές τους. Έχουν έξοδα διπλών γραφείων. Πρέπει να έχουν μία κατοικία στην Αθήνα και να διαθέτουν και γραφείο στην Αθήνα και στην επαρχία τους. Πώς θα γίνουν όλα αυτά; Με πόσα ευρώ αποτιμώνται αυτές οι ανάγκες; </w:t>
      </w:r>
    </w:p>
    <w:p>
      <w:pPr>
        <w:pStyle w:val="Normal"/>
        <w:spacing w:lineRule="auto" w:line="600"/>
        <w:jc w:val="both"/>
        <w:rPr>
          <w:rFonts w:ascii="Arial" w:hAnsi="Arial" w:cs="Arial"/>
          <w:bCs/>
        </w:rPr>
      </w:pPr>
      <w:r>
        <w:rPr>
          <w:rFonts w:cs="Arial" w:ascii="Arial" w:hAnsi="Arial"/>
          <w:bCs/>
        </w:rPr>
        <w:tab/>
        <w:t xml:space="preserve">Ζητάμε συγχρόνως από τους Βουλευτές να είναι ανεξάρτητοι, αυτοδύναμοι, ακηδεμόνευτοι, αλλά βασική προϋπόθεση για να μπορεί ο Βουλευτής να ανταποκρίνεται στο ρόλο του και στις πολλαπλές του υποχρεώσεις είναι να έχει τα αναγκαία μέσα για να το κάνει, μέσα που διασφαλίζουν την αυτοτέλειά του και την ανεπηρέαστη παρουσία του. Αυτή την προϋπόθεση λοιπόν οφείλει να την παρέχει η πολιτεία για να μπορεί ο Βουλευτής να επιτελεί την αποστολή και το έργο του όπως πρέπει. </w:t>
      </w:r>
    </w:p>
    <w:p>
      <w:pPr>
        <w:pStyle w:val="Normal"/>
        <w:spacing w:lineRule="auto" w:line="600"/>
        <w:jc w:val="both"/>
        <w:rPr>
          <w:rFonts w:ascii="Arial" w:hAnsi="Arial" w:cs="Arial"/>
          <w:bCs/>
        </w:rPr>
      </w:pPr>
      <w:r>
        <w:rPr>
          <w:rFonts w:cs="Arial" w:ascii="Arial" w:hAnsi="Arial"/>
          <w:bCs/>
        </w:rPr>
        <w:tab/>
        <w:t>Από την άλλη μεριά πρέπει κι εμείς οι ίδιοι με τη στάση μας να σηκώνουμε «αναχώματα» απέναντι στη δημαγωγία και το λαϊκισμό, απέναντι στη συστηματική προσπάθεια απαξίωσης των Βουλευτών και του Κοινοβουλίου. Πρέπει με τη συμπεριφορά μας, τα λεγόμενά μας, το κοινοβουλευτικό μας έργο, τη γενικότερη παρουσία μας να συμβάλουμε ώστε η πολιτική να ανακτήσει τη χαμένη της αξιοπιστία.</w:t>
      </w:r>
    </w:p>
    <w:p>
      <w:pPr>
        <w:pStyle w:val="Normal"/>
        <w:spacing w:lineRule="auto" w:line="600"/>
        <w:jc w:val="both"/>
        <w:rPr/>
      </w:pPr>
      <w:r>
        <w:rPr>
          <w:rFonts w:cs="Arial" w:ascii="Arial" w:hAnsi="Arial"/>
          <w:bCs/>
        </w:rPr>
        <w:tab/>
        <w:t xml:space="preserve">(Στο σημείο αυτό την Προεδρική Έδρα καταλαμβάνει ο Πρόεδρος της Βουλής κ. </w:t>
      </w:r>
      <w:r>
        <w:rPr>
          <w:rFonts w:cs="Arial" w:ascii="Arial" w:hAnsi="Arial"/>
          <w:b/>
          <w:bCs/>
        </w:rPr>
        <w:t>ΦΙΛΙΠΠΟΣ ΠΕΤΣΑΛΝΙΚΟΣ</w:t>
      </w:r>
      <w:r>
        <w:rPr>
          <w:rFonts w:cs="Arial" w:ascii="Arial" w:hAnsi="Arial"/>
          <w:bCs/>
        </w:rPr>
        <w:t>)</w:t>
      </w:r>
    </w:p>
    <w:p>
      <w:pPr>
        <w:pStyle w:val="Normal"/>
        <w:spacing w:lineRule="auto" w:line="600"/>
        <w:jc w:val="both"/>
        <w:rPr>
          <w:rFonts w:ascii="Arial" w:hAnsi="Arial" w:cs="Arial"/>
          <w:bCs/>
        </w:rPr>
      </w:pPr>
      <w:r>
        <w:rPr>
          <w:rFonts w:cs="Arial" w:ascii="Arial" w:hAnsi="Arial"/>
          <w:bCs/>
        </w:rPr>
        <w:tab/>
        <w:t>Η διατήρηση και η ενδυνάμωση της αυτονομίας της πολιτικής είναι χρέος όλων μας, όλων των πολιτικών. Οφείλουμε να θωρακίσουμε το θεσμό όχι μόνο από τις εξωτερικές πιέσεις, αλλά και από τις δικές μας αδυναμίες. Είναι ένα στοίχημα που πρέπει να το κερδίσουμε όλοι, όλα τα κόμματα στη Βουλή.</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το Ελληνικό Κοινοβούλιο μετά τη Μεταπολίτευση και ιδιαίτερα τα τελευταία χρόνια εκσυγχρονίζεται και αναβαθμίζει ποιοτικά τη λειτουργία του. Ανταποκρίνεται με επιτυχία στις σύγχρονες απαιτήσεις της ελληνικής κοινωνίας αλλά και στα νέα δεδομένα που αναδύονται από τις σχέσεις με τον κόσμο και την Ευρωπαϊκή Ένωση. Έχει γίνει πραγματικά σημαντικό έργο το οποίο πιστώνεται σ’ όλους τους πρώην Προέδρους της Βουλής. </w:t>
      </w:r>
    </w:p>
    <w:p>
      <w:pPr>
        <w:pStyle w:val="Normal"/>
        <w:spacing w:lineRule="auto" w:line="600"/>
        <w:jc w:val="both"/>
        <w:rPr>
          <w:rFonts w:ascii="Arial" w:hAnsi="Arial" w:cs="Arial"/>
          <w:bCs/>
        </w:rPr>
      </w:pPr>
      <w:r>
        <w:rPr>
          <w:rFonts w:cs="Arial" w:ascii="Arial" w:hAnsi="Arial"/>
          <w:bCs/>
        </w:rPr>
        <w:tab/>
        <w:t xml:space="preserve">Θέλω όμως να κάνω ιδιαίτερη μνεία στους τρεις τελευταίους Προέδρους, τον Απόστολο Κακλαμάνη, την Άννα Μπενάκη-Ψαρούδα και το Δημήτρη Σιούφα. Η συμβολή τους στην αναβάθμιση του Κοινοβουλίου και το άνοιγμά τους στην κοινωνία και το διεθνές περιβάλλον ήταν εξαιρετικά σημαντική. Εύχομαι και στον σημερινό Πρόεδρο κ. Πετσάλνικο καλή δύναμη και καλή επιτυχία στο έργο του. Είμαι σίγουρος ότι θα κάνει το καλύτερο δυνατό. </w:t>
      </w:r>
    </w:p>
    <w:p>
      <w:pPr>
        <w:pStyle w:val="Normal"/>
        <w:spacing w:lineRule="auto" w:line="600"/>
        <w:jc w:val="both"/>
        <w:rPr>
          <w:rFonts w:ascii="Arial" w:hAnsi="Arial" w:cs="Arial"/>
          <w:bCs/>
        </w:rPr>
      </w:pPr>
      <w:r>
        <w:rPr>
          <w:rFonts w:cs="Arial" w:ascii="Arial" w:hAnsi="Arial"/>
          <w:bCs/>
        </w:rPr>
        <w:tab/>
        <w:t>Επίσης οφείλουμε να συγχαρούμε τις υπηρεσίες της Βουλής, τους γενικούς διευθυντές, τους διευθυντές, τους προϊσταμένους και όλους συνολικά τους εργαζόμενους της Βουλής για την εργατικότητα, την αποτελεσματικότητα και το υψηλό αίσθημα ευθύνης που επιδεικνύουν. Τους ευχαριστούμε πάρα πολύ. Ευχαριστούμε βέβαια και τη φρουρά της Βουλής που είναι μαζί μας σ’ όλες τις ολονύκτιες συνεδριάσεις.</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οι προκλήσεις της νέας εποχής είναι μεγάλες και συνιστούν δραστικές αλλαγές και διαρκή προσπάθεια. Χρειάζονται νέα ανοίγματα και νέες πρωτοβουλίες του Κοινοβουλίου στην κοινωνία και το διεθνές στερέωμα. Απαιτείται αναβάθμιση του ρόλου του Βουλευτή και του κοινοβουλευτικού του έργου. </w:t>
      </w:r>
    </w:p>
    <w:p>
      <w:pPr>
        <w:pStyle w:val="Normal"/>
        <w:spacing w:lineRule="auto" w:line="600"/>
        <w:ind w:firstLine="720"/>
        <w:jc w:val="both"/>
        <w:rPr>
          <w:rFonts w:ascii="Arial" w:hAnsi="Arial" w:cs="Arial"/>
          <w:bCs/>
        </w:rPr>
      </w:pPr>
      <w:r>
        <w:rPr>
          <w:rFonts w:cs="Arial" w:ascii="Arial" w:hAnsi="Arial"/>
          <w:bCs/>
        </w:rPr>
        <w:t xml:space="preserve">Ο Προϋπολογισμός του 2010 ανταποκρίνεται στις ανάγκες για τη στήριξη του έργου της Βουλής και των σημαντικών της δράσεων όπως είναι ο θεσμός της Βουλής των Εφήβων, οι δράσεις για την ενίσχυση των δεσμών μας με τους αποδήμους, οι δράσεις της κοινοβουλευτικής Δημοκρατίας. </w:t>
      </w:r>
    </w:p>
    <w:p>
      <w:pPr>
        <w:pStyle w:val="Normal"/>
        <w:spacing w:lineRule="auto" w:line="600"/>
        <w:jc w:val="both"/>
        <w:rPr>
          <w:rFonts w:ascii="Arial" w:hAnsi="Arial" w:cs="Arial"/>
          <w:bCs/>
        </w:rPr>
      </w:pPr>
      <w:r>
        <w:rPr>
          <w:rFonts w:cs="Arial" w:ascii="Arial" w:hAnsi="Arial"/>
          <w:bCs/>
        </w:rPr>
        <w:tab/>
        <w:t>Με όλες αυτές τις σκέψεις ψηφίζω τον Απολογισμό και τον Προϋπολογισμό της Βουλή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Ευχαριστούμε κι εμείς τον κ. Τραγάκη.</w:t>
      </w:r>
    </w:p>
    <w:p>
      <w:pPr>
        <w:pStyle w:val="Normal"/>
        <w:spacing w:lineRule="auto" w:line="600"/>
        <w:ind w:firstLine="539"/>
        <w:jc w:val="both"/>
        <w:rPr>
          <w:rFonts w:ascii="Arial" w:hAnsi="Arial" w:cs="Arial"/>
        </w:rPr>
      </w:pPr>
      <w:r>
        <w:rPr>
          <w:rFonts w:cs="Arial" w:ascii="Arial" w:hAnsi="Arial"/>
        </w:rPr>
        <w:t>Έχει ζητήσει το λόγο στο σημείο αυτό ο πρώην Πρόεδρος της Βουλής, ο κ. Απόστολος Κακλαμάνης.</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υρίες και κύριοι συνάδελφοι, όλοι οι ομιλητές που προηγήθηκαν -και κυρίως οι εισηγητές- ανεφέρθησαν στον Προϋπολογισμό λεπτομερέστερα και σε άλλα ζητήματα τα οποία λιγότερο ή περισσότερο έχουν να κάνουν με τη λειτουργία των οικονομικών της Βουλής.</w:t>
      </w:r>
    </w:p>
    <w:p>
      <w:pPr>
        <w:pStyle w:val="Normal"/>
        <w:spacing w:lineRule="auto" w:line="600"/>
        <w:ind w:firstLine="539"/>
        <w:jc w:val="both"/>
        <w:rPr>
          <w:rFonts w:ascii="Arial" w:hAnsi="Arial" w:cs="Arial"/>
        </w:rPr>
      </w:pPr>
      <w:r>
        <w:rPr>
          <w:rFonts w:cs="Arial" w:ascii="Arial" w:hAnsi="Arial"/>
        </w:rPr>
        <w:t>Θα ήθελα, αφού δηλώσω ότι ψηφίζω τον Προϋπολογισμό, να μου επιτρέψετε να αναφερθώ σε μερικά θέματα που σχετίζονται με τον Προϋπολογισμό και αφορούν την καθ’ όλη λειτουργία του Κοινοβουλίου.</w:t>
      </w:r>
    </w:p>
    <w:p>
      <w:pPr>
        <w:pStyle w:val="Normal"/>
        <w:spacing w:lineRule="auto" w:line="600"/>
        <w:ind w:firstLine="539"/>
        <w:jc w:val="both"/>
        <w:rPr>
          <w:rFonts w:ascii="Arial" w:hAnsi="Arial" w:cs="Arial"/>
        </w:rPr>
      </w:pPr>
      <w:r>
        <w:rPr>
          <w:rFonts w:cs="Arial" w:ascii="Arial" w:hAnsi="Arial"/>
        </w:rPr>
        <w:t xml:space="preserve">Πρέπει να δεχθούμε και να συμφωνήσουμε για το θεσμό όχι μόνο στη χώρα μας, αλλά σε όλη την Ευρώπη και θα έλεγα και σε όλες τις χώρες που έχουν γνήσια κοινοβουλευτικά, δημοκρατικά καθεστώτα. Διότι κοινοβούλια, όπως και κυβερνήσεις, έχουν όλες οι χώρες. Πάρα πολλές από αυτές τις χώρες προτάσσουν τον όρο «δημοκρατία», «δημοκρατία της…», «δημοκρατία του…» και ακολουθεί η ονομασία του κράτους. Όπως, όμως, είχα ακούσει κάποτε από τον Γεώργιο Παπανδρέου, αυτές οι χώρες που είναι πραγματικά δημοκρατίες, χαρακτηρίζονται από το αν έχουν πραγματικά και από το πώς λειτουργούν τα κοινοβούλιά τους. Έχουν μεν όλες οι χώρες κυβερνήσεις, αλλά δημοκρατικές είναι αυτές που έχουν αντιπολίτευση. </w:t>
      </w:r>
    </w:p>
    <w:p>
      <w:pPr>
        <w:pStyle w:val="Normal"/>
        <w:spacing w:lineRule="auto" w:line="600"/>
        <w:ind w:firstLine="539"/>
        <w:jc w:val="both"/>
        <w:rPr>
          <w:rFonts w:ascii="Arial" w:hAnsi="Arial" w:cs="Arial"/>
        </w:rPr>
      </w:pPr>
      <w:r>
        <w:rPr>
          <w:rFonts w:cs="Arial" w:ascii="Arial" w:hAnsi="Arial"/>
        </w:rPr>
        <w:t xml:space="preserve">Νομίζω ότι επειδή μπορεί θεσμικά, στον καταστατικό χάρτη κάθε χώρας, να προβλέπονται όλα αυτά, να προβλέπεται και πολυκομματισμός, να προβλέπονται και κόμματα που ασκούν αντιπολίτευση, πρέπει να συνειδητοποιήσουμε την ευθύνη που έχουμε. Διότι, θα το τονίσω για άλλη μία φορά –πολλές φορές το λέγω- δεν υπάρχει κανένας θεσμός, κανένα Όργανο, ατομικό ή συλλογικό, της πολιτείας, που να εκφράζει πιο άμεσα και πιο αυθεντικά τη λαϊκή κυριαρχία από το κοινοβούλιο. Αυτό είναι μεγίστη τιμή, αλλά και μεγίστη ευθύνη καθενός και όλων μας. </w:t>
      </w:r>
    </w:p>
    <w:p>
      <w:pPr>
        <w:pStyle w:val="Normal"/>
        <w:spacing w:lineRule="auto" w:line="600"/>
        <w:ind w:firstLine="539"/>
        <w:jc w:val="both"/>
        <w:rPr>
          <w:rFonts w:ascii="Arial" w:hAnsi="Arial" w:cs="Arial"/>
        </w:rPr>
      </w:pPr>
      <w:r>
        <w:rPr>
          <w:rFonts w:cs="Arial" w:ascii="Arial" w:hAnsi="Arial"/>
        </w:rPr>
        <w:t xml:space="preserve">Τα πράγματα, όχι μόνο λόγω της παγκόσμιας οικονομικής κρίσης, αλλά κυρίως λόγω αυτής της συνεχώς αυξανόμενης πίεσης στο πεδίο των αξιών, δυσκολεύουν όλο και περισσότερο. Ατομισμός, εγωκεντρισμός -ακόμα και σε χώρες όπως η Ελλάδα όπου κεντρικό ρόλο, ρόλο πυρήνα της κοινωνίας έχουν θεσμοί όπως η οικογένεια- εγωισμός. Καταναλωτισμός, αναγωγή του πλούτου, του χρήματος, στη μέγιστη αξία για την οποία αξίζει κανείς να αγωνίζεται, να κοπιάζει στη ζωή του. </w:t>
      </w:r>
    </w:p>
    <w:p>
      <w:pPr>
        <w:pStyle w:val="Normal"/>
        <w:spacing w:lineRule="auto" w:line="600"/>
        <w:ind w:firstLine="539"/>
        <w:jc w:val="both"/>
        <w:rPr>
          <w:rFonts w:ascii="Arial" w:hAnsi="Arial" w:cs="Arial"/>
        </w:rPr>
      </w:pPr>
      <w:r>
        <w:rPr>
          <w:rFonts w:cs="Arial" w:ascii="Arial" w:hAnsi="Arial"/>
        </w:rPr>
        <w:t>Έχουμε, λοιπόν, φτάσει εκεί! Και ερωτώμεθα εμείς, ως εκπρόσωποι του λαού, τι πρέπει να κάνουμε, ώστε η λαϊκή κυριαρχία, που είναι η βάση ενός δημοκρατικού πολιτεύματος, να εκφράζεται εδώ άμεσα και αυθεντικά, όπως είπα, που κανένα άλλο θεσμικό Όργανο δεν μπορεί να εκφράσει.</w:t>
      </w:r>
    </w:p>
    <w:p>
      <w:pPr>
        <w:pStyle w:val="Normal"/>
        <w:spacing w:lineRule="auto" w:line="600"/>
        <w:ind w:firstLine="720"/>
        <w:jc w:val="both"/>
        <w:rPr>
          <w:rFonts w:ascii="Arial" w:hAnsi="Arial" w:cs="Arial"/>
        </w:rPr>
      </w:pPr>
      <w:r>
        <w:rPr>
          <w:rFonts w:cs="Arial" w:ascii="Arial" w:hAnsi="Arial"/>
        </w:rPr>
        <w:t xml:space="preserve">Ο Κανονισμός μας προβλέπει μια Επιτροπή Δεοντολογίας. Την είχα εισηγηθεί, προκειμένου να διευκολύνεται η Ολομέλεια για τις υποθέσεις των αιτήσεων άρσης ασυλίας Βουλευτών, μαζί με την κατάργηση της μυστικής ψηφοφορίας που για όλα τα προσωπικά θέματα ισχύει, ως γνωστόν, και εδώ και παντού με εξαίρεση την εκλογή του Προέδρου της Δημοκρατίας, ώστε με πλήρη διαφάνεια και με ανάληψη της ευθύνης καθενός απ’ όλους μας να διαπιστώνει ο ελληνικός λαός εάν και πώς ανταποκρινόμεθα σε αυτή τη μεγάλη αποστολή που έχουμε. </w:t>
      </w:r>
    </w:p>
    <w:p>
      <w:pPr>
        <w:pStyle w:val="Normal"/>
        <w:spacing w:lineRule="auto" w:line="600"/>
        <w:ind w:firstLine="720"/>
        <w:jc w:val="both"/>
        <w:rPr>
          <w:rFonts w:ascii="Arial" w:hAnsi="Arial" w:cs="Arial"/>
        </w:rPr>
      </w:pPr>
      <w:r>
        <w:rPr>
          <w:rFonts w:cs="Arial" w:ascii="Arial" w:hAnsi="Arial"/>
        </w:rPr>
        <w:t xml:space="preserve">Αυτή, όμως, η Επιτροπή Δεοντολογίας λέγει ο Κανονισμός ότι ασχολείται και με άλλα ζητήματα που έχουν να κάνουν με την εικόνα του Κοινοβουλίου, με το ίδιο το πολίτευμά μας, πώς αυτό εμείς μπορούμε να το ενδυναμώνουμε και να μη συμβάλλουμε, εκουσίως ή ακουσίως, στην αποδυνάμωσή του και τον ευτελισμό του. </w:t>
      </w:r>
    </w:p>
    <w:p>
      <w:pPr>
        <w:pStyle w:val="Normal"/>
        <w:spacing w:lineRule="auto" w:line="600"/>
        <w:ind w:firstLine="720"/>
        <w:jc w:val="both"/>
        <w:rPr>
          <w:rFonts w:ascii="Arial" w:hAnsi="Arial" w:cs="Arial"/>
        </w:rPr>
      </w:pPr>
      <w:r>
        <w:rPr>
          <w:rFonts w:cs="Arial" w:ascii="Arial" w:hAnsi="Arial"/>
        </w:rPr>
        <w:t xml:space="preserve">Εδώ, βέβαια, είναι ένα θέμα που θα μπορούσε κανείς να το θεωρήσει ως το «σταυρό» του κοινοβουλευτισμού, διότι από τη μια μεριά ο εκπρόσωπος του λαού πρέπει να είναι απολύτως ελεύθερος –το Σύνταγμά μας κατοχυρώνει πλήρη ελευθερία ψήφου και γνώμης, πλήρη ελευθερία της συνειδήσεως καθενός εκπροσώπου του λαού- από την άλλη, όμως, έχουμε στην εποχή μας τον κυρίαρχο ρόλο στο δημόσιο βίο της χώρας των Μέσων Μαζικής Ενημέρωσης, που ως κρατικά ελέγχονται από την εκτελεστική εξουσία, η οποία σε ό,τι αφορά τη Δημοκρατία, η κατάσταση στην οποία έχει περιέλθει σημαίνει συρρίκνωση. Δηλαδή το ότι έχουμε φθάσει σιγά-σιγά στην ενός ανδρός αρχή, αυτό που λέμε πρωθυπουργοκεντρικό σύστημα, έχει στην πράξη καταντήσει ενός ανδρός αρχή. Αυτό σε ό,τι αφορά τα κρατικά μέσα. </w:t>
      </w:r>
    </w:p>
    <w:p>
      <w:pPr>
        <w:pStyle w:val="Normal"/>
        <w:spacing w:lineRule="auto" w:line="600"/>
        <w:ind w:firstLine="720"/>
        <w:jc w:val="both"/>
        <w:rPr>
          <w:rFonts w:ascii="Arial" w:hAnsi="Arial" w:cs="Arial"/>
        </w:rPr>
      </w:pPr>
      <w:r>
        <w:rPr>
          <w:rFonts w:cs="Arial" w:ascii="Arial" w:hAnsi="Arial"/>
        </w:rPr>
        <w:t xml:space="preserve">Σε ό,τι αφορά τα ιδιωτικά Μέσα Ενημέρωσης, υπάρχει ο έλεγχος από ελάχιστα επιχειρηματικά συμφέροντα, όχι πάντοτε αυτά που φαίνονται, διότι η ελευθερία της οικονομικής δράσεως διευκολύνει και τη χρησιμοποίηση αχυρανθρώπων. Και είναι γνωστό αυτό, ότι υπάρχουν αχυράνθρωποι στη λειτουργία των Μέσων Ενημέρωσης. </w:t>
      </w:r>
    </w:p>
    <w:p>
      <w:pPr>
        <w:pStyle w:val="Normal"/>
        <w:spacing w:lineRule="auto" w:line="600"/>
        <w:ind w:firstLine="720"/>
        <w:jc w:val="both"/>
        <w:rPr>
          <w:rFonts w:ascii="Arial" w:hAnsi="Arial" w:cs="Arial"/>
        </w:rPr>
      </w:pPr>
      <w:r>
        <w:rPr>
          <w:rFonts w:cs="Arial" w:ascii="Arial" w:hAnsi="Arial"/>
        </w:rPr>
        <w:t>Και σήμερα στην Επιτροπή Θεσμών και Διαφάνειας είπαμε ότι ένα από τα επείγοντα θέματα που πρέπει να συζητήσουμε είναι και τι συμβαίνει με τη λειτουργία των Μέσων Ενημέρωσης. Ενημερώνεται ο λαός, όπως λέει το Σύνταγμα, αντικειμενικά και με ίσους όρους; Του παρέχονται πληροφορίες και ειδήσεις; Ψυχαγωγείται ή εκχυδαΐζεται η κοινωνική και η οικογενειακή  ζωή του Έλληνα; Επιμορφώνεται, όπως είναι ο τρίτος πυλώνας για τη λειτουργία των Μέσων Ενημέρωσης, ή αποπροσανατολίζεται, ποδηγετείται και σύρεται οπουδήποτε αλλού εκτός από εκεί που είναι το δημόσιο συμφέρον, το συμφέρον της κοινωνίας;</w:t>
      </w:r>
    </w:p>
    <w:p>
      <w:pPr>
        <w:pStyle w:val="Normal"/>
        <w:spacing w:lineRule="auto" w:line="600"/>
        <w:ind w:firstLine="720"/>
        <w:jc w:val="both"/>
        <w:rPr/>
      </w:pPr>
      <w:r>
        <w:rPr>
          <w:rFonts w:cs="Arial" w:ascii="Arial" w:hAnsi="Arial"/>
        </w:rPr>
        <w:t xml:space="preserve">Θέλω, λοιπόν, καταλήγοντας να τονίσω ότι είναι πλέον η ώρα, επειδή αυτό εδώ το </w:t>
      </w:r>
      <w:r>
        <w:rPr>
          <w:rFonts w:cs="Arial" w:ascii="Arial" w:hAnsi="Arial"/>
          <w:lang w:val="en-US"/>
        </w:rPr>
        <w:t>forum</w:t>
      </w:r>
      <w:r>
        <w:rPr>
          <w:rFonts w:cs="Arial" w:ascii="Arial" w:hAnsi="Arial"/>
        </w:rPr>
        <w:t xml:space="preserve"> είναι το μοναδικό πραγματικά ελεύθερο </w:t>
      </w:r>
      <w:r>
        <w:rPr>
          <w:rFonts w:cs="Arial" w:ascii="Arial" w:hAnsi="Arial"/>
          <w:lang w:val="en-US"/>
        </w:rPr>
        <w:t>forum</w:t>
      </w:r>
      <w:r>
        <w:rPr>
          <w:rFonts w:cs="Arial" w:ascii="Arial" w:hAnsi="Arial"/>
        </w:rPr>
        <w:t xml:space="preserve">. Εδώ δεν θα σε διακόψει κανείς, δεν θα υπονομεύσει κανείς την εκφορά του ελεύθερου λόγου που δικαιούσαι να διατυπώσεις, όπως συμβαίνει στις περιπτώσεις που πολλοί από εσάς ζείτε και εύχομαι οι νεότεροι συνάδελφοι να μην το επιδιώξετε αυτό. </w:t>
      </w:r>
    </w:p>
    <w:p>
      <w:pPr>
        <w:pStyle w:val="Normal"/>
        <w:spacing w:lineRule="auto" w:line="600"/>
        <w:jc w:val="both"/>
        <w:rPr>
          <w:rFonts w:ascii="Arial" w:hAnsi="Arial" w:cs="Arial"/>
        </w:rPr>
      </w:pPr>
      <w:r>
        <w:rPr>
          <w:rFonts w:cs="Arial" w:ascii="Arial" w:hAnsi="Arial"/>
        </w:rPr>
        <w:t xml:space="preserve">Να μείνετε μακριά απ’ αυτήν τη μορφή επικοινωνίας και δημοσιότητας. Έτσι θα κατορθώσετε να είστε κοντά στα χωριά, κοντά στις γειτονιές στα αστικά κέντρα και θα νιώθετε περισσότερο ασφαλείς σε ό,τι αφορά το μέλλον σας σ’ αυτό το πολύ σημαντικό, διότι δεν υπάρχει, για εμένα, άλλο σπουδαιότερο έργο από το να ασχολείται κανείς με τα κοινά και διανύοντας ενδεχομένως ολόκληρο το βίο του, να αισθάνεται την ηθική ικανοποίηση του ανθρώπου, που δεν έμεινε κλεισμένος στον εαυτούλη του. </w:t>
      </w:r>
    </w:p>
    <w:p>
      <w:pPr>
        <w:pStyle w:val="Normal"/>
        <w:spacing w:lineRule="auto" w:line="600"/>
        <w:ind w:firstLine="720"/>
        <w:jc w:val="both"/>
        <w:rPr>
          <w:rFonts w:ascii="Arial" w:hAnsi="Arial" w:cs="Arial"/>
        </w:rPr>
      </w:pPr>
      <w:r>
        <w:rPr>
          <w:rFonts w:cs="Arial" w:ascii="Arial" w:hAnsi="Arial"/>
        </w:rPr>
        <w:t xml:space="preserve">Εδώ, λοιπόν, γι’ αυτό το φόρουμ, έλεγα άλλες φορές, παλαιότερα -θα το θυμάται ο κ. Σκυλλάκος- προς το Κομμουνιστικό Κόμμα, που έχει την κριτική του σύμφωνα με τις ιδέες του, το όραμά του -σωστό- ότι είναι αυτό το φόρουμ που οι πάντες, από τη Δεξιά μέχρι την Αριστερά, όλοι πρέπει να το κατοχυρώσουμε. Δεν υπάρχει άλλος χώρος, στον οποίο να μπορεί κανείς ανεπιτήδευτα, ελεύθερα να λειτουργήσει και να διατυπώσει τη γνώμη του. </w:t>
      </w:r>
    </w:p>
    <w:p>
      <w:pPr>
        <w:pStyle w:val="Normal"/>
        <w:spacing w:lineRule="auto" w:line="600"/>
        <w:ind w:firstLine="720"/>
        <w:jc w:val="both"/>
        <w:rPr>
          <w:rFonts w:ascii="Arial" w:hAnsi="Arial" w:cs="Arial"/>
        </w:rPr>
      </w:pPr>
      <w:r>
        <w:rPr>
          <w:rFonts w:cs="Arial" w:ascii="Arial" w:hAnsi="Arial"/>
        </w:rPr>
        <w:t xml:space="preserve">Απευθύνομαι τώρα προς εσάς, κύριε Πρόεδρε. Αυτό είναι ένα θέμα που πρέπει βέβαια να συζητηθεί με όλα τα κόμματα, με όλους μας. Είναι η ώρα, κυρίες και κύριοι συνάδελφοι, η ευθύνη χωρίς φαλκίδευση των δικαιωμάτων που ορίζει το Σύνταγμα ουδενός, αλλά ευθύνη καθενός που η συμπεριφορά του, οι δράσεις του στο δημόσιο βίο σκιάζουν τη λειτουργία του θεσμού, είναι η ώρα, λοιπόν, να βρεθεί ο τρόπος, ώστε το ίδιο το Κοινοβούλιο να είναι σε θέση, χωρίς αποκλεισμούς, χωρίς στιγματισμούς, να αντιμετωπίσει καταστάσεις και φαινόμενα τα οποία παρακολουθούμε επί είκοσι χρόνια τώρα. Είκοσι χρόνια επιβολής ενός συστήματος, ενός καθεστώτος ουσιαστικά, το οποίο εξαφανίζει κάθε δυνατότητα αυτής της κοινωνίας και των οργανωμένων κοινωνικών και πολιτικών της δυνάμεων να πάει μπροστά. </w:t>
      </w:r>
    </w:p>
    <w:p>
      <w:pPr>
        <w:pStyle w:val="Normal"/>
        <w:spacing w:lineRule="auto" w:line="600"/>
        <w:ind w:firstLine="720"/>
        <w:jc w:val="both"/>
        <w:rPr>
          <w:rFonts w:ascii="Arial" w:hAnsi="Arial" w:cs="Arial"/>
        </w:rPr>
      </w:pPr>
      <w:r>
        <w:rPr>
          <w:rFonts w:cs="Arial" w:ascii="Arial" w:hAnsi="Arial"/>
        </w:rPr>
        <w:t xml:space="preserve">Αυτά ήθελα να σας πω, αγαπητέ Πρόεδρε, αγαπητοί κύριοι και κυρίες συνάδελφοι. Είναι η ώρα! Και τότε, κύριε Τραγάκη, θα μπορεί το Κοινοβούλιο να δώσει απάντηση και σε όσους εκμεταλλεύονται τέτοια φαινόμενα και σε όσους εκμεταλλεύονται υπερβολές, αλλά να ενθαρρύνει έτσι και εκείνους που, κάνοντας κριτική στο Κοινοβούλιο και στα πεπραγμένα μας, στα λάθη μας, στις παραλήψεις μας, στις υπερβολές μας, θα βοηθήσουν το Κοινοβούλιο αυτό να παίξει το ρόλο του σαν η καρδιά της Ελληνικής Κοινοβουλευτικής Δημοκρατ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 και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Κακλαμάνη. </w:t>
      </w:r>
    </w:p>
    <w:p>
      <w:pPr>
        <w:pStyle w:val="Normal"/>
        <w:spacing w:lineRule="auto" w:line="600"/>
        <w:ind w:firstLine="720"/>
        <w:jc w:val="both"/>
        <w:rPr>
          <w:rFonts w:ascii="Arial" w:hAnsi="Arial" w:cs="Arial"/>
        </w:rPr>
      </w:pPr>
      <w:r>
        <w:rPr>
          <w:rFonts w:cs="Arial" w:ascii="Arial" w:hAnsi="Arial"/>
        </w:rPr>
        <w:t xml:space="preserve">Το λόγο έχει ζητήσει ο επίσης πρώην Πρόεδρος της Βουλής, ο κ. Σιούφας.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Κυρίες και κύριοι συνάδελφοι, δράττομαι της ευκαιρίας να ευχηθώ καλό ξεκίνημα στη νέα κοινοβουλευτική περίοδο και δημιουργικό έργο από όλους μας σ’ αυτήν την κοινοβουλευτική περίοδο. </w:t>
      </w:r>
    </w:p>
    <w:p>
      <w:pPr>
        <w:pStyle w:val="Normal"/>
        <w:spacing w:lineRule="auto" w:line="600"/>
        <w:ind w:firstLine="720"/>
        <w:jc w:val="both"/>
        <w:rPr>
          <w:rFonts w:ascii="Arial" w:hAnsi="Arial" w:cs="Arial"/>
        </w:rPr>
      </w:pPr>
      <w:r>
        <w:rPr>
          <w:rFonts w:cs="Arial" w:ascii="Arial" w:hAnsi="Arial"/>
        </w:rPr>
        <w:t xml:space="preserve">Σήμερα, συζητούμε τον Προϋπολογισμό της Βουλής. Και είναι αυτό αναμφισβήτητα ένα σημαντικό κοινοβουλευτικό γεγονός, παρά το γεγονός ότι υπάρχουν ορισμένοι οι οποίοι υποστηρίζουν ότι αυτό δεν ενδιαφέρει την κοινωνία. Η εκτίμησή μου, και ως παλιού κοινοβουλευτικού, είναι ότι είναι σημαντική στιγμή για το Κοινοβούλιο, όταν συζητά για τα οικονομικά θέματα λειτουργίας του ίδιου. </w:t>
      </w:r>
    </w:p>
    <w:p>
      <w:pPr>
        <w:pStyle w:val="Normal"/>
        <w:spacing w:lineRule="auto" w:line="600"/>
        <w:ind w:firstLine="720"/>
        <w:jc w:val="both"/>
        <w:rPr>
          <w:rFonts w:ascii="Arial" w:hAnsi="Arial" w:cs="Arial"/>
        </w:rPr>
      </w:pPr>
      <w:r>
        <w:rPr>
          <w:rFonts w:cs="Arial" w:ascii="Arial" w:hAnsi="Arial"/>
        </w:rPr>
        <w:t xml:space="preserve">Ο Προϋπολογισμός του 2010 που συζητούμε, όπως και όλοι οι προηγούμενοι, αναμφίβολα κινείται μέσα στο κλίμα της δημοσιονομικής συγκυρίας. Άλλωστε, είχα δηλώσει κατ’ επανάληψη, ως Πρόεδρος του Σώματος, ότι η Βουλή πρώτη πρέπει να δίνει το καλό παράδειγμα, συμβάλλοντας στο νοικοκύρεμα των δημοσίων δαπανών. Και αυτό, ακριβώς, έκανα το διάστημα που είχα την ευθύνη του Προέδρου της Βουλής των Ελλήνων.  </w:t>
      </w:r>
    </w:p>
    <w:p>
      <w:pPr>
        <w:pStyle w:val="Normal"/>
        <w:spacing w:lineRule="auto" w:line="600"/>
        <w:ind w:firstLine="720"/>
        <w:jc w:val="both"/>
        <w:rPr>
          <w:rFonts w:ascii="Arial" w:hAnsi="Arial" w:cs="Arial"/>
        </w:rPr>
      </w:pPr>
      <w:r>
        <w:rPr>
          <w:rFonts w:cs="Arial" w:ascii="Arial" w:hAnsi="Arial"/>
        </w:rPr>
        <w:t>Θέλω να σταθώ πρώτον, στην επιστροφή 5.715.000 ευρώ από τον Προϋπολογισμό του 2008. Το δεύτερο είναι η δέσμευση για την επιστροφή 10% των ελαστικών δαπανών από τις δαπάνες του 2009, ένα ποσό που λογαριάζεται ότι μπορεί να φτάσει στο τέλος του 2009 για επιστροφή στον κρατικό Προϋπολογισμό τα 6.000.000 ευρ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διάστημα της θητείας μου, Σεπτέμβριος του 2007-15 Οκτωβρίου 2008, όλη η δράση της Βουλής στηρίχθηκε σε κεντρικούς άξονες, το νομοθετικό έργο, το κοινοβουλευτικό έλεγχο αλλά και ταυτόχρονα τις παράλληλες δραστηριότητες που καταξιώνουν ένα Κοινοβούλιο και στην κοινωνία αλλά και μεταξύ των Κοινοβουλίων των άλλων χωρών. </w:t>
      </w:r>
    </w:p>
    <w:p>
      <w:pPr>
        <w:pStyle w:val="Normal"/>
        <w:spacing w:lineRule="auto" w:line="600"/>
        <w:ind w:firstLine="720"/>
        <w:jc w:val="both"/>
        <w:rPr/>
      </w:pPr>
      <w:r>
        <w:rPr>
          <w:rFonts w:cs="Arial" w:ascii="Arial" w:hAnsi="Arial"/>
        </w:rPr>
        <w:t xml:space="preserve">Θεώρησα και με την έγκρισή σας διεύρυνα ακόμη περισσότερο την κοινοβουλευτική διπλωματία, όχι μόνο με τις ανταλλαγές επισκέψεων κοινοβουλευτικών αντιπροσωπειών, αλλά ενίσχυσα. ακόμα και σε βαθμό υπερβολής για να δέχομαι κριτική, την παρουσία Ελλήνων Βουλευτών σε όλα τα κοινοβουλευτικά </w:t>
      </w:r>
      <w:r>
        <w:rPr>
          <w:rFonts w:cs="Arial" w:ascii="Arial" w:hAnsi="Arial"/>
          <w:lang w:val="en-US"/>
        </w:rPr>
        <w:t>fora</w:t>
      </w:r>
      <w:r>
        <w:rPr>
          <w:rFonts w:cs="Arial" w:ascii="Arial" w:hAnsi="Arial"/>
        </w:rPr>
        <w:t xml:space="preserve">, από όλα τα κόμματα αλλά και όπου υπήρχε και δραστηριοποιείται και υπάρχει ο ελληνισμός της διασποράς. </w:t>
      </w:r>
    </w:p>
    <w:p>
      <w:pPr>
        <w:pStyle w:val="Normal"/>
        <w:spacing w:lineRule="auto" w:line="600"/>
        <w:ind w:firstLine="720"/>
        <w:jc w:val="both"/>
        <w:rPr>
          <w:rFonts w:ascii="Arial" w:hAnsi="Arial" w:cs="Arial"/>
        </w:rPr>
      </w:pPr>
      <w:r>
        <w:rPr>
          <w:rFonts w:cs="Arial" w:ascii="Arial" w:hAnsi="Arial"/>
        </w:rPr>
        <w:t xml:space="preserve">Σε αυτό το διάστημα έγιναν σημαντικές διακοινοβουλευτικές συναντήσεις: η Ευρωμεσογειακή Διακοινοβουλευτική Διάσκεψη με συμμετοχή τριάντα επτά  Κοινοβουλίων και του Ευρωπαϊκού Κοινοβουλίου, η Διακοινοβουλευτική Διάσκεψη του Οργανισμού των Χωρών του Ευξείνου Πόντου με δώδεκα Κοινοβούλια συμμετοχή και βεβαίως τον περασμένο Οκτώβριο η Διακοινοβουλευτική Διάσκεψη του ΟΑΣΕ με συμμετοχή πενήντα Κοινοβουλίων. </w:t>
      </w:r>
    </w:p>
    <w:p>
      <w:pPr>
        <w:pStyle w:val="Normal"/>
        <w:spacing w:lineRule="auto" w:line="600"/>
        <w:ind w:firstLine="720"/>
        <w:jc w:val="both"/>
        <w:rPr>
          <w:rFonts w:ascii="Arial" w:hAnsi="Arial" w:cs="Arial"/>
        </w:rPr>
      </w:pPr>
      <w:r>
        <w:rPr>
          <w:rFonts w:cs="Arial" w:ascii="Arial" w:hAnsi="Arial"/>
        </w:rPr>
        <w:t xml:space="preserve">Αναμφίβολα η παρουσία εδώ από τη Βουλή των Ελλήνων και οι ομιλίες του Προέδρου της Γαλλικής Δημοκρατίας του Νικολά Σαρκοζί, του Προέδρου της Παγκόσμιας Διακοινοβουλευτικής Ένωσης του Φερντινάντο Κασίνι και πριν λίγες μέρες του Γενικού Γραμματέα του Οργανισμού Ηνωμένων Εθνών Μπαν Κι Μουν ήταν από τις μεγάλες στιγμές του κοινοβουλευτισμού στην πατρίδα μας. </w:t>
      </w:r>
    </w:p>
    <w:p>
      <w:pPr>
        <w:pStyle w:val="Normal"/>
        <w:spacing w:lineRule="auto" w:line="600"/>
        <w:ind w:firstLine="720"/>
        <w:jc w:val="both"/>
        <w:rPr>
          <w:rFonts w:ascii="Arial" w:hAnsi="Arial" w:cs="Arial"/>
        </w:rPr>
      </w:pPr>
      <w:r>
        <w:rPr>
          <w:rFonts w:cs="Arial" w:ascii="Arial" w:hAnsi="Arial"/>
        </w:rPr>
        <w:t>Βεβαίως συνεχίζοντας τη δράση και το έργο του Ιδρύματος της Βουλής των Ελλήνων για τον κοινοβουλευτισμό, έμπνευση του Απόστολου Κακλαμάνη, η Βουλή των Ελλήνων και το Ίδρυμα συμμετείχε σε τριάντα δύο εκθέσεις στην Ελλάδα και στο εξωτερικό, πραγματοποίησε τριάντα τρεις σημαντικές εκδόσεις, διοργάνωσε τέσσερα συνέδρια και βεβαίως εδώ φέραμε στη Βουλή και τιμήσαμε τους επιζώντες βετεράνους του αλβανικού έπους, τον Μανώλη Γλέζο και τον Απόστολο Σάντα και δυο γυναίκες σύμβολα για τον ποντιακό ελληνισμό, τις κυρίες Σάνο και Τέα Χάλο. Επίσης καθιερώθηκαν η Παγκόσμια Ημέρα της Δημοκρατίας και του Κοινοβουλευτισμού που γιορτάζεται κάθε 15 Σεπτεμβρίου και η Ευρωπαϊκή Ημέρα της Θάλασσας στις 20 Μαΐου. Επίσης το Ίδρυμα με ομόφωνες αποφάσεις καθιέρωσε μια σειρά βραβείων σε εξέχουσες προσωπικότητες που έχουν στηρίξει την Ελλάδα, Έλληνες επιστήμονες και καλλιτέχνες από τη διασπορά και βέβαια το βραβείο οικολογικής συνείδησης που θα προτείνεται από την επιτροπή περιβάλλοντος για να το δίνει το βραβείο αυτό το Ίδρυμα της Βουλής για τον κοινοβουλευτισμό και τη δημοκρατία όπως επίσης, βραβεία σε δημοσιογράφους αλλά και σε μαθητές που πρώτευσαν σε Ολυμπιάδες.</w:t>
      </w:r>
    </w:p>
    <w:p>
      <w:pPr>
        <w:pStyle w:val="Normal"/>
        <w:spacing w:lineRule="auto" w:line="600"/>
        <w:ind w:firstLine="720"/>
        <w:jc w:val="both"/>
        <w:rPr>
          <w:rFonts w:ascii="Arial" w:hAnsi="Arial" w:cs="Arial"/>
        </w:rPr>
      </w:pPr>
      <w:r>
        <w:rPr>
          <w:rFonts w:cs="Arial" w:ascii="Arial" w:hAnsi="Arial"/>
        </w:rPr>
        <w:t>Γνωρίζετε όλοι τις περιβαλλοντικές πρωτοβουλίες που ανέλαβε η Βουλή δίνοντας και εκείνη σημαντικό παράδειγμα στη δημιουργία περιβαλλοντικής συνείδησης από όλους μας. Γιατί πρέπει να σπάσουμε την αντίληψη ακόμα και την προστασία του περιβάλλοντος να την αναθέτουμε μόνο στην πολιτεία, ενώ η προστασία του περιβάλλοντος πρέπει να ξεκινά από τον καθένα από εμάς, μέσα από το σπίτι μας, μέσα από τα παιδιά μας, μέσα από το σχολείο, μέσα από συλλογικές δράσεις και όχι να περιμένουμε τα πάντα από την πολιτεία.</w:t>
      </w:r>
    </w:p>
    <w:p>
      <w:pPr>
        <w:pStyle w:val="Normal"/>
        <w:spacing w:lineRule="auto" w:line="600"/>
        <w:ind w:firstLine="720"/>
        <w:jc w:val="both"/>
        <w:rPr>
          <w:rFonts w:ascii="Arial" w:hAnsi="Arial" w:cs="Arial"/>
        </w:rPr>
      </w:pPr>
      <w:r>
        <w:rPr>
          <w:rFonts w:cs="Arial" w:ascii="Arial" w:hAnsi="Arial"/>
        </w:rPr>
        <w:t>Έρχομαι στον Προϋπολογισμό του 2010. Χαίρομαι γιατί αυτός ο Προϋπολογισμός πρώτον κινείται στα ίδια πλαίσια του προϋπολογισμού του 2009 και του προϋπολογισμού που είχα στείλει στην Κυβέρνηση όπως είχα υποχρέωση στις προθεσμίες και στηρίζεται σ’ αυτό το προσχέδιο, ένα σχέδιο προϋπολογισμού που δεν προέβλεπε καμμία απολύτως αύξηση για το 2010. Και είναι σημαντικό το παράδειγμα του σημερινού Προέδρου της Βουλής που μειώνει αυτές τις δαπάνες ακόμα περισσότερο και από εκείνες του 2009;</w:t>
      </w:r>
    </w:p>
    <w:p>
      <w:pPr>
        <w:pStyle w:val="Normal"/>
        <w:spacing w:lineRule="auto" w:line="600"/>
        <w:ind w:firstLine="720"/>
        <w:jc w:val="both"/>
        <w:rPr>
          <w:rFonts w:ascii="Arial" w:hAnsi="Arial" w:cs="Arial"/>
        </w:rPr>
      </w:pPr>
      <w:r>
        <w:rPr>
          <w:rFonts w:cs="Arial" w:ascii="Arial" w:hAnsi="Arial"/>
        </w:rPr>
        <w:t xml:space="preserve">Αυτό δεν είναι τίποτε άλλο παρά το ότι οι πρόεδροι της Βουλής χτίζει ο ένας στο έργο των προηγουμένων όπως η κ. Μπενάκη έχτισε στο έργο του Απόστολου Κακλαμάνη, ο Απόστολος Κακλαμάνης στο έργο του Αθανασίου Τσαλδάρη και του Ιωάννη Αλευρά και στη συνέχεια ο ίδιος στο έργο όλων των προηγουμένων, της κ. Μπενάκη, του κ. Κακλαμάνη, του Αθανάσιου Τσαλδάρη, του Γιάννη Αλευρά. Έτσι δίνει ένα παράδειγμα συνέχειας του έργου που γίνεται στη Βουλή των Ελλήνων. Μακάρι αυτό το παράδειγμα να το ακολουθούσαν και οι κυβερνήσεις όταν διαδέχονται η μια την άλλη. </w:t>
      </w:r>
    </w:p>
    <w:p>
      <w:pPr>
        <w:pStyle w:val="Normal"/>
        <w:spacing w:lineRule="auto" w:line="600"/>
        <w:ind w:firstLine="720"/>
        <w:jc w:val="both"/>
        <w:rPr>
          <w:rFonts w:ascii="Arial" w:hAnsi="Arial" w:cs="Arial"/>
        </w:rPr>
      </w:pPr>
      <w:r>
        <w:rPr>
          <w:rFonts w:cs="Arial" w:ascii="Arial" w:hAnsi="Arial"/>
        </w:rPr>
        <w:t xml:space="preserve">Θα ήταν ενδεχομένως υπερβολή να σας αναφέρω για τα προγράμματα τόσο της Βουλής των Εφήβων όσο και των επισκέψεων των μαθητών και των πολιτών που έρχονται στη Βουλή. Πιστεύω ότι φέτος θα προσεγγίσουν τον αριθμό των εκατό χιλιάδων από πενήντα πέντε χιλιάδες που ήταν το έτος 2006-2007. </w:t>
      </w:r>
    </w:p>
    <w:p>
      <w:pPr>
        <w:pStyle w:val="Normal"/>
        <w:spacing w:lineRule="auto" w:line="600"/>
        <w:ind w:firstLine="720"/>
        <w:jc w:val="both"/>
        <w:rPr>
          <w:rFonts w:ascii="Arial" w:hAnsi="Arial" w:cs="Arial"/>
        </w:rPr>
      </w:pPr>
      <w:r>
        <w:rPr>
          <w:rFonts w:cs="Arial" w:ascii="Arial" w:hAnsi="Arial"/>
        </w:rPr>
        <w:t>Αναφέρθηκαν πολλά και για τον τηλεοπτικό σταθμό της Βουλής που είναι δημιούργημα του Απόστολου Κακλαμάνη. Λειτούργησε επί της κ, Μπενάκη και συνεχίστηκε και επί της δικής μου θητείας. Εξασφαλίστηκαν νέες συχνότητες για την τηλεόραση με εγκεκριμένες άδειες. Οι εκλογές δεν επέτρεψαν την περαιτέρω ανάπτυξη του τηλεοπτικού σταθμού ώστε να καλύπτει όλο το λεκανοπέδιο Αττικής αλλά και πολλές περιοχές της Ελλάδας. Συγχρόνως το ραδιόφωνο της Βουλής λειτουργεί πιλοτικά μόνο μέσα από το διαδίκτυο. Δεν έχει ξεκινήσει ακόμα η λειτουργία του, ενώ έχουν συναφθεί σημαντικές προγραμματικές συμφωνίες τόσο με την ΕΡΤ όσο και με το Ανοιχτό Πανεπιστήμιο και με το Ελεύθερο Πανεπιστήμιο.</w:t>
      </w:r>
    </w:p>
    <w:p>
      <w:pPr>
        <w:pStyle w:val="Normal"/>
        <w:spacing w:lineRule="auto" w:line="600"/>
        <w:ind w:firstLine="720"/>
        <w:jc w:val="both"/>
        <w:rPr>
          <w:rFonts w:ascii="Arial" w:hAnsi="Arial" w:cs="Arial"/>
        </w:rPr>
      </w:pPr>
      <w:r>
        <w:rPr>
          <w:rFonts w:cs="Arial" w:ascii="Arial" w:hAnsi="Arial"/>
        </w:rPr>
        <w:t>Όπως γνωρίζετε δεν λειτουργεί ο τηλεοπτικός σταθμός της Βουλής με τους κανόνες των τηλεοπτικών καναλιών. Οι ειδήσεις που έχει είναι μόνο κοινοβουλευτικές. Όλο το άλλο πρόγραμμά του είναι απολύτως κοινοβουλευτικό και πολιτιστικό. Αυτός ήταν ο σχεδιασμός του κ. Απόστολου Κακλαμάνη. Αυτό το σχεδιασμό σεβάστηκε η κ. Άννα Ψαρούδα-Μπενάκη. Το ίδιο έκανε και ο απευθυνόμενος προς εσάς. Πιστεύω ότι το ίδιο πράγμα θα κάνει και ο νέος Πρόεδρος της Βουλής.</w:t>
      </w:r>
    </w:p>
    <w:p>
      <w:pPr>
        <w:pStyle w:val="Normal"/>
        <w:spacing w:lineRule="auto" w:line="600"/>
        <w:ind w:firstLine="720"/>
        <w:jc w:val="both"/>
        <w:rPr/>
      </w:pPr>
      <w:r>
        <w:rPr>
          <w:rFonts w:cs="Arial" w:ascii="Arial" w:hAnsi="Arial"/>
        </w:rPr>
        <w:t>Πέρα απ’ όλα αυτά θέλω να αναφερθώ στο γεγονός ότι αυτήν την περίοδο των δύο τελευταίων ετών εξασφαλίστηκαν πρόσθετα έσοδα για τη Βουλή των Ελλήνων από την επαναδιαπραγμάτευση για τις τηλεπικοινωνιακές συνδέσεις σταθερής και κινητής τηλεφωνίας για τη Βουλή των Ελλήνων από το μίσθωμα της Εθνικής Τραπέζης που λειτουργεί μέσα στη Βουλή, από μισθώματα που θα παίρνει η Βουλή –ήδη άρχισε να παίρνει από την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από την «</w:t>
      </w:r>
      <w:r>
        <w:rPr>
          <w:rFonts w:cs="Arial" w:ascii="Arial" w:hAnsi="Arial"/>
          <w:lang w:val="en-US"/>
        </w:rPr>
        <w:t>AEGEAN</w:t>
      </w:r>
      <w:r>
        <w:rPr>
          <w:rFonts w:cs="Arial" w:ascii="Arial" w:hAnsi="Arial"/>
        </w:rPr>
        <w:t xml:space="preserve">», ενώ με τα ΕΛΤΑ είναι σε εξέλιξη η διαπραγμάτευση- που θα δίνουν σταθερά από το 2009 και μετά 2.000.000 ευρώ επιπλέον έσοδα στη Βουλή των Ελλήνων και λιγότερες δαπάνες για τους Βουλευτές και στη σταθερή και στην κινητή τηλεφωνία με επιπλέον παροχέ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ύριε Πρόεδρε, θα κλείσω και δεν θα καταχραστώ το χρόνο. Είναι άλλωστε αρκετοί συνάδελφοι που πρέπει να μιλήσουν. Το πώς είναι η Βουλή σήμερα και πώς ήταν πριν δύο χρόνια, νομίζω ότι το βλέπετε όλοι. Και αυτό δεν έγινε γιατί το αποφάσισε ο απευθυνόμενος προς εσάς. Αν δεν είχα τη στήριξη της Διάσκεψης των Προέδρων και όλων σας για να πραγματοποιηθεί αυτή η αναβάθμιση και να γίνει ένα πραγματικό Μέγαρο η Βουλή των Ελλήνων, δεν θα είχε επιτευχθεί απολύτως τίποτε.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Ένα ακόμη σημαντικό στοιχείο –για να το γνωρίζετε όλοι- είναι ότι χάρη στην επιμονή μου, τα γραφεία της Κυβέρνησης από τον πρώτο όροφο, εκτός από το γραφείο του Γενικού Γραμματέα της Κυβέρνησης, μεταφέρθηκαν από το Κοινοβούλιο, όπως έγινε το 1991 με τη μεταφορά επί προεδρίας Αθανασίου Τσαλδάρη του Συμβουλίου της Επικρατείας, που μετακινήθηκε σε δικό του χώρο, ώστε να έχει άνετους χώρους η Βουλή των Ελλήνων.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υτό έγινε σε συνδυασμό με τις προγραμματικές συμφωνίες που έχουν γίνει πρώτον, με το Μετοχικό Ταμείο Πολιτικών Υπαλλήλων, ώστε μετακινούμενο το Υπουργείο Οικονομίας και Οικονομικών από την Πλατεία Συντάγματος, να συγκεντρωθούν εκεί οι υπηρεσίες της Βουλής που βρίσκονται τώρα σε μισθωμένα κτήρια, όπως και το υπό ανακατασκευή αυτή την ώρα Μέγαρο Δεληγιώργη στις οδούς Πινδάρου, Ακαδημίας και Κανάρη, όπου εκεί θα μεταστεγαστεί η Πινακοθήκη της Βουλ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Θέλω να σας δώσω δύο ακόμη στοιχεία. Βεβαίως γνωρίζετε ότι είναι σε εξέλιξη τα μεγάλα έργα ανακατασκευής των κτηρίων που αποκτήθησαν τόσο επί Απόστολου Κακλαμάνη όσο και της Άννας Μπενάκη στην οδό Φιλελλήνων, την οδό Βουλής και το Βιβλιοστάσιο που παραλίγο θα το χάναμε μετά από είκοσι επτά χρόνια. Στα εβδομήντα στρέμματα έχει πλέον πλήρως στην ιδιοκτησία της η Βουλή στο Δήμο Αχαρνών, με συστηματική συνεργασία με τον πρώην συνάδελφο και νυν δήμαρχο κ. Φωτιάδη. Επίσης είναι σε εξέλιξη οι μελέτες που έχουν γίνει από το Πολυτεχνείο για το Καπνεργοστάσιο, ώστε να γίνει ένα πολιτιστικό κέντρο για ολόκληρη την περιοχή της Δυτικής Αθήνα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Έρχομαι στις εν εξελίξει εργασίες της Βουλής τόσο για το φωτοβολταϊκό σύστημα στη στέγη, όπου θα μπορεί να παράγεται μέρος της κατανάλωσης ηλεκτρικού ρεύματος και να δώσουμε και εκεί ένα παράδειγμα χρήσης των Ανανεώσιμων Πηγών Ενέργειας, όπως και της τοποθέτησης των νέων μικροφωνικών εγκαταστάσεων στην Αίθουσα της Γερουσία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Τέλος, θέλω να αναφερθώ στην Πινακοθήκη της Βουλής. Είναι ευτύχημα που ο Απόστολος Κακλαμάνης αποφάσισε κάποια στιγμή η Βουλή να αγοράζει έργα που έχουν σχέση με την εθνική μας πορεία, την ιστορία, αλλά και έργα μεγάλων Ελλήνων ζωγράφων και καλλιτεχνών. </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 xml:space="preserve">Συγκρότησε την Επιτροπή έργων τέχνης στην οποία προεδρεύει ο Παναγιώτης Τέτσης. Αγοράστηκαν μέχρι και το 2007 οκτακόσια τρία έργα τέχνης. Δαπανήθηκαν 8,8 εκατομμύρια ευρώ και δωρίσθηκαν άλλα τέσσερα έργα την περίοδο 2007-2009, μαζί με την αγορά σαράντα πέντε έργων επί της προεδρίας μου, συνολικής αξίας 804.000 ευρώ.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Προέρχονται από δημοπρασίες τα περισσότερα ή από παρεμβάσεις οι οποίες πάντοτε, χωρίς καμμία ανάμειξη του Προέδρου της Βουλής, αλλά της Διεύθυνσης της Βιβλιοθήκης, αγοράστηκαν. Αυτά τα έργα δε που ξοδεύτηκαν, τα περίπου 9.500.000 ευρώ, σήμερα είναι αξίας πολλών δεκάδων εκατομμυρίων ευρώ για τη Βουλή των Ελλήνων και για την Πινακοθήκη που θα αποκτήσει μετά από ενάμιση χρόνο, στο κτίριο που σας ανέφερα πριν από λίγο.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Η συλλογή αριθμεί πεντακόσιους σαράντα εννέα πίνακες ζωγραφικής, διακόσια τριάντα πέντε χαρακτικά, τριάντα τρία γλυπτά, τριάντα πέντε διακοσμητικά και από αυτά τριακόσια είκοσι οκτώ διακοσμούν τα γραφεία εντός του Μεγάρου της Βουλής, εκατόν πενήντα έξι στους διαδρόμους που τα χαίρονται οι εργαζόμενοι, εμείς οι Βουλευτές και οι δεκάδες χιλιάδες επισκέπτες μαθητών και πολιτών που επισκέπτονται τη Βουλή. Έφυγαν από εκεί που ήταν φυλακισμένα στις αποθήκες αυτού του κτηρίου και μούχλιαζαν και είναι στη διάθεση των πολιτών. Το σημειώνω αυτό γιατί είναι ένα πάρα πολύ μεγάλο απόκτημα για τη Βουλή των Ελλήνων.</w:t>
      </w:r>
    </w:p>
    <w:p>
      <w:pPr>
        <w:pStyle w:val="Normal"/>
        <w:spacing w:lineRule="auto" w:line="600"/>
        <w:jc w:val="both"/>
        <w:rPr>
          <w:rFonts w:ascii="Arial" w:hAnsi="Arial" w:cs="Arial"/>
        </w:rPr>
      </w:pPr>
      <w:r>
        <w:rPr>
          <w:rFonts w:cs="Arial" w:ascii="Arial" w:hAnsi="Arial"/>
        </w:rPr>
        <w:tab/>
        <w:t xml:space="preserve">Κλείνοντας θέλω και πάλι να επαναλάβω, κυρίες και κύριοι συνάδελφοι, ότι ο προϋπολογισμός του 2010, με βάση τη σημερινή συγκυρία, κινείται στη σωστή κατεύθυνση και αναμφίβολα τον ψηφίζουμε. Οφείλω όμως να επισημάνω την ανάγκη να προχωρήσουν όλα τα προγραμματισμένα έργα για την ανακατασκευή και των περιφερειακών κτηρίων της Βουλής και φυσικά το πρόγραμμα δραστηριοτήτων του Ιδρύματος της Βουλής, το οποίο ομόφωνα το Διοικητικό του Συμβούλιο αποφάσισε στις συνεδριάσεις του Ιανουαρίου και του Φεβρουαρίου του 2009. </w:t>
      </w:r>
    </w:p>
    <w:p>
      <w:pPr>
        <w:pStyle w:val="Normal"/>
        <w:spacing w:lineRule="auto" w:line="600"/>
        <w:jc w:val="both"/>
        <w:rPr>
          <w:rFonts w:ascii="Arial" w:hAnsi="Arial" w:cs="Arial"/>
        </w:rPr>
      </w:pPr>
      <w:r>
        <w:rPr>
          <w:rFonts w:cs="Arial" w:ascii="Arial" w:hAnsi="Arial"/>
        </w:rPr>
        <w:tab/>
        <w:t xml:space="preserve">Τέλος, θέλω να ευχαριστήσω όλους τους εργαζόμενους στη Βουλή των Ελλήνων που διαχρονικά συντρέχουν το έργο του Προεδρείου της Βουλής και των Κοινοβουλευτικών Ομάδων, να ευχαριστήσω την Υπηρεσία Ασφαλείας της Βουλής των Ελλήνων και τη Φρουρά της για τις υπηρεσίες. </w:t>
      </w:r>
    </w:p>
    <w:p>
      <w:pPr>
        <w:pStyle w:val="Normal"/>
        <w:spacing w:lineRule="auto" w:line="600"/>
        <w:ind w:firstLine="720"/>
        <w:jc w:val="both"/>
        <w:rPr>
          <w:rFonts w:ascii="Arial" w:hAnsi="Arial" w:cs="Arial"/>
        </w:rPr>
      </w:pPr>
      <w:r>
        <w:rPr>
          <w:rFonts w:cs="Arial" w:ascii="Arial" w:hAnsi="Arial"/>
        </w:rPr>
        <w:t xml:space="preserve">Και να κλείσω με μια παρατήρηση. Τροπολογίες της τελευταίας στιγμής το γνωρίζετε ότι εδώ και δύο χρόνια δεν κατατίθενται πλέον την τελευταία στιγμή, αλλά η τελευταία ημερομηνία κατάθεσης τροπολογιών ήταν την Πέμπτη στις 18.00 η ώρα το απόγευμα. Και δεν παραβιάστηκε αυτή η αρχή, με τη στήριξη της Διάσκεψης των Προέδρων, ούτε μία φορά! </w:t>
      </w:r>
    </w:p>
    <w:p>
      <w:pPr>
        <w:pStyle w:val="Normal"/>
        <w:spacing w:lineRule="auto" w:line="600"/>
        <w:ind w:firstLine="720"/>
        <w:jc w:val="both"/>
        <w:rPr>
          <w:rFonts w:ascii="Arial" w:hAnsi="Arial" w:cs="Arial"/>
        </w:rPr>
      </w:pPr>
      <w:r>
        <w:rPr>
          <w:rFonts w:cs="Arial" w:ascii="Arial" w:hAnsi="Arial"/>
        </w:rPr>
        <w:t xml:space="preserve">Και δεύτερον, θέλω να επισημάνω -γιατί μπήκαν γενικότερα θέματα- ότι δεν είναι όλα γκρίζα γι’ αυτήν τη χώρα που τα τελευταία πενήντα χρόνια χάρη στις προσπάθειες του ελληνικού λαού κι όλων των κυβερνήσεων δεν έχει καταφέρει τυχαία να είναι η εικοστή πέμπτη χώρα στην κατάταξη των διακοσίων δεκατεσσάρων χωρών σ’ ολόκληρο τον κόσμο. Και αυτό οφείλεται και στον ελληνικό λαό και στις κυβερνήσεις και στους πολιτικούς διαχρονικά, πλην της περιόδου της δικτατορίας, το ότι δηλαδή η πατρίδα μας είναι η εικοστή πέμπτη χώρα στον παγκόσμιο κατάλογο ανάπτυξης των χωρ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ΠΡΟΕΔΡΟΣ (Φίλιππος Πετσάλνικος): </w:t>
      </w:r>
      <w:r>
        <w:rPr>
          <w:rFonts w:cs="Arial" w:ascii="Arial" w:hAnsi="Arial"/>
        </w:rPr>
        <w:t xml:space="preserve">Ευχαριστούμε κι εμείς τον κ. Σιούφα.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Κομμουνιστικού Κόμματος Ελλάδος κ. Χαλβατζής. Έχουν ζητήσει επίσης το λόγο και θα μιλήσουν στη συνέχεια ο κ. Παπουτσής και ο κ. Παναγιωτόπουλος. </w:t>
      </w:r>
    </w:p>
    <w:p>
      <w:pPr>
        <w:pStyle w:val="Normal"/>
        <w:spacing w:lineRule="auto" w:line="600"/>
        <w:ind w:firstLine="720"/>
        <w:jc w:val="both"/>
        <w:rPr>
          <w:rFonts w:ascii="Arial" w:hAnsi="Arial" w:cs="Arial"/>
        </w:rPr>
      </w:pPr>
      <w:r>
        <w:rPr>
          <w:rFonts w:cs="Arial" w:ascii="Arial" w:hAnsi="Arial"/>
        </w:rPr>
        <w:t xml:space="preserve">Ορίστε, κύριε Χαλβατζή, έχετε το λόγο.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εισηγητής μας κ. Αντώνης Σκυλλάκος τοποθετήθηκε αναλυτικά και στα γενικά ζητήματα αλλά και στα επιμέρους κονδύλια του Προϋπολογισμού. Πριν αναφερθώ σε ορισμένα στοιχεία του Προϋπολογισμού, θέλω να σχολιάσω ορισμένες τοποθετήσεις. Για παράδειγμα, ο εισηγητής της Πλειοψηφίας αλλά και άλλοι ομιλητές μίλησαν πάρα πολύ για τη συγκυρία. </w:t>
      </w:r>
    </w:p>
    <w:p>
      <w:pPr>
        <w:pStyle w:val="Normal"/>
        <w:spacing w:lineRule="auto" w:line="600"/>
        <w:ind w:firstLine="720"/>
        <w:jc w:val="both"/>
        <w:rPr>
          <w:rFonts w:ascii="Arial" w:hAnsi="Arial" w:cs="Arial"/>
        </w:rPr>
      </w:pPr>
      <w:r>
        <w:rPr>
          <w:rFonts w:cs="Arial" w:ascii="Arial" w:hAnsi="Arial"/>
        </w:rPr>
        <w:t>Ποια είναι η πολιτική συγκυρία σήμερα, αλλά και ποια είναι η οικονομική πολιτική η οποία ακολουθήθηκε από την προηγούμενη κυβέρνηση της Νέας Δημοκρατίας και, όπως προδιαγράφεται σήμερα, από την Κυβέρνηση του ΠΑΣΟΚ; Ποια είναι η οικονομική κατάσταση των εργαζομένων, των λαϊκών στρωμάτων; Αυτό που όλοι διαπιστώνουν είναι ότι υπάρχει μια γενική τρομοκρατία εναντίον των εργαζομένων από τα Μέσα Μαζικής Ενημέρωσης, από τις τηλεοράσεις, από τα ραδιόφωνα, από τις εφημερίδες, από τα περιοδικά. Όμως και οι Υπουργοί της σημερινής και της χθεσινής Κυβέρνησης κάνουν λόγο για μια κατάσταση λίγο πριν από το χάος. Δεν είναι λίγοι αυτοί που λένε ότι βρισκόμαστε στα πρόθυρα της χρεοκοπίας. Και όλοι μιλάνε και μιλούσαν από κάποια έντυπα και  προεκλογικά για τα ελλείμματα, για το δημόσιο χρέος.</w:t>
      </w:r>
    </w:p>
    <w:p>
      <w:pPr>
        <w:pStyle w:val="Normal"/>
        <w:spacing w:lineRule="auto" w:line="600"/>
        <w:ind w:firstLine="720"/>
        <w:jc w:val="both"/>
        <w:rPr>
          <w:rFonts w:ascii="Arial" w:hAnsi="Arial" w:cs="Arial"/>
        </w:rPr>
      </w:pPr>
      <w:r>
        <w:rPr>
          <w:rFonts w:cs="Arial" w:ascii="Arial" w:hAnsi="Arial"/>
        </w:rPr>
        <w:t xml:space="preserve">Επωδός όλων αυτών; «Δουλεύετε», ή για να το πω πιο λαϊκά, «δουλεύετε και σκάστε και μην μιλάτε»! Ε όχι, αυτό δεν μπορεί να συνεχιστεί!  Γιατί αυτό που διαπιστώνει ο λαός, οι εργαζόμενοι είναι ότι η Ευρωπαϊκή Ένωση «έβαλε» και «βάζει» καθημερινά τους εργαζόμενους στην πρέσα. Η Ευρωπαϊκή Ένωση παρεμβαίνει σήμερα πολύ περισσότερο από άλλοτε. Παρεμβαίνει στους μισθούς, στις συντάξεις, παρεμβαίνει στα ασφαλιστικά δικαιώματα γενικότερα. Και εδώ προκύπτει ένα καινούργιο θέμα κυριαρχίας και εδώ υποτάσσεται η δημοσιονομική πολιτική στις επιλογές του μεγάλου κεφαλαίου, των πολυεθνικών της Ευρωπαϊκής Ένωσης. Και η επικυριαρχία εκφράζεται και με τις παρεμβάσεις Αλμούνια. Και όλα αυτά στο όνομα της κρίσης! </w:t>
      </w:r>
    </w:p>
    <w:p>
      <w:pPr>
        <w:pStyle w:val="Normal"/>
        <w:spacing w:lineRule="auto" w:line="600"/>
        <w:ind w:firstLine="720"/>
        <w:jc w:val="both"/>
        <w:rPr>
          <w:rFonts w:ascii="Arial" w:hAnsi="Arial" w:cs="Arial"/>
        </w:rPr>
      </w:pPr>
      <w:r>
        <w:rPr>
          <w:rFonts w:cs="Arial" w:ascii="Arial" w:hAnsi="Arial"/>
        </w:rPr>
        <w:t xml:space="preserve">Πολλές φορές λέγεται και γράφεται τελευταία ότι δεν παράγεται πλούτος στη χώρα. </w:t>
      </w:r>
    </w:p>
    <w:p>
      <w:pPr>
        <w:pStyle w:val="Normal"/>
        <w:spacing w:lineRule="auto" w:line="600"/>
        <w:jc w:val="both"/>
        <w:rPr>
          <w:rFonts w:ascii="Arial" w:hAnsi="Arial" w:cs="Arial"/>
        </w:rPr>
      </w:pPr>
      <w:r>
        <w:rPr>
          <w:rFonts w:cs="Arial" w:ascii="Arial" w:hAnsi="Arial"/>
        </w:rPr>
        <w:t>Στη χώρα παράγεται πλούτος. Βέβαια στο όνομα της καπιταλιστικής κρίσης επιχειρηματίες απολύουν εργάτες, δεν πληρώνουν υπερωρίες, δεν πληρώνουν ασφαλιστικές υποχρεώσεις και καταργούν εργατικά λαϊκά δικαιώματα. Εφαρμόζεται για πολλά χρόνια μία σκληρή ταξική πολιτική. Και τώρα στο όνομα των ελλειμμάτων και του δημοσίου χρέους αυτή η ταξική πολιτική εντείνεται.</w:t>
      </w:r>
    </w:p>
    <w:p>
      <w:pPr>
        <w:pStyle w:val="Normal"/>
        <w:spacing w:lineRule="auto" w:line="600"/>
        <w:ind w:firstLine="540"/>
        <w:jc w:val="both"/>
        <w:rPr>
          <w:rFonts w:ascii="Arial" w:hAnsi="Arial" w:cs="Arial"/>
        </w:rPr>
      </w:pPr>
      <w:r>
        <w:rPr>
          <w:rFonts w:cs="Arial" w:ascii="Arial" w:hAnsi="Arial"/>
        </w:rPr>
        <w:t xml:space="preserve">Για τα ελλείμματα, για το δημόσιο χρέος οι μόνοι που δεν ευθύνονται είναι οι εργάτες και όλοι οι εργαζόμενοι. Δεν χρωστάνε τίποτα και σε κανέναν. Να ψάξετε στα δισεκατομμύρια, τα οποία έχουν ενθυλακώσει οι μεγαλοκαπιταλιστές, οι τραπεζίτες και οι εφοπλιστές. Ποιος νέμεται αυτόν τον πλούτο που παράγεται στη χώρα; Αναφέρεται συχνά ο όρος «μερίδα του λέοντος». Όμως, το τελευταίο διάστημα δεν έχουμε μερίδα του λέοντος, έχουμε το γεύμα των λεόντων! Και από αυτό το γεύμα των λεόντων μένουν ελάχιστα ψίχουλα. Και στην περίοδο της καπιταλιστικής κρίσης και μεσούσης της κρίσης βλέπουμε από τους ισολογισμούς, από τα επίσημα στοιχεία που δημοσιεύονται ότι τράπεζες, μεγάλες κατασκευαστικές και άλλες μεγάλες καπιταλιστικές επιχειρήσεις έχουν τεράστια κέρδη, κέρδη που συμποσούνται σε δεκάδες δισεκατομμύρια ευρώ. Την ίδια περίοδο πετιούνται στο δρόμο εργάτες και άλλοι εργαζόμενοι. Η ιδιωτικοποίηση, εμπορευματοποίηση κοινωνικών αγαθών, όπως είναι της παιδείας, της υγείας, της πρόνοιας, της κοινωνικής ασφάλισης οδηγούν συνολικά στη χειροτέρευση του επιπέδου ζωής της εργατικής λαϊκής οικογένειας. </w:t>
      </w:r>
    </w:p>
    <w:p>
      <w:pPr>
        <w:pStyle w:val="Normal"/>
        <w:spacing w:lineRule="auto" w:line="600"/>
        <w:ind w:firstLine="540"/>
        <w:jc w:val="both"/>
        <w:rPr>
          <w:rFonts w:ascii="Arial" w:hAnsi="Arial" w:cs="Arial"/>
        </w:rPr>
      </w:pPr>
      <w:r>
        <w:rPr>
          <w:rFonts w:cs="Arial" w:ascii="Arial" w:hAnsi="Arial"/>
        </w:rPr>
        <w:t xml:space="preserve">Θέλω να υπογραμμίσω ότι σ’ αυτήν την περίοδο απέναντι στην εργατική τάξη, στα πλατιά λαϊκά στρώματα ακολουθείται η ίδια πολιτική. Βεβαίως υπάρχουν και ρόδινα χρώματα –αναφέρθηκε ο πρώην Πρόεδρος της Βουλής- δεν είναι όλα «μαύρα». Και τα ρόδινα χρώματα σχετίζονται με το ότι αφυπνίζονται και παλεύουν όλο και περισσότεροι εργάτες και άλλοι εργαζόμενοι και κυρίως νέοι άνθρωποι. </w:t>
      </w:r>
    </w:p>
    <w:p>
      <w:pPr>
        <w:pStyle w:val="Normal"/>
        <w:spacing w:lineRule="auto" w:line="600"/>
        <w:ind w:firstLine="540"/>
        <w:jc w:val="both"/>
        <w:rPr>
          <w:rFonts w:ascii="Arial" w:hAnsi="Arial" w:cs="Arial"/>
        </w:rPr>
      </w:pPr>
      <w:r>
        <w:rPr>
          <w:rFonts w:cs="Arial" w:ascii="Arial" w:hAnsi="Arial"/>
        </w:rPr>
        <w:t xml:space="preserve">Έγινε, επίσης, αναφορά στους κοινωνικούς κραδασμούς και ότι με τη συμμετοχή όλων έχουν αποφευχθεί. Κοιτάξτε, εμείς δεν έχουμε την ίδια άποψη. Η έννοια «κοινωνικοί κραδασμοί» δεν μας λέει τίποτα. Αντίθετα εμείς ως ΚΚΕ αγωνιζόμαστε για να ανεβαίνει η συλλογική δράση, για να ανεβαίνουν και σε ποιότητα και σε ποσότητα οι αγώνες των εργαζομένων. Αγώνες, οι οποίοι και θα αποτρέπουν αντεργατικές, αντιλαϊκές πολιτικές και σε μία πορεία θα ανατρέψουν την εφαρμοζόμενη πολιτική. Εμείς δεν θεωρούμε ότι υπάρχει άλλος δρόμος για τους εργαζόμενους πέρα και έξω από τους αγώνες. </w:t>
      </w:r>
    </w:p>
    <w:p>
      <w:pPr>
        <w:pStyle w:val="Normal"/>
        <w:spacing w:lineRule="auto" w:line="600"/>
        <w:ind w:firstLine="540"/>
        <w:jc w:val="both"/>
        <w:rPr>
          <w:rFonts w:ascii="Arial" w:hAnsi="Arial" w:cs="Arial"/>
        </w:rPr>
      </w:pPr>
      <w:r>
        <w:rPr>
          <w:rFonts w:cs="Arial" w:ascii="Arial" w:hAnsi="Arial"/>
        </w:rPr>
        <w:t xml:space="preserve">Αναφέρθηκαν πάρα πολλά για τη δημοκρατία και επειδή μερικές φορές αγιοποιούμε ορισμένα πράγματα, να δούμε και την πραγματικότητα λίγο έξω από το συγκεκριμένο κέντρο Σύνταγμα-Κολωνάκι-Στύλοι-Ηρώδου του Αττικού. Δεν είναι τα πράγματα έτσι. Η δημοκρατία σταματάει έξω από τις πύλες των εργοστασίων. Η δημοκρατία σταματάει στην είσοδο μεγάλων επιχειρήσεων. Αυτή είναι η πραγματικότητα. </w:t>
      </w:r>
    </w:p>
    <w:p>
      <w:pPr>
        <w:pStyle w:val="Normal"/>
        <w:spacing w:lineRule="auto" w:line="600"/>
        <w:ind w:firstLine="540"/>
        <w:jc w:val="both"/>
        <w:rPr/>
      </w:pPr>
      <w:r>
        <w:rPr>
          <w:rFonts w:cs="Arial" w:ascii="Arial" w:hAnsi="Arial"/>
        </w:rPr>
        <w:t xml:space="preserve">Καλά, δεν διάβασε κανένας σας ότι πριν από μία εβδομάδα απέλυσαν άλλη μία κοπέλα επειδή έμεινε έγκυος κατά παράβαση –λέει- της συμφωνίας που είχε υπογράψει; Στα ψιλά γράμματα που είχε υπογράψει με την πρόσληψή της έλεγε ότι δεν θα μείνει έγκυος για πέντε χρόνια. Έλεος! Έλεος σ’ αυτήν την ασυδοσία! Οι δυνάμεις καταστολής και οι αντίστοιχοι μηχανισμοί σταθερά ενισχύονται, γιγαντώνονται. Τα ΜΑΤ δεν βρίσκονται σε αγρανάπαυση, αλλά δραστηριοποιούνται και δραστηριοποιούνται πάρα-πάρα πολύ. Στις εργατικές λαϊκές κινητοποιήσεις πολλές φορές τα ΜΑΤ παίζουν δραστήριο ρόλο. </w:t>
      </w:r>
    </w:p>
    <w:p>
      <w:pPr>
        <w:pStyle w:val="Normal"/>
        <w:spacing w:lineRule="auto" w:line="600"/>
        <w:ind w:firstLine="720"/>
        <w:jc w:val="both"/>
        <w:rPr>
          <w:rFonts w:ascii="Arial" w:hAnsi="Arial" w:cs="Arial"/>
        </w:rPr>
      </w:pPr>
      <w:r>
        <w:rPr>
          <w:rFonts w:cs="Arial" w:ascii="Arial" w:hAnsi="Arial"/>
        </w:rPr>
        <w:t>Οι «χαφιεδοκάμερες» υπάρχουν για να παρακολουθούν διαδηλώσεις και κινητοποιήσεις εργαζομένων. Σήμερα που μιλάμε, υπάρχει σε ισχύ η εντολή του Εισαγγελέα της Θεσσαλονίκης, γιατί οι μαθητές κινητοποιούνται για αναβάθμιση της παιδείας. Όταν περνάνε εβδομάδες και μήνες και δεν πάνε τα βιβλία στα σχολεία και δεν καλύπτονται οι θέσεις εκπαιδευτικών, δεν βρέθηκε κανένας εισαγγελέας να απευθύνει κανένα ερώτημα γιατί θα πρέπει να χάνουν χιλιάδες σχολικές ώρες οι μαθητές, γιατί δεν έχουν καθηγητές, γιατί δεν έχουν βιβλία.</w:t>
      </w:r>
    </w:p>
    <w:p>
      <w:pPr>
        <w:pStyle w:val="Normal"/>
        <w:spacing w:lineRule="auto" w:line="600"/>
        <w:ind w:firstLine="720"/>
        <w:jc w:val="both"/>
        <w:rPr>
          <w:rFonts w:ascii="Arial" w:hAnsi="Arial" w:cs="Arial"/>
        </w:rPr>
      </w:pPr>
      <w:r>
        <w:rPr>
          <w:rFonts w:cs="Arial" w:ascii="Arial" w:hAnsi="Arial"/>
        </w:rPr>
        <w:t>Χθες στην Πάτρα -σήμερα το γράφουν οι εφημερίδες- δικάζονταν αγρότες, γιατί είχαν κινητοποιηθεί για την αύξηση των τιμών των αγροτικών προϊόντων.</w:t>
      </w:r>
    </w:p>
    <w:p>
      <w:pPr>
        <w:pStyle w:val="Normal"/>
        <w:spacing w:lineRule="auto" w:line="600"/>
        <w:ind w:firstLine="720"/>
        <w:jc w:val="both"/>
        <w:rPr>
          <w:rFonts w:ascii="Arial" w:hAnsi="Arial" w:cs="Arial"/>
        </w:rPr>
      </w:pPr>
      <w:r>
        <w:rPr>
          <w:rFonts w:cs="Arial" w:ascii="Arial" w:hAnsi="Arial"/>
        </w:rPr>
        <w:t>Γι’ αυτό λέμε, λοιπόν, κύριε Μακρυπίδη, ότι πρέπει να κάνουμε λίγο κράττει, ειδικά στα θέματα της δημοκρατίας.</w:t>
      </w:r>
    </w:p>
    <w:p>
      <w:pPr>
        <w:pStyle w:val="Normal"/>
        <w:spacing w:lineRule="auto" w:line="600"/>
        <w:ind w:firstLine="720"/>
        <w:jc w:val="both"/>
        <w:rPr>
          <w:rFonts w:ascii="Arial" w:hAnsi="Arial" w:cs="Arial"/>
        </w:rPr>
      </w:pPr>
      <w:r>
        <w:rPr>
          <w:rFonts w:cs="Arial" w:ascii="Arial" w:hAnsi="Arial"/>
        </w:rPr>
        <w:t>Μιλώντας για τον Προϋπολογισμό της Βουλής, είναι πολύ χρήσιμο να γενικεύεται η συζήτηση και για το ρόλο του Βουλευτή. Είπε αρκετά ο σύντροφός μου, ο Αντώνης Σκυλλάκος. Εμείς σταθερά επιμένουμε σε μια άποψη και σε μια ανάγκη, κατ’ αρχήν να διευρύνονται σταθερά τα δικαιώματα της Αντιπολίτευσης. Και εν πάση περιπτώσει, να μην είναι σε καμμία περίπτωση τυπική η λειτουργία της Ολομέλειας, να μην επικυρώνονται απλά αποφάσεις της εκάστοτε κυβέρνησης, αλλά και να μην επικυρώνονται κείμενα που μερικές φορές το γνωρίζουμε όλοι πολύ καλά που είμαστε στην Αίθουσα ότι δεν γίνονται καλά οι μεταφράσεις. Έρχονται αυτούσια από την Ευρωπαϊκή Ένωση και από άλλους διακρατικούς οργανισμούς διάφορα κείμενα που μετατρέπονται σε νομοθετήματα. Και οι τροπολογίες καλό είναι, που επαναλαμβάνεται εδώ, και υπήρξε η εξαγγελία που σημερινού Προέδρου της Βουλής, υπήρχε μια θετική εμπειρία και στην προηγούμενη περίοδο, να μην έρχονται τελευταία στιγμή οι τροπολογίες, για να δίνεται η δυνατότητα σε όλους, τουλάχιστον σε ό,τι αφορά εμάς, γιατί θέλουμε να προετοιμαζόμαστε.</w:t>
      </w:r>
    </w:p>
    <w:p>
      <w:pPr>
        <w:pStyle w:val="Normal"/>
        <w:spacing w:lineRule="auto" w:line="600"/>
        <w:ind w:firstLine="720"/>
        <w:jc w:val="both"/>
        <w:rPr>
          <w:rFonts w:ascii="Arial" w:hAnsi="Arial" w:cs="Arial"/>
        </w:rPr>
      </w:pPr>
      <w:r>
        <w:rPr>
          <w:rFonts w:cs="Arial" w:ascii="Arial" w:hAnsi="Arial"/>
        </w:rPr>
        <w:t>Και σε ό,τι αφορά το ρόλο του Βουλευτή μερικές φορές εξιδανικεύεται ο ρόλος του Βουλευτή. Είναι πέρα και πάνω από όλους. Εμείς έχουμε άλλη αντίληψη για το Βουλευτή. Εμείς θέλουμε το Βουλευτή να είναι μέσα με τον κόσμο της δουλειάς. Και βεβαίως, αναφέρθηκε προηγούμενα ο εισηγητής μας. Κάποιοι Βουλευτές μπορεί να μην εργάζονται καθόλου και να είναι αφοσιωμένοι στο έργο τους, στη Βουλή. Άλλοι θα μπορούσαν και να εργάζονται. Και βεβαίως, να μην έχει προνόμια για προσωπικό πλουτισμό, να μπορεί να ανταποκρίνεται στις ανάγκες που υπάρχουν. Και εμείς σε μια προοπτική, βλέπουμε και την ανακλητότητα του Βουλευτή απ’ αυτούς οι οποίοι τον εξέλεξαν και θα πρέπει να δίνουν λογαριασμό οι Βουλευτές σ’ αυτούς που τους έχουν εκλέξει.</w:t>
      </w:r>
    </w:p>
    <w:p>
      <w:pPr>
        <w:pStyle w:val="Normal"/>
        <w:spacing w:lineRule="auto" w:line="600"/>
        <w:ind w:firstLine="720"/>
        <w:jc w:val="both"/>
        <w:rPr>
          <w:rFonts w:ascii="Arial" w:hAnsi="Arial" w:cs="Arial"/>
        </w:rPr>
      </w:pPr>
      <w:r>
        <w:rPr>
          <w:rFonts w:cs="Arial" w:ascii="Arial" w:hAnsi="Arial"/>
        </w:rPr>
        <w:t>Θέλουμε να πιστεύουμε ότι μπορεί να υπάρχουν και υπάρχουν ακόμη περιθώρια να μειωθούν και άλλοι, οι δαπάνες του Προϋπολογισμού.</w:t>
      </w:r>
    </w:p>
    <w:p>
      <w:pPr>
        <w:pStyle w:val="Normal"/>
        <w:spacing w:lineRule="auto" w:line="600"/>
        <w:ind w:firstLine="720"/>
        <w:jc w:val="both"/>
        <w:rPr>
          <w:rFonts w:ascii="Arial" w:hAnsi="Arial" w:cs="Arial"/>
        </w:rPr>
      </w:pPr>
      <w:r>
        <w:rPr>
          <w:rFonts w:cs="Arial" w:ascii="Arial" w:hAnsi="Arial"/>
        </w:rPr>
        <w:t>Τέλος, για το προσωπικό ειπώθηκαν αρκετά. Μια επιπλέον παρατήρηση. Να σας υπενθυμίσουμε ότι εμείς, ως ΚΚΕ, ποτέ δεν συμφωνήσαμε στη μονιμοποίηση των μετακλητών υπαλλήλων και των συνεργατών των Βουλευτών. Ελπίζουμε ότι δε θα επαναληφθεί στο μέλλον αυτό που έγινε στο παρελθόν. Θετικό είναι ότι η πρόσληψη μονίμου προσωπικού, σύμφωνα με την εξαγγελία του Προέδρου, θα γίνεται με τις διαδικασίες του ΑΣΕ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ιστεύουμε ότι το ίδιο θα πρέπει να ισχύσει και για την πρόσληψη προσωπικού ιδιωτικού δικαίου. Γνώμη μας είναι ότι πρέπει να είναι μόνιμοι υπάλληλοι, να μην υπάρχει προσωπικό ιδιωτικού δικαίου στη Βουλή.</w:t>
      </w:r>
    </w:p>
    <w:p>
      <w:pPr>
        <w:pStyle w:val="Normal"/>
        <w:spacing w:lineRule="auto" w:line="600"/>
        <w:ind w:firstLine="720"/>
        <w:jc w:val="both"/>
        <w:rPr>
          <w:rFonts w:ascii="Arial" w:hAnsi="Arial" w:cs="Arial"/>
        </w:rPr>
      </w:pPr>
      <w:r>
        <w:rPr>
          <w:rFonts w:cs="Arial" w:ascii="Arial" w:hAnsi="Arial"/>
        </w:rPr>
        <w:t xml:space="preserve">Για την τηλεόραση της Βουλής, πολλές φορές μιλήσαμε για την καλή ποιότητά της, ειδικά στα πολιτιστικά προγράμματα. Ασκήσαμε κριτική σε μονόπλευρες ιστορικές αναφορές, αλλά ασκήσαμε και σκληρή κριτική για αντικομμουνιστικά ντοκιμαντέρ. Να γίνει μια ακόμη προσπάθεια για τη βελτίωση του πολιτιστικού της έργου. </w:t>
      </w:r>
    </w:p>
    <w:p>
      <w:pPr>
        <w:pStyle w:val="Normal"/>
        <w:spacing w:lineRule="auto" w:line="600"/>
        <w:ind w:firstLine="720"/>
        <w:jc w:val="both"/>
        <w:rPr>
          <w:rFonts w:ascii="Arial" w:hAnsi="Arial" w:cs="Arial"/>
        </w:rPr>
      </w:pPr>
      <w:r>
        <w:rPr>
          <w:rFonts w:cs="Arial" w:ascii="Arial" w:hAnsi="Arial"/>
        </w:rPr>
        <w:t>Είναι μία από τις λίγες οάσεις μέσα στην τηλεοπτική «σκοτεινιά» που υπάρχει και θα πρέπει να ενισχυθεί παραπέρα.</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γίνεται φανερό, με βάση τις τοποθετήσεις μας, ότι εμείς δεν θα δώσουμε θετική ψήφο στον Προϋπολογισμό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Ευχαριστούμε και εμείς τον κ. Χαλβατζή.</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ΠΑΣΟΚ κ. Παπουτσή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υρίες και κύριοι συνάδελφοι, δεν υπάρχει αμφιβολία ότι η εποχή μας χαρακτηρίζεται από την κρίση εμπιστοσύνης των πολιτών προς τους πολιτικούς θεσμούς και είναι αυτό που επιτρέπει την ισοπέδωση των πάντων, την ισοπέδωση των πολιτικών, την ισοπέδωση των προσώπων.</w:t>
      </w:r>
    </w:p>
    <w:p>
      <w:pPr>
        <w:pStyle w:val="Normal"/>
        <w:spacing w:lineRule="auto" w:line="600"/>
        <w:ind w:firstLine="720"/>
        <w:jc w:val="both"/>
        <w:rPr/>
      </w:pPr>
      <w:r>
        <w:rPr>
          <w:rFonts w:cs="Arial" w:ascii="Arial" w:hAnsi="Arial"/>
        </w:rPr>
        <w:t xml:space="preserve">Επίσης, δεν υπάρχει καμμία αμφιβολία σε όλους μας ότι καμμία μεταρρύθμιση, καμμία μεγάλη αλλαγή, καμμία τομή, καμμία ρήξη με το παρελθόν και με αρνητικές συμπεριφορές και λειτουργίες δεν μπορεί να πραγματοποιηθεί, χωρίς τη συναίνεση του λαού και χωρίς, πάνω απ’ όλα, την αξιοπιστία των δημοκρατικών θεσμών. Γιατί η Βουλή είναι το θεμέλιο της δημοκρατίας μας, γιατί εδώ εκφράζεται η λαϊκή κυριαρχία -και ήταν εξαιρετική η ανάλυση του πρώην Προέδρου κ. Απόστολου Κακλαμάνη στην ομιλία του- εδώ ο λαός εκφράζεται δια των Αντιπροσώπων του και εμείς πρέπει να υπηρετήσουμε ακριβώς αυτήν τη λειτουργία. </w:t>
      </w:r>
    </w:p>
    <w:p>
      <w:pPr>
        <w:pStyle w:val="Normal"/>
        <w:spacing w:lineRule="auto" w:line="600"/>
        <w:ind w:firstLine="720"/>
        <w:jc w:val="both"/>
        <w:rPr>
          <w:rFonts w:ascii="Arial" w:hAnsi="Arial" w:cs="Arial"/>
        </w:rPr>
      </w:pPr>
      <w:r>
        <w:rPr>
          <w:rFonts w:cs="Arial" w:ascii="Arial" w:hAnsi="Arial"/>
        </w:rPr>
        <w:t>Ως εκ τούτου, η Βουλή είναι εκείνη η οποία θα πάρει την πρωτοβουλία για να σπάσει το φαύλο κύκλο της προσβολής της έννοιας του δημοσίου συμφέροντος, με ό,τι αυτό συνεπάγεται στην κοινωνική και στην πολιτική ζωή του τόπου.</w:t>
      </w:r>
    </w:p>
    <w:p>
      <w:pPr>
        <w:pStyle w:val="Normal"/>
        <w:spacing w:lineRule="auto" w:line="600"/>
        <w:ind w:firstLine="720"/>
        <w:jc w:val="both"/>
        <w:rPr/>
      </w:pPr>
      <w:r>
        <w:rPr>
          <w:rFonts w:cs="Arial" w:ascii="Arial" w:hAnsi="Arial"/>
        </w:rPr>
        <w:t xml:space="preserve">Σε αυτήν την περίοδο, λοιπόν, την οποία διερχόμαστε, όπου η κρίση των θεσμών είναι δεδομένη, εμείς πρέπει να αναλάβουμε τις πρωτοβουλίες για να αποκαταστήσουμε την εικόνα του Κοινοβουλίου και να επαναφέρουμε τον Κοινοβουλευτισμό στο κέντρο της δημοκρατίας. </w:t>
      </w:r>
    </w:p>
    <w:p>
      <w:pPr>
        <w:pStyle w:val="Normal"/>
        <w:spacing w:lineRule="auto" w:line="600"/>
        <w:ind w:firstLine="720"/>
        <w:jc w:val="both"/>
        <w:rPr>
          <w:rFonts w:ascii="Arial" w:hAnsi="Arial" w:cs="Arial"/>
        </w:rPr>
      </w:pPr>
      <w:r>
        <w:rPr>
          <w:rFonts w:cs="Arial" w:ascii="Arial" w:hAnsi="Arial"/>
        </w:rPr>
        <w:t>Γι’ αυτό ακριβώς εμείς δεσμευόμαστε. Οι Βουλευτές του ΠΑΣΟΚ, η Κοινοβουλευτική μας Ομάδα, ο Πρωθυπουργός, όλοι μας, από την πρώτη ημέρα μετά τις εκλογές, δεσμευόμαστε ότι οι δράσεις και οι πράξεις μας θα συντελέσουν αποφασιστικά στην αποκατάσταση της σχέσης εμπιστοσύνης μεταξύ των πολιτών και των θεσμών, έτσι ώστε να εγγυηθούμε ακριβώς την αυθεντική έκφραση της λαϊκής κυριαρχίας και την έκφραση της πραγματικής βούλησης των πολιτών. Και θα τον πετύχουμε αυτό το στόχο.</w:t>
      </w:r>
    </w:p>
    <w:p>
      <w:pPr>
        <w:pStyle w:val="Normal"/>
        <w:spacing w:lineRule="auto" w:line="600"/>
        <w:ind w:firstLine="720"/>
        <w:jc w:val="both"/>
        <w:rPr>
          <w:rFonts w:ascii="Arial" w:hAnsi="Arial" w:cs="Arial"/>
        </w:rPr>
      </w:pPr>
      <w:r>
        <w:rPr>
          <w:rFonts w:cs="Arial" w:ascii="Arial" w:hAnsi="Arial"/>
        </w:rPr>
        <w:t>Γι’ αυτόν ακριβώς το λόγο, εμείς υποστηρίζουμε τις πρωτοβουλίες του Προέδρου της Βουλής, του κ. Φίλιππου Πετσάλνικου, όπως επίσης και το πρώτο αυτό βήμα, που είναι η ψήφιση του νέου Προϋπολογισμού για το 2010. Γιατί ακριβώς πιστεύουμε ότι πρώτα απ’ όλα ανταποκρίνεται στις αρχές της δημοσιονομικής πειθαρχίας και της χρηστής οικονομικής διαχείρισης και δεύτερον, γιατί ακριβώς σκοπεύει στο να ενισχύσει τη λειτουργία του θεσμού, έτσι όπως ακριβώς το επιθυμεί ο λαός. Επιπλέον, γιατί εν μέσω δημοσιονομικής κρίσης, ανταποκρίνεται αυτός ο Προϋπολογισμός της Βουλής σε αυτό το οποίο ανέφερε αναλυτικά ο εισηγητής μας, ο κ. Ανδρέας Μακρυπίδης, ότι για πρώτη φορά από το 1974 παρουσιάζει μείωση σε απόλυτους αριθμούς, αλλά και ως ποσοστό.</w:t>
      </w:r>
    </w:p>
    <w:p>
      <w:pPr>
        <w:pStyle w:val="Normal"/>
        <w:spacing w:lineRule="auto" w:line="600"/>
        <w:ind w:firstLine="720"/>
        <w:jc w:val="both"/>
        <w:rPr>
          <w:rFonts w:ascii="Arial" w:hAnsi="Arial" w:cs="Arial"/>
        </w:rPr>
      </w:pPr>
      <w:r>
        <w:rPr>
          <w:rFonts w:cs="Arial" w:ascii="Arial" w:hAnsi="Arial"/>
        </w:rPr>
        <w:t xml:space="preserve">Επιτρέψτε μου, όμως, να κάνω ορισμένα σχόλια. Αναφέρθηκαν και άλλοι συνάδελφοι απ’ όλες τις πτέρυγες της Βουλής στο γεγονός ότι για πολλούς θεωρείται η Βουλή ως ένα πεδίο έκφρασης προνομιακών, κοινωνικών, οικονομικών σχέσεων, ως ένα πεδίο όπου κάποιοι αρεστοί, κάποιων κύκλων, βρίσκονται εδώ για να εξυπηρετούν τις νομοθετικές και τις άλλες επιδιώξεις οργανωμένων συμφερόντων. </w:t>
      </w:r>
    </w:p>
    <w:p>
      <w:pPr>
        <w:pStyle w:val="Normal"/>
        <w:spacing w:lineRule="auto" w:line="600"/>
        <w:ind w:firstLine="720"/>
        <w:jc w:val="both"/>
        <w:rPr>
          <w:rFonts w:ascii="Arial" w:hAnsi="Arial" w:cs="Arial"/>
        </w:rPr>
      </w:pPr>
      <w:r>
        <w:rPr>
          <w:rFonts w:cs="Arial" w:ascii="Arial" w:hAnsi="Arial"/>
        </w:rPr>
        <w:t>Είναι ακριβώς οι ίδιοι οι οποίοι με κάθε τρόπο επιμένουν σε έναν απέραντο λαϊκισμό, ο οποίος εκφράζεται πρώτα απ’ όλα και πάνω απ’ όλα με τη μείωση του κόστους της λειτουργίας του Κοινοβουλίου. Είναι οι ίδιοι εκείνοι οι οποίοι επιμένουν με κάθε τρόπο να περιορίσουν την ανεξαρτησία του πολιτικού, την ανεξαρτησία του Βουλευτή μέσα από τη διαρκή, επίμονη προσπάθεια για την απαξίωση του ρόλου του από τη μία πλευρά και από την άλλη πλευρά για τη μείωση των δικών του αποδοχών, όπως επίσης και για τη μείωση των μηχανισμών και των διαδικασιών υποστήριξης του κοινοβουλευτικού του έργου.</w:t>
      </w:r>
    </w:p>
    <w:p>
      <w:pPr>
        <w:pStyle w:val="Normal"/>
        <w:spacing w:lineRule="auto" w:line="600"/>
        <w:ind w:firstLine="720"/>
        <w:jc w:val="both"/>
        <w:rPr>
          <w:rFonts w:ascii="Arial" w:hAnsi="Arial" w:cs="Arial"/>
        </w:rPr>
      </w:pPr>
      <w:r>
        <w:rPr>
          <w:rFonts w:cs="Arial" w:ascii="Arial" w:hAnsi="Arial"/>
        </w:rPr>
        <w:t xml:space="preserve">Θέλω να είμαι σαφής και ειλικρινής. Στην πολιτική μου διαδρομή έτυχε να γνωρίσω από κοντά τη λειτουργία των δεκαπέντε Κοινοβουλίων της Ευρωπαϊκής Ένωσης. Είχα την ευκαιρία να συνεδριάσω μαζί με συναδέλφους σ’ αυτά τα Κοινοβούλια, να γνωρίσω από κοντά τις θεσμικές τους λειτουργίες και κυρίως τις  υποδομές, οι οποίες προσφέρονται στους κοινοβουλευτικούς άνδρες και γυναίκες στα Κοινοβούλια της Ευρωπαϊκής Ένωσης. </w:t>
      </w:r>
    </w:p>
    <w:p>
      <w:pPr>
        <w:pStyle w:val="Normal"/>
        <w:spacing w:lineRule="auto" w:line="600"/>
        <w:ind w:firstLine="720"/>
        <w:jc w:val="both"/>
        <w:rPr>
          <w:rFonts w:ascii="Arial" w:hAnsi="Arial" w:cs="Arial"/>
        </w:rPr>
      </w:pPr>
      <w:r>
        <w:rPr>
          <w:rFonts w:cs="Arial" w:ascii="Arial" w:hAnsi="Arial"/>
        </w:rPr>
        <w:t xml:space="preserve">Δεν μπορώ να πω ότι το Ελληνικό Κοινοβούλιο υπολείπεται κατά πολύ, αλλά βρισκόμαστε πίσω. Αυτή είναι η αλήθεια. Και η αλήθεια είναι ότι μπορεί να βρίσκονται όλα τα Κοινοβούλια σε εξαιρετικά κτήρια, τα οποία θυμίζουν την ιστορία τους της Κοινοβουλευτικής Δημοκρατίας, αλλά εντός των χώρων όλα είναι στραμμένα στο μέλλον σε επίπεδο υποδομών, τεχνολογικής υποστήριξης, επιστημονικής υποστήριξης των συναδέλφων, πολύπλευρης –θα έλεγα- υποστήριξης, οικονομικής και άλλης, από τα κράτη-μέλη σε όλη τους τη δραστηριότητα. </w:t>
      </w:r>
    </w:p>
    <w:p>
      <w:pPr>
        <w:pStyle w:val="Normal"/>
        <w:spacing w:lineRule="auto" w:line="600"/>
        <w:ind w:firstLine="720"/>
        <w:jc w:val="both"/>
        <w:rPr>
          <w:rFonts w:ascii="Arial" w:hAnsi="Arial" w:cs="Arial"/>
        </w:rPr>
      </w:pPr>
      <w:r>
        <w:rPr>
          <w:rFonts w:cs="Arial" w:ascii="Arial" w:hAnsi="Arial"/>
        </w:rPr>
        <w:t xml:space="preserve">Αυτός ο λαϊκισμός, ο οποίος βρίσκει έδαφος εδώ στην Ελλάδα γιατί ακριβώς υπάρχουν οργανωμένα συμφέροντα, τα οποία μέσω αυτής της προβολής αυτών ακριβώς των επιδιώξεων προσπαθούν να περιορίσουν το ρόλο του Βουλευτή, δεν υπάρχει πουθενά πλην μιας χώρας, της Μεγάλης Βρετανίας. Αυτό γίνεται και στην Ελλάδα. Μεταφέρεται συνεχώς αυτή η προσπάθεια, μία προσπάθεια να μειωθεί ο ρόλος του Βουλευτή και σε κάθε περίπτωση να απαξιωθεί στα μάτια της κοινής γνώμης εμφανίζοντας το Κοινοβούλιο ως ένα χώρο προνομιακών σχέσεων και πελατειακών λειτουργιών. </w:t>
      </w:r>
    </w:p>
    <w:p>
      <w:pPr>
        <w:pStyle w:val="Normal"/>
        <w:spacing w:lineRule="auto" w:line="600"/>
        <w:ind w:firstLine="720"/>
        <w:jc w:val="both"/>
        <w:rPr>
          <w:rFonts w:ascii="Arial" w:hAnsi="Arial" w:cs="Arial"/>
        </w:rPr>
      </w:pPr>
      <w:r>
        <w:rPr>
          <w:rFonts w:cs="Arial" w:ascii="Arial" w:hAnsi="Arial"/>
        </w:rPr>
        <w:t xml:space="preserve">Όμως, δεν είναι αυτή η αλήθεια. Είναι μακριά από την παράδοσή μας, είναι μακριά από τη δημοκρατική παράδοση του ελληνικού λαού, είναι μακριά από τα ευρωπαϊκά μας πιστεύω, είναι μακριά από τα πιστεύω μας όσον αφορά τη λειτουργία και την εξέλιξη της ευρωπαϊκής δημοκρατίας. Και σ’ αυτό πρέπει να επιμείνουμε. Αναφέρθηκαν και άλλοι συνάδελφοι σ’ αυτό το θέμα. Όμως, τώρα είναι η ώρα να πάρουμε τις μεγάλες αποφάσεις, γιατί προχωράμε μπροστά σε νέες αλλαγές με νέα σύνθεση του Κοινοβουλίου και επιπλέον γιατί βρισκόμαστε σε μία νέα εποχή. </w:t>
      </w:r>
    </w:p>
    <w:p>
      <w:pPr>
        <w:pStyle w:val="Normal"/>
        <w:spacing w:lineRule="auto" w:line="600"/>
        <w:ind w:firstLine="720"/>
        <w:jc w:val="both"/>
        <w:rPr>
          <w:rFonts w:ascii="Arial" w:hAnsi="Arial" w:cs="Arial"/>
        </w:rPr>
      </w:pPr>
      <w:r>
        <w:rPr>
          <w:rFonts w:cs="Arial" w:ascii="Arial" w:hAnsi="Arial"/>
        </w:rPr>
        <w:t xml:space="preserve">Μ’ αυτήν την κοινοβουλευτική σύνθεση θα λειτουργήσουμε στο πλαίσιο της νέας Συνθήκης της Λισαβόνας, της νέας Συνθήκης της Ευρωπαϊκής Ένωσης, η οποία προβλέπει αυστηρότερο έλεγχο της επικουρικότητας από τα εθνικά Κοινοβούλια. Και εδώ χρειαζόμαστε να προχωρήσουμε γρήγορα, με γρήγορους ρυθμούς, χωρίς καθυστερήσεις στα θέματα υλικοτεχνικής υποδομής και προγραμματισμού των εργασιών. </w:t>
      </w:r>
    </w:p>
    <w:p>
      <w:pPr>
        <w:pStyle w:val="Normal"/>
        <w:spacing w:lineRule="auto" w:line="600"/>
        <w:ind w:firstLine="720"/>
        <w:jc w:val="both"/>
        <w:rPr>
          <w:rFonts w:ascii="Arial" w:hAnsi="Arial" w:cs="Arial"/>
        </w:rPr>
      </w:pPr>
      <w:r>
        <w:rPr>
          <w:rFonts w:cs="Arial" w:ascii="Arial" w:hAnsi="Arial"/>
        </w:rPr>
        <w:t xml:space="preserve">Και γίνομαι σαφής. Θα ακούσουμε ξανά τις λαϊκιστικές σειρήνες περί της αύξησης των εξόδων και του κόστους για τις συνεδριάσεις των επιτροπών, όταν για να είναι συνεπές το Ελληνικό Κοινοβούλιο σ’ αυτήν ακριβώς τη διαδικασία η οποία ξεκινάει της συμμετοχής του Ελληνικού Κοινοβουλίου στο νομοθετικό έργο της Ευρωπαϊκής Ένωσης, χρειάζεται σημαντικότατη αύξηση των εργασιών της Επιτροπής Ευρωπαϊκών Υποθέσεων, η οποία μαζί με άλλες επιτροπές, τις συναρμόδιες επιτροπές κατά περίπτωση και οδηγία ή κανονισμό της Ευρωπαϊκής Ένωσης, θα πρέπει να συνέρχονται και να συνεδριάζουν; </w:t>
      </w:r>
    </w:p>
    <w:p>
      <w:pPr>
        <w:pStyle w:val="Normal"/>
        <w:spacing w:lineRule="auto" w:line="600"/>
        <w:ind w:firstLine="720"/>
        <w:jc w:val="both"/>
        <w:rPr>
          <w:rFonts w:ascii="Arial" w:hAnsi="Arial" w:cs="Arial"/>
        </w:rPr>
      </w:pPr>
      <w:r>
        <w:rPr>
          <w:rFonts w:cs="Arial" w:ascii="Arial" w:hAnsi="Arial"/>
        </w:rPr>
        <w:t xml:space="preserve">Θα συνεχίσουμε να αποδεχόμαστε την κριτική, η οποία λέει: «Όχι, οι Βουλευτές θέλουν να συνεδριάζουν οι Επιτροπές και όχι η Ολομέλεια», όταν αυτή είναι η δουλειά τους όμως; Αυτή ακριβώς είναι η δουλειά των επιτροπών με την οποία πρέπει να ασχοληθούν και να προσαρμοστούμε, εάν θέλουμε το  Κοινοβούλιό μας να συμμετάσχει στο ευρωπαϊκό γίγνεσθαι. </w:t>
      </w:r>
    </w:p>
    <w:p>
      <w:pPr>
        <w:pStyle w:val="Normal"/>
        <w:spacing w:lineRule="auto" w:line="600"/>
        <w:ind w:firstLine="720"/>
        <w:jc w:val="both"/>
        <w:rPr>
          <w:rFonts w:ascii="Arial" w:hAnsi="Arial" w:cs="Arial"/>
        </w:rPr>
      </w:pPr>
      <w:r>
        <w:rPr>
          <w:rFonts w:cs="Arial" w:ascii="Arial" w:hAnsi="Arial"/>
        </w:rPr>
        <w:t>Αυτό ήταν ένα παράδειγμα. Πολλά άλλα τέτοια παραδείγματα θα μπορούσα να αναφέρω. Όμως, θα σταθώ στο ζήτημα του ραδιοφώνου και της τηλεόρασης. Αυτό δεν είναι ένας στόχος τον οποίο κάποιος Πρόεδρος ή κάποιοι συνάδελφοι υλοποίησαν γιατί έτσι τους άρεσε, γιατί είδαν ότι η εποχή μας είναι επικοινωνιακή και ως εκ τούτου η Βουλή χρειάζεται ραδιόφωνο. Όχι. Η πραγματικότητα είναι ότι το ραδιόφωνο και η τηλεόραση, όπως και πολλά άλλα μέσα τα οποία θα έπρεπε να είχαμε αξιοποιήσει και δεν τα αξιοποιούμε, υπακούουν σε κάτι άλλο, στην υποχρέωση την οποία έχουμε εμείς ως θεσμός, εμείς ως Βουλευτές, να ενημερώνουμε τον ελληνικό λαό για τις δραστηριότητές μας.</w:t>
      </w:r>
    </w:p>
    <w:p>
      <w:pPr>
        <w:pStyle w:val="Normal"/>
        <w:spacing w:lineRule="auto" w:line="600"/>
        <w:ind w:firstLine="720"/>
        <w:jc w:val="both"/>
        <w:rPr>
          <w:rFonts w:ascii="Arial" w:hAnsi="Arial" w:cs="Arial"/>
        </w:rPr>
      </w:pPr>
      <w:r>
        <w:rPr>
          <w:rFonts w:cs="Arial" w:ascii="Arial" w:hAnsi="Arial"/>
        </w:rPr>
        <w:t xml:space="preserve">Ταυτόχρονα, όπως σωστά είπε και πάλι ο πρώην Πρόεδρος Απόστολος Κακλαμάνης, ακριβώς αυτό το ραδιόφωνο και η τηλεόραση είναι το μέσο για να θωρακίσουμε τη δική μας δουλειά και τη λειτουργία της δημοκρατίας από τα Μέσα Μαζικής Ενημέρωσης, τα οποία χωρίς κανέναν απολύτως έλεγχο –γιατί δεν υπάρχει έλεγχος ουσιαστικά- προβάλλουν κατά το δοκούν το δικό μας έργο. </w:t>
      </w:r>
    </w:p>
    <w:p>
      <w:pPr>
        <w:pStyle w:val="Normal"/>
        <w:spacing w:lineRule="auto" w:line="600"/>
        <w:jc w:val="both"/>
        <w:rPr>
          <w:rFonts w:ascii="Arial" w:hAnsi="Arial" w:cs="Arial"/>
        </w:rPr>
      </w:pPr>
      <w:r>
        <w:rPr>
          <w:rFonts w:cs="Arial" w:ascii="Arial" w:hAnsi="Arial"/>
        </w:rPr>
        <w:t xml:space="preserve">Προβάλλουν κατά το δοκούν και σύμφωνα με τα δικά τους φίλτρα τις τοποθετήσεις των Βουλευτών, τις τοποθετήσεις και τις λειτουργίες όλων των συναδέλφων, των πολιτικών ομάδων και των πολιτικών κομμάτων. Κυρίως προβάλλουν, κατά το δοκούν, και τα νομοσχέδια τα οποία ψηφίζονται εδώ στη Βουλή αποσιωπώντας κρισιμότατες διατάξεις ή εμφανίζοντας ως κύριες διατάξεις επιμέρους στοιχεία τα οποία ενδεχομένως να μην είναι εκείνα τα οποία χαρακτηρίζουν ένα συγκεκριμένο νομοθέτημα. Γιατί, λοιπόν, εμείς καθυστερούμε με κάθε τρόπο; </w:t>
      </w:r>
    </w:p>
    <w:p>
      <w:pPr>
        <w:pStyle w:val="Normal"/>
        <w:spacing w:lineRule="auto" w:line="600"/>
        <w:ind w:firstLine="720"/>
        <w:jc w:val="both"/>
        <w:rPr>
          <w:rFonts w:ascii="Arial" w:hAnsi="Arial" w:cs="Arial"/>
        </w:rPr>
      </w:pPr>
      <w:r>
        <w:rPr>
          <w:rFonts w:cs="Arial" w:ascii="Arial" w:hAnsi="Arial"/>
        </w:rPr>
        <w:t xml:space="preserve">Επιμένω, λοιπόν –και πιστεύω πως όλοι συμφωνούμε σ’ αυτό- ότι εκείνο στο οποίο κατά τη γνώμη μου πρέπει να κινηθούμε αμέσως και με το νέο Προϋπολογισμό, αλλά κυρίως με τον Πρόεδρο ο οποίος κινείται σ’ αυτήν την κατεύθυνση, Είναι το άμεσο νοικοκύρεμα -και τονίζω τη λέξη «νοικοκύρεμα»- της τηλεόρασης και του ραδιοφώνου, αλλά πάνω απ’ όλα ότι η συχνότητα θα μπορεί να εγγυηθεί ότι ο τελευταίος Έλληνας πολίτης στο πιο απομακρυσμένο μέρος της χώρας μας θα μπορεί να παρακολουθεί καθ’ όλη τη διάρκεια των εργασιών του Κοινοβουλίου τις εργασίες μας. Διότι μ’ αυτόν τον τρόπο και εμείς θα γίνουμε περισσότερο υπεύθυνοι με την παρουσία μας εδώ, με την προετοιμασία των ομιλιών μας, με την απόλυτη συνέπεια και μέτρο στο λόγο μας και πάνω απ’ όλα εκφράζοντας αυθεντικά τις ίδιες τις απαιτήσεις των πολιτών και τη δική τους θέληση. </w:t>
      </w:r>
    </w:p>
    <w:p>
      <w:pPr>
        <w:pStyle w:val="Normal"/>
        <w:spacing w:lineRule="auto" w:line="600"/>
        <w:ind w:firstLine="720"/>
        <w:jc w:val="both"/>
        <w:rPr>
          <w:rFonts w:ascii="Arial" w:hAnsi="Arial" w:cs="Arial"/>
        </w:rPr>
      </w:pPr>
      <w:r>
        <w:rPr>
          <w:rFonts w:cs="Arial" w:ascii="Arial" w:hAnsi="Arial"/>
        </w:rPr>
        <w:t xml:space="preserve">Αντιλαμβάνομαι και συμφωνώ απολύτως με την ανάγκη για τη χρήση των νέων εφαρμογών της πληροφορικής. Δεν μπορούμε να προχωρήσουμε στο μέλλον χωρίς να χρησιμοποιήσουμε τα μέσα του μέλλοντος. Η πληροφορική και το διαδίκτυο είναι τα μέσα του μέλλοντος και πρέπει και εμείς να προσαρμόζουμε τη δουλειά μας διευκολύνοντας από τη μία πλευρά το κοινοβουλευτικό μας έργο και από την άλλη αξιοποιώντας την πηγή πληροφοριών και τον πλούτο των γνώσεων που περιέχονται στο διαδίκτυο και γενικότερα στις ηλεκτρονικές βιβλιοθήκες. </w:t>
      </w:r>
    </w:p>
    <w:p>
      <w:pPr>
        <w:pStyle w:val="Normal"/>
        <w:spacing w:lineRule="auto" w:line="600"/>
        <w:ind w:firstLine="720"/>
        <w:jc w:val="both"/>
        <w:rPr>
          <w:rFonts w:ascii="Arial" w:hAnsi="Arial" w:cs="Arial"/>
        </w:rPr>
      </w:pPr>
      <w:r>
        <w:rPr>
          <w:rFonts w:cs="Arial" w:ascii="Arial" w:hAnsi="Arial"/>
        </w:rPr>
        <w:t xml:space="preserve">Όμως, πέραν αυτού, πρέπει να συνεχίσουμε μια συστηματική προσπάθεια για την απλούστευση της διοίκησης, για τη βελτίωση των δημοσιονομικών προβλέψεων και κυρίως για τη συμμόρφωση στο σύστημα οικολογικής διαχείρισης και οικολογικού ελέγχου. Θα μπορούσαμε να θέσουμε και συγκεκριμένους στόχους, όπως για παράδειγμα σε μία δεκαετία να μπορεί η Βουλή να χρησιμοποιεί 100% «πράσινη» ηλεκτρική ενέργεια σε όλους τους χώρους της εργασίας. Αυτός είναι ένας στόχος συγκεκριμένος, ένας στόχος ο οποίος θα μπορούσε κάλλιστα να επιτευχθεί, αρκεί να πάρουμε τα μέτρα μας με τέτοιο τρόπο ούτως ώστε να ξεκινήσουμε γρήγορ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την υπομονή σας για ελάχιστο χρόνο ακόμα, προκειμένου να αναφερθώ σ’ ένα θέμα που αφορά την κτηριακή πολιτική. </w:t>
      </w:r>
    </w:p>
    <w:p>
      <w:pPr>
        <w:pStyle w:val="Normal"/>
        <w:spacing w:lineRule="auto" w:line="600"/>
        <w:ind w:firstLine="720"/>
        <w:jc w:val="both"/>
        <w:rPr>
          <w:rFonts w:ascii="Arial" w:hAnsi="Arial" w:cs="Arial"/>
        </w:rPr>
      </w:pPr>
      <w:r>
        <w:rPr>
          <w:rFonts w:cs="Arial" w:ascii="Arial" w:hAnsi="Arial"/>
        </w:rPr>
        <w:t xml:space="preserve">Η αλήθεια είναι ότι ήταν μεγάλη πρόοδος η απόφαση του πρώην Προέδρου κ. Κακλαμάνη να οργανωθεί ο χώρος των Βουλευτών -κυρίως τα γραφεία των συναδέλφων που προέρχονται από την επαρχία- κοντά εδώ στο Κοινοβούλιο, έτσι ώστε να μπορούν να ανταποκρίνονται στα καθήκοντά τους. </w:t>
      </w:r>
    </w:p>
    <w:p>
      <w:pPr>
        <w:pStyle w:val="Normal"/>
        <w:spacing w:lineRule="auto" w:line="600"/>
        <w:ind w:firstLine="720"/>
        <w:jc w:val="both"/>
        <w:rPr>
          <w:rFonts w:ascii="Arial" w:hAnsi="Arial" w:cs="Arial"/>
        </w:rPr>
      </w:pPr>
      <w:r>
        <w:rPr>
          <w:rFonts w:cs="Arial" w:ascii="Arial" w:hAnsi="Arial"/>
        </w:rPr>
        <w:t xml:space="preserve">Όμως, η πολιτική κτηρίων του Κοινοβουλίου είναι βαθύτατα πολιτικής σημασίας και γι’ αυτό το λόγο πιστεύω ότι ίσως θα πρέπει στη Διάσκεψη των Προέδρων, κύριε Πρόεδρε, να συζητήσουμε κάποια στιγμή βασικές αρχές με στόχους, στόχους οι οποίοι θα κατατείνουν σε μία συγκροτημένη κτηριακή πολιτική, ούτως ώστε και οικονομίες να διαμορφώσουμε και καλύτερη αποτελεσματικότητα να εγγυηθούμε όσον αφορά τη λειτουργία της Βουλής. Αλλά πάνω απ’ όλα για τη βελτίωση των συνθηκών εργασίας των Βουλευτών, αλλά και των εργαζομένων στη Βουλή. Διότι πέρα από τους Βουλευτές, η Βουλή έχει εξαιρετικούς υπαλλήλους, εξαιρετικούς ανθρώπους οι οποίοι συνδράμουν το έργο μας και οι οποίοι, πάνω απ’ όλα, είναι και εκείνοι άνθρωποι και εμείς έχουμε την υποχρέωση να εγγυηθούμε τις δικές τους συνθήκες εργασίας. </w:t>
      </w:r>
    </w:p>
    <w:p>
      <w:pPr>
        <w:pStyle w:val="Normal"/>
        <w:spacing w:lineRule="auto" w:line="600"/>
        <w:ind w:firstLine="720"/>
        <w:jc w:val="both"/>
        <w:rPr>
          <w:rFonts w:ascii="Arial" w:hAnsi="Arial" w:cs="Arial"/>
        </w:rPr>
      </w:pPr>
      <w:r>
        <w:rPr>
          <w:rFonts w:cs="Arial" w:ascii="Arial" w:hAnsi="Arial"/>
        </w:rPr>
        <w:t xml:space="preserve">Και μια και μιλώ γι’ αυτό, θέλω να ολοκληρώσω με την τελευταία εξαγγελία του Προέδρου κ. Φίλιππου Πετσάλνικου όσον αφορά την πρόσληψη των μονίμων υπαλλήλων της Βουλής στο μέλλον από το ΑΣΕΠ. Δεν έχω καμμία αντίρρηση, αλλά με μία επιφύλαξη. Επειδή βλέπω πως και η Κυβέρνηση κινείται ακριβώς σ’ αυτήν την κατεύθυνση, στην κατεύθυνση η οποία συνίσταται στο ότι τα πάντα να κρίνονται μέσω του ΑΣΕΠ, θέλω να πω τη δική μου γνώμη πολύ καθαρά. </w:t>
      </w:r>
    </w:p>
    <w:p>
      <w:pPr>
        <w:pStyle w:val="Normal"/>
        <w:spacing w:lineRule="auto" w:line="600"/>
        <w:jc w:val="both"/>
        <w:rPr/>
      </w:pPr>
      <w:r>
        <w:rPr>
          <w:rFonts w:cs="Arial" w:ascii="Arial" w:hAnsi="Arial"/>
          <w:b/>
        </w:rPr>
        <w:tab/>
      </w:r>
      <w:r>
        <w:rPr>
          <w:rFonts w:cs="Arial" w:ascii="Arial" w:hAnsi="Arial"/>
        </w:rPr>
        <w:t xml:space="preserve">Τίποτα δεν πρόκειται να πετύχει, εάν παράλληλα και ταυτόχρονα εμείς εδώ, με την κυβερνητική πρωτοβουλία, φυσικά, δεν νομοθετήσουμε την ενίσχυση του ΑΣΕΠ σε επίπεδο διοικητικών δομών και ανθρώπινου δυναμικού, επιστημονικού δυναμικού. Εάν δεν το πράξουμε, θα πέσουμε στην παγίδα, μια παγίδα, η οποία οδηγεί με μαθηματική ακρίβεια στην αναποτελεσματικότητα από τη μία πλευρά και στη διαφθορά από την άλλη. Γνωρίζω τι λέω. </w:t>
      </w:r>
    </w:p>
    <w:p>
      <w:pPr>
        <w:pStyle w:val="Normal"/>
        <w:spacing w:lineRule="auto" w:line="600"/>
        <w:jc w:val="both"/>
        <w:rPr/>
      </w:pPr>
      <w:r>
        <w:rPr>
          <w:rFonts w:cs="Arial" w:ascii="Arial" w:hAnsi="Arial"/>
        </w:rPr>
        <w:tab/>
        <w:t xml:space="preserve">Όσον αφορά, όμως, την επιστημονική υποστήριξη των πολιτικών Κομμάτων και των Βουλευτών μέσω των μετακλητών υπαλλήλων, όπως τώρα γίνεται, εδώ θα ήθελα να αναλογιστούμε, κύριε Πρόεδρε, κυρίες και κύριοι συνάδελφοι, την εμπειρία των άλλων Κοινοβουλίων, όπου η επιστημονική και πολιτική υποστήριξη των πολιτικών κομμάτων, των πολιτικών Κοινοβουλευτικών Ομάδων γίνεται με μετακλητούς μεν υπαλλήλους που δεν μονιμοποιούνται αλλά στην πραγματικότητα γίνεται μια επένδυση είτε των κομμάτων είτε της ίδιας της Βουλής σε ανθρώπινο δυναμικό το οποίο στο μέλλον θα μπορούσε να είναι χρήσιμο και στο κράτος και στην διοίκηση. </w:t>
      </w:r>
    </w:p>
    <w:p>
      <w:pPr>
        <w:pStyle w:val="Normal"/>
        <w:spacing w:lineRule="auto" w:line="600"/>
        <w:jc w:val="both"/>
        <w:rPr/>
      </w:pPr>
      <w:r>
        <w:rPr>
          <w:rFonts w:cs="Arial" w:ascii="Arial" w:hAnsi="Arial"/>
        </w:rPr>
        <w:tab/>
        <w:t xml:space="preserve">Σε κάθε περίπτωση, όμως, πιστεύω ότι με γρήγορους ρυθμούς θα πρέπει να πάρουμε αυτές τις αποφάσεις οι οποίες αφορούν το μέλλον, γιατί οι αλλαγές, για να πετύχουν, χρειάζονται χρόνο και μπροστά μας έχουμε μια τετραετή κοινοβουλευτική περίοδο με όρεξη και θέληση για αλλαγές, τις οποίες καλό είναι να τις δρομολογήσουμε τώρα. </w:t>
      </w:r>
    </w:p>
    <w:p>
      <w:pPr>
        <w:pStyle w:val="Normal"/>
        <w:spacing w:lineRule="auto" w:line="600"/>
        <w:jc w:val="both"/>
        <w:rPr>
          <w:rFonts w:ascii="Arial" w:hAnsi="Arial" w:cs="Arial"/>
        </w:rPr>
      </w:pPr>
      <w:r>
        <w:rPr>
          <w:rFonts w:cs="Arial" w:ascii="Arial" w:hAnsi="Arial"/>
        </w:rPr>
        <w:tab/>
        <w:t xml:space="preserve">Σας 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 xml:space="preserve">ΠΡΟΕΔΡΟΣ (Φίλιππος Πετσάλνικος): </w:t>
      </w:r>
      <w:r>
        <w:rPr>
          <w:rFonts w:cs="Arial" w:ascii="Arial" w:hAnsi="Arial"/>
        </w:rPr>
        <w:t xml:space="preserve">Ευχαριστούμε και εμείς τον κύριο Παπουτσή. </w:t>
      </w:r>
    </w:p>
    <w:p>
      <w:pPr>
        <w:pStyle w:val="Normal"/>
        <w:spacing w:lineRule="auto" w:line="600"/>
        <w:jc w:val="both"/>
        <w:rPr>
          <w:rFonts w:ascii="Arial" w:hAnsi="Arial" w:cs="Arial"/>
        </w:rPr>
      </w:pPr>
      <w:r>
        <w:rPr>
          <w:rFonts w:cs="Arial" w:ascii="Arial" w:hAnsi="Arial"/>
        </w:rPr>
        <w:tab/>
        <w:t xml:space="preserve">Το λόγο τώρα έχει ο Κοινοβουλευτικός Εκπρόσωπος της Νέας Δημοκρατίας κ. Πάνος Παναγιωτόπουλος. </w:t>
      </w:r>
    </w:p>
    <w:p>
      <w:pPr>
        <w:pStyle w:val="Normal"/>
        <w:spacing w:lineRule="auto" w:line="600"/>
        <w:jc w:val="both"/>
        <w:rPr/>
      </w:pPr>
      <w:r>
        <w:rPr>
          <w:rFonts w:cs="Arial" w:ascii="Arial" w:hAnsi="Arial"/>
        </w:rPr>
        <w:tab/>
      </w:r>
      <w:r>
        <w:rPr>
          <w:rFonts w:cs="Arial" w:ascii="Arial" w:hAnsi="Arial"/>
          <w:b/>
        </w:rPr>
        <w:t xml:space="preserve">ΠΑΝΟΣ ΠΑΝΑΓΙΩΤΟΠΟΥΛΟΣ: </w:t>
      </w:r>
      <w:r>
        <w:rPr>
          <w:rFonts w:cs="Arial" w:ascii="Arial" w:hAnsi="Arial"/>
        </w:rPr>
        <w:t xml:space="preserve">Ευχαριστώ, κύριε Πρόεδρε. </w:t>
      </w:r>
    </w:p>
    <w:p>
      <w:pPr>
        <w:pStyle w:val="Normal"/>
        <w:spacing w:lineRule="auto" w:line="600"/>
        <w:jc w:val="both"/>
        <w:rPr/>
      </w:pPr>
      <w:r>
        <w:rPr>
          <w:rFonts w:cs="Arial" w:ascii="Arial" w:hAnsi="Arial"/>
        </w:rPr>
        <w:tab/>
        <w:t xml:space="preserve">Κυρίες και κύριοι συνάδελφοι, για να μην κουράσω την Ολομέλεια του Σώματος, θα σας πω εξ αρχής ότι, για λόγους που ανέφερε τόσο ο εισηγητής μας όσο και οι προλαλήσαντες συνάδελφοι της Αξιωματικής Αντιπολίτευσης και ο τέως Πρόεδρος της Βουλής κ. Σιούφας, εμείς υπερψηφίζουμε τόσο τον Απολογισμό δαπανών της Βουλής για το 2008, τονίζοντας ότι υπήρξε χρηστή και αποτελεσματική διοίκηση όσο και τον Προϋπολογισμό δαπανών Βουλής οικονομικού έτους 2010. Θεωρούμε ότι ανταποκρίνεται στις ανάγκες του Κοινοβουλίου και ταυτόχρονα </w:t>
      </w:r>
      <w:r>
        <w:rPr>
          <w:rFonts w:cs="Arial" w:ascii="Arial" w:hAnsi="Arial"/>
          <w:lang w:val="en-US"/>
        </w:rPr>
        <w:t>o</w:t>
      </w:r>
      <w:r>
        <w:rPr>
          <w:rFonts w:cs="Arial" w:ascii="Arial" w:hAnsi="Arial"/>
        </w:rPr>
        <w:t xml:space="preserve"> Προϋπολογισμός Βουλής οικονομικού έτους 2010 παρακολουθεί και τις ανάγκες της εποχής. Όπως και ο περυσινός έτσι και ο φετινός Προϋπολογισμός στέλνει ένα μήνυμα περιστολής των  δαπανών, εξοικονόμησης πόρων, ένα μήνυμα ουσιαστικής συμπόρευσης του συνόλου του  κοινοβουλευτικού Σώματος, των Ελλήνων Βουλευτών με τις ανάγκες και τη λογική νοικοκυρέματος που διατρέχουν όλη την ελληνική κοινωνία και παρακολουθούν και την καθημερινή δραστηριότητα του κάθε συμπολίτη μας. </w:t>
      </w:r>
    </w:p>
    <w:p>
      <w:pPr>
        <w:pStyle w:val="Normal"/>
        <w:spacing w:lineRule="auto" w:line="600"/>
        <w:jc w:val="both"/>
        <w:rPr/>
      </w:pPr>
      <w:r>
        <w:rPr>
          <w:rFonts w:cs="Arial" w:ascii="Arial" w:hAnsi="Arial"/>
        </w:rPr>
        <w:tab/>
        <w:t xml:space="preserve">Επειδή, όμως, κάθε χρόνο η συζήτηση επί του Προϋπολογισμού δίνει το έναυσμα για μια συζήτηση και αναπόφευκτα για το ρόλο και την υπόσταση του Βουλευτή στο σημερινό πολιτικό σύστημα, δεν θα αποφύγω, κυρίες και κύριοι συνάδελφοι, ως Κοινοβουλευτικός Εκπρόσωπος της Νέας Δημοκρατίας, αλλά και ως μέλος της Εθνικής Αντιπροσωπείας να παραθέσω ορισμένες χρήσιμες –πιστεύω- σκέψεις για το ρόλο του Βουλευτή σήμερα και αύριο. </w:t>
      </w:r>
    </w:p>
    <w:p>
      <w:pPr>
        <w:pStyle w:val="Normal"/>
        <w:spacing w:lineRule="auto" w:line="600"/>
        <w:jc w:val="both"/>
        <w:rPr/>
      </w:pPr>
      <w:r>
        <w:rPr>
          <w:rFonts w:cs="Arial" w:ascii="Arial" w:hAnsi="Arial"/>
        </w:rPr>
        <w:tab/>
        <w:t xml:space="preserve">Εδώ –νομίζω- δεν έχει σημασία να κρύβουμε τα λόγια μας. Έχουμε ένα σύστημα αστικής αντιπροσωπευτικής Κοινοβουλευτικής Δημοκρατίας, με υποτιθέμενο κεντρικό πρόσωπο το Βουλευτή, τον αντιπρόσωπο του ελληνικού λαού. Όπως συνηθίζω να λέω, τονίζοντας το σεβασμό μου προς όλους τους συναδέλφους όλων των πτερύγων κανείς δεν βρίσκεται τυχαία σε αυτήν την Αίθουσα. Όλοι –μπορεί να ξεκινάνε από διαφορετικές ιδεολογικές και πολιτικές αφετηρίες- είμαστε εντολοδόχοι του μεγάλου εντολέως, του ελληνικού λαού. </w:t>
      </w:r>
    </w:p>
    <w:p>
      <w:pPr>
        <w:pStyle w:val="Normal"/>
        <w:spacing w:lineRule="auto" w:line="600"/>
        <w:ind w:firstLine="720"/>
        <w:jc w:val="both"/>
        <w:rPr/>
      </w:pPr>
      <w:r>
        <w:rPr>
          <w:rFonts w:cs="Arial" w:ascii="Arial" w:hAnsi="Arial"/>
        </w:rPr>
        <w:t xml:space="preserve">Να, όμως, που ο Βουλευτής τα τελευταία χρόνια από κεντρικό πρόσωπο του πολιτικού συστήματος της αστικής Κοινοβουλευτικής αντιπροσωπευτικής Δημοκρατίας έχει μετατραπεί στον αδύναμο κρίκο. </w:t>
      </w:r>
    </w:p>
    <w:p>
      <w:pPr>
        <w:pStyle w:val="Normal"/>
        <w:spacing w:lineRule="auto" w:line="600"/>
        <w:ind w:firstLine="720"/>
        <w:jc w:val="both"/>
        <w:rPr>
          <w:rFonts w:ascii="Arial" w:hAnsi="Arial" w:cs="Arial"/>
        </w:rPr>
      </w:pPr>
      <w:r>
        <w:rPr>
          <w:rFonts w:cs="Arial" w:ascii="Arial" w:hAnsi="Arial"/>
        </w:rPr>
        <w:t xml:space="preserve">Αυτή είναι η αλήθεια και το γνωρίζετε όλοι, οι παλαιότεροι συνάδελφοι, θα το αντιληφθούν σε λίγο και οι νεότεροι συνάδελφοι, τους οποίους θέλω να καλωσορίσω για μια ακόμη φορά στο Εθνικό Κοινοβούλιο, στην Εθνική Αντιπροσωπεία. Η κριτική που μας ασκείται έχει δυο σκέλη. Ένα σκέλος καλοπιστίας. Ναι, μας ασκείται καλόπιστη κριτική από ορισμένες πλευρές και δικαίως, γιατί υπήρξαν συμπεριφορές συναδέλφων κυρίως στο παρελθόν που έβλαψαν την εικόνα του κοινοβουλευτικού κόσμου, γιατί υπήρξαν παρασπονδίες και επιτρέψτε μου να πω και περίεργες καταστάσεις στο παρελθόν που αφορούσαν το καθεστώς της βουλευτικής ασυλίας. Όλα αυτά όμως διορθώθηκαν. </w:t>
      </w:r>
    </w:p>
    <w:p>
      <w:pPr>
        <w:pStyle w:val="Normal"/>
        <w:spacing w:lineRule="auto" w:line="600"/>
        <w:ind w:firstLine="720"/>
        <w:jc w:val="both"/>
        <w:rPr>
          <w:rFonts w:ascii="Arial" w:hAnsi="Arial" w:cs="Arial"/>
        </w:rPr>
      </w:pPr>
      <w:r>
        <w:rPr>
          <w:rFonts w:cs="Arial" w:ascii="Arial" w:hAnsi="Arial"/>
        </w:rPr>
        <w:t xml:space="preserve">Το Εθνικό Κοινοβούλιο διορθώνεται από μέρα σε μέρα όλο και περισσότερο και ο κοινοβουλευτικός κόσμος της χώρας ανεξαρτήτως από την πολιτική ή ιδεολογική του αφετηρία προσπαθεί όλο και περισσότερο να ανταποκρίνεται σε αυτήν την δύσκολη συγκυρία, στις απαιτήσεις όλου του ελληνικού λαού. </w:t>
      </w:r>
    </w:p>
    <w:p>
      <w:pPr>
        <w:pStyle w:val="Normal"/>
        <w:spacing w:lineRule="auto" w:line="600"/>
        <w:ind w:firstLine="720"/>
        <w:jc w:val="both"/>
        <w:rPr>
          <w:rFonts w:ascii="Arial" w:hAnsi="Arial" w:cs="Arial"/>
        </w:rPr>
      </w:pPr>
      <w:r>
        <w:rPr>
          <w:rFonts w:cs="Arial" w:ascii="Arial" w:hAnsi="Arial"/>
        </w:rPr>
        <w:t xml:space="preserve">Το δεύτερο σκέλος αυτής της κριτικής είναι το σκέλος το οποίο χαρακτηρίζεται, υπερχειλίζει θα έλεγα από κακοπιστία. Και τι δεν ακούμε σήμερα ο Βουλευτής, κυρίως από μερίδα των Μέσων Μαζικής Επικοινωνίας. Και τι δεν ακούει! Δέχεται στις πλάτες του όλο περίπου το πολιτικό ανάθεμα που ξεκινάει από εκεί και έχει ως στόχο συνολικά το πολιτικό σύστημα. τον βρίσκουν αδύνατο κρίκο του πολιτικού συστήματος, γι’ αυτό και τον στοχοποιούν τον Βουλευτή σήμερα. Δέχεται όλο το πολιτικό ανάθεμα το οποίο πολλές φορές προορίζεται για Υπουργούς. Αλλά η εκτελεστική εξουσία είναι δυνατή στην Ελλάδα και αυτοί οι λίγοι λειτουργοί των Μέσων Μαζικής Επικοινωνίας φοβούνται να χτυπήσουν εκεί, στον εκάστοτε Υπουργό, στον εκάστοτε Πρωθυπουργό, στους εκάστοτε συνεργάτες του εκάστοτε Πρωθυπουργού. </w:t>
      </w:r>
    </w:p>
    <w:p>
      <w:pPr>
        <w:pStyle w:val="Normal"/>
        <w:spacing w:lineRule="auto" w:line="600"/>
        <w:ind w:firstLine="720"/>
        <w:jc w:val="both"/>
        <w:rPr>
          <w:rFonts w:ascii="Arial" w:hAnsi="Arial" w:cs="Arial"/>
        </w:rPr>
      </w:pPr>
      <w:r>
        <w:rPr>
          <w:rFonts w:cs="Arial" w:ascii="Arial" w:hAnsi="Arial"/>
        </w:rPr>
        <w:t xml:space="preserve">Αδύναμος, λοιπόν, κρίκος είναι ο Βουλευτής. Ο Βουλευτής παίρνει το ανάθεμα, ο Βουλευτής δέχεται την κριτική, ο Βουλευτής λέει, φταίει για όλα και ξεχνούν ορισμένοι ότι είναι ο Βουλευτής ο οποίος συνωστίζεται πολλές φορές στον προθάλαμο κάποιου διορισμένου κρατικού αξιωματούχου, γενικού γραμματέα, διοικητή, υποδιοικητή, κάποιου σπουδαιοφανούς αλλά όχι σπουδαίου προέδρου ή διευθύνοντος συμβούλου οργανισμού που ελέγχεται αμέσως ή εμμέσως από το κράτος και το δημόσιο. </w:t>
      </w:r>
    </w:p>
    <w:p>
      <w:pPr>
        <w:pStyle w:val="Normal"/>
        <w:spacing w:lineRule="auto" w:line="600"/>
        <w:ind w:firstLine="720"/>
        <w:jc w:val="both"/>
        <w:rPr>
          <w:rFonts w:ascii="Arial" w:hAnsi="Arial" w:cs="Arial"/>
        </w:rPr>
      </w:pPr>
      <w:r>
        <w:rPr>
          <w:rFonts w:cs="Arial" w:ascii="Arial" w:hAnsi="Arial"/>
        </w:rPr>
        <w:t xml:space="preserve">Θεωρώ, κυρίες και κύριοι συνάδελφοι, ότι η πραγματική εικόνα του Έλληνα Βουλευτή και της Ελληνίδας Βουλευτού αδικείται από την επιφαινόμενη εικόνα που παρουσιάζεται σε μερίδα των Μέσων Μαζικής Επικοινωνίας. </w:t>
      </w:r>
    </w:p>
    <w:p>
      <w:pPr>
        <w:pStyle w:val="Normal"/>
        <w:spacing w:lineRule="auto" w:line="600"/>
        <w:ind w:firstLine="720"/>
        <w:jc w:val="both"/>
        <w:rPr>
          <w:rFonts w:ascii="Arial" w:hAnsi="Arial" w:cs="Arial"/>
        </w:rPr>
      </w:pPr>
      <w:r>
        <w:rPr>
          <w:rFonts w:cs="Arial" w:ascii="Arial" w:hAnsi="Arial"/>
        </w:rPr>
        <w:t xml:space="preserve">Είναι μεγάλη η ευθύνη, λοιπόν, όλων μας και βεβαίως είναι μεγάλη η ευθύνη του εκάστοτε Προέδρου της Βουλής, για να αλλάξουμε αυτήν την εικόνα, για να ανατρέψουμε αυτήν την εικόνα. Για τους εκάστοτε Προέδρους του Κοινοβουλίου υπάρχει ο εύκολος δρόμος, που είναι ο δρόμος να «προσφέρουν» σπονδή στο λαϊκισμό και στη δημαγωγία αυτής της μερίδας των Μέσων Μαζικής Επικοινωνίας που ασκούν την κακόπιστη κριτική. </w:t>
      </w:r>
    </w:p>
    <w:p>
      <w:pPr>
        <w:pStyle w:val="Normal"/>
        <w:spacing w:lineRule="auto" w:line="600"/>
        <w:ind w:firstLine="720"/>
        <w:jc w:val="both"/>
        <w:rPr>
          <w:rFonts w:ascii="Arial" w:hAnsi="Arial" w:cs="Arial"/>
        </w:rPr>
      </w:pPr>
      <w:r>
        <w:rPr>
          <w:rFonts w:cs="Arial" w:ascii="Arial" w:hAnsi="Arial"/>
        </w:rPr>
        <w:t xml:space="preserve">Υπάρχει και ο δύσκολος δρόμος, να ενισχύσουν το ρόλο του Κοινοβουλίου, να ενισχύσουν το ρόλο του Βουλευτή μέσα στην ελληνική κοινωνία, να του δώσουν περισσότερες δυνατότητες για να φέρει σε πέρας την αποστολή και το έργο του. </w:t>
      </w:r>
    </w:p>
    <w:p>
      <w:pPr>
        <w:pStyle w:val="Normal"/>
        <w:spacing w:lineRule="auto" w:line="600"/>
        <w:ind w:firstLine="720"/>
        <w:jc w:val="both"/>
        <w:rPr>
          <w:rFonts w:ascii="Arial" w:hAnsi="Arial" w:cs="Arial"/>
        </w:rPr>
      </w:pPr>
      <w:r>
        <w:rPr>
          <w:rFonts w:cs="Arial" w:ascii="Arial" w:hAnsi="Arial"/>
        </w:rPr>
        <w:t xml:space="preserve">Οι Πρόεδροι που προηγήθηκαν, δεν τους αναφέρω όλους, αλλά θα σταθώ ιδιαίτερα στον Αθανάσιο Τσαλδάρη, θα σταθώ ιδιαίτερα στον Απόστολο Κακλαμάνη, θα σταθώ ιδιαίτερα στην Άννα Μπενάκη-Ψαρούδα, θα σταθώ ιδιαίτερα στο Δημήτρη Σιούφα, ανταποκρίθηκαν στο αίτημα των καιρών και ακολούθησαν το δύσκολο δρόμο. </w:t>
      </w:r>
    </w:p>
    <w:p>
      <w:pPr>
        <w:pStyle w:val="Normal"/>
        <w:spacing w:lineRule="auto" w:line="600"/>
        <w:ind w:firstLine="720"/>
        <w:jc w:val="both"/>
        <w:rPr>
          <w:rFonts w:ascii="Arial" w:hAnsi="Arial" w:cs="Arial"/>
        </w:rPr>
      </w:pPr>
      <w:r>
        <w:rPr>
          <w:rFonts w:cs="Arial" w:ascii="Arial" w:hAnsi="Arial"/>
        </w:rPr>
        <w:t xml:space="preserve">Οι πρώτες ενδείξεις που υπάρχουν από το νέο Πρόεδρο τον κ. Πετσάλνικο, συνηγορούν ότι και αυτός θα πορευθεί προς την ίδια κατεύθυνση, παρ’ ότι οι αφετηρίες από τις οποίες, όπως είπα εκκινεί ο καθένας, ιδεολογικές και πολιτικές, διαφοροποιούνται. Θα τον ενθαρρύνουμε σ’ αυτό. Μπορεί να ασκήσουμε κριτική σε άλλα θέματα, μπορεί να συγκρουστούμε σε άλλα θέματα, αλλά σε πρωτοβουλίες ενίσχυσης των κοινοβουλευτικών θεσμών θα ενθαρρύνουμε και τον σημερινό Πρόεδρο της Βουλής. </w:t>
      </w:r>
    </w:p>
    <w:p>
      <w:pPr>
        <w:pStyle w:val="Normal"/>
        <w:spacing w:lineRule="auto" w:line="600"/>
        <w:ind w:firstLine="720"/>
        <w:jc w:val="both"/>
        <w:rPr>
          <w:rFonts w:ascii="Arial" w:hAnsi="Arial" w:cs="Arial"/>
        </w:rPr>
      </w:pPr>
      <w:r>
        <w:rPr>
          <w:rFonts w:cs="Arial" w:ascii="Arial" w:hAnsi="Arial"/>
        </w:rPr>
        <w:t>Στο κάτω – κάτω να ξεκαθαρίσουμε το εξής. Η κακόπιστη κριτική που ασκείται, όχι η καλόπιστη – η καλόπιστη κριτική είναι επιβεβλημένη και είναι πολλά που πρέπει να διορθώσουμε- από μία περιορισμένη και συγκεκριμένη πλευρά προς το πολιτικό προσωπικό της χώρας και κυρίως προς τα μέλη του Εθνικού Κοινοβουλίου στην ουσία κι οφείλουν να το πουν, κρύβει έναν κεκαλυμμένο αντικοινοβουλευτισμό. Αυτή είναι η αλήθεια. Όποιοι, λοιπόν, εμφορούνται από τέτοιου είδους αισθήματα, να βγουν και να το πουν. Όποιοι θέλουν να καταργήσουμε ή να κλείσουμε το Κοινοβούλιο, να βγουν και να μας πουν τι προτείνουν, πώς να κυβερνηθεί ο τόπος, για να μπει στη θέση του.</w:t>
      </w:r>
    </w:p>
    <w:p>
      <w:pPr>
        <w:pStyle w:val="Normal"/>
        <w:spacing w:lineRule="auto" w:line="600"/>
        <w:ind w:firstLine="720"/>
        <w:jc w:val="both"/>
        <w:rPr>
          <w:rFonts w:ascii="Arial" w:hAnsi="Arial" w:cs="Arial"/>
        </w:rPr>
      </w:pPr>
      <w:r>
        <w:rPr>
          <w:rFonts w:cs="Arial" w:ascii="Arial" w:hAnsi="Arial"/>
        </w:rPr>
        <w:t xml:space="preserve">Εγώ δεν θα σας πω ότι το πολιτικό σύστημα είναι τέλειο, δεν θα σας πω ότι οι κοινοβουλευτικοί θεσμοί λειτουργούν όπως θα έπρεπε να λειτουργούν, αλλά με τη συμβολή όλων των κυβερνήσεων από το 1974 μέχρι σήμερα ο τόπος πέτυχε πολλά και ουδείς δικαιούται να τα παραβλέπει. Η ελληνική κοινωνία πήγε πιο μπροστά. Βεβαίως έχουμε προβλήματα, έχουμε «μαύρες» τρύπες, στην κοινωνική πολιτική έχουμε ελλείμματα σημαντικά δημοσιονομικά αλλά κοινωνικά ελλείμματα. Αυτά, όμως, δεν διορθώνονται με το μηδενισμό, την ακύρωση των πάντων, την καταστροφή των πάντων, το διασυρμό των πάντων. Γι’ αυτό πρέπει να είμαστε πολύ προσεκτικοί να μην ενδίδουμε στις εύκολες κατηγορίες σε βάρος του Κοινοβουλίου και στην εύκολη δήθεν αυτοκριτική που βρίσκει ευήκοα όντα σε μερίδα των Μέσων Μαζικής Επικοινωνίας, αλλά πλήττει τον κοινοβουλευτισμό και τη δημοκρατία. </w:t>
      </w:r>
    </w:p>
    <w:p>
      <w:pPr>
        <w:pStyle w:val="Normal"/>
        <w:spacing w:lineRule="auto" w:line="600"/>
        <w:ind w:firstLine="720"/>
        <w:jc w:val="both"/>
        <w:rPr>
          <w:rFonts w:ascii="Arial" w:hAnsi="Arial" w:cs="Arial"/>
        </w:rPr>
      </w:pPr>
      <w:r>
        <w:rPr>
          <w:rFonts w:cs="Arial" w:ascii="Arial" w:hAnsi="Arial"/>
        </w:rPr>
        <w:t>Ένα άλλο θέμα το οποίο πρέπει να μας απασχολήσει, όπως είπα και πριν αλλά θα το διευρύνω, είναι το πώς θα ενισχύσουμε την ελευθερία του Βουλευτή από κάθε λογής συμφέροντα από προσπάθειες χειραγώγησης της γνώμης του και του φρονήματός του από μερίδα των Μέσων Μαζικής Επικοινωνίας ή από οργανωμένες ομάδες πίεσης μέσα στην ελληνική κοινωνία.</w:t>
      </w:r>
    </w:p>
    <w:p>
      <w:pPr>
        <w:pStyle w:val="Normal"/>
        <w:spacing w:lineRule="auto" w:line="600"/>
        <w:ind w:firstLine="720"/>
        <w:jc w:val="both"/>
        <w:rPr>
          <w:rFonts w:ascii="Arial" w:hAnsi="Arial" w:cs="Arial"/>
        </w:rPr>
      </w:pPr>
      <w:r>
        <w:rPr>
          <w:rFonts w:cs="Arial" w:ascii="Arial" w:hAnsi="Arial"/>
        </w:rPr>
        <w:t xml:space="preserve">Θα πρέπει, όμως, να μας απασχολήσει, κυρίες και κύριοι συνάδελφοι, κατά την άποψή μου το πώς θα ενισχύσουμε το ρόλο και την αυτόνομη ύπαρξη και λειτουργία του Βουλευτή και μέσα στα πολιτικά κόμματα. Στη λειτουργία των πολιτικών κομμάτων στην Ελλάδα από το 1974 μέχρι σήμερα, έχει γίνει μεγάλη πρόοδος. Αναθεωρώ ότι δεν έχει κατακτηθεί, παρά τα όσα λέγονται από άμβωνος κοινοβουλευτικού ή τηλεοπτικού, ο υψηλός βαθμός δημοκρατικής λειτουργίας, ο οποίος ταιριάζει και στη δημοκρατική παράδοση του πολιτικού βίου στην Ελλάδα, αλλά και στις ανάγκες του σήμερα και του αύριο. </w:t>
      </w:r>
    </w:p>
    <w:p>
      <w:pPr>
        <w:pStyle w:val="Normal"/>
        <w:spacing w:lineRule="auto" w:line="600"/>
        <w:ind w:firstLine="720"/>
        <w:jc w:val="both"/>
        <w:rPr>
          <w:rFonts w:ascii="Arial" w:hAnsi="Arial" w:cs="Arial"/>
        </w:rPr>
      </w:pPr>
      <w:r>
        <w:rPr>
          <w:rFonts w:cs="Arial" w:ascii="Arial" w:hAnsi="Arial"/>
        </w:rPr>
        <w:t xml:space="preserve">Κατά συνέπεια, είμαι πολύ προβληματισμένος, απλώς δίνω το έναυσμα με μία ακόμη ευκαιρία. Θα πούμε πολλά όταν η Κυβέρνηση δηλώσει στο Κοινοβούλιο τη σχετική πρωτοβουλία. Είμαι πολύ προβληματισμένος για αυτά που ακούω από την πλευρά της Συμπολίτευσης και μάλιστα της Κυβέρνησης για την υιοθέτηση ενός συστήματος μονοεδρικών περιφερειών στην Ελλάδα στο πλαίσιο του εκλογικού συστήματος. Να συζητήσουμε για την αλλαγή του εκλογικού συστήματος. Να δούμε περαιτέρω πώς θα θωρακίσουμε το Βουλευτή. Να δούμε πώς θα κάνουμε πιο αντιπροσωπευτική τη σχέση του Βουλευτή με τον εκλογέα, με τον εντολέα του, γιατί εντολοδόχοι του ελληνικού λαού είμαστε όλοι. Να συζητήσουμε για ολιγοεδρικές περιφέρειες. Αλλά θυμηθείτε με, η υιοθέτηση ενός συστήματος μονοεδρικών θα μεταφέρει τις όποιες νησίδες διαπλοκής από το γενικό στο τοπικό και στο ειδικό και ταυτόχρονα θα καταστήσει το Βουλευτή φόρου υποτελή όχι μόνο σε τοπικά συμφέροντα, όχι μόνο σε συμφέροντα που αφορούν δημάρχους και μικροδιαχειριστές έργων της τοπικής εμβέλειας, αλλά και σε κάτι ακόμη. Θα καταστήσει το Βουλευτή φόρου υποτελή στο περιβάλλον του εκάστοτε αρχηγού, τον οποίον θα μετατρέψει από δημοκρατικά εκλεγμένο αρχηγό σε μονάρχη, απόλυτο μονάρχη, κεντροευρωπαϊκής μοναρχικής αυλής! </w:t>
      </w:r>
    </w:p>
    <w:p>
      <w:pPr>
        <w:pStyle w:val="Normal"/>
        <w:spacing w:lineRule="auto" w:line="600"/>
        <w:ind w:firstLine="539"/>
        <w:jc w:val="both"/>
        <w:rPr>
          <w:rFonts w:ascii="Arial" w:hAnsi="Arial" w:cs="Arial"/>
        </w:rPr>
      </w:pPr>
      <w:r>
        <w:rPr>
          <w:rFonts w:cs="Arial" w:ascii="Arial" w:hAnsi="Arial"/>
        </w:rPr>
        <w:t xml:space="preserve">Ένα τέτοιο σύστημα θα πάει τη χώρα πίσω. Γι’ αυτό και επιτρέψτε μου να πω, απευθύνω πρόσκληση σε όλους τους συναδέλφους, θα πρέπει να συζητήσουμε βασανιστικά, εξαντλητικά πάνω σ’ αυτό για να μην πέσουμε θύματα επίπλαστων εντυπώσεων.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Έχω την τιμή να ανακοινώσω στο Σώμα ότι από τα άνω δυτικά θεωρεία  παρακολουθούν τη συνεδρίαση μας αφού προηγουμένως ξεναγήθηκαν στους χώρους του Μεγάρου της Βουλής των Ελλήνων είκοσι τρεις μαθητές και μαθήτριες και επτά συνοδοί δάσκαλοι από τα Δημοτικά Σχολεία Ματαράγκας, Μακρυχωρίου και Αγίου Θεοδώρου Καρδίτσας.</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w:t>
      </w:r>
    </w:p>
    <w:p>
      <w:pPr>
        <w:pStyle w:val="Normal"/>
        <w:spacing w:lineRule="auto" w:line="600"/>
        <w:ind w:firstLine="539"/>
        <w:jc w:val="both"/>
        <w:rPr>
          <w:rFonts w:ascii="Arial" w:hAnsi="Arial" w:cs="Arial"/>
        </w:rPr>
      </w:pPr>
      <w:r>
        <w:rPr>
          <w:rFonts w:cs="Arial" w:ascii="Arial" w:hAnsi="Arial"/>
        </w:rPr>
        <w:t xml:space="preserve">Το λόγο έχει ο Κοινοβουλευτικός Εκπρόσωπος του ΛΑΟΣ ο κ. Ροντούλης.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Να ευχηθώ εν πρώτοις καλό έργο και στον αξιότιμο Πρόεδρο της Βουλής των Ελλήνων και στους συνεργάτες του στο Προεδρείο και βεβαίως στα μέλη του Κοινοβουλίου.</w:t>
      </w:r>
    </w:p>
    <w:p>
      <w:pPr>
        <w:pStyle w:val="Normal"/>
        <w:spacing w:lineRule="auto" w:line="600"/>
        <w:ind w:firstLine="539"/>
        <w:jc w:val="both"/>
        <w:rPr>
          <w:rFonts w:ascii="Arial" w:hAnsi="Arial" w:cs="Arial"/>
        </w:rPr>
      </w:pPr>
      <w:r>
        <w:rPr>
          <w:rFonts w:cs="Arial" w:ascii="Arial" w:hAnsi="Arial"/>
        </w:rPr>
        <w:t xml:space="preserve">Αγαπητοί συνάδελφοι, μου έκανε ιδιαιτέρως αλγεινή εντύπωση η άποψη που ακούστηκε από το Κομμουνιστικό Κόμμα Ελλάδος περί ανακλητότητας του Βουλευτού. Ένα ερώτημα που μπορεί να έρθει αμέσως στα χείλη όλων είναι. Πώς θα γίνει κάτι τέτοιο; Είναι υλοποιήσιμο; Είναι εφαρμόσιμο; Ας υποθέσουμε, όμως, ότι είναι υλοποιήσιμο, είναι εφαρμόσιμο. Τι συνεπάγεται, όμως, η άποψη αυτή; Ότι εάν ισχύσει η ανακλητότητα για το Βουλευτή, θα πρέπει να ισχύσει και η ανακλητότητα του Πρωθυπουργού και της Κυβέρνησης που στηρίζονται πάνω στη Βουλή. Διότι για να χρησιμοποιήσω μαρξιστική ιδεολογία, εάν κάτι ισχύει για τη βάση, πόσο μάλλον ισχύει για το εποικοδόμημα. Τα αισθήματα του Κομμουνιστικού Κόμματος για τον κοινοβουλευτισμό τα ξέρουμε. Ξέρουμε ότι «βγάζει» σπυράκια όταν ακούει κοινοβουλευτικές διαδικασίες. Άλλο αυτό όμως και άλλο να λέμε στη Βουλή πράγματα που τουλάχιστον είναι ανεδαφικά για να μην πω κάτι άλλο. </w:t>
      </w:r>
    </w:p>
    <w:p>
      <w:pPr>
        <w:pStyle w:val="Normal"/>
        <w:spacing w:lineRule="auto" w:line="600"/>
        <w:ind w:firstLine="539"/>
        <w:jc w:val="both"/>
        <w:rPr>
          <w:rFonts w:ascii="Arial" w:hAnsi="Arial" w:cs="Arial"/>
        </w:rPr>
      </w:pPr>
      <w:r>
        <w:rPr>
          <w:rFonts w:cs="Arial" w:ascii="Arial" w:hAnsi="Arial"/>
        </w:rPr>
        <w:t xml:space="preserve">Δεύτερον, κύριε Πρόεδρε, θέλουμε την παρέμβασή σας την προσωπική με το κύρος που έχετε και που έχει ο εκάστοτε Πρόεδρος της Βουλής των Ελλήνων πάνω σε ένα ζήτημα της επικαιρότητας, στο οποίο τα Μέσα Μαζικής Ενημέρωσης αναφέρονται κατά κόρον. </w:t>
      </w:r>
    </w:p>
    <w:p>
      <w:pPr>
        <w:pStyle w:val="Normal"/>
        <w:spacing w:lineRule="auto" w:line="600"/>
        <w:ind w:firstLine="539"/>
        <w:jc w:val="both"/>
        <w:rPr>
          <w:rFonts w:ascii="Arial" w:hAnsi="Arial" w:cs="Arial"/>
        </w:rPr>
      </w:pPr>
      <w:r>
        <w:rPr>
          <w:rFonts w:cs="Arial" w:ascii="Arial" w:hAnsi="Arial"/>
        </w:rPr>
        <w:t xml:space="preserve">Γίνομαι, αγαπητοί συνάδελφοι, περισσότερο συγκεκριμένος. Στις μέρες μας έχουμε βρει μια σύγχρονη Ιφιγένεια που καλείται να παίξει μάλλον το ρόλο της Ιφιγένειας εν Αυλίδι. Ποια είναι αυτή η Ιφιγένεια; Είναι η Γενική Γραμματεία της Εθνικής Στατιστικής Υπηρεσίας Ελλάδος. Τι ακούμε αυτές τις ημέρες; Ότι αυτή η Υπηρεσία με το υπάρχον προσωπικό της, διασύρει τη χώρα γιατί δίνει πλαστά δεδομένα, πλαστά στοιχεία σε επίπεδο Ευρωπαϊκής Ένωσης, μας εγκαλεί η Κομισιόν «Τι στοιχεία είναι αυτά;» και εμείς γυρίζουμε και λέμε: «Ορίστε, οι φταίχτες». Ποιοι είναι αυτοί οι φταίχτες; Οι υπάλληλοι, το προσωπικό, η δομή της Γενικής Γραμματείας της Εθνικής Στατιστικής Υπηρεσίας της Ελλάδος! </w:t>
      </w:r>
    </w:p>
    <w:p>
      <w:pPr>
        <w:pStyle w:val="Normal"/>
        <w:spacing w:lineRule="auto" w:line="600"/>
        <w:ind w:firstLine="539"/>
        <w:jc w:val="both"/>
        <w:rPr>
          <w:rFonts w:ascii="Arial" w:hAnsi="Arial" w:cs="Arial"/>
        </w:rPr>
      </w:pPr>
      <w:r>
        <w:rPr>
          <w:rFonts w:cs="Arial" w:ascii="Arial" w:hAnsi="Arial"/>
        </w:rPr>
        <w:t xml:space="preserve">Είναι όμως, αγαπητοί συνάδελφοι, έτσι τα πράγματα; Είναι, αξιότιμε κύριε Πρόεδρε της Βουλής των Ελλήνων, έτσι τα πράγματα; </w:t>
      </w:r>
    </w:p>
    <w:p>
      <w:pPr>
        <w:pStyle w:val="Normal"/>
        <w:spacing w:lineRule="auto" w:line="600"/>
        <w:ind w:firstLine="539"/>
        <w:jc w:val="both"/>
        <w:rPr>
          <w:rFonts w:ascii="Arial" w:hAnsi="Arial" w:cs="Arial"/>
        </w:rPr>
      </w:pPr>
      <w:r>
        <w:rPr>
          <w:rFonts w:cs="Arial" w:ascii="Arial" w:hAnsi="Arial"/>
        </w:rPr>
        <w:t xml:space="preserve">Ας δούμε τώρα μια άλλη οπτική των πραγμάτων. Τι επεξεργάζεται η Εθνική Στατιστική Υπηρεσία Ελλάδος; Τα δεδομένα, τα στοιχεία που παίρνει από το Γενικό Λογιστήριο του Κράτους. Αν λάβει άλλα δεδομένα από το Γενικό Λογιστήριο του Κράτους, άλλα θα είναι και τα αποτελέσματα. Άρα, κάπου αλλού πρέπει να αναζητηθούν οι ευθύνες, ευθύνες που ανάγονται και σε υψηλό πολιτικό επίπεδο και νομίζω ότι είμαι σαφέστατος. </w:t>
      </w:r>
    </w:p>
    <w:p>
      <w:pPr>
        <w:pStyle w:val="Normal"/>
        <w:spacing w:lineRule="auto" w:line="600"/>
        <w:ind w:firstLine="539"/>
        <w:jc w:val="both"/>
        <w:rPr>
          <w:rFonts w:ascii="Arial" w:hAnsi="Arial" w:cs="Arial"/>
        </w:rPr>
      </w:pPr>
      <w:r>
        <w:rPr>
          <w:rFonts w:cs="Arial" w:ascii="Arial" w:hAnsi="Arial"/>
        </w:rPr>
        <w:t>Εμείς κοιτάξαμε το νόμο του ’56 ως Λαϊκός Ορθόδοξος Συναγερμός, που είναι ο ιδρυτικός νόμος της Εθνικής Στατιστικής Υπηρεσίας της Ελλάδος. Τι λέει, αγαπητοί συνάδελφοι; Λέει ότι η Υπηρεσία αυτή είναι μία ιδία, ιδιαίτερη δηλαδή, ανεξάρτητη αρχή.  Επί λέξει σας το είπα τώρα. Και βγαίνει ο αξιότιμος Υπουργός σήμερα και λέει να αλλάξουμε το νομικό καθεστώς, να αλλάξουμε το νομικό πλαίσιο, να δημιουργήσουμε μία ανεξάρτητη αρχή σε σχέση με την Εθνική Στατιστική Υπηρεσία ωσάν το πρόβλημα να είναι η αλλαγή της νομικής βάσης της Εθνικής Στατιστικής Υπηρεσίας.</w:t>
      </w:r>
    </w:p>
    <w:p>
      <w:pPr>
        <w:pStyle w:val="Normal"/>
        <w:spacing w:lineRule="auto" w:line="600"/>
        <w:ind w:firstLine="720"/>
        <w:jc w:val="both"/>
        <w:rPr>
          <w:rFonts w:ascii="Arial" w:hAnsi="Arial" w:cs="Arial"/>
        </w:rPr>
      </w:pPr>
      <w:r>
        <w:rPr>
          <w:rFonts w:cs="Arial" w:ascii="Arial" w:hAnsi="Arial"/>
        </w:rPr>
        <w:t xml:space="preserve">Άρα, λοιπόν, αξιότιμε κύριε Πρόεδρε της Βουλής των Ελλήνων, θεωρούμε –και αναφερόμαστε σε σας προσωπικά, διότι έχουμε την πεποίθηση ότι κάποια πράγματα τουλάχιστον ο Φίλιππος Πετσάλνικος μπορεί να τα πει εκεί που πρέπει να τα πει όπως απέδειξε η μέχρι τώρα πολιτεία σας- ότι πρέπει να γίνει μία παρέμβαση από την πλευρά σας ως εκφράζουσα τη Βουλή των Ελλήνων σε σχέση με αυτήν την κακοήθεια που βρίσκεται εν εξελίξει εναντίων και εις βάρος ανθρώπων που δεν ευθύνονται. </w:t>
      </w:r>
    </w:p>
    <w:p>
      <w:pPr>
        <w:pStyle w:val="Normal"/>
        <w:spacing w:lineRule="auto" w:line="600"/>
        <w:ind w:firstLine="720"/>
        <w:jc w:val="both"/>
        <w:rPr>
          <w:rFonts w:ascii="Arial" w:hAnsi="Arial" w:cs="Arial"/>
        </w:rPr>
      </w:pPr>
      <w:r>
        <w:rPr>
          <w:rFonts w:cs="Arial" w:ascii="Arial" w:hAnsi="Arial"/>
        </w:rPr>
        <w:t>Έρχομαι στα της σημερινής συζήτησης.</w:t>
      </w:r>
    </w:p>
    <w:p>
      <w:pPr>
        <w:pStyle w:val="Normal"/>
        <w:spacing w:lineRule="auto" w:line="600"/>
        <w:ind w:firstLine="720"/>
        <w:jc w:val="both"/>
        <w:rPr>
          <w:rFonts w:ascii="Arial" w:hAnsi="Arial" w:cs="Arial"/>
        </w:rPr>
      </w:pPr>
      <w:r>
        <w:rPr>
          <w:rFonts w:cs="Arial" w:ascii="Arial" w:hAnsi="Arial"/>
        </w:rPr>
        <w:t xml:space="preserve">Ακούστηκαν εδώ στην Αίθουσα πάρα πολλά πράγματα ωραία για την αναβάθμιση του ρόλου της Αντιπολίτευσης. Ειπώθηκε μάλιστα από τον αξιότιμο πρώην Πρόεδρο της Βουλής των Ελλήνων κ. Κακλαμάνη ότι ένα δημοκρατικό πολίτευμα φαίνεται πόσο δημοκρατικό είναι από το πώς συμπεριφέρεται έναντι της Αντιπολίτευσης. Διότι χαρακτηριστικά είπε ότι και άλλα κράτη χρησιμοποιούν τον όρο «Δημοκρατία» για το όνομά τους. Συμφωνούμε. </w:t>
      </w:r>
    </w:p>
    <w:p>
      <w:pPr>
        <w:pStyle w:val="Normal"/>
        <w:spacing w:lineRule="auto" w:line="600"/>
        <w:ind w:firstLine="720"/>
        <w:jc w:val="both"/>
        <w:rPr>
          <w:rFonts w:ascii="Arial" w:hAnsi="Arial" w:cs="Arial"/>
        </w:rPr>
      </w:pPr>
      <w:r>
        <w:rPr>
          <w:rFonts w:cs="Arial" w:ascii="Arial" w:hAnsi="Arial"/>
        </w:rPr>
        <w:t xml:space="preserve">Ελάτε όμως τώρα να συζητήσουμε το εξής πολύ σημαντικό θέμα. Ένα σημαντικό όπλο που έχει στα χέρια της η Αντιπολίτευση, αγαπητοί συνάδελφοι, είναι η λεγόμενη πρόταση νόμου. </w:t>
      </w:r>
    </w:p>
    <w:p>
      <w:pPr>
        <w:pStyle w:val="Normal"/>
        <w:spacing w:lineRule="auto" w:line="600"/>
        <w:ind w:firstLine="720"/>
        <w:jc w:val="both"/>
        <w:rPr>
          <w:rFonts w:ascii="Arial" w:hAnsi="Arial" w:cs="Arial"/>
        </w:rPr>
      </w:pPr>
      <w:r>
        <w:rPr>
          <w:rFonts w:cs="Arial" w:ascii="Arial" w:hAnsi="Arial"/>
        </w:rPr>
        <w:t xml:space="preserve">Ρωτάμε εμείς, λοιπόν, η διαδικασία των προτάσεων νόμου που μέχρι τώρα εφαρμόζεται εδώ είναι μία διαδικασία που περιποιεί τιμή στο Κοινοβούλιο; Είναι μία διαδικασία με βαρύτητα, είναι μία διαδικασία ουσίας, όταν τα κόμματα φέρνουν προτάσεις νόμου, ομάδες Βουλευτών φέρνουν προτάσεις νόμου οι οποίες ούτε καν ψηφίζονται; </w:t>
      </w:r>
    </w:p>
    <w:p>
      <w:pPr>
        <w:pStyle w:val="Normal"/>
        <w:spacing w:lineRule="auto" w:line="600"/>
        <w:ind w:firstLine="720"/>
        <w:jc w:val="both"/>
        <w:rPr>
          <w:rFonts w:ascii="Arial" w:hAnsi="Arial" w:cs="Arial"/>
        </w:rPr>
      </w:pPr>
      <w:r>
        <w:rPr>
          <w:rFonts w:cs="Arial" w:ascii="Arial" w:hAnsi="Arial"/>
        </w:rPr>
        <w:t xml:space="preserve">Άρα, λοιπόν, για μας είναι πάρα πολύ σημαντικό πράγμα αυτό, να αποκτήσει η διαδικασία των προτάσεων νόμου που προέρχεται από ομάδες Βουλευτών ή από κόμματα ουσιαστικό περιεχόμενο, διαφορετικά ο ρόλος της Αντιπολίτευσης δεν μπορεί να αναβαθμιστεί στην πράξη. Θα μείνει ένα κενό ευχολόγιο. </w:t>
      </w:r>
    </w:p>
    <w:p>
      <w:pPr>
        <w:pStyle w:val="Normal"/>
        <w:spacing w:lineRule="auto" w:line="600"/>
        <w:ind w:firstLine="720"/>
        <w:jc w:val="both"/>
        <w:rPr>
          <w:rFonts w:ascii="Arial" w:hAnsi="Arial" w:cs="Arial"/>
        </w:rPr>
      </w:pPr>
      <w:r>
        <w:rPr>
          <w:rFonts w:cs="Arial" w:ascii="Arial" w:hAnsi="Arial"/>
        </w:rPr>
        <w:t>Πάω σ’ ένα άλλο ζήτημα πολύ σημαντικό επίσης.</w:t>
      </w:r>
    </w:p>
    <w:p>
      <w:pPr>
        <w:pStyle w:val="Normal"/>
        <w:spacing w:lineRule="auto" w:line="600"/>
        <w:ind w:firstLine="720"/>
        <w:jc w:val="both"/>
        <w:rPr>
          <w:rFonts w:ascii="Arial" w:hAnsi="Arial" w:cs="Arial"/>
        </w:rPr>
      </w:pPr>
      <w:r>
        <w:rPr>
          <w:rFonts w:cs="Arial" w:ascii="Arial" w:hAnsi="Arial"/>
        </w:rPr>
        <w:t xml:space="preserve">Ακούστηκε και στο παρελθόν από διάφορες πτέρυγες της Βουλής το ζήτημα της εμπλοκής της Βουλής στα της κατάρτισης, της συγκρότησης του Προϋπολογισμού και το υπαινίχθη και ο Κοινοβουλευτικός Εκπρόσωπος του ΣΥΡΙΖΑ. </w:t>
      </w:r>
    </w:p>
    <w:p>
      <w:pPr>
        <w:pStyle w:val="Normal"/>
        <w:spacing w:lineRule="auto" w:line="600"/>
        <w:ind w:firstLine="720"/>
        <w:jc w:val="both"/>
        <w:rPr>
          <w:rFonts w:ascii="Arial" w:hAnsi="Arial" w:cs="Arial"/>
        </w:rPr>
      </w:pPr>
      <w:r>
        <w:rPr>
          <w:rFonts w:cs="Arial" w:ascii="Arial" w:hAnsi="Arial"/>
        </w:rPr>
        <w:t xml:space="preserve">Δεν έχουμε κανέναν λόγο να αντιταχθούμε σε μία τέτοια προοπτική, αλλά η συγκρότηση, η δόμηση του Προϋπολογισμού για μας είναι βασική ευθύνη της Κυβέρνησης. Εκεί μία κυβέρνηση δείχνει τις προτεραιότητές της, δείχνει πού θέλει να πάει το κυβερνητικό «σκάφος». Άρα, λοιπόν, ας εκχωρήσουμε με μεγαθυμία την αρμοδιότητα αυτή κατ’ αποκλειστικότητα στην Κυβέρνηση. Αλλά η Βουλή έχει ένα πολύ σημαντικό ρόλο όσον αφορά τον έλεγχο εκτέλεσης του Προϋπολογισμού. </w:t>
      </w:r>
    </w:p>
    <w:p>
      <w:pPr>
        <w:pStyle w:val="Normal"/>
        <w:spacing w:lineRule="auto" w:line="600"/>
        <w:ind w:firstLine="720"/>
        <w:jc w:val="both"/>
        <w:rPr>
          <w:rFonts w:ascii="Arial" w:hAnsi="Arial" w:cs="Arial"/>
        </w:rPr>
      </w:pPr>
      <w:r>
        <w:rPr>
          <w:rFonts w:cs="Arial" w:ascii="Arial" w:hAnsi="Arial"/>
        </w:rPr>
        <w:t xml:space="preserve">Εμείς κάνουμε, λοιπόν, μία πρόταση, κύριε Πρόεδρε, να συγκροτηθεί μία επιτροπή με εκπροσώπους βέβαια όλων των κομμάτων, με επιστημονική κάλυψη κατάλληλη και ανά τρίμηνο να ελέγχει την εκτέλεση του προϋπολογισμού βγάζοντας, εκδίδοντας και δελτίο Τύπου, προκειμένου να ξέρουν οι Βουλευτές, να ξέρει και ο ελληνικός λαός πως εκτελείται ο προϋπολογισμός, αυτό το μεγάλο εργαλείο που είναι στα χέρια της εκάστοτε κυβέρνησης. </w:t>
      </w:r>
    </w:p>
    <w:p>
      <w:pPr>
        <w:pStyle w:val="Normal"/>
        <w:spacing w:lineRule="auto" w:line="600"/>
        <w:ind w:firstLine="720"/>
        <w:jc w:val="both"/>
        <w:rPr>
          <w:rFonts w:ascii="Arial" w:hAnsi="Arial" w:cs="Arial"/>
        </w:rPr>
      </w:pPr>
      <w:r>
        <w:rPr>
          <w:rFonts w:cs="Arial" w:ascii="Arial" w:hAnsi="Arial"/>
        </w:rPr>
        <w:t xml:space="preserve">Άρα, λοιπόν, ναι, η Κυβέρνηση έχει την αρμοδιότητα συγκρότησης του Προϋπολογισμού, η Βουλή όμως δεν πρέπει να αποποιείται του δικαιώματος ελέγχου της εκτέλεσης του προϋπολογισμού αυτού. Είμαι σαφέστατος! </w:t>
      </w:r>
    </w:p>
    <w:p>
      <w:pPr>
        <w:pStyle w:val="Normal"/>
        <w:spacing w:lineRule="auto" w:line="600"/>
        <w:ind w:firstLine="720"/>
        <w:jc w:val="both"/>
        <w:rPr>
          <w:rFonts w:ascii="Arial" w:hAnsi="Arial" w:cs="Arial"/>
        </w:rPr>
      </w:pPr>
      <w:r>
        <w:rPr>
          <w:rFonts w:cs="Arial" w:ascii="Arial" w:hAnsi="Arial"/>
        </w:rPr>
        <w:t xml:space="preserve">Έρχομαι τώρα σε ένα τρίτο πάρα πολύ σημαντικό θέμα. </w:t>
      </w:r>
    </w:p>
    <w:p>
      <w:pPr>
        <w:pStyle w:val="Normal"/>
        <w:spacing w:lineRule="auto" w:line="600"/>
        <w:ind w:firstLine="720"/>
        <w:jc w:val="both"/>
        <w:rPr/>
      </w:pPr>
      <w:r>
        <w:rPr>
          <w:rFonts w:cs="Arial" w:ascii="Arial" w:hAnsi="Arial"/>
        </w:rPr>
        <w:t xml:space="preserve">Κατά καιρούς, αγαπητοί συνάδελφοι, συνηθίζεται η Βουλή για σημαντικά ζητήματα να συγκροτεί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πιτροπές. Αύριο μπορεί να συγκροτήσουμε μία επιτροπή –διάβασα το υπόμνημα που μας έστειλε ο αξιότιμος Βουλευτής του ΠΑΣΟΚ κ. Κουρουμπλής- για την καταπολέμηση της φτώχειας και του κοινωνικού αποκλεισμού, να βγάλει ένα πόρισμα, τα περιώνυμα πορίσματα των κοινοβουλευτικών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πιτροπών. </w:t>
      </w:r>
    </w:p>
    <w:p>
      <w:pPr>
        <w:pStyle w:val="Normal"/>
        <w:spacing w:lineRule="auto" w:line="600"/>
        <w:jc w:val="both"/>
        <w:rPr>
          <w:rFonts w:ascii="Arial" w:hAnsi="Arial" w:cs="Arial"/>
          <w:bCs/>
        </w:rPr>
      </w:pPr>
      <w:r>
        <w:rPr>
          <w:rFonts w:cs="Arial" w:ascii="Arial" w:hAnsi="Arial"/>
          <w:bCs/>
        </w:rPr>
        <w:tab/>
        <w:t xml:space="preserve">Κοιτάξτε να σας πω. Κανένα πρόβλημα να το κάνουμε δεκτό, αλλά το ζήτημα ουσίας είναι άλλο. Αυτά τα πορίσματα υλοποιούνται; Έχουν καμμία σημασία, έχουν καμμία βαρύτητα; Έχουν κάποια ουσία που την αντιλαμβάνεται ο κόσμος; </w:t>
      </w:r>
    </w:p>
    <w:p>
      <w:pPr>
        <w:pStyle w:val="Normal"/>
        <w:spacing w:lineRule="auto" w:line="600"/>
        <w:ind w:firstLine="720"/>
        <w:jc w:val="both"/>
        <w:rPr>
          <w:rFonts w:ascii="Arial" w:hAnsi="Arial" w:cs="Arial"/>
          <w:bCs/>
        </w:rPr>
      </w:pPr>
      <w:r>
        <w:rPr>
          <w:rFonts w:cs="Arial" w:ascii="Arial" w:hAnsi="Arial"/>
          <w:bCs/>
        </w:rPr>
        <w:t>Γιατί το λέω αυτό; Θα σας πω ένα παράδειγμα. Έτος 1993, κυβέρνηση του κυρίου Μητσοτάκη. Γίνεται μία τέτοια επιτροπή και βγάζει ένα πόρισμα που έχει να κάνει με την αντιμετώπιση του οξύτατου δημογραφικού προβλήματος της χώρας. Νομίζω ότι μέσα σ’ αυτή την Αίθουσα, αγαπητοί συνάδελφοι, δεν θα υπάρξει ένας Βουλευτής που δεν θα συνομολογήσει ότι το υπ’ αριθμόν ένα εθνικής σημασίας πρόβλημα είναι το δημογραφικό. Συντάχθηκε, λοιπόν, ένα πολυσέλιδο πόρισμα από την επιτροπή αυτή το 1993. Τι έλεγε αυτό το πόρισμα; Έλεγε για τη μετανάστευση πράγματα που σήμερα αν τα διαβάσει κάποιος θα πει: «Καλά, τι κάνουν τώρα οι εκάστοτε κυβερνώντες; Άλλα συνομολογούσαν το 1993, άλλα κάνουν τώρα»! Έλεγε για την τρίτεκνη οικογένεια άλλα απ’ αυτά που έκαναν οι εκάστοτε κυβερνώντες</w:t>
      </w:r>
      <w:r>
        <w:rPr>
          <w:rFonts w:cs="Arial" w:ascii="Arial" w:hAnsi="Arial"/>
        </w:rPr>
        <w:t xml:space="preserve">. Έλεγε για μέτρα στήριξης της πολύτεκνης οικογένειας. Είδατε εσείς τίποτα τέτοιο; </w:t>
      </w:r>
    </w:p>
    <w:p>
      <w:pPr>
        <w:pStyle w:val="Normal"/>
        <w:spacing w:lineRule="auto" w:line="600"/>
        <w:jc w:val="both"/>
        <w:rPr>
          <w:rFonts w:ascii="Arial" w:hAnsi="Arial" w:cs="Arial"/>
        </w:rPr>
      </w:pPr>
      <w:r>
        <w:rPr>
          <w:rFonts w:cs="Arial" w:ascii="Arial" w:hAnsi="Arial"/>
        </w:rPr>
        <w:tab/>
        <w:t xml:space="preserve">Τι θέλω να πω λοιπόν; Ότι καλές είναι οι επιτροπές και τα «επιτροπάτα» και τα πορίσματα, μήπως όμως είναι το «φύλλο συκής» πίσω από το οποίο η Βουλή κρύβεται και λέει: «Μα, ασχοληθήκαμε με το θέμα αυτό»; Ναι, με το θέμα αυτό ασχοληθήκαμε, έγιναν συνεδριάσεις και βγάλαμε ένα πόρισμα, αλλά στο τέλος το ερώτημα που μένει στον πολίτη είναι τι γίνεται με την υλοποίηση των πορισμάτων αυτών, των ομοφώνων κατά βάση πορισμάτων. Η πρακτική αυτή είναι ένα «ράπισμα» στο Κοινοβούλιο διότι όταν η διακομματική επιτροπή ομοφώνως συνθέτει ένα πόρισμα για ευαίσθητα κοινωνικά ζητήματα και η εκάστοτε κυβέρνηση δεν υλοποιεί το πόρισμα αυτό, τότε υποβιβάζει στην πράξη το έργο που γίνεται στη Βουλή των Ελλήνων. </w:t>
      </w:r>
    </w:p>
    <w:p>
      <w:pPr>
        <w:pStyle w:val="Normal"/>
        <w:spacing w:lineRule="auto" w:line="600"/>
        <w:jc w:val="both"/>
        <w:rPr>
          <w:rFonts w:ascii="Arial" w:hAnsi="Arial" w:cs="Arial"/>
        </w:rPr>
      </w:pPr>
      <w:r>
        <w:rPr>
          <w:rFonts w:cs="Arial" w:ascii="Arial" w:hAnsi="Arial"/>
        </w:rPr>
        <w:tab/>
        <w:t>Καταλήγω, κύριε Πρόεδρε, για να μην καταχρώμαι το χρόνο άλλων συναδέλφων. Άλλωστε είναι και περασμένη η ώρα. Ερχόμαστε σ’ ένα ζήτημα που για μας είναι ζήτημα ουσίας. Συνομολογούμε ότι το κοινοβουλευτικό μας σύστημα σήμερα περνάει μία κρίση αντιπροσώπευσης, κρίση θεσμών, κρίση αξιών και αυτό δεν γίνεται μόνο στην Ελλάδα, αλλά γίνεται σ’ όλες τις ευρωπαϊκές δημοκρατίες. Ερώτημα, πώς μπορούμε να ξεπεράσουμε αυτή τη ζοφερή πραγματικότητα που έχει σχηματιστεί;</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Θα χρειαστώ ένα με δύο λεπτά, αξιότιμε κύριε Πρόεδρε.</w:t>
      </w:r>
    </w:p>
    <w:p>
      <w:pPr>
        <w:pStyle w:val="Normal"/>
        <w:spacing w:lineRule="auto" w:line="600"/>
        <w:jc w:val="both"/>
        <w:rPr>
          <w:rFonts w:ascii="Arial" w:hAnsi="Arial" w:cs="Arial"/>
        </w:rPr>
      </w:pPr>
      <w:r>
        <w:rPr>
          <w:rFonts w:cs="Arial" w:ascii="Arial" w:hAnsi="Arial"/>
        </w:rPr>
        <w:tab/>
        <w:t xml:space="preserve">Άποψη του Λαϊκού Ορθόδοξου Συναγερμού είναι η εξής. Ή το κοινοβουλευτικό μας σύστημα και η δημοκρατία μας θα προχωρήσουν με «ενέσεις» άμεσης δημοκρατίας –να το πω έτσι- ή νομοτελειακά θα φθίνουν και θα έλθει κάποια στιγμή που θα καταρρεύσουν στην ανυποληψία τους την ίδια. </w:t>
      </w:r>
    </w:p>
    <w:p>
      <w:pPr>
        <w:pStyle w:val="Normal"/>
        <w:spacing w:lineRule="auto" w:line="600"/>
        <w:ind w:firstLine="720"/>
        <w:jc w:val="both"/>
        <w:rPr>
          <w:rFonts w:ascii="Arial" w:hAnsi="Arial" w:cs="Arial"/>
        </w:rPr>
      </w:pPr>
      <w:r>
        <w:rPr>
          <w:rFonts w:cs="Arial" w:ascii="Arial" w:hAnsi="Arial"/>
        </w:rPr>
        <w:t xml:space="preserve">Πώς μπορεί να αποφευχθεί αυτό; Μόνο μ’ ένα τρόπο, εάν κάνουμε το λαό συμμέτοχο των μειζόνων αποφάσεων, κάτι που βεβαίως χρειάζεται και συνταγματική αναθεώρηση διότι άποψή μας είναι ότι ήρθε η ώρα να δώσουμε μεγάλη βαρύτητα και σημασία σε δημοψηφισματικές διαδικασίες. </w:t>
      </w:r>
    </w:p>
    <w:p>
      <w:pPr>
        <w:pStyle w:val="Normal"/>
        <w:spacing w:lineRule="auto" w:line="600"/>
        <w:ind w:firstLine="720"/>
        <w:jc w:val="both"/>
        <w:rPr>
          <w:rFonts w:ascii="Arial" w:hAnsi="Arial" w:cs="Arial"/>
        </w:rPr>
      </w:pPr>
      <w:r>
        <w:rPr>
          <w:rFonts w:cs="Arial" w:ascii="Arial" w:hAnsi="Arial"/>
        </w:rPr>
        <w:t xml:space="preserve">Αν δείτε, αγαπητοί συνάδελφοι, το άρθρο 35 παράγραφος 3 του Συντάγματος και το άρθρο 42 παράγραφος 2 του Συντάγματος που αναφέρονται στα δημοψηφίσματα επί ψηφισμένων νομοσχεδίων που αφορούν κοινωνικά ζητήματα ή επί κρισίμων εθνικών ζητημάτων, θα δείτε ότι η πρωτοβουλία στη μεν πρώτη περίπτωση λαμβάνεται από τα 2/5 της Βουλής των Ελλήνων, στη δε δεύτερη περίπτωση από το Υπουργικό Συμβούλιο. </w:t>
      </w:r>
    </w:p>
    <w:p>
      <w:pPr>
        <w:pStyle w:val="Normal"/>
        <w:spacing w:lineRule="auto" w:line="600"/>
        <w:ind w:firstLine="720"/>
        <w:jc w:val="both"/>
        <w:rPr>
          <w:rFonts w:ascii="Arial" w:hAnsi="Arial" w:cs="Arial"/>
        </w:rPr>
      </w:pPr>
      <w:r>
        <w:rPr>
          <w:rFonts w:cs="Arial" w:ascii="Arial" w:hAnsi="Arial"/>
        </w:rPr>
        <w:t>Εμείς λέμε κάτι άλλο. Η πρωτοβουλία για δημοψηφισματική διαδικασία επί σημαντικού κοινωνικού ή εθνικού ζητήματος θα πρέπει επιτέλους θα δοθεί και στον ελληνικό λαό, δηλαδή με άλλα λόγια θα πρέπει να σκεφτούμε ένα σύστημα βάσει του οποίου οι Έλληνες πολίτες με τις υπογραφές από ένα χόγκο ψηφοφόρων θα στέλνουν στη Βουλή την πρόταση διενέργειας δημοψηφίσματος επί σημαντικών ζητημάτων και αυτή η πρόταση θα γίνεται δεκτή.</w:t>
      </w:r>
    </w:p>
    <w:p>
      <w:pPr>
        <w:pStyle w:val="Normal"/>
        <w:spacing w:lineRule="auto" w:line="600"/>
        <w:ind w:firstLine="539"/>
        <w:jc w:val="both"/>
        <w:rPr>
          <w:rFonts w:ascii="Arial" w:hAnsi="Arial" w:cs="Arial"/>
        </w:rPr>
      </w:pPr>
      <w:r>
        <w:rPr>
          <w:rFonts w:cs="Arial" w:ascii="Arial" w:hAnsi="Arial"/>
        </w:rPr>
        <w:t>Άρα, ή θα κάνουμε «ενέσεις» άμεσης δημοκρατίας στο κοινοβουλευτικό μας σύστημα ή νομοτελειακά η ανυποληψία του θα μεγαλώνει ό,τι και να κάνουμε εμείς εδώ, ό,τι και να συζητάμε εμείς εδώ.</w:t>
      </w:r>
    </w:p>
    <w:p>
      <w:pPr>
        <w:pStyle w:val="Normal"/>
        <w:spacing w:lineRule="auto" w:line="600"/>
        <w:ind w:firstLine="539"/>
        <w:jc w:val="both"/>
        <w:rPr>
          <w:rFonts w:ascii="Arial" w:hAnsi="Arial" w:cs="Arial"/>
        </w:rPr>
      </w:pPr>
      <w:r>
        <w:rPr>
          <w:rFonts w:cs="Arial" w:ascii="Arial" w:hAnsi="Arial"/>
        </w:rPr>
        <w:t>Και καταλήγω, κύριε Πρόεδρε, με μία νέα πρόταση –ρηξικέλευθη για εμάς- που θέλουμε να κάνουμε προς τη Βουλή των Ελλήνων και παρακαλούμε να ληφθεί πάρα πολύ σοβαρά υπ’ όψη.</w:t>
      </w:r>
    </w:p>
    <w:p>
      <w:pPr>
        <w:pStyle w:val="Normal"/>
        <w:spacing w:lineRule="auto" w:line="600"/>
        <w:ind w:firstLine="539"/>
        <w:jc w:val="both"/>
        <w:rPr>
          <w:rFonts w:ascii="Arial" w:hAnsi="Arial" w:cs="Arial"/>
        </w:rPr>
      </w:pPr>
      <w:r>
        <w:rPr>
          <w:rFonts w:cs="Arial" w:ascii="Arial" w:hAnsi="Arial"/>
        </w:rPr>
        <w:t>Είθισται να γίνεται όλα αυτά τα χρόνια, αγαπητοί συνάδελφοι, πολύ μεγάλος λόγος για την αποκέντρωση, να αποκεντρώσουμε το αθηνοκεντρικό μας κράτος.</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Κύριε Ροντούλη, μόνο, αν θέλετε, ελάτε στη ρηξικέλευθη πρότασή σα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Τελειώνω, κύριε Πρόεδρε. Τριάντα δευτερόλεπτα. </w:t>
      </w:r>
    </w:p>
    <w:p>
      <w:pPr>
        <w:pStyle w:val="Normal"/>
        <w:spacing w:lineRule="auto" w:line="600"/>
        <w:ind w:firstLine="539"/>
        <w:jc w:val="both"/>
        <w:rPr>
          <w:rFonts w:ascii="Arial" w:hAnsi="Arial" w:cs="Arial"/>
        </w:rPr>
      </w:pPr>
      <w:r>
        <w:rPr>
          <w:rFonts w:cs="Arial" w:ascii="Arial" w:hAnsi="Arial"/>
        </w:rPr>
        <w:t>Σας ευχαριστώ πολύ εκ προοιμίου για την ανοχή σας.</w:t>
      </w:r>
    </w:p>
    <w:p>
      <w:pPr>
        <w:pStyle w:val="Normal"/>
        <w:spacing w:lineRule="auto" w:line="600"/>
        <w:ind w:firstLine="539"/>
        <w:jc w:val="both"/>
        <w:rPr>
          <w:rFonts w:ascii="Arial" w:hAnsi="Arial" w:cs="Arial"/>
        </w:rPr>
      </w:pPr>
      <w:r>
        <w:rPr>
          <w:rFonts w:cs="Arial" w:ascii="Arial" w:hAnsi="Arial"/>
        </w:rPr>
        <w:t xml:space="preserve">Θεωρούμε, λοιπόν, κύριε Πρόεδρε, ότι ήρθε η ώρα να αποκεντρώσουμε και τη λειτουργία της Βουλής. Τι εννοούμε: </w:t>
      </w:r>
    </w:p>
    <w:p>
      <w:pPr>
        <w:pStyle w:val="Normal"/>
        <w:spacing w:lineRule="auto" w:line="600"/>
        <w:ind w:firstLine="539"/>
        <w:jc w:val="both"/>
        <w:rPr>
          <w:rFonts w:ascii="Arial" w:hAnsi="Arial" w:cs="Arial"/>
        </w:rPr>
      </w:pPr>
      <w:r>
        <w:rPr>
          <w:rFonts w:cs="Arial" w:ascii="Arial" w:hAnsi="Arial"/>
        </w:rPr>
        <w:t>Μπορούμε να κάνουμε «κοινοβουλευτική στέγη –πείτε το όπως θέλετε, εμείς το ονομάζουμε «κοινοβουλευτική στέγη»- που θα λειτουργεί εξακτινωμένα σε κάθε Περιφέρεια της χώρας. Δηλαδή, ένας κόμβος της Βουλής των Ελλήνων που θα λειτουργεί ανά Περιφέρεια της χώρας. Έχουμε δεκατρείς Περιφέρειες. Σε κάθε μία Περιφέρεια έναν «κοινοβουλευτικό κόμβο».</w:t>
      </w:r>
    </w:p>
    <w:p>
      <w:pPr>
        <w:pStyle w:val="Normal"/>
        <w:spacing w:lineRule="auto" w:line="600"/>
        <w:ind w:firstLine="539"/>
        <w:jc w:val="both"/>
        <w:rPr/>
      </w:pPr>
      <w:r>
        <w:rPr>
          <w:rFonts w:cs="Arial" w:ascii="Arial" w:hAnsi="Arial"/>
        </w:rPr>
        <w:t xml:space="preserve">Θέλετε να το εκλαϊκεύσω; Να το πω διαφορετικά: Να δημιουργήσουμε ένα «κοινοβουλευτικό ΚΕΠ». Εκεί ο πολίτης θα μπορεί να έρθει σε άμεση επαφή με το Κοινοβούλιο, με τις εργασίες του Κοινοβουλίου, με τα νομοσχέδια, με τη διαχείριση μειζόνων ζητημάτων, που γίνεται εδώ στη Βουλή και να αποκτηθεί αυτή η ελλείπουσα, αυτήν την ώρα που μιλάμε, επαφή μεταξύ κοινής γνώμης, πολιτών και Βουλής. </w:t>
      </w:r>
    </w:p>
    <w:p>
      <w:pPr>
        <w:pStyle w:val="Normal"/>
        <w:spacing w:lineRule="auto" w:line="600"/>
        <w:ind w:firstLine="539"/>
        <w:jc w:val="both"/>
        <w:rPr>
          <w:rFonts w:ascii="Arial" w:hAnsi="Arial" w:cs="Arial"/>
        </w:rPr>
      </w:pPr>
      <w:r>
        <w:rPr>
          <w:rFonts w:cs="Arial" w:ascii="Arial" w:hAnsi="Arial"/>
        </w:rPr>
        <w:t xml:space="preserve">Υπάρχουν γραφεία κομμάτων. Υπάρχουν γραφεία Βουλευτών. Γιατί να μην υπάρξει και γραφείο της Βουλής των Ελλήνων σε κάθε Περιφέρεια; </w:t>
      </w:r>
    </w:p>
    <w:p>
      <w:pPr>
        <w:pStyle w:val="Normal"/>
        <w:spacing w:lineRule="auto" w:line="600"/>
        <w:ind w:firstLine="539"/>
        <w:jc w:val="both"/>
        <w:rPr>
          <w:rFonts w:ascii="Arial" w:hAnsi="Arial" w:cs="Arial"/>
        </w:rPr>
      </w:pPr>
      <w:r>
        <w:rPr>
          <w:rFonts w:cs="Arial" w:ascii="Arial" w:hAnsi="Arial"/>
        </w:rPr>
        <w:t>Ξέρετε, έτσι θα ικανοποιήσουμε μία μεγάλη ανάγκη του Έλληνα: Την ανάγκη της πληροφόρησης και την ανάγκη που έχει να έρθει κοντά, να συμμετέχει στα κοινά και να αντιλαμβάνεται άμεσα τι συμβαίνει στον «ιερό ναό» της Δημοκρατίας, που είναι το Ελληνικό Κοινοβούλιο.</w:t>
      </w:r>
    </w:p>
    <w:p>
      <w:pPr>
        <w:pStyle w:val="Normal"/>
        <w:spacing w:lineRule="auto" w:line="600"/>
        <w:ind w:firstLine="539"/>
        <w:jc w:val="both"/>
        <w:rPr>
          <w:rFonts w:ascii="Arial" w:hAnsi="Arial" w:cs="Arial"/>
        </w:rPr>
      </w:pPr>
      <w:r>
        <w:rPr>
          <w:rFonts w:cs="Arial" w:ascii="Arial" w:hAnsi="Arial"/>
        </w:rPr>
        <w:t>Κύριε Πρόεδρε, εμείς θα σας καταθέσουμε και εγγράφως τις σκέψεις μας αυτές και θα περιμένουμε, βεβαίως, την απάντησή σας.</w:t>
      </w:r>
    </w:p>
    <w:p>
      <w:pPr>
        <w:pStyle w:val="Normal"/>
        <w:spacing w:lineRule="auto" w:line="600"/>
        <w:ind w:firstLine="539"/>
        <w:jc w:val="both"/>
        <w:rPr>
          <w:rFonts w:ascii="Arial" w:hAnsi="Arial" w:cs="Arial"/>
        </w:rPr>
      </w:pPr>
      <w:r>
        <w:rPr>
          <w:rFonts w:cs="Arial" w:ascii="Arial" w:hAnsi="Arial"/>
        </w:rPr>
        <w:t>Τέλος, να ευχαριστήσω το προσωπικό της Βουλής, γιατί όλοι εμείς εδώ λειτουργούμε με την υποστήριξη του προσωπικού της Βουλής, το οποίο νομίζω ότι όλα αυτά τα χρόνια δίνει τον καλύτερό του εαυτό.</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σαράντα οκτώ  μαθητές και μαθήτριες, καθώς και πέντε συνοδοί – καθηγητές, από το Ημερήσιο Γυμνάσιο Βελισαρίου Ιωαννίνων.</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Βουλευτής του ΠΑΣΟΚ κ. Παναγιώτης Κουρουμπλής.</w:t>
      </w:r>
    </w:p>
    <w:p>
      <w:pPr>
        <w:pStyle w:val="Normal"/>
        <w:spacing w:lineRule="auto" w:line="600"/>
        <w:ind w:firstLine="539"/>
        <w:jc w:val="both"/>
        <w:rPr/>
      </w:pPr>
      <w:r>
        <w:rPr>
          <w:rFonts w:cs="Arial" w:ascii="Arial" w:hAnsi="Arial"/>
          <w:b/>
        </w:rPr>
        <w:t>ΠΑΝΑΓΙΩΤΗΣ ΚΟΥΡΟΥΜΠΛΗΣ:</w:t>
      </w:r>
      <w:r>
        <w:rPr>
          <w:rFonts w:cs="Arial" w:ascii="Arial" w:hAnsi="Arial"/>
        </w:rPr>
        <w:t xml:space="preserve"> Κύριε Πρόεδρε, να ευχηθώ κι εγώ με τη σειρά μου και σε εσάς και στους Αντιπροέδρους, τους Κοσμήτορες, τους Γραμματείς, τους εργαζόμενους, τις κυρίες και τους κυρίους συναδέλφους να είναι αυτή η περίοδος μία περίοδος δημιουργική και αποτελεσματική προς όφελος της δημοκρατίας και του ελληνικού λαού.</w:t>
      </w:r>
    </w:p>
    <w:p>
      <w:pPr>
        <w:pStyle w:val="Normal"/>
        <w:spacing w:lineRule="auto" w:line="600"/>
        <w:ind w:firstLine="539"/>
        <w:jc w:val="both"/>
        <w:rPr/>
      </w:pPr>
      <w:r>
        <w:rPr>
          <w:rFonts w:cs="Arial" w:ascii="Arial" w:hAnsi="Arial"/>
        </w:rPr>
        <w:t>Κύριε Πρόεδρε, τον τελευταίο αιώνα ο ελληνικός λαός έζησε δύο Εμφύλιους πολέμους, έζησε δύο δικτατορίες, έζησε δύο κατοχές. Η δημοκρατία μας αυτήν την περίοδο είναι ίσως η πιο μακροπρόθεσμη δημοκρατία –περίπου τριάντα πέντε χρόνια- είναι η πιο ήρεμη περίοδος του πολιτικού μας βίου. Και επειδή δεν είμαι από τους ανθρώπους που τους αρέσει η απαισιοδοξία, θέλω να πω ότι ο ελληνικός λαός με τη συμβολή της δημοκρατίας τα τελευταία αυτά τριάντα πέντε χρόνια έζησε σημαντικούς βηματισμούς και στον οικονομικό και στον κοινωνικό και στον πολιτικό τομέα.</w:t>
      </w:r>
    </w:p>
    <w:p>
      <w:pPr>
        <w:pStyle w:val="Normal"/>
        <w:spacing w:lineRule="auto" w:line="600"/>
        <w:ind w:firstLine="539"/>
        <w:jc w:val="both"/>
        <w:rPr>
          <w:rFonts w:ascii="Arial" w:hAnsi="Arial" w:cs="Arial"/>
        </w:rPr>
      </w:pPr>
      <w:r>
        <w:rPr>
          <w:rFonts w:cs="Arial" w:ascii="Arial" w:hAnsi="Arial"/>
        </w:rPr>
        <w:t>Πιστεύω, δηλαδή, ότι ο εκμηδενισμός, και η ωραιοποίηση οδηγούν στο ίδιο αποτέλεσμα. Φαλκιδεύουν και αγκυλώνουν τη δημιουργική προσπάθεια.</w:t>
      </w:r>
    </w:p>
    <w:p>
      <w:pPr>
        <w:pStyle w:val="Normal"/>
        <w:spacing w:lineRule="auto" w:line="600"/>
        <w:ind w:firstLine="539"/>
        <w:jc w:val="both"/>
        <w:rPr>
          <w:rFonts w:ascii="Arial" w:hAnsi="Arial" w:cs="Arial"/>
        </w:rPr>
      </w:pPr>
      <w:r>
        <w:rPr>
          <w:rFonts w:cs="Arial" w:ascii="Arial" w:hAnsi="Arial"/>
        </w:rPr>
        <w:t>Υπάρχουν, βεβαίως, και αδυναμίες πολύ μεγάλες. Υπάρχουν κοινωνικά και πολιτικά ελλείμματα. Ωστόσο, οφείλουμε να αναγνωρίσουμε ότι η δημοκρατία έχει συμβάλει στην ανάπτυξη αυτού του τόπου.</w:t>
      </w:r>
    </w:p>
    <w:p>
      <w:pPr>
        <w:pStyle w:val="Normal"/>
        <w:spacing w:lineRule="auto" w:line="600"/>
        <w:ind w:firstLine="539"/>
        <w:jc w:val="both"/>
        <w:rPr>
          <w:rFonts w:ascii="Arial" w:hAnsi="Arial" w:cs="Arial"/>
        </w:rPr>
      </w:pPr>
      <w:r>
        <w:rPr>
          <w:rFonts w:cs="Arial" w:ascii="Arial" w:hAnsi="Arial"/>
        </w:rPr>
        <w:t>Είμαστε, όμως, κυρίες και κύριοι συνάδελφοι, μάρτυρες μίας κρίσης που υφίσταται και βιώνει ο κοινοβουλευτισμός. Η δημοκρατία πιέζεται από θεσμικά και εξωθεσμικά οικονομικά κέντρα που θέλουν να έχουν κυρίαρχο ρόλο στη δημόσια ζωή, να διαχειρίζονται τα δημόσια πράγματα και άμεσα ή έμμεσα να χειραγωγούν τον πολιτικό κόσμο της χώρας.</w:t>
      </w:r>
    </w:p>
    <w:p>
      <w:pPr>
        <w:pStyle w:val="Normal"/>
        <w:spacing w:lineRule="auto" w:line="600"/>
        <w:ind w:firstLine="539"/>
        <w:jc w:val="both"/>
        <w:rPr>
          <w:rFonts w:ascii="Arial" w:hAnsi="Arial" w:cs="Arial"/>
        </w:rPr>
      </w:pPr>
      <w:r>
        <w:rPr>
          <w:rFonts w:cs="Arial" w:ascii="Arial" w:hAnsi="Arial"/>
        </w:rPr>
        <w:t>Και αυτό γίνεται καταφανέστατο, κυρίες και κύριοι συνάδελφοι, αν παρακολουθήσει κανείς πόσοι από τους τριακόσιους Βουλευτές έχουν τη δυνατότητα να προσπελαύνουν τα Μαζικά Μέσα Ενημέρωσης. Γνωρίζουμε όλοι τη δύναμη της τηλεόρασης και τον τρόπο επιβολής συγκεκριμένων πολιτικών επιλογών αλλά και προσώπων.</w:t>
      </w:r>
    </w:p>
    <w:p>
      <w:pPr>
        <w:pStyle w:val="Normal"/>
        <w:spacing w:lineRule="auto" w:line="600"/>
        <w:ind w:firstLine="539"/>
        <w:jc w:val="both"/>
        <w:rPr>
          <w:rFonts w:ascii="Arial" w:hAnsi="Arial" w:cs="Arial"/>
        </w:rPr>
      </w:pPr>
      <w:r>
        <w:rPr>
          <w:rFonts w:cs="Arial" w:ascii="Arial" w:hAnsi="Arial"/>
        </w:rPr>
        <w:t xml:space="preserve">Ως εκ τούτου, πάνω από πενήντα άτομα είναι αυτά που ανακυκλώνονται στη δημόσια πολιτική ζωή μέσα από τα Μαζικά Μέσα Ενημέρωσης, ωσάν η υπόλοιπη Βουλή, οι υπόλοιποι και υπόλοιπες συνάδελφοι, να μην έχουν δημόσιο λόγο ικανό να συνεισφέρει στον προβληματισμό που περνά μέσα από τα Μέσα Μαζικής Ενημέρωσης. </w:t>
      </w:r>
    </w:p>
    <w:p>
      <w:pPr>
        <w:pStyle w:val="Normal"/>
        <w:spacing w:lineRule="auto" w:line="600"/>
        <w:ind w:firstLine="539"/>
        <w:jc w:val="both"/>
        <w:rPr>
          <w:rFonts w:ascii="Arial" w:hAnsi="Arial" w:cs="Arial"/>
        </w:rPr>
      </w:pPr>
      <w:r>
        <w:rPr>
          <w:rFonts w:cs="Arial" w:ascii="Arial" w:hAnsi="Arial"/>
        </w:rPr>
        <w:t>Κυρίες και κύριοι συνάδελφοι, το ίδιο το πολιτικό σύστημα αρνείται εν τοις πράγμασι στο Βουλευτή να είναι συνδιαμορφωτής των εκάστοτε κυβερνητικών αποφάσεων. Έτσι, ο Βουλευτής δεν είναι «αιμοδότης» σκέψεων στην προσπάθεια που συντελείται από την κάθε κυβέρνηση, στις αποφάσεις δηλαδή που λαμβάνονται και που επηρεάζουν το μέλλον της κοινωνίας μας.</w:t>
      </w:r>
    </w:p>
    <w:p>
      <w:pPr>
        <w:pStyle w:val="Normal"/>
        <w:spacing w:lineRule="auto" w:line="600"/>
        <w:ind w:firstLine="539"/>
        <w:jc w:val="both"/>
        <w:rPr>
          <w:rFonts w:ascii="Arial" w:hAnsi="Arial" w:cs="Arial"/>
        </w:rPr>
      </w:pPr>
      <w:r>
        <w:rPr>
          <w:rFonts w:cs="Arial" w:ascii="Arial" w:hAnsi="Arial"/>
        </w:rPr>
        <w:t xml:space="preserve">Απομυθοποιώντας, κυρίες και κύριοι συνάδελφοι, τον εξουσιαστικό ρόλο του Βουλευτή, βλέπουμε εύληπτα ότι υπάρχει ένα πολύ μεγάλο έλλειμμα της συμμετοχικής δημοκρατίας ακόμα και μέσα στο Κοινοβούλιο. Κυρίες και κύριοι συνάδελφοι, ο Βουλευτής ποτέ δεν συμμετέχει στα κέντρα λήψης των αποφάσεων, υφίσταται, όμως, την καθημερινή, σκληρή, δεινή και οδυνηρή κριτική του πολίτη, ο οποίος τον ταυτίζει με την εξουσία, χωρίς ο ίδιος να είναι συμμέτοχος αυτής της εξουσίας. Καλούμεθα, λοιπόν, να αναζητήσουμε το νέο ρόλο του Βουλευτή. </w:t>
      </w:r>
    </w:p>
    <w:p>
      <w:pPr>
        <w:pStyle w:val="Normal"/>
        <w:spacing w:lineRule="auto" w:line="600"/>
        <w:ind w:firstLine="539"/>
        <w:jc w:val="both"/>
        <w:rPr>
          <w:rFonts w:ascii="Arial" w:hAnsi="Arial" w:cs="Arial"/>
        </w:rPr>
      </w:pPr>
      <w:r>
        <w:rPr>
          <w:rFonts w:cs="Arial" w:ascii="Arial" w:hAnsi="Arial"/>
        </w:rPr>
        <w:t>Και βεβαίως, κυρίες και κύριοι συνάδελφοι, έχουμε ευθύνη και εμείς, όταν οι ίδιοι παραχωρούμε πολύ εύκολα το δικαίωμα και στις ηγεσίες και στο σύστημα να μας μεταχειρίζεται με το δικό του τρόπο. Οφείλουμε, λοιπόν, να υπερασπιστούμε ο καθένας μας το ρόλο του ξεχωριστά και όλοι μαζί, για να υπερασπιστούμε τη δημοκρατία, η οποία απειλείται να μετατραπεί σε δημοκρατορία από όλες εκείνες τις δυνάμεις που θέλουν ακριβώς το πολιτικό σύστημα κάτω από το δικό τους έλεγχο.</w:t>
      </w:r>
    </w:p>
    <w:p>
      <w:pPr>
        <w:pStyle w:val="Normal"/>
        <w:spacing w:lineRule="auto" w:line="600"/>
        <w:ind w:firstLine="539"/>
        <w:jc w:val="both"/>
        <w:rPr>
          <w:rFonts w:ascii="Arial" w:hAnsi="Arial" w:cs="Arial"/>
        </w:rPr>
      </w:pPr>
      <w:r>
        <w:rPr>
          <w:rFonts w:cs="Arial" w:ascii="Arial" w:hAnsi="Arial"/>
        </w:rPr>
        <w:t xml:space="preserve">Κύριε Πρόεδρε, σε ό,τι αφορά το ραδιόφωνο και την τηλεόραση, ίσως είναι τα μόνα μέσα, που αναβαθμίζοντάς τα, εξασφαλίζεται η δυνατότητα σε όλους τους Βουλευτές ίσης πρόσβασης στην επικοινωνία τους με την κοινωνία και τον ελληνικό λαό, γιατί είναι βέβαιο ότι δεν είναι εύκολο να ανατραπεί αυτό το καθεστώς που επικρατεί στα ιδιωτικά κυρίως Μέσα Μαζικής Ενημέρωσης. </w:t>
      </w:r>
    </w:p>
    <w:p>
      <w:pPr>
        <w:pStyle w:val="Normal"/>
        <w:spacing w:lineRule="auto" w:line="600"/>
        <w:ind w:firstLine="539"/>
        <w:jc w:val="both"/>
        <w:rPr>
          <w:rFonts w:ascii="Arial" w:hAnsi="Arial" w:cs="Arial"/>
        </w:rPr>
      </w:pPr>
      <w:r>
        <w:rPr>
          <w:rFonts w:cs="Arial" w:ascii="Arial" w:hAnsi="Arial"/>
        </w:rPr>
        <w:t xml:space="preserve">Και βεβαίως, κύριε Πρόεδρε, επειδή τυχαίνει να είστε και Βουλευτής της επαρχίας, υπάρχει ακόμα και μέσα στο Κοινοβούλιο μια ανισότητα, χωρίς βεβαίως να ευθύνονται γι’ αυτό οι Βουλευτές του κέντρου, μεταξύ των Βουλευτών της επαρχίας και του Βουλευτών του κέντρου. Τετρακόσια χωριά και διαμερίσματα διαθέτει ο Νομός Αιτωλοακαρνανίας. Αντιλαμβάνεσθε ότι ο Βουλευτής της επαρχίας οφείλει να έχει συνεχή επαφή με τον κόσμο, διότι εκεί είναι η ζωντανή λειτουργία της πολιτικής, να παρακολουθεί, να συζητά με τον πολίτη, να υφίσταται τον καθημερινό έλεγχο και ως εκ τούτου θα πρέπει να ληφθεί και αυτή η παράμετρος υπ’ όψιν. </w:t>
      </w:r>
    </w:p>
    <w:p>
      <w:pPr>
        <w:pStyle w:val="Normal"/>
        <w:spacing w:lineRule="auto" w:line="600"/>
        <w:ind w:firstLine="539"/>
        <w:jc w:val="both"/>
        <w:rPr>
          <w:rFonts w:ascii="Arial" w:hAnsi="Arial" w:cs="Arial"/>
        </w:rPr>
      </w:pPr>
      <w:r>
        <w:rPr>
          <w:rFonts w:cs="Arial" w:ascii="Arial" w:hAnsi="Arial"/>
        </w:rPr>
        <w:t xml:space="preserve">Κύριε Πρόεδρε, σας κατέθεσα μία πρόταση, γιατί είναι γνωστό ότι το 2010 έχει χαρακτηριστεί από τον Ευρωπαϊκή Ένωση ως Έτος Καταπολέμησης της νέας Φτώχειας και του Κοινωνικού Αποκλεισμού. Αναγνωρίζοντας η Κοινότητα τη διεύρυνση των μεγάλων κοινωνικών ανισοτήτων, προτίθεται να προτείνει σειρά δημόσιων πολιτικών αντιμετώπισης αυτού του φαινομένου. </w:t>
      </w:r>
    </w:p>
    <w:p>
      <w:pPr>
        <w:pStyle w:val="Normal"/>
        <w:spacing w:lineRule="auto" w:line="600"/>
        <w:ind w:firstLine="539"/>
        <w:jc w:val="both"/>
        <w:rPr/>
      </w:pPr>
      <w:r>
        <w:rPr>
          <w:rFonts w:cs="Arial" w:ascii="Arial" w:hAnsi="Arial"/>
        </w:rPr>
        <w:t>Καλούμεθα, λοιπόν, να αντιμετωπίσουμε αυτό το μεγάλο εφιάλτη με συγκεκριμένες πολιτικές, αναβαθμίζοντας το κοινωνικό κράτος σ’ αυτήν την πολύ δύσκολη περίοδο.</w:t>
      </w:r>
    </w:p>
    <w:p>
      <w:pPr>
        <w:pStyle w:val="Normal"/>
        <w:spacing w:lineRule="auto" w:line="600"/>
        <w:ind w:firstLine="720"/>
        <w:jc w:val="both"/>
        <w:rPr>
          <w:rFonts w:ascii="Arial" w:hAnsi="Arial" w:cs="Arial"/>
        </w:rPr>
      </w:pPr>
      <w:r>
        <w:rPr>
          <w:rFonts w:cs="Arial" w:ascii="Arial" w:hAnsi="Arial"/>
        </w:rPr>
        <w:t xml:space="preserve">Εάν κανείς, κύριε Πρόεδρε, παρακολουθεί τα τεκταινόμενα στην ευρωπαϊκή και στην ελληνική κοινωνία, ακτινογραφώντας την εποχή που γράφτηκε το βιβλίο του Βίκτωρος Ουγκώ: «Οι άθλιοι» και το έργο του Μαρξ «Το Κεφάλαιο», βλέπει ότι με τον ίδιο τρόπο ίσως θα ζήσουμε νέες κοινωνικές συνθήκες, εφιαλτικές, στην εποχή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ομίζω, λοιπόν, ότι το Ελληνικό Κοινοβούλιο θα πρέπει να συμμετάσχει ενεργά στη διαμόρφωση της εθνικής στρατηγικής αντιμετώπισης ενός πολύ επικίνδυνου φαινομένου, που απορρίπτει με πολύ μεγαλύτερους ρυθμούς από εκείνους που ενσωματώνει τους πολίτες, που ορθώνει τείχη ανάμεσα στους πολίτες. Μπορεί να έπεσε, κύριε Πρόεδρε, το τείχος του Βερολίνου, αλλά υπάρχουν τεράστια κοινωνικά τείχη, έξω από τα οποία βρίσκονται οι εξαθλιωμένοι, εκείνοι που πραγματικά απειλούνται από την απελπισία και το περιθώριο. Σε εκείνους οφείλουμε με συντεταγμένο τρόπο και εμείς, ως Κοινοβούλιο, αναδεικνύοντας ακριβώς την αναγκαιότητα, αλλά και οι εκάστοτε κυβερνήσεις να λάβουν όλα τα ενδεικνυόμενα μέτρα, ώστε να αναχαιτίσουμε αυτό το επικίνδυνο φαινόμενο που απειλεί να επιχωματώσει σημαντικά τμήματα της κοινων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Πρόεδρος της Βουλής, ο κ. Φίλιππος Πετσάλνικος. </w:t>
      </w:r>
    </w:p>
    <w:p>
      <w:pPr>
        <w:pStyle w:val="Normal"/>
        <w:spacing w:lineRule="auto" w:line="600"/>
        <w:ind w:firstLine="720"/>
        <w:jc w:val="both"/>
        <w:rPr/>
      </w:pPr>
      <w:r>
        <w:rPr>
          <w:rFonts w:cs="Arial" w:ascii="Arial" w:hAnsi="Arial"/>
          <w:b/>
        </w:rPr>
        <w:t>ΦΙΛΙΠΠΟΣ ΠΕΤΣΑΛΝΙΚΟΣ (Πρόεδρος της Βουλής):</w:t>
      </w:r>
      <w:r>
        <w:rPr>
          <w:rFonts w:cs="Arial" w:ascii="Arial" w:hAnsi="Arial"/>
        </w:rPr>
        <w:t xml:space="preserve"> Κυρίες και κύριοι συνάδελφοι, κατ’ αρχήν θα ήθελα να σας ευχαριστήσω για μία ακόμη φορά για τις ευχές που μας απευθύνατε, τόσο σε εμένα όσο και στους συνεργάτες μου, τους Αντιπροέδρους, αλλά και τα άλλα μέλη του Προεδρείου της Βουλής, τους Κοσμήτορες και τους Γραμματείς, για την καλή συνεργασία και την καλή απόδοση του Προεδρείου. Όπως είπαμε και μετά την εκλογή μας και το επαναλαμβάνω και σήμερα, η προσπάθεια, τόσο η δική μου, αλλά και όλων των μελών του Προεδρείου, θα είναι μία προσπάθεια στην κατεύθυνση της περαιτέρω πραγματικής αναβάθμισης του Κοινοβουλίου, του ρόλου, της δραστηριότητας, της απόδοσης του ίδιου του Βουλευτή προς όφελος της χώρας και πάνω από όλα, προς όφελος των πολιτών. </w:t>
      </w:r>
    </w:p>
    <w:p>
      <w:pPr>
        <w:pStyle w:val="Normal"/>
        <w:spacing w:lineRule="auto" w:line="600"/>
        <w:ind w:firstLine="720"/>
        <w:jc w:val="both"/>
        <w:rPr>
          <w:rFonts w:ascii="Arial" w:hAnsi="Arial" w:cs="Arial"/>
        </w:rPr>
      </w:pPr>
      <w:r>
        <w:rPr>
          <w:rFonts w:cs="Arial" w:ascii="Arial" w:hAnsi="Arial"/>
        </w:rPr>
        <w:t>Κυρίες και κύριοι συνάδελφοι, καλούμαστε σήμερα να συζητήσουμε και να ψηφίσουμε το σχέδιο Προϋπολογισμού δαπανών της Βουλής του οικονομικού έτους 2010, καθώς επίσης να εγκρίνουμε και τον Απολογισμό του 2008.</w:t>
      </w:r>
    </w:p>
    <w:p>
      <w:pPr>
        <w:pStyle w:val="Normal"/>
        <w:spacing w:lineRule="auto" w:line="600"/>
        <w:ind w:firstLine="720"/>
        <w:jc w:val="both"/>
        <w:rPr>
          <w:rFonts w:ascii="Arial" w:hAnsi="Arial" w:cs="Arial"/>
        </w:rPr>
      </w:pPr>
      <w:r>
        <w:rPr>
          <w:rFonts w:cs="Arial" w:ascii="Arial" w:hAnsi="Arial"/>
        </w:rPr>
        <w:t xml:space="preserve">Πράγματι, βιώνουμε μία πολύ δύσκολη χρονική περίοδο και λόγω της δημοσιονομικής κατάστασης στην οποία βρίσκεται η χώρα μας και λόγω της διεθνούς οικονομικής κρίσης που το τελευταίο διάστημα επιδεινώνει την όλη κατάσταση. Η κρίση αυτή αντανακλάται στο σύνολο της κοινωνίας και την υφίστανται, όπως όλοι γνωρίζουμε, σημαντικά στρώματα του πληθυσμού. </w:t>
      </w:r>
    </w:p>
    <w:p>
      <w:pPr>
        <w:pStyle w:val="Normal"/>
        <w:spacing w:lineRule="auto" w:line="600"/>
        <w:ind w:firstLine="720"/>
        <w:jc w:val="both"/>
        <w:rPr>
          <w:rFonts w:ascii="Arial" w:hAnsi="Arial" w:cs="Arial"/>
        </w:rPr>
      </w:pPr>
      <w:r>
        <w:rPr>
          <w:rFonts w:cs="Arial" w:ascii="Arial" w:hAnsi="Arial"/>
        </w:rPr>
        <w:t xml:space="preserve">Τόσο οι εξελίξεις στην οικονομία όσο και η επιδείνωση τα τελευταία χρόνια στην καθημερινότητα του πολίτη, αλλά και άλλα φαινόμενα ή γεγονότα, όπως οι κλιματικές αλλαγές, ακόμη και η συγκέντρωση όχι μόνο οικονομικού πλούτου, αλλά και δύναμης γενικότερα στα χέρια λίγων, όλα αυτά εντείνουν το αίσθημα ανασφάλειας των πολιτών, μεγαλώνουν την αγωνία τους και την αβεβαιότητα για το αύριο, πράγμα που έχει θέσει σε δοκιμασία τη σχέση εμπιστοσύνης του πολίτη με την πολιτική και το πολιτικό σύστημα γενικότερα, αλλά δυστυχώς και τη σχέση εμπιστοσύνης με τον υπέρτατο δημοκρατικό θεσμό, δηλαδή το θεσμό του Κοινοβουλίου. </w:t>
      </w:r>
    </w:p>
    <w:p>
      <w:pPr>
        <w:pStyle w:val="Normal"/>
        <w:spacing w:lineRule="auto" w:line="600"/>
        <w:ind w:firstLine="720"/>
        <w:jc w:val="both"/>
        <w:rPr>
          <w:rFonts w:ascii="Arial" w:hAnsi="Arial" w:cs="Arial"/>
        </w:rPr>
      </w:pPr>
      <w:r>
        <w:rPr>
          <w:rFonts w:cs="Arial" w:ascii="Arial" w:hAnsi="Arial"/>
        </w:rPr>
        <w:t>Επομένως, η Βουλή των Ελλήνων πρέπει κατ’ εξοχήν και πρώτη από όλους να εκπέμπει μηνύματα νοικοκυρέματος των οικονομικών και διαφάνειας, διαφάνειας σε όλες τις αποφάσεις και τις λειτουργίες της, σε όλα τα επίπεδα.</w:t>
      </w:r>
    </w:p>
    <w:p>
      <w:pPr>
        <w:pStyle w:val="Normal"/>
        <w:spacing w:lineRule="auto" w:line="600"/>
        <w:ind w:firstLine="720"/>
        <w:jc w:val="both"/>
        <w:rPr>
          <w:rFonts w:ascii="Arial" w:hAnsi="Arial" w:cs="Arial"/>
        </w:rPr>
      </w:pPr>
      <w:r>
        <w:rPr>
          <w:rFonts w:cs="Arial" w:ascii="Arial" w:hAnsi="Arial"/>
        </w:rPr>
        <w:t xml:space="preserve">Στο πλαίσιο της γενικότερης προσπάθειας για την επίτευξη του στόχου αντιμετώπισης του δημοσιονομικού προβλήματος της χώρας, καταβάλαμε προσπάθεια, ώστε πρώτη η Βουλή των Ελλήνων να συμβάλει στην αποκλιμάκωση του ελλείμματος του κρατικού προϋπολογισμού. Και αυτό επιδιώκει ο Προϋπολογισμός για το 2010 που σήμερα συζητούμε εδώ. </w:t>
      </w:r>
    </w:p>
    <w:p>
      <w:pPr>
        <w:pStyle w:val="Normal"/>
        <w:spacing w:lineRule="auto" w:line="600"/>
        <w:ind w:firstLine="720"/>
        <w:jc w:val="both"/>
        <w:rPr>
          <w:rFonts w:ascii="Arial" w:hAnsi="Arial" w:cs="Arial"/>
        </w:rPr>
      </w:pPr>
      <w:r>
        <w:rPr>
          <w:rFonts w:cs="Arial" w:ascii="Arial" w:hAnsi="Arial"/>
        </w:rPr>
        <w:t xml:space="preserve">Είναι αλήθεια, βέβαια, ότι και όλα τα προηγούμενα χρόνια οι προϋπολογισμοί της Βουλής επεδίωκαν να αποτελούν –και αποτελούσαν- παράδειγμα συνετής οικονομικής πολιτικής, καθώς και απόλυτου σεβασμού του ιδρώτα του Έλληνα φορολογούμενου, με λελογισμένες και τα προηγούμενα χρόνια αυξήσεις σε ετήσια βάση. Είναι γνωστό ότι στο τέλος του οικονομικού έτους, όλα τα προηγούμενα χρόνια, υπήρχε συνήθως και η επιστροφή κονδυλίων από τον Προϋπολογισμό της Βουλής προς τα ταμεία του δημοσίου. </w:t>
      </w:r>
    </w:p>
    <w:p>
      <w:pPr>
        <w:pStyle w:val="Normal"/>
        <w:spacing w:lineRule="auto" w:line="600"/>
        <w:ind w:firstLine="720"/>
        <w:jc w:val="both"/>
        <w:rPr/>
      </w:pPr>
      <w:r>
        <w:rPr>
          <w:rFonts w:cs="Arial" w:ascii="Arial" w:hAnsi="Arial"/>
        </w:rPr>
        <w:t xml:space="preserve">Αξίζει ωστόσο να σημειωθεί ότι η προσπάθεια που καταβάλαμε διατρέχοντας κωδικό-κωδικό τον Προϋπολογισμό για το 2010, </w:t>
      </w:r>
      <w:r>
        <w:rPr>
          <w:rFonts w:cs="Arial" w:ascii="Arial" w:hAnsi="Arial"/>
          <w:lang w:val="en-US"/>
        </w:rPr>
        <w:t>o</w:t>
      </w:r>
      <w:r>
        <w:rPr>
          <w:rFonts w:cs="Arial" w:ascii="Arial" w:hAnsi="Arial"/>
        </w:rPr>
        <w:t xml:space="preserve"> Προϋπολογισμός που καταρτίσαμε μαζί με τους συνεργάτες μου και σήμερα σας παρουσιάζουμε εδώ στην Ολομέλεια, είχε ως στόχο να είναι αυτός ο Προϋπολογισμός –και το πετύχαμε- ο πρώτος από τη Μεταπολίτευση και μετά που παρουσιάζει μείωση και αριθμητική και ποσοστιαία των δαπανών της Βουλής των Ελλήνων. Για την εκπομπή ενός ισχυρού μηνύματος όπως είπα στην αρχή δεδομένης της δημοσιονομικής κατάστασης και των προβλημάτων που αντιμετωπίζουν οι πολίτες. </w:t>
      </w:r>
    </w:p>
    <w:p>
      <w:pPr>
        <w:pStyle w:val="Normal"/>
        <w:spacing w:lineRule="auto" w:line="600"/>
        <w:ind w:firstLine="720"/>
        <w:jc w:val="both"/>
        <w:rPr>
          <w:rFonts w:ascii="Arial" w:hAnsi="Arial" w:cs="Arial"/>
        </w:rPr>
      </w:pPr>
      <w:r>
        <w:rPr>
          <w:rFonts w:cs="Arial" w:ascii="Arial" w:hAnsi="Arial"/>
        </w:rPr>
        <w:t>Έτσι με τον προτεινόμενο Προϋπολογισμό της Βουλής των Ελλήνων επέρχονται περικοπές συνολικού ύψους 3.887.000 ευρώ, μια μείωση όπως ειπώθηκε και από τους εισηγητές κατά 1,75% σε σχέση με τον ψηφισθέντα Προϋπολογισμό του 2009. Οι περικοπές αυτές αφορούν κυρίως ελαστικές δαπάνες που μπορούν κατά την άποψή μου να περικοπούν και περικόπτονται. Αφορούν σε δαπάνες που έχουν σχέση με δημόσιες σχέσεις,  με επιχορηγήσεις, με αμοιβές επιτροπών, με προμήθειες, με μετακινήσεις στο εσωτερικό και εξωτερικό, έχουν επίσης να κάνουν με τις δαπάνες της τηλεφωνίας και άλλες συναφείς δαπάνες.</w:t>
      </w:r>
    </w:p>
    <w:p>
      <w:pPr>
        <w:pStyle w:val="Normal"/>
        <w:spacing w:lineRule="auto" w:line="600"/>
        <w:ind w:firstLine="720"/>
        <w:jc w:val="both"/>
        <w:rPr>
          <w:rFonts w:ascii="Arial" w:hAnsi="Arial" w:cs="Arial"/>
        </w:rPr>
      </w:pPr>
      <w:r>
        <w:rPr>
          <w:rFonts w:cs="Arial" w:ascii="Arial" w:hAnsi="Arial"/>
        </w:rPr>
        <w:t>Αναφέρθηκε ένα παράδειγμα από τον κ. Βαΐτση Αποστολάτο. Στη διάρκεια της συζήτησης του Προϋπολογισμού στην επιτροπή τους το είχα αναφέρει. Η Βουλή εξασφαλίζει, για την καθημερινή έγκυρη και έγκαιρη ενημέρωση των Κοινοβουλευτικών Ομάδων, των Αρχηγών, των κομμάτων, των μελών του Προεδρείου, τον Τύπο της ημέρας. Διανέμεται δηλαδή ο Τύπος της  ημέρας, οι εφημερίδες και τα σχετικά άλλα μέσα ενημέρωσης σε όλους αυτούς τους αποδέκτες, στους οποίους αναφέρθηκα. Και πρέπει να γίνεται πρωί-πρωί για να γνωρίζουν οι βασικοί παράγοντες της πολιτικής και κοινοβουλευτικής διαδικασία τι ακριβώς συμβαίνει, τι αναγράφεται στα μέσα ενημέρωσης, στον έντυπο Τύπο.</w:t>
      </w:r>
    </w:p>
    <w:p>
      <w:pPr>
        <w:pStyle w:val="Normal"/>
        <w:spacing w:lineRule="auto" w:line="600"/>
        <w:ind w:firstLine="720"/>
        <w:jc w:val="both"/>
        <w:rPr/>
      </w:pPr>
      <w:r>
        <w:rPr>
          <w:rFonts w:cs="Arial" w:ascii="Arial" w:hAnsi="Arial"/>
        </w:rPr>
        <w:t xml:space="preserve">Οι εφημερίδες όμως αυτές διενέμοντο μέχρι τώρα –και δεν είναι ευθύνη των προκατόχων μου, ίσως κανείς δεν τους το είχε επισημάνει, δεν το είχε σκεφθεί- με το σύστημα των </w:t>
      </w:r>
      <w:r>
        <w:rPr>
          <w:rFonts w:cs="Arial" w:ascii="Arial" w:hAnsi="Arial"/>
          <w:lang w:val="en-US"/>
        </w:rPr>
        <w:t>DVD</w:t>
      </w:r>
      <w:r>
        <w:rPr>
          <w:rFonts w:cs="Arial" w:ascii="Arial" w:hAnsi="Arial"/>
        </w:rPr>
        <w:t xml:space="preserve"> και άλλων προσφορών. Έχουν γίνει «πακέτα» τώρα σε πολλές περιπτώσεις οι εφημερίδες με ένα σωρό πρόσθετες τέτοιες προσφορές. Είπα ότι δεν χρειάζονται τα </w:t>
      </w:r>
      <w:r>
        <w:rPr>
          <w:rFonts w:cs="Arial" w:ascii="Arial" w:hAnsi="Arial"/>
          <w:lang w:val="en-US"/>
        </w:rPr>
        <w:t>DVD</w:t>
      </w:r>
      <w:r>
        <w:rPr>
          <w:rFonts w:cs="Arial" w:ascii="Arial" w:hAnsi="Arial"/>
        </w:rPr>
        <w:t xml:space="preserve">. Είμαι σίγουρος ότι σε κανένα από τους αποδέκτες αυτών των εφημερίδων δεν έφταναν στα χέρια του τα </w:t>
      </w:r>
      <w:r>
        <w:rPr>
          <w:rFonts w:cs="Arial" w:ascii="Arial" w:hAnsi="Arial"/>
          <w:lang w:val="en-US"/>
        </w:rPr>
        <w:t>DVD</w:t>
      </w:r>
      <w:r>
        <w:rPr>
          <w:rFonts w:cs="Arial" w:ascii="Arial" w:hAnsi="Arial"/>
        </w:rPr>
        <w:t xml:space="preserve">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έχει χρόνο.</w:t>
      </w:r>
    </w:p>
    <w:p>
      <w:pPr>
        <w:pStyle w:val="Normal"/>
        <w:spacing w:lineRule="auto" w:line="600"/>
        <w:ind w:firstLine="720"/>
        <w:jc w:val="both"/>
        <w:rPr/>
      </w:pPr>
      <w:r>
        <w:rPr>
          <w:rFonts w:cs="Arial" w:ascii="Arial" w:hAnsi="Arial"/>
          <w:b/>
        </w:rPr>
        <w:t>ΦΙΛΙΠΠΟΣ ΠΕΤΣΑΛΝΙΚΟΣ (Πρόεδρος της Βουλής):</w:t>
      </w:r>
      <w:r>
        <w:rPr>
          <w:rFonts w:cs="Arial" w:ascii="Arial" w:hAnsi="Arial"/>
        </w:rPr>
        <w:t xml:space="preserve"> Ναι, ούτε χρόνο ούτε την πρακτική δυνατότητα έχει.</w:t>
      </w:r>
    </w:p>
    <w:p>
      <w:pPr>
        <w:pStyle w:val="Normal"/>
        <w:spacing w:lineRule="auto" w:line="600"/>
        <w:ind w:firstLine="720"/>
        <w:jc w:val="both"/>
        <w:rPr/>
      </w:pPr>
      <w:r>
        <w:rPr>
          <w:rFonts w:cs="Arial" w:ascii="Arial" w:hAnsi="Arial"/>
        </w:rPr>
        <w:t xml:space="preserve">Θα πρέπει η παραγγελία να γίνεται χωρίς αυτές τις επιπρόσθετες προσφορές. Είναι μικρό παράδειγμα, αλλά εντυπωσιακό κατά την άποψή μου. Και εμένα με εντυπωσίασε όταν ρώτησα «εάν μοιράζουμε τις εφημερίδες χωρίς αυτά τα επιπρόσθετα, τι σημαίνει»; Είναι 100.000 ευρώ λιγότερα το χρόνο! Αμέσως-αμέσως μειώνεις μια δαπάνη. Γιατί όπως είπα κανείς δεν θα κάτσει να ασχοληθεί με τα </w:t>
      </w:r>
      <w:r>
        <w:rPr>
          <w:rFonts w:cs="Arial" w:ascii="Arial" w:hAnsi="Arial"/>
          <w:lang w:val="en-US"/>
        </w:rPr>
        <w:t>DVD</w:t>
      </w:r>
      <w:r>
        <w:rPr>
          <w:rFonts w:cs="Arial" w:ascii="Arial" w:hAnsi="Arial"/>
        </w:rPr>
        <w:t xml:space="preserve"> και τις προσφορ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λοιπόν οι περικοπές δαπανών προς την κατεύθυνση εκείνη που μπορούν να γίνουν χωρίς να επηρεάζουν ούτε κατ’ ελάχιστο την ποιοτική λειτουργία του Κοινοβουλίου. </w:t>
      </w:r>
    </w:p>
    <w:p>
      <w:pPr>
        <w:pStyle w:val="Normal"/>
        <w:spacing w:lineRule="auto" w:line="600"/>
        <w:ind w:firstLine="720"/>
        <w:jc w:val="both"/>
        <w:rPr/>
      </w:pPr>
      <w:r>
        <w:rPr>
          <w:rFonts w:cs="Arial" w:ascii="Arial" w:hAnsi="Arial"/>
        </w:rPr>
        <w:t>Μιλώντας με αριθμούς ο προτεινόμενος Προϋπολογισμός της Βουλής των Ελλήνων ανέρχεται σε 218.253.000 ευρώ για την επόμενη χρονιά. Αυτό σημαίνει ότι αποτελεί το 3,79‰ του Προϋπολογισμού του Κράτους. Και αυτό σημαίνει αν χρησιμοποιήσω μια μέθοδο υπολογισμού που και τις άλλες χρονιές ακουγόταν, ότι συνολικά στον Έλληνα φορολογούμενο, στους πολίτες η συνολική λειτουργία του κοινοβουλευτισμού μας κοστίζει κάτω από 20 ευρώ σε  κάθε φορολογούμενο πολίτη, 19,9 ευρώ για την ακρίβεια το χρόνο. Ενώ οι βουλευτικές αποζημιώσεις για οποίες γίνεται πολλή συζήτηση –και θα έλθω πιο κάτω σ’ αυτό- συνολικά αποτελούν μέσα στο συνολικό Προϋπολογισμό της Βουλής, που όπως είπα αποτελεί το 3,79‰ του κρατικού προϋπολογισμού,  το 1,12‰ του συνολικού κρατικού προϋπολογισμού, που σημαίνει επιβάρυνση ετησίως για κάθε Έλληνα φορολογούμενο 5,8 ευρώ.</w:t>
      </w:r>
    </w:p>
    <w:p>
      <w:pPr>
        <w:pStyle w:val="Normal"/>
        <w:spacing w:lineRule="auto" w:line="600"/>
        <w:ind w:firstLine="720"/>
        <w:jc w:val="both"/>
        <w:rPr/>
      </w:pPr>
      <w:r>
        <w:rPr>
          <w:rFonts w:cs="Arial" w:ascii="Arial" w:hAnsi="Arial"/>
        </w:rPr>
        <w:t xml:space="preserve">Το λέω αυτό για να μην παρασύρονται διάφοροι από διάφορα που λέγονται  ή γράφονται περί μεγάλου κόστους λειτουργίας της </w:t>
      </w:r>
      <w:r>
        <w:rPr>
          <w:rFonts w:cs="Arial" w:ascii="Arial" w:hAnsi="Arial"/>
          <w:lang w:val="en-US"/>
        </w:rPr>
        <w:t>K</w:t>
      </w:r>
      <w:r>
        <w:rPr>
          <w:rFonts w:cs="Arial" w:ascii="Arial" w:hAnsi="Arial"/>
        </w:rPr>
        <w:t xml:space="preserve">οινοβουλευτικής Δημοκρατίας. Στο παρελθόν, όταν βρισκόμουν στο εξωτερικό, καμιά φορά Απόδημοι Έλληνες επηρεασμένοι από διάφορα που λέγονται και γράφονται στην Ελλάδα μου έλεγαν μα, κύριε Πετσάλνικε, κοστίζει πολύ η Κοινοβουλευτική Δημοκρατία στην Ελλάδα. Κοστίζει λιγότερο, γιατί πάρα πολλές χώρες έχουν το σύστημα της ομοσπονδιακής αποκεντρωμένης διάρθρωσης όπου λειτουργούν και τοπικά κοινοβούλια και καλά κάνουν. Επαναλαμβάνω ότι το κόστος της λειτουργίας της Κοινοβουλευτικής Δημοκρατίας σ’ αυτήν τη χώρα σε σύγκριση με οποιαδήποτε άλλη ευρωπαϊκή χώρα είναι πολύ μικρότερο. Αυτή είναι η αλήθεια. Και αυτά τα λέω βέβαια όχι για ενημέρωση υμών των συναδέλφων Βουλευτών αλλά κυρίως για ενημέρωση των Ελλήνων πολι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επί του Προϋπολογισμού της Βουλής είναι ιδιαίτερα σημαντική γιατί τα οικονομικά της Βουλής δεν αφορούν μόνο τους Βουλευτές και τους υπαλλήλους του Κοινοβουλίου αλλά κυρίως ενδιαφέρουν και πρέπει να ενδιαφέρουν τους ίδιους τους πολίτες, την ίδια την κοινωνία. Άλλωστε, αυτή η συζήτηση δίνει την δυνατότητα για ενημέρωση γενικότερα για τις δραστηριότητες και το έργο της Βουλής. </w:t>
      </w:r>
    </w:p>
    <w:p>
      <w:pPr>
        <w:pStyle w:val="Normal"/>
        <w:spacing w:lineRule="auto" w:line="600"/>
        <w:ind w:firstLine="720"/>
        <w:jc w:val="both"/>
        <w:rPr>
          <w:rFonts w:ascii="Arial" w:hAnsi="Arial" w:cs="Arial"/>
        </w:rPr>
      </w:pPr>
      <w:r>
        <w:rPr>
          <w:rFonts w:cs="Arial" w:ascii="Arial" w:hAnsi="Arial"/>
        </w:rPr>
        <w:t xml:space="preserve">Εδώ σε αυτό το χώρο με τον ελεύθερο και ανοικτό δημοκρατικό διάλογο είναι πολύ σημαντικό αυτό που ειπώθηκε από τους προηγούμενους ομιλητές και ιδιαίτερα από τους πρώην Προέδρους της Βουλής, τον κ.  Κακλαμάνη και τον κ. Σιούφα, δηλαδή ότι είναι  ο μόνος ίσως χώρος που είναι απόλυτα ελεύθερος ο διάλογος και η έκφραση της γνώμης. Εδώ, λοιπόν, σε αυτό το χώρο με τον ανοικτό και ελεύθερο δημοκρατικό διάλογο, λαμβάνονται μέσα από τη νομοθετική λειτουργία της Βουλής, μέσα από τις νομοθετικές πρωτοβουλίες της εκτελεστικής εξουσίας, της εκάστοτε κυβέρνησης, ιδιαίτερα σημαντικές αποφάσεις με την ψήφιση των σχετικών νομοσχεδίων. Είναι αποφάσεις που επηρεάζουν με τον ένα ή τον άλλο τρόπο καθημερινά την ζωή όλων των πολιτών. Επομένως, είναι σημαντικότατος ο ρόλος και η αποστολή της Βουλής. </w:t>
      </w:r>
    </w:p>
    <w:p>
      <w:pPr>
        <w:pStyle w:val="Normal"/>
        <w:spacing w:lineRule="auto" w:line="600"/>
        <w:ind w:firstLine="720"/>
        <w:jc w:val="both"/>
        <w:rPr>
          <w:rFonts w:ascii="Arial" w:hAnsi="Arial" w:cs="Arial"/>
        </w:rPr>
      </w:pPr>
      <w:r>
        <w:rPr>
          <w:rFonts w:cs="Arial" w:ascii="Arial" w:hAnsi="Arial"/>
        </w:rPr>
        <w:t xml:space="preserve">Με τον  πολιτικό έλεγχο στα πλαίσια του διαλόγου, με τον  πολιτικό έλεγχο εδώ στο Κοινοβούλιο της εκάστοτε εκτελεστικής εξουσίας  ουσιαστικά μέσω του κοινοβουλευτικού ελέγχου τι συμβαίνει; Είναι η φωνή του πολίτη μέσα από τον εκπρόσωπό εδώ στη Βουλή που μεταφέρεται, ελέγχει, ρωτά, περιμένει απαντήσεις από την εκάστοτε εκτελεστική εξουσία. Όμως, το έργο της Βουλής δεν εξαντλείται μόνο στη νομοθετική λειτουργία ούτε μόνο στον κοινοβουλευτικό έλεγχο που αποτελεί την πεμπτουσία της ποιότητας της λειτουργίας της δημοκρατίας μας. Το έργο της Βουλής έχει διευρυνθεί χάρις στις συστηματικές και πολλές φορές οραματικές πράγματι απόψεις και προσπάθειες των προκατόχων μου. Αυτό αφορά όλους τους πρώην Προέδρους της Βουλής, αλλά για να περιοριστούμε στο διάστημα των τελευταίων ετών, ιδιαίτερα χάρις στις προσπάθειες του  κ. Κακλαμάνη, της κ. Μπενάκη-Ψαρούδα και του κ. Σιούφα. Έτσι πέραν του νομοθετικού της έργου και του κοινοβουλευτικού ελέγχου η Βουλή επιπλέον συγκροτεί επιτροπές που επιλαμβάνονται ειδικότερων θεμάτων που απασχολούν την κοινωνία ή συγκεκριμένες ομάδες του πληθυσμού. Θυμίζω τις επιτροπές για το περιβάλλον, για την ισότητα των φύλων, για τη νεολαία, για τα δικαιώματα του ανθρώπου, για την έρευνα και τεχνολογία, για την περιφερειακή ανάπτυξη, για τον Ελληνισμό της Διασποράς, για την οδική ασφάλεια. </w:t>
      </w:r>
    </w:p>
    <w:p>
      <w:pPr>
        <w:pStyle w:val="Normal"/>
        <w:spacing w:lineRule="auto" w:line="600"/>
        <w:ind w:firstLine="720"/>
        <w:jc w:val="both"/>
        <w:rPr>
          <w:rFonts w:ascii="Arial" w:hAnsi="Arial" w:cs="Arial"/>
        </w:rPr>
      </w:pPr>
      <w:r>
        <w:rPr>
          <w:rFonts w:cs="Arial" w:ascii="Arial" w:hAnsi="Arial"/>
        </w:rPr>
        <w:t>Κατατίθενται προτάσεις, ιδέες και απόψεις από τους συναδέλφους για την ανάγκη πιθανά συγκρότησης νέων θα έλεγα ειδικών  επιτροπών, γιατί οι ανάγκες της κοινωνίας και των πολιτών συνεχώς μεταβάλλονται και αναπηδούν νέες ανάγκες, νέα προβλήματα με τα οποία το Κοινοβούλια κατ’ εξοχήν πρέπει να έχει την υποχρέωση να ασχοληθεί και να εισηγηθεί στην εκάστοτε εκτελεστική εξουσία τη λύση αυτών των προβλημάτων.</w:t>
      </w:r>
    </w:p>
    <w:p>
      <w:pPr>
        <w:pStyle w:val="Normal"/>
        <w:spacing w:lineRule="auto" w:line="600"/>
        <w:ind w:firstLine="720"/>
        <w:jc w:val="both"/>
        <w:rPr>
          <w:rFonts w:ascii="Arial" w:hAnsi="Arial" w:cs="Arial"/>
        </w:rPr>
      </w:pPr>
      <w:r>
        <w:rPr>
          <w:rFonts w:cs="Arial" w:ascii="Arial" w:hAnsi="Arial"/>
        </w:rPr>
        <w:t>Η Βουλή θυμίζω επίσης ότι συμμετέχει στο ευρωπαϊκό και διεθνές γίγνεσθαι όλο και περισσότερο τα τελευταία χρόνια, με τη συμμετοχή των αποστολών της σε διεθνείς θεσμούς, αναπτύσσοντας αυτήν την αποκαλούμενη «Κοινοβουλευτική Διπλωματία» που αξιοποιούν όλα τα κοινοβούλια, κάθε αναπτυγμένης χώρας και ιδιαίτερα στον ευρωπαϊκό χώρο.</w:t>
      </w:r>
    </w:p>
    <w:p>
      <w:pPr>
        <w:pStyle w:val="Normal"/>
        <w:spacing w:lineRule="auto" w:line="600"/>
        <w:ind w:firstLine="720"/>
        <w:jc w:val="both"/>
        <w:rPr>
          <w:rFonts w:ascii="Arial" w:hAnsi="Arial" w:cs="Arial"/>
        </w:rPr>
      </w:pPr>
      <w:r>
        <w:rPr>
          <w:rFonts w:cs="Arial" w:ascii="Arial" w:hAnsi="Arial"/>
        </w:rPr>
        <w:t xml:space="preserve">Η Βουλή συμμετέχει στην πνευματική και πολιτιστική ζωή του τόπου με συνέδρια, εκδηλώσεις, εκθέσεις και ανοίγει καθημερινά τις πόρτες της στην κοινωνία και ιδιαίτερα στους νέους. Χιλιάδες μαθητές κάθε χρόνο, μέσω του θεσμού της Βουλής των Εφήβων, αλλά και του προγράμματος των ενημερωτικών επισκέψεων στο Κοινοβούλιο. </w:t>
      </w:r>
    </w:p>
    <w:p>
      <w:pPr>
        <w:pStyle w:val="Normal"/>
        <w:spacing w:lineRule="auto" w:line="600"/>
        <w:ind w:firstLine="720"/>
        <w:jc w:val="both"/>
        <w:rPr>
          <w:rFonts w:ascii="Arial" w:hAnsi="Arial" w:cs="Arial"/>
        </w:rPr>
      </w:pPr>
      <w:r>
        <w:rPr>
          <w:rFonts w:cs="Arial" w:ascii="Arial" w:hAnsi="Arial"/>
        </w:rPr>
        <w:t xml:space="preserve">Ήδη σήμερα στη διάρκεια αυτής της συνεδρίασης υπολόγισα ότι περισσότερα από εκατό παιδιά επισκέφτηκαν τη Βουλή, όπως ακούσατε από τις ανακοινώσεις μας. Ενημερώνονται σ’ αυτήν  την κρίσιμη και τρυφερή ηλικία για το πώς λειτουργεί η δημοκρατία, για να μπορεί αύριο η νέα γενιά της χώρας μας να κάνει ακόμα καλύτερη τη δημοκρατία. </w:t>
      </w:r>
    </w:p>
    <w:p>
      <w:pPr>
        <w:pStyle w:val="Normal"/>
        <w:spacing w:lineRule="auto" w:line="600"/>
        <w:ind w:firstLine="720"/>
        <w:jc w:val="both"/>
        <w:rPr>
          <w:rFonts w:ascii="Arial" w:hAnsi="Arial" w:cs="Arial"/>
        </w:rPr>
      </w:pPr>
      <w:r>
        <w:rPr>
          <w:rFonts w:cs="Arial" w:ascii="Arial" w:hAnsi="Arial"/>
        </w:rPr>
        <w:t xml:space="preserve">Η Βουλή επίσης υποστηρίζει τη λειτουργία του Ιδρύματος της Βουλής, ένα σημαντικό ίδρυμα, μια σημαντική πρωτοβουλία που πιστεύω ότι έχει πολλά περισσότερα ακόμα περιθώρια προσφοράς και στον πολιτιστικό τομέα και στον τομέα της παιδείας, με την ευρύτερη βέβαια έννοια. </w:t>
      </w:r>
    </w:p>
    <w:p>
      <w:pPr>
        <w:pStyle w:val="Normal"/>
        <w:spacing w:lineRule="auto" w:line="600"/>
        <w:ind w:firstLine="720"/>
        <w:jc w:val="both"/>
        <w:rPr>
          <w:rFonts w:ascii="Arial" w:hAnsi="Arial" w:cs="Arial"/>
        </w:rPr>
      </w:pPr>
      <w:r>
        <w:rPr>
          <w:rFonts w:cs="Arial" w:ascii="Arial" w:hAnsi="Arial"/>
        </w:rPr>
        <w:t>Επίσης η Βουλή υποστηρίζει τη λειτουργία και άλλων πνευματικών και πολιτιστικών ιδρυμάτων. Τέλος, επιδιώκει τη συνεχή ενημέρωση των πολιτών με τη λειτουργία του τηλεοπτικού σταθμού σε εφαρμογή της αρχής της διαφάνειας και της δημοσιότητας των συνεδριάσεων της Βουλής, τόσο της Ολομέλειας όσο και των επιτροπών.</w:t>
      </w:r>
    </w:p>
    <w:p>
      <w:pPr>
        <w:pStyle w:val="Normal"/>
        <w:spacing w:lineRule="auto" w:line="600"/>
        <w:ind w:firstLine="720"/>
        <w:jc w:val="both"/>
        <w:rPr>
          <w:rFonts w:ascii="Arial" w:hAnsi="Arial" w:cs="Arial"/>
        </w:rPr>
      </w:pPr>
      <w:r>
        <w:rPr>
          <w:rFonts w:cs="Arial" w:ascii="Arial" w:hAnsi="Arial"/>
        </w:rPr>
        <w:t xml:space="preserve">Εδώ θα μου επιτρέψετε να κάνω μια μικρή παρένθεση σε ό,τι αφορά την τηλεόραση, δηλαδή το κανάλι της Βουλής, όπως συνηθίσαμε να λέμε, και το ραδιόφωνο. Πράγματι το κανάλι της Βουλής αποτελεί τον ομφάλιο λώρο ενημέρωσης, πληροφόρησης καθημερινά των πολιτών για τα διαδραματιζόμενα στη Βουλή. </w:t>
      </w:r>
    </w:p>
    <w:p>
      <w:pPr>
        <w:pStyle w:val="Normal"/>
        <w:spacing w:lineRule="auto" w:line="600"/>
        <w:ind w:firstLine="720"/>
        <w:jc w:val="both"/>
        <w:rPr>
          <w:rFonts w:ascii="Arial" w:hAnsi="Arial" w:cs="Arial"/>
        </w:rPr>
      </w:pPr>
      <w:r>
        <w:rPr>
          <w:rFonts w:cs="Arial" w:ascii="Arial" w:hAnsi="Arial"/>
        </w:rPr>
        <w:t>Εκτιμώ ότι θα πρέπει να αναβαθμιστεί έτι περαιτέρω, όχι για να γίνει όπως είπα ένα κανάλι ανταγωνιστικό των άλλων καναλιών, των άλλων τηλεοπτικών σταθμών, είτε της δημόσιας τηλεόρασης είτε των ιδιωτικών τηλεοράσεων, αλλά να αναβαθμιστεί ακόμη περισσότερο αξιοποιώντας όλες τις δυνατότητες που δίνουν οι νέες τεχνολογίες, ειδικότερα στην κατεύθυνση αυτής της καθημερινής λεπτομερούς ενημέρωσης. Τι συμβαίνει στη Βουλή, τι λέγεται στη Βουλή, τι επιχειρηματολογία αναπτύσσεται, ποιες αποφάσεις λαμβάνονται; Το ίδιο θα πρέπει βέβαια να αφορά και το ραδιόφωνο.</w:t>
      </w:r>
    </w:p>
    <w:p>
      <w:pPr>
        <w:pStyle w:val="Normal"/>
        <w:spacing w:lineRule="auto" w:line="600"/>
        <w:ind w:firstLine="720"/>
        <w:jc w:val="both"/>
        <w:rPr>
          <w:rFonts w:ascii="Arial" w:hAnsi="Arial" w:cs="Arial"/>
        </w:rPr>
      </w:pPr>
      <w:r>
        <w:rPr>
          <w:rFonts w:cs="Arial" w:ascii="Arial" w:hAnsi="Arial"/>
        </w:rPr>
        <w:t>Είπα –κάποιος εδώ το επικαλέστηκε, το θυμήθηκε- ότι δεν φιλοδοξώ να είμαι ένας οιονεί, ας το πούμε έτσι, καναλάρχης, δηλαδή δεν έχω καμμία διάθεση αυτά τα μέσα να συμβάλουν στην προσωπική μου προβολή. Πιστεύω κανείς δεν το θέλει αυτό. Προβολή της Βουλής, ναι. Όχι προβολή για τη διαφήμιση, αλλά για την ενημέρωση και τη γνώση των πολιτών.</w:t>
      </w:r>
    </w:p>
    <w:p>
      <w:pPr>
        <w:pStyle w:val="Normal"/>
        <w:spacing w:lineRule="auto" w:line="600"/>
        <w:ind w:firstLine="720"/>
        <w:jc w:val="both"/>
        <w:rPr>
          <w:rFonts w:ascii="Arial" w:hAnsi="Arial" w:cs="Arial"/>
        </w:rPr>
      </w:pPr>
      <w:r>
        <w:rPr>
          <w:rFonts w:cs="Arial" w:ascii="Arial" w:hAnsi="Arial"/>
        </w:rPr>
        <w:t>Σε ό,τι αφορά το ραδιόφωνο ήταν μια σωστή απόφαση. Αποφασίστηκε να δημιουργηθεί και το ραδιόφωνο της Βουλής. Εδώ όμως έχουμε δυσκολίες γιατί τον περασμένο Μάρτιο, όπως είχαμε ενημερωθεί και από τον κ. Σιούφα στη Διάσκεψη των Προέδρων πριν από πολλούς μήνες, εδόθη τελικά μια συχνότητα για το Λεκανοπέδιο, το αποκαλούμενο πέριξ των Αθηνών, όπως έχουν δοθεί και κάποιες συχνότητες για ορισμένες περιοχές εκτός Λεκανοπεδίου.</w:t>
      </w:r>
    </w:p>
    <w:p>
      <w:pPr>
        <w:pStyle w:val="Normal"/>
        <w:spacing w:lineRule="auto" w:line="600"/>
        <w:ind w:firstLine="720"/>
        <w:jc w:val="both"/>
        <w:rPr>
          <w:rFonts w:ascii="Arial" w:hAnsi="Arial" w:cs="Arial"/>
        </w:rPr>
      </w:pPr>
      <w:r>
        <w:rPr>
          <w:rFonts w:cs="Arial" w:ascii="Arial" w:hAnsi="Arial"/>
        </w:rPr>
        <w:t>Η συχνότητα όμως αυτή είναι κατειλημμένη από ιδιωτικό πειρατικό σταθμό και το ενημερωτικό σημείωμα που μου έδωσαν οι υπεύθυνοι του καναλιού και του ραδιοφώνου λέει ότι παρά τις επανειλημμένες όχι απλά οχλήσεις, αλλά και αποφάσεις καταδικαστικές και από το Εθνικό Ραδιοτηλεοπτικό Συμβούλιο και παρά τα πρόστιμα που έχουν επιβληθεί, δεν έχει γίνει αποβολή του πειρατή που έχει καταλάβει αυτή τη συχνότητα. Άρα, για να λειτουργήσει το ραδιόφωνο πρέπει να λύσουμε πρώτα άμεσα αυτό το πρακτικό, το πολύ πρακτικό, αλλά βασανιστικό θέμ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λη η Ελλάδα είναι κατειλημμένη από πάσης μορφής πειρατές.</w:t>
      </w:r>
    </w:p>
    <w:p>
      <w:pPr>
        <w:pStyle w:val="Normal"/>
        <w:spacing w:lineRule="auto" w:line="600"/>
        <w:ind w:firstLine="720"/>
        <w:jc w:val="both"/>
        <w:rPr/>
      </w:pPr>
      <w:r>
        <w:rPr>
          <w:rFonts w:cs="Arial" w:ascii="Arial" w:hAnsi="Arial"/>
          <w:b/>
        </w:rPr>
        <w:t xml:space="preserve">ΦΙΛΙΠΠΟΣ ΠΕΤΣΑΛΝΙΚΟΣ (Πρόεδρος της Βουλής): </w:t>
      </w:r>
      <w:r>
        <w:rPr>
          <w:rFonts w:cs="Arial" w:ascii="Arial" w:hAnsi="Arial"/>
        </w:rPr>
        <w:t>Εδώ θα ζητήσουμε και τη δική σας συμβουλή και συμπαράσταση –σίγουρα έχουμε τη δική σας και όλων τη συμπαράσταση- αλλά και της Κυβέρνησης, καθώς επίσης και της δικαιοσύνης, των ανεξάρτητων αρχών, που θα πρέπει οι αποφάσεις τους όχι απλά να λαμβάνονται, αλλά να εφαρμόζονται κιόλας.</w:t>
      </w:r>
    </w:p>
    <w:p>
      <w:pPr>
        <w:pStyle w:val="Normal"/>
        <w:spacing w:lineRule="auto" w:line="600"/>
        <w:ind w:firstLine="720"/>
        <w:jc w:val="both"/>
        <w:rPr>
          <w:rFonts w:ascii="Arial" w:hAnsi="Arial" w:cs="Arial"/>
        </w:rPr>
      </w:pPr>
      <w:r>
        <w:rPr>
          <w:rFonts w:cs="Arial" w:ascii="Arial" w:hAnsi="Arial"/>
        </w:rPr>
        <w:t xml:space="preserve">Έχω επίσης αποφασίσει ότι τόσο το τηλεοπτικό κανάλι όσο και το ραδιόφωνο θα στεγαστούν στο κτήριο που έχει ενοικιαστεί πριν από κάποιο χρονικό διάστημα και βρίσκεται στην οδό Αμαλίας, για να υπάρχει στον ίδιο χώρο όλο αυτό το σύστημα ενημέρωσης και πληροφόρησης της Βουλής και για να ξέρουμε πού είναι και οι εργαζόμενοι, μην αναζητώ τον ένα εδώ και τον άλλον παραπέρα.  </w:t>
      </w:r>
    </w:p>
    <w:p>
      <w:pPr>
        <w:pStyle w:val="Normal"/>
        <w:spacing w:lineRule="auto" w:line="600"/>
        <w:ind w:firstLine="720"/>
        <w:jc w:val="both"/>
        <w:rPr>
          <w:rFonts w:ascii="Arial" w:hAnsi="Arial" w:cs="Arial"/>
        </w:rPr>
      </w:pPr>
      <w:r>
        <w:rPr>
          <w:rFonts w:cs="Arial" w:ascii="Arial" w:hAnsi="Arial"/>
        </w:rPr>
        <w:t>Θα πρέπει να λειτουργήσουν όλα αυτά -έχουν γίνει επενδύσεις από το παρελθόν- κατ’ αυτόν τον ορθολογικό και αποδοτικό τρόπο.</w:t>
      </w:r>
    </w:p>
    <w:p>
      <w:pPr>
        <w:pStyle w:val="Normal"/>
        <w:spacing w:lineRule="auto" w:line="600"/>
        <w:ind w:firstLine="720"/>
        <w:jc w:val="both"/>
        <w:rPr>
          <w:rFonts w:ascii="Arial" w:hAnsi="Arial" w:cs="Arial"/>
        </w:rPr>
      </w:pPr>
      <w:r>
        <w:rPr>
          <w:rFonts w:cs="Arial" w:ascii="Arial" w:hAnsi="Arial"/>
        </w:rPr>
        <w:t xml:space="preserve">Και επειδή έχουν λεχθεί και γραφεί πολλά, θα ήθελα να πω ότι δεν είναι εκατόν δέκα οι δημοσιογράφοι στο κανάλι της Βουλής και στο –ας το πούμε- υπό λειτουργία κάποια στιγμή ραδιόφωνο. Διαπίστωσα ότι είναι συνολικά εκατόν δεκαπέντε οι εργαζόμενοι σ’ αυτά τα δύο μέσα, εκ των οποίων οι δημοσιογράφοι είναι δεκατέσσερις. Οι άλλοι είναι διαφόρων άλλων ειδικοτήτων. </w:t>
      </w:r>
    </w:p>
    <w:p>
      <w:pPr>
        <w:pStyle w:val="Normal"/>
        <w:spacing w:lineRule="auto" w:line="600"/>
        <w:ind w:firstLine="720"/>
        <w:jc w:val="both"/>
        <w:rPr>
          <w:rFonts w:ascii="Arial" w:hAnsi="Arial" w:cs="Arial"/>
        </w:rPr>
      </w:pPr>
      <w:r>
        <w:rPr>
          <w:rFonts w:cs="Arial" w:ascii="Arial" w:hAnsi="Arial"/>
        </w:rPr>
        <w:t>Εκείνο που έχει σημασία είναι η ορθολογική αξιοποίηση του ανθρώπινου δυναμικού και θα την κάνουμε αυτή την αξιοποίηση του ανθρώπινου δυναμικού. Γιατί, όπως είπα και στην ομιλία μου μετά την εκλογή μου ως Προέδρου,…</w:t>
      </w:r>
    </w:p>
    <w:p>
      <w:pPr>
        <w:pStyle w:val="Normal"/>
        <w:spacing w:lineRule="auto" w:line="600"/>
        <w:jc w:val="both"/>
        <w:rPr>
          <w:rFonts w:ascii="Arial" w:hAnsi="Arial" w:cs="Arial"/>
        </w:rPr>
      </w:pPr>
      <w:r>
        <w:rPr>
          <w:rFonts w:cs="Arial" w:ascii="Arial" w:hAnsi="Arial"/>
        </w:rPr>
        <w:tab/>
        <w:t xml:space="preserve">Δεν μου βάλατε χρόνο όμως, κύριε Πρόεδρε, και μπορεί να παρασυρθώ πολύ.  Θα προσπαθήσω να μην το κάνω. </w:t>
      </w:r>
    </w:p>
    <w:p>
      <w:pPr>
        <w:pStyle w:val="Normal"/>
        <w:spacing w:lineRule="auto" w:line="600"/>
        <w:ind w:firstLine="539"/>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 </w:t>
        <w:tab/>
        <w:t xml:space="preserve">Κατ’ έθιμον, κύριε Πρόεδρε, δεν μπαίνει χρόνος. </w:t>
      </w:r>
    </w:p>
    <w:p>
      <w:pPr>
        <w:pStyle w:val="Normal"/>
        <w:spacing w:lineRule="auto" w:line="600"/>
        <w:jc w:val="both"/>
        <w:rPr/>
      </w:pPr>
      <w:r>
        <w:rPr>
          <w:rFonts w:cs="Arial" w:ascii="Arial" w:hAnsi="Arial"/>
        </w:rPr>
        <w:tab/>
      </w:r>
      <w:r>
        <w:rPr>
          <w:rFonts w:cs="Arial" w:ascii="Arial" w:hAnsi="Arial"/>
          <w:b/>
        </w:rPr>
        <w:t xml:space="preserve">ΦΙΛΙΠΠΟΣ ΠΕΤΣΑΛΝΙΚΟΣ (Πρόεδρος της Βουλής): </w:t>
      </w:r>
      <w:r>
        <w:rPr>
          <w:rFonts w:cs="Arial" w:ascii="Arial" w:hAnsi="Arial"/>
        </w:rPr>
        <w:t>Θα προσπαθήσω να μην το κάνω, να μην παρασυρθώ πολύ.</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 xml:space="preserve">Όπως, λοιπόν, είπα και στην ομιλία μου μετά την εκλογή μου εδώ με τη δικιά σας ψήφο πράγματι εκτιμούμε και θα στηρίξουμε το ανθρώπινο δυναμικό της Βουλής, που είναι συνεργάτες μας, τους υπαλλήλους δηλαδή κάθε ειδικότητας σε κάθε διεύθυνση και σε κάθε υπηρεσία. Από την άλλη πλευρά όμως είναι αυτονόητο ότι και αυτό το ανθρώπινο δυναμικό θα πρέπει να δώσει τον καλύτερο του εαυτό για τη συνεχή αναβάθμιση της λειτουργίας του Κοινοβουλίου και εν προκειμένω και για την αναβάθμιση του τηλεοπτικού σταθμού αλλά και για την καλή λειτουργία, όταν με το καλό ξεκινήσει, του ραδιοφώνου. </w:t>
      </w:r>
    </w:p>
    <w:p>
      <w:pPr>
        <w:pStyle w:val="Normal"/>
        <w:spacing w:lineRule="auto" w:line="600"/>
        <w:ind w:firstLine="720"/>
        <w:jc w:val="both"/>
        <w:rPr>
          <w:rFonts w:ascii="Arial" w:hAnsi="Arial" w:cs="Arial"/>
        </w:rPr>
      </w:pPr>
      <w:r>
        <w:rPr>
          <w:rFonts w:cs="Arial" w:ascii="Arial" w:hAnsi="Arial"/>
        </w:rPr>
        <w:t>Σας λέω τις απόψεις μου και για το ραδιόφωνο: Ενημερωτικά σε σχέση με τη Βουλή, όπως και το τηλεοπτικό κανάλι. Και το λέω αυτό ήδη για να ενημερωθούν και όσοι, ας το πούμε, θα μας καταθέσουν τον προβληματισμό από τους ασχολούμενους σ’ αυτά τα μέσα. Το λέω και δημόσια, τους το έχω πει και θα το πω πιο αναλυτικά και κατ’ ιδίαν στους υπευθύνους του καναλιού και του ραδιοφώνου ότι πρέπει να είναι ένα παράδειγμα ενός ομφάλιου λώρου για ένα πολύ συγκεκριμένο θέμα: λειτουργία Κοινοβουλίου, λειτουργία της δημοκρατίας, δρώμενα εδώ, διαδραματιζόμενα, και όχι αντιγραφή –επαναλαμβάνω- προγραμμάτων ή πρακτικών άλλων εμπορικών ή μη ραδιοφώνων και καναλιών.</w:t>
      </w:r>
    </w:p>
    <w:p>
      <w:pPr>
        <w:pStyle w:val="Normal"/>
        <w:spacing w:lineRule="auto" w:line="600"/>
        <w:jc w:val="both"/>
        <w:rPr>
          <w:rFonts w:ascii="Arial" w:hAnsi="Arial" w:cs="Arial"/>
        </w:rPr>
      </w:pPr>
      <w:r>
        <w:rPr>
          <w:rFonts w:cs="Arial" w:ascii="Arial" w:hAnsi="Arial"/>
        </w:rPr>
        <w:tab/>
        <w:t xml:space="preserve">Και ο δεύτερος ρόλος βέβαια στον οποίο πρέπει να ανταποκρίνεται τόσο ο τηλεοπτικός σταθμός όσο και το ραδιόφωνο είναι η πολιτιστική ποιότητα για το υπόλοιπο του προγράμματος. Δείγματα γραφής υπάρχουν πάρα πολύ σημαντικά όλα αυτά τα χρόνια, ιδιαίτερα σ’ ό,τι αφορά το κανάλι. Να ενισχύσουμε ακόμη περισσότερο αυτή την ποιοτική προσφορά προς τον ελληνικό λαό. </w:t>
      </w:r>
    </w:p>
    <w:p>
      <w:pPr>
        <w:pStyle w:val="Normal"/>
        <w:spacing w:lineRule="auto" w:line="600"/>
        <w:jc w:val="both"/>
        <w:rPr>
          <w:rFonts w:ascii="Arial" w:hAnsi="Arial" w:cs="Arial"/>
        </w:rPr>
      </w:pPr>
      <w:r>
        <w:rPr>
          <w:rFonts w:cs="Arial" w:ascii="Arial" w:hAnsi="Arial"/>
        </w:rPr>
        <w:tab/>
        <w:t xml:space="preserve">Για όλα αυτά όμως που ανέφερα νωρίτερα, για όλες τις δράσεις και λειτουργίες του Κοινοβουλίου, είναι αυτονόητο ότι είναι αναγκαία και η απαραίτητη υλικοτεχνική υποδομή αλλά και το επιστημονικό, καθώς επίσης και το βοηθητικό προσωπικό. Χωρίς την υποδομή και το προσωπικό δεν είναι δυνατή, όπως είναι αυτονόητο, η αποτελεσματική λειτουργία του Κοινοβουλίου. Τις ανάγκες αυτές ακριβώς έρχεται να καλύψει ο Προϋπολογισμός. Τις ανάγκες αυτές της αποτελεσματικότητας στη λειτουργία του Κοινοβουλίου έρχονται να καλύψουν οι δαπάνες του Προϋπολογισμού. Και αυτού του Προϋπολογισμού που συζητάμε σήμερα. </w:t>
      </w:r>
    </w:p>
    <w:p>
      <w:pPr>
        <w:pStyle w:val="Normal"/>
        <w:spacing w:lineRule="auto" w:line="600"/>
        <w:jc w:val="both"/>
        <w:rPr>
          <w:rFonts w:ascii="Arial" w:hAnsi="Arial" w:cs="Arial"/>
        </w:rPr>
      </w:pPr>
      <w:r>
        <w:rPr>
          <w:rFonts w:cs="Arial" w:ascii="Arial" w:hAnsi="Arial"/>
        </w:rPr>
        <w:tab/>
        <w:t>Σε ό,τι αφορά το προσωπικό, το ανθρώπινο δυναμικό, θα ήθελα στο σημείο αυτό να επαναλάβω και να υπογραμμίσω την αμετακίνητη άποψή μου -και είμαι σίγουρος ότι συμφωνείτε όλοι σ’ αυτό- για την ανάγκη ύπαρξης διαφανών και αξιοκρατικών διαδικασιών, για να μην υπάρχουν γκρίζες ζώνες, για να μη γεννώνται ερωτηματικά, για να μη λέγονται και γράφονται διάφορα, τα οποία πάρα πολλές φορές είναι άδικα, αλλά υπονομεύουν την αξιοπιστία της λειτουργίας του ίδιου του Κοινοβουλίου αλλά και την αξιοπιστία ημών των προσώπων, των πολιτικών. Γι’ αυτό θεωρώ ότι δεν πρέπει να υπάρχουν καθόλου γκρίζες ζώνες σε ό,τι αφορά τη στελέχωση των Υπηρεσιών του Κοινοβουλίου.</w:t>
      </w:r>
    </w:p>
    <w:p>
      <w:pPr>
        <w:pStyle w:val="Normal"/>
        <w:spacing w:lineRule="auto" w:line="600"/>
        <w:jc w:val="both"/>
        <w:rPr>
          <w:rFonts w:ascii="Arial" w:hAnsi="Arial" w:cs="Arial"/>
        </w:rPr>
      </w:pPr>
      <w:r>
        <w:rPr>
          <w:rFonts w:cs="Arial" w:ascii="Arial" w:hAnsi="Arial"/>
        </w:rPr>
        <w:tab/>
        <w:t xml:space="preserve">Όπως έχω πει πολλές φορές και το επαναλαμβάνω για μια ακόμη φορά, η διαφάνεια στη δημόσια ζωή είναι απαραίτητος όρος, κατά την άποψή μου, για έναν νέο πολιτικό πολιτισμό, για τη συνολική λειτουργία της κοινωνίας μας και πάνω απ’ όλα για την επανάκτηση της αξιοπιστίας της πολιτικής και των πολιτικών. Και αυτό πιστεύω ότι είναι καθήκον όλων μας. Η Βουλή των Ελλήνων κατ’ εξοχήν θα πρέπει και οφείλει να δίνει πρώτη το μήνυμα σεβασμού των αρχών της διαφάνειας και της αξιοκρατίας προς τους πολίτες και ιδιαίτερα να δίνει αυτό το μήνυμα αρχών αξιοπιστίας, διαφάνειας, κανόνων προς τη νέα γενιά της χώρας μας που απαιτεί -και δικαίως- και δικαιούται ίση μεταχείριση και ίσες ευκαιρίες. </w:t>
      </w:r>
    </w:p>
    <w:p>
      <w:pPr>
        <w:pStyle w:val="Normal"/>
        <w:spacing w:lineRule="auto" w:line="600"/>
        <w:ind w:firstLine="737"/>
        <w:jc w:val="both"/>
        <w:rPr>
          <w:rFonts w:ascii="Arial" w:hAnsi="Arial" w:cs="Arial"/>
        </w:rPr>
      </w:pPr>
      <w:r>
        <w:rPr>
          <w:rFonts w:cs="Arial" w:ascii="Arial" w:hAnsi="Arial"/>
        </w:rPr>
        <w:t>Σε αυτό το πλαίσιο αρχών το ισχύον σύστημα πλήρωσης των θέσεων μόνιμου προσωπικού στη Βουλή, το οποίο έχει κατά καιρούς προκαλέσει δικαιολογημένα ή αδικαιολόγητα –κανείς μας δεν είναι άμοιρος ευθυνών θα έλεγα, όταν δημιουργούνται ορισμένα ερωτήματα, πολλές φορές βέβαια αδίκως ασκείται κριτική- αλλά, εν πάση περιπτώσει, για να μην προκύπτουν ερωτηματικά το ισχύον σύστημα πλήρωσης των θέσεων μόνιμου προσωπικού θα αλλάξει. Οι προσλήψεις μόνιμου προσωπικού, διοικητικό δηλαδή, τεχνικό και βοηθητικό προσωπικό θα γίνονται υποχρεωτικά μέσα από την αδιάβλητη διαδικασία του ΑΣΕΠ.</w:t>
      </w:r>
    </w:p>
    <w:p>
      <w:pPr>
        <w:pStyle w:val="Normal"/>
        <w:spacing w:lineRule="auto" w:line="600"/>
        <w:ind w:firstLine="737"/>
        <w:jc w:val="both"/>
        <w:rPr>
          <w:rFonts w:ascii="Arial" w:hAnsi="Arial" w:cs="Arial"/>
        </w:rPr>
      </w:pPr>
      <w:r>
        <w:rPr>
          <w:rFonts w:cs="Arial" w:ascii="Arial" w:hAnsi="Arial"/>
        </w:rPr>
        <w:t>Υπάρχουν, όμως, και ειδικές κατηγορίες προσωπικού στις οποίες ενδείκνυται η επιλογή να γίνεται από ανοικτές διαφανείς και αξιοκρατικές διαδικασίες από την ίδια τη Βουλή. Για παράδειγμα, η πρόσληψη ειδικού επιστημονικού προσωπικού ή η πρόσληψη ορισμένων ειδικών κατηγοριών, όπως στενογράφοι για τη Βουλή: εκεί πρέπει να είναι διαδικασίες ανοικτές, εγγυημένης διαφάνειας και αξιοκρατίας από το ίδιο το Κοινοβούλιο. Τι σημαίνει αυτό; Ότι οι θέσεις θα προκηρύσσονται δημόσια και θα διεξάγεται διαγωνισμός ανοικτός σε κάθε ενδιαφερόμενο. Και δεν είναι η πρώτη φορά που θα γίνουν τέτοιοι διαγωνισμοί.</w:t>
      </w:r>
    </w:p>
    <w:p>
      <w:pPr>
        <w:pStyle w:val="Normal"/>
        <w:spacing w:lineRule="auto" w:line="600"/>
        <w:ind w:firstLine="737"/>
        <w:jc w:val="both"/>
        <w:rPr/>
      </w:pPr>
      <w:r>
        <w:rPr>
          <w:rFonts w:cs="Arial" w:ascii="Arial" w:hAnsi="Arial"/>
        </w:rPr>
        <w:t xml:space="preserve">Για το διορισμό μετακλητών υπαλλήλων που υπηρετούν σε συγκεκριμένες θέσεις, όπως για παράδειγμα στο Προεδρείο της Βουλής και τις </w:t>
      </w:r>
      <w:r>
        <w:rPr>
          <w:rFonts w:cs="Arial" w:ascii="Arial" w:hAnsi="Arial"/>
          <w:lang w:val="en-US"/>
        </w:rPr>
        <w:t>K</w:t>
      </w:r>
      <w:r>
        <w:rPr>
          <w:rFonts w:cs="Arial" w:ascii="Arial" w:hAnsi="Arial"/>
        </w:rPr>
        <w:t>οινοβουλευτικές Ομάδες είναι αυτονόητο ότι εκεί η επιλογή των συνεργατών και των συμβούλων με την ιδιότητα του μετακλητού θα πρέπει να γίνεται από τους φορείς ή τα πρόσωπα με τα οποία αυτοί θα συνεργάζονται. Δεν μπορείς μέσω ΑΣΕΠ να υποχρεώσεις οποιονδήποτε να επιλέξει το ΑΣΕΠ τον μετακλητό συνεργάτη ή σύμβουλο. Ωστόσο, είναι σαφές ότι για τους μετακλητούς υπαλλήλους της Βουλής θα πρέπει να ισχύει ό,τι θα πρέπει να ισχύει και για όλους τους μετακλητούς υπαλλήλους του δημοσίου. Δηλαδή, ότι αυτή η ιδιότητα διαρκεί όσο είναι αυτή η σχέση ανάμεσα στο μετακλητό υπάλληλο και σε εκείνον που τον επέλεξε. Οι μετακλητοί, με άλλα λόγια, θα πρέπει να είναι μετακλητοί και όχι χωρίς απόλυτη, ας το πούμε, διαφάνεια να βρίσκουμε τρόπους εμείς –γιατί εμείς φταίμε, δεν φταίνε οι εργαζόμενοι- ορισμένες φορές να μετατρέπονται οι σχέσεις εργασίας σε άλλες σχέσεις εργασίας. Αυτοί είναι οι απλοί κανόνες. Άλλωστε αυτά τα ρυθμίζει και το άρθρο 103 του Συντάγματος και εν πολλοίς αυτά θα πρέπει να ρυθμίζει και ο Κανονισμός της Βουλής.</w:t>
      </w:r>
    </w:p>
    <w:p>
      <w:pPr>
        <w:pStyle w:val="Normal"/>
        <w:spacing w:lineRule="auto" w:line="600"/>
        <w:ind w:firstLine="737"/>
        <w:jc w:val="both"/>
        <w:rPr>
          <w:rFonts w:ascii="Arial" w:hAnsi="Arial" w:cs="Arial"/>
        </w:rPr>
      </w:pPr>
      <w:r>
        <w:rPr>
          <w:rFonts w:cs="Arial" w:ascii="Arial" w:hAnsi="Arial"/>
        </w:rPr>
        <w:t xml:space="preserve">Για την υλοποίηση αυτών των μεταρρυθμίσεων, δηλαδή προσλήψεις μόνιμου κ.λπ. προσωπικού μέσω ΑΣΕΠ, όπως είπα, έχει υπάρξει συνεργασία ήδη με την Κυβέρνηση και οι αλλαγές αυτές εντάσσονται στην επιχειρούμενη ευρύτερη μεταρρύθμιση των διαδικασιών στελέχωσης των δημοσίων υπηρεσιών που ως προσχέδιο νόμου έχει ήδη δοθεί αυτές τις μέρες σε δημόσια διαβούλευση. </w:t>
      </w:r>
    </w:p>
    <w:p>
      <w:pPr>
        <w:pStyle w:val="Normal"/>
        <w:spacing w:lineRule="auto" w:line="600"/>
        <w:ind w:firstLine="737"/>
        <w:jc w:val="both"/>
        <w:rPr>
          <w:rFonts w:ascii="Arial" w:hAnsi="Arial" w:cs="Arial"/>
        </w:rPr>
      </w:pPr>
      <w:r>
        <w:rPr>
          <w:rFonts w:cs="Arial" w:ascii="Arial" w:hAnsi="Arial"/>
        </w:rPr>
        <w:t>Την άποψή μου αυτή την είχα πει –ο κ. Κακλαμάνης το θυμάται, ο κ. Παπουτσής θα το θυμάται- ήδη το 2006 στο Κοινοβουλευτικό Συμβούλιο του ΠΑΣΟΚ όταν ετοιμάζαμε τα σχέδια νόμου για ενίσχυση, ας το πούμε, του ΑΣΕΠ και της διαφάνειας, όταν με το καλό και εάν ο ελληνικός λαός θα έκανε το ΠΑΣΟΚ και πάλι κυβέρνηση.</w:t>
      </w:r>
    </w:p>
    <w:p>
      <w:pPr>
        <w:pStyle w:val="Normal"/>
        <w:spacing w:lineRule="auto" w:line="600"/>
        <w:ind w:firstLine="737"/>
        <w:jc w:val="both"/>
        <w:rPr>
          <w:rFonts w:ascii="Arial" w:hAnsi="Arial" w:cs="Arial"/>
        </w:rPr>
      </w:pPr>
      <w:r>
        <w:rPr>
          <w:rFonts w:cs="Arial" w:ascii="Arial" w:hAnsi="Arial"/>
        </w:rPr>
        <w:t xml:space="preserve">Θα ήθελα, επίσης, στο σημείο αυτό να αναφερθώ επιγραμματικά, όπως είπα νωρίτερα, και στις βουλευτικές αποζημιώσεις γιατί και εδώ πολλά γράφονται, ακόμα περισσότερα λέγονται και οι πολίτες δεν έχουν ακριβή εικόνα και είναι φυσικό να παρασύρονται πολλές φορές στην κατεύθυνση της δημιουργίας εντυπώσεων, γιατί αυτά που γράφονται και λέγονται τα περισσότερα είναι πλήρως ανακριβή. Δημιουργείται γι’ αυτούς τους λόγους αδίκως η εντύπωση ότι οι Βουλευτές απολαμβάνουν παχυλές αποζημιώσεις που τους δίνουν μάλιστα και τη δυνατότητα πλουτισμού. Οι συνάδελφοι που έχουν κάποια θητεία στη Βουλή πόσες φορές θα το ακούτε; Οι νέοι συνάδελφοι που τώρα μπήκατε –και «καλώς ήρθατε»- στη Βουλή θα το έχετε ήδη ακούσει: «Α, εσείς οι Βουλευτές με τις πολύ υψηλές, παχυλές αμοιβές που μέσα από την ιδιότητα του Βουλευτή, γίνεστε πλούσιοι». Αυτό είναι ανακριβές, αλλά είναι και πολύ άδικο ταυτόχρονα και εδώ το καταθέτω και ως προσωπική μου εμπειρία. Είκοσι πέντε χρόνια θητεύω σ’ αυτό το Κοινοβούλιο και γνωρίζω πολύ καλά πόσο άδικο είναι να σου λένε ότι η βουλευτική αποζημίωση σου δίνει τη δυνατότητα μιας πολύ άνετης ζωής και πολύ περισσότερο και πλουτισμού. </w:t>
      </w:r>
    </w:p>
    <w:p>
      <w:pPr>
        <w:pStyle w:val="Normal"/>
        <w:spacing w:lineRule="auto" w:line="600"/>
        <w:ind w:firstLine="737"/>
        <w:jc w:val="both"/>
        <w:rPr>
          <w:rFonts w:ascii="Arial" w:hAnsi="Arial" w:cs="Arial"/>
        </w:rPr>
      </w:pPr>
      <w:r>
        <w:rPr>
          <w:rFonts w:cs="Arial" w:ascii="Arial" w:hAnsi="Arial"/>
        </w:rPr>
        <w:t>Γιατί είναι άδικο και ανακριβές; Ποια είναι η βουλευτική αποζημίωση στο σύνολό της με τα σημερινά δεδομένα, δηλαδή η βουλευτική αποζημίωση αυτή καθ’ εαυτή και τα κάποια επιδόματα, όπως οργάνωσης γραφείου κ.λπ.; Ποιο είναι το ποσό που παίρνει συνολικά ως βουλευτική αποζημίωση ο Βουλευτής;</w:t>
      </w:r>
    </w:p>
    <w:p>
      <w:pPr>
        <w:pStyle w:val="Normal"/>
        <w:spacing w:lineRule="auto" w:line="600"/>
        <w:ind w:firstLine="720"/>
        <w:jc w:val="both"/>
        <w:rPr/>
      </w:pPr>
      <w:r>
        <w:rPr>
          <w:rFonts w:cs="Arial" w:ascii="Arial" w:hAnsi="Arial"/>
        </w:rPr>
        <w:t>Είναι κοντά στις 7.000 ευρώ το μήνα -δεν είναι πιο πάνω- μαζί και με τη συμμετοχή σε επιτροπές. Αυτή είναι η πραγματικότητα. Δεν είναι ούτε 12.000 ούτε 15.000 ούτε 25.000 ούτε 30.000 που ακούμε για διάφορ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επί μεγάλο χρονικό διάστημα. Αυτή είναι η πραγματικότητα, το πολύ 7.000 ευρώ.</w:t>
      </w:r>
    </w:p>
    <w:p>
      <w:pPr>
        <w:pStyle w:val="Normal"/>
        <w:spacing w:lineRule="auto" w:line="600"/>
        <w:ind w:firstLine="720"/>
        <w:jc w:val="both"/>
        <w:rPr>
          <w:rFonts w:ascii="Arial" w:hAnsi="Arial" w:cs="Arial"/>
        </w:rPr>
      </w:pPr>
      <w:r>
        <w:rPr>
          <w:rFonts w:cs="Arial" w:ascii="Arial" w:hAnsi="Arial"/>
        </w:rPr>
        <w:t>Εάν αυτό κανείς από την άλλη μεριά το αντιστοιχήσει ή καλύτερα, αν σ’ αυτό αντιστοιχήσει το σύνολο των υποχρεώσεων των Βουλευτών, που είναι ανελαστικές, των οικονομικών υποχρεώσεων κάθε μήνα, από τις πρώτες μέρες του μήνα, τότε θα καταλάβει γιατί ένας Βουλευτής δεν πλουτίζει και δεν πρόκειται ποτέ να κάνει περιουσία από τη βουλευτική αποζημίωση.</w:t>
      </w:r>
    </w:p>
    <w:p>
      <w:pPr>
        <w:pStyle w:val="Normal"/>
        <w:spacing w:lineRule="auto" w:line="600"/>
        <w:ind w:firstLine="720"/>
        <w:jc w:val="both"/>
        <w:rPr>
          <w:rFonts w:ascii="Arial" w:hAnsi="Arial" w:cs="Arial"/>
        </w:rPr>
      </w:pPr>
      <w:r>
        <w:rPr>
          <w:rFonts w:cs="Arial" w:ascii="Arial" w:hAnsi="Arial"/>
        </w:rPr>
        <w:t>Αρκεί κανείς να αναλογιστεί για παράδειγμα τις ανάγκες λειτουργίας γραφείου. Είκοσι πέντε χρόνια Βουλευτής είμαι. Δεν είχα χρήματα για να αγοράσω δικό μου γραφείο. Νοικιάζω επί είκοσι πέντε χρόνια στην εκλογική μου περιφέρεια και μέχρι πρόσφατα νοίκιαζα γραφείο και στην Αθήνα, κύριε Κακλαμάνη, στην Πατησίων, τότε που νοικιάζαμε γραφεία πολλοί Βουλευτές του ΠΑΣΟΚ. Ενοίκιο γραφείου και λειτουργικά έξοδα: Ένα γραφείο με τα λειτουργικά του έξοδα δεν πέφτει κάτω από τα 1.500 ευρώ το μήνα. Φανταστείτε συναδέλφους που, επίσης, είναι αναγκασμένοι να έχουν και δεύτερο και τρίτο γραφείο, γιατί είναι πολύ μεγάλη η εκλογική τους περιφέρεια. Και δεν μιλώ μόνο για το αποκαλούμενο Λεκανοπέδιο, αλλά μιλώ για τις επαρχίες, όπως, παραδείγματος χάριν. Αιτωλοακαρνανία -ακούσαμε τον Παναγιώτη Κουρουμπλή νωρίτερα- αλλά και άλλοι νομοί όπου πρέπει ο Βουλευτής να έχει και δεύτερο και τρίτο πολιτικό γραφείο για να έχουν τη δυνατότητα οι πολίτες πράγματι να προσφεύγουν στον τοπικό τους Βουλευτή, να του πουν τον πόνο τους, να ζητήσουν τη βοήθειά του για τη μείωση της ταλαιπωρίας που υφίστανται από τη γραφειοκρατία πολλές φορές, να του καταθέσουν την αγωνία και το αίτημά τους για την αναπτυξιακή πορεία του χωριού, της κωμόπολης, του δήμου, της δικής τους περιφέρειας. Πώς θα λειτουργήσει ο Βουλευτής, αν δεν έχει το πολιτικό του γραφείο ή τα πολιτικά του γραφεία;</w:t>
      </w:r>
    </w:p>
    <w:p>
      <w:pPr>
        <w:pStyle w:val="Normal"/>
        <w:spacing w:lineRule="auto" w:line="600"/>
        <w:ind w:firstLine="720"/>
        <w:jc w:val="both"/>
        <w:rPr>
          <w:rFonts w:ascii="Arial" w:hAnsi="Arial" w:cs="Arial"/>
        </w:rPr>
      </w:pPr>
      <w:r>
        <w:rPr>
          <w:rFonts w:cs="Arial" w:ascii="Arial" w:hAnsi="Arial"/>
        </w:rPr>
        <w:t>Προσθέστε σε αυτά και τα έξοδα για τη μετακίνηση. Οι περισσότεροι από εμάς διανύουμε εκατοντάδες χιλιόμετρα κάθε εβδομάδα πηγαίνοντας και επιστρέφοντας στις εκλογικές μας περιφέρειες. Εγώ έχω υπολογίσει ότι δεν περνάει μήνας που να μην χρειάζομαι 1.000 ευρώ το μήνα για τη βενζίνη. Ο κόσμος νομίζει ότι παρέχεται και βενζίνη δωρεάν από τη Βουλή. Δεν είναι έτσι. Πρέπει να τα πούμε αυτά για μια ακόμη φορά. Αφαιρέστε, λοιπόν, και αυτά τα ποσά. Διότι, όταν ξεκινάει κανείς από την Αθήνα για να πάει στην Καλαμάτα ή από την Αθήνα για να πάει στην Άρτα, στη δυτική Μακεδονία, στη βόρεια Ελλάδα ή οπουδήποτε αλλού και όταν χρειάζεται να γυρίζει, επίσης, κάθε Σαββατοκύριακο   -γιατί αυτό συμβαίνει- επισκεπτόμενος πόλεις, κωμοπόλεις και χωριά, την εκλογική του περιφέρεια, αυτά είναι τα έξοδα. Αυτή είναι η πραγματικότητα. Δεν είναι καθόλου υπερβολή αυτά που λέω. Είναι πολύ, ας το πούμε, σφιχτά υπολογισθέντα. Στην ουσία είναι ακόμη παραπάνω, αλλά αυτή είναι πραγματικότητα οπωσδήποτε.</w:t>
      </w:r>
    </w:p>
    <w:p>
      <w:pPr>
        <w:pStyle w:val="Normal"/>
        <w:spacing w:lineRule="auto" w:line="600"/>
        <w:ind w:firstLine="720"/>
        <w:jc w:val="both"/>
        <w:rPr/>
      </w:pPr>
      <w:r>
        <w:rPr>
          <w:rFonts w:cs="Arial" w:ascii="Arial" w:hAnsi="Arial"/>
        </w:rPr>
        <w:t>Και βέβαια, είναι και άλλες πολλαπλές ανάγκες που, ως εκ του λειτουργήματός του, έχει ο Βουλευτής: Τα έξοδα για εκδηλώσεις των διαφόρων συλλόγων, η αναγκαιότητα να βρίσκεσαι σε διάφορες ημερίδες, συνέδρια, εκδηλώσεις πολιτιστικών συλλόγων κ.λπ.. Αυτή είναι η πραγματικότητα.</w:t>
      </w:r>
    </w:p>
    <w:p>
      <w:pPr>
        <w:pStyle w:val="Normal"/>
        <w:spacing w:lineRule="auto" w:line="600"/>
        <w:ind w:firstLine="720"/>
        <w:jc w:val="both"/>
        <w:rPr>
          <w:rFonts w:ascii="Arial" w:hAnsi="Arial" w:cs="Arial"/>
        </w:rPr>
      </w:pPr>
      <w:r>
        <w:rPr>
          <w:rFonts w:cs="Arial" w:ascii="Arial" w:hAnsi="Arial"/>
        </w:rPr>
        <w:t>Έρχομαι τώρα στο 2010. Για το 2010 ουσιαστικά δεν προβλέπεται αύξηση της βουλευτικής αποζημίωσης, αλλά από όσους πολλές φορές επιτίθενται στους Βουλευτές και προκαταβολικά επιτίθενται, από τώρα λένε: «Α, θα έχετε μεγάλη αύξηση για την επόμενη χρονιά», λέω, λοιπόν, ότι σαφώς δεν προβλέπεται στην ουσία αύξηση. Όμως, σ’ αυτούς θα έδινα και μια άλλη απάντηση. Γιατί δεν αναφέρονται λίγο πιο συχνά ή κάποτε να αναφερθούν σε γεγονότα όπως το ότι οι Βουλευτές παραιτήθηκαν ουσιαστικά των αυξήσεων που θα εδίδοντο στη βουλευτική αποζημίωση, όπως προβλέπει το Σύνταγμα, λόγω των αυξήσεων που δόθηκαν στους δικαστικούς λειτουργούς; Δόθηκαν οι αυξήσεις στους δικαστικούς λειτουργούς. Καλώς εδόθησαν. Εμείς, όμως, οι Βουλευτές παραιτηθήκαμε των αυξήσεων αυτών με τη νομοθετική ρύθμιση που ψηφίσαμε εδώ. Αυτό δεν αναφέρεται.</w:t>
      </w:r>
    </w:p>
    <w:p>
      <w:pPr>
        <w:pStyle w:val="Normal"/>
        <w:spacing w:lineRule="auto" w:line="600"/>
        <w:ind w:firstLine="720"/>
        <w:jc w:val="both"/>
        <w:rPr>
          <w:rFonts w:ascii="Arial" w:hAnsi="Arial" w:cs="Arial"/>
        </w:rPr>
      </w:pPr>
      <w:r>
        <w:rPr>
          <w:rFonts w:cs="Arial" w:ascii="Arial" w:hAnsi="Arial"/>
        </w:rPr>
        <w:t>Δεύτερον, το 2009, πάλι με απόφαση ομόφωνη των Βουλευτών, της Βουλής υπήρξε μείωση της βουλευτικής αποζημίωσης κατά 5%, ως προσπάθεια συμβολής στο δημοσιονομικό πρόβλημα της χώρας.</w:t>
      </w:r>
    </w:p>
    <w:p>
      <w:pPr>
        <w:pStyle w:val="Normal"/>
        <w:spacing w:lineRule="auto" w:line="600"/>
        <w:ind w:firstLine="540"/>
        <w:jc w:val="both"/>
        <w:rPr>
          <w:rFonts w:ascii="Arial" w:hAnsi="Arial" w:cs="Arial"/>
        </w:rPr>
      </w:pPr>
      <w:r>
        <w:rPr>
          <w:rFonts w:cs="Arial" w:ascii="Arial" w:hAnsi="Arial"/>
        </w:rPr>
        <w:t xml:space="preserve">Επίσης, με την έκτακτη εισφορά, κάθε Βουλευτής το 2009 κατέβαλε τουλάχιστον 2.000 ευρώ επιπλέον φόρους. Ένας απλός υπολογισμός λέει ότι μόνο το 2009, πέρα από τις μη αυξήσεις κ.λπ., με τις έξτρα αυτές καταβολές και τη μείωση της βουλευτικής αποζημίωσης, κάθε Βουλευτής συνέβαλε με 5.500 ευρώ τουλάχιστον το χρόνο αυτό, δηλαδή μειώθηκε η βουλευτική του αποζημίωση, πέραν των άλλων και κατ’ αυτό το ποσό. </w:t>
      </w:r>
    </w:p>
    <w:p>
      <w:pPr>
        <w:pStyle w:val="Normal"/>
        <w:spacing w:lineRule="auto" w:line="600"/>
        <w:ind w:firstLine="540"/>
        <w:jc w:val="both"/>
        <w:rPr>
          <w:rFonts w:ascii="Arial" w:hAnsi="Arial" w:cs="Arial"/>
        </w:rPr>
      </w:pPr>
      <w:r>
        <w:rPr>
          <w:rFonts w:cs="Arial" w:ascii="Arial" w:hAnsi="Arial"/>
        </w:rPr>
        <w:t xml:space="preserve">Δεν λέω ότι θα πρέπει να ευλογεί κανείς τα γένια του και δεν είναι αυτή η επιδίωξη κανενός μας. Αλλά αυτές είναι οι πραγματικότητες, αυτές είναι οι αλήθειες. Και αυτά θα πρέπει να τα γνωρίζει ο ελληνικός λαός και μετά ας κρίνει ο ίδιος και οι πολίτες αν είναι πολλά, αν είναι λίγα. Αλλά το πιο επικίνδυνο είναι να δημιουργείται η εντύπωση περί πλουσίων, υψηλών βουλευτικών αποζημιώσεων και δυνατοτήτων πλουτισμού μέσω της ιδιότητας του Βουλευτή. </w:t>
      </w:r>
    </w:p>
    <w:p>
      <w:pPr>
        <w:pStyle w:val="Normal"/>
        <w:spacing w:lineRule="auto" w:line="600"/>
        <w:ind w:firstLine="540"/>
        <w:jc w:val="both"/>
        <w:rPr>
          <w:rFonts w:ascii="Arial" w:hAnsi="Arial" w:cs="Arial"/>
        </w:rPr>
      </w:pPr>
      <w:r>
        <w:rPr>
          <w:rFonts w:cs="Arial" w:ascii="Arial" w:hAnsi="Arial"/>
        </w:rPr>
        <w:t xml:space="preserve">Έλεγα και στους νέους συναδέλφους, με την εμπειρία των είκοσι πέντε ετών, ότι η απόφασή σας να ασχοληθείτε με τα κοινά, μόνο ένα λόγο μπορεί να έχει. Την επιθυμία, τη διάθεση αν θέλετε και την απόφασή σας να συμμετέχετε, όπως λέω εγώ, σε μια πολύ συναρπαστική περιπέτεια δημιουργίας που είναι η πολιτική. Γιατί για μένα η πολιτική μόνο αυτό το νόημα μπορεί να έχει. Τη συμμετοχή σε μια πολύ συναρπαστική πράγματι δημιουργική περιπέτεια. Όποιος θέλει να κάνει περιουσία και να πλουτίσει κ.λπ., κακώς επιλέγει το λειτούργημα του Βουλευτή και την ενασχόληση με τα κοινά με αυτή τη μορφή. </w:t>
      </w:r>
    </w:p>
    <w:p>
      <w:pPr>
        <w:pStyle w:val="Normal"/>
        <w:spacing w:lineRule="auto" w:line="600"/>
        <w:ind w:firstLine="540"/>
        <w:jc w:val="both"/>
        <w:rPr/>
      </w:pPr>
      <w:r>
        <w:rPr>
          <w:rFonts w:cs="Arial" w:ascii="Arial" w:hAnsi="Arial"/>
        </w:rPr>
        <w:t xml:space="preserve">Δυο λόγια επίσης, θα ήθελα να πω για το αυτοκίνητο -γιατί και γι’ αυτό γίνεται τελευταία αρκετή συζήτηση- που μισθώνεται από τη Βουλή –και ξεκίνησε επί του  κ. Κακλαμάνη αυτό το σύστημα, αν δεν με απατά η μνήμη μου- με το σύστημα της σύμβασης χρηματοδοτικής μίσθωσης, δηλαδή δανεισμού </w:t>
      </w:r>
      <w:r>
        <w:rPr>
          <w:rFonts w:cs="Arial" w:ascii="Arial" w:hAnsi="Arial"/>
          <w:lang w:val="en-US"/>
        </w:rPr>
        <w:t>leasing</w:t>
      </w:r>
      <w:r>
        <w:rPr>
          <w:rFonts w:cs="Arial" w:ascii="Arial" w:hAnsi="Arial"/>
        </w:rPr>
        <w:t xml:space="preserve"> στην ουσία, για την εκπλήρωση της αποστολής των Βουλευτών και την άσκηση των κοινοβουλευτικών τους καθηκόντων. </w:t>
      </w:r>
    </w:p>
    <w:p>
      <w:pPr>
        <w:pStyle w:val="Normal"/>
        <w:spacing w:lineRule="auto" w:line="600"/>
        <w:ind w:firstLine="720"/>
        <w:jc w:val="both"/>
        <w:rPr>
          <w:rFonts w:ascii="Arial" w:hAnsi="Arial" w:cs="Arial"/>
        </w:rPr>
      </w:pPr>
      <w:r>
        <w:rPr>
          <w:rFonts w:cs="Arial" w:ascii="Arial" w:hAnsi="Arial"/>
        </w:rPr>
        <w:t xml:space="preserve">Κατ’ αρχάς, οι αποφάσεις που από τότε ισχύουν, δηλαδή πριν από οκτώ-εννέα χρόνια, τι προβλέπουν; Προβλέπουν τη μίσθωση από τη Βουλή και τη διάθεση, το δανεισμό στην ουσία στο Βουλευτή, για όσο διάστημα έχει τη βουλευτική ιδιότητα  -γιατί αμέσως μετά πρέπει να το επιστρέψει- ενός αυτοκινήτου δυναμικότητας έως 2.000 κυβικά.  </w:t>
      </w:r>
    </w:p>
    <w:p>
      <w:pPr>
        <w:pStyle w:val="Normal"/>
        <w:spacing w:lineRule="auto" w:line="600"/>
        <w:ind w:firstLine="720"/>
        <w:jc w:val="both"/>
        <w:rPr>
          <w:rFonts w:ascii="Arial" w:hAnsi="Arial" w:cs="Arial"/>
        </w:rPr>
      </w:pPr>
      <w:r>
        <w:rPr>
          <w:rFonts w:cs="Arial" w:ascii="Arial" w:hAnsi="Arial"/>
        </w:rPr>
        <w:t>Βέβαια για τα υβριδικά δεν υπάρχει αυτός ο περιορισμός, γιατί στην τελευταία, ας το πούμε έτσι, μίσθωση που έγινε, αν δεν κάνω λάθος, κύριε Σιούφα, πριν από ένα χρόνο και κάτι...</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Ενάμισι χρόνο. </w:t>
      </w:r>
    </w:p>
    <w:p>
      <w:pPr>
        <w:pStyle w:val="Normal"/>
        <w:spacing w:lineRule="auto" w:line="600"/>
        <w:ind w:firstLine="720"/>
        <w:jc w:val="both"/>
        <w:rPr/>
      </w:pPr>
      <w:r>
        <w:rPr>
          <w:rFonts w:cs="Arial" w:ascii="Arial" w:hAnsi="Arial"/>
          <w:b/>
        </w:rPr>
        <w:t xml:space="preserve">ΦΙΛΙΠΠΟΣ ΠΕΤΣΑΛΝΙΚΟΣ (Πρόεδρος της Βουλής): </w:t>
      </w:r>
      <w:r>
        <w:rPr>
          <w:rFonts w:cs="Arial" w:ascii="Arial" w:hAnsi="Arial"/>
        </w:rPr>
        <w:t xml:space="preserve">...στην προσπάθεια να ενταχθούν στο σύστημα αυτών των αυτοκινήτων εξυπηρέτησης των Βουλευτών και τα υβριδικά, που είναι φιλικότερα προς το περιβάλλον, εκεί δεν υπάρχει ο περιορισμός μέχρι 2.000 κυβικά, γιατί αν δεν κάνω λάθος, οι εταιρείες δεν παρήγαγαν -τώρα αρχίζουν και παράγουν- υβριδικά μεσαίου κυβισμού. Είχαν και ακόμα και τώρα έχουν ή πολύ μικρού κυβισμού, μέχρι 1.400-1.500 κυβικά, είχαν και μεγάλου κυβισμού 3.500 κυβικά. </w:t>
      </w:r>
    </w:p>
    <w:p>
      <w:pPr>
        <w:pStyle w:val="Normal"/>
        <w:spacing w:lineRule="auto" w:line="600"/>
        <w:ind w:firstLine="720"/>
        <w:jc w:val="both"/>
        <w:rPr>
          <w:rFonts w:ascii="Arial" w:hAnsi="Arial" w:cs="Arial"/>
        </w:rPr>
      </w:pPr>
      <w:r>
        <w:rPr>
          <w:rFonts w:cs="Arial" w:ascii="Arial" w:hAnsi="Arial"/>
        </w:rPr>
        <w:t xml:space="preserve">Γι’ αυτόν το λόγο υποθέτω ότι συνάδελφοι τότε διάλεξαν τα υβριδικά μεν, αλλά αυτά που ήταν υψηλού κυβισμού. Και μάλλον θα έχουν μετανιώσει, γιατί αυτά είναι ενεργοβόρα και «ευρωβόρα», από ό,τι έχω ακούσει. Γιατί τα υβριδικά αυτοκίνητα οποιουδήποτε κυβισμού, το λέω χωρίς να είμαι καθόλου ειδικός στα αυτοκίνητα, εγώ δεν οδηγώ κιόλας -έχω μεν  δίπλωμα οδήγησης, αλλά επειδή θα ήμουν πάρα πολύ κακός οδηγός, δεν οδηγώ, δεν έχω καμμία ιδιαίτερη σχέση με το αυτοκίνητο, αλλά κάτι ακούω, κάτι μαθαίνω και εγώ- λένε ότι είναι καλά για την κίνηση εντός πόλης με μικρές ταχύτητες και είναι και φιλικά προς το περιβάλλον και δεν καταναλώνουν και πολλά καύσιμα, πολλή ενέργεια, αλλά αρχίζουν και γίνονται προβληματικά, όταν πρέπει κανείς να διανύσει μεγάλες αποστάσεις με υψηλές ταχύτητες. </w:t>
      </w:r>
    </w:p>
    <w:p>
      <w:pPr>
        <w:pStyle w:val="Normal"/>
        <w:spacing w:lineRule="auto" w:line="600"/>
        <w:ind w:firstLine="720"/>
        <w:jc w:val="both"/>
        <w:rPr>
          <w:rFonts w:ascii="Arial" w:hAnsi="Arial" w:cs="Arial"/>
        </w:rPr>
      </w:pPr>
      <w:r>
        <w:rPr>
          <w:rFonts w:cs="Arial" w:ascii="Arial" w:hAnsi="Arial"/>
        </w:rPr>
        <w:t xml:space="preserve">Το αυτοκίνητο είναι ένα εργαλείο, ένα μέσο μεταφοράς. Άρα, πρωτίστως, όταν συζητούμε για τα μέσα μεταφοράς και για το αυτοκίνητο μεταφοράς του Βουλευτή, θα πρέπει να έχουμε υπ' όψιν μας ότι πρέπει να πληροί πρωτίστως τους όρους ασφάλειας στην οδική συμπεριφορά. </w:t>
      </w:r>
    </w:p>
    <w:p>
      <w:pPr>
        <w:pStyle w:val="Normal"/>
        <w:spacing w:lineRule="auto" w:line="600"/>
        <w:ind w:firstLine="720"/>
        <w:jc w:val="both"/>
        <w:rPr>
          <w:rFonts w:ascii="Arial" w:hAnsi="Arial" w:cs="Arial"/>
        </w:rPr>
      </w:pPr>
      <w:r>
        <w:rPr>
          <w:rFonts w:cs="Arial" w:ascii="Arial" w:hAnsi="Arial"/>
        </w:rPr>
        <w:t xml:space="preserve">Για να το πω πολύ πιο απλά, με ένα αυτοκίνητο 1.400-1.500 αν θέλετε κυβικών, δεν είναι δυνατόν κανείς με όρους ασφάλειας ναι διανύει κάθε εβδομάδα πήγαινε-έλα αποστάσεις στις οποίες αναφέρθηκα νωρίτερα, δηλαδή να πηγαίνει από εδώ στην Καλαμάτα, από εδώ στην Πέλλα, στη Φλώρινα, στην Καστοριά, στα Γρεβενά, στην Άρτα, στα Γιάννενα ή και σε άλλες περιοχές. </w:t>
      </w:r>
    </w:p>
    <w:p>
      <w:pPr>
        <w:pStyle w:val="Normal"/>
        <w:spacing w:lineRule="auto" w:line="600"/>
        <w:ind w:firstLine="720"/>
        <w:jc w:val="both"/>
        <w:rPr>
          <w:rFonts w:ascii="Arial" w:hAnsi="Arial" w:cs="Arial"/>
        </w:rPr>
      </w:pPr>
      <w:r>
        <w:rPr>
          <w:rFonts w:cs="Arial" w:ascii="Arial" w:hAnsi="Arial"/>
        </w:rPr>
        <w:t>Δεν είναι δυνατόν για λόγους ασφάλειας να συμβαίνει αυτό, διότι όλοι γνωρίζουμε ότι σε όλες αυτές τις μεγάλες αποστάσεις και με καιρικές συνθήκες που αλλάζουν και με τις συνθήκες των δρόμων στην Ελλάδα που δεν είναι πάντα οι ιδανικότερες, είναι αυτονόητο ότι θα πρέπει κανείς να ρίξει το βάρος στην ασφάλεια. Ο συνάδελφος Βυζοβίτης ήταν μ’ ένα αυτοκινητάκι 1.400 κυβικών όταν έφυγε από το δρόμο, δεν υπάκουσε δηλαδή το αυτοκίνητο, με τα γνωστά αποτελέσματα.</w:t>
      </w:r>
    </w:p>
    <w:p>
      <w:pPr>
        <w:pStyle w:val="Normal"/>
        <w:spacing w:lineRule="auto" w:line="600"/>
        <w:ind w:firstLine="720"/>
        <w:jc w:val="both"/>
        <w:rPr>
          <w:rFonts w:ascii="Arial" w:hAnsi="Arial" w:cs="Arial"/>
        </w:rPr>
      </w:pPr>
      <w:r>
        <w:rPr>
          <w:rFonts w:cs="Arial" w:ascii="Arial" w:hAnsi="Arial"/>
        </w:rPr>
        <w:t xml:space="preserve">Άρα, λοιπόν, το αυτοκίνητο μέχρι 2.000 κυβικά δεν είναι θέμα πολυτελείας, αλλά είναι πρωτίστως θέμα ασφάλειας. Ωστόσο, μετά από συζητήσεις με τις εταιρείες αυτοκινήτων είναι γνωστό –το γνωστοποιώ όμως και στους νέους Βουλευτές- ότι είναι δυνατόν, εφόσον συνάδελφος Βουλευτής το επιθυμεί, να γίνει αντικατάσταση του αυτοκινήτου που του κληρώθηκε ή που πήρε, με άλλο μικρότερου κυβισμού. Και οι συνάδελφοι του Λεκανοπεδίου ή οποιοσδήποτε άλλος συνάδελφος, εάν θέλουν, μπορούν να κάνουν ειδικότερα χρήση αυτής της δυνατότητας, αν κρίνουν δηλαδή ότι για την ασφάλειά τους τους αρκεί ένα αυτοκίνητο 1.400 κυβικών για να διανύουν μικρές αποστάσεις. </w:t>
      </w:r>
    </w:p>
    <w:p>
      <w:pPr>
        <w:pStyle w:val="Normal"/>
        <w:spacing w:lineRule="auto" w:line="600"/>
        <w:ind w:firstLine="720"/>
        <w:jc w:val="both"/>
        <w:rPr>
          <w:rFonts w:ascii="Arial" w:hAnsi="Arial" w:cs="Arial"/>
        </w:rPr>
      </w:pPr>
      <w:r>
        <w:rPr>
          <w:rFonts w:cs="Arial" w:ascii="Arial" w:hAnsi="Arial"/>
        </w:rPr>
        <w:t>Όσον αφορά εμένα προσωπικά, επειδή η απόσταση από το σπίτι μου έως εδώ στη Βουλή είναι δύο-τρία χιλιόμετρα, μετακινούμαι μ’ ένα υβριδικό 1.300 κυβικών. Όμως, όταν βγω σε δρόμο και χρειαστεί αυτό να αναπτύξει ταχύτητα, τότε η συμπεριφορά του αλλάζει εντελώς. Καλύπτει, δηλαδή, τις ανάγκες μου για τη μετακίνησή μου μέσα σε ακτίνα κάποιων χιλιομέτρων, αλλά δεν θα το χρησιμοποιούσα για να πηγαινοέρχομαι, όπως κάνω κάθε Σαββατοκύριακο, στην ιδιαίτερη πατρίδα μου που δεν είναι απλά η εκλογική μου περιφέρεια, αλλά εκεί κατοικεί και η οικογένειά μου. Δεν θα διέτρεχα τα πεντακόσια χιλιόμετρα «πήγαινε» και πεντακόσια χιλιόμετρα «έλα» μ’ αυτό το αυτοκίνητο, διότι θα φοβόμουν πάρα-πάρα πολύ. Και δικαιολογημένα!</w:t>
      </w:r>
    </w:p>
    <w:p>
      <w:pPr>
        <w:pStyle w:val="Normal"/>
        <w:spacing w:lineRule="auto" w:line="600"/>
        <w:ind w:firstLine="720"/>
        <w:jc w:val="both"/>
        <w:rPr>
          <w:rFonts w:ascii="Arial" w:hAnsi="Arial" w:cs="Arial"/>
        </w:rPr>
      </w:pPr>
      <w:r>
        <w:rPr>
          <w:rFonts w:cs="Arial" w:ascii="Arial" w:hAnsi="Arial"/>
        </w:rPr>
        <w:t xml:space="preserve">Όμως, επαναλαμβάνω, ότι υπάρχει δυνατότητα, εάν κάποιος το επιθυμεί, να γίνει η αντικατάσταση του αυτοκινήτου του, διότι αυτό επετεύχθη σε συζητήσεις με τις εταιρείες αυτοκινήτων. </w:t>
      </w:r>
    </w:p>
    <w:p>
      <w:pPr>
        <w:pStyle w:val="Normal"/>
        <w:spacing w:lineRule="auto" w:line="600"/>
        <w:ind w:firstLine="720"/>
        <w:jc w:val="both"/>
        <w:rPr>
          <w:rFonts w:ascii="Arial" w:hAnsi="Arial" w:cs="Arial"/>
        </w:rPr>
      </w:pPr>
      <w:r>
        <w:rPr>
          <w:rFonts w:cs="Arial" w:ascii="Arial" w:hAnsi="Arial"/>
        </w:rPr>
        <w:t>Αυτά σε ό,τι αφορά και τη βουλευτική αποζημίωση και κάποιες παροχές, όπως η δυνατότητα του αυτοκινήτου που τίθεται στη διάθεση των Βουλευτών.</w:t>
      </w:r>
    </w:p>
    <w:p>
      <w:pPr>
        <w:pStyle w:val="Normal"/>
        <w:spacing w:lineRule="auto" w:line="600"/>
        <w:ind w:firstLine="720"/>
        <w:jc w:val="both"/>
        <w:rPr>
          <w:rFonts w:ascii="Arial" w:hAnsi="Arial" w:cs="Arial"/>
        </w:rPr>
      </w:pPr>
      <w:r>
        <w:rPr>
          <w:rFonts w:cs="Arial" w:ascii="Arial" w:hAnsi="Arial"/>
        </w:rPr>
        <w:t xml:space="preserve">Ωστόσο, όπως είχα υπογραμμίσει και στην ομιλία μου εδώ, στις 15 Οκτωβρίου μετά την  εκλογή μου, είναι αναγκαίο για την αποκατάσταση της αξιοπιστίας του πολιτικού κόσμου να οικοδομήσουμε ένα κρυστάλλινο, ένα διαφανές σύστημα για όλους και για όλα. Αυτό σημαίνει μεταξύ άλλων ότι πρέπει να αναμορφώσουμε το θεσμό του «πόθεν έσχες», ώστε να υπάρχει ουσιαστικός έλεγχος και εξασφάλιση της δυνατότητας των ελεγκτικών μηχανισμών, αλλά και του κάθε πολίτη, να έχουν ανά πάσα στιγμή πλήρη και ακριβή εικόνα των στοιχείων και προκειμένου να έχουμε και εμείς πάνω απ’ όλα τη δυνατότητα ως μέλη του Κοινοβουλίου –αλλά και οι πολίτες- να γνωρίζουμε την πραγματική κατάσταση, για να μην προσπαθούμε μετά να αποδείξουμε ότι δεν είμαστε ελέφαντες και δεν το επιτυγχάνουμε γιατί υπάρχει δυσπιστία στον κόσμο. Επομένως χρειάζεται ένα σύστημα «πόθεν έσχες» κρυστάλλινο και διαφανές που θα δίνει τη δυνατότητα και στον ίδιο τον πολίτη, όπως είπα, ανά πάσα στιγμή να λαμβάνει πλήρη και ακριβή εικόνα των στοιχείων. </w:t>
      </w:r>
    </w:p>
    <w:p>
      <w:pPr>
        <w:pStyle w:val="Normal"/>
        <w:spacing w:lineRule="auto" w:line="600"/>
        <w:ind w:firstLine="720"/>
        <w:jc w:val="both"/>
        <w:rPr>
          <w:rFonts w:ascii="Arial" w:hAnsi="Arial" w:cs="Arial"/>
        </w:rPr>
      </w:pPr>
      <w:r>
        <w:rPr>
          <w:rFonts w:cs="Arial" w:ascii="Arial" w:hAnsi="Arial"/>
        </w:rPr>
        <w:t>Κατά την προσωπική μου άποψη –και λέω «προσωπική μου» γιατί αυτό το θέμα θα το συζητήσουμε και με την Κυβέρνηση, ο Πρωθυπουργός κ. Παπανδρέου στις προτάσεις του για τη διαφάνεια το έχει αναγάγει εδώ και καιρό, όπως θυμάστε, σ’ ένα από τα κομβικά σημεία, θα το συζητήσουμε με όλες και όλους σας και με τις πολιτικές ομάδες πριν πάρει την τελική του μορφή. Ένα αναμορφωμένο σύστημα, ένας αναμορφωμένος θεσμός, ανάμεσα στα άλλα πρέπει να σημαίνει πρώτα απ’ όλα ότι αφορά όλους όσοι έχουν την υποχρέωση υποβολής δηλώσεων «πόθεν έσχες». Και αυτό περιλαμβάνει και τους Βουλευτές και τους πολιτικούς, αλλά και τους δικαστικούς και τους αστυνομικούς και τους ανώτερους δημοσίους υπαλλήλους και τα στελέχη της Τοπικής Αυτοδιοίκησης, διότι όλοι αυτοί είναι αυτοί που κατά το νόμο έχουν υποχρέωση υποβολής δηλώσεων «πόθεν έσχες». Μπορεί, επίσης, να μου διαφεύγει και κάποια κατηγορία.</w:t>
      </w:r>
    </w:p>
    <w:p>
      <w:pPr>
        <w:pStyle w:val="Normal"/>
        <w:spacing w:lineRule="auto" w:line="600"/>
        <w:ind w:firstLine="720"/>
        <w:jc w:val="both"/>
        <w:rPr>
          <w:rFonts w:ascii="Arial" w:hAnsi="Arial" w:cs="Arial"/>
        </w:rPr>
      </w:pPr>
      <w:r>
        <w:rPr>
          <w:rFonts w:cs="Arial" w:ascii="Arial" w:hAnsi="Arial"/>
        </w:rPr>
        <w:t>Δεύτερον, ένα κρυστάλλινο σύστημα σημαίνει ότι θα πρέπει ελέγχοντες και ελεγχόμενοι να μη συμπίπτουν. Άρα θα πρέπει να βρούμε τον τρόπο ώστε οι διενεργούντες τον έλεγχο με κύρος και με διασφάλιση αντικειμενικής λειτουργίας να μην είναι και οι ελεγχόμενοι ταυτόχρονα, για να υπάρχει αξιοπιστία.</w:t>
      </w:r>
    </w:p>
    <w:p>
      <w:pPr>
        <w:pStyle w:val="Normal"/>
        <w:spacing w:lineRule="auto" w:line="600"/>
        <w:ind w:firstLine="720"/>
        <w:jc w:val="both"/>
        <w:rPr>
          <w:rFonts w:ascii="Arial" w:hAnsi="Arial" w:cs="Arial"/>
        </w:rPr>
      </w:pPr>
      <w:r>
        <w:rPr>
          <w:rFonts w:cs="Arial" w:ascii="Arial" w:hAnsi="Arial"/>
        </w:rPr>
        <w:t xml:space="preserve">Σημαίνει, επίσης, ότι θα πρέπει να είναι εύκολη, όπως είπα, η πρόσβαση των πολιτών στα στοιχεία. Και κατά την άποψή μου, μία πολύ καλή μέθοδος θα είναι να μη δημοσιεύεται μόνο μία φορά το χρόνο, όπως γίνεται, διδόμενο στις εφημερίδες το «πόθεν έσχες» των δηλώσεων που κάνουμε, αλλά να αναρτάται και στο διαδίκτυο και να αναρτάται κάθε χρόνο και η φορολογική μας δήλωση. Αυτό σημαίνει πλήρης διαφάνεια. Όμως, είπαμε ότι αυτά θα τα συζητήσουμε για να επιτύχουμε αυτή την πλήρη διαφάνεια. </w:t>
      </w:r>
    </w:p>
    <w:p>
      <w:pPr>
        <w:pStyle w:val="Normal"/>
        <w:spacing w:lineRule="auto" w:line="600"/>
        <w:ind w:firstLine="720"/>
        <w:jc w:val="both"/>
        <w:rPr>
          <w:rFonts w:ascii="Arial" w:hAnsi="Arial" w:cs="Arial"/>
        </w:rPr>
      </w:pPr>
      <w:r>
        <w:rPr>
          <w:rFonts w:cs="Arial" w:ascii="Arial" w:hAnsi="Arial"/>
        </w:rPr>
        <w:t xml:space="preserve">Όσον αφορά το επόμενο έτος, κυρίες και κύριοι συνάδελφοι, θα πρέπει να συνεχίσουμε το έργο στο οποίο αναφέρθηκα νωρίτερα, αναβαθμίζοντας ακόμα περισσότερο το Κοινοβούλιο και την ποιότητα της λειτουργίας μας. Δεν θα σας κουράσω επαναλαμβάνοντας τις πρωτοβουλίες στις οποίες αναφέρθηκα και εγώ, αλλά και ο Πρωθυπουργός ήδη νωρίτερα στις προγραμματικές δηλώσεις για την αναβάθμιση του Κοινοβουλίου. </w:t>
      </w:r>
    </w:p>
    <w:p>
      <w:pPr>
        <w:pStyle w:val="Normal"/>
        <w:spacing w:lineRule="auto" w:line="600"/>
        <w:ind w:firstLine="720"/>
        <w:jc w:val="both"/>
        <w:rPr>
          <w:rFonts w:ascii="Arial" w:hAnsi="Arial" w:cs="Arial"/>
        </w:rPr>
      </w:pPr>
      <w:r>
        <w:rPr>
          <w:rFonts w:cs="Arial" w:ascii="Arial" w:hAnsi="Arial"/>
        </w:rPr>
        <w:t>Πάνω απ’ όλα, όμως, θέλουμε μία Βουλή η οποία να είναι ανοιχτή στον πολίτη, μία Βουλή που να είναι ανοιχτή στην κοινωνία, μία Βουλή η οποία πρέπει να συμμετέχει στα κοινωνικοπολιτικά δρώμενα, μια Βουλή που «φωτίζει» την πνευματική ζωή και αγκαλιάζει τους νέους.</w:t>
      </w:r>
    </w:p>
    <w:p>
      <w:pPr>
        <w:pStyle w:val="Normal"/>
        <w:spacing w:lineRule="auto" w:line="600"/>
        <w:ind w:firstLine="720"/>
        <w:jc w:val="both"/>
        <w:rPr>
          <w:rFonts w:ascii="Arial" w:hAnsi="Arial" w:cs="Arial"/>
        </w:rPr>
      </w:pPr>
      <w:r>
        <w:rPr>
          <w:rFonts w:cs="Arial" w:ascii="Arial" w:hAnsi="Arial"/>
        </w:rPr>
        <w:t xml:space="preserve">Οι οικονομικές συνθήκες, όπως είπα, αφ’ ενός και οι πραγματικές ανάγκες της Βουλής αφ’ ετέρου επιβάλλουν έναν ορθολογικό Προϋπολογισμό, έναν Προϋπολογισμό αυστηρό και πειθαρχημένο, ο οποίος θα μεριμνά βέβαια για τη διαφύλαξη και την αξιοπιστίας της Βουλής, αλλά και της ποιότητας του έργου της. Αυτό επιδιώκουμε με τον Προϋπολογισμό που συζητούμε σήμερα. </w:t>
      </w:r>
    </w:p>
    <w:p>
      <w:pPr>
        <w:pStyle w:val="Normal"/>
        <w:spacing w:lineRule="auto" w:line="600"/>
        <w:ind w:firstLine="720"/>
        <w:jc w:val="both"/>
        <w:rPr>
          <w:rFonts w:ascii="Arial" w:hAnsi="Arial" w:cs="Arial"/>
        </w:rPr>
      </w:pPr>
      <w:r>
        <w:rPr>
          <w:rFonts w:cs="Arial" w:ascii="Arial" w:hAnsi="Arial"/>
        </w:rPr>
        <w:t xml:space="preserve">Σε ό,τι αφορά τον Απολογισμό, θα ήθελα να επισημάνω ότι χάρη στις προσπάθειες του προκατόχου μου, όπως και σε όλες τις προηγούμενες περιόδους των προηγούμενων Προέδρων της Βουλής, η εκτέλεσή του υλοποιήθηκε πολύ ικανοποιητικά και στο τέλος θα έχουμε τη δυνατότητα –όπως, άλλωστε, συμβαίνει χρόνια τώρα- να επιστρέψουμε και ένα σημαντικό ποσό στο Γενικό Λογιστήριο του Κράτους.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α ήθελα να ευχαριστήσω και να συγχαρώ τόσο τους συνεργάτες μας, τους υπαλλήλους της Βουλής, τους διευθυντές, τους προϊσταμένους, τους συνεργάτες τους στις διευθύνσεις και στα τμήματα για την προσπάθεια, τη δουλειά και τη συμβολή τους στην κατάρτιση του Προϋπολογισμού, αλλά και για τη συνολική λειτουργία του Κοινοβουλίου. </w:t>
      </w:r>
    </w:p>
    <w:p>
      <w:pPr>
        <w:pStyle w:val="Normal"/>
        <w:spacing w:lineRule="auto" w:line="600"/>
        <w:ind w:firstLine="720"/>
        <w:jc w:val="both"/>
        <w:rPr>
          <w:rFonts w:ascii="Arial" w:hAnsi="Arial" w:cs="Arial"/>
        </w:rPr>
      </w:pPr>
      <w:r>
        <w:rPr>
          <w:rFonts w:cs="Arial" w:ascii="Arial" w:hAnsi="Arial"/>
        </w:rPr>
        <w:t xml:space="preserve">Επίσης, θα ήθελα να ευχαριστήσω και τους συναδέλφους μας Βουλευτές, μέλη της Επιτροπής για τον Προϋπολογισμό της Βουλής, που και η δική τους συμβολή ήταν καθοριστική και κατά τη διάρκεια της επεξεργασίας του Προϋπολογισμού αυτού στην επιτροπή, αλλά και σήμερα με τις τοποθετήσεις που έκανα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το λόγο έχει ο συνάδελφος Βουλευτής της Νέας Δημοκρατίας κ. Νικόλαος Παναγιωτόπουλο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επτά λεπτά.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σο νόημα και να έχει, κυρίες και κύριοι συνάδελφοι, η δική μου τοποθέτηση μετά τη σαρωτική τοποθέτηση του Προέδρου της Βουλής, σπεύδω και εγώ να σας πω ότι φαίνεται πως βρισκόμαστε καθώς περνάει και η ώρα στο τέλος της αρχής, όπου η αρχή είναι η πρώτη συζήτηση νομοθετικής εργασίας στην Ολομέλεια, δηλαδή η παρούσα. Ένα μήνα περίπου μετά τις εθνικές εκλογές και ένα μήνα περίπου πριν την κορυφαία για τα κοινοβουλευτικά μας ήθη συζήτηση για τον Προϋπολογισμό του 2010, ερχόμαστε να συζητήσουμε επί του σχεδίου Προϋπολογισμού Δαπανών της Βουλής για το οικονομικό έτος 2010 και επί του Απολογισμού Δαπανών οικονομικού έτους 2008. </w:t>
      </w:r>
    </w:p>
    <w:p>
      <w:pPr>
        <w:pStyle w:val="Normal"/>
        <w:spacing w:lineRule="auto" w:line="600"/>
        <w:ind w:firstLine="720"/>
        <w:jc w:val="both"/>
        <w:rPr>
          <w:rFonts w:ascii="Arial" w:hAnsi="Arial" w:cs="Arial"/>
        </w:rPr>
      </w:pPr>
      <w:r>
        <w:rPr>
          <w:rFonts w:cs="Arial" w:ascii="Arial" w:hAnsi="Arial"/>
        </w:rPr>
        <w:t xml:space="preserve">Βέβαια, αυτή η συζήτηση δεν προσφέρεται ούτε για ρητορικούς διαξιφισμούς ούτε για αντιπολιτευτικές κορώνες από αυτό εδώ το Βήμα. Όμως, δεν θα έπρεπε και να περιορίζεται σε μία σειρά λογιστικών αποτιμήσεων και προβλέψεων στη βάση μιας στενής διαχειριστικής λογικής. </w:t>
      </w:r>
    </w:p>
    <w:p>
      <w:pPr>
        <w:pStyle w:val="Normal"/>
        <w:spacing w:lineRule="auto" w:line="600"/>
        <w:ind w:firstLine="720"/>
        <w:jc w:val="both"/>
        <w:rPr>
          <w:rFonts w:ascii="Arial" w:hAnsi="Arial" w:cs="Arial"/>
        </w:rPr>
      </w:pPr>
      <w:r>
        <w:rPr>
          <w:rFonts w:cs="Arial" w:ascii="Arial" w:hAnsi="Arial"/>
        </w:rPr>
        <w:t xml:space="preserve">Η συζήτηση αυτή έχει τη δική της ειδική χροιά. Και τούτο, διότι ο τρόπος με τον οποίο η Βουλή των Ελλήνων αντιλαμβάνεται και διαχειρίζεται τα οικονομικά της ζητήματα σηματοδοτεί και πρέπει να σηματοδοτεί κεντρικής πολιτικής σημασίας μήνυμα με αποδέκτη ολόκληρη την ελληνική κοινωνία. </w:t>
      </w:r>
    </w:p>
    <w:p>
      <w:pPr>
        <w:pStyle w:val="Normal"/>
        <w:spacing w:lineRule="auto" w:line="600"/>
        <w:jc w:val="both"/>
        <w:rPr/>
      </w:pPr>
      <w:r>
        <w:rPr>
          <w:rFonts w:cs="Arial" w:ascii="Arial" w:hAnsi="Arial"/>
          <w:b/>
        </w:rPr>
        <w:tab/>
      </w:r>
      <w:r>
        <w:rPr>
          <w:rFonts w:cs="Arial" w:ascii="Arial" w:hAnsi="Arial"/>
        </w:rPr>
        <w:t xml:space="preserve">Την ώρα που η παγκόσμια οικονομική κρίση εξακολουθεί να δημιουργεί κλίμα κοινωνικής ανασφάλειας, οικονομικής στενότητας και πιστωτικής ασφυξίας στα κράτη, αλλά και στους πολίτες, την ώρα που η δυσάρεστη πραγματικότητα στα δημόσια οικονομικά της χώρας επιβάλλει κατ’ επειγόντως τη μείωση του δημοσίου χρέους, την ώρα που η ίδια η πραγματικότητα επιβάλλει τη μείωση των δαπανών του σπάταλου κράτους μας ως μονόδρομο για τη μείωση των ελλειμμάτων, την ώρα που το μέσο ελληνικό νοικοκυριό αγωνίζεται, για να αντεπεξέλθει στα οικονομικά του βάρη, για μια αξιοπρεπή διαβίωση και προοπτική, αυτήν την ώρα η πολιτική ηγεσία της χώρας επιβάλλεται να αρθεί στο ύψος των περιστάσεων και να δείξει ότι έχει κατανοήσει τα σημεία των καιρών. </w:t>
      </w:r>
    </w:p>
    <w:p>
      <w:pPr>
        <w:pStyle w:val="Normal"/>
        <w:spacing w:lineRule="auto" w:line="600"/>
        <w:ind w:firstLine="720"/>
        <w:jc w:val="both"/>
        <w:rPr/>
      </w:pPr>
      <w:r>
        <w:rPr>
          <w:rFonts w:cs="Arial" w:ascii="Arial" w:hAnsi="Arial"/>
        </w:rPr>
        <w:t xml:space="preserve">Η Βουλή των Ελλήνων ως κορυφαίο όργανο της αντιπροσωπευτικής μας δημοκρατίας οφείλει να δώσει το δικό της ξεχωριστό στίγμα. Και τούτο είναι το καλό παράδειγμα της αυτοσυγκράτησης και της κοινής λογικής, της δημοσιονομικής εγκράτειας και της ουσιαστικής περιστολής των δαπανών σε κάθε επίπεδο, της πραγματικής υπευθυνότητας στη διαχείριση των δημοσίων οικονομικών στην πράξη και όχι στα λόγια. </w:t>
      </w:r>
    </w:p>
    <w:p>
      <w:pPr>
        <w:pStyle w:val="Normal"/>
        <w:spacing w:lineRule="auto" w:line="600"/>
        <w:jc w:val="both"/>
        <w:rPr/>
      </w:pPr>
      <w:r>
        <w:rPr>
          <w:rFonts w:cs="Arial" w:ascii="Arial" w:hAnsi="Arial"/>
        </w:rPr>
        <w:tab/>
        <w:t xml:space="preserve">Κυρίες και κύριοι συνάδελφοι, ο ελληνικός λαός μας παρακολουθεί. Στέκεται απέναντί μας με καχυποψία, ίσως και με αρνητική προκατάληψη και κρίνει αυστηρά. Οφείλουμε, λοιπόν, τόσο να μην απογοητεύσουμε όσο και να δώσουμε το καλό παράδειγμα στη συνετή διαχείριση των οικονομικών μας και τούτο να το πράξουμε όχι μόνο με την ατομική αλλά και με τη συλλογική συμπεριφορά μας. </w:t>
      </w:r>
    </w:p>
    <w:p>
      <w:pPr>
        <w:pStyle w:val="Normal"/>
        <w:spacing w:lineRule="auto" w:line="600"/>
        <w:jc w:val="both"/>
        <w:rPr/>
      </w:pPr>
      <w:r>
        <w:rPr>
          <w:rFonts w:cs="Arial" w:ascii="Arial" w:hAnsi="Arial"/>
        </w:rPr>
        <w:tab/>
        <w:t xml:space="preserve">Κάτω, λοιπόν, απ’ αυτό το πρίσμα, εκτιμώ ότι το σχέδιο του Προϋπολογισμού της Βουλής για το οικονομικό έτος 2010 κινείται προς τη σωστή κατεύθυνση της μείωσης των δαπανών, δεδομένου ότι οι χορηγηθείσες πιστώσεις για το 2010 είναι μειωμένες σε απόλυτα μεγέθη, σε σχέση, βεβαίως, με αυτές του ψηφισθέντος Προϋπολογισμού του 2009, κατά το ποσό των 3,6 περίπου εκατομμυρίων ευρώ. Εδώ οι αριθμοί δεν έχουν τόση σημασία. Οι τάσεις έχουν. </w:t>
      </w:r>
    </w:p>
    <w:p>
      <w:pPr>
        <w:pStyle w:val="Normal"/>
        <w:spacing w:lineRule="auto" w:line="600"/>
        <w:jc w:val="both"/>
        <w:rPr/>
      </w:pPr>
      <w:r>
        <w:rPr>
          <w:rFonts w:cs="Arial" w:ascii="Arial" w:hAnsi="Arial"/>
        </w:rPr>
        <w:tab/>
        <w:t xml:space="preserve">Όσο δε αφορά στον Απολογισμό Δαπανών της Βουλής του οικονομικού έτους 2008 νομίζω ότι αξίζει ιδιαίτερης επισήμανσης το γεγονός της επιστροφής στο Γενικό Λογιστήριο του Κράτους, με πρωτοβουλία του προηγούμενου Προεδρείου του Κοινοβουλίου στο οποίο οφείλονται, βέβαια, και τα σχετικά εύσημα, ποσού ύψους περίπου 5,7 εκατομμυρίων ευρώ ως υπόλοιπο αδιάθετων πιστώσεων από την οικονομική χρήση του 2008, με αποτέλεσμα, βέβαια, να μειωθεί περαιτέρω ο Προϋπολογισμός του 2008, περίπου στα 250.000.000 ευρώ. Πάλι δεν είναι τόσο σημαντικοί οι αριθμοί όσο η κίνηση. </w:t>
      </w:r>
    </w:p>
    <w:p>
      <w:pPr>
        <w:pStyle w:val="Normal"/>
        <w:spacing w:lineRule="auto" w:line="600"/>
        <w:jc w:val="both"/>
        <w:rPr/>
      </w:pPr>
      <w:r>
        <w:rPr>
          <w:rFonts w:cs="Arial" w:ascii="Arial" w:hAnsi="Arial"/>
        </w:rPr>
        <w:tab/>
        <w:t xml:space="preserve">Αυτό, βέβαια, αποτελεί απτή απόδειξη ότι όταν προκύπτουν η συνετή διαχείριση και η πρόσφορη προς τούτο πολιτική βούληση είναι εφικτή τόσο η περιστολή ελαστικών δαπανών όσο και η εξοικονόμηση πόρων στα δημόσια οικονομικά μας. Και είναι, κατά την ταπεινή προσωπική μου γνώμη, ότι αυτή η επιστροφή των αδιάθετων κονδυλίων πέρασε κυριολεκτικά «στα ψιλά» της εγχώριας ειδησεογραφίας. Κανείς δεν ασχολήθηκε τόσο πολύ. Ίσως γιατί στη θεώρηση των κακόπιστων τηλεοπτικών, κυρίως, κριτών μας οι Βουλευτές πρέπει να είναι ευάλωτοι ή μονίμως υπόλογοι για κατασπατάληση και όχι για εξοικονόμηση δημοσίου χρήματος. Εν πάση περιπτώσει, αυτό δεν συμβαίνει στην πραγματικότητα και έχουμε αποδείξεις. </w:t>
      </w:r>
    </w:p>
    <w:p>
      <w:pPr>
        <w:pStyle w:val="Normal"/>
        <w:spacing w:lineRule="auto" w:line="600"/>
        <w:jc w:val="both"/>
        <w:rPr/>
      </w:pPr>
      <w:r>
        <w:rPr>
          <w:rFonts w:cs="Arial" w:ascii="Arial" w:hAnsi="Arial"/>
        </w:rPr>
        <w:tab/>
        <w:t xml:space="preserve">Ευχής έργο είναι να συμβεί το ίδιο και στην οικονομική χρήση του 2009, αλλά και σε κάθε οικονομική χρήση από εδώ και πέρα. Ήδη ακούσαμε με χαρά τον προκάτοχο του εν ενεργεία Προέδρου της Βουλής των Ελλήνων, τον κ. Σιούφα, να οριστικοποιεί απ’ αυτό το Βήμα τη δέσμευσή του ότι θα ξαναέχουμε υπόλοιπο αδιάθετων πιστώσεων και για τη χρήση του 2009 και αυτό είναι πάρα πολύ καλό, έτσι ώστε ο ελληνικός λαός να γνωρίζει ότι η Βουλή των Ελλήνων δεν είναι μέρος του δημοσιονομικού μας προβλήματος και ότι οι Έλληνες και οι Ελληνίδες Βουλευτές δεν κατασπαταλούν, αλλά εξοικονομούν το δημόσιο χρήμα. </w:t>
      </w:r>
    </w:p>
    <w:p>
      <w:pPr>
        <w:pStyle w:val="Normal"/>
        <w:spacing w:lineRule="auto" w:line="600"/>
        <w:jc w:val="both"/>
        <w:rPr/>
      </w:pPr>
      <w:r>
        <w:rPr>
          <w:rFonts w:cs="Arial" w:ascii="Arial" w:hAnsi="Arial"/>
        </w:rPr>
        <w:tab/>
        <w:t xml:space="preserve">Δεδομένων, λοιπόν, όλων των ανωτέρω, υπερψηφίζω και εγώ το σχέδιο Προϋπολογισμού Δαπανών της Βουλής για το έτος 2010 και τον αντίστοιχο Απολογισμό Δαπανών του 2008.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rPr>
        <w:tab/>
      </w:r>
      <w:r>
        <w:rPr>
          <w:rFonts w:cs="Arial" w:ascii="Arial" w:hAnsi="Arial"/>
          <w:b/>
        </w:rPr>
        <w:t xml:space="preserve">ΠΡΟΕΔΡΕΥΩΝ (Γρηγόρης Νιώτη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rPr>
        <w:t xml:space="preserve">Κυρίες και κύριοι συνάδελφοι, τελευταίος στον κατάλογο των ομιλητών είναι ο Βουλευτής Ηρακλείου του ΠΑΣΟΚ κ. Εμμανουήλ Στρατάκη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επτά λεπτά. </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 Θα προσπαθήσω να μην εξαντλήσω το χρόνο μου. Εξάλλου  μετά τα όσα ειπώθηκαν από τον αξιότιμο Πρόεδρο της Βουλής, νομίζω ότι εμείς δεν έχουμε να πούμε πολλά. Θέλω όμως και εγώ από την πλευρά μου να κάνω ορισμένες επισημάνσεις.</w:t>
      </w:r>
    </w:p>
    <w:p>
      <w:pPr>
        <w:pStyle w:val="Normal"/>
        <w:spacing w:lineRule="auto" w:line="600"/>
        <w:ind w:firstLine="720"/>
        <w:jc w:val="both"/>
        <w:rPr>
          <w:rFonts w:ascii="Arial" w:hAnsi="Arial" w:cs="Arial"/>
        </w:rPr>
      </w:pPr>
      <w:r>
        <w:rPr>
          <w:rFonts w:cs="Arial" w:ascii="Arial" w:hAnsi="Arial"/>
        </w:rPr>
        <w:t>Κατ’ αρχάς θέλω να δηλώσω ότι στο δέκατο χρόνο που διανύω στη Βουλή έχω διαπιστώσει ότι υπάρχουν σημαντικές αλλαγές στις διαδικασίες και την εξυπηρέτηση που μπορεί να παρέχει το Κοινοβούλιο. Και το λέω αυτό κυρίως για τους νεότερους συναδέλφους, γιατί πράγματι επειδή εγώ είχα την τύχη να έρθω για πρώτη φορά το 1996 στη Βουλή, έχω διαπιστώσει αυτά τα δεκατρία χρόνια ότι έχουν υπάρξει πολύ σημαντικά πράγματα και πολύ σημαντικές βελτιώσεις. Και αυτό νομίζω ότι πρέπει να καταγράφεται γιατί είναι ένα θετικό σχόλιο για όσους διετέλεσαν από τότε Πρόεδροι της Ελληνικής Βουλής και αναφέρομαι και στο πρόσφατο  αλλά και στο απώτερο παρελθόν.</w:t>
      </w:r>
    </w:p>
    <w:p>
      <w:pPr>
        <w:pStyle w:val="Normal"/>
        <w:spacing w:lineRule="auto" w:line="600"/>
        <w:ind w:firstLine="720"/>
        <w:jc w:val="both"/>
        <w:rPr>
          <w:rFonts w:ascii="Arial" w:hAnsi="Arial" w:cs="Arial"/>
        </w:rPr>
      </w:pPr>
      <w:r>
        <w:rPr>
          <w:rFonts w:cs="Arial" w:ascii="Arial" w:hAnsi="Arial"/>
        </w:rPr>
        <w:t xml:space="preserve">Το δεύτερο που θέλω να τονίσω, κύριε Πρόεδρε -και επεσήμανε και ο Πρόεδρος της Βουλής ορισμένα πράγματα σε σχέση με τις αμοιβές των Βουλευτών, που είναι πάρα πολύ σημαντικά ζητήματα και ανταποκρίνονται στην πραγματικότητα- είναι ότι έχει ιδιαίτερη σημασία να δούμε ότι οι μισθοί και οι αμοιβές των Βουλευτών είναι μόνο το 20% περίπου του συνόλου των δαπανών της Βουλής, που σημαίνει δηλαδή στην πράξη ότι έχουμε ακόμα έναν επιπλέον λόγο πέραν απ’ αυτόν ο οποίος αναφέρθηκε, ότι καλύπτουν το 1,12‰ του κόστους της φορολογίας. Είναι και αυτό ένα επιπλέον στοιχείο που αποδεικνύει ποια είναι η κατάσταση των Βουλευτών. </w:t>
      </w:r>
    </w:p>
    <w:p>
      <w:pPr>
        <w:pStyle w:val="Normal"/>
        <w:spacing w:lineRule="auto" w:line="600"/>
        <w:ind w:firstLine="720"/>
        <w:jc w:val="both"/>
        <w:rPr>
          <w:rFonts w:ascii="Arial" w:hAnsi="Arial" w:cs="Arial"/>
        </w:rPr>
      </w:pPr>
      <w:r>
        <w:rPr>
          <w:rFonts w:cs="Arial" w:ascii="Arial" w:hAnsi="Arial"/>
        </w:rPr>
        <w:t>Παρ’ όλα αυτά εγώ πιστεύω ότι στη δύσκολη εποχή που ζούμε, το παραπέρα και το επιπλέον νοικοκύρεμα ταιριάζει σ’ αυτήν τη λιτή, εάν θέλετε, παρουσία, ή, αν θέλετε, στη λιτή ζωή των Βουλευτών. Και ταιριάζει γιατί υπάρχουν πολλές δυνατότητες ακόμα να γίνουν πράγματα βελτιωτικά.</w:t>
      </w:r>
    </w:p>
    <w:p>
      <w:pPr>
        <w:pStyle w:val="Normal"/>
        <w:spacing w:lineRule="auto" w:line="600"/>
        <w:ind w:firstLine="720"/>
        <w:jc w:val="both"/>
        <w:rPr/>
      </w:pPr>
      <w:r>
        <w:rPr>
          <w:rFonts w:cs="Arial" w:ascii="Arial" w:hAnsi="Arial"/>
        </w:rPr>
        <w:t xml:space="preserve">Χαίρομαι που ο Πρόεδρος της Βουλής μάς έδωσε τη δυνατότητα να δούμε και άλλα αυτοκίνητα που πιθανόν να μας εξυπηρετούν ακόμα καλύτερα και να αλλάξουμε να πάμε σε μικρότερου κυβισμού. Θα έλεγα ότι πέρα από αυτό όμως, ίσως χρειάζεται και κάτι άλλο. Και αυτό που χρειάζεται είναι, όπως ακριβώς η Βουλή κερδίζει με το εάν ο Βουλευτής μπορεί να νοικιάσει ένα σπίτι δίνοντάς του ένα επίδομα ενοικίου σε σχέση με αυτά που πληρώνει στο ξενοδοχείο, να δει στην επόμενη συμφωνία που θα κάνει, αντί να παίρνει τα αυτοκίνητα με τη διαδικασία της χρηματοδοτικής μίσθωσης ή αλλιώς </w:t>
      </w:r>
      <w:r>
        <w:rPr>
          <w:rFonts w:cs="Arial" w:ascii="Arial" w:hAnsi="Arial"/>
          <w:lang w:val="en-US"/>
        </w:rPr>
        <w:t>leasing</w:t>
      </w:r>
      <w:r>
        <w:rPr>
          <w:rFonts w:cs="Arial" w:ascii="Arial" w:hAnsi="Arial"/>
        </w:rPr>
        <w:t xml:space="preserve">, να δίνει ένα επίδομα για να έχει ο Βουλευτής την ευθύνη για το ποιο αυτοκίνητο θέλει και για ποιο αυτοκίνητο τον εξυπηρετεί. Και εδώ υπάρχει ένα θέμα, κύριε Πρόεδρε, γιατί οι Βουλευτές της περιφέρειας δεν θέλουν πολυτελείς κούρσες, δεν θέλουν πολυτελή αυτοκίνητα. Θέλουμε αυτοκίνητα που να μπορούν να μας εξυπηρετήσουν. Και δυστυχώς αυτά που προβλέπει η συγκεκριμένη απόφαση δεν μας εξυπηρετούν, διότι είμαστε υποχρεωμένοι σε πάρα πολλές περιπτώσεις να χρησιμοποιούμε και Ι.Χ. αυτοκίνητα που μπορεί να είναι τζιποειδή ή οτιδήποτε άλλο για να μπορούμε να πάμε. Διότι όταν έχεις την  υποχρέωση και την ανάγκη να περπατήσεις σε έναν καρόδρομο, ασφαλώς δεν μπορείς να πας με μία κούρσα πολυτελείας σαν αυτές που έχουμε τη δυνατότητα να πάρουμε από τη Βουλή αυτή τη στιγμή, όταν μάλιστα μας έχει απαγορευτεί αυτό το δικαίωμα, να πάρουμε ένα τζιπ ή οτιδήποτε άλλο, έστω και μικρού κυβισμού, για να έχουμε τη δυνατότητα πρόσβασης σ’ αυτές τις περιοχές. </w:t>
      </w:r>
    </w:p>
    <w:p>
      <w:pPr>
        <w:pStyle w:val="Normal"/>
        <w:spacing w:lineRule="auto" w:line="600"/>
        <w:ind w:firstLine="720"/>
        <w:jc w:val="both"/>
        <w:rPr>
          <w:rFonts w:ascii="Arial" w:hAnsi="Arial" w:cs="Arial"/>
        </w:rPr>
      </w:pPr>
      <w:r>
        <w:rPr>
          <w:rFonts w:cs="Arial" w:ascii="Arial" w:hAnsi="Arial"/>
        </w:rPr>
        <w:t xml:space="preserve">Θεωρώ ότι αυτό είναι κάτι πολύ σημαντικό και αφορά το σύνολο θα έλεγα των Βουλευτών της ελληνικής περιφέρειας, γιατί δεν έχουμε τέτοιους δρόμους που να μπορούμε να πάμε παντού και νομίζω ότι αξίζει της προσοχής να το ξαναδεί το Προεδρείο της Βουλής, γιατί έτσι θα εξυπηρετηθούμε όλοι οι Βουλευτές πάρα πολύ. </w:t>
      </w:r>
    </w:p>
    <w:p>
      <w:pPr>
        <w:pStyle w:val="Normal"/>
        <w:spacing w:lineRule="auto" w:line="600"/>
        <w:ind w:firstLine="720"/>
        <w:jc w:val="both"/>
        <w:rPr>
          <w:rFonts w:ascii="Arial" w:hAnsi="Arial" w:cs="Arial"/>
        </w:rPr>
      </w:pPr>
      <w:r>
        <w:rPr>
          <w:rFonts w:cs="Arial" w:ascii="Arial" w:hAnsi="Arial"/>
        </w:rPr>
        <w:t>Έρχομαι τώρα σε ένα άλλο κεφάλαιο που νομίζω ότι θίχτηκε, αλλά πρέπει να πει κανείς μία κουβέντα παραπάνω. Είναι, το θέμα της προβολής του κοινοβουλευτικού έργου, όταν μάλιστα βιώνουμε όλη αυτήν την κατάσταση που διαμορφώνεται κυρίως από τα ιδιωτικά Μέσα Μαζικής Επικοινωνίας. Νομίζω ότι εκεί πρέπει να δοθεί ιδιαίτερη προσοχή. Και προς Θεού, είναι γνωστό ότι οι συχνότητες είναι δημόσια περιουσία. Δεν έχει λοιπόν, κανείς δικαίωμα ούτε να τις καπηλεύεται, ούτε να τις αξιοποιεί, πολλές φορές χωρίς να πληρώνει και η Βουλή να μην έχει τη δυνατότητα να έχει συχνότητες, όπου θέλει και όπου απαιτούνται, προκειμένου να προβάλλεται το κοινοβουλευτικό έργο.</w:t>
      </w:r>
    </w:p>
    <w:p>
      <w:pPr>
        <w:pStyle w:val="Normal"/>
        <w:spacing w:lineRule="auto" w:line="600"/>
        <w:ind w:firstLine="720"/>
        <w:jc w:val="both"/>
        <w:rPr/>
      </w:pPr>
      <w:r>
        <w:rPr>
          <w:rFonts w:cs="Arial" w:ascii="Arial" w:hAnsi="Arial"/>
        </w:rPr>
        <w:t xml:space="preserve">Εκτιμώ ότι η τηλεόραση της Βουλής, απ’ ό,τι τουλάχιστον ακούω από πολλούς σοβαρούς τηλεθεατές, ανθρώπους δηλαδή που δεν θέλουν να βλέπουν τα απόνερα της άλλης παρουσίασης ή της όλης κατάστασης που βγαίνει από τα άλλα μέσα, είναι φανατικοί τηλεθεατές του καναλιού της Βουλής. Υπάρχουν όμως και περιοχές στη χώρα που δεν μπορούν καν να δουν το κανάλι της Βουλής και νομίζω ότι η Βουλή και το Προεδρείο έχουν υποχρέωση ώστε αυτό το δημόσιο αγαθό να μπορούν να το απολαύσουν όλοι οι πολίτες της χώρας, οπουδήποτε και αν βρίσκονται. Εξάλλου είναι γνωστό ότι ακόμα και στον ελληνικό δορυφόρο τον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xml:space="preserve">, που βέβαια τώρα είναι στην ιδιοκτησία του ΟΤΕ, που ο ΟΤΕ δεν είναι πλέον του δημοσίου, έχει το ελληνικό δημόσιο </w:t>
      </w:r>
      <w:r>
        <w:rPr>
          <w:rFonts w:cs="Arial" w:ascii="Arial" w:hAnsi="Arial"/>
          <w:lang w:val="en-US"/>
        </w:rPr>
        <w:t>transporters</w:t>
      </w:r>
      <w:r>
        <w:rPr>
          <w:rFonts w:cs="Arial" w:ascii="Arial" w:hAnsi="Arial"/>
        </w:rPr>
        <w:t>, ειδικούς δηλαδή αναμεταδότες τους οποίους μπορούμε να αξιοποιήσουμε και να δώσουμε τη δυνατότητα  παντού σε όλη την ελληνική επικράτεια να δουν οι Έλληνες πολίτες το κανάλι της Βουλής.</w:t>
      </w:r>
    </w:p>
    <w:p>
      <w:pPr>
        <w:pStyle w:val="Normal"/>
        <w:spacing w:lineRule="auto" w:line="600"/>
        <w:ind w:firstLine="720"/>
        <w:jc w:val="both"/>
        <w:rPr>
          <w:rFonts w:ascii="Arial" w:hAnsi="Arial" w:cs="Arial"/>
        </w:rPr>
      </w:pPr>
      <w:r>
        <w:rPr>
          <w:rFonts w:cs="Arial" w:ascii="Arial" w:hAnsi="Arial"/>
        </w:rPr>
        <w:t>Και νομίζω ότι προς αυτήν την κατεύθυνση, κύριε Πρόεδρε, θα πρέπει να στρέψετε την προσοχή σας γιατί αυτή την ανάγκη της προβολής του κοινοβουλευτικού έργου πρέπει να την κάνουμε πράξη, πρέπει να την καλύψουμε γιατί την επιζητούν πολλοί Έλληνες πολίτες. Και θα αλλάξει το σκηνικό και θα δώσει τη δυνατότητα της ακόμη περισσότερης υπευθυνότητας των Βουλευτών, γιατί θα γνωρίζουν ότι τους παρακολουθεί ο ελληνικός λαός, τους παρακολουθούν οι ψηφοφόροι τους από οποιαδήποτε γωνιά της ελληνικής γης.</w:t>
      </w:r>
    </w:p>
    <w:p>
      <w:pPr>
        <w:pStyle w:val="Normal"/>
        <w:spacing w:lineRule="auto" w:line="600"/>
        <w:ind w:firstLine="720"/>
        <w:jc w:val="both"/>
        <w:rPr/>
      </w:pPr>
      <w:r>
        <w:rPr>
          <w:rFonts w:cs="Arial" w:ascii="Arial" w:hAnsi="Arial"/>
        </w:rPr>
        <w:t xml:space="preserve">Και το τρίτο ζήτημα που θέλω να θίξω είναι αυτό που αφορά το ασυμβίβαστο των Βουλευτών με την τελευταία συνταγματική Αναθεώρηση. Δεν θα κάνω κριτική σ’ αυτήν την επιλογή της τότε πλειοψηφίας της Βουλής, εξάλλου αυτό έχει κριθεί, αλλά θέλω να πω ότι είναι άδικο όλοι οι Βουλευτές να μην έχουν ίσες δυνατότητες. Και με αυτή τη συνταγματική αλλαγή προκύπτει αδυναμία και πρόβλημα σε όσους συναδέλφους Βουλευτές είχαν εξαρτημένη εργασία σε σχέση με αυτούς που ασκούν ελεύθερο επάγγελμα. Και θεωρώ ότι είναι υποχρέωση της Βουλής να δώσει τις ίδιες δυνατότητες και τις ίδιες ευκαιρίες σε όλους. </w:t>
      </w:r>
    </w:p>
    <w:p>
      <w:pPr>
        <w:pStyle w:val="Normal"/>
        <w:spacing w:lineRule="auto" w:line="600"/>
        <w:ind w:firstLine="720"/>
        <w:jc w:val="both"/>
        <w:rPr/>
      </w:pPr>
      <w:r>
        <w:rPr>
          <w:rFonts w:cs="Arial" w:ascii="Arial" w:hAnsi="Arial"/>
        </w:rPr>
        <w:t>Δεν θέλω να καταλήξω σε συγκεκριμένη πρόταση, αλλά πιστεύω ότι είναι ένα σοβαρό θέμα που θα πρέπει η Βουλή να το αντιμετωπίσει, είτε χρειαστεί νομοθετική ρύθμιση είτε με τις ισχύουσες διατάξεις του Συντάγματος είτε με οποιαδήποτε άλλη διαδικασία. Δεν μπορεί να υπάρχουν Βουλευτές δύο ταχυτήτων, γιατί έτσι συμβαίνει στην πράξη.</w:t>
      </w:r>
    </w:p>
    <w:p>
      <w:pPr>
        <w:pStyle w:val="Normal"/>
        <w:spacing w:lineRule="auto" w:line="600"/>
        <w:ind w:firstLine="720"/>
        <w:jc w:val="both"/>
        <w:rPr>
          <w:rFonts w:ascii="Arial" w:hAnsi="Arial" w:cs="Arial"/>
        </w:rPr>
      </w:pPr>
      <w:r>
        <w:rPr>
          <w:rFonts w:cs="Arial" w:ascii="Arial" w:hAnsi="Arial"/>
        </w:rPr>
        <w:t>Αυτά τα ολίγα και 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ζητώ τη συναίνεσή σας, παρ’ ότι προανήγγειλα το πέρας της διαδικασίας, να δώσουμε το λόγο στον κ. Φραγκίσκο Παρασύρη, Βουλευτή Ηρακλε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Παρασύρης ήταν εγγεγραμμένος. Μετά, όμως, την τοποθέτησή μου, ως νέος Βουλευτής νόμισε ότι δεν πρέπει να μιλήσουν οι συνάδελφοι Βουλευτές που ήταν στον κατάλογο και του εξήγησα ότι έχει τη δυνατότητα και το δικαίωμα να κάνει τη δική του τοποθέτηση.</w:t>
      </w:r>
    </w:p>
    <w:p>
      <w:pPr>
        <w:pStyle w:val="Normal"/>
        <w:spacing w:lineRule="auto" w:line="600"/>
        <w:ind w:firstLine="720"/>
        <w:jc w:val="both"/>
        <w:rPr>
          <w:rFonts w:ascii="Arial" w:hAnsi="Arial" w:cs="Arial"/>
        </w:rPr>
      </w:pPr>
      <w:r>
        <w:rPr>
          <w:rFonts w:cs="Arial" w:ascii="Arial" w:hAnsi="Arial"/>
        </w:rPr>
        <w:t>Αν δεν κάνω λάθος είναι και η παρθενική σας, κύριε Παρασύρη, στην Ολομέλεια.</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εύχομαι καλή αρχή.</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Κύριε Πρόεδρε,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με αφορμή τη σημερινή συζήτηση για τον Προϋπολογισμό και Απολογισμό των δαπανών της Βουλής, επιτρέψτε μου ως νέο μέλος του Κοινοβουλίου, που για πρώτη φορά μιλάω απ’ αυτό το Βήμα, από το Βήμα της Βουλής, κατ’ αρχάς να ευχαριστήσω από καρδιάς τους συμπολίτες μου στο Νομό Ηρακλείου για την ψήφο εμπιστοσύνης που έδειξαν στο πρόσωπό μου και να δεσμευτώ από αυτό εδώ το Βήμα πως θα εργαστώ με αίσθημα ευθύνης για τη καλύτερη δυνατή αντιπροσώπευσή τους. Και κατά δεύτερον θα ήθελα να εκφράσω την ιδιαίτερη τιμή που νιώθω έχοντας τη δυνατότητα σήμερα ενώπιόν σας να μιλήσω στο πλαίσιο των άρθρων 72 του Συντάγματος και 102 του Κανονισμού της Βουλής, για τον Προϋπολογισμό και Απολογισμό των δαπανών της Βουλής για τα οικονομικά έτη 2010 και 2008 αντίστοιχα.</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για τον Προϋπολογισμό της Βουλής δεν είναι μια λογιστική ανάλυση πολλώ δε μάλλον μια στείρα αντιπαράθεση αριθμών. Αντιθέτως μάλιστα αποτελεί μια πολιτική πράξη με σημαίνων ειδικό βάρος για όλους τους Έλληνες πολίτες. Αυτό συντελείται γιατί μέσα από τον προϋπολογισμό της Βουλής εξασφαλίζεται η εύρυθμη και αποτελεσματική λειτουργία του Κοινοβουλίου με άμεσο και πολλαπλό αποτέλεσμα, την κατοχύρωση του κοινοβουλευτικού μας συστήματος, τη θωράκιση των δημοκρατικών μας θεσμών και την ενίσχυση τόσο της ανεξαρτησίας, όσο και του ρόλου του Βουλευτή, αναβαθμίζοντας κατ’ αυτόν τον τρόπο την ποιότητα της πολιτικής στη χώρα μας.</w:t>
      </w:r>
    </w:p>
    <w:p>
      <w:pPr>
        <w:pStyle w:val="Normal"/>
        <w:spacing w:lineRule="auto" w:line="600"/>
        <w:ind w:firstLine="720"/>
        <w:jc w:val="both"/>
        <w:rPr>
          <w:rFonts w:ascii="Arial" w:hAnsi="Arial" w:cs="Arial"/>
        </w:rPr>
      </w:pPr>
      <w:r>
        <w:rPr>
          <w:rFonts w:cs="Arial" w:ascii="Arial" w:hAnsi="Arial"/>
        </w:rPr>
        <w:t>Εισέρχομαι τώρα ειδικότερα στον Προϋπολογισμό της Βουλής, ο οποίος χαρακτηρίζεται από δημοσιονομική αυστηρότητα, διαφάνεια αλλά και αξιοπιστία. Αυτό που τον διακρίνει σε σύγκριση με προϋπολογισμούς του παρελθόντος είναι η έντονη ανάδειξη ενός κοινωνικά ηθικού ερείσματος, το οποίο μας καθιστά εξ’ αρχής και ουσιαστικά συμμέτοχους όλους σε μια δύσκολη συγκυρία. Σε μια περίοδο ιδιαιτέρως δυσχερή για την ελληνική οικονομία, ο Προϋπολογισμός της Βουλής για πρώτη φορά από τη Μεταπολίτευση, παρουσιάζει μείωση των δαπανών του από τα 221.220.000 ευρώ, όπως διαμορφώθηκε το οικονομικό έτος 2009, σε 218.253.000 ευρώ για το οικονομικό έτος 2010, μία μείωση που σε ποσοστιαία κλίμακα ξεπερνά το 1,75% σε σχέση με τον τρέχοντα Προϋπολογισμό του 2009 και σηματοδοτεί το μήνυμα στην κοινωνία ότι το νοικοκύρεμα του κράτους ξεκινάει πρώτα από δω, από την καρδιά της δημοκρατίας.</w:t>
      </w:r>
    </w:p>
    <w:p>
      <w:pPr>
        <w:pStyle w:val="Normal"/>
        <w:spacing w:lineRule="auto" w:line="600"/>
        <w:ind w:firstLine="720"/>
        <w:jc w:val="both"/>
        <w:rPr>
          <w:rFonts w:ascii="Arial" w:hAnsi="Arial" w:cs="Arial"/>
        </w:rPr>
      </w:pPr>
      <w:r>
        <w:rPr>
          <w:rFonts w:cs="Arial" w:ascii="Arial" w:hAnsi="Arial"/>
        </w:rPr>
        <w:t>Βασική επιδίωξη του προϋπολογισμού των δαπανών για το οικονομικό έτος 2010 είναι να συμβάλει πρώτη η Βουλή των Ελλήνων στη χρηστή διαχείριση των χρημάτων των Ελλήνων φορολογουμένων προς επίτευξη της δημοσιονομικής προσαρμογής για τη μείωση του ελλείμματος του κρατικού προϋπολογισμού.</w:t>
      </w:r>
    </w:p>
    <w:p>
      <w:pPr>
        <w:pStyle w:val="Normal"/>
        <w:spacing w:lineRule="auto" w:line="600"/>
        <w:ind w:firstLine="720"/>
        <w:jc w:val="both"/>
        <w:rPr>
          <w:rFonts w:ascii="Arial" w:hAnsi="Arial" w:cs="Arial"/>
        </w:rPr>
      </w:pPr>
      <w:r>
        <w:rPr>
          <w:rFonts w:cs="Arial" w:ascii="Arial" w:hAnsi="Arial"/>
        </w:rPr>
        <w:t xml:space="preserve">Με τον προτεινόμενο Προϋπολογισμό, η μείωση των δαπανών της Βουλής μεταφράζεται σε ένα ποσό ύψους περίπου 3,9 εκατομμύριων ευρώ. Χωρίς να θέλω να κουράσω το Σώμα με αριθμούς –άλλωστε και οι εκλεκτοί συνάδελφοι εισηγητές ήταν ιδιαιτέρως αναλυτικοί σε όλα όσα ακούστηκαν- θα ήθελα να αναφερθώ ενδεικτικά σε ορισμένες περικοπές που οδήγησαν στη μείωση των δαπανών, συγκριτικά με τον ήδη ψηφισθέντα Προϋπολογισμό του 2009, χωρίς παράλληλα να περιστέλλονται ζωτικές λειτουργίες του Κοινοβουλίου. Οι δαπάνες προμηθειών, όπως αναφέρθηκε, μειώνονται κατά 41,75%, οι δαπάνες δημοσίων σχέσεων μειώνονται κατά 17,09%, οι δαπάνες από μετακινήσεις υπαλλήλων στο εξωτερικό μείον 15%, ενώ οι δαπάνες για το εσωτερικό είναι στο μείον 11,42%. Επίσης, οι επιχορηγήσεις φυσικών ή νομικών προσώπων και οργανισμών μειώνονται κατά 6,67%.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 συνεχεία επιτρέψτε μου κάποιες σύντομες παρατηρήσεις επί του Απολογισμού για το οικονομικό έτος 2008. Ο Απολογισμός των δαπανών με τον αναντίρρητα διαπιστωτικό του χαρακτήρα, επιβεβαιώνει τον κανόνα ότι η Βουλή των Ελλήνων αποτελεί υπόδειγμα χρηστής οικονομικής διαχείρισης και αξιοπιστίας, καθώς επιτυγχάνει ταυτόχρονα την άριστη κάλυψη ενός ευρύτατου φάσματος αναγκών που σχετίζονται με τις λειτουργίες του Κοινοβουλίου, ενώ παράλληλα κάθε έτος επιστρέφει ένα σημαντικό μέρος των χρημάτων της στο Γενικό Λογιστήριο του Κράτους. </w:t>
      </w:r>
    </w:p>
    <w:p>
      <w:pPr>
        <w:pStyle w:val="Normal"/>
        <w:spacing w:lineRule="auto" w:line="600"/>
        <w:ind w:firstLine="720"/>
        <w:jc w:val="both"/>
        <w:rPr>
          <w:rFonts w:ascii="Arial" w:hAnsi="Arial" w:cs="Arial"/>
        </w:rPr>
      </w:pPr>
      <w:r>
        <w:rPr>
          <w:rFonts w:cs="Arial" w:ascii="Arial" w:hAnsi="Arial"/>
        </w:rPr>
        <w:t xml:space="preserve">Ενδεικτικά οι πιστώσεις του Προϋπολογισμού του οικονομικού έτους 2008 διαμορφώθηκαν σε 211.115.200 ευρώ και από το ποσό αυτό επιστράφηκαν στο Γενικό Λογιστήριο του Κράτους 5.711.600 ευρώ. Τέτοια στοιχεία θα ήταν καλό να τυγχάνουν μεγαλύτερης ανάδειξης σε μια εποχή που όλοι βαλλόμαστε και γενικότερα το πολιτικό σύστημα από διάφορους κοινωνικούς εισαγγελείς. </w:t>
      </w:r>
    </w:p>
    <w:p>
      <w:pPr>
        <w:pStyle w:val="Normal"/>
        <w:spacing w:lineRule="auto" w:line="600"/>
        <w:ind w:firstLine="720"/>
        <w:jc w:val="both"/>
        <w:rPr>
          <w:rFonts w:ascii="Arial" w:hAnsi="Arial" w:cs="Arial"/>
        </w:rPr>
      </w:pPr>
      <w:r>
        <w:rPr>
          <w:rFonts w:cs="Arial" w:ascii="Arial" w:hAnsi="Arial"/>
        </w:rPr>
        <w:t xml:space="preserve">Στο σημείο αυτό και με την ευκαιρία  που μου δίνεται, θα ήθελα ως νεοεκλεγείς Βουλευτής να απευθύνω τις ευχαριστίες μου στους εργαζόμενους της Βουλής των Ελλήνων για τις υψηλού επιπέδου υπηρεσίες που παρέχουν σε όλους μας προς εκπλήρωση του κοινοβουλευτικού μας έργ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και ο Απολογισμός των δαπανών της Βουλής των Ελλήνων, ως μια διαδικασία δημοκρατικής λογοδοσίας μέσα από τις αναλυτικές κατηγορίες των δαπανών, των πιστώσεων και των οικονομικών μεγεθών, κατοχυρώνουν το κοινοβουλευτικό μας σύστημα, διευρύνουν τις λειτουργίες του Κοινοβουλίου, ενισχύουν το ρόλο και την ανεξαρτησία του Βουλευτή και εν τέλει αναβαθμίζουν την πολιτική και το πολιτικό μας σύστημα. Γι’ αυτό και τους ψηφίζουμε. </w:t>
      </w:r>
    </w:p>
    <w:p>
      <w:pPr>
        <w:pStyle w:val="Normal"/>
        <w:spacing w:lineRule="auto" w:line="600"/>
        <w:ind w:firstLine="720"/>
        <w:jc w:val="both"/>
        <w:rPr>
          <w:rFonts w:ascii="Arial" w:hAnsi="Arial" w:cs="Arial"/>
        </w:rPr>
      </w:pPr>
      <w:r>
        <w:rPr>
          <w:rFonts w:cs="Arial" w:ascii="Arial" w:hAnsi="Arial"/>
        </w:rPr>
        <w:t xml:space="preserve">Σας ευχαριστώ και εύχομαι σε όλους μια γόνιμη και δημιουργική κοινοβουλευτική περίοδ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Ευχαριστούμε και εμείς τον κ. Παρασύρη.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ρίστε, κύριε Σκυλλάκο, έχετε το λόγο για δύο λεπτά.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Οφείλω κάποια εξήγηση σε κάτι που ειπώθηκε σε βάρος του  Κόμματός μας είτε από άγνοια είτε από προκατάληψη. Παρεξηγήθηκε, με βαρύ χαρακτηρισμό, η άποψή μας περί ανακλητότητας. Πρέπει να εξηγήσω: όπως η αιρετότητα έτσι και η ανακλητότητα είναι στοιχεία δημοκρατίας. Σε κάθε συλλογικό φορέα και μάλιστα σε κάτω από τη Βουλή συλλογικούς φορείς, υπάρχει η δυνατότητα της ανακλητότητας. Σε ένα σωματείο μαζεύεται η γενική συνέλευση και λέει «καθαιρώ», δεν με εκπροσωπεί σωστά ο Πρόεδρος ή και ολόκληρο το Διοικητικό Συμβούλιο. Εξάλλου ο πυρήνας της ανακλητότητας υπάρχει και μέσα στον Κανονισμό της Βουλής και στο Σύνταγμα που λέει για το δικαίωμα μομφής κατά της Κυβέρνησης, κατά συγκεκριμένου Υπουργού κ.λπ.. </w:t>
      </w:r>
      <w:r>
        <w:rPr>
          <w:rFonts w:cs="Arial" w:ascii="Arial" w:hAnsi="Arial"/>
          <w:caps/>
        </w:rPr>
        <w:t>Ά</w:t>
      </w:r>
      <w:r>
        <w:rPr>
          <w:rFonts w:cs="Arial" w:ascii="Arial" w:hAnsi="Arial"/>
        </w:rPr>
        <w:t xml:space="preserve">λλο θέμα τώρα πώς πρακτικά θα μπορούσε να γίνει η ανακλητότητα να λειτουργήσει στο σύστημα και με το εκλογικό και πώς είναι χωρισμένες οι περιφέρειες, η ύπαρξη κομμάτων που πράγματι υπάρχουν δυσκολίες να λειτουργήσει αυτό το σύστημα. </w:t>
      </w:r>
    </w:p>
    <w:p>
      <w:pPr>
        <w:pStyle w:val="Normal"/>
        <w:spacing w:lineRule="auto" w:line="600"/>
        <w:ind w:firstLine="720"/>
        <w:jc w:val="both"/>
        <w:rPr>
          <w:rFonts w:ascii="Arial" w:hAnsi="Arial" w:cs="Arial"/>
        </w:rPr>
      </w:pPr>
      <w:r>
        <w:rPr>
          <w:rFonts w:cs="Arial" w:ascii="Arial" w:hAnsi="Arial"/>
        </w:rPr>
        <w:t xml:space="preserve">Δεύτερον, ειπώθηκε χαρακτηριστικά ότι βγάζουμε σπυράκια –σε μας απευθυνόταν αυτή η μομφή- όταν μιλάμε για Κοινοβούλιο. Για να είμαστε συγκεκριμένοι, εμείς θεωρούμε ότι τα όρια του σημερινού Κοινοβουλίου είναι πεπερασμένα. Και δεν το λέμε μόνο εμείς από το δικό μας πολιτικό χώρο, το λένε και άλλοι. Δεν μπορεί το Κοινοβούλιο να ανατρέψει κυβερνητικές αποφάσεις ή αποφάσεις άλλων υπερεθνικών οργάνων. Δεν μπορεί μόνο του το Κοινοβούλιο να χαράξει μια άλλη πολιτική. Έτσι όπως λειτουργεί το  πολιτικό μας σύστημα, οι Βουλευτές λειτουργούν μέσα στο κόμμα τους ουσιαστικά και ό,τι πει το κόμμα, ό,τι πει η συγκεκριμένη πλειοψηφία. Αυτά τα έχουμε πει. Δεν έχουμε κρύψει ποτέ ότι εμείς προσβλέπουμε σε ένα άλλο πολιτικό σύστημα με αιρετούς βεβαίως που θα είναι πιο δημοκρατικό. Άλλο αυτό και άλλο το πώς βλέπουμε και πώς συμμετέχουμε στο σημερινό Κοινοβούλιο. Με πολλή προσοχή και με πολύ σεβασμό συμμετέχουμε ως Κόμμα σε όλες τις διαδικασίες του Κοινοβουλίου και το γνωρίζετε πολύ καλά αυτό το πράγμα. </w:t>
      </w:r>
    </w:p>
    <w:p>
      <w:pPr>
        <w:pStyle w:val="Normal"/>
        <w:spacing w:lineRule="auto" w:line="600"/>
        <w:ind w:firstLine="720"/>
        <w:jc w:val="both"/>
        <w:rPr>
          <w:rFonts w:ascii="Arial" w:hAnsi="Arial" w:cs="Arial"/>
        </w:rPr>
      </w:pPr>
      <w:r>
        <w:rPr>
          <w:rFonts w:cs="Arial" w:ascii="Arial" w:hAnsi="Arial"/>
        </w:rPr>
        <w:t xml:space="preserve">Δεύτερον, δώσαμε και εμείς τη μάχη και μάλιστα έντονη στα χρόνια της δικτατορίας και μακάρι να το έκαναν όλοι αυτό, κάναμε αγώνα με κινδύνους διάφορες και με συνέπειες, αντιδικτατορικό αγώνα. Μεγαλύτερη προσοχή, λοιπόν, όταν θίγονται τέτοια ζητήματα από συναδέλφους. </w:t>
      </w:r>
    </w:p>
    <w:p>
      <w:pPr>
        <w:pStyle w:val="Normal"/>
        <w:spacing w:lineRule="auto" w:line="600"/>
        <w:ind w:firstLine="720"/>
        <w:rPr/>
      </w:pPr>
      <w:r>
        <w:rPr>
          <w:rFonts w:cs="Arial" w:ascii="Arial" w:hAnsi="Arial"/>
          <w:b/>
        </w:rPr>
        <w:t xml:space="preserve">ΠΡΟΕΔΡΟΣ (Φίλιππος Πετσάλνικος): </w:t>
      </w:r>
      <w:r>
        <w:rPr>
          <w:rFonts w:cs="Arial" w:ascii="Arial" w:hAnsi="Arial"/>
        </w:rPr>
        <w:t xml:space="preserve">Κυρίες και κύριοι συνάδελφοι, θα ήθελα να θέσω υπ’όψιν σας την από 5 Νοεμβρίου 2009 ομόφωνη απόφαση της Διάσκεψης των Προέδρων και να παρακαλέσω την έγκριση από το Σώμα της σχετικής απόφασης. Είναι η απόφαση για την παροχή τηλεπικοινωνιακού υλικού και εξοπλισμού πληροφορικής καθώς και την κάλυψη δαπανών για τηλεφωνικά τέλη. Έχουμε και πάρα πολλούς νέους Βουλευτές που πρέπει να έχουν το συντομότερο δυνατόν την υποστήριξη μα απαραίτητα υλικοτεχνικά μέσα. </w:t>
      </w:r>
    </w:p>
    <w:p>
      <w:pPr>
        <w:pStyle w:val="Normal"/>
        <w:spacing w:lineRule="auto" w:line="600"/>
        <w:ind w:firstLine="720"/>
        <w:rPr>
          <w:rFonts w:ascii="Arial" w:hAnsi="Arial" w:cs="Arial"/>
        </w:rPr>
      </w:pPr>
      <w:r>
        <w:rPr>
          <w:rFonts w:cs="Arial" w:ascii="Arial" w:hAnsi="Arial"/>
        </w:rPr>
        <w:t>Ερωτάται το Σώμα: Συμφωνεί με την προαναφερθείσα απόφαση, που είναι και ομόφωνη απόφαση της Διάσκεψης των Προέδρων;</w:t>
      </w:r>
    </w:p>
    <w:p>
      <w:pPr>
        <w:pStyle w:val="Normal"/>
        <w:spacing w:lineRule="auto" w:line="600"/>
        <w:ind w:firstLine="720"/>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rPr/>
      </w:pPr>
      <w:r>
        <w:rPr>
          <w:rFonts w:cs="Arial" w:ascii="Arial" w:hAnsi="Arial"/>
          <w:b/>
        </w:rPr>
        <w:t xml:space="preserve">ΠΡΟΕΔΡΟΣ (Φίλιππος Πετσάλνικος):  </w:t>
      </w:r>
      <w:r>
        <w:rPr>
          <w:rFonts w:cs="Arial" w:ascii="Arial" w:hAnsi="Arial"/>
        </w:rPr>
        <w:t>Συνεπώς το Σώμα ενέκρινε ομόφωνα την απόφαση αυτή.</w:t>
      </w:r>
    </w:p>
    <w:p>
      <w:pPr>
        <w:pStyle w:val="Normal"/>
        <w:spacing w:lineRule="auto" w:line="600"/>
        <w:ind w:firstLine="720"/>
        <w:rPr>
          <w:rFonts w:ascii="Arial" w:hAnsi="Arial" w:cs="Arial"/>
        </w:rPr>
      </w:pPr>
      <w:r>
        <w:rPr>
          <w:rFonts w:cs="Arial" w:ascii="Arial" w:hAnsi="Arial"/>
        </w:rPr>
        <w:t>Την καταθέτω στα Πρακτικά.</w:t>
      </w:r>
    </w:p>
    <w:p>
      <w:pPr>
        <w:pStyle w:val="Normal"/>
        <w:spacing w:lineRule="auto" w:line="600"/>
        <w:ind w:firstLine="720"/>
        <w:rPr/>
      </w:pPr>
      <w:r>
        <w:rPr>
          <w:rFonts w:cs="Arial" w:ascii="Arial" w:hAnsi="Arial"/>
        </w:rPr>
        <w:t xml:space="preserve">(Στο σημείο αυτό ο Πρόεδρος της Βουλής κ. </w:t>
      </w:r>
      <w:r>
        <w:rPr>
          <w:rFonts w:cs="Arial" w:ascii="Arial" w:hAnsi="Arial"/>
          <w:b/>
        </w:rPr>
        <w:t xml:space="preserve">ΦΙΛΙΠΠΟΣ ΠΕΤΣΑΛΝΙΚΟΣ </w:t>
      </w:r>
      <w:r>
        <w:rPr>
          <w:rFonts w:cs="Arial" w:ascii="Arial" w:hAnsi="Arial"/>
        </w:rPr>
        <w:t>καταθέτει για τα Πρακτικά την προαναφερθείσα απόφαση, η οποία έχει ως εξής:</w:t>
      </w:r>
    </w:p>
    <w:p>
      <w:pPr>
        <w:pStyle w:val="Normal"/>
        <w:spacing w:lineRule="auto" w:line="600"/>
        <w:ind w:firstLine="720"/>
        <w:jc w:val="center"/>
        <w:rPr>
          <w:rFonts w:ascii="Arial" w:hAnsi="Arial" w:cs="Arial"/>
        </w:rPr>
      </w:pPr>
      <w:r>
        <w:rPr>
          <w:rFonts w:cs="Arial" w:ascii="Arial" w:hAnsi="Arial"/>
        </w:rPr>
        <w:t>( Να φωτογραφηθούν οι σελ. 321-322 )</w:t>
      </w:r>
    </w:p>
    <w:p>
      <w:pPr>
        <w:pStyle w:val="Normal"/>
        <w:spacing w:lineRule="auto" w:line="600"/>
        <w:ind w:firstLine="720"/>
        <w:rPr/>
      </w:pPr>
      <w:r>
        <w:rPr>
          <w:rFonts w:cs="Arial" w:ascii="Arial" w:hAnsi="Arial"/>
          <w:b/>
        </w:rPr>
        <w:t>ΠΡΟΕΔΡΟΣ (Φίλιππος Πετσάλνικο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και της απόφασης αυτής. </w:t>
      </w:r>
    </w:p>
    <w:p>
      <w:pPr>
        <w:pStyle w:val="Normal"/>
        <w:spacing w:lineRule="auto" w:line="600"/>
        <w:ind w:firstLine="720"/>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rPr/>
      </w:pPr>
      <w:r>
        <w:rPr>
          <w:rFonts w:cs="Arial" w:ascii="Arial" w:hAnsi="Arial"/>
          <w:b/>
        </w:rPr>
        <w:t>ΠΡΟΕΔΡΟΣ (Φίλιππος Πετσάλνικο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ύριοι συνάδελφοι, κηρύσσεται περαιωμένη η συζήτηση επί του Απολογισμού Δαπανών της Βουλής, οικονομικού έτους 2008 και επί του σχεδίου Προϋπολογισμού Δαπανών της Βουλής, οικονομικού έτους 2010. </w:t>
      </w:r>
    </w:p>
    <w:p>
      <w:pPr>
        <w:pStyle w:val="Normal"/>
        <w:spacing w:lineRule="auto" w:line="600"/>
        <w:ind w:firstLine="720"/>
        <w:rPr>
          <w:rFonts w:ascii="Arial" w:hAnsi="Arial" w:cs="Arial"/>
        </w:rPr>
      </w:pPr>
      <w:r>
        <w:rPr>
          <w:rFonts w:cs="Arial" w:ascii="Arial" w:hAnsi="Arial"/>
        </w:rPr>
        <w:t xml:space="preserve">Ερωτάται το Σώμα: Γίνεται δεκτός ο Απολογισμός Δαπανών της Βουλής για το οικονομικό έτος 2008 κατ’ έξοδα, αποτελέσματα από τη χρήση του και στο σύνολο; </w:t>
      </w:r>
    </w:p>
    <w:p>
      <w:pPr>
        <w:pStyle w:val="Normal"/>
        <w:spacing w:lineRule="auto" w:line="600"/>
        <w:ind w:firstLine="720"/>
        <w:rPr/>
      </w:pPr>
      <w:r>
        <w:rPr>
          <w:rFonts w:eastAsia="Arial" w:cs="Arial" w:ascii="Arial" w:hAnsi="Arial"/>
        </w:rPr>
        <w:t xml:space="preserve"> </w:t>
      </w:r>
      <w:r>
        <w:rPr>
          <w:rFonts w:cs="Arial" w:ascii="Arial" w:hAnsi="Arial"/>
          <w:b/>
        </w:rPr>
        <w:t>ΠΟΛΛΟΙ ΒΟΥΛΕΥΤΕΣ:</w:t>
      </w:r>
      <w:r>
        <w:rPr>
          <w:rFonts w:cs="Arial" w:ascii="Arial" w:hAnsi="Arial"/>
        </w:rPr>
        <w:t xml:space="preserve"> Δεκτός, δεκτός.</w:t>
      </w:r>
    </w:p>
    <w:p>
      <w:pPr>
        <w:pStyle w:val="Normal"/>
        <w:spacing w:lineRule="auto" w:line="600"/>
        <w:ind w:firstLine="720"/>
        <w:rPr/>
      </w:pPr>
      <w:r>
        <w:rPr>
          <w:rFonts w:cs="Arial" w:ascii="Arial" w:hAnsi="Arial"/>
          <w:b/>
        </w:rPr>
        <w:t>ΠΑΝΑΓΙΩΤΗΣ ΛΑΦΑΖΑΝΗΣ:</w:t>
      </w:r>
      <w:r>
        <w:rPr>
          <w:rFonts w:cs="Arial" w:ascii="Arial" w:hAnsi="Arial"/>
        </w:rPr>
        <w:t xml:space="preserve"> Λευκ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ο Απολογισμός Δαπανών της Βουλής για το οικονομικό έτος 2008 κατ’ έξοδα, αποτελέσματα από τη χρήση του και στο σύνολο έγινε δεκτός σε μία συζήτηση κατά πλειοψηφία και έχει ως εξής:</w:t>
      </w:r>
    </w:p>
    <w:p>
      <w:pPr>
        <w:pStyle w:val="Normal"/>
        <w:spacing w:lineRule="auto" w:line="600"/>
        <w:ind w:firstLine="720"/>
        <w:rPr>
          <w:rFonts w:ascii="Arial" w:hAnsi="Arial" w:cs="Arial"/>
        </w:rPr>
      </w:pPr>
      <w:r>
        <w:rPr>
          <w:rFonts w:cs="Arial" w:ascii="Arial" w:hAnsi="Arial"/>
        </w:rPr>
        <w:t>(Να φωτογραφηθεί  ο πίνακας σελ. 323α΄ )</w:t>
      </w:r>
    </w:p>
    <w:p>
      <w:pPr>
        <w:pStyle w:val="Normal"/>
        <w:spacing w:lineRule="auto" w:line="600"/>
        <w:ind w:firstLine="720"/>
        <w:rPr/>
      </w:pPr>
      <w:r>
        <w:rPr>
          <w:rFonts w:cs="Arial" w:ascii="Arial" w:hAnsi="Arial"/>
          <w:b/>
        </w:rPr>
        <w:t>ΠΡΟΕΔΡΟΣ (Φίλιππος Πετσάλνικος):</w:t>
      </w:r>
      <w:r>
        <w:rPr>
          <w:rFonts w:cs="Arial" w:ascii="Arial" w:hAnsi="Arial"/>
        </w:rPr>
        <w:t xml:space="preserve"> Ερωτάται το Σώμα: Γίνεται δεκτός ο Προϋπολογισμός Δαπανών της Βουλής για το οικονομικό έτος 2010 κατ’ αρχήν, κατά κατηγορίες εξόδων και στο σύνολο;</w:t>
      </w:r>
    </w:p>
    <w:p>
      <w:pPr>
        <w:pStyle w:val="Normal"/>
        <w:spacing w:lineRule="auto" w:line="600"/>
        <w:ind w:firstLine="720"/>
        <w:rPr/>
      </w:pPr>
      <w:r>
        <w:rPr>
          <w:rFonts w:cs="Arial" w:ascii="Arial" w:hAnsi="Arial"/>
          <w:b/>
        </w:rPr>
        <w:t>ΠΟΛΛΟΙ ΒΟΥΛΕΥΤΕΣ:</w:t>
      </w:r>
      <w:r>
        <w:rPr>
          <w:rFonts w:cs="Arial" w:ascii="Arial" w:hAnsi="Arial"/>
        </w:rPr>
        <w:t xml:space="preserve"> Δεκτός, δεκτός.</w:t>
      </w:r>
    </w:p>
    <w:p>
      <w:pPr>
        <w:pStyle w:val="Normal"/>
        <w:spacing w:lineRule="auto" w:line="600"/>
        <w:ind w:firstLine="720"/>
        <w:rPr/>
      </w:pP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rPr/>
      </w:pPr>
      <w:r>
        <w:rPr>
          <w:rFonts w:cs="Arial" w:ascii="Arial" w:hAnsi="Arial"/>
          <w:b/>
        </w:rPr>
        <w:t>ΠΑΝΑΓΙΩΤΗΣ ΛΑΦΑΖΑΝΗΣ:</w:t>
      </w:r>
      <w:r>
        <w:rPr>
          <w:rFonts w:cs="Arial" w:ascii="Arial" w:hAnsi="Arial"/>
        </w:rPr>
        <w:t xml:space="preserve"> Λευκό. </w:t>
      </w:r>
    </w:p>
    <w:p>
      <w:pPr>
        <w:pStyle w:val="Normal"/>
        <w:spacing w:lineRule="auto" w:line="600"/>
        <w:ind w:firstLine="720"/>
        <w:rPr/>
      </w:pPr>
      <w:r>
        <w:rPr>
          <w:rFonts w:cs="Arial" w:ascii="Arial" w:hAnsi="Arial"/>
          <w:b/>
        </w:rPr>
        <w:t xml:space="preserve">ΠΡΟΕΔΡΟΣ (Φίλιππος Πετσάλνικος): </w:t>
      </w:r>
      <w:r>
        <w:rPr>
          <w:rFonts w:cs="Arial" w:ascii="Arial" w:hAnsi="Arial"/>
        </w:rPr>
        <w:t xml:space="preserve">Συνεπώς ο Προϋπολογισμός  Δαπανών της Βουλής για το οικονομικό έτος 2010 έγινε δεκτός κατ’ αρχήν, κατά κατηγορίες εξόδων και στο σύνολο σε μόνη συζήτηση, κατά πλειοψηφία. Είναι θετική η ψήφος του ΠΑΣΟΚ, της Νέας Δημοκρατίας, του ΛΑΟΣ, είναι λευκή η ψήφος του ΣΥΡΙΖΑ και αρνητική του Κομμουνιστικού Κόμματος Ελλάδος για λόγους αρχής φαντάζομαι. </w:t>
      </w:r>
    </w:p>
    <w:p>
      <w:pPr>
        <w:pStyle w:val="Normal"/>
        <w:spacing w:lineRule="auto" w:line="600"/>
        <w:ind w:firstLine="720"/>
        <w:rPr>
          <w:rFonts w:ascii="Arial" w:hAnsi="Arial" w:cs="Arial"/>
        </w:rPr>
      </w:pPr>
      <w:r>
        <w:rPr>
          <w:rFonts w:cs="Arial" w:ascii="Arial" w:hAnsi="Arial"/>
        </w:rPr>
        <w:t>Ο Προϋπολογισμός Δαπανών της Βουλής έχει ως εξής:</w:t>
      </w:r>
    </w:p>
    <w:p>
      <w:pPr>
        <w:pStyle w:val="Normal"/>
        <w:spacing w:lineRule="auto" w:line="600"/>
        <w:ind w:firstLine="720"/>
        <w:jc w:val="center"/>
        <w:rPr/>
      </w:pPr>
      <w:r>
        <w:rPr>
          <w:rFonts w:cs="Arial" w:ascii="Arial" w:hAnsi="Arial"/>
        </w:rPr>
        <w:t>(Να φωτογραφηθεί ο πίνακας σελ. 324</w:t>
      </w:r>
      <w:r>
        <w:rPr>
          <w:rFonts w:cs="Arial" w:ascii="Arial" w:hAnsi="Arial"/>
          <w:vertAlign w:val="superscript"/>
        </w:rPr>
        <w:t xml:space="preserve"> </w:t>
      </w:r>
      <w:r>
        <w:rPr>
          <w:rFonts w:cs="Arial" w:ascii="Arial" w:hAnsi="Arial"/>
        </w:rPr>
        <w:t>α΄)</w:t>
      </w:r>
    </w:p>
    <w:p>
      <w:pPr>
        <w:pStyle w:val="Normal"/>
        <w:spacing w:lineRule="auto" w:line="600"/>
        <w:ind w:firstLine="720"/>
        <w:rPr/>
      </w:pPr>
      <w:r>
        <w:rPr>
          <w:rFonts w:cs="Arial" w:ascii="Arial" w:hAnsi="Arial"/>
          <w:b/>
        </w:rPr>
        <w:t>ΠΡΟΕΔΡΟΣ (Φίλιππος Πετσάλνικος):</w:t>
      </w:r>
      <w:r>
        <w:rPr>
          <w:rFonts w:cs="Arial" w:ascii="Arial" w:hAnsi="Arial"/>
        </w:rPr>
        <w:t xml:space="preserve"> Κυρίες και κύριοι συνάδελφοι, παρακαλώ να εξουσιοδοτήσετε το Προεδρείο για την υπ’ ευθύνη του επικύρωση των Πρακτικών της σημερινής συνεδρίασης. </w:t>
      </w:r>
    </w:p>
    <w:p>
      <w:pPr>
        <w:pStyle w:val="Normal"/>
        <w:spacing w:lineRule="auto" w:line="600"/>
        <w:ind w:firstLine="720"/>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rPr/>
      </w:pPr>
      <w:r>
        <w:rPr>
          <w:rFonts w:cs="Arial" w:ascii="Arial" w:hAnsi="Arial"/>
          <w:b/>
        </w:rPr>
        <w:t xml:space="preserve">ΠΡΟΕΔΡΟΣ (Φίλιππος Πετσάλνικος): </w:t>
      </w:r>
      <w:r>
        <w:rPr>
          <w:rFonts w:cs="Arial" w:ascii="Arial" w:hAnsi="Arial"/>
        </w:rPr>
        <w:t>Το Σώμα παρέσχε τη ζητηθείσα εξουσιοδότηση.</w:t>
      </w:r>
    </w:p>
    <w:p>
      <w:pPr>
        <w:pStyle w:val="Normal"/>
        <w:spacing w:lineRule="auto" w:line="600"/>
        <w:ind w:firstLine="720"/>
        <w:rPr>
          <w:rFonts w:ascii="Arial" w:hAnsi="Arial" w:cs="Arial"/>
        </w:rPr>
      </w:pPr>
      <w:r>
        <w:rPr>
          <w:rFonts w:cs="Arial" w:ascii="Arial" w:hAnsi="Arial"/>
        </w:rPr>
        <w:t>Κύριοι συνάδελφοι, στο σημείο αυτό δέχεστε να λύσουμε τη συνεδρίαση;</w:t>
      </w:r>
    </w:p>
    <w:p>
      <w:pPr>
        <w:pStyle w:val="Normal"/>
        <w:spacing w:lineRule="auto" w:line="600"/>
        <w:ind w:firstLine="720"/>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Με τη συναίνεση του Σώματος και ώρα 16.40’ λύεται η συνεδρίαση για αύριο ημέρα Παρασκευή 13 Νοεμβρίου 2009 και ώρα 10.00’ με αντικείμενο εργασιών του Σώματος  κοινοβουλευτικό έλεγχο: συζήτηση επικαίρων ερωτήσεων.</w:t>
      </w:r>
    </w:p>
    <w:p>
      <w:pPr>
        <w:pStyle w:val="Normal"/>
        <w:spacing w:lineRule="auto" w:line="600"/>
        <w:ind w:firstLine="720"/>
        <w:rPr/>
      </w:pPr>
      <w:r>
        <w:rPr>
          <w:rFonts w:cs="Arial" w:ascii="Arial" w:hAnsi="Arial"/>
          <w:b/>
        </w:rPr>
        <w:t>Ο ΠΡΟΕΔΡΟΣ</w:t>
      </w:r>
      <w:r>
        <w:rPr>
          <w:rFonts w:cs="Arial" w:ascii="Arial" w:hAnsi="Arial"/>
        </w:rPr>
        <w:t xml:space="preserve">                                                        </w:t>
      </w:r>
      <w:r>
        <w:rPr>
          <w:rFonts w:cs="Arial" w:ascii="Arial" w:hAnsi="Arial"/>
          <w:b/>
        </w:rPr>
        <w:t>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11/2009 9:4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11/2009 11:58:00 ΠΜ</w:t>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47:00Z</dcterms:created>
  <dc:creator>Production</dc:creator>
  <dc:description/>
  <cp:keywords/>
  <dc:language>en-US</dc:language>
  <cp:lastModifiedBy>k.arapi</cp:lastModifiedBy>
  <cp:lastPrinted>2009-11-17T11:58:00Z</cp:lastPrinted>
  <dcterms:modified xsi:type="dcterms:W3CDTF">2009-11-18T09:47:00Z</dcterms:modified>
  <cp:revision>2</cp:revision>
  <dc:subject/>
  <dc:title>ΠΡΑΚΤΙΚΑ ΒΟΥΛΗΣ</dc:title>
</cp:coreProperties>
</file>