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ΠΙΝΑΚΑΣ ΠΕΡΙΕΧΟΜΕΝΩΝ</w:t>
      </w:r>
    </w:p>
    <w:p>
      <w:pPr>
        <w:pStyle w:val="Normal"/>
        <w:spacing w:lineRule="auto" w:line="600"/>
        <w:ind w:left="57" w:right="57" w:firstLine="720"/>
        <w:jc w:val="both"/>
        <w:rPr>
          <w:rFonts w:ascii="Arial" w:hAnsi="Arial" w:cs="Arial"/>
        </w:rPr>
      </w:pPr>
      <w:r>
        <w:rPr>
          <w:rFonts w:cs="Arial" w:ascii="Arial" w:hAnsi="Arial"/>
        </w:rPr>
        <w:t xml:space="preserve">ΙΓ΄ ΠΕΡΙΟΔΟΣ </w:t>
      </w:r>
    </w:p>
    <w:p>
      <w:pPr>
        <w:pStyle w:val="Normal"/>
        <w:spacing w:lineRule="auto" w:line="600"/>
        <w:ind w:left="57" w:right="57"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720"/>
        <w:jc w:val="both"/>
        <w:rPr>
          <w:rFonts w:ascii="Arial" w:hAnsi="Arial" w:cs="Arial"/>
        </w:rPr>
      </w:pPr>
      <w:r>
        <w:rPr>
          <w:rFonts w:cs="Arial" w:ascii="Arial" w:hAnsi="Arial"/>
        </w:rPr>
        <w:t xml:space="preserve">ΣΥΝΟΔΟΣ Α΄ </w:t>
      </w:r>
    </w:p>
    <w:p>
      <w:pPr>
        <w:pStyle w:val="Normal"/>
        <w:spacing w:lineRule="auto" w:line="600"/>
        <w:ind w:left="57" w:right="57" w:firstLine="720"/>
        <w:jc w:val="both"/>
        <w:rPr>
          <w:rFonts w:ascii="Arial" w:hAnsi="Arial" w:cs="Arial"/>
        </w:rPr>
      </w:pPr>
      <w:r>
        <w:rPr>
          <w:rFonts w:cs="Arial" w:ascii="Arial" w:hAnsi="Arial"/>
        </w:rPr>
        <w:t>ΣΥΝΕΔΡΙΑΣΗ ΣΤ΄</w:t>
      </w:r>
    </w:p>
    <w:p>
      <w:pPr>
        <w:pStyle w:val="Normal"/>
        <w:spacing w:lineRule="auto" w:line="600"/>
        <w:ind w:right="57" w:firstLine="720"/>
        <w:jc w:val="both"/>
        <w:rPr>
          <w:rFonts w:ascii="Arial" w:hAnsi="Arial" w:cs="Arial"/>
        </w:rPr>
      </w:pPr>
      <w:r>
        <w:rPr>
          <w:rFonts w:cs="Arial" w:ascii="Arial" w:hAnsi="Arial"/>
        </w:rPr>
        <w:t>Κυριακή 18 Οκτωβρίου 2009</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ΘΕΜΑΤΑ</w:t>
      </w:r>
    </w:p>
    <w:p>
      <w:pPr>
        <w:pStyle w:val="Normal"/>
        <w:spacing w:lineRule="auto" w:line="600"/>
        <w:ind w:right="57" w:firstLine="720"/>
        <w:jc w:val="both"/>
        <w:rPr>
          <w:rFonts w:ascii="Arial" w:hAnsi="Arial" w:cs="Arial"/>
        </w:rPr>
      </w:pPr>
      <w:r>
        <w:rPr>
          <w:rFonts w:cs="Arial" w:ascii="Arial" w:hAnsi="Arial"/>
        </w:rPr>
        <w:t>Α. ΕΙΔΙΚΑ ΘΕΜΑΤΑ</w:t>
      </w:r>
    </w:p>
    <w:p>
      <w:pPr>
        <w:pStyle w:val="Normal"/>
        <w:spacing w:lineRule="auto" w:line="600"/>
        <w:ind w:right="57" w:firstLine="720"/>
        <w:jc w:val="both"/>
        <w:rPr>
          <w:rFonts w:ascii="Arial" w:hAnsi="Arial" w:cs="Arial"/>
        </w:rPr>
      </w:pPr>
      <w:r>
        <w:rPr>
          <w:rFonts w:cs="Arial" w:ascii="Arial" w:hAnsi="Arial"/>
        </w:rPr>
        <w:t>1. ΄Αδεια απουσίας των Βουλευτών κ. Δ. Κρεμαστινού, Μ. Τσόκλη και Ε. Παναρίτη, σελ.</w:t>
      </w:r>
    </w:p>
    <w:p>
      <w:pPr>
        <w:pStyle w:val="Normal"/>
        <w:spacing w:lineRule="auto" w:line="600"/>
        <w:ind w:right="57" w:firstLine="720"/>
        <w:jc w:val="both"/>
        <w:rPr>
          <w:rFonts w:ascii="Arial" w:hAnsi="Arial" w:cs="Arial"/>
        </w:rPr>
      </w:pPr>
      <w:r>
        <w:rPr>
          <w:rFonts w:cs="Arial" w:ascii="Arial" w:hAnsi="Arial"/>
        </w:rPr>
        <w:t>2. Ανακοινώνεται ο καθορισμός και η αρμοδιότητα των Διαρκών Επιτροπών της Ολομέλειας της Βουλής, σελ.</w:t>
      </w:r>
    </w:p>
    <w:p>
      <w:pPr>
        <w:pStyle w:val="Normal"/>
        <w:spacing w:lineRule="auto" w:line="600"/>
        <w:ind w:right="57" w:firstLine="720"/>
        <w:jc w:val="both"/>
        <w:rPr>
          <w:rFonts w:ascii="Arial" w:hAnsi="Arial" w:cs="Arial"/>
        </w:rPr>
      </w:pPr>
      <w:r>
        <w:rPr>
          <w:rFonts w:cs="Arial" w:ascii="Arial" w:hAnsi="Arial"/>
        </w:rPr>
        <w:t>3. Ειδική Ημερήσια Διατάξη επί των Προγραμματικών Δηλώσεων της Κυβέρνησης, σελ.</w:t>
      </w:r>
    </w:p>
    <w:p>
      <w:pPr>
        <w:pStyle w:val="Normal"/>
        <w:spacing w:lineRule="auto" w:line="600"/>
        <w:ind w:right="57" w:firstLine="720"/>
        <w:jc w:val="both"/>
        <w:rPr>
          <w:rFonts w:ascii="Arial" w:hAnsi="Arial" w:cs="Arial"/>
        </w:rPr>
      </w:pPr>
      <w:r>
        <w:rPr>
          <w:rFonts w:cs="Arial" w:ascii="Arial" w:hAnsi="Arial"/>
        </w:rPr>
        <w:t>4. Ονομαστική ψηφοφορία επί των Προγραμματικών Δηλώσεων για την παροχή ψήφου εμπιστοσύνης της Βουλής προς την Κυβέρνηση, σελ.</w:t>
      </w:r>
    </w:p>
    <w:p>
      <w:pPr>
        <w:pStyle w:val="Normal"/>
        <w:spacing w:lineRule="auto" w:line="600"/>
        <w:ind w:right="57" w:firstLine="720"/>
        <w:jc w:val="both"/>
        <w:rPr>
          <w:rFonts w:ascii="Arial" w:hAnsi="Arial" w:cs="Arial"/>
        </w:rPr>
      </w:pPr>
      <w:r>
        <w:rPr>
          <w:rFonts w:cs="Arial" w:ascii="Arial" w:hAnsi="Arial"/>
        </w:rPr>
        <w:t>5. Επιστολικές ψήφοι επί της Ειδικής Ημερήσιας Διάταξης, σελ.</w:t>
      </w:r>
    </w:p>
    <w:p>
      <w:pPr>
        <w:pStyle w:val="Normal"/>
        <w:spacing w:lineRule="auto" w:line="600"/>
        <w:ind w:right="57" w:firstLine="720"/>
        <w:jc w:val="both"/>
        <w:rPr>
          <w:rFonts w:ascii="Arial" w:hAnsi="Arial" w:cs="Arial"/>
        </w:rPr>
      </w:pPr>
      <w:r>
        <w:rPr>
          <w:rFonts w:cs="Arial" w:ascii="Arial" w:hAnsi="Arial"/>
        </w:rPr>
        <w:t>6. Ανακοινώνονται επιστολές Βουλευτών σχετικά με το επαγγελματικό ασυμβίβαστο, σελ.</w:t>
      </w:r>
    </w:p>
    <w:p>
      <w:pPr>
        <w:pStyle w:val="Normal"/>
        <w:spacing w:lineRule="auto" w:line="600"/>
        <w:ind w:right="57" w:firstLine="720"/>
        <w:jc w:val="both"/>
        <w:rPr>
          <w:rFonts w:ascii="Arial" w:hAnsi="Arial" w:cs="Arial"/>
        </w:rPr>
      </w:pPr>
      <w:r>
        <w:rPr>
          <w:rFonts w:cs="Arial" w:ascii="Arial" w:hAnsi="Arial"/>
        </w:rPr>
        <w:t>7. Ευχαριστήρια αναφορά Βουλευτών προς τους ψηφοφόρους τους, σελ.</w:t>
      </w:r>
    </w:p>
    <w:p>
      <w:pPr>
        <w:pStyle w:val="Normal"/>
        <w:spacing w:lineRule="auto" w:line="600"/>
        <w:ind w:right="57" w:firstLine="720"/>
        <w:jc w:val="both"/>
        <w:rPr>
          <w:rFonts w:ascii="Arial" w:hAnsi="Arial" w:cs="Arial"/>
        </w:rPr>
      </w:pPr>
      <w:r>
        <w:rPr>
          <w:rFonts w:cs="Arial" w:ascii="Arial" w:hAnsi="Arial"/>
        </w:rPr>
        <w:t>8. Ευχές για την ανάληψη Κυβερνητικών και Βουλευτικών καθηκόντων, σελ.</w:t>
      </w:r>
    </w:p>
    <w:p>
      <w:pPr>
        <w:pStyle w:val="Normal"/>
        <w:spacing w:lineRule="auto" w:line="600"/>
        <w:ind w:right="57" w:firstLine="720"/>
        <w:jc w:val="both"/>
        <w:rPr>
          <w:rFonts w:ascii="Arial" w:hAnsi="Arial" w:cs="Arial"/>
        </w:rPr>
      </w:pPr>
      <w:r>
        <w:rPr>
          <w:rFonts w:cs="Arial" w:ascii="Arial" w:hAnsi="Arial"/>
        </w:rPr>
        <w:t>9. Ανακοινώνεται ότι η Πρόεδρος της Κοινοβουλευτικής Ομάδας του Κομμουνιστικού Κόμματος Ελλάδας κ. Αλεξάνδρα Παπαρήγα ορίζει ως αναπληρωτές Κοινοβουλευτικούς Εκπροσώπους τους κ. Σ. Χαλβατζή και Θ. Παφίλη, σελ.</w:t>
      </w:r>
    </w:p>
    <w:p>
      <w:pPr>
        <w:pStyle w:val="Normal"/>
        <w:spacing w:lineRule="auto" w:line="600"/>
        <w:ind w:right="57" w:firstLine="720"/>
        <w:jc w:val="both"/>
        <w:rPr>
          <w:rFonts w:ascii="Arial" w:hAnsi="Arial" w:cs="Arial"/>
        </w:rPr>
      </w:pPr>
      <w:r>
        <w:rPr>
          <w:rFonts w:cs="Arial" w:ascii="Arial" w:hAnsi="Arial"/>
        </w:rPr>
        <w:t>10. Επί του Κανονισμού, σελ.</w:t>
      </w:r>
    </w:p>
    <w:p>
      <w:pPr>
        <w:pStyle w:val="Normal"/>
        <w:spacing w:lineRule="auto" w:line="600"/>
        <w:ind w:right="57" w:firstLine="720"/>
        <w:jc w:val="both"/>
        <w:rPr>
          <w:rFonts w:ascii="Arial" w:hAnsi="Arial" w:cs="Arial"/>
        </w:rPr>
      </w:pPr>
      <w:r>
        <w:rPr>
          <w:rFonts w:cs="Arial" w:ascii="Arial" w:hAnsi="Arial"/>
        </w:rPr>
        <w:t>11. Επί προσωπικού θέματος,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ΟΜΙΛΗΤΕΣ</w:t>
      </w:r>
    </w:p>
    <w:p>
      <w:pPr>
        <w:pStyle w:val="Normal"/>
        <w:spacing w:lineRule="auto" w:line="600"/>
        <w:ind w:right="57" w:firstLine="720"/>
        <w:jc w:val="both"/>
        <w:rPr/>
      </w:pPr>
      <w:r>
        <w:rPr>
          <w:rFonts w:cs="Arial" w:ascii="Arial" w:hAnsi="Arial"/>
          <w:lang w:val="en-US"/>
        </w:rPr>
        <w:t>A</w:t>
      </w:r>
      <w:r>
        <w:rPr>
          <w:rFonts w:cs="Arial" w:ascii="Arial" w:hAnsi="Arial"/>
        </w:rPr>
        <w:t>. Επί της Ειδικής Ημερήσιας Διάταξης:</w:t>
      </w:r>
    </w:p>
    <w:p>
      <w:pPr>
        <w:pStyle w:val="Normal"/>
        <w:spacing w:lineRule="auto" w:line="600"/>
        <w:ind w:right="57" w:firstLine="720"/>
        <w:jc w:val="both"/>
        <w:rPr>
          <w:rFonts w:ascii="Arial" w:hAnsi="Arial" w:cs="Arial"/>
        </w:rPr>
      </w:pPr>
      <w:r>
        <w:rPr>
          <w:rFonts w:cs="Arial" w:ascii="Arial" w:hAnsi="Arial"/>
        </w:rPr>
        <w:t>ΑΒΡΑΜΟΠΟΥΛΟΣ Δ., σελ.</w:t>
      </w:r>
    </w:p>
    <w:p>
      <w:pPr>
        <w:pStyle w:val="Normal"/>
        <w:spacing w:lineRule="auto" w:line="600"/>
        <w:ind w:right="57" w:firstLine="720"/>
        <w:jc w:val="both"/>
        <w:rPr>
          <w:rFonts w:ascii="Arial" w:hAnsi="Arial" w:cs="Arial"/>
        </w:rPr>
      </w:pPr>
      <w:r>
        <w:rPr>
          <w:rFonts w:cs="Arial" w:ascii="Arial" w:hAnsi="Arial"/>
        </w:rPr>
        <w:t>ΑΜΟΙΡΙΔΗΣ Ι., σελ.</w:t>
      </w:r>
    </w:p>
    <w:p>
      <w:pPr>
        <w:pStyle w:val="Normal"/>
        <w:spacing w:lineRule="auto" w:line="600"/>
        <w:ind w:right="57" w:firstLine="720"/>
        <w:jc w:val="both"/>
        <w:rPr>
          <w:rFonts w:ascii="Arial" w:hAnsi="Arial" w:cs="Arial"/>
        </w:rPr>
      </w:pPr>
      <w:r>
        <w:rPr>
          <w:rFonts w:cs="Arial" w:ascii="Arial" w:hAnsi="Arial"/>
        </w:rPr>
        <w:t>ΑΥΓΕΝΑΚΗΣ Ε., σελ.</w:t>
      </w:r>
    </w:p>
    <w:p>
      <w:pPr>
        <w:pStyle w:val="Normal"/>
        <w:spacing w:lineRule="auto" w:line="600"/>
        <w:ind w:right="57" w:firstLine="720"/>
        <w:jc w:val="both"/>
        <w:rPr>
          <w:rFonts w:ascii="Arial" w:hAnsi="Arial" w:cs="Arial"/>
        </w:rPr>
      </w:pPr>
      <w:r>
        <w:rPr>
          <w:rFonts w:cs="Arial" w:ascii="Arial" w:hAnsi="Arial"/>
        </w:rPr>
        <w:t>ΒΕΝΙΖΕΛΟΣ Ε., σελ.</w:t>
      </w:r>
    </w:p>
    <w:p>
      <w:pPr>
        <w:pStyle w:val="Normal"/>
        <w:spacing w:lineRule="auto" w:line="600"/>
        <w:ind w:right="57" w:firstLine="720"/>
        <w:jc w:val="both"/>
        <w:rPr>
          <w:rFonts w:ascii="Arial" w:hAnsi="Arial" w:cs="Arial"/>
        </w:rPr>
      </w:pPr>
      <w:r>
        <w:rPr>
          <w:rFonts w:cs="Arial" w:ascii="Arial" w:hAnsi="Arial"/>
        </w:rPr>
        <w:t>ΒΟΖΕΜΠΕΡΓΚ Ε., σελ.</w:t>
      </w:r>
    </w:p>
    <w:p>
      <w:pPr>
        <w:pStyle w:val="Normal"/>
        <w:spacing w:lineRule="auto" w:line="600"/>
        <w:ind w:right="57" w:firstLine="720"/>
        <w:jc w:val="both"/>
        <w:rPr>
          <w:rFonts w:ascii="Arial" w:hAnsi="Arial" w:cs="Arial"/>
        </w:rPr>
      </w:pPr>
      <w:r>
        <w:rPr>
          <w:rFonts w:cs="Arial" w:ascii="Arial" w:hAnsi="Arial"/>
        </w:rPr>
        <w:t>ΓΙΑΝΝΑΚΟΠΟΥΛΟΥ Κ., σελ.</w:t>
      </w:r>
    </w:p>
    <w:p>
      <w:pPr>
        <w:pStyle w:val="Normal"/>
        <w:spacing w:lineRule="auto" w:line="600"/>
        <w:ind w:right="57" w:firstLine="720"/>
        <w:jc w:val="both"/>
        <w:rPr>
          <w:rFonts w:ascii="Arial" w:hAnsi="Arial" w:cs="Arial"/>
        </w:rPr>
      </w:pPr>
      <w:r>
        <w:rPr>
          <w:rFonts w:cs="Arial" w:ascii="Arial" w:hAnsi="Arial"/>
        </w:rPr>
        <w:t>ΓΙΑΝΝΟΠΟΥΛΟΣ Α., σελ.</w:t>
      </w:r>
    </w:p>
    <w:p>
      <w:pPr>
        <w:pStyle w:val="Normal"/>
        <w:spacing w:lineRule="auto" w:line="600"/>
        <w:ind w:right="57" w:firstLine="720"/>
        <w:jc w:val="both"/>
        <w:rPr>
          <w:rFonts w:ascii="Arial" w:hAnsi="Arial" w:cs="Arial"/>
        </w:rPr>
      </w:pPr>
      <w:r>
        <w:rPr>
          <w:rFonts w:cs="Arial" w:ascii="Arial" w:hAnsi="Arial"/>
        </w:rPr>
        <w:t>ΓΡΗΓΟΡΑΚΟΣ Λ., σελ.</w:t>
      </w:r>
    </w:p>
    <w:p>
      <w:pPr>
        <w:pStyle w:val="Normal"/>
        <w:spacing w:lineRule="auto" w:line="600"/>
        <w:ind w:right="57" w:firstLine="720"/>
        <w:jc w:val="both"/>
        <w:rPr>
          <w:rFonts w:ascii="Arial" w:hAnsi="Arial" w:cs="Arial"/>
        </w:rPr>
      </w:pPr>
      <w:r>
        <w:rPr>
          <w:rFonts w:cs="Arial" w:ascii="Arial" w:hAnsi="Arial"/>
        </w:rPr>
        <w:t>ΔΑΜΙΑΝΑΚΗΣ Ε., σελ.</w:t>
      </w:r>
    </w:p>
    <w:p>
      <w:pPr>
        <w:pStyle w:val="Normal"/>
        <w:spacing w:lineRule="auto" w:line="600"/>
        <w:ind w:right="57" w:firstLine="720"/>
        <w:jc w:val="both"/>
        <w:rPr>
          <w:rFonts w:ascii="Arial" w:hAnsi="Arial" w:cs="Arial"/>
        </w:rPr>
      </w:pPr>
      <w:r>
        <w:rPr>
          <w:rFonts w:cs="Arial" w:ascii="Arial" w:hAnsi="Arial"/>
        </w:rPr>
        <w:t>ΔΕΝΔΙΑΣ Ν., σελ.</w:t>
      </w:r>
    </w:p>
    <w:p>
      <w:pPr>
        <w:pStyle w:val="Normal"/>
        <w:spacing w:lineRule="auto" w:line="600"/>
        <w:ind w:right="57" w:firstLine="720"/>
        <w:jc w:val="both"/>
        <w:rPr>
          <w:rFonts w:ascii="Arial" w:hAnsi="Arial" w:cs="Arial"/>
        </w:rPr>
      </w:pPr>
      <w:r>
        <w:rPr>
          <w:rFonts w:cs="Arial" w:ascii="Arial" w:hAnsi="Arial"/>
        </w:rPr>
        <w:t>ΔΙΑΜΑΝΤΟΠΟΥΛΟΥ Α., σελ.</w:t>
      </w:r>
    </w:p>
    <w:p>
      <w:pPr>
        <w:pStyle w:val="Normal"/>
        <w:spacing w:lineRule="auto" w:line="600"/>
        <w:ind w:right="57" w:firstLine="720"/>
        <w:jc w:val="both"/>
        <w:rPr>
          <w:rFonts w:ascii="Arial" w:hAnsi="Arial" w:cs="Arial"/>
        </w:rPr>
      </w:pPr>
      <w:r>
        <w:rPr>
          <w:rFonts w:cs="Arial" w:ascii="Arial" w:hAnsi="Arial"/>
        </w:rPr>
        <w:t>ΔΡΙΤΣΑΣ Θ., σελ.</w:t>
      </w:r>
    </w:p>
    <w:p>
      <w:pPr>
        <w:pStyle w:val="Normal"/>
        <w:spacing w:lineRule="auto" w:line="600"/>
        <w:ind w:right="57" w:firstLine="720"/>
        <w:jc w:val="both"/>
        <w:rPr>
          <w:rFonts w:ascii="Arial" w:hAnsi="Arial" w:cs="Arial"/>
        </w:rPr>
      </w:pPr>
      <w:r>
        <w:rPr>
          <w:rFonts w:cs="Arial" w:ascii="Arial" w:hAnsi="Arial"/>
        </w:rPr>
        <w:t>ΕΞΑΡΧΟΣ Β., σελ.</w:t>
      </w:r>
    </w:p>
    <w:p>
      <w:pPr>
        <w:pStyle w:val="Normal"/>
        <w:spacing w:lineRule="auto" w:line="600"/>
        <w:ind w:right="57" w:firstLine="720"/>
        <w:jc w:val="both"/>
        <w:rPr>
          <w:rFonts w:ascii="Arial" w:hAnsi="Arial" w:cs="Arial"/>
        </w:rPr>
      </w:pPr>
      <w:r>
        <w:rPr>
          <w:rFonts w:cs="Arial" w:ascii="Arial" w:hAnsi="Arial"/>
        </w:rPr>
        <w:t>ΖΩΗΣ Χ., σελ.</w:t>
      </w:r>
    </w:p>
    <w:p>
      <w:pPr>
        <w:pStyle w:val="Normal"/>
        <w:spacing w:lineRule="auto" w:line="600"/>
        <w:ind w:right="57" w:firstLine="720"/>
        <w:jc w:val="both"/>
        <w:rPr>
          <w:rFonts w:ascii="Arial" w:hAnsi="Arial" w:cs="Arial"/>
        </w:rPr>
      </w:pPr>
      <w:r>
        <w:rPr>
          <w:rFonts w:cs="Arial" w:ascii="Arial" w:hAnsi="Arial"/>
        </w:rPr>
        <w:t>ΖΩΊ΄ΔΗΣ Ν., σελ.</w:t>
      </w:r>
    </w:p>
    <w:p>
      <w:pPr>
        <w:pStyle w:val="Normal"/>
        <w:spacing w:lineRule="auto" w:line="600"/>
        <w:ind w:right="57" w:firstLine="720"/>
        <w:jc w:val="both"/>
        <w:rPr>
          <w:rFonts w:ascii="Arial" w:hAnsi="Arial" w:cs="Arial"/>
        </w:rPr>
      </w:pPr>
      <w:r>
        <w:rPr>
          <w:rFonts w:cs="Arial" w:ascii="Arial" w:hAnsi="Arial"/>
        </w:rPr>
        <w:t>ΚΑΚΛΑΜΑΝΗΣ Α., σελ.</w:t>
      </w:r>
    </w:p>
    <w:p>
      <w:pPr>
        <w:pStyle w:val="Normal"/>
        <w:spacing w:lineRule="auto" w:line="600"/>
        <w:ind w:right="57" w:firstLine="720"/>
        <w:jc w:val="both"/>
        <w:rPr>
          <w:rFonts w:ascii="Arial" w:hAnsi="Arial" w:cs="Arial"/>
        </w:rPr>
      </w:pPr>
      <w:r>
        <w:rPr>
          <w:rFonts w:cs="Arial" w:ascii="Arial" w:hAnsi="Arial"/>
        </w:rPr>
        <w:t>ΚΑΛΑΦΑΤΗΣ Σ., σελ.</w:t>
      </w:r>
    </w:p>
    <w:p>
      <w:pPr>
        <w:pStyle w:val="Normal"/>
        <w:spacing w:lineRule="auto" w:line="600"/>
        <w:ind w:right="57" w:firstLine="720"/>
        <w:jc w:val="both"/>
        <w:rPr>
          <w:rFonts w:ascii="Arial" w:hAnsi="Arial" w:cs="Arial"/>
        </w:rPr>
      </w:pPr>
      <w:r>
        <w:rPr>
          <w:rFonts w:cs="Arial" w:ascii="Arial" w:hAnsi="Arial"/>
        </w:rPr>
        <w:t>ΚΑΜΜΕΝΟΣ Π., σελ.</w:t>
      </w:r>
    </w:p>
    <w:p>
      <w:pPr>
        <w:pStyle w:val="Normal"/>
        <w:spacing w:lineRule="auto" w:line="600"/>
        <w:ind w:right="57" w:firstLine="720"/>
        <w:jc w:val="both"/>
        <w:rPr>
          <w:rFonts w:ascii="Arial" w:hAnsi="Arial" w:cs="Arial"/>
        </w:rPr>
      </w:pPr>
      <w:r>
        <w:rPr>
          <w:rFonts w:cs="Arial" w:ascii="Arial" w:hAnsi="Arial"/>
        </w:rPr>
        <w:t>ΚΑΝΤΕΡΕΣ Ν., σελ.</w:t>
      </w:r>
    </w:p>
    <w:p>
      <w:pPr>
        <w:pStyle w:val="Normal"/>
        <w:spacing w:lineRule="auto" w:line="600"/>
        <w:ind w:right="57" w:firstLine="720"/>
        <w:jc w:val="both"/>
        <w:rPr>
          <w:rFonts w:ascii="Arial" w:hAnsi="Arial" w:cs="Arial"/>
        </w:rPr>
      </w:pPr>
      <w:r>
        <w:rPr>
          <w:rFonts w:cs="Arial" w:ascii="Arial" w:hAnsi="Arial"/>
        </w:rPr>
        <w:t>ΚΑΡΑΤΖΑΦΕΡΗΣ Γ., σελ.</w:t>
      </w:r>
    </w:p>
    <w:p>
      <w:pPr>
        <w:pStyle w:val="Normal"/>
        <w:spacing w:lineRule="auto" w:line="600"/>
        <w:ind w:right="57" w:firstLine="720"/>
        <w:jc w:val="both"/>
        <w:rPr>
          <w:rFonts w:ascii="Arial" w:hAnsi="Arial" w:cs="Arial"/>
        </w:rPr>
      </w:pPr>
      <w:r>
        <w:rPr>
          <w:rFonts w:cs="Arial" w:ascii="Arial" w:hAnsi="Arial"/>
        </w:rPr>
        <w:t>ΚΑΣΤΑΝΙΔΗΣ Χ., σελ.</w:t>
      </w:r>
    </w:p>
    <w:p>
      <w:pPr>
        <w:pStyle w:val="Normal"/>
        <w:spacing w:lineRule="auto" w:line="600"/>
        <w:ind w:right="57" w:firstLine="720"/>
        <w:jc w:val="both"/>
        <w:rPr>
          <w:rFonts w:ascii="Arial" w:hAnsi="Arial" w:cs="Arial"/>
        </w:rPr>
      </w:pPr>
      <w:r>
        <w:rPr>
          <w:rFonts w:cs="Arial" w:ascii="Arial" w:hAnsi="Arial"/>
        </w:rPr>
        <w:t>ΚΑΤΡΙΝΗΣ Μ., σελ.</w:t>
      </w:r>
    </w:p>
    <w:p>
      <w:pPr>
        <w:pStyle w:val="Normal"/>
        <w:spacing w:lineRule="auto" w:line="600"/>
        <w:ind w:right="57" w:firstLine="720"/>
        <w:jc w:val="both"/>
        <w:rPr>
          <w:rFonts w:ascii="Arial" w:hAnsi="Arial" w:cs="Arial"/>
        </w:rPr>
      </w:pPr>
      <w:r>
        <w:rPr>
          <w:rFonts w:cs="Arial" w:ascii="Arial" w:hAnsi="Arial"/>
        </w:rPr>
        <w:t>ΚΑΤΣΕΛΗ Λ., σελ.</w:t>
      </w:r>
    </w:p>
    <w:p>
      <w:pPr>
        <w:pStyle w:val="Normal"/>
        <w:spacing w:lineRule="auto" w:line="600"/>
        <w:ind w:right="57" w:firstLine="720"/>
        <w:jc w:val="both"/>
        <w:rPr>
          <w:rFonts w:ascii="Arial" w:hAnsi="Arial" w:cs="Arial"/>
        </w:rPr>
      </w:pPr>
      <w:r>
        <w:rPr>
          <w:rFonts w:cs="Arial" w:ascii="Arial" w:hAnsi="Arial"/>
        </w:rPr>
        <w:t>ΚΕΦΑΛΟΓΙΑΝΝΗ Ο., σελ.</w:t>
      </w:r>
    </w:p>
    <w:p>
      <w:pPr>
        <w:pStyle w:val="Normal"/>
        <w:spacing w:lineRule="auto" w:line="600"/>
        <w:ind w:right="57" w:firstLine="720"/>
        <w:jc w:val="both"/>
        <w:rPr>
          <w:rFonts w:ascii="Arial" w:hAnsi="Arial" w:cs="Arial"/>
        </w:rPr>
      </w:pPr>
      <w:r>
        <w:rPr>
          <w:rFonts w:cs="Arial" w:ascii="Arial" w:hAnsi="Arial"/>
        </w:rPr>
        <w:t>ΚΙΛΤΙΔΗΣ Κ., σελ.</w:t>
      </w:r>
    </w:p>
    <w:p>
      <w:pPr>
        <w:pStyle w:val="Normal"/>
        <w:spacing w:lineRule="auto" w:line="600"/>
        <w:ind w:right="57" w:firstLine="720"/>
        <w:jc w:val="both"/>
        <w:rPr>
          <w:rFonts w:ascii="Arial" w:hAnsi="Arial" w:cs="Arial"/>
        </w:rPr>
      </w:pPr>
      <w:r>
        <w:rPr>
          <w:rFonts w:cs="Arial" w:ascii="Arial" w:hAnsi="Arial"/>
        </w:rPr>
        <w:t>ΚΟΛΛΙΑΣ Κ., σελ.</w:t>
      </w:r>
    </w:p>
    <w:p>
      <w:pPr>
        <w:pStyle w:val="Normal"/>
        <w:spacing w:lineRule="auto" w:line="600"/>
        <w:ind w:right="57" w:firstLine="720"/>
        <w:jc w:val="both"/>
        <w:rPr>
          <w:rFonts w:ascii="Arial" w:hAnsi="Arial" w:cs="Arial"/>
        </w:rPr>
      </w:pPr>
      <w:r>
        <w:rPr>
          <w:rFonts w:cs="Arial" w:ascii="Arial" w:hAnsi="Arial"/>
        </w:rPr>
        <w:t>ΚΟΝΤΟΓΙΑΝΝΗΣ Γ., σελ.</w:t>
      </w:r>
    </w:p>
    <w:p>
      <w:pPr>
        <w:pStyle w:val="Normal"/>
        <w:spacing w:lineRule="auto" w:line="600"/>
        <w:ind w:right="57" w:firstLine="720"/>
        <w:jc w:val="both"/>
        <w:rPr>
          <w:rFonts w:ascii="Arial" w:hAnsi="Arial" w:cs="Arial"/>
        </w:rPr>
      </w:pPr>
      <w:r>
        <w:rPr>
          <w:rFonts w:cs="Arial" w:ascii="Arial" w:hAnsi="Arial"/>
        </w:rPr>
        <w:t>ΚΟΥΤΣΟΥΚΟΣ Γ., σελ.</w:t>
      </w:r>
    </w:p>
    <w:p>
      <w:pPr>
        <w:pStyle w:val="Normal"/>
        <w:spacing w:lineRule="auto" w:line="600"/>
        <w:ind w:right="57" w:firstLine="720"/>
        <w:jc w:val="both"/>
        <w:rPr>
          <w:rFonts w:ascii="Arial" w:hAnsi="Arial" w:cs="Arial"/>
        </w:rPr>
      </w:pPr>
      <w:r>
        <w:rPr>
          <w:rFonts w:cs="Arial" w:ascii="Arial" w:hAnsi="Arial"/>
        </w:rPr>
        <w:t>ΛΟΒΕΡΔΟΣ Α., σελ.</w:t>
      </w:r>
    </w:p>
    <w:p>
      <w:pPr>
        <w:pStyle w:val="Normal"/>
        <w:spacing w:lineRule="auto" w:line="600"/>
        <w:ind w:right="57" w:firstLine="720"/>
        <w:jc w:val="both"/>
        <w:rPr>
          <w:rFonts w:ascii="Arial" w:hAnsi="Arial" w:cs="Arial"/>
        </w:rPr>
      </w:pPr>
      <w:r>
        <w:rPr>
          <w:rFonts w:cs="Arial" w:ascii="Arial" w:hAnsi="Arial"/>
        </w:rPr>
        <w:t>ΜΑΓΚΟΥΦΗΣ Χ., σελ.</w:t>
      </w:r>
    </w:p>
    <w:p>
      <w:pPr>
        <w:pStyle w:val="Normal"/>
        <w:spacing w:lineRule="auto" w:line="600"/>
        <w:ind w:right="57" w:firstLine="720"/>
        <w:jc w:val="both"/>
        <w:rPr>
          <w:rFonts w:ascii="Arial" w:hAnsi="Arial" w:cs="Arial"/>
        </w:rPr>
      </w:pPr>
      <w:r>
        <w:rPr>
          <w:rFonts w:cs="Arial" w:ascii="Arial" w:hAnsi="Arial"/>
        </w:rPr>
        <w:t>ΜΑΚΡΥΠΙΔΗΣ Α., σελ.</w:t>
      </w:r>
    </w:p>
    <w:p>
      <w:pPr>
        <w:pStyle w:val="Normal"/>
        <w:spacing w:lineRule="auto" w:line="600"/>
        <w:ind w:right="57" w:firstLine="720"/>
        <w:jc w:val="both"/>
        <w:rPr>
          <w:rFonts w:ascii="Arial" w:hAnsi="Arial" w:cs="Arial"/>
        </w:rPr>
      </w:pPr>
      <w:r>
        <w:rPr>
          <w:rFonts w:cs="Arial" w:ascii="Arial" w:hAnsi="Arial"/>
        </w:rPr>
        <w:t>ΜΑΝΩΛΑΚΟΥ Δ., σελ.</w:t>
      </w:r>
    </w:p>
    <w:p>
      <w:pPr>
        <w:pStyle w:val="Normal"/>
        <w:spacing w:lineRule="auto" w:line="600"/>
        <w:ind w:right="57" w:firstLine="720"/>
        <w:jc w:val="both"/>
        <w:rPr>
          <w:rFonts w:ascii="Arial" w:hAnsi="Arial" w:cs="Arial"/>
        </w:rPr>
      </w:pPr>
      <w:r>
        <w:rPr>
          <w:rFonts w:cs="Arial" w:ascii="Arial" w:hAnsi="Arial"/>
        </w:rPr>
        <w:t>ΜΑΡΚΟΓΙΑΝΝΑΚΗΣ Χ., σελ.</w:t>
      </w:r>
    </w:p>
    <w:p>
      <w:pPr>
        <w:pStyle w:val="Normal"/>
        <w:spacing w:lineRule="auto" w:line="600"/>
        <w:ind w:right="57" w:firstLine="720"/>
        <w:jc w:val="both"/>
        <w:rPr>
          <w:rFonts w:ascii="Arial" w:hAnsi="Arial" w:cs="Arial"/>
        </w:rPr>
      </w:pPr>
      <w:r>
        <w:rPr>
          <w:rFonts w:cs="Arial" w:ascii="Arial" w:hAnsi="Arial"/>
        </w:rPr>
        <w:t>ΜΑΥΡΙΚΟΣ Γ., σελ.</w:t>
      </w:r>
    </w:p>
    <w:p>
      <w:pPr>
        <w:pStyle w:val="Normal"/>
        <w:spacing w:lineRule="auto" w:line="600"/>
        <w:ind w:right="57" w:firstLine="720"/>
        <w:jc w:val="both"/>
        <w:rPr>
          <w:rFonts w:ascii="Arial" w:hAnsi="Arial" w:cs="Arial"/>
        </w:rPr>
      </w:pPr>
      <w:r>
        <w:rPr>
          <w:rFonts w:cs="Arial" w:ascii="Arial" w:hAnsi="Arial"/>
        </w:rPr>
        <w:t>ΜΕ΄Ι΄ΜΑΡΑΚΗΣ Ε., σελ.</w:t>
      </w:r>
    </w:p>
    <w:p>
      <w:pPr>
        <w:pStyle w:val="Normal"/>
        <w:spacing w:lineRule="auto" w:line="600"/>
        <w:ind w:right="57" w:firstLine="720"/>
        <w:jc w:val="both"/>
        <w:rPr>
          <w:rFonts w:ascii="Arial" w:hAnsi="Arial" w:cs="Arial"/>
        </w:rPr>
      </w:pPr>
      <w:r>
        <w:rPr>
          <w:rFonts w:cs="Arial" w:ascii="Arial" w:hAnsi="Arial"/>
        </w:rPr>
        <w:t>ΜΗΤΣΟΤΑΚΗΣ Κ., σελ.</w:t>
      </w:r>
    </w:p>
    <w:p>
      <w:pPr>
        <w:pStyle w:val="Normal"/>
        <w:spacing w:lineRule="auto" w:line="600"/>
        <w:ind w:right="57" w:firstLine="720"/>
        <w:jc w:val="both"/>
        <w:rPr>
          <w:rFonts w:ascii="Arial" w:hAnsi="Arial" w:cs="Arial"/>
        </w:rPr>
      </w:pPr>
      <w:r>
        <w:rPr>
          <w:rFonts w:cs="Arial" w:ascii="Arial" w:hAnsi="Arial"/>
        </w:rPr>
        <w:t>ΜΠΑΚΟΓΙΑΝΝΗ Θ., σελ.</w:t>
      </w:r>
    </w:p>
    <w:p>
      <w:pPr>
        <w:pStyle w:val="Normal"/>
        <w:spacing w:lineRule="auto" w:line="600"/>
        <w:ind w:right="57" w:firstLine="720"/>
        <w:jc w:val="both"/>
        <w:rPr>
          <w:rFonts w:ascii="Arial" w:hAnsi="Arial" w:cs="Arial"/>
        </w:rPr>
      </w:pPr>
      <w:r>
        <w:rPr>
          <w:rFonts w:cs="Arial" w:ascii="Arial" w:hAnsi="Arial"/>
        </w:rPr>
        <w:t>ΜΠΙΡΜΠΙΛΗ Κ., σελ.</w:t>
      </w:r>
    </w:p>
    <w:p>
      <w:pPr>
        <w:pStyle w:val="Normal"/>
        <w:spacing w:lineRule="auto" w:line="600"/>
        <w:ind w:right="57" w:firstLine="720"/>
        <w:jc w:val="both"/>
        <w:rPr>
          <w:rFonts w:ascii="Arial" w:hAnsi="Arial" w:cs="Arial"/>
        </w:rPr>
      </w:pPr>
      <w:r>
        <w:rPr>
          <w:rFonts w:cs="Arial" w:ascii="Arial" w:hAnsi="Arial"/>
        </w:rPr>
        <w:t>ΝΑΚΟΣ Α., σελ.</w:t>
      </w:r>
    </w:p>
    <w:p>
      <w:pPr>
        <w:pStyle w:val="Normal"/>
        <w:spacing w:lineRule="auto" w:line="600"/>
        <w:ind w:right="57" w:firstLine="720"/>
        <w:jc w:val="both"/>
        <w:rPr>
          <w:rFonts w:ascii="Arial" w:hAnsi="Arial" w:cs="Arial"/>
        </w:rPr>
      </w:pPr>
      <w:r>
        <w:rPr>
          <w:rFonts w:cs="Arial" w:ascii="Arial" w:hAnsi="Arial"/>
        </w:rPr>
        <w:t>ΝΕΡΑΝΤΖΗΣ Α., σελ.</w:t>
      </w:r>
    </w:p>
    <w:p>
      <w:pPr>
        <w:pStyle w:val="Normal"/>
        <w:spacing w:lineRule="auto" w:line="600"/>
        <w:ind w:right="57" w:firstLine="720"/>
        <w:jc w:val="both"/>
        <w:rPr>
          <w:rFonts w:ascii="Arial" w:hAnsi="Arial" w:cs="Arial"/>
        </w:rPr>
      </w:pPr>
      <w:r>
        <w:rPr>
          <w:rFonts w:cs="Arial" w:ascii="Arial" w:hAnsi="Arial"/>
        </w:rPr>
        <w:t>ΝΙΚΗΤΙΑΔΗΣ Γ., σελ.</w:t>
      </w:r>
    </w:p>
    <w:p>
      <w:pPr>
        <w:pStyle w:val="Normal"/>
        <w:spacing w:lineRule="auto" w:line="600"/>
        <w:ind w:right="57" w:firstLine="720"/>
        <w:jc w:val="both"/>
        <w:rPr>
          <w:rFonts w:ascii="Arial" w:hAnsi="Arial" w:cs="Arial"/>
        </w:rPr>
      </w:pPr>
      <w:r>
        <w:rPr>
          <w:rFonts w:cs="Arial" w:ascii="Arial" w:hAnsi="Arial"/>
        </w:rPr>
        <w:t>ΝΤΟΛΙΟΣ Γ., σελ.</w:t>
      </w:r>
    </w:p>
    <w:p>
      <w:pPr>
        <w:pStyle w:val="Normal"/>
        <w:spacing w:lineRule="auto" w:line="600"/>
        <w:ind w:right="57" w:firstLine="720"/>
        <w:jc w:val="both"/>
        <w:rPr>
          <w:rFonts w:ascii="Arial" w:hAnsi="Arial" w:cs="Arial"/>
        </w:rPr>
      </w:pPr>
      <w:r>
        <w:rPr>
          <w:rFonts w:cs="Arial" w:ascii="Arial" w:hAnsi="Arial"/>
        </w:rPr>
        <w:t>ΞΕΝΟΓΙΑΝΝΑΚΟΠΟΥΛΟΥ Μ., σελ.</w:t>
      </w:r>
    </w:p>
    <w:p>
      <w:pPr>
        <w:pStyle w:val="Normal"/>
        <w:spacing w:lineRule="auto" w:line="600"/>
        <w:ind w:right="57" w:firstLine="720"/>
        <w:jc w:val="both"/>
        <w:rPr>
          <w:rFonts w:ascii="Arial" w:hAnsi="Arial" w:cs="Arial"/>
        </w:rPr>
      </w:pPr>
      <w:r>
        <w:rPr>
          <w:rFonts w:cs="Arial" w:ascii="Arial" w:hAnsi="Arial"/>
        </w:rPr>
        <w:t>ΟΘΩΝΑΣ Ε., σελ.</w:t>
      </w:r>
    </w:p>
    <w:p>
      <w:pPr>
        <w:pStyle w:val="Normal"/>
        <w:spacing w:lineRule="auto" w:line="600"/>
        <w:ind w:right="57" w:firstLine="720"/>
        <w:jc w:val="both"/>
        <w:rPr>
          <w:rFonts w:ascii="Arial" w:hAnsi="Arial" w:cs="Arial"/>
        </w:rPr>
      </w:pPr>
      <w:r>
        <w:rPr>
          <w:rFonts w:cs="Arial" w:ascii="Arial" w:hAnsi="Arial"/>
        </w:rPr>
        <w:t>ΠΑΓΚΑΛΟΣ Θ., σελ.</w:t>
      </w:r>
    </w:p>
    <w:p>
      <w:pPr>
        <w:pStyle w:val="Normal"/>
        <w:spacing w:lineRule="auto" w:line="600"/>
        <w:ind w:right="57" w:firstLine="720"/>
        <w:jc w:val="both"/>
        <w:rPr>
          <w:rFonts w:ascii="Arial" w:hAnsi="Arial" w:cs="Arial"/>
        </w:rPr>
      </w:pPr>
      <w:r>
        <w:rPr>
          <w:rFonts w:cs="Arial" w:ascii="Arial" w:hAnsi="Arial"/>
        </w:rPr>
        <w:t>ΠΑΝΑΓΙΩΤΟΠΟΥΛΟΣ Π., σελ.</w:t>
      </w:r>
    </w:p>
    <w:p>
      <w:pPr>
        <w:pStyle w:val="Normal"/>
        <w:spacing w:lineRule="auto" w:line="600"/>
        <w:ind w:right="57" w:firstLine="720"/>
        <w:jc w:val="both"/>
        <w:rPr>
          <w:rFonts w:ascii="Arial" w:hAnsi="Arial" w:cs="Arial"/>
        </w:rPr>
      </w:pPr>
      <w:r>
        <w:rPr>
          <w:rFonts w:cs="Arial" w:ascii="Arial" w:hAnsi="Arial"/>
        </w:rPr>
        <w:t>ΠΑΝΤΟΥΛΑΣ Μ., σελ.</w:t>
      </w:r>
    </w:p>
    <w:p>
      <w:pPr>
        <w:pStyle w:val="Normal"/>
        <w:spacing w:lineRule="auto" w:line="600"/>
        <w:ind w:right="57" w:firstLine="720"/>
        <w:jc w:val="both"/>
        <w:rPr>
          <w:rFonts w:ascii="Arial" w:hAnsi="Arial" w:cs="Arial"/>
        </w:rPr>
      </w:pPr>
      <w:r>
        <w:rPr>
          <w:rFonts w:cs="Arial" w:ascii="Arial" w:hAnsi="Arial"/>
        </w:rPr>
        <w:t>ΠΑΠΑΓΕΩΡΓΙΟΥ Α., σελ.</w:t>
      </w:r>
    </w:p>
    <w:p>
      <w:pPr>
        <w:pStyle w:val="Normal"/>
        <w:spacing w:lineRule="auto" w:line="600"/>
        <w:ind w:right="57" w:firstLine="720"/>
        <w:jc w:val="both"/>
        <w:rPr>
          <w:rFonts w:ascii="Arial" w:hAnsi="Arial" w:cs="Arial"/>
        </w:rPr>
      </w:pPr>
      <w:r>
        <w:rPr>
          <w:rFonts w:cs="Arial" w:ascii="Arial" w:hAnsi="Arial"/>
        </w:rPr>
        <w:t>ΠΑΠΑΔΗΜΟΥΛΗΣ Δ., σελ.</w:t>
      </w:r>
    </w:p>
    <w:p>
      <w:pPr>
        <w:pStyle w:val="Normal"/>
        <w:spacing w:lineRule="auto" w:line="600"/>
        <w:ind w:right="57" w:firstLine="720"/>
        <w:jc w:val="both"/>
        <w:rPr>
          <w:rFonts w:ascii="Arial" w:hAnsi="Arial" w:cs="Arial"/>
        </w:rPr>
      </w:pPr>
      <w:r>
        <w:rPr>
          <w:rFonts w:cs="Arial" w:ascii="Arial" w:hAnsi="Arial"/>
        </w:rPr>
        <w:t>ΠΑΠΑΘΑΝΑΣΗ Α., σελ.</w:t>
      </w:r>
    </w:p>
    <w:p>
      <w:pPr>
        <w:pStyle w:val="Normal"/>
        <w:spacing w:lineRule="auto" w:line="600"/>
        <w:ind w:right="57" w:firstLine="720"/>
        <w:jc w:val="both"/>
        <w:rPr>
          <w:rFonts w:ascii="Arial" w:hAnsi="Arial" w:cs="Arial"/>
        </w:rPr>
      </w:pPr>
      <w:r>
        <w:rPr>
          <w:rFonts w:cs="Arial" w:ascii="Arial" w:hAnsi="Arial"/>
        </w:rPr>
        <w:t>ΠΑΠΑΘΑΝΑΣΙΟΥ Γ., σελ.</w:t>
      </w:r>
    </w:p>
    <w:p>
      <w:pPr>
        <w:pStyle w:val="Normal"/>
        <w:spacing w:lineRule="auto" w:line="600"/>
        <w:ind w:right="57" w:firstLine="720"/>
        <w:jc w:val="both"/>
        <w:rPr>
          <w:rFonts w:ascii="Arial" w:hAnsi="Arial" w:cs="Arial"/>
        </w:rPr>
      </w:pPr>
      <w:r>
        <w:rPr>
          <w:rFonts w:cs="Arial" w:ascii="Arial" w:hAnsi="Arial"/>
        </w:rPr>
        <w:t>ΠΑΠΑΚΩΝΣΤΑΝΤΙΝΟΥ Γ., σελ.</w:t>
      </w:r>
    </w:p>
    <w:p>
      <w:pPr>
        <w:pStyle w:val="Normal"/>
        <w:spacing w:lineRule="auto" w:line="600"/>
        <w:ind w:right="57" w:firstLine="720"/>
        <w:jc w:val="both"/>
        <w:rPr>
          <w:rFonts w:ascii="Arial" w:hAnsi="Arial" w:cs="Arial"/>
        </w:rPr>
      </w:pPr>
      <w:r>
        <w:rPr>
          <w:rFonts w:cs="Arial" w:ascii="Arial" w:hAnsi="Arial"/>
        </w:rPr>
        <w:t>ΠΑΠΑΝΔΡΕΟΥ Γ., σελ.</w:t>
      </w:r>
    </w:p>
    <w:p>
      <w:pPr>
        <w:pStyle w:val="Normal"/>
        <w:spacing w:lineRule="auto" w:line="600"/>
        <w:ind w:right="57" w:firstLine="720"/>
        <w:jc w:val="both"/>
        <w:rPr>
          <w:rFonts w:ascii="Arial" w:hAnsi="Arial" w:cs="Arial"/>
        </w:rPr>
      </w:pPr>
      <w:r>
        <w:rPr>
          <w:rFonts w:cs="Arial" w:ascii="Arial" w:hAnsi="Arial"/>
        </w:rPr>
        <w:t>ΠΑΠΑΡΗΓΑ Α., σελ.</w:t>
      </w:r>
    </w:p>
    <w:p>
      <w:pPr>
        <w:pStyle w:val="Normal"/>
        <w:spacing w:lineRule="auto" w:line="600"/>
        <w:ind w:right="57" w:firstLine="720"/>
        <w:jc w:val="both"/>
        <w:rPr>
          <w:rFonts w:ascii="Arial" w:hAnsi="Arial" w:cs="Arial"/>
        </w:rPr>
      </w:pPr>
      <w:r>
        <w:rPr>
          <w:rFonts w:cs="Arial" w:ascii="Arial" w:hAnsi="Arial"/>
        </w:rPr>
        <w:t>ΠΑΠΟΥΤΣΗΣ Χ., σελ.</w:t>
      </w:r>
    </w:p>
    <w:p>
      <w:pPr>
        <w:pStyle w:val="Normal"/>
        <w:spacing w:lineRule="auto" w:line="600"/>
        <w:ind w:right="57" w:firstLine="720"/>
        <w:jc w:val="both"/>
        <w:rPr>
          <w:rFonts w:ascii="Arial" w:hAnsi="Arial" w:cs="Arial"/>
        </w:rPr>
      </w:pPr>
      <w:r>
        <w:rPr>
          <w:rFonts w:cs="Arial" w:ascii="Arial" w:hAnsi="Arial"/>
        </w:rPr>
        <w:t>ΠΑΥΛΟΠΟΥΛΟΣ Π., σελ.</w:t>
      </w:r>
    </w:p>
    <w:p>
      <w:pPr>
        <w:pStyle w:val="Normal"/>
        <w:spacing w:lineRule="auto" w:line="600"/>
        <w:ind w:right="57" w:firstLine="720"/>
        <w:jc w:val="both"/>
        <w:rPr>
          <w:rFonts w:ascii="Arial" w:hAnsi="Arial" w:cs="Arial"/>
        </w:rPr>
      </w:pPr>
      <w:r>
        <w:rPr>
          <w:rFonts w:cs="Arial" w:ascii="Arial" w:hAnsi="Arial"/>
        </w:rPr>
        <w:t>ΠΑΦΙΛΗΣ Α., σελ.</w:t>
      </w:r>
    </w:p>
    <w:p>
      <w:pPr>
        <w:pStyle w:val="Normal"/>
        <w:spacing w:lineRule="auto" w:line="600"/>
        <w:ind w:right="57" w:firstLine="720"/>
        <w:jc w:val="both"/>
        <w:rPr>
          <w:rFonts w:ascii="Arial" w:hAnsi="Arial" w:cs="Arial"/>
        </w:rPr>
      </w:pPr>
      <w:r>
        <w:rPr>
          <w:rFonts w:cs="Arial" w:ascii="Arial" w:hAnsi="Arial"/>
        </w:rPr>
        <w:t>ΠΕΤΣΑΛΝΙΚΟΣ Φ., σελ.</w:t>
      </w:r>
    </w:p>
    <w:p>
      <w:pPr>
        <w:pStyle w:val="Normal"/>
        <w:spacing w:lineRule="auto" w:line="600"/>
        <w:ind w:right="57" w:firstLine="720"/>
        <w:jc w:val="both"/>
        <w:rPr>
          <w:rFonts w:ascii="Arial" w:hAnsi="Arial" w:cs="Arial"/>
        </w:rPr>
      </w:pPr>
      <w:r>
        <w:rPr>
          <w:rFonts w:cs="Arial" w:ascii="Arial" w:hAnsi="Arial"/>
        </w:rPr>
        <w:t>ΠΛΑΚΙΩΤΑΚΗΣ Ι., σελ.</w:t>
      </w:r>
    </w:p>
    <w:p>
      <w:pPr>
        <w:pStyle w:val="Normal"/>
        <w:spacing w:lineRule="auto" w:line="600"/>
        <w:ind w:right="57" w:firstLine="720"/>
        <w:jc w:val="both"/>
        <w:rPr>
          <w:rFonts w:ascii="Arial" w:hAnsi="Arial" w:cs="Arial"/>
        </w:rPr>
      </w:pPr>
      <w:r>
        <w:rPr>
          <w:rFonts w:cs="Arial" w:ascii="Arial" w:hAnsi="Arial"/>
        </w:rPr>
        <w:t>ΠΡΩΤΟΠΑΠΑΣ Χ., σελ.</w:t>
      </w:r>
    </w:p>
    <w:p>
      <w:pPr>
        <w:pStyle w:val="Normal"/>
        <w:spacing w:lineRule="auto" w:line="600"/>
        <w:ind w:right="57" w:firstLine="720"/>
        <w:jc w:val="both"/>
        <w:rPr>
          <w:rFonts w:ascii="Arial" w:hAnsi="Arial" w:cs="Arial"/>
        </w:rPr>
      </w:pPr>
      <w:r>
        <w:rPr>
          <w:rFonts w:cs="Arial" w:ascii="Arial" w:hAnsi="Arial"/>
        </w:rPr>
        <w:t>ΡΑΓΚΟΥΣΗΣ Ι., σελ.</w:t>
      </w:r>
    </w:p>
    <w:p>
      <w:pPr>
        <w:pStyle w:val="Normal"/>
        <w:spacing w:lineRule="auto" w:line="600"/>
        <w:ind w:right="57" w:firstLine="720"/>
        <w:jc w:val="both"/>
        <w:rPr>
          <w:rFonts w:ascii="Arial" w:hAnsi="Arial" w:cs="Arial"/>
        </w:rPr>
      </w:pPr>
      <w:r>
        <w:rPr>
          <w:rFonts w:cs="Arial" w:ascii="Arial" w:hAnsi="Arial"/>
        </w:rPr>
        <w:t>ΡΗΓΑΣ Π., σελ.</w:t>
      </w:r>
    </w:p>
    <w:p>
      <w:pPr>
        <w:pStyle w:val="Normal"/>
        <w:spacing w:lineRule="auto" w:line="600"/>
        <w:ind w:right="57" w:firstLine="720"/>
        <w:jc w:val="both"/>
        <w:rPr>
          <w:rFonts w:ascii="Arial" w:hAnsi="Arial" w:cs="Arial"/>
        </w:rPr>
      </w:pPr>
      <w:r>
        <w:rPr>
          <w:rFonts w:cs="Arial" w:ascii="Arial" w:hAnsi="Arial"/>
        </w:rPr>
        <w:t>ΡΟΝΤΟΥΛΗΣ Α., σελ.</w:t>
      </w:r>
    </w:p>
    <w:p>
      <w:pPr>
        <w:pStyle w:val="Normal"/>
        <w:spacing w:lineRule="auto" w:line="600"/>
        <w:ind w:right="57" w:firstLine="720"/>
        <w:jc w:val="both"/>
        <w:rPr>
          <w:rFonts w:ascii="Arial" w:hAnsi="Arial" w:cs="Arial"/>
        </w:rPr>
      </w:pPr>
      <w:r>
        <w:rPr>
          <w:rFonts w:cs="Arial" w:ascii="Arial" w:hAnsi="Arial"/>
        </w:rPr>
        <w:t>ΣΑΛΑΓΙΑΝΝΗΣ Ν., σελ.</w:t>
      </w:r>
    </w:p>
    <w:p>
      <w:pPr>
        <w:pStyle w:val="Normal"/>
        <w:spacing w:lineRule="auto" w:line="600"/>
        <w:ind w:right="57" w:firstLine="720"/>
        <w:jc w:val="both"/>
        <w:rPr>
          <w:rFonts w:ascii="Arial" w:hAnsi="Arial" w:cs="Arial"/>
        </w:rPr>
      </w:pPr>
      <w:r>
        <w:rPr>
          <w:rFonts w:cs="Arial" w:ascii="Arial" w:hAnsi="Arial"/>
        </w:rPr>
        <w:t>ΣΑΛΜΑΣ Μ., σελ.</w:t>
      </w:r>
    </w:p>
    <w:p>
      <w:pPr>
        <w:pStyle w:val="Normal"/>
        <w:spacing w:lineRule="auto" w:line="600"/>
        <w:ind w:right="57" w:firstLine="720"/>
        <w:jc w:val="both"/>
        <w:rPr>
          <w:rFonts w:ascii="Arial" w:hAnsi="Arial" w:cs="Arial"/>
        </w:rPr>
      </w:pPr>
      <w:r>
        <w:rPr>
          <w:rFonts w:cs="Arial" w:ascii="Arial" w:hAnsi="Arial"/>
        </w:rPr>
        <w:t>ΣΑΜΑΡΑΣ Α., σελ.</w:t>
      </w:r>
    </w:p>
    <w:p>
      <w:pPr>
        <w:pStyle w:val="Normal"/>
        <w:spacing w:lineRule="auto" w:line="600"/>
        <w:ind w:right="57" w:firstLine="720"/>
        <w:jc w:val="both"/>
        <w:rPr>
          <w:rFonts w:ascii="Arial" w:hAnsi="Arial" w:cs="Arial"/>
        </w:rPr>
      </w:pPr>
      <w:r>
        <w:rPr>
          <w:rFonts w:cs="Arial" w:ascii="Arial" w:hAnsi="Arial"/>
        </w:rPr>
        <w:t>ΣΚΑΝΔΑΛΙΔΗΣ Κ., σελ.</w:t>
      </w:r>
    </w:p>
    <w:p>
      <w:pPr>
        <w:pStyle w:val="Normal"/>
        <w:spacing w:lineRule="auto" w:line="600"/>
        <w:ind w:right="57" w:firstLine="720"/>
        <w:jc w:val="both"/>
        <w:rPr>
          <w:rFonts w:ascii="Arial" w:hAnsi="Arial" w:cs="Arial"/>
        </w:rPr>
      </w:pPr>
      <w:r>
        <w:rPr>
          <w:rFonts w:cs="Arial" w:ascii="Arial" w:hAnsi="Arial"/>
        </w:rPr>
        <w:t>ΣΠΗΛΙΩΤΟΠΟΥΛΟΣ Α., σελ.</w:t>
      </w:r>
    </w:p>
    <w:p>
      <w:pPr>
        <w:pStyle w:val="Normal"/>
        <w:spacing w:lineRule="auto" w:line="600"/>
        <w:ind w:right="57" w:firstLine="720"/>
        <w:jc w:val="both"/>
        <w:rPr>
          <w:rFonts w:ascii="Arial" w:hAnsi="Arial" w:cs="Arial"/>
        </w:rPr>
      </w:pPr>
      <w:r>
        <w:rPr>
          <w:rFonts w:cs="Arial" w:ascii="Arial" w:hAnsi="Arial"/>
        </w:rPr>
        <w:t>ΤΖΙΜΑΣ Μ., σελ.</w:t>
      </w:r>
    </w:p>
    <w:p>
      <w:pPr>
        <w:pStyle w:val="Normal"/>
        <w:spacing w:lineRule="auto" w:line="600"/>
        <w:ind w:right="57" w:firstLine="720"/>
        <w:jc w:val="both"/>
        <w:rPr>
          <w:rFonts w:ascii="Arial" w:hAnsi="Arial" w:cs="Arial"/>
        </w:rPr>
      </w:pPr>
      <w:r>
        <w:rPr>
          <w:rFonts w:cs="Arial" w:ascii="Arial" w:hAnsi="Arial"/>
        </w:rPr>
        <w:t>ΤΣΙΑΡΑΣ Κ., σελ.</w:t>
      </w:r>
    </w:p>
    <w:p>
      <w:pPr>
        <w:pStyle w:val="Normal"/>
        <w:spacing w:lineRule="auto" w:line="600"/>
        <w:ind w:right="57" w:firstLine="720"/>
        <w:jc w:val="both"/>
        <w:rPr>
          <w:rFonts w:ascii="Arial" w:hAnsi="Arial" w:cs="Arial"/>
        </w:rPr>
      </w:pPr>
      <w:r>
        <w:rPr>
          <w:rFonts w:cs="Arial" w:ascii="Arial" w:hAnsi="Arial"/>
        </w:rPr>
        <w:t>ΤΣΙΠΡΑΣ Α., σελ.</w:t>
      </w:r>
    </w:p>
    <w:p>
      <w:pPr>
        <w:pStyle w:val="Normal"/>
        <w:spacing w:lineRule="auto" w:line="600"/>
        <w:ind w:right="57" w:firstLine="720"/>
        <w:jc w:val="both"/>
        <w:rPr>
          <w:rFonts w:ascii="Arial" w:hAnsi="Arial" w:cs="Arial"/>
        </w:rPr>
      </w:pPr>
      <w:r>
        <w:rPr>
          <w:rFonts w:cs="Arial" w:ascii="Arial" w:hAnsi="Arial"/>
        </w:rPr>
        <w:t>ΦΑΡΜΑΚΗ Α., σελ.</w:t>
      </w:r>
    </w:p>
    <w:p>
      <w:pPr>
        <w:pStyle w:val="Normal"/>
        <w:spacing w:lineRule="auto" w:line="600"/>
        <w:ind w:right="57" w:firstLine="720"/>
        <w:jc w:val="both"/>
        <w:rPr>
          <w:rFonts w:ascii="Arial" w:hAnsi="Arial" w:cs="Arial"/>
        </w:rPr>
      </w:pPr>
      <w:r>
        <w:rPr>
          <w:rFonts w:cs="Arial" w:ascii="Arial" w:hAnsi="Arial"/>
        </w:rPr>
        <w:t>ΦΛΩΡΙΔΗΣ Γ., σελ.</w:t>
      </w:r>
    </w:p>
    <w:p>
      <w:pPr>
        <w:pStyle w:val="Normal"/>
        <w:spacing w:lineRule="auto" w:line="600"/>
        <w:ind w:right="57" w:firstLine="720"/>
        <w:jc w:val="both"/>
        <w:rPr>
          <w:rFonts w:ascii="Arial" w:hAnsi="Arial" w:cs="Arial"/>
        </w:rPr>
      </w:pPr>
      <w:r>
        <w:rPr>
          <w:rFonts w:cs="Arial" w:ascii="Arial" w:hAnsi="Arial"/>
        </w:rPr>
        <w:t>ΧΑΛΒΑΤΖΗΣ Σ., σελ.</w:t>
      </w:r>
    </w:p>
    <w:p>
      <w:pPr>
        <w:pStyle w:val="Normal"/>
        <w:spacing w:lineRule="auto" w:line="600"/>
        <w:ind w:right="57" w:firstLine="720"/>
        <w:jc w:val="both"/>
        <w:rPr>
          <w:rFonts w:ascii="Arial" w:hAnsi="Arial" w:cs="Arial"/>
        </w:rPr>
      </w:pPr>
      <w:r>
        <w:rPr>
          <w:rFonts w:cs="Arial" w:ascii="Arial" w:hAnsi="Arial"/>
        </w:rPr>
        <w:t>ΧΑΤΖΗΓΑΚΗΣ Σ., σελ.</w:t>
      </w:r>
    </w:p>
    <w:p>
      <w:pPr>
        <w:pStyle w:val="Normal"/>
        <w:spacing w:lineRule="auto" w:line="600"/>
        <w:ind w:right="57" w:firstLine="720"/>
        <w:jc w:val="both"/>
        <w:rPr>
          <w:rFonts w:ascii="Arial" w:hAnsi="Arial" w:cs="Arial"/>
        </w:rPr>
      </w:pPr>
      <w:r>
        <w:rPr>
          <w:rFonts w:cs="Arial" w:ascii="Arial" w:hAnsi="Arial"/>
        </w:rPr>
        <w:t>ΧΑΤΖΗΔΑΚΗΣ Κ., σελ.</w:t>
      </w:r>
    </w:p>
    <w:p>
      <w:pPr>
        <w:pStyle w:val="Normal"/>
        <w:spacing w:lineRule="auto" w:line="600"/>
        <w:ind w:right="57" w:firstLine="720"/>
        <w:jc w:val="both"/>
        <w:rPr>
          <w:rFonts w:ascii="Arial" w:hAnsi="Arial" w:cs="Arial"/>
        </w:rPr>
      </w:pPr>
      <w:r>
        <w:rPr>
          <w:rFonts w:cs="Arial" w:ascii="Arial" w:hAnsi="Arial"/>
        </w:rPr>
        <w:t>ΧΡΥΣΑΝΘΑΚΟΠΟΥΛΟΣ Α., σελ.</w:t>
      </w:r>
    </w:p>
    <w:p>
      <w:pPr>
        <w:pStyle w:val="Normal"/>
        <w:spacing w:lineRule="auto" w:line="600"/>
        <w:ind w:right="57" w:firstLine="720"/>
        <w:jc w:val="both"/>
        <w:rPr>
          <w:rFonts w:ascii="Arial" w:hAnsi="Arial" w:cs="Arial"/>
        </w:rPr>
      </w:pPr>
      <w:r>
        <w:rPr>
          <w:rFonts w:cs="Arial" w:ascii="Arial" w:hAnsi="Arial"/>
        </w:rPr>
        <w:t>ΧΡΥΣΟΧΟΊ΄ΔΗΣ Μ.,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Β. Επί του Κανονισμού:</w:t>
      </w:r>
    </w:p>
    <w:p>
      <w:pPr>
        <w:pStyle w:val="Normal"/>
        <w:spacing w:lineRule="auto" w:line="600"/>
        <w:ind w:right="57" w:firstLine="720"/>
        <w:jc w:val="both"/>
        <w:rPr>
          <w:rFonts w:ascii="Arial" w:hAnsi="Arial" w:cs="Arial"/>
        </w:rPr>
      </w:pPr>
      <w:r>
        <w:rPr>
          <w:rFonts w:cs="Arial" w:ascii="Arial" w:hAnsi="Arial"/>
        </w:rPr>
        <w:t>ΠΑΝΑΓΙΩΤΟΠΟΥΛΟΣ Π., σελ.</w:t>
      </w:r>
    </w:p>
    <w:p>
      <w:pPr>
        <w:pStyle w:val="Normal"/>
        <w:spacing w:lineRule="auto" w:line="600"/>
        <w:ind w:right="57" w:firstLine="720"/>
        <w:jc w:val="both"/>
        <w:rPr>
          <w:rFonts w:ascii="Arial" w:hAnsi="Arial" w:cs="Arial"/>
        </w:rPr>
      </w:pPr>
      <w:r>
        <w:rPr>
          <w:rFonts w:cs="Arial" w:ascii="Arial" w:hAnsi="Arial"/>
        </w:rPr>
        <w:t>ΠΕΤΣΑΛΝΙΚΟΣ Φ., σελ.</w:t>
      </w:r>
    </w:p>
    <w:p>
      <w:pPr>
        <w:pStyle w:val="Normal"/>
        <w:spacing w:lineRule="auto" w:line="600"/>
        <w:ind w:right="57" w:firstLine="720"/>
        <w:jc w:val="both"/>
        <w:rPr>
          <w:rFonts w:ascii="Arial" w:hAnsi="Arial" w:cs="Arial"/>
        </w:rPr>
      </w:pPr>
      <w:r>
        <w:rPr>
          <w:rFonts w:cs="Arial" w:ascii="Arial" w:hAnsi="Arial"/>
        </w:rPr>
        <w:t>ΧΑΤΗΓΑΚΗΣ Σ.,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Γ. Επί προσωπικού θέματος:</w:t>
      </w:r>
    </w:p>
    <w:p>
      <w:pPr>
        <w:pStyle w:val="Normal"/>
        <w:spacing w:lineRule="auto" w:line="600"/>
        <w:ind w:right="57" w:firstLine="720"/>
        <w:jc w:val="both"/>
        <w:rPr>
          <w:rFonts w:ascii="Arial" w:hAnsi="Arial" w:cs="Arial"/>
        </w:rPr>
      </w:pPr>
      <w:r>
        <w:rPr>
          <w:rFonts w:cs="Arial" w:ascii="Arial" w:hAnsi="Arial"/>
        </w:rPr>
        <w:t>ΠΕΤΣΑΛΝΙΚΟΣ Φ., σελ.</w:t>
      </w:r>
    </w:p>
    <w:p>
      <w:pPr>
        <w:pStyle w:val="Normal"/>
        <w:spacing w:lineRule="auto" w:line="600"/>
        <w:ind w:right="57" w:firstLine="720"/>
        <w:jc w:val="both"/>
        <w:rPr>
          <w:rFonts w:ascii="Arial" w:hAnsi="Arial" w:cs="Arial"/>
        </w:rPr>
      </w:pPr>
      <w:r>
        <w:rPr>
          <w:rFonts w:cs="Arial" w:ascii="Arial" w:hAnsi="Arial"/>
        </w:rPr>
        <w:t>ΡΟΝΤΟΥΛΗΣ Α., σελ.</w:t>
      </w:r>
    </w:p>
    <w:p>
      <w:pPr>
        <w:pStyle w:val="Normal"/>
        <w:spacing w:lineRule="auto" w:line="600"/>
        <w:ind w:right="57" w:firstLine="720"/>
        <w:jc w:val="both"/>
        <w:rPr>
          <w:rFonts w:ascii="Arial" w:hAnsi="Arial" w:cs="Arial"/>
        </w:rPr>
      </w:pPr>
      <w:r>
        <w:rPr>
          <w:rFonts w:cs="Arial" w:ascii="Arial" w:hAnsi="Arial"/>
        </w:rPr>
        <w:t>ΧΑΤΖΗΓΑΚΗΣ Σ.,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Τ΄</w:t>
      </w:r>
    </w:p>
    <w:p>
      <w:pPr>
        <w:pStyle w:val="Normal"/>
        <w:spacing w:lineRule="auto" w:line="600"/>
        <w:ind w:firstLine="720"/>
        <w:jc w:val="center"/>
        <w:rPr>
          <w:rFonts w:ascii="Arial" w:hAnsi="Arial" w:cs="Arial"/>
        </w:rPr>
      </w:pPr>
      <w:r>
        <w:rPr>
          <w:rFonts w:cs="Arial" w:ascii="Arial" w:hAnsi="Arial"/>
        </w:rPr>
        <w:t>Κυριακή 18 Οκτωβρίου  2009</w:t>
      </w:r>
    </w:p>
    <w:p>
      <w:pPr>
        <w:pStyle w:val="Normal"/>
        <w:spacing w:lineRule="auto" w:line="600"/>
        <w:ind w:firstLine="720"/>
        <w:jc w:val="both"/>
        <w:rPr/>
      </w:pPr>
      <w:r>
        <w:rPr>
          <w:rFonts w:cs="Arial" w:ascii="Arial" w:hAnsi="Arial"/>
        </w:rPr>
        <w:t xml:space="preserve">Αθήνα, σήμερα στις 18 Οκτωβρίου 2009, ημέρα Κυριακή και ώρα 11.0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α εξής:</w:t>
      </w:r>
    </w:p>
    <w:p>
      <w:pPr>
        <w:pStyle w:val="Normal"/>
        <w:spacing w:lineRule="auto" w:line="600"/>
        <w:ind w:firstLine="720"/>
        <w:jc w:val="both"/>
        <w:rPr>
          <w:rFonts w:ascii="Arial" w:hAnsi="Arial" w:cs="Arial"/>
        </w:rPr>
      </w:pPr>
      <w:r>
        <w:rPr>
          <w:rFonts w:cs="Arial" w:ascii="Arial" w:hAnsi="Arial"/>
        </w:rPr>
        <w:t>Με την υπ’ αριθμόν 11472/8396 από 17.10.2009 απόφαση του Προέδρου της Βουλής καθορίστηκε η αρμοδιότητα των Διαρκών Επιτροπών για την επεξεργασία και εξέταση ή τη συζήτηση και ψήφιση νομοσχεδίων και προτάσεων νόμων, μετά τη σύσταση, ανασύσταση και συγχώνευση συγκεκριμένων Υπουργείων.</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θ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το σημείο αυτό η Ε΄ Αντιπρόεδρος της Βουλής κ. Βέρα Νικολαΐδου καταθέτει για τα Πρακτικά τη σχετική απόφα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3 και 4)</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υπεβλήθησαν στον Πρόεδρο της Βουλής επιστολές συναδέλφων σχετικές με το επαγγελματικό ασυμβίβαστο, καθώς και επιστολές συναδέλφων με τις οποίες δηλώνουν ότι επιλέγουν το Βουλευτικό αξίωμα, παραιτούμενοι άλλων ιδιοτήτων που είχαν. </w:t>
      </w:r>
    </w:p>
    <w:p>
      <w:pPr>
        <w:pStyle w:val="Normal"/>
        <w:spacing w:lineRule="auto" w:line="600"/>
        <w:ind w:firstLine="720"/>
        <w:jc w:val="both"/>
        <w:rPr>
          <w:rFonts w:ascii="Arial" w:hAnsi="Arial" w:cs="Arial"/>
        </w:rPr>
      </w:pPr>
      <w:r>
        <w:rPr>
          <w:rFonts w:cs="Arial" w:ascii="Arial" w:hAnsi="Arial"/>
        </w:rPr>
        <w:t>Όλες οι επιστολές θα καταχωρισθούν στα Πρακτικά της σημερινής συνεδρίασης.</w:t>
      </w:r>
    </w:p>
    <w:p>
      <w:pPr>
        <w:pStyle w:val="Normal"/>
        <w:spacing w:lineRule="auto" w:line="600"/>
        <w:ind w:firstLine="720"/>
        <w:jc w:val="both"/>
        <w:rPr/>
      </w:pPr>
      <w:r>
        <w:rPr>
          <w:rFonts w:cs="Arial" w:ascii="Arial" w:hAnsi="Arial"/>
        </w:rPr>
        <w:t>(Στο σημείο αυτό΄η Ε’ Αντιπρόεδρος της Βουλής κ. Βέρα Νικολαΐδου καταθέτει για τα Πρακτικά τις προαναφερθείσες επιστολές, οι οποίες έχουν ως εξής:</w:t>
      </w:r>
    </w:p>
    <w:p>
      <w:pPr>
        <w:pStyle w:val="Normal"/>
        <w:spacing w:lineRule="auto" w:line="600"/>
        <w:ind w:firstLine="720"/>
        <w:jc w:val="center"/>
        <w:rPr/>
      </w:pPr>
      <w:r>
        <w:rPr>
          <w:rFonts w:cs="Arial" w:ascii="Arial" w:hAnsi="Arial"/>
        </w:rPr>
        <w:t>(Να φωτογραφηθούν οι σελ. 6-12)</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ο Βουλευτής κ. Κρεμαστινός, στο διάστημα από 21/10/2009 έως 23/10/2009 και η κ. Μαρία Γλυκερία (Μάγια) Τσόκλη μέχρι τις 30/10/2009 ζητούν άδεια ολιγοήμερης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w:t>
      </w:r>
    </w:p>
    <w:p>
      <w:pPr>
        <w:pStyle w:val="Normal"/>
        <w:spacing w:lineRule="auto" w:line="600"/>
        <w:ind w:firstLine="720"/>
        <w:jc w:val="both"/>
        <w:rPr>
          <w:rFonts w:ascii="Arial" w:hAnsi="Arial" w:cs="Arial"/>
        </w:rPr>
      </w:pPr>
      <w:r>
        <w:rPr>
          <w:rFonts w:cs="Arial" w:ascii="Arial" w:hAnsi="Arial"/>
        </w:rPr>
        <w:t xml:space="preserve">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νέχιση της συζητήσεως επί των Προγραμματικών Δηλώσεων της Κυβερνήσεως και ψηφοφορία για την παροχή ψήφου εμπιστοσύνης της Βουλής προς την Κυβέρνησ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Ανδρέας Μακρυπίδης.</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όσφατες εθνικές εκλογές, στις 4 του Οκτώβρη, δεν ήταν μια ακόμη εκλογική αναμέτρηση. Ήταν μία, κατά τη γνώμη μου, κρίσιμη, ουσιαστική πολιτική αναμέτρηση. Σ’ αυτές τις εκλογές κρίθηκε, πέραν των άλλων, το χθες με το αύριο, το παρελθόν με το μέλλον, η στασιμότητα με την πρόοδο. Σ' αυτές τις εκλογές κρίθηκαν δύο διαφορετικές πολιτικές, δύο διαφορετικά προγράμματα, δύο διαφορετικές παρατάξεις, δύο διαφορετικές πολιτικές συμπεριφορές. Σ' αυτές τις εκλογές κρίθηκαν δύο διαφορετικοί ηγέτες. </w:t>
      </w:r>
    </w:p>
    <w:p>
      <w:pPr>
        <w:pStyle w:val="Normal"/>
        <w:spacing w:lineRule="auto" w:line="600"/>
        <w:ind w:firstLine="720"/>
        <w:jc w:val="both"/>
        <w:rPr>
          <w:rFonts w:ascii="Arial" w:hAnsi="Arial" w:cs="Arial"/>
        </w:rPr>
      </w:pPr>
      <w:r>
        <w:rPr>
          <w:rFonts w:cs="Arial" w:ascii="Arial" w:hAnsi="Arial"/>
        </w:rPr>
        <w:t xml:space="preserve">Οι Έλληνες πολίτες και ο ελληνικός λαός σ’ αυτές τις εκλογές και μάλιστα με συντριπτική πλειοψηφία, αποφάσισε ότι θέλει να κοιτάξει προς το αύριο, το μέλλον, την πρόοδο. Επέλεξε διαφορετικές πολιτικές με ήθος, διαφάνεια και εντιμότητα. Επέλεξε πρόγραμμα συγκεκριμένο, τεκμηριωμένο, αξιολογημένο και κοστολογημένο. Επέλεξε πολιτικές για σταθερότητα, ευημερία, ανάπτυξη και δικαιοσύνη. </w:t>
      </w:r>
    </w:p>
    <w:p>
      <w:pPr>
        <w:pStyle w:val="Normal"/>
        <w:spacing w:lineRule="auto" w:line="600"/>
        <w:ind w:firstLine="720"/>
        <w:jc w:val="both"/>
        <w:rPr/>
      </w:pPr>
      <w:r>
        <w:rPr>
          <w:rFonts w:cs="Arial" w:ascii="Arial" w:hAnsi="Arial"/>
        </w:rPr>
        <w:t>Ψήφισε για Κυβέρνηση το ΠΑΣΟΚ και για Πρωθυπουργό τον Γιώργο Παπανδρέου. Και αυτό γιατί; Γιατί καταδίκασε συγχρόνως μια πολιτική διακυβέρνησης της χώρας για έξι χρόνια από τη Νέα Δημοκρατία,  η οποία ήταν η χειρότερη κυβέρνηση μεταπολιτευτικά, χειρότερη και από την κυβέρνηση Μητσοτάκη 1990-1993. Γιατί; Γιατί η πολιτική της λιτότητας και της μείωσης των εισοδημάτων ονομάστηκε ως «ήπια προσαρμογή». Οι εργαζόμενοι αντιμετωπίστηκαν ως απασχολήσιμοι και ως συντεχνίες βολεμένων.</w:t>
      </w:r>
    </w:p>
    <w:p>
      <w:pPr>
        <w:pStyle w:val="Normal"/>
        <w:spacing w:lineRule="auto" w:line="600"/>
        <w:ind w:firstLine="720"/>
        <w:jc w:val="both"/>
        <w:rPr/>
      </w:pPr>
      <w:r>
        <w:rPr>
          <w:rFonts w:cs="Arial" w:ascii="Arial" w:hAnsi="Arial"/>
        </w:rPr>
        <w:t>Η λεηλασία και η εκποίηση του δημόσιου πλούτου χαρακτηρίστηκε ως αναγκαία μεταρρύθμιση. Η επισφαλής εργασία, τα γνωστά πλέον «</w:t>
      </w:r>
      <w:r>
        <w:rPr>
          <w:rFonts w:cs="Arial" w:ascii="Arial" w:hAnsi="Arial"/>
          <w:lang w:val="en-US"/>
        </w:rPr>
        <w:t>STAGE</w:t>
      </w:r>
      <w:r>
        <w:rPr>
          <w:rFonts w:cs="Arial" w:ascii="Arial" w:hAnsi="Arial"/>
        </w:rPr>
        <w:t xml:space="preserve">», καταγράφηκε ως πολιτική απασχόλησης. Η επανίδρυση του κράτους αποτελεί πλέον «το πιο σύντομο ανέκδοτο». Το «σεμνά και ταπεινά» αποτέλεσε πλέον αντικείμενο επιθεώρησης στα θερινά θέατρα. </w:t>
      </w:r>
    </w:p>
    <w:p>
      <w:pPr>
        <w:pStyle w:val="Normal"/>
        <w:spacing w:lineRule="auto" w:line="600"/>
        <w:ind w:firstLine="720"/>
        <w:jc w:val="both"/>
        <w:rPr/>
      </w:pPr>
      <w:r>
        <w:rPr>
          <w:rFonts w:cs="Arial" w:ascii="Arial" w:hAnsi="Arial"/>
        </w:rPr>
        <w:t>Η αξιοκρατία εβιάζετο καθημερινά από τους «ημέτερους» και τους «κουμπάρους». Οι γνωστοί πλέον «νταβατζήδες» αποτέλεσαν πολύ πρόσφατα –ένα χρόνο μετά τις εκλογές του 2004- συνδαιτυμόνες του κ. Καραμανλή και του Μαξίμου. Η Κυβέρνηση της Νέας Δημοκρατίας για έξι χρόνια ήταν το θερμοκήπιο της διαφθοράς, της αδιαφάνειας και των σκανδάλων.</w:t>
      </w:r>
    </w:p>
    <w:p>
      <w:pPr>
        <w:pStyle w:val="Normal"/>
        <w:spacing w:lineRule="auto" w:line="600"/>
        <w:ind w:firstLine="720"/>
        <w:jc w:val="both"/>
        <w:rPr>
          <w:rFonts w:ascii="Arial" w:hAnsi="Arial" w:cs="Arial"/>
        </w:rPr>
      </w:pPr>
      <w:r>
        <w:rPr>
          <w:rFonts w:cs="Arial" w:ascii="Arial" w:hAnsi="Arial"/>
        </w:rPr>
        <w:t xml:space="preserve">Η οικονομία πήγε από το κακό στο χειρότερο. Η οικονομική πολιτική της Νέας Δημοκρατίας συνολικά εξυπηρέτησε τους λίγους και ισχυρούς και επιβάρυνε τους πολλούς και αδύναμους. Αυτό δεν είναι σύνθημα του ΠΑΣΟΚ. Είναι μια σκληρή πραγματικότητα. Την έζησαν οι Έλληνες πολίτες, γι’ αυτό πήραν αυτή την απόφαση και με την ετυμηγορία τους τιμώρησαν τη Νέα Δημοκρατία και έβαλαν το ΠΑΣΟΚ στη θέση ευθύνης διακυβέρνησης της χώρας. </w:t>
      </w:r>
    </w:p>
    <w:p>
      <w:pPr>
        <w:pStyle w:val="Normal"/>
        <w:spacing w:lineRule="auto" w:line="600"/>
        <w:ind w:firstLine="720"/>
        <w:jc w:val="both"/>
        <w:rPr/>
      </w:pPr>
      <w:r>
        <w:rPr>
          <w:rFonts w:cs="Arial" w:ascii="Arial" w:hAnsi="Arial"/>
        </w:rPr>
        <w:t xml:space="preserve">Με τρία-τέσσερα στοιχεία θα παρουσιάσω του λόγου το αληθές. Κύριοι της Νέας Δημοκρατίας, το πρώτο μέτρο που πήρατε τον Οκτώβριο του 2004 ξέρετε ποιο ήταν; Το ότι μειώσατε κατά δέκα μονάδες τη φορολογία στις τράπεζες, στις μεγάλες εταιρείες πετρελαίου και στις διακόσιες πολυεθνικές. Αυτό έγινε τον Οκτώβρη του 2004. Συγχρόνως τότε αυξάνατε το συντελεστή του ΦΠΑ για τα έντεκα εκατομμύρια Ελλήνων καταναλωτών από 8% σε 9% και από 18% σε 19%. Όταν μειώνατε κατά δέκα μονάδες τη φορολογία στα διανεμόμενα κέρδη σε μερικές εκατοντάδες μεγαλομετόχους εξαγγέλλατε την κατάργηση του αφορολογήτου των 10.500 ευρώ στους εκατοντάδες χιλιάδες μικρομεσαίους. Όταν καταργούσατε το Φόρο Μεγάλης Ακίνητης Περιουσίας, που αφορούσε μόλις σαράντα χιλιάδες μεγαλοϊδιοκτήτες, συγχρόνως επιβάλλατε το ενιαίο τέλος ακίνητης περιουσίας στα τέσσερα εκατομμύρια μικροϊδιοκτήτες. </w:t>
      </w:r>
    </w:p>
    <w:p>
      <w:pPr>
        <w:pStyle w:val="Normal"/>
        <w:spacing w:lineRule="auto" w:line="600"/>
        <w:ind w:firstLine="720"/>
        <w:jc w:val="both"/>
        <w:rPr>
          <w:rFonts w:ascii="Arial" w:hAnsi="Arial" w:cs="Arial"/>
        </w:rPr>
      </w:pPr>
      <w:r>
        <w:rPr>
          <w:rFonts w:cs="Arial" w:ascii="Arial" w:hAnsi="Arial"/>
        </w:rPr>
        <w:t xml:space="preserve">Ουσιαστικά, καταργήσατε το φόρο μεγαλοκληρονομιάς. Ακούστε, κύριοι της Νέας Δημοκρατίας, γιατί σας καταδίκασε ο λαός. Διότι καταργήσατε το φόρο κληρονομιάς σε μεγαλοκληρονόμους, σε κάποιους που κληρονομούσαν και νησιά ολόκληρα, όταν την ίδια στιγμή επιβάλατε έκτακτη εισφορά στα εισοδήματα από μισθωτές υπηρεσίες και από ελεύθερα επαγγέλματα και δεν τολμήσατε να βάλετε έκτακτη εισφορά στα υπερκέρδη των τραπεζών. Να γιατί όντως με τις επιλογές σας κάνατε συγκεκριμένες πολιτικές. Δεν ήταν λανθασμένες ούτε του κ. Αλογοσκούφη ούτε του κ. Παπαθανασίου. Ήταν συνειδητή επιλογή, συνειδητή πολιτική της κυβέρνησης της Νέας Δημοκρατίας συνολικά, αρχής γενομένης από τον Πρωθυπουργό και από το σύνολο της κυβέρνησης. </w:t>
      </w:r>
    </w:p>
    <w:p>
      <w:pPr>
        <w:pStyle w:val="Normal"/>
        <w:spacing w:lineRule="auto" w:line="600"/>
        <w:ind w:firstLine="720"/>
        <w:jc w:val="both"/>
        <w:rPr>
          <w:rFonts w:ascii="Arial" w:hAnsi="Arial" w:cs="Arial"/>
        </w:rPr>
      </w:pPr>
      <w:r>
        <w:rPr>
          <w:rFonts w:cs="Arial" w:ascii="Arial" w:hAnsi="Arial"/>
        </w:rPr>
        <w:t xml:space="preserve">Η πολιτική της κυβέρνησης της Νέας Δημοκρατίας δεν είχε μόνο έλλειμμα κοινωνικό με τα θέματα της άδικης αναδιανομής του εισοδήματος. Δεν είχε μόνο περιφερειακό έλλειμμα με την υστέρηση της ανάπτυξης της υπαίθρου. Δεν είχε μόνο ηθικό έλλειμμα όσον αφορά τα γνωστά θέματα διαφθοράς. Είχε και τεράστιο δημοσιονομικό έλλειμμα, το οποίο το γνωρίζουν όλοι πλέον, που ξεπερνάει για το τρέχον έτος το ύψος του 13% με 14%. </w:t>
      </w:r>
    </w:p>
    <w:p>
      <w:pPr>
        <w:pStyle w:val="Normal"/>
        <w:spacing w:lineRule="auto" w:line="600"/>
        <w:ind w:firstLine="720"/>
        <w:jc w:val="both"/>
        <w:rPr/>
      </w:pPr>
      <w:r>
        <w:rPr>
          <w:rFonts w:cs="Arial" w:ascii="Arial" w:hAnsi="Arial"/>
        </w:rPr>
        <w:t xml:space="preserve">Σε δύο-τρία στοιχεία μόνο θα σταθώ. Σχετικά με το ΑΕΠ, κατορθώσατε το ακατόρθωτο. Όταν το 2004 ο ρυθμός ανάπτυξης της χώρας εξελισσόταν με 5% φθάσατε το 2009 να έχουμε αρνητικό ρυθμό ανάπτυξης, -1% με -1,5%. Μας γυρίσατε πίσω στο 1992, γιατί από τότε δεν ξαναείχε αρνητικό ρυθμό ανάπτυξης η χώρα μας. </w:t>
      </w:r>
    </w:p>
    <w:p>
      <w:pPr>
        <w:pStyle w:val="Normal"/>
        <w:spacing w:lineRule="auto" w:line="600"/>
        <w:ind w:firstLine="720"/>
        <w:jc w:val="both"/>
        <w:rPr/>
      </w:pPr>
      <w:r>
        <w:rPr>
          <w:rFonts w:cs="Arial" w:ascii="Arial" w:hAnsi="Arial"/>
        </w:rPr>
        <w:t>Και αυτό έρχεται να συνδυαστεί με το δεύτερο στοιχείο της ανεργίας, που μας λέγατε για πέντε χρόνια ότι «μειώνεται η ανεργία». Κύριοι της Νέας Δημοκρατίας,</w:t>
      </w:r>
      <w:r>
        <w:rPr>
          <w:rFonts w:cs="Arial" w:ascii="Arial" w:hAnsi="Arial"/>
          <w:b/>
        </w:rPr>
        <w:t xml:space="preserve"> </w:t>
      </w:r>
      <w:r>
        <w:rPr>
          <w:rFonts w:cs="Arial" w:ascii="Arial" w:hAnsi="Arial"/>
        </w:rPr>
        <w:t>όταν μειώνεται κατά μια μονάδα  ο ρυθμός ανάπτυξης, αυτό σημαίνει μείωση πενήντα χιλιάδων θέσεων εργασίας. Άρα, όταν έχουμε τέσσερις και πλέον μονάδες μείωση πώς μπορούμε να έχουμε συγχρόνως μείωση της ανεργίας; Αυτό μόνο με τα «βερναδάκεια» τεχνάσματα του Προέδρου του ΟΑΕΔ μπορεί να γίνει!</w:t>
      </w:r>
    </w:p>
    <w:p>
      <w:pPr>
        <w:pStyle w:val="Normal"/>
        <w:spacing w:lineRule="auto" w:line="600"/>
        <w:ind w:firstLine="720"/>
        <w:jc w:val="both"/>
        <w:rPr>
          <w:rFonts w:ascii="Arial" w:hAnsi="Arial" w:cs="Arial"/>
        </w:rPr>
      </w:pPr>
      <w:r>
        <w:rPr>
          <w:rFonts w:cs="Arial" w:ascii="Arial" w:hAnsi="Arial"/>
        </w:rPr>
        <w:t xml:space="preserve">Σε σχέση με το δημόσιο χρέος, επειδή έχουν ακουστεί πολλά κι έχουν χυθεί κροκοδείλια δάκρυα σ’ αυτή την Αίθουσα, όσον αφορά το νοικοκύρεμα που ήρθατε να κάνετε θα σας πω δυο στοιχεία. Το 2003 ήταν 170.000.000.000. Μας παραδίδετε δημόσιο χρέος 290.000.000.000.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Πριν πού ήταν;</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Θα σας πω, μην βιάζεστε. Εκατόν είκοσι εκατομμύρια αυξήθηκε σε πεντέμισι χρόνια. </w:t>
      </w:r>
    </w:p>
    <w:p>
      <w:pPr>
        <w:pStyle w:val="Normal"/>
        <w:spacing w:lineRule="auto" w:line="600"/>
        <w:ind w:firstLine="720"/>
        <w:jc w:val="both"/>
        <w:rPr>
          <w:rFonts w:ascii="Arial" w:hAnsi="Arial" w:cs="Arial"/>
        </w:rPr>
      </w:pPr>
      <w:r>
        <w:rPr>
          <w:rFonts w:cs="Arial" w:ascii="Arial" w:hAnsi="Arial"/>
        </w:rPr>
        <w:t xml:space="preserve">Το 1989 ήταν 70% του ΑΕΠ, 20.000.000.000 ευρώ σε σχέση με το νόμισμα σήμ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ένα λεπτό,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στε.</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Το 2009 120.000.000, αυξήθηκε το δημόσιο χρέος και 50.000.000 το 1990-1993, που σημαίνει ότι μεταπολιτευτικά μέσα σε εννιά χρόνια η Νέα Δημοκρατία από τα 290.000.000.000 που είναι τώρα το δημόσιο χρέος το αύξησε κατά 170.000.000.000. Αυτό το νοικοκύρεμα κάνατε τόσα χρόνια, κύριοι της Νέας Δημοκρατίας!</w:t>
      </w:r>
    </w:p>
    <w:p>
      <w:pPr>
        <w:pStyle w:val="Normal"/>
        <w:spacing w:lineRule="auto" w:line="600"/>
        <w:ind w:firstLine="720"/>
        <w:jc w:val="both"/>
        <w:rPr>
          <w:rFonts w:ascii="Arial" w:hAnsi="Arial" w:cs="Arial"/>
        </w:rPr>
      </w:pPr>
      <w:r>
        <w:rPr>
          <w:rFonts w:cs="Arial" w:ascii="Arial" w:hAnsi="Arial"/>
        </w:rPr>
        <w:t>Και τελειώνω, κυρία Πρόεδρε, λέγοντας κάποια πράγματα σε σχέση με την ύπαιθρο και τους αγρότες. Και οι αγρότες της Αιτωλοακαρνανίας, όπως κι όλοι οι αγρότες, για πεντέμισι χρόνια βρέθηκαν στο έλεος του Θεού, του καιρού, των μεσαζόντων και των κερδοσκόπων. Αύξηση του κόστους παραγωγής, μείωση της τιμής των αγροτικών προϊόντων στον παραγωγό. Για δε το περιβόητο ζήτημα των αναδιαρθρώσεων όσον αγορά τους καπνοπαραγωγούς, έξι χρόνια περιμένουν και ακόμη να τους υποδείξετε αναδιάρθρωση σε σχέση με μια καλλιέργεια που έκλεισε.</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να ολοκληρώσετε, κύριε Μακρυπίδη. Έχει τελειώσει ο χρόνος σας.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Τελειώνω, κυρία Πρόεδρε, με το εξής. Κύριοι συνάδελφοι της Νέας Δημοκρατίας, το 2004 σ’ αυτή την Αίθουσα σας είχαμε πει το εξής, ότι όταν θα κληθεί ξανά το ΠΑΣΟΚ να κυβερνήσει αυτή τη χώρα, αν δεν μπορείτε να κάνετε την Ελλάδα καλύτερη τουλάχιστον να μας την παραδώσετε όπως τη βρήκατε. Δυστυχώς, κατορθώσατε το ακατόρθωτο, να φέρετε την Ελλάδα, μετά από πεντέμισι χρόνια, δεκαετίες πίσω. Γι’ αυτό και ο ελληνικός λαός στο σύνολό του έκανε την επιλογή του και  ψήφισε το ΠΑΣΟΚ, το πρόγραμμά του, έβγαλε Πρωθυπουργό το Γιώργο Παπανδρέου, ακριβώς για να ξαναέρθει το χαμόγελο  στη νεολαία μ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ακρυπίδη, μην με φέρνετε σε δύσκολη θέση. Έχει τελειώσει ο χρόνος σας.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η αισιοδοξία στους Έλληνες και η προοπτική στη χώρα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Πριν δώσω το λόγο στον επόμενο ομιλητή, υπενθυμίζω ότι ο χρόνος είναι επτά λεπτά. Παρακαλώ να τηρείται από όλους.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Καμμένος.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Κυρία Πρόεδρε, κυρίες και κύριοι συνάδελφοι, κατ’ αρχάς, θέλω δημόσια να ευχαριστήσω τους πολίτες της Β΄ Περιφέρειας Αθηνών που με εμπιστεύθηκαν για έκτη φορά σαν εκπρόσωπό τους σ’ αυτή εδώ την Αίθουσα. Θα ήταν σήμερα μία ημέρα που θα μπορούσαμε να ευχηθούμε καλή επιτυχία στην Κυβέρνηση αυτή, μετά την εμπιστοσύνη που της έδειξε ο ελληνικός λαός, αλλά στον τομέα δυστυχώς της εμπορικής ναυτιλίας, του Αιγαίου και της νησιωτικής πολιτικής τέτοια ευχή δεν μπορούμε να δώσουμε. Και δεν μπορούμε να τη δώσουμε για τον εξής απλούστατο λόγο, διότι αυτή η Κυβέρνηση είναι η πρώτη Κυβέρνηση που αποφάσισε την κατάργηση του Υπουργείου Εμπορικής Ναυτιλίας, του Υπουργείου το οποίο εδώ και πενήντα χρόνια υπηρετεί τη μεγάλη των Ελλήνων ναυτιλία, την ποντοπόρο ναυτιλία, την πρώτη ναυτιλιακή οικονομική δύναμη της Ευρώπης. Και αυτή η ανάγνωση των Προγραμματικών Δηλώσεων απέδειξε ότι σ’ αυτό τον τομέα ακόμα δεν έχει γίνει ούτε η παράδοση ούτε η παραλαβή ούτε η κατανομή των αρμοδιοτήτων του μεγάλου Υπουργείου που ασχολείται με την ναυτιλία, αλλά και με τη νησιωτική πολιτική. Ακόμη και σήμερα που έχει περάσει πάνω από μια βδομάδα από την ανάληψη της ευθύνης από την Κυβέρνηση δεν έχει γίνει παραλαβή-παράδοση της Γενικής Γραμματείας Αιγαίου και Νησιωτικής Πολιτικής στη Μυτιλήνη, του πρώην Υπουργείου Αιγαίου, το οποίο ίδρυσε ο Ανδρέας Παπανδρέου το 1985. Ακόμη δεν ξέρει κανείς στο Υπουργείο Εμπορικής Ναυτιλίας πού είναι οι αρμοδιότητες, ποιος έχει την ευθύνη της ακτοπλοΐας, ποιος έχει την ευθύνη της ποντοπόρου ναυτιλίας, ποιος έχει την ευθύνη της Διεύθυνσης Περιβάλλοντος, ποιος έχει την ευθύνη της ελληνικής εκπροσώπησης στα διεθνή λιμάνια της χώρας. Υπουργοί έρχονται και φεύγουν από τον Πειραιά, Υπουργοί και Υφυπουργοί κάνουν δημόσιες δηλώσεις ότι αυτοί έχουν τον έναν ή τον άλλο κλάδο. Έτσι, λοιπόν, σ’ αυτό το Υπουργείο άνευ αρμοδιοτήτων αναγκάζομαι να μιλήσω για τις Προγραμματικές  Δηλώσεις. </w:t>
      </w:r>
    </w:p>
    <w:p>
      <w:pPr>
        <w:pStyle w:val="Normal"/>
        <w:spacing w:lineRule="auto" w:line="600"/>
        <w:ind w:firstLine="720"/>
        <w:jc w:val="both"/>
        <w:rPr/>
      </w:pPr>
      <w:r>
        <w:rPr>
          <w:rFonts w:cs="Arial" w:ascii="Arial" w:hAnsi="Arial"/>
        </w:rPr>
        <w:t xml:space="preserve">Βέβαια, η κατάργηση του Υπουργείου είχε προαναγγελθεί στις 25 Σεπτεμβρίου 2008 όπου ο σημερινός Αντιπρόεδρος της Κυβερνήσεως κ. Πάγκαλος σε ομιλία του σ’ αυτή εδώ την Αίθουσα είχε πει ότι δεν έχει καμία δουλειά να υφίσταται Υπουργείο Εμπορικής Ναυτιλίας, Αιγαίου και Νησιωτικής Πολιτικής και μάλιστα είχε πει ότι τα στελέχη του Λιμενικού όταν συνταξιοδοτούνται, πηγαίνουν κατευθείαν από το γραφείο τους σε διαφόρους εφοπλιστικούς οίκους και έχουν προσβάσεις που κανονικά οι συναλλασσόμενοι με οποιοδήποτε Υπουργείο δεν έχουν. «Τι τους θέλουμε όλους αυτούς τους αντιναυάρχους, τους ναυάρχους, τους υποναυάρχους;». Βέβαια, στον κ. Πάγκαλο, το σημερινό Αντιπρόεδρο της Κυβέρνησης, είχε απαντήσει δημόσια ο τομέας ναυτιλίας του ΠΑΣΟΚ λέγοντας ότι όλα αυτά δεν ισχύουν και ότι αυτές είναι προσωπικές απόψεις του τότε Κοινοβουλευτικού Εκπροσώπου και σήμερα Αντιπροέδρου της Κυβερνήσεως. </w:t>
      </w:r>
    </w:p>
    <w:p>
      <w:pPr>
        <w:pStyle w:val="Normal"/>
        <w:spacing w:lineRule="auto" w:line="600"/>
        <w:ind w:firstLine="720"/>
        <w:jc w:val="both"/>
        <w:rPr>
          <w:rFonts w:ascii="Arial" w:hAnsi="Arial" w:cs="Arial"/>
        </w:rPr>
      </w:pPr>
      <w:r>
        <w:rPr>
          <w:rFonts w:cs="Arial" w:ascii="Arial" w:hAnsi="Arial"/>
        </w:rPr>
        <w:t xml:space="preserve">Καταθέτω στη Βουλή, λοιπόν, τις συνομιλίες των Πρακτικών, όπου ο ίδιος ο κ. Λαμπίρης που απαντούσε στην κριτική που του ασκήσαμε είπε, απαντώντας σε μένα: «Παραποιήσατε, κύριε Υπουργέ, την άποψη του κ. Πάγκαλου. Μίλησε για κατάργηση; Δεν είπε κάτι τέτοιο. Δεν μπορεί κανείς να καταργήσει το Υπουργείο Εμπορικής Ναυτιλίας». </w:t>
      </w:r>
    </w:p>
    <w:p>
      <w:pPr>
        <w:pStyle w:val="Normal"/>
        <w:spacing w:lineRule="auto" w:line="600"/>
        <w:ind w:firstLine="720"/>
        <w:jc w:val="both"/>
        <w:rPr>
          <w:rFonts w:ascii="Arial" w:hAnsi="Arial" w:cs="Arial"/>
        </w:rPr>
      </w:pPr>
      <w:r>
        <w:rPr>
          <w:rFonts w:cs="Arial" w:ascii="Arial" w:hAnsi="Arial"/>
        </w:rPr>
        <w:t>Το καταθέτω στη Βουλή.</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Ποιος είναι αυτός που αναφέρετε;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Ήταν Βουλευτής του ΠΑΣΟΚ.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Α, ο συνάδελφος.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Ναι, ο συνάδελφος. Και μάλιστα, η υπεύθυνη στον τομέα ναυτιλίας, Αιγαίου και Νησιωτικής Πολιτικής του ΠΑΣΟΚ, η παρούσα κ. Τσουρή, που είχε και την πολιτική ευθύνη, έβγαλε δημόσια ανακοίνωση στο </w:t>
      </w:r>
      <w:r>
        <w:rPr>
          <w:rFonts w:cs="Arial" w:ascii="Arial" w:hAnsi="Arial"/>
          <w:lang w:val="en-US"/>
        </w:rPr>
        <w:t>site</w:t>
      </w:r>
      <w:r>
        <w:rPr>
          <w:rFonts w:cs="Arial" w:ascii="Arial" w:hAnsi="Arial"/>
        </w:rPr>
        <w:t xml:space="preserve"> του ΠΑΣΟΚ. Είναι χρήσιμο να δείτε την ανακοίνωση στις 30 Σεπτεμβρίου 2008. Και την 1η του μηνός, στις εκλογές, σε συνέντευξή της στην εφημερίδα  «Η ΝΑΥΤΕΜΠΟΡΙΚΗ», είπε: «Είναι απαραίτητο να υπάρχει αυτόνομο Υπουργείο». Η εκπρόσωπος του ΠΑΣΟΚ για τον τομέα εμπορικής ναυτιλίας, Αιγαίου και Νησιωτικής Πολιτικής τρεις μέρες πριν τις εκλογές ανακοινώνει προς τους ανθρώπους της ναυτιλίας, προς τους ανθρώπους των νησιών ότι είναι αναγκαία η ύπαρξη αυτόνομου Υπουργείου, του ίδιου Υπουργείου που τρεις μέρες μετά το ίδιο το ΠΑΣΟΚ το καταργεί. </w:t>
      </w:r>
    </w:p>
    <w:p>
      <w:pPr>
        <w:pStyle w:val="Normal"/>
        <w:spacing w:lineRule="auto" w:line="600"/>
        <w:ind w:firstLine="720"/>
        <w:jc w:val="both"/>
        <w:rPr>
          <w:rFonts w:ascii="Arial" w:hAnsi="Arial" w:cs="Arial"/>
        </w:rPr>
      </w:pPr>
      <w:r>
        <w:rPr>
          <w:rFonts w:cs="Arial" w:ascii="Arial" w:hAnsi="Arial"/>
        </w:rPr>
        <w:t>Το καταθέτω στη Βουλή.</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Κύριε συνάδελφε, άμα είναι στις εφημερίδες γιατί καταθέτετε τα δημοσιεύματα;</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Να μου κρατηθεί ο χρόνος παρακαλ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έλετε το λόγο κύριε Υπουργέ;</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Όχι. Απλώς λέω: δημοσιεύματα εφημερίδων στα Πρακτικά;</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Καταθέτω στη Βουλή δημοσιεύματα εφημερίδων, διότι αν οι υπεύθυνοι του τομέα του κόμματός σας δίνουν συνεντεύξεις λέγοντας στους Έλληνες ναυτικούς, στους Έλληνες που ασχολούνται με την ακτοπλοΐα, στους  Έλληνες εφοπλιστές, στους Έλληνες που ασχολούνται με τα λιμάνια, στους Έλληνες ναυτεργάτες, στους εργάτες της Ζώνης ότι δεν πρόκειται να καταργηθεί το Υπουργείο, ότι δεν πρόκειται να αλλάξει η πολιτική που επί χρόνια ακολουθείται και εν συνεχεία σε τρεις μέρες αλλάζει αυτή η πολιτική, σημαίνει ότι υπήρχε ένα σχέδιο το οποίο βρισκόταν μόνο στα δικά σας σχέδια, κύριε Αντιπρόεδρε, και όχι στο ΠΑΣΟΚ. Και μάλιστα, στο θέμα αυτό δεν υπάρχει αντίδραση μόνο από τη μεριά της Νέας Δημοκρατίας. Το σύνολο του ναυτιλιακού κόσμου έχει ξεσηκωθεί!</w:t>
      </w:r>
    </w:p>
    <w:p>
      <w:pPr>
        <w:pStyle w:val="Normal"/>
        <w:spacing w:lineRule="auto" w:line="600"/>
        <w:ind w:firstLine="720"/>
        <w:jc w:val="both"/>
        <w:rPr>
          <w:rFonts w:ascii="Arial" w:hAnsi="Arial" w:cs="Arial"/>
        </w:rPr>
      </w:pPr>
      <w:r>
        <w:rPr>
          <w:rFonts w:cs="Arial" w:ascii="Arial" w:hAnsi="Arial"/>
        </w:rPr>
        <w:t xml:space="preserve">Πριν από λίγες μέρες ο Γενικός Γραμματέας του ΙΜΟ, του Διεθνούς Ναυτιλιακού Οργανισμού κ. Ευθύμιος Μητρόπουλος, απόστρατος αξιωματικός του Λιμενικού Σώματος, που έφθασε στην υψηλότερη θέση στην παγκόσμια ναυτιλία, έδωσε μια συνέντευξη όπου αναφέρει ότι η μεγάλη των Ελλήνων ναυτιλία λειτουργεί είκοσι τέσσερις ώρες το εικοσιτετράωρο, επτά ημέρες την εβδομάδα, τριακόσιες εξήντα πέντε μέρες το χρόνο. </w:t>
      </w:r>
    </w:p>
    <w:p>
      <w:pPr>
        <w:pStyle w:val="Normal"/>
        <w:spacing w:lineRule="auto" w:line="600"/>
        <w:ind w:firstLine="720"/>
        <w:jc w:val="both"/>
        <w:rPr>
          <w:rFonts w:ascii="Arial" w:hAnsi="Arial" w:cs="Arial"/>
        </w:rPr>
      </w:pPr>
      <w:r>
        <w:rPr>
          <w:rFonts w:cs="Arial" w:ascii="Arial" w:hAnsi="Arial"/>
        </w:rPr>
        <w:t xml:space="preserve">Τέτοια, λοιπόν, βιομηχανία, τόσο απαραίτητη στην εθνική οικονομία, μόνο ένα όργανο δημόσιας διοίκησης, όπως το Λιμενικό Σώμα, μπορεί να την υπηρετεί, όπως με πολύ υψηλό συναίσθημα ευθύνης έκανε για ενενήντα και πλέον χρόνια. </w:t>
      </w:r>
    </w:p>
    <w:p>
      <w:pPr>
        <w:pStyle w:val="Normal"/>
        <w:spacing w:lineRule="auto" w:line="600"/>
        <w:ind w:firstLine="720"/>
        <w:jc w:val="both"/>
        <w:rPr/>
      </w:pPr>
      <w:r>
        <w:rPr>
          <w:rFonts w:cs="Arial" w:ascii="Arial" w:hAnsi="Arial"/>
        </w:rPr>
        <w:t>Καταθέτω για τα Πρακτικά τη σχετική συνέντευξη στην εφημερίδα «ΤΟ ΒΗΜΑ».</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ή είναι η αλήθεια. Αυτή είναι η αλήθεια, την οποία γνωρίζει το σύνολο των ναυτεργατικών σωματείων, της Πανελλήνιας Ναυτικής Ομοσπονδίας, η Ένωση Πλοιάρχων, η Ένωση Εφοπλιστών, η Ένωση Ελλήνων Λιμενεργατών. </w:t>
      </w:r>
    </w:p>
    <w:p>
      <w:pPr>
        <w:pStyle w:val="Normal"/>
        <w:spacing w:lineRule="auto" w:line="600"/>
        <w:ind w:firstLine="720"/>
        <w:jc w:val="both"/>
        <w:rPr>
          <w:rFonts w:ascii="Arial" w:hAnsi="Arial" w:cs="Arial"/>
        </w:rPr>
      </w:pPr>
      <w:r>
        <w:rPr>
          <w:rFonts w:cs="Arial" w:ascii="Arial" w:hAnsi="Arial"/>
        </w:rPr>
        <w:t xml:space="preserve">Όλοι οι ναυτεργάτες, όλοι οι ασχολούμενοι στον κλάδο της ναυτιλίας θεωρούν έγκλημα την κατάργηση του Υπουργείου, ένα Υπουργείο το οποίο ακόμα έχει την ευθύνη και της νησιωτικότητος.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υπάρχουν σοβαρά ερωτήματα. Αυτή τη στιγμή όλες οι άγονες γραμμές είναι στον αέρα! Δεν μπορεί να συνεδριάσει το Συμβούλιο Ακτοπλοϊκών Συγκοινωνιών. Δεν έχουν προχωρήσει οι διαγωνισμοί για την υδροδότηση των νησιών. Σε δυο μέρες τα νησιά μένουν από νερό. </w:t>
      </w:r>
    </w:p>
    <w:p>
      <w:pPr>
        <w:pStyle w:val="Normal"/>
        <w:spacing w:lineRule="auto" w:line="600"/>
        <w:ind w:firstLine="720"/>
        <w:jc w:val="both"/>
        <w:rPr>
          <w:rFonts w:ascii="Arial" w:hAnsi="Arial" w:cs="Arial"/>
        </w:rPr>
      </w:pPr>
      <w:r>
        <w:rPr>
          <w:rFonts w:cs="Arial" w:ascii="Arial" w:hAnsi="Arial"/>
        </w:rPr>
        <w:t xml:space="preserve">Ποια υπηρεσία θα κάνει τις νηολογήσεις και τις δρομολογήσεις; Ποιοι θα εκδίδουν τα πιστοποιητικά αξιοπλοΐας; Ποιοι θα κάνουν τις έκτακτες επιθεωρήσεις στα νησιά, που σήμερα τις κάνουν τα τοπικά κλιμάκια του Λιμενικού Σώματος; Όταν θα γίνει ατύχημα, ποιος θα κάνει την ανάκριση; Ποιοι θα συμμετέχουν στο Συμβούλιο Ακτοπλοϊκών Συγκοινωνιών; Θα υπάρχει ενιαίο νηολόγιο; Ποιος θα έχει την αρμοδιότητα των ναυτικών; </w:t>
      </w:r>
    </w:p>
    <w:p>
      <w:pPr>
        <w:pStyle w:val="Normal"/>
        <w:spacing w:lineRule="auto" w:line="600"/>
        <w:ind w:firstLine="720"/>
        <w:jc w:val="both"/>
        <w:rPr>
          <w:rFonts w:ascii="Arial" w:hAnsi="Arial" w:cs="Arial"/>
        </w:rPr>
      </w:pPr>
      <w:r>
        <w:rPr>
          <w:rFonts w:cs="Arial" w:ascii="Arial" w:hAnsi="Arial"/>
        </w:rPr>
        <w:t xml:space="preserve">Πρόκειται για καίρια ερωτήματα που αφορούν τη ναυτιλία που χρηματοδοτεί την εθνική μας οικονομία εδώ και πολλές δεκαετίες. Τι θα γίνει με τα νησιά; Θα διατηρηθεί η εποπτεία των άγονων γραμμών στο Υπουργείο Αιγαίου, στη Γενική Γραμματεία; Θα συνεχιστεί η δράση για την υδροδότηση; Θα συνεχίσει το Παρατηρητήριο του Αιγαίου, το οποίο κι εσείς χειροκροτήσατε; Θα διατηρηθεί ο τομέας για την προστασία του περιβάλλοντος; Θα συνεχιστούν οι δράσεις σε θέματα πολιτικής προστασίας; </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είναι ερωτήματα στα οποία καλείστε να απαντήσετε σήμερα, όχι αύριο, διότι ούτε η ναυτιλία ούτε τα νησιά μπορούν να περιμένου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Το πρώτο δείγμα το είδαμε, όσον αφορά τα λιμάνια. Η ανεύθυνη πολιτική της ανακοίνωσης της κατάργησης της συμφωνίας για το ΣΕΜΠΟ με την </w:t>
      </w:r>
      <w:r>
        <w:rPr>
          <w:rFonts w:cs="Arial" w:ascii="Arial" w:hAnsi="Arial"/>
          <w:lang w:val="en-US"/>
        </w:rPr>
        <w:t>COSCO</w:t>
      </w:r>
      <w:r>
        <w:rPr>
          <w:rFonts w:cs="Arial" w:ascii="Arial" w:hAnsi="Arial"/>
        </w:rPr>
        <w:t xml:space="preserve"> είναι μια πολιτική που οδήγησε στην απεργία που μόλις χθες διεκόπη για δεκαπέντε μέρες. Και η πολιτική αυτή είναι η πολιτική που είχε προαναγγείλει το ΠΑΣΟΚ.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θηκε ο χρόνος σας.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αταθέτω την ομιλία του σημερινού Πρωθυπουργού στις 15 Απριλίου 2008, όταν έλεγε πως ό,τι πιο προσοδοφόρο, ό,τι πιο στρατηγικό και δημόσιο η Νέα Δημοκρατία το εκποιεί και μάλιστα το εκποιεί «έναντι πινακίου φακής».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με αυτό ολοκληρώσατε.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Ξέρετε ότι δημόσιες και διεθνείς συμβάσεις δεν μπορείτε να τις καταργήσετε. Και αν δεν το ξέρετε, ρωτήστε τον κ. Παπούκη που γνωρίζει από συμβάσεις σχετικά με τα λιμάνια. </w:t>
      </w:r>
    </w:p>
    <w:p>
      <w:pPr>
        <w:pStyle w:val="Normal"/>
        <w:spacing w:lineRule="auto" w:line="600"/>
        <w:ind w:firstLine="720"/>
        <w:jc w:val="both"/>
        <w:rPr>
          <w:rFonts w:ascii="Arial" w:hAnsi="Arial" w:cs="Arial"/>
        </w:rPr>
      </w:pPr>
      <w:r>
        <w:rPr>
          <w:rFonts w:cs="Arial" w:ascii="Arial" w:hAnsi="Arial"/>
        </w:rPr>
        <w:t>Θα δείτε ότι ουσιαστικά η κοροϊδία απέναντι στον ελληνικό λαό, η κοροϊδία απέναντι στους Έλληνες λιμενεργάτες οδήγησε εσάς πρώτα σε αδιέξοδο. Φοβούμαι να μην οδηγήσει και την ελληνική ναυτιλ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Βουλευτής του ΠΑΣΟΚ κ. Αθανάσιος Παπαγεωργίου.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Κυρίες και κύριοι συνάδελφοι, η κρίση που μαστίζει τη χώρα μας είναι αναμφίβολα πολυεπίπεδη και πολύπλευρη. Όμως είναι αδιαμφισβήτητο ότι εντοπίζεται περισσότερο στη δημοσιονομική κατάσταση, στα μακροοικονομικά μεγέθη, στην οικονομία γενικότερα. </w:t>
      </w:r>
    </w:p>
    <w:p>
      <w:pPr>
        <w:pStyle w:val="Normal"/>
        <w:spacing w:lineRule="auto" w:line="600"/>
        <w:ind w:firstLine="720"/>
        <w:jc w:val="both"/>
        <w:rPr>
          <w:rFonts w:ascii="Arial" w:hAnsi="Arial" w:cs="Arial"/>
        </w:rPr>
      </w:pPr>
      <w:r>
        <w:rPr>
          <w:rFonts w:cs="Arial" w:ascii="Arial" w:hAnsi="Arial"/>
        </w:rPr>
        <w:t xml:space="preserve">Κοντά 300.000.000.000 είναι το δημόσιο χρέος της χώρας μας. Το έλλειμμα υπερβαίνει το 10%. Αν σε αυτό υπολογίσει κανείς και τις αφανείς οφειλές, τότε τα μεγέθη είναι δυσθεώρητα και φυσικά η πιστοληπτική ικανότητα της χώρας βρίσκεται στο χειρότερο σημείο. </w:t>
      </w:r>
    </w:p>
    <w:p>
      <w:pPr>
        <w:pStyle w:val="Normal"/>
        <w:spacing w:lineRule="auto" w:line="600"/>
        <w:ind w:firstLine="720"/>
        <w:jc w:val="both"/>
        <w:rPr>
          <w:rFonts w:ascii="Arial" w:hAnsi="Arial" w:cs="Arial"/>
        </w:rPr>
      </w:pPr>
      <w:r>
        <w:rPr>
          <w:rFonts w:cs="Arial" w:ascii="Arial" w:hAnsi="Arial"/>
        </w:rPr>
        <w:t xml:space="preserve">Οι ισχυρισμοί της Κυβέρνησης όλα αυτά τα χρόνια που έλεγαν ότι η οικονομία είναι θωρακισμένη, διεψεύσθησαν. Δεν ισχύουν. Φαίνεται ότι η δημοσιονομική διαχείριση της προηγούμενης Κυβέρνησης αποδείχθηκε αναποτελεσματική. </w:t>
      </w:r>
    </w:p>
    <w:p>
      <w:pPr>
        <w:pStyle w:val="Normal"/>
        <w:spacing w:lineRule="auto" w:line="600"/>
        <w:ind w:firstLine="720"/>
        <w:jc w:val="both"/>
        <w:rPr>
          <w:rFonts w:ascii="Arial" w:hAnsi="Arial" w:cs="Arial"/>
        </w:rPr>
      </w:pPr>
      <w:r>
        <w:rPr>
          <w:rFonts w:cs="Arial" w:ascii="Arial" w:hAnsi="Arial"/>
        </w:rPr>
        <w:t xml:space="preserve">Και το χειρότερο απ’ όλα είναι ότι αυτά συνέβησαν σε μια περίοδο, όπου η οικονομία είχε μεγάλους ρυθμούς ανάπτυξης και θεωρητικά θα έπρεπε να αντιμετωπισθούν αυτές οι δημοσιονομικές ανισορροπίες και οι ανισορροπίες στα μακροοικονομικά μεγέθη. </w:t>
      </w:r>
    </w:p>
    <w:p>
      <w:pPr>
        <w:pStyle w:val="Normal"/>
        <w:spacing w:lineRule="auto" w:line="600"/>
        <w:ind w:firstLine="720"/>
        <w:jc w:val="both"/>
        <w:rPr>
          <w:rFonts w:ascii="Arial" w:hAnsi="Arial" w:cs="Arial"/>
        </w:rPr>
      </w:pPr>
      <w:r>
        <w:rPr>
          <w:rFonts w:cs="Arial" w:ascii="Arial" w:hAnsi="Arial"/>
        </w:rPr>
        <w:t xml:space="preserve">Όμως, τι συνέβη; Το ερώτημα είναι πραγματικό και φυσικά, η απάντηση είναι επίσης ευθεία. Τι έγινε με αυτόν τον πλούτο που παρήχθη; Ρωτάνε οι πολίτες, ρωτάνε οι οικονομικοί παρατηρητές τι έγιναν αυτά τα χρήματα όλα αυτά τα χρόνια. </w:t>
      </w:r>
    </w:p>
    <w:p>
      <w:pPr>
        <w:pStyle w:val="Normal"/>
        <w:spacing w:lineRule="auto" w:line="600"/>
        <w:ind w:firstLine="720"/>
        <w:jc w:val="both"/>
        <w:rPr>
          <w:rFonts w:ascii="Arial" w:hAnsi="Arial" w:cs="Arial"/>
        </w:rPr>
      </w:pPr>
      <w:r>
        <w:rPr>
          <w:rFonts w:cs="Arial" w:ascii="Arial" w:hAnsi="Arial"/>
        </w:rPr>
        <w:t xml:space="preserve">Είναι προφανές ότι αυτά δεν οδήγησαν στην εξυγίανση των δημοσίων οικονομικών. Αυτός ο πλούτος που παρήχθη κατασπαταλήθηκε εδώ κι εκεί και δεν διοχετεύθηκε στην οικονομία, στις κοινωνικές υποδομές, δεν συνέβαλε στην καταπολέμηση της ανεργίας, στην καταπολέμηση της φτώχειας. </w:t>
      </w:r>
    </w:p>
    <w:p>
      <w:pPr>
        <w:pStyle w:val="Normal"/>
        <w:spacing w:lineRule="auto" w:line="600"/>
        <w:ind w:firstLine="720"/>
        <w:jc w:val="both"/>
        <w:rPr/>
      </w:pPr>
      <w:r>
        <w:rPr>
          <w:rFonts w:cs="Arial" w:ascii="Arial" w:hAnsi="Arial"/>
        </w:rPr>
        <w:t xml:space="preserve">Γιατί, δεν είναι δυνατόν να μην αντιλαμβανόμαστε ότι, σύμφωνα με στοιχεία της Ευρωπαϊκής Ένωσης, έχουμε δύο εκατομμύρια πολίτες, οι οποίοι ζουν κάτω από τα όρια της φτώχειας. Δεν μπορεί να μην αντιλαμβανόμαστε ότι είναι επισήμως καταγεγραμμένοι πεντακόσιες χιλιάδες άνεργοι –ανεπισήμως πόσοι άραγε;- και φυσικά ετεροαπασχολούμενοι, υποαπασχολούμενοι. Δηλαδή περίπου η μισή κοινωνία στενάζει, η μισή κοινωνία αγωνιά, η μισή κοινωνία ζει συνθήκες αβεβαιότητας και ανασφάλειας για το αύριο, το μέλλον των οικογενειών, το μέλλον των παιδιών τους.  </w:t>
      </w:r>
    </w:p>
    <w:p>
      <w:pPr>
        <w:pStyle w:val="Normal"/>
        <w:spacing w:lineRule="auto" w:line="600"/>
        <w:ind w:firstLine="720"/>
        <w:jc w:val="both"/>
        <w:rPr/>
      </w:pPr>
      <w:r>
        <w:rPr>
          <w:rFonts w:cs="Arial" w:ascii="Arial" w:hAnsi="Arial"/>
        </w:rPr>
        <w:t xml:space="preserve">Φυσικά, πρέπει να πούμε ότι η νέα Κυβέρνηση παραλαμβάνει δύο προβλήματα. Το ένα είναι η κακή δημοσιονομική κατάσταση της χώρας και το δεύτερο είναι η αιμορραγούσα κοινωνία, η κοινωνία που βρίσκεται σε αδιέξοδο. </w:t>
      </w:r>
    </w:p>
    <w:p>
      <w:pPr>
        <w:pStyle w:val="Normal"/>
        <w:spacing w:lineRule="auto" w:line="600"/>
        <w:ind w:firstLine="720"/>
        <w:jc w:val="both"/>
        <w:rPr>
          <w:rFonts w:ascii="Arial" w:hAnsi="Arial" w:cs="Arial"/>
        </w:rPr>
      </w:pPr>
      <w:r>
        <w:rPr>
          <w:rFonts w:cs="Arial" w:ascii="Arial" w:hAnsi="Arial"/>
        </w:rPr>
        <w:t xml:space="preserve">Κάτω από αυτές τις συνθήκες νομίζω ότι η Κυβέρνηση τα επόμενα τέσσερα χρόνια θα πρέπει να κατευθύνει την πολιτική της –και ήδη με τις Προγραμματικές Δηλώσεις και του Προέδρου και των κυβερνητικών στελεχών φαίνεται ότι είναι επικεντρωμένη- σ’ αυτά τα δύο ζητήματα. </w:t>
      </w:r>
    </w:p>
    <w:p>
      <w:pPr>
        <w:pStyle w:val="Normal"/>
        <w:spacing w:lineRule="auto" w:line="600"/>
        <w:ind w:firstLine="720"/>
        <w:jc w:val="both"/>
        <w:rPr>
          <w:rFonts w:ascii="Arial" w:hAnsi="Arial" w:cs="Arial"/>
        </w:rPr>
      </w:pPr>
      <w:r>
        <w:rPr>
          <w:rFonts w:cs="Arial" w:ascii="Arial" w:hAnsi="Arial"/>
        </w:rPr>
        <w:t xml:space="preserve">Πρέπει να αποκαταστήσουμε τη δημοσιονομική ισορροπία της χώρας μας και τη μακροοικονομική ισορροπία. Ταυτόχρονα –και αυτό είναι μεγάλη μας διαφορά, κυρίες και κύριοι συνάδελφοι της Νέας Δημοκρατίας- θα πρέπει να στηρίξουμε τα εισοδήματα. Θα πρέπει να ενισχύσουμε τις κοινωνικές υποδομές, οι οποίες καταρρέουν. Θα πρέπει να εργαστούμε, για να αντιμετωπίσουμε το πρόβλημα της φτώχειας, το πρόβλημα των νεόπτωχων, το πρόβλημα της ανεργίας, το πρόβλημα γενικότερα της αδημονίας της κοινωνίας και της αποδυνάμωσης της κοινωνικής αλληλεγγύης και της κοινωνικής συνοχής. </w:t>
      </w:r>
    </w:p>
    <w:p>
      <w:pPr>
        <w:pStyle w:val="Normal"/>
        <w:spacing w:lineRule="auto" w:line="600"/>
        <w:ind w:firstLine="720"/>
        <w:jc w:val="both"/>
        <w:rPr>
          <w:rFonts w:ascii="Arial" w:hAnsi="Arial" w:cs="Arial"/>
        </w:rPr>
      </w:pPr>
      <w:r>
        <w:rPr>
          <w:rFonts w:cs="Arial" w:ascii="Arial" w:hAnsi="Arial"/>
        </w:rPr>
        <w:t xml:space="preserve">Αγαπητές συναδέλφισσες και συνάδελφοι, εμείς ξέρουμε πολύ καλά ότι η οικονομία αν δεν επιστρέψει σε θετικούς ρυθμούς ανάπτυξης, τίποτα δεν μπορεί να γίνει από αυτά. Θα πρέπει να συνειδητοποιήσουμε όλοι ότι σ’ αυτό πρέπει να βοηθηθεί η πολιτική της Κυβέρνησης, να επιστρέψει σ’ αυτούς τους μεγάλους ή λιγότερο μεγάλους ρυθμούς ανάπτυξης, σ’ αυτούς που ζήσαμε –στο 5%- την περίοδο της Κυβέρνησης του ΠΑΣΟΚ το 2000-2004 ή της επόμενης περιόδου του 2004-2006/2007, όπου και τότε με τη δική σας διακυβέρνηση είχαμε μεγάλους ρυθμούς ανάπτυξης. </w:t>
      </w:r>
    </w:p>
    <w:p>
      <w:pPr>
        <w:pStyle w:val="Normal"/>
        <w:spacing w:lineRule="auto" w:line="600"/>
        <w:ind w:firstLine="720"/>
        <w:jc w:val="both"/>
        <w:rPr>
          <w:rFonts w:ascii="Arial" w:hAnsi="Arial" w:cs="Arial"/>
        </w:rPr>
      </w:pPr>
      <w:r>
        <w:rPr>
          <w:rFonts w:cs="Arial" w:ascii="Arial" w:hAnsi="Arial"/>
        </w:rPr>
        <w:t xml:space="preserve">Αν, λοιπόν, δεν γυρίσει η οικονομία, δεν επιστρέψουμε σε μεγάλους ρυθμούς ανάπτυξης, δεν μπορούμε να αντιμετωπίσουμε αυτά τα δυο μεγάλα προβλήματα ούτε τα δημοσιονομικά που κατέρρευσαν, αλλά ούτε και τα μεγάλα προβλήματα της κοινωνίας. </w:t>
      </w:r>
    </w:p>
    <w:p>
      <w:pPr>
        <w:pStyle w:val="Normal"/>
        <w:spacing w:lineRule="auto" w:line="600"/>
        <w:ind w:firstLine="720"/>
        <w:jc w:val="both"/>
        <w:rPr>
          <w:rFonts w:ascii="Arial" w:hAnsi="Arial" w:cs="Arial"/>
        </w:rPr>
      </w:pPr>
      <w:r>
        <w:rPr>
          <w:rFonts w:cs="Arial" w:ascii="Arial" w:hAnsi="Arial"/>
        </w:rPr>
        <w:t xml:space="preserve">Κατά τη γνώμη μου, πρέπει –και το κάνει η Κυβέρνηση να κατευθυνθούν οι πόροι στην ανάπτυξη. Είναι μονόδρομος η κατεύθυνση των πόρων στην ανάπτυξη. </w:t>
      </w:r>
    </w:p>
    <w:p>
      <w:pPr>
        <w:pStyle w:val="Normal"/>
        <w:spacing w:lineRule="auto" w:line="600"/>
        <w:ind w:firstLine="720"/>
        <w:jc w:val="both"/>
        <w:rPr>
          <w:rFonts w:ascii="Arial" w:hAnsi="Arial" w:cs="Arial"/>
        </w:rPr>
      </w:pPr>
      <w:r>
        <w:rPr>
          <w:rFonts w:cs="Arial" w:ascii="Arial" w:hAnsi="Arial"/>
        </w:rPr>
        <w:t xml:space="preserve">Πιστεύω ότι με τρεις τρόπους μπορούμε να δυναμώσουμε τους ρυθμούς ανάπτυξης. Πρώτον, με το ΕΣΠΑ, δεύτερον, με το Πρόγραμμα Δημοσίων Επενδύσεων και το τρίτο και πολύ σοβαρό αφορά την πιστωτική επέκταση. Τι θα συμβεί, αν δεν οδηγηθούμε σε αύξηση των χρηματοδοτήσεων για την πραγματική οικονομία, αν δεν πάμε σε μεγάλη πιστωτική επέκταση; </w:t>
      </w:r>
    </w:p>
    <w:p>
      <w:pPr>
        <w:pStyle w:val="Normal"/>
        <w:spacing w:lineRule="auto" w:line="600"/>
        <w:ind w:firstLine="720"/>
        <w:jc w:val="both"/>
        <w:rPr>
          <w:rFonts w:ascii="Arial" w:hAnsi="Arial" w:cs="Arial"/>
        </w:rPr>
      </w:pPr>
      <w:r>
        <w:rPr>
          <w:rFonts w:cs="Arial" w:ascii="Arial" w:hAnsi="Arial"/>
        </w:rPr>
        <w:t xml:space="preserve">Ο αντίλογος σ’ αυτές τις περιπτώσεις από τους τραπεζίτες ή τους οικονομολόγους είναι ότι θα αναθερμανθεί ο πληθωρισμός. Εδώ όμως σ’ αυτόν τον τύπο της κρίσης, σ’ αυτόν τον τύπο που δεν είναι κρίση στάσιμου πληθωρισμού, είναι κρίση ύφεσης, χρειάζεται πιστωτική επέκταση. </w:t>
      </w:r>
    </w:p>
    <w:p>
      <w:pPr>
        <w:pStyle w:val="Normal"/>
        <w:spacing w:lineRule="auto" w:line="600"/>
        <w:ind w:firstLine="720"/>
        <w:jc w:val="both"/>
        <w:rPr>
          <w:rFonts w:ascii="Arial" w:hAnsi="Arial" w:cs="Arial"/>
        </w:rPr>
      </w:pPr>
      <w:r>
        <w:rPr>
          <w:rFonts w:cs="Arial" w:ascii="Arial" w:hAnsi="Arial"/>
        </w:rPr>
        <w:t xml:space="preserve">Πρέπει να είναι θαρραλέοι και οι τραπεζίτες. Πρέπει η Τράπεζα της Ελλάδος να ενισχύσει την πιστωτική της επέκταση, για να πέσει ζεστό χρήμα στην αγορά. Διότι η οικονομία, οι παραγωγικές δυνάμεις, οι επιχειρήσεις ασφυκτιούν αυτή την ώρα, αυτή τη στιγμή. </w:t>
      </w:r>
    </w:p>
    <w:p>
      <w:pPr>
        <w:pStyle w:val="Normal"/>
        <w:spacing w:lineRule="auto" w:line="600"/>
        <w:ind w:firstLine="720"/>
        <w:jc w:val="both"/>
        <w:rPr>
          <w:rFonts w:ascii="Arial" w:hAnsi="Arial" w:cs="Arial"/>
        </w:rPr>
      </w:pPr>
      <w:r>
        <w:rPr>
          <w:rFonts w:cs="Arial" w:ascii="Arial" w:hAnsi="Arial"/>
        </w:rPr>
        <w:t xml:space="preserve">Έτσι, λοιπόν, με αυτούς τους τρεις τρόπους, νομίζω ότι μπορούμε να οδηγήσουμε πια την οικονομία –όπως στην ανάπτυξη- σε θετικούς ρυθμούς ανάπτυξης, σ’ έναν ευεργετικό και θετικό κύκλο και φυσικά να την οδηγήσουμε σε δρόμους ευημερίας. </w:t>
      </w:r>
    </w:p>
    <w:p>
      <w:pPr>
        <w:pStyle w:val="Normal"/>
        <w:spacing w:lineRule="auto" w:line="600"/>
        <w:ind w:firstLine="720"/>
        <w:jc w:val="both"/>
        <w:rPr>
          <w:rFonts w:ascii="Arial" w:hAnsi="Arial" w:cs="Arial"/>
        </w:rPr>
      </w:pPr>
      <w:r>
        <w:rPr>
          <w:rFonts w:cs="Arial" w:ascii="Arial" w:hAnsi="Arial"/>
        </w:rPr>
        <w:t xml:space="preserve">Πρέπει να δικαιωθεί η ελπίδα των Ελλήνων πολιτών. Πρέπει να ξαναζωντανέψει η ελπίδα. Ήδη ξαναζωντάνεψε, αφ’ ης στιγμής εξελέγη το ΠΑΣΟΚ, αλλά αυτό πρέπει να γίνει μόνιμο και σταθερό. Γιατί ο μεγάλος Ανδρέας Παπανδρέου –και γι’ αυτό διακρίθηκε και γι’ αυτό διδάσκεται στα πανεπιστήμια- σας πληροφορώ ότι είχε παραμετροποιήσει το ρόλο της ψυχολογίας –θετικό ή αρνητικό- στην οικονομία. Πρέπει να επανέλθει η θετική προσέγγιση των επενδυτών στην οικονομική δράση και σκέψη. </w:t>
      </w:r>
    </w:p>
    <w:p>
      <w:pPr>
        <w:pStyle w:val="Normal"/>
        <w:spacing w:lineRule="auto" w:line="600"/>
        <w:ind w:firstLine="720"/>
        <w:jc w:val="both"/>
        <w:rPr>
          <w:rFonts w:ascii="Arial" w:hAnsi="Arial" w:cs="Arial"/>
        </w:rPr>
      </w:pPr>
      <w:r>
        <w:rPr>
          <w:rFonts w:cs="Arial" w:ascii="Arial" w:hAnsi="Arial"/>
        </w:rPr>
        <w:t xml:space="preserve">Θα ήθελα να πω και κάτι τελευταίο, κύριοι Υπουργοί. Εκπροσωπώ την Πιερία. Η Πιερία των 50 χιλιομέτρων έχει τέσσερα διόδια, δύο στη μία είσοδο και δύο στην άλλη. Είναι ένας πολιορκημένος νομός. Με τη σύμβαση παραχώρησης κτίζονται τέσσερα διόδια, όταν –και δεν το βάζω ανταγωνιστικά- διπλανοί νομοί με διπλάσια έκταση έχουν δύο ή άλλοι δεν έχουν καθόλου. </w:t>
      </w:r>
    </w:p>
    <w:p>
      <w:pPr>
        <w:pStyle w:val="Normal"/>
        <w:spacing w:lineRule="auto" w:line="600"/>
        <w:ind w:firstLine="720"/>
        <w:jc w:val="both"/>
        <w:rPr>
          <w:rFonts w:ascii="Arial" w:hAnsi="Arial" w:cs="Arial"/>
        </w:rPr>
      </w:pPr>
      <w:r>
        <w:rPr>
          <w:rFonts w:cs="Arial" w:ascii="Arial" w:hAnsi="Arial"/>
        </w:rPr>
        <w:t xml:space="preserve">Όταν ένας νομός στηρίζει την ανάπτυξή του στον τουρισμό και κύρια στον οδικό, στο βαλκανικό τουρισμό, αυτό και μόνο θα πρέπει να προβληματίσει όλους μας. Η Κυβέρνηση δεσμεύτηκε ότι θα επαναδιαπραγματευθεί αυτή τη σύμβαση παραχώρησης, γιατί είναι προκλητική και καταστροφική για το νομό, αλλά και για άλλους νομούς. </w:t>
      </w:r>
    </w:p>
    <w:p>
      <w:pPr>
        <w:pStyle w:val="Normal"/>
        <w:spacing w:lineRule="auto" w:line="600"/>
        <w:ind w:firstLine="720"/>
        <w:jc w:val="both"/>
        <w:rPr>
          <w:rFonts w:ascii="Arial" w:hAnsi="Arial" w:cs="Arial"/>
        </w:rPr>
      </w:pPr>
      <w:r>
        <w:rPr>
          <w:rFonts w:cs="Arial" w:ascii="Arial" w:hAnsi="Arial"/>
        </w:rPr>
        <w:t>Πού θα πάει αυτή η κατάσταση; Ποιος θα έρθει να κάνει τουρισμό στην Πιερία, όταν θα αντιμετωπίζει αυτά τα τείχη των διοδίων; Είναι άμεση η απαίτηση να λυθεί αυτό το πρόβλημα, κύριοι Υπουργοί της Κυβέρν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Γιαννόπουλος.</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υρία Πρόεδρε, κύριοι συνάδελφοι, θέλω σήμερα να ευχαριστήσω δημόσια από το Βήμα της Βουλής τους αγαπητούς συμπατριώτες μου, που με τίμησαν με την ψήφο τους για έκτη συνεχή φορά και παράλληλα θα ήθελα ανυπόκριτα να δώσω ευχές στην Κυβέρνηση να πάει καλά στο έργο της, ιδιαίτερα δε στο χώρο της υγείας, καθώς όπως ξέρετε μπροστά στον ανθρώπινο πόνο δεν υπάρχει πολιτικό και κομματικό πάθος. </w:t>
      </w:r>
    </w:p>
    <w:p>
      <w:pPr>
        <w:pStyle w:val="Normal"/>
        <w:spacing w:lineRule="auto" w:line="600"/>
        <w:ind w:firstLine="720"/>
        <w:jc w:val="both"/>
        <w:rPr>
          <w:rFonts w:ascii="Arial" w:hAnsi="Arial" w:cs="Arial"/>
        </w:rPr>
      </w:pPr>
      <w:r>
        <w:rPr>
          <w:rFonts w:cs="Arial" w:ascii="Arial" w:hAnsi="Arial"/>
        </w:rPr>
        <w:t>Είναι, όμως, πρόκληση πάντοτε στο χώρο της  υγείας με όσο το δυνατόν λιγότερο κόστος να έχουμε ποιοτικά αναβαθμισμένες υπηρεσίες υγείας. Δεν είναι παρούσες οι δύο κυρίες Υπουργοί, αλλά θα τους έλεγα ότι ο ιδρυτικός νόμος του Εθνικού Συστήματος Υγείας από το μακαρίτη Γεννηματά και τον Αυγερινό έλεγε ακριβώς για ποιοτικά αναβαθμισμένες υπηρεσίες υγείας, ίσες στο κέντρο και στην περιφέρεια. Αυτός πιστεύω ότι είναι ο στόχος όλων μας.</w:t>
      </w:r>
    </w:p>
    <w:p>
      <w:pPr>
        <w:pStyle w:val="Normal"/>
        <w:spacing w:lineRule="auto" w:line="600"/>
        <w:ind w:firstLine="720"/>
        <w:jc w:val="both"/>
        <w:rPr>
          <w:rFonts w:ascii="Arial" w:hAnsi="Arial" w:cs="Arial"/>
        </w:rPr>
      </w:pPr>
      <w:r>
        <w:rPr>
          <w:rFonts w:cs="Arial" w:ascii="Arial" w:hAnsi="Arial"/>
        </w:rPr>
        <w:t>Επειδή βρισκόμαστε μέσα σε μία οικονομική κρίση και οι παρεμβάσεις οι οποίες μπορούν να γίνουν στο χώρο της υγείας θα δημιουργήσουν προϋποθέσεις οικονομίας κλίμακος, γι’ αυτό λοιπόν θα προσεγγίσω σήμερα το θέμα ακριβώς τεχνοκρατικά, οικονομικά, για το πώς θα μπορέσουμε να έχουμε πολλούς πόρους, οι οποίοι θα ανακυκλωθούν μέσα στο χώρο της υγείας.</w:t>
      </w:r>
    </w:p>
    <w:p>
      <w:pPr>
        <w:pStyle w:val="Normal"/>
        <w:spacing w:lineRule="auto" w:line="600"/>
        <w:ind w:firstLine="720"/>
        <w:jc w:val="both"/>
        <w:rPr>
          <w:rFonts w:ascii="Arial" w:hAnsi="Arial" w:cs="Arial"/>
        </w:rPr>
      </w:pPr>
      <w:r>
        <w:rPr>
          <w:rFonts w:cs="Arial" w:ascii="Arial" w:hAnsi="Arial"/>
        </w:rPr>
        <w:t>Δεν είναι δυνατόν να μην μπείτε στον πειρασμό σήμερα, τώρα,  συγχωνεύσεων νοσοκομειακών μονάδων, οι οποίες δεν προσφέρουν τίποτα, αλλά δημιουργούν κατασπατάληση πόρων και παράλληλα προσωπικού. Δεν μπορεί επί παραδείγματι να υπάρχει ένα νοσοκομείο, το οποίο δεν προσφέρει τίποτα. Για παράδειγμα, στο νοσοκομείο στην Κρέστενα έχουμε μία χειρουργική επέμβαση το χρόνο. Πόσο κοστίζει; Τι πληρώνουμε γι’ αυτό; Βεβαίως, συνάδελφοι που είναι εξ Ηλείας μπορεί να διαμαρτυρηθούν, αλλά πρέπει να δούμε ότι πρέπει να πρυτανεύσει το θέμα της ισότιμης πρόσβασης και το θέμα των ίδιων υπηρεσιών υγείας προς όλους τους Έλληνες.</w:t>
      </w:r>
    </w:p>
    <w:p>
      <w:pPr>
        <w:pStyle w:val="Normal"/>
        <w:spacing w:lineRule="auto" w:line="600"/>
        <w:ind w:firstLine="720"/>
        <w:jc w:val="both"/>
        <w:rPr>
          <w:rFonts w:ascii="Arial" w:hAnsi="Arial" w:cs="Arial"/>
        </w:rPr>
      </w:pPr>
      <w:r>
        <w:rPr>
          <w:rFonts w:cs="Arial" w:ascii="Arial" w:hAnsi="Arial"/>
        </w:rPr>
        <w:t>Δεν μπορεί να έχουμε διοικήσεις νοσοκομείων που είναι σε συνάφεια και γειτονική σχέση, όπως το «ΣΠΗΛΙΟΠΟΥΛΕΙΟ ΑΓΙΑ ΕΛΕΝΗ» και το «ΜΑΡΙΚΑ ΗΛΙΑΔΗ». Δεν μπορεί να θέλει κάποιος να κάνει μια μαγνητική τομογραφία στο «ΑΛΕΞΑΝΔΡΑ» και να διακομίζεται με ασθενοφόρο μέσω του ΕΚΑΒ, για να πάει δίπλα στο «ΑΡΕΤΑΙΕΙΟ»!</w:t>
      </w:r>
    </w:p>
    <w:p>
      <w:pPr>
        <w:pStyle w:val="Normal"/>
        <w:spacing w:lineRule="auto" w:line="600"/>
        <w:ind w:firstLine="720"/>
        <w:jc w:val="both"/>
        <w:rPr>
          <w:rFonts w:ascii="Arial" w:hAnsi="Arial" w:cs="Arial"/>
        </w:rPr>
      </w:pPr>
      <w:r>
        <w:rPr>
          <w:rFonts w:cs="Arial" w:ascii="Arial" w:hAnsi="Arial"/>
        </w:rPr>
        <w:t xml:space="preserve">Αναφέρω αυτά τα παραδείγματα ακριβώς και μόνο για να τα μελετήσουν οι κυρίες Υπουργοί για να δημιουργήσουν προϋποθέσεις οικονομίας κλίμακος. </w:t>
      </w:r>
    </w:p>
    <w:p>
      <w:pPr>
        <w:pStyle w:val="Normal"/>
        <w:spacing w:lineRule="auto" w:line="600"/>
        <w:ind w:firstLine="720"/>
        <w:jc w:val="both"/>
        <w:rPr>
          <w:rFonts w:ascii="Arial" w:hAnsi="Arial" w:cs="Arial"/>
        </w:rPr>
      </w:pPr>
      <w:r>
        <w:rPr>
          <w:rFonts w:cs="Arial" w:ascii="Arial" w:hAnsi="Arial"/>
        </w:rPr>
        <w:t xml:space="preserve">Όσον αφορά τα διοικητικά συμβούλια, όπως είναι σήμερα, μ’ αυτούς τους μάνατζερ τους οποίους είδαμε, νομίζω ότι δεν προσφέρουν. Πρέπει να αναδείξουμε μέσα από το διοικητικό, μέσα από το προσωπικό, μέσα από τους υπαλλήλους τα καλύτερα στελέχη, που έχουμε και μέσω της Σχολής Δημόσιας Υγείας και της Σχολής Δημόσιας Διοίκησης, να τους αναβαθμίσουμε, προκειμένου να μπορέσουμε να έχουμε πολύ καλούς υπαλλήλους. Και μέσα στις οικονομίες τις οποίες μπορούμε να κάνουμε, είναι αυτό που τολμήσαμε εμείς που καταργήσαμε κάποιες ΔΥΠΕ και φθάσαμε στις επτά ΥΠΕ, γιατί πρέπει να καταργηθούν. </w:t>
      </w:r>
    </w:p>
    <w:p>
      <w:pPr>
        <w:pStyle w:val="Normal"/>
        <w:spacing w:lineRule="auto" w:line="600"/>
        <w:ind w:firstLine="720"/>
        <w:jc w:val="both"/>
        <w:rPr>
          <w:rFonts w:ascii="Arial" w:hAnsi="Arial" w:cs="Arial"/>
        </w:rPr>
      </w:pPr>
      <w:r>
        <w:rPr>
          <w:rFonts w:cs="Arial" w:ascii="Arial" w:hAnsi="Arial"/>
        </w:rPr>
        <w:t>Επίσης, πρέπει τον επιτελικό σχεδιασμό όλου του χώρου της υγείας να τον έχει το Υπουργείο Υγείας στην Αριστοτέλους. Είμαστε μία μικρή χώρα με δέκα εκατομμύρια κατοίκους και δεν έχουμε ανάγκη απ’ αυτές τις πολυτέλειες του κατακερματισμού των υπηρεσιών υγείας, όπως είναι στη Γαλλία, στην Αγγλία και σε άλλα μέρη.</w:t>
      </w:r>
    </w:p>
    <w:p>
      <w:pPr>
        <w:pStyle w:val="Normal"/>
        <w:spacing w:lineRule="auto" w:line="600"/>
        <w:ind w:firstLine="720"/>
        <w:jc w:val="both"/>
        <w:rPr/>
      </w:pPr>
      <w:r>
        <w:rPr>
          <w:rFonts w:cs="Arial" w:ascii="Arial" w:hAnsi="Arial"/>
        </w:rPr>
        <w:t xml:space="preserve">Όσον αφορά την Πρωτοβάθμια Φροντίδα Υγείας, σχολιάσαμε κι εμείς και έχω πει κι εγώ ότι δεν μπορούμε στην Ελλάδα να κάνουμε το μοντέλο της Πρωτοβάθμιας Φροντίδας Υγείας, όπως είναι στην Αγγλία, εκτός αν αποφασίσει ο κύριος Πρωθυπουργός να πάρει είκοσι </w:t>
      </w:r>
      <w:r>
        <w:rPr>
          <w:rFonts w:cs="Arial" w:ascii="Arial" w:hAnsi="Arial"/>
          <w:lang w:val="en-US"/>
        </w:rPr>
        <w:t>F</w:t>
      </w:r>
      <w:r>
        <w:rPr>
          <w:rFonts w:cs="Arial" w:ascii="Arial" w:hAnsi="Arial"/>
        </w:rPr>
        <w:t xml:space="preserve">16 λιγότερα και εκατό άρματα λιγότερα, διότι το κόστος είναι τεράστιο. </w:t>
      </w:r>
    </w:p>
    <w:p>
      <w:pPr>
        <w:pStyle w:val="Normal"/>
        <w:spacing w:lineRule="auto" w:line="600"/>
        <w:ind w:firstLine="720"/>
        <w:jc w:val="both"/>
        <w:rPr>
          <w:rFonts w:ascii="Arial" w:hAnsi="Arial" w:cs="Arial"/>
        </w:rPr>
      </w:pPr>
      <w:r>
        <w:rPr>
          <w:rFonts w:cs="Arial" w:ascii="Arial" w:hAnsi="Arial"/>
        </w:rPr>
        <w:t xml:space="preserve">Αυτή τη στιγμή υπάρχουν δύο νόμοι, του κ. Γείτονα που βλέπω μπροστά μου και του κ. Στεφανή, οι οποίοι έμειναν ανενεργοί, με εξαγγελίες δικές μας, για την Πρωτοβάθμια Φροντίδα Υγείας. Πρέπει να καταλάβουμε ότι με την Πρωτοβάθμια Φροντίδα Υγείας, η οποία κοστίζει πρέπει να ασχοληθεί απόλυτα η Τοπική Αυτοδιοίκηση, με τα μοντέλα τα οποία μπορεί να αναπτύξει, με προγραμματικές συμβάσεις που μπορεί να υπογράψει με το Υπουργείο Υγείας. </w:t>
      </w:r>
    </w:p>
    <w:p>
      <w:pPr>
        <w:pStyle w:val="Normal"/>
        <w:spacing w:lineRule="auto" w:line="600"/>
        <w:ind w:firstLine="720"/>
        <w:jc w:val="both"/>
        <w:rPr>
          <w:rFonts w:ascii="Arial" w:hAnsi="Arial" w:cs="Arial"/>
        </w:rPr>
      </w:pPr>
      <w:r>
        <w:rPr>
          <w:rFonts w:cs="Arial" w:ascii="Arial" w:hAnsi="Arial"/>
        </w:rPr>
        <w:t>Για παράδειγμα, στο Δήμο Αθηναίων επί Έβερτ είχαμε επτά διαμερίσματα, συνεχίστηκαν επί Αβραμόπουλου και Ντόρας Μπακογιάννη και ενδυναμώνονται τώρα με Νικήτα Κακλαμάνη. Με προγραμματικές συμβάσεις μπορούμε να έχουμε Πρωτοβάθμια Φροντίδα Υγείας με υψηλή ποιότητα παρεχομένων υπηρεσιών. Όπως επίσης, υπάρχει και το Δίκτυο Πρωτοβάθμιας Φροντίδας Υγείας.</w:t>
      </w:r>
    </w:p>
    <w:p>
      <w:pPr>
        <w:pStyle w:val="Normal"/>
        <w:spacing w:lineRule="auto" w:line="600"/>
        <w:ind w:firstLine="720"/>
        <w:jc w:val="both"/>
        <w:rPr/>
      </w:pPr>
      <w:r>
        <w:rPr>
          <w:rFonts w:cs="Arial" w:ascii="Arial" w:hAnsi="Arial"/>
        </w:rPr>
        <w:t xml:space="preserve">Θα ήθελα να ρωτήσω τις κυρίες που είναι στο Υπουργείο τι σκέφτονται να κάνουν με τις Μονάδες Εντατικής Θεραπείας, διότι το κλάμα και ο πόνος αρχίζουν από αύριο. Τι θα κάνουν όταν αυτή τη στιγμή έχουμε εκατόν πενήντα κρεβάτια κλειστά που δεν μπορούν να λειτουργήσουν; Δεύτερον, τι θα κάνουν με το «ΕΡΡΙΚΟΣ ΝΤΥΝΑΝ»; Θα ανανεώσουν τη σύμβαση των τριάντα κλινών Εντατικής Θεραπείας για να μπορέσουμε να εκτονώσουμε την κατάσταση; Και παράλληλα, όταν θα έχουμε την πολυτέλεια του προσωπικού που θα διοριστεί, μπορούν να σχολιάσουν το τι θα κάνουν με τις συμβάσεις; Τι θα γίνει; </w:t>
      </w:r>
    </w:p>
    <w:p>
      <w:pPr>
        <w:pStyle w:val="Normal"/>
        <w:spacing w:lineRule="auto" w:line="600"/>
        <w:ind w:firstLine="720"/>
        <w:jc w:val="both"/>
        <w:rPr>
          <w:rFonts w:ascii="Arial" w:hAnsi="Arial" w:cs="Arial"/>
        </w:rPr>
      </w:pPr>
      <w:r>
        <w:rPr>
          <w:rFonts w:cs="Arial" w:ascii="Arial" w:hAnsi="Arial"/>
        </w:rPr>
        <w:t xml:space="preserve">Έχουν ένα όπλο. Είναι ο ΕΛΑΠΙ, ο οποίος ως ειδικός λογαριασμός μπήκε στο Υπουργείο Εθνικής Οικονομίας. Πρέπει να πάρουν τα χρήματα αυτά. Και υπάρχει νομοθετική ρύθμιση με την οποία μπορούν κάλλιστα να προχωρήσουν σε πρόσληψη προσωπικού και μόνο για τις Μονάδες Εντατικής Θεραπείας αξιοποιώντας το 40% των νοσηλίων.  </w:t>
      </w:r>
    </w:p>
    <w:p>
      <w:pPr>
        <w:pStyle w:val="Normal"/>
        <w:spacing w:lineRule="auto" w:line="600"/>
        <w:ind w:firstLine="720"/>
        <w:jc w:val="both"/>
        <w:rPr>
          <w:rFonts w:ascii="Arial" w:hAnsi="Arial" w:cs="Arial"/>
        </w:rPr>
      </w:pPr>
      <w:r>
        <w:rPr>
          <w:rFonts w:cs="Arial" w:ascii="Arial" w:hAnsi="Arial"/>
        </w:rPr>
        <w:t>Πρέπει να υπάρχει διαρκής έλεγχος. Χαίρομαι που είναι εδώ ο Υπουργός και ο Υφυπουργός Απασχόλησης. Πρέπει να ελέγξετε τα ασφαλιστικά ταμεία. Εάν δεν σας δώσει τη δυνατότητα ο Πρωθυπουργός να έχετε ελεγκτικούς μηχανισμούς, μην κάνετε απολύτως τίποτα, διότι χάνετε πάρα πολλά χρήματα στις υπηρεσίες υγείας. Το IKA δεν μπορεί να αναπτύσσει τώρα Πρωτοβάθμια Υπηρεσία Υγείας. Το IKA αγοράζει υπηρεσίες υγείας και τα ασφαλιστικά ταμεία από Νομικά Πρόσωπα Δημοσίου Δικαίου και από Νομικά Πρόσωπα Ιδιωτικού Δικαίου. Εάν δεν κάνετε αυτούς τους χειρισμούς, για τους οποίους εμάς θα μας βρείτε κοντά σας, δεν θα πετύχετε απολύτως τίποτα.</w:t>
      </w:r>
    </w:p>
    <w:p>
      <w:pPr>
        <w:pStyle w:val="Normal"/>
        <w:spacing w:lineRule="auto" w:line="600"/>
        <w:ind w:firstLine="720"/>
        <w:jc w:val="both"/>
        <w:rPr>
          <w:rFonts w:ascii="Arial" w:hAnsi="Arial" w:cs="Arial"/>
        </w:rPr>
      </w:pPr>
      <w:r>
        <w:rPr>
          <w:rFonts w:cs="Arial" w:ascii="Arial" w:hAnsi="Arial"/>
        </w:rPr>
        <w:t xml:space="preserve">Και θα ήθελα να πω κάτι τελευταίο απευθυνόμενος και στον Υπουργό Εθνικής Άμυνας. Πρέπει να υπάρξει συνεργασία Υπουργών Υγείας και Υπουργών Εθνικής Άμυνας. Δεν μπορούμε σήμερα να έχουμε κατασπατάληση πόρων και να διατηρούμε στρατιωτικά νοσοκομεία, τα οποία δεν προσφέρουν απολύτως τίποτα. Δεν μπορούμε να έχουμε νοσοκομείο στο Διδυμότειχο, που να είναι δίπλα στο πολιτικό νοσοκομείο. Έχουμε νοσοκομείο στην Αλεξανδρούπολη, στη Μυτιλήνη, στη Χίο, στη Λήμνο, στη Ρόδο, στην Κω που στοιχίζουν, κοστίζουν και πρέπει να το καταλάβουμε. Εάν γίνει πόλεμος, όλα μετατρέπονται σε στρατιωτικά. </w:t>
      </w:r>
    </w:p>
    <w:p>
      <w:pPr>
        <w:pStyle w:val="Normal"/>
        <w:spacing w:lineRule="auto" w:line="600"/>
        <w:ind w:firstLine="720"/>
        <w:jc w:val="both"/>
        <w:rPr/>
      </w:pPr>
      <w:r>
        <w:rPr>
          <w:rFonts w:cs="Arial" w:ascii="Arial" w:hAnsi="Arial"/>
        </w:rPr>
        <w:t>Το «ΝΟΣΟΚΟΜΕΙΟ 424» στη Θεσσαλονίκη είναι ένα στολίδι. Εάν δεν μπει μέσα και το Εθνικό Σύστημα Υγείας, δεν πρόκειται να λειτουργήσει. Δεν υπάρχει παιδιατρικό νοσοκομείο στη Θεσσαλονίκη. Δεν πρόκειται να γίνει παιδιατρικό νοσοκομείο στη Θεσσαλονίκη με ΣΔΙΤ. Δώστε τη δυνατότητα –και απευθύνομαι προς τον απόντα Υπουργό Εθνικής Άμυνας που πιστεύω ότι θα τα ακούσει και θα τα μελετήσει- να μπει το Εθνικό Σύστημα Υγείας στο « Νοσοκομείο 424», για να λειτουργήσει με πληρότητα και επάρκ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Το λόγο έχει τώρα η κ. Νάντια Γιαννακοπούλου, Βουλευτής του ΠΑΣΟΚ.</w:t>
      </w:r>
    </w:p>
    <w:p>
      <w:pPr>
        <w:pStyle w:val="Normal"/>
        <w:spacing w:lineRule="auto" w:line="600"/>
        <w:ind w:firstLine="720"/>
        <w:jc w:val="both"/>
        <w:rPr/>
      </w:pPr>
      <w:r>
        <w:rPr>
          <w:rFonts w:cs="Arial" w:ascii="Arial" w:hAnsi="Arial"/>
          <w:b/>
        </w:rPr>
        <w:t xml:space="preserve">ΚΩΝΣΤΑΝΤΙΝΑ (ΝΑΝΤΙΑ) ΓΙΑΝΝΑΚΟΠΟΥΛΟΥ: </w:t>
      </w:r>
      <w:r>
        <w:rPr>
          <w:rFonts w:cs="Arial" w:ascii="Arial" w:hAnsi="Arial"/>
        </w:rPr>
        <w:t>Κυρία Πρόεδρε, κυρίες και κύριοι συνάδελφοι, στις 4 Οκτωβρίου γυρίσαμε σελίδα, στις 4 Οκτωβρίου νίκησε η ελπίδα. Μέσα σε δέκα μέρες βλέπουμε το κλίμα να αλλάζει και οι προοπτικές να είναι σαφώς θετικές, γιατί ακριβώς η Κυβέρνηση δεν αφήνει ούτε μέρα ούτε ώρα για χάσιμο, γιατί η πατρίδα μας δεν αντέχει ούτε μία ακόμα μέρα χαμένη.</w:t>
      </w:r>
    </w:p>
    <w:p>
      <w:pPr>
        <w:pStyle w:val="Normal"/>
        <w:spacing w:lineRule="auto" w:line="600"/>
        <w:ind w:firstLine="720"/>
        <w:jc w:val="both"/>
        <w:rPr>
          <w:rFonts w:ascii="Arial" w:hAnsi="Arial" w:cs="Arial"/>
        </w:rPr>
      </w:pPr>
      <w:r>
        <w:rPr>
          <w:rFonts w:cs="Arial" w:ascii="Arial" w:hAnsi="Arial"/>
        </w:rPr>
        <w:t>Το ΠΑΣΟΚ έλαβε μία καθαρή εντολή από τον ελληνικό λαό, να πάει τη χώρα μπροστά, να τη φέρει από την περιφέρεια στην καρδιά της Ευρώπης, να κάνει την Ελλάδα πιο ανταγωνιστική, πιο ισχυρή, πιο σύγχρονη. Στόχος μας είναι να πετύχουμε την εθνική ανάταση και θα το πετύχουμε.</w:t>
      </w:r>
    </w:p>
    <w:p>
      <w:pPr>
        <w:pStyle w:val="Normal"/>
        <w:spacing w:lineRule="auto" w:line="600"/>
        <w:ind w:firstLine="720"/>
        <w:jc w:val="both"/>
        <w:rPr>
          <w:rFonts w:ascii="Arial" w:hAnsi="Arial" w:cs="Arial"/>
        </w:rPr>
      </w:pPr>
      <w:r>
        <w:rPr>
          <w:rFonts w:cs="Arial" w:ascii="Arial" w:hAnsi="Arial"/>
        </w:rPr>
        <w:t>Κυρίες και κύριοι συνάδελφοι, εμείς δεν απαξιώνουμε ό,τι θετικό έχει γίνει, οποτεδήποτε. Οι πολίτες, όμως, εμπιστεύτηκαν το ΠΑΣΟΚ και το Γιώργο Παπανδρέου, έχοντας κατά νου ότι η Ελλάδα και μπορεί καλύτερα και αξίζει περισσότερα από όσα βίωσε τα τελευταία χρόνια. Οι πολίτες εμπιστεύτηκαν το ΠΑΣΟΚ, γιατί κατέθεσε συγκεκριμένο πρόγραμμα, με σαφείς θέσεις και στόχο πάντα το όφελος του πολίτη, του εργαζόμενου, του επαγγελματία, του συνταξιούχου, του νέου, της γυναίκας, του άνεργου, του αγρότη. Και η ανάγνωση των Προγραμματικών Δηλώσεων από τον Πρωθυπουργό δικαιώνει την επιστροφή της ελπίδας, γιατί πρώτη φορά μετά από τόσα χρόνια ακούστηκε τόσο ξεκάθαρα και τόσο ρεαλιστικά από χείλη κυβερνώντων σ’ αυτό εδώ το Βήμα η ελπίδα, η ελπίδα που εναγώνια ζητούν οι πολίτες, ότι αυτή η ελπίδα υπάρχει πραγματικά. Πρώτη φορά τονίστηκε ότι υπάρχει άλλος δρόμος, όχι εύκολος, αλλά σίγουρα ούτε και αδιάβατος. Υπάρχει δρόμος που οδηγεί σε μια άλλη Ελλάδα, σε μια Ελλάδα που δεν φοβάται, που σέβεται το φυσικό της κεφάλαιο, που δημιουργεί και πετυχαίνει πλούτο και που μοιράζει δίκαια τον πλούτο αυτό σε όλους τους πολίτες της. Αυτή είναι η Ελλάδα της πράσινης ανάπτυξης.</w:t>
      </w:r>
    </w:p>
    <w:p>
      <w:pPr>
        <w:pStyle w:val="Normal"/>
        <w:spacing w:lineRule="auto" w:line="600"/>
        <w:ind w:firstLine="720"/>
        <w:jc w:val="both"/>
        <w:rPr>
          <w:rFonts w:ascii="Arial" w:hAnsi="Arial" w:cs="Arial"/>
        </w:rPr>
      </w:pPr>
      <w:r>
        <w:rPr>
          <w:rFonts w:cs="Arial" w:ascii="Arial" w:hAnsi="Arial"/>
        </w:rPr>
        <w:t>Επειδή έρχομαι από τη Μεσσηνία, ένα νομό που έχει δοκιμαστεί πολύ τα τελευταία χρόνια, ένα νομό κυρίως αγροτικό, όλα αυτά τα χρόνια βίωσα πλάι στους αγρότες τα σημαντικά προβλήματα που αντιμετωπίζουν. Ακούγοντας τις Προγραμματικές Δηλώσεις του Πρωθυπουργού τις προάλλες, σας διαβεβαιώ ότι ο κόσμος αυτός στη Μεσσηνία, αλλά και σε ολόκληρη την Ελλάδα αναθάρρησε, όπως αναθάρρησαν όλοι οι πολίτες ακούγοντας τις εξαγγελίες από τον ίδιο τον Πρωθυπουργό για τη στήριξη στα μικρά και μεσαία εισοδήματα, για ένα έκτακτο επίδομα αλληλεγγύης στα χαμηλά εισοδήματα μέσα στο 2009, για την αναδρομική αύξηση στους συνταξιούχους του ΟΓΑ, για αυξήσεις σε μισθούς και συντάξεις πάνω από τον πληθωρισμό, για πάγωμα στα τιμολόγια των ΔΕΚΟ, για ενίσχυση της υγιούς επιχειρηματικότητας και αλλαγή του ΤΕΜΠΜΕ προς αυτή την κατεύθυνση, καθώς επίσης και για αύξηση της ρευστότητας, για το σχέδιο νόμου για προστασία των δανειοληπτών και τέλος, για την αλλαγή του ΤΕΙΡΕΣΙΑ.</w:t>
      </w:r>
    </w:p>
    <w:p>
      <w:pPr>
        <w:pStyle w:val="Normal"/>
        <w:spacing w:lineRule="auto" w:line="600"/>
        <w:ind w:firstLine="720"/>
        <w:jc w:val="both"/>
        <w:rPr>
          <w:rFonts w:ascii="Arial" w:hAnsi="Arial" w:cs="Arial"/>
        </w:rPr>
      </w:pPr>
      <w:r>
        <w:rPr>
          <w:rFonts w:cs="Arial" w:ascii="Arial" w:hAnsi="Arial"/>
        </w:rPr>
        <w:t>Στόχος μας, στο τέλος της τετραετίας, να έχουμε χτίσει μία κοινωνία πιο δυνατή, πιο αλληλέγγυα, με πολιτικές για τους πολλούς, με πραγματική και δίκαιη αναδιανομή του εισοδήματος, με ενίσχυση των ασθενέστερων, μ’ ένα δίκαιο κοινωνικό κράτος. Δεν υπαναχωρούμε σε τίποτα από όσα έχουμε εξαγγείλει.</w:t>
      </w:r>
    </w:p>
    <w:p>
      <w:pPr>
        <w:pStyle w:val="Normal"/>
        <w:spacing w:lineRule="auto" w:line="600"/>
        <w:ind w:firstLine="720"/>
        <w:jc w:val="both"/>
        <w:rPr/>
      </w:pPr>
      <w:r>
        <w:rPr>
          <w:rFonts w:cs="Arial" w:ascii="Arial" w:hAnsi="Arial"/>
        </w:rPr>
        <w:t>Προεκλογικά δεν υποσχεθήκαμε τα πάντα σε όλους, αλλά δηλώσαμε με κατηγορηματικότητα ότι θα υλοποιήσουμε οπωσδήποτε όλα όσα υποσχεθήκαμε. Και θα το κάνουμε. Θα υλοποιήσουμε στο ακέραιο όλες τις δεσμεύσεις μας, γιατί αυτό, κυρίες και κύριοι συνάδελφοι, σημαίνει να μπει αξιοπιστία στην πολιτική, γιατί αυτό έχουν ανάγκη οι Έλληνες πολίτες και ο τόπος μας.</w:t>
      </w:r>
    </w:p>
    <w:p>
      <w:pPr>
        <w:pStyle w:val="Normal"/>
        <w:spacing w:lineRule="auto" w:line="600"/>
        <w:ind w:firstLine="720"/>
        <w:jc w:val="both"/>
        <w:rPr>
          <w:rFonts w:ascii="Arial" w:hAnsi="Arial" w:cs="Arial"/>
        </w:rPr>
      </w:pPr>
      <w:r>
        <w:rPr>
          <w:rFonts w:cs="Arial" w:ascii="Arial" w:hAnsi="Arial"/>
        </w:rPr>
        <w:t>Κυρίες και κύριοι συνάδελφοι, πιστεύουμε στον πολίτη και επενδύουμε στον άνθρωπο. Στόχος μας είναι μια οικονομία παραγωγική και μια κοινωνία ανθρώπινη, που δε θα αυξάνει τους ανέργους, αλλά τους ενεργούς πολίτες, που δε θα χάνεται στην οπισθοδρόμηση, δεν θα διολισθαίνει στην καθυστέρηση, αλλά θα ανοίγεται στην πρόοδο και θα επιτυγχάνει την ανάπτυξη. Στόχος μας είναι μια κοινωνία αισιόδοξη και με αυτοπεποίθηση, με την ελληνική περιφέρεια στο κέντρο του κυβερνητικού σχεδιασμού, με δημόσιες επενδύσεις στοχευμένες σε έργα υποδομής, που θα σέβονται και θα πολλαπλασιάζουν τους πολύτιμους δημόσιους πόρους, σε έργα υποδομής ικανά να ενεργοποιήσουν την ανάπτυξη, με πολίτες που θα τους σέβεται η πολιτεία, αλλά και αυτοί θα σέβονται το κράτος, με πολίτες που θα μπορούν να δημιουργήσουν ελεύθερα, με πολίτες που θα απολαμβάνουν δικαιώματα και προνόμια που θα έπρεπε να θεωρούνται αυτονόητα εδώ και πολύ καιρό, με πολίτες που θα γνωρίζουν και θα αποδέχονται τις υποχρεώσεις τους, με πολίτες περήφανους για την Ελλάδα μας που θα παίζει ενεργό ρόλο στα διεθνή δρώμενα και θα αποτελεί παράδειγμα προς μίμηση.</w:t>
      </w:r>
    </w:p>
    <w:p>
      <w:pPr>
        <w:pStyle w:val="Normal"/>
        <w:spacing w:lineRule="auto" w:line="600"/>
        <w:ind w:firstLine="720"/>
        <w:jc w:val="both"/>
        <w:rPr/>
      </w:pPr>
      <w:r>
        <w:rPr>
          <w:rFonts w:cs="Arial" w:ascii="Arial" w:hAnsi="Arial"/>
        </w:rPr>
        <w:t>Κυρίες και κύριοι συνάδελφοι, γνωρίζουμε ότι η κατάσταση δεν είναι εύκολη, γνωρίζουμε ότι τα πράγματα είναι δύσκολα. Το γνωρίζουν καλύτερα από όλους εμάς οι Έλληνες πολίτες. Το γνωρίζει η νέα γενιά, οι νέοι άνθρωποι που, ενώ δεν έχουν ευθύνες για ό,τι έχει συμβεί στο παρελθόν, αγωνιούν για το αβέβαιο μέλλον τους. Το γνωρίζει η γενιά των 700 ευρώ και η γενιά των «</w:t>
      </w:r>
      <w:r>
        <w:rPr>
          <w:rFonts w:cs="Arial" w:ascii="Arial" w:hAnsi="Arial"/>
          <w:lang w:val="en-US"/>
        </w:rPr>
        <w:t>STAGE</w:t>
      </w:r>
      <w:r>
        <w:rPr>
          <w:rFonts w:cs="Arial" w:ascii="Arial" w:hAnsi="Arial"/>
        </w:rPr>
        <w:t>».</w:t>
      </w:r>
    </w:p>
    <w:p>
      <w:pPr>
        <w:pStyle w:val="Normal"/>
        <w:spacing w:lineRule="auto" w:line="600"/>
        <w:ind w:firstLine="720"/>
        <w:jc w:val="both"/>
        <w:rPr/>
      </w:pPr>
      <w:r>
        <w:rPr>
          <w:rFonts w:cs="Arial" w:ascii="Arial" w:hAnsi="Arial"/>
        </w:rPr>
        <w:t>Πριν κλείσω τη σύντομη αυτή παρέμβασή μου, κυρίες και κύριοι συνάδελφοι, επιτρέψτε μου να πω δύο λόγια για τους Μεσσήνιους αγρότες, αλλά και τους αγρότες όλης της χώρας που, ενώ δουλεύουν νύχτα-μέρα, δεν απολαμβάνουν το μόχθο τους, γιατί η σοδειά τους εξαρτάται εν πολλοίς και από τις καιρικές συνθήκες, γιατί οι τιμές στα προϊόντά τους είναι εξευτελιστικές στο χωράφι και ακριβές στο ράφι, γιατί το κόστος παραγωγής αυξάνεται σε δυσθεώρητα επίπεδα κάθε χρόνο, γιατί η έλλειψη υποδομών στην ύπαιθρο οδηγεί σε μεγαλύτερη συρρίκνωσή της, σε μεγαλύτερη αστυφιλία, σε περισσότερα ανεργία.</w:t>
      </w:r>
    </w:p>
    <w:p>
      <w:pPr>
        <w:pStyle w:val="Normal"/>
        <w:spacing w:lineRule="auto" w:line="600"/>
        <w:ind w:firstLine="720"/>
        <w:jc w:val="both"/>
        <w:rPr>
          <w:rFonts w:ascii="Arial" w:hAnsi="Arial" w:cs="Arial"/>
        </w:rPr>
      </w:pPr>
      <w:r>
        <w:rPr>
          <w:rFonts w:cs="Arial" w:ascii="Arial" w:hAnsi="Arial"/>
        </w:rPr>
        <w:t>Κυρίες και κύριοι συνάδελφοι, για να σταθούν οι αγρότες στα πόδια τους, πρέπει να γίνουν πολλά. Πρωτίστως και εντελώς ενδεικτικά, κατά την άποψή μου, πρέπει: Πρώτον, να αποκτήσουμε εθνική στρατηγική για όλα τα αγροτικά προϊόντα. Δεύτερον, να υπάρξει ένας νόμος τύπου Καποδίστρια στο συνεταιριστικό κίνημα, έτσι ώστε από τους συνεταιρισμούς-σφραγίδες που υπάρχουν σήμερα να δημιουργηθούν ανταγωνιστικοί, βιώσιμοι και δημιουργικοί συνεταιρισμοί προς όφελος των αγροτών. Αυτό, βεβαίως, σε καμία περίπτωση δεν σημαίνει ότι θα παραμεριστεί η υγιής ιδιωτική πρωτοβουλία. Τρίτον, ο νόμος για την προστασία των δανειοληπτών που εξήγγειλε ο Πρωθυπουργός και ανακούφισε μεγάλο τμήμα της ελληνικής κοινωνίας, να επιλύει επιτέλους δίκαια το ζήτημα του βραχνά των τραπεζών για τους δανειολήπτες. Τέταρτον, να κατοχυρωθεί το αγροτικό επάγγελμα. Πέμπτον, οι επιδοτήσεις να καταβάλλονται στους δικαιούχους με σωστό, γρήγορο και δίκαιο τρόπο. Και έκτον, να ληφθεί ειδική μέριμνα για τους νέους αγρότες μας, να ενημερωθούν για τις εξελίξεις, να εκπαιδευτούν και να στηριχθούν γενναία, ώστε να τολμήσουν ακόμα και νέες καλλιέργειες που θα τους βοηθήσουν να κάνουν το μεγάλο άλμα, να ανοιχτούν με την ποιότητα και την καινοτομία στις διεθνείς αγορές, να αυξήσουν το εισόδημά τους, να δώσουν νέα ζωντάνια και νέα δυναμική στην ελληνική περιφέρεια που κινδυνεύει σήμερα από το μαρα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τελειώνω. Μισό λεπτό, παρακαλ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 Σας έχω δώσει περισσότερο.</w:t>
      </w:r>
    </w:p>
    <w:p>
      <w:pPr>
        <w:pStyle w:val="Normal"/>
        <w:spacing w:lineRule="auto" w:line="600"/>
        <w:ind w:firstLine="720"/>
        <w:jc w:val="both"/>
        <w:rPr/>
      </w:pPr>
      <w:r>
        <w:rPr>
          <w:rFonts w:cs="Arial" w:ascii="Arial" w:hAnsi="Arial"/>
          <w:b/>
        </w:rPr>
        <w:t>ΚΩΝΣΤΑΝΤΙΝΑ (ΝΑΝΤΙΑ) ΓΙΑΝΝΑΚΟΠΟΥΛΟΥ:</w:t>
      </w:r>
      <w:r>
        <w:rPr>
          <w:rFonts w:cs="Arial" w:ascii="Arial" w:hAnsi="Arial"/>
        </w:rPr>
        <w:t xml:space="preserve"> Ως νεότερη, ζητώ μισό λεπτάκι παραπάνω.</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έχετε πάρει ήδη, μην ανησυχείτε. Ολοκληρώστε.</w:t>
      </w:r>
    </w:p>
    <w:p>
      <w:pPr>
        <w:pStyle w:val="Normal"/>
        <w:spacing w:lineRule="auto" w:line="600"/>
        <w:ind w:firstLine="720"/>
        <w:jc w:val="both"/>
        <w:rPr/>
      </w:pPr>
      <w:r>
        <w:rPr>
          <w:rFonts w:cs="Arial" w:ascii="Arial" w:hAnsi="Arial"/>
          <w:b/>
        </w:rPr>
        <w:t xml:space="preserve">ΚΩΝΣΤΑΝΤΙΝΑ ΝΑΝΤΙΑ) ΓΙΑΝΝΑΚΟΠΟΥΛΟΥ: </w:t>
      </w:r>
      <w:r>
        <w:rPr>
          <w:rFonts w:cs="Arial" w:ascii="Arial" w:hAnsi="Arial"/>
        </w:rPr>
        <w:t>Κυρίες και κύριοι συνάδελφοι, όλοι εμείς στο ΠΑΣΟΚ είμαστε αποφασισμένοι να παλέψουμε, να αγωνιστούμε, να δώσουμε τον καλύτερο μας εαυτό και είμαστε πεπεισμένοι ότι μπορούμε να τα καταφέρουμε. Το ΠΑΣΟΚ τα κατάφερε το 1981, τα κατάφερε το 1993. Θα τα καταφέρει και σήμερα, με Πρωθυπουργό το Γιώργο Παπανδρέου. Θα τα καταφέρουμε, γιατί έχουμε μάθει από τα λάθη μας. Θα τα καταφέρουμε, γιατί ερχόμαστε ανανεωμένοι, γιατί δεν θα χρησιμοποιήσουμε την εξουσία ως λάφυρο, αλλά ως εργαλείο, ως το μόνο απαραίτητο εργαλείο για να υλοποιήσουμε το πρόγραμμά μας, γιατί αφουγκραζόμαστε καθημερινά τους πολίτες, γιατί αγωνιζόμαστε μαζί με τους πολίτες και για τους πολίτε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 Παρακαλώ, ολοκληρώστε.</w:t>
      </w:r>
    </w:p>
    <w:p>
      <w:pPr>
        <w:pStyle w:val="Normal"/>
        <w:spacing w:lineRule="auto" w:line="600"/>
        <w:ind w:firstLine="720"/>
        <w:jc w:val="both"/>
        <w:rPr/>
      </w:pPr>
      <w:r>
        <w:rPr>
          <w:rFonts w:cs="Arial" w:ascii="Arial" w:hAnsi="Arial"/>
          <w:b/>
        </w:rPr>
        <w:t xml:space="preserve">ΚΩΝΣΤΑΝΤΙΝΑ ΝΑΝΤΙΑ) ΓΙΑΝΝΑΚΟΠΟΥΛΟΥ: </w:t>
      </w: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υνεχίζουμε με το Βουλευτή της Νέας Δημοκρατίας κ. Αυγενάκη.</w:t>
      </w:r>
    </w:p>
    <w:p>
      <w:pPr>
        <w:pStyle w:val="Normal"/>
        <w:spacing w:lineRule="auto" w:line="600"/>
        <w:ind w:firstLine="720"/>
        <w:jc w:val="both"/>
        <w:rPr>
          <w:rFonts w:ascii="Arial" w:hAnsi="Arial" w:cs="Arial"/>
        </w:rPr>
      </w:pPr>
      <w:r>
        <w:rPr>
          <w:rFonts w:cs="Arial" w:ascii="Arial" w:hAnsi="Arial"/>
        </w:rPr>
        <w:t>Έχετε το λόγο, κύριε Αυγενάκη.</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Κυρία και κύριοι Υπουργοί, κυρίες και κύριοι συνάδελφοι, επιτρέψτε μου εισαγωγικά να ευχηθώ σε όλους μας καλή αρχή και καλή δύναμη στη νέα κοινοβουλευτική περίοδο, που μόλις ξεκίνησε. </w:t>
      </w:r>
    </w:p>
    <w:p>
      <w:pPr>
        <w:pStyle w:val="Normal"/>
        <w:spacing w:lineRule="auto" w:line="600"/>
        <w:ind w:firstLine="720"/>
        <w:jc w:val="both"/>
        <w:rPr>
          <w:rFonts w:ascii="Arial" w:hAnsi="Arial" w:cs="Arial"/>
        </w:rPr>
      </w:pPr>
      <w:r>
        <w:rPr>
          <w:rFonts w:cs="Arial" w:ascii="Arial" w:hAnsi="Arial"/>
        </w:rPr>
        <w:t xml:space="preserve">Ωστόσο, επιτρέψτε μου να συγχαρώ από καρδιάς τις εκατοντάδες Ηρακλειώτισσες  και Ηρακλειώτες, που με τίμησαν με την εμπιστοσύνη τους και την αγάπη τους στις εκλογές της 4ης Οκτωβρίου. </w:t>
      </w:r>
    </w:p>
    <w:p>
      <w:pPr>
        <w:pStyle w:val="Normal"/>
        <w:spacing w:lineRule="auto" w:line="600"/>
        <w:ind w:firstLine="720"/>
        <w:jc w:val="both"/>
        <w:rPr>
          <w:rFonts w:ascii="Arial" w:hAnsi="Arial" w:cs="Arial"/>
        </w:rPr>
      </w:pPr>
      <w:r>
        <w:rPr>
          <w:rFonts w:cs="Arial" w:ascii="Arial" w:hAnsi="Arial"/>
        </w:rPr>
        <w:t xml:space="preserve">Ομολογώ ότι με πολύ ενδιαφέρον άκουσα τις τοποθετήσεις, τόσο του Πρωθυπουργού, όσο και των μελών της νέας Κυβέρνησης για τις προτεραιότητες της επόμενης περιόδου. Αναγνωρίζω -και νομίζω ότι το αναγνωρίζουν και οι πολίτες- ότι η εμμονή των μελών της νέας Κυβέρνησης να καταγράψουν αναλυτικά τη νέα κατάσταση στους τομείς της αρμοδιότητάς τους αποτελεί απόπειρα να μας πείσουν ότι δεν παραλαμβάνουν τίποτα απολύτως και ότι αντιθέτως παραλαμβάνουν προβληματικές εκκρεμότητες και ότι η οικονομία καταρρέει και το κράτος βρίσκεται υπό διάλυση.   </w:t>
      </w:r>
    </w:p>
    <w:p>
      <w:pPr>
        <w:pStyle w:val="Normal"/>
        <w:spacing w:lineRule="auto" w:line="600"/>
        <w:ind w:firstLine="720"/>
        <w:jc w:val="both"/>
        <w:rPr>
          <w:rFonts w:ascii="Arial" w:hAnsi="Arial" w:cs="Arial"/>
        </w:rPr>
      </w:pPr>
      <w:r>
        <w:rPr>
          <w:rFonts w:cs="Arial" w:ascii="Arial" w:hAnsi="Arial"/>
        </w:rPr>
        <w:t>Δυστυχώς, από την πρώτη μέρα της διακυβέρνησής σας, αξιότιμοι κύριοι συνάδελφοι, αρχίζετε να μας παρουσιάζετε μία σειρά δικαιολογιών. Προσπαθείτε να μας πείσετε ότι πρέπει να αντιμετωπίσετε μία δέσμη ανυπέρβλητων προβλημάτων με ξεκάθαρη πρόθεση να μεταθέσετε ήδη στην προηγούμενη κυβέρνηση τις ευθύνες που μπορεί να σας βαρύνουν αύριο. Όμως, έτσι δεν παράγεται ουσιαστική πολιτική, κάτι που γνωρίζετε καλά. Με υπεκφυγές και δικαιολογίες δεν μπορούμε να λάβουμε μέτρα και να κοιτάμε με αισιοδοξία την επόμενη μέρα, όπως ζητάτε από τον ελληνικό λαό να κάν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έκπληξη διαπίστωσα ότι δεν άκουσα στις τοποθετήσεις των κυβερνητικών στελεχών, που έχουν γίνει μέχρι ετούτη την ώρα, συγκεκριμένα μέτρα και πολιτικές προτεραιότητες για την Κρήτη.  </w:t>
      </w:r>
    </w:p>
    <w:p>
      <w:pPr>
        <w:pStyle w:val="Normal"/>
        <w:spacing w:lineRule="auto" w:line="600"/>
        <w:ind w:firstLine="720"/>
        <w:jc w:val="both"/>
        <w:rPr>
          <w:rFonts w:ascii="Arial" w:hAnsi="Arial" w:cs="Arial"/>
        </w:rPr>
      </w:pPr>
      <w:r>
        <w:rPr>
          <w:rFonts w:cs="Arial" w:ascii="Arial" w:hAnsi="Arial"/>
        </w:rPr>
        <w:t>Επιτρέψτε μου, λοιπόν, να σας υπογραμμίσω ότι έχω ενημερώσει κάθε έναν από τους Υπουργούς ξεχωριστά εγγράφως, με επιστολές που παρέλαβαν ήδη την Πέμπτη, για τις βασικές προτεραιότητες που έχει ανάγκη η Κρήτη και ιδιαιτέρως ο Νομός Ηρακλείου. Ως εκ τούτου, επιτρέψτε μου να σταχυολογήσω τις βασικές προτεραιότητες για την επόμενη μέρα.</w:t>
      </w:r>
    </w:p>
    <w:p>
      <w:pPr>
        <w:pStyle w:val="Normal"/>
        <w:spacing w:lineRule="auto" w:line="600"/>
        <w:ind w:firstLine="720"/>
        <w:jc w:val="both"/>
        <w:rPr>
          <w:rFonts w:ascii="Arial" w:hAnsi="Arial" w:cs="Arial"/>
        </w:rPr>
      </w:pPr>
      <w:r>
        <w:rPr>
          <w:rFonts w:cs="Arial" w:ascii="Arial" w:hAnsi="Arial"/>
        </w:rPr>
        <w:t xml:space="preserve">Σημειώνω, λοιπόν, ότι στον τομέα των υποδομών αδιαμφισβήτητες προτεραιότητες για το Ηράκλειο αποτελούν, η τήρηση του χρονοδιαγράμματος για τη σύντομη κατασκευή του νέου αεροδρομίου στο Καστέλι, όπου με συνέπεια κινήθηκε η κυβέρνησή μας απέναντι στους φορείς και στους πολίτες του τόπου μας. </w:t>
      </w:r>
    </w:p>
    <w:p>
      <w:pPr>
        <w:pStyle w:val="Normal"/>
        <w:spacing w:lineRule="auto" w:line="600"/>
        <w:ind w:firstLine="720"/>
        <w:jc w:val="both"/>
        <w:rPr>
          <w:rFonts w:ascii="Arial" w:hAnsi="Arial" w:cs="Arial"/>
        </w:rPr>
      </w:pPr>
      <w:r>
        <w:rPr>
          <w:rFonts w:cs="Arial" w:ascii="Arial" w:hAnsi="Arial"/>
        </w:rPr>
        <w:t xml:space="preserve">Η τήρηση του χρονοδιαγράμματος για την ολοκλήρωση και κατασκευή του δρόμου Ηράκλειο-Μεσσαρά και Ηράκλειο-Βιάνος, καθώς και των σχετικών κόμβων. </w:t>
      </w:r>
    </w:p>
    <w:p>
      <w:pPr>
        <w:pStyle w:val="Normal"/>
        <w:spacing w:lineRule="auto" w:line="600"/>
        <w:ind w:firstLine="720"/>
        <w:jc w:val="both"/>
        <w:rPr>
          <w:rFonts w:ascii="Arial" w:hAnsi="Arial" w:cs="Arial"/>
        </w:rPr>
      </w:pPr>
      <w:r>
        <w:rPr>
          <w:rFonts w:cs="Arial" w:ascii="Arial" w:hAnsi="Arial"/>
        </w:rPr>
        <w:t xml:space="preserve">Η ολοκλήρωση και κατασκευή του βόρειου οδικού άξονα μέσω των ΣΔΙΤ και του νότιου οδικού άξονα, καθώς και των σχετικών κόμβων. Κάθε μέρα που περνάει χάνονται ανθρώπινες ζωές. Οφείλουμε να λάβουμε άμεσα πρωτοβουλίες. </w:t>
      </w:r>
    </w:p>
    <w:p>
      <w:pPr>
        <w:pStyle w:val="Normal"/>
        <w:spacing w:lineRule="auto" w:line="600"/>
        <w:ind w:firstLine="720"/>
        <w:jc w:val="both"/>
        <w:rPr>
          <w:rFonts w:ascii="Arial" w:hAnsi="Arial" w:cs="Arial"/>
        </w:rPr>
      </w:pPr>
      <w:r>
        <w:rPr>
          <w:rFonts w:cs="Arial" w:ascii="Arial" w:hAnsi="Arial"/>
        </w:rPr>
        <w:t xml:space="preserve">Η επιτάχυνση της απορρόφησης των πόρων από το ΕΣΠΑ 2007-2013 και η ένταξη αναπτυξιακών έργων της Κρήτης σ’ αυτό. </w:t>
      </w:r>
    </w:p>
    <w:p>
      <w:pPr>
        <w:pStyle w:val="Normal"/>
        <w:spacing w:lineRule="auto" w:line="600"/>
        <w:ind w:firstLine="720"/>
        <w:jc w:val="both"/>
        <w:rPr>
          <w:rFonts w:ascii="Arial" w:hAnsi="Arial" w:cs="Arial"/>
        </w:rPr>
      </w:pPr>
      <w:r>
        <w:rPr>
          <w:rFonts w:cs="Arial" w:ascii="Arial" w:hAnsi="Arial"/>
        </w:rPr>
        <w:t>Η σωστή και ολοκληρωμένη διαχείριση των υδάτινων πόρων και η επιτάχυνση των διαδικασιών για την έναρξη κατασκευής του φράγματος του Πλατύ Ποταμού, την ολοκλήρωση του φράγματος Φανερωμένης, Αμιρών, Αγίου Βασιλείου, του Καλαμίου και του φράγματος των Αμουργελών, καθώς και την άμεση εξασφάλιση πιστώσεων για τις απαλλοτριώσεις του φράγματος της Πλακιώτισσας, όπου μετά από πενήντα χρόνια κοροϊδίας εξασφαλίστηκαν τα χρήματα και δημοπρατήθηκε αυτό το έργο, καθώς και η τήρηση χρονοδιαγράμματος για την κατασκευή του φράγματος Αποσελέμης.</w:t>
      </w:r>
    </w:p>
    <w:p>
      <w:pPr>
        <w:pStyle w:val="Normal"/>
        <w:spacing w:lineRule="auto" w:line="600"/>
        <w:ind w:firstLine="720"/>
        <w:jc w:val="both"/>
        <w:rPr>
          <w:rFonts w:ascii="Arial" w:hAnsi="Arial" w:cs="Arial"/>
        </w:rPr>
      </w:pPr>
      <w:r>
        <w:rPr>
          <w:rFonts w:cs="Arial" w:ascii="Arial" w:hAnsi="Arial"/>
        </w:rPr>
        <w:t xml:space="preserve">Η προώθηση της κατασκευής του αποχετευτικού δικτύου στη Σταλίδα, μία άκρως τουριστική περιοχή αναπτυσσόμενη που με πολύ κόπο και πολλή δουλειά το εντάξαμε στο Δ΄ Κοινοτικό Πλαίσιο Στήριξης. </w:t>
      </w:r>
    </w:p>
    <w:p>
      <w:pPr>
        <w:pStyle w:val="Normal"/>
        <w:spacing w:lineRule="auto" w:line="600"/>
        <w:ind w:firstLine="720"/>
        <w:jc w:val="both"/>
        <w:rPr>
          <w:rFonts w:ascii="Arial" w:hAnsi="Arial" w:cs="Arial"/>
        </w:rPr>
      </w:pPr>
      <w:r>
        <w:rPr>
          <w:rFonts w:cs="Arial" w:ascii="Arial" w:hAnsi="Arial"/>
        </w:rPr>
        <w:t xml:space="preserve">Η προώθηση των έργων του βιολογικού καθαρισμού στις Μοίρες, στις Γούρνες και το Δήμο Παλιανής, έργα ώριμα και έτοιμα για δημοπράτηση. </w:t>
      </w:r>
    </w:p>
    <w:p>
      <w:pPr>
        <w:pStyle w:val="Normal"/>
        <w:spacing w:lineRule="auto" w:line="600"/>
        <w:ind w:firstLine="720"/>
        <w:jc w:val="both"/>
        <w:rPr>
          <w:rFonts w:ascii="Arial" w:hAnsi="Arial" w:cs="Arial"/>
        </w:rPr>
      </w:pPr>
      <w:r>
        <w:rPr>
          <w:rFonts w:cs="Arial" w:ascii="Arial" w:hAnsi="Arial"/>
        </w:rPr>
        <w:t xml:space="preserve">Στον τομέα της παιδείας υπογραμμίζω ότι πρέπει να προχωρήσουμε άμεσα στην αναγνώριση των επαγγελματικών δικαιωμάτων των φοιτητών και αποφοίτων των πανεπιστημιακών και τεχνολογικών ιδρυμάτων, όπου ενώ ο Πρωθυπουργός κ. Παπανδρέου μας έδειξε ότι δίνει μεγάλο βάρος στην παιδεία για εκκρεμότητες επαγγελματικών δικαιωμάτων, που ξεκίνησαν από τη δική του θητεία ως Υπουργού Παιδείας, δεν ακούσαμε απολύτως τίποτα σχετικά. Παρακαλώ να πάρετε δημόσια θέση γι’ αυτό. Χιλιάδες απόφοιτοι σπουδαστές, αλλά και ελεύθεροι επαγγελματίες περιμένουν με ανυπομονησία. Πάρτε θέση τώρα! </w:t>
      </w:r>
    </w:p>
    <w:p>
      <w:pPr>
        <w:pStyle w:val="Normal"/>
        <w:spacing w:lineRule="auto" w:line="600"/>
        <w:ind w:firstLine="720"/>
        <w:jc w:val="both"/>
        <w:rPr>
          <w:rFonts w:ascii="Arial" w:hAnsi="Arial" w:cs="Arial"/>
        </w:rPr>
      </w:pPr>
      <w:r>
        <w:rPr>
          <w:rFonts w:cs="Arial" w:ascii="Arial" w:hAnsi="Arial"/>
        </w:rPr>
        <w:t xml:space="preserve">Προτεραιότητα, επίσης, αποτελεί η ίδρυση και λειτουργία Τμημάτων ΑΤΕΙ Κρήτης στη Μεσσαρά, Τμήματα Αγροτικής Οικονομίας και Αειφόρου Ανάπτυξης, συντήρηση αρχαιοτήτων και έργων τέχνης, η εμπορία και ο ποιοτικός έλεγχος αγροτικών προϊόντων, η βιολογική γεωργία. </w:t>
      </w:r>
    </w:p>
    <w:p>
      <w:pPr>
        <w:pStyle w:val="Normal"/>
        <w:spacing w:lineRule="auto" w:line="600"/>
        <w:ind w:firstLine="720"/>
        <w:jc w:val="both"/>
        <w:rPr>
          <w:rFonts w:ascii="Arial" w:hAnsi="Arial" w:cs="Arial"/>
        </w:rPr>
      </w:pPr>
      <w:r>
        <w:rPr>
          <w:rFonts w:cs="Arial" w:ascii="Arial" w:hAnsi="Arial"/>
        </w:rPr>
        <w:t xml:space="preserve">Η ίδρυση ινστιτούτων δια βίου εκπαίδευσης στην ενδοχώρα του νομού, η επίλυση των σημαντικών προβλημάτων της σχολικής στέγης και η αναβάθμιση των σχολικών υποδομών. Παρ’ όλα τα χρήματα που δόθηκαν από την κυβέρνησή μας, η ανυπαρξία πολιτικής πολλών χρόνων από τις κυβερνήσεις του ΠΑΣΟΚ το προηγούμενο διάστημα είχε ως αποτέλεσμα να μην καταφέρουμε να ολοκληρώσουμε τις μεγάλες ανάγκες που έχει ο νομός. </w:t>
      </w:r>
    </w:p>
    <w:p>
      <w:pPr>
        <w:pStyle w:val="Normal"/>
        <w:spacing w:lineRule="auto" w:line="600"/>
        <w:ind w:firstLine="720"/>
        <w:jc w:val="both"/>
        <w:rPr>
          <w:rFonts w:ascii="Arial" w:hAnsi="Arial" w:cs="Arial"/>
        </w:rPr>
      </w:pPr>
      <w:r>
        <w:rPr>
          <w:rFonts w:cs="Arial" w:ascii="Arial" w:hAnsi="Arial"/>
        </w:rPr>
        <w:t xml:space="preserve">Προχωρήστε άμεσα στη δημιουργία νέων σχολικών βιβλιοθηκών, κάτι που αποτελεί καθολικό αίτημα της μαθητικής κοινωνίας. </w:t>
      </w:r>
    </w:p>
    <w:p>
      <w:pPr>
        <w:pStyle w:val="Normal"/>
        <w:spacing w:lineRule="auto" w:line="600"/>
        <w:ind w:firstLine="720"/>
        <w:jc w:val="both"/>
        <w:rPr>
          <w:rFonts w:ascii="Arial" w:hAnsi="Arial" w:cs="Arial"/>
        </w:rPr>
      </w:pPr>
      <w:r>
        <w:rPr>
          <w:rFonts w:cs="Arial" w:ascii="Arial" w:hAnsi="Arial"/>
        </w:rPr>
        <w:t>Προχωρήστε στην εφαρμογή προγράμματος υγιεινής διατροφής των παιδιών της πρωτοβάθμιας και δευτεροβάθμιας εκπαίδευσης, στην αναβάθμιση των αθλητικών υποδομών και στην παροχή κινήτρων για την προώθηση του μαθητικού αθλητισμού, στη θεσμοθέτηση ειδικού υποχρεωτικού μαθήματος κυκλοφοριακής αγωγής για όλους τους μαθητές.</w:t>
      </w:r>
    </w:p>
    <w:p>
      <w:pPr>
        <w:pStyle w:val="Normal"/>
        <w:spacing w:lineRule="auto" w:line="600"/>
        <w:ind w:firstLine="720"/>
        <w:jc w:val="both"/>
        <w:rPr>
          <w:rFonts w:ascii="Arial" w:hAnsi="Arial" w:cs="Arial"/>
        </w:rPr>
      </w:pPr>
      <w:r>
        <w:rPr>
          <w:rFonts w:cs="Arial" w:ascii="Arial" w:hAnsi="Arial"/>
        </w:rPr>
        <w:t xml:space="preserve">Ειδικά για την Εκκλησία της Κρήτης θα ήθελα να αναφέρω ότι ήδη έχουν προωθηθεί την προηγούμενη περίοδο συγκεκριμένες ρυθμίσεις για την ικανοποίηση χρόνιων αιτημάτων της Εκκλησίας μας. Υπενθυμίζω ότι αναλυτική ενημέρωση γι’ αυτές έχει ήδη λάβει η ηγεσία του Υπουργείου Παιδείας. </w:t>
      </w:r>
    </w:p>
    <w:p>
      <w:pPr>
        <w:pStyle w:val="Normal"/>
        <w:spacing w:lineRule="auto" w:line="600"/>
        <w:ind w:firstLine="720"/>
        <w:jc w:val="both"/>
        <w:rPr>
          <w:rFonts w:ascii="Arial" w:hAnsi="Arial" w:cs="Arial"/>
        </w:rPr>
      </w:pPr>
      <w:r>
        <w:rPr>
          <w:rFonts w:cs="Arial" w:ascii="Arial" w:hAnsi="Arial"/>
        </w:rPr>
        <w:t xml:space="preserve">Τώρα στον τομέα της αρμοδιότητας του Υπουργείου Δικαιοσύνης, υπογραμμίζω την ανάγκη, κυρίες και κύριοι συνάδελφοι, ίδρυσης Εφετείου Ανατολικής Κρήτης με έδρα το Ηράκλειο, ταυτόχρονα με τα τρία Εφετεία στη Χαλκίδα, στο Αγρίνιο και τη Μυτιλήνη. Αρκετά ανεύθυνα χειριστήκατε το θέμα όλη την προηγούμενη περίοδο. Τώρα πεδίο δράσης λαμπρό! Πάρτε θέση και πρωτοβουλίες τώρα για την επίσπευση και απλοποίηση των διαδικασιών υιοθεσίας.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με έκπληξη διαπιστώνω τη συγχώνευση δύο πολύ σημαντικών Υπουργείων, αυτό του Τουρισμού και αυτό του Πολιτισμού. Είναι αδιανόητο κατά τη γνώμη μου να μην ενισχύσουμε αυτούς τους δύο τομείς που αποτελούν και το βασικό συγκριτικό πλεονέκτημα της χώρας, που αποτελούν το βασικό παράγοντα οικονομικής ανάπτυξης. </w:t>
      </w:r>
    </w:p>
    <w:p>
      <w:pPr>
        <w:pStyle w:val="Normal"/>
        <w:spacing w:lineRule="auto" w:line="600"/>
        <w:ind w:firstLine="720"/>
        <w:jc w:val="both"/>
        <w:rPr>
          <w:rFonts w:ascii="Arial" w:hAnsi="Arial" w:cs="Arial"/>
        </w:rPr>
      </w:pPr>
      <w:r>
        <w:rPr>
          <w:rFonts w:cs="Arial" w:ascii="Arial" w:hAnsi="Arial"/>
        </w:rPr>
        <w:t xml:space="preserve">Για μας και πόσο μάλλον για την Κρήτη, το ζήτημα του τουρισμού αποτελεί αδιαπραγμάτευτη προτεραιότητα. Σημειώνω, λοιπόν, την ανάγκη ίδρυσης Τουριστικού Επιμελητηρίου Ελλάδας, την ενίσχυση και ενθάρρυνση ίδρυσης Οργανισμού Διαχείρισης Προορισμού σε επίπεδο περιφερειών, τη δημιουργία πανεπιστημιακής σχολής τουρισμού στην Κρήτη, δηλαδή στη «ναυαρχίδα του τουρισμού», όπως συνηθίζεται να λέγεται, την προώθηση, προβολή και ενίσχυση των δράσεων και των μορφών εναλλακτικού τουρισμού και εξέλιξη του θεσμικού πλαισίου, την εκ νέου προκήρυξη επιχειρησιακών προγραμμάτων και αναβάθμιση και εκσυγχρονισμό των τουριστικών υποδομών. </w:t>
      </w:r>
    </w:p>
    <w:p>
      <w:pPr>
        <w:pStyle w:val="Normal"/>
        <w:spacing w:lineRule="auto" w:line="600"/>
        <w:ind w:firstLine="720"/>
        <w:jc w:val="both"/>
        <w:rPr>
          <w:rFonts w:ascii="Arial" w:hAnsi="Arial" w:cs="Arial"/>
        </w:rPr>
      </w:pPr>
      <w:r>
        <w:rPr>
          <w:rFonts w:cs="Arial" w:ascii="Arial" w:hAnsi="Arial"/>
        </w:rPr>
        <w:t xml:space="preserve">Όσον αφορά την προώθηση του πολιτισμού στο Νομό Ηρακλείου, συμπληρώνω ότι προτεραιότητα αποτελεί η ολοκλήρωση και η τήρηση του χρονοδιαγράμματος του Αρχαιολογικού Μουσείου Ηρακλείου, η ίδρυση του Μουσείου Μεσσαράς άμεσα, αλλά και ο επανακαθορισμός των αρχαιολογικών ζωνών προστασίας της Κνωσού, χρόνιο αίτημα των κατοίκων της Φορτέτζ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ένα λεπτό τελειώνω,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σας παρακαλώ, κύριε συνάδελφ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πιπροσθέτως, στο πεδίο αρμοδιότητας του Υπουργείου Εργασίας και Κοινωνικής Ασφάλισης ξεκαθαρίζω ως πολύ σημαντικές αρμοδιότητες τη διατήρηση και επέκταση των ασφαλιστικών δικαιωμάτων των εργαζομένων και την προστασία του πλαισίου λειτουργίας των ασφαλιστικών ταμείων, τη μόνιμη εξαίρεση από την υποχρεωτική εισφορά στον ΟΑΕ των ιδιοκτητών μικρών παραδοσιακών καφενείων και καταστημάτων ψιλικών στην περιφέρεια, καθώς και των συνταξιούχων, που διαθέτουν και λειτουργούν μικρές μονάδες. </w:t>
      </w:r>
    </w:p>
    <w:p>
      <w:pPr>
        <w:pStyle w:val="Normal"/>
        <w:spacing w:lineRule="auto" w:line="600"/>
        <w:ind w:firstLine="720"/>
        <w:jc w:val="both"/>
        <w:rPr>
          <w:rFonts w:ascii="Arial" w:hAnsi="Arial" w:cs="Arial"/>
        </w:rPr>
      </w:pPr>
      <w:r>
        <w:rPr>
          <w:rFonts w:cs="Arial" w:ascii="Arial" w:hAnsi="Arial"/>
        </w:rPr>
        <w:t xml:space="preserve">Φίλες και φίλοι, κλείνω λέγοντας δύο απλές κουβέντες. </w:t>
      </w:r>
    </w:p>
    <w:p>
      <w:pPr>
        <w:pStyle w:val="Normal"/>
        <w:spacing w:lineRule="auto" w:line="600"/>
        <w:ind w:firstLine="720"/>
        <w:jc w:val="both"/>
        <w:rPr>
          <w:rFonts w:ascii="Arial" w:hAnsi="Arial" w:cs="Arial"/>
        </w:rPr>
      </w:pPr>
      <w:r>
        <w:rPr>
          <w:rFonts w:cs="Arial" w:ascii="Arial" w:hAnsi="Arial"/>
        </w:rPr>
        <w:t xml:space="preserve">Ελπίζω και εύχομαι ότι όλα αυτά που ακούστηκαν δια στόματος Πρωθυπουργού να μη μείνουν απλές εκθέσεις ιδεών. Μας ενδιαφέρει το καλό της χώρας, το καλό του τόπου μας και γι’ αυτό θα μας βρείτε δίπλα σας ή και μπροστά σας εάν απαιτηθεί για να πετύχ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ο Υπουργός Εργασίας και Κοινωνικής Ασφάλισης κ. Λοβέρδ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Πρόεδρε, κυρίες και κύριοι συνάδελφοι, θέλω πριν ξεκινήσω την ομιλία μου να ευχαριστήσω τους πολίτες της Β΄ Αθηνών, που με την ψήφο τους με έστειλαν και πάλι στη Βουλή και έτσι είμαι σήμερα μαζί σας. </w:t>
      </w:r>
    </w:p>
    <w:p>
      <w:pPr>
        <w:pStyle w:val="Normal"/>
        <w:spacing w:lineRule="auto" w:line="600"/>
        <w:ind w:firstLine="720"/>
        <w:jc w:val="both"/>
        <w:rPr>
          <w:rFonts w:ascii="Arial" w:hAnsi="Arial" w:cs="Arial"/>
        </w:rPr>
      </w:pPr>
      <w:r>
        <w:rPr>
          <w:rFonts w:cs="Arial" w:ascii="Arial" w:hAnsi="Arial"/>
        </w:rPr>
        <w:t>Ακόμη, θέλω να ευχαριστήσω τον κύριο Πρωθυπουργό που με τίμησε με το να μου αναθέσει αυτόν τον κρίσιμο, σοβαρό και δύσκολο τομέα της εργασίας και της κοινωνικής ασφάλισης.</w:t>
      </w:r>
    </w:p>
    <w:p>
      <w:pPr>
        <w:pStyle w:val="Normal"/>
        <w:spacing w:lineRule="auto" w:line="600"/>
        <w:ind w:firstLine="720"/>
        <w:jc w:val="both"/>
        <w:rPr>
          <w:rFonts w:ascii="Arial" w:hAnsi="Arial" w:cs="Arial"/>
        </w:rPr>
      </w:pPr>
      <w:r>
        <w:rPr>
          <w:rFonts w:cs="Arial" w:ascii="Arial" w:hAnsi="Arial"/>
        </w:rPr>
        <w:t xml:space="preserve">Θα κάνουμε ό,τι μπορούμε με τον Υφυπουργό κ. Γιώργο Κουτρουμάνη για να ανταποκριθούμε στις προσδοκίες του ελληνικού λαού και να εκπληρώσουμε, όσο μπορούμε περισσότερο, τις προεκλογικές μας δεσμεύσει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ατάσταση είναι δραματική. Καλούμαστε να αντιμετωπίσουμε μια πραγματικά δραματική κατάσταση και δεν θα αφιερώσω χρόνο –τουλάχιστον πολύ- για να σας την περιγράψω. </w:t>
      </w:r>
    </w:p>
    <w:p>
      <w:pPr>
        <w:pStyle w:val="Normal"/>
        <w:spacing w:lineRule="auto" w:line="600"/>
        <w:ind w:firstLine="720"/>
        <w:jc w:val="both"/>
        <w:rPr>
          <w:rFonts w:ascii="Arial" w:hAnsi="Arial" w:cs="Arial"/>
        </w:rPr>
      </w:pPr>
      <w:r>
        <w:rPr>
          <w:rFonts w:cs="Arial" w:ascii="Arial" w:hAnsi="Arial"/>
        </w:rPr>
        <w:t xml:space="preserve">Κατά την ανάληψη των καθηκόντων μου στο Υπουργείο είπα –και θα το τηρήσω απολύτως- ότι δεν θα χάσω χρόνο προσπαθώντας να δώσω θέαμα στους Έλληνες πολίτες, με την «αποκαθήλωση» της Νέας Δημοκρατίας. Την επιλογή την έκανε ο ελληνικός λαός και η σελίδα έχει γυρίσει. Ο κόσμος στο δρόμο μου ζητάει μόνο ένα πράγμα. Δεν μου ζητάει κομματικές αντιδικίες, αλλά μας ζητά να τα καταφέρουμε ως Κυβέρνηση. </w:t>
      </w:r>
    </w:p>
    <w:p>
      <w:pPr>
        <w:pStyle w:val="Normal"/>
        <w:spacing w:lineRule="auto" w:line="600"/>
        <w:ind w:firstLine="720"/>
        <w:jc w:val="both"/>
        <w:rPr/>
      </w:pPr>
      <w:r>
        <w:rPr>
          <w:rFonts w:cs="Arial" w:ascii="Arial" w:hAnsi="Arial"/>
        </w:rPr>
        <w:t xml:space="preserve">Πάμε, λοιπόν, στα προβλήματα, όχι για να τα αφηγηθούμε, αλλά για να δούμε πώς μπορούμε να τα λύσουμε. Τα προβλήματα που αφορούν το δικό μου τομέα είναι πολλά και για λόγους μεταξύ μας επικοινωνίας, θα τα υποτάξω σε πέντε τίτλους: </w:t>
      </w:r>
    </w:p>
    <w:p>
      <w:pPr>
        <w:pStyle w:val="Normal"/>
        <w:spacing w:lineRule="auto" w:line="600"/>
        <w:ind w:firstLine="720"/>
        <w:jc w:val="both"/>
        <w:rPr/>
      </w:pPr>
      <w:r>
        <w:rPr>
          <w:rFonts w:cs="Arial" w:ascii="Arial" w:hAnsi="Arial"/>
        </w:rPr>
        <w:t>Πρώτος τίτλος. Ανεργία. Ο κ. Κοντοπυράκης πριν από λίγες μέρες έδωσε το ποσοστό του Ιουλίου 2009 για την ανεργία να χτυπάει το 9,6%, να ανέρχονται οι άνεργοι σε τετρακόσια εβδομήντα έξι χιλιάδες επτακόσια επτά άτομα, να είναι εκατόν είκοσι οκτώ χιλιάδες επτακόσιοι εβδομήντα δύο περισσότεροι σε σχέση με τον Ιούλιο του 2008. Και να μην ξεχνάμε, κυρίες και κύριοι Βουλευτές, ότι στην εργασία και στους αριθμούς αυτούς καταγράφονται και οι ελαστικές μορφές απασχόλησης, δηλαδή η εκ περιτροπής απασχόληση, η διαθεσιμότητα, τα λεγόμενα «</w:t>
      </w:r>
      <w:r>
        <w:rPr>
          <w:rFonts w:cs="Arial" w:ascii="Arial" w:hAnsi="Arial"/>
          <w:lang w:val="en-US"/>
        </w:rPr>
        <w:t>STAGE</w:t>
      </w:r>
      <w:r>
        <w:rPr>
          <w:rFonts w:cs="Arial" w:ascii="Arial" w:hAnsi="Arial"/>
        </w:rPr>
        <w:t xml:space="preserve">», τα μπλοκάκια, η εποχική εργασία κ.λπ.. </w:t>
      </w:r>
    </w:p>
    <w:p>
      <w:pPr>
        <w:pStyle w:val="Normal"/>
        <w:spacing w:lineRule="auto" w:line="600"/>
        <w:ind w:firstLine="720"/>
        <w:jc w:val="both"/>
        <w:rPr/>
      </w:pPr>
      <w:r>
        <w:rPr>
          <w:rFonts w:cs="Arial" w:ascii="Arial" w:hAnsi="Arial"/>
        </w:rPr>
        <w:t xml:space="preserve">Συνεπώς, αν στο 9,6% της ανεργίας προσθέσουμε και το περίπου 6% -αυτό δίνει ο κ. Κοντοπυράκης και η Εθνική Στατιστική Υπηρεσία- αυτών που απασχολούνται με τις μορφές που είπα, τότε η ουσιαστική ανεργία στον τόπο αγγίζει το 15,5%, αριθμό, που έδινε εδώ και καιρό η ΓΣΕΕ και κάποιοι τον αμφισβητούσαν. </w:t>
      </w:r>
    </w:p>
    <w:p>
      <w:pPr>
        <w:pStyle w:val="Normal"/>
        <w:spacing w:lineRule="auto" w:line="600"/>
        <w:ind w:firstLine="720"/>
        <w:jc w:val="both"/>
        <w:rPr/>
      </w:pPr>
      <w:r>
        <w:rPr>
          <w:rFonts w:cs="Arial" w:ascii="Arial" w:hAnsi="Arial"/>
        </w:rPr>
        <w:t xml:space="preserve">Δεύτερος τίτλος. Θεσμοί στήριξης του εισοδήματος και αντιμετώπισης της μαζικής ανεργίας. Έχουμε τον ΟΑΕΔ. Αυτός ο θεσμός, αντί να είναι κρίσιμο εργαλείο για όλα όσα προανέφερα, εκπέμπει δύο αρνητικά μηνύματα σήμερα: Κομματισμός και αδιαφάνεια αφ’ενός, παραπειστική και ενοχλητική διαφήμιση αφ’ετέρου. </w:t>
      </w:r>
    </w:p>
    <w:p>
      <w:pPr>
        <w:pStyle w:val="Normal"/>
        <w:spacing w:lineRule="auto" w:line="600"/>
        <w:ind w:firstLine="720"/>
        <w:jc w:val="both"/>
        <w:rPr/>
      </w:pPr>
      <w:r>
        <w:rPr>
          <w:rFonts w:cs="Arial" w:ascii="Arial" w:hAnsi="Arial"/>
        </w:rPr>
        <w:t>Τρίτος τίτλος. Τα εργατικά ατυχήματα. Η σύνοψη της αδυναμίας, της αδεξιότητας και της αναλγησίας του ελληνικού κράτους. Ο Συνήγορος του Πολίτη και ειδικά ο βοηθός Συνήγορος, ο καθηγητής Γιάννης Σακέλλης, για το έτος 2008 καταγράφουν το πρόβλημα με πάρα πολύ χαρακτηριστικούς λόγους και, κυρίες και κύριοι συνάδελφοι, σας συμβουλεύω να αναγνωρίσετε την έκθεσή τους: «Εδώ πρέπει να γίνουν πολλά. Οι αλλαγές πρέπει να είναι ριζοσπαστικές.»</w:t>
      </w:r>
    </w:p>
    <w:p>
      <w:pPr>
        <w:pStyle w:val="Normal"/>
        <w:spacing w:lineRule="auto" w:line="600"/>
        <w:ind w:firstLine="720"/>
        <w:jc w:val="both"/>
        <w:rPr/>
      </w:pPr>
      <w:r>
        <w:rPr>
          <w:rFonts w:cs="Arial" w:ascii="Arial" w:hAnsi="Arial"/>
        </w:rPr>
        <w:t>Τίτλος τέταρτος. Εργασιακές σχέσεις. Η επιτομή του αυταρχισμού, της βίας και της απορρύθμισης. Σκέφτεσαι φορές αν είσαι στα τέλη του 19</w:t>
      </w:r>
      <w:r>
        <w:rPr>
          <w:rFonts w:cs="Arial" w:ascii="Arial" w:hAnsi="Arial"/>
          <w:vertAlign w:val="superscript"/>
        </w:rPr>
        <w:t>ου</w:t>
      </w:r>
      <w:r>
        <w:rPr>
          <w:rFonts w:cs="Arial" w:ascii="Arial" w:hAnsi="Arial"/>
        </w:rPr>
        <w:t xml:space="preserve"> αιώνα ή στις αρχές του 21ου. </w:t>
      </w:r>
    </w:p>
    <w:p>
      <w:pPr>
        <w:pStyle w:val="Normal"/>
        <w:spacing w:lineRule="auto" w:line="600"/>
        <w:ind w:firstLine="720"/>
        <w:jc w:val="both"/>
        <w:rPr/>
      </w:pPr>
      <w:r>
        <w:rPr>
          <w:rFonts w:cs="Arial" w:ascii="Arial" w:hAnsi="Arial"/>
        </w:rPr>
        <w:t xml:space="preserve">Πέμπτος και τελευταίος τίτλος: Το ασφαλιστικό. Το ΙΚΑ παραδίδεται το 2004 με πλεόνασμα 1,3 δισεκατομμύρια ευρώ και το παραλαμβάνουμε με ένα έλλειμμα για το 2009 1,7 δισεκατομμύρια ευρώ. </w:t>
      </w:r>
    </w:p>
    <w:p>
      <w:pPr>
        <w:pStyle w:val="Normal"/>
        <w:spacing w:lineRule="auto" w:line="600"/>
        <w:ind w:firstLine="720"/>
        <w:jc w:val="both"/>
        <w:rPr/>
      </w:pPr>
      <w:r>
        <w:rPr>
          <w:rFonts w:cs="Arial" w:ascii="Arial" w:hAnsi="Arial"/>
        </w:rPr>
        <w:t xml:space="preserve">Εμείς δεν είπαμε ποτέ ότι λύσαμε το ασφαλιστικό. Θα ήταν υπερφίαλος όποιος θα έλεγε κάτι τέτοιο. Είπα, όμως, ότι το παραδώσαμε σε μια κατάσταση που επιδεχόταν περαιτέρω βελτίωση και αυτή η βελτίωση δεν έχει επέλθει και αυτήν τη βελτίωση την οφείλουμε εμείς σήμερα. </w:t>
      </w:r>
    </w:p>
    <w:p>
      <w:pPr>
        <w:pStyle w:val="Normal"/>
        <w:spacing w:lineRule="auto" w:line="600"/>
        <w:ind w:firstLine="720"/>
        <w:jc w:val="both"/>
        <w:rPr/>
      </w:pPr>
      <w:r>
        <w:rPr>
          <w:rFonts w:cs="Arial" w:ascii="Arial" w:hAnsi="Arial"/>
        </w:rPr>
        <w:t xml:space="preserve">Κυρίες και κύριοι, επιτρέψτε μου μια παρένθεση για μια σελίδα από το προσωπικό μου ημερολόγιο. Το Νοέμβριο του 1993, ως δικηγόρος, εκπροσωπώντας ένα ασφαλιστικό ταμείο του ιδιωτικού τομέα, επισκέφθηκα τον τότε Υφυπουργό Κοινωνικής Ασφάλισης κ. Φοίβο Ιωαννίδη να του εκθέσω ένα ζήτημα. Μου είπε, σκουπίζοντας το πρόσωπό του και με τα δύο του χέρια –το θυμάμαι σαν τώρα- «Τι είναι αυτά που μου λες; Πρόβλημα είναι αυτό που μου λες; Δεν έχω να πληρώσω τις συντάξεις Δεκεμβρίου και το δώρο των εορτών.» Ακριβώς μετά από δεκαέξι χρόνια είμαστε στην ίδια κατάσταση, ενώ το 2004 –επαναλαμβάνω- το ΙΚΑ είχε πλεόνασμα. </w:t>
      </w:r>
    </w:p>
    <w:p>
      <w:pPr>
        <w:pStyle w:val="Normal"/>
        <w:spacing w:lineRule="auto" w:line="600"/>
        <w:ind w:firstLine="720"/>
        <w:jc w:val="both"/>
        <w:rPr/>
      </w:pPr>
      <w:r>
        <w:rPr>
          <w:rFonts w:cs="Arial" w:ascii="Arial" w:hAnsi="Arial"/>
        </w:rPr>
        <w:t xml:space="preserve">Ωστόσο, το ασφαλιστικό, κυρίες και κύριοι Βουλευτές, δεν είναι ζήτημα χρηματοδότησης και μόνο. Είναι και πρόβλημα κακοδιοίκησης, εισφοροδιαφυγής, σπατάλης και οργίου συναλλαγής στην παροχή υπηρεσιών υγείας. </w:t>
      </w:r>
    </w:p>
    <w:p>
      <w:pPr>
        <w:pStyle w:val="Normal"/>
        <w:spacing w:lineRule="auto" w:line="600"/>
        <w:ind w:firstLine="720"/>
        <w:jc w:val="both"/>
        <w:rPr>
          <w:rFonts w:ascii="Arial" w:hAnsi="Arial" w:cs="Arial"/>
        </w:rPr>
      </w:pPr>
      <w:r>
        <w:rPr>
          <w:rFonts w:cs="Arial" w:ascii="Arial" w:hAnsi="Arial"/>
        </w:rPr>
        <w:t xml:space="preserve">Αυτά είναι τα πράγματα σήμερα. Πάμε τώρα να δούμε τι μπορεί να γίνει και ποιες θα είναι οι πολιτικές που πρέπει να εφαρμόσει το Υπουργείο Εργασίας και Κοινωνικής Ασφάλισης. </w:t>
      </w:r>
    </w:p>
    <w:p>
      <w:pPr>
        <w:pStyle w:val="Normal"/>
        <w:spacing w:lineRule="auto" w:line="600"/>
        <w:ind w:firstLine="720"/>
        <w:jc w:val="both"/>
        <w:rPr/>
      </w:pPr>
      <w:r>
        <w:rPr>
          <w:rFonts w:cs="Arial" w:ascii="Arial" w:hAnsi="Arial"/>
        </w:rPr>
        <w:t xml:space="preserve">Εδώ υπάρχει μια μόνιμη παρεξήγηση. Η παρεξήγηση γίνεται και από πολιτικούς φορείς στην Αίθουσα αυτή. Το Υπουργείο Εργασίας δεν είναι το Υπουργείο που γεννά τα προβλήματα στην αγορά εργασίας. Τα προβλήματα στην αγορά εργασίας τα γεννά μια συνολική κρατική πολιτική που έχει να κάνει με την ανάπτυξη και τη δημιουργία των θέσεων εργασίας. Το Υπουργείο Εργασίας, αντιθέτως, είναι το Υπουργείο το οποίο υποδέχεται το πρόβλημα και με όρους 2009 είναι το Υπουργείο που υποδέχεται το πρόβλημα της μαζικής ανεργίας. Το καθήκον μας προσδιορίζεται όχι από τους νόμους, όχι τόσο από το νομοθετικό πλαίσιο, αλλά από αυτό που κάθε φορά μια κυβέρνηση ορίζει ως καθηκοντολόγιό της, ως αυτό που πρέπει να κάνει. Κι εμείς, αυτά που πρέπει να κάνουμε τα ταξινομούμε, κυρίες και κύριοι Βουλευτές, ως εξής: </w:t>
      </w:r>
    </w:p>
    <w:p>
      <w:pPr>
        <w:pStyle w:val="Normal"/>
        <w:spacing w:lineRule="auto" w:line="600"/>
        <w:ind w:firstLine="720"/>
        <w:jc w:val="both"/>
        <w:rPr>
          <w:rFonts w:ascii="Arial" w:hAnsi="Arial" w:cs="Arial"/>
        </w:rPr>
      </w:pPr>
      <w:r>
        <w:rPr>
          <w:rFonts w:cs="Arial" w:ascii="Arial" w:hAnsi="Arial"/>
        </w:rPr>
        <w:t xml:space="preserve">Πρέπει να κάνουμε σταδιακή αύξηση του επιδόματος της ανεργίας, ώστε να φθάσει το 70% του βασικού μισθού. </w:t>
      </w:r>
    </w:p>
    <w:p>
      <w:pPr>
        <w:pStyle w:val="Normal"/>
        <w:spacing w:lineRule="auto" w:line="600"/>
        <w:ind w:firstLine="720"/>
        <w:jc w:val="both"/>
        <w:rPr/>
      </w:pPr>
      <w:r>
        <w:rPr>
          <w:rFonts w:cs="Arial" w:ascii="Arial" w:hAnsi="Arial"/>
        </w:rPr>
        <w:t xml:space="preserve">Δεσμευόμαστε να αξιοποιήσουμε όλους τους διαθέσιμους πόρους και τα κίνητρα, ώστε να αναπληρώνεται στο μέγιστο βαθμό το εισόδημα των εργαζομένων. </w:t>
      </w:r>
    </w:p>
    <w:p>
      <w:pPr>
        <w:pStyle w:val="Normal"/>
        <w:spacing w:lineRule="auto" w:line="600"/>
        <w:ind w:firstLine="720"/>
        <w:jc w:val="both"/>
        <w:rPr/>
      </w:pPr>
      <w:r>
        <w:rPr>
          <w:rFonts w:cs="Arial" w:ascii="Arial" w:hAnsi="Arial"/>
        </w:rPr>
        <w:t xml:space="preserve">Πρέπει ο ΟΑΕΔ να αναμορφωθεί. Είναι ένα εργαλείο που σε βοηθά να βοηθήσεις και εσύ με τη σειρά σου ανθρώπους να μπουν στην αγορά εργασίας, επιχειρήσεις να τους υποδεχθούν, να βοηθήσεις να υπάρξει ένα μικρό «εισόδημα» σε αυτούς που αναξιοπαθούν, λόγω ανεργίας. Δεν πρέπει να είναι ένα σκοτεινό κομματικό μαγαζί. Πρέπει να είναι ένας διαφανής μηχανισμός, ένα διαφανές εργαλείο, για να μπορούν οι κυβερνήσεις να αντιμετωπίσουν τη μάστιγα της ανεργίας. </w:t>
      </w:r>
    </w:p>
    <w:p>
      <w:pPr>
        <w:pStyle w:val="Normal"/>
        <w:spacing w:lineRule="auto" w:line="600"/>
        <w:ind w:firstLine="720"/>
        <w:jc w:val="both"/>
        <w:rPr/>
      </w:pPr>
      <w:r>
        <w:rPr>
          <w:rFonts w:cs="Arial" w:ascii="Arial" w:hAnsi="Arial"/>
        </w:rPr>
        <w:t xml:space="preserve">Για τις πολλές μορφές απασχόλησης έχω μιλήσει ήδη. Πρέπει, όμως, να πω ότι αυτές, παρ’ ότι δεν αφορούν πλήρη εργασία, συγκροτούν εκεί, που αναπτύσσονται, σχέσεις εργασίας. Αυτές οι θέσεις εργασίας είναι «ζούγκλα» και πρέπει να διαμορφωθούν αλλιώς. Όποιος απασχολείται αντί να εργάζεται, εργασία αναζητά. Κοινωνικό δικαίωμα έχει. Στο χώρο των δικαιωμάτων του λειτουργούν οι συγκεκριμένες σχέσεις και δεν γίνεται να τις αφήσουμε, όπως είναι σήμερα. </w:t>
      </w:r>
    </w:p>
    <w:p>
      <w:pPr>
        <w:pStyle w:val="Normal"/>
        <w:spacing w:lineRule="auto" w:line="600"/>
        <w:ind w:firstLine="720"/>
        <w:jc w:val="both"/>
        <w:rPr/>
      </w:pPr>
      <w:r>
        <w:rPr>
          <w:rFonts w:cs="Arial" w:ascii="Arial" w:hAnsi="Arial"/>
        </w:rPr>
        <w:t xml:space="preserve">Προσωπικά, δεσμευόμαστε εγώ και ο κ. Κουτρουμάνης, δεσμεύεται το ΠΑΣΟΚ ότι μέχρι το πρώτο εξάμηνο του 2010 θα έχουμε αναμορφώσει το θεσμικό πλαίσιο των εργασιακών σχέσεων στους τομείς αυτής της εναλλακτικής απασχόλησης, όσο μπορούμε περισσότερο, όσο μπορούμε καλύτερα. </w:t>
      </w:r>
    </w:p>
    <w:p>
      <w:pPr>
        <w:pStyle w:val="Normal"/>
        <w:spacing w:lineRule="auto" w:line="600"/>
        <w:ind w:firstLine="720"/>
        <w:jc w:val="both"/>
        <w:rPr/>
      </w:pPr>
      <w:r>
        <w:rPr>
          <w:rFonts w:cs="Arial" w:ascii="Arial" w:hAnsi="Arial"/>
        </w:rPr>
        <w:t xml:space="preserve">Αυτήν την εβδομάδα θα καλέσουμε τους κοινωνικούς εταίρους να ξεκινήσουν σχετικό διάλογο και θα παρακαλέσουμε, αυτός ο διάλογος να είναι βραχύς, για να μπορέσουμε να νομοθετήσουμε το πρώτο εξάμηνο του 2010. Κι εμείς δεν θα επιφυλάξουμε στον εαυτό μας το ρόλο του διαιτητή, του αμέτοχου τρίτου που θα ακούει τον κοινωνικό διάλογο και θα δίνει απλώς το λόγο. Θα θέσουμε το πλαίσιο των αλλαγών αυτών και θα προσπαθήσουμε να βοηθήσουμε, ούτως ώστε το σχετικό σχέδιο νόμου να διατυπωθεί το γρηγορότερο δυνατό. </w:t>
      </w:r>
    </w:p>
    <w:p>
      <w:pPr>
        <w:pStyle w:val="Normal"/>
        <w:spacing w:lineRule="auto" w:line="600"/>
        <w:ind w:firstLine="720"/>
        <w:jc w:val="both"/>
        <w:rPr/>
      </w:pPr>
      <w:r>
        <w:rPr>
          <w:rFonts w:cs="Arial" w:ascii="Arial" w:hAnsi="Arial"/>
        </w:rPr>
        <w:t xml:space="preserve">Το ίδιο ισχύει και για τη νομοθεσία που αφορά την «ενοικίαση» εργαζομένων, που θεσπίστηκε τη δεκαετία του 1990 κατ’ εφαρμογήν σχετικού κοινοτικού νομοθετικού πλαισίου και πρέπει οπωσδήποτε, όπως αναφέρουμε στο πρόγραμμά μας, να βελτιωθεί. </w:t>
      </w:r>
    </w:p>
    <w:p>
      <w:pPr>
        <w:pStyle w:val="Normal"/>
        <w:spacing w:lineRule="auto" w:line="600"/>
        <w:ind w:firstLine="720"/>
        <w:jc w:val="both"/>
        <w:rPr/>
      </w:pPr>
      <w:r>
        <w:rPr>
          <w:rFonts w:cs="Arial" w:ascii="Arial" w:hAnsi="Arial"/>
        </w:rPr>
        <w:t xml:space="preserve">Σε αυτό το χώρο βρισκόμαστε και για λόγους ύψιστης συμβολικής σημασίας από πλευράς πολιτικής θα φέρουμε τροπολογία σε ένα από τα πρώτα σχέδια νόμου που θα έρθει εδώ, ούτως ώστε να αντιμετωπιστούν συγκεκριμένα και η κοινωνική αναλγησία που επιδεικνύουν οι κρατικοί μηχανισμοί και ορισμένες νομοθετικές δυσχέρειες. Συγκεκριμένα, να αντιμετωπιστεί η περίπτωση της Κωνσταντίνας Κούνεβα και σε σχέση με το ότι αυτό που έπαθε συνιστά εργατικό ατύχημα -γιατί της το αμφισβητούν- και σε σχέση με την οικογενειακή της στέγη. </w:t>
      </w:r>
    </w:p>
    <w:p>
      <w:pPr>
        <w:pStyle w:val="Normal"/>
        <w:spacing w:lineRule="auto" w:line="600"/>
        <w:ind w:firstLine="720"/>
        <w:jc w:val="both"/>
        <w:rPr/>
      </w:pPr>
      <w:r>
        <w:rPr>
          <w:rFonts w:cs="Arial" w:ascii="Arial" w:hAnsi="Arial"/>
        </w:rPr>
        <w:t>Επιστρέφοντας στον κατάλογο των δεσμεύσεών μας, πρέπει και θα θεσπίσουμε κίνητρα για την πρόσληψη εργαζομένων με ένα γενναίο πρόγραμμα επιδότησης των σχετικών ασφαλιστικών εισφορών για τέσσερα χρόνια. Θα ισχυροποιήσουμε τη σύνδεση των κινήτρων του επενδυτικού νόμου με τη δημιουργία των κινήτρων των θέσεων απασχόλησης. Θα επανασχεδιάσουμε τις δράσεις του ΕΣΠΑ που δεν απαιτούν διαδικασίες αναθέωρησής του,  με στόχο να ανακατανείμουμε τους πόρους προς τα προγράμματα κοινωνικής εργασίας. Θα δημιουργήσουμε, επίσης, νέες θέσεις εργασίας, με την ενίσχυση από τον ΟΑΕΔ επιχειρηματικών πρωτοβουλιών που συνδέονται με την πράσινη ανάπτυξη. Θα αποκαταστήσουμε, επιτέλους, τη συνταγματική νομιμότητα στο ζήτημα των συνολικών συμβάσεων εργασίας. Κυρίες και κύριοι της Εθνικής Αντιπροσωπείας, ένας-ένας άνθρωπος απέναντι στους οικονομικά ισχυρούς είναι ανήμπορος. Αυτό το πρότυπο, που ήταν πρότυπο της προηγούμενης διακυβέρνησης επί πεντέμισι χρόνια, θα καταργηθεί. Δεν μας εκφράζει. Είναι το απολύτως αντίθετο από την πολιτική μας προσέγγιση. Οι σχετικές συζητήσεις θα αρχίσουν εντός του μηνός Νοεμβρίου.</w:t>
      </w:r>
    </w:p>
    <w:p>
      <w:pPr>
        <w:pStyle w:val="Normal"/>
        <w:spacing w:lineRule="auto" w:line="600"/>
        <w:ind w:firstLine="720"/>
        <w:jc w:val="both"/>
        <w:rPr/>
      </w:pPr>
      <w:r>
        <w:rPr>
          <w:rFonts w:cs="Arial" w:ascii="Arial" w:hAnsi="Arial"/>
        </w:rPr>
        <w:t>Θα θεσπίσουμε ακόμη μέτρα προστασίας των απολυομένων σε ώριμη ηλικία. Θα καταργήσουμε τα λεγόμενα «</w:t>
      </w:r>
      <w:r>
        <w:rPr>
          <w:rFonts w:cs="Arial" w:ascii="Arial" w:hAnsi="Arial"/>
          <w:lang w:val="en-US"/>
        </w:rPr>
        <w:t>STAGE</w:t>
      </w:r>
      <w:r>
        <w:rPr>
          <w:rFonts w:cs="Arial" w:ascii="Arial" w:hAnsi="Arial"/>
        </w:rPr>
        <w:t xml:space="preserve">» στο δημόσιο τομέα και θα τα προσανατολίσουμε αποκλειστικώς στον ιδιωτικό τομέα, με σκοπό να βοηθούνται οι νέοι, αποκτώντας μια σύντομη μεν, αλλά ουσιαστική εμπειρία. </w:t>
      </w:r>
    </w:p>
    <w:p>
      <w:pPr>
        <w:pStyle w:val="Normal"/>
        <w:spacing w:lineRule="auto" w:line="600"/>
        <w:ind w:firstLine="720"/>
        <w:jc w:val="both"/>
        <w:rPr/>
      </w:pPr>
      <w:r>
        <w:rPr>
          <w:rFonts w:cs="Arial" w:ascii="Arial" w:hAnsi="Arial"/>
        </w:rPr>
        <w:t xml:space="preserve">Για όλα αυτά, κυρίες  και κύριοι Βουλευτές, και ειδικότερα για τη διαμόρφωση των πολιτικών μας απέναντι στο δραματικό φαινόμενο της μαζικής ανεργίας, θα συνεργαστώ με τους εταίρους μας στην Ευρωπαϊκή Ένωση, προκειμένου να κάνουμε πράξη τις δεσμεύσεις μας που προανέφερα και κυρίως την ανάγκη να θεσπίσουμε νέες πολιτικές και αποτελεσματικά μέτρα κατά της ανεργίας. Προτίθεμαι τις προτάσεις μας αυτές να τις θέσω και στο επικείμενο Συμβούλιο Υπουργών Απασχόλησης στις 30 Νοεμβρίου 2009. </w:t>
      </w:r>
    </w:p>
    <w:p>
      <w:pPr>
        <w:pStyle w:val="Normal"/>
        <w:spacing w:lineRule="auto" w:line="600"/>
        <w:ind w:firstLine="720"/>
        <w:jc w:val="both"/>
        <w:rPr>
          <w:rFonts w:ascii="Arial" w:hAnsi="Arial" w:cs="Arial"/>
        </w:rPr>
      </w:pPr>
      <w:r>
        <w:rPr>
          <w:rFonts w:cs="Arial" w:ascii="Arial" w:hAnsi="Arial"/>
        </w:rPr>
        <w:t>Ο δεύτερος τομέας μιας δράσης, την οποία δηλώνουμε στην Εθνική Αντιπροσωπεία ότι θα ασκήσουμε αμέσως αφορά την Επιθεώρηση Εργα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Τετάρτη ορκιστήκαμε ως Κυβέρνηση Παπανδρέου και την Παρασκευή με τον κ. Κουτρουμάνη επισκεφθήκαμε το Σώμα Επιθεώρησης Εργασίας, το ΣΕΠΕ. Δώσαμε εντολή εγγράφως να υπάρξει επίταση ελέγχων, εκεί όπου το ίδιο το Σώμα αισθάνεται ότι υπάρχει ένταση κινδύνου. Υπάρχουν τρία πράγματα που πρέπει να γίνουν: </w:t>
      </w:r>
    </w:p>
    <w:p>
      <w:pPr>
        <w:pStyle w:val="Normal"/>
        <w:spacing w:lineRule="auto" w:line="600"/>
        <w:ind w:firstLine="720"/>
        <w:jc w:val="both"/>
        <w:rPr/>
      </w:pPr>
      <w:r>
        <w:rPr>
          <w:rFonts w:cs="Arial" w:ascii="Arial" w:hAnsi="Arial"/>
        </w:rPr>
        <w:t xml:space="preserve">Το πρώτο έχει να κάνει με τους ελέγχους που διενεργεί το Σώμα αυτό: να γίνουν αποτελεσματικότεροι για να προλαβαίνουμε τα ατυχήματα και να επιβάλουμε τις κατάλληλες κυρώσεις, όχι απλώς να κοιτάμε το πρόβλημα, συντάσσοντας σημειωματάκια που οι εργοδότες θα πετούν στο καλάθι των αχρήστων. Δεύτερον, πρέπει να ελέγχεται η νομιμότητα στις εργασιακές σχέσεις. Λόγου χάριν, θα αλλάξουμε το καθεστώς της λεγόμενης «ενοικίασης». Κάποιος πρέπει να ελέγχει εάν αυτό θα τηρείται. Η ζούγκλα σήμερα είναι προϊόν ανυπαρξίας ελέγχων στις εργασιακές σχέσεις. Τρίτον, πρέπει να διαχειριστούμε το εργατικό ατύχημα. Δεν μπορούμε να αφήνουμε κάθε γραφειοκράτη να ερμηνεύει το νόμο κατά βούληση, εκεί που ο νόμος του δίνει τη δυνατότητα και να ταλαιπωρεί ανθρώπους που έχουν τραυματιστεί καίρια ή που έχουν πεθάνει. Και ταλαιπωρεί έτσι ο συγκεκριμένος υπάλληλος τις οικογένειές τους ερμηνεύοντας όπως θέλει το νόμο. Πρέπει εδώ να κάνουμε παρεμβάσεις. Αντίπαλός μας είναι η οικονομική στενότητα. Αλλά εδώ μία κυβέρνηση αποδεικνύει τις δυνατότητές της, να μπορεί, παρ’ ότι οι συνθήκες είναι δύσκολες και η οικονομική στενότητα μεγάλη, να κάνει πολιτικές και να μην κρύβεται πίσω από τις δυσκολίες. </w:t>
      </w:r>
    </w:p>
    <w:p>
      <w:pPr>
        <w:pStyle w:val="Normal"/>
        <w:spacing w:lineRule="auto" w:line="600"/>
        <w:ind w:firstLine="720"/>
        <w:jc w:val="both"/>
        <w:rPr>
          <w:rFonts w:ascii="Arial" w:hAnsi="Arial" w:cs="Arial"/>
        </w:rPr>
      </w:pPr>
      <w:r>
        <w:rPr>
          <w:rFonts w:cs="Arial" w:ascii="Arial" w:hAnsi="Arial"/>
        </w:rPr>
        <w:t>Και αφού μιλώ γι’ αυτό, συναφές είναι το ζήτημα της ψήφισης νόμου σχετικά με τις επαγγελματικές ασθένειε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είχε ετοιμάσει η κ. Πετραλιά. Εγώ θα κάνω τον αναγκαίο κοινωνικό διάλογο -γιατί δεν είχε γίνει- και θα το φέρω αμέσως στη Βουλή. Ήταν για υπογραφή σε συναρμόδιους Υπουργούς, εξ αντικειμένου επιστρέφει στο Υπουργείο για λόγους συνταγματικούς και θα το προχωρήσω αμέσως μόλις ο κοινωνικός διάλογος μου πει ότι μπορούμε να ψηφίσουμε το νόμο αυτό. Επίσης, το ίδιο ισχύει με την κωδικοποίηση της νομοθεσίας σχετικά με την εργασία και την υγεία. Και αυτό το κείμενο είχε ξεκινήσει να υπογράφεται, αλλά σταμάτησε λόγω κυβερνητικής αλλαγής. Θα το προχωρήσω και εδώ, αφού γίνει ο κοινωνικός διάλογος που δεν είχε γίνει. </w:t>
      </w:r>
    </w:p>
    <w:p>
      <w:pPr>
        <w:pStyle w:val="Normal"/>
        <w:spacing w:lineRule="auto" w:line="600"/>
        <w:ind w:firstLine="720"/>
        <w:jc w:val="both"/>
        <w:rPr>
          <w:rFonts w:ascii="Arial" w:hAnsi="Arial" w:cs="Arial"/>
        </w:rPr>
      </w:pPr>
      <w:r>
        <w:rPr>
          <w:rFonts w:cs="Arial" w:ascii="Arial" w:hAnsi="Arial"/>
        </w:rPr>
        <w:t>Δεν πρόκειται, κυρίες και κύριοι Βουλευτές, εγώ προσωπικά και η Κυβέρνηση να κατεδαφίσουμε τίποτε. Εκεί που βρήκαμε κάτι καλό, θα δημιουργήσουμε κάτι καλύτερο και εκεί που δεν υπήρχε τίποτε, όπως στις περιπτώσεις που ανέφερα, θα κάνουμε ό,τι μπορούμε για να κάνουμε πολιτικές.</w:t>
      </w:r>
    </w:p>
    <w:p>
      <w:pPr>
        <w:pStyle w:val="Normal"/>
        <w:spacing w:lineRule="auto" w:line="600"/>
        <w:ind w:firstLine="720"/>
        <w:jc w:val="both"/>
        <w:rPr>
          <w:rFonts w:ascii="Arial" w:hAnsi="Arial" w:cs="Arial"/>
        </w:rPr>
      </w:pPr>
      <w:r>
        <w:rPr>
          <w:rFonts w:cs="Arial" w:ascii="Arial" w:hAnsi="Arial"/>
        </w:rPr>
        <w:t>Τέλος, στο ασφαλιστικό.</w:t>
      </w:r>
    </w:p>
    <w:p>
      <w:pPr>
        <w:pStyle w:val="Normal"/>
        <w:spacing w:lineRule="auto" w:line="600"/>
        <w:ind w:firstLine="720"/>
        <w:jc w:val="both"/>
        <w:rPr>
          <w:rFonts w:ascii="Arial" w:hAnsi="Arial" w:cs="Arial"/>
        </w:rPr>
      </w:pPr>
      <w:r>
        <w:rPr>
          <w:rFonts w:cs="Arial" w:ascii="Arial" w:hAnsi="Arial"/>
        </w:rPr>
        <w:t>Κύριε Πρόεδρε, θα ήθελα δύο λεπτά ακόμη, σας παρακαλ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αλλά </w:t>
      </w:r>
      <w:r>
        <w:rPr>
          <w:rFonts w:cs="Arial" w:ascii="Arial" w:hAnsi="Arial"/>
          <w:lang w:val="en-US"/>
        </w:rPr>
        <w:t>pacta</w:t>
      </w:r>
      <w:r>
        <w:rPr>
          <w:rFonts w:cs="Arial" w:ascii="Arial" w:hAnsi="Arial"/>
        </w:rPr>
        <w:t xml:space="preserve"> </w:t>
      </w:r>
      <w:r>
        <w:rPr>
          <w:rFonts w:cs="Arial" w:ascii="Arial" w:hAnsi="Arial"/>
          <w:lang w:val="en-US"/>
        </w:rPr>
        <w:t>sunt</w:t>
      </w:r>
      <w:r>
        <w:rPr>
          <w:rFonts w:cs="Arial" w:ascii="Arial" w:hAnsi="Arial"/>
        </w:rPr>
        <w:t xml:space="preserve"> </w:t>
      </w:r>
      <w:r>
        <w:rPr>
          <w:rFonts w:cs="Arial" w:ascii="Arial" w:hAnsi="Arial"/>
          <w:lang w:val="en-US"/>
        </w:rPr>
        <w:t>servanda</w:t>
      </w:r>
      <w:r>
        <w:rPr>
          <w:rFonts w:cs="Arial" w:ascii="Arial" w:hAnsi="Arial"/>
        </w:rPr>
        <w:t xml:space="preserve">. Θα έχετε την ανοχή.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ληρονομήσαμε, λοιπόν και στο ασφαλιστικό –για να κλείσω, κυρίες και κύριοι Βουλευτές- ένα τεράστιο πρόβλημα. Παραδώσαμε το 2004 τα ταμεία του ΟΑΕΕ, το ΤΕΒΕ, το ΤΣΑ, το ΤΑΕ, με ένα έλλειμμα 30.000.000 ευρώ το χρόνο και μας παραδόθηκε ο ΟΑΕΕ συνολικά με ένα έλλειμμα 900.000.000 ευρώ ετησίως. Οι οφειλές του δημοσίου το 2003 ήταν 2,7 δισεκατομμύρια ευρώ και σήμερα αγγίζουν τα 10.000.000.000 ευρώ. Για το ΙΚΑ αναφέρθηκα στην αρχή της ομιλίας μου. Διαβεβαιώνουμε τους συνταξιούχους ότι και οι συντάξεις και το δώρο θα καταβληθούν κανονικά, πρόβλημα δεν θα υπάρξει. Πάμε όμως στα ειδικά θέματα του ασφαλιστικού εν τάχει. </w:t>
      </w:r>
    </w:p>
    <w:p>
      <w:pPr>
        <w:pStyle w:val="Normal"/>
        <w:spacing w:lineRule="auto" w:line="600"/>
        <w:ind w:firstLine="720"/>
        <w:jc w:val="both"/>
        <w:rPr/>
      </w:pPr>
      <w:r>
        <w:rPr>
          <w:rFonts w:cs="Arial" w:ascii="Arial" w:hAnsi="Arial"/>
        </w:rPr>
        <w:t xml:space="preserve">Έχουμε προεκλογικές δεσμεύσεις. Ισχύουν όλες στο ακέραιο. Προτάσσουμε την αντιμετώπιση των μεγάλων προβλημάτων της καθημερινότητας των ασφαλισμένων, όπως ο σύντομος χρόνος, ώστε να τους απονέμεται η σύνταξη. Ο κ. Παπανδρέου έχει θέσει το σχετικό πλαίσιο, εγώ το αναλαμβάνω προσωπικά. Στη Διεθνή Έκθεση Θεσσαλονίκης είπε ότι θα ελέγχει τον αρμόδιο Υπουργό ανά τρεις μήνες, εάν μέχρι τα τέλη του 2010 παραδώσει τη σύνταξη, να δίδεται δηλαδή αυτή στον ασφαλισμένο μέσα σε τρεις μήνες το αργότερο και ταυτίζομαι με τη δέσμευση αυτή. Το ίδιο και για τη διαδοχική ασφάλιση, τόσο ως προς την ταχύτητα της απονομής της, όσο και ως προς το ποσό που δίδεται στον συνταξιούχο. Τριακόσιες χιλιάδες νέοι δικαιούχοι του ΕΚΑΣ, αύξηση της βασικής σύνταξης του αγρότη και της αγρότισσας και του ανασφάλιστου, ακριβώς όπως το πρόγραμμά μας αναφέρει: 550 ευρώ για το μεμονωμένο συνταξιούχο, 950 ευρώ για το ζευγάρι έως τα τέλη της τετραετίας. Μηχανοργάνωση των ταμείων, αποτελεσματικότητα της λειτουργίας τους. </w:t>
      </w:r>
    </w:p>
    <w:p>
      <w:pPr>
        <w:pStyle w:val="Normal"/>
        <w:spacing w:lineRule="auto" w:line="600"/>
        <w:ind w:firstLine="720"/>
        <w:jc w:val="both"/>
        <w:rPr>
          <w:rFonts w:ascii="Arial" w:hAnsi="Arial" w:cs="Arial"/>
        </w:rPr>
      </w:pPr>
      <w:r>
        <w:rPr>
          <w:rFonts w:cs="Arial" w:ascii="Arial" w:hAnsi="Arial"/>
        </w:rPr>
        <w:t>Κύριε συνάδελφε της Νέας Δημοκρατίας, κύριε Γιαννόπουλε, όπως το είπατε: έλεγχος του οργίου στη σπατάλη σχετικά με τις δαπάνες της υγείας, σύμπραξη των τεσσάρων μεγάλων ασφαλιστικών φορέων -του ΙΚΑ, του ΟΓΑ, του ΟΑΕΕ και του ΟΠΑΔ- για την αντιμετώπιση της εισφοροδιαφυγής και των δαπανών υγείας, επαναφορά της λίστας φαρμάκων –θα δούμε το θέμα μαζί με το Υπουργείο Υγείας- και εξορθολογισμός των διαδικασιών χορήγησης αναπηρικών συντάξεων. Τέλος, κατάργηση των ρυθμίσεων Πετραλιά, τόσο για την αύξηση του ορίου ηλικίας όσο και για τη μείωση των συντάξ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ω χρόνο. Θέλω όμως να πω μια λέξη, αφήνοντας το Βήμα. Θα παλέψουμε για να ομαλοποιήσουμε μία δραματική κατάσταση, μια δύσκολη κατάσταση. Θα δώσουμε με τον κ. Κουτρουμάνη όλες μας τις δυνάμεις. Έχουμε όμως δύο αντιπάλους: ο ένας είναι δικός μας στο Υπουργείο Εργασίας και ο έτερος είναι της Κυβέρνησης και όλης της Εθνικής Αντιπροσωπείας. Για να κάνουμε τις πολιτικές μας και για να είναι αποτελεσματικές αυτές απέναντι στη μαζική ανεργία κυρίως, χρειάζεται να συντρίψουμε τη μαύρη εργασία, που είναι δικό μας θέμα. Συνολικά όμως το ελληνικό κράτος, Κυβέρνηση και Αντιπολίτευση, οφείλουν να οριοθετήσουν τους στόχους τους, όπως το ΠΑΣΟΚ έχει προτείνει, απέναντι στην παράνομη μετανάστευση, που είναι ο βασικός τροφοδότης της μαύρης εργασίας. </w:t>
      </w:r>
    </w:p>
    <w:p>
      <w:pPr>
        <w:pStyle w:val="Normal"/>
        <w:spacing w:lineRule="auto" w:line="600"/>
        <w:ind w:firstLine="720"/>
        <w:jc w:val="both"/>
        <w:rPr>
          <w:rFonts w:ascii="Arial" w:hAnsi="Arial" w:cs="Arial"/>
        </w:rPr>
      </w:pPr>
      <w:r>
        <w:rPr>
          <w:rFonts w:cs="Arial" w:ascii="Arial" w:hAnsi="Arial"/>
        </w:rPr>
        <w:t>Θα παλέψουμε. Δεν θέλουμε να μας στηρίξετε, δεν θέλουμε την ψήφο σας ως ψήφο εμπιστοσύνης, προκειμένου να εξάρουμε τα φαινόμενα αλαζονείας ή να κάνουμε άλλα απ’ αυτά που λέμε. Θέλουμε κριτική στήριξη, για να υλοποιήσουμε ένα πρόγραμμα που εκτέθηκε στον ελληνικό λαό προεκλογικά και που εγώ και ο κ. Κουτρουμάνης δεσμευόμαστε, όσο μπορούμε περισσότερο, να το κάνουμε πράξ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Κινηθήκατε και λίγο στο χώρο της κατάχρησης. Ελπίζω να μην συνεχίζεται και στον υπουργικό σας βίο.</w:t>
      </w:r>
    </w:p>
    <w:p>
      <w:pPr>
        <w:pStyle w:val="Normal"/>
        <w:spacing w:lineRule="auto" w:line="600"/>
        <w:ind w:firstLine="720"/>
        <w:jc w:val="both"/>
        <w:rPr/>
      </w:pPr>
      <w:r>
        <w:rPr>
          <w:rFonts w:cs="Arial" w:ascii="Arial" w:hAnsi="Arial"/>
          <w:b/>
        </w:rPr>
        <w:t>ΣΩΤΗΡΙΟΣ ΧΑΤΖΗΓΑΚΗΣ:</w:t>
      </w:r>
      <w:r>
        <w:rPr>
          <w:rFonts w:cs="Arial" w:ascii="Arial" w:hAnsi="Arial"/>
        </w:rPr>
        <w:t xml:space="preserve"> Αρκεί, κύριε Πρόεδρε, και στον κοινοβουλευτικό να υπάρχει ισότητα των όπλ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κτό, κύριε Πρόεδρε.</w:t>
      </w:r>
    </w:p>
    <w:p>
      <w:pPr>
        <w:pStyle w:val="Normal"/>
        <w:spacing w:lineRule="auto" w:line="600"/>
        <w:ind w:firstLine="720"/>
        <w:jc w:val="both"/>
        <w:rPr>
          <w:rFonts w:ascii="Arial" w:hAnsi="Arial" w:cs="Arial"/>
        </w:rPr>
      </w:pPr>
      <w:r>
        <w:rPr>
          <w:rFonts w:cs="Arial" w:ascii="Arial" w:hAnsi="Arial"/>
        </w:rPr>
        <w:t xml:space="preserve">Το λόγο έχει ο κ. Γεώργιος Κοντογιάννης, Βουλευτής της Νέας Δημοκρατίας από το Νομό Ηλείας. </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Πρόεδρε, κυρίες και κύριοι συνάδελφοι, άκουσα με προσοχή τον Υπουργό Εργασίας και Κοινωνικής Ασφάλισης και διαπίστωσα ότι οι προγραμματικές δηλώσεις του κινούνται στο πλαίσιο των πολιτικών προτεραιοτήτων και των πρωτοβουλιών, που και η Νέα Δημοκρατία κατά τη διάρκεια της διακυβέρνησής της είχε θέσει. Αυτό φαίνεται από μία σειρά από τις προτεραιότητες που έθεσε. Θα επισημάνω μία και από το γεγονός ότι η Κυβέρνησή σας, κύριε Υπουργέ, στα ασφαλιστικά έχει θέσει ως βασική προτεραιότητα ένα μείζον κοινωνικό ζήτημα, αυτό της διαδοχικής ασφάλισης, μια κοινωνική αδικία που με εντολή του κ. Καραμανλή προσωπικά ασχολήθηκα, χωρίς τυμπανοκρουσίες. Ελπίζω ότι θα αξιοποιήσετε τις προτάσεις των δύο άμισθων επιτροπών που έκαναν τις μελέτες, ώστε να έχουμε ταχύτερη και δικαιότερη απονομή σύνταξης και να λυθεί αυτό το μεγάλο πρόβλημα που αφορά το 50% των Ελλήνων ασφαλισμένων. </w:t>
      </w:r>
    </w:p>
    <w:p>
      <w:pPr>
        <w:pStyle w:val="Normal"/>
        <w:spacing w:lineRule="auto" w:line="600"/>
        <w:ind w:firstLine="720"/>
        <w:jc w:val="both"/>
        <w:rPr>
          <w:rFonts w:ascii="Arial" w:hAnsi="Arial" w:cs="Arial"/>
        </w:rPr>
      </w:pPr>
      <w:r>
        <w:rPr>
          <w:rFonts w:cs="Arial" w:ascii="Arial" w:hAnsi="Arial"/>
        </w:rPr>
        <w:t xml:space="preserve">Στο διάστημα που κυβερνήσαμε, κυρίες και κύριοι συνάδελφοι, με συνέπεια υπηρετήσαμε το τρίπτυχο: ανάπτυξη, απασχόληση, κοινωνική συνοχή. Με τις μεταρρυθμίσεις, στις οποίες προχωρήσαμε, ενισχύσαμε την οικονομία. Αυτό αποτυπώνεται και σε αριθμούς: </w:t>
      </w:r>
    </w:p>
    <w:p>
      <w:pPr>
        <w:pStyle w:val="Normal"/>
        <w:spacing w:lineRule="auto" w:line="600"/>
        <w:ind w:firstLine="720"/>
        <w:jc w:val="both"/>
        <w:rPr>
          <w:rFonts w:ascii="Arial" w:hAnsi="Arial" w:cs="Arial"/>
        </w:rPr>
      </w:pPr>
      <w:r>
        <w:rPr>
          <w:rFonts w:cs="Arial" w:ascii="Arial" w:hAnsi="Arial"/>
        </w:rPr>
        <w:t xml:space="preserve">Παραλάβαμε την ανεργία στο 10,5% το 2004 και τη μειώσαμε στο 7,6% το 2008. Σήμερα μιλάτε για έκρηξη της ανεργίας, όταν από την έναρξη της διεθνούς κρίσης έχουμε αύξηση περίπου 2%, τη στιγμή που σε άλλες ευρωπαϊκές χώρες, όπως η Ισπανία, η ανεργία εκτινάχθηκε στο 18%. </w:t>
      </w:r>
    </w:p>
    <w:p>
      <w:pPr>
        <w:pStyle w:val="Normal"/>
        <w:spacing w:lineRule="auto" w:line="600"/>
        <w:ind w:firstLine="720"/>
        <w:jc w:val="both"/>
        <w:rPr>
          <w:rFonts w:ascii="Arial" w:hAnsi="Arial" w:cs="Arial"/>
        </w:rPr>
      </w:pPr>
      <w:r>
        <w:rPr>
          <w:rFonts w:cs="Arial" w:ascii="Arial" w:hAnsi="Arial"/>
        </w:rPr>
        <w:t xml:space="preserve">Αυξήσαμε τις κοινωνικές μεταβιβάσεις από 15,6% το 2004 σε 17,9% του ΑΕΠ το 2008. </w:t>
      </w:r>
    </w:p>
    <w:p>
      <w:pPr>
        <w:pStyle w:val="Normal"/>
        <w:spacing w:lineRule="auto" w:line="600"/>
        <w:ind w:firstLine="720"/>
        <w:jc w:val="both"/>
        <w:rPr>
          <w:rFonts w:ascii="Arial" w:hAnsi="Arial" w:cs="Arial"/>
        </w:rPr>
      </w:pPr>
      <w:r>
        <w:rPr>
          <w:rFonts w:cs="Arial" w:ascii="Arial" w:hAnsi="Arial"/>
        </w:rPr>
        <w:t xml:space="preserve">Αυξήσαμε κατά 46% το επίδομα ανεργίας μέσα σε πέντε χρόνια. Ενισχύσαμε τις ενεργητικές πολιτικές απασχόλησης. </w:t>
      </w:r>
    </w:p>
    <w:p>
      <w:pPr>
        <w:pStyle w:val="Normal"/>
        <w:spacing w:lineRule="auto" w:line="600"/>
        <w:ind w:firstLine="720"/>
        <w:jc w:val="both"/>
        <w:rPr>
          <w:rFonts w:ascii="Arial" w:hAnsi="Arial" w:cs="Arial"/>
        </w:rPr>
      </w:pPr>
      <w:r>
        <w:rPr>
          <w:rFonts w:cs="Arial" w:ascii="Arial" w:hAnsi="Arial"/>
        </w:rPr>
        <w:t xml:space="preserve">Από την επέκταση εφαρμογής του μέτρου της μετατροπής του επιδόματος ανεργίας σε επίδομα απασχόλησης επρόκειτο να ωφεληθούν περίπου εξήντα χιλιάδες άνεργοι. </w:t>
      </w:r>
    </w:p>
    <w:p>
      <w:pPr>
        <w:pStyle w:val="Normal"/>
        <w:spacing w:lineRule="auto" w:line="600"/>
        <w:ind w:firstLine="720"/>
        <w:jc w:val="both"/>
        <w:rPr>
          <w:rFonts w:ascii="Arial" w:hAnsi="Arial" w:cs="Arial"/>
        </w:rPr>
      </w:pPr>
      <w:r>
        <w:rPr>
          <w:rFonts w:cs="Arial" w:ascii="Arial" w:hAnsi="Arial"/>
        </w:rPr>
        <w:t xml:space="preserve">Στηρίξαμε δύο χιλιάδες πεντακόσια πενήντα ομαδικά απολυμένους επιχειρήσεων, που έκλεισαν λόγω αναδιαρθρώσεων ή από τις επιπτώσεις της παγκόσμιας οικονομικής κρίσης. </w:t>
      </w:r>
    </w:p>
    <w:p>
      <w:pPr>
        <w:pStyle w:val="Normal"/>
        <w:spacing w:lineRule="auto" w:line="600"/>
        <w:ind w:firstLine="720"/>
        <w:jc w:val="both"/>
        <w:rPr/>
      </w:pPr>
      <w:r>
        <w:rPr>
          <w:rFonts w:cs="Arial" w:ascii="Arial" w:hAnsi="Arial"/>
        </w:rPr>
        <w:t xml:space="preserve">Αυξήσαμε το ΕΚΑΣ, το οποίο ήταν στα 111 ευρώ το 2003 και το υπερδιπλασιάσαμε στα 230 ευρώ από την 1η Ιανουαρίου 2008. </w:t>
      </w:r>
    </w:p>
    <w:p>
      <w:pPr>
        <w:pStyle w:val="Normal"/>
        <w:spacing w:lineRule="auto" w:line="600"/>
        <w:ind w:firstLine="720"/>
        <w:jc w:val="both"/>
        <w:rPr>
          <w:rFonts w:ascii="Arial" w:hAnsi="Arial" w:cs="Arial"/>
        </w:rPr>
      </w:pPr>
      <w:r>
        <w:rPr>
          <w:rFonts w:cs="Arial" w:ascii="Arial" w:hAnsi="Arial"/>
        </w:rPr>
        <w:t xml:space="preserve">Διπλασιάσαμε σχεδόν την αγροτική σύνταξη σε 800.000 συνταξιούχους του ΟΓΑ από 170,8 ευρώ το 2003 στα 330 ευρώ το 2008. </w:t>
      </w:r>
    </w:p>
    <w:p>
      <w:pPr>
        <w:pStyle w:val="Normal"/>
        <w:spacing w:lineRule="auto" w:line="600"/>
        <w:ind w:firstLine="720"/>
        <w:jc w:val="both"/>
        <w:rPr>
          <w:rFonts w:ascii="Arial" w:hAnsi="Arial" w:cs="Arial"/>
        </w:rPr>
      </w:pPr>
      <w:r>
        <w:rPr>
          <w:rFonts w:cs="Arial" w:ascii="Arial" w:hAnsi="Arial"/>
        </w:rPr>
        <w:t xml:space="preserve">Συγκροτήσαμε το Εθνικό Ταμείο Κοινωνικής Συνοχής, ταμείο κατά της φτώχιας, μέσω του οποίου χορηγήθηκε τον περασμένο χειμώνα έκτακτο επίδομα κοινωνικής συνοχής 100 ευρώ έως 200 ευρώ ανά δικαιούχο, επίδομα θέρμανσης, συνολικής δαπάνης πάνω από 171.000.000 ευρώ και έκτακτο επίδομα στεγαστικού δανείου 500 ευρώ. </w:t>
      </w:r>
    </w:p>
    <w:p>
      <w:pPr>
        <w:pStyle w:val="Normal"/>
        <w:spacing w:lineRule="auto" w:line="600"/>
        <w:ind w:firstLine="720"/>
        <w:jc w:val="both"/>
        <w:rPr>
          <w:rFonts w:ascii="Arial" w:hAnsi="Arial" w:cs="Arial"/>
        </w:rPr>
      </w:pPr>
      <w:r>
        <w:rPr>
          <w:rFonts w:cs="Arial" w:ascii="Arial" w:hAnsi="Arial"/>
        </w:rPr>
        <w:t xml:space="preserve">Προχωρήσαμε στον εκσυγχρονισμό του συστήματος κοινωνικής ασφάλισης. Οι εκατόν δεκατρείς φορείς και κλάδοι του συστήματος κοινωνικής ασφάλισης ενοποιήθηκαν σε δεκατρείς. </w:t>
      </w:r>
    </w:p>
    <w:p>
      <w:pPr>
        <w:pStyle w:val="Normal"/>
        <w:spacing w:lineRule="auto" w:line="600"/>
        <w:ind w:firstLine="720"/>
        <w:jc w:val="both"/>
        <w:rPr>
          <w:rFonts w:ascii="Arial" w:hAnsi="Arial" w:cs="Arial"/>
        </w:rPr>
      </w:pPr>
      <w:r>
        <w:rPr>
          <w:rFonts w:cs="Arial" w:ascii="Arial" w:hAnsi="Arial"/>
        </w:rPr>
        <w:t>Δημιουργήθηκε ο αριθμός μητρώου κοινωνικής ασφάλισης, ο ΑΜΚΑ, τον οποίο έχουν αποκτήσει ήδη έξι εκατομμύρια Έλληνες.</w:t>
      </w:r>
    </w:p>
    <w:p>
      <w:pPr>
        <w:pStyle w:val="Normal"/>
        <w:spacing w:lineRule="auto" w:line="600"/>
        <w:ind w:firstLine="720"/>
        <w:jc w:val="both"/>
        <w:rPr>
          <w:rFonts w:ascii="Arial" w:hAnsi="Arial" w:cs="Arial"/>
        </w:rPr>
      </w:pPr>
      <w:r>
        <w:rPr>
          <w:rFonts w:cs="Arial" w:ascii="Arial" w:hAnsi="Arial"/>
        </w:rPr>
        <w:t>Υιοθετήσαμε νέο θεσμικό πλαίσιο για τη διαχείριση της περιουσίας των ταμείων με διαφάνεια και μετρήσιμη απόδοση.</w:t>
      </w:r>
    </w:p>
    <w:p>
      <w:pPr>
        <w:pStyle w:val="Normal"/>
        <w:spacing w:lineRule="auto" w:line="600"/>
        <w:ind w:firstLine="720"/>
        <w:jc w:val="both"/>
        <w:rPr>
          <w:rFonts w:ascii="Arial" w:hAnsi="Arial" w:cs="Arial"/>
        </w:rPr>
      </w:pPr>
      <w:r>
        <w:rPr>
          <w:rFonts w:cs="Arial" w:ascii="Arial" w:hAnsi="Arial"/>
        </w:rPr>
        <w:t xml:space="preserve">Μετά από πενήντα χρόνια τολμήσαμε να προχωρήσουμε στην αναμόρφωση της λίστας των βαρέων και ανθυγιεινών επαγγελμάτων. Προωθήσαμε λύσεις στο μείζον θέμα, όπως αναφέρατε κι εσείς, της διαδοχικής ασφάλισης. </w:t>
      </w:r>
    </w:p>
    <w:p>
      <w:pPr>
        <w:pStyle w:val="Normal"/>
        <w:spacing w:lineRule="auto" w:line="600"/>
        <w:ind w:firstLine="720"/>
        <w:jc w:val="both"/>
        <w:rPr>
          <w:rFonts w:ascii="Arial" w:hAnsi="Arial" w:cs="Arial"/>
        </w:rPr>
      </w:pPr>
      <w:r>
        <w:rPr>
          <w:rFonts w:cs="Arial" w:ascii="Arial" w:hAnsi="Arial"/>
        </w:rPr>
        <w:t xml:space="preserve">Επίσης, για την αντιμετώπιση της διεθνούς οικονομικής κρίσης εφαρμόσαμε δράσεις 3,2 δισεκατομμυρίων ευρώ που αφορούν 1,3 εκατομμύρια εργαζομένους και ανέργους. </w:t>
      </w:r>
    </w:p>
    <w:p>
      <w:pPr>
        <w:pStyle w:val="Normal"/>
        <w:spacing w:lineRule="auto" w:line="600"/>
        <w:ind w:firstLine="720"/>
        <w:jc w:val="both"/>
        <w:rPr>
          <w:rFonts w:ascii="Arial" w:hAnsi="Arial" w:cs="Arial"/>
        </w:rPr>
      </w:pPr>
      <w:r>
        <w:rPr>
          <w:rFonts w:cs="Arial" w:ascii="Arial" w:hAnsi="Arial"/>
        </w:rPr>
        <w:t>Θέλω όμως να σταθώ σε τρία σημεία για τα οποία έχει γίνει πολύς λόγος το τελευταίο διάστημα.</w:t>
      </w:r>
    </w:p>
    <w:p>
      <w:pPr>
        <w:pStyle w:val="Normal"/>
        <w:spacing w:lineRule="auto" w:line="600"/>
        <w:ind w:firstLine="720"/>
        <w:jc w:val="both"/>
        <w:rPr>
          <w:rFonts w:ascii="Arial" w:hAnsi="Arial" w:cs="Arial"/>
        </w:rPr>
      </w:pPr>
      <w:r>
        <w:rPr>
          <w:rFonts w:cs="Arial" w:ascii="Arial" w:hAnsi="Arial"/>
        </w:rPr>
        <w:t>Πρώτον, το σύνολο της περιουσίας των ταμείων με αποτίμηση που έγινε στις 31.8.2009 έδειξε πως ανέρχεται περίπου στα 31.000.000.000 ευρώ. Σήμερα η περιουσία των ταμείων είναι αυξημένη κατά 35% σε σχέση με το 2003.</w:t>
      </w:r>
    </w:p>
    <w:p>
      <w:pPr>
        <w:pStyle w:val="Normal"/>
        <w:spacing w:lineRule="auto" w:line="600"/>
        <w:ind w:firstLine="720"/>
        <w:jc w:val="both"/>
        <w:rPr>
          <w:rFonts w:ascii="Arial" w:hAnsi="Arial" w:cs="Arial"/>
        </w:rPr>
      </w:pPr>
      <w:r>
        <w:rPr>
          <w:rFonts w:cs="Arial" w:ascii="Arial" w:hAnsi="Arial"/>
        </w:rPr>
        <w:t xml:space="preserve">Δεύτερον, ως προς τα οικονομικά στοιχεία των ταμείων, μία πρώτη ανάγνωση των εσόδων δείχνει μια γενική αύξηση το πρώτο τρίμηνο του 2009 έναντι του αντιστοίχου τριμήνου του 2008 της τάξης του 5,5%. Παράλληλα, πρέπει να μνημονευτεί η σημαντική συρρίκνωση των λειτουργικών δαπανών. Το ασφαλιστικό δεν παρουσιάζει πρόβλημα ταμειακών διαθεσίμων, αφού το σύστημα εμφανίζει για το 2008 οργανικό πλεόνασμα 3,6 δισεκατομμυρίων ευρώ μετά τη γενναία κρατική επιχορήγησή του. Το αναλογιστικό έλλειμμα που εμφανίζεται σε μεσοπρόθεσμο ορίζοντα, οφείλεται εν μέρει στο γεγονός ότι όσοι εισήλθαν στην αγορά εργασίας προ του 1993 πληρώνουν χαμηλές εισφορές έναντι των συντάξεων που λαμβάνουν όταν συνταξιοδοτηθούν. Αυτό το πρόβλημα αντιμετωπίζει ουσιαστικά ο ΟΑΕ. </w:t>
      </w:r>
    </w:p>
    <w:p>
      <w:pPr>
        <w:pStyle w:val="Normal"/>
        <w:spacing w:lineRule="auto" w:line="600"/>
        <w:ind w:firstLine="720"/>
        <w:jc w:val="both"/>
        <w:rPr>
          <w:rFonts w:ascii="Arial" w:hAnsi="Arial" w:cs="Arial"/>
        </w:rPr>
      </w:pPr>
      <w:r>
        <w:rPr>
          <w:rFonts w:cs="Arial" w:ascii="Arial" w:hAnsi="Arial"/>
        </w:rPr>
        <w:t>Στο ΙΚΑ το έλλειμμα προέρχεται από τον κλάδο υγείας και όχι από τον κλάδο σύνταξης.</w:t>
      </w:r>
    </w:p>
    <w:p>
      <w:pPr>
        <w:pStyle w:val="Normal"/>
        <w:spacing w:lineRule="auto" w:line="600"/>
        <w:ind w:firstLine="720"/>
        <w:jc w:val="both"/>
        <w:rPr>
          <w:rFonts w:ascii="Arial" w:hAnsi="Arial" w:cs="Arial"/>
        </w:rPr>
      </w:pPr>
      <w:r>
        <w:rPr>
          <w:rFonts w:cs="Arial" w:ascii="Arial" w:hAnsi="Arial"/>
        </w:rPr>
        <w:t>Στόχος των μεταρρυθμίσεων που προωθήσαμε ήταν να καταπολεμηθεί το διαφαινόμενο αναλογιστικό έλλειμμα που προκύπτει μετά το 2020. Το ΙΚΑ παρουσιάζει προσωρινό πρόβλημα ρευστότητας που προέκυψε κυρίως από την έκτακτη ενίσχυση των 300 ευρώ και 500 ευρώ στους χαμηλόμισθους και στους χαμηλοσυνταξιούχους, ενώ παράλληλα φέτος, όπως γνωρίζετε, δεν λήγουν ομόλογα τα οποία θα μπορούσαν να εξαργυρωθούν.</w:t>
      </w:r>
    </w:p>
    <w:p>
      <w:pPr>
        <w:pStyle w:val="Normal"/>
        <w:spacing w:lineRule="auto" w:line="600"/>
        <w:ind w:firstLine="720"/>
        <w:jc w:val="both"/>
        <w:rPr>
          <w:rFonts w:ascii="Arial" w:hAnsi="Arial" w:cs="Arial"/>
        </w:rPr>
      </w:pPr>
      <w:r>
        <w:rPr>
          <w:rFonts w:cs="Arial" w:ascii="Arial" w:hAnsi="Arial"/>
        </w:rPr>
        <w:t>Σε κάθε περίπτωση πάντως, δεν αρμόζουν σε υπεύθυνα χείλη Πρωθυπουργού εκφράσεις ότι φτάσαμε στο σημείο τα ταμεία να ζητούν χρηματοδότηση από τον προϋπολογισμό, για να μπορέσουν να πληρώσουν συντάξεις. Δεν είναι δυνατόν, για λόγους πολιτικής αντιπαλότητας, να δημιουργείται κλίμα ανασφάλειας στους συνταξιούχους, όταν νόμος ορίζει τα της χρηματοδότησης των ταμείων από τον κρατικό προϋπολογισμό. Και χάρηκα πολύ που διαβεβαιώσατε τους ασφαλισμένους ότι οι συντάξεις θα πληρωθούν κανονικά.</w:t>
      </w:r>
    </w:p>
    <w:p>
      <w:pPr>
        <w:pStyle w:val="Normal"/>
        <w:spacing w:lineRule="auto" w:line="600"/>
        <w:ind w:firstLine="720"/>
        <w:jc w:val="both"/>
        <w:rPr/>
      </w:pPr>
      <w:r>
        <w:rPr>
          <w:rFonts w:cs="Arial" w:ascii="Arial" w:hAnsi="Arial"/>
        </w:rPr>
        <w:t>Τρίτον, για τα προγράμματα «</w:t>
      </w:r>
      <w:r>
        <w:rPr>
          <w:rFonts w:cs="Arial" w:ascii="Arial" w:hAnsi="Arial"/>
          <w:lang w:val="en-US"/>
        </w:rPr>
        <w:t>STAGE</w:t>
      </w:r>
      <w:r>
        <w:rPr>
          <w:rFonts w:cs="Arial" w:ascii="Arial" w:hAnsi="Arial"/>
        </w:rPr>
        <w:t xml:space="preserve">» θέλω να θέσω ορισμένα ερωτήματα. </w:t>
      </w:r>
    </w:p>
    <w:p>
      <w:pPr>
        <w:pStyle w:val="Normal"/>
        <w:spacing w:lineRule="auto" w:line="600"/>
        <w:ind w:firstLine="720"/>
        <w:jc w:val="both"/>
        <w:rPr>
          <w:rFonts w:ascii="Arial" w:hAnsi="Arial" w:cs="Arial"/>
        </w:rPr>
      </w:pPr>
      <w:r>
        <w:rPr>
          <w:rFonts w:cs="Arial" w:ascii="Arial" w:hAnsi="Arial"/>
        </w:rPr>
        <w:t xml:space="preserve">Πρόθεση της Κυβέρνησης, όπως την εκφράσατε κι εσείς, είναι να τα καταργήσει. Δηλαδή θα δημιουργηθεί μία ακόμη στρατιά ανέργων; Ποιοι θα τους αντικαταστήσουν; Πώς θα δουλέψουν αυτές οι υπηρεσίες που τώρα εργάζονται αυτοί οι περίπου είκοσι χιλιάδες νέοι; Θα πάει χαμένη η εργασιακή τους εμπειρία και η γνώση αυτών των παιδιών; Ή θα αξιοποιηθεί κάπως αλλιώς; Θα καταργήσει η Κυβέρνηση τη μοριοδότηση του 50% για όσους έχουν εικοσιτετράμηνη θητεία; </w:t>
      </w:r>
    </w:p>
    <w:p>
      <w:pPr>
        <w:pStyle w:val="Normal"/>
        <w:spacing w:lineRule="auto" w:line="600"/>
        <w:ind w:firstLine="720"/>
        <w:jc w:val="both"/>
        <w:rPr>
          <w:rFonts w:ascii="Arial" w:hAnsi="Arial" w:cs="Arial"/>
        </w:rPr>
      </w:pPr>
      <w:r>
        <w:rPr>
          <w:rFonts w:cs="Arial" w:ascii="Arial" w:hAnsi="Arial"/>
        </w:rPr>
        <w:t xml:space="preserve">Κατηγορείτε εμάς για εμπόριο ελπίδας. Τι μπορεί να πει κανείς για εσάς, που αντί να βελτιώσετε αυτό που θεωρείτε λάθος, ποδοπατάτε και σκοτώνετε την ελπίδα για χιλιάδες νέους; </w:t>
      </w:r>
    </w:p>
    <w:p>
      <w:pPr>
        <w:pStyle w:val="Normal"/>
        <w:spacing w:lineRule="auto" w:line="600"/>
        <w:ind w:firstLine="720"/>
        <w:jc w:val="both"/>
        <w:rPr>
          <w:rFonts w:ascii="Arial" w:hAnsi="Arial" w:cs="Arial"/>
        </w:rPr>
      </w:pPr>
      <w:r>
        <w:rPr>
          <w:rFonts w:cs="Arial" w:ascii="Arial" w:hAnsi="Arial"/>
        </w:rPr>
        <w:t>Κύριε Υπουργέ, προσωπικά θέλω να πιστεύω ότι θα οικοδομήσετε, όπως το είπατε άλλωστε, πάνω στα θετικά που παραλάβατε, ότι θα αξιοποιήσετε αυτές τις πρωτοβουλίες που είχαμε αναλάβει και θα προχωρήσετε ένα βήμα πιο πέρα. Αυτό θα είναι και το μεγάλο στοίχημα για τη νέα Κυβέρνηση, να έχετε την πολιτική τόλμη και την ευθύνη απέναντι στον ελληνικό λαό να υποστηρίξετε και να αξιοποιήσετε όσα θετικά του δικού μας σχεδίου. Να το βελτιώσετε, να το διευρύνετε για να απαντήσετε θετικά στις προκλήσεις της ανεργίας, του δημογραφικού, της μετανάστευσης, της φτώχιας, του κοινωνικού αποκλεισμού.</w:t>
      </w:r>
    </w:p>
    <w:p>
      <w:pPr>
        <w:pStyle w:val="Normal"/>
        <w:spacing w:lineRule="auto" w:line="600"/>
        <w:ind w:firstLine="720"/>
        <w:jc w:val="both"/>
        <w:rPr>
          <w:rFonts w:ascii="Arial" w:hAnsi="Arial" w:cs="Arial"/>
        </w:rPr>
      </w:pPr>
      <w:r>
        <w:rPr>
          <w:rFonts w:cs="Arial" w:ascii="Arial" w:hAnsi="Arial"/>
        </w:rPr>
        <w:t>Πρέπει να γίνει σαφές ότι οι δείκτες της κρίσης δεν χρεώνονται σε καμία κυβέρνηση. Αποτελούν πραγματικότητα για όλο τον κόσμο. Αυτά που χρεώνονται είναι η απραξία, η ανευθυνότητα, ο καιροσκοπισμός, ο λαϊκισμός, οι μικροπολιτικές, η έλλειψη σχεδιασμού και η απροθυμία υλοποίησης. Τότε όμως, θα μας  βρείτε απέναντί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Κοντογιάννη.</w:t>
      </w:r>
    </w:p>
    <w:p>
      <w:pPr>
        <w:pStyle w:val="Normal"/>
        <w:spacing w:lineRule="auto" w:line="600"/>
        <w:ind w:firstLine="720"/>
        <w:jc w:val="both"/>
        <w:rPr>
          <w:rFonts w:ascii="Arial" w:hAnsi="Arial" w:cs="Arial"/>
        </w:rPr>
      </w:pPr>
      <w:r>
        <w:rPr>
          <w:rFonts w:cs="Arial" w:ascii="Arial" w:hAnsi="Arial"/>
        </w:rPr>
        <w:t>Το λόγο έχει ο Βουλευτής Ηλείας επίσης, ο κ. Μιχαήλ Κατρίνης του ΠΑΣΟΚ.</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Θα ήθελα να εκμεταλλευτώ την παρουσία του συντοπίτη μου Ολύμπιου του κ. Βύρωνα Πολύδωρα στο Προεδρείο και να αφιερώσω τη σημερινή μου ομιλία στους κατοίκους των Δήμων Ανδρίτσαινας και Φιγαλείας, οι οποίοι με έκπληξη είδαν δυο βδομάδες πριν τις εκλογές μια ανιστόρητη και μια πολιτικά ακατανόητη απόφαση του τέως, ευτυχώς, Υπουργού Πολιτισμού, να μεταφέρει το ναό του Επικούριου Απόλλωνα από την Ηλεία στη Μεσσηνία. Και σίγουρα, προκαλείται σε όλους μας θλίψη όταν, πολιτικοί πρώτης γραμμής που φιλοδοξούν να παίξουν πρωταγωνιστικό ρόλο τη δεύτερη δεκαετία του 21ου αιώνα, συμπεριφέρονται σαν πολιτευτές της δεκαετίας του ’50 με μικροπολιτική λογική και όρους τοπικού πολιτικού τσαμπουκά. Γι’ αυτό καλούμε την ηγεσία του Υπουργείου Πολιτισμού και τη νέα Κυβέρνηση να επαναφέρει την τάξ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συνεχίζετε κύριε συνάδελφε, διότι ο ναός δεν μεταφέρεται. Οι άνθρωποι μεταφέρονται.</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ννοώ στην Εφορία Αρχαιοτήτων,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ι άνθρωποι ανήκουμε στο ναό, όλοι. </w:t>
      </w:r>
    </w:p>
    <w:p>
      <w:pPr>
        <w:pStyle w:val="Normal"/>
        <w:spacing w:lineRule="auto" w:line="600"/>
        <w:ind w:firstLine="720"/>
        <w:jc w:val="both"/>
        <w:rPr/>
      </w:pPr>
      <w:r>
        <w:rPr>
          <w:rFonts w:cs="Arial" w:ascii="Arial" w:hAnsi="Arial"/>
          <w:b/>
        </w:rPr>
        <w:t>ΜΙΧΑΗΛ ΚΑΤΡΙΝΗΣ:</w:t>
      </w:r>
      <w:r>
        <w:rPr>
          <w:rFonts w:cs="Arial" w:ascii="Arial" w:hAnsi="Arial"/>
        </w:rPr>
        <w:t xml:space="preserve"> Εννοώ το ναό στην Εφορία Αρχαιοτήτων. Προφανώς ο ναός ανήκει στην ιστορία αυτού του τόπου και είναι παγκόσμιο μνημεί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χωρήστε, παρακαλώ.</w:t>
      </w:r>
    </w:p>
    <w:p>
      <w:pPr>
        <w:pStyle w:val="Normal"/>
        <w:spacing w:lineRule="auto" w:line="600"/>
        <w:ind w:firstLine="720"/>
        <w:jc w:val="both"/>
        <w:rPr/>
      </w:pPr>
      <w:r>
        <w:rPr>
          <w:rFonts w:cs="Arial" w:ascii="Arial" w:hAnsi="Arial"/>
          <w:b/>
        </w:rPr>
        <w:t>ΜΙΧΑΗΛ ΚΑΤΡΙΝΗΣ:</w:t>
      </w:r>
      <w:r>
        <w:rPr>
          <w:rFonts w:cs="Arial" w:ascii="Arial" w:hAnsi="Arial"/>
        </w:rPr>
        <w:t xml:space="preserve"> Κυρίες και κύριοι συνάδελφοι, η Κυβέρνηση του ΠΑΣΟΚ πριν ακόμα πάρει ψήφο εμπιστοσύνης στη Βουλή, έχει δώσει δείγματα γραφής. Κινείται με τόλμη και ταχύτητα. Υλοποιεί αυτά που έστω και αν ήταν αυτονόητα, δεν υλοποιήθηκαν όλα αυτά τα χρόνια. Προχωρά σε τομές και μεταρρυθμίσεις. Προετοιμάζει τις μεγάλες αλλαγές που έχει ανάγκη η ελληνική κοινωνία.</w:t>
      </w:r>
    </w:p>
    <w:p>
      <w:pPr>
        <w:pStyle w:val="Normal"/>
        <w:spacing w:lineRule="auto" w:line="600"/>
        <w:ind w:firstLine="720"/>
        <w:jc w:val="both"/>
        <w:rPr/>
      </w:pPr>
      <w:r>
        <w:rPr>
          <w:rFonts w:cs="Arial" w:ascii="Arial" w:hAnsi="Arial"/>
        </w:rPr>
        <w:t>Πολύ φοβάμαι ότι δύο βδομάδες μετά, κάποιοι δυσκολεύονται να αποκωδικοποιήσουν το μήνυμα που έστειλαν οι πολίτες στις 4 Οκτωβρίου, το μήνυμα της ελπίδας και της αλλαγής. Γιατί οι προγραμματικές δηλώσεις του Πρωθυπουργού και της Κυβέρνησης αυτό ακριβώς το μήνυμα εκφράζουν.</w:t>
      </w:r>
    </w:p>
    <w:p>
      <w:pPr>
        <w:pStyle w:val="Normal"/>
        <w:spacing w:lineRule="auto" w:line="600"/>
        <w:ind w:firstLine="720"/>
        <w:jc w:val="both"/>
        <w:rPr>
          <w:rFonts w:ascii="Arial" w:hAnsi="Arial" w:cs="Arial"/>
        </w:rPr>
      </w:pPr>
      <w:r>
        <w:rPr>
          <w:rFonts w:cs="Arial" w:ascii="Arial" w:hAnsi="Arial"/>
        </w:rPr>
        <w:t xml:space="preserve">Η χώρα βρισκόταν στη δύνη μιας κρίσης σε πολλά επίπεδα. Και η οικονομική κρίση αποτελεί απλώς την κορυφή αυτού του παγόβουνου. Στο υπόβαθρό της όμως συνυπάρχουν η κρίση του πολιτικού συστήματος και η αποδόμηση του κοινωνικού ιστού μαζί με την κρίση θεσμών και αξιών. </w:t>
      </w:r>
    </w:p>
    <w:p>
      <w:pPr>
        <w:pStyle w:val="Normal"/>
        <w:spacing w:lineRule="auto" w:line="600"/>
        <w:ind w:firstLine="720"/>
        <w:jc w:val="both"/>
        <w:rPr>
          <w:rFonts w:ascii="Arial" w:hAnsi="Arial" w:cs="Arial"/>
        </w:rPr>
      </w:pPr>
      <w:r>
        <w:rPr>
          <w:rFonts w:cs="Arial" w:ascii="Arial" w:hAnsi="Arial"/>
        </w:rPr>
        <w:t xml:space="preserve">Απέναντι σε αυτήν τη ζοφερή πραγματικότητα χρειάζεται μια άλλη πολιτική. Και αυτή η πολιτική είναι η πολιτική του ΠΑΣΟΚ και του Γιώργου Παπανδρέου, η πολιτική των μεγάλων αλλαγών, που απαιτεί και επιβάλλει η ίδια η κοινωνία. Και όσοι αναφέρονται με σκωπτικό τρόπο στο πρόγραμμα εκατό ημερών του ΠΑΣΟΚ, προφανώς δεν έχουν ακόμα αντιληφθεί τα εκρηκτικά προβλήματα που υπάρχουν. Αυτά τα προβλήματα αντιμετωπίζει το πρόγραμμα του ΠΑΣΟΚ, το οποίο στοχεύει στη βραχυπρόθεσμη ανακούφιση των χαμηλών και μεσαίων εισοδημάτων, στην αναθέρμανση της αγοράς και στη σταδιακή ανάκαμψη της οικονομίας. </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ου ΠΑΣΟΚ εγγυάται τη φορολογική δικαιοσύνη. Ενιαία φορολογική κλίμακα για όλα τα εισοδήματα. Ενίσχυση των ελεγκτικών μηχανισμών για την πάταξη της φοροδιαφυγής. Αυτοί είναι οι κύριοι άξονες της πολιτικής και των δεσμεύσεών μας. Κανένα νέο φορολογικό βάρος στα μεσαία και χαμηλά εισοδήματα. Κατάργηση του ΕΤΑΚ και επιβολή φόρου μεγάλης ακίνητης περιουσίας και φόρου κληρονομιάς με υψηλό όμως αφορολόγητο όριο. Με αυτόν τον τρόπο προστατεύεται η μικρή ιδιοκτησία. Αυτή είναι η ουσιαστική πολιτική προστασίας των χαμηλών εισοδημάτων.</w:t>
      </w:r>
    </w:p>
    <w:p>
      <w:pPr>
        <w:pStyle w:val="Normal"/>
        <w:spacing w:lineRule="auto" w:line="600"/>
        <w:ind w:firstLine="720"/>
        <w:jc w:val="both"/>
        <w:rPr/>
      </w:pPr>
      <w:r>
        <w:rPr>
          <w:rFonts w:cs="Arial" w:ascii="Arial" w:hAnsi="Arial"/>
        </w:rPr>
        <w:t>Κυρίες και κύριοι συνάδελφοι, η χώρα μας έχει το υψηλότερο ποσοστό ανεργίας στους νέους μέχρι είκοσι  πέντε ετών. Και η ανεργία, βεβαίως, δεν αντιμετωπίζεται με «</w:t>
      </w:r>
      <w:r>
        <w:rPr>
          <w:rFonts w:cs="Arial" w:ascii="Arial" w:hAnsi="Arial"/>
          <w:lang w:val="en-US"/>
        </w:rPr>
        <w:t>STAGE</w:t>
      </w:r>
      <w:r>
        <w:rPr>
          <w:rFonts w:cs="Arial" w:ascii="Arial" w:hAnsi="Arial"/>
        </w:rPr>
        <w:t>» και ανασφάλιστη εργασία. Μια χώρα η οποία αναγκάζει τους νέους ανθρώπους να αναζητούν ανασφάλιστη εργασία σε πολιτικά γραφεία, να κάνουν εκπτώσεις σε όνειρα και αξιοπρέπεια, είναι μία χώρα χωρίς μέλλον.</w:t>
      </w:r>
    </w:p>
    <w:p>
      <w:pPr>
        <w:pStyle w:val="Normal"/>
        <w:spacing w:lineRule="auto" w:line="600"/>
        <w:ind w:firstLine="720"/>
        <w:jc w:val="both"/>
        <w:rPr>
          <w:rFonts w:ascii="Arial" w:hAnsi="Arial" w:cs="Arial"/>
        </w:rPr>
      </w:pPr>
      <w:r>
        <w:rPr>
          <w:rFonts w:cs="Arial" w:ascii="Arial" w:hAnsi="Arial"/>
        </w:rPr>
        <w:t>Η Κυβέρνηση του ΠΑΣΟΚ χαράζει μια πολιτική τόνωσης της απασχόλησης των νέων ανθρώπων με τετραετή επιδότηση των ασφαλιστικών εισφορών, με κίνητρα στις επιχειρήσεις, με δανειακές διευκολύνσεις σε όσες από αυτές δημιουργούν νέες θέσεις εργασίας. Αυτό σημαίνει κράτος ευθύνης και κράτος δικαίου.</w:t>
      </w:r>
    </w:p>
    <w:p>
      <w:pPr>
        <w:pStyle w:val="Normal"/>
        <w:spacing w:lineRule="auto" w:line="600"/>
        <w:ind w:firstLine="720"/>
        <w:jc w:val="both"/>
        <w:rPr>
          <w:rFonts w:ascii="Arial" w:hAnsi="Arial" w:cs="Arial"/>
        </w:rPr>
      </w:pPr>
      <w:r>
        <w:rPr>
          <w:rFonts w:cs="Arial" w:ascii="Arial" w:hAnsi="Arial"/>
        </w:rPr>
        <w:t>Το αύριο αυτής της χώρας όμως, κυρίες και κύριοι συνάδελφοι, είναι άμεσα και άρρηκτα συνδεδεμένο με την παιδεία, μια δημόσια και δωρεάν παιδεία με ποιοτικά χαρακτηριστικά. Μια παιδεία της γνώσης και της νέας εποχής. Γι’ αυτό με ορίζοντα τετραετίας επενδύουμε το 5% του ΑΕΠ στην παιδεία, ενώ προβλέπουμε την παροχή ενός επιπλέον δισεκατομμυρίου ευρώ στις δαπάνες για την παιδεία από τον πρώτο προϋπολογισμό που θα καταθέσουμε.</w:t>
      </w:r>
    </w:p>
    <w:p>
      <w:pPr>
        <w:pStyle w:val="Normal"/>
        <w:spacing w:lineRule="auto" w:line="600"/>
        <w:ind w:firstLine="720"/>
        <w:jc w:val="both"/>
        <w:rPr>
          <w:rFonts w:ascii="Arial" w:hAnsi="Arial" w:cs="Arial"/>
        </w:rPr>
      </w:pPr>
      <w:r>
        <w:rPr>
          <w:rFonts w:cs="Arial" w:ascii="Arial" w:hAnsi="Arial"/>
        </w:rPr>
        <w:t>Γιατί σήμερα κάθε ελληνική οικογένεια ξέρει ότι  η παιδεία είναι κατ’ επίφαση δωρεάν. Γι’ αυτό το ΠΑΣΟΚ επεκτείνει το θεσμό του ολοήμερου σχολείου παντού, με εκπαιδευτικό πρόγραμμα που θα παρέχει γνώση και ενισχυτική διδασκαλία, για να μειωθούν οι δαπάνες και τα έξοδα κάθε οικογένειας. Η πιστοποίηση, η εκμάθηση ξένης γλώσσας και πληροφορικής θα γίνεται στην Γ’ Γυμνασίου και το πιο σημαντικό, θα γίνεται μέσα στο σχολείο.</w:t>
      </w:r>
    </w:p>
    <w:p>
      <w:pPr>
        <w:pStyle w:val="Normal"/>
        <w:spacing w:lineRule="auto" w:line="600"/>
        <w:ind w:firstLine="720"/>
        <w:jc w:val="both"/>
        <w:rPr>
          <w:rFonts w:ascii="Arial" w:hAnsi="Arial" w:cs="Arial"/>
        </w:rPr>
      </w:pPr>
      <w:r>
        <w:rPr>
          <w:rFonts w:cs="Arial" w:ascii="Arial" w:hAnsi="Arial"/>
        </w:rPr>
        <w:t xml:space="preserve">Επίσης, προωθούμε μια νέα τεχνολογική επανάσταση στην εκπαίδευση. Η παιδεία συνδέεται με τις νέες τεχνολογίες και αυτό αφορά κάθε μαθητή, κάθε φοιτη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μας στην προηγούμενη Βουλή αντιληφθήκαμε την έλλειψη πράσινων πολιτικών για την προστασία του περιβάλλοντος, για τη βιώσιμη και αειφόρο ανάπτυξη. Η ίδρυση Υπουργείου Περιβάλλοντος με αυτόνομο ρόλο και διοικητική δομή, δεν είναι μια συμβολική κίνηση. Είναι μια ουσιαστική κίνηση με τα μάτια στραμμένα στο μέλλον. Συνδέεται με πολιτικές για το στόχο της πράσινης ανάπτυξης. Συνδέεται μ’ ένα νέο χωροταξικό σχέδιο που δεν θα βλέπει μόνο τσιμέντο και παραθεριστικές κατοικίες, αλλά κυρίως το περιβάλλον. </w:t>
      </w:r>
    </w:p>
    <w:p>
      <w:pPr>
        <w:pStyle w:val="Normal"/>
        <w:spacing w:lineRule="auto" w:line="600"/>
        <w:ind w:firstLine="720"/>
        <w:jc w:val="both"/>
        <w:rPr>
          <w:rFonts w:ascii="Arial" w:hAnsi="Arial" w:cs="Arial"/>
        </w:rPr>
      </w:pPr>
      <w:r>
        <w:rPr>
          <w:rFonts w:cs="Arial" w:ascii="Arial" w:hAnsi="Arial"/>
        </w:rPr>
        <w:t xml:space="preserve">Οι Προγραμματικές Δηλώσεις της Κυβέρνησης του ΠΑΣΟΚ για την υγεία, εκφράζουν το ουσιαστικό περιεχόμενο κοινωνικής πολιτικής. Για πρώτη φορά η χώρα αποκτά ένα ολοκληρωμένο σύστημα πρωτοβάθμιας φροντίδας υγείας, που θα προσφέρει υπηρεσίες στους πολίτες, κάθε ώρα, κάθε μέρα, τριακόσιες εξήντα πέντε μέρες το χρόνο. Δωρεάν  υπηρεσίες υγείας, ποιοτικές υπηρεσίες υγείας,  υπηρεσίες υγείας για όλους.  Πράττουμε το αυτονόητο και γι’ αυτό εγγυόμαστε τρεις χιλιάδες προσλήψεις στον τομέα της υγείας, πρώτα και πάνω από όλα, γιατί είναι ζήτημα πολιτικής και επιλογών. </w:t>
      </w:r>
    </w:p>
    <w:p>
      <w:pPr>
        <w:pStyle w:val="Normal"/>
        <w:spacing w:lineRule="auto" w:line="600"/>
        <w:ind w:firstLine="720"/>
        <w:jc w:val="both"/>
        <w:rPr>
          <w:rFonts w:ascii="Arial" w:hAnsi="Arial" w:cs="Arial"/>
        </w:rPr>
      </w:pPr>
      <w:r>
        <w:rPr>
          <w:rFonts w:cs="Arial" w:ascii="Arial" w:hAnsi="Arial"/>
        </w:rPr>
        <w:t>Κυρίες και κύριοι συνάδελφοι, ο Νομός Ηλείας, που έχω την τιμή να εκπροσωπώ, δοκιμάστηκε σκληρά. Υπέστη μια τεράστια περιβαλλοντική οικονομική και κοινωνική καταστροφή. Τα δύο προηγούμενα χρόνια όλοι δώσαμε μάχη στη Βουλή για να γίνουν  τα αυτονόητα, για να μην ξεχαστεί το μέγεθος αυτής της καταστροφής και οι μάχες αυτές δεν πήγαν χαμένες. Μέσα από αυτές αναδείχθηκε ένα σχέδιο νόμου με ολοκληρωμένες πολιτικές, δράσεις, έργα και μέτρα για την ανασυγκρότηση των πυρόπληκτων περιοχών. Ένα χρέος τιμής στην Ηλεία, στους ανθρώπους που χάθηκαν και στις μελλοντικές γενιές. Ο Πρωθυπουργός επισκέφθηκε πριν από μία βδομάδα την Ηλεία. Έδειξε και απέδειξε ότι δεν ξεχνά, ότι έχει σχέδιο, γι’ αυτό και η Ηλεία μετατρέπεται σε πρότυπο πράσινης ανάπτυξης.</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η πατρίδα μας δείχνει ότι έχει γυρίσει οριστικά σελίδα. Η Κυβέρνηση του Γιώργου Παπανδρέου, η Κυβέρνηση του ΠΑΣΟΚ απευθύνεται σε όλους τους πολίτες, χωρίς αποκλεισμούς. Δεν ζητά λευκή επιταγή. Δεν ζητά απλά εμπιστοσύνη ή ανοχή, ζητά συμμετοχή. Και θέλουμε τη συμμετοχή όλων στη μεγάλη προσπάθεια, που μόλις ξεκίνησε. Σήμερα η Βουλή δίνει ψήφο εμπιστοσύνης στην Κυβέρνηση του ΠΑΣΟΚ. Υπάρχει μπροστά μας μία και μοναδική επιλογή. Η υλοποίηση των προγραμματικών μας δεσμεύσεων, οι αλλαγές, οι γενναίες τομές και μεταρρυθμίσεις. Αυτή είναι η επιλογή και εντολή της κοινωνίας που θα υπερασπιστούμε και θα ενισχύσουμε, στηρίζοντας την Κυβέρνησή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Κατρίνη. </w:t>
      </w:r>
    </w:p>
    <w:p>
      <w:pPr>
        <w:pStyle w:val="Normal"/>
        <w:spacing w:lineRule="auto" w:line="600"/>
        <w:ind w:firstLine="720"/>
        <w:jc w:val="both"/>
        <w:rPr>
          <w:rFonts w:ascii="Arial" w:hAnsi="Arial" w:cs="Arial"/>
        </w:rPr>
      </w:pPr>
      <w:r>
        <w:rPr>
          <w:rFonts w:cs="Arial" w:ascii="Arial" w:hAnsi="Arial"/>
        </w:rPr>
        <w:t xml:space="preserve">Πριν δώσω το λόγο στον κ. Μαυρίκο, έχω την τιμή να ανακοινώσω στο Σώμα ότι η κυρία Παπαρήγα Γενική Γραμματέας Κεντρικής Επιτροπής του ΚΚΕ  και Πρόεδρος της Κοινοβουλευτικής Ομάδας του ΚΚΕ, σύμφωνα με τον Κανονισμό, ορίζει, ως αναπληρωτές εκπροσώπους της Κοινοβουλευτικής Ομάδας του ΚΚΕ τους παρακάτω Βουλευτές: </w:t>
      </w:r>
    </w:p>
    <w:p>
      <w:pPr>
        <w:pStyle w:val="Normal"/>
        <w:spacing w:lineRule="auto" w:line="600"/>
        <w:ind w:firstLine="720"/>
        <w:jc w:val="both"/>
        <w:rPr>
          <w:rFonts w:ascii="Arial" w:hAnsi="Arial" w:cs="Arial"/>
        </w:rPr>
      </w:pPr>
      <w:r>
        <w:rPr>
          <w:rFonts w:cs="Arial" w:ascii="Arial" w:hAnsi="Arial"/>
        </w:rPr>
        <w:t>Τον κ. Χαλβατζή Σπύρο, Βουλευτή Β’ εκλογικής Περιφέρειας Αθηνών, ως πρώτο Κοινοβουλευτικό Εκπρόσωπο και τον κ. Παφίλη Θανάση, Βουλευτή Α’ εκλογικής Περιφέρειας Αθηνών, ως δεύτερο Κοινοβουλευτικό Εκπρόσωπο.</w:t>
      </w:r>
    </w:p>
    <w:p>
      <w:pPr>
        <w:pStyle w:val="Normal"/>
        <w:spacing w:lineRule="auto" w:line="600"/>
        <w:ind w:firstLine="720"/>
        <w:jc w:val="both"/>
        <w:rPr>
          <w:rFonts w:ascii="Arial" w:hAnsi="Arial" w:cs="Arial"/>
        </w:rPr>
      </w:pPr>
      <w:r>
        <w:rPr>
          <w:rFonts w:cs="Arial" w:ascii="Arial" w:hAnsi="Arial"/>
        </w:rPr>
        <w:t xml:space="preserve">Παρακαλώ, τον κ. Μαυρίκο να λάβει το λόγο.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ε Υπουργέ της Εργασίας και της Κοινωνικής Ασφάλισης, ακούσαμε πριν από λίγο την ομιλία σας, αλλά οι εργαζόμενοι στα λιπάσματα της Καβάλας που αγωνιούν για τη δουλειά τους δεν άκουσαν  τίποτα. Οι εκατόν είκοσι απολυμένοι από την Ολυμπιακή με το γνωστό  νόμο του κ. Βερελή, επίσης δεν άκουσαν τίποτα.  Οι απολυμένοι από τον Όμιλο Λαναρά στη Νάουσα και στην Αλεξανδρούπολη, επίσης δεν άκουσαν απολύτως τίποτα. Οι εργαζόμενοι στην ΕΛΒΟ της Θεσσαλονίκης, που και αυτοί αγωνιούν για το τι θα γίνει, σχετικά με το παρόν και το μέλλον της δουλειάς τους, οι εργαζόμενοι στη ζώνη του Περάματος, στα Ναυπηγεία του Σκαραμαγκά, οι συνταξιούχοι της Γενικής Τράπεζας, οι εργαζόμενοι στην ΑΣΠΙΣ ΠΡΟΝΟΙΑ κ.λπ.; Γι’ αυτά τα ζητήματα δεν είπατε απολύτως τίποτα. Αλλά και για τα ζητήματα που θίξατε, οι αναφορές σας ήταν γενικόλογες και χωρίς περιεχόμενο. </w:t>
      </w:r>
    </w:p>
    <w:p>
      <w:pPr>
        <w:pStyle w:val="Normal"/>
        <w:spacing w:lineRule="auto" w:line="600"/>
        <w:ind w:firstLine="720"/>
        <w:jc w:val="both"/>
        <w:rPr>
          <w:rFonts w:ascii="Arial" w:hAnsi="Arial" w:cs="Arial"/>
        </w:rPr>
      </w:pPr>
      <w:r>
        <w:rPr>
          <w:rFonts w:cs="Arial" w:ascii="Arial" w:hAnsi="Arial"/>
        </w:rPr>
        <w:t xml:space="preserve">Ένα χαρακτηριστικό παράδειγμα. Αναφέρατε τα εργατικά ατυχήματα που στην πραγματικότητα πρόκειται για εγκλήματα της εργοδοσίας μέσα στους χώρους  δουλειάς. Εκατόν είκοσι έξι εργαζόμενοι έχασαν τη ζωή τους πέρυσι μέσα στους χώρους της δουλειάς και ενενήντα επτά μέχρι σήμερα που μιλάμε. Πόσους θα πάτε στη φυλακή από τους εργοδότες; Αυτά είναι τα ζητήματα για τα οποία οι εργαζόμενοι ζητούν απαντήσεις, την κατάργηση των δουλεμπορικών γραφείων, την κατάργηση  όλων των αντιασφαλιστικών νόμων. Αυτά είναι ζητήματα που πραγματικά απασχολούν τους εργαζόμενους, γεννούν βάσανα για τη ζωή τους, για τις οικογένειές τους και για τους ίδιους. </w:t>
      </w:r>
    </w:p>
    <w:p>
      <w:pPr>
        <w:pStyle w:val="Normal"/>
        <w:spacing w:lineRule="auto" w:line="600"/>
        <w:ind w:firstLine="720"/>
        <w:jc w:val="both"/>
        <w:rPr>
          <w:rFonts w:ascii="Arial" w:hAnsi="Arial" w:cs="Arial"/>
        </w:rPr>
      </w:pPr>
      <w:r>
        <w:rPr>
          <w:rFonts w:cs="Arial" w:ascii="Arial" w:hAnsi="Arial"/>
        </w:rPr>
        <w:t xml:space="preserve">Ακούσαμε τις Προγραμματικές Δηλώσεις χθες από τον κύριο Πρωθυπουργό και νομίζω ότι σε ό,τι αφορά τους εργαζόμενους, δύο ζητήματα ή δύο πλευρές κανένας μπορεί να σημειώσει. Από τη μια, η  αντίληψη της τρομοκράτησης, του εκφοβισμού, ότι είμαστε σε έκτακτη ανάγκη, άρα «τα κεφάλια μέσα», να σταματήσουν οι διεκδικήσεις, να σταματήσουν οι απεργίες -έργο που το είδαμε να παιχθεί χθες στο λιμάνι του Πειραιά- και από την άλλη μία προσπάθεια παραπλάνησης με υποσχέσεις ανούσιες, χωρίς αντίκρισμα. Γιατί σαν παράδειγμα, τι αντίκρισμα έχει η υπόσχεση για αύξηση ένα ευρώ την ημέρα στις συντάξεις του ΟΓΑ, σε μία σύνταξη που σήμερα έχει το ύψος των 360 ευρώ. </w:t>
      </w:r>
    </w:p>
    <w:p>
      <w:pPr>
        <w:pStyle w:val="Normal"/>
        <w:spacing w:lineRule="auto" w:line="600"/>
        <w:ind w:firstLine="720"/>
        <w:jc w:val="both"/>
        <w:rPr/>
      </w:pPr>
      <w:r>
        <w:rPr>
          <w:rFonts w:cs="Arial" w:ascii="Arial" w:hAnsi="Arial"/>
        </w:rPr>
        <w:t>Τι αντίκρισμα μπορεί να έχει μία υπόσχεση για κατάργηση των «</w:t>
      </w:r>
      <w:r>
        <w:rPr>
          <w:rFonts w:cs="Arial" w:ascii="Arial" w:hAnsi="Arial"/>
          <w:lang w:val="en-US"/>
        </w:rPr>
        <w:t>STAGE</w:t>
      </w:r>
      <w:r>
        <w:rPr>
          <w:rFonts w:cs="Arial" w:ascii="Arial" w:hAnsi="Arial"/>
        </w:rPr>
        <w:t xml:space="preserve">» και τη γενίκευσή τους στον ιδιωτικό τομέα, εκεί που οι εργοδότες και το κεφάλαιο απαιτεί τσάμπα φθηνή εργατική δύναμη. Ποια είναι η πραγματική αντανάκλαση των τριών χιλιάδων διορισμών, που θα κάνετε στην υγεία, στα δημόσια νοσοκομεία, όταν οι οργανικές ανάγκες σήμερα είναι είκοσι πέντε χιλιάδες; Ή όταν υπόσχεστε τη λίστα στα φάρμακα κ.λπ. και αφήνετε στο απυρόβλητο την κερδοφορία του μεγάλου κεφαλαίου στο χώρο του φαρμάκου, όπου χαρακτηριστικά στην περσινή χρονιά ενενήντα τέσσερις φαρμακοβιομηχανίες στη χώρα εξασφάλισαν 2,1 δισεκατομμύρια κέρδη. Αυτή είναι   η πραγματικότητα. Ενώ, όμως, απέναντι στην εργατική τάξη είχε και το καρότο και το μαστίγιο, απέναντι στο κεφάλαιο ήταν σαφέστατος, ότι δεν θα αυξήσει τους συντελεστές φορολόγησης των κερδών. Τσάμπα εργαζόμενους νέους σε ό,τι αφορά τα ασφάλιστρα, αλλά και με τα προγράμματα θα τους χορηγεί, εφαρμογή των αντιασφαλιστικών νόμων της Νέας Δημοκρατίας, σεληνιακές εργασιακές σχέσεις. Ακούσαμε λίγο πριν τον Υπουργό να λέει ζούγκλα. Θα τις καταργήσει. Αυτή την κατάσταση της μερικής απασχόλησης, τη γενίκευση του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την  παράνομη απασχόληση  των οικονομικών μεταναστών κ.λπ. θα τα νομιμοποιήσουν όλα αυτά, όλη αυτή τη δουλειά αυτών των ανθρώπων; Αλλιώς οι αναφορές στον ΟΑΕΔ  είναι χωρίς αντίκρισμα. Τον ΟΑΕΔ κύριε Υπουργέ, δεν ξέρω εάν εσείς το γνωρίζετε, πάντως να ξέρετε ότι οι προηγούμενες κυβερνήσεις οι δικές σας τον είχαν τεμαχιοποιήσει, τον είχαν μετατρέψει σε ανώνυμη εταιρεία, είχαν γενικεύσει ιδιωτιοικονομικά κριτήρια στον ΟΑΕΔ και χρησιμοποιούταν από τη Νέα Δημοκρατία και χρησιμοποιείται τώρα από τη Νέα Δημοκρατία και ενισχύεται αυτή η τάση σαν μηχανισμός από τον οποίο μετακυλύεται δημόσιο χρήμα στους εργοδότες. Αυτή είναι η κατάσταση.</w:t>
      </w:r>
    </w:p>
    <w:p>
      <w:pPr>
        <w:pStyle w:val="Normal"/>
        <w:spacing w:lineRule="auto" w:line="600"/>
        <w:ind w:firstLine="720"/>
        <w:jc w:val="both"/>
        <w:rPr/>
      </w:pPr>
      <w:r>
        <w:rPr>
          <w:rFonts w:cs="Arial" w:ascii="Arial" w:hAnsi="Arial"/>
        </w:rPr>
        <w:t xml:space="preserve">Υπόσχεται επίσης η Κυβέρνηση και ο κύριος Πρωθυπουργός, αλλαγή του εκλογικού νόμου κ.λπ.. Για να γίνει αντιληπτό, όλο αυτό το σύστημα των υποσχέσεων που δίνει ο κύριος Πρωθυπουργός προς το μεγάλο κεφάλαιο, φθάνει να γίνει η εξής αναφορά. Σε ό,τι αφορά το εκλογικό σύστημα το Κομμουνιστικό Κόμμα Ελλάδας που εξέλεξε με τις τελευταίες εκλογές είκοσι ένα Βουλευτές, ενώ με μία απλή αναλογική θα έπρεπε να έχει είκοσι τέσσερις – είκοσι πέντε, με το προτεινόμενο σχέδιο και την αντίληψη που προβάλει ο Πρωθυπουργός, θα εκλέξει επτά Βουλευτές. Δεν είναι και αυτό μια προσφορά στο κεφάλαιο; Δεν είναι και αυτό μια προσφορά στο ίδιο το καπιταλιστικό σύστημα; Άρα, λοιπόν, τίποτα δεν είναι αθώο, ούτε τυχαίο. </w:t>
      </w:r>
    </w:p>
    <w:p>
      <w:pPr>
        <w:pStyle w:val="Normal"/>
        <w:spacing w:lineRule="auto" w:line="600"/>
        <w:ind w:firstLine="720"/>
        <w:jc w:val="both"/>
        <w:rPr>
          <w:rFonts w:ascii="Arial" w:hAnsi="Arial" w:cs="Arial"/>
        </w:rPr>
      </w:pPr>
      <w:r>
        <w:rPr>
          <w:rFonts w:cs="Arial" w:ascii="Arial" w:hAnsi="Arial"/>
        </w:rPr>
        <w:t>Θεωρούμε, αγαπητοί κύριοι συνάδελφοι, ότι σε συνθήκες οικονομικής καπιταλιστικής κρίσης, μιας γενικευμένης κρίσης, τα περιθώρια ελιγμών στη σοσιαλοδημοκρατία και στη χώρα μας, αλλά και διεθνώς είναι περιορισμένα. Δείτε τη γίνεται στη σοσιαλοδημοκρατική κυβέρνηση του Θαπατέρο στη σοσιαλοδημοκρατική κυβέρνηση του κ. Μπράουν, δείτε τι γίνεται στην νεοσυντηρητική  κυβέρνηση του κ. Σαρκοζί ή της κ. Μέρκερ.</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Οι στρατηγικές ίδιες, οι πολιτικές αντεργατικές και αντιλαϊκές. Αυτοί που πληρώνουν τη νύφη είναι οι εργαζόμενοι και τα λαϊκά στρώματα και αυτοί που κερδοσκοπούν και πολλαπλασιάζονται τα αμύθητα πλούτη τους, είναι το κεφάλαιο και τα μονοπώλια. Αυτή είναι η κατάσταση.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Το ΚΚΕ έλεγε πριν από τις εκλογές ότι τα πράγματα θα είναι δύσκολα και αυτό το είδαν οι εργάτες της Ζώνης από την πρώτη ημέρα, το είδαν οι εργάτες και οι εργαζόμενοι στο λιμάνι του Πειραιά. Σε αυτές τις συνθήκες για εμάς το ερώτημα που μπαίνει προς τους εργαζόμενους είναι το εξής: Ποια πολιτική δύναμη μπορεί με έργα και όχι στα λόγια, να κάνει και να οργανώσει τη λαϊκή αντιπολίτευση;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Η Νέα Δημοκρατία  δεν έχει αυτά τα φόντα, επειδή η στρατηγική της κινείται στην ίδια κατεύθυνση με τη στρατηγική του ΠΑΣΟΚ Και χθες ο κ. Καραμανλής από εδώ υποσχέθηκε στήριξη στη στρατηγική και στην πολιτική της Νέας Δημοκρατία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Ο Λαϊκός Ορθόδοξος Συναγερμός επίσης δεν έχει τη δυνατότητα να κάνει πραγματική αντιπολίτευση πέρα από το να ασκείται στο αν ο κ. Παπανδρέου διαβάζει τις ομιλίες του ή τις λέει απέξω, ή από μέσα και ανακατωτά. Λες και αν τις λέει απέξω ή από μέσα, οι εργαζόμενοι ξενοδοχοϋπάλληλοι, για παράδειγμα, στην Κω ή οι κτηνοτρόφοι και οι εργαζόμενοι της Εύβοιας θα κερδίσουν τίποτα ή θα χάσουν κάτι. Για εμάς σημασία έχει τι λέει η Κυβέρνηση, τι λέει ο Πρωθυπουργός και όχι αν το διαβάζει ή το λέει απέξω.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Δεν μπορεί να κάνει αντιπολίτευση ο ΣΥΡΙΖΑ που τον χαρακτηρίζει αυτό που χαρακτηρίζει όλα τα οπορτουνιστικά σχήματα στην Ελλάδα και σε όλο τον κόσμο. Μικρομεγαλισμός, πολυγλωσσία, αφερεγγυότητα και μία διάθεση να διαχειριστεί και να συγκυβερνήσει, όπως κάνει σε νομούς, σε δήμους, όπως κάνει σε μεγάλα συνδικάτα κ.λπ..</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Με βάση όλα αυτά θεωρούμε ότι η ευθύνη στο Κομμουνιστικό Κόμμα Ελλάδας είναι μεγάλη. Δεσμευόμαστε απέναντι στον ελληνικό λαό ότι θα ανταποκριθούμε σε αυτήν την ευθύνη και αισιοδοξούμε γιατί το Κομμουνιστικό Κόμμα Ελλάδας έχει ζωντανές, μαχητικές και ετοιμοπόλεμες δυνάμεις μέσα σε όλους τους κλάδους παραγωγής, μέσα σε όλα τα εργοστάσια, σε όλες τις εργατογειτονιές, σε όλους τους νομούς, γιατί έχει συσσωρευμένη πείρα από αγώνες και ταξική πάλη, κυρίως όμως γιατί έχουμε ξεκάθαρη στρατηγική, ξεκάθαρη τακτική, ξέρουμε από πού ερχόμαστε και πού πάμε.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Κλείνω λέγοντας ότι εμείς απευθυνόμαστε σε όλους τους εργαζόμενους, ανεξάρτητα εάν ψήφισαν το Κομμουνιστικό Κόμμα Ελλάδας στις τελευταίες εκλογές ή αν δεν τόλμησαν να κάνουν το βήμα και τους λέμε να συμπορευτούν μαζί μας γιατί οι αγώνες είναι η μόνη διέξοδος προκειμένου να αποκρούσουμε αυτή τη θύελλα που έρχεται σε βάρος μας και να αντεπιτεθούμε, διεκδικώντας έναν διαφορετικό δρόμο ανάπτυξης στην ελληνική κοινωνία.</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Σας ευχαριστώ.</w:t>
      </w:r>
    </w:p>
    <w:p>
      <w:pPr>
        <w:pStyle w:val="Normal"/>
        <w:tabs>
          <w:tab w:val="left" w:pos="720" w:leader="none"/>
          <w:tab w:val="left" w:pos="17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Μαυρίκο.</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Το λόγο έχει η Υπουργός Περιβάλλοντος, Ενέργειας και Κλιματικής Αλλαγής, κυρία Τίνα Μπιρμπίλη, για δεκαπέντε λεπτά.</w:t>
      </w:r>
    </w:p>
    <w:p>
      <w:pPr>
        <w:pStyle w:val="Normal"/>
        <w:tabs>
          <w:tab w:val="left" w:pos="720" w:leader="none"/>
          <w:tab w:val="left" w:pos="1740" w:leader="none"/>
        </w:tabs>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Κυρίες και κύριοι Βουλευτές, είναι τιμή μου που βρίσκομαι σήμερα στο Βήμα αυτό ως εξωκοινοβουλευτική Υπουργός στο νέο Υπουργείο  Περιβάλλοντος, Ενέργειας και Κλιματικής Αλλαγής. Ένα Υπουργείο που δημιουργήθηκε για να προχωρήσει τις αλλαγές που χρειάζονται για τη μετάβαση στην «πράσινη» ανάπτυξη.</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Πράσινη» ανάπτυξη είναι η ανάπτυξη των ανανεώσιμων πηγών στο Αιγαίο και την ηπειρωτική Ελλάδα που θα δημιουργήσει τεχνογνωσία στο εσωτερικό, νέες θέσεις εργασίας και επενδύσεις δημόσιου και ιδιωτικού χαρακτήρα.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Πράσινη» ανάπτυξη είναι η προστασία του Πάρκου της Ζακύνθου από την αυθαίρετη δόμηση, όχι μόνο για την προστασία της θαλάσσιας χελώνας, αλλά και της Ζακύνθου ως πρότυπο τουριστικό προορισμό, διασφαλίζοντας υψηλό εισόδημα για τους κατοίκους τη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Πράσινη» ανάπτυξη είναι και η πεζοδρόμηση ενός μικρού δρόμου που μεγαλώνει το δημόσιο χώρο.</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Υπάρχουν ακόμη πολλά μικρά και μεγάλα παραδείγματα. Η «πράσινη» ανάπτυξη δεν είναι θέμα Κυβέρνησης ή Βουλής. Είναι θέμα όλων μας, είναι θέμα της κοινωνίας. Απαιτείται μια νέα πλατιά συμμαχία των πολιτών, μια συμμαχία που υπερβαίνει τις στενές κομματικές γραμμές, δεν αφορά ορισμένες μόνο κοινωνικές ομάδες, δεν έχει σχέση με ηλικία, δεν έχει σχέση με το πού ζεις και εργάζεσαι.</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Ως τόπος έχουμε αποδείξει ότι μπορούμε να συστρατευτούμε σε μια μεγάλη προσπάθεια, αν πειστούμε ότι υπάρχει αποτέλεσμα. Αυτό είναι και το μεγάλο μας στοίχημα. Θα δουλέψουμε προς την κατεύθυνση αυτή υποστηρίζοντας τη δημιουργία ενός μεγάλου εθελοντικού κινήματος, μιας συμμαχίας γύρω από τους στόχους που θέλουμε να πετύχουμε.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Τέσσερις είναι οι μεγάλες μας προτεραιότητε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Προτεραιότητα πρώτη: Κλιματική αλλαγή. Ξεκινάμε άμεσα συναντήσεις με όλους τους κοινωνικούς φορείς και εταίρους για την προετοιμασία μας προς την Κοπεγχάγη.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Η Ελλάδα οφείλει να επιστρέψει ξανά στα ευρωπαϊκά και διεθνή φόρα, συμμετέχοντας άμεσα και ουσιαστικά στη διαμόρφωση πολιτικών για το περιβάλλον και την κλιματική αλλαγή. Μετά την Κοπεγχάγη θα πάρουμε πρωτοβουλίες για τη διαμόρφωση από κοινού με τις λοιπές μεσογειακές χώρες των απαιτούμενων πολιτικών προσαρμογής για τις περιοχές που θα πληγούν περισσότερο ίσως απ’ όλες από την κλιματική αλλαγή.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Προτεραιότητα δεύτερη: Ανανεώσιμες πηγές ενέργειας και εξοικονόμηση. Η χώρα μας θα ανταποκριθεί στο στόχο παραγωγής, 20% της ενέργειας, από ΑΠΕ.</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Έχουμε ήδη επεξεργαστεί και μέσα στο Νοέμβριο θα θέσουμε σε δημόσια διαβούλευση νέο νομοσχέδιο για τις ανανεώσιμες πηγές με τους εξής άξονες: Ριζική αναδιοργάνωση του ρυθμιστικού πλαισίου αδειοδότησης των έργων ΑΠΕ. Υλοποίηση των αναγκαίων έργων υποδομής στις περιοχές υψηλού δυναμικού. Βελτίωση του υφιστάμενου ειδικού χωροταξικού πλαισίου για τις ΑΠΕ. Εφαρμογή ολοκληρωμένου πλέγματος αναπτυξιακών κινήτρων στον τομέα των ανανεώσιμων πηγών. Προώθηση εφαρμογών μεγάλης κλίμακας. Ενίσχυση της έρευνας. </w:t>
      </w:r>
    </w:p>
    <w:p>
      <w:pPr>
        <w:pStyle w:val="Normal"/>
        <w:tabs>
          <w:tab w:val="left" w:pos="720" w:leader="none"/>
          <w:tab w:val="left" w:pos="1740" w:leader="none"/>
        </w:tabs>
        <w:spacing w:lineRule="auto" w:line="600"/>
        <w:ind w:firstLine="720"/>
        <w:jc w:val="both"/>
        <w:rPr/>
      </w:pPr>
      <w:r>
        <w:rPr>
          <w:rFonts w:cs="Arial" w:ascii="Arial" w:hAnsi="Arial"/>
        </w:rPr>
        <w:t xml:space="preserve">Πρώτες μας κινήσεις η υπογραφή του υποθαλάσσιου καλωδίου που θα συνδέσει την Εύβοια με την Αττική. Οι πετρελαϊκές μονάδες στα νησιά θα κλείσουν και οι Κυκλάδες θα διασυνδεθούν με την ηπειρωτική χώρα. Θα δούμε μία προς μία τις αιτήσεις που σήμερα λιμνάζουν, αιτήσεις που αφορούν σε επτά χιλιάδες περίπου </w:t>
      </w:r>
      <w:r>
        <w:rPr>
          <w:rFonts w:cs="Arial" w:ascii="Arial" w:hAnsi="Arial"/>
          <w:lang w:val="en-US"/>
        </w:rPr>
        <w:t>MW</w:t>
      </w:r>
      <w:r>
        <w:rPr>
          <w:rFonts w:cs="Arial" w:ascii="Arial" w:hAnsi="Arial"/>
        </w:rPr>
        <w:t xml:space="preserve">, για να δώσουμε λύσει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Στον τομέα της εξοικονόμησης στα κτήρια, θα μελετήσουμε την πρόταση της προηγούμενης κυβέρνησης προσπαθώντας να διασφαλίσουμε τους απαιτούμενους πόρους, ώστε το πρόγραμμα να γίνει. Θα πρέπει όμως να θωρακίσουμε και τα νέα κτήρια με τη διαμόρφωση ενός εύχρηστου και άμεσα εφαρμόσιμου κανονισμού ενεργειακής απόδοσης κτηρίων, με σαφείς οδηγίες και κατευθύνσεις που θα επιτρέψει την απλή, ουσιαστική, γρήγορη και μη δαπανηρή επιθεώρηση των κτηρίων. Κάθε δημόσιο έργο αστικής ανάπλασης θα έχει σαφείς ποσοτικούς στόχους για τη θερμική, ενεργειακή και περιβαλλοντική του απόδοση.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Το εκτεταμένο πρόγραμμα εξοικονόμησης σε κτήρια και αστικές περιοχές μπορεί να δημιουργήσει δεκάδες χιλιάδες πρόσθετες εργατοημέρες στον κατασκευαστικό τομέα, με σημαντικούς πόρους για την εγχώρια βιομηχανία.</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Προτεραιότητα τρίτη: Δάση και προστατευόμενες περιοχές. Το Κτηματολόγιο στηριγμένο σε εφαρμογές σύγχρονων αυτοματοποιημένων πληροφοριακών συστημάτων θα αναλάβει άμεσα στη σύνταξη των δασικών χαρτών για το σύνολο της χώρας, για να μην υπάρχουν κίνητρα για καταπατήσεις και αλλαγές χρήση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Ως πρώτο δείγμα γραφής καταθέτουμε την επόμενη εβδομάδα νομοσχέδιο για τα καμένα της Αττικής, προστατεύοντας τις καμένες εκτάσεις από καταπατήσεις και διασφαλίζοντάς τες προς αναδάσωση για να μην αλλάξουν χαρακτήρα.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Το σημαντικότερο όμως όλων είναι ότι αναστέλλουμε την εφαρμογή της διάταξης του άρθρου 1 του ν.3208/2003 για τον ορισμό των δασών, αντικαθιστώντας τη με το παλαιότερο άρθρο 3 του ν.998/1979 και επαναφέρουμε την αντίστοιχη διάταξη του ν.1892/1990 που αφορά στα πρόστιμα αυτών που καταπατούν δασικές εκτάσει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Τέταρτη προτεραιότητα: Αστική αναγέννηση, αυθαίρετη δόμηση. Η ζωή στις πόλεις είναι πρώτιστη σημασία για εμάς. Θέλουμε να μπορούμε να περπατάμε στις πόλεις μα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Στην Αθήνα θα συνεχίσουμε το πρόγραμμα της ενοποίησης Εθνικός Κήπος-Ζάππειο-Βασιλίσσης Όλγας-Ολυμπίο. Οι διαφημιστικές πινακίδες θα κατέβουν, όπως έγινε και στους Ολυμπιακούς Αγώνες. Δεν υπάρχουν σε καμμία άλλη ευρωπαϊκή πόλη.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Θα αξιολογήσουμε ξανά όλες τις προτάσεις που έγιναν για το παραλιακό μέτωπο. Η Αθήνα θα ανοίξει στη θάλασσά της και θα δημιουργήσουμε, σε συνεργασία με τους δήμους, βελτιωμένους δρόμους ήπιας κυκλοφορίας και διαδρομές ποδηλάτων και πεζών.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Θα αναθεωρήσουμε το ρυθμιστικό της Αθήνας. Ορίζουμε ομάδα δουλειάς που θα ξαναδεί το σχέδιο από την αρχή, στην κατεύθυνση του περιορισμού των νέων τμημάτων της πόλης καθώς και των νέων αυτοκινητοδρόμων.</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Οι κύριες επιδιώξεις μας στη χωροταξία και τις αστικές αναπλάσεις είναι: Επικαιροποίηση των περιφερειακών χωροταξικών πλαισίων, ώστε όλες οι περιφέρειες και οι νομοί της χώρας να αποκτήσουν σύγχρονο, ολοκληρωμένο πλαίσιο ανάπτυξης, στηριγμένο στις αρχές της πράσινης ανάπτυξης και της περιφερειακής χωρικής συνοχής. </w:t>
      </w:r>
    </w:p>
    <w:p>
      <w:pPr>
        <w:pStyle w:val="Normal"/>
        <w:spacing w:lineRule="auto" w:line="600"/>
        <w:ind w:firstLine="720"/>
        <w:jc w:val="both"/>
        <w:rPr>
          <w:rFonts w:ascii="Arial" w:hAnsi="Arial" w:cs="Arial"/>
        </w:rPr>
      </w:pPr>
      <w:r>
        <w:rPr>
          <w:rFonts w:cs="Arial" w:ascii="Arial" w:hAnsi="Arial"/>
        </w:rPr>
        <w:t xml:space="preserve">Ιδιαίτερο βάρος θα ρίξουμε στα νησιά μας. Δεν μπορεί ούτε σπίτια να κτίζονται δίπλα στο κύμα ούτε να υπάρχουν διάσπαρτα σπίτια στα νησιά ξεπερνώντας κάθε έννοια οικισμού και φέρουσας ικανότητας. </w:t>
      </w:r>
    </w:p>
    <w:p>
      <w:pPr>
        <w:pStyle w:val="Normal"/>
        <w:spacing w:lineRule="auto" w:line="600"/>
        <w:ind w:firstLine="720"/>
        <w:jc w:val="both"/>
        <w:rPr>
          <w:rFonts w:ascii="Arial" w:hAnsi="Arial" w:cs="Arial"/>
        </w:rPr>
      </w:pPr>
      <w:r>
        <w:rPr>
          <w:rFonts w:cs="Arial" w:ascii="Arial" w:hAnsi="Arial"/>
        </w:rPr>
        <w:t xml:space="preserve">Θα θεσπίσουμε την αστική ανανέωση, με την απόσυρση ακατάλληλων γηρασμένων κτηρίων  που θα δημιουργήσουν νέους χώρους πρασίνου κυρίως στις υποβαθμισμένες και τις πυκνοδομημένες γειτονιές της πρωτεύουσας. </w:t>
      </w:r>
    </w:p>
    <w:p>
      <w:pPr>
        <w:pStyle w:val="Normal"/>
        <w:spacing w:lineRule="auto" w:line="600"/>
        <w:ind w:firstLine="720"/>
        <w:jc w:val="both"/>
        <w:rPr>
          <w:rFonts w:ascii="Arial" w:hAnsi="Arial" w:cs="Arial"/>
        </w:rPr>
      </w:pPr>
      <w:r>
        <w:rPr>
          <w:rFonts w:cs="Arial" w:ascii="Arial" w:hAnsi="Arial"/>
        </w:rPr>
        <w:t>Καμμία εξαγγελία για πάταξη της αυθαιρεσίας στο μέλλον δεν θα έχει αποτέλεσμα αν δεν προβλέπει την αναθεώρηση της πολεοδομικής νομοθεσίας και του τρόπου έκδοσης των οικοδομικών αδειών, ώστε να αντιμετωπιστεί ριζικά η ένοχη σχέση κράτους-πολίτη, αν δεν αντιμετωπίζει τις σοβαρές εκκρεμότητες που χρονίζουν, τη μεταφορά συντελεστή δόμησης, τις απαλλοτριώσεις, την εκτός σχεδίου δόμηση.</w:t>
      </w:r>
    </w:p>
    <w:p>
      <w:pPr>
        <w:pStyle w:val="Normal"/>
        <w:spacing w:lineRule="auto" w:line="600"/>
        <w:ind w:firstLine="720"/>
        <w:jc w:val="both"/>
        <w:rPr>
          <w:rFonts w:ascii="Arial" w:hAnsi="Arial" w:cs="Arial"/>
        </w:rPr>
      </w:pPr>
      <w:r>
        <w:rPr>
          <w:rFonts w:cs="Arial" w:ascii="Arial" w:hAnsi="Arial"/>
        </w:rPr>
        <w:t>Δεν μπορεί το κράτος να επιζητά πόρους από την αυθαιρεσία χωρίς να θωρακίζει το σήμερα και το αύριο. Μία διακομματική αντιμετώπιση του φαινομένου θα έθετε τις βάσεις για μία λύση που θα άντεχε στο χρό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σταση με τα απορρίμματα σε όλη την Ελλάδα αλλά κυρίως στην Αττική είναι εκρηκτική. Ποια είναι τα δεδομένα; Καθυστερήσαμε την ανακύκλωση. Αποφύγαμε να ενημερώσουμε τους πολίτες για το διακύβευμα και τις πιθανές λύσεις. Καλυφθήκαμε πίσω από τη μόνιμη διέξοδο της δυτικής Αττικής, ανακυκλώνοντας μία κοινωνική αδικία σε βάρος των συμπολιτών μας. </w:t>
      </w:r>
    </w:p>
    <w:p>
      <w:pPr>
        <w:pStyle w:val="Normal"/>
        <w:spacing w:lineRule="auto" w:line="600"/>
        <w:ind w:firstLine="720"/>
        <w:jc w:val="both"/>
        <w:rPr>
          <w:rFonts w:ascii="Arial" w:hAnsi="Arial" w:cs="Arial"/>
        </w:rPr>
      </w:pPr>
      <w:r>
        <w:rPr>
          <w:rFonts w:cs="Arial" w:ascii="Arial" w:hAnsi="Arial"/>
        </w:rPr>
        <w:t>Και βέβαια το κλείσιμο όλων των ανεξέλεγκτων χωματερών, όπως δήλωνε η προηγούμενη κυβέρνηση, άφησε πολλές απέξω, με αποτέλεσμα σήμερα να βρισκόμαστε μπροστά στην επιβολή υπέρογκου προστίμου από την Ευρωπαϊκή Ένωση αλλά και στο οριστικό χάσιμο χρημάτων. Θα αναγκαστούμε ως κοινωνία να δίνουμε δισεκατομμύρια σε πρόστιμα αντί να κτίζουμε σχολεία και νοσοκομεία.</w:t>
      </w:r>
    </w:p>
    <w:p>
      <w:pPr>
        <w:pStyle w:val="Normal"/>
        <w:spacing w:lineRule="auto" w:line="600"/>
        <w:ind w:firstLine="720"/>
        <w:jc w:val="both"/>
        <w:rPr>
          <w:rFonts w:ascii="Arial" w:hAnsi="Arial" w:cs="Arial"/>
        </w:rPr>
      </w:pPr>
      <w:r>
        <w:rPr>
          <w:rFonts w:cs="Arial" w:ascii="Arial" w:hAnsi="Arial"/>
        </w:rPr>
        <w:t>Αυτό δεν μπορεί να συνεχιστεί άλλο. Χρειάζονται άμεσα μέτρα που θα αντιμετωπίσουν συνολικά το πρόβλημα και στην Αττική αλλά και σε όλη την Ελλάδα, νέα έργα που θα μας επιτρέψουν να απορροφήσουμε πόρους και να αποφύγουμε τα πρόστιμα που θα κληθούμε να πληρώσουμε.</w:t>
      </w:r>
    </w:p>
    <w:p>
      <w:pPr>
        <w:pStyle w:val="Normal"/>
        <w:spacing w:lineRule="auto" w:line="600"/>
        <w:ind w:firstLine="720"/>
        <w:jc w:val="both"/>
        <w:rPr>
          <w:rFonts w:ascii="Arial" w:hAnsi="Arial" w:cs="Arial"/>
        </w:rPr>
      </w:pPr>
      <w:r>
        <w:rPr>
          <w:rFonts w:cs="Arial" w:ascii="Arial" w:hAnsi="Arial"/>
        </w:rPr>
        <w:t>Εδώ θέλω να είμαι σαφής. Θα ξαναδούμε το θέμα της ανακύκλωσης από την αρχή με ποσοτικούς, δεσμευτικούς στόχους τους οποίους και θα ελέγξουμε, ενώ θα θεσμοθετήσουμε σχέδια μείωσης των αποβλήτων σε εθνικό και περιφερειακό επίπεδο. Ο ρόλος της Τοπικής Αυτοδιοίκησης θα είναι κρίσιμος σ’ αυτό.</w:t>
      </w:r>
    </w:p>
    <w:p>
      <w:pPr>
        <w:pStyle w:val="Normal"/>
        <w:spacing w:lineRule="auto" w:line="600"/>
        <w:ind w:firstLine="720"/>
        <w:jc w:val="both"/>
        <w:rPr>
          <w:rFonts w:ascii="Arial" w:hAnsi="Arial" w:cs="Arial"/>
        </w:rPr>
      </w:pPr>
      <w:r>
        <w:rPr>
          <w:rFonts w:cs="Arial" w:ascii="Arial" w:hAnsi="Arial"/>
        </w:rPr>
        <w:t>Θα αγγίξω επιγραμματικά τώρα κάποια θέματα που έχει γεωγραφική αναφορά σε όλη την Ελλάδα. Θα παρουσιάσουμε σύντομα ως Υπουργείο τις πρωτοβουλίες μας για όλη την περιφέρεια. Ψυτάλλεια: Ένα εκατομμύριο κυβικά νερό μπορεί να ποτίζει το Ποικίλο όρος στο Αιγάλεω καθώς και να χρησιμοποιείται από την πυρόσβεση. Ασωπός: Αυτοί που ρυπαίνουν θα σταματήσουν και θα πληρώσουν την απορρύπανσή του. Εθνικό πρόγραμμα εξοικονόμησης του νερού. Μπορούμε και πρέπει να πετύχουμε μεγάλη εξοικονόμηση του νερού ειδικά στις αγροτικές περιοχές αλλάζοντας μόνο τον τρόπο και την ώρα του ποτίσματος.</w:t>
      </w:r>
    </w:p>
    <w:p>
      <w:pPr>
        <w:pStyle w:val="Normal"/>
        <w:spacing w:lineRule="auto" w:line="600"/>
        <w:ind w:firstLine="720"/>
        <w:jc w:val="both"/>
        <w:rPr>
          <w:rFonts w:ascii="Arial" w:hAnsi="Arial" w:cs="Arial"/>
        </w:rPr>
      </w:pPr>
      <w:r>
        <w:rPr>
          <w:rFonts w:cs="Arial" w:ascii="Arial" w:hAnsi="Arial"/>
        </w:rPr>
        <w:t>Καϊάφας: Θα κοστίσει πιο ακριβά μια άλλη χάραξη του τμήματος Τσακώνας-Πύργου. Δεν μπορεί, όμως, να θυσιαστεί ένας από τους ομορφότερους οικότοπους εξαιτίας του αυτοκινητόδρομου που περνάει από μέσα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ρέσπες: Θα πάρουμε πρωτοβουλία και θα δείξουμε έμπρακτα ότι συμμετέχουμε στις Πρέσπες. Η Ελλάδα είναι απούσα από μία παραδειγματική τριμερή συνεργασία με τεράστιο περιβαλλοντικό και πολιτικό όφελος. Στις 2 Φεβρουαρίου θα υπογράψουμε από κοινού με την Αλβανία και τη </w:t>
      </w:r>
      <w:r>
        <w:rPr>
          <w:rFonts w:cs="Arial" w:ascii="Arial" w:hAnsi="Arial"/>
          <w:lang w:val="en-US"/>
        </w:rPr>
        <w:t>Fyrom</w:t>
      </w:r>
      <w:r>
        <w:rPr>
          <w:rFonts w:cs="Arial" w:ascii="Arial" w:hAnsi="Arial"/>
        </w:rPr>
        <w:t xml:space="preserve"> την τριμερή συμφωνία.</w:t>
      </w:r>
    </w:p>
    <w:p>
      <w:pPr>
        <w:pStyle w:val="Normal"/>
        <w:spacing w:lineRule="auto" w:line="600"/>
        <w:ind w:firstLine="720"/>
        <w:jc w:val="both"/>
        <w:rPr>
          <w:rFonts w:ascii="Arial" w:hAnsi="Arial" w:cs="Arial"/>
        </w:rPr>
      </w:pPr>
      <w:r>
        <w:rPr>
          <w:rFonts w:cs="Arial" w:ascii="Arial" w:hAnsi="Arial"/>
        </w:rPr>
        <w:t xml:space="preserve">Άμεσες θεσμικές κινήσεις. Το «ΕΤΕΡΠΣ» θα πάψει να λειτουργεί όπως λειτουργούσε. Θα ενσωματωθεί στο πράσινο ταμείο μαζί με το ταμείο των δασών  και θα λειτουργήσει με διοικητικό συμβούλιο που θα αποφασίζει και θα λογοδοτεί για το πού πηγαίνουν τα χρήματά του. Τα χρήματα του «ΕΤΕΡΠΣ», χρήματα που η βασική τους πηγή είναι ο φόρος της βενζίνης, θα πρέπει να πηγαίνουν μόνο για περιβαλλοντικές δράσεις. </w:t>
      </w:r>
    </w:p>
    <w:p>
      <w:pPr>
        <w:pStyle w:val="Normal"/>
        <w:spacing w:lineRule="auto" w:line="600"/>
        <w:ind w:firstLine="720"/>
        <w:jc w:val="both"/>
        <w:rPr/>
      </w:pPr>
      <w:r>
        <w:rPr>
          <w:rFonts w:cs="Arial" w:ascii="Arial" w:hAnsi="Arial"/>
        </w:rPr>
        <w:t xml:space="preserve">Περιβαλλοντική πληροφόρηση και πρόσβαση στην περιβαλλοντική ενημέρωση, που είναι και υποχρέωσή μας βάσει της συμφωνίας του </w:t>
      </w:r>
      <w:r>
        <w:rPr>
          <w:rFonts w:cs="Arial" w:ascii="Arial" w:hAnsi="Arial"/>
          <w:lang w:val="en-US"/>
        </w:rPr>
        <w:t>Aarhus</w:t>
      </w:r>
      <w:r>
        <w:rPr>
          <w:rFonts w:cs="Arial" w:ascii="Arial" w:hAnsi="Arial"/>
        </w:rPr>
        <w:t>. Πρόγραμμα πράσινων προμηθειών για το δημόσιο σε συνεργασία με το Υπουργείο Δημόσιας Διοίκησης. Αξιοποίηση της Επιτροπής Περιβάλλοντος της Βουλής.</w:t>
      </w:r>
    </w:p>
    <w:p>
      <w:pPr>
        <w:pStyle w:val="Normal"/>
        <w:spacing w:lineRule="auto" w:line="600"/>
        <w:ind w:firstLine="720"/>
        <w:jc w:val="both"/>
        <w:rPr>
          <w:rFonts w:ascii="Arial" w:hAnsi="Arial" w:cs="Arial"/>
        </w:rPr>
      </w:pPr>
      <w:r>
        <w:rPr>
          <w:rFonts w:cs="Arial" w:ascii="Arial" w:hAnsi="Arial"/>
        </w:rPr>
        <w:t>Βασικό εργαλείο στην παρακολούθηση της περιβαλλοντικής μας πολιτικής είναι οι επιθεωρητές περιβάλλοντος, άνθρωποι ταγμένοι στην προστασία του. Αναβαθμίζουμε το έργο του δημιουργώντας μία ειδική γραμματεία στο νέο Υπουργείο. Η πολιτεία θα τους δώσει την πλήρη κάλυψη για να κάνουν σωστά τη δουλειά τους.</w:t>
      </w:r>
    </w:p>
    <w:p>
      <w:pPr>
        <w:pStyle w:val="Normal"/>
        <w:spacing w:lineRule="auto" w:line="600"/>
        <w:ind w:firstLine="720"/>
        <w:jc w:val="both"/>
        <w:rPr>
          <w:rFonts w:ascii="Arial" w:hAnsi="Arial" w:cs="Arial"/>
        </w:rPr>
      </w:pPr>
      <w:r>
        <w:rPr>
          <w:rFonts w:cs="Arial" w:ascii="Arial" w:hAnsi="Arial"/>
        </w:rPr>
        <w:t>Κυρίες και κύριοι Βουλευτές, βασικός στόχος και δέσμευση του νέου Υπουργείου αποτελεί ο σχεδιασμός και η υλοποίηση μίας μακροχρόνιας ενεργειακής στρατηγικής που θα στοχεύει στην ασφάλεια ενεργειακού εφοδιασμού, το σταδιακό περιορισμό της ενεργειακής εξάρτησης από τρίτες χώρες και τη μετάδοση στην εποχή της ενέργειας χαμηλών ή και μηδενικών εκπομπών διοξειδίου του άνθρακα, χωρίς η πυρηνική ενέργεια να συμπεριλαμβάνεται στις αποδεκτές από εμάς λύσ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ην κατεύθυνση αυτή σχεδιάζουμε εγκατάσταση νέων σύγχρονων μονάδων ηλεκτροπαραγωγής σε συνδυασμό με την απόσυρση και τον απαραίτητο εκσυγχρονισμό των παλαιών μονάδων παραγωγής που έχουν χαμηλό βαθμό απόδοσης και υψηλές εκπομπές. Επαναβεβαιώνουμε ότι ο λιθάνθρακας δεν έχει θέση στο ενεργειακό μείγμα της χώρας.</w:t>
      </w:r>
    </w:p>
    <w:p>
      <w:pPr>
        <w:pStyle w:val="Normal"/>
        <w:spacing w:lineRule="auto" w:line="600"/>
        <w:ind w:firstLine="720"/>
        <w:jc w:val="both"/>
        <w:rPr>
          <w:rFonts w:ascii="Arial" w:hAnsi="Arial" w:cs="Arial"/>
        </w:rPr>
      </w:pPr>
      <w:r>
        <w:rPr>
          <w:rFonts w:cs="Arial" w:ascii="Arial" w:hAnsi="Arial"/>
        </w:rPr>
        <w:t>Ανάπτυξη του ΔΕΣΜΗΕ έτσι ώστε να διευκολυνθούν τα έργα σύνδεσης των εγκαταστάσεων ΑΠΕ και παράλληλα προώθηση των διασυνδέσεών του με τα συστήματα των γειτονικών χωρών. Αντιμετώπιση των στρεβλώσεων του υφιστάμενου θεσμικού πλαισίου και της λειτουργίας της εγχώριας αγοράς ηλεκτρικής ενέργειας, ώστε να υπάρχει διαφάνεια και συνεχής έλεγχος της τήρησης των κανόνων του υγιούς ανταγωνισμού.</w:t>
      </w:r>
    </w:p>
    <w:p>
      <w:pPr>
        <w:pStyle w:val="Normal"/>
        <w:spacing w:lineRule="auto" w:line="600"/>
        <w:ind w:firstLine="720"/>
        <w:jc w:val="both"/>
        <w:rPr/>
      </w:pPr>
      <w:r>
        <w:rPr>
          <w:rFonts w:cs="Arial" w:ascii="Arial" w:hAnsi="Arial"/>
        </w:rPr>
        <w:t xml:space="preserve">Η Κυβέρνηση έχει διαμορφώσει μια ολοκληρωμένη στρατηγική για τον τομέα του φυσικού αερίου. Στο πλαίσιο αυτό προωθούμε την κατασκευή του ελληνο-ιταλικού αγωγού </w:t>
      </w:r>
      <w:r>
        <w:rPr>
          <w:rFonts w:cs="Arial" w:ascii="Arial" w:hAnsi="Arial"/>
          <w:lang w:val="en-US"/>
        </w:rPr>
        <w:t>ITGI</w:t>
      </w:r>
      <w:r>
        <w:rPr>
          <w:rFonts w:cs="Arial" w:ascii="Arial" w:hAnsi="Arial"/>
        </w:rPr>
        <w:t xml:space="preserve"> και παράλληλα υποστηρίζουμε όλους τους αγωγούς του λεγόμενου νότιου διαδρόμου, ενώ ενισχύουμε συστηματικά τις διασυνδέσεις του ΕΣΦΑ με τα αντίστοιχα συστήματα της Ιταλίας και των άλλων Βαλκανικών χωρών.</w:t>
      </w:r>
    </w:p>
    <w:p>
      <w:pPr>
        <w:pStyle w:val="Normal"/>
        <w:spacing w:lineRule="auto" w:line="600"/>
        <w:ind w:firstLine="720"/>
        <w:jc w:val="both"/>
        <w:rPr/>
      </w:pPr>
      <w:r>
        <w:rPr>
          <w:rFonts w:cs="Arial" w:ascii="Arial" w:hAnsi="Arial"/>
        </w:rPr>
        <w:t xml:space="preserve">Για τον Μπουργκάς-Αλεξανδρούπολη, η όποια επαναδιαπραγμάτευση των όρων συμμετοχής μας δεν πρόκειται να επιφέρει δυσάρεστες εκπλήξεις στους εταίρους μας. Ειδικά, όμως, σε σχέση με τους περιβαλλοντικούς όρους θα προτείνουμε στη Βουλγαρία τη σύσταση κοινής επιτροπής για να εξεταστούν τα περιβαλλοντικά, διασυνοριακά προβλήματα σε συμφωνία με τη Συνθήκη του </w:t>
      </w:r>
      <w:r>
        <w:rPr>
          <w:rFonts w:cs="Arial" w:ascii="Arial" w:hAnsi="Arial"/>
          <w:lang w:val="en-US"/>
        </w:rPr>
        <w:t>ESPOO</w:t>
      </w:r>
      <w:r>
        <w:rPr>
          <w:rFonts w:cs="Arial" w:ascii="Arial" w:hAnsi="Arial"/>
        </w:rPr>
        <w:t>.</w:t>
      </w:r>
    </w:p>
    <w:p>
      <w:pPr>
        <w:pStyle w:val="Normal"/>
        <w:spacing w:lineRule="auto" w:line="600"/>
        <w:ind w:firstLine="720"/>
        <w:jc w:val="both"/>
        <w:rPr/>
      </w:pPr>
      <w:r>
        <w:rPr>
          <w:rFonts w:cs="Arial" w:ascii="Arial" w:hAnsi="Arial"/>
        </w:rPr>
        <w:t>Κυρίες και κύριοι Βουλευτές, η «πράσινη» ανάπτυξη είναι στρατηγική, στρατηγική επιλογή της Κυβέρνησης του ΠΑΣΟΚ. Σας ανέπτυξα μόνο τις βασικές μας προτεραιότητες. Σε σαράντα πέντε μέρες περίπου θα παρουσιάσουμε μαζί με τους δύο Υφυπουργούς, τον Γιάννη Μανιάτη και τον Θάνο Μωραΐτη, το σχέδιο δράσης του Υπουργείου για το 2010 σε κάθε τομέα πολιτικ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Κυριάκος Μητσοτάκη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δεν είναι δόκιμο να ασκήσει κανείς πολύ αυστηρή κριτική στις προγραμματικές θέσεις μιας κυβέρνησης η οποία ήρθε στην εξουσία μόλις πριν από δεκαπέντε μέρες και μάλιστα με μια ισχυρή λαϊκή εντολή και αυτό για δύο λόγους. </w:t>
      </w:r>
    </w:p>
    <w:p>
      <w:pPr>
        <w:pStyle w:val="Normal"/>
        <w:spacing w:lineRule="auto" w:line="600"/>
        <w:ind w:firstLine="720"/>
        <w:jc w:val="both"/>
        <w:rPr>
          <w:rFonts w:ascii="Arial" w:hAnsi="Arial" w:cs="Arial"/>
        </w:rPr>
      </w:pPr>
      <w:r>
        <w:rPr>
          <w:rFonts w:cs="Arial" w:ascii="Arial" w:hAnsi="Arial"/>
        </w:rPr>
        <w:t>Ο πρώτος είναι ότι κανείς δεν αμφισβητεί τις καλές προθέσεις της Κυβέρνησης. Οι Προγραμματικές Δηλώσεις του Πρωθυπουργού εξάλλου, όπως τις ακούσαμε, ήταν περισσότερο μία εκδήλωση καλών προθέσεων και πολύ λιγότερο μία καταγραφή συγκεκριμένων πολιτικών δεσμεύσεων.</w:t>
      </w:r>
    </w:p>
    <w:p>
      <w:pPr>
        <w:pStyle w:val="Normal"/>
        <w:spacing w:lineRule="auto" w:line="600"/>
        <w:ind w:firstLine="720"/>
        <w:jc w:val="both"/>
        <w:rPr>
          <w:rFonts w:ascii="Arial" w:hAnsi="Arial" w:cs="Arial"/>
        </w:rPr>
      </w:pPr>
      <w:r>
        <w:rPr>
          <w:rFonts w:cs="Arial" w:ascii="Arial" w:hAnsi="Arial"/>
        </w:rPr>
        <w:t>Ο δεύτερος λόγος, που πιστεύω ότι δεν δικαιούμαστε σήμερα να ασκήσουμε πολύ σκληρή κριτική στην Κυβέρνηση, είναι διότι πραγματικά πιστεύω ότι ο πολιτικός λόγος της Αντιπολίτευσης θα πρέπει πια να διέπεται από μία διαφορετική πολιτική φιλοσοφία. Νομίζω ότι έχει περάσει ανεπιστρεπτί η εποχή όπου η Αντιπολίτευση ασκεί στείρα αρνητική κριτική σε οτιδήποτε προτείνει η Κυβέρνηση. Η κοινωνία πια έχει αποδείξει ότι απεχθάνεται τους στείρους κομματικούς μονολόγους.</w:t>
      </w:r>
    </w:p>
    <w:p>
      <w:pPr>
        <w:pStyle w:val="Normal"/>
        <w:spacing w:lineRule="auto" w:line="600"/>
        <w:ind w:firstLine="720"/>
        <w:jc w:val="both"/>
        <w:rPr>
          <w:rFonts w:ascii="Arial" w:hAnsi="Arial" w:cs="Arial"/>
        </w:rPr>
      </w:pPr>
      <w:r>
        <w:rPr>
          <w:rFonts w:cs="Arial" w:ascii="Arial" w:hAnsi="Arial"/>
        </w:rPr>
        <w:t>Όπως εμείς ζητούσαμε πολλές φορές συναίνεση για δύσκολες πολιτικές αποφάσεις τις οποίες θέλαμε να πάρουμε όταν ήμασταν στην Κυβέρνηση, μια συναίνεση την οποία σχεδόν ποτέ δεν λάβαμε, έτσι και εμείς όμως οφείλουμε να προσφέρουμε αυτή τη συναίνεση όταν –και το τονίζω- η Κυβέρνηση κινείται στη σωστή κατεύθυνση. Γιατί το χρέος μιας υπεύθυνης Αντιπολίτευσης δεν είναι μόνο να βρίσκεται απέναντι στην Κυβέρνηση, αλλά πολύ συχνά να βρίσκεται και ένα βήμα μπροστά από την Κυβέρνηση. Ας μην το ξεχνάμε αυτό σε μία εποχή που και εμείς ως Νέα Δημοκρατία ψάχνουμε το δικό μας δρόμο.</w:t>
      </w:r>
    </w:p>
    <w:p>
      <w:pPr>
        <w:pStyle w:val="Normal"/>
        <w:spacing w:lineRule="auto" w:line="600"/>
        <w:ind w:firstLine="720"/>
        <w:jc w:val="both"/>
        <w:rPr>
          <w:rFonts w:ascii="Arial" w:hAnsi="Arial" w:cs="Arial"/>
        </w:rPr>
      </w:pPr>
      <w:r>
        <w:rPr>
          <w:rFonts w:cs="Arial" w:ascii="Arial" w:hAnsi="Arial"/>
        </w:rPr>
        <w:t>Υπάρχουν, κυρίες και κύριοι συνάδελφοι, πεδία στα οποία μπορούμε να συμφωνήσουμε με την Κυβέρνηση. Άκουσα με πολύ προσοχή την ομιλία της νέας Υπουργού Περιβάλλοντος, Ενέργειας και Κλιματικής Αλλαγής, η οποία παρουσίασε τις θέσεις της Κυβέρνησης για το ζήτημα της «πράσινης» ανάπτυξης.</w:t>
      </w:r>
    </w:p>
    <w:p>
      <w:pPr>
        <w:pStyle w:val="Normal"/>
        <w:spacing w:lineRule="auto" w:line="600"/>
        <w:ind w:firstLine="720"/>
        <w:jc w:val="both"/>
        <w:rPr>
          <w:rFonts w:ascii="Arial" w:hAnsi="Arial" w:cs="Arial"/>
        </w:rPr>
      </w:pPr>
      <w:r>
        <w:rPr>
          <w:rFonts w:cs="Arial" w:ascii="Arial" w:hAnsi="Arial"/>
        </w:rPr>
        <w:t>Πιστεύω –και το πιστεύει και η παράταξή μας- ότι η «πράσινη» ανάπτυξη μπορεί πραγματικά να αποτελέσει μία  εναλλακτική αναπτυξιακή διέξοδο για τη χώρα μας. Πιστεύουμε και εμείς ότι το μοντέλο ανάπτυξης στη χώρα μας, έτσι όπως δρομολογήθηκε τα τελευταία είκοσι με τριάντα χρόνια, αρχίζει να φθάνει στο τέλος του. Η χώρα μας θα πρέπει να αξιοποιήσει σημαντικά συγκριτικά πλεονεκτήματα τα οποία διαθέτει, προκειμένου να μπορέσει να ανταποκριθεί επί ίσοις όροις σε ένα διεθνή ανταγωνισμό ο οποίος γίνεται ολοένα και πιο αδυσώπητος. Η προστασία του περιβάλλοντος αποτελεί ένα σημαντικό συγκριτικό πλεονέκτημα αυτής της χώρας.</w:t>
      </w:r>
    </w:p>
    <w:p>
      <w:pPr>
        <w:pStyle w:val="Normal"/>
        <w:spacing w:lineRule="auto" w:line="600"/>
        <w:ind w:firstLine="720"/>
        <w:jc w:val="both"/>
        <w:rPr>
          <w:rFonts w:ascii="Arial" w:hAnsi="Arial" w:cs="Arial"/>
        </w:rPr>
      </w:pPr>
      <w:r>
        <w:rPr>
          <w:rFonts w:cs="Arial" w:ascii="Arial" w:hAnsi="Arial"/>
        </w:rPr>
        <w:tab/>
        <w:t>Όμως επιτρέψτε μου να σας πω, κυρία Υπουργέ, ότι πίσω από τις ωραίες και σωστές κεντρικές διακηρύξεις, τις οποίες παρουσιάσατε, κρύβονται δύσκολα προβλήματα. Προβλήματα τα οποία θα απαιτήσουν να πάρετε θέση και ενδεχομένως να συγκρουστείτε και με συντεχνίες και με οργανωμένα συμφέροντα προκειμένου να προχωρήσετε και εσείς το δικό σας πρόγραμμα.</w:t>
      </w:r>
    </w:p>
    <w:p>
      <w:pPr>
        <w:pStyle w:val="Normal"/>
        <w:spacing w:lineRule="auto" w:line="600"/>
        <w:ind w:firstLine="720"/>
        <w:jc w:val="both"/>
        <w:rPr>
          <w:rFonts w:ascii="Arial" w:hAnsi="Arial" w:cs="Arial"/>
        </w:rPr>
      </w:pPr>
      <w:r>
        <w:rPr>
          <w:rFonts w:cs="Arial" w:ascii="Arial" w:hAnsi="Arial"/>
        </w:rPr>
        <w:t xml:space="preserve">Ένα τέτοιο παράδειγμα είναι το ζήτημα της διαχείρισης των απορριμμάτων, στο οποίο αναφερθήκατε. Κάνατε ορισμένες γενικές διαπιστώσεις, με τις οποίες κανείς δεν θα διαφωνήσει. Το ακανθώδες πρόβλημα όμως της διαχείρισης των απορριμμάτων στο Λεκανοπέδιο σήμερα έχει να κάνει με το πόσο γρήγορα θα εφαρμόσουμε έναν περιφερειακό σχεδιασμό, ο οποίος δυστυχώς έχει μείνει πίσω λόγω αντιδράσεων των τοπικών κοινωνιών. Κι εκεί θα πρέπει κι εσείς να πάρετε θέση και θα πρέπει να πάρετε αυτές τις δύσκολες αποφάσεις, οι οποίες θα σας φέρουν απέναντι και σε οργανωμένα συμφέροντα αλλά και σε τοπικές αντιδράσεις. </w:t>
      </w:r>
    </w:p>
    <w:p>
      <w:pPr>
        <w:pStyle w:val="Normal"/>
        <w:spacing w:lineRule="auto" w:line="600"/>
        <w:ind w:firstLine="720"/>
        <w:jc w:val="both"/>
        <w:rPr>
          <w:rFonts w:ascii="Arial" w:hAnsi="Arial" w:cs="Arial"/>
        </w:rPr>
      </w:pPr>
      <w:r>
        <w:rPr>
          <w:rFonts w:cs="Arial" w:ascii="Arial" w:hAnsi="Arial"/>
        </w:rPr>
        <w:t>Άκουσα και προσυπογράφω την άποψή σας σχετικά με τη διείσδυση των ανανεώσιμων πηγών ενέργειας κι είναι κάτι το οποίο το θέλουμε όλοι. Όμως κι εκεί θα πρέπει όλοι μας και ως πολιτικό σύστημα να πάρουμε θέση απέναντι σ’ αυτές τις τοπικές κοινωνίες, οι οποίες επικαλούμενες επιχειρήματα αμφίβολης, αν θέλετε, πειστικότητας βάζουν αντιστάσεις και αναχώματα, παραδείγματος χάριν, στην εγκατάσταση ανεμογεννητριών στην περιοχή του Αιγαίου. Γιατί εκεί θα μπουν οι ανεμογεννήτριες, δεν μπορούν να μπουν πουθενά αλλού. Στο Αιγαίο θα μπουν.</w:t>
      </w:r>
    </w:p>
    <w:p>
      <w:pPr>
        <w:pStyle w:val="Normal"/>
        <w:spacing w:lineRule="auto" w:line="600"/>
        <w:ind w:firstLine="720"/>
        <w:jc w:val="both"/>
        <w:rPr/>
      </w:pPr>
      <w:r>
        <w:rPr>
          <w:rFonts w:cs="Arial" w:ascii="Arial" w:hAnsi="Arial"/>
        </w:rPr>
        <w:t>Κατά συνέπεια αυτές είναι αποφάσεις οι οποίες είναι δύσκολες. Εμείς όταν θα κινηθείτε στη σωστή κατεύθυνση θα σας παρέχουμε τη στήριξη την οποία χρειάζεται η χώρα και εσείς για να προχωρήσετε. Κατανοώ, κυρίες και κύριοι συνάδελφοι, γιατί ο Πρωθυπουργός επέμενε αρκετά στην ομιλία του στο να εστιάσει, θα έλεγα, το κύριο αντικείμενο των πρωτοβουλιών του σε ζητήματα που έχουν να κάνουν με τη διαφάνεια και τον εκσυγχρονισμό του κράτους. Και δεν αμφιβάλλω ότι αυτά είναι ζητήματα τα οποία είναι εξαιρετικά σημαντικά. Πλην όμως δεν υπάρχει καμμιά αμφιβολία ότι η «μητέρα όλων των μαχών» θα είναι και πάλι η οικονομία. Και εκεί πολύ φοβάμαι ότι τα πρώτα μηνύματα τα οποία ακούσαμε και από τις Προγραμματικές Δηλώσεις αλλά και από τα πρώτα  δείγματα γραφής, τα οποία έδωσε η Κυβέρνηση, δεν είναι ενθαρρυντικά. Υπάρχει μια πολύ κεντρική αντίφαση σ’ αυτά τα οποία ακούσαμε και από τον Πρωθυπουργό αλλά και από τους αρμόδιους Υπουργούς και Βουλευτές της Κυβέρνησης και η αντίφαση αυτή έχει να κάνει με το γεγονός ότι από τη μία φαίνεται να υπάρχει μια διαπίστωση ότι τα δημόσια οικονομικά είναι σε πολύ κακή κατάσταση και από την άλλη δεν έχουμε ακούσει ακόμα κανένα συγκροτημένο πρόγραμμα για το πώς θα μειωθούν τα ελλείμματα, πώς θα πείσετε τις διεθνείς αγορές και τις Βρυξέλλες ότι έχετε ένα συγκεκριμένο, εφαρμόσιμο και ρεαλιστικό σχέδιο, το οποίο θα  βάλει σε τάξη τα δημόσια οικονομικά.</w:t>
      </w:r>
    </w:p>
    <w:p>
      <w:pPr>
        <w:pStyle w:val="Normal"/>
        <w:spacing w:lineRule="auto" w:line="600"/>
        <w:ind w:firstLine="720"/>
        <w:jc w:val="both"/>
        <w:rPr>
          <w:rFonts w:ascii="Arial" w:hAnsi="Arial" w:cs="Arial"/>
        </w:rPr>
      </w:pPr>
      <w:r>
        <w:rPr>
          <w:rFonts w:cs="Arial" w:ascii="Arial" w:hAnsi="Arial"/>
        </w:rPr>
        <w:t>Κι εδώ έχετε να διαλέξετε ανάμεσα σε δύο δρόμους: Ή θα επιλέξετε να επιμείνετε σε προεκλογικές δεσμεύσεις, τις οποίες αναλάβατε και για τις οποίες μέσα σας γνωρίζετε ότι δεν είναι εφαρμόσιμες. Και αν το κάνετε αυτό θα αναγκαστείτε  ή να δανειστείτε περισσότερο ή να αυξήσετε τους φόρους -κάτι για το οποίο ακόμη δεν μας έχετε πει πολλά πράγματα- ή θα αναγκαστείτε να ανακαλέσετε κάποιες απ’ αυτές τις δεσμεύσεις και να προσαρμοστείτε σε μια πραγματικότητα η οποία δυστυχώς είναι δυσάρεστη και πολύ πιο γρήγορα απ’ ό,τι φαντάζεστε οι οραματικές διακηρύξεις, τις οποίες ακούσαμε, θα συγκρουστούν με τη σκληρή πραγματικότητα. Όπως είπα, δεν αμφιβάλλω για την καλή σας πρόθεση, αλλά αμφισβητώ ότι θα είσαστε εσείς αυτοί που θα τετραγωνίσετε τον κύκλο και θα καταφέρετε να δώσετε μία λύση σ’ ένα πρόβλημα το οποίο είναι χρόνιο και το οποίο τελικά θα απαιτήσει τολμηρές μεταρρυθμίσεις και ουσιαστικές συγκρού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 xml:space="preserve">Το δείγμα γραφής το οποίο δώσατε στην περίπτωση του λιμένα του Πειραιά δεν ήταν ενθαρρυντικό. Στείλατε ένα μήνυμα στους διεθνείς επενδυτές ότι είστε διατεθειμένοι να επαναδιαπραγματευθείτε συμφωνίες οι οποίες κυρώθηκαν από την Ελληνική Βουλή και σε μία εποχή όπου είναι εξαιρετικά δύσκολο να προσελκύσουμε διεθνείς επενδυτές. Το μήνυμα αυτό είναι το λανθασμένο μήνυμα, το οποίο δεν πρέπει να στέλνετε. </w:t>
      </w:r>
    </w:p>
    <w:p>
      <w:pPr>
        <w:pStyle w:val="Normal"/>
        <w:spacing w:lineRule="auto" w:line="600"/>
        <w:ind w:firstLine="720"/>
        <w:jc w:val="both"/>
        <w:rPr>
          <w:rFonts w:ascii="Arial" w:hAnsi="Arial" w:cs="Arial"/>
        </w:rPr>
      </w:pPr>
      <w:r>
        <w:rPr>
          <w:rFonts w:cs="Arial" w:ascii="Arial" w:hAnsi="Arial"/>
        </w:rPr>
        <w:t xml:space="preserve">Στείλατε επίσης ένα μήνυμα σε οργανωμένες συντεχνίες ότι είστε ανοιχτοί να συζητήσετε μαζί τους και να αμφισβητήσετε αποφάσεις που πάρθηκαν από την προηγούμενη κυβέρνηση κι ελπίζω ότι το ίδιο σφάλμα δεν θα το επαναλάβετε σε άλλες περιπτώσεις επιχειρήσεων, τις οποίες η Κυβέρνηση της Νέας Δημοκρατίας ιδιωτικοποίησε, όπως είναι η περίπτωση του ΟΤΕ. </w:t>
      </w:r>
    </w:p>
    <w:p>
      <w:pPr>
        <w:pStyle w:val="Normal"/>
        <w:spacing w:lineRule="auto" w:line="600"/>
        <w:ind w:firstLine="720"/>
        <w:jc w:val="both"/>
        <w:rPr>
          <w:rFonts w:ascii="Arial" w:hAnsi="Arial" w:cs="Arial"/>
        </w:rPr>
      </w:pPr>
      <w:r>
        <w:rPr>
          <w:rFonts w:cs="Arial" w:ascii="Arial" w:hAnsi="Arial"/>
        </w:rPr>
        <w:t xml:space="preserve">Κλείνω λέγοντας το εξής. Συναίνεση στο λαϊκισμό δεν θα έχετε , κυρίες και κύριοι συνάδελφοι της Κυβέρνησης. Συναίνεση στα δύσκολα, σε πραγματικές τομές, τις οποίες θα θέλετε να κάνετε, αυτήν θα την έχετε. Τολμήστε να συγκρουστείτε και εμείς θα  βάλουμε πλάτη. Όμως αν επιμένετε να χαϊδεύετε αυτιά και να συντάσσεστε με το «βαθύ ΠΑΣΟΚ» των κρατικοδίαιτων συντεχνιών, εκεί θα μας βρείτε απέναντ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Το λόγο έχει ο Βουλευτής του ΠΑΣΟΚ κ. Παναγιώτης Ρήγας. </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ΠΑΝΑΓΙΩΤΗΣ ΡΗΓΑΣ:</w:t>
      </w:r>
      <w:r>
        <w:rPr>
          <w:rFonts w:cs="Arial" w:ascii="Arial" w:hAnsi="Arial"/>
        </w:rPr>
        <w:t xml:space="preserve"> Κυρίες και κύριοι συνάδελφοι, επιτέλους η χώρα έχει Κυβέρνηση! Μετά από μια παρατεταμένη περίοδο ακυβερνησίας, ακινησίας, αναβλητικότητας, αναποτελεσματικότητας, αδιαφάνειας και φαυλότητας, η χώρα έχει Κυβέρνηση, μια Κυβέρνηση  που με την εντολή του ελληνικού λαού, με όραμα, σχέδιο και πολιτική βούληση είναι αποφασισμένη να βγάλει τη χώρα από την κρίση και να πάει την Ελλάδα μπροστά, στο δρόμο της ανάπτυξης, της προόδου, σ’ ένα ελπιδοφόρο μέλλον. </w:t>
      </w:r>
    </w:p>
    <w:p>
      <w:pPr>
        <w:pStyle w:val="Normal"/>
        <w:spacing w:lineRule="auto" w:line="600"/>
        <w:ind w:firstLine="720"/>
        <w:jc w:val="both"/>
        <w:rPr>
          <w:rFonts w:ascii="Arial" w:hAnsi="Arial" w:cs="Arial"/>
        </w:rPr>
      </w:pPr>
      <w:r>
        <w:rPr>
          <w:rFonts w:cs="Arial" w:ascii="Arial" w:hAnsi="Arial"/>
        </w:rPr>
        <w:t>Και μια δεύτερη παραδοχή είναι ότι αυτές τις μέρες η ελληνική κοινωνία ξαναέστρεψε τα μάτια της εδώ, σ’ αυτόν το χώρο, έναν χώρο περιθωριοποιημένο, ξεχασμένο, αδιάφορο, ένα χώρο που σήμερα ξαναποκτά ένα ξεχωριστό ενδιαφέρον, γιατί μετά από πολύ καιρό σ’ αυτόν εδώ το χώρο ξαναλέγονται ενδιαφέροντα πράγματα, ξανακούγονται ενδιαφέρουσες απόψεις, όπως διατυπώθηκαν μέσα από τις Προγραμματικές Δηλώσεις του Πρωθυπουργού και των στελεχών του ΠΑΣΟΚ.</w:t>
      </w:r>
    </w:p>
    <w:p>
      <w:pPr>
        <w:pStyle w:val="Normal"/>
        <w:spacing w:lineRule="auto" w:line="600"/>
        <w:ind w:firstLine="720"/>
        <w:jc w:val="both"/>
        <w:rPr>
          <w:rFonts w:ascii="Arial" w:hAnsi="Arial" w:cs="Arial"/>
        </w:rPr>
      </w:pPr>
      <w:r>
        <w:rPr>
          <w:rFonts w:cs="Arial" w:ascii="Arial" w:hAnsi="Arial"/>
        </w:rPr>
        <w:t xml:space="preserve">Από την άλλη πλευρά μια τρίτη παραδοχή: Έχουμε μία  Αντιπολίτευση η οποία εμφανίζεται με διπλό πρόσωπο. Ο κ. Καραμανλής –είναι γεγονός με μετριοπάθεια κι έχοντας μία ύστερη αυτογνωσία- μίλησε για στήριξη στις θετικές προσπάθειες του ΠΑΣΟΚ. Όμως ανέφερε και πάλι την υπευθυνότητα, την οποία αντιπαρέθεσε με την ανευθυνότητα του ΠΑΣΟΚ. Μου θύμισε αυτόν που ναρκοθετεί το πεδίο και η πράξη ευθύνης του είναι να βάζει μετά τα ταμπελάκια «Προσοχή! Νάρκες». Γιατί αυτό που βιώνουμε σήμερα, η ναρκοθέτηση δηλαδή της οικονομίας, είναι αποτέλεσμα των πολιτικών της Νέας Δημοκρατίας. </w:t>
      </w:r>
    </w:p>
    <w:p>
      <w:pPr>
        <w:pStyle w:val="Normal"/>
        <w:spacing w:lineRule="auto" w:line="600"/>
        <w:ind w:firstLine="720"/>
        <w:jc w:val="both"/>
        <w:rPr>
          <w:rFonts w:ascii="Arial" w:hAnsi="Arial" w:cs="Arial"/>
        </w:rPr>
      </w:pPr>
      <w:r>
        <w:rPr>
          <w:rFonts w:cs="Arial" w:ascii="Arial" w:hAnsi="Arial"/>
        </w:rPr>
        <w:tab/>
        <w:t>Από την άλλη πλευρά έχουμε αυτές τις ελεγχόμενου χιούμορ επιθεωρησιακές ατάκες του ΛΑΟΣ που θεωρεί ότι θα κάνει αντιπολίτευση μ’ αυτό τον τρόπο και τις ιδεοληψίες και τους ανιστόρητους δογματισμούς του ΚΚΕ που απευθύνονται σε ένα όλο και πιο συρρικνούμενο ακροατήριο.</w:t>
      </w:r>
    </w:p>
    <w:p>
      <w:pPr>
        <w:pStyle w:val="Normal"/>
        <w:spacing w:lineRule="auto" w:line="600"/>
        <w:ind w:firstLine="720"/>
        <w:jc w:val="both"/>
        <w:rPr>
          <w:rFonts w:ascii="Arial" w:hAnsi="Arial" w:cs="Arial"/>
        </w:rPr>
      </w:pPr>
      <w:r>
        <w:rPr>
          <w:rFonts w:cs="Arial" w:ascii="Arial" w:hAnsi="Arial"/>
        </w:rPr>
        <w:t xml:space="preserve">Η αντιπολίτευση για το ΠΑΣΟΚ είναι φανερή. Είναι τα προβλήματα του ελληνικού λαού και πιθανόν ο κακός μας εαυτός. Όμως αυτόν έχουμε αποφασίσει να υπερβούμε. </w:t>
      </w:r>
    </w:p>
    <w:p>
      <w:pPr>
        <w:pStyle w:val="Normal"/>
        <w:spacing w:lineRule="auto" w:line="600"/>
        <w:ind w:firstLine="720"/>
        <w:jc w:val="both"/>
        <w:rPr>
          <w:rFonts w:ascii="Arial" w:hAnsi="Arial" w:cs="Arial"/>
        </w:rPr>
      </w:pPr>
      <w:r>
        <w:rPr>
          <w:rFonts w:cs="Arial" w:ascii="Arial" w:hAnsi="Arial"/>
        </w:rPr>
        <w:t xml:space="preserve">Καταγόμενος από μια νησιώτικη περιφέρεια διαπίστωσα ότι μέσα στις στρατηγικές προτεραιότητες του ΠΑΣΟΚ είναι οι νησιώτικες πολιτικές, ο νησιώτικος χώρος, όχι οι ψευδεπίγραφες νησιώτικες πολιτικές της Νέας Δημοκρατίας, όχι οι πολιτικές-«ετικέτες», αλλά πολιτικές ουσίας, με περιεχόμενο, που θα μετατρέψουν τη νησιωτικότητα από μειονέκτημα και καχεξία σ’ ένα συγκριτικό πλεονέκτημα. Αλλαγή λοιπόν όλων των δημόσιων πολιτικών στο νησιώτικο χώρο: στον τομέα της υγείας, στον τομέα της εκπαίδευσης, στον τομέα των μεταφορών, στον τομέα των υποδομών! Οφείλουμε λοιπόν σ’ αυτόν το ζωτικό για την Ελλάδα χώρο να υιοθετήσουμε αυτό το μοντέλο ανάπτυξης, το οποίο ήδη προεβλήθη, με την αξιοποίηση των περιβαλλοντικών, πολιτισμικών αλλά και ανθρώπινων πόρων του νησιώτικου χώρου. </w:t>
      </w:r>
    </w:p>
    <w:p>
      <w:pPr>
        <w:pStyle w:val="Normal"/>
        <w:spacing w:lineRule="auto" w:line="600"/>
        <w:ind w:firstLine="720"/>
        <w:jc w:val="both"/>
        <w:rPr>
          <w:rFonts w:ascii="Arial" w:hAnsi="Arial" w:cs="Arial"/>
        </w:rPr>
      </w:pPr>
      <w:r>
        <w:rPr>
          <w:rFonts w:cs="Arial" w:ascii="Arial" w:hAnsi="Arial"/>
        </w:rPr>
        <w:t xml:space="preserve">Οφείλουμε επίσης να κάνουμε σημαντικές παρεμβάσεις στον τομέα των μεταφορών και της ακτοπλοΐας, υιοθετώντας την αρχή του μεταφορικού ισοδύναμου, δηλαδή της δυνατότητας των νησιωτών να απολαμβάνουν ακτοπλοϊκές υπηρεσίες ίδιας ποιότητας και κόστους με αυτές που απολαμβάνουν οι κάτοικοι στη στεριανή Ελλάδα. </w:t>
      </w:r>
    </w:p>
    <w:p>
      <w:pPr>
        <w:pStyle w:val="Normal"/>
        <w:spacing w:lineRule="auto" w:line="600"/>
        <w:ind w:firstLine="720"/>
        <w:jc w:val="both"/>
        <w:rPr>
          <w:rFonts w:ascii="Arial" w:hAnsi="Arial" w:cs="Arial"/>
        </w:rPr>
      </w:pPr>
      <w:r>
        <w:rPr>
          <w:rFonts w:cs="Arial" w:ascii="Arial" w:hAnsi="Arial"/>
        </w:rPr>
        <w:t xml:space="preserve">Αλλαγή λοιπόν και στον τομέα της υγείας. Το νησιώτικο Εθνικό Σύστημα Υγείας οφείλει να προβλέπει τη δημιουργία υγειονομικών μονάδων υγείας προσαρμοσμένων στις απαιτήσεις ειδικότερα του νησιώτικου χώρου. </w:t>
      </w:r>
    </w:p>
    <w:p>
      <w:pPr>
        <w:pStyle w:val="Normal"/>
        <w:spacing w:lineRule="auto" w:line="600"/>
        <w:ind w:firstLine="720"/>
        <w:jc w:val="both"/>
        <w:rPr>
          <w:rFonts w:ascii="Arial" w:hAnsi="Arial" w:cs="Arial"/>
        </w:rPr>
      </w:pPr>
      <w:r>
        <w:rPr>
          <w:rFonts w:cs="Arial" w:ascii="Arial" w:hAnsi="Arial"/>
        </w:rPr>
        <w:t xml:space="preserve">Σήμερα οι μονάδες υγείας του νησιώτικου χώρου είναι σε κατάσταση διάλυσης είτε από έλλειψη προσωπικού, είτε από υποβαθμισμένες υποδομές, είτε λόγω χαμηλής ποιότητας τεχνολογικό εξοπλισμό και κυρίως εξαιτίας των ασυνεπειών της Κυβέρνησης της Νέας Δημοκρατίας απέναντι στις υποχρεώσεις της στους γιατρούς, με το γνωστό θέμα των εφημεριών και ένα εντελώς απαξιωμένο εθνικό σύστημα διακομιδών, το οποίο πρέπει να αναθεωρηθεί εκ βάθρων και στη θέση του να ιδρυθεί και να λειτουργήσει ένα σύγχρονο, αξιόπιστο και ασφαλές σύστημα αεροδιακομιδών. Αυτές όλες οι παρεμβάσεις είναι παρεμβάσεις άμεσης προτεραιότητας που οφείλουμε να κάνουμε στο νησιώτικο χώρο. </w:t>
      </w:r>
    </w:p>
    <w:p>
      <w:pPr>
        <w:pStyle w:val="Normal"/>
        <w:spacing w:lineRule="auto" w:line="600"/>
        <w:ind w:firstLine="720"/>
        <w:jc w:val="both"/>
        <w:rPr>
          <w:rFonts w:ascii="Arial" w:hAnsi="Arial" w:cs="Arial"/>
        </w:rPr>
      </w:pPr>
      <w:r>
        <w:rPr>
          <w:rFonts w:cs="Arial" w:ascii="Arial" w:hAnsi="Arial"/>
        </w:rPr>
        <w:t xml:space="preserve">Όμως, ο χώρος των νησιών απαιτεί σήμερα και καινούργιες παρεμβάσεις. Οφείλουμε να δώσουμε έμφαση στην ηλεκτρονική διακυβέρνηση. Πρέπει μέσα στη νέα αρχιτεκτονική της αυτοδιοίκησης να προβλεφθούν αυτοδιοικητικές δομές ευέλικτες που θα λειτουργούν σε όσο γίνεται περισσότερο τοπικό επίπεδο, για να παρέχουν στο επίπεδο του νησιού καθολικές υπηρεσίες στους πολίτες. Η ηλεκτρονική διακυβέρνηση και η ευρυζωνικότητα είναι τομείς, οι οποίοι θα πρέπει να βρουν την εφαρμογή τους απόλυτα στο νησιώτικο χώρο. </w:t>
      </w:r>
    </w:p>
    <w:p>
      <w:pPr>
        <w:pStyle w:val="Normal"/>
        <w:spacing w:lineRule="auto" w:line="600"/>
        <w:ind w:firstLine="720"/>
        <w:jc w:val="both"/>
        <w:rPr>
          <w:rFonts w:ascii="Arial" w:hAnsi="Arial" w:cs="Arial"/>
        </w:rPr>
      </w:pPr>
      <w:r>
        <w:rPr>
          <w:rFonts w:cs="Arial" w:ascii="Arial" w:hAnsi="Arial"/>
        </w:rPr>
        <w:t xml:space="preserve">Ο χώρος των νησιών χρειάζεται επίσης και αναβάθμιση στις υποδομές του. Έχουν υπάρξει σημαντικές καθυστερήσεις. Θα πρέπει να αναθεωρηθεί το ΕΣΠΑ, να υπάρξει αλλαγή προτεραιοτήτων, έτσι ώστε να δοθεί έμφαση σε τομείς που σήμερα εμφανίζουν υστέρηση, για να στηριχθεί η κύρια οικονομική δραστηριότητα του νησιώτικού χώρου, δηλαδή ο τουρισμός. </w:t>
      </w:r>
    </w:p>
    <w:p>
      <w:pPr>
        <w:pStyle w:val="Normal"/>
        <w:spacing w:lineRule="auto" w:line="600"/>
        <w:ind w:firstLine="720"/>
        <w:jc w:val="both"/>
        <w:rPr>
          <w:rFonts w:ascii="Arial" w:hAnsi="Arial" w:cs="Arial"/>
        </w:rPr>
      </w:pPr>
      <w:r>
        <w:rPr>
          <w:rFonts w:cs="Arial" w:ascii="Arial" w:hAnsi="Arial"/>
        </w:rPr>
        <w:t xml:space="preserve">Ενίσχυση, λοιπόν, στις μικρομεσαίες επιχειρήσεις, ενίσχυση στον τομέα των υπηρεσιών, έτσι ώστε να επιτύχουμε το ζητούμενο που είναι η αναβάθμιση και η ανταγωνιστικότητα του τουριστικού προϊόντος του νησιώτικου χώρου. </w:t>
      </w:r>
    </w:p>
    <w:p>
      <w:pPr>
        <w:pStyle w:val="Normal"/>
        <w:spacing w:lineRule="auto" w:line="600"/>
        <w:ind w:firstLine="720"/>
        <w:jc w:val="both"/>
        <w:rPr/>
      </w:pPr>
      <w:r>
        <w:rPr>
          <w:rFonts w:cs="Arial" w:ascii="Arial" w:hAnsi="Arial"/>
        </w:rPr>
        <w:t>Φίλες και φίλοι, εμείς ξεκινάμε ευρισκόμενοι σε μια εντελώς καινούργια αφετηρία. Έχουμε σχέδιο και όραμα για το μέλλον και σ’ αυτό ζητούμε τη συναίνεση και τη σύμπραξη όλων. Ζητούμε να κάνουμε αυτό το βήμα μαζί με την ελληνική κοινωνία. Ζητούμε σ’ αυτήν την πορεία να έχουμε συμπαραστάτες τον ελληνικό λαό.</w:t>
      </w:r>
    </w:p>
    <w:p>
      <w:pPr>
        <w:pStyle w:val="Normal"/>
        <w:spacing w:lineRule="auto" w:line="600"/>
        <w:ind w:firstLine="720"/>
        <w:jc w:val="both"/>
        <w:rPr>
          <w:rFonts w:ascii="Arial" w:hAnsi="Arial" w:cs="Arial"/>
        </w:rPr>
      </w:pPr>
      <w:r>
        <w:rPr>
          <w:rFonts w:cs="Arial" w:ascii="Arial" w:hAnsi="Arial"/>
        </w:rPr>
        <w:t xml:space="preserve">Μαζί θα προχωρήσουμε, μαζί με τον ελληνικό λαό που μας έδωσε αυτή τη δυνατή εντολή θα κάνουμε την πατρίδα μας καλύτερη, για ένα μέλλον που το θέλουμε, το μπορούμε και μας αξίζ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Ιωάννης Πλακιωτάκης, Βουλευτής της Νέας Δημοκρατίας.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ΠΛΑΚΙΩ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απαιτητικό περιβάλλον της Νοτιοανατολικής Ευρώπης η Ελλάδα είναι ένας διαχρονικός πρωταγωνιστής σε όλα τα ιστορικά γεγονότα. Παρακολουθούμε με συνέπεια τις εξελίξεις, αλλά και τις διαδικασίες στην περιοχή και εμπλεκόμαστε όχι αντανακλαστικά, αλλά ενεργά, με ακριβή προγραμματισμό, σχεδιασμό και υλοποίηση, όπως επιβάλλει η γεωπολιτική και γεωστρατηγική θέση της χώρας μας. </w:t>
      </w:r>
    </w:p>
    <w:p>
      <w:pPr>
        <w:pStyle w:val="Normal"/>
        <w:spacing w:lineRule="auto" w:line="600"/>
        <w:ind w:firstLine="720"/>
        <w:jc w:val="both"/>
        <w:rPr>
          <w:rFonts w:ascii="Arial" w:hAnsi="Arial" w:cs="Arial"/>
        </w:rPr>
      </w:pPr>
      <w:r>
        <w:rPr>
          <w:rFonts w:cs="Arial" w:ascii="Arial" w:hAnsi="Arial"/>
        </w:rPr>
        <w:t xml:space="preserve">Στο πλαίσιο αυτό καθοριστική είναι η συμβολή των Ενόπλων μας Δυνάμεων που αποτελούν ένα ιδιαίτερα δυναμικό, αλλά και ευέλικτο μηχανισμό, με προσωπικό και μέσα που αφ’ ενός υπερασπίζονται τα εθνικά δίκαια και συμφέροντα της χώρας μας και αφ’ ετέρου εφαρμόζουν πολιτικές και συνεργασίες τόσο σε διεθνές όσο και σε συμμαχικό επίπεδο. </w:t>
      </w:r>
    </w:p>
    <w:p>
      <w:pPr>
        <w:pStyle w:val="Normal"/>
        <w:spacing w:lineRule="auto" w:line="600"/>
        <w:ind w:firstLine="720"/>
        <w:jc w:val="both"/>
        <w:rPr>
          <w:rFonts w:ascii="Arial" w:hAnsi="Arial" w:cs="Arial"/>
        </w:rPr>
      </w:pPr>
      <w:r>
        <w:rPr>
          <w:rFonts w:cs="Arial" w:ascii="Arial" w:hAnsi="Arial"/>
        </w:rPr>
        <w:t xml:space="preserve">Αυτόν, λοιπόν, τον τόσο ζωτικό για την πατρίδα μας τομέα είχα την τιμή να υπηρετήσω τα τελευταία δύο χρόνια. Κυρίες και κύριοι συνάδελφοι, καθ’ όλη τη διάρκεια της θητείας μας προσπαθήσαμε να ανταποκριθούμε με επάρκεια στις υποχρεώσεις μας και βεβαίως να φανούμε χρήσιμοι χωρίς πολλά λόγια, όπως άλλωστε οφείλουμε ως πολιτικοί. </w:t>
      </w:r>
    </w:p>
    <w:p>
      <w:pPr>
        <w:pStyle w:val="Normal"/>
        <w:spacing w:lineRule="auto" w:line="600"/>
        <w:ind w:firstLine="720"/>
        <w:jc w:val="both"/>
        <w:rPr>
          <w:rFonts w:ascii="Arial" w:hAnsi="Arial" w:cs="Arial"/>
        </w:rPr>
      </w:pPr>
      <w:r>
        <w:rPr>
          <w:rFonts w:cs="Arial" w:ascii="Arial" w:hAnsi="Arial"/>
        </w:rPr>
        <w:t xml:space="preserve">Σε αυτό, λοιπόν, το πλαίσιο ενδεικτικά σας αναφέρω ότι καθορίστηκε κοινή διαδικασία για τις προμήθειες και παροχή υπηρεσιών και για τους τρεις κλάδους των Ενόπλων μας Δυνάμεων. </w:t>
      </w:r>
    </w:p>
    <w:p>
      <w:pPr>
        <w:pStyle w:val="Normal"/>
        <w:spacing w:lineRule="auto" w:line="600"/>
        <w:ind w:firstLine="720"/>
        <w:jc w:val="both"/>
        <w:rPr>
          <w:rFonts w:ascii="Arial" w:hAnsi="Arial" w:cs="Arial"/>
        </w:rPr>
      </w:pPr>
      <w:r>
        <w:rPr>
          <w:rFonts w:cs="Arial" w:ascii="Arial" w:hAnsi="Arial"/>
        </w:rPr>
        <w:t xml:space="preserve">Υιοθετήθηκαν εναλλακτικοί τρόποι χρηματοδότησης, όπως για παράδειγμα οι Συμπράξεις Δημόσιου και Ιδιωτικού Τομέα για την υλοποίηση έργων και την επιτάχυνση διαδικασιών που αφορούν την ολοκλήρωση-βελτίωση συνθηκών. </w:t>
      </w:r>
    </w:p>
    <w:p>
      <w:pPr>
        <w:pStyle w:val="Normal"/>
        <w:spacing w:lineRule="auto" w:line="600"/>
        <w:ind w:firstLine="720"/>
        <w:jc w:val="both"/>
        <w:rPr>
          <w:rFonts w:ascii="Arial" w:hAnsi="Arial" w:cs="Arial"/>
        </w:rPr>
      </w:pPr>
      <w:r>
        <w:rPr>
          <w:rFonts w:cs="Arial" w:ascii="Arial" w:hAnsi="Arial"/>
        </w:rPr>
        <w:t>Ολοκληρώθηκαν οι μελέτες του ΝΑΤΟ, με αποτέλεσμα να οδηγήσει σε αρχική αύξηση της απορροφητικότητας κατά 10% και αναμένεται για το διάστημα 2009-2010 να υπάρχει ακόμα μεγαλύτερη απορρόφηση.</w:t>
      </w:r>
    </w:p>
    <w:p>
      <w:pPr>
        <w:pStyle w:val="Normal"/>
        <w:spacing w:lineRule="auto" w:line="600"/>
        <w:ind w:firstLine="720"/>
        <w:jc w:val="both"/>
        <w:rPr>
          <w:rFonts w:ascii="Arial" w:hAnsi="Arial" w:cs="Arial"/>
        </w:rPr>
      </w:pPr>
      <w:r>
        <w:rPr>
          <w:rFonts w:cs="Arial" w:ascii="Arial" w:hAnsi="Arial"/>
        </w:rPr>
        <w:t xml:space="preserve">Επανασχεδιάστηκε και ενισχύθηκε η λειτουργία των υπηρεσιών της Μετεωρολογικής Υπηρεσίας. Μάλιστα, εξετάστηκε η δυνατότητα για την εγκατάσταση αυτόματων μετεωρολογικών σταθμών στα πλοία, σε συνεργασία πάντα με το Υπουργείο Εμπορικής Ναυτιλίας, κάτι το οποίο γίνεται σε ολόκληρο τον κόσμο και θα βελτιώσει την αποδοτικότητα της ναυσιπλοΐας μας. </w:t>
      </w:r>
    </w:p>
    <w:p>
      <w:pPr>
        <w:pStyle w:val="Normal"/>
        <w:spacing w:lineRule="auto" w:line="600"/>
        <w:ind w:firstLine="720"/>
        <w:jc w:val="both"/>
        <w:rPr>
          <w:rFonts w:ascii="Arial" w:hAnsi="Arial" w:cs="Arial"/>
        </w:rPr>
      </w:pPr>
      <w:r>
        <w:rPr>
          <w:rFonts w:cs="Arial" w:ascii="Arial" w:hAnsi="Arial"/>
        </w:rPr>
        <w:t xml:space="preserve">Αναδιοργανώθηκε το πολυεθνικό συντονιστικό κέντρο στρατηγικών θαλασσίων μεταφορών, του οποίου η συνεργασία διευρύνθηκε με άλλες χώρες στο πλαίσιο του στρατηγικού ρόλου ως συντονιστικού Κέντρου Θαλασσίων Μεταφορών και ενεργοποιήσαμε το Κέντρο Ναυτικής Αποτροπής στα Χανιά της Κρήτης ως διεθνούς στρατιωτικού οργανισμού. </w:t>
      </w:r>
    </w:p>
    <w:p>
      <w:pPr>
        <w:pStyle w:val="Normal"/>
        <w:spacing w:lineRule="auto" w:line="600"/>
        <w:ind w:firstLine="720"/>
        <w:jc w:val="both"/>
        <w:rPr>
          <w:rFonts w:ascii="Arial" w:hAnsi="Arial" w:cs="Arial"/>
        </w:rPr>
      </w:pPr>
      <w:r>
        <w:rPr>
          <w:rFonts w:cs="Arial" w:ascii="Arial" w:hAnsi="Arial"/>
        </w:rPr>
        <w:t xml:space="preserve">Ξεκίνησε άμεσα πρόγραμμα αναβάθμισης πέτρινων φάρων μεγάλης ιστορικής σημασίας σε ολόκληρη την επικράτεια. </w:t>
      </w:r>
    </w:p>
    <w:p>
      <w:pPr>
        <w:pStyle w:val="Normal"/>
        <w:spacing w:lineRule="auto" w:line="600"/>
        <w:ind w:firstLine="720"/>
        <w:jc w:val="both"/>
        <w:rPr>
          <w:rFonts w:ascii="Arial" w:hAnsi="Arial" w:cs="Arial"/>
        </w:rPr>
      </w:pPr>
      <w:r>
        <w:rPr>
          <w:rFonts w:cs="Arial" w:ascii="Arial" w:hAnsi="Arial"/>
        </w:rPr>
        <w:t xml:space="preserve">Προχωρήσαμε την πρωτοβουλία αναβάθμισης και αδειοδότησης δεκατεσσάρων ελικοδρομίων σε ολόκληρη την επικράτεια, με το συντονισμό δράσης όλων των συναρμοδίων φορέων. Μόνο για το 2008 έγιναν χίλιες τριακόσιες εξήντα πέντε επιτυχείς αεροδιακομιδές. Μεταφέρθηκαν χίλιοι πεντακόσιοι τριάντα ένας ασθενείς από την Πολεμική μας Αεροπορία, γεγονός που αποδεικνύει τη χρησιμότητα και την αναγκαιότητα της παραπάνω κίνησης. </w:t>
      </w:r>
    </w:p>
    <w:p>
      <w:pPr>
        <w:pStyle w:val="Normal"/>
        <w:spacing w:lineRule="auto" w:line="600"/>
        <w:ind w:firstLine="720"/>
        <w:jc w:val="both"/>
        <w:rPr>
          <w:rFonts w:ascii="Arial" w:hAnsi="Arial" w:cs="Arial"/>
        </w:rPr>
      </w:pPr>
      <w:r>
        <w:rPr>
          <w:rFonts w:cs="Arial" w:ascii="Arial" w:hAnsi="Arial"/>
        </w:rPr>
        <w:t xml:space="preserve">Επίσης, δόθηκε ιδιαίτερη έμφαση στη βελτίωση των συνθηκών της καθημερινότητας των μελών των Ενόπλων Δυνάμεων, όχι μόνο επειδή θεωρούμε ότι ο ανθρώπινος παράγοντας είναι ο βασικός πολλαπλασιαστής της ισχύος μας, αλλά γιατί ήταν κυρίως λόγος αρχής για εμά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ενδεικτικά σας αναφέρω ότι αναβαθμίστηκαν οι συνθήκες διαβίωσης αλλά και οι χώροι παρασκευής τροφίμων στα κέντρα εκπαίδευσης Τριπόλεως και Αυλώνας, ενώ δρομολογήθηκαν οι διαδικασίες για τη δημιουργία του πρώτου πράσινου οικολογικού στρατοπέδου στη Λήμνο. </w:t>
      </w:r>
    </w:p>
    <w:p>
      <w:pPr>
        <w:pStyle w:val="Normal"/>
        <w:spacing w:lineRule="auto" w:line="600"/>
        <w:ind w:firstLine="720"/>
        <w:jc w:val="both"/>
        <w:rPr>
          <w:rFonts w:ascii="Arial" w:hAnsi="Arial" w:cs="Arial"/>
        </w:rPr>
      </w:pPr>
      <w:r>
        <w:rPr>
          <w:rFonts w:cs="Arial" w:ascii="Arial" w:hAnsi="Arial"/>
        </w:rPr>
        <w:t xml:space="preserve">Ολοκληρώθηκαν ήδη οι μελέτες, σε συνεργασία με τη ΡΑΕ και το ΚΑΠΕ, ενώ αποτελεί μια πρωτοβουλία που μπορεί να αποδειχθεί πρότυπη για το μέλλον, ιδιαίτερα για τις Μονάδες μας στο νοτιοανατολικό Αιγαίο. Η πρόνοια για το περιβάλλον είναι αναγκαιότητα και οι Ένοπλες Δυνάμεις έχουν πολλά να προσφέρουν κ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Ένοπλες Δυνάμεις αποτελούν εγγύηση των συμφερόντων άμυνας και ασφάλειας της χώρας, τα οποία υπηρετούν με πειθαρχία και αφοσίωση, με αποτελεσματικότητα και με σεβασμό στους κανόνες του διεθνούς δικαίου, το Σύνταγμα και τους νόμους του κράτους. </w:t>
      </w:r>
    </w:p>
    <w:p>
      <w:pPr>
        <w:pStyle w:val="Normal"/>
        <w:spacing w:lineRule="auto" w:line="600"/>
        <w:ind w:firstLine="720"/>
        <w:jc w:val="both"/>
        <w:rPr>
          <w:rFonts w:ascii="Arial" w:hAnsi="Arial" w:cs="Arial"/>
        </w:rPr>
      </w:pPr>
      <w:r>
        <w:rPr>
          <w:rFonts w:cs="Arial" w:ascii="Arial" w:hAnsi="Arial"/>
        </w:rPr>
        <w:t xml:space="preserve">Ταυτόχρονα, σε πλήρη, ισότιμη και ενεργό συμμετοχή και συνεργασία με τους συμμάχους μας, αποτελούν ισχυρό παράγοντα σταθερότητας αλλά και ειρήνης στην ευρύτερη περιοχή. </w:t>
      </w:r>
    </w:p>
    <w:p>
      <w:pPr>
        <w:pStyle w:val="Normal"/>
        <w:spacing w:lineRule="auto" w:line="600"/>
        <w:ind w:firstLine="720"/>
        <w:jc w:val="both"/>
        <w:rPr>
          <w:rFonts w:ascii="Arial" w:hAnsi="Arial" w:cs="Arial"/>
        </w:rPr>
      </w:pPr>
      <w:r>
        <w:rPr>
          <w:rFonts w:cs="Arial" w:ascii="Arial" w:hAnsi="Arial"/>
        </w:rPr>
        <w:t xml:space="preserve">Στο σημείο αυτό πρέπει να σημειώσω ότι η ελληνική πολιτεία δαπανά αρκετά χρήματα για τις Ένοπλες Δυνάμεις, οι οποίες κατοχυρώνουν το απαιτούμενο ασφαλές περιβάλλον, ώστε να διασφαλίζεται η απρόσκοπτη ανάπτυξη όλων των παραγωγικών τομέων, ενώ ταυτόχρονα η επιχειρησιακή τους ετοιμότητα επιτρέπει την καθοριστική τους παρέμβαση στην αντιμετώπιση έκτακτων καταστροφών. </w:t>
      </w:r>
    </w:p>
    <w:p>
      <w:pPr>
        <w:pStyle w:val="Normal"/>
        <w:spacing w:lineRule="auto" w:line="600"/>
        <w:ind w:firstLine="720"/>
        <w:jc w:val="both"/>
        <w:rPr>
          <w:rFonts w:ascii="Arial" w:hAnsi="Arial" w:cs="Arial"/>
        </w:rPr>
      </w:pPr>
      <w:r>
        <w:rPr>
          <w:rFonts w:cs="Arial" w:ascii="Arial" w:hAnsi="Arial"/>
        </w:rPr>
        <w:t>Έμπρακτη απόδειξη της συνεχούς προσπάθειας που κατέβαλε το Υπουργείο Εθνικής Άμυνας αποτελεί το γεγονός ότι οι αμυντικές στρατιωτικές δαπάνες από το 4,1% του ΑΕΠ, που ήταν ο μέσος όρος της τετραετίας 1999-2003, διαμορφώθηκαν σε ποσοστό κάτω του 3%, ενώ την ίδια στιγμή οι εξοπλιστικές δαπάνες περιορίστηκαν κατά μέσο όρο σε ποσοστό κάτω του 1% του ΑΕΠ.</w:t>
      </w:r>
    </w:p>
    <w:p>
      <w:pPr>
        <w:pStyle w:val="Normal"/>
        <w:spacing w:lineRule="auto" w:line="600"/>
        <w:ind w:firstLine="720"/>
        <w:jc w:val="both"/>
        <w:rPr>
          <w:rFonts w:ascii="Arial" w:hAnsi="Arial" w:cs="Arial"/>
        </w:rPr>
      </w:pPr>
      <w:r>
        <w:rPr>
          <w:rFonts w:cs="Arial" w:ascii="Arial" w:hAnsi="Arial"/>
        </w:rPr>
        <w:t xml:space="preserve">Επίσης αξίζει να σημειωθεί ότι οι συμβατικές υποχρεώσεις του παρελθόντος που ανέλαβε η Κυβέρνηση της Νέας Δημοκρατίας να αποπληρώσει ανέρχονταν στο ποσό των 9.500.000.000 ευρώ με το ΕΜΠΑΕ να ανέρχεται στα 11.700.000.000 ευρώ. </w:t>
      </w:r>
    </w:p>
    <w:p>
      <w:pPr>
        <w:pStyle w:val="Normal"/>
        <w:spacing w:lineRule="auto" w:line="600"/>
        <w:ind w:firstLine="720"/>
        <w:jc w:val="both"/>
        <w:rPr>
          <w:rFonts w:ascii="Arial" w:hAnsi="Arial" w:cs="Arial"/>
        </w:rPr>
      </w:pPr>
      <w:r>
        <w:rPr>
          <w:rFonts w:cs="Arial" w:ascii="Arial" w:hAnsi="Arial"/>
        </w:rPr>
        <w:t xml:space="preserve">Πέραν των προσπαθειών αυτών, οι παρούσες δημοσιονομικές συνθήκες επέβαλαν τη λήψη πρόσθετων μέτρων προς την κατεύθυνση περαιτέρω μείωσης των δαπανών αυτών. </w:t>
      </w:r>
    </w:p>
    <w:p>
      <w:pPr>
        <w:pStyle w:val="Normal"/>
        <w:spacing w:lineRule="auto" w:line="600"/>
        <w:ind w:firstLine="720"/>
        <w:jc w:val="both"/>
        <w:rPr>
          <w:rFonts w:ascii="Arial" w:hAnsi="Arial" w:cs="Arial"/>
        </w:rPr>
      </w:pPr>
      <w:r>
        <w:rPr>
          <w:rFonts w:cs="Arial" w:ascii="Arial" w:hAnsi="Arial"/>
        </w:rPr>
        <w:t xml:space="preserve">Με οδηγό, λοιπόν, τις νέες συνθήκες προχωρήσαμε στη μείωση των οροφών για εξοπλισμούς κατά 15% το 2010 και κατά 10% για τα έτη 2011 και 2015, με επιδίωξη τη συνεχή διατήρηση των εξοπλιστικών δαπανών κατά μέσο όρο κάτω του 1% του ΑΕΠ, εξοικονομώντας με αυτό τον τρόπο περίπου 2.000.000.000 ευρώ. </w:t>
      </w:r>
    </w:p>
    <w:p>
      <w:pPr>
        <w:pStyle w:val="Normal"/>
        <w:spacing w:lineRule="auto" w:line="600"/>
        <w:ind w:firstLine="720"/>
        <w:jc w:val="both"/>
        <w:rPr>
          <w:rFonts w:ascii="Arial" w:hAnsi="Arial" w:cs="Arial"/>
        </w:rPr>
      </w:pPr>
      <w:r>
        <w:rPr>
          <w:rFonts w:cs="Arial" w:ascii="Arial" w:hAnsi="Arial"/>
        </w:rPr>
        <w:t>Τελειώνοντας, θα ήθελα να αναφέρω ότι σίγουρα οι πρωτοβουλίες της σημερινής Κυβέρνησης στην κατεύθυνση διατήρησης του αξιόμαχου των Ενόπλων Δυνάμεων θα μας βρίσκουν σύμφωνους. Από την άλλη, βεβαίως, θα κάνουμε τη δική μας Αντιπολίτευση στα σημεία που βρίσκουμε ότι ενδεχομένως δημιουργείται πρόβλημα.</w:t>
      </w:r>
    </w:p>
    <w:p>
      <w:pPr>
        <w:pStyle w:val="Normal"/>
        <w:spacing w:lineRule="auto" w:line="600"/>
        <w:ind w:firstLine="720"/>
        <w:jc w:val="both"/>
        <w:rPr>
          <w:rFonts w:ascii="Arial" w:hAnsi="Arial" w:cs="Arial"/>
        </w:rPr>
      </w:pPr>
      <w:r>
        <w:rPr>
          <w:rFonts w:cs="Arial" w:ascii="Arial" w:hAnsi="Arial"/>
        </w:rPr>
        <w:t>Εν πάση περιπτώσει, πιστεύω ότι ο χώρος των Ενόπλων Δυνάμεων είναι ένας χώρος πέρα και πάνω από κομματικές αντιπαραθέσεις, είναι ένας ζωτικός χώρος που οφείλουμε όλοι οι Έλληνες να τον στηρίξουμε.</w:t>
      </w:r>
    </w:p>
    <w:p>
      <w:pPr>
        <w:pStyle w:val="Normal"/>
        <w:spacing w:lineRule="auto" w:line="600"/>
        <w:ind w:firstLine="720"/>
        <w:jc w:val="both"/>
        <w:rPr>
          <w:rFonts w:ascii="Arial" w:hAnsi="Arial" w:cs="Arial"/>
        </w:rPr>
      </w:pPr>
      <w:r>
        <w:rPr>
          <w:rFonts w:cs="Arial" w:ascii="Arial" w:hAnsi="Arial"/>
        </w:rPr>
        <w:t>Ευχαριστώ πολύ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λείται στο Βήμα η Βουλευτής του ΠΑΣΟΚ Αφροδίτη Παπαθανάση.</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Κυρίες και κύριοι συνάδελφοι, επιτρέψτε μου από το Βήμα αυτό να ευχαριστήσω τους πολίτες της Φωκίδας, σε μια μονοεδρική περιφέρεια, που μου έδωσαν την τιμή να υπηρετήσω τον τόπο μου από τη θέση αυτή.</w:t>
      </w:r>
    </w:p>
    <w:p>
      <w:pPr>
        <w:pStyle w:val="Normal"/>
        <w:spacing w:lineRule="auto" w:line="600"/>
        <w:ind w:firstLine="720"/>
        <w:jc w:val="both"/>
        <w:rPr>
          <w:rFonts w:ascii="Arial" w:hAnsi="Arial" w:cs="Arial"/>
        </w:rPr>
      </w:pPr>
      <w:r>
        <w:rPr>
          <w:rFonts w:cs="Arial" w:ascii="Arial" w:hAnsi="Arial"/>
        </w:rPr>
        <w:t>Σε μια από τις πιο δύσκολες στιγμές στην ιστορία της χώρας μας και λόγω της οικονομικής συγκυρίας ο ελληνικός λαός έδωσε ψήφο ελπίδας, ψήφο εμπιστοσύνης στο ΠΑΣΟΚ. Η κρίση που βιώνουμε έχει πολύπλευρα και δομικά χαρακτηριστικά. Είναι κρίση θεσμών, κρίση αξιών, κρίση εμπιστοσύνης του κόσμου στο πολιτικό σύστημα, είναι κρίση οικονομική και κοινωνική. Η κοινωνία εισπράττει τα αποτελέσματα των πολιτικών επιλογών στην άσκηση της οικονομικής πολιτικής της Νέας Δημοκρατίας, αλλά και της πολιτικής διαχείρισης - του ύφους της εξουσίας από την κυβέρνηση της Νέας Δημοκρατίας. Η κρίση που βιώνουμε οδηγεί τις γενιές να βαδίζουν με διαφορετικές ταχύτητες, να έχουν διαφορετικά δικαιώματα και ευκαιρίες, για παράδειγμα, στο ασφαλιστικό, στην αγορά εργασίας, το δικαίωμα των νέων ανθρώπων στο περιβάλλον, το δικαίωμα των νέων ανθρώπων στην παιδεία και τον πολιτισμό. Όλοι, λοιπόν, συμφωνούμε ότι η κατάσταση δεν πάει άλλο</w:t>
      </w:r>
    </w:p>
    <w:p>
      <w:pPr>
        <w:pStyle w:val="Normal"/>
        <w:spacing w:lineRule="auto" w:line="600"/>
        <w:ind w:firstLine="720"/>
        <w:jc w:val="both"/>
        <w:rPr>
          <w:rFonts w:ascii="Arial" w:hAnsi="Arial" w:cs="Arial"/>
        </w:rPr>
      </w:pPr>
      <w:r>
        <w:rPr>
          <w:rFonts w:cs="Arial" w:ascii="Arial" w:hAnsi="Arial"/>
        </w:rPr>
        <w:t>Ο ελληνικός λαός μέσα στην κρίση αυτή μας τίμησε και μας δέσμευσε με την ψήφο του για αλλαγές και ανατροπές. Στον ελληνικό λαό είπαμε την αλήθεια, είπαμε πως η έξοδος από την κρίση απαιτεί να δεις κατάματα όλες τις αλήθειες του συστήματος, τις στρεβλώσεις, τα συμφέροντα και τις αδυναμίες. Η έξοδος από την κρίση απαιτεί ευρύτερη κοινωνική συμμαχία και συμφωνία και τέλος, η έξοδος από την κρίση απαιτεί ουσιαστικές ανατροπές του μέχρι σήμερα οικονομικού και διοικητικού μοντέλου. Γνωρίζουμε ότι τίποτα δεν μπορεί να είναι το ίδιο και γνωρίζουμε ότι με ημίμετρα και χωρίς τη στήριξη των νοικοκυριών και των εργαζομένων δε μπορούμε να ξεφύγουμε από την οικονομική κρίση. Δε μπορούμε με ημίμετρα να θεραπεύσουμε τη χρόνια και δομική κρίση του παραγωγικού μας μοντέλου. Χρειαζόμαστε νέο πρότυπο παραγωγικού μοντέλου. Τέλος, δε μπορούμε με ημίμετρα και συμβιβασμούς να χτίσουμε ένα σύγχρονο, λειτουργικό και φιλικό προς τον πολίτη δημόσιο τομέα.</w:t>
      </w:r>
    </w:p>
    <w:p>
      <w:pPr>
        <w:pStyle w:val="Normal"/>
        <w:spacing w:lineRule="auto" w:line="600"/>
        <w:ind w:firstLine="720"/>
        <w:jc w:val="both"/>
        <w:rPr>
          <w:rFonts w:ascii="Arial" w:hAnsi="Arial" w:cs="Arial"/>
        </w:rPr>
      </w:pPr>
      <w:r>
        <w:rPr>
          <w:rFonts w:cs="Arial" w:ascii="Arial" w:hAnsi="Arial"/>
        </w:rPr>
        <w:t>Κυρίες και κύριοι συνάδελφοι, ο ελληνικός λαός μάς ζήτησε να πούμε αλήθειες, μας ζήτησε να τολμήσουμε ανατροπές. Οι Έλληνες πολίτες ζητούν από εμάς να διασφαλίσουμε το κράτος πρόνοιας, την παροχή δημόσιας υγείας, την παροχή δημόσιας παιδείας. Δε μπορούμε να συνεχίσουμε ως κοινωνία χωρίς την ουσιαστική στήριξη της αγοράς εργασίας και του ασφαλιστικού συστήματος. Πρέπει και οφείλουμε να προστατεύσουμε τις υπάρχουσες θέσεις εργασίας μέσα από τα μέτρα των πρώτων εκατό ημερών, τα πέντε νομοσχέδια που θα κατατεθούν. Πρέπει και οφείλουμε να δώσουμε κίνητρα για την είσοδο των νέων ανθρώπων στην αγορά εργασίας με το νομοσχέδιο που θα δίνει τη δυνατότητα για τη στήριξη των ασφαλιστικών εισφορών για τέσσερα χρόνια. Και τέλος, έχουμε υποχρέωση να δημιουργήσουμε νέες, μόνιμες θέσεις εργασίας με την αλλαγή του παραγωγικού μας μοντέλου και την αξιοποίηση των χρηματοδοτικών εργαλείων για νέες επενδύσεις και την αύξηση του Προγράμματος Δημοσίων Επενδύσεων.</w:t>
      </w:r>
    </w:p>
    <w:p>
      <w:pPr>
        <w:pStyle w:val="Normal"/>
        <w:spacing w:lineRule="auto" w:line="600"/>
        <w:ind w:firstLine="720"/>
        <w:jc w:val="both"/>
        <w:rPr>
          <w:rFonts w:ascii="Arial" w:hAnsi="Arial" w:cs="Arial"/>
        </w:rPr>
      </w:pPr>
      <w:r>
        <w:rPr>
          <w:rFonts w:cs="Arial" w:ascii="Arial" w:hAnsi="Arial"/>
        </w:rPr>
        <w:t>Κυρίες και κύριοι συνάδελφοι, η ελληνική περιφέρεια επί των ημερών διακυβέρνησης της Νέας Δημοκρατίας εγκαταλείφθηκε. Παντού γυρίστε να δείτε, υπάρχουν ημιτελή και εγκαταλειμμένα δημόσια έργα. Παντού εξαγγελίες κενού περιεχομένου. Παντού νοσοκομεία σε κατάρρευση. Αγρότες και κτηνοτρόφοι αντιμέτωποι με χρέη, αντιμέτωποι με μία δαιδαλώδη δημόσια διοίκηση που δεν εξυπηρετεί κανέναν. Η ελληνική περιφέρεια επί των ημερών διακυβέρνησης της Νέας Δημοκρατίας αντιμετωπίστηκε με ψηφοθηρικές λογικές, χωρίς ουσιαστικό σχέδιο ανάπτυξης.</w:t>
      </w:r>
    </w:p>
    <w:p>
      <w:pPr>
        <w:pStyle w:val="Normal"/>
        <w:spacing w:lineRule="auto" w:line="600"/>
        <w:ind w:firstLine="720"/>
        <w:jc w:val="both"/>
        <w:rPr>
          <w:rFonts w:ascii="Arial" w:hAnsi="Arial" w:cs="Arial"/>
        </w:rPr>
      </w:pPr>
      <w:r>
        <w:rPr>
          <w:rFonts w:cs="Arial" w:ascii="Arial" w:hAnsi="Arial"/>
        </w:rPr>
        <w:t>Θα σας πω δύο χαρακτηριστικά παραδείγματα. Παραμονές Νομαρχιακών Εκλογών του 2006 στη Φωκίδα εξαγγέλθηκε από τον τότε Υπουργό Οικονομίας κ. Αλογοσκούφη πρόγραμμα 120.000.000 ευρώ με εθνικούς πόρους. Σήμερα, το πρόγραμμα αυτό αδυνατεί να πληρώσει τις ήδη υπάρχουσες εργολαβίες και οι εργολάβοι εγκαταλείπουν τα έργα.</w:t>
      </w:r>
    </w:p>
    <w:p>
      <w:pPr>
        <w:pStyle w:val="Normal"/>
        <w:spacing w:lineRule="auto" w:line="600"/>
        <w:ind w:firstLine="720"/>
        <w:jc w:val="both"/>
        <w:rPr>
          <w:rFonts w:ascii="Arial" w:hAnsi="Arial" w:cs="Arial"/>
        </w:rPr>
      </w:pPr>
      <w:r>
        <w:rPr>
          <w:rFonts w:cs="Arial" w:ascii="Arial" w:hAnsi="Arial"/>
        </w:rPr>
        <w:t>Δεύτερο παράδειγμα. Παραμονή ευρωεκλογών στο Γαλαξίδι -ήταν ο κ. Καμμένος νωρίτερα εδώ- έγινε τελετή με αγήματα, μπάντες, Υπουργούς για υπολιμεναρχείο στο Γαλαξίδι. Ξέρετε πόσα πλωτά μέσα υπάρχουν; Κανένα. Κανένα ακόμη και μέχρι την ημέρα που έφυγαν από την Κυβέρνηση.</w:t>
      </w:r>
    </w:p>
    <w:p>
      <w:pPr>
        <w:pStyle w:val="Normal"/>
        <w:spacing w:lineRule="auto" w:line="600"/>
        <w:ind w:firstLine="720"/>
        <w:jc w:val="both"/>
        <w:rPr>
          <w:rFonts w:ascii="Arial" w:hAnsi="Arial" w:cs="Arial"/>
        </w:rPr>
      </w:pPr>
      <w:r>
        <w:rPr>
          <w:rFonts w:cs="Arial" w:ascii="Arial" w:hAnsi="Arial"/>
        </w:rPr>
        <w:t>Η ανάπτυξη, λοιπόν, της περιφέρειας οφείλει να ακουμπά σε περιφερειακό σχέδιο ανάπτυξης και όχι στην καλή θέληση ή φιλανθρωπία ή απόφαση της στιγμής του κάθε Υπουργού που έλκει ή όχι καταγωγή από κάθε τόπο.</w:t>
      </w:r>
    </w:p>
    <w:p>
      <w:pPr>
        <w:pStyle w:val="Normal"/>
        <w:spacing w:lineRule="auto" w:line="600"/>
        <w:ind w:firstLine="720"/>
        <w:jc w:val="both"/>
        <w:rPr>
          <w:rFonts w:ascii="Arial" w:hAnsi="Arial" w:cs="Arial"/>
        </w:rPr>
      </w:pPr>
      <w:r>
        <w:rPr>
          <w:rFonts w:cs="Arial" w:ascii="Arial" w:hAnsi="Arial"/>
        </w:rPr>
        <w:t>Διαφέρουμε σε αυτό. Οφείλουμε και θα το κάνουμε, να δούμε την ανάπτυξη της περιφέρειας με οριζόντιες, αλλά και εξειδικευμένες ανά περιοχή δράσεις, κάτω από την ομπρέλα της μεγάλης διοικητικής μεταρρύθμισης και κάτω από την αλλαγή κουλτούρας που θέλει κέντρο και περιφέρεια να έχουν ίση πολιτική μεταχείριση.</w:t>
      </w:r>
    </w:p>
    <w:p>
      <w:pPr>
        <w:pStyle w:val="Normal"/>
        <w:spacing w:lineRule="auto" w:line="600"/>
        <w:ind w:firstLine="720"/>
        <w:jc w:val="both"/>
        <w:rPr>
          <w:rFonts w:ascii="Arial" w:hAnsi="Arial" w:cs="Arial"/>
        </w:rPr>
      </w:pPr>
      <w:r>
        <w:rPr>
          <w:rFonts w:cs="Arial" w:ascii="Arial" w:hAnsi="Arial"/>
        </w:rPr>
        <w:t>Η προστασία του περιβάλλοντος θα γίνει η ασπίδα των δικαιωμάτων της γενιάς που έρχεται, θα γίνει μοχλός ανάπτυξης και δε θα επιτρέψουμε στο όνομα καμμίας κρίσης τη ληστρική εκμετάλλευση των παραγωγικών πόρων. Σήμερα, η μείωση του Προγράμματος Δημοσίων Επενδύσεων και η στασιμότητα στο ΕΣΠΑ αδυνατούν να αντιμετωπίσουν ζητήματα περιβαλλοντολογικά, ζητήματα ανάπτυξης, ζητήματα ουσιαστικής προστασίας της φυσικής και πολιτιστικής κληρονομιάς.</w:t>
      </w:r>
    </w:p>
    <w:p>
      <w:pPr>
        <w:pStyle w:val="Normal"/>
        <w:spacing w:lineRule="auto" w:line="600"/>
        <w:ind w:firstLine="720"/>
        <w:jc w:val="both"/>
        <w:rPr/>
      </w:pPr>
      <w:r>
        <w:rPr>
          <w:rFonts w:cs="Arial" w:ascii="Arial" w:hAnsi="Arial"/>
        </w:rPr>
        <w:t>Πρώτο παράδειγμα. Στη Στερεά Ελλάδα, στο ΕΣΠΑ, 8.000.000 ευρώ για την προστασία των αρχαιολογικών χώρων και ιστορικών μνημείων. Σε μια περιοχή όπου υπάρχουν οι Δελφοί και μόνο για το Αρχαίο Στάδιο και για το Αρχαίο Θέατρο δεν έχει γίνει η παραμικρή κίνηση. Και δε μιλώ καθόλου, βέβαια, για τη μελλοντική δραστηριότητα, την ενοποίηση του αρχαιολογικού χώρου. Μόλις 8.000.000 ευρώ για όλη την περιφέρεια, να κάνεις τι;</w:t>
      </w:r>
    </w:p>
    <w:p>
      <w:pPr>
        <w:pStyle w:val="Normal"/>
        <w:spacing w:lineRule="auto" w:line="600"/>
        <w:ind w:firstLine="720"/>
        <w:jc w:val="both"/>
        <w:rPr/>
      </w:pPr>
      <w:r>
        <w:rPr>
          <w:rFonts w:cs="Arial" w:ascii="Arial" w:hAnsi="Arial"/>
        </w:rPr>
        <w:t>Δεύτερο παράδειγμα. Η Στερεά Ελλάδα, λόγω της περιοχής των Οινοφύτων, έχει εξαιρεθεί από τον Στόχο Ι. Στο ΕΣΠΑ αυτήν τη στιγμή υπάρχουν 120.000.000 ευρώ για προσπελασιμότητα για πέντε νομούς. Φυσικά τα χρήματα δεν αρκούν κι η αδικία αυτή πρέπει να αρθεί με ειδικό σχέδιο από το Πρόγραμμα Δημοσίων Επενδύσεων.</w:t>
      </w:r>
    </w:p>
    <w:p>
      <w:pPr>
        <w:pStyle w:val="Normal"/>
        <w:spacing w:lineRule="auto" w:line="600"/>
        <w:ind w:firstLine="720"/>
        <w:jc w:val="both"/>
        <w:rPr>
          <w:rFonts w:ascii="Arial" w:hAnsi="Arial" w:cs="Arial"/>
        </w:rPr>
      </w:pPr>
      <w:r>
        <w:rPr>
          <w:rFonts w:cs="Arial" w:ascii="Arial" w:hAnsi="Arial"/>
        </w:rPr>
        <w:t>Τρίτο παράδειγμα. Στη Φωκίδα υπάρχει ο ταμιευτήρας του Μόρνου απ’ όπου εξυπηρετούνται οι ανάγκες του Λεκανοπεδίου. Και όμως, εμείς στη Φωκίδα, αυτή τη στιγμή έχουμε περιοχές ολόκληρες χωρίς νερό.</w:t>
      </w:r>
    </w:p>
    <w:p>
      <w:pPr>
        <w:pStyle w:val="Normal"/>
        <w:spacing w:lineRule="auto" w:line="600"/>
        <w:ind w:firstLine="720"/>
        <w:jc w:val="both"/>
        <w:rPr>
          <w:rFonts w:ascii="Arial" w:hAnsi="Arial" w:cs="Arial"/>
        </w:rPr>
      </w:pPr>
      <w:r>
        <w:rPr>
          <w:rFonts w:cs="Arial" w:ascii="Arial" w:hAnsi="Arial"/>
        </w:rPr>
        <w:t>Τέταρτο παράδειγμα. Στη Φωκίδα υπάρχουν οι ορεινοί όγκοι. Μπορεί με πολύ δυναμικό τρόπο να ενισχυθεί η τουριστική ανάπτυξη. Χρειαζόμαστε, όμως, κανόνες και οι κανόνες αυτοί έχουν να κάνουν με τους δασικούς χάρτες και τα Μεταλλεία Βωξίτη. Δεν μπορούμε να στερήσουμε θέσεις εργασίας ούτε από τη ΛΑΡΚΟ, ούτε από το Αλουμίνιο, ούτε από τα Μεταλλεία Βωξίτη. Χρειαζόμαστε κανόνες και κανόνες σαφείς για να μπορέσουμε να συμπορευθούμε με τις δράσεις αυτές.</w:t>
      </w:r>
    </w:p>
    <w:p>
      <w:pPr>
        <w:pStyle w:val="Normal"/>
        <w:spacing w:lineRule="auto" w:line="600"/>
        <w:ind w:firstLine="720"/>
        <w:jc w:val="both"/>
        <w:rPr>
          <w:rFonts w:ascii="Arial" w:hAnsi="Arial" w:cs="Arial"/>
        </w:rPr>
      </w:pPr>
      <w:r>
        <w:rPr>
          <w:rFonts w:cs="Arial" w:ascii="Arial" w:hAnsi="Arial"/>
        </w:rPr>
        <w:t>Κυρίες και κύριοι συνάδελφοι, θα δουλέψουμε με λογοδοσία και διαφάνεια προς όφελος όλων των πολιτών για κοινωνική δικαιοσύνη, για μια χώρα που δίνει ίσες ευκαιρίες στους πολίτες της. Δική μας ευθύνη είναι να υπηρετήσουμε τον τόπο μας κάθετα απέναντι σε μικρά ή μεγάλα συμφέροντα και ενάντια σε κάθε είδους διαπλοκή. Δίνουμε ψήφο εμπιστοσύνης στην Κυβέρνηση του Γιώργου Παπανδρέου και υπηρετούμε την εντολή τ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η συνάδελφο κύριε Παπαθανάση για τον χρόνο.</w:t>
      </w:r>
    </w:p>
    <w:p>
      <w:pPr>
        <w:pStyle w:val="Normal"/>
        <w:spacing w:lineRule="auto" w:line="600"/>
        <w:ind w:firstLine="720"/>
        <w:jc w:val="both"/>
        <w:rPr>
          <w:rFonts w:ascii="Arial" w:hAnsi="Arial" w:cs="Arial"/>
        </w:rPr>
      </w:pPr>
      <w:r>
        <w:rPr>
          <w:rFonts w:cs="Arial" w:ascii="Arial" w:hAnsi="Arial"/>
        </w:rPr>
        <w:t>Καλείται στο Βήμα η Βουλευτής της Νέας Δημοκρατίας κ. Όλγα Κεφαλογιάννη.</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Κυρίες και κύριοι συνάδελφοι, στις εκλογές της 4ης Οκτωβρίου οι πολίτες επέλεξαν νέα Κυβέρνηση για τον τόπο. Η κάλπη έκρυβε ένα ηχηρό μήνυμα, μήνυμα που δεν το προσπερνάμε και δεν το υποβαθμίζουμε. Οφείλουμε να το ερμηνεύσουμε και να αντλήσουμε χρήσιμα συμπεράσματα που θα συμβάλλουν στη γρήγορη και αποτελεσματική μας επανάκαμψη. Αυτό οφείλουμε στους πολίτες που μας στηρίζουν και περιμένουν πολλά από εμάς. Αυτό οφείλουμε στην παράταξή μας που αξίζει και θα έχει μία νέα ελπιδοφόρα προοπτική για το μέλλον.</w:t>
      </w:r>
    </w:p>
    <w:p>
      <w:pPr>
        <w:pStyle w:val="Normal"/>
        <w:spacing w:lineRule="auto" w:line="600"/>
        <w:ind w:firstLine="720"/>
        <w:jc w:val="both"/>
        <w:rPr/>
      </w:pPr>
      <w:r>
        <w:rPr>
          <w:rFonts w:cs="Arial" w:ascii="Arial" w:hAnsi="Arial"/>
        </w:rPr>
        <w:t>Σε αυτήν τη διαδικασία στην οποία βρισκόμαστε σήμερα είναι χρήσιμο να δούμε τι δεν κάναμε κατά τις προσδοκίες των πολιτών. Παράλληλα, όμως, οφείλουμε να υπερασπιστούμε με όλες μας τις δυνάμεις όσα σημαντικά και κρίσιμα κάναμε. Δεν πρέπει να ξεχνάμε ότι η κυβέρνησή μας τα τελευταία πεντέμισι χρόνια έκανε ριζικές μεταρρυθμίσεις σε τομείς που οι προηγούμενες κυβερνήσεις του ΠΑΣΟΚ ούτε που τόλμησαν να αγγίξουν. Δεν πρέπει να ξεχνάμε ότι η κυβέρνηση της Νέας Δημοκρατίας έδωσε μεγάλες μάχες για τα κρίσιμα εθνικά ζητήματα. Έπεισε για τις θέσεις της, κέρδισε πρωταγωνιστικό ρόλο στις διεθνείς εξελίξεις. Δεν πρέπει να ξεχνάμε ότι καταφέραμε να δώσουμε νέα πνοή στην περιφέρεια. Και μπορώ χωρίς κανέναν δισταγμό να αναφέρω ως παράδειγμα τον τόπο μου, το Ρέθυμνο, όπου από το 2004 έως σήμερα έγιναν μεγάλα, ουσιαστικά βήματα προόδου, βελτιώθηκαν οι υποδομές, αναπτύχθηκε η τοπική οικονομία, δόθηκε έμπρακτα ξεχωριστή έμφαση στο περιβάλλον, την παιδεία, τον τουρισμό, τον αγροτικό τομέα και την απασχόληση.</w:t>
      </w:r>
    </w:p>
    <w:p>
      <w:pPr>
        <w:pStyle w:val="Normal"/>
        <w:spacing w:lineRule="auto" w:line="600"/>
        <w:ind w:firstLine="720"/>
        <w:jc w:val="both"/>
        <w:rPr>
          <w:rFonts w:ascii="Arial" w:hAnsi="Arial" w:cs="Arial"/>
        </w:rPr>
      </w:pPr>
      <w:r>
        <w:rPr>
          <w:rFonts w:cs="Arial" w:ascii="Arial" w:hAnsi="Arial"/>
        </w:rPr>
        <w:t xml:space="preserve">Όλα αυτά η νέα Κυβέρνηση οφείλει να τα σεβαστεί και να τα συνεχίσει, να χτίσει επάνω σε μία βάση που δημιούργησαν οι υπεύθυνες στρατηγικές επιλογές της τελευταίας πενταετίας. Και δεν το οφείλει σ’ εμάς, αλλά αποκλειστικά και μόνο στους πολίτες που δικαιούνται να μη στερηθούν τίποτε απ’ αυτά που σήμερα κάνουν τη ζωή τους καλύτερη. </w:t>
      </w:r>
    </w:p>
    <w:p>
      <w:pPr>
        <w:pStyle w:val="Normal"/>
        <w:spacing w:lineRule="auto" w:line="600"/>
        <w:ind w:firstLine="720"/>
        <w:jc w:val="both"/>
        <w:rPr>
          <w:rFonts w:ascii="Arial" w:hAnsi="Arial" w:cs="Arial"/>
        </w:rPr>
      </w:pPr>
      <w:r>
        <w:rPr>
          <w:rFonts w:cs="Arial" w:ascii="Arial" w:hAnsi="Arial"/>
        </w:rPr>
        <w:t xml:space="preserve">Αυτό είναι τώρα το ζητούμενο για την Ελλάδα που δεν αντέχει καμμία οπισθοχώρηση, δεν αντέχει μηδενικό άθροισμα στην πρόοδο, δεν αντέχει να αρχίσει από την αρχή. Τις ωφέλιμες πολιτικές μας, η νέα Κυβέρνηση είναι ανάγκη να τις προφυλάξει. Οποιαδήποτε άλλη στάση θα ήταν ανεύθυνη, ιδιοτελής και εκδικητική. Θα ήταν επώδυνη για το σύνολο, καταδικαστική για τη χώρα. </w:t>
      </w:r>
    </w:p>
    <w:p>
      <w:pPr>
        <w:pStyle w:val="Normal"/>
        <w:spacing w:lineRule="auto" w:line="600"/>
        <w:ind w:firstLine="720"/>
        <w:jc w:val="both"/>
        <w:rPr>
          <w:rFonts w:ascii="Arial" w:hAnsi="Arial" w:cs="Arial"/>
        </w:rPr>
      </w:pPr>
      <w:r>
        <w:rPr>
          <w:rFonts w:cs="Arial" w:ascii="Arial" w:hAnsi="Arial"/>
        </w:rPr>
        <w:t xml:space="preserve">Από τη δική μας πλευρά, χρέος μας είναι να ανταποκριθούμε σωστά και υπεύθυνα στο έργο που μας ανέθεσαν οι πολίτες, να ασκήσουμε δυναμική αντιπολίτευση και αυτό σημαίνει να μη χαριστούμε σε κανέναν, να συνεχίσουμε να υπηρετούμε το κοινό συμφέρον, να συνεχίσουμε να παλεύουμε για τα εθνικά ζητήματα. Σημαίνει ότι όσον αφορά τις στρατηγικές ενεργειακές συμφωνίες που ενισχύουν το γεωπολιτικό ρόλο της Ελλάδας, δεν πρόκειται να δεχθούμε καμμία αναίτια, επιπόλαιη οπισθοχώρηση. </w:t>
      </w:r>
    </w:p>
    <w:p>
      <w:pPr>
        <w:pStyle w:val="Normal"/>
        <w:spacing w:lineRule="auto" w:line="600"/>
        <w:ind w:firstLine="720"/>
        <w:jc w:val="both"/>
        <w:rPr/>
      </w:pPr>
      <w:r>
        <w:rPr>
          <w:rFonts w:cs="Arial" w:ascii="Arial" w:hAnsi="Arial"/>
        </w:rPr>
        <w:t xml:space="preserve">Όσον αφορά στις θέσεις μας για την ονομασία της </w:t>
      </w:r>
      <w:r>
        <w:rPr>
          <w:rFonts w:cs="Arial" w:ascii="Arial" w:hAnsi="Arial"/>
          <w:lang w:val="en-US"/>
        </w:rPr>
        <w:t>FYROM</w:t>
      </w:r>
      <w:r>
        <w:rPr>
          <w:rFonts w:cs="Arial" w:ascii="Arial" w:hAnsi="Arial"/>
        </w:rPr>
        <w:t xml:space="preserve"> και τις σχέσεις μας με την Τουρκία, δεν θα ανεχθούμε να αλλοιωθούν οι «κόκκινες γραμμές» που οριοθετούν την ασφάλεια της χώρας μας και προστατεύουν την περιφερειακή ειρήνη. Το υπογραμμίζω: Τα εθνικά συμφέροντα δεν γίνονται αντικείμενο διαπραγμάτευσης. Αυτή ήταν και αυτή είναι η θέση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Κυβέρνηση έχει να αντιμετωπίσει μεγάλες προκλήσεις, τις οποίες, δυστυχώς, φαίνεται να αγνοεί. Χαρακτηριστικό παράδειγμα είναι το αδιέξοδο που δημιούργησε με την ανεύθυνη τακτική της στο λιμάνι του Πειραιά. Η ανάκαμψη της οικονομίας και οι μεταρρυθμίσεις είναι τα δύο πιο κρίσιμα πεδία για το αμέσως επόμενο διάστημα. Οφείλει, λοιπόν, το ΠΑΣΟΚ να ξεπεράσει τον εαυτό του και να δει πιο μακριά, να πράξει το συμφέρον για όλους τους Έλληνες. </w:t>
      </w:r>
    </w:p>
    <w:p>
      <w:pPr>
        <w:pStyle w:val="Normal"/>
        <w:spacing w:lineRule="auto" w:line="600"/>
        <w:ind w:firstLine="720"/>
        <w:jc w:val="both"/>
        <w:rPr>
          <w:rFonts w:ascii="Arial" w:hAnsi="Arial" w:cs="Arial"/>
        </w:rPr>
      </w:pPr>
      <w:r>
        <w:rPr>
          <w:rFonts w:cs="Arial" w:ascii="Arial" w:hAnsi="Arial"/>
        </w:rPr>
        <w:t xml:space="preserve">Ξέρουμε όλοι ότι στο παρελθόν δεν το έκανε. Το ΠΑΣΟΚ προ ολίγων μηνών απείχε από κάθε διάλογο για την οικονομία. Δεν συναινούσε σε καμμία πρωτοβουλία μας για έξοδο από την κρίση. Δεν αναγνώριζε καν ότι υπάρχει κρίση, όταν η Κυβέρνησή μας είχε ήδη καταθέσει μέτρα για την εγγύηση των καταθέσεων. Παρά την κρισιμότητα της συγκυρίας, το ΠΑΣΟΚ δεν έμπαινε σε κανένα διάλογο. Αντιθέτως, υποκινούσε την κοινωνική ένταση, χειραγωγούσε τα συνδικάτα, υποδαύλιζε κάθε προσπάθεια από την πλευρά μας. </w:t>
      </w:r>
    </w:p>
    <w:p>
      <w:pPr>
        <w:pStyle w:val="Normal"/>
        <w:spacing w:lineRule="auto" w:line="600"/>
        <w:ind w:firstLine="720"/>
        <w:jc w:val="both"/>
        <w:rPr>
          <w:rFonts w:ascii="Arial" w:hAnsi="Arial" w:cs="Arial"/>
        </w:rPr>
      </w:pPr>
      <w:r>
        <w:rPr>
          <w:rFonts w:cs="Arial" w:ascii="Arial" w:hAnsi="Arial"/>
        </w:rPr>
        <w:t xml:space="preserve">Θυμίζω ότι το ΠΑΣΟΚ αντιδρούσε στις πολιτικές μας για ένα νέο βιώσιμο ασφαλιστικό, για σύγχρονη και ανταγωνιστική τριτοβάθμια εκπαίδευση, για εθνικό χωροταξικό σχέδιο, για οριστική λύση στο πρόβλημα της ζημιογόνου Ολυμπιακής. Αντιτάχθηκε αδικαιολόγητα στην πρωτοβουλία μας για παραχώρηση ψήφου στους ομογενείς. Πρότεινε δημοψήφισμα για τη Συνθήκη της Λισαβόνας, τη στιγμή που  ήταν η μόνη αξιόπιστη προοπτική θεσμικής προσαρμογής της Ευρωπαϊκής Ένωσης στα νέα δεδομένα. Δεν έκρινε καμμία μεταρρύθμιση αναγκαία ή ορθή. Και μιλάμε για το ίδιο κόμμα που λέει σήμερα πως θα αλλάξει την Ελλάδα. </w:t>
      </w:r>
    </w:p>
    <w:p>
      <w:pPr>
        <w:pStyle w:val="Normal"/>
        <w:spacing w:lineRule="auto" w:line="600"/>
        <w:ind w:firstLine="720"/>
        <w:jc w:val="both"/>
        <w:rPr>
          <w:rFonts w:ascii="Arial" w:hAnsi="Arial" w:cs="Arial"/>
        </w:rPr>
      </w:pPr>
      <w:r>
        <w:rPr>
          <w:rFonts w:cs="Arial" w:ascii="Arial" w:hAnsi="Arial"/>
        </w:rPr>
        <w:t xml:space="preserve">Μένει, λοιπόν, να μας δείξει πώς θα πετύχει το στόχο του. Μένει να μας πει τώρα πώς θα αλλάξει την Ελλάδα, χωρίς να εκτεθεί για την αντιπολίτευση που μας άσκησε τα τελευταία πεντέμισι χρόνια. Η ομιλία του κ. Παπανδρέου δεν έπεισε κανέναν. Με γενικόλογες εξαγγελίες δεν μπορείς να λύσεις κανένα πρόβλημα. </w:t>
      </w:r>
    </w:p>
    <w:p>
      <w:pPr>
        <w:pStyle w:val="Normal"/>
        <w:spacing w:lineRule="auto" w:line="600"/>
        <w:ind w:firstLine="720"/>
        <w:jc w:val="both"/>
        <w:rPr>
          <w:rFonts w:ascii="Arial" w:hAnsi="Arial" w:cs="Arial"/>
        </w:rPr>
      </w:pPr>
      <w:r>
        <w:rPr>
          <w:rFonts w:cs="Arial" w:ascii="Arial" w:hAnsi="Arial"/>
        </w:rPr>
        <w:t xml:space="preserve">Σε κάθε περίπτωση θα πρέπει να ξεκαθαρίσουμε ότι δεν αντιπολιτευόμαστε για την αντιπολίτευση. Δεν μας ενδιαφέρει η πόλωση και ο φανατισμός. Έχουμε ευθύνη απέναντι στον ελληνικό λαό και αυτήν την ευθύνη την αναγνωρίζουμε και την τιμάμε στο ακέραιο. Είμαστε εδώ παρόντες, ενωμένοι και αλληλέγγυοι. Η πορεία της Νέας Δημοκρατίας δεν ανακόπτεται και αυτό ας το εμπεδώσουν καλά όσοι καταστροφολογούν και μεμψιμοιρούν. Ο στόχος της παράταξής μας είναι να υπηρετεί το κοινό συμφέρον και αυτό θα κάνουμε. Αυτό κάναμε ως Κυβέρνηση, αυτό συνεχίζουμε ως Αξιωματική Αντιπολίτευση. </w:t>
      </w:r>
    </w:p>
    <w:p>
      <w:pPr>
        <w:pStyle w:val="Normal"/>
        <w:spacing w:lineRule="auto" w:line="600"/>
        <w:ind w:firstLine="720"/>
        <w:jc w:val="both"/>
        <w:rPr>
          <w:rFonts w:ascii="Arial" w:hAnsi="Arial" w:cs="Arial"/>
        </w:rPr>
      </w:pPr>
      <w:r>
        <w:rPr>
          <w:rFonts w:cs="Arial" w:ascii="Arial" w:hAnsi="Arial"/>
        </w:rPr>
        <w:t xml:space="preserve">Σήμερα λέμε ένα ηχηρό και δυνατό «όχι» στην Κυβέρνηση του ΠΑΣΟΚ που από τις πρώτες κιόλας μέρες της διακυβέρνησής της αποδεικνύει ότι δεν έχει κανένα στρατηγικό σχέδιο για να αντιμετωπίσει τα μεγάλα προβλήματα της χώρας. Δεν μας πείθει ότι μπορεί να υλοποιήσει τις καλές προθέσεις. Δεν μας πείθει ότι μπορεί να αντιπολιτευθεί τον παλαιό εσωστρεφή και κλειστοφοβικό εαυτό του. Γι’ αυτό, αγαπητοί συνάδελφοι, δεν μπορούμε να δώσουμε ψήφο εμπιστοσύνης στην Κυβέρν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Υπουργός Υγείας και Κοινωνικής Αλληλεγγύης κ. Μαριλίζα Ξενογιαννακοπούλου.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κατ’ αρχάς να ευχαριστήσω τους πολίτες της Β΄ Περιφέρειας της Αθήνας που με τίμησαν για άλλη μια φορά την ψήφο και την εμπιστοσύνη τους. </w:t>
      </w:r>
    </w:p>
    <w:p>
      <w:pPr>
        <w:pStyle w:val="Normal"/>
        <w:spacing w:lineRule="auto" w:line="600"/>
        <w:ind w:firstLine="720"/>
        <w:jc w:val="both"/>
        <w:rPr/>
      </w:pPr>
      <w:r>
        <w:rPr>
          <w:rFonts w:cs="Arial" w:ascii="Arial" w:hAnsi="Arial"/>
        </w:rPr>
        <w:t xml:space="preserve">Κυρίες και κύριοι συνάδελφοι, ο ελληνικός λαός στις 4 Οκτωβρίου έδωσε ισχυρή εντολή στο Γιώργο Παπανδρέου και στο ΠΑΣΟΚ. Έδωσε ισχυρή εντολή για μία νέα δημοκρατική και κοινωνική αλλαγή. Εξέφρασε την εμπιστοσύνη του στο κυβερνητικό πρόγραμμα του ΠΑΣΟΚ. Και, έχει ιδιαίτερα συμβολική και πολιτική σημασία σήμερα, 18 Οκτωβρίου, που είναι μία μέρα ορόσημο καθώς έχει συνδεθεί με την αλλαγή του 1981 τον Ανδρέα Παπανδρέου και το ΠΑΣΟΚ, ότι ολοκληρώνεται η συζήτηση για τις Προγραμματικές Δηλώσεις, και με τη ψήφο εμπιστοσύνης η Βουλή θα δώσει τη δύναμη στο Γιώργο Παπανδρέου και την κυβέρνηση του ΠΑΣΟΚ να προχωρήσει σ’ αυτήν τη νέα φάση της αλλαγής στη χώρα μας. </w:t>
      </w:r>
    </w:p>
    <w:p>
      <w:pPr>
        <w:pStyle w:val="Normal"/>
        <w:spacing w:lineRule="auto" w:line="600"/>
        <w:ind w:firstLine="720"/>
        <w:jc w:val="both"/>
        <w:rPr>
          <w:rFonts w:ascii="Arial" w:hAnsi="Arial" w:cs="Arial"/>
        </w:rPr>
      </w:pPr>
      <w:r>
        <w:rPr>
          <w:rFonts w:cs="Arial" w:ascii="Arial" w:hAnsi="Arial"/>
        </w:rPr>
        <w:t xml:space="preserve">Στην καρδιά του προγράμματός μας και των προγραμματικών μας θέσεων βρίσκεται ένα ισχυρό, δίκαιο και αποτελεσματικό κοινωνικό κράτος και ένα ισχυρό, σύγχρονο και αποτελεσματικό Εθνικό Σύστημα Υγείας. Στην καρδιά του προγράμματός μας βρίσκεται το κοινωνικό κράτος που εμείς οραματιζόμαστε και δεσμευόμαστε να υλοποιήσουμε με την εμπιστοσύνη του ελληνικού λαού. </w:t>
      </w:r>
    </w:p>
    <w:p>
      <w:pPr>
        <w:pStyle w:val="Normal"/>
        <w:spacing w:lineRule="auto" w:line="600"/>
        <w:ind w:firstLine="720"/>
        <w:jc w:val="both"/>
        <w:rPr>
          <w:rFonts w:ascii="Arial" w:hAnsi="Arial" w:cs="Arial"/>
        </w:rPr>
      </w:pPr>
      <w:r>
        <w:rPr>
          <w:rFonts w:cs="Arial" w:ascii="Arial" w:hAnsi="Arial"/>
        </w:rPr>
        <w:t xml:space="preserve">Ο Πρωθυπουργός Γιώργος Παπανδρέου κατά την παρουσίαση των Προγραμματικών Δηλώσεων της Κυβέρνησης υπήρξε σαφής, κατηγορηματικός και απόλυτα συνεπής με τις δεσμεύσεις που είχαμε αναλάβει πριν από τις εκλογές όσον αφορά την αναβάθμιση της υγείας και της κοινωνικής αλληλεγγύης. </w:t>
      </w:r>
    </w:p>
    <w:p>
      <w:pPr>
        <w:pStyle w:val="Normal"/>
        <w:spacing w:lineRule="auto" w:line="600"/>
        <w:ind w:firstLine="720"/>
        <w:jc w:val="both"/>
        <w:rPr>
          <w:rFonts w:ascii="Arial" w:hAnsi="Arial" w:cs="Arial"/>
        </w:rPr>
      </w:pPr>
      <w:r>
        <w:rPr>
          <w:rFonts w:cs="Arial" w:ascii="Arial" w:hAnsi="Arial"/>
        </w:rPr>
        <w:t xml:space="preserve">Η βασική μας κατεύθυνση που αφορά όλη την Κυβέρνηση και όλες μας τις προτεραιότητες, δηλαδή το «πρώτα ο πολίτης», βρίσκει το κατ’ εξοχήν νόημα και την απεικόνισή του στις προτεραιότητές μας για την υγεία και την κοινωνική αλληλεγγύη. Αφορά τη μεγάλη απαίτηση σήμερα των πολιτών για ένα σύστημα υγείας που να τους σέβεται, να καλύπτει τις ανάγκες τους και να τις καλύπτει με αξιοπρέπεια. Για ένα σύστημα υγείας που να μπορούν οι πολίτες να το εμπιστεύονται και να δημιουργεί αίσθημα ασφάλειας στην κοινωνία. </w:t>
      </w:r>
    </w:p>
    <w:p>
      <w:pPr>
        <w:pStyle w:val="Normal"/>
        <w:spacing w:lineRule="auto" w:line="600"/>
        <w:ind w:firstLine="720"/>
        <w:jc w:val="both"/>
        <w:rPr>
          <w:rFonts w:ascii="Arial" w:hAnsi="Arial" w:cs="Arial"/>
        </w:rPr>
      </w:pPr>
      <w:r>
        <w:rPr>
          <w:rFonts w:cs="Arial" w:ascii="Arial" w:hAnsi="Arial"/>
        </w:rPr>
        <w:t xml:space="preserve">Η υγεία αφορά όλους, αλλά οι ανισότητες στον τομέα της υγείας αποτυπώνονται σήμερα με δραματικό τρόπο. Είναι κοινωνικές ανισότητες, εισοδηματικές ανισότητες, περιφερειακές ανισότητες –και ιδιαίτερα για τις πιο απομακρυσμένες περιοχές και τα νησιά μας- ανισότητες πρόσβασης που αφορούν τις πιο ευπαθείς και ευάλωτες ομάδες, τα άτομα με αναπηρία, τους ηλικιωμένους, τους ανέργους, τους συμπολίτες μας που αντιμετωπίζουν τη φτώχ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η κατάσταση στο χώρο της υγείας και της πρόνοιας είναι κυριολεκτικά δραματική. Οι επιλογές και οι πολιτικές της προηγούμενης κυβέρνησης τα τελευταία έξι χρόνια απαξίωσαν συστηματικά το Εθνικό Σύστημα Υγείας. Υπάρχουν τεράστιες ελλείψεις σε προσωπικό. Η χώρα μας είναι στην κατώτερη βαθμίδα των ευρωπαϊκών χωρών του ΟΟΣΑ όσον αφορά το νοσηλευτικό προσωπικό. Σήμερα, τα κενά αγγίζουν τις δεκαπέντε χιλιάδες. Υπάρχουν τεράστια χρέη στα νοσοκομεία. Παρά τη ρύθμιση χρεών που έκανε η προηγούμενη κυβέρνηση, από το 2005 μέχρι σήμερα τα χρέη των νοσοκομείων ξεπερνούν τα 6.000.000.000 ευρώ, από τα οποία μάλιστα τα 2.500.000.000 ευρώ είναι χρέη των ταμείων προς τα δημόσια νοσοκομεία. </w:t>
      </w:r>
    </w:p>
    <w:p>
      <w:pPr>
        <w:pStyle w:val="Normal"/>
        <w:spacing w:lineRule="auto" w:line="600"/>
        <w:ind w:firstLine="720"/>
        <w:jc w:val="both"/>
        <w:rPr>
          <w:rFonts w:ascii="Arial" w:hAnsi="Arial" w:cs="Arial"/>
        </w:rPr>
      </w:pPr>
      <w:r>
        <w:rPr>
          <w:rFonts w:cs="Arial" w:ascii="Arial" w:hAnsi="Arial"/>
        </w:rPr>
        <w:t xml:space="preserve">Το περίφημο νέο σύστημα προμηθειών το οποίο θεσπίστηκε το 2007, στην πραγματικότητα δεν μπόρεσε να λειτουργήσει. Οι προμήθειες στο χώρο της υγείας συνέχισαν να γίνονται κατ’ εξαίρεση του κανόνα και το αποτέλεσμα ήταν η αδιαφάνεια, η σπατάλη, οι παρατυπίες, οι «γκρίζες ζώνες» που αποτελούν εστία διαφθοράς. Τεράστια οικονομικά προβλήματα και υποχρηματοδότηση, τρομακτικές ελλείψεις προσωπικού στις προνοιακές δομές και στον ΟΚΑΝΑ έχουν αδρανοποιήσει κάθε λειτουργία στις δομές κοινωνικής αλληλεγγύης και πρόληψης. </w:t>
      </w:r>
    </w:p>
    <w:p>
      <w:pPr>
        <w:pStyle w:val="Normal"/>
        <w:spacing w:lineRule="auto" w:line="600"/>
        <w:ind w:firstLine="720"/>
        <w:jc w:val="both"/>
        <w:rPr>
          <w:rFonts w:ascii="Arial" w:hAnsi="Arial" w:cs="Arial"/>
        </w:rPr>
      </w:pPr>
      <w:r>
        <w:rPr>
          <w:rFonts w:cs="Arial" w:ascii="Arial" w:hAnsi="Arial"/>
        </w:rPr>
        <w:t xml:space="preserve">Αυτή η απεικόνιση, κυρίες και κύριοι συνάδελφοι, δεν είναι υπερβολική. Είναι η καθημερινότητα που ζούμε και που εισπράττουμε όλοι μας στην επαφή μας με τους πολίτες. </w:t>
      </w:r>
    </w:p>
    <w:p>
      <w:pPr>
        <w:pStyle w:val="Normal"/>
        <w:spacing w:lineRule="auto" w:line="600"/>
        <w:ind w:firstLine="720"/>
        <w:jc w:val="both"/>
        <w:rPr>
          <w:rFonts w:ascii="Arial" w:hAnsi="Arial" w:cs="Arial"/>
        </w:rPr>
      </w:pPr>
      <w:r>
        <w:rPr>
          <w:rFonts w:cs="Arial" w:ascii="Arial" w:hAnsi="Arial"/>
        </w:rPr>
        <w:t xml:space="preserve">Το μεγάλο ερώτημα είναι τι πρέπει να γίνει. Πώς μπορούμε σήμερα να «σπάσουμε» αυτό το φαύλο κύκλο στο χώρο της υγείας; Πώς μπορούμε να δώσουμε μία νέα πνοή στο Εθνικό Σύστημα Υγείας; Η απάντηση είναι ότι χρειάζεται σχέδιο, χρειάζεται αποφασιστικότητα και πάνω απ’ όλα, χρειάζεται δέσμευση και πολιτική βούληση. </w:t>
      </w:r>
    </w:p>
    <w:p>
      <w:pPr>
        <w:pStyle w:val="Normal"/>
        <w:spacing w:lineRule="auto" w:line="600"/>
        <w:ind w:firstLine="720"/>
        <w:jc w:val="both"/>
        <w:rPr>
          <w:rFonts w:ascii="Arial" w:hAnsi="Arial" w:cs="Arial"/>
        </w:rPr>
      </w:pPr>
      <w:r>
        <w:rPr>
          <w:rFonts w:cs="Arial" w:ascii="Arial" w:hAnsi="Arial"/>
        </w:rPr>
        <w:t xml:space="preserve">Η ομιλία του Πρωθυπουργού έδειξε ότι η κυβέρνηση του ΠΑΣΟΚ έχει σαφείς προτεραιότητες, ισχυρή πολιτική βούληση και σχέδιο άμεσων πρωτοβουλιών από τις πρώτες εκατό μέρες στο χώρο της υγείας και της πρόνοιας. </w:t>
      </w:r>
    </w:p>
    <w:p>
      <w:pPr>
        <w:pStyle w:val="Normal"/>
        <w:spacing w:lineRule="auto" w:line="600"/>
        <w:ind w:firstLine="720"/>
        <w:jc w:val="both"/>
        <w:rPr>
          <w:rFonts w:ascii="Arial" w:hAnsi="Arial" w:cs="Arial"/>
        </w:rPr>
      </w:pPr>
      <w:r>
        <w:rPr>
          <w:rFonts w:cs="Arial" w:ascii="Arial" w:hAnsi="Arial"/>
        </w:rPr>
        <w:t xml:space="preserve">Δεν υποτιμούμε τις δυσκολίες και ούτε θέλουμε να ισοπεδώσουμε. Δεν λέμε ότι υπάρχουν μαγικές συνταγές. Και θα μου πείτε, τότε ποια είναι η διαφορά; Τότε γιατί λέτε και δεσμεύεστε ότι μπορείτε; </w:t>
      </w:r>
    </w:p>
    <w:p>
      <w:pPr>
        <w:pStyle w:val="Normal"/>
        <w:spacing w:lineRule="auto" w:line="600"/>
        <w:ind w:firstLine="720"/>
        <w:jc w:val="both"/>
        <w:rPr>
          <w:rFonts w:ascii="Arial" w:hAnsi="Arial" w:cs="Arial"/>
        </w:rPr>
      </w:pPr>
      <w:r>
        <w:rPr>
          <w:rFonts w:cs="Arial" w:ascii="Arial" w:hAnsi="Arial"/>
        </w:rPr>
        <w:t xml:space="preserve">Η μεγάλη διαφορά, κυρίες και κύριοι συνάδελφοι, είναι ότι εμείς έχουμε διαφορετική πολιτική προσέγγιση για τα θέματα της υγείας, της κοινωνικής αλληλεγγύης και της πρόνοιας. Διότι εμείς έχουμε την ισχυρή πολιτική βούληση να στηρίξουμε το δημόσιο σύστημα υγείας. Έχουμε την ισχυρή βούληση, επειδή θεωρούμε ότι η υγεία είναι δικαίωμα για τον πολίτη και  υποχρέωση για ένα κράτος δικαίου και για την πολιτεία. </w:t>
      </w:r>
    </w:p>
    <w:p>
      <w:pPr>
        <w:pStyle w:val="Normal"/>
        <w:spacing w:lineRule="auto" w:line="600"/>
        <w:ind w:firstLine="720"/>
        <w:jc w:val="both"/>
        <w:rPr>
          <w:rFonts w:ascii="Arial" w:hAnsi="Arial" w:cs="Arial"/>
        </w:rPr>
      </w:pPr>
      <w:r>
        <w:rPr>
          <w:rFonts w:cs="Arial" w:ascii="Arial" w:hAnsi="Arial"/>
        </w:rPr>
        <w:t>Για να το πετύχουμε, όμως, αυτό χρειαζόμαστε σίγουρα την εμπιστοσύνη και τη συμμετοχή των πολιτών. Χρειαζόμαστε μία ισχυρή κοινωνική συμμαχία για την υγεία. Και σ’ αυτή την κοινωνική συμμαχία καλούμε -και από κοινού θα δώσουμε τον αγώνα- όλους τους γιατρούς, το νοσηλευτικό προσωπικό, τους εργαζόμενους στο χώρο της υγείας, οι οποίοι –και πρέπει να το αναγνωρίσουμε αυτό- με θυσία και πατριωτισμό κρατούν ζωντανά τα δημόσια νοσοκομεία και τις δομές πρόνοιας. Αυτή, λοιπόν, είναι η δέσμευσή μας για ένα Εθνικό Σύστημα Υγείας με δημόσιο χαρακτήρα, ενιαία δομή, δωρεάν υψηλού επιπέδου υπηρεσίες, προσβασιμότητα σε όλους, αναβαθμισμένη πρόληψη, διαφάνεια και λογοδοσία παντού.</w:t>
      </w:r>
    </w:p>
    <w:p>
      <w:pPr>
        <w:pStyle w:val="Normal"/>
        <w:spacing w:lineRule="auto" w:line="600"/>
        <w:ind w:firstLine="720"/>
        <w:jc w:val="both"/>
        <w:rPr>
          <w:rFonts w:ascii="Arial" w:hAnsi="Arial" w:cs="Arial"/>
        </w:rPr>
      </w:pPr>
      <w:r>
        <w:rPr>
          <w:rFonts w:cs="Arial" w:ascii="Arial" w:hAnsi="Arial"/>
        </w:rPr>
        <w:t xml:space="preserve">Σ’ αυτήν την κατεύθυνση θέτουμε δέκα μεγάλες προτεραιότητες. </w:t>
      </w:r>
    </w:p>
    <w:p>
      <w:pPr>
        <w:pStyle w:val="Normal"/>
        <w:spacing w:lineRule="auto" w:line="600"/>
        <w:ind w:firstLine="720"/>
        <w:jc w:val="both"/>
        <w:rPr>
          <w:rFonts w:ascii="Arial" w:hAnsi="Arial" w:cs="Arial"/>
        </w:rPr>
      </w:pPr>
      <w:r>
        <w:rPr>
          <w:rFonts w:cs="Arial" w:ascii="Arial" w:hAnsi="Arial"/>
        </w:rPr>
        <w:t xml:space="preserve">Προτεραιότητα πρώτη. Σύγχρονα δημόσια νοσοκομεία που σέβονται τον πολίτη και υπηρετούν τις ανάγκες του. Ξεκινάμε ήδη από την επόμενη χρονιά με την προϋπολογισμό που θα κατατεθεί σε λίγες ημέρες για το 2010, όπως δεσμεύθηκε ο Πρωθυπουργός, με προσλήψεις νέου προσωπικού, τρείς χιλιάδες θέσεις πέραν των συνταξιοδοτήσεων. Μόνο έτσι θα μπορέσουμε να αξιοποιήσουμε τις υποδομές και τις νέες τεχνολογίες. Μόνο έτσι θα σταματήσουν οι Μονάδες Εντατικής Θεραπείας να είναι αραχνιασμένες αποθήκες στα νοσοκομεία. </w:t>
      </w:r>
    </w:p>
    <w:p>
      <w:pPr>
        <w:pStyle w:val="Normal"/>
        <w:spacing w:lineRule="auto" w:line="600"/>
        <w:ind w:firstLine="720"/>
        <w:jc w:val="both"/>
        <w:rPr>
          <w:rFonts w:ascii="Arial" w:hAnsi="Arial" w:cs="Arial"/>
        </w:rPr>
      </w:pPr>
      <w:r>
        <w:rPr>
          <w:rFonts w:cs="Arial" w:ascii="Arial" w:hAnsi="Arial"/>
        </w:rPr>
        <w:t>Δεύτερη προτεραιότητα. Αναβάθμιση, επέκταση και πανελλαδική ανάπτυξη των υπηρεσιών του ΕΚΑΒ. Δεν μπορεί να συνεχίζουν να χάνονται ζωές. Την προηγούμενη εβδομάδα χάθηκε ένα παλικάρι σε αυτοκινητιστικό δυστύχημα στην Κεφαλλονιά, επειδή μισή ώρα έπαιρναν οι συγγενείς στο ΕΚΑΒ και δεν απαντούσε.</w:t>
      </w:r>
    </w:p>
    <w:p>
      <w:pPr>
        <w:pStyle w:val="Normal"/>
        <w:spacing w:lineRule="auto" w:line="600"/>
        <w:ind w:firstLine="720"/>
        <w:jc w:val="both"/>
        <w:rPr>
          <w:rFonts w:ascii="Arial" w:hAnsi="Arial" w:cs="Arial"/>
        </w:rPr>
      </w:pPr>
      <w:r>
        <w:rPr>
          <w:rFonts w:cs="Arial" w:ascii="Arial" w:hAnsi="Arial"/>
        </w:rPr>
        <w:t xml:space="preserve">Τρίτον, ολοκληρωμένο σύστημα πρωτοβάθμιας φροντίδας υγείας σε κάθε δήμο. Η μεγάλη μας δέσμευση, η μεγάλη μας προτεραιότητα με τη σύσταση μονάδων οικογενειακής ιατρικής με εικοσιτετράωρη λειτουργία σε κάθε δήμο και αξιοποίηση φυσικά όλων των σημερινών υπηρεσιών παροχής πρωτοβάθμιας φροντίδας υγείας. </w:t>
      </w:r>
    </w:p>
    <w:p>
      <w:pPr>
        <w:pStyle w:val="Normal"/>
        <w:spacing w:lineRule="auto" w:line="600"/>
        <w:ind w:firstLine="720"/>
        <w:jc w:val="both"/>
        <w:rPr>
          <w:rFonts w:ascii="Arial" w:hAnsi="Arial" w:cs="Arial"/>
        </w:rPr>
      </w:pPr>
      <w:r>
        <w:rPr>
          <w:rFonts w:cs="Arial" w:ascii="Arial" w:hAnsi="Arial"/>
        </w:rPr>
        <w:t>Επίσης, με τη θέσπιση οικογενειακού γιατρού και παιδιάτρου που θα επιλέγεται ελεύθερα από τις οικογένειες σε κάθε γειτονιά και σε κάθε δήμο. Με ηλεκτρονική κάρτα υγείας -όπως ανέφερε και ο Πρωθυπουργός- που θα εξασφαλίζει άμεση πρόσβαση στον οικογενειακό γιατρό, στη μονάδα οικογενειακής ιατρικής, στο φαρμακείο, με  ηλεκτρονικό φάκελο ασθενούς που θα ενσωματώνεται και θα παρακολουθεί την κάρτα υγείας. Εξασφάλιση βασικού πακέτου παροχών υγείας με χρηματοδότηση από το δημόσιο που θα καλύπτει όλους τους πολίτες, όλες τις οικογένειες.</w:t>
      </w:r>
    </w:p>
    <w:p>
      <w:pPr>
        <w:pStyle w:val="Normal"/>
        <w:spacing w:lineRule="auto" w:line="600"/>
        <w:ind w:firstLine="720"/>
        <w:jc w:val="both"/>
        <w:rPr>
          <w:rFonts w:ascii="Arial" w:hAnsi="Arial" w:cs="Arial"/>
        </w:rPr>
      </w:pPr>
      <w:r>
        <w:rPr>
          <w:rFonts w:cs="Arial" w:ascii="Arial" w:hAnsi="Arial"/>
        </w:rPr>
        <w:t xml:space="preserve">Προτεραιότητα τέταρτη. Ενιαίοι κανόνες για όλες τις μονάδες παροχής  υπηρεσιών υγείας και του δημόσιου και του ιδιωτικού τομέα. Αλλά ταυτόχρονα, αποτελεσματική εποπτεία, έλεγχος και κοινωνική λογοδοσία. </w:t>
      </w:r>
    </w:p>
    <w:p>
      <w:pPr>
        <w:pStyle w:val="Normal"/>
        <w:spacing w:lineRule="auto" w:line="600"/>
        <w:ind w:firstLine="720"/>
        <w:jc w:val="both"/>
        <w:rPr>
          <w:rFonts w:ascii="Arial" w:hAnsi="Arial" w:cs="Arial"/>
        </w:rPr>
      </w:pPr>
      <w:r>
        <w:rPr>
          <w:rFonts w:cs="Arial" w:ascii="Arial" w:hAnsi="Arial"/>
        </w:rPr>
        <w:t xml:space="preserve">Προτεραιότητα πέμπτη. Χρηματοδότηση επιτέλους του Εθνικού Συστήματος Υγείας, σύγχρονη και αποτελεσματική διοίκηση. Διότι δεν αρκεί να χρηματοδοτήσουμε, αλλά θα πρέπει να έχουμε διαφάνεια και αποτελεσματική διαχείριση των δημοσίων πόρων. Η δέσμευση που επανέλαβε ο Πρωθυπουργός ξεκάθαρα είναι η αύξηση στο 1% του Α.Ε.Π. για τις δημόσιες δαπάνες υγείας στην τετραετία. Και αυτό θα σηματοδοτηθεί από τον επόμενο προϋπολογισμό. Και δεν πρέπει να ξεχνάμε ότι η χώρα μας σήμερα έχει το θλιβερό προνόμιο να έχει τις υψηλότερες ιδιωτικές δαπάνες υγείας απ’ όλες τις ευρωπαϊκές χώρες του ΟΟΣΑ και φυσικά με συνεχή συρρίκνωση των δημοσίων δαπανών. </w:t>
      </w:r>
    </w:p>
    <w:p>
      <w:pPr>
        <w:pStyle w:val="Normal"/>
        <w:spacing w:lineRule="auto" w:line="600"/>
        <w:ind w:firstLine="720"/>
        <w:jc w:val="both"/>
        <w:rPr>
          <w:rFonts w:ascii="Arial" w:hAnsi="Arial" w:cs="Arial"/>
        </w:rPr>
      </w:pPr>
      <w:r>
        <w:rPr>
          <w:rFonts w:cs="Arial" w:ascii="Arial" w:hAnsi="Arial"/>
        </w:rPr>
        <w:t xml:space="preserve">Ταυτόχρονα, όμως, δεσμευόμαστε να καταπολεμήσουμε τη σπατάλη, τη διαφθορά, να μπορούμε πραγματικά να έχουμε ένα σύστημα προμηθειών με διαφάνεια, αποτελεσματικότητα με βασικές αρχές που θα εξασφαλίζουν αυτή την κατεύθυνση, με αποκέντρωση του συστήματος, αλλά ταυτόχρονα με ενιαίες προδιαγραφές, με ενιαία κωδικοποίηση των ειδών, με καθιέρωση ανοικτών ηλεκτρονικών διαγωνισμών -όπως είναι και η συνολική μας δέσμευση εξάλλου, για όλες τις δράσεις των κρατικών προμηθειών- και φυσικά, ολοκλήρωση και εφαρμογή του διπλογραφικού συστήματος. </w:t>
      </w:r>
    </w:p>
    <w:p>
      <w:pPr>
        <w:pStyle w:val="Normal"/>
        <w:spacing w:lineRule="auto" w:line="600"/>
        <w:ind w:firstLine="720"/>
        <w:jc w:val="both"/>
        <w:rPr/>
      </w:pPr>
      <w:r>
        <w:rPr>
          <w:rFonts w:cs="Arial" w:ascii="Arial" w:hAnsi="Arial"/>
        </w:rPr>
        <w:t>Προωθούμε την ηλεκτρονική διακυβέρνηση σε όλους τους τομείς της Δημόσιας Διοίκησης, αλλά επιτέλους και στο χώρο της υγείας. Και μέσα απ’ όλες αυτές τις πολιτικές πρωτοβουλίες υπάρχει η εκτίμηση ότι θα μπορέσουμε όχι απλά να κάνουμε εξοικονόμηση, αλλά να εξοικονομήσουμε επιπλέον 1% του ΑΕΠ για την ανάπτυξη της δημόσιας υγείας.</w:t>
      </w:r>
    </w:p>
    <w:p>
      <w:pPr>
        <w:pStyle w:val="Normal"/>
        <w:spacing w:lineRule="auto" w:line="600"/>
        <w:ind w:firstLine="720"/>
        <w:jc w:val="both"/>
        <w:rPr>
          <w:rFonts w:ascii="Arial" w:hAnsi="Arial" w:cs="Arial"/>
        </w:rPr>
      </w:pPr>
      <w:r>
        <w:rPr>
          <w:rFonts w:cs="Arial" w:ascii="Arial" w:hAnsi="Arial"/>
        </w:rPr>
        <w:t>Προτεραιότητα έκτη. Οι υγειονομικές περιφέρειες θα συμπίπτουν με τις διοικητικές περιφέρειες της χώρας. Και φυσικά, σε πλήρη εναρμόνιση με τη συνολική διοικητική μεταρρύθμιση της χώρας, θα ενταχθούν στην αιρετή περιφέρεια ως αυτοτελείς υπηρεσίες υγείας και πρόνοιας.</w:t>
      </w:r>
    </w:p>
    <w:p>
      <w:pPr>
        <w:pStyle w:val="Normal"/>
        <w:spacing w:lineRule="auto" w:line="600"/>
        <w:ind w:firstLine="720"/>
        <w:jc w:val="both"/>
        <w:rPr>
          <w:rFonts w:ascii="Arial" w:hAnsi="Arial" w:cs="Arial"/>
        </w:rPr>
      </w:pPr>
      <w:r>
        <w:rPr>
          <w:rFonts w:cs="Arial" w:ascii="Arial" w:hAnsi="Arial"/>
        </w:rPr>
        <w:t>Προτεραιότητα έβδομη και ιδιαίτερα κρίσιμη είναι η πολιτική για το φάρμακο. Οι επιπτώσεις στα ασφαλιστικά ταμεία, κυρίες και κύριοι συνάδελφοι, από τις επιλογές της προηγούμενης κυβέρνησης εδώ υπήρξαν δραματικές. Η κατάργηση της λίστας φαρμάκων -κάτι που το έχουμε επανειλημμένα στηλιτεύσει- η αλλαγή του τρόπου τιμολόγησης του φαρμάκου, η απουσία ελέγχου δαπανών γύρω από το φάρμακο εκτόξευσε την τιμή του φαρμάκου και επιβάρυνε τα ασφαλιστικά ταμεία. Το επιπλέον κόστος αγγίζει τα 2.000.000.000 το χρόνο! Αυτές είναι οι συνέπειες από τις συγκεκριμένες επιλογές.</w:t>
      </w:r>
    </w:p>
    <w:p>
      <w:pPr>
        <w:pStyle w:val="Normal"/>
        <w:spacing w:lineRule="auto" w:line="600"/>
        <w:ind w:firstLine="720"/>
        <w:jc w:val="both"/>
        <w:rPr>
          <w:rFonts w:ascii="Arial" w:hAnsi="Arial" w:cs="Arial"/>
        </w:rPr>
      </w:pPr>
      <w:r>
        <w:rPr>
          <w:rFonts w:cs="Arial" w:ascii="Arial" w:hAnsi="Arial"/>
        </w:rPr>
        <w:t>Επιπλέον, θα πρέπει να αναφέρουμε ότι ποτέ δεν εφαρμόστηκε βέβαια η επιστροφή του 4% στα ασφαλιστικά ταμεία, το οποίο είχαμε κατά κόρον τότε αναδείξει όταν συζητούσαμε για την περίφημη ασφαλιστική αντιμεταρρύθμιση της προηγούμενης κυβέρνησης- κάτι που, όπως έχει υπολογισθεί, είχε κόστος για τα Ταμεία πάνω από 300.000.000 ευρώ στα ταμεία τα τελευταία δυόμισι χρόνια.</w:t>
      </w:r>
    </w:p>
    <w:p>
      <w:pPr>
        <w:pStyle w:val="Normal"/>
        <w:spacing w:lineRule="auto" w:line="600"/>
        <w:ind w:firstLine="720"/>
        <w:jc w:val="both"/>
        <w:rPr>
          <w:rFonts w:ascii="Arial" w:hAnsi="Arial" w:cs="Arial"/>
        </w:rPr>
      </w:pPr>
      <w:r>
        <w:rPr>
          <w:rFonts w:cs="Arial" w:ascii="Arial" w:hAnsi="Arial"/>
        </w:rPr>
        <w:t>Οι προτεραιότητές μας, λοιπόν, στο φάρμακο είναι σαφείς. Καθιέρωση της λίστας φαρμάκου με ευρωπαϊκά πρότυπα και σύμφωνα με τις ευρωπαϊκές προδιαγραφές και φυσικά εξασφάλιση της φαρμακευτικής περίθαλψης του πολίτη, εξορθολογισμός και εξοικονόμηση πόρων μέσα από όλο αυτό το σύστημα. Και εδώ θα έχουμε πλήρη συνεργασία με το Υπουργείο Εργασίας, προκειμένου να αναπτυχθεί και το σύστημα της ηλεκτρονικής συνταγογράφησης.</w:t>
      </w:r>
    </w:p>
    <w:p>
      <w:pPr>
        <w:pStyle w:val="Normal"/>
        <w:spacing w:lineRule="auto" w:line="600"/>
        <w:ind w:firstLine="720"/>
        <w:jc w:val="both"/>
        <w:rPr>
          <w:rFonts w:ascii="Arial" w:hAnsi="Arial" w:cs="Arial"/>
        </w:rPr>
      </w:pPr>
      <w:r>
        <w:rPr>
          <w:rFonts w:cs="Arial" w:ascii="Arial" w:hAnsi="Arial"/>
        </w:rPr>
        <w:t xml:space="preserve">Προτεραιότητα όγδοη. Μία νέα σχέση των πολιτών με τις υπηρεσίες υγείας. Η έμφαση στην πρόληψη και στη σωστή ενημέρωση του πολίτη είναι η μεγάλη μας προτεραιότητα. Και σαν ένα πρώτο δείγμα γραφής σε συνεργασία με τους γιατρούς στα δημόσια νοσοκομεία, με την ΠΟΕΔΥΝ, με τους εργαζόμενους θα πάρουμε μέτρα από κοινού, προκειμένου να βελτιωθεί η υποδοχή των ασθενών στα δημόσια νοσοκομεία. Αυτό θα είναι ένα μέτρο για το οποίο θα δεσμευθούμε να το βάλουμε άμεσα μπροστά. Ο πολίτης όταν έρχεται σε επαφή με το δημόσιο νοσοκομείο, με τις δημόσιες υπηρεσίες υγείας πρέπει να νιώθει ότι μπαίνει σε ένα περιβάλλον που πάνω απ’ όλα τον σέβονται. </w:t>
      </w:r>
    </w:p>
    <w:p>
      <w:pPr>
        <w:pStyle w:val="Normal"/>
        <w:spacing w:lineRule="auto" w:line="600"/>
        <w:ind w:firstLine="720"/>
        <w:jc w:val="both"/>
        <w:rPr>
          <w:rFonts w:ascii="Arial" w:hAnsi="Arial" w:cs="Arial"/>
        </w:rPr>
      </w:pPr>
      <w:r>
        <w:rPr>
          <w:rFonts w:cs="Arial" w:ascii="Arial" w:hAnsi="Arial"/>
        </w:rPr>
        <w:t>Προτεραιότητα ένατη. Ψυχική υγεία και εξαρτήσεις. Πρόκειται για έναν τομέα στον οποίον υπάρχουν τρομακτικά προβλήματα. Μάλιστα, θέλω να είμαι δίκαιη και να πω ότι υπάρχουν διαχρονικά προβλήματα στον τομέα της ψυχικής υγείας. Η αλήθεια είναι ότι πρόκειται για εικόνες που αμαυρώνουν τη χώρα μας. Χρειάζεται, λοιπόν, να επιταχύνουμε τους ρυθμούς. Χρειάζεται να δώσουμε ιδιαίτερη έμφαση στην προληπτική δράση, στην ολοκλήρωση της αποασυλοποίησης, στην υποστήριξη των ατόμων με προβλήματα ψυχικής υγείας και στις οικογένειές τους που σηκώνουν ένα πολύ μεγάλο βάρος, στην καταπολέμηση του στίγματος, των διακρίσεων και του κοινωνικού αποκλεισμού. Θα δώσουμε ιδιαίτερο βάρος όσον αφορά τα ζητήματα της ψυχικής υγείας.</w:t>
      </w:r>
    </w:p>
    <w:p>
      <w:pPr>
        <w:pStyle w:val="Normal"/>
        <w:spacing w:lineRule="auto" w:line="600"/>
        <w:ind w:firstLine="720"/>
        <w:jc w:val="both"/>
        <w:rPr>
          <w:rFonts w:ascii="Arial" w:hAnsi="Arial" w:cs="Arial"/>
        </w:rPr>
      </w:pPr>
      <w:r>
        <w:rPr>
          <w:rFonts w:cs="Arial" w:ascii="Arial" w:hAnsi="Arial"/>
        </w:rPr>
        <w:t xml:space="preserve">Και βέβαια, άλλο μεγάλο πρόβλημα είναι το θέμα των ναρκωτικών, αυτή η μεγάλη κοινωνική μάστιγα στην οποία αναφέρθηκε και ο Πρωθυπουργός και στην οποία δεν χωράει μικροπολιτική. Εδώ χρειάζεται ευρύτερη πολιτική και κοινωνική συναίνε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Κύριε Πρόεδρε, σε ένα λεπτό τελειώνω.</w:t>
      </w:r>
    </w:p>
    <w:p>
      <w:pPr>
        <w:pStyle w:val="Normal"/>
        <w:spacing w:lineRule="auto" w:line="600"/>
        <w:ind w:firstLine="720"/>
        <w:jc w:val="both"/>
        <w:rPr>
          <w:rFonts w:ascii="Arial" w:hAnsi="Arial" w:cs="Arial"/>
        </w:rPr>
      </w:pPr>
      <w:r>
        <w:rPr>
          <w:rFonts w:cs="Arial" w:ascii="Arial" w:hAnsi="Arial"/>
        </w:rPr>
        <w:t xml:space="preserve">Απαιτείται βούληση, απαιτείται να αντιμετωπίσουμε πραγματικά τις προκαταλήψεις, αλλά απαιτούνται και οι πόροι, η χρηματοδότηση, η στήριξη των κέντρων πρόληψης που είναι στον αέρα και των εργαζομένων που δεν πληρώνονται. </w:t>
      </w:r>
    </w:p>
    <w:p>
      <w:pPr>
        <w:pStyle w:val="Normal"/>
        <w:spacing w:lineRule="auto" w:line="600"/>
        <w:ind w:firstLine="720"/>
        <w:jc w:val="both"/>
        <w:rPr>
          <w:rFonts w:ascii="Arial" w:hAnsi="Arial" w:cs="Arial"/>
        </w:rPr>
      </w:pPr>
      <w:r>
        <w:rPr>
          <w:rFonts w:cs="Arial" w:ascii="Arial" w:hAnsi="Arial"/>
        </w:rPr>
        <w:t>Επιτέλους, πρέπει και δεσμευόμαστε προς αυτήν την κατεύθυνση. Δεσμευόμαστε να ενισχυθούν τα κέντρα πρόληψης, να εξασφαλιστούν τα δικαιώματα του κάθε χρήστη για θεραπεία, να εκσυγχρονιστεί επιτέλους η νομοθεσία για τα ναρκωτικά, να υπάρχει η αντίστοιχη ενημέρωση και συμμετοχή με τους κοινωνικούς φορείς και η αντίστοιχη συνεργασία με την Τοπική Αυτοδιοίκηση.</w:t>
      </w:r>
    </w:p>
    <w:p>
      <w:pPr>
        <w:pStyle w:val="Normal"/>
        <w:spacing w:lineRule="auto" w:line="600"/>
        <w:ind w:firstLine="720"/>
        <w:rPr/>
      </w:pPr>
      <w:r>
        <w:rPr>
          <w:rFonts w:cs="Arial" w:ascii="Arial" w:hAnsi="Arial"/>
        </w:rPr>
        <w:t xml:space="preserve">Προτεραιότητα δέκατη. Αποτελεσματικό δίκτυο κοινωνικής προστασίας και αλληλεγγύης. Αντιμετώπιση του κοινωνικού αποκλεισμού. Πολιτικές ένταξης των μεταναστών, πολιτικές για τους πρόσφυγες, για τις ειδικές ευπαθείς πολιτισμικές ομάδες. Αναβάθμιση –και αυτό είναι δέσμευσή μας- χρηματοδότηση και στελέχωση των προνοιακών δομών, σε συνεργασία με την Τοπική Αυτοδιοίκηση. </w:t>
      </w:r>
    </w:p>
    <w:p>
      <w:pPr>
        <w:pStyle w:val="Normal"/>
        <w:spacing w:lineRule="auto" w:line="600"/>
        <w:ind w:firstLine="720"/>
        <w:jc w:val="both"/>
        <w:rPr/>
      </w:pPr>
      <w:r>
        <w:rPr>
          <w:rFonts w:cs="Arial" w:ascii="Arial" w:hAnsi="Arial"/>
        </w:rPr>
        <w:t>Ειδική αναφορά επιτρέψτε μου να κάνω στα άτομα με αναπηρία. Αποτελεί μεγάλη μας δέσμευση και, φυσικά, είναι μια οριζόντια πολιτική που δεν εξαντλείται στο Υπουργείο Υγείας και Κοινωνικής Αλληλεγγύη, σε συνεργασία με όλα τα άλλα Υπουργεία. Σε συνεργασία με την Εθνική Συνομοσπονδία και με όλες τις οργανώσεις των ατόμων με αναπηρία θα προχωρήσουμε με πρώτη προτεραιότητα να μπορούμε να δημιουργήσουμε υπηρεσίες ημερήσιας φροντίδας και να δώσουμε μια νέα πνοή στα κέντρα κοινωνικής υποστήριξης και κατάρτισης των Α.Μ.Ε.Α.</w:t>
      </w:r>
    </w:p>
    <w:p>
      <w:pPr>
        <w:pStyle w:val="Normal"/>
        <w:spacing w:lineRule="auto" w:line="600"/>
        <w:ind w:firstLine="720"/>
        <w:jc w:val="both"/>
        <w:rPr/>
      </w:pPr>
      <w:r>
        <w:rPr>
          <w:rFonts w:cs="Arial" w:ascii="Arial" w:hAnsi="Arial"/>
        </w:rPr>
        <w:t xml:space="preserve">Μια πολύ σύντομη αναφορά για την πανδημία. Με πολύ μεγάλο αίσθημα ευθύνης από την πρώτη μέρα που αναλάβαμε αντιμετωπίζουμε το θέμα της θωράκισης και της επαγρύπνησης της χώρας μας. Δεν κάναμε και δεν χωρεί μικροπολιτική. Συνεχώς αξιολογούμε το εθνικό σχέδιο για την αντιμετώπιση της πανδημίας, ταυτόχρονα, βέβαια, μέσα απ’ αυτήν την αξιολόγηση εντείνουμε την επαγρύπνηση και την ετοιμότητα και, φυσικά, αναπτύσσουμε την απαραίτητη διατομεακή συνεργασία. </w:t>
      </w:r>
    </w:p>
    <w:p>
      <w:pPr>
        <w:pStyle w:val="Normal"/>
        <w:spacing w:lineRule="auto" w:line="600"/>
        <w:ind w:firstLine="720"/>
        <w:jc w:val="both"/>
        <w:rPr/>
      </w:pPr>
      <w:r>
        <w:rPr>
          <w:rFonts w:cs="Arial" w:ascii="Arial" w:hAnsi="Arial"/>
        </w:rPr>
        <w:t xml:space="preserve">Κυρίες και κύριοι συνάδελφοι, με σχέδιο και αποφασιστικότητα προχωρούμε. Κάνουμε πράξεις τις δεσμεύσεις μας ήδη από τις πρώτες εκατό μέρες. Δεσμευόμαστε απέναντι στη Βουλή, απέναντι στον ελληνικό λαό ότι θα κάνουμε πράξη τη μεγάλη αλλαγή στην υγεία και την κοινωνική αλληλεγγύη που τόσο έχει ανάγκη σήμερα ο ελληνικός λαό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τώρα έχει ο Βουλευτής της Νέας Δημοκρατίας κ. Δημήτριος Αβραμόπουλος. </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 xml:space="preserve">Κύριε Πρόεδρε, κύριε Πρωθυπουργέ, κυρίες και κύριοι συνάδελφοι, πρώτα απ’ όλα θα ήθελα να συγχαρώ τον κύριο Πρωθυπουργό και την Κυβέρνησή του γι’ αυτήν την εκλογική νίκη και να ευχηθώ από καρδιάς καλή επιτυχία για το καλό του τόπου πάνω απ’ όλα. </w:t>
      </w:r>
    </w:p>
    <w:p>
      <w:pPr>
        <w:pStyle w:val="Normal"/>
        <w:spacing w:lineRule="auto" w:line="600"/>
        <w:ind w:firstLine="720"/>
        <w:jc w:val="both"/>
        <w:rPr/>
      </w:pPr>
      <w:r>
        <w:rPr>
          <w:rFonts w:cs="Arial" w:ascii="Arial" w:hAnsi="Arial"/>
        </w:rPr>
        <w:t xml:space="preserve">Πιστεύω ακράδαντα, κυρίες και κύριοι συνάδελφοι, ότι η κυβέρνησή μας, η κυβέρνηση του Κώστα Καραμανλή προσέφερε ουσιαστικό και πολύτιμο έργο στον τόπο μας, μία κληρονομιά που δίνεται σήμερα στη νέα Κυβέρνηση, για να συνεχίσει. </w:t>
      </w:r>
    </w:p>
    <w:p>
      <w:pPr>
        <w:pStyle w:val="Normal"/>
        <w:spacing w:lineRule="auto" w:line="600"/>
        <w:ind w:firstLine="720"/>
        <w:jc w:val="both"/>
        <w:rPr/>
      </w:pPr>
      <w:r>
        <w:rPr>
          <w:rFonts w:cs="Arial" w:ascii="Arial" w:hAnsi="Arial"/>
        </w:rPr>
        <w:t xml:space="preserve">Τολμήσαμε να συγκρουστούμε με πραγματικά προβλήματα της χώρας μας, αντικρίσαμε με θάρρος την πραγματικότητα της οικονομικής κρίσης και προσφέραμε στον ελληνικό λαό ένα ρεαλιστικό σχέδιο για την έξοδο απ’ αυτήν. </w:t>
      </w:r>
    </w:p>
    <w:p>
      <w:pPr>
        <w:pStyle w:val="Normal"/>
        <w:spacing w:lineRule="auto" w:line="600"/>
        <w:ind w:firstLine="720"/>
        <w:jc w:val="both"/>
        <w:rPr/>
      </w:pPr>
      <w:r>
        <w:rPr>
          <w:rFonts w:cs="Arial" w:ascii="Arial" w:hAnsi="Arial"/>
        </w:rPr>
        <w:t xml:space="preserve">Ο ελληνικός, όμως, λαός επέλεξε μια άλλη κατεύθυνση, μια κατεύθυνση διαφορετική για την πατρίδα μας. Την σεβόμαστε και την καταγράφουμε για το αύριο της Ελλάδας, για το αύριο της μεγάλης μας παράταξης. Απ’ αυτήν την ετυμηγορία αναδεικνύεται για μια ακόμη φορά μία πρόκληση, συνάμα δε και μία ευκαιρία που πρέπει να αξιοποιήσουμε όλοι μαζί στην κίνησή μας προς τα εμπρός. Η πρόκληση αφορά στην νέα Κυβέρνηση, που αναλαμβάνει τη διακυβέρνηση της Ελλάδας σε ιδιαίτερα δύσκολες παγκόσμιες συνθήκες και που ελπίζουμε, όπως είπα στην αρχή, όλοι για το καλό της χώρας να μετατρέψει τις Προγραμματικές της Δηλώσεις σε υπεύθυνες πολιτικές αποφάσεις και σε πρακτικές λύσεις. </w:t>
      </w:r>
    </w:p>
    <w:p>
      <w:pPr>
        <w:pStyle w:val="Normal"/>
        <w:spacing w:lineRule="auto" w:line="600"/>
        <w:ind w:firstLine="720"/>
        <w:jc w:val="both"/>
        <w:rPr/>
      </w:pPr>
      <w:r>
        <w:rPr>
          <w:rFonts w:cs="Arial" w:ascii="Arial" w:hAnsi="Arial"/>
        </w:rPr>
        <w:t xml:space="preserve">Η πρόκληση αυτή αφορά, επίσης, και στο σύνολο της Αντιπολίτευσης, γιατί ο ανέξοδος αντιπολιτευτικός λόγος είναι τόσο καταστροφικός όσο και ο κυβερνητισμός που απομακρύνεται από τις ανάγκες των πολιτών. Σε αυτόν τον ιερό χώρο της δημοκρατίας έχουμε όλοι υποχρέωση να συμβάλουμε στο συλλογικό καλό και ο μόνος τρόπος για να υπηρετήσουμε την ελληνική κοινωνία είναι να συνοδεύσουμε το κάθε μας «όχι» με μία δημιουργική και εφαρμόσιμη πρόταση. </w:t>
      </w:r>
    </w:p>
    <w:p>
      <w:pPr>
        <w:pStyle w:val="Normal"/>
        <w:spacing w:lineRule="auto" w:line="600"/>
        <w:ind w:firstLine="720"/>
        <w:jc w:val="both"/>
        <w:rPr/>
      </w:pPr>
      <w:r>
        <w:rPr>
          <w:rFonts w:cs="Arial" w:ascii="Arial" w:hAnsi="Arial"/>
        </w:rPr>
        <w:t xml:space="preserve">Ας καταλάβουμε ότι σε μία σύγχρονη και ώριμη δημοκρατία η δύσκολη συναίνεση και όχι η εύκολη και ανέξοδη σύγκρουση οδηγεί στη λύση των προβλημάτων. Αν η νέα Κυβέρνηση θέλει πραγματικά να αλλάξει σελίδα στην ιστορία του τόπου, το πρώτο πράγμα που πρέπει να κάνει είναι να αρνηθεί τον εαυτό της ως Αντιπολίτευση. Να ξεχάσει την αποχώρησή της από τη συνταγματική αναθεώρηση, την αδιέξοδη αντιπολίτευσή της για τη μεταρρύθμιση του ασφαλιστικού, το ολοκληρωτικό της «όχι», ακόμη και για ζητήματα που χρήζουν εθνικής συνεννόησης και συναίνεσης. Αυτή είναι η αληθινή επανάσταση, που ώριμα πλέον έρχεται για όλους μας, για το πολιτικό μας σύστημα και τη μεταρρύθμιση του κράτους μας. Δεν είναι σίγουρα η συγκέντρωση βιογραφικών στο διαδίκτυο για το διορισμό των γενικών γραμματέων. Επανάσταση περιμένει από εμάς ο ελληνικός λαός και αυτή είναι η επανάσταση στη συμπεριφορά και στον πολιτικό πολιτισμό. Μόνο όταν μπορέσουμε να συνεννοηθούμε για τα αυτονόητα και επιδείξουμε όλοι πνεύμα δημιουργικής συνεργασίας για το κοινό καλό, μόνο τότε η πολιτική θα ξανακερδίσει την αυτονομία της και οι πολιτικοί την αξιοπιστία τους. </w:t>
      </w:r>
    </w:p>
    <w:p>
      <w:pPr>
        <w:pStyle w:val="Normal"/>
        <w:spacing w:lineRule="auto" w:line="600"/>
        <w:ind w:firstLine="720"/>
        <w:jc w:val="both"/>
        <w:rPr/>
      </w:pPr>
      <w:r>
        <w:rPr>
          <w:rFonts w:cs="Arial" w:ascii="Arial" w:hAnsi="Arial"/>
        </w:rPr>
        <w:t xml:space="preserve">Αγαπητοί συνάδελφοι, θα σας παρακολουθούμε από κοντά στα θέματα της οικονομίας. Αυτά ήταν στο επίκεντρο του προεκλογικού διαλόγου και γι’ αυτό, κυρίως, οι πολίτες σας έδωσαν την εμπιστοσύνη τους, με ποσοστό που δεν αντιστοιχεί στις πραγματικές δυνάμεις σας ως χώρος και ως κόμμα και οποιαδήποτε στιγμή μπορείτε να χάσετε την εμπιστοσύνη αυτή. Το γνωρίζετε αυτό. Πάνω απ’ όλα, όμως, η Ελλάδα και οι Έλληνες. </w:t>
      </w:r>
    </w:p>
    <w:p>
      <w:pPr>
        <w:pStyle w:val="Normal"/>
        <w:spacing w:lineRule="auto" w:line="600"/>
        <w:ind w:firstLine="720"/>
        <w:jc w:val="both"/>
        <w:rPr>
          <w:rFonts w:ascii="Arial" w:hAnsi="Arial" w:cs="Arial"/>
        </w:rPr>
      </w:pPr>
      <w:r>
        <w:rPr>
          <w:rFonts w:cs="Arial" w:ascii="Arial" w:hAnsi="Arial"/>
        </w:rPr>
        <w:t>Όπως ανέφερα και πριν, θα ακολουθήσουμε μια ιδιαίτερα προσεκτική και εποικοδομητική προσέγγιση στα θέματα της οικονομίας και του προϋπολογισμού και ως κόμμα, αλλά και εγώ προσωπικά, ανεξάρτητα από την οποιαδήποτε θέση και αξίωμα με τάξουν οι οπαδοί, οι φίλοι και ο κόσμος της Νέας Δημοκρατίας. Σας εφιστώ, όμως, την προσοχή: Δεν έχετε χρόνο!</w:t>
      </w:r>
    </w:p>
    <w:p>
      <w:pPr>
        <w:pStyle w:val="Normal"/>
        <w:spacing w:lineRule="auto" w:line="600"/>
        <w:ind w:firstLine="720"/>
        <w:jc w:val="both"/>
        <w:rPr>
          <w:rFonts w:ascii="Arial" w:hAnsi="Arial" w:cs="Arial"/>
        </w:rPr>
      </w:pPr>
      <w:r>
        <w:rPr>
          <w:rFonts w:cs="Arial" w:ascii="Arial" w:hAnsi="Arial"/>
        </w:rPr>
        <w:t xml:space="preserve">Τέλος του 2010 θα υπάρξει ένα αδιαπέραστο τείχος. Όσοι ασχολούνται με την ελληνική οικονομία στην Ευρώπη και στον κόσμο το θεωρούν πλέον βέβαιο. Η χώρα μας κινδυνεύει να μπει σε αναγκαστική διαχείριση. Ο προϋπολογισμός του 2011 και οι δημόσιες δαπάνες κινδυνεύουν να τεθούν σε προληπτικό έλεγχο. Κάθε ευρώ που θα ξοδεύεται πρώτα θα εγκρίνεται από την Ευρωπαϊκή Επιτροπή και το Διεθνές Νομισματικό Ταμείο. Θα χρειαστεί περιστολή δαπανών ύψους 25.000.000.000 ευρώ, δανεισμός πάνω από 70.000.000.000. </w:t>
      </w:r>
    </w:p>
    <w:p>
      <w:pPr>
        <w:pStyle w:val="Normal"/>
        <w:spacing w:lineRule="auto" w:line="600"/>
        <w:ind w:firstLine="720"/>
        <w:jc w:val="both"/>
        <w:rPr/>
      </w:pPr>
      <w:r>
        <w:rPr>
          <w:rFonts w:cs="Arial" w:ascii="Arial" w:hAnsi="Arial"/>
        </w:rPr>
        <w:t xml:space="preserve">Τι πρέπει να κάνετε; Το γνωρίζετε. Αυτό που είχαμε εμείς ως Κυβέρνηση προεκλογικά προτείνει: Ριζική αναδιάρθρωση του κράτους. Πρέπει να αντιληφθούμε ότι το κράτος που μας κληροδότησε η Μεταπολίτευση, ενώ παράλληλα εμπεδώσαμε τη δημοκρατία, κτίστηκε σε λάθος πυλώνες. Έχετε μπροστά σας, κύριε Πρωθυπουργέ, τρεις ισχυρούς αντιπάλους: τη γραφειοκρατία, την κομματοκρατία και τις οργανωμένες συντεχνίες. Βγείτε ανοικτά στον αγώνα εναντίον τους και θα είμαστε μαζί σας. Γιατί αυτό το κράτος, κύριε Πρωθυπουργέ, τίθεται στην υπηρεσία σας και αυτό το κράτος, αν δεν το αλλάξετε, θα σας υπονομεύσει. Άλλο κράτος, άλλο Κυβέρν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 xml:space="preserve">) </w:t>
      </w:r>
    </w:p>
    <w:p>
      <w:pPr>
        <w:pStyle w:val="Normal"/>
        <w:spacing w:lineRule="auto" w:line="600"/>
        <w:ind w:firstLine="720"/>
        <w:jc w:val="both"/>
        <w:rPr/>
      </w:pPr>
      <w:r>
        <w:rPr>
          <w:rFonts w:cs="Arial" w:ascii="Arial" w:hAnsi="Arial"/>
        </w:rPr>
        <w:t xml:space="preserve">Έρχομαι, λοιπόν, και στην υγεία. Άκουσα με πολλή προσοχή την κυρία Υπουργό. </w:t>
      </w:r>
    </w:p>
    <w:p>
      <w:pPr>
        <w:pStyle w:val="Normal"/>
        <w:spacing w:lineRule="auto" w:line="600"/>
        <w:ind w:firstLine="720"/>
        <w:jc w:val="both"/>
        <w:rPr/>
      </w:pPr>
      <w:r>
        <w:rPr>
          <w:rFonts w:cs="Arial" w:ascii="Arial" w:hAnsi="Arial"/>
        </w:rPr>
        <w:t xml:space="preserve">Κυρία Υπουργέ, ειλικρινά σας λέω πως αν ήμουν στη θέση σας, τα ίδια θα έλεγα. Τα ίδια ακριβώς. Συμφωνώ απόλυτα μαζί σας. Εκεί που διαφωνώ είναι στην αυστηρή κριτική που μας κάνατε. Περίμενα από εσάς να πείτε ότι, όπως και η προηγούμενη, δηλαδή η δική σας κυβέρνηση, πριν από εμάς –το έχω πει απ’ αυτό το Βήμα- έκανε σημαντικά βήματα προς τα εμπρός και ότι θα συνεχίσετε εσείς, πηγαίνοντας ακόμη βαθύτερα, ακόμη παραπέρα και θα μας έχετε συμμάχους. Το έζησα το πρόβλημα από μέσα. Βρήκαμε ένα κατακερματισμένο, άναρχο και αμαρτωλό περιβάλλον. Προχωρήσαμε σε βαθιές τομές.  Δεν θα τις απαριθμήσω τώρα. Είναι αυτά ακριβώς που είπατε και πρέπει να πω ότι προχθές ο Πρωθυπουργός στην τοποθέτησή του κάλυψε πλήρως το φάσμα της πολιτικής που θα ακολουθήσετε, αλλά και της πολιτικής που θα ασκήσετε. </w:t>
      </w:r>
    </w:p>
    <w:p>
      <w:pPr>
        <w:pStyle w:val="Normal"/>
        <w:spacing w:lineRule="auto" w:line="600"/>
        <w:ind w:firstLine="720"/>
        <w:jc w:val="both"/>
        <w:rPr/>
      </w:pPr>
      <w:r>
        <w:rPr>
          <w:rFonts w:cs="Arial" w:ascii="Arial" w:hAnsi="Arial"/>
        </w:rPr>
        <w:t xml:space="preserve">Η υπόθεση της υγείας είναι εθνική. Δεν υπάρχουν περιθώρια για μικρές ή μεγάλες διαφορές. Εμείς θα μας βρείτε συμμάχους, αν προχωρήσετε βαθύτερα στο χτύπημα της αδιαφάνειας και της διαφθοράς -βάλαμε τα θεμέλια. Συνεχίστε και εμείς μαζί σας. Ο κόσμος περιμένει την υπόθεση της υγείας να την αφήσουμε έξω από τις όποιες δικές μας αντιπαραθέσεις. Το λέω αυτό, γιατί δεν θα ήθελα να υπεισέλθω σε λεπτομέρειες. Το ότι, όμως, σας στέλνω ένα τέτοιο σήμα να το πάρετε –σας παρακαλώ, κυρία Υπουργέ- σοβαρά υπ’όψιν, διότι θα με έχετε σύμμαχό σας. Πριν ξεκινήσω, τα ίδια έλεγα και εγώ. Τώρα, όμως, σας μιλάω σε αυτόν τον τόνο, διότι αυτό εκπροσωπεί την συντριπτική πλειοψηφία των Ελλήνων πολιτών. </w:t>
      </w:r>
    </w:p>
    <w:p>
      <w:pPr>
        <w:pStyle w:val="Normal"/>
        <w:spacing w:lineRule="auto" w:line="600"/>
        <w:ind w:firstLine="720"/>
        <w:jc w:val="both"/>
        <w:rPr/>
      </w:pPr>
      <w:r>
        <w:rPr>
          <w:rFonts w:cs="Arial" w:ascii="Arial" w:hAnsi="Arial"/>
        </w:rPr>
        <w:t xml:space="preserve">Δυστυχώς, κυρίες και κύριοι συνάδελφοι, ο χρόνος είναι λίγος και δεν μπορώ να προχωρήσω  σε άλλα θέματα. Ένα πράγμα θέλω να πω: Πρώτα απ’ όλα να ευχηθώ «καλή επιτυχία» στην Κυβέρνηση. Θα είμαστε εδώ με ένα σύγχρονο τρόπο αντιπολίτευσής της. Δεν πρόκειται να προχωρήσουμε σε ανέξοδες συγκρούσεις. Δεν πρόκειται να υποτιμήσουμε τον δημοκρατικό και πολιτικό πολιτισμό, που όλοι μαζί έχουμε κατακτήσει. Πιστεύω ότι μας δίνεται η ευκαιρία να ανοίξουμε μία νέα σελίδα για την ελληνική πολιτική ιστορία και να καταγράψουμε όλοι μαζί ένα θετικό έργο σε δύσκολες στιγμές για την πατρίδα  μας. </w:t>
      </w:r>
    </w:p>
    <w:p>
      <w:pPr>
        <w:pStyle w:val="Normal"/>
        <w:spacing w:lineRule="auto" w:line="600"/>
        <w:ind w:firstLine="720"/>
        <w:jc w:val="both"/>
        <w:rPr/>
      </w:pPr>
      <w:r>
        <w:rPr>
          <w:rFonts w:cs="Arial" w:ascii="Arial" w:hAnsi="Arial"/>
        </w:rPr>
        <w:t xml:space="preserve">Με αυτές τις σκέψεις πραγματικά πιστεύω ότι θα κινηθούμε προς τα εμπρός. Και όσο για τη Νέα Δημοκρατία δεν υπάρχει αμφιβολία ότι και ως Αξιωματική Αντιπολίτευση θα ακολουθήσει το δρόμο της υπευθυνότητας, προσβλέποντας πάντοτε σε έναν και μόνο σκοπό: Να ανταποκριθεί στην προσδοκία των πολιτών που την στήριξαν και να αναδείξει και πάλι μέσα από την πολιτική της πρόταση αυτό το ελκυστικό πρόσωπο που θα την καταστήσει κυρίαρχη δύναμη στην ελληνική πολιτική ζω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Ροντούλη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ίλησε χθες ο κ. Ροντούλης,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Θέλει να εξαντλήσει τα τρία λεπτά που του απομένουν.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Υπουργέ, χειρίζεστε τα ζητήματα του Υπουργείου Υγείας και Κοινωνικής Αλληλεγγύης. Εμείς να σας ευχηθούμε το καλύτερο, γιατί πράγματι είναι ένα κρίσιμο Υπουργείο. </w:t>
      </w:r>
    </w:p>
    <w:p>
      <w:pPr>
        <w:pStyle w:val="Normal"/>
        <w:spacing w:lineRule="auto" w:line="600"/>
        <w:ind w:firstLine="720"/>
        <w:jc w:val="both"/>
        <w:rPr>
          <w:rFonts w:ascii="Arial" w:hAnsi="Arial" w:cs="Arial"/>
        </w:rPr>
      </w:pPr>
      <w:r>
        <w:rPr>
          <w:rFonts w:cs="Arial" w:ascii="Arial" w:hAnsi="Arial"/>
        </w:rPr>
        <w:t>Δεν θα συμφωνήσουμε σε όλα όμως. Πρέπει να πω ότι η ομιλία σας με κατέπληξε ως προς το εξής σημείο: Τα θέματα των πολυτέκνων και των τριτέκνων, της ενίσχυσης των ευπαθών αυτών κοινωνικών ομάδων, εντάσσονται στην αρμοδιότητα του δικού σας Υπουργείου. Οι άνθρωποι αυτοί σήμερα περίμεναν από την αρμόδια Υπουργό να τοποθετηθεί επί αυτού του σοβαρότατου ζητήματος, όπως είναι το δημογραφικό ζήτημα της χώρας. Περιττό να σας θυμίσω ότι ο δείκτης γεννήσεως στην Ελλάδα αυτή τη στιγμή είναι στο 0,9%, πράγμα που σημαίνει ότι η Ελληνίδα δεν γεννάει ούτε ένα παιδί. Ένα τεράστιο πρόβλημα, για να μην σας πω το υπ’ αριθμόν ένα κοινωνικό και εθνικό πρόβλημα, το δημογραφικό ζήτημα της χώρας, το ξεχάσατε παντελώς από τις Προγραμματικές σας Δηλώσεις. Δεν είπατε κουβέντα. Αλλά και ο εξαίρετος κ. Αβραμόπουλος, που θέλει να γίνει και Αρχηγός της Νέας Δημοκρατίας –και του ευχόμεθα το καλύτερο – και που την προηγούμενη περίοδο διαχειριζόταν τα ζητήματα αυτά, επίσης ξέχασε παντελώς, κατά προκλητικό -επιτρέψτε μου να πω- τρόπο, να κάνει μιαν αναφορά σε αυτό το τεράστιο ζήτημα, στο δημογραφικό ζήτημα της χώρας.</w:t>
      </w:r>
    </w:p>
    <w:p>
      <w:pPr>
        <w:pStyle w:val="Normal"/>
        <w:spacing w:lineRule="auto" w:line="600"/>
        <w:ind w:firstLine="720"/>
        <w:jc w:val="both"/>
        <w:rPr>
          <w:rFonts w:ascii="Arial" w:hAnsi="Arial" w:cs="Arial"/>
        </w:rPr>
      </w:pPr>
      <w:r>
        <w:rPr>
          <w:rFonts w:cs="Arial" w:ascii="Arial" w:hAnsi="Arial"/>
        </w:rPr>
        <w:t>Και σας ερωτώ, κυρία Υπουργέ: Πώς θα κάνετε μια νέα οικονομία, την οποίαν ευαγγελίζεσθε; Με ένα έθνος γερόντων; Πώς θα στελεχωθούν οι Ένοπλες Δυνάμεις, προκειμένου να υπάρξει αυτή η περιβόητος αμυντική επάρκεια; Με τους γέροντες; Πώς θα ενισχύσετε τα ασφαλιστικά ταμεία, όταν έχει αλλάξει στην εργασιακή πυραμίδα η αναλογία μεταξύ συνταξιούχων και εργαζομένων; Πώς θα γίνουν αυτές οι τομές; Με τους γέροντες θα γίνουν; Εμείς λοιπόν θεωρούμε ότι πρέπει να ληφθούν μέτρα από τη νέα Κυβέρνηση, από την Κυβέρνηση του ΠΑΣΟΚ όπως, παραδείγματος χάριν, η ισόβια τιμητική σύνταξη στην τρίτεκνη μητέρα ή η αλλαγή του φορολογικού καθεστώτος, που αφορά τις πολύτεκνες οικογένειες.</w:t>
      </w:r>
    </w:p>
    <w:p>
      <w:pPr>
        <w:pStyle w:val="Normal"/>
        <w:spacing w:lineRule="auto" w:line="600"/>
        <w:ind w:firstLine="720"/>
        <w:jc w:val="both"/>
        <w:rPr>
          <w:rFonts w:ascii="Arial" w:hAnsi="Arial" w:cs="Arial"/>
        </w:rPr>
      </w:pPr>
      <w:r>
        <w:rPr>
          <w:rFonts w:cs="Arial" w:ascii="Arial" w:hAnsi="Arial"/>
        </w:rPr>
        <w:t>Ακούστε, αγαπητοί συνάδελφοι: Μία τρίτεκνη οικογένεια έχει αφορολόγητο 22.000 ευρώ. Μία οικογένεια πολύτεκνη, υπερπολύτεκνη, με έξι παιδιά, έχει αφορολόγητο 25.000 ευρώ. Αυτό είναι φορολογική δικαιοσύνη, κυρία Υπουργέ, την οποίαν επαγγελθήκατε από του Βήματος της Βουλής;</w:t>
      </w:r>
    </w:p>
    <w:p>
      <w:pPr>
        <w:pStyle w:val="Normal"/>
        <w:spacing w:lineRule="auto" w:line="600"/>
        <w:ind w:firstLine="720"/>
        <w:jc w:val="both"/>
        <w:rPr>
          <w:rFonts w:ascii="Arial" w:hAnsi="Arial" w:cs="Arial"/>
        </w:rPr>
      </w:pPr>
      <w:r>
        <w:rPr>
          <w:rFonts w:cs="Arial" w:ascii="Arial" w:hAnsi="Arial"/>
        </w:rPr>
        <w:t>Εμείς, λοιπόν, ζητάμε από τον Πρόεδρο της Κυβέρνησης, από τον κ. Παπανδρέου, στη δευτερολογία του να πει πράγματα σοβαρά, τα οποία περιμένουν να ακούσουν οι τρίτεκνοι και οι πολύτεκνοι, αλλά περιμένει να ακούσει και όλος ο ελληνικός λαός, διότι το δημογραφικό πρόβλημα είναι το υπ’ αριθμόν ένα εθνικό πρόβλημα της χώρας. Εκτός αν θέλετε με τη λαθρομετανάστευση να κλείσετε τα κενά πληθυσμού που εμφανίζει το ελληνικό έθνο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ελείωσε ο χρόνος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ΠΑΣΟΚ κ. Νικόλαος Σαλαγιάννης.</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Κυρία Πρόεδρε, κυρίες και κύριοι συνάδελφοι, ο κ. Αβραμόπουλος με λίγες κουβέντες κατεδάφισε κυριολεκτικά τη θητεία της Νέας Δημοκρατίας. Ήταν καταπέλτης. Μας περιέγραψε με λίγα λόγια σε τι κατάσταση παραδίδουν την οικονομία της χώρας το κράτος, οι θεσμοί, η Δημόσια Διοίκηση. Αυτή η αλήθεια μας έφερε εδώ. Πού εδώ; Στο δρόμο της ελπίδας. Αν ήθελα να περιγράψω με δυο κουβέντες τι έγινε μέχρι σήμερα από προχθές, θα έλεγα ότι ο Πρωθυπουργός της χώρας και οι Υπουργοί περιέγραψαν, σηματοδότησαν αυτό τον άλλο δρόμο που λέγαμε προεκλογικά, που εγώ τον ονομάζω δρόμο της ελπίδας. Ένα  βασικό στοιχείο του είναι η αλήθεια και η άλλη αντίληψη στο πώς ασκείται η πολιτική. Και για να μην είμαι γενικόλογος θα αναφέρω ένα θέμα μόνο, για να είμαι συγκεκριμένος και για να φανώ χρήσιμος: τον αγροτικό τομέα.</w:t>
      </w:r>
    </w:p>
    <w:p>
      <w:pPr>
        <w:pStyle w:val="Normal"/>
        <w:spacing w:lineRule="auto" w:line="600"/>
        <w:ind w:firstLine="720"/>
        <w:jc w:val="both"/>
        <w:rPr>
          <w:rFonts w:ascii="Arial" w:hAnsi="Arial" w:cs="Arial"/>
        </w:rPr>
      </w:pPr>
      <w:r>
        <w:rPr>
          <w:rFonts w:cs="Arial" w:ascii="Arial" w:hAnsi="Arial"/>
        </w:rPr>
        <w:t xml:space="preserve">Πρέπει να παραδεχθούμε ότι ο αγροτικός τομέας είναι σε κρίση, σε κατάρρευση. Και είναι σε κατάρρευση εδώ και δεκαπέντε χρόνια συνεχώς. Φτάσαμε ως εδώ, δεν πάει παρακάτω. Πρέπει να το παραδεχθούμε, να το αφομοιώσουμε, να το ομολογήσουμε, για να το αλλάξουμε. Και για να μην είμαι πάλι γενικόλογος, θα αναφερθώ συγκεκριμένα. Εμείς στον άλλο δρόμο, στην άλλη αντίληψη, πρέπει να σπάσουμε όλα τα στερεότυπα, να μπούμε μέσα από τις λέξεις, μέσα από την κρούστα, μέσα από τα συνθήματα και  τις διακηρύξεις των προγραμμάτων μας. Τι εννοώ; Θα πάρω σαν παράδειγμα τα προϊόντα στις μεγάλες πεδιάδες, για παράδειγμα, τη Θεσσαλική πεδιάδα. Εκεί είναι κυρίως η κρίση. </w:t>
      </w:r>
    </w:p>
    <w:p>
      <w:pPr>
        <w:pStyle w:val="Normal"/>
        <w:spacing w:lineRule="auto" w:line="600"/>
        <w:ind w:firstLine="720"/>
        <w:jc w:val="both"/>
        <w:rPr>
          <w:rFonts w:ascii="Arial" w:hAnsi="Arial" w:cs="Arial"/>
        </w:rPr>
      </w:pPr>
      <w:r>
        <w:rPr>
          <w:rFonts w:cs="Arial" w:ascii="Arial" w:hAnsi="Arial"/>
        </w:rPr>
        <w:t>Λέμε ότι θέλουμε ποιοτική και ανταγωνιστική γεωργία. Ρωτάω τους συναδέλφους μου: Πιστεύει κανείς ότι δεν έχουμε καλής ποιότητας καλαμπόκι, καλής ποιότητας σιτάρι και καλής ποιότητας βαμβάκι και γι’ αυτό δεν πάμε καλά; Πιστεύει έστω και ένας ότι υπάρχει ανταγωνιστική γεωργία στους τομείς αυτούς, χωρίς σοβαρή ενίσχυση; Όποιος το πιστεύει είναι σε άλλον πλανήτη. Δεν πρόκειται να υπάρξει στις μεγάλες πεδιάδες αγροτική παραγωγή, χωρίς σοβαρή ενίσχυση. Γι’ αυτό κυρίαρχο θέμα είναι ο Πρωθυπουργός της χώρας, που έχει εξαιρετικό πλεονέκτημα απ’ όλους τους πολιτικούς σήμερα, να διαπραγματευθεί στη νέα ΚΑΠ με τα νέα δεδομένα. Έχει εξαιρετικό πλεονέκτημα και πρέπει να το κάνει.</w:t>
      </w:r>
    </w:p>
    <w:p>
      <w:pPr>
        <w:pStyle w:val="Normal"/>
        <w:spacing w:lineRule="auto" w:line="600"/>
        <w:ind w:firstLine="720"/>
        <w:jc w:val="both"/>
        <w:rPr>
          <w:rFonts w:ascii="Arial" w:hAnsi="Arial" w:cs="Arial"/>
        </w:rPr>
      </w:pPr>
      <w:r>
        <w:rPr>
          <w:rFonts w:cs="Arial" w:ascii="Arial" w:hAnsi="Arial"/>
        </w:rPr>
        <w:t xml:space="preserve">Λένε πολλοί: «Να φύγουμε από εκεί, να πάμε σε αναδιαρθρώσεις». Στερεότυπο. Γυμνή λέξη. Δεκαπέντε χρόνια ακούω για αναδιαρθρώσεις. Τι σημαίνει αναδιάρθρωση; Σημαίνει ότι τα εκατομμύρια στρέμματα στις μεγάλες πεδιάδες θα αλλάξουν καλλιέργεια. Μα, δεκαπέντε χρόνια υπήρξε έστω κι ένας Υπουργός που να μας το υποδείξει; Λένε οι Υπουργοί μας: «Εμείς θα σας δείξουμε τι θα καλλιεργήσετε»; Είναι απάντηση διαφυγής, επειδή δεν έχουμε κάτι να πούμε. Μα, αν δεν  μας πει η πολιτεία, η οποία έχει τις γεωπονικές σχολές, τα ινστιτούτα, την πληροφόρηση, τους οικονομολόγους, τους επιστήμονες, πού πάνε τα πράγματα, ποια κατεύθυνση ακολουθούν τα πράγματα στην παγκόσμια οικονομία, στην παγκόσμια αγροτική παραγωγή, να μας υποδείξει ένα δρόμο, θα μπορέσει μόνος του ο αγρότης, ταλαιπωρημένος, μόνος, χρεωμένος, χωρίς συνεταιρισμούς παρακαλώ, να κάνει αναδιάρθρωση στον κάμπο της Θεσσαλίας, για παράδειγμα; </w:t>
      </w:r>
    </w:p>
    <w:p>
      <w:pPr>
        <w:pStyle w:val="Normal"/>
        <w:spacing w:lineRule="auto" w:line="600"/>
        <w:ind w:firstLine="720"/>
        <w:jc w:val="both"/>
        <w:rPr>
          <w:rFonts w:ascii="Arial" w:hAnsi="Arial" w:cs="Arial"/>
        </w:rPr>
      </w:pPr>
      <w:r>
        <w:rPr>
          <w:rFonts w:cs="Arial" w:ascii="Arial" w:hAnsi="Arial"/>
        </w:rPr>
        <w:t>Και γιατί; Η πολιτεία είναι αμέτοχη; Δηλαδή, μόνο παρακολουθεί; Δεν μπορεί το Υπουργείο Αγροτικής Ανάπτυξης, η περιφέρεια, ένα ελάχιστο από αυτά που ξοδεύει, να ξοδέψει για να χρηματοδοτήσει πιλοτικά προγράμματα, να πάει σε πενήντα χωριά της Θεσσαλίας και να πει: «Να τι μου λένε οι γεωπόνοι μου, να τα ενεργειακά φυτά που θα μπορούσαν να αντικαταστήσουν το σιτάρι, το βαμβάκι, το καλαμπόκι». Για να δούμε, παράγει το χωράφι μας, με τι κόστος παράγει, τι ποιότητα παράγει, με τι τιμή θα πουλήσουμε; Υπάρχει λοιπόν η δυνατότητα εναλλακτικής καλλιέργειας; Εάν υπάρχει, θα δουν και οι αγρότες. Με παραδείγματα ζει η κοινωνία σήμερα. Θα το δουν και οι αγρότες και άμα το δούνε, θα φτιάξουν μια ομάδα παραγωγών, θα κάνουν με συμβόλαιο μια μεγάλη εταιρεία και να η αναδιάρθρωση. Πώς αλλιώς δηλαδή περιμένουμε να γίνει η αναδιάρθρωση, με το κράτος απόν, μακριά, μόνο να παρακολουθεί τις εξελίξεις;</w:t>
      </w:r>
    </w:p>
    <w:p>
      <w:pPr>
        <w:pStyle w:val="Normal"/>
        <w:spacing w:lineRule="auto" w:line="600"/>
        <w:ind w:firstLine="720"/>
        <w:jc w:val="both"/>
        <w:rPr>
          <w:rFonts w:ascii="Arial" w:hAnsi="Arial" w:cs="Arial"/>
        </w:rPr>
      </w:pPr>
      <w:r>
        <w:rPr>
          <w:rFonts w:cs="Arial" w:ascii="Arial" w:hAnsi="Arial"/>
        </w:rPr>
        <w:t>Να λοιπόν γιατί δεν έχει γίνει καμμία αναδιάρθρωση μέχρι σήμερα. Λένε και λέμε και εμείς ως ΠΑΣΟΚ να πάμε προς τον αγροτοδιατροφικό τομέα. Πολύ σωστά. Άριστα. Πιστεύει όμως κανένας εδώ μέσα ότι η Θεσσαλική πεδιάδα θα γίνει ένα απέραντο θερμοκήπιο για να παράγει ζαρζαβατικά; Τότε θα πρέπει ολόκληρη η Ευρώπη να έχει αγκαζαριστεί από εμάς και να τρώει τα ελληνικά ζαρζαβατικά. Για να είμαστε ειλικρινείς και να μπαίνουμε στην ουσία. Και μια νέα Κυβέρνηση, η δική μας Κυβέρνηση, δεν μπορεί να λειτουργεί με στερεότυπα και δεν θα λειτουργήσει. Κάτω από τις λέξεις, κάτω από τα συνθήματα πρέπει να δούμε την αλήθεια των πραγμάτων.</w:t>
      </w:r>
    </w:p>
    <w:p>
      <w:pPr>
        <w:pStyle w:val="Normal"/>
        <w:spacing w:lineRule="auto" w:line="600"/>
        <w:ind w:firstLine="720"/>
        <w:jc w:val="both"/>
        <w:rPr>
          <w:rFonts w:ascii="Arial" w:hAnsi="Arial" w:cs="Arial"/>
        </w:rPr>
      </w:pPr>
      <w:r>
        <w:rPr>
          <w:rFonts w:cs="Arial" w:ascii="Arial" w:hAnsi="Arial"/>
        </w:rPr>
        <w:t>Αγαπητοί φίλοι, δεν μπορεί να κάνει σήμερα τίποτα η πολιτεία για τα προϊόντα αυτά και για τα υπόλοιπα προϊόντα; Δεν μπορεί, για παράδειγμα, να δει ότι το κόστος του δανεισμού είναι τριπλάσιο για τον Έλληνα αγρότη απ’ ό,τι είναι για τον μέσο Ευρωπαίο; Δεν μπορεί να δει ότι τα εφόδια, τα λιπάσματα, τα φυτοφάρμακα έχουν διπλάσια τιμή απ’ ό,τι έχουν για τον μέσο Ευρωπαίο; Δεν μπορεί να κάνει τίποτα για τα καρτέλ, τα οποία αλωνίζουν;</w:t>
      </w:r>
    </w:p>
    <w:p>
      <w:pPr>
        <w:pStyle w:val="Normal"/>
        <w:spacing w:lineRule="auto" w:line="600"/>
        <w:ind w:firstLine="720"/>
        <w:jc w:val="both"/>
        <w:rPr>
          <w:rFonts w:ascii="Arial" w:hAnsi="Arial" w:cs="Arial"/>
        </w:rPr>
      </w:pPr>
      <w:r>
        <w:rPr>
          <w:rFonts w:cs="Arial" w:ascii="Arial" w:hAnsi="Arial"/>
        </w:rPr>
        <w:t xml:space="preserve">Γιατί αλωνίζουν; Δεν έχουμε νόμους; Δεν έχουμε ικανούς Υπουργούς; Τι δεν έχουμε αγαπητοί φίλοι και αλωνίζουν; Είναι αυτό που λέει ο Πρωθυπουργός της χώρας, μια από τις αιτίες είναι το πολιτικό χρήμα. Γιατί κι αυτοί είναι χορηγοί. </w:t>
      </w:r>
    </w:p>
    <w:p>
      <w:pPr>
        <w:pStyle w:val="Normal"/>
        <w:spacing w:lineRule="auto" w:line="600"/>
        <w:ind w:firstLine="720"/>
        <w:jc w:val="both"/>
        <w:rPr>
          <w:rFonts w:ascii="Arial" w:hAnsi="Arial" w:cs="Arial"/>
        </w:rPr>
      </w:pPr>
      <w:r>
        <w:rPr>
          <w:rFonts w:cs="Arial" w:ascii="Arial" w:hAnsi="Arial"/>
        </w:rPr>
        <w:t xml:space="preserve">Δεν μπορούμε να κάνουμε επενδύσεις στις πεδιάδες; Ποιος φαντάζεται δηλαδή ότι θα έχουμε αναδιάρθρωση και θα έχουμε μέλλον στην αγροτική οικονομία χωρίς επενδύσεις; </w:t>
      </w:r>
    </w:p>
    <w:p>
      <w:pPr>
        <w:pStyle w:val="Normal"/>
        <w:spacing w:lineRule="auto" w:line="600"/>
        <w:ind w:firstLine="720"/>
        <w:jc w:val="both"/>
        <w:rPr>
          <w:rFonts w:ascii="Arial" w:hAnsi="Arial" w:cs="Arial"/>
        </w:rPr>
      </w:pPr>
      <w:r>
        <w:rPr>
          <w:rFonts w:cs="Arial" w:ascii="Arial" w:hAnsi="Arial"/>
        </w:rPr>
        <w:t>Είναι δυνατόν να μιλάμε για προστασία του περιβάλλοντος, για «πράσινη» ανάπτυξη χωρίς να έχουμε δίκτυα  άρδευσης στο κάμπο της Θεσσαλίας; Να η «πράσινη» ανάπτυξη, να η ποιότητα του περιβάλλοντος, να το κόστος παραγωγής. Αυτή είναι η πολιτική, στην πράξη. Τόσα έργα γίνονται, δεν θεωρούμε ότι είναι άμεσης σημασίας και άμεσης απόδοσης τα αρδευτικά δίκτυα στους μεγάλους κάμπους; Πώς γίνονται οι επιλογές των έργων; Με ποια προτεραιότητα γίνονται οι επιλογές των έργων;</w:t>
      </w:r>
    </w:p>
    <w:p>
      <w:pPr>
        <w:pStyle w:val="Normal"/>
        <w:spacing w:lineRule="auto" w:line="600"/>
        <w:ind w:firstLine="720"/>
        <w:jc w:val="both"/>
        <w:rPr>
          <w:rFonts w:ascii="Arial" w:hAnsi="Arial" w:cs="Arial"/>
        </w:rPr>
      </w:pPr>
      <w:r>
        <w:rPr>
          <w:rFonts w:cs="Arial" w:ascii="Arial" w:hAnsi="Arial"/>
        </w:rPr>
        <w:t xml:space="preserve">Τέλος, αγαπητοί φίλοι, πρέπει να πούμε στους αγρότες μας ότι έχουν μεγάλες ευθύνες. Είναι επαγγελματίες; Να ζήσουν ως επαγγελματίες. Ένα παράδειγμα μόνο. Ποιος υπουργός σήμερα, αύριο, θα διαπραγματευθεί με δεκαπέντε οπλαρχηγούς στημένους στην εθνική οδό και με διαφορετικά αιτήματα ο καθένας. Που είναι οι υπουργοί του αγροτικού κινήματος; Που είναι η ηγεσία; Η ηγεσία που είναι σήμερα, δεν εκπροσωπεί κανέναν. </w:t>
      </w:r>
    </w:p>
    <w:p>
      <w:pPr>
        <w:pStyle w:val="Normal"/>
        <w:spacing w:lineRule="auto" w:line="600"/>
        <w:ind w:firstLine="720"/>
        <w:jc w:val="both"/>
        <w:rPr>
          <w:rFonts w:ascii="Arial" w:hAnsi="Arial" w:cs="Arial"/>
        </w:rPr>
      </w:pPr>
      <w:r>
        <w:rPr>
          <w:rFonts w:cs="Arial" w:ascii="Arial" w:hAnsi="Arial"/>
        </w:rPr>
        <w:t xml:space="preserve">Άρα, αγαπητοί συνάδελφοι του Υπουργείου Γεωργίας, σαρωτική κίνηση, θεσμική για να δούμε τι σημαίνει νέοι συνεταιρισμοί, τι σημαίνουν αγροτικοί σύλλογοι. Να υπάρξει ηγεσία που θα κουβεντιάζει με την πολιτεία, για να βάλουμε τα πράγματα σε μια σειρά. Αλλιώς οδηγούμαστε σε αφανισμό. </w:t>
      </w:r>
    </w:p>
    <w:p>
      <w:pPr>
        <w:pStyle w:val="Normal"/>
        <w:spacing w:lineRule="auto" w:line="600"/>
        <w:ind w:firstLine="720"/>
        <w:jc w:val="both"/>
        <w:rPr>
          <w:rFonts w:ascii="Arial" w:hAnsi="Arial" w:cs="Arial"/>
        </w:rPr>
      </w:pPr>
      <w:r>
        <w:rPr>
          <w:rFonts w:cs="Arial" w:ascii="Arial" w:hAnsi="Arial"/>
        </w:rPr>
        <w:t>Θα έχετε την πλήρη στήριξή μας, γιατί πιστεύουμε ότι τα πράγματα δεν πάνε παρακάτω.</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το Βήμα καλείται ο Βουλευτής του ΣΥΡΙΖΑ κ.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πειδή είναι η πρώτη μου ομιλία από το Βήμα, θα ήθελα και την επιείκειά σας.</w:t>
      </w:r>
    </w:p>
    <w:p>
      <w:pPr>
        <w:pStyle w:val="Normal"/>
        <w:spacing w:lineRule="auto" w:line="600"/>
        <w:ind w:firstLine="720"/>
        <w:jc w:val="both"/>
        <w:rPr>
          <w:rFonts w:ascii="Arial" w:hAnsi="Arial" w:cs="Arial"/>
        </w:rPr>
      </w:pPr>
      <w:r>
        <w:rPr>
          <w:rFonts w:cs="Arial" w:ascii="Arial" w:hAnsi="Arial"/>
        </w:rPr>
        <w:t>Κυρίες και κύριοι συνάδελφοι, κυρίες και  κύριοι Υπουργοί, διαδέχεστε μια αποτυχημένη κυβέρνηση και πολιτική και σας συνοδεύουν προσδοκίες, προσδοκίες και πολιτών που δεν σας ψήφισαν. Αλλά σας συνοδεύει και μια απαίτηση, απαίτηση κι αυτών που σας ψήφισαν: να αλλάξει όχι μόνο η Κυβέρνηση αλλά και η ουσία της ασκούμενης πολιτικής; Και θα κριθείτε στο τέλος της τετραετίας από τα έργα σας και όχι από τα λόγια σας. Και θα κριθείτε με στόχους μετρήσιμους σε όλους τους το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Συνασπισμός της Ριζοσπαστικής Αριστεράς θα είναι σε όλη τη διάρκεια αυτής της θητείας μέσα και έξω από τη Βουλή μια δύναμη θετικών προοδευτικών αλλαγών και διεκδικήσεων. Όπως είπε χθες και ο Αλέξης ο Τσίπρας, θα ασκήσουμε αριστερή προγραμματική αντιπολίτευση. Προγραμματική και όχι καιροσκοπική. Προγραμματική και όχι μηδενιστική. Κι αυτό σημαίνει όχι μόνο αναμονή για να κριτικάρουμε τις πράξεις μας, αλλά και πρωτοβουλία. Θα σας βομβαρδίσουμε με προτάσεις. Θα σας μαρκάρουμε με διαρκή έλεγχο και όσα λένε οι Υπουργοί σας και στις Προγραμματικές Δηλώσεις και στη συνέχεια, θα τα ελέγχουμε βήμα-βήμα, βδομάδα-βδομάδα, για να κρίνουμε την αξιοπιστία των λόγων συγκρίνοντάς τα με τα έργα σας.</w:t>
      </w:r>
    </w:p>
    <w:p>
      <w:pPr>
        <w:pStyle w:val="Normal"/>
        <w:spacing w:lineRule="auto" w:line="600"/>
        <w:ind w:firstLine="720"/>
        <w:jc w:val="both"/>
        <w:rPr>
          <w:rFonts w:ascii="Arial" w:hAnsi="Arial" w:cs="Arial"/>
        </w:rPr>
      </w:pPr>
      <w:r>
        <w:rPr>
          <w:rFonts w:cs="Arial" w:ascii="Arial" w:hAnsi="Arial"/>
        </w:rPr>
        <w:t xml:space="preserve">Είπατε για παράδειγμα και ο Πρωθυπουργός και ο Πρόεδρος της Βουλής ότι θέλετε να ενισχυθεί ο ρόλος της Βουλής και των Βουλευτών. </w:t>
      </w:r>
    </w:p>
    <w:p>
      <w:pPr>
        <w:pStyle w:val="Normal"/>
        <w:spacing w:lineRule="auto" w:line="600"/>
        <w:ind w:firstLine="720"/>
        <w:jc w:val="both"/>
        <w:rPr>
          <w:rFonts w:ascii="Arial" w:hAnsi="Arial" w:cs="Arial"/>
        </w:rPr>
      </w:pPr>
      <w:r>
        <w:rPr>
          <w:rFonts w:cs="Arial" w:ascii="Arial" w:hAnsi="Arial"/>
        </w:rPr>
        <w:t>Ερωτώ: Θα αλλάξει αυτή η αναχρονιστική και αντιδημοκρατική διαδικασία ψήφισης του Προϋπολογισμού από τη Βουλή; Και οι τριακόσιοι Βουλευτές, κυρίες και κύριοι συνάδελφοι, να συμφωνήσουμε ότι πρέπει να μειωθεί ένα κονδύλι για τους εξοπλισμούς για να αυξηθεί ένα κονδύλι για την εκπαίδευση ή για τη δημόσια υγεία, είναι αδύνατον να γίνει. Θα αλλάξει αυτό; Ή θα συνεχίσει να έρχεται, όπως έρχεται για δεκαετίες, ένα πακέτο το οποίο δεν μπορεί να το αλλάξει η Βουλή και είναι υποχρεωμένος ο Βουλευτής να λέει ναι» ή «όχι» μόνο;</w:t>
      </w:r>
    </w:p>
    <w:p>
      <w:pPr>
        <w:pStyle w:val="Normal"/>
        <w:spacing w:lineRule="auto" w:line="600"/>
        <w:ind w:firstLine="720"/>
        <w:jc w:val="both"/>
        <w:rPr>
          <w:rFonts w:ascii="Arial" w:hAnsi="Arial" w:cs="Arial"/>
        </w:rPr>
      </w:pPr>
      <w:r>
        <w:rPr>
          <w:rFonts w:cs="Arial" w:ascii="Arial" w:hAnsi="Arial"/>
        </w:rPr>
        <w:t>Αυτή η αλλαγή, η ψηφοφορία γραμμή-γραμμή, γίνεται και στο Ευρωκοινοβούλιο και στη συντριπτική πλειοψηφία των εθνικών κοινοβουλίων. Θα απαλλάξετε; «Ιδού η Ρόδος, ιδού και το πήδημα».</w:t>
      </w:r>
    </w:p>
    <w:p>
      <w:pPr>
        <w:pStyle w:val="Normal"/>
        <w:spacing w:lineRule="auto" w:line="600"/>
        <w:ind w:firstLine="720"/>
        <w:jc w:val="both"/>
        <w:rPr>
          <w:rFonts w:ascii="Arial" w:hAnsi="Arial" w:cs="Arial"/>
        </w:rPr>
      </w:pPr>
      <w:r>
        <w:rPr>
          <w:rFonts w:cs="Arial" w:ascii="Arial" w:hAnsi="Arial"/>
        </w:rPr>
        <w:t xml:space="preserve">Μας είπε ο Πρωθυπουργός στις Προγραμματικές Δηλώσεις του ότι το έλλειμμα για το 2009 θα είναι ίσως διπλάσιο απ’ αυτό που έλεγε η απελθούσα κυβέρνηση, δηλαδή 12% και παρακολουθήσαμε με έκπληξη τον κ. Προβόπουλο αμέσως μετά τις εκλογές, να λέει πότε κοντά στο 10%, πότε 10%, πότε 12% και το ίδιο και οι διαρροές από τα υπουργικά γραφεία. </w:t>
      </w:r>
    </w:p>
    <w:p>
      <w:pPr>
        <w:pStyle w:val="Normal"/>
        <w:spacing w:lineRule="auto" w:line="600"/>
        <w:ind w:firstLine="720"/>
        <w:jc w:val="both"/>
        <w:rPr>
          <w:rFonts w:ascii="Arial" w:hAnsi="Arial" w:cs="Arial"/>
        </w:rPr>
      </w:pPr>
      <w:r>
        <w:rPr>
          <w:rFonts w:cs="Arial" w:ascii="Arial" w:hAnsi="Arial"/>
        </w:rPr>
        <w:t>Ερώτηση-πρόκληση και πρόσκληση: Πότε θα φτιάξετε με πρόταση του Προέδρου της Βουλής ένα γραφείο στελεχωμένο από ανεξάρτητους επιστήμονες, παρακολούθησης του προϋπολογισμού από τη Βουλή και της εκτέλεσής του για να μη μπορούν να γίνονται κόλπα από τον κ. Κοντοπυράκη ή από το διάδοχό του ή από το Γενικό Λογιστήριο του Κράτους;</w:t>
      </w:r>
    </w:p>
    <w:p>
      <w:pPr>
        <w:pStyle w:val="Normal"/>
        <w:spacing w:lineRule="auto" w:line="600"/>
        <w:ind w:firstLine="720"/>
        <w:jc w:val="both"/>
        <w:rPr>
          <w:rFonts w:ascii="Arial" w:hAnsi="Arial" w:cs="Arial"/>
        </w:rPr>
      </w:pPr>
      <w:r>
        <w:rPr>
          <w:rFonts w:cs="Arial" w:ascii="Arial" w:hAnsi="Arial"/>
        </w:rPr>
        <w:t>Είπατε «όχι» στους αιφνιδιασμούς στην οικονομική πολιτική. Σωστό.</w:t>
      </w:r>
    </w:p>
    <w:p>
      <w:pPr>
        <w:pStyle w:val="Normal"/>
        <w:spacing w:lineRule="auto" w:line="600"/>
        <w:ind w:firstLine="720"/>
        <w:jc w:val="both"/>
        <w:rPr>
          <w:rFonts w:ascii="Arial" w:hAnsi="Arial" w:cs="Arial"/>
        </w:rPr>
      </w:pPr>
      <w:r>
        <w:rPr>
          <w:rFonts w:cs="Arial" w:ascii="Arial" w:hAnsi="Arial"/>
        </w:rPr>
        <w:t>Ερώτηση: Θα πάρετε έκτακτα φορολογικά μέτρα μέσα στο 2009 για να συμμαζέψετε το έλλειμμα που λέτε ότι έχει φτάσει σε σημεία εκτροχιασμού; Ναι ή όχι; Θέλουμε μια σαφή απάντηση σ’ αυτό. και ελπίζω ο Υπουργός Οικονομικών και ο Πρωθυπουργός στις ομιλίες τους σήμερα να πάρουν μια θέση σ’ αυτό.</w:t>
      </w:r>
    </w:p>
    <w:p>
      <w:pPr>
        <w:pStyle w:val="Normal"/>
        <w:spacing w:lineRule="auto" w:line="600"/>
        <w:ind w:firstLine="720"/>
        <w:jc w:val="both"/>
        <w:rPr>
          <w:rFonts w:ascii="Arial" w:hAnsi="Arial" w:cs="Arial"/>
        </w:rPr>
      </w:pPr>
      <w:r>
        <w:rPr>
          <w:rFonts w:cs="Arial" w:ascii="Arial" w:hAnsi="Arial"/>
        </w:rPr>
        <w:t>Δεσμεύεστε ότι το Πρόγραμμα Σταθερότητας που θα υποβάλλετε στην κομισιόν για διαπραγμάτευση, θα συζητηθεί πριν υποβληθεί στην Ελληνική Βουλή όπως ζητούσατε και σωστά, από την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Μιλήσατε για δικαιοσύνη στην οικονομία, για δίκαιη κατανομή των βαρών και για δίκαιη μοιρασιά των οφελών. </w:t>
      </w:r>
    </w:p>
    <w:p>
      <w:pPr>
        <w:pStyle w:val="Normal"/>
        <w:spacing w:lineRule="auto" w:line="600"/>
        <w:ind w:firstLine="720"/>
        <w:jc w:val="both"/>
        <w:rPr>
          <w:rFonts w:ascii="Arial" w:hAnsi="Arial" w:cs="Arial"/>
        </w:rPr>
      </w:pPr>
      <w:r>
        <w:rPr>
          <w:rFonts w:cs="Arial" w:ascii="Arial" w:hAnsi="Arial"/>
        </w:rPr>
        <w:t xml:space="preserve">Ερώτηση: Θα επιβάλλετε έκτακτη εισφορά στα κέρδη των τραπεζών και των μεγάλων επιχειρήσεων όπως ζητούσατε και σωστά, να κάνει η Κυβέρνηση της Νέας Δημοκρατίας πριν ένα χρόνο; </w:t>
      </w:r>
    </w:p>
    <w:p>
      <w:pPr>
        <w:pStyle w:val="Normal"/>
        <w:spacing w:lineRule="auto" w:line="600"/>
        <w:ind w:firstLine="720"/>
        <w:jc w:val="both"/>
        <w:rPr>
          <w:rFonts w:ascii="Arial" w:hAnsi="Arial" w:cs="Arial"/>
        </w:rPr>
      </w:pPr>
      <w:r>
        <w:rPr>
          <w:rFonts w:cs="Arial" w:ascii="Arial" w:hAnsi="Arial"/>
        </w:rPr>
        <w:t>Αν φορολογηθούν αυτά τα κέρδη των διακοσίων μεγάλων επιχειρήσεων του 2008, τα δημοσιευμένα, τα επίσημα, με 10%, αυτό σημαίνει 1.000.000.000 ευρώ πρόσθετα φορολογικά έσοδα, διπλάσια απ’ όσα απέδωσε το πάγωμα μισθών και συντάξεων που αποφάσισε ο κ. Καραμανλής για το 2009.</w:t>
      </w:r>
    </w:p>
    <w:p>
      <w:pPr>
        <w:pStyle w:val="Normal"/>
        <w:spacing w:lineRule="auto" w:line="600"/>
        <w:ind w:firstLine="720"/>
        <w:jc w:val="both"/>
        <w:rPr>
          <w:rFonts w:ascii="Arial" w:hAnsi="Arial" w:cs="Arial"/>
        </w:rPr>
      </w:pPr>
      <w:r>
        <w:rPr>
          <w:rFonts w:cs="Arial" w:ascii="Arial" w:hAnsi="Arial"/>
        </w:rPr>
        <w:t>Τι θα κάνετε με τον ΟΤΕ; Θα τηρήσετε όσα λέγατε ως αντιπολίτευση; Ή θα κάντε άλλα; Σ’ αυτό οι Προγραμματικές Δηλώσεις του Πρωθυπουργού δεν είπαν τίποτα.</w:t>
      </w:r>
    </w:p>
    <w:p>
      <w:pPr>
        <w:pStyle w:val="Normal"/>
        <w:spacing w:lineRule="auto" w:line="600"/>
        <w:ind w:firstLine="720"/>
        <w:jc w:val="both"/>
        <w:rPr>
          <w:rFonts w:ascii="Arial" w:hAnsi="Arial" w:cs="Arial"/>
        </w:rPr>
      </w:pPr>
      <w:r>
        <w:rPr>
          <w:rFonts w:cs="Arial" w:ascii="Arial" w:hAnsi="Arial"/>
        </w:rPr>
        <w:t xml:space="preserve">Τι θα κάνετε με την Ολυμπιακή; </w:t>
      </w:r>
    </w:p>
    <w:p>
      <w:pPr>
        <w:pStyle w:val="Normal"/>
        <w:spacing w:lineRule="auto" w:line="600"/>
        <w:ind w:firstLine="720"/>
        <w:jc w:val="both"/>
        <w:rPr>
          <w:rFonts w:ascii="Arial" w:hAnsi="Arial" w:cs="Arial"/>
        </w:rPr>
      </w:pPr>
      <w:r>
        <w:rPr>
          <w:rFonts w:cs="Arial" w:ascii="Arial" w:hAnsi="Arial"/>
        </w:rPr>
        <w:t>Μας είπατε ωραία πράγματα για την ανεργία, αλλά πολύ γενικά. Πώς θα τα κάνετε όταν ο Προϋπολογισμός δίνει τέσσερις φορές λιγότερα για τη στήριξη των ανέργων και τη δημιουργία θέσεων εργασίας απ’ ό,τι ο ευρωπαϊκός μέσος όρος; Θα το αλλάξετε αυτό;</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κλογικός νόμος. Μιλήσατε για ενίσχυση της δημοκρατίας. Γιατί νοθεύετε την αναλογικότητα του γερμανικού μοντέλου; Το γερμανικό μοντέλο προβλέπει πλήρη αντιστοιχία ψήφων και εδρών. Εσείς λέτε, μπόνους σαράντα έδρες, σύμφωνα με τις διαρροές και είστε έτοιμοι, κλείνοντας το μάτι προς τη Νέα Δημοκρατία, να πάτε και στις πενήντα έδρες μπόνους. Τι σχέση έχει αυτό με τη συνταγματική επιταγή περί ισότητας της ψήφου όλων των πολιτών και ακόμη με δεδομένο τον αρχηγικό χαρακτήρα των δυο μεγαλύτερων κομμάτων; Γιατί οι μισοί Βουλευτές να είναι διορισμένοι από τους Αρχηγούς στις περιφέρειες με λίστα και όχι εκλεγμένοι από τους πολίτες;</w:t>
      </w:r>
    </w:p>
    <w:p>
      <w:pPr>
        <w:pStyle w:val="Normal"/>
        <w:spacing w:lineRule="auto" w:line="600"/>
        <w:ind w:firstLine="720"/>
        <w:jc w:val="both"/>
        <w:rPr>
          <w:rFonts w:ascii="Arial" w:hAnsi="Arial" w:cs="Arial"/>
        </w:rPr>
      </w:pPr>
      <w:r>
        <w:rPr>
          <w:rFonts w:cs="Arial" w:ascii="Arial" w:hAnsi="Arial"/>
        </w:rPr>
        <w:t>Υπάρχει μια δέσμευση προτάσεων για τη διάκριση ρόλων Εκκλησίας και Κράτους που είναι δυνατόν να εφαρμοστεί άμεσα και με το υπάρχον Σύνταγμα, η γνωστή δέσμη προτάσεων Αλιβιζάτου. Ο Πρωθυπουργός δεν μας είπε λέξη γι’ αυτά τα θέματα. Τι θα κάνετε; Περιμένω από την Υπουργό Παιδείας και Θρησκευμάτων να μας πει στην ομιλία της.</w:t>
      </w:r>
    </w:p>
    <w:p>
      <w:pPr>
        <w:pStyle w:val="Normal"/>
        <w:spacing w:lineRule="auto" w:line="600"/>
        <w:ind w:firstLine="720"/>
        <w:jc w:val="both"/>
        <w:rPr>
          <w:rFonts w:ascii="Arial" w:hAnsi="Arial" w:cs="Arial"/>
        </w:rPr>
      </w:pPr>
      <w:r>
        <w:rPr>
          <w:rFonts w:cs="Arial" w:ascii="Arial" w:hAnsi="Arial"/>
        </w:rPr>
        <w:t>Τι θα κάνετε με τα καρτέλ που ροκανίζουν και το λαϊκό εισόδημα και την ανταγωνιστικότητα προϊόντων και υπηρεσιών;</w:t>
      </w:r>
    </w:p>
    <w:p>
      <w:pPr>
        <w:pStyle w:val="Normal"/>
        <w:spacing w:lineRule="auto" w:line="600"/>
        <w:ind w:firstLine="720"/>
        <w:jc w:val="both"/>
        <w:rPr>
          <w:rFonts w:ascii="Arial" w:hAnsi="Arial" w:cs="Arial"/>
        </w:rPr>
      </w:pPr>
      <w:r>
        <w:rPr>
          <w:rFonts w:cs="Arial" w:ascii="Arial" w:hAnsi="Arial"/>
        </w:rPr>
        <w:t>Τι θα κάνετε με την αδειοδότηση των καναλιών;</w:t>
      </w:r>
    </w:p>
    <w:p>
      <w:pPr>
        <w:pStyle w:val="Normal"/>
        <w:spacing w:lineRule="auto" w:line="600"/>
        <w:ind w:firstLine="720"/>
        <w:jc w:val="both"/>
        <w:rPr>
          <w:rFonts w:ascii="Arial" w:hAnsi="Arial" w:cs="Arial"/>
        </w:rPr>
      </w:pPr>
      <w:r>
        <w:rPr>
          <w:rFonts w:cs="Arial" w:ascii="Arial" w:hAnsi="Arial"/>
        </w:rPr>
        <w:t>Καταλήγοντας, μια λέξη για τη νέα Υπουργό Περιβάλλοντος. Είναι θετικό βήμα η δημιουργία του Υπουργείου Περιβάλλοντος. Το ζητούσαμε εδώ και χρόνια. Περιμένουμε, όταν αποσαφηνιστούν επιτέλους οι αρμοδιότητες του Υπουργείου, να είναι και ένα ισχυρό Υπουργείο Περιβάλλοντος.</w:t>
      </w:r>
    </w:p>
    <w:p>
      <w:pPr>
        <w:pStyle w:val="Normal"/>
        <w:spacing w:lineRule="auto" w:line="600"/>
        <w:ind w:firstLine="720"/>
        <w:jc w:val="both"/>
        <w:rPr>
          <w:rFonts w:ascii="Arial" w:hAnsi="Arial" w:cs="Arial"/>
        </w:rPr>
      </w:pPr>
      <w:r>
        <w:rPr>
          <w:rFonts w:cs="Arial" w:ascii="Arial" w:hAnsi="Arial"/>
        </w:rPr>
        <w:t>Ακούσαμε σήμερα θετικές εξαγγελίες. Το ζητούμενο είναι να γίνουν πράξη. Σ’ αυτή την προσπάθεια και θα σας ελέγχουμε και θα σας πιέ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το σημείο αυτό, το λόγο έχει ζητήσει η Υπουργός Παιδείας, Διά Βίου Μάθησης και Θρησκευμάτων, κυρία Διαμαντοπούλου, αλλά πριν έλθει στο Βήμα η κ. Διαμαντοπούλου, θα ήθελα, πρώτον,  να επαναλάβω  κυρίες και κύριοι συνάδελφοι, ότι θα συνεχίσουμε χωρίς διακοπή τη συνεδρίαση, για να υπάρξει η δυνατότητα όσο το δυνατόν μεγαλύτερου αριθμού Βουλευτών να τοποθετηθούν και δεύτερον, κάνω την πρόταση προς το Σώμα να εφαρμόσουμε αυτό που και στο παρελθόν έχει εφαρμοστεί, από εδώ και πέρα το επτάλεπτο να γίνει πεντάλεπτο, για να κερδίσουμε περισσότερο αριθμό Βουλευτών να τοποθετηθούν. </w:t>
      </w:r>
    </w:p>
    <w:p>
      <w:pPr>
        <w:pStyle w:val="Normal"/>
        <w:spacing w:lineRule="auto" w:line="600"/>
        <w:ind w:firstLine="720"/>
        <w:jc w:val="both"/>
        <w:rPr>
          <w:rFonts w:ascii="Arial" w:hAnsi="Arial" w:cs="Arial"/>
        </w:rPr>
      </w:pPr>
      <w:r>
        <w:rPr>
          <w:rFonts w:cs="Arial" w:ascii="Arial" w:hAnsi="Arial"/>
        </w:rPr>
        <w:t>Συμφωνείτε για να υπάρξει η δυνατότητα και δια αυτού του τρόπου μεγαλύτερου αριθμού Βουλευτών; Γιατί με το πεντάλεπτο και με τη μικρή ανοχή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Όχι, κύριε Πρόεδρε, εγώ διαφωνώ. Δεν μπορεί ένα δικαίωμα διά πλειοψηφίας να καταργηθεί.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άποψη ενός συναδέλφου είναι διαφορετική. </w:t>
      </w:r>
    </w:p>
    <w:p>
      <w:pPr>
        <w:pStyle w:val="Normal"/>
        <w:spacing w:lineRule="auto" w:line="600"/>
        <w:ind w:firstLine="720"/>
        <w:jc w:val="both"/>
        <w:rPr>
          <w:rFonts w:ascii="Arial" w:hAnsi="Arial" w:cs="Arial"/>
        </w:rPr>
      </w:pPr>
      <w:r>
        <w:rPr>
          <w:rFonts w:cs="Arial" w:ascii="Arial" w:hAnsi="Arial"/>
        </w:rPr>
        <w:t xml:space="preserve">Συμφωνείτε, λοιπόν, να πάμε στα πέντε λεπτά; </w:t>
      </w:r>
    </w:p>
    <w:p>
      <w:pPr>
        <w:pStyle w:val="Normal"/>
        <w:spacing w:lineRule="auto" w:line="600"/>
        <w:ind w:firstLine="720"/>
        <w:jc w:val="both"/>
        <w:rPr/>
      </w:pPr>
      <w:r>
        <w:rPr>
          <w:rFonts w:cs="Arial" w:ascii="Arial" w:hAnsi="Arial"/>
          <w:b/>
        </w:rPr>
        <w:t>ΕΛΙΣΑΒΕΤ (ΕΛΙΖΑ) ΒΟΖΕΜΠΕΡΓΚ:</w:t>
      </w:r>
      <w:r>
        <w:rPr>
          <w:rFonts w:cs="Arial" w:ascii="Arial" w:hAnsi="Arial"/>
        </w:rPr>
        <w:t xml:space="preserve"> Εις βάρος των καινούργιων Βουλευτώ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είναι σε βάρος πολλών συναδέλφων ,κυρία συνάδελφε, που δεν θα μπορέσουν  να ομιλήσου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να πάμε σε εξάλεπτ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ναι μία καλή πρόταση τα έξι λεπτά. Στα έξι λεπτά, λοιπόν, για να  υπάρξει η δυνατότητα στους συναδέλφους να ομιλήσουν.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Κύριε Πρόεδρε, δεν  μπορεί να απεμπολείται ατομικό δικαίωμα δια πλειοψηφίας. Είναι βασική αρχή του δικαίου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είναι θέμα απεμπόλησης.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γώ διαφωνώ στα έξι λεπτά και θέλω επτά λεπτά, όπως λέει ο Κανονισμό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θυμίζω ότι επί των ημερών σας όταν προεδρεύατε εδώ αυτήν την πρακτική την ακολουθούσαμε μετά από δική σας εισήγηση.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Όταν, όμως, υπάρχει ομοφωνία. Τώρα δεν υπάρχει ομοφων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Λέω ότι και επί των ημερών σας δεν συμφωνούσαμε όλοι, κύριε συνάδελφε και η πρότασή μου είναι για να δοθεί η δυνατότητα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Απεμπολείται δικό μου δικαίω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γώ αντιγράφω την πρακτική που ακολουθούσατε και εσείς. </w:t>
      </w:r>
    </w:p>
    <w:p>
      <w:pPr>
        <w:pStyle w:val="Normal"/>
        <w:spacing w:lineRule="auto" w:line="600"/>
        <w:ind w:firstLine="720"/>
        <w:jc w:val="both"/>
        <w:rPr>
          <w:rFonts w:ascii="Arial" w:hAnsi="Arial" w:cs="Arial"/>
        </w:rPr>
      </w:pPr>
      <w:r>
        <w:rPr>
          <w:rFonts w:cs="Arial" w:ascii="Arial" w:hAnsi="Arial"/>
        </w:rPr>
        <w:t xml:space="preserve">Πηγαίνουμε, λοιπόν, στα έξι λεπτά για να υπάρξει η δυνατότητα κάποιου μεγαλύτερου αριθμού Βουλευτών. </w:t>
      </w:r>
    </w:p>
    <w:p>
      <w:pPr>
        <w:pStyle w:val="Normal"/>
        <w:spacing w:lineRule="auto" w:line="600"/>
        <w:ind w:firstLine="720"/>
        <w:jc w:val="both"/>
        <w:rPr>
          <w:rFonts w:ascii="Arial" w:hAnsi="Arial" w:cs="Arial"/>
        </w:rPr>
      </w:pPr>
      <w:r>
        <w:rPr>
          <w:rFonts w:cs="Arial" w:ascii="Arial" w:hAnsi="Arial"/>
        </w:rPr>
        <w:t xml:space="preserve">Καταγράφεται η διαφωνία σας, αλλά λέω ότι εγώ επαναλαμβάνω την πρακτική που και επί των ημερών σας ως Α’ Αντιπροέδρου εδώ, εφηρμόζετο.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Κόψτε από τους Υπουργούς εάν θέλε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ουμε μειώσει από τους Υπουργούς. Μάλλον δεν ήσασταν στην Αίθουσα όταν ανακοίνωσα ότι αντί των δεκαοκτώ λεπτών που δικαιούνται οι Υπουργοί, θα ομιλούν μόνο δεκαπέντε λεπτά. Σας το υπενθυμίζω. Από την πρώτη μέρα.</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άν θέλετε να κάνετε οικονομία χρόνου, κόψτε από τους Υπουργούς, όχι από τους Βουλευτέ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Άκουσα με σεβασμό την άποψή σας. Επαναλαμβάνω ότι εσείς ως Α΄ Αντιπρόεδρος είχατε κάνει την εισήγηση αυτή τότε και ορθώς την κάνατε, για να δοθεί η δυνατότητα σε περισσότερους συναδέλφους να ομιλήσουν.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Σας απάντησα σ' αυτό, αλλά πηγαίνετε παρακάτ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συνάδελφε, δεν έχετε το λόγο, σας παρακαλώ και λυπάμαι τώρα που αναγκάζομαι να πω ότι  δεν έχετε το λόγο.</w:t>
      </w:r>
    </w:p>
    <w:p>
      <w:pPr>
        <w:pStyle w:val="Normal"/>
        <w:spacing w:lineRule="auto" w:line="600"/>
        <w:ind w:firstLine="720"/>
        <w:jc w:val="both"/>
        <w:rPr>
          <w:rFonts w:ascii="Arial" w:hAnsi="Arial" w:cs="Arial"/>
        </w:rPr>
      </w:pPr>
      <w:r>
        <w:rPr>
          <w:rFonts w:cs="Arial" w:ascii="Arial" w:hAnsi="Arial"/>
        </w:rPr>
        <w:t xml:space="preserve">Ορίστε, κυρία Διαμαντοπούλου, έχετε το λόγο.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κυρίες και κύριοι συνάδελφοι, σαν σήμερα πριν είκοσι οκτώ χρόνια, στις 18 Οκτώβρη του 1981 άνοιγε ο δρόμος για τη μεγάλη αλλαγή του ΠΑΣΟΚ. Σήμερα, μετά από μια μεγάλη πάλι νίκη του ΠΑΣΟΚ στις 4 του Οκτώβρη, η Βουλή μας δίνει την εμπιστοσύνη της για τη νέα διακυβέρνηση της χώρας. Σε μια περίοδο εξαιρετικά κρίσιμη, η δημοσιονομική κρίση, η διάλυση του κράτους σε όλα τα επίπεδα, η κρίση πολιτικής, απαιτούν όραμα και αγώνα με αυταπάρνηση σε όλους τους τομείς. </w:t>
      </w:r>
    </w:p>
    <w:p>
      <w:pPr>
        <w:pStyle w:val="Normal"/>
        <w:spacing w:lineRule="auto" w:line="600"/>
        <w:ind w:firstLine="720"/>
        <w:jc w:val="both"/>
        <w:rPr>
          <w:rFonts w:ascii="Arial" w:hAnsi="Arial" w:cs="Arial"/>
        </w:rPr>
      </w:pPr>
      <w:r>
        <w:rPr>
          <w:rFonts w:cs="Arial" w:ascii="Arial" w:hAnsi="Arial"/>
        </w:rPr>
        <w:t xml:space="preserve">Υπάρχουν στιγμές στην πολιτική διαδρομή του καθένα και της καθεμιάς από εμάς που το αίσθημα της ευθύνης μας κατακλύζει με απόλυτο και δεσμευτικό τρόπο. Αυτό είναι που νιώθω απέναντι στον ελληνικό λαό, μετά την εξαιρετικά, τιμητική για εμένα απόφαση, του Πρωθυπουργού της χώρας να μου αναθέσει τα καθήκοντα της Υπουργού Παιδείας, Διά Βίου Μάθησης και Θρησκευμάτων. </w:t>
      </w:r>
    </w:p>
    <w:p>
      <w:pPr>
        <w:pStyle w:val="Normal"/>
        <w:spacing w:lineRule="auto" w:line="600"/>
        <w:ind w:firstLine="720"/>
        <w:jc w:val="both"/>
        <w:rPr>
          <w:rFonts w:ascii="Arial" w:hAnsi="Arial" w:cs="Arial"/>
        </w:rPr>
      </w:pPr>
      <w:r>
        <w:rPr>
          <w:rFonts w:cs="Arial" w:ascii="Arial" w:hAnsi="Arial"/>
        </w:rPr>
        <w:t xml:space="preserve">Η ενοποιημένη πολιτική αυτού του Υπουργείου που αφορά την παιδεία την έρευνα, την τεχνολογία, την καινοτομία, την εκπαίδευση και την κατάρτιση, καλείται να υλοποιηθεί και δεν αφορά απλά ένα συγκεκριμένο τομέα δράσης. Εντάσσεται σε μία διαφορετική συνολική προσέγγιση που θέλει τη γνώση σαν κινητήρια δύναμη του αναπτυξιακού μοντέλου, του νέου μοντέλου που ευαγγελιζόμεθα, αλλά και ως κινητήρια δύναμη της κοινωνικής συνοχής. </w:t>
      </w:r>
    </w:p>
    <w:p>
      <w:pPr>
        <w:pStyle w:val="Normal"/>
        <w:spacing w:lineRule="auto" w:line="600"/>
        <w:ind w:firstLine="720"/>
        <w:jc w:val="both"/>
        <w:rPr>
          <w:rFonts w:ascii="Arial" w:hAnsi="Arial" w:cs="Arial"/>
        </w:rPr>
      </w:pPr>
      <w:r>
        <w:rPr>
          <w:rFonts w:cs="Arial" w:ascii="Arial" w:hAnsi="Arial"/>
        </w:rPr>
        <w:t xml:space="preserve">Το εγχείρημα είναι μείζον. Στο ΠΑΣΟΚ έχουμε επιλέξει ως σύνθημά  μας, το «πρώτα ο πολίτης». Στο χώρο της παιδείας το σύνθημα γίνεται,  «πρώτα ο μαθητής» και αυτό επισύρει πίσω του πολύ συγκεκριμένες πολιτικές. Πρώτα ο μαθητής, γιατί για τη δική του μόρφωση, για τη δική του πνευματική ανέλιξη, για  τη δική του προοπτική ζωής, για το δικό του αγώνα παλεύουμε όλοι εμείς, οι πολιτικοί, οι εκπαιδευτικοί, οι γονείς και ζητάμε «αλλαγή τώρα». </w:t>
      </w:r>
    </w:p>
    <w:p>
      <w:pPr>
        <w:pStyle w:val="Normal"/>
        <w:spacing w:lineRule="auto" w:line="600"/>
        <w:ind w:firstLine="720"/>
        <w:jc w:val="both"/>
        <w:rPr/>
      </w:pPr>
      <w:r>
        <w:rPr>
          <w:rFonts w:cs="Arial" w:ascii="Arial" w:hAnsi="Arial"/>
        </w:rPr>
        <w:t>Το ΠΑΣΟΚ έχει ξεκαθαρίσει πως η παιδεία από το νηπιαγωγείο μέχρι την τρίτη ηλικία είναι η στρατηγική επιλογή. Είναι η βάση πάνω στην οποία θα χτίσουμε την Ελλάδα του 21</w:t>
      </w:r>
      <w:r>
        <w:rPr>
          <w:rFonts w:cs="Arial" w:ascii="Arial" w:hAnsi="Arial"/>
          <w:vertAlign w:val="superscript"/>
        </w:rPr>
        <w:t>ου</w:t>
      </w:r>
      <w:r>
        <w:rPr>
          <w:rFonts w:cs="Arial" w:ascii="Arial" w:hAnsi="Arial"/>
        </w:rPr>
        <w:t xml:space="preserve"> αιώνα. Με πολιτικές που δίνουν ποιοτική εκπαίδευση στους νέους, που αναβαθμίζουν τους εκπαιδευτικούς, που δίνουν ρόλο στους γονείς, που κάνουν για τον κάθε εργαζόμενο, δικαίωμα αδιαπραγμάτευτο τη Διά Βίου Εκπαίδευση, που κάνουν τους εργοδότες να κατανοήσουν ότι  η εκπαίδευση στην έρευνα και στην κατάρτιση των εργαζομένων, είναι προϋπόθεση για επιβίωση στον σκληρό κόσμο του ανταγωνισμού και της παγκοσμιοποίησης. </w:t>
      </w:r>
    </w:p>
    <w:p>
      <w:pPr>
        <w:pStyle w:val="Normal"/>
        <w:spacing w:lineRule="auto" w:line="600"/>
        <w:ind w:firstLine="720"/>
        <w:jc w:val="both"/>
        <w:rPr>
          <w:rFonts w:ascii="Arial" w:hAnsi="Arial" w:cs="Arial"/>
        </w:rPr>
      </w:pPr>
      <w:r>
        <w:rPr>
          <w:rFonts w:cs="Arial" w:ascii="Arial" w:hAnsi="Arial"/>
        </w:rPr>
        <w:t>Στη στρατηγική μας αυτή επιλογή για την παιδεία υπάρχει ένας σαφής διακηρυγμένος στόχος. Δημόσια δωρεάν υψηλής ποιότητας παιδείας για όλους. Πίσω από αυτές τις λέξεις υπάρχουν αξίες και πολιτικές.  Επιτρέψτε μου να μείνω λίγο στο θέμα των αξιών, γιατί αυτό είναι που έχει πάνω από όλα ανάγκη η παιδεί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ημόσια παιδεία. Πρώτα και πάνω από όλα η παιδεία είναι δημόσιο αγαθό. Αγαθό που ανήκει με τον ίδιο τρόπο σε όλους και πρέπει να είναι εγγυημένη η  ισότητα στην πρόσβαση, στις δυνατότητες και στις ευκαιρίες. </w:t>
      </w:r>
    </w:p>
    <w:p>
      <w:pPr>
        <w:pStyle w:val="Normal"/>
        <w:spacing w:lineRule="auto" w:line="600"/>
        <w:ind w:firstLine="720"/>
        <w:jc w:val="both"/>
        <w:rPr>
          <w:rFonts w:ascii="Arial" w:hAnsi="Arial" w:cs="Arial"/>
        </w:rPr>
      </w:pPr>
      <w:r>
        <w:rPr>
          <w:rFonts w:cs="Arial" w:ascii="Arial" w:hAnsi="Arial"/>
        </w:rPr>
        <w:t xml:space="preserve">Είναι άλλωστε αποδεδειγμένο. Είναι πολλές οι μελέτες της Ευρωπαϊκής Ένωσης που αποδεικνύουν ότι η αναπαραγωγή της φτώχειας οφείλεται κυρίως στη φτώχεια δυνατοτήτων και ευκαιριών. </w:t>
      </w:r>
    </w:p>
    <w:p>
      <w:pPr>
        <w:pStyle w:val="Normal"/>
        <w:spacing w:lineRule="auto" w:line="600"/>
        <w:ind w:firstLine="720"/>
        <w:jc w:val="both"/>
        <w:rPr>
          <w:rFonts w:ascii="Arial" w:hAnsi="Arial" w:cs="Arial"/>
        </w:rPr>
      </w:pPr>
      <w:r>
        <w:rPr>
          <w:rFonts w:cs="Arial" w:ascii="Arial" w:hAnsi="Arial"/>
        </w:rPr>
        <w:t xml:space="preserve">Η δημόσια παιδεία είναι δωρεάν παιδεία. Είναι σαφές ότι κάθε αναφορά στην δωρεάν παιδεία σήμερα προκαλεί πικρά χαμόγελα σε γονείς που δαπανούν όλο και περισσότερα για τη μόρφωση των παιδιών τους. Τα φροντιστήρια, η εκμάθηση ξένων γλωσσών, οι αθλητικές δραστηριότητες, οι καλλιτεχνικές, η αιμορραγία του οικογενειακού εισοδήματος, κυρίως για την προετοιμασία για την εισαγωγή στα πανεπιστήμια και τα ΤΕΙ είναι η σημερινή πραγματικότητα. Μόνο πέρυσι το κόστος της ιδιωτικής παιδείας ήταν 4.000.000.000 ευρώ. Είναι πρωταρχικός στόχος να σταματήσει αυτή η αιμορραγία. Ξέρουμε, όμως, καλά ότι απαιτούνται συστηματικές και καλά μελετημένες παρεμβάσεις, στις οποίες και θα αναφερθώ. Δημόσια δωρεάν, αλλά και για όλους. Δεν μπορεί να υπάρχει διάκριση σε κανένα παιδί, λόγω φυλετικής προέλευσης, λόγω φύλλου, λόγω περιοχής στην οποία μένει, ή λόγω αναπηρ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εκινάμε την πιλοτική εφαρμογή ζωνών  εκπαιδευτικής προτεραιότητας σε περιπτώσεις σχολείων που παρουσιάζουν μεγάλο εκπαιδευτικό έλλειμμα, είτε λόγω γεωγραφικής απομόνωσης, είτε λόγω κοινωνικοοικονομικής κατάστασης των μαθητών. Ο Γιάννης, ο Κώστας, η Μαρία, η Αργυρούλα που έχει αναπηρία, ο Αμπντέλ και η Λουντμίλα, όλα τα παιδιά πρέπει μέσα στο ελληνικό εκπαιδευτικό σύστημα να εφοδιαστούν με εκείνο το «χαρτοφυλάκιο, δεξιοτήτων» και ικανοτήτων που θα τους επιτρέψει να έχουν  ένα σχέδιο ζωής. Θα μπορέσουν να το εκπληρώσουν με επιτυχία. </w:t>
      </w:r>
    </w:p>
    <w:p>
      <w:pPr>
        <w:pStyle w:val="Normal"/>
        <w:spacing w:lineRule="auto" w:line="600"/>
        <w:ind w:firstLine="720"/>
        <w:jc w:val="both"/>
        <w:rPr>
          <w:rFonts w:ascii="Arial" w:hAnsi="Arial" w:cs="Arial"/>
        </w:rPr>
      </w:pPr>
      <w:r>
        <w:rPr>
          <w:rFonts w:cs="Arial" w:ascii="Arial" w:hAnsi="Arial"/>
        </w:rPr>
        <w:t xml:space="preserve">Θα δώσουμε τη μάχη για το σχολείο της προσπάθειας, το σχολείο της αξιολόγησης, το σχολείο της επιβράβευσης, το σχολείο που είναι πεδίο άσκησης δικαιωμάτων, αλλά και ανάληψης υποχρεώσεων. Το ανοικτό σχολείο που πρέπει να είναι πηγή προσφοράς για όλα τα Ελληνόπουλα, αλλά και για όλα τα παιδιά που είναι εδώ και θέλουν να κάνουν την πατρίδα μας δικιά τους πατρίδα. Δημόσια δωρεάν για όλους, αλλά δεν αρκεί πια στην εποχή μας η πρόσβαση, απαιτείται και η ποιότητα στην παιδ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ασική προϋπόθεση για την υψηλής ποιότητας παιδεία είναι το ανοικτό σχολείο, μεταφορικά και κυριολεκτικά. Ανοικτό στην κοινωνία, με συμμετοχή εκπαιδευτικών, γονέων και τοπικών φορέων, με συγκεκριμένους στόχους ανά σχολείο εκπαιδευτικού  έργου, με αξιολόγηση και λογοδοσία. Ανοικτό στις εξελίξεις της παγκόσμιας γνώσης, σχολείο που κινείται στο διαδίκτυο  με ικανούς δασκάλους και μαθητές που έχουν τις ευκαιρίες και τις δυνατότητες. Ανοικτό σχολείο ασφαλώς και στην καθημερινή του λειτουργία, χωρίς κενά, χωρίς ελλείψεις, χωρίς χαμένες διδακτικές ώρες. Ο εκπαιδευτικός χρόνος που χάνεται θα αναπληρώνεται σε κάθε περίπτωση. </w:t>
      </w:r>
    </w:p>
    <w:p>
      <w:pPr>
        <w:pStyle w:val="Normal"/>
        <w:spacing w:lineRule="auto" w:line="600"/>
        <w:ind w:firstLine="720"/>
        <w:jc w:val="both"/>
        <w:rPr>
          <w:rFonts w:ascii="Arial" w:hAnsi="Arial" w:cs="Arial"/>
        </w:rPr>
      </w:pPr>
      <w:r>
        <w:rPr>
          <w:rFonts w:cs="Arial" w:ascii="Arial" w:hAnsi="Arial"/>
        </w:rPr>
        <w:t xml:space="preserve">Η ποιότητα στην εκπαίδευση, δεν μπορεί  παρά να ξεκινά και από τη διοικητική δομή του Υπουργείου Παιδείας. Απόφασή μας είναι να σταματήσει επιτέλους η κακοδαιμονία των χιλιάδων αποσπάσεων που εκτιμάται –δεν έχουμε ακόμα τα ακριβή στοιχεία- ότι ξεπερνούν τις δέκα χιλιάδες οι αποσπασμένοι εκπαιδευτικοί, όταν σήμερα υπάρχουν πέντε χιλιάδες κενά. </w:t>
      </w:r>
    </w:p>
    <w:p>
      <w:pPr>
        <w:pStyle w:val="Normal"/>
        <w:spacing w:lineRule="auto" w:line="600"/>
        <w:ind w:firstLine="720"/>
        <w:jc w:val="both"/>
        <w:rPr>
          <w:rFonts w:ascii="Arial" w:hAnsi="Arial" w:cs="Arial"/>
        </w:rPr>
      </w:pPr>
      <w:r>
        <w:rPr>
          <w:rFonts w:cs="Arial" w:ascii="Arial" w:hAnsi="Arial"/>
        </w:rPr>
        <w:t xml:space="preserve">Είναι Οκτώβρης. Οι δύο συνάδελφοί μου, οι δύο Υφυπουργοί, η κ. Χριστοφιλοπούλου , ο κ. Πανάρετος και εγώ, από την πρώτη ημέρα παλεύουμε και θα προσπαθήσουμε, όσο γίνεται πιο γρήγορα να αντιμετωπίσουμε αυτό το τεράστιο θέμα των κενών σε όλη τη χώρα. </w:t>
      </w:r>
    </w:p>
    <w:p>
      <w:pPr>
        <w:pStyle w:val="Normal"/>
        <w:spacing w:lineRule="auto" w:line="600"/>
        <w:ind w:firstLine="720"/>
        <w:jc w:val="both"/>
        <w:rPr>
          <w:rFonts w:ascii="Arial" w:hAnsi="Arial" w:cs="Arial"/>
        </w:rPr>
      </w:pPr>
      <w:r>
        <w:rPr>
          <w:rFonts w:cs="Arial" w:ascii="Arial" w:hAnsi="Arial"/>
        </w:rPr>
        <w:t>Την ίδια στιγμή να πω ότι στο Υπουργείο Παιδείας είναι αποσπασμένοι τριακόσιοι εκπαιδευτικοί από νησιά και παραμεθόριες περιοχές. Στη βόλτα μου, την πρώτη ημέρα, στις υπηρεσίες του Υπουργείου είδα νεαρές καθηγήτριες της δευτεροβάθμιας, να βγάζουν φωτοτυπίες στο Γραφείο Τύπου του Υπουργού, ενώ στους Παξούς και στη Νίσυρο υπάρχουν κενά. Είναι μόνο ένα χαρακτηριστικό δείγμα. Πρόκειται για μία άνιση και προνομιακή μεταχείριση που προκαλεί αδικίες, ενισχύει πελατειακές σχέσεις και σε κάθε περίπτωση πάει κόντρα στο δημόσιο συμφέρον και στην κοινή λογική.</w:t>
      </w:r>
    </w:p>
    <w:p>
      <w:pPr>
        <w:pStyle w:val="Normal"/>
        <w:spacing w:lineRule="auto" w:line="600"/>
        <w:ind w:firstLine="720"/>
        <w:jc w:val="both"/>
        <w:rPr>
          <w:rFonts w:ascii="Arial" w:hAnsi="Arial" w:cs="Arial"/>
        </w:rPr>
      </w:pPr>
      <w:r>
        <w:rPr>
          <w:rFonts w:cs="Arial" w:ascii="Arial" w:hAnsi="Arial"/>
        </w:rPr>
        <w:t xml:space="preserve">Εδώ πρέπει όλοι να πούμε ένα ευχαριστώ στους δασκάλους μας και στους καθηγητές μας, στους ανθρώπους οι οποίοι διαχρονικά μόρφωσαν γενιές Ελλήνων στα ορεινά και δύσβατα χωριά, στα σύνορα και στα νησιά μας. Αυτό είναι το μεγαλείο του εκπαιδευτικού. Ο εκπαιδευτικός καταξιώνεται στο σχολείο του. Εκεί είναι η θέση του και αυτή του την προσφορά οφείλει να αμείβει και να τιμά η πολιτεία. </w:t>
      </w:r>
    </w:p>
    <w:p>
      <w:pPr>
        <w:pStyle w:val="Normal"/>
        <w:spacing w:lineRule="auto" w:line="600"/>
        <w:ind w:firstLine="720"/>
        <w:jc w:val="both"/>
        <w:rPr>
          <w:rFonts w:ascii="Arial" w:hAnsi="Arial" w:cs="Arial"/>
        </w:rPr>
      </w:pPr>
      <w:r>
        <w:rPr>
          <w:rFonts w:cs="Arial" w:ascii="Arial" w:hAnsi="Arial"/>
        </w:rPr>
        <w:t>Κυρίες και κύριοι συνάδελφοι, καλώς ή κακώς, υποχρεούμαστε να ξεκινήσουμε από τα πολύ βασικά και αυτονόητα. Αυτές τις πρώτες ημέρες στην Κυβέρνηση δώσαμε δείγματα μίας νέας αντίληψης που υπερασπίζεται τη διαφάνεια και την αξιοκρατία, τελικά την αξιοπρέπεια του εκπαιδευτικού και του εκπαιδευτικού συστήματος.</w:t>
      </w:r>
    </w:p>
    <w:p>
      <w:pPr>
        <w:pStyle w:val="Normal"/>
        <w:spacing w:lineRule="auto" w:line="600"/>
        <w:ind w:firstLine="720"/>
        <w:jc w:val="both"/>
        <w:rPr>
          <w:rFonts w:ascii="Arial" w:hAnsi="Arial" w:cs="Arial"/>
        </w:rPr>
      </w:pPr>
      <w:r>
        <w:rPr>
          <w:rFonts w:cs="Arial" w:ascii="Arial" w:hAnsi="Arial"/>
        </w:rPr>
        <w:t>Με ολιγοήμερη αναστολή ανατρέψαμε μία απολύτως υποκειμενική, χωρίς κριτήρια, επιλογή των καθηγητών για την πρόσθετη διδακτική στήριξη, επιβάλλοντας για φέτος τα κριτήρια της απόκτησης πτυχίου και το βαθμό. Από αύριο, 19 Οκτωβρίου, αρχίζουν τα μαθήματα, αλλά στόχος μας είναι η αναζήτηση ενός διαφανούς, δίκαιου, αξιοκρατικού πλαισίου το οποίο θα λαμβάνει υπ’όψιν του την ανάγκη για ποιότητα, αλλά και κοινωνικά κριτήρια για την επόμενη χρονιά.</w:t>
      </w:r>
    </w:p>
    <w:p>
      <w:pPr>
        <w:pStyle w:val="Normal"/>
        <w:spacing w:lineRule="auto" w:line="600"/>
        <w:ind w:firstLine="720"/>
        <w:jc w:val="both"/>
        <w:rPr>
          <w:rFonts w:ascii="Arial" w:hAnsi="Arial" w:cs="Arial"/>
        </w:rPr>
      </w:pPr>
      <w:r>
        <w:rPr>
          <w:rFonts w:cs="Arial" w:ascii="Arial" w:hAnsi="Arial"/>
        </w:rPr>
        <w:t xml:space="preserve">Ξεκαθαρίσαμε επίσης ότι θα επανεξεταστούν από την αρχή όλοι οι φάκελοι για τη χορήγηση αδειών λειτουργίας στα λεγόμενα κολλέγια. Αναφέρομαι στις άδειες που δόθηκαν τρεις ημέρες πριν από τις εκλογές σε όλους όσους υπέβαλαν αίτηση χωρίς κανένα έλεγχο και χωρίς καμμία αξιολόγηση. </w:t>
      </w:r>
    </w:p>
    <w:p>
      <w:pPr>
        <w:pStyle w:val="Normal"/>
        <w:spacing w:lineRule="auto" w:line="600"/>
        <w:ind w:firstLine="720"/>
        <w:jc w:val="both"/>
        <w:rPr>
          <w:rFonts w:ascii="Arial" w:hAnsi="Arial" w:cs="Arial"/>
        </w:rPr>
      </w:pPr>
      <w:r>
        <w:rPr>
          <w:rFonts w:cs="Arial" w:ascii="Arial" w:hAnsi="Arial"/>
        </w:rPr>
        <w:t xml:space="preserve">Ταυτόχρονα, σε εθνικό επίπεδο θα προχωρήσουμε σε μία ολοκληρωμένη και συνεκτική πολιτική που θα θέτει κριτήρια και διαδικασίες για την πιστοποίηση όλων των δομών της δευτεροβάθμιας μεταλυκειακής εκπαίδευσης, στην οποία ανήκουν και τα Κέντρα Ελευθέρων Σπουδών και τα Κολλέγια. Σε ευρωπαϊκό επίπεδο είχα ήδη τις πρώτες επαφές για ένα διάλογο όπου καταθέτουμε άποψη και θέση για ένα κοινό πλαίσιο. </w:t>
      </w:r>
    </w:p>
    <w:p>
      <w:pPr>
        <w:pStyle w:val="Normal"/>
        <w:spacing w:lineRule="auto" w:line="600"/>
        <w:ind w:firstLine="720"/>
        <w:jc w:val="both"/>
        <w:rPr>
          <w:rFonts w:ascii="Arial" w:hAnsi="Arial" w:cs="Arial"/>
        </w:rPr>
      </w:pPr>
      <w:r>
        <w:rPr>
          <w:rFonts w:cs="Arial" w:ascii="Arial" w:hAnsi="Arial"/>
        </w:rPr>
        <w:t xml:space="preserve">Στο ίδιο πάντα αξιακό πλαίσιο για την παιδεία, εντάσσεται και η προσήλωση μας για την ανάγκη του διαλόγου. Ο σημερινός Πρωθυπουργός είναι αυτός που ως Υπουργός Παιδείας θεσμοθέτησε τον εθνικό διάλογο για την παιδεία. Έκτοτε το ΠΑΣΟΚ, είτε στην Κυβέρνηση είτε στην Αντιπολίτευση, συμμετέχει σταθερά σε κάθε προσπάθεια εθνικού διαλόγου. Τους τελευταίους οκτώ μήνες με συγκεκριμένες προτάσεις, οι οποίες έγιναν αποδεκτές από μεγάλο μέρος των εκπαιδευτικών φορέων, συμμετείχαμε στον εθνικό διάλογο. Ως Κυβέρνηση συνεχίζουμε τον εθνικό διάλογο με ανοικτή πρόκληση συμμετοχής. Η πρώτη φάση του εθνικού διαλόγου θα ολοκληρωθεί στο τέλος Νοεμβρίου. Ταυτόχρονα, ως μία από τις πρώτες επιλογές μας είναι η αναβάθμιση του Εθνικού Συμβουλίου Παιδείας σε δημόσια αρχή για την πιο αποτελεσματική και πιο δημιουργική λειτουργία του. </w:t>
      </w:r>
    </w:p>
    <w:p>
      <w:pPr>
        <w:pStyle w:val="Normal"/>
        <w:spacing w:lineRule="auto" w:line="600"/>
        <w:ind w:firstLine="720"/>
        <w:jc w:val="both"/>
        <w:rPr>
          <w:rFonts w:ascii="Arial" w:hAnsi="Arial" w:cs="Arial"/>
        </w:rPr>
      </w:pPr>
      <w:r>
        <w:rPr>
          <w:rFonts w:cs="Arial" w:ascii="Arial" w:hAnsi="Arial"/>
        </w:rPr>
        <w:t xml:space="preserve">Την Παρασκευή στις Προγραμματικές Δηλώσεις ο Πρωθυπουργός επανέλαβε τη δέσμευσή μας ώστε να επιταχυνθεί ο στόχος του 5%. Παρά τη δραματική δημοσιονομική κατάσταση της χώρας ο Γιώργος Παπανδρέου επανέλαβε τη δέσμευσή μας για επιπλέον 1.000.000.000 ευρώ για την παιδεία από τον πρώτο προϋπολογισμό και αυτό γιατί όχι μόνο το όραμά μας για την Ελλάδα που θέλουμε, αλλά και η αντιμετώπιση της οικονομικής κρίσης βασίζεται στην επένδυση στην παιδεία. </w:t>
      </w:r>
    </w:p>
    <w:p>
      <w:pPr>
        <w:pStyle w:val="Normal"/>
        <w:spacing w:lineRule="auto" w:line="600"/>
        <w:ind w:firstLine="720"/>
        <w:jc w:val="both"/>
        <w:rPr>
          <w:rFonts w:ascii="Arial" w:hAnsi="Arial" w:cs="Arial"/>
        </w:rPr>
      </w:pPr>
      <w:r>
        <w:rPr>
          <w:rFonts w:cs="Arial" w:ascii="Arial" w:hAnsi="Arial"/>
        </w:rPr>
        <w:t xml:space="preserve">Η προγραμματική δέσμευση του ΠΑΣΟΚ από σήμερα γίνεται απόφαση και δράση με ένα συγκροτημένο σχέδιο υλοποίησης πάνω σε δώδεκα βασικούς άξονες που ο καθένας υπηρετεί το στόχο για δημόσια, δωρεάν, υψηλής ποιότητας παιδεία. Ένα σχέδιο το οποίο συζητήσαμε επί δύο χρόνια με εκπαιδευτικούς, γονείς, Τοπική Αυτοδιοίκηση, σε κάθε γωνιά της Ελλάδας. </w:t>
      </w:r>
    </w:p>
    <w:p>
      <w:pPr>
        <w:pStyle w:val="Normal"/>
        <w:spacing w:lineRule="auto" w:line="600"/>
        <w:ind w:firstLine="720"/>
        <w:jc w:val="both"/>
        <w:rPr>
          <w:rFonts w:ascii="Arial" w:hAnsi="Arial" w:cs="Arial"/>
        </w:rPr>
      </w:pPr>
      <w:r>
        <w:rPr>
          <w:rFonts w:cs="Arial" w:ascii="Arial" w:hAnsi="Arial"/>
        </w:rPr>
        <w:t xml:space="preserve">Προσχολική εκπαίδευση για όλα τα παιδιά άνω των τριών ετών. Προετοιμάζουμε τις υποδομές για διετή προσχολική αγωγή όλων των παιδιών. Από το σχολείο – αγγαρεία, στο σχολείο – εργαστήριο και σκέψης – γνώσης. Νέο αναλυτικό πρόγραμμα, νέα σχολικά βιβλία, νέα εκπαιδευτικά εργαλεία συμβατικά, αλλά και ηλεκτρονικά. Ο κόσμος αλλάζει και εμείς πρέπει να τον προλάβουμε. Σχολείο που επανασυνδέεται με τον πολιτισμό, με βάση το Πρόγραμμα «Μελίνα», που ήταν από τα πρώτα που κατάργησε η Κυβέρνηση της Νέας Δημοκρατίας και επένδυση με βάση τις επιλογές στα ιδιαίτερα ταλέντα των παιδιών. Η τσάντα του μαθητή μένει στο ολοήμερο σχολείο. </w:t>
      </w:r>
    </w:p>
    <w:p>
      <w:pPr>
        <w:pStyle w:val="Normal"/>
        <w:spacing w:lineRule="auto" w:line="600"/>
        <w:ind w:firstLine="720"/>
        <w:jc w:val="both"/>
        <w:rPr>
          <w:rFonts w:ascii="Arial" w:hAnsi="Arial" w:cs="Arial"/>
        </w:rPr>
      </w:pPr>
      <w:r>
        <w:rPr>
          <w:rFonts w:cs="Arial" w:ascii="Arial" w:hAnsi="Arial"/>
        </w:rPr>
        <w:t xml:space="preserve">Θα μου επιτρέψετε εδώ να κάνω μία μικρή αναφορά, γιατί πολλές φορές μία εικόνα, μία απλή σκηνή της καθημερινότητας αποτυπώνει ένα τεράστιο πρόβλημα. Την προηγούμενη Κυριακή, δέχτηκα στο πολιτικό μου γραφείο τους ανθρώπους της Α΄ Αθήνας, τους οποίους και ευχαριστώ για τη στήριξή τους. Ήρθε ένας γονιός με τρία παιδάκια, δευτέρα, τρίτη και τετάρτη δημοτικού. Τα έφερε κουβαλώντας μαζί τις τσάντες τους. Η κάθε τσάντα ήταν περίπου επτά με οκτώ κιλά. </w:t>
      </w:r>
    </w:p>
    <w:p>
      <w:pPr>
        <w:pStyle w:val="Normal"/>
        <w:spacing w:lineRule="auto" w:line="600"/>
        <w:ind w:firstLine="720"/>
        <w:jc w:val="both"/>
        <w:rPr>
          <w:rFonts w:ascii="Arial" w:hAnsi="Arial" w:cs="Arial"/>
        </w:rPr>
      </w:pPr>
      <w:r>
        <w:rPr>
          <w:rFonts w:cs="Arial" w:ascii="Arial" w:hAnsi="Arial"/>
        </w:rPr>
        <w:t xml:space="preserve">Το σύνθημα «η τσάντα στο σχολείο» κρύβει πίσω του μεγάλες πολιτικές επιλογές. Η απόλυτη δέσμευσή μας για να μείνει η τσάντα στο σχολείο, είναι το ολοήμερο σχολείο. Είναι το σχολείο που θα ξεκινά το πρωί και θα φτάνει μέχρι τις 16.30΄ το απόγευμα, με ενιαίο πρόγραμμα, με μόνιμο προσωπικό για όλα τα βασικά μαθήματα. Από την επόμενη χρονιά ξεκινά η πιλοτική δράση σε όλους τους νομούς με ενιαίο πρόγραμμα, το οποίο θα παρουσιαστεί μέχρι τον Ιούνιο. </w:t>
      </w:r>
    </w:p>
    <w:p>
      <w:pPr>
        <w:pStyle w:val="Normal"/>
        <w:spacing w:lineRule="auto" w:line="600"/>
        <w:ind w:firstLine="720"/>
        <w:jc w:val="both"/>
        <w:rPr>
          <w:rFonts w:ascii="Arial" w:hAnsi="Arial" w:cs="Arial"/>
        </w:rPr>
      </w:pPr>
      <w:r>
        <w:rPr>
          <w:rFonts w:cs="Arial" w:ascii="Arial" w:hAnsi="Arial"/>
        </w:rPr>
        <w:t xml:space="preserve">Διαδίκτυο και ξένες γλώσσες για το μαθητή. Τελειώνοντας το Γυμνάσιο, ο κάθε μαθητής, πρέπει να έχει πιστοποίηση ξένης γλώσσας που θα επιλέξει, αλλά και πιστοποίηση στην πληροφορική. </w:t>
      </w:r>
    </w:p>
    <w:p>
      <w:pPr>
        <w:pStyle w:val="Normal"/>
        <w:spacing w:lineRule="auto" w:line="600"/>
        <w:ind w:firstLine="720"/>
        <w:jc w:val="both"/>
        <w:rPr>
          <w:rFonts w:ascii="Arial" w:hAnsi="Arial" w:cs="Arial"/>
        </w:rPr>
      </w:pPr>
      <w:r>
        <w:rPr>
          <w:rFonts w:cs="Arial" w:ascii="Arial" w:hAnsi="Arial"/>
        </w:rPr>
        <w:t xml:space="preserve">Στόχος μας, από την εικοστή πέμπτη θέση στις είκοσι επτά που είναι σήμερα η χώρα μας, να μπει μέσα στις πρώτες θέσεις της Ευρωπαϊκής Ένωσης, σε μία τετραετία. </w:t>
      </w:r>
    </w:p>
    <w:p>
      <w:pPr>
        <w:pStyle w:val="Normal"/>
        <w:spacing w:lineRule="auto" w:line="600"/>
        <w:ind w:firstLine="720"/>
        <w:jc w:val="both"/>
        <w:rPr>
          <w:rFonts w:ascii="Arial" w:hAnsi="Arial" w:cs="Arial"/>
        </w:rPr>
      </w:pPr>
      <w:r>
        <w:rPr>
          <w:rFonts w:cs="Arial" w:ascii="Arial" w:hAnsi="Arial"/>
        </w:rPr>
        <w:t xml:space="preserve">Ειδική αγωγή και ειδικές δεξιότητες. Οικοδομούμε νέο δημόσιο σύστημα ειδικής αγωγής που ενσωματώνεται στο εκπαιδευτικό σύστημα αξιοποιώντας μεθόδους συνεκπαίδευσης, αλλά και τις νέες τεχνολογίες. </w:t>
      </w:r>
    </w:p>
    <w:p>
      <w:pPr>
        <w:pStyle w:val="Normal"/>
        <w:spacing w:lineRule="auto" w:line="600"/>
        <w:ind w:firstLine="720"/>
        <w:jc w:val="both"/>
        <w:rPr>
          <w:rFonts w:ascii="Arial" w:hAnsi="Arial" w:cs="Arial"/>
        </w:rPr>
      </w:pPr>
      <w:r>
        <w:rPr>
          <w:rFonts w:cs="Arial" w:ascii="Arial" w:hAnsi="Arial"/>
        </w:rPr>
        <w:t xml:space="preserve">Στόχος, στα παιδιά που μπορούν, να έχουν τη δυνατότητα επαγγελματικής εκπαίδευσης και κατάρτισης ώστε να εντάσσονται στην οικονομία και στην κοινωνία. Διαπολιτισμική εκπαίδευση για όλους, ομαλή ένταξη των μαθητών που έχουν εθνοπολιτισμικές διαφορές, νέα βάση για την εκπαίδευση των Αποδήμων Ελληνοπαίδων. </w:t>
      </w:r>
    </w:p>
    <w:p>
      <w:pPr>
        <w:pStyle w:val="Normal"/>
        <w:spacing w:lineRule="auto" w:line="600"/>
        <w:ind w:firstLine="720"/>
        <w:jc w:val="both"/>
        <w:rPr>
          <w:rFonts w:ascii="Arial" w:hAnsi="Arial" w:cs="Arial"/>
        </w:rPr>
      </w:pPr>
      <w:r>
        <w:rPr>
          <w:rFonts w:cs="Arial" w:ascii="Arial" w:hAnsi="Arial"/>
        </w:rPr>
        <w:t xml:space="preserve">Γενικό Λύκειο με ταυτότητα. Πιστοποιείται το εθνικό απολυτήριο, μετά από γενικές και αντικειμενικές εξετάσεις, ενώ πάμε σε συνολικές αλλαγές στη Β΄ και Γ΄ Λυκείου. </w:t>
      </w:r>
    </w:p>
    <w:p>
      <w:pPr>
        <w:pStyle w:val="Normal"/>
        <w:spacing w:lineRule="auto" w:line="600"/>
        <w:ind w:firstLine="720"/>
        <w:jc w:val="both"/>
        <w:rPr>
          <w:rFonts w:ascii="Arial" w:hAnsi="Arial" w:cs="Arial"/>
        </w:rPr>
      </w:pPr>
      <w:r>
        <w:rPr>
          <w:rFonts w:cs="Arial" w:ascii="Arial" w:hAnsi="Arial"/>
        </w:rPr>
        <w:t xml:space="preserve">Τεχνολογικό και Επαγγελματικό Λύκειο, ως κυρίαρχη προτεραιότητα. Τίποτε δεν θα αλλάξει εάν δεν αναβαθμίσουμε την Τεχνολογική Εκπαίδευση. Έχουμε δεσμευτεί για ένα νέο σύστημα με επιλογές, με προγράμματα, με εκπαιδευτικές διαδρομές, ώστε τα παιδιά να έχουν πολλές επιλογές και επαγγελματικά δικαιώματα. </w:t>
      </w:r>
    </w:p>
    <w:p>
      <w:pPr>
        <w:pStyle w:val="Normal"/>
        <w:spacing w:lineRule="auto" w:line="600"/>
        <w:ind w:firstLine="720"/>
        <w:jc w:val="both"/>
        <w:rPr>
          <w:rFonts w:ascii="Arial" w:hAnsi="Arial" w:cs="Arial"/>
        </w:rPr>
      </w:pPr>
      <w:r>
        <w:rPr>
          <w:rFonts w:cs="Arial" w:ascii="Arial" w:hAnsi="Arial"/>
        </w:rPr>
        <w:t xml:space="preserve">Σύστημα πρόσβασης στην Τριτοβάθμια Εκπαίδευση, με βάση το εθνικό απολυτήριο σε συνεργασία με τα Ανώτατα Εκπαιδευτικά Ιδρύματα. </w:t>
      </w:r>
    </w:p>
    <w:p>
      <w:pPr>
        <w:pStyle w:val="Normal"/>
        <w:spacing w:lineRule="auto" w:line="600"/>
        <w:ind w:firstLine="720"/>
        <w:jc w:val="both"/>
        <w:rPr>
          <w:rFonts w:ascii="Arial" w:hAnsi="Arial" w:cs="Arial"/>
        </w:rPr>
      </w:pPr>
      <w:r>
        <w:rPr>
          <w:rFonts w:cs="Arial" w:ascii="Arial" w:hAnsi="Arial"/>
        </w:rPr>
        <w:t>Φυσικοί σύμμαχοι σε όλα αυτά είναι οι εκπαιδευτικοί. Αξιολόγηση, επιβράβευση, επιμόρφωση των εκπαιδευτικών, ένα τρίπτυχο που διέπει τη σχέση μας μαζί τους. Και βεβαίως αξιοπρεπής αμοιβή και κίνητρα στους εκπαιδευτικούς, είναι το κομβικό στοιχείο της πολιτικής μας.</w:t>
      </w:r>
    </w:p>
    <w:p>
      <w:pPr>
        <w:pStyle w:val="Normal"/>
        <w:spacing w:lineRule="auto" w:line="600"/>
        <w:ind w:firstLine="720"/>
        <w:jc w:val="both"/>
        <w:rPr>
          <w:rFonts w:ascii="Arial" w:hAnsi="Arial" w:cs="Arial"/>
        </w:rPr>
      </w:pPr>
      <w:r>
        <w:rPr>
          <w:rFonts w:cs="Arial" w:ascii="Arial" w:hAnsi="Arial"/>
        </w:rPr>
        <w:t xml:space="preserve">Δημόσιο Πανεπιστήμιο και Τεχνολογικό Ίδρυμα με αριστεία για την κοινωνία και την οικονομία. Προωθούμε σαφή, λιτό νόμο – πλαίσιο για την οικονομική και διοικητική αυτοτέλεια των Πανεπιστημίων και των ΤΕΙ. Ξεκινάμε τη μελέτη ενός νέου εθνικού χωροταξικού σχεδιασμού των ανωτάτων ιδρυμάτων στη χώρα. Βασικός στόχος μας η εξωστρέφεια, η προσέλκυση φοιτητών από άλλες χώρες, αλλά και ο επαναπατρισμός των λαμπρών επιστημόνων της διασποράς. </w:t>
      </w:r>
    </w:p>
    <w:p>
      <w:pPr>
        <w:pStyle w:val="Normal"/>
        <w:spacing w:lineRule="auto" w:line="600"/>
        <w:ind w:firstLine="720"/>
        <w:jc w:val="both"/>
        <w:rPr>
          <w:rFonts w:ascii="Arial" w:hAnsi="Arial" w:cs="Arial"/>
        </w:rPr>
      </w:pPr>
      <w:r>
        <w:rPr>
          <w:rFonts w:cs="Arial" w:ascii="Arial" w:hAnsi="Arial"/>
        </w:rPr>
        <w:t>Ξεκινάμε αμέσως το θέμα της αντιμετώπισης των επαγγελματικών δικαιωμάτων των αποφοίτων Πανεπιστημίων και Τ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Παρακαλώ, δύο λεπτά,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ΑΝΝΑ ΔΙΑΜΑΝΤΟΠΟΥΛΟΥ (Υπουργός Παιδείας, Δια Βίου Μάθησης και Θρησκευμάτων):</w:t>
      </w:r>
      <w:r>
        <w:rPr>
          <w:rFonts w:cs="Arial" w:ascii="Arial" w:hAnsi="Arial"/>
        </w:rPr>
        <w:t xml:space="preserve">  Ποτέ δεν είναι αργά για μάθηση. Το «Διά Βίου Μάθηση» στον τίτλο του Υπουργείου, σηματοδοτεί τη νέα προσέγγιση. Προχωράμε σε ένα ολοκληρωμένο εθνικό σύστημα δια βίου μάθησης και κατάρτισης.</w:t>
      </w:r>
    </w:p>
    <w:p>
      <w:pPr>
        <w:pStyle w:val="Normal"/>
        <w:spacing w:lineRule="auto" w:line="600"/>
        <w:ind w:firstLine="720"/>
        <w:jc w:val="both"/>
        <w:rPr>
          <w:rFonts w:ascii="Arial" w:hAnsi="Arial" w:cs="Arial"/>
        </w:rPr>
      </w:pPr>
      <w:r>
        <w:rPr>
          <w:rFonts w:cs="Arial" w:ascii="Arial" w:hAnsi="Arial"/>
        </w:rPr>
        <w:t>Δύο πολύ σύντομα λόγια για την έρευνα και την τεχνολογία. Είναι ο πιο κρίσιμος τομέας για την αλλαγή του αναπτυξιακού μοντέλου. Στόχος μας να βάλουμε την καινοτομία παντού. Έχουμε δεσμευτεί να φτάσει η δημόσια και ιδιωτική χρηματοδότηση στον τομέα της έρευνας και των νέων τεχνολογιών στο 2%.</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Η έρευνα προέρχεται από τρεις πηγές, τον παραγωγικό τομέα, την ευρύτερη κοινωνία, τα μείζονα κοινωνικά αγαθά, αλλά και τον ίδιο τον ερευνητή και την ερευνήτρια.</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Έχουμε ένα συγκροτημένο πρόγραμμα που έχει τέσσερις επιμέρους στρατηγικές, έρευνα και καινοτομία για το δημόσιο τομέα και τη διοίκηση, έρευνα και καινοτομία για τη στρατηγική των επιχειρήσεων, προώθηση συνεργασίας δημόσιου και ιδιωτικού τομέα και στρατηγική για αυτόνομα ισχυρά δημόσια ερευνητικά κέντρα.</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Κυρίες και κύριοι συνάδελφοι, δεν μπορώ να κλείσω την ομιλία μου χωρίς να αναφερθώ στο τρίτο κομμάτι των αρμοδιοτήτων μου, στο οποίο είχε την καλοσύνη να αναφερθεί και ο κ. Παπαδημούλης. Θα περιοριστώ σε μία απλή και σαφή τοποθέτηση γιατί το ζήτημα είναι μεγάλο. </w:t>
      </w:r>
    </w:p>
    <w:p>
      <w:pPr>
        <w:pStyle w:val="Normal"/>
        <w:tabs>
          <w:tab w:val="left" w:pos="720" w:leader="none"/>
          <w:tab w:val="left" w:pos="17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υρία Διαμαντοπούλου.</w:t>
      </w:r>
    </w:p>
    <w:p>
      <w:pPr>
        <w:pStyle w:val="Normal"/>
        <w:tabs>
          <w:tab w:val="left" w:pos="720" w:leader="none"/>
          <w:tab w:val="left" w:pos="1740" w:leader="none"/>
        </w:tabs>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Προσβλέπουμε σ’ έναν ειλικρινή και νηφάλιο διάλογο με την ηγεσία της Εκκλησίας για να βρούμε απαντήσεις σε χρονίζουσες εκκρεμότητες, αλλά και να προχωρήσουμε και σε ριζικές αλλαγές που επιβάλλει η εποχή και η κοινωνία.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Την ίδια εποχή με παλαιούς και κυρίως νέους πολίτες αυτής της χώρας που ασπάζονται διάφορα θρησκεύματα, έχουν τις δικές τους δοξασίες, τις δικές τους θρησκευτικές ανάγκες, πρέπει επίσης να δώσουμε τις ενδεδειγμένες απαντήσεις ως υπεύθυνη πολιτεία στο πλαίσιο του Συντάγματος και της χώρας. Είναι δε η στιγμή που θα πρέπει να υποστηρίξουμε το διαθρησκευτικό διάλογο και στην Ελλάδα.</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Κυρίες και κύριοι συνάδελφοι, τελειώνω με το εξής. Τόσο οι δύο Υφυπουργοί όσο και εγώ αρνούμεθα την αντιπολίτευση στην Αντιπολίτευση. Οι προκλήσεις είναι μπροστά μας. Όλοι ξέρουμε ότι τίποτα δεν μπορεί να αλλάξει σε ένα βράδυ, ιδιαίτερα στην παιδεία. Όλοι ξέρουμε ότι αν θέλουμε, μπορούμε. Όλοι ξέρουμε ότι αυτό που είπε ο ποιητής, ο Σικελιανός: «Βοηθάτε να σηκωθεί, να γίνει ο ήλιος πνεύμα» πρέπει να το κάνουμε εμείς, γιατί αν δεν το κάνουμε εμείς δεν θα το κάνει κανένας για λογαριασμό μα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Σας ευχαριστώ.</w:t>
      </w:r>
    </w:p>
    <w:p>
      <w:pPr>
        <w:pStyle w:val="Normal"/>
        <w:tabs>
          <w:tab w:val="left" w:pos="720" w:leader="none"/>
          <w:tab w:val="left" w:pos="17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7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γνωρίζω ότι έχετε εκφράσει διαμαρτυρίες –και συνάδελφοι από τη Νέα Δημοκρατία- για τη συνεχή αλλαγή του καταλόγου. Πρέπει να σας γνωρίσω ότι αυτό δεν οφείλεται ούτε στο Προεδρείο ούτε στην κατάρτιση του καταλόγου που έχουν κάνει οι συνεργάτες μας της Βουλής. Οφείλεται στο γεγονός ότι από πλευράς του Γραμματέα της Κοινοβουλευτικής Ομάδας της Νέας Δημοκρατίας έρχονται συνεχώς προτάσεις αλλαγής του καταλόγου, τουλάχιστον ομιλητών της Νέας Δημοκρατία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Στην προσπάθειά μου να διευκολύνω την Αξιωματική Αντιπολίτευση στη συζήτηση αυτή, απεδέχθην μέχρι τώρα αυτές τις αλλαγές. Οι αλλαγές όμως συνεχίζονται. Θεωρώ ότι δεν μπορούμε να συνεχίσουμε έτσι, γιατί πράγματι οι συνάδελφοι της Νέας Δημοκρατίας δεν μπορούν να γνωρίζουν πλέον τη σειρά του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Για παράδειγμα τώρα ήταν η σειρά του κ. Δένδια να μιλήσει, αλλά ειδοποίησαν από τα γραφεία της Κοινοβουλευτικής Ομάδας της Νέας Δημοκρατίας ότι προκρίνουν να μιλήσει ο κ. Χατζηγάκης. Επομένως, θα δώσουμε το λόγο στον κ. Χατζηγάκη. Θα γίνει αμοιβαία μετάθεση στη σειρά με εσάς, κύριε Δένδια και θα μιλήσετε μετά από δύο-τρεις ομιλητέ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Επαναλαμβάνω ότι αυτή η διαδικασία δεν μπορεί να συνεχιστεί. Γι’ αυτό λέω και δημόσια στο Γραμματέα της Κοινοβουλευτικής Ομάδας της Νέας Δημοκρατίας –του το είχα εξηγήσει πριν από τρεις ώρες επίσης κατ’ ιδίαν- ότι θα πρέπει να οριστικοποιηθεί ο κατάλογός σας, ο κατάλογος δηλαδή από την πλευρά του, γιατί δικαιολογημένα οι συνάδελφοι της Νέας Δημοκρατίας διαμαρτύρονται.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Κύριε Χατζηγάκη, έχετε το λόγο.</w:t>
      </w:r>
    </w:p>
    <w:p>
      <w:pPr>
        <w:pStyle w:val="Normal"/>
        <w:tabs>
          <w:tab w:val="left" w:pos="720" w:leader="none"/>
          <w:tab w:val="left" w:pos="1740" w:leader="none"/>
        </w:tabs>
        <w:spacing w:lineRule="auto" w:line="600"/>
        <w:ind w:firstLine="720"/>
        <w:jc w:val="both"/>
        <w:rPr/>
      </w:pPr>
      <w:r>
        <w:rPr>
          <w:rFonts w:cs="Arial" w:ascii="Arial" w:hAnsi="Arial"/>
          <w:b/>
        </w:rPr>
        <w:t xml:space="preserve">ΕΥΤΥΧΙΟΣ ΔΑΜΙΑΝΑΚΗΣ: </w:t>
      </w:r>
      <w:r>
        <w:rPr>
          <w:rFonts w:cs="Arial" w:ascii="Arial" w:hAnsi="Arial"/>
        </w:rPr>
        <w:t xml:space="preserve">Κύριε Πρόεδρε, είναι ευχερές να δούμε τους πέντε επόμενους ομιλητές; </w:t>
      </w:r>
    </w:p>
    <w:p>
      <w:pPr>
        <w:pStyle w:val="Normal"/>
        <w:tabs>
          <w:tab w:val="left" w:pos="720" w:leader="none"/>
          <w:tab w:val="left" w:pos="1740" w:leader="none"/>
        </w:tabs>
        <w:spacing w:lineRule="auto" w:line="600"/>
        <w:ind w:firstLine="720"/>
        <w:jc w:val="both"/>
        <w:rPr/>
      </w:pPr>
      <w:r>
        <w:rPr>
          <w:rFonts w:cs="Arial" w:ascii="Arial" w:hAnsi="Arial"/>
          <w:b/>
        </w:rPr>
        <w:t xml:space="preserve">ΣΩΤΗΡΗΣ ΧΑΤΖΗΓΑΚΗΣ: </w:t>
      </w:r>
      <w:r>
        <w:rPr>
          <w:rFonts w:cs="Arial" w:ascii="Arial" w:hAnsi="Arial"/>
        </w:rPr>
        <w:t>Κυρίες και κύριοι συνάδελφοι, κατ’ αρχάς αισθάνομαι την ανάγκη να συγχαρώ όλες και όλους για την εκλογή σας και να ευχηθώ σε όλους μας να έχουμε επιτυχία, παραγωγικό έργο, δημιουργικό έργο επ’ αγαθώ της πατρίδος και επ’ αγαθώ της δημοκρατίας μα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Κυρίες και κύριοι συνάδελφοι, πρέπει ευθύς εξ αρχής να σας πω ότι είμαι από εκείνους που πιστεύουν ότι η συναίνεση όπως και η αλήθεια αποτελούν ακρογωνιαίους λίθους της λειτουργίας του πολιτεύματός μας, αλλά και της λειτουργίας του κοινοβουλευτισμού μα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Φοβάμαι όμως ότι η έννοια της συναίνεσης σήμερα δυναμιτίστηκε με την αυθαίρετη και παράνομη απόφαση του Προέδρου του Ελληνικού Κοινοβουλίου, ο οποίος χρησιμοποιώντας τη δύναμη των αριθμών της κομματικής Πλειοψηφίας, αφαίρεσε ατομικό δικαίωμα, απορρέον από τον Κανονισμό της Βουλής, από Βουλευτές που δεν έστεργαν στον περιορισμό του χρόνου.</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Αυτό είναι –και επειδή απευθύνομαι σε νομικό και σε νομικούς- γνωστό από τον Χάμπερμας μέχρι τον Ρόουλς. Είναι μια αναφαίρετη αρχή του δικαίου, μία αρχή του δικαιώματος και επομένως, κύριε Πρόεδρε, αυθαιρετείτε, παρανομείτε και το γεγονός αυτό το καταγγέλλω.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Έρχομαι τώρα στο θέμα των Προγραμματικών Δηλώσεων. Κυρίες και κύριοι συνάδελφοι, θα καταψηφίσω και με το νου και με το χέρι στην καρδιά τις Προγραμματικές Δηλώσεις. Θα τις καταψηφίσω διότι αν θέλει κανείς να τις χαρακτηρίσει, θα έλεγε ότι είναι ένα σύνολο συμπιλημάτων, ένα σύνολο αοριστολογιών, ένα σύνολο γενικοτήτων, οι οποίες κάθε άλλο παρά Προγραμματικές Δηλώσεις συνθέτουν, αλλά κυριότατα αποτελούν γενικές ιδέες περί πολιτικής και τέτοιες ιδέες περί πολιτικής δεν μπορούν να συστήσουν Προγραμματικές Δηλώσεις. Γι’ αυτό τις καταψηφίζουμε.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Πέραν όμως αυτού, πριν αναφερθώ σ’ ένα συγκεκριμένο θέμα, όπως είναι η γεωργία, θα ήθελα να κάνω δύο παρατηρήσεις. Η πρώτη παρατήρηση αφορά την αλλαγή των Υπουργείων, όπου αφαιρέθηκαν έννοιες, όπως «Μακεδονία», «Θράκη», «Εθνικό» –αναφορικά με την παιδεία- που σημαίνει κατά επιεική έκφραση έναν άκρατο και άκριτο λαϊκισμό, ο οποίος δεν δικαιολογείται με τίποτα.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Εγώ δεν συμμερίζομαι τις δεξιόστροφες και εθνικιστικές κορώνες του Αρχηγού του Λαϊκού Ορθόδοξου Συναγερμού. Δεν είναι θέμα εθνικιστικό…</w:t>
      </w:r>
    </w:p>
    <w:p>
      <w:pPr>
        <w:pStyle w:val="Normal"/>
        <w:tabs>
          <w:tab w:val="left" w:pos="720" w:leader="none"/>
          <w:tab w:val="left" w:pos="1740" w:leader="none"/>
        </w:tabs>
        <w:spacing w:lineRule="auto" w:line="600"/>
        <w:ind w:firstLine="720"/>
        <w:jc w:val="both"/>
        <w:rPr/>
      </w:pPr>
      <w:r>
        <w:rPr>
          <w:rFonts w:cs="Arial" w:ascii="Arial" w:hAnsi="Arial"/>
          <w:b/>
        </w:rPr>
        <w:t>ΑΣΤΕΡΙΟΣ ΡΟΝΤΟΥΛΗΣ:</w:t>
      </w:r>
      <w:r>
        <w:rPr>
          <w:rFonts w:cs="Arial" w:ascii="Arial" w:hAnsi="Arial"/>
        </w:rPr>
        <w:t xml:space="preserve"> Ποιες είναι οι κορώνες;</w:t>
      </w:r>
    </w:p>
    <w:p>
      <w:pPr>
        <w:pStyle w:val="Normal"/>
        <w:tabs>
          <w:tab w:val="left" w:pos="720" w:leader="none"/>
          <w:tab w:val="left" w:pos="17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Ροντούλη.</w:t>
      </w:r>
    </w:p>
    <w:p>
      <w:pPr>
        <w:pStyle w:val="Normal"/>
        <w:tabs>
          <w:tab w:val="left" w:pos="720" w:leader="none"/>
          <w:tab w:val="left" w:pos="1740" w:leader="none"/>
        </w:tabs>
        <w:spacing w:lineRule="auto" w:line="600"/>
        <w:ind w:firstLine="720"/>
        <w:jc w:val="both"/>
        <w:rPr/>
      </w:pPr>
      <w:r>
        <w:rPr>
          <w:rFonts w:cs="Arial" w:ascii="Arial" w:hAnsi="Arial"/>
          <w:b/>
        </w:rPr>
        <w:t>ΑΣΤΕΡΙΟΣ ΡΟΝΤΟΥΛΗΣ:</w:t>
      </w:r>
      <w:r>
        <w:rPr>
          <w:rFonts w:cs="Arial" w:ascii="Arial" w:hAnsi="Arial"/>
        </w:rPr>
        <w:t xml:space="preserve"> Να ανακαλέσει, κύριε Πρόεδρε.</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Ο Πρόεδρός μας είναι απών και δεν μπορεί να λέει τέτοιες εκφράσεις. </w:t>
      </w:r>
    </w:p>
    <w:p>
      <w:pPr>
        <w:pStyle w:val="Normal"/>
        <w:tabs>
          <w:tab w:val="left" w:pos="720" w:leader="none"/>
          <w:tab w:val="left" w:pos="17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θα υπάρξει δυνατότητα να μιλήσετε. Θα έλθει ο κ. Καρατζαφέρης και αν κρίνει ότι είναι σημαντικά αυτά τα οποία λέει ο κ. Χατζηγάκης, θα απαντήσει. Αν θεωρεί ότι δεν χρήζουν απαντήσεως, δεν θα απαντήσει.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Σας παρακαλώ, κύριε Ροντούλη. </w:t>
      </w:r>
    </w:p>
    <w:p>
      <w:pPr>
        <w:pStyle w:val="Normal"/>
        <w:tabs>
          <w:tab w:val="left" w:pos="720" w:leader="none"/>
          <w:tab w:val="left" w:pos="1740" w:leader="none"/>
        </w:tabs>
        <w:spacing w:lineRule="auto" w:line="600"/>
        <w:ind w:firstLine="720"/>
        <w:jc w:val="both"/>
        <w:rPr/>
      </w:pPr>
      <w:r>
        <w:rPr>
          <w:rFonts w:cs="Arial" w:ascii="Arial" w:hAnsi="Arial"/>
          <w:b/>
        </w:rPr>
        <w:t>ΑΣΤΕΡΙΟΣ ΡΟΝΤΟΥΛΗΣ:</w:t>
      </w:r>
      <w:r>
        <w:rPr>
          <w:rFonts w:cs="Arial" w:ascii="Arial" w:hAnsi="Arial"/>
        </w:rPr>
        <w:t xml:space="preserve"> Είναι απαράδεκτο. Να ανακαλέσετε!</w:t>
      </w:r>
    </w:p>
    <w:p>
      <w:pPr>
        <w:pStyle w:val="Normal"/>
        <w:tabs>
          <w:tab w:val="left" w:pos="720" w:leader="none"/>
          <w:tab w:val="left" w:pos="1740" w:leader="none"/>
        </w:tabs>
        <w:spacing w:lineRule="auto" w:line="600"/>
        <w:ind w:firstLine="720"/>
        <w:jc w:val="both"/>
        <w:rPr/>
      </w:pPr>
      <w:r>
        <w:rPr>
          <w:rFonts w:cs="Arial" w:ascii="Arial" w:hAnsi="Arial"/>
          <w:b/>
        </w:rPr>
        <w:t>ΣΩΤΗΡΗΣ ΧΑΤΖΗΓΑΚΗΣ:</w:t>
      </w:r>
      <w:r>
        <w:rPr>
          <w:rFonts w:cs="Arial" w:ascii="Arial" w:hAnsi="Arial"/>
        </w:rPr>
        <w:t xml:space="preserve"> Κύριε Πρόεδρε, περιμένω ο κ. Ροντούλης να μου δώσει σημείωμα για να πω ό,τι θέλει να πω, για να περάσει από λογοκρισία! Αν ο Πρόεδρος…  </w:t>
        <w:tab/>
        <w:tab/>
      </w:r>
    </w:p>
    <w:p>
      <w:pPr>
        <w:pStyle w:val="Normal"/>
        <w:tabs>
          <w:tab w:val="left" w:pos="720" w:leader="none"/>
          <w:tab w:val="left" w:pos="1740" w:leader="none"/>
        </w:tabs>
        <w:spacing w:lineRule="auto" w:line="600"/>
        <w:ind w:firstLine="720"/>
        <w:jc w:val="both"/>
        <w:rPr/>
      </w:pPr>
      <w:r>
        <w:rPr>
          <w:rFonts w:cs="Arial" w:ascii="Arial" w:hAnsi="Arial"/>
          <w:b/>
        </w:rPr>
        <w:t xml:space="preserve">ΑΣΤΕΡΙΟΣ ΡΟΝΤΟΥΛΗΣ: </w:t>
      </w:r>
      <w:r>
        <w:rPr>
          <w:rFonts w:cs="Arial" w:ascii="Arial" w:hAnsi="Arial"/>
        </w:rPr>
        <w:t>Να τα αφήσετε αυτά περί λαϊκισμού και για κορώνες…</w:t>
      </w:r>
    </w:p>
    <w:p>
      <w:pPr>
        <w:pStyle w:val="Normal"/>
        <w:tabs>
          <w:tab w:val="left" w:pos="720" w:leader="none"/>
          <w:tab w:val="left" w:pos="1740" w:leader="none"/>
        </w:tabs>
        <w:spacing w:lineRule="auto" w:line="600"/>
        <w:ind w:firstLine="720"/>
        <w:jc w:val="both"/>
        <w:rPr/>
      </w:pPr>
      <w:r>
        <w:rPr>
          <w:rFonts w:cs="Arial" w:ascii="Arial" w:hAnsi="Arial"/>
          <w:b/>
        </w:rPr>
        <w:t>ΣΩΤΗΡΗΣ ΧΑΤΖΗΓΑΚΗΣ:</w:t>
      </w:r>
      <w:r>
        <w:rPr>
          <w:rFonts w:cs="Arial" w:ascii="Arial" w:hAnsi="Arial"/>
        </w:rPr>
        <w:t xml:space="preserve"> Αν ο Πρόεδρος του Λαϊκού Ορθόδοξου Συναγερμού …</w:t>
      </w:r>
    </w:p>
    <w:p>
      <w:pPr>
        <w:pStyle w:val="Normal"/>
        <w:tabs>
          <w:tab w:val="left" w:pos="720" w:leader="none"/>
          <w:tab w:val="left" w:pos="17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σας παρακαλώ.</w:t>
      </w:r>
    </w:p>
    <w:p>
      <w:pPr>
        <w:pStyle w:val="Normal"/>
        <w:tabs>
          <w:tab w:val="left" w:pos="720" w:leader="none"/>
          <w:tab w:val="left" w:pos="1740" w:leader="none"/>
        </w:tabs>
        <w:spacing w:lineRule="auto" w:line="600"/>
        <w:ind w:firstLine="720"/>
        <w:jc w:val="both"/>
        <w:rPr/>
      </w:pPr>
      <w:r>
        <w:rPr>
          <w:rFonts w:cs="Arial" w:ascii="Arial" w:hAnsi="Arial"/>
          <w:b/>
        </w:rPr>
        <w:t xml:space="preserve">ΑΣΤΕΡΙΟΣ ΡΟΝΤΟΥΛΗΣ: </w:t>
      </w:r>
      <w:r>
        <w:rPr>
          <w:rFonts w:cs="Arial" w:ascii="Arial" w:hAnsi="Arial"/>
        </w:rPr>
        <w:t>Δεν αρμόζουν ούτε στην ηλικία σας, ούτε στον κοινοβουλευτικό σας βίο αυτές οι εκφράσεις!</w:t>
      </w:r>
    </w:p>
    <w:p>
      <w:pPr>
        <w:pStyle w:val="Normal"/>
        <w:tabs>
          <w:tab w:val="left" w:pos="720" w:leader="none"/>
          <w:tab w:val="left" w:pos="17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ο καθένας έχει την ελευθερία να πει αυτά τα οποία θέλει και όλοι κρινόμαστε. Έτσι γίνεται. Και ο ομιλών κρίνεται. </w:t>
      </w:r>
    </w:p>
    <w:p>
      <w:pPr>
        <w:pStyle w:val="Normal"/>
        <w:tabs>
          <w:tab w:val="left" w:pos="720" w:leader="none"/>
          <w:tab w:val="left" w:pos="1740" w:leader="none"/>
        </w:tabs>
        <w:spacing w:lineRule="auto" w:line="600"/>
        <w:ind w:firstLine="720"/>
        <w:jc w:val="both"/>
        <w:rPr/>
      </w:pPr>
      <w:r>
        <w:rPr>
          <w:rFonts w:cs="Arial" w:ascii="Arial" w:hAnsi="Arial"/>
          <w:b/>
        </w:rPr>
        <w:t>ΣΩΤΗΡΗΣ ΧΑΤΖΗΓΑΚΗΣ:</w:t>
      </w:r>
      <w:r>
        <w:rPr>
          <w:rFonts w:cs="Arial" w:ascii="Arial" w:hAnsi="Arial"/>
        </w:rPr>
        <w:t xml:space="preserve"> Αν ο Πρόεδρος του Λαϊκού Ορθόδοξου Συναγερμού είναι απών, αυτό δεν είναι γεγονός για το οποίο έχουμε εμείς ευθύνη. Έχει εκπροσώπους οι οποίοι μπορούν να τον υπερασπιστούν.  </w:t>
        <w:tab/>
        <w:tab/>
      </w:r>
    </w:p>
    <w:p>
      <w:pPr>
        <w:pStyle w:val="Normal"/>
        <w:tabs>
          <w:tab w:val="left" w:pos="720" w:leader="none"/>
          <w:tab w:val="left" w:pos="1740"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Να κοιτάξετε τα χάλια σας και να αφήσετε το Λαϊκό Ορθόδοξο Συναγερμό! </w:t>
      </w:r>
    </w:p>
    <w:p>
      <w:pPr>
        <w:pStyle w:val="Normal"/>
        <w:tabs>
          <w:tab w:val="left" w:pos="720" w:leader="none"/>
          <w:tab w:val="left" w:pos="1740" w:leader="none"/>
        </w:tabs>
        <w:spacing w:lineRule="auto" w:line="600"/>
        <w:ind w:firstLine="720"/>
        <w:jc w:val="both"/>
        <w:rPr/>
      </w:pPr>
      <w:r>
        <w:rPr>
          <w:rFonts w:cs="Arial" w:ascii="Arial" w:hAnsi="Arial"/>
          <w:b/>
        </w:rPr>
        <w:t>ΣΩΤΗΡΗΣ ΧΑΤΖΗΓΑΚΗΣ:</w:t>
      </w:r>
      <w:r>
        <w:rPr>
          <w:rFonts w:cs="Arial" w:ascii="Arial" w:hAnsi="Arial"/>
        </w:rPr>
        <w:t xml:space="preserve"> Κύριε Πρόεδρε, δεν μπορεί να συνεχιστεί αυτό.  </w:t>
      </w:r>
    </w:p>
    <w:p>
      <w:pPr>
        <w:pStyle w:val="Normal"/>
        <w:tabs>
          <w:tab w:val="left" w:pos="720" w:leader="none"/>
          <w:tab w:val="left" w:pos="1740" w:leader="none"/>
        </w:tabs>
        <w:spacing w:lineRule="auto" w:line="600"/>
        <w:ind w:firstLine="720"/>
        <w:jc w:val="both"/>
        <w:rPr/>
      </w:pPr>
      <w:r>
        <w:rPr>
          <w:rFonts w:cs="Arial" w:ascii="Arial" w:hAnsi="Arial"/>
          <w:b/>
        </w:rPr>
        <w:t xml:space="preserve">ΑΣΤΕΡΙΟΣ ΡΟΝΤΟΥΛΗΣ: </w:t>
      </w:r>
      <w:r>
        <w:rPr>
          <w:rFonts w:cs="Arial" w:ascii="Arial" w:hAnsi="Arial"/>
        </w:rPr>
        <w:t>Βλέπουμε τον Πρόεδρο της Νέας Δημοκρατίας που είναι παρών!</w:t>
      </w:r>
    </w:p>
    <w:p>
      <w:pPr>
        <w:pStyle w:val="Normal"/>
        <w:tabs>
          <w:tab w:val="left" w:pos="720" w:leader="none"/>
          <w:tab w:val="left" w:pos="17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σας παρακαλώ. Αφήστε να ολοκληρώσει ο κ. Χατζηγάκης.</w:t>
      </w:r>
    </w:p>
    <w:p>
      <w:pPr>
        <w:pStyle w:val="Normal"/>
        <w:tabs>
          <w:tab w:val="left" w:pos="720" w:leader="none"/>
          <w:tab w:val="left" w:pos="1740" w:leader="none"/>
        </w:tabs>
        <w:spacing w:lineRule="auto" w:line="600"/>
        <w:ind w:firstLine="720"/>
        <w:jc w:val="both"/>
        <w:rPr/>
      </w:pPr>
      <w:r>
        <w:rPr>
          <w:rFonts w:cs="Arial" w:ascii="Arial" w:hAnsi="Arial"/>
          <w:b/>
        </w:rPr>
        <w:t xml:space="preserve">ΑΣΤΕΡΙΟΣ ΡΟΝΤΟΥΛΗΣ: </w:t>
      </w:r>
      <w:r>
        <w:rPr>
          <w:rFonts w:cs="Arial" w:ascii="Arial" w:hAnsi="Arial"/>
        </w:rPr>
        <w:t>Να ανακαλέσετε!</w:t>
      </w:r>
    </w:p>
    <w:p>
      <w:pPr>
        <w:pStyle w:val="Normal"/>
        <w:tabs>
          <w:tab w:val="left" w:pos="720" w:leader="none"/>
          <w:tab w:val="left" w:pos="1740" w:leader="none"/>
        </w:tabs>
        <w:spacing w:lineRule="auto" w:line="600"/>
        <w:ind w:firstLine="720"/>
        <w:jc w:val="both"/>
        <w:rPr/>
      </w:pPr>
      <w:r>
        <w:rPr>
          <w:rFonts w:cs="Arial" w:ascii="Arial" w:hAnsi="Arial"/>
          <w:b/>
        </w:rPr>
        <w:t>ΣΩΤΗΡΗΣ ΧΑΤΖΗΓΑΚΗΣ:</w:t>
      </w:r>
      <w:r>
        <w:rPr>
          <w:rFonts w:cs="Arial" w:ascii="Arial" w:hAnsi="Arial"/>
        </w:rPr>
        <w:t xml:space="preserve"> Τι να ανακαλέσω, κύριε Ροντούλη; </w:t>
      </w:r>
    </w:p>
    <w:p>
      <w:pPr>
        <w:pStyle w:val="Normal"/>
        <w:tabs>
          <w:tab w:val="left" w:pos="720" w:leader="none"/>
          <w:tab w:val="left" w:pos="1740" w:leader="none"/>
        </w:tabs>
        <w:spacing w:lineRule="auto" w:line="600"/>
        <w:ind w:firstLine="720"/>
        <w:jc w:val="both"/>
        <w:rPr/>
      </w:pPr>
      <w:r>
        <w:rPr>
          <w:rFonts w:cs="Arial" w:ascii="Arial" w:hAnsi="Arial"/>
          <w:b/>
        </w:rPr>
        <w:t xml:space="preserve">ΑΣΤΕΡΙΟΣ ΡΟΝΤΟΥΛΗΣ: </w:t>
      </w:r>
      <w:r>
        <w:rPr>
          <w:rFonts w:cs="Arial" w:ascii="Arial" w:hAnsi="Arial"/>
        </w:rPr>
        <w:t>Είδατε κανέναν να λαϊκίζει στην Αίθουσα; Να τα αφήσετε αυτά.</w:t>
      </w:r>
    </w:p>
    <w:p>
      <w:pPr>
        <w:pStyle w:val="Normal"/>
        <w:tabs>
          <w:tab w:val="left" w:pos="720" w:leader="none"/>
          <w:tab w:val="left" w:pos="1740" w:leader="none"/>
        </w:tabs>
        <w:spacing w:lineRule="auto" w:line="600"/>
        <w:ind w:firstLine="720"/>
        <w:jc w:val="both"/>
        <w:rPr/>
      </w:pPr>
      <w:r>
        <w:rPr>
          <w:rFonts w:cs="Arial" w:ascii="Arial" w:hAnsi="Arial"/>
          <w:b/>
        </w:rPr>
        <w:t>ΣΩΤΗΡΗΣ ΧΑΤΖΗΓΑΚΗΣ:</w:t>
      </w:r>
      <w:r>
        <w:rPr>
          <w:rFonts w:cs="Arial" w:ascii="Arial" w:hAnsi="Arial"/>
        </w:rPr>
        <w:t xml:space="preserve"> Τι να ανακαλέσω, σας παρακαλώ;</w:t>
      </w:r>
    </w:p>
    <w:p>
      <w:pPr>
        <w:pStyle w:val="Normal"/>
        <w:tabs>
          <w:tab w:val="left" w:pos="720" w:leader="none"/>
          <w:tab w:val="left" w:pos="1740" w:leader="none"/>
        </w:tabs>
        <w:spacing w:lineRule="auto" w:line="600"/>
        <w:ind w:firstLine="720"/>
        <w:jc w:val="both"/>
        <w:rPr/>
      </w:pPr>
      <w:r>
        <w:rPr>
          <w:rFonts w:cs="Arial" w:ascii="Arial" w:hAnsi="Arial"/>
          <w:b/>
        </w:rPr>
        <w:t>ΑΣΤΕΡΙΟΣ ΡΟΝΤΟΥΛΗΣ:</w:t>
      </w:r>
      <w:r>
        <w:rPr>
          <w:rFonts w:cs="Arial" w:ascii="Arial" w:hAnsi="Arial"/>
        </w:rPr>
        <w:t xml:space="preserve"> Κριθήκατε από τον ελληνικό λαό…</w:t>
      </w:r>
    </w:p>
    <w:p>
      <w:pPr>
        <w:pStyle w:val="Normal"/>
        <w:tabs>
          <w:tab w:val="left" w:pos="720" w:leader="none"/>
          <w:tab w:val="left" w:pos="17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σας παρακαλώ! Αφήστε τον να ολοκληρώσει. </w:t>
      </w:r>
    </w:p>
    <w:p>
      <w:pPr>
        <w:pStyle w:val="Normal"/>
        <w:tabs>
          <w:tab w:val="left" w:pos="720" w:leader="none"/>
          <w:tab w:val="left" w:pos="1740" w:leader="none"/>
        </w:tabs>
        <w:spacing w:lineRule="auto" w:line="600"/>
        <w:ind w:firstLine="720"/>
        <w:jc w:val="both"/>
        <w:rPr/>
      </w:pPr>
      <w:r>
        <w:rPr>
          <w:rFonts w:cs="Arial" w:ascii="Arial" w:hAnsi="Arial"/>
          <w:b/>
        </w:rPr>
        <w:t>ΣΩΤΗΡΗΣ ΧΑΤΖΗΓΑΚΗΣ:</w:t>
      </w:r>
      <w:r>
        <w:rPr>
          <w:rFonts w:cs="Arial" w:ascii="Arial" w:hAnsi="Arial"/>
        </w:rPr>
        <w:t xml:space="preserve"> Λέω ότι ο Πρόεδρος του Λαϊκού Ορθόδοξου Συναγερμού χρησιμοποίησε λαϊκισμό και εθνικισμό, που σημαίνει ότι αυτό είναι κακό, διότι και ο λαϊκισμός και ο εθνικισμός σημαίνουν μίσος, αντίθεση απέναντι σε τρίτους και εμείς δεν υιοθετούμε αυτή την τακτική.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Όσον αφορά όμως αυτό που προείπα και αφορά την Κυβέρνηση, είναι κάτι τελείως διαφορετικό ως προς την κριτική μας. Η δική μας κριτική, κυρίες και κύριοι συνάδελφοι, αφορά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Θα αφαιρέσετε το χρόνο, κύριε Πρόεδρε. </w:t>
      </w:r>
    </w:p>
    <w:p>
      <w:pPr>
        <w:pStyle w:val="Normal"/>
        <w:tabs>
          <w:tab w:val="left" w:pos="720" w:leader="none"/>
          <w:tab w:val="left" w:pos="174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Δεν έχει λήξει ακόμα ο χρόνος σας κύριε Χατζηγάκη. Μην προτρέχετε. </w:t>
      </w:r>
    </w:p>
    <w:p>
      <w:pPr>
        <w:pStyle w:val="Normal"/>
        <w:tabs>
          <w:tab w:val="left" w:pos="720" w:leader="none"/>
          <w:tab w:val="left" w:pos="1740" w:leader="none"/>
        </w:tabs>
        <w:spacing w:lineRule="auto" w:line="600"/>
        <w:ind w:firstLine="720"/>
        <w:jc w:val="both"/>
        <w:rPr/>
      </w:pPr>
      <w:r>
        <w:rPr>
          <w:rFonts w:cs="Arial" w:ascii="Arial" w:hAnsi="Arial"/>
          <w:b/>
        </w:rPr>
        <w:t>ΣΩΤΗΡΗΣ ΧΑΤΖΗΓΑΚΗΣ:</w:t>
      </w:r>
      <w:r>
        <w:rPr>
          <w:rFonts w:cs="Arial" w:ascii="Arial" w:hAnsi="Arial"/>
        </w:rPr>
        <w:t xml:space="preserve">…αφορά τα εθνοτικά στοιχεία τα οποία αφαιρούνται από ορισμένες έννοιες και αυτό αποτελεί ιδιαίτερα επικίνδυνο φαινόμενο. Αποτελεί ιδιαίτερα επικίνδυνο φαινόμενο σήμερα που βρισκόμαστε σε μία εποχή παγκοσμιοποίησης και οι λαοί χρειάζονται ιδιαίτερα ορισμένα συνεκτικά στοιχεία τα οποία συνθέτουν την ιδιοπροσωπεία και την ταυτότητά τους.   </w:t>
        <w:tab/>
        <w:tab/>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Με την αφαίρεση την οποία κάνετε, κύριοι της Κυβέρνησης, νομίζω ότι δημιουργείτε ένα μεγάλο πλήγμα στην ελληνική ταυτότητα, ένα πλήγμα το οποίο ακόμα και οι γκουρού της παγκοσμιοποίησης, όπως είναι ο Τόμας Φρίντμαν και άλλοι, δεν θα το επέτρεπαν και μάλιστα θα υποστήριζαν ότι πραγματικά διαπράττεται ένα μεγάλο σφάλμα.</w:t>
      </w:r>
    </w:p>
    <w:p>
      <w:pPr>
        <w:pStyle w:val="Normal"/>
        <w:spacing w:lineRule="auto" w:line="600"/>
        <w:ind w:firstLine="720"/>
        <w:jc w:val="both"/>
        <w:rPr>
          <w:rFonts w:ascii="Arial" w:hAnsi="Arial" w:cs="Arial"/>
        </w:rPr>
      </w:pPr>
      <w:r>
        <w:rPr>
          <w:rFonts w:cs="Arial" w:ascii="Arial" w:hAnsi="Arial"/>
        </w:rPr>
        <w:t>Ήθελα επίσης να κάνω δύο παρατηρήσεις σε σχέση με αυτά που ακούστηκαν. Ακούστηκε από πολλούς, πάρα πολλούς Βουλευτάς, ίσως και από Υπουργούς της Κυβέρνησης, ότι η «κακή» κυβέρνηση της Νέας Δημοκρατίας επί έξι χρόνια χρησιμοποίησε μεθόδους νεοφιλελευθερισμού και αντικοινωνισμού. Κυρίες και κύριοι, ξέρετε πολύ καλά –οι περισσότεροι τουλάχιστον- ότι τους κανόνες του νεοφιλελευθερισμού -και ίσως και καλώς, κατά την άποψή μου- τους εφήρμοσαν οι εκσυγχρονιστικές κυβερνήσεις της κεντροαριστεράς της δεκαετίας του ’90: ο Σρέντερ, ο Μπλερ, ο Ζοσπέν, ο Ντ’ Αλέμα και η Ελληνική Κυβέρνηση του κ. Σημίτη. Επομένως μην κάνετε ότι δεν καταλαβαίνετε και χρησιμοποιείτε αποστροφικά τη λέξη «νεοφιλελευθερισμός».</w:t>
      </w:r>
    </w:p>
    <w:p>
      <w:pPr>
        <w:pStyle w:val="Normal"/>
        <w:spacing w:lineRule="auto" w:line="600"/>
        <w:ind w:firstLine="720"/>
        <w:jc w:val="both"/>
        <w:rPr>
          <w:rFonts w:ascii="Arial" w:hAnsi="Arial" w:cs="Arial"/>
        </w:rPr>
      </w:pPr>
      <w:r>
        <w:rPr>
          <w:rFonts w:cs="Arial" w:ascii="Arial" w:hAnsi="Arial"/>
        </w:rPr>
        <w:t xml:space="preserve">Δεύτερον, ως προς το κοινωνικό στοιχείο συνήθως εσείς είστε οι κοινωνικοί και εμείς είμαστε εκείνοι οι οποίοι δεν εφαρμόζουμε τους κανόνες τους κοινωνικούς. Είναι μέγα, παμμέγιστο λάθος, παμμέγιστο σφάλμα. Διότι αν ανατρέξει κανείς στη δική σας περίοδο θα δει ότι την ανεργία είχατε την πρώτη στην Ευρώπη, ότι ελλείμματα είχατε τα πρώτα στην Ευρώπη, φτώχεια είχατε την πρώτη στην Ευρώπη, από τις φτωχές περιφέρειες των δεκαπέντε χωρών στην Ευρώπη οι έξι ήταν ελληνικές και γενικότερα η έννοια της φτώχειας στην Ελλάδα ήταν η πρώτη από το τέλος. Αυτό, λοιπόν, ήταν το κοινωνικό κράτος το οποίο παραδώσατε! Επομένως μην ψάχνετε να βρείτε σκοινί στην πλάτη του κρεμασμένου! </w:t>
      </w:r>
    </w:p>
    <w:p>
      <w:pPr>
        <w:pStyle w:val="Normal"/>
        <w:spacing w:lineRule="auto" w:line="600"/>
        <w:ind w:firstLine="720"/>
        <w:jc w:val="both"/>
        <w:rPr>
          <w:rFonts w:ascii="Arial" w:hAnsi="Arial" w:cs="Arial"/>
        </w:rPr>
      </w:pPr>
      <w:r>
        <w:rPr>
          <w:rFonts w:cs="Arial" w:ascii="Arial" w:hAnsi="Arial"/>
        </w:rPr>
        <w:t>Κυρίες και κύριοι συνάδελφοι, τέσσερα από τα δέκα αγροτικά νοικοκυριά μέχρι το 2004 ήταν κάτω από το όριο της φτώχειας. Επομένως όταν μιλάτε για γενικότερη αγροτική πολιτική και για εισόδημα θα πρέπει κάπου κάπου να σας έρχεται αυτό στο μυαλό. Επίσης θα πρέπει να σας έρχεται στο μυαλό το γεγονός ότι η Ελληνική Κυβέρνηση του Κώστα Καραμανλή στην εξαετία στην οποία διακυβέρνησε, κυβέρνησε με κοινωνική ευαισθησία και με προσέγγιση κοινωνική…</w:t>
      </w:r>
    </w:p>
    <w:p>
      <w:pPr>
        <w:pStyle w:val="Normal"/>
        <w:spacing w:lineRule="auto" w:line="600"/>
        <w:ind w:firstLine="72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ΟΣ (Φίλιππος Πετσάλνικος): </w:t>
      </w:r>
      <w:r>
        <w:rPr>
          <w:rFonts w:cs="Arial" w:ascii="Arial" w:hAnsi="Arial"/>
        </w:rPr>
        <w:t xml:space="preserve">Κύριε Χατζηγάκη, σας παρακαλώ τώρα να ολοκληρώσετε. Έχουμε φθάσει στο όγδοο λεπτό. </w:t>
      </w:r>
    </w:p>
    <w:p>
      <w:pPr>
        <w:pStyle w:val="Normal"/>
        <w:tabs>
          <w:tab w:val="clear" w:pos="720"/>
          <w:tab w:val="left" w:pos="840" w:leader="none"/>
        </w:tabs>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 xml:space="preserve">ΣΩΤΗΡΗΣ ΧΑΤΖΗΓΑΚΗΣ: </w:t>
      </w:r>
      <w:r>
        <w:rPr>
          <w:rFonts w:cs="Arial" w:ascii="Arial" w:hAnsi="Arial"/>
        </w:rPr>
        <w:t xml:space="preserve">Δώστε μου ένα λεπτό κύριε Πρόεδρε, γιατί τρία λεπτά ήταν οι καθυστερήσεις από τις διακοπέ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έχω δώσει δύο λεπτά. Οι διακοπές διήρκησαν σαράντα δευτερόλεπτα ακριβώς. Έχουμε υπερβεί το όγδοο λεπτό. Ολοκληρώστε, σας παρακαλώ.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Πεντακόσια εκατομμύρια εδόθησαν για τους αγρότες, ασκώντας ένα πραγματικά κοινωνικό δικαίωμα, ενώ παράλληλα έγινε ένα τεράστιο έργο στην ύπαιθρο, ένα έργο το οποίο σήμερα καλύπτει σαράντα πέντε περιφέρειε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ατζηγάκη, αυτά έπρεπε να τα  πείτε στην αρχή. Αν  τα είχατε πει στην αρχή τι ωραία που θα είχατε κάνει τον απολογισμό σας! Τώρα έχετε υπερβεί το χρόνο. </w:t>
      </w:r>
    </w:p>
    <w:p>
      <w:pPr>
        <w:pStyle w:val="Normal"/>
        <w:spacing w:lineRule="auto" w:line="600"/>
        <w:ind w:firstLine="720"/>
        <w:jc w:val="both"/>
        <w:rPr>
          <w:rFonts w:ascii="Arial" w:hAnsi="Arial" w:cs="Arial"/>
        </w:rPr>
      </w:pPr>
      <w:r>
        <w:rPr>
          <w:rFonts w:cs="Arial" w:ascii="Arial" w:hAnsi="Arial"/>
        </w:rPr>
        <w:t xml:space="preserve">Σας παρακαλώ, ολοκληρώστε. Φθάνουμε στο ένατο λεπτό.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Φθάνετε στο ένατο λεπτό όταν τα τρία λεπτά μού τα φάγανε οι κεκράκτε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ab/>
        <w:t xml:space="preserve">Όχι, τριάντα πέντε με σαράντα δευτερόλεπτα ήταν οι διακοπές. </w:t>
      </w:r>
    </w:p>
    <w:p>
      <w:pPr>
        <w:pStyle w:val="Normal"/>
        <w:spacing w:lineRule="auto" w:line="600"/>
        <w:ind w:firstLine="720"/>
        <w:jc w:val="both"/>
        <w:rPr>
          <w:rFonts w:ascii="Arial" w:hAnsi="Arial" w:cs="Arial"/>
        </w:rPr>
      </w:pPr>
      <w:r>
        <w:rPr>
          <w:rFonts w:cs="Arial" w:ascii="Arial" w:hAnsi="Arial"/>
        </w:rPr>
        <w:t xml:space="preserve">Ολοκληρώστε σας παρακαλώ, κύριε Χατχζηγάκη.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Λέω λοιπόν ότι η Νέα Δημοκρατία στην περίοδο αυτή ήσκησε μια πραγματικά φιλολαϊκή πολιτική, μια κοινωνική πολιτική και μία πολιτική η οποία είναι κοντά στην ύπαιθρο. </w:t>
      </w:r>
    </w:p>
    <w:p>
      <w:pPr>
        <w:pStyle w:val="Normal"/>
        <w:spacing w:lineRule="auto" w:line="600"/>
        <w:ind w:firstLine="720"/>
        <w:jc w:val="both"/>
        <w:rPr>
          <w:rFonts w:ascii="Arial" w:hAnsi="Arial" w:cs="Arial"/>
        </w:rPr>
      </w:pPr>
      <w:r>
        <w:rPr>
          <w:rFonts w:cs="Arial" w:ascii="Arial" w:hAnsi="Arial"/>
        </w:rPr>
        <w:t xml:space="preserve">Δεν θέλω να κάνω κατάχρηση. Έχω πολύ περισσότερα να πω. Καταψηφίζουμε πάντως τις Προγραμματικές Δηλώσεις, οι οποίες στην πραγματικότητα είναι μη Προγραμματικές Δηλώ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οφείλω μία διευκρίνιση. Δεν θέλω πράγματι με τις παρεμβάσεις μου να παίρνω χρόνο, αλλά ο κ. Χατζηγάκης, παλαιός και έμπειρος Βουλευτής, με την εμπειρία και του Υπουργού αλλά και του επί τρεισήμισι χρόνια του Α΄ Αντιπροέδρου της Βουλής, είπε νωρίτερα βαριές εκφράσεις απευθυνόμενος προς το Προεδρείο, ότι το Προεδρείο αυθαιρετεί και παρανομεί. Είπατε: «αυθαιρετείτε και παρανομείτε». Κανένα Προεδρείο…</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Και το ξαναλέω,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w:t>
      </w:r>
      <w:r>
        <w:rPr>
          <w:rFonts w:cs="Arial" w:ascii="Arial" w:hAnsi="Arial"/>
          <w:b/>
        </w:rPr>
        <w:t xml:space="preserve"> </w:t>
      </w:r>
      <w:r>
        <w:rPr>
          <w:rFonts w:cs="Arial" w:ascii="Arial" w:hAnsi="Arial"/>
        </w:rPr>
        <w:t xml:space="preserve">Δικαίωμά σας να το ξαναλέτε, αλλά θα μας κρίνει και η Αίθουσα και οι πολίτες που παρακολουθούν. </w:t>
      </w:r>
    </w:p>
    <w:p>
      <w:pPr>
        <w:pStyle w:val="Normal"/>
        <w:spacing w:lineRule="auto" w:line="600"/>
        <w:ind w:firstLine="720"/>
        <w:jc w:val="both"/>
        <w:rPr>
          <w:rFonts w:ascii="Arial" w:hAnsi="Arial" w:cs="Arial"/>
        </w:rPr>
      </w:pPr>
      <w:r>
        <w:rPr>
          <w:rFonts w:cs="Arial" w:ascii="Arial" w:hAnsi="Arial"/>
        </w:rPr>
        <w:t>Σας θυμίζω κύριε Χατζηγάκη ότι αποτελεί πάγια πρακτική όταν ο αριθμός των εγγεγραμμένων είναι πάρα πολύ μεγάλος να διευκολύνουμε τους συναδέλφους, για να μπορέσουν να μιλήσουν περισσότεροι. Και αυτή την πρακτική της μείωσης του επταλέπτου σε πεντάλεπτο –εδώ συμφωνήσαμε σε εξάλεπτο τελικά, μετά από τη συμβιβαστική πρόταση- την έχουμε ακολουθήσει και στο παρελθόν και ενθυμούμαι ότι επί δικιάς  σας Προεδρίας ορθώς είχατε κάνει την πρόταση αυτή τη δεύτερη ημέρα της συζήτησης των Προγραμματικών Δηλώσεων της τότε κυβέρνησης κι εγώ που ήμουν στον κατάλογο πιο κάτω, παρά το ότι αφαιρούνταν τότε ένα ή δυο λεπτά, απεδέχθην την πρόταση αυτή για να διευκολύνουμε και τους νέους συναδέλφους να μιλήσουν. Αυτό μου φαίνεται ότι το λησμονείτε.</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δεν έχετε το λόγο τώρα και δεν θα σας δώσω το λόγο. Δεν προβλέπεται από τον Κανονισμό της Βουλής να ξαναπάρετε το λόγο. </w:t>
      </w:r>
    </w:p>
    <w:p>
      <w:pPr>
        <w:pStyle w:val="Normal"/>
        <w:spacing w:lineRule="auto" w:line="600"/>
        <w:ind w:firstLine="720"/>
        <w:jc w:val="both"/>
        <w:rPr>
          <w:rFonts w:ascii="Arial" w:hAnsi="Arial" w:cs="Arial"/>
        </w:rPr>
      </w:pPr>
      <w:r>
        <w:rPr>
          <w:rFonts w:cs="Arial" w:ascii="Arial" w:hAnsi="Arial"/>
        </w:rPr>
        <w:t xml:space="preserve">Δεύτερον, νωρίτερα, ενώ ήσασταν εγγεγραμμένος μετά από δυο ομιλητές είπα ότι για να διευκολύνω την Αντιπολίτευση απεδέχθην αυτές τις προτάσεις αλλαγής της σειράς των ομιλητών, ειδικά της Νέας Δημοκρατίας, που κάνει ο Γραμματέας της Κοινοβουλευτικής σας Ομάδας, και παρακάλεσα τον κ. Δένδια να πάει στη δική σας θέση και εσείς να προηγηθείτε. Και ασμένως το αποδεχθήκατε και αυτό, χωρίς να πείτε ότι εδώ υπάρχει καταστρατήγηση του Κανονισμού. Τα λέω όλα αυτά και ιδιαίτερα προς τους νέους συναδέλφους, για να αντιληφθούν ότι όταν γίνεται μια ευρύτερη ερμηνεία του Κανονισμού και μάλιστα στην κατεύθυνση της καλής θέλησης διευκόλυνσης των συναδέλφων σε μια τόσο κορυφαία κοινοβουλευτική  διαδικασία να μπορέσουν να πάρουν το λόγο,  τότε σαφώς δεν υπάρχει ούτε πρόθεση ούτε στην πράξη αυθαιρεσία ή παρανομία. Είναι βαριές εκφράσεις. Εγώ δεν στέκομαι σ’ αυτές τις εκφράσεις. Λυπάμαι μόνο γιατί επαναλαμβάνω ότι αν τις άκουγα από ένα νέο συνάδελφο θα τις απέδιδα στην απειρία του. Σ’ εσάς όμως δεν υπάρχει ούτε το ελαφρυντικό της απειρίας. Ο επόμενος ομιλητής είναι ο κ. Ιωάννης Αμοιρίδης.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Κύριε Πρόεδρε, παρακαλώ το λόγο επί προσωπικο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υπάρχει προσωπικό κύριε Χατζηγάκη.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Να σας εξηγή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υπάρχει προσωπικό, σας παρακαλώ. Δεν έχετε το λόγο. </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Δεν εφαρμόζετε  τον Κανονισμό. Ο Κανονισμός λέ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ε σχέση με τον Κανονισμό, αν επικαλείστε παραβίαση του Κανονισμού θα πρέπει να έρθετε με την υπογραφή δύο συναδέλφων.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Όχι κύριε Πρόεδρε, κάνετε λάθος. Ζητώ το λόγο επί της διαδικασίας. Κάνετε καταστρατήγ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Το λόγο έχει ο κ. Ιωάννης Αμοιρίδης. </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Δεν χρειάζονται υπογραφέ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ατζηγάκη, σας παρακαλώ καθίστε στη θέση σας. Μην τρώτε περισσότερο χρόνο από τους συναδέλφους που περιμένουν εδώ για να τοποθετηθούν. Σας μεταχειρίστηκα επίσης με ιδιαίτερη ευμένεια, αφήνοντας να υπερβείτε και το όγδοο λεπτό.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Υπογραφές χρειάζονται μόνο όταν υπάρχει καταστρατήγ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ατζηγάκη, σας παρακαλώ καθίστε κάτω! Δεν έχετε το λόγο.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γώ σας παρακαλώ! Το λόγο επί προσωπικού.</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Το λόγο έχει ο κ. Αμοιρίδης. </w:t>
      </w:r>
    </w:p>
    <w:p>
      <w:pPr>
        <w:pStyle w:val="Normal"/>
        <w:spacing w:lineRule="auto" w:line="600"/>
        <w:ind w:firstLine="720"/>
        <w:jc w:val="both"/>
        <w:rPr>
          <w:rFonts w:ascii="Arial" w:hAnsi="Arial" w:cs="Arial"/>
        </w:rPr>
      </w:pPr>
      <w:r>
        <w:rPr>
          <w:rFonts w:cs="Arial" w:ascii="Arial" w:hAnsi="Arial"/>
        </w:rPr>
        <w:t xml:space="preserve">Ξεκινήστε, κύριε Αμοιρίδη. </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Αυθαιρετείτε και παρανομείτε, κύριε Πρόεδρε  και δεν ξέρετε και τον Κανονισμ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Έχετε το λόγο, κύριε Αμοιρίδη.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 ο κ. Ραγκούσης φαίνεται ότι έκανε κακώς που είπε ότι θα γίνει ενιαία περιφέρεια η Θεσσαλία και απ’ ό,τι φαίνεται οι συνάδελφοι διεκδικούν την αιρετή περιφέρεια. Δεν δικαιολογείται αλλιώς. Εκτός κι αν πω κι εγώ «ΛΑΟΣ» αντί «ΛΑΟΣ», να πάρω κι εγώ τρία λεπτά παραπάνω να μιλήσω, να εκνευριστεί ο κ. Ροντούλης και να μιλήσω κι εγώ λίγο παραπάνω.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Κύριε Αμοιρίδη, ελάτε στο θέμα τώρα.</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γώ θέλω να συγχαρώ κι εσάς κύριε Πρόεδρε και τους Αντιπροέδρους και βέβαια τους Υπουργούς και όλες τις συναδέλφους και τους συναδέλφους για την εκλογή τους και να ευχαριστήσω τους πολίτες της Πιερίας που με τίμησαν να τους εκπροσωπήσω με τους τρεις εξαίρετους συναδέλφους από την Πιερία για τα επόμενα χρόνια στο Ελληνικό Κοινοβούλιο.  </w:t>
      </w:r>
    </w:p>
    <w:p>
      <w:pPr>
        <w:pStyle w:val="Normal"/>
        <w:spacing w:lineRule="auto" w:line="600"/>
        <w:ind w:firstLine="720"/>
        <w:jc w:val="both"/>
        <w:rPr>
          <w:rFonts w:ascii="Arial" w:hAnsi="Arial" w:cs="Arial"/>
        </w:rPr>
      </w:pPr>
      <w:r>
        <w:rPr>
          <w:rFonts w:cs="Arial" w:ascii="Arial" w:hAnsi="Arial"/>
        </w:rPr>
        <w:t>Αγαπητές κυρίες και κύριοι συνάδελφοι άκουσα χθες τον τέως Πρωθυπουργό και τον κ. Χατζηγάκη. Ο τέως Πρωθυπουργός είπε ότι μικρή σημασία έχει τι έχει γίνει μέχρι σήμερα. Ο κ. Χατζηγάκης είπε ότι έχει γίνει ένα μεγάλο έργο, ο κ. Καραμανλής είπε ότι έχει μικρή σημασία. Αλλά για μας δεν έχει καθόλου μικρή σημασία η κατάρρευση της οικονομίας, η κατάρρευση των θεσμών και βέβαια δεν έχει καθόλου μικρή σημασία και για τους Έλληνες να νιώθουν απαισιόδοξοι. Είναι ο τελευταίος λαός της Ευρώπης, 75% απαισιόδοξοι οι Έλληνες, όταν το 2004 παραλάβατε κύριοι συνάδελφοι περήφανη την Ελλάδα, μια Ελλάδα φωτεινή, να λάμπει, μια Ελλάδα που όλοι λέγανε ότι  δεν θα κερδίσει τα  τρία στοιχήματα: των Ολυμπιακών Αγώνων, της ένταξης της Κύπρου και της Ζώνης του Ευρώ και τα κέρδισε όλα. Άρα οι δυνάμεις των Ελλήνων είναι αστείρευτες. Απλά θα πρέπει να συμμετέχουν σ’ αυτό το όραμα που αυτός που κυβερνά τους εμπνέει. Και νομίζω ότι θα γίνει παράδειγμα προς αποφυγήν όλη αυτή η πενταετία, τα πεντέμισι χρόνια, σε μαθήματα πολιτικής οικονομίας, διπλωματίας σε όλα τα πανεπιστήμια του κόσμου. Άνετα μπορεί να γίνει ένα μάθημα, παράδειγμα προς αποφυγήν αυτής της πενταετίας, για το πώς καταρρέει μια οικονομία, πώς καταρρέει ένα κράτος. Και βέβαια αυτό που με έκπληξη παρατηρήσαμε είναι πώς βίαια, για πρώτη φορά στην ιστορία του Ελληνικού Έθνους με νόμο μεταφέρθηκαν  οι φόροι από τους λίγους στους πολλούς και τα έσοδα από τους πολλούς στους λίγους. Δεν δικαιολογείται το ΕΤΑΚ. Αν ήταν εδώ ο κ. Αλογοσκούφης θα του έλεγα ότι είναι επαίσχυντος νόμος. Δεν μπορεί ένα μαντρί, ένα ποιμνιοστάσιο να πληρώνει 1 ευρώ το τετραγωνικό και μια βίλα στην Κηφισιά 1 ευρώ το τετραγωνικό…</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Ποιος τον έκανε το νόμο;</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σείς τον κάνατε το νόμο! Και τα ποιμνιοστάσια το 2008 τα αφαιρέσατε και τις αγροτικές αποθήκες, αλλά αφήσατε τους αγρότες με μια κατοικία στην ύπαιθρο να έχουν ίδιο τίμημα -να πληρώνουν κάθε χρόνο- με τη βίλα στην Κηφισιά. </w:t>
      </w:r>
    </w:p>
    <w:p>
      <w:pPr>
        <w:pStyle w:val="Normal"/>
        <w:spacing w:lineRule="auto" w:line="600"/>
        <w:ind w:firstLine="720"/>
        <w:jc w:val="both"/>
        <w:rPr>
          <w:rFonts w:ascii="Arial" w:hAnsi="Arial" w:cs="Arial"/>
        </w:rPr>
      </w:pPr>
      <w:r>
        <w:rPr>
          <w:rFonts w:cs="Arial" w:ascii="Arial" w:hAnsi="Arial"/>
        </w:rPr>
        <w:t xml:space="preserve">Και βέβαια  δεν μιλώ για τα τέλη κυκλοφορίας, για το «πράσινο» τέλος. </w:t>
      </w:r>
    </w:p>
    <w:p>
      <w:pPr>
        <w:pStyle w:val="Normal"/>
        <w:spacing w:lineRule="auto" w:line="600"/>
        <w:ind w:firstLine="720"/>
        <w:jc w:val="both"/>
        <w:rPr>
          <w:rFonts w:ascii="Arial" w:hAnsi="Arial" w:cs="Arial"/>
        </w:rPr>
      </w:pPr>
      <w:r>
        <w:rPr>
          <w:rFonts w:cs="Arial" w:ascii="Arial" w:hAnsi="Arial"/>
        </w:rPr>
        <w:t xml:space="preserve">Δηλαδή για ένα αγροτικό αυτοκίνητο, του οποίου έχουν «πέσει» οι πινακίδες –παραδείγματος χάριν, στη δική σας περιφέρεια την Καρδίτσα, αφού ο αγρότης πάει από το χωράφι στο σπίτι, δεν πάει πουθενά – ο αγρότης θα πληρώσει επιπλέον 150 ευρώ και μόλις τα πληρώσει, καθάρισε το περιβάλλον στο χωριό! </w:t>
      </w:r>
    </w:p>
    <w:p>
      <w:pPr>
        <w:pStyle w:val="Normal"/>
        <w:spacing w:lineRule="auto" w:line="600"/>
        <w:ind w:firstLine="720"/>
        <w:jc w:val="both"/>
        <w:rPr/>
      </w:pPr>
      <w:r>
        <w:rPr>
          <w:rFonts w:cs="Arial" w:ascii="Arial" w:hAnsi="Arial"/>
        </w:rPr>
        <w:t xml:space="preserve">Αυτό προτείνατε και αυτό ψηφίσατε. Ενώ κάποιος που παίρνει με </w:t>
      </w:r>
      <w:r>
        <w:rPr>
          <w:rFonts w:cs="Arial" w:ascii="Arial" w:hAnsi="Arial"/>
          <w:lang w:val="en-US"/>
        </w:rPr>
        <w:t>leasing</w:t>
      </w:r>
      <w:r>
        <w:rPr>
          <w:rFonts w:cs="Arial" w:ascii="Arial" w:hAnsi="Arial"/>
        </w:rPr>
        <w:t xml:space="preserve"> από εταιρεία ένα αυτοκίνητο κάθε πέντε χρόνια δεν θα πληρώσει πράσινο τέλος. Δηλαδή θα καθαρίσει το περιβάλλον στα χωριά –παραδείγματος χάριν- της Καρδίτσας, μόλις πληρώσουν οι αγρότες 150 ευρώ παραπάνω τέλη κυκλοφορίας!</w:t>
      </w:r>
    </w:p>
    <w:p>
      <w:pPr>
        <w:pStyle w:val="Normal"/>
        <w:spacing w:lineRule="auto" w:line="600"/>
        <w:ind w:firstLine="720"/>
        <w:jc w:val="both"/>
        <w:rPr>
          <w:rFonts w:ascii="Arial" w:hAnsi="Arial" w:cs="Arial"/>
        </w:rPr>
      </w:pPr>
      <w:r>
        <w:rPr>
          <w:rFonts w:cs="Arial" w:ascii="Arial" w:hAnsi="Arial"/>
        </w:rPr>
        <w:t xml:space="preserve">Αφήστε τι έγινε με το φόρο κληρονομιάς! Δηλαδή εκεί που δεν πληρώναμε καθόλου εμείς που είχαμε αφορολόγητο, που είχαμε περιουσίες των 100.000 και δυο παιδιά να τα μεταβιβάσουμε, πληρώνουμε και 2000 ευρώ! Ενώ αυτός που είχε 1.000.000.000 περιουσία και θα πλήρωνε 110.000.000, πλήρωσε 10.000.000 και γλίτωσε τα 100.000.000. </w:t>
      </w:r>
    </w:p>
    <w:p>
      <w:pPr>
        <w:pStyle w:val="Normal"/>
        <w:spacing w:lineRule="auto" w:line="600"/>
        <w:ind w:firstLine="720"/>
        <w:jc w:val="both"/>
        <w:rPr>
          <w:rFonts w:ascii="Arial" w:hAnsi="Arial" w:cs="Arial"/>
        </w:rPr>
      </w:pPr>
      <w:r>
        <w:rPr>
          <w:rFonts w:cs="Arial" w:ascii="Arial" w:hAnsi="Arial"/>
        </w:rPr>
        <w:t xml:space="preserve">Από είκοσι τέτοιους, 1.000.000.000 ευρώ θα πήγαινε στην παιδεία και 1.000.000.000 στην έρευνα. Δυο δισεκατομμύρια θα κερδίζατε. Είναι σαν το «μαύρο» χρήμα που κάνατε το 2004, όταν αναλάβατε, που το φέρατε στην Ελλάδα για να το επενδύσουν κάποιοι και δεν το φορολογήσατε. Το θυμόσαστε. </w:t>
      </w:r>
    </w:p>
    <w:p>
      <w:pPr>
        <w:pStyle w:val="Normal"/>
        <w:spacing w:lineRule="auto" w:line="600"/>
        <w:ind w:firstLine="720"/>
        <w:jc w:val="both"/>
        <w:rPr>
          <w:rFonts w:ascii="Arial" w:hAnsi="Arial" w:cs="Arial"/>
        </w:rPr>
      </w:pPr>
      <w:r>
        <w:rPr>
          <w:rFonts w:cs="Arial" w:ascii="Arial" w:hAnsi="Arial"/>
        </w:rPr>
        <w:t xml:space="preserve">Βέβαια, υπηρετήσατε πολύ σωστά αυτούς τους λίγους. Όμως, την απάντηση την πήρατε από τους πολλούς. Αυτό δεν το φανταστήκατε, ότι δηλαδή έρχεται η ώρα που θα απαντήσουν οι πολλοί, οι οποίοι αντιλαμβάνονται τι σημαίνει. </w:t>
      </w:r>
    </w:p>
    <w:p>
      <w:pPr>
        <w:pStyle w:val="Normal"/>
        <w:spacing w:lineRule="auto" w:line="600"/>
        <w:ind w:firstLine="720"/>
        <w:jc w:val="both"/>
        <w:rPr>
          <w:rFonts w:ascii="Arial" w:hAnsi="Arial" w:cs="Arial"/>
        </w:rPr>
      </w:pPr>
      <w:r>
        <w:rPr>
          <w:rFonts w:cs="Arial" w:ascii="Arial" w:hAnsi="Arial"/>
        </w:rPr>
        <w:t>Έτσι, λοιπόν, καταργούμε εμείς αυτούς τους νόμους που πραγματικά ήταν σε βάρος όλων των Ελλήνων. Άντε για εκατό χιλιάδες άτομα δούλεψε μια ολόκληρη Κυβέρνηση!</w:t>
      </w:r>
    </w:p>
    <w:p>
      <w:pPr>
        <w:pStyle w:val="Normal"/>
        <w:spacing w:lineRule="auto" w:line="600"/>
        <w:ind w:firstLine="720"/>
        <w:jc w:val="both"/>
        <w:rPr>
          <w:rFonts w:ascii="Arial" w:hAnsi="Arial" w:cs="Arial"/>
        </w:rPr>
      </w:pPr>
      <w:r>
        <w:rPr>
          <w:rFonts w:cs="Arial" w:ascii="Arial" w:hAnsi="Arial"/>
        </w:rPr>
        <w:t>Έχουμε μια χώρα, στην οποία πέρα από το έλλειμμα, πέρα από το χρέος, πέρα από την καταρράκωση της οικονομίας που χρειάζεται ανάταση, όλοι οι Υπουργοί και ο Πρωθυπουργός πρότειναν εδώ τη χρηματοδότηση της αγοράς –σε εκείνες όμως τις επιχειρήσεις που έχουν προβλήματα, όχι σ’ αυτές που θα βάλουν τα λεφτά στην τράπεζα και να παίρνουν τον τόκο- όπως επίσης και αύξηση των μισθών.</w:t>
      </w:r>
    </w:p>
    <w:p>
      <w:pPr>
        <w:pStyle w:val="Normal"/>
        <w:spacing w:lineRule="auto" w:line="600"/>
        <w:ind w:firstLine="720"/>
        <w:jc w:val="both"/>
        <w:rPr>
          <w:rFonts w:ascii="Arial" w:hAnsi="Arial" w:cs="Arial"/>
        </w:rPr>
      </w:pPr>
      <w:r>
        <w:rPr>
          <w:rFonts w:cs="Arial" w:ascii="Arial" w:hAnsi="Arial"/>
        </w:rPr>
        <w:t xml:space="preserve">Η αύξηση των μισθών και των συντάξεων σε ένα χρόνο είναι 500.000.000 ευρώ. Σας είπα 5.000.000 ευρώ από το ΕΤΑΚ και 5.000.000 ευρώ από το φόρο κληρονομιάς να γλιτώνατε, τα 500.000.000 ευρώ που ήθελαν αυξήσεις 2% πάνω από τον πληθωρισμό και οι συντάξεις θα τα είχατε δώσει. Όμως, τάξατε και στους αγρότες αύξηση 20 ευρώ στη σύνταξη, έφθασαν στον Οκτώβρη-Νοέμβρη και δεν πήραν τίποτα! Βέβαια, λέτε ότι αυτά είναι ψίχουλα και βεβαίως δεν είναι ψίχουλα. Όμως, όταν κρατάς το λόγο σου και έχεις πολιτικό λόγο, τότε σε εμπιστεύονται οι πολίτες. </w:t>
      </w:r>
    </w:p>
    <w:p>
      <w:pPr>
        <w:pStyle w:val="Normal"/>
        <w:spacing w:lineRule="auto" w:line="600"/>
        <w:ind w:firstLine="720"/>
        <w:jc w:val="both"/>
        <w:rPr>
          <w:rFonts w:ascii="Arial" w:hAnsi="Arial" w:cs="Arial"/>
        </w:rPr>
      </w:pPr>
      <w:r>
        <w:rPr>
          <w:rFonts w:cs="Arial" w:ascii="Arial" w:hAnsi="Arial"/>
        </w:rPr>
        <w:t xml:space="preserve">Δεν μιλάμε για τους αγρότες που ήταν στους δρόμους, οι φοιτητές στους δρόμους, οι απολυμένοι στους δρόμους. Τους δώσατε 500.000.000 ευρώ να τους βάλετε μέσα. Τους απολυμένους τους περιορίσατε, τους άλλους τους αγρότες τους στείλατε τα ΜΑΤ, στους φοιτητές στείλατε τα ΜΑΤ, βάλατε κάμερες, ποινικοποιήσατε τις κουκούλες. </w:t>
      </w:r>
    </w:p>
    <w:p>
      <w:pPr>
        <w:pStyle w:val="Normal"/>
        <w:spacing w:lineRule="auto" w:line="600"/>
        <w:ind w:firstLine="720"/>
        <w:jc w:val="both"/>
        <w:rPr>
          <w:rFonts w:ascii="Arial" w:hAnsi="Arial" w:cs="Arial"/>
        </w:rPr>
      </w:pPr>
      <w:r>
        <w:rPr>
          <w:rFonts w:cs="Arial" w:ascii="Arial" w:hAnsi="Arial"/>
        </w:rPr>
        <w:t xml:space="preserve">Κάμερες, πάει η δημοκρατία, πάνε οι θεσμοί, κατάρρευσαν όλα! Σ’ αυτό το κράτος ζούμε, ένα κράτος που είναι στην Ευρωπαϊκή Ένωση. </w:t>
      </w:r>
    </w:p>
    <w:p>
      <w:pPr>
        <w:pStyle w:val="Normal"/>
        <w:spacing w:lineRule="auto" w:line="600"/>
        <w:ind w:firstLine="720"/>
        <w:jc w:val="both"/>
        <w:rPr>
          <w:rFonts w:ascii="Arial" w:hAnsi="Arial" w:cs="Arial"/>
        </w:rPr>
      </w:pPr>
      <w:r>
        <w:rPr>
          <w:rFonts w:cs="Arial" w:ascii="Arial" w:hAnsi="Arial"/>
        </w:rPr>
        <w:t>Δεν μιλάμε για την παιδεία. Πώς θελήσατε να λύσετε το πρόβλημα; Μοιράζοντας συγγράμματα μια μέρα πριν δώσουν τα παιδιά εξετάσεις στο πανεπιστήμιο. Μετά απ’ ένα χρόνο, δύο μέρες πριν τις εξετάσεις, μοιράσατε στα πανεπιστήμια χαρτάκια να πάνε να βρουν τα βιβλιοπωλεία να πάρουν συγγράμματα. Αυτή την παιδεία μας παραδώσατε!</w:t>
      </w:r>
    </w:p>
    <w:p>
      <w:pPr>
        <w:pStyle w:val="Normal"/>
        <w:spacing w:lineRule="auto" w:line="600"/>
        <w:ind w:firstLine="720"/>
        <w:jc w:val="both"/>
        <w:rPr>
          <w:rFonts w:ascii="Arial" w:hAnsi="Arial" w:cs="Arial"/>
        </w:rPr>
      </w:pPr>
      <w:r>
        <w:rPr>
          <w:rFonts w:cs="Arial" w:ascii="Arial" w:hAnsi="Arial"/>
        </w:rPr>
        <w:t xml:space="preserve">Δεν μιλάμε για την υγεία, αφήστε το! Στους οικοδόμους που είχαν εξήντα ένσημα για να έχουν ασφάλεια υγείας, τα κάνατε εκατόν είκοσι, σε μια περίοδο που έπεφτε η οικοδομή. Και ένας οικοδόμος πού να βρει επτά μήνες δουλειά σήμερα; Έπρεπε να πάει στο νομάρχη να τον παρακαλέσει να του δώσει βιβλιάριο πρόνοιας, για να μπορεί να έχει ασφάλεια στην υγεία του. Αυτός είναι ο περήφανος οικοδόμος, ο περήφανος Έλληνας και έτσι τον καταντήσατε. Και βέβαια, πήρατε την απάντηση. </w:t>
      </w:r>
    </w:p>
    <w:p>
      <w:pPr>
        <w:pStyle w:val="Normal"/>
        <w:spacing w:lineRule="auto" w:line="600"/>
        <w:ind w:firstLine="720"/>
        <w:jc w:val="both"/>
        <w:rPr>
          <w:rFonts w:ascii="Arial" w:hAnsi="Arial" w:cs="Arial"/>
        </w:rPr>
      </w:pPr>
      <w:r>
        <w:rPr>
          <w:rFonts w:cs="Arial" w:ascii="Arial" w:hAnsi="Arial"/>
        </w:rPr>
        <w:t xml:space="preserve">Για τους θεσμούς –το ξέρετε κι εσείς- μόλις ο Ζορμπάς ανακάλυψε κάτι, πάει το κεφάλι του Ζορμπά! Στο σπίτι του ο Ζορμπάς! Θυμάστε τον Ψωμιάδη. Όταν ήταν ο «κουμπάρος», ο Πρωθυπουργός ήταν απέναντι! Την άλλη χρονιά που δεν υπήρχε κουμπάρος, τον είχε κολλητά! </w:t>
      </w:r>
    </w:p>
    <w:p>
      <w:pPr>
        <w:pStyle w:val="Normal"/>
        <w:spacing w:lineRule="auto" w:line="600"/>
        <w:ind w:firstLine="720"/>
        <w:jc w:val="both"/>
        <w:rPr>
          <w:rFonts w:ascii="Arial" w:hAnsi="Arial" w:cs="Arial"/>
        </w:rPr>
      </w:pPr>
      <w:r>
        <w:rPr>
          <w:rFonts w:cs="Arial" w:ascii="Arial" w:hAnsi="Arial"/>
        </w:rPr>
        <w:t>Σε ένα κράτος, λοιπόν, που έχουν καταρρεύσει ηθικά ζητήματα, έχουν καταρρεύσει οι θεσμοί, υπάρχει αδιαφάνεια, η οικονομική κρίση όχι μόνο το επηρεάζει –και λέμε ότι όντως το επηρεάζει όπως σε όλες τις χώρες- αλλά επιπλέον όταν δεν υπάρχουν οι κοινωνικοί θεσμοί, τότε πραγματικά η κατάρρευση είναι τεράστια και φάνηκε το κατρακύλισμα και της οικονομίας, αλλά και κάθε μέτρο που πήρατε δεν μπόρεσε να ανακάμψει αυτή την πορεία του κατήφορου που είχατε πάρει.</w:t>
      </w:r>
    </w:p>
    <w:p>
      <w:pPr>
        <w:pStyle w:val="Normal"/>
        <w:spacing w:lineRule="auto" w:line="600"/>
        <w:ind w:firstLine="720"/>
        <w:jc w:val="both"/>
        <w:rPr>
          <w:rFonts w:ascii="Arial" w:hAnsi="Arial" w:cs="Arial"/>
        </w:rPr>
      </w:pPr>
      <w:r>
        <w:rPr>
          <w:rFonts w:cs="Arial" w:ascii="Arial" w:hAnsi="Arial"/>
        </w:rPr>
        <w:t xml:space="preserve">Να σας πω και κάτι ακόμα, επειδή είμαι από την περιφέρεια. Δεν έγινε ούτε ένα περιφερειακό συμβούλιο πεντέμισι χρόνια. Πώς θα κατανείμετε τα χρήματα του Δ’ Κοινοτικού Πλαισίου Στήριξης που απορροφήσατε μόνο 200.000.000 ευρώ, δηλαδή το 0,8%; Εδώ είναι ο κ. Παυλόπουλος. </w:t>
      </w:r>
    </w:p>
    <w:p>
      <w:pPr>
        <w:pStyle w:val="Normal"/>
        <w:spacing w:lineRule="auto" w:line="600"/>
        <w:ind w:firstLine="720"/>
        <w:jc w:val="both"/>
        <w:rPr>
          <w:rFonts w:ascii="Arial" w:hAnsi="Arial" w:cs="Arial"/>
        </w:rPr>
      </w:pPr>
      <w:r>
        <w:rPr>
          <w:rFonts w:cs="Arial" w:ascii="Arial" w:hAnsi="Arial"/>
        </w:rPr>
        <w:t xml:space="preserve">Δεν έγινε ένα περιφερειακό συμβούλιο! Ένας περιφερειάρχης, τον οποίο δεν τον είδαμε ποτέ πεντέμισι χρόνια. Δεν έγινε δημοκρατικός προγραμματισμός. Πώς θα περπατήσει αυτή η περιφέρεια; Ποιος ορθολογισμός έργων θα γίνει σε επίπεδο νομαρχιακό, σε επίπεδο περιφέρειας; </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Πιερία, απ’ όπου κατάγομαι, είναι τέταρτη από το τέλος σε ύψος ΑΕΠ. Η Πέλλα είναι η τελευταία. Υπάρχει κάπου εσωτερική ανακατανομή πλούτου ή είναι δυο πόλεις, οι οποίες παράγουν το 70% του ΑΕΠ στην Ελλάδα; Υπάρχει ενδοπεριφερειακή άρση των ανισοτήτων;</w:t>
      </w:r>
    </w:p>
    <w:p>
      <w:pPr>
        <w:pStyle w:val="Normal"/>
        <w:spacing w:lineRule="auto" w:line="600"/>
        <w:ind w:firstLine="720"/>
        <w:jc w:val="both"/>
        <w:rPr>
          <w:rFonts w:ascii="Arial" w:hAnsi="Arial" w:cs="Arial"/>
        </w:rPr>
      </w:pPr>
      <w:r>
        <w:rPr>
          <w:rFonts w:cs="Arial" w:ascii="Arial" w:hAnsi="Arial"/>
        </w:rPr>
        <w:t xml:space="preserve">Άρα, υπάρχει πρόταση για αιρετή περιφέρεια και θα πρέπει εδώ να δούμε μέσα από δημιουργικό προγραμματισμό ποια έργα θα προταθούν. Μιλάμε για Πιερία που έχει δίκτυα, ΠΑΘΕ, Εγνατία, σιδηρόδρομο, προαστιακό, φυσικό αέριο και για να πάρεις σήμερα άδεια γεώτρησης πας στην Κοζάνη, για φορολογικό δικαστήριο πας στη Λάρισα, για διοικητικό δικαστήριο πας στη Θεσσαλονίκη, για άδεια αερίου πας στο Κιλκίς! Αυτή είναι η Πιερία. </w:t>
      </w:r>
    </w:p>
    <w:p>
      <w:pPr>
        <w:pStyle w:val="Normal"/>
        <w:spacing w:lineRule="auto" w:line="600"/>
        <w:ind w:firstLine="720"/>
        <w:jc w:val="both"/>
        <w:rPr>
          <w:rFonts w:ascii="Arial" w:hAnsi="Arial" w:cs="Arial"/>
        </w:rPr>
      </w:pPr>
      <w:r>
        <w:rPr>
          <w:rFonts w:cs="Arial" w:ascii="Arial" w:hAnsi="Arial"/>
        </w:rPr>
        <w:t>Και τέσσερα διόδια έβαλε ο κ. Σουφλιάς για να αποφύγει τα διόδια στη Λάρισα. Για να πας από τον Πλαταμώνα στη Θεσσαλονίκη, θες 15 ευρώ! Για να πας από τη Λάρισα, θες 20 ευρώ! Ο Πλαταμώνας τελείωσε από το χάρτ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Αμοιρίδη, ολοκληρώστε.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ΑΜΟΙΡΙΔ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Έχουμε την Πιερία, έχουμε τον Όλυμπο. Όμως, ο Όλυμπος δεν υπάρχει πουθενά, όπως το Λιτόχωρο, ο Πλαταμώνας. Προτείνω, λοιπόν, πιλοτική «πράσινη» ανάπτυξη με τη μυθολογία, με τον τουρισμό –δεν είναι εδώ ο Υπουργός Πολιτισμού, είναι η κυρία Υφυπουργός- να δείτε τον Όλυμπο, που είναι παγκόσμιο μνημείο της φύσης.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έλω να πω ότι η οικονομική κρίση είναι σαν ένα μεγάλο πόλεμο. Για να τον κερδίσεις, χρειάζεσαι όραμα, χρειάζεσαι σχέδιο, χρειάζεσαι μάχιμο στρατό, χρειάζεσαι ηγέτη. Το ΠΑΣΟΚ τα διαθέτει όλα. Την εμπιστοσύνη πρώτα-πρώτα του ελληνικού λαού, εμπιστοσύνη στις αστείρευτες δυνάμεις του ελληνικού λαού, στο σχέδιό του, στους νέους πολιτικούς και στις νέες πολιτικές, τον ηγέτη, το Γιώργο Παπανδρέου, αλλά και τις αξίες του Ανδρέα Παπανδρέου όπως αυτή της δικαιοσύνης. </w:t>
      </w:r>
    </w:p>
    <w:p>
      <w:pPr>
        <w:pStyle w:val="Normal"/>
        <w:spacing w:lineRule="auto" w:line="600"/>
        <w:ind w:firstLine="720"/>
        <w:jc w:val="both"/>
        <w:rPr>
          <w:rFonts w:ascii="Arial" w:hAnsi="Arial" w:cs="Arial"/>
        </w:rPr>
      </w:pPr>
      <w:r>
        <w:rPr>
          <w:rFonts w:cs="Arial" w:ascii="Arial" w:hAnsi="Arial"/>
        </w:rPr>
        <w:t>Με αυτές τις αρχές κερδίζουμε το στοίχημα και κάνουμε πράξη το όραμα σ’ αυτόν τον τόπο. Πάμε όλοι μαζί και χρειάζεται όλοι μας να στηρίξουμε αυτή την προσπάθεια. Το είπε και ο πρώην Πρωθυπουργός, να στηρίξουμε μια νέα προσπάθεια, να ξαναέλθει το χαμόγελο και η αισιοδοξία στην Ελλάδα. Το οφείλουμε στα παιδιά μας, το οφείλουμε και στον εαυτό μ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Βουλευτής της Νέας Δημοκρατίας κ. Σταύρος Καλαφάτης.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Κύριε Πρόεδρε, κυρίες και κύριοι συνάδελφοι, θα ήθελα ξεκινώντας να ευχηθώ «καλή επιτυχία» στο έργο της Κυβέρνησης και να ενισχύσει ό,τι εποικοδομητικό έχει προχωρήσει η κυβέρνηση Καραμανλή. </w:t>
      </w:r>
    </w:p>
    <w:p>
      <w:pPr>
        <w:pStyle w:val="Normal"/>
        <w:spacing w:lineRule="auto" w:line="600"/>
        <w:ind w:firstLine="720"/>
        <w:jc w:val="both"/>
        <w:rPr>
          <w:rFonts w:ascii="Arial" w:hAnsi="Arial" w:cs="Arial"/>
        </w:rPr>
      </w:pPr>
      <w:r>
        <w:rPr>
          <w:rFonts w:cs="Arial" w:ascii="Arial" w:hAnsi="Arial"/>
        </w:rPr>
        <w:t xml:space="preserve">Βρίσκομαι σήμερα στο Βήμα αυτό, προκειμένου να τοποθετηθώ επί των Προγραμματικών Δηλώσεων της Κυβέρνησης για τη βόρειο Ελλάδα, ως Υπουργός ενός τέως Υπουργείου, αυτό της Μακεδονίας-Θράκης. </w:t>
      </w:r>
    </w:p>
    <w:p>
      <w:pPr>
        <w:pStyle w:val="Normal"/>
        <w:spacing w:lineRule="auto" w:line="600"/>
        <w:ind w:firstLine="720"/>
        <w:jc w:val="both"/>
        <w:rPr>
          <w:rFonts w:ascii="Arial" w:hAnsi="Arial" w:cs="Arial"/>
        </w:rPr>
      </w:pPr>
      <w:r>
        <w:rPr>
          <w:rFonts w:cs="Arial" w:ascii="Arial" w:hAnsi="Arial"/>
        </w:rPr>
        <w:t xml:space="preserve">Τα λόγια των Υπουργών και των Υφυπουργών της νέας Κυβέρνησης του ΠΑΣΟΚ για περιφερειακή ανάπτυξη, για αποκέντρωση, ήταν θετικά. Ωστόσο, πολιτική με περιγραφές γενικών προθέσεων δεν γίν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ε μια εποχή εντελώς διαφορετική από αυτή που υπήρχε μόλις πριν από λίγα χρόνια. Βρισκόμαστε στην εποχή του ειδικού, του εξειδικευμένου, στην εποχή του «διά ταύτα». Και αυτή η Κυβέρνηση έρχεται, όπως και κάθε νέα κυβέρνηση, να δώσει λύσεις και να απαντήσει σε ερωτήματα. Ωστόσο, δεν μπορώ να αποφύγω να πω ότι τελικά γεννώνται περισσότερα ερωτήματα, παρά δίνονται απαντήσεις στα υφιστάμενα. </w:t>
      </w:r>
    </w:p>
    <w:p>
      <w:pPr>
        <w:pStyle w:val="Normal"/>
        <w:spacing w:lineRule="auto" w:line="600"/>
        <w:ind w:firstLine="720"/>
        <w:jc w:val="both"/>
        <w:rPr/>
      </w:pPr>
      <w:r>
        <w:rPr>
          <w:rFonts w:cs="Arial" w:ascii="Arial" w:hAnsi="Arial"/>
        </w:rPr>
        <w:t xml:space="preserve">Βεβαίως, εκτός από τα ερωτηματικά υπάρχουν και σημαντικές αντιφάσεις. Είμαι πολύ συγκεκριμένος, όσον αφορά το Υπουργείο Μακεδονίας - Θράκης, την κατάργησή του και τη θεωρητική ενίσχυση που ευελπιστώ ότι αυτό θα γίνει πραγματικότητα. Όμως, σε κάθε περίπτωση η κατάργηση του Υπουργείου Μακεδονίας-Θράκης είναι γεγονός. </w:t>
      </w:r>
    </w:p>
    <w:p>
      <w:pPr>
        <w:pStyle w:val="Normal"/>
        <w:spacing w:lineRule="auto" w:line="600"/>
        <w:ind w:firstLine="720"/>
        <w:jc w:val="both"/>
        <w:rPr>
          <w:rFonts w:ascii="Arial" w:hAnsi="Arial" w:cs="Arial"/>
        </w:rPr>
      </w:pPr>
      <w:r>
        <w:rPr>
          <w:rFonts w:cs="Arial" w:ascii="Arial" w:hAnsi="Arial"/>
        </w:rPr>
        <w:t xml:space="preserve">Ερωτώ, λοιπόν, την Κυβέρνηση και το κόμμα του ΠΑΣΟΚ, τα εξής: </w:t>
      </w:r>
    </w:p>
    <w:p>
      <w:pPr>
        <w:pStyle w:val="Normal"/>
        <w:spacing w:lineRule="auto" w:line="600"/>
        <w:ind w:firstLine="720"/>
        <w:jc w:val="both"/>
        <w:rPr>
          <w:rFonts w:ascii="Arial" w:hAnsi="Arial" w:cs="Arial"/>
        </w:rPr>
      </w:pPr>
      <w:r>
        <w:rPr>
          <w:rFonts w:cs="Arial" w:ascii="Arial" w:hAnsi="Arial"/>
        </w:rPr>
        <w:t xml:space="preserve">Πρώτον, πώς μπορεί να εξηγηθεί η τοποθέτηση των νέων Υπουργών πώς το Μακεδονίας-Θράκης δεν καταργείται, την ίδια στιγμή που με προεδρικό διάταγμα είχε ήδη καταργηθεί; </w:t>
      </w:r>
    </w:p>
    <w:p>
      <w:pPr>
        <w:pStyle w:val="Normal"/>
        <w:spacing w:lineRule="auto" w:line="600"/>
        <w:ind w:firstLine="720"/>
        <w:jc w:val="both"/>
        <w:rPr>
          <w:rFonts w:ascii="Arial" w:hAnsi="Arial" w:cs="Arial"/>
        </w:rPr>
      </w:pPr>
      <w:r>
        <w:rPr>
          <w:rFonts w:cs="Arial" w:ascii="Arial" w:hAnsi="Arial"/>
        </w:rPr>
        <w:t xml:space="preserve">Δεύτερον, αποκηρύσσετε τη συνειδητή επιλογή του ιδρυτή σας, του Ανδρέα Παπανδρέου, να υπηρετήσει το Υπουργείο Μακεδονίας-Θράκης το 1985 και να αναγνωρίσει αυτή ακριβώς τη διάσταση του ρόλου του; </w:t>
      </w:r>
    </w:p>
    <w:p>
      <w:pPr>
        <w:pStyle w:val="Normal"/>
        <w:spacing w:lineRule="auto" w:line="600"/>
        <w:ind w:firstLine="720"/>
        <w:jc w:val="both"/>
        <w:rPr>
          <w:rFonts w:ascii="Arial" w:hAnsi="Arial" w:cs="Arial"/>
        </w:rPr>
      </w:pPr>
      <w:r>
        <w:rPr>
          <w:rFonts w:cs="Arial" w:ascii="Arial" w:hAnsi="Arial"/>
        </w:rPr>
        <w:t>Τρίτον, έπαψαν να υφίστανται οι εθνικοί λόγοι της έξωθεν απόπειρας σφετερισμού του ονόματος της Μακεδονίας που υπαγόρευσαν τη μετατροπή του Υπουργείου Βορείου Ελλάδος σε Υπουργείο Μακεδονίας-Θράκης;</w:t>
      </w:r>
    </w:p>
    <w:p>
      <w:pPr>
        <w:pStyle w:val="Normal"/>
        <w:spacing w:lineRule="auto" w:line="600"/>
        <w:ind w:firstLine="720"/>
        <w:jc w:val="both"/>
        <w:rPr>
          <w:rFonts w:ascii="Arial" w:hAnsi="Arial" w:cs="Arial"/>
        </w:rPr>
      </w:pPr>
      <w:r>
        <w:rPr>
          <w:rFonts w:cs="Arial" w:ascii="Arial" w:hAnsi="Arial"/>
        </w:rPr>
        <w:t xml:space="preserve">Γιατί δεν ενημερώσατε τα δυόμισι εκατομμύρια των Βορειοελλαδιτών αλλά και όλους τους Έλληνες σχετικά με την πρόθεσή σας να καταργήσετε το Υπουργείο Μακεδονίας-Θράκης; Αμφισβητείτε τον εθνικό ρόλο που διαδραμάτισε το Υπουργείο Μακεδονίας-Θράκης τα προηγούμενα έτη; Θεωρείτε ότι δεν έχει τέτοιο ρόλο πλέον να διαδραματίσει στις ημέρες μας; Γιατί από τις πρώτες προτεραιότητές σας ήταν να διαγράψετε τους όρους «Μακεδονία» και «Θράκη» από το Υπουργικό σας Συμβούλιο; </w:t>
      </w:r>
    </w:p>
    <w:p>
      <w:pPr>
        <w:pStyle w:val="Normal"/>
        <w:spacing w:lineRule="auto" w:line="600"/>
        <w:ind w:firstLine="720"/>
        <w:jc w:val="both"/>
        <w:rPr>
          <w:rFonts w:ascii="Arial" w:hAnsi="Arial" w:cs="Arial"/>
        </w:rPr>
      </w:pPr>
      <w:r>
        <w:rPr>
          <w:rFonts w:cs="Arial" w:ascii="Arial" w:hAnsi="Arial"/>
        </w:rPr>
        <w:t>Ας πάμε όμως και στο θέμα της αποκέντρωσης, γιατί και στον τομέα αυτό φοβάμαι ότι ο εντυπωσιασμός υπερισχύει της ουσίας.</w:t>
      </w:r>
    </w:p>
    <w:p>
      <w:pPr>
        <w:pStyle w:val="Normal"/>
        <w:spacing w:lineRule="auto" w:line="600"/>
        <w:ind w:firstLine="720"/>
        <w:jc w:val="both"/>
        <w:rPr>
          <w:rFonts w:ascii="Arial" w:hAnsi="Arial" w:cs="Arial"/>
        </w:rPr>
      </w:pPr>
      <w:r>
        <w:rPr>
          <w:rFonts w:cs="Arial" w:ascii="Arial" w:hAnsi="Arial"/>
        </w:rPr>
        <w:t xml:space="preserve">Ερώτημα πρώτο. Ποιες είναι οι αρμοδιότητες της εναπομείνασας Γενικής Γραμματείας Μακεδονίας-Θράκης για την ίδια τη Μακεδονία και τη Θράκη; Και το κυριότερο, από τι πόρους και προϋπολογισμό συνοδεύεται, ώστε να είναι πραγματικά παραγωγική αυτή η Γραμματεία, έστω για την περιοχή της βορείου Ελλάδας; </w:t>
      </w:r>
    </w:p>
    <w:p>
      <w:pPr>
        <w:pStyle w:val="Normal"/>
        <w:spacing w:lineRule="auto" w:line="600"/>
        <w:ind w:firstLine="720"/>
        <w:jc w:val="both"/>
        <w:rPr>
          <w:rFonts w:ascii="Arial" w:hAnsi="Arial" w:cs="Arial"/>
        </w:rPr>
      </w:pPr>
      <w:r>
        <w:rPr>
          <w:rFonts w:cs="Arial" w:ascii="Arial" w:hAnsi="Arial"/>
        </w:rPr>
        <w:t xml:space="preserve">Βέβαια δεν νομίζω να είναι αποδεκτή μια απάντηση, σύμφωνα με την οποία το επιχείρημα πώς η ένταξή της στο Υπουργείο Εσωτερικών συνεπάγεται τη στήριξη των δράσεών της αόριστα από τον προϋπολογισμό του Υπουργείου αυτού. </w:t>
      </w:r>
    </w:p>
    <w:p>
      <w:pPr>
        <w:pStyle w:val="Normal"/>
        <w:spacing w:lineRule="auto" w:line="600"/>
        <w:ind w:firstLine="720"/>
        <w:jc w:val="both"/>
        <w:rPr>
          <w:rFonts w:ascii="Arial" w:hAnsi="Arial" w:cs="Arial"/>
        </w:rPr>
      </w:pPr>
      <w:r>
        <w:rPr>
          <w:rFonts w:cs="Arial" w:ascii="Arial" w:hAnsi="Arial"/>
        </w:rPr>
        <w:t>Ερώτημα δεύτερο. Τι προϋπολογισμό θα έχουν στη διάθεσή τους ειδικά για τη Μακεδονία και τη Θράκη οι δυο Υφυπουργοί που έχουν ως έδρα το Διοικητήριο της Θεσσαλονίκης; Και το χρησιμότερο, πόσο αυξημένος θα είναι σε σχέση με το άθροισμα των πόρων που διέθεταν συνολικά έως τώρα στη βόρεια Ελλάδα το Υπουργείο Εσωτερικών, το Υπουργείο Οικονομίας και το Υπουργείο Μακεδονίας-Θράκης;</w:t>
      </w:r>
    </w:p>
    <w:p>
      <w:pPr>
        <w:pStyle w:val="Normal"/>
        <w:spacing w:lineRule="auto" w:line="600"/>
        <w:ind w:firstLine="720"/>
        <w:jc w:val="both"/>
        <w:rPr>
          <w:rFonts w:ascii="Arial" w:hAnsi="Arial" w:cs="Arial"/>
        </w:rPr>
      </w:pPr>
      <w:r>
        <w:rPr>
          <w:rFonts w:cs="Arial" w:ascii="Arial" w:hAnsi="Arial"/>
        </w:rPr>
        <w:t>Ερώτημα τρίτο. Τι εμπόδιζε την Κυβέρνηση του ΠΑΣΟΚ να ακούσει και το αίτημα των ίδιων των στελεχών του από τη βόρεια Ελλάδα για περαιτέρω ουσιαστική ενίσχυση του Υπουργείου Μακεδονίας-Θράκης, εφόσον πραγματικά υπήρχε η δυνατότητα για ακόμα μεγαλύτερη ενίσχυση σε επίπεδο πόρων, αλλά και αρμοδιοτήτων; Τι εμπόδιζε το ΠΑΣΟΚ να προβεί στην εγκατάσταση των Υφυπουργών στη Θεσσαλονίκη, με παράλληλη ενίσχυση ενός Υπουργείου που θα είχε ανεξαρτησία άσκησης πολιτικής στο χώρο ευθύνης του;</w:t>
      </w:r>
    </w:p>
    <w:p>
      <w:pPr>
        <w:pStyle w:val="Normal"/>
        <w:spacing w:lineRule="auto" w:line="600"/>
        <w:ind w:firstLine="720"/>
        <w:jc w:val="both"/>
        <w:rPr>
          <w:rFonts w:ascii="Arial" w:hAnsi="Arial" w:cs="Arial"/>
        </w:rPr>
      </w:pPr>
      <w:r>
        <w:rPr>
          <w:rFonts w:cs="Arial" w:ascii="Arial" w:hAnsi="Arial"/>
        </w:rPr>
        <w:t>Άλλωστε, κυρίες και κύριοι συνάδελφοι, την ανησυχία πως η Κυβέρνηση του ΠΑΣΟΚ δείχνει διάθεση αφαίρεσης και όχι πρόσθεσης πόρων και δράσης για τη Θεσσαλονίκη και τη βόρεια Ελλάδα εντείνουν και άλλα σημεία που παραμένουν αδιευκρίνιστα μετά τις Προγραμματικές Δηλώσεις. Ακούσαμε τον κύριο Πρωθυπουργό να ανακοινώνει ότι θα αναθεωρηθεί το «ΕΣΠΑ 2007-2013» που η Νέα Δημοκρατία με εντολή Κώστα Καραμανλή είχε ήδη κατανείμει σε ποσοστό 80% στην ελληνική περιφέρεια. Αναρωτιόμαστε, προς ποια κατεύθυνση θα γίνει αυτή η αναθεώρηση; Τι υποκρύπτει αυτή η εξαγγελθείσα αναθεώρηση από πλευράς ανακατανομής των κονδυλίων; Και ως Θεσσαλονικιός και Βορειοελλαδίτης Βουλευτής, ρωτώ. Πόσα κονδύλια θα χάσουν η Μακεδονία και η Θράκη από αυτή την αναθεώρηση; Ούτε αυτό απαντάται από τις Προγραμματικές Δηλώσεις της Κυβέρνησης. Προφανώς, θα το διαπιστώσουμε στην πορεία.</w:t>
      </w:r>
    </w:p>
    <w:p>
      <w:pPr>
        <w:pStyle w:val="Normal"/>
        <w:spacing w:lineRule="auto" w:line="600"/>
        <w:ind w:firstLine="720"/>
        <w:jc w:val="both"/>
        <w:rPr>
          <w:rFonts w:ascii="Arial" w:hAnsi="Arial" w:cs="Arial"/>
        </w:rPr>
      </w:pPr>
      <w:r>
        <w:rPr>
          <w:rFonts w:cs="Arial" w:ascii="Arial" w:hAnsi="Arial"/>
        </w:rPr>
        <w:t>Ομιχλώδες, επίσης, παραμένει και το τοπίο για τις διεθνείς ενεργειακές συμφωνίες στη Θράκη. Θα τις αναθεωρήσετε; Θα τις επανεξετάσετε; Θα τις επαναδιαπραγματευτείτε; Πώς δεσμεύεστε ότι τα οφέλη για την Ελλάδα θα είναι μεγαλύτερα από αυτά τα οποία είχαν εξασφαλιστεί από την κυβέρνηση Καραμανλή;</w:t>
      </w:r>
    </w:p>
    <w:p>
      <w:pPr>
        <w:pStyle w:val="Normal"/>
        <w:spacing w:lineRule="auto" w:line="600"/>
        <w:ind w:firstLine="720"/>
        <w:jc w:val="both"/>
        <w:rPr>
          <w:rFonts w:ascii="Arial" w:hAnsi="Arial" w:cs="Arial"/>
          <w:b/>
          <w:b/>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Η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μως και τα δείγματα για τη Θεσσαλονίκη δεν είναι καθησυχαστικά. Χαρακτηριστικό παράδειγμα αποτελεί το ζήτημα της κατασκευής του νέου διεθνούς εκθεσιακού και συνεδριακού κέντρου στη Θεσσαλονίκη. Στο αχρείαστο, κατά τον Πρωθυπουργό και κατηργημένο πλέον, Υπουργείο Μακεδονίας-Θράκης καταφέραμε τους προηγούμενους μήνες να συγκεράσουμε θέσεις και απόψεις, καταφέραμε να συνενώσουμε τους φορείς της πόλης της Θεσσαλονίκης και καταλήξαμε ομόφωνα στις προτάσεις που οδήγησαν στην απόφαση να προωθηθεί το νέο εκθεσιακό και συνεδριακό κέντρο στη δυτική Θεσσαλονίκη, στη Σίνδο, στο χώρο του ΤΕΙ, που και το ΠΑΣΟΚ χαρακτήριζε ως καταλληλότερο, με επίσημη δέσμευσή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Τρία δευτερόλεπτα, σας παρακαλώ, κύριε Πρόεδρε.</w:t>
      </w:r>
    </w:p>
    <w:p>
      <w:pPr>
        <w:pStyle w:val="Normal"/>
        <w:spacing w:lineRule="auto" w:line="600"/>
        <w:ind w:firstLine="720"/>
        <w:jc w:val="both"/>
        <w:rPr>
          <w:rFonts w:ascii="Arial" w:hAnsi="Arial" w:cs="Arial"/>
        </w:rPr>
      </w:pPr>
      <w:r>
        <w:rPr>
          <w:rFonts w:cs="Arial" w:ascii="Arial" w:hAnsi="Arial"/>
        </w:rPr>
        <w:t>Ποια είναι η πρόθεση της Κυβέρνησης, με βάση όσα γνωρίζουμε. Επανεξέταση, ακύρωση της απόφασης, που μέχρι πρότινος ακόμη και το ΠΑΣΟΚ υποστήριζε ή παραπομπή της μετεγκατάστασης της ΔΕΘ στις καλένδες αντί για επιτάχυνσή της;</w:t>
      </w:r>
    </w:p>
    <w:p>
      <w:pPr>
        <w:pStyle w:val="Normal"/>
        <w:spacing w:lineRule="auto" w:line="600"/>
        <w:ind w:firstLine="720"/>
        <w:jc w:val="both"/>
        <w:rPr>
          <w:rFonts w:ascii="Arial" w:hAnsi="Arial" w:cs="Arial"/>
        </w:rPr>
      </w:pPr>
      <w:r>
        <w:rPr>
          <w:rFonts w:cs="Arial" w:ascii="Arial" w:hAnsi="Arial"/>
        </w:rPr>
        <w:t>Πρέπει να γνωρίζουμε ξεκάθαρα ποιες είναι οι προθέσεις σας. Τι θα γίνει με το μητροπολιτικό πάρκο στο κέντρο της πόλης στη σημερινή έκταση της ΔΕΘ; Θα γίνει, ναι ή όχι; Και τι σημαίνει η προσφυγή σε ειδικούς από το εξωτερικό που θα αποφανθούν για την ταυτότητα της Θεσσαλονίκης ερήμην των φορέων και των αρχών της Θεσσαλονίκης;</w:t>
      </w:r>
    </w:p>
    <w:p>
      <w:pPr>
        <w:pStyle w:val="Normal"/>
        <w:spacing w:lineRule="auto" w:line="600"/>
        <w:ind w:firstLine="720"/>
        <w:jc w:val="both"/>
        <w:rPr>
          <w:rFonts w:ascii="Arial" w:hAnsi="Arial" w:cs="Arial"/>
        </w:rPr>
      </w:pPr>
      <w:r>
        <w:rPr>
          <w:rFonts w:cs="Arial" w:ascii="Arial" w:hAnsi="Arial"/>
        </w:rPr>
        <w:t>Το Υπουργείο Μακεδονίας-Θράκης που καταργήσατε ως αχρείαστο κατάφερε να τρέξει το εγχείρημα της Ζώνης Καινοτομίας, φθάνοντάς το στη χωροθέτησή του σε συγκεκριμένη διαθέσιμη έκταση. Θα κάνετε πίσω και σ’ αυτό; Και αυτό θα πάει στις καλένδες;</w:t>
      </w:r>
    </w:p>
    <w:p>
      <w:pPr>
        <w:pStyle w:val="Normal"/>
        <w:spacing w:lineRule="auto" w:line="600"/>
        <w:ind w:firstLine="720"/>
        <w:jc w:val="both"/>
        <w:rPr>
          <w:rFonts w:ascii="Arial" w:hAnsi="Arial" w:cs="Arial"/>
        </w:rPr>
      </w:pPr>
      <w:r>
        <w:rPr>
          <w:rFonts w:cs="Arial" w:ascii="Arial" w:hAnsi="Arial"/>
        </w:rPr>
        <w:t>Όμως, υπάρχουν και μία σειρά άλλων ερωτημάτων και κλείνω…</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Παρακαλώ, κύριε συνάδελφε, όχι άλλα ερωτήματα. Κλείστε.</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Κυρίες και κύριοι συνάδελφοι, θα ήθελα πραγματικά να είμαι αρωγός σε οποιαδήποτε θετική προσπάθεια εκπονηθεί από την Κυβέρνηση. Για τη βόρεια Ελλάδα εύχομαι μέσα από την ψυχή μου πραγματικά να μην έχουμε ανακυκλώσεις παλαιών ιδεών και προτάσεων που ταλαιπώρησαν για δεκαετίες επί κυβερνήσεων ΠΑ.ΣΟ.Κ. τη βόρεια Ελλάδα, αλλά να υπάρχουν απτές οι πολιτικές που θα δώσουν δύναμη…</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Κύριε Καλαφάτη.</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και λύση στα ουσιαστικά προβλήματα της Θεσσαλονίκης. Όταν υπάρχει ουσιαστική και ειλικρινής πρόθεση από την πλευρά της Κυβέρνησης, θα είμαστε δίπλα. Σε αντίθετη περίπτωση, θα είμαστε και εμείς απέναντι.</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Το λόγο έχει ο Βουλευτής του ΠΑΣΟΚ κ. Ευτύχιος Δαμιανάκης.</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Κύριε Πρόεδρε, αγαπητές και αγαπητοί συνάδελφοι, αυτονόητο χρέος ένα μεγάλο «ευχαριστώ» σε όλους εκείνους που με την ψήφο τους μας έδωσαν την εντολή να τους εκπροσωπήσουμε στο Ελληνικό Κοινοβούλιο.</w:t>
      </w:r>
    </w:p>
    <w:p>
      <w:pPr>
        <w:pStyle w:val="Normal"/>
        <w:spacing w:lineRule="auto" w:line="600"/>
        <w:ind w:firstLine="720"/>
        <w:jc w:val="both"/>
        <w:rPr>
          <w:rFonts w:ascii="Arial" w:hAnsi="Arial" w:cs="Arial"/>
        </w:rPr>
      </w:pPr>
      <w:r>
        <w:rPr>
          <w:rFonts w:cs="Arial" w:ascii="Arial" w:hAnsi="Arial"/>
        </w:rPr>
        <w:t>Στις 4 Οκτώβρη δόθηκε μια καθαρή εντολή στο ΠΑΣΟΚ και στον Πρόεδρό του, το Γιώργο Παπανδρέου, για αλλαγή σελίδας στη χώρας, μια αλλαγή που την έχει ανάγκη η χώρα. Και ο Πρόεδρός μας -εντός εισαγωγικών η έκφραση- είναι «καταδικασμένος» να επιτύχει. Είναι, όμως, μόνος του;</w:t>
      </w:r>
    </w:p>
    <w:p>
      <w:pPr>
        <w:pStyle w:val="Normal"/>
        <w:spacing w:lineRule="auto" w:line="600"/>
        <w:ind w:firstLine="720"/>
        <w:jc w:val="both"/>
        <w:rPr>
          <w:rFonts w:ascii="Arial" w:hAnsi="Arial" w:cs="Arial"/>
        </w:rPr>
      </w:pPr>
      <w:r>
        <w:rPr>
          <w:rFonts w:cs="Arial" w:ascii="Arial" w:hAnsi="Arial"/>
        </w:rPr>
        <w:t>Νομίζω, αγαπητές και αγαπητοί συνάδελφοι, ότι όλοι έχουμε αυτό το μεγάλο στοίχημα. Και δεν το έχουμε μόνο το στοίχημα εμείς στο ΠΑΣΟΚ. Είναι στοίχημα και ευθύνη όλων μας να ανατάξουμε τη χώρα από την παρακμή στην οποία έχει περιέλθει, ειδικότερα τα τελευταία πεντέμισι χρόνια. Διότι νομίζω ότι δεν αμφισβητεί κανείς -το ζείτε, το ζούμε όλοι, το ζει ο κάθε Έλληνας- ότι δεν λειτουργεί τίποτα σ’ αυτό τον τόπο, ότι δεν υπάρχει αξιακό σύστημα, ότι δεν υπάρχει αξιοκρατία, ότι δεν υπάρχει διαφάνεια, ότι δεν υπάρχουν όροι υγιούς ανταγωνισμού, ότι δεν υπάρχει άμιλλα, ότι δεν υπάρχει τίποτα που να δώσει ερέθισμα στους πολίτες προκειμένου και αυτοί να συνεισφέρουν και να συνδράμουν στην επίτευξη των μεγάλων εθνικών στόχων για τη χώρα.</w:t>
      </w:r>
    </w:p>
    <w:p>
      <w:pPr>
        <w:pStyle w:val="Normal"/>
        <w:spacing w:lineRule="auto" w:line="600"/>
        <w:ind w:firstLine="720"/>
        <w:jc w:val="both"/>
        <w:rPr>
          <w:rFonts w:ascii="Arial" w:hAnsi="Arial" w:cs="Arial"/>
        </w:rPr>
      </w:pPr>
      <w:r>
        <w:rPr>
          <w:rFonts w:cs="Arial" w:ascii="Arial" w:hAnsi="Arial"/>
        </w:rPr>
        <w:t>Η υγεία «καρκινοβατεί». Το νοσοκομείο Χανίων χρωστάει σήμερα 55.000.000 ευρώ στους προμηθευτές του. Δεν υπάρχει στοιχειώδες υγειονομικό υλικό. Αυτή είναι μια μικρογραφία τού τι γίνεται σε όλη τη χώρα.</w:t>
      </w:r>
    </w:p>
    <w:p>
      <w:pPr>
        <w:pStyle w:val="Normal"/>
        <w:spacing w:lineRule="auto" w:line="600"/>
        <w:ind w:firstLine="720"/>
        <w:jc w:val="both"/>
        <w:rPr>
          <w:rFonts w:ascii="Arial" w:hAnsi="Arial" w:cs="Arial"/>
        </w:rPr>
      </w:pPr>
      <w:r>
        <w:rPr>
          <w:rFonts w:cs="Arial" w:ascii="Arial" w:hAnsi="Arial"/>
        </w:rPr>
        <w:t>Η παιδεία, τα σχολεία υπολειτουργούν και οι γονείς αναγκάζονται να δίνουν δύο και τρεις μισθούς για να μπουν σ’ αυτό τον αθέμιτο ανταγωνισμό της βαθμοθηρίας και όχι της ουσιαστικής γνώσης και των προσόντων που απαιτούνται για την αντιμετώπιση των σύγχρονων αναγκών της χώρας και των πολιτών της.</w:t>
      </w:r>
    </w:p>
    <w:p>
      <w:pPr>
        <w:pStyle w:val="Normal"/>
        <w:spacing w:lineRule="auto" w:line="600"/>
        <w:ind w:firstLine="720"/>
        <w:jc w:val="both"/>
        <w:rPr>
          <w:rFonts w:ascii="Arial" w:hAnsi="Arial" w:cs="Arial"/>
        </w:rPr>
      </w:pPr>
      <w:r>
        <w:rPr>
          <w:rFonts w:cs="Arial" w:ascii="Arial" w:hAnsi="Arial"/>
        </w:rPr>
        <w:t>Για την οικονομία να μην μιλήσω. Την ξέρετε, την ξέρουμε. Τη ζει ο κάθε Έλληνας πολίτης και ξέρουμε πολύ καλά πόσο δύσκολο θα είναι το έργο της ανάταξής της, γι’ αυτό και ο Γεώργιος Παπανδρέου με τις Προγραμματικές Δηλώσεις, συνάδελφοι, έδωσε το στίγμα των πολιτικών του. Τι είπε; Εθνική ομοψυχία.</w:t>
      </w:r>
    </w:p>
    <w:p>
      <w:pPr>
        <w:pStyle w:val="Normal"/>
        <w:spacing w:lineRule="auto" w:line="600"/>
        <w:ind w:firstLine="720"/>
        <w:jc w:val="both"/>
        <w:rPr>
          <w:rFonts w:ascii="Arial" w:hAnsi="Arial" w:cs="Arial"/>
        </w:rPr>
      </w:pPr>
      <w:r>
        <w:rPr>
          <w:rFonts w:cs="Arial" w:ascii="Arial" w:hAnsi="Arial"/>
        </w:rPr>
        <w:t>Η Ελλάδα, φίλες και φίλοι, δεν ανήκει στους μισούς Έλληνες, όπως τους κατέταξε η Νέα Δημοκρατία τα πεντέμισι χρόνια που διακυβέρνησε τη χώρα. Εθνική ομοψυχία σημαίνει ότι δουλεύουμε όλοι οι Έλληνες για μια Ελλάδα. Αυτό είναι το μήνυμα και το σύνθημα. Αυτό είναι που πρέπει να εμπνεύσει και εμάς σε κάθε πεδίο κυβερνητικής δράσης. Αυτό είναι το μήνυμα που πρέπει να ακολουθήσουν και οι Υπουργοί μας κατά την περίοδο της κυβερνητικής τους θητείας.</w:t>
      </w:r>
    </w:p>
    <w:p>
      <w:pPr>
        <w:pStyle w:val="Normal"/>
        <w:spacing w:lineRule="auto" w:line="600"/>
        <w:ind w:firstLine="720"/>
        <w:jc w:val="both"/>
        <w:rPr>
          <w:rFonts w:ascii="Arial" w:hAnsi="Arial" w:cs="Arial"/>
        </w:rPr>
      </w:pPr>
      <w:r>
        <w:rPr>
          <w:rFonts w:cs="Arial" w:ascii="Arial" w:hAnsi="Arial"/>
        </w:rPr>
        <w:t>Ο κόσμος θέλει πρότυπα. Δε θέλει πια «ξύλινα» λόγια. Θέλει αξίες και τα πρότυπα ξεκινάνε από τον Πρωθυπουργό της χώρας, ξεκινάνε από τους Υπουργούς της Κυβέρνησης, φθάνουν σε εμάς τους Βουλευτές, πάνε σε όλα τα επίπεδα της διοίκησης και μόνο τότε είναι και θα είναι υποχρεωμένοι να υποβάλουν και τους εαυτούς τους σε θυσίες προκειμένου να ανατάξουμε τη χώρα.</w:t>
      </w:r>
    </w:p>
    <w:p>
      <w:pPr>
        <w:pStyle w:val="Normal"/>
        <w:spacing w:lineRule="auto" w:line="600"/>
        <w:ind w:firstLine="720"/>
        <w:jc w:val="both"/>
        <w:rPr>
          <w:rFonts w:ascii="Arial" w:hAnsi="Arial" w:cs="Arial"/>
        </w:rPr>
      </w:pPr>
      <w:r>
        <w:rPr>
          <w:rFonts w:cs="Arial" w:ascii="Arial" w:hAnsi="Arial"/>
        </w:rPr>
        <w:t>Άκουσα τον κ. Χατζηγάκη να λέει ότι καταψηφίζει τις Προγραμματικές Δηλώσεις της Κυβέρνησης.</w:t>
      </w:r>
    </w:p>
    <w:p>
      <w:pPr>
        <w:pStyle w:val="Normal"/>
        <w:spacing w:lineRule="auto" w:line="600"/>
        <w:ind w:firstLine="720"/>
        <w:jc w:val="both"/>
        <w:rPr>
          <w:rFonts w:ascii="Arial" w:hAnsi="Arial" w:cs="Arial"/>
        </w:rPr>
      </w:pPr>
      <w:r>
        <w:rPr>
          <w:rFonts w:cs="Arial" w:ascii="Arial" w:hAnsi="Arial"/>
        </w:rPr>
        <w:t>Κύριε Χατζηγάκη, απουσιάζετε και δε θέλω να το πω, αλλά αν εσείς τόσο εύκολα καταψηφίζετε τις κυβερνητικές θέσεις, εγώ καταδικάζω την πολιτική σας στον αγροτικό χώρο πεντέμισι χρόνια τώρα που τον οδηγήσατε στην αθλιότητα, που δεν υπάρχει τίποτα σ’ αυτόν τον τόπο, που δεν υπάρχουν προγράμματα νέων αγροτών, που τους αφήσατε ανυπεράσπιστους, που έγιναν άνισες κατανομές ανάλογα με την εκλογική τους  περιφέρεια.</w:t>
      </w:r>
    </w:p>
    <w:p>
      <w:pPr>
        <w:pStyle w:val="Normal"/>
        <w:spacing w:lineRule="auto" w:line="600"/>
        <w:ind w:firstLine="720"/>
        <w:jc w:val="both"/>
        <w:rPr>
          <w:rFonts w:ascii="Arial" w:hAnsi="Arial" w:cs="Arial"/>
        </w:rPr>
      </w:pPr>
      <w:r>
        <w:rPr>
          <w:rFonts w:cs="Arial" w:ascii="Arial" w:hAnsi="Arial"/>
        </w:rPr>
        <w:t>Σ’ αυτά, κύριοι συνάδελφοι, θα πρέπει εμείς να «βάλουμε» πλάτη. Και πρέπει μέσα από τα όπλα που έχουμε, του κοινοβουλευτικού ελέγχου, μέσα από συγκεκριμένα επιχειρήματα να αναδείξουμε τι έγινε στο παρελθόν και πού πρέπει να πάει το καράβι. Και νομίζω ότι όλοι μας έχουμε πλέον ένα πρότυπο. Το πρότυπο το έδωσε ο Πρόεδρός μας: «Δεν χρωστάω σε κανένα». Αυτό εμένα και νομίζω και όλους μας μάς εμπνέει και μας οδηγεί για όλη την περίοδο της κυβερνητικής μας θητείας. Γιατί έτσι μόνο θα αποκαταστήσουμε στη χώρα τις αξίες που έχει, που τις ανήκουν και που, δυστυχώς, κάποιοι θεώρησαν ότι η Ελλάδα ανήκει σε λίγους και όχι σε όλ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Κυρίες και κύριοι συνάδελφοι, θέλω να σας ενημερώσω ότι αμέσως μετά τον επόμενο ομιλητή, που θα είναι Βουλευτής της Νέας Δημοκρατίας, θα πάρει το λόγο ο Υπουργός Δικαιοσύνης και επ’ αυτού ερωτώ τον κ. Δένδια: Θέλετε να πάρετε το λόγο τώρα;</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Μετά, κύριε Πρόεδρε.</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Καλείται στο Βήμα η Βουλευτής της Νέας Δημοκρατίας κυρία Βόζεμπεργκ Ελισάβετ.</w:t>
      </w:r>
    </w:p>
    <w:p>
      <w:pPr>
        <w:pStyle w:val="Normal"/>
        <w:spacing w:lineRule="auto" w:line="600"/>
        <w:ind w:firstLine="720"/>
        <w:jc w:val="both"/>
        <w:rPr/>
      </w:pPr>
      <w:r>
        <w:rPr>
          <w:rFonts w:cs="Arial" w:ascii="Arial" w:hAnsi="Arial"/>
          <w:b/>
        </w:rPr>
        <w:t xml:space="preserve">ΕΛΙΣΑΒΕΤ (ΕΛΙΖΑ) ΒΟΖΕΜΠΕΡΓΚ: </w:t>
      </w:r>
      <w:r>
        <w:rPr>
          <w:rFonts w:cs="Arial" w:ascii="Arial" w:hAnsi="Arial"/>
        </w:rPr>
        <w:t>Κύριε Πρόεδρε, κυρίες και κύριοι συνάδελφοι, είναι η πρώτη φορά που λαμβάνω το λόγο σ’ αυτό το Βήμα και σας διαβεβαιώνω ότι αισθάνομαι και δέος και σεβασμό, διότι όση εμπειρία και να έχει κανείς από τα ποινικά και τα πολιτικά ακροατήρια, τα δικαστήρια, δεν έχει καμμία σχέση αυτή η Αίθουσα, είναι πραγματικά ο ναός της Δημοκρατίας.</w:t>
      </w:r>
    </w:p>
    <w:p>
      <w:pPr>
        <w:pStyle w:val="Normal"/>
        <w:spacing w:lineRule="auto" w:line="600"/>
        <w:ind w:firstLine="720"/>
        <w:jc w:val="both"/>
        <w:rPr>
          <w:rFonts w:ascii="Arial" w:hAnsi="Arial" w:cs="Arial"/>
        </w:rPr>
      </w:pPr>
      <w:r>
        <w:rPr>
          <w:rFonts w:cs="Arial" w:ascii="Arial" w:hAnsi="Arial"/>
        </w:rPr>
        <w:t>Θα πω τις σκέψεις μου στο χρόνο που έχει περιοριστεί από το Προεδρείο ως απλή Ελληνίδα πολίτης και όχι ως πολιτικός καριέρας, διότι δεν είμαι, καθώς είναι η πρώτη φορά που εκλέγομαι.</w:t>
      </w:r>
    </w:p>
    <w:p>
      <w:pPr>
        <w:pStyle w:val="Normal"/>
        <w:spacing w:lineRule="auto" w:line="600"/>
        <w:ind w:firstLine="720"/>
        <w:jc w:val="both"/>
        <w:rPr>
          <w:rFonts w:ascii="Arial" w:hAnsi="Arial" w:cs="Arial"/>
        </w:rPr>
      </w:pPr>
      <w:r>
        <w:rPr>
          <w:rFonts w:cs="Arial" w:ascii="Arial" w:hAnsi="Arial"/>
        </w:rPr>
        <w:t>Επιθυμώ στην αρχή να ευχαριστήσω όλους όσοι με ενέταξαν ως μέλος της Εθνικής Αντιπροσωπείας, να συγχαρώ όλους εσάς που βρισκόμαστε μαζί για μία παραγωγική δουλειά στα χρόνια που έρχονται, να συγχαρώ την Κυβέρνηση για την πολύ ισχυρή εντολή που πήρε και να ευχηθώ από καρδιάς σε όλους μας υγεία και μακροημέρευση.</w:t>
      </w:r>
    </w:p>
    <w:p>
      <w:pPr>
        <w:pStyle w:val="Normal"/>
        <w:spacing w:lineRule="auto" w:line="600"/>
        <w:ind w:firstLine="720"/>
        <w:jc w:val="both"/>
        <w:rPr>
          <w:rFonts w:ascii="Arial" w:hAnsi="Arial" w:cs="Arial"/>
        </w:rPr>
      </w:pPr>
      <w:r>
        <w:rPr>
          <w:rFonts w:cs="Arial" w:ascii="Arial" w:hAnsi="Arial"/>
        </w:rPr>
        <w:t>Κυρίες και κύριοι συνάδελφοι, με πάρα πολύ μεγάλη προσοχή άκουσα τις Προγραμματικές Δηλώσεις του Πρωθυπουργού και τις αναλυτικές τοποθετήσεις των καθ’ ύλην Υπουργών, όσων είχα την τιμή να ακούσω και όσων έχουν προλαλήσει. Αυτό το οποίο διαπίστωσα είναι ότι υπήρξε μία επανάληψη των προεκλογικών εξαγγελιών σε μεγάλο βαθμό με ελάχιστες αποκλίσεις ως προς την υλοποίηση, υπήρξε μία τεράστια υποσχεσιολογία, πολύ σημαντικοί επιθετικοί προσδιορισμοί, ωραία λόγια, ένα περίβλημα κυβερνητικής πολιτικής σε επίπεδο μη υλοποιήσιμο –και θα εξηγήσω γιατί- και σε κάθε περίπτωση μία ελκυστική πρόταση, ολοκληρωμένη σε πολλά επίπεδα, ανολοκλήρωτη σε άλλα.</w:t>
      </w:r>
    </w:p>
    <w:p>
      <w:pPr>
        <w:pStyle w:val="Normal"/>
        <w:spacing w:lineRule="auto" w:line="600"/>
        <w:ind w:firstLine="720"/>
        <w:jc w:val="both"/>
        <w:rPr>
          <w:rFonts w:ascii="Arial" w:hAnsi="Arial" w:cs="Arial"/>
        </w:rPr>
      </w:pPr>
      <w:r>
        <w:rPr>
          <w:rFonts w:cs="Arial" w:ascii="Arial" w:hAnsi="Arial"/>
        </w:rPr>
        <w:t>Κυρίες και κύριοι συνάδελφοι, το να ασκεί κανείς κριτική όταν λαμβάνει το πρώτον το λόγο δεν είναι ούτε πολιτικά ευπρεπές και δεν θα το κάνω. Δεν θα το κάνω πρώτον διότι αυτό δεν μπορεί να είναι εφικτό σε μία Κυβέρνηση η οποία σε προγραμματικό επίπεδο εξαγγέλλει μέτρα και για τα οποία μέλλει να κριθεί και οπωσδήποτε σ’ αυτή τη χρονική στιγμή η αντιπολίτευση δεν μπορεί παρά να είναι γενικόλογ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οι παρατηρήσεις που έχω να κάνω αφορούν στις γενικόλογες και αόριστες προγραμματικές δηλώσεις-προεξαγγελίες, οι οποίες δεν προοιωνίζονται υλοποίηση και εφαρμογή. Για παράδειγμα, ακόμα και σήμερα δεν έχουμε πληροφορηθεί για κάτι που ζητούσαμε να πληροφορηθούμε και προεκλογικά, δηλαδή για το πώς θα εξοικονομηθούν οι πόροι της υλοποίησης ενός τέτοιου μεγαλεπήβολου προγράμματος που αφορά στην ανάκαμψη της οικονομίας. Δεν έχει εξηγηθεί αν η Κυβέρνηση θα προβεί σ’ ένα σκληρό ή οποιασδήποτε άλλης μορφής εξωτερικό δανεισμό και με ποιους όρους. Δεν έχει εξηγηθεί πώς για ένα δίκαιο, όπως εξαγγέλλεται, φορολογικό σύστημα δεν έχει τεθεί σε γνώση μας ούτε η κλίμακα ή οι κλίμακες με τις οποίες θα γίνει. Και τούτο το λέω γιατί δανείζομαι ακριβώς τη διατύπωση του Πρωθυπουργού ο οποίος είπε επί λέξει ότι το σχέδιο νόμου που αφορά στη φορολογία θα εκπονηθεί μετά από τρεις μήνες. Δηλαδή, αυτή τη στιγμή δεν υπάρχει ούτε έτοι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βέβαια, όταν μιλάμε για φορολογία, θα έπρεπε να έχει εξηγηθεί τι εννοούμε ότι λέμε για μεγάλη ακίνητη περιουσία, πώς γίνεται να φορολογούνται τα κέρδη από κάποιες επιχειρήσεις και να μη φορολογείται ο τζίρος, σε ποια περίπτωση καταργούμε το φόρο κληρονομιάς και το φόρο γονικών παροχών. Και το λέω διότι ως μάχιμη δικηγόρος μπορώ να σας διαβεβαιώσω ότι αυτό το μέτρο που ήταν πρωτοβουλία της Νέας Δημοκρατίας, ανακούφισε τα μεσαία και κατώτερα νοικοκυριά, διότι αντιλαμβάνεστε ότι οι μεγάλες κληρονομίες δεν έχουν κανένα πρόβλημα να πληρώσουν και μεγάλο φόρο. Αυτό το λέω σαν ένα απλό παράδειγμα.</w:t>
      </w:r>
    </w:p>
    <w:p>
      <w:pPr>
        <w:pStyle w:val="Normal"/>
        <w:spacing w:lineRule="auto" w:line="600"/>
        <w:ind w:firstLine="720"/>
        <w:jc w:val="both"/>
        <w:rPr>
          <w:rFonts w:ascii="Arial" w:hAnsi="Arial" w:cs="Arial"/>
        </w:rPr>
      </w:pPr>
      <w:r>
        <w:rPr>
          <w:rFonts w:cs="Arial" w:ascii="Arial" w:hAnsi="Arial"/>
        </w:rPr>
        <w:t>Και η μεγάλη αοριστία έγκειται στο ότι για να είναι υλοποιήσιμη η ανάπτυξη σε επίπεδο ανάκαμψης της οικονομίας, θα πρέπει στην ανάπτυξη τουλάχιστον κατά τα χρόνια που το ΠΑΣΟΚ ήταν αντιπολίτευση να μην έχει πει «όχι» σ’ έναν βασικό πυλώνα, δηλαδή στις πρωταρχικές ξένες επενδύσεις. Σας θυμίζω ότι το ΠΑΣΟΚ είπε «όχι» στα ρωσικά κεφάλαια για τους αγωγούς, είπε «όχι» στα γερμανικά κεφάλαια στον ΟΤΕ, είπε «όχι» στα εβραιοελληνικά κεφάλαια στην επένδυση της Ολυμπιακής, είπε «όχι» σε όλες τις ιδιωτικοποιήσεις και αντίθετα εξήγγειλε επανεξέταση συμβάσεων που έχουν διεθνή χαρακτήρα.</w:t>
      </w:r>
    </w:p>
    <w:p>
      <w:pPr>
        <w:pStyle w:val="Normal"/>
        <w:spacing w:lineRule="auto" w:line="600"/>
        <w:ind w:firstLine="720"/>
        <w:jc w:val="both"/>
        <w:rPr>
          <w:rFonts w:ascii="Arial" w:hAnsi="Arial" w:cs="Arial"/>
        </w:rPr>
      </w:pPr>
      <w:r>
        <w:rPr>
          <w:rFonts w:cs="Arial" w:ascii="Arial" w:hAnsi="Arial"/>
        </w:rPr>
        <w:t>Διερωτώμαι για το εξής: Εάν, λοιπόν, από τώρα έχουμε ένα εμπόδιο στις ξένες επενδύσεις, πώς θα προχωρήσει η ανάπτυξη ούτως ώστε να ανασάνει η οικονομ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ίναι πολύ λίγος ο χρόνος και θα ζητήσω την ανοχή σας, κύριε Πρόεδρε, καθώς θα είμαι πάρα πολύ σύντομη μιλώντας για μία παράμετρο στην παιδεία, διότι θα ήθελα να επισημάνω ότι αυτή η νέα Κυβέρνηση –που από την καρδιά μου ειλικρινά εύχομαι να επιτύχει για το καλό του τόπου- θα έπρεπε στο μεγαλεπήβολο σχέδιο της παιδείας που πολύ αναλυτικά αναπτύχθηκε από την ικανότητα κυρία Διαμαντοπούλου, να έχει έναν αναθεωρητικό χαρακτήρα για τα ιδιωτικά πανεπιστήμια. Και το λέω διότι όταν έχουμε ιδιωτική περίθαλψη, ιδιωτικά νηπιαγωγεία, ιδιωτικά σχολεία, δεν μπορεί να υπάρχει μία ανισότητα στα πανεπιστήμια, διότι αυτό βλάπτει όταν αναβαθμίζουμε τον Έλληνα μαθητή, τον Έλληνα φοιτητή και δεν μπορεί σε καμμία περίπτωση να οδηγήσει προς τη σύγκλιση στην Ευρωπαϊκή Έν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ες και κύριοι, αγαπητοί συνάδελφοι, η Νέα Δημοκρατία θα σταθεί απέναντι στην Κυβέρνηση. Αρωγός της θα είναι σ’ εκείνες τις πρωτοβουλίες που είναι υλοποιήσιμες και μπορούν πραγματικά να εφαρμόσουν ένα πρόγραμμα με ανθρώπινο πρόσωπο και με οπτική την Ελλάδα του αύριο. Αλλά, η Ελλάδα του αύριο χωρίς επενδύσεις, χωρίς προοπτικές και χωρίς διευκρινισμένα κεφάλαια για μία υλοποίηση, θα βρει τη Νέα Δημοκρατία απέναντι στο θεσμικό ρόλο της Αξιωματικής Αντιπολίτευσης, όπως ετάχθη από την εντολή του λαού.</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ης Νιώτης): </w:t>
      </w:r>
      <w:r>
        <w:rPr>
          <w:rFonts w:cs="Arial" w:ascii="Arial" w:hAnsi="Arial"/>
        </w:rPr>
        <w:t>Κυρίες και κύριοι συνάδελφοι, αμέσως τώρα θα λάβει το λόγο ο Υπουργός Δικαιοσύνης, Διαφάνειας και Ανθρωπίνων Δικαιωμάτων κ. Χάρης Καστανίδης.</w:t>
      </w:r>
    </w:p>
    <w:p>
      <w:pPr>
        <w:pStyle w:val="Normal"/>
        <w:spacing w:lineRule="auto" w:line="600"/>
        <w:ind w:firstLine="720"/>
        <w:jc w:val="both"/>
        <w:rPr>
          <w:rFonts w:ascii="Arial" w:hAnsi="Arial" w:cs="Arial"/>
        </w:rPr>
      </w:pPr>
      <w:r>
        <w:rPr>
          <w:rFonts w:cs="Arial" w:ascii="Arial" w:hAnsi="Arial"/>
        </w:rPr>
        <w:t>Θα ήθελα να σας ενημερώσω ότι αμέσως μετά θα έχουν το λόγο ο Βουλευτής της Νέας Δημοκρατίας κ. Νικόλαος Δένδιας, ο Βουλευτής κ. Γιώργος Ντόλιος από το ΠΑ.ΣΟ.Κ., ο Βουλευτής κ. Κώστας Τσιάρας από τη Νέα Δημοκρατία, ο Βουλευτής κ. Χρήστος Πρωτόπαπας από το ΠΑ.ΣΟ.Κ. και ο Βουλευτής κ. Αθανάσιος Παφίλης από το Κομμουνιστικό Κόμμα Ελλάδας.</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υρίες και κύριοι συνάδελφοι, θέλω να καλωσορίσω στο Ελληνικό Κοινοβούλιο τους συναδέλφους και τις συναδέλφους που για πρώτη φορά εκλέγονται και να τους ευχηθώ καλό και δημιουργικό έργο.</w:t>
      </w:r>
    </w:p>
    <w:p>
      <w:pPr>
        <w:pStyle w:val="Normal"/>
        <w:spacing w:lineRule="auto" w:line="600"/>
        <w:ind w:firstLine="720"/>
        <w:jc w:val="both"/>
        <w:rPr>
          <w:rFonts w:ascii="Arial" w:hAnsi="Arial" w:cs="Arial"/>
        </w:rPr>
      </w:pPr>
      <w:r>
        <w:rPr>
          <w:rFonts w:cs="Arial" w:ascii="Arial" w:hAnsi="Arial"/>
        </w:rPr>
        <w:t>Στους παλαιότερους που επανεκλέχτηκαν, με την εμπειρία και τη σοφία τους εύχομαι να συμβάλουν σ’ ένα γόνιμο και δημιουργικό κοινοβουλευτικό διάλογο και στην αναβάθμιση του έργου της Κυβέρνησης.</w:t>
      </w:r>
    </w:p>
    <w:p>
      <w:pPr>
        <w:pStyle w:val="Normal"/>
        <w:spacing w:lineRule="auto" w:line="600"/>
        <w:ind w:firstLine="720"/>
        <w:jc w:val="both"/>
        <w:rPr>
          <w:rFonts w:ascii="Arial" w:hAnsi="Arial" w:cs="Arial"/>
        </w:rPr>
      </w:pPr>
      <w:r>
        <w:rPr>
          <w:rFonts w:cs="Arial" w:ascii="Arial" w:hAnsi="Arial"/>
        </w:rPr>
        <w:t xml:space="preserve">Επιτρέψτε μου να εκφράσω από το Βήμα αυτό την οφειλόμενη από εμένα προς τους πολίτες της Θεσσαλονίκης βαθειά ευγνωμοσύνη, γιατί χρόνια τώρα εκφράζουν τη στήριξή τους στο πρόσωπό μου. </w:t>
      </w:r>
    </w:p>
    <w:p>
      <w:pPr>
        <w:pStyle w:val="Normal"/>
        <w:spacing w:lineRule="auto" w:line="600"/>
        <w:ind w:firstLine="720"/>
        <w:jc w:val="both"/>
        <w:rPr>
          <w:rFonts w:ascii="Arial" w:hAnsi="Arial" w:cs="Arial"/>
        </w:rPr>
      </w:pPr>
      <w:r>
        <w:rPr>
          <w:rFonts w:cs="Arial" w:ascii="Arial" w:hAnsi="Arial"/>
        </w:rPr>
        <w:t>Θέλω να σας ευχαριστήσω, κύριε Πρόεδρε, γιατί με τη συνεννόησή μας ζητήσατε από τον κ. Δένδια, αν ήθελε, να ομιλήσει μετά. Είναι οφειλόμενο χρέος της Συμπολίτευσης προς την Αντιπολίτευση ώστε να μπορεί να απαντά στο χρόνο που πρέπει, με τα στελέχη εκείνα που έχουν τη δυνατότητα, λόγω των θέσεων που κατείχαν, να μιλήσουν ειδικότ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ετε ότι το Υπουργείο Δικαιοσύνης μετονομάστηκε σε Υπουργείο Δικαιοσύνης, Διαφάνειας και Ανθρωπίνων Δικαιωμάτων. Είναι προφανές ότι μετατρέπεται στο φορέα της εκτελεστικής εξουσίας που, πέραν των παραδοσιακών αρμοδιοτήτων του σχετικά με τη δικαιοσύνη και όσους υπηρετούν τη δικαιοσύνη, αναλαμβάνει και αρμοδιότητες σχετικές με τη διαφάνεια. </w:t>
      </w:r>
    </w:p>
    <w:p>
      <w:pPr>
        <w:pStyle w:val="Normal"/>
        <w:spacing w:lineRule="auto" w:line="600"/>
        <w:ind w:firstLine="720"/>
        <w:jc w:val="both"/>
        <w:rPr>
          <w:rFonts w:ascii="Arial" w:hAnsi="Arial" w:cs="Arial"/>
        </w:rPr>
      </w:pPr>
      <w:r>
        <w:rPr>
          <w:rFonts w:cs="Arial" w:ascii="Arial" w:hAnsi="Arial"/>
        </w:rPr>
        <w:t>Η ευθύνη μας είναι να οργανώσουμε και να εποπτεύσουμε όλο το θεσμικό πλαίσιο για την εγκαθίδρυση κανόνων διαφάνειας στη δημόσια ζωή. Πρόσθετη ευθύνη μας είναι να διευρύνουμε και να προστατεύσουμε με τρόπο αποτελεσματικό τα ανθρώπινα δικαιώματα και τις ατομικές ελευθερίες. Όσο το πράττουμε, δηλαδή όσο διευρύνουμε τα ατομικά δικαιώματα και τις ελευθερίες, τόσο περισσότερο εμβαθύνουμε τη Δημοκρατία και ενισχύουμε την ποιότητά της υπέρ των πολιτών.</w:t>
      </w:r>
    </w:p>
    <w:p>
      <w:pPr>
        <w:pStyle w:val="Normal"/>
        <w:spacing w:lineRule="auto" w:line="600"/>
        <w:ind w:firstLine="720"/>
        <w:jc w:val="both"/>
        <w:rPr>
          <w:rFonts w:ascii="Arial" w:hAnsi="Arial" w:cs="Arial"/>
        </w:rPr>
      </w:pPr>
      <w:r>
        <w:rPr>
          <w:rFonts w:cs="Arial" w:ascii="Arial" w:hAnsi="Arial"/>
        </w:rPr>
        <w:t xml:space="preserve">Σχετικά με τη δικαιοσύνη, τρεις είναι οι βασικές αρχές μας. Θέλουμε να της αποδώσουμε το κύρος που της αναλογεί. Θέλουμε να της προσδώσουμε την πραγματική ανεξαρτησία που της αναγνωρίζει η ίδια η συνταγματική διάκριση των εξουσιών. Και το σκέλος της ανεξαρτησίας δεν είναι απλώς μία τυπική διακήρυξη Υπουργού Δικαιοσύνης τυπική διακήρυξη της Κυβέρνησης, αλλά ουσιαστική διακήρυξη που θα υποστηριχθεί με συγκεκριμένα μέτρα, όπως αυτά που αμέσως θα ανακοινώσω. </w:t>
      </w:r>
    </w:p>
    <w:p>
      <w:pPr>
        <w:pStyle w:val="Normal"/>
        <w:spacing w:lineRule="auto" w:line="600"/>
        <w:ind w:firstLine="720"/>
        <w:jc w:val="both"/>
        <w:rPr>
          <w:rFonts w:ascii="Arial" w:hAnsi="Arial" w:cs="Arial"/>
        </w:rPr>
      </w:pPr>
      <w:r>
        <w:rPr>
          <w:rFonts w:cs="Arial" w:ascii="Arial" w:hAnsi="Arial"/>
        </w:rPr>
        <w:t xml:space="preserve">Πρώτον, θέλουμε να αλλάξουμε τον τρόπο επιλογής της ηγεσίας των Ανωτάτων Δικαστηρίων της χώρας. Ήδη το ανακοίνωσε ο Πρωθυπουργός κατά την ανάγνωση των Προγραμματικών Δηλώσεων. Θα ήταν ευχής έργον εάν όλοι μαζί μπορούσαμε αυτό να το συμφωνήσουμε στο πλαίσιο της αναθεώρησης του Συντάγματος. Όμως, η αναθεώρηση του Συντάγματος το νωρίτερο που μπορεί να εκκινήσει ως διαδικασία είναι το 2013. Μπορούμε, όμως, υπό το ισχύον συνταγματικό καθεστώς να κάνουμε σοβαρές μεταβολές, παρ’ότι στο τέλος το δικαίωμα θα είναι, τη προτάσει του Υπουργού Δικαιοσύνης, δικαίωμα του Υπουργικού Συμβουλίου. </w:t>
      </w:r>
    </w:p>
    <w:p>
      <w:pPr>
        <w:pStyle w:val="Normal"/>
        <w:spacing w:lineRule="auto" w:line="600"/>
        <w:ind w:firstLine="720"/>
        <w:jc w:val="both"/>
        <w:rPr>
          <w:rFonts w:ascii="Arial" w:hAnsi="Arial" w:cs="Arial"/>
        </w:rPr>
      </w:pPr>
      <w:r>
        <w:rPr>
          <w:rFonts w:cs="Arial" w:ascii="Arial" w:hAnsi="Arial"/>
        </w:rPr>
        <w:t xml:space="preserve">Ωστόσο, μπορούμε να προκαλέσουμε σοβαρές μεταβολές στο στάδιο πριν από την απόφαση του Υπουργικού Συμβουλίου, με την εμπλοκή της Βουλής και μάλιστα με τρόπο ο οποίος να εξασφαλίζει κατά το δυνατόν τη μεγαλύτερη διακομματική συνεννόηση και συναίνεση. </w:t>
      </w:r>
    </w:p>
    <w:p>
      <w:pPr>
        <w:pStyle w:val="Normal"/>
        <w:spacing w:lineRule="auto" w:line="600"/>
        <w:ind w:firstLine="720"/>
        <w:jc w:val="both"/>
        <w:rPr>
          <w:rFonts w:ascii="Arial" w:hAnsi="Arial" w:cs="Arial"/>
        </w:rPr>
      </w:pPr>
      <w:r>
        <w:rPr>
          <w:rFonts w:cs="Arial" w:ascii="Arial" w:hAnsi="Arial"/>
        </w:rPr>
        <w:t xml:space="preserve">Άρα, λοιπόν, η εμπλοκή της Βουλής πριν από την επιλογή των ανωτάτων δικαστικών λειτουργών που θα καταλάβουν θέσεις στα Ανώτατα Δικαστήρια της χώρας, σε ένα πλαίσιο κατά το δυνατόν μεγαλύτερης διακομματικής συνεννόησης, είναι μία τομή που επιχειρεί να αποσυνδέσει τη δικαιοσύνη -κυρίως την ηγεσία της δικαιοσύνης- από τον ασφυκτικό έλεγχο της εκάστοτε κυβέρνησης. </w:t>
      </w:r>
    </w:p>
    <w:p>
      <w:pPr>
        <w:pStyle w:val="Normal"/>
        <w:spacing w:lineRule="auto" w:line="600"/>
        <w:ind w:firstLine="720"/>
        <w:jc w:val="both"/>
        <w:rPr>
          <w:rFonts w:ascii="Arial" w:hAnsi="Arial" w:cs="Arial"/>
        </w:rPr>
      </w:pPr>
      <w:r>
        <w:rPr>
          <w:rFonts w:cs="Arial" w:ascii="Arial" w:hAnsi="Arial"/>
        </w:rPr>
        <w:t xml:space="preserve">Δεύτερον, η ενίσχυση της ανεξαρτησίας της δικαιοσύνης έχει ακόμα μεγαλύτερη σημασία, όταν προστατεύουμε και διασφαλίζουμε αυτό που εμείς οι νομικοί ονομάζουμε εσωτερική ανεξαρτησία της δικαιοσύνης. </w:t>
      </w:r>
    </w:p>
    <w:p>
      <w:pPr>
        <w:pStyle w:val="Normal"/>
        <w:spacing w:lineRule="auto" w:line="600"/>
        <w:ind w:firstLine="720"/>
        <w:jc w:val="both"/>
        <w:rPr>
          <w:rFonts w:ascii="Arial" w:hAnsi="Arial" w:cs="Arial"/>
        </w:rPr>
      </w:pPr>
      <w:r>
        <w:rPr>
          <w:rFonts w:cs="Arial" w:ascii="Arial" w:hAnsi="Arial"/>
        </w:rPr>
        <w:t xml:space="preserve">Η εσωτερική ανεξαρτησία της δικαιοσύνης μπορεί να επιτευχθεί –και αυτό θα το επιδιώξουμε με κάθε τρόπο- αν εξασφαλίσουμε με τις ανάλογες νομοθετικές προβλέψεις κανονικά, σταθερά, μόνιμα και αντικειμενικά κριτήρια που θα χρησιμοποιούνται για κάθε υπηρεσιακή μεταβολή των δικαστικών λειτουργών. Επιπροσθέτως, όταν θα αποφασίζονται οι υπηρεσιακές μεταβολές, θα επιβάλλεται η ειδικώς αιτιολογημένη απόφαση των Ανωτάτων Δικαστικών Συμβουλίων. </w:t>
      </w:r>
    </w:p>
    <w:p>
      <w:pPr>
        <w:pStyle w:val="Normal"/>
        <w:spacing w:lineRule="auto" w:line="600"/>
        <w:ind w:firstLine="720"/>
        <w:jc w:val="both"/>
        <w:rPr>
          <w:rFonts w:ascii="Arial" w:hAnsi="Arial" w:cs="Arial"/>
        </w:rPr>
      </w:pPr>
      <w:r>
        <w:rPr>
          <w:rFonts w:cs="Arial" w:ascii="Arial" w:hAnsi="Arial"/>
        </w:rPr>
        <w:t xml:space="preserve">Τρίτον, θα επιστρέψουμε στο καθεστώς του αυτοδιοίκητου των δικαστηρίων. Δεν είναι δυνατόν, όταν ομιλούμε για την ανεξαρτησία, να μην επιλέγουν στην ολομέλειά τους οι δικαστές αυτούς που θα ηγηθούν και θα προΐστανται του δικαστηρίου στο οποίο ανήκουν. </w:t>
      </w:r>
    </w:p>
    <w:p>
      <w:pPr>
        <w:pStyle w:val="Normal"/>
        <w:spacing w:lineRule="auto" w:line="600"/>
        <w:ind w:firstLine="720"/>
        <w:jc w:val="both"/>
        <w:rPr>
          <w:rFonts w:ascii="Arial" w:hAnsi="Arial" w:cs="Arial"/>
        </w:rPr>
      </w:pPr>
      <w:r>
        <w:rPr>
          <w:rFonts w:cs="Arial" w:ascii="Arial" w:hAnsi="Arial"/>
        </w:rPr>
        <w:t>Πολύ σύντομα, λοιπόν και μετά από διάλογο τόσο με την ηγεσία των Ανωτάτων Δικαστηρίων όσο και με τις διάφορες Ενώσεις των Δικαστικών Λειτουργών –προσθέτω σε συνεργασία και με τους Δικηγορικούς Συλλόγους της χώρας- θα ανακοινώσουμε συγκεκριμένα πώς θα επανέλθει το αυτοδιοίκητο. Διότι μαζί με την επαναφορά του αυτοδιοίκητου, θέλουμε να αποτρέψουμε κάθε πιθανότητα «παραταξιοποίησης» στις εκλογές για την ανάδειξη προϊσταμένων σε κάθε δικαστήριο.</w:t>
      </w:r>
    </w:p>
    <w:p>
      <w:pPr>
        <w:pStyle w:val="Normal"/>
        <w:spacing w:lineRule="auto" w:line="600"/>
        <w:ind w:firstLine="720"/>
        <w:jc w:val="both"/>
        <w:rPr>
          <w:rFonts w:ascii="Arial" w:hAnsi="Arial" w:cs="Arial"/>
        </w:rPr>
      </w:pPr>
      <w:r>
        <w:rPr>
          <w:rFonts w:cs="Arial" w:ascii="Arial" w:hAnsi="Arial"/>
        </w:rPr>
        <w:t xml:space="preserve">Τέταρτον, πολύ σημαντικό για εμάς είναι να επαναθεωρήσουμε, για την ανεξαρτησία της δικαιοσύνης συνολικά, για την εσωτερική ανεξαρτησία των δικαστικών λειτουργών, τον τρόπο με τον οποίο διδάσκονται οι σπουδαστές στην Εθνική Σχολή Δικαστών. </w:t>
      </w:r>
    </w:p>
    <w:p>
      <w:pPr>
        <w:pStyle w:val="Normal"/>
        <w:spacing w:lineRule="auto" w:line="600"/>
        <w:ind w:firstLine="720"/>
        <w:jc w:val="both"/>
        <w:rPr>
          <w:rFonts w:ascii="Arial" w:hAnsi="Arial" w:cs="Arial"/>
        </w:rPr>
      </w:pPr>
      <w:r>
        <w:rPr>
          <w:rFonts w:cs="Arial" w:ascii="Arial" w:hAnsi="Arial"/>
        </w:rPr>
        <w:t xml:space="preserve">Άρα, λοιπόν, μία από τις βασικές μας προτεραιότητες θα είναι η αναδιοργάνωση του τρόπου διοίκησης και του περιεχομένου της διδασκαλίας στην Εθνική Σχολή Δικαστών. </w:t>
      </w:r>
    </w:p>
    <w:p>
      <w:pPr>
        <w:pStyle w:val="Normal"/>
        <w:spacing w:lineRule="auto" w:line="600"/>
        <w:ind w:firstLine="720"/>
        <w:jc w:val="both"/>
        <w:rPr>
          <w:rFonts w:ascii="Arial" w:hAnsi="Arial" w:cs="Arial"/>
        </w:rPr>
      </w:pPr>
      <w:r>
        <w:rPr>
          <w:rFonts w:cs="Arial" w:ascii="Arial" w:hAnsi="Arial"/>
        </w:rPr>
        <w:t xml:space="preserve">Και για να το κάνω σαφέστερο αυτό, θα ήθελα να σας περιγράψω το σήμερα, συγκριτικά μ’ αυτό που θέλουμε να επιτύχουμε αύριο. Οι φοιτώντες στην Εθνική Σχολή Δικαστών διδάσκονται κυρίως το πνεύμα της απόλυτης αφοσίωσης στη νομολογία του Αρείου Πάγου. Οι δικαστές οφείλουν να διδάσκονται το πνεύμα της απόλυτης αφοσίωσης στη συνείδησή τους και στο νόμο. </w:t>
      </w:r>
    </w:p>
    <w:p>
      <w:pPr>
        <w:pStyle w:val="Normal"/>
        <w:spacing w:lineRule="auto" w:line="600"/>
        <w:ind w:firstLine="720"/>
        <w:jc w:val="both"/>
        <w:rPr>
          <w:rFonts w:ascii="Arial" w:hAnsi="Arial" w:cs="Arial"/>
        </w:rPr>
      </w:pPr>
      <w:r>
        <w:rPr>
          <w:rFonts w:cs="Arial" w:ascii="Arial" w:hAnsi="Arial"/>
        </w:rPr>
        <w:t xml:space="preserve">Ο δεύτερος άξονας δράσης για τη δικαιοσύνη είναι η βελτίωση των όρων απονομής της δικαιοσύνης. Κυρίως μας ενδιαφέρει η ταχύτητα στην απονομή της δικαιοσύνης. Οι πολίτες ταλαιπωρούνται σ’ ένα καθεστώς ουσιαστικά αρνησιδικίας. Η δικαιοσύνη είναι «πνιγμένη» σε υπερφορτωμένα πινάκια. Προσθέστε, σας παρακαλώ, ότι η χώρα μας έχει συνεχείς καταδίκες από το Ευρωπαϊκό Δικαστήριο Ανθρωπίνων Δικαιωμάτων για υπερβολικές καθυστερήσεις στις διεξαγόμενες δίκες, στην έκδοση τελικού δικαστικού αποτελέσματος. Αντιλαμβάνεστε ότι αυτό δεν μπορεί να συνεχιστεί. Γι’ αυτό ακριβώς, υπηρετώντας την αρχή ότι η δικαιοσύνη πρέπει να απονέμεται ταχέως, υπηρετώντας την αρχή ότι πρέπει να βελτιωθούν οι όροι απονομής της δικαιοσύνης, η Κυβέρνηση θα επιχειρήσει πρώτον, να δημιουργήσει σταδιακά, με προγραμματισμό, αλλά σε ένα χρόνο εύλογο, δικαστική αστυνομία σε όλες τις μεγάλες εισαγγελίες της χώρας. Έχει σημασία η ποιότητα της προκαταρκτικής εξέτασης, ακόμα και της προανάκρισης, και αυτό βεβαίως θα διευκολύνει και αστυνομικούς υπαλλήλους να ασχοληθούν με τα πραγματικά τους καθήκοντα. </w:t>
      </w:r>
    </w:p>
    <w:p>
      <w:pPr>
        <w:pStyle w:val="Normal"/>
        <w:spacing w:lineRule="auto" w:line="600"/>
        <w:ind w:firstLine="720"/>
        <w:jc w:val="both"/>
        <w:rPr>
          <w:rFonts w:ascii="Arial" w:hAnsi="Arial" w:cs="Arial"/>
        </w:rPr>
      </w:pPr>
      <w:r>
        <w:rPr>
          <w:rFonts w:cs="Arial" w:ascii="Arial" w:hAnsi="Arial"/>
        </w:rPr>
        <w:t xml:space="preserve">Δεύτερον, θα προχωρήσουμε -το ανακοίνωσε και ο Πρωθυπουργός- στην ευρεία αποποινικοποίηση αδικημάτων ήσσονος σημασίας που σήμερα απασχολούν υπερφορτωμένα πινάκια. </w:t>
      </w:r>
    </w:p>
    <w:p>
      <w:pPr>
        <w:pStyle w:val="Normal"/>
        <w:spacing w:lineRule="auto" w:line="600"/>
        <w:ind w:firstLine="720"/>
        <w:jc w:val="both"/>
        <w:rPr>
          <w:rFonts w:ascii="Arial" w:hAnsi="Arial" w:cs="Arial"/>
        </w:rPr>
      </w:pPr>
      <w:r>
        <w:rPr>
          <w:rFonts w:cs="Arial" w:ascii="Arial" w:hAnsi="Arial"/>
        </w:rPr>
        <w:t xml:space="preserve">Επίσης, θα πρέπει να ενισχύσουμε τους θεσμούς εξωδικαστικού συμβιβασμού, όπως γίνεται σε όλες τις χώρες της Ευρώπης και στους προηγμένους νομικούς πολιτισμούς. Είναι αλήθεια ότι στον τόπο μας επικρατεί συνείδηση δικομανίας, αλλά θα χρειαστεί υπερπροσπάθεια από όλους μας και κυρίως από το Υπουργείο Δικαιοσύνης, Διαφάνειας και Ανθρωπίνων Δικαιωμάτων, ώστε να καταστεί σαφές ότι μία από τις βασικές αρχές αποσυμφόρησης των πινακίων, μία από τις βασικές αρχές που μπορεί να διευκολύνει την ταχεία απονομή της δικαιοσύνης είναι η διαμόρφωση αξιόπιστων θεσμών εξωδικαστικού συμβιβασμού. </w:t>
      </w:r>
    </w:p>
    <w:p>
      <w:pPr>
        <w:pStyle w:val="Normal"/>
        <w:spacing w:lineRule="auto" w:line="600"/>
        <w:ind w:firstLine="720"/>
        <w:jc w:val="both"/>
        <w:rPr>
          <w:rFonts w:ascii="Arial" w:hAnsi="Arial" w:cs="Arial"/>
        </w:rPr>
      </w:pPr>
      <w:r>
        <w:rPr>
          <w:rFonts w:cs="Arial" w:ascii="Arial" w:hAnsi="Arial"/>
        </w:rPr>
        <w:t xml:space="preserve">Προσθέτω ότι θα κινηθούμε ταχέως προς την κάλυψη των κενών οργανικών θέσεων των δικαστικών λειτουργών και, σε συνδυασμό με τα δημοσιονομικά μεγέθη, θα δούμε μία σταδιακή στο μέλλον αύξηση των οργανικών θέσεων, όχι μόνο των δικαστικών ή των εισαγγελικών λειτουργών, αλλά και των θέσεων των γραμματειών, διότι είναι σαφές ότι αυτό επιβάλλει η ενασχόληση με το μεγάλο όγκο των δικογραφιών που έχουν να διεκπεραιώσουν τα δικαστήριά μας. </w:t>
      </w:r>
    </w:p>
    <w:p>
      <w:pPr>
        <w:pStyle w:val="Normal"/>
        <w:spacing w:lineRule="auto" w:line="600"/>
        <w:ind w:firstLine="720"/>
        <w:jc w:val="both"/>
        <w:rPr>
          <w:rFonts w:ascii="Arial" w:hAnsi="Arial" w:cs="Arial"/>
        </w:rPr>
      </w:pPr>
      <w:r>
        <w:rPr>
          <w:rFonts w:cs="Arial" w:ascii="Arial" w:hAnsi="Arial"/>
        </w:rPr>
        <w:t xml:space="preserve">Η τρίτη βασική αρχή της Κυβερνήσεως είναι ότι θα δώσουμε ξανά τη δέουσα σημασία στις ανεξάρτητες αρχές, αρχή την οποία ανακοίνωσε κατά την ανάγνωση των Προγραμματικών Δηλώσεων ο Πρωθυπουργός. </w:t>
      </w:r>
    </w:p>
    <w:p>
      <w:pPr>
        <w:pStyle w:val="Normal"/>
        <w:spacing w:lineRule="auto" w:line="600"/>
        <w:ind w:firstLine="720"/>
        <w:jc w:val="both"/>
        <w:rPr>
          <w:rFonts w:ascii="Arial" w:hAnsi="Arial" w:cs="Arial"/>
        </w:rPr>
      </w:pPr>
      <w:r>
        <w:rPr>
          <w:rFonts w:cs="Arial" w:ascii="Arial" w:hAnsi="Arial"/>
        </w:rPr>
        <w:t xml:space="preserve">Όπως γνωρίζετε, τα τελευταία χρόνια οι ανεξάρτητες αρχές ταλαιπωρήθηκαν στη σχέση τους με την εκτελεστική εξουσία και ορισμένες από αυτές αμφισβητήθηκαν. Γι’ αυτόν ακριβώς το λόγο, σε μία τουλάχιστον περίπτωση, είχαμε λόγω της συγκρούσεως με την Κυβέρνηση και παραίτηση. Μιλάω για την Ανεξάρτητη Αρχή Προστασίας Προσωπικών Δεδομένων. </w:t>
      </w:r>
    </w:p>
    <w:p>
      <w:pPr>
        <w:pStyle w:val="Normal"/>
        <w:spacing w:lineRule="auto" w:line="600"/>
        <w:ind w:firstLine="720"/>
        <w:jc w:val="both"/>
        <w:rPr>
          <w:rFonts w:ascii="Arial" w:hAnsi="Arial" w:cs="Arial"/>
        </w:rPr>
      </w:pPr>
      <w:r>
        <w:rPr>
          <w:rFonts w:cs="Arial" w:ascii="Arial" w:hAnsi="Arial"/>
        </w:rPr>
        <w:t xml:space="preserve">Η Κυβέρνηση θα αποδώσει τη σημασία που πρέπει, ενισχύοντας το ρόλο των ανεξάρτητων αρχών, διότι οι ανεξάρτητες αρχές αποτελούν βασικό εγγυητή των ατομικών ελευθεριών και των δικαιωμάτων των πολιτών. Αυτό δεν σημαίνει εκχώρηση κυβερνητικής ευθύνης, όπως ισχυρίζονται ορισμένοι. Η Κυβέρνηση έχει ισχυρή εντολή, γνωρίζει τα καθήκοντά της, λειτουργεί και θα λειτουργήσει σύμφωνα με το νόμο υπέρ των πολιτών και της δημοκρατίας, αλλά οι ανεξάρτητες αρχές και ο αναβαθμισμένος ρόλος τους είναι περαιτέρω εγγύηση για την προστασία των δικαιωμάτων των πολιτών. </w:t>
      </w:r>
    </w:p>
    <w:p>
      <w:pPr>
        <w:pStyle w:val="Normal"/>
        <w:spacing w:lineRule="auto" w:line="600"/>
        <w:ind w:firstLine="720"/>
        <w:jc w:val="both"/>
        <w:rPr/>
      </w:pPr>
      <w:r>
        <w:rPr>
          <w:rFonts w:cs="Arial" w:ascii="Arial" w:hAnsi="Arial"/>
        </w:rPr>
        <w:t xml:space="preserve">Επ’ ευκαιρία της γενικής διατύπωσης, ειδικότερα θα ενισχυθεί από την ηγεσία του Υπουργείου Δικαιοσύνης τόσο ο ρόλος της Ανεξάρτητης Αρχής Διασφάλισης του Απορρήτου των Επικοινωνιών όσο και ο ρόλος της Ανεξάρτητης Αρχής Προστασίας Προσωπικών Δεδομένων. Στην Ανεξάρτητη Αρχή Προστασίας Προσωπικών Δεδομένων θα επανέλθει η συλλογή και η επεξεργασία πλήρως, στο σύνολό τους, των στοιχείων που αφορούν τα προσωπικά δεδομένα και απ’ αυτόν τον έλεγχο της ανεξάρτητης αρχής δεν μπορούν να εκφύγουν ούτε οι κάμερες κατά τη διάρκεια των διαδηλώσεων. </w:t>
      </w:r>
    </w:p>
    <w:p>
      <w:pPr>
        <w:pStyle w:val="Normal"/>
        <w:spacing w:lineRule="auto" w:line="600"/>
        <w:ind w:firstLine="720"/>
        <w:jc w:val="both"/>
        <w:rPr/>
      </w:pPr>
      <w:r>
        <w:rPr>
          <w:rFonts w:cs="Arial" w:ascii="Arial" w:hAnsi="Arial"/>
        </w:rPr>
        <w:t xml:space="preserve">Κυρίες και κύριοι συνάδελφοι, υπάρχουν και άλλες ειδικότερες πρωτοβουλίες τις οποίες θα αναλάβουμε. Ένας σοβαρός παράγοντας προβλημάτων είναι η καταθλιπτική κατάσταση των καταστημάτων κράτησης σε όλη τη χώρα, ένας απίστευτος υπερπληθυσμός, δυσανάλογα μεγάλος για τις δυνατότητες των καταστημάτων κράτησης, με συνθήκες εξαθλίωσης των κρατουμένων, με όρους διαβίωσης που δεν ταιριάζουν στα ανθρώπινα δικαιώματα και στην ανθρώπινη υπόσταση. </w:t>
      </w:r>
    </w:p>
    <w:p>
      <w:pPr>
        <w:pStyle w:val="Normal"/>
        <w:spacing w:lineRule="auto" w:line="600"/>
        <w:ind w:firstLine="720"/>
        <w:jc w:val="both"/>
        <w:rPr/>
      </w:pPr>
      <w:r>
        <w:rPr>
          <w:rFonts w:cs="Arial" w:ascii="Arial" w:hAnsi="Arial"/>
        </w:rPr>
        <w:t xml:space="preserve">Κατά καιρούς -όχι μόνο από την τελευταία κυβέρνηση, αλλά και από προηγούμενες κυβερνήσεις- ανακοινώθηκαν και ελήφθησαν μέτρα αποσυμφόρησης των φυλακών, αλλά ήταν πάντοτε μέτρα προσωρινά, χωρίς διαρκές αποτέλεσμα. Τα αποτελέσματα ήταν μόνο περιστασιακά. </w:t>
      </w:r>
    </w:p>
    <w:p>
      <w:pPr>
        <w:pStyle w:val="Normal"/>
        <w:spacing w:lineRule="auto" w:line="600"/>
        <w:ind w:firstLine="720"/>
        <w:jc w:val="both"/>
        <w:rPr/>
      </w:pPr>
      <w:r>
        <w:rPr>
          <w:rFonts w:cs="Arial" w:ascii="Arial" w:hAnsi="Arial"/>
        </w:rPr>
        <w:t xml:space="preserve">Παραδείγματος χάριν, ένα μεγάλο πρόβλημα είναι ότι περίπου το 30%, ίσως και λίγο παραπάνω, των κρατουμένων στα διάφορα καταστήματα κράτησης, όπως και στα αστυνομικά κρατητήρια, είναι υπόδικοι. Ο καθηγητής Κουράκης μόλις προχθές κατέθεσε μερικά ενδιαφέροντα στοιχεία. </w:t>
      </w:r>
    </w:p>
    <w:p>
      <w:pPr>
        <w:pStyle w:val="Normal"/>
        <w:spacing w:lineRule="auto" w:line="600"/>
        <w:ind w:firstLine="720"/>
        <w:jc w:val="both"/>
        <w:rPr/>
      </w:pPr>
      <w:r>
        <w:rPr>
          <w:rFonts w:cs="Arial" w:ascii="Arial" w:hAnsi="Arial"/>
        </w:rPr>
        <w:t xml:space="preserve">Το πρώτο στοιχείο που κατέθεσε είναι ότι το 30% των όρων προσωρινής κράτησης μετατρέπεται σε περιοριστικούς, τελικά, όρους και ότι το 20% των κατηγοριών μετατρέπεται από κακούργημα σε πλημμέλημα. Και όμως, φανταστείτε ότι το 30%-40% -είναι κάπου στη μέση- αυτών που γεμίζουν τις φυλακές είναι υπόδικοι και όχι κατάδικοι. </w:t>
      </w:r>
    </w:p>
    <w:p>
      <w:pPr>
        <w:pStyle w:val="Normal"/>
        <w:spacing w:lineRule="auto" w:line="600"/>
        <w:ind w:firstLine="720"/>
        <w:jc w:val="both"/>
        <w:rPr/>
      </w:pPr>
      <w:r>
        <w:rPr>
          <w:rFonts w:cs="Arial" w:ascii="Arial" w:hAnsi="Arial"/>
        </w:rPr>
        <w:t xml:space="preserve">Θα χρειαστούμε -και θα ανακοινώσουμε τις επόμενες μέρες- την ίδρυση μιας επιτροπής νομικών υψηλότατου κύρους, οι οποίοι θα μας υποδείξουν τον τρόπο –θέλουμε να έχουμε διάλογο- με τον οποίο θα αλλάξει το άρθρο 282 του Κώδικα Ποινικής Δικονομίας. Θα προβλεφθούν διαφορετικοί όροι για την προσωρινή κράτηση, για την υποδικία, προκειμένου να υπάρξει ένα μόνιμο μέτρο αποσυμφόρησης των φυλακώ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Άρα, το καθεστώς προσωρινής κράτησης θα αναθεωρηθεί με προτάσεις που θα διατυπώσει επιτροπή νομικών υψηλού κύρους. </w:t>
      </w:r>
    </w:p>
    <w:p>
      <w:pPr>
        <w:pStyle w:val="Normal"/>
        <w:spacing w:lineRule="auto" w:line="600"/>
        <w:ind w:firstLine="720"/>
        <w:jc w:val="both"/>
        <w:rPr/>
      </w:pPr>
      <w:r>
        <w:rPr>
          <w:rFonts w:cs="Arial" w:ascii="Arial" w:hAnsi="Arial"/>
        </w:rPr>
        <w:t xml:space="preserve">Επίσης, θα δώσουμε μεγάλη έμφαση στην εφαρμογή των εναλλακτικών ποινών. Εναλλακτική ποινή είναι παραδείγματος χάρη η προσφορά κοινωφελούς εργασίας. Παρ’ότι σταδιακά και από την προηγούμενη κυβέρνηση του ΠΑΣΟΚ εισήχθησαν μέτρα εναλλακτικών ποινών, δεν εφαρμόστηκαν. </w:t>
      </w:r>
    </w:p>
    <w:p>
      <w:pPr>
        <w:pStyle w:val="Normal"/>
        <w:spacing w:lineRule="auto" w:line="600"/>
        <w:ind w:firstLine="720"/>
        <w:jc w:val="both"/>
        <w:rPr/>
      </w:pPr>
      <w:r>
        <w:rPr>
          <w:rFonts w:cs="Arial" w:ascii="Arial" w:hAnsi="Arial"/>
        </w:rPr>
        <w:t xml:space="preserve">Οι στερητικές της ελευθερίας ποινές, οι οποίες είναι μικρές, οδηγούν, όμως, ανθρώπους στις φυλακές, μπορεί να μετατραπούν  σε ποινές εναλλακτικές, όπως η προσφορά κοινωφελούς εργασίας κάτω από συγκεκριμένες εγγυήσεις. Και αυτό θα βοηθήσει και στη βελτίωση του ποινικού δικονομικού μας συστήματος, στον εξανθρωπισμό, κυρίως, του σωφρονιστικού μας συστήματος. </w:t>
      </w:r>
    </w:p>
    <w:p>
      <w:pPr>
        <w:pStyle w:val="Normal"/>
        <w:spacing w:lineRule="auto" w:line="600"/>
        <w:ind w:firstLine="720"/>
        <w:jc w:val="both"/>
        <w:rPr/>
      </w:pPr>
      <w:r>
        <w:rPr>
          <w:rFonts w:cs="Arial" w:ascii="Arial" w:hAnsi="Arial"/>
        </w:rPr>
        <w:t xml:space="preserve">Τέλος, κύριε Πρόεδρε –και με αυτό θα κλείσω- θα αποδώσουμε πολύ μεγάλη σημασία στη θεσμική θωράκιση του πολιτικού μας συστήματος και της δημόσιας ζωής με μέτρα διαφάνειας. Από το νόμο περί ευθύνης Υπουργών μέχρι την αλλαγή του συστήματος προμηθειών και έργων στο δημόσιο τομέα. Χαρακτηριστικά μόνο θα αναφέρω ότι υπάρχουν κοινοβουλευτικές διαδικασίες, αλλά και στοιχεία του νόμου περί ευθύνης Υπουργών που μπορεί να αλλάξουν μετά από δημόσιο διάλογο. Θα επιδιώξουμε το διάλογο με το σύνολο της Αντιπολίτευσης, προκειμένου να βρούμε τις λύσεις εκείνες, ώστε να αποκατασταθεί η σχέση εμπιστοσύνης των πολιτών προς την πολιτική και προς το Ελληνικό Κοινοβούλιο. Για να μην έχει την αίσθηση ο Έλληνας πολίτης ότι οι Υπουργοί ή οι Υφυπουργοί διαφεύγουν οποιουδήποτε ελέγχου. </w:t>
      </w:r>
    </w:p>
    <w:p>
      <w:pPr>
        <w:pStyle w:val="Normal"/>
        <w:spacing w:lineRule="auto" w:line="600"/>
        <w:ind w:firstLine="720"/>
        <w:jc w:val="both"/>
        <w:rPr/>
      </w:pPr>
      <w:r>
        <w:rPr>
          <w:rFonts w:cs="Arial" w:ascii="Arial" w:hAnsi="Arial"/>
        </w:rPr>
        <w:t xml:space="preserve">Επίσης, θα υπάρξουν ρυθμίσεις για τη θεσμική θωράκιση της ίδιας της πολιτικής ζωής σε ό,τι αφορά τις χρηματοδοτήσεις, δηλαδή τον έλεγχο του «μαύρου» πολιτικού χρήματος, τη διαφάνεια στην χρηματοδότηση των πολιτικών κομμάτων και, όπως σας είπα, τον έλεγχο των δημοσίων έργων και προμηθειών. </w:t>
      </w:r>
    </w:p>
    <w:p>
      <w:pPr>
        <w:pStyle w:val="Normal"/>
        <w:spacing w:lineRule="auto" w:line="600"/>
        <w:ind w:firstLine="720"/>
        <w:jc w:val="both"/>
        <w:rPr/>
      </w:pPr>
      <w:r>
        <w:rPr>
          <w:rFonts w:cs="Arial" w:ascii="Arial" w:hAnsi="Arial"/>
        </w:rPr>
        <w:t xml:space="preserve">Κατά το Σύνταγμα, όπως ξέρετε, το Ελεγκτικό Συνέδριο, μετά την τροποποίηση του 2001, είναι το Ανώτατο Δικαστήριο που έχει την ευθύνη του ελέγχου των μεγάλων συμβάσεων προμηθειών ή άλλων αναθέσεων. Παρά το γεγονός ότι προβλέπεται από το Σύνταγμα, ουδέποτε μέχρι τώρα κατέστη υποχρεωτικός ο έλεγχος των μεγάλων συμβάσεων προμηθειών. Ανήκε στη διακριτική ευχέρεια κάποιου Υπουργού το αν θα απέστελνε στο Ελεγκτικό Συνέδριο τον έλεγχο των μεγάλων συμβάσεων. </w:t>
      </w:r>
    </w:p>
    <w:p>
      <w:pPr>
        <w:pStyle w:val="Normal"/>
        <w:spacing w:lineRule="auto" w:line="600"/>
        <w:ind w:firstLine="720"/>
        <w:jc w:val="both"/>
        <w:rPr/>
      </w:pPr>
      <w:r>
        <w:rPr>
          <w:rFonts w:cs="Arial" w:ascii="Arial" w:hAnsi="Arial"/>
        </w:rPr>
        <w:t xml:space="preserve">Εμείς, λοιπόν, θα αποδώσουμε υποχρεωτικά όλες τις μεγάλες συμβάσεις στον έλεγχο του Ελεγκτικού Συνεδρίου. Μάλιστα, με διεύρυνση του αντικειμένου –και όχι μόνο στον προληπτικό έλεγχο νομιμότητας. Θα δημοσιοποιούμε τις πράξεις αναθέσεων, συμβάσεων είτε στο τελικό στάδιο είτε στη φάση της προδικασίας στο διαδίκτυο, ώστε να μπορεί οποιοσδήποτε πολίτης ή φορέας να ελέγχει και θα θεσμοθετήσουμε, επίσης, στάδιο δημόσιας διαβούλευσης ενώπιον της αναθέτουσας αρχής, όταν πρόκειται να γίνει μια προκήρυξη προμήθειας, ανάθεσης ή χρηματοδότησης. </w:t>
      </w:r>
    </w:p>
    <w:p>
      <w:pPr>
        <w:pStyle w:val="Normal"/>
        <w:spacing w:lineRule="auto" w:line="600"/>
        <w:ind w:firstLine="720"/>
        <w:jc w:val="both"/>
        <w:rPr/>
      </w:pPr>
      <w:r>
        <w:rPr>
          <w:rFonts w:cs="Arial" w:ascii="Arial" w:hAnsi="Arial"/>
        </w:rPr>
        <w:t xml:space="preserve">Κυρίες και κύριοι συνάδελφοι, θα εργαστούμε σκληρά, θα εργαστώ μαζί με τον συνεργάτη μου κ. Κατσιφάρα, τον Υφυπουργό, πολύ σκληρά, όχι μόνο για την ανασυγκρότηση της δικαιοσύνης, αλλά και για την αποκατάσταση της εμπιστοσύνης μεταξύ πολιτικής και πολιτών. </w:t>
      </w:r>
    </w:p>
    <w:p>
      <w:pPr>
        <w:pStyle w:val="Normal"/>
        <w:spacing w:lineRule="auto" w:line="600"/>
        <w:ind w:firstLine="720"/>
        <w:jc w:val="both"/>
        <w:rPr>
          <w:rFonts w:ascii="Arial" w:hAnsi="Arial" w:cs="Arial"/>
        </w:rPr>
      </w:pPr>
      <w:r>
        <w:rPr>
          <w:rFonts w:cs="Arial" w:ascii="Arial" w:hAnsi="Arial"/>
        </w:rPr>
        <w:t xml:space="preserve">Ζητούμε να μας κρίνετε σε κάθε μας βήμα. Σας παρακαλώ να γνωρίζετε ότι δεν δεσμευόμαστε από τίποτε άλλο, παρά μόνο από τη συνείδησή μας και από το προγραμματικό πλαίσιο του ΠΑΣΟΚ, το οποίο ο ελληνικός λαός ενέκρινε. </w:t>
      </w:r>
    </w:p>
    <w:p>
      <w:pPr>
        <w:pStyle w:val="Normal"/>
        <w:spacing w:lineRule="auto" w:line="600"/>
        <w:ind w:firstLine="720"/>
        <w:jc w:val="both"/>
        <w:rPr/>
      </w:pPr>
      <w:r>
        <w:rPr>
          <w:rFonts w:cs="Arial" w:ascii="Arial" w:hAnsi="Arial"/>
        </w:rPr>
        <w:t xml:space="preserve">Σας παρακαλώ, δεχθείτε τη διαβεβαίωσή μου όλα τα Κόμματα της Αντιπολίτευσης και εσείς συνάδελφοι, ότι θέλουμε να επιδιώξουμε τη μεγαλύτερη δυνατή συναίνεση σε κάθε μας βήμα. Δεν θα αγνοήσουμε τις υποδείξεις σας. Αντιθέτως, θα επιδιώξουμε τις γόνιμες παρατηρήσεις σας. Κάθε πρόταση που αφορά, είτε την ανεξαρτησία και την ενίσχυση της δικαιοσύνης είτε την ενίσχυση της διαφάνειας, θα την υιοθετήσουμε, γιατί πιστεύουμε ότι αλλάζει καλύτερα ο τόπος, όταν είναι πολυσύνθετη η δυναμική των αλλαγ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Στο Βήμα τώρα καλείται ο κ. Νικόλαος Δένδιας, Βουλευτής της Νέας Δημοκρατίας. </w:t>
      </w:r>
    </w:p>
    <w:p>
      <w:pPr>
        <w:pStyle w:val="Normal"/>
        <w:spacing w:lineRule="auto" w:line="600"/>
        <w:ind w:firstLine="720"/>
        <w:jc w:val="both"/>
        <w:rPr/>
      </w:pPr>
      <w:r>
        <w:rPr>
          <w:rFonts w:cs="Arial" w:ascii="Arial" w:hAnsi="Arial"/>
        </w:rPr>
        <w:t xml:space="preserve">Έχω ανακοινώσει πως μετά έχουν σειρά ο κ. Ντόλιος, ο κ. Τσιάρας, ο κ. Πρωτόπαπας, ο κ. Παφίλης.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rPr>
        <w:t xml:space="preserve">Κατ’ αρχήν, είναι προφανές ότι κανείς δεν μπορεί να είναι ιδιαίτερα σκληρός και επικριτικός απέναντι σε μια Κυβέρνηση που μόλις έχει πετύχει να έχει νωπή λαϊκή εντολή. Άλλωστε αυτό είναι το σαφές και πρωτοποριακό πνεύμα που εξέπνευσε μέσα στην Αίθουσα αυτή ο Αρχηγός μας κ. Κώστας Καραμανλής. </w:t>
      </w:r>
    </w:p>
    <w:p>
      <w:pPr>
        <w:pStyle w:val="Normal"/>
        <w:spacing w:lineRule="auto" w:line="600"/>
        <w:ind w:firstLine="720"/>
        <w:jc w:val="both"/>
        <w:rPr/>
      </w:pPr>
      <w:r>
        <w:rPr>
          <w:rFonts w:cs="Arial" w:ascii="Arial" w:hAnsi="Arial"/>
        </w:rPr>
        <w:t xml:space="preserve">Υπάρχουν, όμως, μερικά πράγματα που πρέπει να λεχθούν. Πρέπει να λεχθούν ξεκάθαρα και από την αρχή. Ποια είναι τα πράγματα αυτά; </w:t>
      </w:r>
    </w:p>
    <w:p>
      <w:pPr>
        <w:pStyle w:val="Normal"/>
        <w:spacing w:lineRule="auto" w:line="600"/>
        <w:ind w:firstLine="720"/>
        <w:jc w:val="both"/>
        <w:rPr/>
      </w:pPr>
      <w:r>
        <w:rPr>
          <w:rFonts w:cs="Arial" w:ascii="Arial" w:hAnsi="Arial"/>
        </w:rPr>
        <w:t xml:space="preserve">Πρώτον, ακούγοντας με προσοχή τις Προγραμματικές Δηλώσεις των περισσοτέρων Υπουργών της Κυβέρνησης θα μου επιτραπεί ένα μικρό κομμάτι της ομιλίας μου να το αφιερώσω ειδικά στα θέματα που έθιξε ο Υπουργός κ. Καστανίδης για τη δικαιοσύνη, αλλά και στα ευρύτερα θέματα που τέθηκαν από τους συναδέλφους Υπουργούς. Οφείλω να πω ότι αυτά τα οποία άκουσα εκινούντο μεταξύ ωραίων ιδεών, που θα μπορούσε να προσυπογράψει οποιοσδήποτε, αυτονόητων απόψεων, που περίπου περιμέναμε να ακούσουμε, ωραιοποιημένων εκφράσεων και –θα μου επιτρέψετε να πω σε μερικά όρια- ακόμη και βουκολικών διατυπώσεων, που θα μπορούσε να βρει κανείς ή στον Κώστα Κρυστάλλη ή στον Παύλο Νιρβάνα. Αναφέρομαι παραδείγματος χάριν σε όσα ελέχθησαν για τον τουρισμό και τον πολιτισμό σε αυτήν την Αίθουσα. </w:t>
      </w:r>
    </w:p>
    <w:p>
      <w:pPr>
        <w:pStyle w:val="Normal"/>
        <w:spacing w:lineRule="auto" w:line="600"/>
        <w:ind w:firstLine="720"/>
        <w:jc w:val="both"/>
        <w:rPr/>
      </w:pPr>
      <w:r>
        <w:rPr>
          <w:rFonts w:cs="Arial" w:ascii="Arial" w:hAnsi="Arial"/>
        </w:rPr>
        <w:t xml:space="preserve">Όταν μιλάμε για Προγραμματικές Δηλώσεις, θα μου επιτρέψετε να πω ότι εγώ το αντιλαμβάνομαι ως σειρά συγκεκριμένων μέτρων. Μόνον έτσι μπορούν να απαντηθούν. Μόνο έτσι μπορούμε να υποβάλουμε και εμείς με τη σειρά μας βελτιωτικές διατυπώσεις σκέψεων. </w:t>
      </w:r>
    </w:p>
    <w:p>
      <w:pPr>
        <w:pStyle w:val="Normal"/>
        <w:spacing w:lineRule="auto" w:line="600"/>
        <w:ind w:firstLine="720"/>
        <w:jc w:val="both"/>
        <w:rPr/>
      </w:pPr>
      <w:r>
        <w:rPr>
          <w:rFonts w:cs="Arial" w:ascii="Arial" w:hAnsi="Arial"/>
        </w:rPr>
        <w:t xml:space="preserve">Κυρίες και κύριοι συνάδελφοι, η Νέα Δημοκρατία έχασε τις εκλογές, τις οποίες προκάλεσε η ίδ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τις προκάλεσε η ίδια διότι υπήρξε σαφής η αίσθηση ότι βρισκόμαστε μπροστά σε μια πάρα πολύ μεγάλη κρίση, απέναντι στην οποία πρέπει να ληφθούν έκτακτα μέτρα. Και απέναντι σ’ αυτά τα έκτακτα μέτρα ζητήθηκε να τοποθετηθεί ο ελληνικός λαός, η ελληνική κοινωνία. Και είναι σεβαστή απόλυτα η άποψη της ελληνικής κοινωνίας ότι ο καταλληλότερος για  να οδηγήσει τη χώρα έξω από αυτή την κρίση είναι η Κυβέρνηση του ΠΑΣΟΚ. </w:t>
      </w:r>
    </w:p>
    <w:p>
      <w:pPr>
        <w:pStyle w:val="Normal"/>
        <w:spacing w:lineRule="auto" w:line="600"/>
        <w:ind w:firstLine="720"/>
        <w:jc w:val="both"/>
        <w:rPr>
          <w:rFonts w:ascii="Arial" w:hAnsi="Arial" w:cs="Arial"/>
        </w:rPr>
      </w:pPr>
      <w:r>
        <w:rPr>
          <w:rFonts w:cs="Arial" w:ascii="Arial" w:hAnsi="Arial"/>
        </w:rPr>
        <w:t xml:space="preserve">Το ΠΑΣΟΚ έχει ένα επιπλέον μεγάλο πλεονέκτημα, τη δική μας συναίνεση διατυπωθείσα από τον Αρχηγό μας απέναντι στα μέτρα που χρειάζεται να βγει η κοινωνία και ο τόπος από την κρίση. Και πρέπει να εκμεταλλευτεί αυτή τη συναίνεση και πρέπει να εκμεταλλευτεί και τον δικό μας προγραμματικό λόγο, την ειλικρίνεια με την οποία  μιλήσαμε στο εκλογικό σώμα. </w:t>
      </w:r>
    </w:p>
    <w:p>
      <w:pPr>
        <w:pStyle w:val="Normal"/>
        <w:spacing w:lineRule="auto" w:line="600"/>
        <w:ind w:firstLine="720"/>
        <w:jc w:val="both"/>
        <w:rPr>
          <w:rFonts w:ascii="Arial" w:hAnsi="Arial" w:cs="Arial"/>
        </w:rPr>
      </w:pPr>
      <w:r>
        <w:rPr>
          <w:rFonts w:cs="Arial" w:ascii="Arial" w:hAnsi="Arial"/>
        </w:rPr>
        <w:t xml:space="preserve">Υπάρχουν δύο τεράστια κεφάλαια, δύο τεράστιες μάχες οι οποίες πρέπει να δοθούν. Η μία αφορά την οικονομία και η άλλη αφορά τη Δημόσια Διοίκηση. </w:t>
      </w:r>
    </w:p>
    <w:p>
      <w:pPr>
        <w:pStyle w:val="Normal"/>
        <w:spacing w:lineRule="auto" w:line="600"/>
        <w:ind w:firstLine="720"/>
        <w:jc w:val="both"/>
        <w:rPr>
          <w:rFonts w:ascii="Arial" w:hAnsi="Arial" w:cs="Arial"/>
        </w:rPr>
      </w:pPr>
      <w:r>
        <w:rPr>
          <w:rFonts w:cs="Arial" w:ascii="Arial" w:hAnsi="Arial"/>
        </w:rPr>
        <w:t xml:space="preserve">Λυπάμαι να πω ότι δεν άκουσα να υπάρχει αντίληψη αυτών των μεγάλων μαχών στη Κυβέρνηση. Δεν αντελήφθην ποια είναι αυτά τα μέτρα τα οποία θα ληφθούν για να μπορέσουν να βγάλουν την οικονομία από την κρίση. Και κυρίως και αυτό είναι ίσως πάρα πολύ επικίνδυνο, δεν κατάλαβα να υπάρχει αντίληψη του τεράστιου προβλήματος που συνιστά πλέον η Δημόσια Διοίκηση για την ελληνική οικονομία και την ελληνική κοινωνία.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η Δημόσια Διοίκηση στην  Ελλάδα δεν είναι ένα απλό πρόβλημα, είναι το πρόβλημα. Ο δημόσιος τομέας στην Ελλάδα είναι αυτός ο οποίος πλέον έχει οδηγήσει σε ασφυξία και τον ιδιωτικό τομέα και με την τακτική την οποία ακολουθεί, την απίστευτη γραφειοκρατία και την απόλυτα εκτεταμένη και γενικευμένη, οφείλω να πω, διαφθορά, δημιουργεί μείζονα προβλήματα στη λειτουργία και της οικονομίας. </w:t>
      </w:r>
    </w:p>
    <w:p>
      <w:pPr>
        <w:pStyle w:val="Normal"/>
        <w:spacing w:lineRule="auto" w:line="600"/>
        <w:ind w:firstLine="720"/>
        <w:jc w:val="both"/>
        <w:rPr>
          <w:rFonts w:ascii="Arial" w:hAnsi="Arial" w:cs="Arial"/>
        </w:rPr>
      </w:pPr>
      <w:r>
        <w:rPr>
          <w:rFonts w:cs="Arial" w:ascii="Arial" w:hAnsi="Arial"/>
        </w:rPr>
        <w:t xml:space="preserve">Απέναντι σε αυτές, λοιπόν, τις προκλήσεις των καιρών δεν άκουσα τον προγραμματικό, ευθύ και καθαρό λόγο που ανέμενα από την Κυβέρνηση του ΠΑΣΟΚ. Μια Κυβέρνηση, που ξαναλέω, έχει τόσο πρόσφατη λαϊκή εντολή και δεδομένη τη δική μας συναίνεση στο να αντιμετωπίσει αυτά τα προβλήματα. </w:t>
      </w:r>
    </w:p>
    <w:p>
      <w:pPr>
        <w:pStyle w:val="Normal"/>
        <w:spacing w:lineRule="auto" w:line="600"/>
        <w:ind w:firstLine="720"/>
        <w:jc w:val="both"/>
        <w:rPr>
          <w:rFonts w:ascii="Arial" w:hAnsi="Arial" w:cs="Arial"/>
        </w:rPr>
      </w:pPr>
      <w:r>
        <w:rPr>
          <w:rFonts w:cs="Arial" w:ascii="Arial" w:hAnsi="Arial"/>
        </w:rPr>
        <w:t xml:space="preserve">Και θα μου επιτρέψετε να πω, κυρίες και κύριοι συνάδελφοι του ΠΑΣΟΚ, ότι αν τώρα δεν έχετε τη δυνατότητα να δείτε καθαρά το πού είναι το πρόβλημα και να λάβετε τώρα, άμεσα όσο έχετε πολιτικό κεφάλαιο, τα μέτρα αυτά τα οποία θα βοηθήσουν τη χώρα να βγει από την κρίση, δεν θα το έχετε ποτέ μετά. </w:t>
      </w:r>
    </w:p>
    <w:p>
      <w:pPr>
        <w:pStyle w:val="Normal"/>
        <w:spacing w:lineRule="auto" w:line="600"/>
        <w:ind w:firstLine="720"/>
        <w:jc w:val="both"/>
        <w:rPr>
          <w:rFonts w:ascii="Arial" w:hAnsi="Arial" w:cs="Arial"/>
        </w:rPr>
      </w:pPr>
      <w:r>
        <w:rPr>
          <w:rFonts w:cs="Arial" w:ascii="Arial" w:hAnsi="Arial"/>
        </w:rPr>
        <w:t xml:space="preserve">Και επειδή ίσως προκαταλαμβάνω τα πράγματα θα μου επιτρέψετε να πω το εξής και δεν θέλω να γίνω μάντης κακών, αλλά είμαι περίπου βέβαιος. Δεν έχει καμμία σημασία πόσο καιρό θα μείνετε στη Κυβέρνηση. Εάν δεν αλλάξετε προγραμματικό λόγο και αν δεν δείτε γρήγορα, με σαφήνεια τα προβλήματα, εάν πορευτείτε στην κατεύθυνση στην οποία σας οδηγεί η προγραμματική διατύπωση σκέψεων που εδώ ακούσαμε, ξαναλέω, αδιάφορο όντως του πόσο θα μείνετε στην εξουσία, όμως η παραμονή σας δεν θα έχει σημασία για την ελληνική κοινωνία, δεν θα έχει σημασία για τον ελληνικό λαό. </w:t>
      </w:r>
    </w:p>
    <w:p>
      <w:pPr>
        <w:pStyle w:val="Normal"/>
        <w:spacing w:lineRule="auto" w:line="600"/>
        <w:ind w:firstLine="720"/>
        <w:jc w:val="both"/>
        <w:rPr>
          <w:rFonts w:ascii="Arial" w:hAnsi="Arial" w:cs="Arial"/>
        </w:rPr>
      </w:pPr>
      <w:r>
        <w:rPr>
          <w:rFonts w:cs="Arial" w:ascii="Arial" w:hAnsi="Arial"/>
        </w:rPr>
        <w:t xml:space="preserve">Έρχομαι τώρα στα θέματα της δικαιοσύνης. Τα περισσότερα από όσα είπε ο αγαπητός Υπουργός κ. Καστανίδης περίπου θα τα προσυπέγραφα και εγώ. </w:t>
      </w:r>
    </w:p>
    <w:p>
      <w:pPr>
        <w:pStyle w:val="Normal"/>
        <w:spacing w:lineRule="auto" w:line="600"/>
        <w:ind w:firstLine="720"/>
        <w:jc w:val="both"/>
        <w:rPr>
          <w:rFonts w:ascii="Arial" w:hAnsi="Arial" w:cs="Arial"/>
        </w:rPr>
      </w:pPr>
      <w:r>
        <w:rPr>
          <w:rFonts w:cs="Arial" w:ascii="Arial" w:hAnsi="Arial"/>
        </w:rPr>
        <w:t xml:space="preserve">Η δικαιοσύνη στην Ελλάδα έχει δύο κεφαλαιώδη προβλήματα. Πρώτον, η καθυστέρηση στην απονομή της δικαιοσύνης η οποία είναι τεράστια και δεύτερον το σωφρονιστικό σύστημα. </w:t>
      </w:r>
    </w:p>
    <w:p>
      <w:pPr>
        <w:pStyle w:val="Normal"/>
        <w:spacing w:lineRule="auto" w:line="600"/>
        <w:ind w:firstLine="720"/>
        <w:jc w:val="both"/>
        <w:rPr>
          <w:rFonts w:ascii="Arial" w:hAnsi="Arial" w:cs="Arial"/>
        </w:rPr>
      </w:pPr>
      <w:r>
        <w:rPr>
          <w:rFonts w:cs="Arial" w:ascii="Arial" w:hAnsi="Arial"/>
        </w:rPr>
        <w:t xml:space="preserve">Ως προς το αυτοδιοίκητο το οποίο έθεσε, ευχαρίστως να το ξαναφέρει να το συζητήσουμε. Δεν υπάρχει κανένα θέμα σ' αυτό. Όμως, η καθυστέρηση της απονομής της δικαιοσύνης δεν μπορεί να αντιμετωπιστεί μόνο με την αποποινικοποίηση ορισμένων αδικημάτων. Και το λέω εγώ εν επιγνώσει ότι υπάρχει πολιτικό κόστος γι’ αυτό και το λέω για να διευκολύνω. </w:t>
      </w:r>
    </w:p>
    <w:p>
      <w:pPr>
        <w:pStyle w:val="Normal"/>
        <w:spacing w:lineRule="auto" w:line="600"/>
        <w:ind w:firstLine="720"/>
        <w:jc w:val="both"/>
        <w:rPr>
          <w:rFonts w:ascii="Arial" w:hAnsi="Arial" w:cs="Arial"/>
        </w:rPr>
      </w:pPr>
      <w:r>
        <w:rPr>
          <w:rFonts w:cs="Arial" w:ascii="Arial" w:hAnsi="Arial"/>
        </w:rPr>
        <w:t xml:space="preserve">Θα πρέπει να αυξηθεί δραματικά το κόστος της υποβολής μήνυσης. Επτακόσιες τόσες χιλιάδες μηνύσεις υποβάλλονται κάθε χρόνο μεταξύ Ελλήνων πολιτών από και κατά. Περίπου το σύνολο του πληθυσμού της χώρας στα τρία χρόνια έχει αλληλομηνυθεί. Θα πρέπει να ανέβει δραματικά το κόστος.  Και θα πρέπει να αυτοχρηματοδοτηθεί ο μηχανισμός απονομής της δικαιοσύνης. </w:t>
      </w:r>
    </w:p>
    <w:p>
      <w:pPr>
        <w:pStyle w:val="Normal"/>
        <w:spacing w:lineRule="auto" w:line="600"/>
        <w:ind w:firstLine="720"/>
        <w:jc w:val="both"/>
        <w:rPr>
          <w:rFonts w:ascii="Arial" w:hAnsi="Arial" w:cs="Arial"/>
        </w:rPr>
      </w:pPr>
      <w:r>
        <w:rPr>
          <w:rFonts w:cs="Arial" w:ascii="Arial" w:hAnsi="Arial"/>
        </w:rPr>
        <w:t xml:space="preserve">Από κει και πέρα στο νόμο περί ευθύνης Υπουργών, στα ζητήματα που αφορούν τη διαφάνεια, βεβαίως, ευχαρίστως, θα μας βρείτε συμμέτοχους, άλλωστε στα αρχεία του Υπουργείου θα βρείτε ήδη δικές μας ρυθμίσεις, οι οποίες πολλές ήδη έφεραν την υπογραφή μου και ήταν στη διαδικασία να μετατραπούν σε νόμ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αναλέω η Κυβέρνηση του ΠΑΣΟΚ έχει μία μοναδική ευκαιρία, να εκμεταλλευτεί τη δική μας συναίνεση για να φέρει τις αλλαγές αυτές που είναι απολύτως απαραίτητες στην ελληνική κοινωνία. Δεν υπάρχει όμως χρόνος. Και λυπάμαι να πω ότι μέχρι στιγμής σε αυτή την Αίθουσα δεν άκουσα αυτό τον προγραμματικό λόγο τον οποίο ανέμενα δεδομένης της κρισιμότητας των συνθηκ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Ευχαριστούμε πολύ τον κ. Δένδια. </w:t>
      </w:r>
    </w:p>
    <w:p>
      <w:pPr>
        <w:pStyle w:val="Normal"/>
        <w:spacing w:lineRule="auto" w:line="600"/>
        <w:ind w:firstLine="720"/>
        <w:jc w:val="both"/>
        <w:rPr>
          <w:rFonts w:ascii="Arial" w:hAnsi="Arial" w:cs="Arial"/>
        </w:rPr>
      </w:pPr>
      <w:r>
        <w:rPr>
          <w:rFonts w:cs="Arial" w:ascii="Arial" w:hAnsi="Arial"/>
        </w:rPr>
        <w:t xml:space="preserve">Το λόγο έχει ο κ. Γεώργιος Ντόλιος από το ΠΑΣΟΚ για έξι λεπτά.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Είναι φανερή νομίζω, κυρίες και κύριοι συνάδελφοι, μια διαφορά στη ποιότητα της συζήτησης σε αυτές τις Προγραμματικές Δηλώσεις σε σχέση με προηγούμενες προγραμματικές δηλώσεις. Ο κ. Δένδιας που μας έκανε αρκετές νουθεσίες για το πώς πρέπει να προχωρήσουμε, το απέδωσε στο ότι δεν υπήρξαν οι αντιπολιτευτικές κορώνες από τη Νέα Δημοκρατία. Εγώ θα έλεγα ότι δεν υπήρχε η γνωστή αντιπολίτευση της Κυβέρνησης στην Αντιπολίτευση που έγινε κατά κόρον επί πεντέμισι-έξι χρόνια. Αυτό βοήθησε στο να μην υπάρξει όξυνση. Βοήθησε επίσης ο προγραμματικός λόγος και του Πρωθυπουργού και των Υπουργών. </w:t>
      </w:r>
    </w:p>
    <w:p>
      <w:pPr>
        <w:pStyle w:val="Normal"/>
        <w:spacing w:lineRule="auto" w:line="600"/>
        <w:ind w:firstLine="720"/>
        <w:jc w:val="both"/>
        <w:rPr>
          <w:rFonts w:ascii="Arial" w:hAnsi="Arial" w:cs="Arial"/>
        </w:rPr>
      </w:pPr>
      <w:r>
        <w:rPr>
          <w:rFonts w:cs="Arial" w:ascii="Arial" w:hAnsi="Arial"/>
        </w:rPr>
        <w:t xml:space="preserve">Λέμε συγκεκριμένα πράγματα. Ακούγονται συγκεκριμένες προτάσεις και επ’ αυτών των προτάσεων διεξάγεται η συζήτηση. Ένας προγραμματικός λόγος που διακρίνεται από συνέπεια, από αίσθημα ευθύνης, από πίστη στην Ελλάδα και τους Έλληνες. Ένας προγραμματικός λόγος που δείχνει τις καθαρές προθέσεις αυτής της Κυβέρνησης για το πού θέλει να πάει τη χώρα, για το πώς θα την πάει και με ποιους θα την πάει. </w:t>
      </w:r>
    </w:p>
    <w:p>
      <w:pPr>
        <w:pStyle w:val="Normal"/>
        <w:spacing w:lineRule="auto" w:line="600"/>
        <w:ind w:firstLine="720"/>
        <w:jc w:val="both"/>
        <w:rPr>
          <w:rFonts w:ascii="Arial" w:hAnsi="Arial" w:cs="Arial"/>
        </w:rPr>
      </w:pPr>
      <w:r>
        <w:rPr>
          <w:rFonts w:cs="Arial" w:ascii="Arial" w:hAnsi="Arial"/>
        </w:rPr>
        <w:t xml:space="preserve">Νομίζω ότι έγινε αντιληπτό σε αυτή την Αίθουσα ότι σε πρώτο χρόνο αυτό το οποίο οφείλουμε να κάνουμε για να μπορέσουμε να καλέσουμε όλους τους Έλληνες να συνδράμουν σε αυτή την προσπάθεια της Κυβέρνησης για την έξοδο της χώρας από την κρίση, θα πρέπει όλοι οι Έλληνες, όλες οι ελληνικές οικογένειες, όλοι οι πολίτες, να νοιώσουν μέλη της ίδιας κοινωνίας, να νοιώσουν μέλη της ίδιας πατρίδας. Αναφέρομαι στους περιθωριοποιημένους και στους σχεδόν περιθωριοποιημένους, σε αυτούς που έχουν προβλήματα επιβίωσης, σε αυτούς που δεν μπορούν να σπουδάσουν τα παιδιά τους. Και η Κυβέρνηση με τις Προγραμματικές Δηλώσεις σε πρώτο χρόνο επιχειρεί μία στοιχειώδη αποκατάσταση της διαρραγείσας κοινωνικής συνοχής. </w:t>
      </w:r>
    </w:p>
    <w:p>
      <w:pPr>
        <w:pStyle w:val="Normal"/>
        <w:spacing w:lineRule="auto" w:line="600"/>
        <w:ind w:firstLine="720"/>
        <w:jc w:val="both"/>
        <w:rPr>
          <w:rFonts w:ascii="Arial" w:hAnsi="Arial" w:cs="Arial"/>
        </w:rPr>
      </w:pPr>
      <w:r>
        <w:rPr>
          <w:rFonts w:cs="Arial" w:ascii="Arial" w:hAnsi="Arial"/>
        </w:rPr>
        <w:t xml:space="preserve">Έτσι, λοιπόν, εξαγγέλθηκε, παρά τη δραματική κατάσταση της οικονομίας, η έναρξη των αυξήσεων στον ΟΓΑ έτσι ώστε στο τέλος της τετραετίας να πιάσουμε τον προγραμματικό στόχο του ΠΑΣΟΚ. Εξαγγέλθηκε η έναρξη της καταβολής  του επιδόματος της αλληλεγγύης. Εξαγγέλθηκε η εκλογίκευση στην αποπληρωμή των υπερχρεωμένων νοικοκυριών, τα οποία δεν μπορούν να αφεθούν έτσι αβασάνιστα στον κυνισμό του  τραπεζικού μας συστήματος. </w:t>
      </w:r>
    </w:p>
    <w:p>
      <w:pPr>
        <w:pStyle w:val="Normal"/>
        <w:spacing w:lineRule="auto" w:line="600"/>
        <w:ind w:firstLine="720"/>
        <w:jc w:val="both"/>
        <w:rPr>
          <w:rFonts w:ascii="Arial" w:hAnsi="Arial" w:cs="Arial"/>
        </w:rPr>
      </w:pPr>
      <w:r>
        <w:rPr>
          <w:rFonts w:cs="Arial" w:ascii="Arial" w:hAnsi="Arial"/>
        </w:rPr>
        <w:t xml:space="preserve">Επιδιώκεται μ' αυτό τον τρόπο να αποκατασταθεί, επαναλαμβάνω, μία στοιχειώδη κοινωνική συνοχή για να μπορέσουμε να καλέσουμε όλους τους Έλληνες να συνδράμουν τη μεγάλη προσπάθεια της εξόδου από την κρίση. </w:t>
      </w:r>
    </w:p>
    <w:p>
      <w:pPr>
        <w:pStyle w:val="Normal"/>
        <w:spacing w:lineRule="auto" w:line="600"/>
        <w:ind w:firstLine="720"/>
        <w:jc w:val="both"/>
        <w:rPr>
          <w:rFonts w:ascii="Arial" w:hAnsi="Arial" w:cs="Arial"/>
        </w:rPr>
      </w:pPr>
      <w:r>
        <w:rPr>
          <w:rFonts w:cs="Arial" w:ascii="Arial" w:hAnsi="Arial"/>
        </w:rPr>
        <w:t xml:space="preserve">Δεν φθάνει όμως μόνο αυτό. Χρειάζεται να αποκατασταθεί και η εμπιστοσύνη των πολιτών προς την πολιτική και τους πολιτικούς. Και αυτό δεν γίνεται με εκκλήσεις, δεν γίνεται προπάντων με ηθικοπλαστικές προσεγγίσεις. Ήδη υπήρξαν συγκεκριμένες συμβολικές κινήσεις και με περιεχόμενο, από την πλευρά της νέας Κυβέρνησης. Η πρώτη συνεδρίαση του  Υπουργικού Συμβουλίου με την παρουσία του Συνηγόρου του Πολίτη, άλλες εξαγγελίες από κάποιους Υπουργούς. Αλλά δεν γίνεται μόνο μ' αυτό τον τρόπο. </w:t>
      </w:r>
    </w:p>
    <w:p>
      <w:pPr>
        <w:pStyle w:val="Normal"/>
        <w:spacing w:lineRule="auto" w:line="600"/>
        <w:ind w:firstLine="720"/>
        <w:jc w:val="both"/>
        <w:rPr>
          <w:rFonts w:ascii="Arial" w:hAnsi="Arial" w:cs="Arial"/>
        </w:rPr>
      </w:pPr>
      <w:r>
        <w:rPr>
          <w:rFonts w:cs="Arial" w:ascii="Arial" w:hAnsi="Arial"/>
        </w:rPr>
        <w:t xml:space="preserve">Απαιτείται μία θεσμική μεταρρύθμιση, η οποία θα έχει ακριβώς αυτό το στόχο. Και εξαγγέλθηκαν συγκεκριμένα πράγματα. Γιατί για να αλλάξει η λειτουργία του πολιτικού συστήματος πρέπει να γίνουν συγκεκριμένες επιλογές, συγκεκριμένες παρεμβάσεις. </w:t>
      </w:r>
    </w:p>
    <w:p>
      <w:pPr>
        <w:pStyle w:val="Normal"/>
        <w:spacing w:lineRule="auto" w:line="600"/>
        <w:ind w:firstLine="720"/>
        <w:jc w:val="both"/>
        <w:rPr>
          <w:rFonts w:ascii="Arial" w:hAnsi="Arial" w:cs="Arial"/>
        </w:rPr>
      </w:pPr>
      <w:r>
        <w:rPr>
          <w:rFonts w:cs="Arial" w:ascii="Arial" w:hAnsi="Arial"/>
        </w:rPr>
        <w:t xml:space="preserve">Η αλλαγή του εκλογικού νόμου που έχει έναν κεντρικό στόχο να μην επιτρέπει πλέον στο πολιτικό χρήμα να απαξιώνει την πολιτική και τους πολιτικούς, δεν γίνεται με εκκλήσεις, αυτό γίνεται με συγκεκριμένους τρόπους, με το σπάσιμο παραδείγματος χάριν των αχανών εκλογικών περιφερειών. </w:t>
      </w:r>
    </w:p>
    <w:p>
      <w:pPr>
        <w:pStyle w:val="Normal"/>
        <w:spacing w:lineRule="auto" w:line="600"/>
        <w:ind w:firstLine="720"/>
        <w:jc w:val="both"/>
        <w:rPr>
          <w:rFonts w:ascii="Arial" w:hAnsi="Arial" w:cs="Arial"/>
        </w:rPr>
      </w:pPr>
      <w:r>
        <w:rPr>
          <w:rFonts w:cs="Arial" w:ascii="Arial" w:hAnsi="Arial"/>
        </w:rPr>
        <w:t xml:space="preserve">Η διοικητική μεταρρύθμιση της χώρας. Εδώ θέλω να κάνω μία παρένθεση. Ένα μεγάλο ζήτημα, ένα κολοσσιαίο ζήτημα, ένα ώριμο ζήτημα, το οποίο απασχολεί την ελληνική κοινωνία, ένα ζήτημα με το οποίο έχουν συμφωνήσει τα συνέδρια της ΚΕΔΚΕ και της ΕΝΑΕ, ένα ζήτημα με το οποίο έχουν συμφωνήσει οι δήμαρχοι και οι νομάρχες της χώρας και συμφώνησαν οι δήμαρχοι περίπου να υποδιπλασιαστούν, συμφώνησαν οι νομάρχες περίπου να καταργηθούν, ένα ζήτημα υπερώριμο σ’ αυτήν την Αίθουσα δεν συζητήθηκε. </w:t>
      </w:r>
    </w:p>
    <w:p>
      <w:pPr>
        <w:pStyle w:val="Normal"/>
        <w:spacing w:lineRule="auto" w:line="600"/>
        <w:ind w:firstLine="720"/>
        <w:jc w:val="both"/>
        <w:rPr>
          <w:rFonts w:ascii="Arial" w:hAnsi="Arial" w:cs="Arial"/>
        </w:rPr>
      </w:pPr>
      <w:r>
        <w:rPr>
          <w:rFonts w:cs="Arial" w:ascii="Arial" w:hAnsi="Arial"/>
        </w:rPr>
        <w:t xml:space="preserve">Αναφέρομαι στην Αντιπολίτευση. Άκουσα πάρα πολλούς ομιλητές. Δεν αντιλήφθηκα να κάνουν κάποιες αναφορές στη διοικητική μεταρρύθμιση της χώρας, ούτε από το Κομμουνιστικό Κόμμα ούτε από τον ΣΥΡΙΖΑ και αν θυμάμαι καλά ούτε από το ΛΑΟΣ. </w:t>
      </w:r>
    </w:p>
    <w:p>
      <w:pPr>
        <w:pStyle w:val="Normal"/>
        <w:spacing w:lineRule="auto" w:line="600"/>
        <w:ind w:firstLine="720"/>
        <w:jc w:val="both"/>
        <w:rPr>
          <w:rFonts w:ascii="Arial" w:hAnsi="Arial" w:cs="Arial"/>
        </w:rPr>
      </w:pPr>
      <w:r>
        <w:rPr>
          <w:rFonts w:cs="Arial" w:ascii="Arial" w:hAnsi="Arial"/>
        </w:rPr>
        <w:t xml:space="preserve">Λέω, λοιπόν ότι είναι ζητήματα πολύ σημαντικά που έχουν στόχο την αποκατάσταση, την αλλαγή της λειτουργίας του πολιτικού συστήματος, την αποκατάσταση της εμπιστοσύνης των πολιτών προς την πολιτική και δεν απασχόλησαν κατά τη συζήτηση για τις Προγραμματικές Δηλώσεις, τη συζήτησή μας. Το επισημαίνω και ίσως χρειαστεί να επανέλθουμε σ' αυτό αργότερα. </w:t>
      </w:r>
    </w:p>
    <w:p>
      <w:pPr>
        <w:pStyle w:val="Normal"/>
        <w:spacing w:lineRule="auto" w:line="600"/>
        <w:ind w:firstLine="720"/>
        <w:jc w:val="both"/>
        <w:rPr>
          <w:rFonts w:ascii="Arial" w:hAnsi="Arial" w:cs="Arial"/>
        </w:rPr>
      </w:pPr>
      <w:r>
        <w:rPr>
          <w:rFonts w:cs="Arial" w:ascii="Arial" w:hAnsi="Arial"/>
        </w:rPr>
        <w:t>Πριν ολοκληρώσω, θέλω να κάνω μία αναφορά στο θέμα του πετρελαιαγωγού. Όπως ξέρετε είμαι από το Νομό Έβρου. Υπήρχε μία απρέπεια πολιτική από τον κ. Καραμανλή, κατά τη διάρκεια της προεκλογικής περιόδου, την οποία την απέδωσα στο προεκλογικό κλίμα. Δυστυχώς, η απρέπεια επαναλήφθηκε. Το επανέλαβε και χθες ο κ. Καραμανλής. Το έκανε με χειρότερο τρόπο ο Πρόεδρος του ΛΑΟΣ, ο κ. Καρατζαφέρης. Και οι δύο Αρχηγοί της Δεξιάς κάνουν το ίδιο λάθος. Υπαινίσσονται πράγματα για τους αρχηγούς, για τους επικεφαλείς της δημοκρατικής παράταξης. Θέλουν να μας πείσουν να ξεχάσουμε ότι όλες οι εθνικές τραγωδίες σ’ αυτή τη χώρα έγιναν επί ημερών των κυβερνήσεων της Δεξιάς παράταξης.</w:t>
      </w:r>
    </w:p>
    <w:p>
      <w:pPr>
        <w:pStyle w:val="Normal"/>
        <w:spacing w:lineRule="auto" w:line="600"/>
        <w:ind w:firstLine="720"/>
        <w:jc w:val="both"/>
        <w:rPr>
          <w:rFonts w:ascii="Arial" w:hAnsi="Arial" w:cs="Arial"/>
        </w:rPr>
      </w:pPr>
      <w:r>
        <w:rPr>
          <w:rFonts w:cs="Arial" w:ascii="Arial" w:hAnsi="Arial"/>
        </w:rPr>
        <w:t xml:space="preserve">Θέλω δε να πω για τον πετρελαιαγωγό, επειδή υπήρξε μία μυθολογία, το εξής: Κατ’ αρχήν η πρώτη μυθολογία ήταν ότι απεγκλώβισε το ζήτημα ο κ. Καραμανλής. Δεν είναι έτσι. Οι διαπραγματεύσεις γινόντουσαν επί δεκατέσσερα χρόνια γιατί η Ρωσία δεν είχε πετρέλαιο να βάλει στον αγωγό. Μόλις αποφάσισε να κινηθεί ο κ. Πούτιν, έσπευσε ο κ. Καραμανλής, όχι να διαπραγματευθεί στη βάση μιας κοινής πολιτικής και στρατηγικού χαρακτήρα επιλογής, αλλά έσπευσε να προσφέρει «γη και ύδωρ», τη γη του Έβρου και το νερό της Αλεξανδρούπολης. Εμείς τα επισημάναμε στη Βουλή. Είπαμε συγκεκριμένα πράγματα. Και τότε στη Βουλή, όταν ψηφίσαμε τη διακρατική συμφωνία, είπαμε ότι όταν θα έρθει η συμφωνία διέλευσης, θα επιχειρήσουμε να θεραπεύσουμε συγκεκριμένες αδυναμίες. Αυτό είπε ο Πρόεδρος του ΠΑΣΟΚ στην Αλεξανδρούπολη, αυτό επανέλαβαν οι Υπουργοί της Κυβέρνησης, αυτό θα κάνουμε και αυτό το οποίο επιχειρείται να εκπεμφθεί από τη σημερινή Αντιπολίτευση, ότι υπάρχει η πιθανότητα να αλλάξουν στρατηγικές επιλογές της χώρας και επιλέγεται ένας τέτοιος υπόγειος τρόπος, είναι πράγματα τα οποία δεν χρήζουν πιστεύω καμμιάς απάντησ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πολύ τον κ. Ντόλιο. </w:t>
      </w:r>
    </w:p>
    <w:p>
      <w:pPr>
        <w:pStyle w:val="Normal"/>
        <w:spacing w:lineRule="auto" w:line="600"/>
        <w:ind w:firstLine="720"/>
        <w:jc w:val="both"/>
        <w:rPr>
          <w:rFonts w:ascii="Arial" w:hAnsi="Arial" w:cs="Arial"/>
        </w:rPr>
      </w:pPr>
      <w:r>
        <w:rPr>
          <w:rFonts w:cs="Arial" w:ascii="Arial" w:hAnsi="Arial"/>
        </w:rPr>
        <w:t>Το λόγο έχει ο κ. Κωνσταντίνος Τσιάρας.</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κάνω ένα μικρό σχόλιο στα όσα είπε ο εκλεκτός συνάδελφος κ. Ντόλιος, ο οποίος μόλις κατήλθε του Βήματος. </w:t>
      </w:r>
    </w:p>
    <w:p>
      <w:pPr>
        <w:pStyle w:val="Normal"/>
        <w:spacing w:lineRule="auto" w:line="600"/>
        <w:ind w:firstLine="720"/>
        <w:jc w:val="both"/>
        <w:rPr>
          <w:rFonts w:ascii="Arial" w:hAnsi="Arial" w:cs="Arial"/>
        </w:rPr>
      </w:pPr>
      <w:r>
        <w:rPr>
          <w:rFonts w:cs="Arial" w:ascii="Arial" w:hAnsi="Arial"/>
        </w:rPr>
        <w:t>Η ποιοτική διαφορά που υπάρχει σ’ αυτή τη συζήτηση που γίνεται για τις Προγραμματικές Δηλώσεις σήμερα, ουσιαστικά οφείλεται σε μία εντελώς διαφορετική στάση της σημερινής Αξιωματικής Αντιπολίτευσης. Οποιοσδήποτε άλλος ισχυρισμός, νομίζω ότι προφανώς εκπίπτει στα μάτια των πολιτών. Βεβαίως, βρισκόμαστε σε μια κυρίαρχη κοινοβουλευτική διαδικασία, κατά την οποία γίνεται η συζήτηση για τις Προγραμματικές Δηλώσεις της Κυβέρνησης. Και είναι αλήθεια ότι μία κυβέρνηση η οποία έχει νωπή, ισχυρή λαϊκή εντολή δύσκολα θα μπορούσε να κριθεί  μόνο από τις Προγραμματικές της Δηλώσεις. Σίγουρα χρειάζεται χρόνος για να αποδείξει στην κοινωνία και στους πολίτες ότι είναι συνεπής απέναντι, τόσο στις προεκλογικές της δεσμεύσεις, όσο και στις προγραμματικές της δηλώσεις.</w:t>
      </w:r>
    </w:p>
    <w:p>
      <w:pPr>
        <w:pStyle w:val="Normal"/>
        <w:spacing w:lineRule="auto" w:line="600"/>
        <w:ind w:firstLine="720"/>
        <w:jc w:val="both"/>
        <w:rPr>
          <w:rFonts w:ascii="Arial" w:hAnsi="Arial" w:cs="Arial"/>
        </w:rPr>
      </w:pPr>
      <w:r>
        <w:rPr>
          <w:rFonts w:cs="Arial" w:ascii="Arial" w:hAnsi="Arial"/>
        </w:rPr>
        <w:t xml:space="preserve">Ωστόσο, όλοι εμείς οι Βουλευτές της Νέας Δημοκρατίας, οι Βουλευτές της Αξιωματικής Αντιπολίτευσης, είμαστε υποχρεωμένοι μέσα από το θεσμικό μας ρόλο να κρίνουμε αφ’ ενός μεν τις Προγραμματικές Δηλώσεις της Κυβέρνησης, αλλά κυρίως να δούμε αφ’ ετέρου αν όλα αυτά, όπως έχουν αποτυπωθεί κατά την προεκλογική περίοδο μπορούν να έχουν αναφορά ή συνέπεια, απέναντι στα όσα σήμερα η Κυβέρνηση υλοποιεί. </w:t>
      </w:r>
    </w:p>
    <w:p>
      <w:pPr>
        <w:pStyle w:val="Normal"/>
        <w:spacing w:lineRule="auto" w:line="600"/>
        <w:ind w:firstLine="720"/>
        <w:jc w:val="both"/>
        <w:rPr/>
      </w:pPr>
      <w:r>
        <w:rPr>
          <w:rFonts w:cs="Arial" w:ascii="Arial" w:hAnsi="Arial"/>
        </w:rPr>
        <w:t>Άκουσα με μεγάλη προσοχή τις Προγραμματικές Δηλώσεις από τον αξιότιμο κύριο Πρωθυπουργό. Θα σας πω τι αισθάνομαι προσωπικά. Αισθάνομαι ότι άκουσα ένα πραγματικά ευχάριστο παραμύθι. Είναι αυτό το οποίο πολύ εύκολα προσλαμβάνει κάθε Έλληνας πολίτης. Εκτιμώ ότι το σύνολο των πτερύγων του Ελληνικού Κοινοβουλίου, άκουσε όσα είπε ο Πρωθυπουργός με μεγάλη ευχαρίστηση, αν θέλετε και με ένα πολύ μεγάλο βαθμό αποδοχής. Βεβαίως, σ’ αυτές τις περιπτώσεις γνωρίζετε πως όλοι περιμένουν το λεγόμενο «</w:t>
      </w:r>
      <w:r>
        <w:rPr>
          <w:rFonts w:cs="Arial" w:ascii="Arial" w:hAnsi="Arial"/>
          <w:lang w:val="en-US"/>
        </w:rPr>
        <w:t>happy</w:t>
      </w:r>
      <w:r>
        <w:rPr>
          <w:rFonts w:cs="Arial" w:ascii="Arial" w:hAnsi="Arial"/>
        </w:rPr>
        <w:t xml:space="preserve"> </w:t>
      </w:r>
      <w:r>
        <w:rPr>
          <w:rFonts w:cs="Arial" w:ascii="Arial" w:hAnsi="Arial"/>
          <w:lang w:val="en-US"/>
        </w:rPr>
        <w:t>end</w:t>
      </w:r>
      <w:r>
        <w:rPr>
          <w:rFonts w:cs="Arial" w:ascii="Arial" w:hAnsi="Arial"/>
        </w:rPr>
        <w:t>», δηλαδή το ευχάριστο τέλος. Θα υπάρχει, όμως, ευχάριστο τέλος μέσα από την πραγματικότητα, όπως αυτή καταγράφεται; Γιατί μία παράμετρος, η οποία ξεφεύγει της προσοχής, μία  παράμετρος η οποία φαίνεται ότι δεν λαμβάνεται σοβαρά υπ’ όψιν από τους περισσότερους Υπουργούς, από τα περισσότερα στελέχη της Κυβέρνησης, όσων εξέφρασαν τη θέση τους απ’ αυτό το Βήμα, είναι το γεγονός ότι όλος ο κόσμος ζει κάτω από τη σκιά μιας παγκόσμιας οικονομικής κρίσης και εδώ στην Ελλάδα συνεχίζουμε να λειτουργούμε σαν να αγνοούμε παντελώς ότι υπάρχει κρίση, σαν να μην πιστεύουμε ότι αυτή η κρίση μπορεί να επηρεάζει, έστω και στο ελάχιστο, όσα συμβαίνουν στη χώρα μας.</w:t>
      </w:r>
    </w:p>
    <w:p>
      <w:pPr>
        <w:pStyle w:val="Normal"/>
        <w:spacing w:lineRule="auto" w:line="600"/>
        <w:ind w:firstLine="720"/>
        <w:jc w:val="both"/>
        <w:rPr>
          <w:rFonts w:ascii="Arial" w:hAnsi="Arial" w:cs="Arial"/>
        </w:rPr>
      </w:pPr>
      <w:r>
        <w:rPr>
          <w:rFonts w:cs="Arial" w:ascii="Arial" w:hAnsi="Arial"/>
        </w:rPr>
        <w:t>Περίμενα, λοιπόν –και ουσιαστικά αυτή η άποψη έχει ακουστεί και νωρίτερα- από τον κύριο Πρωθυπουργό να πει συγκεκριμένα πράγματα. Να πει πώς προτίθεται να αλλάξει το ελληνικό κράτος, πώς προτίθεται να το αναδιοργανώσει και κυρίως πώς προτίθεται να αντιμετωπίσει αυτή την οικονομική κρίση. Αντί αυτών, στην πραγματικότητα ακούσαμε μία προεκλογική ομιλία και όχι Προγραμματικές Δηλώσεις, χωρίς να αναφερθεί απολύτως τίποτα συγκεκριμένο.</w:t>
      </w:r>
    </w:p>
    <w:p>
      <w:pPr>
        <w:pStyle w:val="Normal"/>
        <w:spacing w:lineRule="auto" w:line="600"/>
        <w:ind w:firstLine="720"/>
        <w:jc w:val="both"/>
        <w:rPr>
          <w:rFonts w:ascii="Arial" w:hAnsi="Arial" w:cs="Arial"/>
        </w:rPr>
      </w:pPr>
      <w:r>
        <w:rPr>
          <w:rFonts w:cs="Arial" w:ascii="Arial" w:hAnsi="Arial"/>
        </w:rPr>
        <w:t xml:space="preserve">Είναι γεγονός ότι λείπει το οργανωμένο σχέδιο εφαρμογής και προγράμματος από την πλευρά της Κυβέρνησης. Προσωπικά εκτιμώ ότι απουσιάζει παντελώς κάποιο συγκεκριμένο χρονοδιάγραμμα. Ειπώθηκαν πράγματα τα οποία είναι εξαιρετικά ενδιαφέροντα και επαναλαμβάνω για άλλη μια φορά, στα οποία θα συμφωνούσαν οι περισσότεροι εκ των συναδέλφων στο Ελληνικό Κοινοβούλιο. Όταν, όμως, όλα αυτά τα πράγματα λέγονται, χωρίς να υπάρχει ένα χρονοδιάγραμμα υλοποίησης τους, χωρίς να υπάρχει μία κοστολογημένη προτεραιότητα και κυρίως χωρίς να φαίνεται ότι  όλα αυτά τα οποία λέμε μπορούν να τύχουν συγκεκριμένης εφαρμογής, αντιλαμβάνεστε ότι οι αμφιβολίες που μπορεί να προκύπτουν είναι πολλές. Αυτό δε που διαγράφεται δεν είναι τόσο αισιόδοξο όσο φαίνεται. </w:t>
      </w:r>
    </w:p>
    <w:p>
      <w:pPr>
        <w:pStyle w:val="Normal"/>
        <w:spacing w:lineRule="auto" w:line="600"/>
        <w:ind w:firstLine="720"/>
        <w:jc w:val="both"/>
        <w:rPr>
          <w:rFonts w:ascii="Arial" w:hAnsi="Arial" w:cs="Arial"/>
        </w:rPr>
      </w:pPr>
      <w:r>
        <w:rPr>
          <w:rFonts w:cs="Arial" w:ascii="Arial" w:hAnsi="Arial"/>
        </w:rPr>
        <w:t>Άκουσα τον κύριο Πρωθυπουργό να μιλάει για το έκτακτο επίδομα  κοινωνικής αλληλεγγύης. Δεν αναφέρθηκε στο ποσό. Μίλησε πότε θα δοθεί η πρώτη δόση, χωρίς να αναφέρεται πότε θα δοθεί η δεύτερη. Μίλησε για αλλαγές στη φορολόγηση των επιχειρήσεων. Υπάρχει μία πρακτική της πολιτικής, την οποία και εγώ προσωπικά και κατά τις προηγούμενες θητείες μου όσο ήμουν κυβερνητικός Βουλευτής την είχα καταγγείλει και την είχα στηλιτεύσει. Πρέπει κάποια στιγμή η πολιτική να σταματήσει να λειτουργεί με τη λογική των διαρροών. Είχαμε επανάληψη του ιδίου φαινομένου, διαρροή ότι πρόκειται να φορολογηθούν εκ νέου οι επιχειρήσεις. Αντιλαμβάνεστε ότι αυτό δεν υπήρχε στην προεκλογική σας ατζέντα, αγαπητοί κύριοι συνάδελφοι του ΠΑΣΟΚ και είναι μία καινούργια ουσιαστικά θέση, την οποία πρέπει να τη δικαιολογήσετε επαρκώς στους Έλληνες πολίτες. Βεβαίως, η σταθερή θέση του Πρωθυπουργού για την «πράσινη» ανάπτυξη, θα έλεγα ότι στην ουσία της δεν βρίσκει κανένα διαφωνούντα. Όμως, τι είναι τελικά αυτή η «πράσινη» ανάπτυξη; Δηλώνω αδυναμία να κατανοήσω αν αυτή η ζητούμενη ανάπτυξη, την οποία και πολλοί εκ των Βουλευτών της Συμπολίτευσης έχουν θα έλεγα προτείνει, έχουν διατρανώσει ως μέγα ζητούμενο, είναι αυτό το οποίο περιγράφει ο Πρωθυπουργός, ή αυτό το οποίο περιέγραψε η Υπουργός Περιβάλλοντος νωρίτερα στην ομιλία της. Μπορεί η «πράσινη» ανάπτυξη να ολοκληρώνεται είτε στις Ανανεώσιμες Πηγές Ενέργειας, είτε στα έργα για τη διαφύλαξη του περιβάλλοντός μας; Προς Θεού! Αν είναι δυνατόν να πιστέψει ο κάθε Έλληνας πολίτης ότι αυτό θα σηματοδοτήσει σε κάθε περίπτωση τη λύση σε όλα τα προβλήματα της ελληνικής κοινωνίας. Για την ανάπτυξη που προσδοκούμε να έχει η χώρα μας.</w:t>
      </w:r>
    </w:p>
    <w:p>
      <w:pPr>
        <w:pStyle w:val="Normal"/>
        <w:spacing w:lineRule="auto" w:line="600"/>
        <w:ind w:firstLine="720"/>
        <w:jc w:val="both"/>
        <w:rPr>
          <w:rFonts w:ascii="Arial" w:hAnsi="Arial" w:cs="Arial"/>
        </w:rPr>
      </w:pPr>
      <w:r>
        <w:rPr>
          <w:rFonts w:cs="Arial" w:ascii="Arial" w:hAnsi="Arial"/>
        </w:rPr>
        <w:t>Προεκλογικά ο κύριος Πρωθυπουργός είδε τον  κ. Προβόπουλο. Μίλησε τότε  ότι υπάρχει ένα έλλειμμα περίπου 8%. Αμέσως μετά τις εκλογές αυτό το έλλειμμα έγινε 10%. Πριν από λίγες ημέρες νομίζω ότι στάθηκε περίπου στο 12%. Εκτιμώ ότι μέχρι τη συζήτηση του προϋπολογισμού θα μιλάμε για ένα έλλειμμα 14% έως 15%.  Σταθεροποιείστε τη θέση σας. Σταματήστε την «ταρίφα» που συνεχώς αυξάνετε και αντιμετωπίστε ουσιαστικά τις επιπτώσεις της παγκόσμιας κρίσης.</w:t>
      </w:r>
    </w:p>
    <w:p>
      <w:pPr>
        <w:pStyle w:val="Normal"/>
        <w:spacing w:lineRule="auto" w:line="600"/>
        <w:ind w:firstLine="720"/>
        <w:jc w:val="both"/>
        <w:rPr/>
      </w:pPr>
      <w:r>
        <w:rPr>
          <w:rFonts w:cs="Arial" w:ascii="Arial" w:hAnsi="Arial"/>
        </w:rPr>
        <w:t xml:space="preserve">Ο κύριος Πρωθυπουργός είπε ότι δεν θα υπάρξει ρεβανσισμός. Δεν είναι ρεβανσισμός όταν δύο ημέρες από την ανάληψη των καθηκόντων της νέας Υπουργού Υγείας και Κοινωνικής Αλληλεγγύης καταφθάνουν τρεις διαδοχικές οδηγίες για την παύση των υπηρεσιακών συμβουλίων, και των Διοικητικών Συμβουλίων. Μπορούν τα νοσοκομεία της Χώρας να συνεχίσουν να λειτουργούν χωρίς τις αποφάσεις των συλλογικών τους οργάνων; Δεν είναι ρεβανσισμός, όταν μόλις πριν από δυο, τρεις ημέρες μεταθέσεις απλών στρατιωτών οι οποίοι υπηρετούσαν την παραμεθόριο και βρέθηκαν κοντά στον τόπο τους, αναγκάστηκαν να φύγουν πάλι μακριά και να βρεθούν πάλι στην παραμεθόρ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σε προηγούμενες ομιλίες μου έχω πει ότι υπάρχει μια  πολύ μεγάλη κρίση στην πολιτική. Η πολιτική απέχει πολύ από την κοινωνία. Δεν βλέπουμε αυτό το οποίο συμβαίνει στην κοινωνία. Το έλεγα και επί των κυβερνήσεων της Νέας Δημοκρατίας που την υποστήριζα κοινοβουλευτικά. Φαίνεται ότι και τώρα εξακολουθεί να υπάρχει το ίδιο φαινόμενο. Είναι ένα μήνυμα το οποίο στέλνουν οι πολίτες και φαίνεται ότι δυστυχώς δεν μπορούμε να κατανοήσουμε έγκαιρα και δεν μπορούμε σε καμμία περίπτωση να προλάβουμε. </w:t>
      </w:r>
    </w:p>
    <w:p>
      <w:pPr>
        <w:pStyle w:val="Normal"/>
        <w:spacing w:lineRule="auto" w:line="600"/>
        <w:ind w:firstLine="720"/>
        <w:jc w:val="both"/>
        <w:rPr>
          <w:rFonts w:ascii="Arial" w:hAnsi="Arial" w:cs="Arial"/>
        </w:rPr>
      </w:pPr>
      <w:r>
        <w:rPr>
          <w:rFonts w:cs="Arial" w:ascii="Arial" w:hAnsi="Arial"/>
        </w:rPr>
        <w:t>Λέω μία σκέψη και κλείνω με αυτή, γι’ αυτούς που αγωνιούν για το μέλλον της Νέας Δημοκρατίας, θα σας πω ότι η Νέα Δημοκρατία θα ξαναβρεί το δρόμο της. Η ιδεολογία της έχει επιβεβαιωθεί παντού. Ο κοινωνικός φιλελευθερισμός είναι το μόνο πολιτικό σύστημα που έχει κυριαρχήσει παγκόσμια, γι’ αυτό και σύντομα θα ξαναβρεί το δρόμο της ανακτώντας τον πρωταγωνιστικό ρόλο στο πολιτικό σύστ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τον κ. Τσιάρα.</w:t>
      </w:r>
    </w:p>
    <w:p>
      <w:pPr>
        <w:pStyle w:val="Normal"/>
        <w:spacing w:lineRule="auto" w:line="600"/>
        <w:ind w:firstLine="720"/>
        <w:jc w:val="both"/>
        <w:rPr>
          <w:rFonts w:ascii="Arial" w:hAnsi="Arial" w:cs="Arial"/>
        </w:rPr>
      </w:pPr>
      <w:r>
        <w:rPr>
          <w:rFonts w:cs="Arial" w:ascii="Arial" w:hAnsi="Arial"/>
        </w:rPr>
        <w:t>Ο κ. Χρήστος Πρωτόπαπας, Βουλευτής του ΠΑΣΟΚ, έχει το λόγο για έξι λεπτ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ίρνω το λόγο μετά από δύο χρόνια στη Βουλή και οφείλω να ομολογήσω ότι με την εκλογή της νέας Κυβέρνησης και τις Προγραμματικές Δηλώσεις του Πρωθυπουργού, του Γιώργου Παπανδρέου, έχουμε ένα διαφορετικό κλίμα στην κοινωνία. Δεν ξέρω αν το έχουν προσέξει οι αγαπητοί συνάδελφοι, αλλά υπάρχει μία διάχυτη αισιοδοξία στον πολίτη. Ο πολίτης έχει βγει από το σπίτι του, ο πολίτης κουβεντιάζει, ο πολίτης απαιτεί. Ακόμη και πολίτες που δεν μας έχουν ψηφίσει, μας δηλώνουν ότι απαιτούν από εμάς, περιμένουν, προσδοκούν, διεκδικούν αυτά τα οποία και προεκλογικά και τώρα έχουμε πει να γίνουν πράξη. Αυτό το κλίμα αισιοδοξίας οφείλουμε να το εμπεδώσουμε, να το κάνουμε πράξη με τις πολιτικές μας, την πρακτική μας, τις πρωτοβουλίες μας. </w:t>
      </w:r>
    </w:p>
    <w:p>
      <w:pPr>
        <w:pStyle w:val="Normal"/>
        <w:spacing w:lineRule="auto" w:line="600"/>
        <w:ind w:firstLine="720"/>
        <w:jc w:val="both"/>
        <w:rPr>
          <w:rFonts w:ascii="Arial" w:hAnsi="Arial" w:cs="Arial"/>
        </w:rPr>
      </w:pPr>
      <w:r>
        <w:rPr>
          <w:rFonts w:cs="Arial" w:ascii="Arial" w:hAnsi="Arial"/>
        </w:rPr>
        <w:t>Χαίρω για την ενωτική στάση του τέως Πρωθυπουργού κ. Καραμανλή, θα ήταν όμως καλύτερο αυτή η ενωτική στάση για κοινές πρωτοβουλίες στα μεγάλα προβλήματα αν είχε αναληφθεί και πάνω σε συγκεκριμένα προβλήματα, την προηγούμενη περίοδο.</w:t>
      </w:r>
    </w:p>
    <w:p>
      <w:pPr>
        <w:pStyle w:val="Normal"/>
        <w:spacing w:lineRule="auto" w:line="600"/>
        <w:ind w:firstLine="720"/>
        <w:jc w:val="both"/>
        <w:rPr/>
      </w:pPr>
      <w:r>
        <w:rPr>
          <w:rFonts w:cs="Arial" w:ascii="Arial" w:hAnsi="Arial"/>
        </w:rPr>
        <w:t xml:space="preserve">Θέλω να θυμίσω ότι ο Γιώργος Παπανδρέου είχε προτείνει να κάνουμε από κοινού την απογραφή. Δεν εισακούστηκε. Είχε προτείνει να πάρουμε μαζί, τα μεγάλα κόμματα, αλλά και τα υπόλοιπα κόμματα, μέτρα για την καταπολέμηση της διαφθοράς, από το Δεκέμβριο του 2004. Δεν εισακούστηκε. Είχε ζητήσει να γίνουν από κοινού πρωτοβουλίες για την εκκαθάριση του άγους των σκανδάλων. Δεν εισακούστηκε. Αντ’ αυτού έκλεισε η Βουλή. Αντιθέτως, όταν ο τέως Πρωθυπουργός και ο τότε Υπουργός Παιδείας ζήτησαν να συμμετάσχουμε στο διάλογο για την παιδεία, το δεχθήκαμε. Πήραμε τις ευθύνες μας και με συγκεκριμένες προτάσεις που καταθέσαμε προσπαθήσαμε, ανεξάρτητα αν δεν πρόλαβε να ολοκληρωθεί, να συμβάλλουμε σε μία βαθιά αλλαγή στο χώρο αυτό. Ίσως έτσι φαίνεται έμπρακτα ποιος θέλει τις συμφωνίες και τις συναινέσεις εκεί που χρειάζονται και ποιος όχι. </w:t>
      </w:r>
    </w:p>
    <w:p>
      <w:pPr>
        <w:pStyle w:val="Normal"/>
        <w:spacing w:lineRule="auto" w:line="600"/>
        <w:ind w:firstLine="720"/>
        <w:jc w:val="both"/>
        <w:rPr>
          <w:rFonts w:ascii="Arial" w:hAnsi="Arial" w:cs="Arial"/>
        </w:rPr>
      </w:pPr>
      <w:r>
        <w:rPr>
          <w:rFonts w:cs="Arial" w:ascii="Arial" w:hAnsi="Arial"/>
        </w:rPr>
        <w:t xml:space="preserve">Οφείλω επίσης να τονίσω ότι και στην οικονομία δεν ήταν μόνο η κρίση. Ξέχασε ο κ. Καραμανλής ότι σήμερα μιλάμε για ένα έλλειμμα που δεν ξέρω πόσο φτάνει πραγματικά, αν είναι κάτω από δέκα ή πάνω από δέκα. Φοβάμαι ότι είναι πάνω και αυτό δεν αποτελεί στοιχείο για γέλια. Ότι η ανταγωνιστικότητα της χώρας μας είναι κατώτερη από πολλών αφρικανικών χωρών ή τριτοκοσμικών χωρών και ότι υπάρχει μία συνολική απογοήτευση στην αγορά και ιδίως στους ανθρώπους τους μικρομεσαίους, στους εργαζόμενους, εκείνους που προσπαθούν να τα βγάλουν πέρα. </w:t>
      </w:r>
    </w:p>
    <w:p>
      <w:pPr>
        <w:pStyle w:val="Normal"/>
        <w:spacing w:lineRule="auto" w:line="600"/>
        <w:ind w:firstLine="720"/>
        <w:jc w:val="both"/>
        <w:rPr>
          <w:rFonts w:ascii="Arial" w:hAnsi="Arial" w:cs="Arial"/>
        </w:rPr>
      </w:pPr>
      <w:r>
        <w:rPr>
          <w:rFonts w:cs="Arial" w:ascii="Arial" w:hAnsi="Arial"/>
        </w:rPr>
        <w:t xml:space="preserve">Πρέπει λοιπόν, αυτήν την αλλαγή του κλίματος να την εκμεταλλευτούμε, για να μπορέσουμε με συγκεκριμένες πολιτικές να αλλάξουμε τα πράγματα. Θα μου πείτε ότι τα πράγματα δεν είναι καλά. Ναι, έτσι είναι. Χαίρομαι όμως, διότι ο Γιώργος Παπανδρέου στην ομιλία του επέμενε –και αυτό είναι στοιχείο αξιοπιστίας πια του πολιτικού μας συστήματος- ότι θα εφαρμοστούν στο σύνολό τους τα όσα είπαμε για τις πρώτες εκατό ημέρες. </w:t>
      </w:r>
    </w:p>
    <w:p>
      <w:pPr>
        <w:pStyle w:val="Normal"/>
        <w:spacing w:lineRule="auto" w:line="600"/>
        <w:ind w:firstLine="720"/>
        <w:jc w:val="both"/>
        <w:rPr>
          <w:rFonts w:ascii="Arial" w:hAnsi="Arial" w:cs="Arial"/>
        </w:rPr>
      </w:pPr>
      <w:r>
        <w:rPr>
          <w:rFonts w:cs="Arial" w:ascii="Arial" w:hAnsi="Arial"/>
        </w:rPr>
        <w:t xml:space="preserve">Λένε μερικοί: «Θα βρείτε τα λεφτά;». Θα τα βρούμε. Αλλάζουμε τις προτεραιότητες. Ορισμένα γίνονται και με ανακατανομή κονδυλίων μέσα από τον ίδιο τον προϋπολογισμό. Για παράδειγμα, δεν θα εφαρμοστεί –γίνεται σαφές αυτό- ο  νόμος Πετραλιά-Βερναδάκη που προέβλεπε τριάντα χιλιάδες ρουσφέτια στην Τοπική Αυτοδιοίκηση. Με τα ίδια λεφτά, τα λεφτά που θα πήγαιναν για συμβάσεις, τα λεφτά που θα πήγαιναν για ρουσφέτι, τα λεφτά που θα πήγαιναν για πελατειακές σχέσεις και ομηρία για νέους ανθρώπους, θα εφαρμοστεί ο νόμος που εξήγγειλε και ο Πρωθυπουργός και ο κ. Λοβέρδος σήμερα για την επιδότηση της εργοδοτικής εισφοράς για την πρόσληψη νέων ανέργων, νέων παιδιών που είναι άνεργα στον ιδιωτικό τομέα. Βεβαίως, στη συνέχεια θα χρειαστεί να τραβήξουμε την ανηφόρα και κανείς δεν έχει αυταπάτες ότι θα είναι ανηφόρα στην οικονομία. </w:t>
      </w:r>
    </w:p>
    <w:p>
      <w:pPr>
        <w:pStyle w:val="Normal"/>
        <w:spacing w:lineRule="auto" w:line="600"/>
        <w:ind w:firstLine="720"/>
        <w:jc w:val="both"/>
        <w:rPr/>
      </w:pPr>
      <w:r>
        <w:rPr>
          <w:rFonts w:cs="Arial" w:ascii="Arial" w:hAnsi="Arial"/>
        </w:rPr>
        <w:t xml:space="preserve">Θέλω να σημειώσω ότι εδώ θα χρειαστεί και εμείς να πείσουμε για την κατανομή των βαρών. Η κατανομή των βαρών αυτής της προσπάθειας θα πρέπει να γίνει με πρωτοστάτες εκείνους που έχουν τη δυνατότητα, εκείνους που μπορούν, είτε είναι αυτοί που έχουν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ίτε είναι η Εκκλησία της Ελλάδος είτε είναι οι μεγάλες επιχειρήσεις που παρουσιάζουν τα μεγάλα κέρδη. Έτσι, μπορείς να πείσεις τον πολίτη ότι και αυτός αξίζει τον κόπο να συμμετέχει, να προσδοκά, να ελπίζει, να παρεμβαίνει στο καινούργιο που χρειάζεται να κτίσουμε. </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p>
    <w:p>
      <w:pPr>
        <w:pStyle w:val="Normal"/>
        <w:spacing w:lineRule="auto" w:line="600"/>
        <w:ind w:firstLine="720"/>
        <w:jc w:val="both"/>
        <w:rPr>
          <w:rFonts w:ascii="Arial" w:hAnsi="Arial" w:cs="Arial"/>
        </w:rPr>
      </w:pPr>
      <w:r>
        <w:rPr>
          <w:rFonts w:cs="Arial" w:ascii="Arial" w:hAnsi="Arial"/>
        </w:rPr>
        <w:t xml:space="preserve">Επίσης, θα χρειαστούν σαφώς και διαρθρωτικές αλλαγές. Δεν μπορεί να περιμένεις ότι θα αντιμετωπίσεις μία τόσο δύσκολη κατάσταση αν δεν αλλάξεις πράγματα και αυτό προϋποθέτει συγκρούσεις. Ιδού πεδίον δόξης λαμπρό για την Αντιπολίτευση. Εμείς θα είμαστε έτοιμοι να συγκρουστούμε με τη σπατάλη και τη διαφθορά στα δημόσια νοσοκομεία, με μία μεγάλη παρέμβαση στο θέμα των προμηθειών. Θα περιμένουμε όμως τη στήριξή σας. Εμείς θα είμαστε  έτοιμοι να συγκρουστούμε –όπως ακούσαμε και σήμερα από τους αρμόδιους Υπουργούς- για να αλλάξει η ασυδοσία και η σπατάλη στους κλάδους υγείας των ασφαλιστικών ταμείων όπου κανείς δεν ξέρει γιατί πληρώνουμε, τι πληρώνουμε, τι γίνεται με τα φάρμακα, τι γίνεται με τις διαγνώσεις και σε τι επίπεδο αυτά εξυπηρετούν. </w:t>
      </w:r>
    </w:p>
    <w:p>
      <w:pPr>
        <w:pStyle w:val="Normal"/>
        <w:spacing w:lineRule="auto" w:line="600"/>
        <w:ind w:firstLine="720"/>
        <w:jc w:val="both"/>
        <w:rPr>
          <w:rFonts w:ascii="Arial" w:hAnsi="Arial" w:cs="Arial"/>
        </w:rPr>
      </w:pPr>
      <w:r>
        <w:rPr>
          <w:rFonts w:cs="Arial" w:ascii="Arial" w:hAnsi="Arial"/>
        </w:rPr>
        <w:t xml:space="preserve">Για να μπει μία τάξη λοιπόν, θα χρειαστεί να συγκρουστούμε. Ελπίζω ότι θα έχουμε πλάι και τις άλλες πολιτικές δυνάμεις και όχι μόνο στα λόγια, όπως γίνεται μέχρι στιγμής σε αυτές τις συγκρούσεις. Γιατί, για να αλλάξουμε τα πράγματα πρέπει και πρωτοβουλίες να πάρουμε και να κτυπηθούμε με κλασικές και παραδοσιακές αντιλήψεις και να ματώσουμε, όταν αυτό χρειαστεί. Εκεί όμως θα πρέπει σε αυτήν την προσπάθεια να καταθέσουμε όλοι τη συμβολή μας. </w:t>
      </w:r>
    </w:p>
    <w:p>
      <w:pPr>
        <w:pStyle w:val="Normal"/>
        <w:spacing w:lineRule="auto" w:line="600"/>
        <w:ind w:firstLine="720"/>
        <w:jc w:val="both"/>
        <w:rPr>
          <w:rFonts w:ascii="Arial" w:hAnsi="Arial" w:cs="Arial"/>
        </w:rPr>
      </w:pPr>
      <w:r>
        <w:rPr>
          <w:rFonts w:cs="Arial" w:ascii="Arial" w:hAnsi="Arial"/>
        </w:rPr>
        <w:t>Κλείνω τον τομέα των οικονομικών με μία επισήμανση. Ο χειρισμός στα λιμάνια απέδειξε, πιστεύω, ότι υπάρχει τρόπος, με το διάλογο πάντα, να ξεπερνάς δύσκολες καταστάσεις. Χρειάζεται να γίνει και ένας ανάλογος χειρισμός σε ένα μεγάλο θέμα μιας μεγάλης ελληνικής επιχείρησης του Λεκανοπεδίου, το Ναυπηγείο Σκαραμαγκά, κύριοι Υπουργοί. Είτε στο πλαίσιο του ενιαίου φορέα είτε με άλλες πρωτοβουλίες θα πρέπει να αναληφθούν όλες εκείνες οι κινήσεις, τώρα που φεύγουν οι Γερμανοί απ’ ό,τι φαίνεται, προκειμένου αυτή η μεγάλη βιομηχανία με τις πολλές εκατοντάδες εργαζομένους και τη μεγάλη δυνατότητα προσφοράς στη χώρα, να συνεχίσει να λειτουργεί.</w:t>
      </w:r>
    </w:p>
    <w:p>
      <w:pPr>
        <w:pStyle w:val="Normal"/>
        <w:spacing w:lineRule="auto" w:line="600"/>
        <w:ind w:firstLine="720"/>
        <w:jc w:val="both"/>
        <w:rPr>
          <w:rFonts w:ascii="Arial" w:hAnsi="Arial" w:cs="Arial"/>
        </w:rPr>
      </w:pPr>
      <w:r>
        <w:rPr>
          <w:rFonts w:cs="Arial" w:ascii="Arial" w:hAnsi="Arial"/>
        </w:rPr>
        <w:t>Από εκεί και πέρα θα κριθούμε και όλοι σε σχέση με τις προθέσεις μας και αυτά που διακηρύσσουμε εδώ και σε μία σειρά μεγάλες αλλαγές που θα έχουν θεσμικό χαρακτήρα και θα κλείσω με αυτή. Για παράδειγμα, στην αλλαγή του εκλογικού νόμου. Όλοι όσοι βιώνουμε χρόνια τη Β΄ Αθηνών, καταλαβαίνουμε ότι πρέπει να αλλάξει. Πρέπει να αλλάξει; Ναι. Οφείλουμε να αποδείξουμε ότι είμαστε υπέρ του να αλλάξει, για να υπάρχει τελικά και μία σταθερή διακυβέρνηση με το νέο εκλογικό νόμο, αλλά και να υπάρχουν Βουλευτές που δεν πρέπει να δίνουν εξετάσεις στη διαπλοκή, που δεν χρειάζονται να μην πηγαίνουν στους χώρους, αλλά να βγαίνουν μόνο στην τηλεόραση ή να γίνονται γνωστοί με άλλους τρόπους.</w:t>
      </w:r>
    </w:p>
    <w:p>
      <w:pPr>
        <w:pStyle w:val="Normal"/>
        <w:spacing w:lineRule="auto" w:line="600"/>
        <w:ind w:firstLine="720"/>
        <w:jc w:val="both"/>
        <w:rPr>
          <w:rFonts w:ascii="Arial" w:hAnsi="Arial" w:cs="Arial"/>
        </w:rPr>
      </w:pPr>
      <w:r>
        <w:rPr>
          <w:rFonts w:cs="Arial" w:ascii="Arial" w:hAnsi="Arial"/>
        </w:rPr>
        <w:t>Επειδή θέλω να πιστεύω ότι αυτό το θέλουμε όλοι, σημαίνει πρακτικά ότι θα πρέπει να καταθέσουμε τη συμβολή μας και σε αυτές τις αλλαγές που θα προταθούν, όπως ακούσαμε και από τους Υπουργούς σήμερα.</w:t>
      </w:r>
    </w:p>
    <w:p>
      <w:pPr>
        <w:pStyle w:val="Normal"/>
        <w:spacing w:lineRule="auto" w:line="600"/>
        <w:ind w:firstLine="720"/>
        <w:jc w:val="both"/>
        <w:rPr>
          <w:rFonts w:ascii="Arial" w:hAnsi="Arial" w:cs="Arial"/>
        </w:rPr>
      </w:pPr>
      <w:r>
        <w:rPr>
          <w:rFonts w:cs="Arial" w:ascii="Arial" w:hAnsi="Arial"/>
        </w:rPr>
        <w:t>Είναι σαφές ότι στηρίζω την Κυβέρνηση και τις Προγραμματικές Δηλώσεις, γιατί νομίζω, πέραν του ότι είμαι κυβερνητικός Βουλευτής, ότι πραγματικά και από το κλίμα που βγαίνει από τη Βουλή σήμερα, δημιουργούν την προοπτική μίας νέας σελίδας και μίας νέας πορείας για το λαό και τον τ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 συνάδελφο κ. Χρήστο Πρωτόπαπα. Καλή επιστροφή.</w:t>
      </w:r>
    </w:p>
    <w:p>
      <w:pPr>
        <w:pStyle w:val="Normal"/>
        <w:spacing w:lineRule="auto" w:line="600"/>
        <w:ind w:firstLine="720"/>
        <w:jc w:val="both"/>
        <w:rPr>
          <w:rFonts w:ascii="Arial" w:hAnsi="Arial" w:cs="Arial"/>
        </w:rPr>
      </w:pPr>
      <w:r>
        <w:rPr>
          <w:rFonts w:cs="Arial" w:ascii="Arial" w:hAnsi="Arial"/>
        </w:rPr>
        <w:t xml:space="preserve">Ακολουθεί ο συνάδελφος από το Κομμουνιστικό Κόμμα Ελλάδας κ. Αθανάσιος Παφίλης. </w:t>
      </w:r>
    </w:p>
    <w:p>
      <w:pPr>
        <w:pStyle w:val="Normal"/>
        <w:spacing w:lineRule="auto" w:line="600"/>
        <w:ind w:firstLine="720"/>
        <w:jc w:val="both"/>
        <w:rPr>
          <w:rFonts w:ascii="Arial" w:hAnsi="Arial" w:cs="Arial"/>
        </w:rPr>
      </w:pPr>
      <w:r>
        <w:rPr>
          <w:rFonts w:cs="Arial" w:ascii="Arial" w:hAnsi="Arial"/>
        </w:rPr>
        <w:t>Έχετε το λόγο για έξι λεπτά,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να πράγμα είναι βέβαιο και από τις Προγραμματικές Δηλώσεις που παρουσίασε ο Πρωθυπουργός, ότι παρά τις όποιες φραστικές κορώνες και λεκτικές παραλλαγές, η πολιτική της Κυβέρνησης του ΠΑΣΟΚ θα κινηθεί στην ίδια στρατηγική που ακολουθήθηκε όλα τα τελευταία χρόνια είτε με τις κυβερνήσεις της Νέας Δημοκρατίας, είτε με τις κυβερνήσεις του ΠΑΣΟΚ. </w:t>
      </w:r>
    </w:p>
    <w:p>
      <w:pPr>
        <w:pStyle w:val="Normal"/>
        <w:spacing w:lineRule="auto" w:line="600"/>
        <w:ind w:firstLine="720"/>
        <w:jc w:val="both"/>
        <w:rPr>
          <w:rFonts w:ascii="Arial" w:hAnsi="Arial" w:cs="Arial"/>
        </w:rPr>
      </w:pPr>
      <w:r>
        <w:rPr>
          <w:rFonts w:cs="Arial" w:ascii="Arial" w:hAnsi="Arial"/>
        </w:rPr>
        <w:t>Παρά τις φιλότιμες και τεράστιες, ασύλληπτες θα έλεγα, προσπάθειες της κυρίαρχης τάξης, των επιχειρηματικών κύκλων, των μαζικών μέσων ενημέρωσης να δημιουργήσουν πολιτικές παραισθήσεις  στον ελληνικό λαό πως τάχα όλα θα αλλάξουν, πολύ γρήγορα η εργατική τάξη, οι εργαζόμενοι, τα λαϊκά στρώματα θα βρεθούν μπροστά σε μία νέα επίθεση που έχει στόχο το ξεπέρασμα της καπιταλιστικής κρίσης σε βάρος τους, για να εξασφαλιστεί η νέα κερδοφορία του κεφαλαίου.</w:t>
      </w:r>
    </w:p>
    <w:p>
      <w:pPr>
        <w:pStyle w:val="Normal"/>
        <w:spacing w:lineRule="auto" w:line="600"/>
        <w:ind w:firstLine="720"/>
        <w:jc w:val="both"/>
        <w:rPr>
          <w:rFonts w:ascii="Arial" w:hAnsi="Arial" w:cs="Arial"/>
        </w:rPr>
      </w:pPr>
      <w:r>
        <w:rPr>
          <w:rFonts w:cs="Arial" w:ascii="Arial" w:hAnsi="Arial"/>
        </w:rPr>
        <w:t>Επειδή ο κ. Πρωτόπαπας μίλησε για πολλές συγκρούσεις, η πρώτη σύγκρουση και το «καλημέρα» του ΠΑΣΟΚ ήταν να χτυπήσουν τα ΜΑΤ τους εργάτες της Ζώνης και να τους πετάξει και χημικά.</w:t>
      </w:r>
    </w:p>
    <w:p>
      <w:pPr>
        <w:pStyle w:val="Normal"/>
        <w:spacing w:lineRule="auto" w:line="600"/>
        <w:ind w:firstLine="720"/>
        <w:jc w:val="both"/>
        <w:rPr>
          <w:rFonts w:ascii="Arial" w:hAnsi="Arial" w:cs="Arial"/>
        </w:rPr>
      </w:pPr>
      <w:r>
        <w:rPr>
          <w:rFonts w:cs="Arial" w:ascii="Arial" w:hAnsi="Arial"/>
        </w:rPr>
        <w:t>Το πρόγραμμα του ΠΑΣΟΚ και οι Προγραμματικές του Δηλώσεις είναι πλήρως ευθυγραμμισμένες με την πολιτική της Ευρωπαϊκής Ένωσης και ιδιαίτερα με το σχέδιο ανάκαμψης της οικονομίας της Ευρωπαϊκής Ένωσης.</w:t>
      </w:r>
    </w:p>
    <w:p>
      <w:pPr>
        <w:pStyle w:val="Normal"/>
        <w:spacing w:lineRule="auto" w:line="600"/>
        <w:ind w:firstLine="720"/>
        <w:jc w:val="both"/>
        <w:rPr>
          <w:rFonts w:ascii="Arial" w:hAnsi="Arial" w:cs="Arial"/>
        </w:rPr>
      </w:pPr>
      <w:r>
        <w:rPr>
          <w:rFonts w:cs="Arial" w:ascii="Arial" w:hAnsi="Arial"/>
        </w:rPr>
        <w:t>Αν διαβάσει κάποιος κυρίες και κύριοι Βουλευτές, τα κείμενα των συμπερασμάτων του Συμβουλίου Κορυφής της Ευρωπαϊκής Ένωσης 18 και 19 Ιουνίου και αν διαβάσει και την ομιλία του Μπαρόσο στο Ευρωκοινοβούλιο, θα διαπιστώσει μία πλήρη ιδεολογική και στρατηγική ταύτιση με τις Προγραμματικές Δηλώσεις του Πρωθυπουργού και το πρόγραμμα του ΠΑΣΟΚ.</w:t>
      </w:r>
    </w:p>
    <w:p>
      <w:pPr>
        <w:pStyle w:val="Normal"/>
        <w:spacing w:lineRule="auto" w:line="600"/>
        <w:ind w:firstLine="720"/>
        <w:jc w:val="both"/>
        <w:rPr>
          <w:rFonts w:ascii="Arial" w:hAnsi="Arial" w:cs="Arial"/>
        </w:rPr>
      </w:pPr>
      <w:r>
        <w:rPr>
          <w:rFonts w:cs="Arial" w:ascii="Arial" w:hAnsi="Arial"/>
        </w:rPr>
        <w:t>Οι δύο κατευθύνσεις και οι αποφάσεις της Ευρωπαϊκής Ένωσης για την κρίση είναι η ενίσχυση του κεφαλαίου με όλους τους τρόπους. Έχουν δοθεί 3,7 δισεκατομμύρια ευρώ στις χώρες μέλη της Ευρωπαϊκής Ένωσης, στο μεγάλο κεφάλαιο. Να πού πάνε τα λεφτά, να ποια είναι η πρώτη πολιτική επιλογή και του ΠΑΣΟΚ και η δεύτερη γενικευμένη επίθεση στα εργατικά δικαιώματα, η οποία αποφασίστηκε πιο συγκεκριμένα στη Σύνοδο της Πράγας στις 7 του Μάη και περιλαμβάνει δέκα αντεργατικές αποφάσεις.</w:t>
      </w:r>
    </w:p>
    <w:p>
      <w:pPr>
        <w:pStyle w:val="Normal"/>
        <w:spacing w:lineRule="auto" w:line="600"/>
        <w:ind w:firstLine="720"/>
        <w:jc w:val="both"/>
        <w:rPr>
          <w:rFonts w:ascii="Arial" w:hAnsi="Arial" w:cs="Arial"/>
        </w:rPr>
      </w:pPr>
      <w:r>
        <w:rPr>
          <w:rFonts w:cs="Arial" w:ascii="Arial" w:hAnsi="Arial"/>
        </w:rPr>
        <w:t xml:space="preserve">Με αυτές τις αποφάσεις έχουν συμφωνήσει και οι σοσιαλιστές και τις έχουν ψηφίσει και Ευρωβουλευτές της Νέας Δημοκρατίας και Ευρωβουλευτές του ΠΑΣΟΚ στο Ευρωκοινοβούλιο. Άλλωστε ο κ. Καραμανλής πολύ καθαρά έδωσε τη συναίνεσή του. </w:t>
      </w:r>
    </w:p>
    <w:p>
      <w:pPr>
        <w:pStyle w:val="Normal"/>
        <w:spacing w:lineRule="auto" w:line="600"/>
        <w:ind w:firstLine="720"/>
        <w:jc w:val="both"/>
        <w:rPr>
          <w:rFonts w:ascii="Arial" w:hAnsi="Arial" w:cs="Arial"/>
        </w:rPr>
      </w:pPr>
      <w:r>
        <w:rPr>
          <w:rFonts w:cs="Arial" w:ascii="Arial" w:hAnsi="Arial"/>
        </w:rPr>
        <w:t xml:space="preserve">Θα ήθελα να αναφερθώ σε ορισμένες πλευρές της εξωτερικής πολιτικής. Όλα αυτά τα χρόνια είτε με κυβερνήσεις του ΠΑΣΟΚ είτε με κυβερνήσεις της Νέας Δημοκρατίας εφαρμόζεται η ίδια εξωτερική πολιτική και αποτελεί συνέχεια και προέκταση της εσωτερικής. Ποτέ δεν άλλαξε η κατεύθυνση της εξωτερικής πολιτικής της Ελλάδας. </w:t>
      </w:r>
    </w:p>
    <w:p>
      <w:pPr>
        <w:pStyle w:val="Normal"/>
        <w:spacing w:lineRule="auto" w:line="600"/>
        <w:ind w:firstLine="720"/>
        <w:jc w:val="both"/>
        <w:rPr>
          <w:rFonts w:ascii="Arial" w:hAnsi="Arial" w:cs="Arial"/>
        </w:rPr>
      </w:pPr>
      <w:r>
        <w:rPr>
          <w:rFonts w:cs="Arial" w:ascii="Arial" w:hAnsi="Arial"/>
        </w:rPr>
        <w:t xml:space="preserve">Μέσα από ιμπεριαλιστικούς οργανισμούς, ΝΑΤΟ, Ευρωπαϊκή Ένωση, όλες οι μέχρι τώρα κυβερνήσεις προσπάθησαν να διασφαλίσουν τα συμφέροντα του ελληνικού κεφαλαίου και ακολούθησαν τον διεθνή ιμπεριαλισμό σε όλη την πολιτική του. Το σύνθημα του ΠΑΣΟΚ για την εξωτερική πολιτική είναι να αποκτήσει η Ελλάδα ξανά φωνή στα διεθνή ζητήματα. Όπως χαρακτηριστικά είπε ο κύριος Πρωθυπουργός, η Ελλάδα κερδίζει όταν είναι η Ελλάδα των αξιών. </w:t>
      </w:r>
    </w:p>
    <w:p>
      <w:pPr>
        <w:pStyle w:val="Normal"/>
        <w:spacing w:lineRule="auto" w:line="600"/>
        <w:ind w:firstLine="720"/>
        <w:jc w:val="both"/>
        <w:rPr>
          <w:rFonts w:ascii="Arial" w:hAnsi="Arial" w:cs="Arial"/>
        </w:rPr>
      </w:pPr>
      <w:r>
        <w:rPr>
          <w:rFonts w:cs="Arial" w:ascii="Arial" w:hAnsi="Arial"/>
        </w:rPr>
        <w:t xml:space="preserve">Θέλουμε να ξεκαθαρίσουμε τη θέση μας. Πάντα η Ελλάδα είχε δύο φωνές στα διεθνή ζητήματα. Είχε διαφορετικές αξίες εκ διαμέτρου αντίθετες. Σε όλη τη σύγχρονη ιστορία της Ελλάδας συγκρούονταν δύο πολιτικές γραμμές και δύο στρατηγικές, η μία που υπηρετούσε τα συμφέροντα μιας χούφτας ολιγαρχίας, της πλουτοκρατίας και η άλλη τα συμφέροντα του λαού. </w:t>
      </w:r>
    </w:p>
    <w:p>
      <w:pPr>
        <w:pStyle w:val="Normal"/>
        <w:spacing w:lineRule="auto" w:line="600"/>
        <w:ind w:firstLine="720"/>
        <w:jc w:val="both"/>
        <w:rPr>
          <w:rFonts w:ascii="Arial" w:hAnsi="Arial" w:cs="Arial"/>
        </w:rPr>
      </w:pPr>
      <w:r>
        <w:rPr>
          <w:rFonts w:cs="Arial" w:ascii="Arial" w:hAnsi="Arial"/>
        </w:rPr>
        <w:t xml:space="preserve">Παράδειγμα, η φωνή του ελληνικού λαού έλεγε «όχι» στον πόλεμο κατά της Γιουγκοσλαβίας, καμμία συμμετοχή, σε ποσοστό 90%. Η κυβέρνηση του ΠΑΣΟΚ όμως τότε έδωσε γην, αέρα και θάλασσα και συμμετείχε στο βρώμικο πόλεμο κατά της Γιουγκοσλαβίας. Τα ίδια έγιναν και με το Ιράκ. Και η κυβέρνηση της Νέας Δημοκρατίας και η κυβέρνηση του ΠΑΣΟΚ, ενώ ο ελληνικός λαός έλεγε «όχι», έδωσαν πάλι γη και αέρα στις Ηνωμένες Πολιτείες και τους συμμάχους της. Κανένας φαντάρος στη Γιουγκοσλαβία και σε άλλες χώρες απαιτούσε ο ελληνικός λαός, αλλά οι κυβερνήσεις της Νέας Δημοκρατίας και του ΠΑΣΟΚ είχαν και έχουν ελληνικό στρατό και σε δυνάμεις κατοχής του ΝΑΤΟ στη Βοσνία, στο Κόσοβο, στο Αφγανιστάν και αλλού. </w:t>
      </w:r>
    </w:p>
    <w:p>
      <w:pPr>
        <w:pStyle w:val="Normal"/>
        <w:spacing w:lineRule="auto" w:line="600"/>
        <w:ind w:firstLine="720"/>
        <w:jc w:val="both"/>
        <w:rPr>
          <w:rFonts w:ascii="Arial" w:hAnsi="Arial" w:cs="Arial"/>
        </w:rPr>
      </w:pPr>
      <w:r>
        <w:rPr>
          <w:rFonts w:cs="Arial" w:ascii="Arial" w:hAnsi="Arial"/>
        </w:rPr>
        <w:t>Είναι αλήθεια πράγματι ότι υπάρχουν διαφορετικές αξίες. Εμείς συμφωνούμε, δύο τελείως διαφορετικές και εκ διαμέτρου αντίθετες αξίες και στην εξωτερική πολιτική. Η μία είναι η αντίληψη της ειρήνης και φιλίας με τους λαούς, των αμοιβαίων επωφελών σχέσεων έξω από τους ιμπεριαλιστικούς επιθετικούς οργανισμούς. Αυτή είναι η πολιτική του ΚΚΕ.</w:t>
      </w:r>
    </w:p>
    <w:p>
      <w:pPr>
        <w:pStyle w:val="Normal"/>
        <w:spacing w:lineRule="auto" w:line="600"/>
        <w:ind w:firstLine="720"/>
        <w:jc w:val="both"/>
        <w:rPr>
          <w:rFonts w:ascii="Arial" w:hAnsi="Arial" w:cs="Arial"/>
        </w:rPr>
      </w:pPr>
      <w:r>
        <w:rPr>
          <w:rFonts w:cs="Arial" w:ascii="Arial" w:hAnsi="Arial"/>
        </w:rPr>
        <w:t xml:space="preserve">Η άλλη ήταν της συμμετοχής και του πολέμου, των επεμβάσεων, της ληστρικής εκμετάλλευσης των λαών που ακολούθησαν οι κυβερνήσεις της Νέας Δημοκρατίας και του ΠΑΣΟΚ μαζί με την Ευρωπαϊκή Ένωση, τις Ηνωμένες Πολιτείες και το ΝΑΤΟ. Εμείς δεν συμφωνούμε με όλη αυτή την πολιτική. Θα την αντιπαλέψουμε με όλους τους τρόπους και θα κινητοποιήσουμε το λαό στους δρόμους κατά αυτής της ιμπεριαλιστικής βαρβαρότητας. </w:t>
      </w:r>
    </w:p>
    <w:p>
      <w:pPr>
        <w:pStyle w:val="Normal"/>
        <w:spacing w:lineRule="auto" w:line="600"/>
        <w:ind w:firstLine="720"/>
        <w:jc w:val="both"/>
        <w:rPr>
          <w:rFonts w:ascii="Arial" w:hAnsi="Arial" w:cs="Arial"/>
        </w:rPr>
      </w:pPr>
      <w:r>
        <w:rPr>
          <w:rFonts w:cs="Arial" w:ascii="Arial" w:hAnsi="Arial"/>
        </w:rPr>
        <w:t xml:space="preserve">Θέλουμε να υπογραμμίσουμε ότι οι διεθνείς εξελίξεις και εν όψει της οικονομικής κρίσης οξύνουν τους ανταγωνισμούς και γνωρίζουμε πολύ καλά ότι η Ελλάδα βρίσκεται σε μια περιοχή που είναι στο μάτι του κυκλώνα. Ήδη άλλαξαν και υπάρχουν σχεδιασμοί για αλλαγή συνόρων. Γίνονται γενικότερες ανακατατάξεις. </w:t>
      </w:r>
    </w:p>
    <w:p>
      <w:pPr>
        <w:pStyle w:val="Normal"/>
        <w:spacing w:lineRule="auto" w:line="600"/>
        <w:ind w:firstLine="720"/>
        <w:jc w:val="both"/>
        <w:rPr>
          <w:rFonts w:ascii="Arial" w:hAnsi="Arial" w:cs="Arial"/>
        </w:rPr>
      </w:pPr>
      <w:r>
        <w:rPr>
          <w:rFonts w:cs="Arial" w:ascii="Arial" w:hAnsi="Arial"/>
        </w:rPr>
        <w:t xml:space="preserve">Εμείς είμαστε αντίθετοι στην αλλαγή των συνόρων. Θεωρούμε ότι έχει επιβεβαιωθεί και από την ίδια την πραγματικότητα και τις εξελίξεις ότι το ΝΑΤΟ και η Ευρωπαϊκή Ένωση δεν προστατεύουν, αλλά υπονομεύουν ακόμα και τα κυριαρχικά δικαιώματα της χώρας. </w:t>
      </w:r>
    </w:p>
    <w:p>
      <w:pPr>
        <w:pStyle w:val="Normal"/>
        <w:spacing w:lineRule="auto" w:line="600"/>
        <w:ind w:firstLine="720"/>
        <w:jc w:val="both"/>
        <w:rPr>
          <w:rFonts w:ascii="Arial" w:hAnsi="Arial" w:cs="Arial"/>
        </w:rPr>
      </w:pPr>
      <w:r>
        <w:rPr>
          <w:rFonts w:cs="Arial" w:ascii="Arial" w:hAnsi="Arial"/>
        </w:rPr>
        <w:t xml:space="preserve">Η Κυβέρνηση χάραξε μια στρατηγική που τη λέει «επιθετική» πολιτική στα Βαλκάνια και έχει στόχο να διασφαλίσει μέσα από αυτήν την κατάσταση τα συμφέροντα του ελληνικού κεφαλαίου. Θα θέσουμε ορισμένα ερωτήματα για τα συγκεκριμένα θέματα. </w:t>
      </w:r>
    </w:p>
    <w:p>
      <w:pPr>
        <w:pStyle w:val="Normal"/>
        <w:spacing w:lineRule="auto" w:line="600"/>
        <w:ind w:firstLine="720"/>
        <w:jc w:val="both"/>
        <w:rPr>
          <w:rFonts w:ascii="Arial" w:hAnsi="Arial" w:cs="Arial"/>
        </w:rPr>
      </w:pPr>
      <w:r>
        <w:rPr>
          <w:rFonts w:cs="Arial" w:ascii="Arial" w:hAnsi="Arial"/>
        </w:rPr>
        <w:t xml:space="preserve">Κυπριακό. Ακούμε μονότονα ότι θα κινηθεί με πράξεις και όχι λόγια. Ρωτάμε λοιπόν, τι λέει σήμερα ο Πρωθυπουργός και η Κυβέρνηση για τη θέση που είχε υπέρ του Σχεδίου Ανάν; Ήταν σωστή ή λάθος; Δεν έχουμε ακούσει να πει ότι ήταν λάθος. Στηρίζει τη θέση του Προέδρου της Κύπρου για μη ένταξη της Κύπρου στο ΝΑΤΟ και τον ονομαζόμενο συνεταιρισμό για την ειρήνη, ναι ή όχι; </w:t>
      </w:r>
    </w:p>
    <w:p>
      <w:pPr>
        <w:pStyle w:val="Normal"/>
        <w:spacing w:lineRule="auto" w:line="600"/>
        <w:ind w:firstLine="720"/>
        <w:jc w:val="both"/>
        <w:rPr>
          <w:rFonts w:ascii="Arial" w:hAnsi="Arial" w:cs="Arial"/>
        </w:rPr>
      </w:pPr>
      <w:r>
        <w:rPr>
          <w:rFonts w:cs="Arial" w:ascii="Arial" w:hAnsi="Arial"/>
        </w:rPr>
        <w:t xml:space="preserve">Ελληνοτουρκικά. Ανακαλεί ή όχι η Κυβέρνηση τη συμφωνία της Μαδρίτης του 1998 που αναγνωρίζει ζωτικά συμφέροντα της Τουρκίας στο Αιγαίο και υποθάλπει την αστάθεια στην περιο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ξακολουθεί να θεωρεί επιτυχία το Ελσίνκι που για πρώτη φορά στην ιστορία αναγνωρίζει συνοριακές διαφορές Ελλάδος Τουρκίας και τις παραπέμπει στο Δικαστήριο της Χάγης; Τέλος, για το Κόσοβο δεν ακούσαμε καμμία κουβέντα. Επιμένει στη μη αναγνώριση;</w:t>
      </w:r>
    </w:p>
    <w:p>
      <w:pPr>
        <w:pStyle w:val="Normal"/>
        <w:spacing w:lineRule="auto" w:line="600"/>
        <w:ind w:firstLine="720"/>
        <w:jc w:val="both"/>
        <w:rPr>
          <w:rFonts w:ascii="Arial" w:hAnsi="Arial" w:cs="Arial"/>
        </w:rPr>
      </w:pPr>
      <w:r>
        <w:rPr>
          <w:rFonts w:cs="Arial" w:ascii="Arial" w:hAnsi="Arial"/>
        </w:rPr>
        <w:t>Μια και μιλάμε για Διεθνές Δίκαιο, ποιο Διεθνές Δίκαιο αλήθεια; Τι συνέβη; Σήμερα έγινε η συμφωνία για τα σύνορα ενός κράτους το οποίο έχει αναγνωριστεί εδώ και περίπου δύο χρόνια. Ποια είναι η θέση της Κυβέρνησης;</w:t>
      </w:r>
    </w:p>
    <w:p>
      <w:pPr>
        <w:pStyle w:val="Normal"/>
        <w:spacing w:lineRule="auto" w:line="600"/>
        <w:ind w:firstLine="720"/>
        <w:jc w:val="both"/>
        <w:rPr>
          <w:rFonts w:ascii="Arial" w:hAnsi="Arial" w:cs="Arial"/>
        </w:rPr>
      </w:pPr>
      <w:r>
        <w:rPr>
          <w:rFonts w:cs="Arial" w:ascii="Arial" w:hAnsi="Arial"/>
        </w:rPr>
        <w:t xml:space="preserve">Εμείς θέλουμε να πούμε ότι μπροστά σε όλη αυτή την κατάσταση θα συμβάλλουμε στο δυνάμωμα του αγώνα του λαού μας κατά του ιμπεριαλισμού. Δύο λύσεις υπάρχουν. Ή υποταγή ή αντίσταση και αντεπίθεση. Εμείς είμαστε με την δεύτερη πολιτική και θα μας βρείτε μπροστά σας, θα αντιπαλέψουμε με όλες μας τις δυνάμεις, χθες, σήμερα και αύρι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κ. Λεωνίδας Γρηγοράκος από το ΠΑΣΟΚ. </w:t>
      </w:r>
    </w:p>
    <w:p>
      <w:pPr>
        <w:pStyle w:val="Normal"/>
        <w:spacing w:lineRule="auto" w:line="600"/>
        <w:ind w:firstLine="720"/>
        <w:jc w:val="both"/>
        <w:rPr/>
      </w:pPr>
      <w:r>
        <w:rPr>
          <w:rFonts w:eastAsia="Arial" w:cs="Arial" w:ascii="Arial" w:hAnsi="Arial"/>
          <w:b/>
        </w:rPr>
        <w:t xml:space="preserve"> </w:t>
      </w:r>
      <w:r>
        <w:rPr>
          <w:rFonts w:cs="Arial" w:ascii="Arial" w:hAnsi="Arial"/>
          <w:b/>
        </w:rPr>
        <w:t>ΛΕΩΝΙΔΑΣ ΓΡΗΓΟΡΑΚΟΣ:</w:t>
      </w:r>
      <w:r>
        <w:rPr>
          <w:rFonts w:cs="Arial" w:ascii="Arial" w:hAnsi="Arial"/>
        </w:rPr>
        <w:t xml:space="preserve"> Ευχαριστώ πολύ, κύριε Πρόεδρε. Θα ήθελα να σας ευχηθώ καλή επιτυχία στο έργο σ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σε εσάς το ίδιο.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Στους Υπουργούς του ΠΑΣΟΚ στο ΠΑΣΟΚ και τον Γιώργο Παπανδρέου να ευχηθώ καλή και δημιουργική θητεία για το καλό του ελληνικού λαού και σε όλους τους Βουλευτές να έχουν προσωπική υγεία και ευτυχία και εποικοδομητικό έργο στη Βουλή των Ελλήνων. </w:t>
      </w:r>
    </w:p>
    <w:p>
      <w:pPr>
        <w:pStyle w:val="Normal"/>
        <w:spacing w:lineRule="auto" w:line="600"/>
        <w:ind w:firstLine="720"/>
        <w:jc w:val="both"/>
        <w:rPr>
          <w:rFonts w:ascii="Arial" w:hAnsi="Arial" w:cs="Arial"/>
        </w:rPr>
      </w:pPr>
      <w:r>
        <w:rPr>
          <w:rFonts w:cs="Arial" w:ascii="Arial" w:hAnsi="Arial"/>
        </w:rPr>
        <w:t xml:space="preserve">Θα ήθελα να ξεκινήσω την ομιλία μου με μία παραίνεση του Πατριάρχη Φώτιου σε έναν από τους ηγεμόνες της Βουλγαρίας, όταν ο Χριστιανισμός μεταδόθηκε στη Βουλγαρία. Εκχριστιανίστηκε, λοιπόν, η Βουλγαρία και ο Φώτιος έκανε κάποιες παραινέσεις. Όπως ελέγχουμε τη γνησιότητα του Χριστού σε πέτρινα ακόνια, με τον ίδιο τρόπο και ο ανθρώπινος νους κρίνεται από τον τρόπο  άσκησης της εξουσίας και από τη γνώμη των αρχομένων. </w:t>
      </w:r>
    </w:p>
    <w:p>
      <w:pPr>
        <w:pStyle w:val="Normal"/>
        <w:spacing w:lineRule="auto" w:line="600"/>
        <w:ind w:firstLine="720"/>
        <w:jc w:val="both"/>
        <w:rPr>
          <w:rFonts w:ascii="Arial" w:hAnsi="Arial" w:cs="Arial"/>
        </w:rPr>
      </w:pPr>
      <w:r>
        <w:rPr>
          <w:rFonts w:cs="Arial" w:ascii="Arial" w:hAnsi="Arial"/>
        </w:rPr>
        <w:t xml:space="preserve">Όλα τα μάτια αυτές τις ημέρες όχι μόνο της Ελλάδας, αλλά και της Ευρωπαϊκής Ένωσης και του δυτικού κόσμου είναι στραμμένα στην Ελλάδα. Είναι στραμμένα στο μεγάλο άθλο που πέτυχε το ΠΑΣΟΚ. Έτσι λοιπόν, σήμερα είναι πολύ επίκαιρη η ρήση του Ανδρέα Παπανδρέου ότι δεν έχουμε δικαίωμα καν να αποτύχουμε. </w:t>
      </w:r>
    </w:p>
    <w:p>
      <w:pPr>
        <w:pStyle w:val="Normal"/>
        <w:spacing w:lineRule="auto" w:line="600"/>
        <w:ind w:firstLine="720"/>
        <w:jc w:val="both"/>
        <w:rPr>
          <w:rFonts w:ascii="Arial" w:hAnsi="Arial" w:cs="Arial"/>
        </w:rPr>
      </w:pPr>
      <w:r>
        <w:rPr>
          <w:rFonts w:cs="Arial" w:ascii="Arial" w:hAnsi="Arial"/>
        </w:rPr>
        <w:t xml:space="preserve">Δεν μπορούμε να αποτύχουμε, γιατί κυρίες και κύριοι συνάδελφοι, έχουμε ανθρώπους με ικανότητες, όνειρα. Έχουμε μία φρέσκια Κυβέρνηση. Έχουμε  ψηλά τις ελληνικές αξίες και μπορούμε να αναστήσουμε τη χώρα, να τη στήσουμε στα πόδια της και να γεμίσουμε τους συμπατριώτες μας με ελπίδες και όνειρα. Να πούμε στους νέους ότι εμείς είμαστε εδώ για να προσφέρουμε καλύτερες συνθήκες ζωής, αξιοπρέπειας και καλύτερη ποιότητα ζωής και να τους εμφυσήσουμε εμπιστοσύνη στην πολιτική που τόσο απαξιώθηκε τα τελευταία χρόνια. </w:t>
      </w:r>
    </w:p>
    <w:p>
      <w:pPr>
        <w:pStyle w:val="Normal"/>
        <w:spacing w:lineRule="auto" w:line="600"/>
        <w:ind w:firstLine="720"/>
        <w:jc w:val="both"/>
        <w:rPr>
          <w:rFonts w:ascii="Arial" w:hAnsi="Arial" w:cs="Arial"/>
        </w:rPr>
      </w:pPr>
      <w:r>
        <w:rPr>
          <w:rFonts w:cs="Arial" w:ascii="Arial" w:hAnsi="Arial"/>
        </w:rPr>
        <w:t xml:space="preserve">Το κυβερνητικό σχέδιο ανάτασης του ΠΑΣΟΚ αποτυπώνει το σύγχρονο λαϊκό αίτημα για την ανόρθωση του καταρρακωμένου κύρους και ήθους του ελληνικού κράτους, της μειωμένης διαπραγματευτικής ικανότητας στους διεθνείς οργανισμούς, της κατακόρυφης πτώσης της ανταγωνιστικότητας της χώρας και των ρυθμών ανάπτυξης, για τους οποίους τόσο μόχθησαν οι Έλληνες και οι Ελληνίδες τα τελευταία χρόνια. </w:t>
      </w:r>
    </w:p>
    <w:p>
      <w:pPr>
        <w:pStyle w:val="Normal"/>
        <w:spacing w:lineRule="auto" w:line="600"/>
        <w:ind w:firstLine="720"/>
        <w:jc w:val="both"/>
        <w:rPr>
          <w:rFonts w:ascii="Arial" w:hAnsi="Arial" w:cs="Arial"/>
        </w:rPr>
      </w:pPr>
      <w:r>
        <w:rPr>
          <w:rFonts w:cs="Arial" w:ascii="Arial" w:hAnsi="Arial"/>
        </w:rPr>
        <w:t xml:space="preserve">Η στιγμή που το ΠΑΣΟΚ αναλαμβάνει την τύχη της χώρας είναι πολύ κρίσιμη. Είναι ιστορικής πραγματικά αξίας. Τώρα είναι η ώρα για μια νέα ενότητα των Ελλήνων, για μια εθνική προσπάθεια, η εντολή του ελληνικού λαού στο Γιώργο Παπανδρέου και το ΠΑΣΟΚ ήταν ξεκάθαρη, ήταν ψήφος εμπιστοσύνης της Κυβέρνησης της εθνικής ανάτασης, στην αυτοδύναμη Κυβέρνηση μιας ισχυρής και περήφανης Ελλάδας. Η ψήφος εμπιστοσύνης του ελληνικού λαού στις εκλογές της 4ης Οκτωβρίου πρέπει σήμερα να τη διαδεχθεί η ψήφος εμπιστοσύνη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ύνθημα που έδωσε ο Γιώργος Παπανδρέου για την οικοδόμηση μιας σχέσης ειλικρίνειας, μιας νέας σχέσης εμπιστοσύνης με τον Έλληνα πολίτη, το σύνθημα της ελπίδας και η υπόσχεση για την αποκατάσταση της αυτοπεποίθησης των Ελλήνων συμπυκνώνει το διακύβευμα για  την επιβίωση μιας ελληνικής κοινωνίας που έχει εγκαταλειφθεί τα τελευταία χρόνια. </w:t>
      </w:r>
    </w:p>
    <w:p>
      <w:pPr>
        <w:pStyle w:val="Normal"/>
        <w:spacing w:lineRule="auto" w:line="600"/>
        <w:ind w:firstLine="720"/>
        <w:jc w:val="both"/>
        <w:rPr>
          <w:rFonts w:ascii="Arial" w:hAnsi="Arial" w:cs="Arial"/>
        </w:rPr>
      </w:pPr>
      <w:r>
        <w:rPr>
          <w:rFonts w:cs="Arial" w:ascii="Arial" w:hAnsi="Arial"/>
        </w:rPr>
        <w:t xml:space="preserve">Το σύνθημα αυτό είναι η υπόσχεση για προσφορά και όχι για λαφυραγώγηση. Είναι προτροπή για ανάληψη μιας ιστορικής ευθύνης και όχι για ασυδοσία σε δικαιώματα και προνόμια. Είναι δέσμευση για δίκαιη αναδιανομή του πλούτου σε όλους και όχι για μοιρασιά των λεηλατημένων στους ολίγους και ημέτερους. </w:t>
      </w:r>
    </w:p>
    <w:p>
      <w:pPr>
        <w:pStyle w:val="Normal"/>
        <w:spacing w:lineRule="auto" w:line="600"/>
        <w:ind w:firstLine="720"/>
        <w:jc w:val="both"/>
        <w:rPr>
          <w:rFonts w:ascii="Arial" w:hAnsi="Arial" w:cs="Arial"/>
        </w:rPr>
      </w:pPr>
      <w:r>
        <w:rPr>
          <w:rFonts w:cs="Arial" w:ascii="Arial" w:hAnsi="Arial"/>
        </w:rPr>
        <w:t>Γιατί; Γιατί πέρα από το τεράστιο και κρυφό έλλειμμα στα δημόσια οικονομικά, που διαγούμισε βίαια η προηγούμενη κυβέρνηση, πέρα από το έλλειμμα στον προϋπολογισμό των ελληνικών νοικοκυριών, υπάρχει και το μεγαλύτερο έλλειμμα, κυρίες και κύριοι συνάδελφοι, της χρηστής διακυβέρνησης, των θεσμών και των αρχών, ένα έλλειμμα εμπιστοσύνης απέναντι στην πολιτική.</w:t>
      </w:r>
    </w:p>
    <w:p>
      <w:pPr>
        <w:pStyle w:val="Normal"/>
        <w:spacing w:lineRule="auto" w:line="600"/>
        <w:ind w:firstLine="720"/>
        <w:jc w:val="both"/>
        <w:rPr>
          <w:rFonts w:ascii="Arial" w:hAnsi="Arial" w:cs="Arial"/>
        </w:rPr>
      </w:pPr>
      <w:r>
        <w:rPr>
          <w:rFonts w:cs="Arial" w:ascii="Arial" w:hAnsi="Arial"/>
        </w:rPr>
        <w:t>Κάποιοι σε αυτή τη χώρα κατέλαβαν με ρεσάλτο την εξουσία, απογύμνωσαν κάθε θεσμό και ανεξάρτητη αρχή του κράτους. Λεηλάτησαν και εκποίησαν το δημόσιο πλούτο, εγκλωβίστηκαν στην πλησμονή, την τρυφηλότητα και τη νωθρότητα, κλείνοντας πόρτες και γυρνώντας πλάτες στον πολίτη.</w:t>
      </w:r>
    </w:p>
    <w:p>
      <w:pPr>
        <w:pStyle w:val="Normal"/>
        <w:spacing w:lineRule="auto" w:line="600"/>
        <w:ind w:firstLine="720"/>
        <w:jc w:val="both"/>
        <w:rPr>
          <w:rFonts w:ascii="Arial" w:hAnsi="Arial" w:cs="Arial"/>
        </w:rPr>
      </w:pPr>
      <w:r>
        <w:rPr>
          <w:rFonts w:cs="Arial" w:ascii="Arial" w:hAnsi="Arial"/>
        </w:rPr>
        <w:t xml:space="preserve">Η νέα ηθική που διακήρυτταν με μανία αποδείχθηκε γρήγορα μια τεράστια φενάκη, ένα επικοινωνιακό υπομόχλιο για την υφαρπαγή της εξουσίας. Η κατάδυση στη φαυλότητα και η ατιμωρησία των φαύλων ισοπέδωσε κάθε αξία και πλήγωσε το ήδη καταρρακωμένο ελληνικό ήθος. Η παρακμή και η σήψη πρόδωσαν την εμπιστοσύνη των Ελλήνων, που πλέον είναι όχι μόνον υποψιασμένοι αλλά είναι κι εντόνως καχύποπτοι και με το δίκιο τους βέβαια. </w:t>
      </w:r>
    </w:p>
    <w:p>
      <w:pPr>
        <w:pStyle w:val="Normal"/>
        <w:spacing w:lineRule="auto" w:line="600"/>
        <w:ind w:firstLine="720"/>
        <w:jc w:val="both"/>
        <w:rPr>
          <w:rFonts w:ascii="Arial" w:hAnsi="Arial" w:cs="Arial"/>
        </w:rPr>
      </w:pPr>
      <w:r>
        <w:rPr>
          <w:rFonts w:cs="Arial" w:ascii="Arial" w:hAnsi="Arial"/>
        </w:rPr>
        <w:t>Κυρίες και κύριοι συνάδελφοι, μπαίνοντας στο κύριο μέρος της ομιλίας μου θα ήθελα να πω ότι η Υγεία είναι το καύσιμο μιας κοινωνίας και η παιδεία είναι το μέλλον της, ιδιαίτερα σε μια γηράσκουσα ελληνική κοινωνία. Από εκεί και πέρα πρέπει να ξεκινά το έργο κάθε κυβέρνησης που διαθέτει ένα ρεαλιστικό σχέδιο για το μέλλον. Στηρίζουμε τις προτάσεις και την ομιλία της Υπουργού Υγείας κ. Ξενογιαννακοπούλου. Πρέπει να δούμε ότι τα νοσοκομεία μας πια βρίσκονται στο απροχώρητο. Υπάρχει έλλειψη στρατηγικής. Είναι γερασμένο το προσωπικό. Δεν υπάρχει κανένα σχέδιο για το μέλλον. Οι γιατροί δεν είναι σε καλή κατάσταση, εννοώντας ότι δεν πληρώνονται καλά. Το προσωπικό δεν πληρώνεται καλά. Υπάρχει μεγάλη διαφθορά στο σύστημα. Όλα γίνονται τα  τελευταία χρόνια με δυνάμεις αδρανείας. Δεν λειτούργησε κανένας θεσμός στα νοσοκομεία.</w:t>
      </w:r>
    </w:p>
    <w:p>
      <w:pPr>
        <w:pStyle w:val="Normal"/>
        <w:spacing w:lineRule="auto" w:line="600"/>
        <w:ind w:firstLine="720"/>
        <w:jc w:val="both"/>
        <w:rPr>
          <w:rFonts w:ascii="Arial" w:hAnsi="Arial" w:cs="Arial"/>
        </w:rPr>
      </w:pPr>
      <w:r>
        <w:rPr>
          <w:rFonts w:cs="Arial" w:ascii="Arial" w:hAnsi="Arial"/>
        </w:rPr>
        <w:t>Η κινητήριος  δύναμη μιας χώρας είναι οι άνθρωποί της. Εύρωστο κράτος σημαίνει υγιείς πολίτες, υγιής κοινωνία, με ισχυρή ατζέντα  για την υγεία. Δεν μπορούμε να προχωρήσουμε άλλο όταν σήμερα στα ελληνικά νοσοκομεία ο Έλληνας πολίτης για να βρει την υγειά του πληρώνει, δίνει αυτό το περίφημο «φακελάκ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α τελευταία μάλιστα χρόνια είναι ιδιαίτερα ισχυρές οι φυγόκεντρες δυνάμεις για να φύγουν αξιόλογα στελέχη από το ΕΣΥ και να πάνε στον ιδιωτικό τομέα. Θα πρέπει να βρούμε την ισορροπία μας μεταξύ του δημόσιου και του ιδιωτικού τομέα. Πρέπει να κάνουμε πάρα πολλά. Πάνω απ’ όλα όμως, κυρίες και κύριοι συνάδελφοι, θα πρέπει να δούμε τι γίνεται με τη διαφθορά του  Εθνικού Συστήματος Υγείας και η Υπουργός και η Κυβέρνηση έχουν να κάνουν πολλά γι’ αυτό. Αναλυτικά σας αναφέρω τα χρήματα που ξοδεύονται για τα ογκολογικά φάρμακα που φθάνουν τα 4.000.000.000 ευρώ.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ελειώστε, κύριε συνάδελφε.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Τελειώνω αμέσως, κύριε Πρόεδρε. </w:t>
      </w:r>
    </w:p>
    <w:p>
      <w:pPr>
        <w:pStyle w:val="Normal"/>
        <w:spacing w:lineRule="auto" w:line="600"/>
        <w:ind w:firstLine="720"/>
        <w:jc w:val="both"/>
        <w:rPr/>
      </w:pPr>
      <w:r>
        <w:rPr>
          <w:rFonts w:cs="Arial" w:ascii="Arial" w:hAnsi="Arial"/>
        </w:rPr>
        <w:t>Για τους βηματοδότες 300.000.000 ευρώ, για τους απινιδωτές 200.000.000 ευρώ, για ειδικά φάρμακα, τα αντι-</w:t>
      </w:r>
      <w:r>
        <w:rPr>
          <w:rFonts w:cs="Arial" w:ascii="Arial" w:hAnsi="Arial"/>
          <w:lang w:val="en-US"/>
        </w:rPr>
        <w:t>TNF</w:t>
      </w:r>
      <w:r>
        <w:rPr>
          <w:rFonts w:cs="Arial" w:ascii="Arial" w:hAnsi="Arial"/>
        </w:rPr>
        <w:t xml:space="preserve">, 300.000.000. Δεν θα σας πω τίποτα για  τα </w:t>
      </w:r>
      <w:r>
        <w:rPr>
          <w:rFonts w:cs="Arial" w:ascii="Arial" w:hAnsi="Arial"/>
          <w:lang w:val="en-US"/>
        </w:rPr>
        <w:t>stent</w:t>
      </w:r>
      <w:r>
        <w:rPr>
          <w:rFonts w:cs="Arial" w:ascii="Arial" w:hAnsi="Arial"/>
        </w:rPr>
        <w:t xml:space="preserve"> και τις στεφανιογραφίες. Θα πρέπει κάποια στιγμή να δούμε πού πάνε όλα αυτά τα χρήματα. </w:t>
      </w:r>
    </w:p>
    <w:p>
      <w:pPr>
        <w:pStyle w:val="Normal"/>
        <w:spacing w:lineRule="auto" w:line="600"/>
        <w:ind w:firstLine="720"/>
        <w:jc w:val="both"/>
        <w:rPr>
          <w:rFonts w:ascii="Arial" w:hAnsi="Arial" w:cs="Arial"/>
        </w:rPr>
      </w:pPr>
      <w:r>
        <w:rPr>
          <w:rFonts w:cs="Arial" w:ascii="Arial" w:hAnsi="Arial"/>
        </w:rPr>
        <w:t xml:space="preserve">Τελειώνοντας θέλω να πω για την αγρότισσα και τον Έλληνα αγρότη ότι κάποια στιγμή θα πρέπει να γίνει ισονομία, να υπάρξει ισοπολιτεία, ούτως ώστε ο αγρότης και η αγρότισσα να παίρνουν σύνταξη στα τριάντα επτά χρόνια πραγματικής υπηρεσ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ρηγοράκο. Ακολουθεί ο συνάδελφος από την Νέα Δημοκρατία κ. Χρήστος Ζώης. Κύριε Ζώη, όπως γνωρίζετε, έχετε το λόγο για έξι λεπτά.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αλώς, κύριε Πρόεδρε.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ξεκινήσω ευχόμενος σε όλους μας να έχουμε μια παραγωγική και εποικοδομητική κοινοβουλευτική περίοδο. Στην Κυβέρνηση θέλω να ευχηθώ να πετύχει στο έργο της, διότι από την επιτυχία της εξαρτώνται πολλά, πάνω απ’ όλα η επιβεβαίωση του ελληνικού λαού. Είναι παράδοξο να ακούγεται από Βουλευτή της Αντιπολίτευσης να εύχεται στην Κυβέρνηση επιτυχία, αλλά πρέπει όλοι να συνειδητοποιήσουμε ότι οι δύο πρόσφατες εκλογικές αναμετρήσεις έστειλαν στο σύνολο του πολιτικού συστήματος και στο σύνολο του πολιτικού κόσμου ένα ισχυρό, σαφές μήνυμα το οποίο οφείλουμε όλοι να αποκωδικοποιήσουμε και τάχιστα μάλιστα, ότι στο σύνολό μας κρινόμαστε και στο σύνολό μας θα κριθούμε για τις επιτυχίες ή για τις αποτυχίες του κυβερνώντος κόμματος, του τρόπου με τον οποίο στέκεται η Αξιωματική Αντιπολίτευση, του τρόπου με τον οποίο στέκεται η Ελάσσων Αντιπολίτευση. </w:t>
      </w:r>
    </w:p>
    <w:p>
      <w:pPr>
        <w:pStyle w:val="Normal"/>
        <w:spacing w:lineRule="auto" w:line="600"/>
        <w:ind w:firstLine="720"/>
        <w:jc w:val="both"/>
        <w:rPr>
          <w:rFonts w:ascii="Arial" w:hAnsi="Arial" w:cs="Arial"/>
        </w:rPr>
      </w:pPr>
      <w:r>
        <w:rPr>
          <w:rFonts w:cs="Arial" w:ascii="Arial" w:hAnsi="Arial"/>
        </w:rPr>
        <w:t xml:space="preserve">Θέλω επίσης να ευχαριστήσω από του Βήματος αυτού τους Λαρισαίους συμπολίτες μου γιατί ακόμη μια φορά, για τέταρτη συνεχή, με τίμησαν με την εμπιστοσύνη τους και με εξουσιοδότησαν να τους εκπροσωπήσω στην Ελληνική Βουλή. </w:t>
      </w:r>
    </w:p>
    <w:p>
      <w:pPr>
        <w:pStyle w:val="Normal"/>
        <w:spacing w:lineRule="auto" w:line="600"/>
        <w:ind w:firstLine="720"/>
        <w:jc w:val="both"/>
        <w:rPr>
          <w:rFonts w:ascii="Arial" w:hAnsi="Arial" w:cs="Arial"/>
        </w:rPr>
      </w:pPr>
      <w:r>
        <w:rPr>
          <w:rFonts w:cs="Arial" w:ascii="Arial" w:hAnsi="Arial"/>
        </w:rPr>
        <w:t>Κυρίες και κύριοι συνάδελφοι, δεν θα μπω σε κριτική επί των Προγραμματικών Δηλώσεων της Κυβερνήσεως, διότι αναγνωρίζω προσωπικώς το δικαίωμα στην προσφάτως εκλεγείσα Κυβέρνηση ακόμη και αορίστως να καταθέτει το σχεδιασμό της για τα μελλούμενα. Εδώ εξάλλου θα είμαστε για μια ολόκληρη κοινοβουλευτική περίοδο να  δούμε πώς εξειδικεύεται το σχέδιο αυτό, να δούμε με ποιους τρόπους σκέπτεται να το υλοποιήσει, πώς αξιοποιώντας το δυναμικό που έχει στη διάθεσή της, χρησιμοποιώντας ποια εργαλεία, αξιοποιώντας τους πόρους του ελληνικού λαού. Και θα είμαστε και σκληροί και δίκαιοι αλλά κι εποικοδομητικοί στον αντιπολιτευτικό μας λόγο. Θα συμπαρασταθούμε όπου χρειάζεστε τη βοήθειά μας, θα υψώσουμε παράλληλα τον πήχη ψηλότερα από εκεί που προσδοκείτε να αποδεχθεί το σύνολο του πολιτικού κόσμου ότι μπορεί να τεθεί ο πήχης, ακριβώς διότι μόνο μ’ αυτόν τον τρόπο θεωρούμε ότι μπορούμε να πετύχουμε να πάμε βήματα μπροστά και τον τόπο μας αλλά και το πολιτικό σύ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ταθώ όμως σ’ αυτό που έλειψε από τη συζήτηση των Προγραμματικών Δηλώσεων μέχρι σήμερα, κυρίως εκ μέρους των μελών της Κυβερνήσεως, διότι δεν έχω τέτοιου είδους απαιτήσεις από τους αγορητές, απλούς συναδέλφους. Αυτό λοιπόν που έλειψε -και δυστυχώς δεν σηματοδοτεί εκ μέρους της Κυβερνήσεως κατανόηση αυτής της νέας σελίδας την οποία πρέπει όλοι να διαβάσουμε, μια σελίδα που έγραψε ο ελληνικός λαός σε δυο συνεχείς, αλλεπάλληλες εκλογικές αναμετρήσεις- είναι η αναγνώριση αυτού που παρέλαβε. Δεν μπορεί, κυρίες και κύριοι συνάδελφοι, πεντέμισι χρόνια να μην έχει γίνει τίποτα. Δεν μπορεί να περνάνε από το Βήμα αυτό, κυρίες και κύριοι Υπουργοί, και να μη βρίσκουν τίποτα να επισημάνουν ως θετικό στα όσα έχουν προηγηθεί τα τελευταία πεντέμισι χρόνια. Δεν μπορεί κανένας κακόπιστος, κι ο πιο κακόπιστος οπαδός σας, φίλος σας, ψηφοφόρος σας –αναφέρομαι τώρα κυρίως στους συναδέλφους της κυβερνητικής πλειοψηφίας- να μην αναγνωρίζει, να μην κρατά έστω και βαθιά κρυμμένο μέσα του το αποδεκτό, ότι αυτή η Κυβέρνηση που προηγήθηκε και είχε δυο φορές την έγκριση του ελληνικού λαού έκανε καλά πράγματα, έκανε και κάποια θετικά πράγματα. Πώς αλλιώς πορευθήκαμε αυτά τα χρόνια; Και νομίζω ότι φράσεις, όπως αυτές που ακούστηκαν μόλις προηγουμένως για ρεσάλτο, για λεηλασία, για φαυλότητα, δεν κάνουν τίποτα άλλο παρά να βαθαίνουν ακόμη περισσότερο την τρύπα μέσα στην οποία κινδυνεύουμε να πέσουμε όλοι μας, αυτοϋπονομευόμενοι με τον τρόπο με τον οποίο χειριζόμαστε το πολιτικό σύστημα και διαχειριζόμαστε το δημόσιο πολιτικό μας λόγο. </w:t>
      </w:r>
    </w:p>
    <w:p>
      <w:pPr>
        <w:pStyle w:val="Normal"/>
        <w:spacing w:lineRule="auto" w:line="600"/>
        <w:ind w:firstLine="720"/>
        <w:jc w:val="both"/>
        <w:rPr/>
      </w:pPr>
      <w:r>
        <w:rPr>
          <w:rFonts w:cs="Arial" w:ascii="Arial" w:hAnsi="Arial"/>
        </w:rPr>
        <w:t xml:space="preserve">Εγώ, λοιπόν, θέλω να αναρωτηθώ δημοσίως και περιμένω και κάποιες απαντήσεις από μέλη της Κυβερνήσεως σε ό,τι αφορά αυτά που εγώ γνωρίζω ότι κάναμε στο Υπουργείο Εσωτερικών, στο χώρο της Δημόσιας Διοίκησης και της Ηλεκτρονικής Διακυβέρνησης. Δεν σώσαμε τα ΚΕΠ; Δεν διασώσαμε έναν θεσμό τον οποίο βρήκαμε απαξιωμένο, εγκαταλελειμμένο, χωρίς καν να γνωρίζουν οι εργαζόμενοί του πού πατούν και ποιο είναι το μέλλον τους και παραδώσαμε ΚΕΠ τέτοιου κύρους, αξιοπιστίας και δυνατοτήτων, ώστε σήμερα ο Πρωθυπουργός να αναγνωρίζει ότι μέσω των ΚΕΠ θα διεκπεραιώνονται στο προσεχές μέλλον όλες οι συναλλαγές των Ελλήνων πολιτών; Εμείς δεν παραδώσαμε διακόσια έργα Ηλεκτρονικής Διακυβέρνησης από τη μία γωνιά της χώρας ως την άλλη, την ώρα που όταν πήγαμε στο Υπουργείο Εσωτερικών το μόνο που μαρτυρούσε ότι υπήρχε Ηλεκτρονική Διακυβέρνηση στη χώρα ήταν απλώς και μόνο η ταμπέλα «Ηλεκτρονική Διακυβέρνηση» στο Υπουργείο; Μπορεί κανείς να αμφισβητήσει ότι δεν χάθηκε ούτε 1 ευρώ από τα ευρωπαϊκά προγράμματα; </w:t>
      </w:r>
    </w:p>
    <w:p>
      <w:pPr>
        <w:pStyle w:val="Normal"/>
        <w:spacing w:lineRule="auto" w:line="600"/>
        <w:ind w:firstLine="720"/>
        <w:jc w:val="both"/>
        <w:rPr>
          <w:rFonts w:ascii="Arial" w:hAnsi="Arial" w:cs="Arial"/>
        </w:rPr>
      </w:pPr>
      <w:r>
        <w:rPr>
          <w:rFonts w:cs="Arial" w:ascii="Arial" w:hAnsi="Arial"/>
        </w:rPr>
        <w:t xml:space="preserve">Εμείς δεν παραδώσαμε τον οδικό χάρτη για την ψηφιακή Ελλάδα από το 2008 και με βάση αυτό τον οδικό χάρτη για τη ψηφιακή Ελλάδα εργάζονται συντονισμένα όλες οι Υπηρεσίες πλέον σε διάφορα έργα, εκατοντάδες έργα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Εμείς δεν συστήσαμε την Κεντρική Επιτροπή Απλούστευσης Διαδικασιών με την οποία έχουμε παρέμβει σε έντεκα πολύπλοκες, δύσκολες διαδικασίες καθημερινής συναλλαγής και κορυφαίου ενδιαφέροντος για τους πολίτες, από τα ασφαλιστικά ταμεία ως την αναγνώριση τίτλων από πανεπιστήμια της  αλλοδαπ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όνο για ένα λεπτό, κύριε Πρόεδρε, παρακαλώ την ανοχή σας. </w:t>
      </w:r>
    </w:p>
    <w:p>
      <w:pPr>
        <w:pStyle w:val="Normal"/>
        <w:spacing w:lineRule="auto" w:line="600"/>
        <w:ind w:firstLine="720"/>
        <w:jc w:val="both"/>
        <w:rPr/>
      </w:pPr>
      <w:r>
        <w:rPr>
          <w:rFonts w:cs="Arial" w:ascii="Arial" w:hAnsi="Arial"/>
        </w:rPr>
        <w:t xml:space="preserve">Εμείς δεν προωθήσαμε την αυτεπάγγελτη αναζήτηση διακοσίων έντεκα δικαιολογητικών και πιστοποιητικών σ’ όλες τις δημόσιες Υπηρεσίες για να μην ταλαιπωρούνται οι πολίτες; Αν σήμερα οι πολίτες μπορούν να αναζητούν, χωρίς καν την αίτησή τους, τη φορολογική και ασφαλιστική τους ενημερότητα από τις δημόσιες Υπηρεσίες αυτό οφείλεται στο ότι ελήφθησαν αυτές οι αποφάσεις. Εμείς δεν χρησιμοποιήσαμε το Κοινό Πλαίσιο Αξιολόγησης ως εργαλείο αυτοέκθεσης, αυτοβαθμολόγησης όλων των δημοσίων υπηρεσιών;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Θυμάμαι ακόμη το Δήμαρχο Ηρακλείου, υψηλόβαθμο στέλεχος της σημερινής πλειοψηφίας, τον κ. Κουράκη να χαίρεται σαν μικρό παιδί –και με το δίκιο του- γιατί οι υπηρεσίες του δήμου του βραβεύτηκαν πριν από έξι μήνες, χρησιμοποιώντας αυτό το εργαλείο του Κοινού Πλαισίου Αξιολόγηση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Εμείς δεν συστήσαμε σε όλες τις Περιφέρειες της χώρας τα Περιφερειακά Ινστιτούτα Επιμόρφωσης, για να προσφέρουμε σε χαμηλό κόστος και σε πολύ άνετο χρόνο εκπαίδευση και επιμόρφωση στους δημοσίους υπαλλήλους που αποτελούν πραγματικά τη ραχοκοκαλιά, αλλά και το κυριότερο κεφάλαιο που έχει η Δημόσια διοίκηση, για να πάμε στο μέλλον;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Εμείς δεν αλλάξαμε το Δημοσιοϋπαλληλικό Κώδικα με την επίνευση της ΑΔΕΔΥ και έχουμε ένα σύγχρονο εργαλείο που καθορίζει τις σχέσεις των δημοσίων υπαλλήλων με τη διοίκηση αλλά και μεταξύ τους; </w:t>
      </w:r>
    </w:p>
    <w:p>
      <w:pPr>
        <w:pStyle w:val="Normal"/>
        <w:tabs>
          <w:tab w:val="left" w:pos="720" w:leader="none"/>
          <w:tab w:val="left" w:pos="1740" w:leader="none"/>
        </w:tabs>
        <w:spacing w:lineRule="auto" w:line="600"/>
        <w:ind w:firstLine="720"/>
        <w:jc w:val="both"/>
        <w:rPr/>
      </w:pPr>
      <w:r>
        <w:rPr>
          <w:rFonts w:cs="Arial" w:ascii="Arial" w:hAnsi="Arial"/>
        </w:rPr>
        <w:t xml:space="preserve">Εμείς δεν εισαγάγαμε τη λέξη «στοχοθεσία» για το Δημόσιο, για να κριθεί βάσει της στοχοθεσίας η αποτελεσματικότητα και η ποιότητα των υπηρεσιών, τα κριτήρια με τα οποία αύριο-μεθαύριο θα αξιολογούνται οι υπηρεσίες και κάπως έτσι θα χρηματοδοτούνται κιόλα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Κυρίες και κύριοι συνάδελφοι, η απαξίωση και ο λαϊκισμός έχουν –αν θέλετε- την αξία τους σε επίπεδο εντυπώσεων, αλλά σε επίπεδο παραγωγής πραγματικής πολιτικής  χρειάζεται να πάμε πολλά βήματα παραπέρα.</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Λυπάμαι, αλλά θα κληθείτε τους επόμενους μήνες να απαντήσετε πρώτα απ’ όλα στους ψηφοφόρους σας, στους πολίτες της πλειοψηφίας, γιατί θα πρέπει να αποδείξετε πού πήγαν οι πεντακόσιες χιλιάδες γαλάζιες προσλήψεις στο δημόσιο τα τελευταία πέντε χρόνια, αυτές που επικαλούσασταν κατ’ επανάληψη ασκώντας τον κοινοβουλευτικό σας έλεγχο.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Θα πρέπει στους επόμενους μήνες να μας αποδείξετε πού έχετε κατανείμει τις είκοσι χιλιάδες κρατικές λιμουζίνες που ισχυρίζεστε ότι βρήκατε. Και εγώ βεβαιώνω ότι δεν ξεπερνούν τα εκατόν πενήντα στο Υπουργείο Εσωτερικών.</w:t>
      </w:r>
    </w:p>
    <w:p>
      <w:pPr>
        <w:pStyle w:val="Normal"/>
        <w:tabs>
          <w:tab w:val="left" w:pos="720" w:leader="none"/>
          <w:tab w:val="left" w:pos="17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Πρέπει να ολοκληρώσετε τώρα. </w:t>
      </w:r>
    </w:p>
    <w:p>
      <w:pPr>
        <w:pStyle w:val="Normal"/>
        <w:tabs>
          <w:tab w:val="left" w:pos="720" w:leader="none"/>
          <w:tab w:val="left" w:pos="1740" w:leader="none"/>
        </w:tabs>
        <w:spacing w:lineRule="auto" w:line="600"/>
        <w:ind w:firstLine="720"/>
        <w:jc w:val="both"/>
        <w:rPr/>
      </w:pPr>
      <w:r>
        <w:rPr>
          <w:rFonts w:cs="Arial" w:ascii="Arial" w:hAnsi="Arial"/>
          <w:b/>
        </w:rPr>
        <w:t>ΧΡΗΣΤΟΣ ΖΩΗΣ:</w:t>
      </w:r>
      <w:r>
        <w:rPr>
          <w:rFonts w:cs="Arial" w:ascii="Arial" w:hAnsi="Arial"/>
        </w:rPr>
        <w:t xml:space="preserve"> Θα κληθείτε, κυρίες και κύριοι συνάδελφοι, να πληρώσετε τους επόμενους μήνες το στοίχημα των εντυπώσεων, στο οποίο έχετε επενδύσει αυτές τις πρώτες μέρες, ξεχνώντας δυστυχώς ότι έτσι δεν υπονομεύετε τον αντίπαλό σας, αλλά πάνω απ’ όλα τον εαυτό σα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Ευχαριστώ, κύριε Πρόεδρε και για την ανοχή. </w:t>
      </w:r>
    </w:p>
    <w:p>
      <w:pPr>
        <w:pStyle w:val="Normal"/>
        <w:tabs>
          <w:tab w:val="left" w:pos="720" w:leader="none"/>
          <w:tab w:val="left" w:pos="17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7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Ο συνάδελφος από το ΠΑΣΟΚ στο Νομό Δωδεκανήσου κ. Ζωίδης έχει το λόγο για έξι λεπτά.</w:t>
      </w:r>
    </w:p>
    <w:p>
      <w:pPr>
        <w:pStyle w:val="Normal"/>
        <w:tabs>
          <w:tab w:val="left" w:pos="720" w:leader="none"/>
          <w:tab w:val="left" w:pos="1740" w:leader="none"/>
        </w:tabs>
        <w:spacing w:lineRule="auto" w:line="600"/>
        <w:ind w:firstLine="720"/>
        <w:jc w:val="both"/>
        <w:rPr/>
      </w:pPr>
      <w:r>
        <w:rPr>
          <w:rFonts w:cs="Arial" w:ascii="Arial" w:hAnsi="Arial"/>
          <w:b/>
        </w:rPr>
        <w:t>ΝΙΚΟΛΑΟΣ ΖΩΙΔΗΣ:</w:t>
      </w:r>
      <w:r>
        <w:rPr>
          <w:rFonts w:cs="Arial" w:ascii="Arial" w:hAnsi="Arial"/>
        </w:rPr>
        <w:t xml:space="preserve"> Ευχαριστώ κύριε Πρόεδρε.</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Ο μόλις κατελθών του Βήματος πρώην Υφυπουργός Εσωτερικών ξεκίνησε με συναινετική διάθεση και κατέληξε με πολιτικές απειλέ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Το ίδιο πράγμα γίνεται συνέχεια τις τρεις τελευταίες ημέρες. Η Νέα Δημοκρατία με καρότο και μαστίγιο προσεγγίζει το θέμα των Προγραμματικών Δηλώσεων της Κυβέρνηση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Ο απελθών Πρωθυπουργός και απερχόμενος από την αρχηγία της, Κώστας Καραμανλής, συναινετικός, καθώς και ο φιλοδοξών να καταλάβει την αρχηγία κ. Αβραμόπουλος και ορισμένοι άλλοι με απειλές και με κριτική, η οποία δεν έχει καν λογικό έρεισμα για όποιον την εκφράζει. Ας είναι.</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Το βέβαιο, κυρίες και κύριοι συνάδελφοι, είναι ότι η χώρα έχει αλλάξει σελίδα. Το βέβαιο είναι ότι ο ελληνικός λαός έδωσε στο Γιώργο Παπανδρέου και στην Κυβέρνηση, που ο ίδιος σχημάτισε, την εντολή να φτιάξει τα κακώς κείμενα σ’ αυτή τη χώρα.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Και αν όλα ήσαν τόσο καλά, κύριε συνάδελφε, προφανώς το αποτέλεσμα της 4ης Οκτωβρίου δεν ήταν αυτό που όλοι ξέρουμε, ότι έφερε το ΠΑΣΟΚ στην εξουσία με ρητή εντολή για ορισμένα πράγματα.</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Από εκεί και πέρα, μας κατηγορούν κάποιοι συνάδελφοι της Αντιπολίτευσης ότι στη διαδικασία των Προγραμματικών Δηλώσεων ακούν το προεκλογικό πρόγραμμα του ΠΑΣΟΚ, λες και αυτό είναι ψόγος, λες και το ότι να είσαι συνεπής και να κάνεις πράξη αυτά που και προεκλογικά έλεγες είναι κάτι έξω από τη λογική, έξω από την πολιτική δεοντολογία που πρέπει να χαρακτηρίζει τις συμπεριφορές των πολιτικών οργανισμών!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Έξω από αυτά όμως, με αταλάντευτες διαδικασίες που έχουν να κάνουν με ένα πλαίσιο αρχών, όπου ο πολίτης είναι στο προσκήνιο, όπου υπάρχει αξεπέραστη διαδικασία, όσον αφορά τη διαφάνεια, την εντιμότητα, τη λειτουργία του κράτου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Με νέους δρόμους, όσον αφορά την αναπτυξιακή διαδικασία που έχουν να κάνουν με την πράσινη ανάπτυξη και την ποιότητα και με στόχο την εθνική υπερηφάνεια ξανά στα εξωτερικά θέματα, ο Πρωθυπουργός της χώρας και οι Υπουργοί αναλύουν το τι θα γίνει στην Ελλάδα από εδώ και για τα επόμενα τέσσερα χρόνια. Όποιος το καταλάβει, έχει καλώς. Όποιος δεν το καταλάβει, θα μείνει πίσω από τις εξελίξει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Μας ελέγχουν ότι τάχα καταργήσαμε τα χωρικά Υπουργεία και έρχεται η καταστροφή, ότι τάχα ξεπουλάμε, επειδή δεν υπάρχει ο όρος «Υπουργείο Αιγαίου» και ο όρος «Υπουργείο Μακεδονίας-Θράκης», λες και η εξωτερική  πολιτική γίνεται με ταμπέλε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Η εξωτερική πολιτική σήμερα, κυρίες και κύριοι συνάδελφοι, γίνεται με ευφυείς πολιτικές κινήσεις, με συμμαχίες, μέσα στις οποίες βρισκόμαστε με την Ευρωπαϊκή Ένωση, με την Ατλαντική Συμμαχία, με τις διακρατικές συμφωνίες που μπορούμε να κάνουμε για να επιτύχουμε συμφωνίες συμφέρουσες για τη χώρα μα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Μας κατηγορούν γιατί το Υπουργείο Τουρισμού ενσωματώθηκε στο Υπουργείο Πολιτισμού, λες και δεν μπορεί κανένας μας να καταλάβει ότι πλέον σε ένα ανταγωνιστικό τουριστικό περιβάλλον το μόνο όπλο που έχουμε είναι να βγάλουμε μπροστά το μοναδικό πολιτισμό μας με όλες τους τις εκφάνσει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Μόνο τότε μπορούμε να έχουμε τύχη σε ένα περιβάλλον που ο ένας οικονομικά βγάζει τα μάτια τού άλλου, που οι καινούργιες αγορές που έχουν ανοίξει μας αντιστρατεύονται και στον οικονομικό τομέα και στις προσφορές και ξεπερνούν ακόμη και τα κόστη που εμείς έχουμε.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Μας κατηγορούν ακόμη γιατί το Υπουργείο Εμπορικής Ναυτιλίας έπαψε να υπάρχει. Υπουργείο Εμπορικής Ναυτιλίας. Και δεν μπόρεσα ποτέ μου να καταλάβω γιατί ένα Υπουργείο που είναι καθαρά παραγωγικό Υπουργείο, ένα Υπουργείο που καλύπτει έναν από τους μεγαλύτερους πυλώνες της οικονομίας μας θα πρέπει να έχει στρατοκρατούμενη πολιτική ηγεσία! Μέγας ο ρόλος του Λιμενικού Σώματος και όσον αφορά την ασφάλεια της χώρας και όσον αφορά τη διαχείριση των λιμενικών μας υποδομών.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Από εκεί και πέρα, όμως, το Υπουργείο Εμπορικής Ναυτιλίας είναι ένα παραγωγικό Υπουργείο και η σύνδεσή του με την εθνική μας οικονομία είναι πέραν πάσης αμφιβολίας, πέραν πάσης λογικής.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Μας κατηγορούν ακόμη ότι εμείς φταίμε για τα θλιβερά γεγονότα στο λιμάνι. Αλλά εδώ σ’ αυτή την Αίθουσα, απ’ αυτό το Βήμα ο ομιλών, μαζί με συναδέλφους της άλλης Αριστεράς, έδωσε τη μάχη να μην περάσει μια συμφωνία, την οποία εμείς κρίναμε επαχθή για τα εθνικά μας δίκαια.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Εδώ σ’ αυτό το Βήμα, που ακόμα υπάρχουν συνάδελφοι, μαζί με τους οποίους περπατήσαμε στους δρόμους του Πειραιά διαδηλώνοντας κατά της συμφωνίας, βροντοφωνάξαμε την άρνησή μας έξω από το Μέγαρο της Βουλής.</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Ο Αρχηγός μας –τότε Αρχηγός της αξιωματικής αντιπολίτευσης- κάλεσε τον Κινέζο Αντιπρόεδρο και του είπε ότι δεν συμφωνεί με τη συμφωνία. Και όμως η Κυβέρνηση, ως είχε δικαίωμα, την έκαμε και τη θωράκισε και της έδωσε μορφή σχεδίου νόμου.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Κι εμείς τι είπαμε και τότε; Ό,τι λέμε και τώρα. Θα σώσουμε ό,τι μπορούμε. Θα ξανασυζητήσουμε και νυχθημερόν η Υπουργός Οικονομίας έχει επιδοθεί σ’ αυτόν τον αγώνα και φαίνεται ότι κάτι καταφέρνει. Εκεί που δεν συζήταγαν οι Κινέζοι, τώρα συζητούν. Κι εκεί που ήταν άτεγκτοι οι λιμενεργάτες, που θίγονται τα δικαιώματά τους, τώρα ανέστειλαν και περιμένουν. Δεν κάναμε τίποτα παραπάνω από το να επιβεβαιώσουμε αυτά που και προεκλογικά λέγαμε.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Από εκεί και πέρα, βεβαίως το Κομμουνιστικό Κόμμα Ελλάδας έχει μια άλλη λογική, την ασπάζομαι και την καταλαβαίνω. Ο ΣΥΡΙΖΑ όμως που θέλει να λέει ότι είναι ένα κόμμα ενταγμένο στο ευρωπαϊκό κεκτημένο, δεν έχει κανένα δικαίωμα να μην μπορεί να αναγνωρίσει ότι ορισμένα πράγματα έχουν όρια.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Κυρίες και κύριοι συνάδελφοι, χάρηκα ιδιαίτερα γιατί και ο Πρωθυπουργός και οι Υπουργοί αναφέρθηκαν σε νησιωτικές πολιτικές. Υπενθυμίζω την παράγραφο 4 του άρθρου 101, κύριοι συνάδελφοι: Υποχρεούται ο κοινός νομοθέτης να παίρνει μέτρα που έχουν να κάνουν με την ανάπτυξη των νησιωτικών και ορεινών περιοχών.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Είναι βήματα αυτά και οι ειδικές μορφές τουρισμού που είναι γάντι, είναι σφραγίδα για κάθε νησί και το μεταφορικό ισοδύναμο. Δεν θα πάψουμε όμως, έστω κι αν είμαστε στη Συμπολίτευση αυτή τη φορά, να θυμίζουμε, κύριοι, αγαπητοί συνάδελφοι της Κυβέρνησης, ότι η παράγραφος 4 του άρθρου 101 είναι δεσμευτική για κάθε νομοθετική πρωτοβουλία.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7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Ζωίδη. </w:t>
      </w:r>
    </w:p>
    <w:p>
      <w:pPr>
        <w:pStyle w:val="Normal"/>
        <w:tabs>
          <w:tab w:val="left" w:pos="720" w:leader="none"/>
          <w:tab w:val="left" w:pos="1740" w:leader="none"/>
        </w:tabs>
        <w:spacing w:lineRule="auto" w:line="600"/>
        <w:ind w:firstLine="720"/>
        <w:jc w:val="both"/>
        <w:rPr>
          <w:rFonts w:ascii="Arial" w:hAnsi="Arial" w:cs="Arial"/>
        </w:rPr>
      </w:pPr>
      <w:r>
        <w:rPr>
          <w:rFonts w:cs="Arial" w:ascii="Arial" w:hAnsi="Arial"/>
        </w:rPr>
        <w:t xml:space="preserve">Το λόγο έχει ο Βουλευτής της Νέας Δημοκρατίας από το Νομό Μαγνησίας κ. Αθανάσιος Νάκος.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υρίες και κύριοι συνάδελφοι, η διατύπωση τόσο από τον κύριο Πρωθυπουργό όσο και από τους αρμόδιους Υπουργούς γενικόλογων εξαγγελιών και διαπιστώσεων, χωρίς εξειδίκευση των μέτρων που η Κυβέρνηση προτίθεται να λάβει, σημαίνει ότι το πρόγραμμα των εκατό ημερών είναι γράμμα κενό και ότι τώρα ψάχνει η Κυβέρνηση να προσαρμόσει πολιτικές που να μοιάζουν με τις εξαγγελίες.</w:t>
      </w:r>
    </w:p>
    <w:p>
      <w:pPr>
        <w:pStyle w:val="Normal"/>
        <w:spacing w:lineRule="auto" w:line="600"/>
        <w:ind w:firstLine="720"/>
        <w:jc w:val="both"/>
        <w:rPr>
          <w:rFonts w:ascii="Arial" w:hAnsi="Arial" w:cs="Arial"/>
        </w:rPr>
      </w:pPr>
      <w:r>
        <w:rPr>
          <w:rFonts w:cs="Arial" w:ascii="Arial" w:hAnsi="Arial"/>
        </w:rPr>
        <w:t>Για παράδειγμα, η εξαγγελία του κυρίου Πρωθυπουργού για τη διοικητική μεταρρύθμιση της χώρας περισσότερα ερωτηματικά δημιούργησε παρά απαντήσεις έδωσε. Αν κατενόησα καλώς, ισχυρότεροι δήμοι σημαίνει συνένωση δήμων. Με ποιους, όμως, όρους και προϋποθέσεις; Χωρίς να διευκρινίζεται ο νέος τους ρόλος; Με ποιες κρίσιμες μάζες πληθυσμιακές ή έκτασης και με ποια κίνητρα;</w:t>
      </w:r>
    </w:p>
    <w:p>
      <w:pPr>
        <w:pStyle w:val="Normal"/>
        <w:spacing w:lineRule="auto" w:line="600"/>
        <w:ind w:firstLine="720"/>
        <w:jc w:val="both"/>
        <w:rPr/>
      </w:pPr>
      <w:r>
        <w:rPr>
          <w:rFonts w:cs="Arial" w:ascii="Arial" w:hAnsi="Arial"/>
        </w:rPr>
        <w:t>«Β΄ βαθμός Τοπικής Αυτοδιοίκησης ή Περιφέρειας», είπε. Δηλαδή, κατάργηση των Νομαρχιών και αντικατάσταση του Γενικού Γραμματέα της Περιφέρειας από τον εκλεγμένο Περιφερειάρχη; Με ποιες αρμοδιότητες; Του Γενικού Γραμματέα της Περιφέρειας, του σημερινού Νομάρχη ή και των δύο;</w:t>
      </w:r>
    </w:p>
    <w:p>
      <w:pPr>
        <w:pStyle w:val="Normal"/>
        <w:spacing w:lineRule="auto" w:line="600"/>
        <w:ind w:firstLine="720"/>
        <w:jc w:val="both"/>
        <w:rPr>
          <w:rFonts w:ascii="Arial" w:hAnsi="Arial" w:cs="Arial"/>
        </w:rPr>
      </w:pPr>
      <w:r>
        <w:rPr>
          <w:rFonts w:cs="Arial" w:ascii="Arial" w:hAnsi="Arial"/>
        </w:rPr>
        <w:t>Οι αποκεντρωμένες υπηρεσίες του κεντρικού κράτους με ποιον τρόπο θα ασκούνται ή δεν θα ασκούνται και θα αντικατασταθούν από υπηρεσίες σε επίπεδο περιφέρειας που θα αυτονομηθούν; Αυτό, όμως, σημαίνει καντόνια. Σημαίνει μια άλλη Ελλάδα την οποία, πιστεύω, κανείς δεν θέλει.</w:t>
      </w:r>
    </w:p>
    <w:p>
      <w:pPr>
        <w:pStyle w:val="Normal"/>
        <w:spacing w:lineRule="auto" w:line="600"/>
        <w:ind w:firstLine="720"/>
        <w:jc w:val="both"/>
        <w:rPr>
          <w:rFonts w:ascii="Arial" w:hAnsi="Arial" w:cs="Arial"/>
        </w:rPr>
      </w:pPr>
      <w:r>
        <w:rPr>
          <w:rFonts w:cs="Arial" w:ascii="Arial" w:hAnsi="Arial"/>
        </w:rPr>
        <w:t>Οφείλετε, κύριε Υπουργέ των Εσωτερικών, να δώσετε εσείς τις απαραίτητες διευκρινίσεις και επεξηγήσεις. Να σταματήσετε να ψαρεύετε σε θολά νερά. Η προεκλογική περίοδος, αν δεν το καταλάβατε, τέλειωσε. Ήρθε η ώρα της αλήθειας.</w:t>
      </w:r>
    </w:p>
    <w:p>
      <w:pPr>
        <w:pStyle w:val="Normal"/>
        <w:spacing w:lineRule="auto" w:line="600"/>
        <w:ind w:firstLine="720"/>
        <w:jc w:val="both"/>
        <w:rPr>
          <w:rFonts w:ascii="Arial" w:hAnsi="Arial" w:cs="Arial"/>
        </w:rPr>
      </w:pPr>
      <w:r>
        <w:rPr>
          <w:rFonts w:cs="Arial" w:ascii="Arial" w:hAnsi="Arial"/>
        </w:rPr>
        <w:t>Κυρίες και κύριοι συνάδελφοι, ο χώρος της Αυτοδιοίκησης είναι ένας χώρος ευαίσθητος και σημαντικός, γιατί είναι η μορφή της εξουσίας που αφορά περισσότερο από οποιαδήποτε άλλη την καθημερινότητα του πολίτη. Εμείς με την αυτοδιοίκηση οικοδομήσαμε σχέση εμπιστοσύνης, ξεπερνώντας πρακτικές και αντιπαραθέσεις του παρελθόντος. Αποτέλεσμα αυτής της πολιτικής μας ήταν τα θετικά, μετρήσιμα αποτελέσματα προς όφελος της χώρας και των πολιτών.</w:t>
      </w:r>
    </w:p>
    <w:p>
      <w:pPr>
        <w:pStyle w:val="Normal"/>
        <w:spacing w:lineRule="auto" w:line="600"/>
        <w:ind w:firstLine="720"/>
        <w:jc w:val="both"/>
        <w:rPr>
          <w:rFonts w:ascii="Arial" w:hAnsi="Arial" w:cs="Arial"/>
        </w:rPr>
      </w:pPr>
      <w:r>
        <w:rPr>
          <w:rFonts w:cs="Arial" w:ascii="Arial" w:hAnsi="Arial"/>
        </w:rPr>
        <w:t>Δώσαμε προτεραιότητα στην επίλυση του επείγοντος οικονομικού προβλήματος των ΟΤΑ μέσα από ευνοϊκούς όρους για τη ρύθμιση των χρεών τους. Απαλλάξαμε τις νομαρχίες από το βάρος των προνοιακών επιδομάτων και τις εφοδιάσαμε με σταθερούς πόρους για την κάλυψη των λειτουργικών τους εξόδων και για πρώτη φορά στην ιστορία τους, με πόρους για επενδύσεις και για τη συντήρηση του οδικού δικτύου. Αποδώσαμε με νόμο που ψηφίσαμε 1.711 εκατομμύρια στους ΟΤΑ. Είναι αυτά που οι κυβερνήσεις του ΠΑΣΟΚ παρακράτησαν από την Τοπική Αυτοδιοίκηση. Μεταβιβάσαμε το υπόλοιπο του 40% των τελών κυκλοφορίας -500.000.000 περίπου φέτος- για την κάλυψη μεταφερθεισών αρμοδιοτήτων στους ΟΤΑ που οι κυβερνήσεις του ΠΑΣΟΚ ουδέποτε αναγνώρισαν. Ανοίξαμε το μέλλον της αυτοδιοίκησης μέσα από τους θεσμούς του νέου Δημοτικού και Κοινοτικού Κώδικα.</w:t>
      </w:r>
    </w:p>
    <w:p>
      <w:pPr>
        <w:pStyle w:val="Normal"/>
        <w:spacing w:lineRule="auto" w:line="600"/>
        <w:ind w:firstLine="720"/>
        <w:jc w:val="both"/>
        <w:rPr>
          <w:rFonts w:ascii="Arial" w:hAnsi="Arial" w:cs="Arial"/>
        </w:rPr>
      </w:pPr>
      <w:r>
        <w:rPr>
          <w:rFonts w:cs="Arial" w:ascii="Arial" w:hAnsi="Arial"/>
        </w:rPr>
        <w:t>Ολοκληρώνεται το Εθνικό Δημοτολόγιο. Δημιουργήσαμε περισσότερες από δέκα χιλιάδες θέσεις μερικής απασχόλησης, επιτυχημένο θεσμό. Τα σχολεία μας, εκεί που υπάρχει δίκτυο, συνδέθηκαν με το φυσικό αέριο. Για τους τσιγγάνους συμπολίτες μας εξασφαλίσαμε απαραίτητες υποδομές και δάνεια μέσα από αδιάβλητες διαφανείς διαδικασίες, σε αντίθεση με την απαράδεκτη κατάσταση του παρελθόντος.</w:t>
      </w:r>
    </w:p>
    <w:p>
      <w:pPr>
        <w:pStyle w:val="Normal"/>
        <w:spacing w:lineRule="auto" w:line="600"/>
        <w:ind w:firstLine="720"/>
        <w:jc w:val="both"/>
        <w:rPr>
          <w:rFonts w:ascii="Arial" w:hAnsi="Arial" w:cs="Arial"/>
        </w:rPr>
      </w:pPr>
      <w:r>
        <w:rPr>
          <w:rFonts w:cs="Arial" w:ascii="Arial" w:hAnsi="Arial"/>
        </w:rPr>
        <w:t>Η αυτοδιοίκηση διαθέτει πλέον σύγχρονο μηχανολογικό εξοπλισμό. Το αναπτυξιακό πρόγραμμα «ΘΗΣΕΑΣ» αναμόρφωσε το σύστημα χρηματοδότησης των Οργανισμών Τοπικής Αυτοδιοίκησης, υπερδιπλασίασε τους πόρους των δήμων. Πριν από όλα, όμως, ενίσχυσε τη διαφάνεια και τη ροή των χρηματοδοτήσεων και αυτά σε συνδυασμό με την εύκολη διαχείριση, κατέστησαν το πρόγραμμα «ΘΗΣΕΑΣ» κύριο μοχλό ανάπτυξης της Τοπικής Αυτοδιοίκησης.</w:t>
      </w:r>
    </w:p>
    <w:p>
      <w:pPr>
        <w:pStyle w:val="Normal"/>
        <w:spacing w:lineRule="auto" w:line="600"/>
        <w:ind w:firstLine="720"/>
        <w:jc w:val="both"/>
        <w:rPr>
          <w:rFonts w:ascii="Arial" w:hAnsi="Arial" w:cs="Arial"/>
        </w:rPr>
      </w:pPr>
      <w:r>
        <w:rPr>
          <w:rFonts w:cs="Arial" w:ascii="Arial" w:hAnsi="Arial"/>
        </w:rPr>
        <w:t>Πάνω από είκοσι χιλιάδες έργα έχουν ενταχθεί στο πρόγραμμα αυτό. Περισσότερα από επτά χιλιάδες έργα έχουν ήδη παραδοθεί στους πολίτες σε όλη την Ελλάδα, έργα που δίνουν νέα πνοή στις τοπικές κοινωνίες, δημιουργούν νέες υποδομές, διασφαλίζουν ανάπτυξη, συμβάλλουν στην ανταγωνιστικότητα. Το πρόγραμμα «ΘΗΣΕΑΣ» προώθησε καινοτόμες δράσεις, προώθησε διαδημοτικές συνεργασίες, υποστήριξε τη συμμετοχή των ΟΤΑ σε συγχρηματοδοτούμενα έργα.</w:t>
      </w:r>
    </w:p>
    <w:p>
      <w:pPr>
        <w:pStyle w:val="Normal"/>
        <w:spacing w:lineRule="auto" w:line="600"/>
        <w:ind w:firstLine="720"/>
        <w:jc w:val="both"/>
        <w:rPr>
          <w:rFonts w:ascii="Arial" w:hAnsi="Arial" w:cs="Arial"/>
        </w:rPr>
      </w:pPr>
      <w:r>
        <w:rPr>
          <w:rFonts w:cs="Arial" w:ascii="Arial" w:hAnsi="Arial"/>
        </w:rPr>
        <w:t>Η ισχύς του προγράμματος «ΘΗΣΕΑΣ», κυρίες και κύριοι συνάδελφοι, τελειώνει στο τέλος αυτής της χρονιάς. Έγκαιρα καταρτίσαμε και καταθέσαμε τόσο στην κοινωνία όσο και στην Τοπική Αυτοδιοίκηση το πρόγραμμα «ΘΗΣΕΑΣ ΙΙ», το οποίο αποτελεί τη συνέχεια. Στις 9 Σεπτεμβρίου, πριν από λίγες μέρες, η ΚΕΔΚΕ ομόφωνα ενέκρινε το πρόγραμμα. Το σχετικό σχέδιο νόμου είναι πλήρως έτοιμο στο Υπουργείο Εσωτερικών. Ο προϋπολογισμός είναι 3,7 δισεκατομμύρια ευρώ για την ερχόμενη πενταετία και προβλέπεται να τρέξει παράλληλα και συμπληρωματικά προς το υπάρχον πρόγραμ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ένα λεπτό επιπλέον, κύριε Πρόεδρε.</w:t>
      </w:r>
    </w:p>
    <w:p>
      <w:pPr>
        <w:pStyle w:val="Normal"/>
        <w:spacing w:lineRule="auto" w:line="600"/>
        <w:ind w:firstLine="720"/>
        <w:jc w:val="both"/>
        <w:rPr/>
      </w:pPr>
      <w:r>
        <w:rPr>
          <w:rFonts w:cs="Arial" w:ascii="Arial" w:hAnsi="Arial"/>
        </w:rPr>
        <w:t>Κυρίες και κύριοι, πέρα από τη μεταναστευτική πολιτική που ακολουθήσαμε, με συντονισμένες προσπάθειες διαδραματίσαμε πρωταγωνιστικό ρόλο στην υπογραφή του Ευρωπαϊκού Συμφώνου για τη Μετανάστευση και το Άσυλο. Υιοθετήθηκαν οι θέσεις μας, ανατέθηκε στη χώρα μας και βρίσκετε έτοιμη τη διοργάνωση σε λίγες μέρες του Γ΄ Παγκόσμιου Φόρουμ για τη Μετανάστευση και την Ανάπτυξη στη χώρα μας. Θα φιλοξενηθούν εδώ αντιπρόσωποι από περισσότερες από εκατόν εξήντα χώρες-μέλη του ΟΗΕ και περισσότερες από διακόσιες πενήντα μη κυβερνητικές οργανώσεις.</w:t>
      </w:r>
    </w:p>
    <w:p>
      <w:pPr>
        <w:pStyle w:val="Normal"/>
        <w:spacing w:lineRule="auto" w:line="600"/>
        <w:ind w:firstLine="720"/>
        <w:jc w:val="both"/>
        <w:rPr/>
      </w:pPr>
      <w:r>
        <w:rPr>
          <w:rFonts w:cs="Arial" w:ascii="Arial" w:hAnsi="Arial"/>
        </w:rPr>
        <w:t>Μεγάλη έμφαση έδωσε ο κύριος Πρωθυπουργός, κυρίες και κύριοι, και οι άλλοι Υπουργοί σε θέματα περιβάλλοντος. Παρέλειψε, όμως και αυτός και η Υπουργός, η κ. Μπιρμπίλη να αναφέρει ότι μας κληροδότησαν περισσότερες από τρεις χιλιάδες εκατό παράνομες χωματερές και τους περιφερειακούς σχεδιασμούς για την κατασκευή των απαραίτητων έργων διαχείρισης των στερεών αποβλήτων είτε ημιτελείς είτε σε εγκατάλειψη.</w:t>
      </w:r>
    </w:p>
    <w:p>
      <w:pPr>
        <w:pStyle w:val="Normal"/>
        <w:spacing w:lineRule="auto" w:line="600"/>
        <w:ind w:firstLine="720"/>
        <w:jc w:val="both"/>
        <w:rPr>
          <w:rFonts w:ascii="Arial" w:hAnsi="Arial" w:cs="Arial"/>
        </w:rPr>
      </w:pPr>
      <w:r>
        <w:rPr>
          <w:rFonts w:cs="Arial" w:ascii="Arial" w:hAnsi="Arial"/>
        </w:rPr>
        <w:t>Θέσαμε στόχο να εξυγιάνουμε την απαράδεκτη κατάσταση που, πέραν της ζημιάς στο περιβάλλον, μας εξέθετε διεθνώς ως χώρα. Ο κίνδυνος επιβολής τεράστιων προστίμων από την Ευρωπαϊκή Ένωση ήταν περισσότερο ορατός από ποτέ.</w:t>
      </w:r>
    </w:p>
    <w:p>
      <w:pPr>
        <w:pStyle w:val="Normal"/>
        <w:spacing w:lineRule="auto" w:line="600"/>
        <w:ind w:firstLine="720"/>
        <w:jc w:val="both"/>
        <w:rPr>
          <w:rFonts w:ascii="Arial" w:hAnsi="Arial" w:cs="Arial"/>
        </w:rPr>
      </w:pPr>
      <w:r>
        <w:rPr>
          <w:rFonts w:cs="Arial" w:ascii="Arial" w:hAnsi="Arial"/>
        </w:rPr>
        <w:t>Πετύχαμε να ξεπεράσουμε τον πρώτο στόχο που θέσαμε. Πετύχαμε να αποκαταστήσουμε το 87% των παράνομων χωματερών, να προωθήσουμε την κατασκευή έργων υγειονομικής ταφής και των απαραίτητων συνοδών έργων, να ολοκληρώσουμε σε όλη τη χώρα τους περιφερειακούς σχεδιασμούς, δίνοντας λύσεις εκεί που δεν διαφαίνοντα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Νάκο, ολοκληρώστε σε δέκα δεύτερα, παρακαλώ.</w:t>
      </w:r>
    </w:p>
    <w:p>
      <w:pPr>
        <w:pStyle w:val="Normal"/>
        <w:spacing w:lineRule="auto" w:line="600"/>
        <w:ind w:firstLine="720"/>
        <w:jc w:val="both"/>
        <w:rPr/>
      </w:pPr>
      <w:r>
        <w:rPr>
          <w:rFonts w:cs="Arial" w:ascii="Arial" w:hAnsi="Arial"/>
          <w:b/>
        </w:rPr>
        <w:t>ΑΘΑΝΑΣΙΟΣ ΝΑΚΟΣ:</w:t>
      </w:r>
      <w:r>
        <w:rPr>
          <w:rFonts w:cs="Arial" w:ascii="Arial" w:hAnsi="Arial"/>
        </w:rPr>
        <w:t xml:space="preserve"> Ένα δευτερόλεπτο, κύριε Πρόεδρε.</w:t>
      </w:r>
    </w:p>
    <w:p>
      <w:pPr>
        <w:pStyle w:val="Normal"/>
        <w:spacing w:lineRule="auto" w:line="600"/>
        <w:ind w:firstLine="720"/>
        <w:jc w:val="both"/>
        <w:rPr>
          <w:rFonts w:ascii="Arial" w:hAnsi="Arial" w:cs="Arial"/>
        </w:rPr>
      </w:pPr>
      <w:r>
        <w:rPr>
          <w:rFonts w:cs="Arial" w:ascii="Arial" w:hAnsi="Arial"/>
        </w:rPr>
        <w:t>Αυτό το μεγάλο έργο, δυστυχώς, το μηδένισαν οι προλαλήσαντες. Ούτε μια λέξη δεν είπαν γι’ αυτά.</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μέχρι στιγμής για όλα αυτά δεν ακούσαμε τίποτα το συγκεκριμέν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κύριε Νάκο.</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μείς θα είμαστε εδώ και θα σας αναγκάσουμε να αποκαλυφθείτε. Η ώρα της αλήθειας έφθασ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Νάκο.</w:t>
      </w:r>
    </w:p>
    <w:p>
      <w:pPr>
        <w:pStyle w:val="Normal"/>
        <w:spacing w:lineRule="auto" w:line="600"/>
        <w:ind w:firstLine="720"/>
        <w:jc w:val="both"/>
        <w:rPr>
          <w:rFonts w:ascii="Arial" w:hAnsi="Arial" w:cs="Arial"/>
        </w:rPr>
      </w:pPr>
      <w:r>
        <w:rPr>
          <w:rFonts w:cs="Arial" w:ascii="Arial" w:hAnsi="Arial"/>
        </w:rPr>
        <w:t>Η συνάδελφος από το ΠΑΣΟΚ από το Νομό Κορινθίας, η κ. Αικατερίνη Φαρμάκη-Γκέκη έχει το λόγο.</w:t>
      </w:r>
    </w:p>
    <w:p>
      <w:pPr>
        <w:pStyle w:val="Normal"/>
        <w:spacing w:lineRule="auto" w:line="600"/>
        <w:ind w:firstLine="720"/>
        <w:jc w:val="both"/>
        <w:rPr>
          <w:rFonts w:ascii="Arial" w:hAnsi="Arial" w:cs="Arial"/>
        </w:rPr>
      </w:pPr>
      <w:r>
        <w:rPr>
          <w:rFonts w:cs="Arial" w:ascii="Arial" w:hAnsi="Arial"/>
        </w:rPr>
        <w:t>Καλώς ήρθατε στο Βήμα. Έχετε και εσείς έξι λεπτά, όπως οι προλαλήσαντες.</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ύριοι Αντιπρόεδροι και μέλη της Κυβέρνησης, έχετε τα συγχαρητήριά μου και τις ευχές μου για καλή επιτυχία στο έργο σας.</w:t>
      </w:r>
    </w:p>
    <w:p>
      <w:pPr>
        <w:pStyle w:val="Normal"/>
        <w:spacing w:lineRule="auto" w:line="600"/>
        <w:ind w:firstLine="720"/>
        <w:jc w:val="both"/>
        <w:rPr>
          <w:rFonts w:ascii="Arial" w:hAnsi="Arial" w:cs="Arial"/>
        </w:rPr>
      </w:pPr>
      <w:r>
        <w:rPr>
          <w:rFonts w:cs="Arial" w:ascii="Arial" w:hAnsi="Arial"/>
        </w:rPr>
        <w:t>Επειδή είναι η πρώτη ομιλία από το Εθνικό Κοινοβούλιο, θέλω να ευχαριστήσω όλους τους Κορίνθιους και όλες τις Κορίνθιες που με τίμησαν με την εμπιστοσύνη τους και μου ανέθεσαν να εκπροσωπήσω το Νομό Κορινθίας τα επόμενα χρόνια στο Εθνικό Κοινοβούλιο.</w:t>
      </w:r>
    </w:p>
    <w:p>
      <w:pPr>
        <w:pStyle w:val="Normal"/>
        <w:spacing w:lineRule="auto" w:line="600"/>
        <w:ind w:firstLine="720"/>
        <w:jc w:val="both"/>
        <w:rPr>
          <w:rFonts w:ascii="Arial" w:hAnsi="Arial" w:cs="Arial"/>
        </w:rPr>
      </w:pPr>
      <w:r>
        <w:rPr>
          <w:rFonts w:cs="Arial" w:ascii="Arial" w:hAnsi="Arial"/>
        </w:rPr>
        <w:t>Κυρίες και κύριοι συνάδελφοι, η εντολή του ελληνικού λαού ήταν ξεκάθαρη στις 4 Οκτωβρίου: Δεν πάει άλλο. Μετά από έξι χρόνια, όπου την ελπίδα διαδέχθηκε η απογοήτευση και η απαισιοδοξία, όπου την προοπτική διαδέχθηκε η απραξία, ο φόβος και ο συντηρητισμός, ήρθε η ώρα η χώρα να μπει και πάλι στις ράγες της υπευθυνότητας, στις ράγες της προόδου και της ανάπτυξης. Ήρθε η ώρα το όραμα για μία Ελλάδα καλύτερη για όλους εμάς και τους Έλληνες πολίτες να μετουσιωθεί σε πραγματικότητα.</w:t>
      </w:r>
    </w:p>
    <w:p>
      <w:pPr>
        <w:pStyle w:val="Normal"/>
        <w:spacing w:lineRule="auto" w:line="600"/>
        <w:ind w:firstLine="720"/>
        <w:jc w:val="both"/>
        <w:rPr>
          <w:rFonts w:ascii="Arial" w:hAnsi="Arial" w:cs="Arial"/>
        </w:rPr>
      </w:pPr>
      <w:r>
        <w:rPr>
          <w:rFonts w:cs="Arial" w:ascii="Arial" w:hAnsi="Arial"/>
        </w:rPr>
        <w:t>Η βούληση του Πρωθυπουργού Γιώργου Παπανδρέου είναι, επίσης, ξεκάθαρη: Αφήνουμε πίσω μια διακυβέρνηση που μας πλήγωσε και προχωράμε μπροστά, για να δημιουργήσουμε όλοι μαζί την Ελλάδα της δημιουργίας, της πίστης, της ελπίδας, της εμπιστοσύνης στις δικές μας δυνατότητες, στις δυνατότητες των Ελλήνων πολιτών.</w:t>
      </w:r>
    </w:p>
    <w:p>
      <w:pPr>
        <w:pStyle w:val="Normal"/>
        <w:spacing w:lineRule="auto" w:line="600"/>
        <w:ind w:firstLine="720"/>
        <w:jc w:val="both"/>
        <w:rPr>
          <w:rFonts w:ascii="Arial" w:hAnsi="Arial" w:cs="Arial"/>
        </w:rPr>
      </w:pPr>
      <w:r>
        <w:rPr>
          <w:rFonts w:cs="Arial" w:ascii="Arial" w:hAnsi="Arial"/>
        </w:rPr>
        <w:t xml:space="preserve">Οι Προγραμματικές Δηλώσεις του Πρωθυπουργού της χώρας, του Γιώργου Παπανδρέου, αποτελούν δέσμευση όλων των στελεχών του ΠΑΣΟΚ για αλλαγή ύφους και ήθους στη διακυβέρνηση της χώρας. Τέλος στις πελατειακές σχέσεις. Τέρμα στην αναξιοκρατία και στο βόλεμα των ημετέρων. Τέρμα στη συγκάλυψη της αυθαιρεσίας, της ανομίας και της διαφθοράς. Τέρμα στις θεσμικές εκτροπές. Τέλος στην ομηρία των πολιτών, των εργαζομένων, των νέων με τριτοκοσμικές και μικροκομματικές πρακτικές. Τέρμα στους επικοινωνιακούς χειρισμούς από μία κυβέρνηση μόνο και μόνο για να κρύβει την ουσία των θεμάτων και να παραδίδει τη χώρα ουσιαστικά στα συμφέροντα και στους μεγάλους ομίλους. </w:t>
      </w:r>
    </w:p>
    <w:p>
      <w:pPr>
        <w:pStyle w:val="Normal"/>
        <w:spacing w:lineRule="auto" w:line="600"/>
        <w:ind w:firstLine="720"/>
        <w:jc w:val="both"/>
        <w:rPr>
          <w:rFonts w:ascii="Arial" w:hAnsi="Arial" w:cs="Arial"/>
        </w:rPr>
      </w:pPr>
      <w:r>
        <w:rPr>
          <w:rFonts w:cs="Arial" w:ascii="Arial" w:hAnsi="Arial"/>
        </w:rPr>
        <w:t>Ο Γιώργος Παπανδρέου και όλοι εμείς θέλουμε να είμαστε ξεκάθαροι με τη σειρά μας όσον αφορά τα προβλήματα της χώρας, τα οποία είναι μεγάλα, σημαντικά και πάρα πολύ δύσκολα. Γι’ αυτό, όμως, καλούμαστε να βρούμε λύσεις και μάλιστα λύσεις με επείγοντα χαρακτήρα. Από μας δεν θα ακουστούν ευχολόγια. Σηκώνουμε τα μανίκια και θέτουμε τους στόχους, δηλαδή θεσμική σταθερότητα και σεβασμό στο δημοκρατικό πολίτευμα με στήριξη του Κάρολου Παπούλια στη θέση του Προέδρου της Δημοκρατίας, τομές στη λειτουργία του Κοινοβουλίου με στόχο τη θωράκιση της διαφάνειας και της δημοκρατίας, θωράκιση της αξιοκρατίας στις προσλήψεις μέσω ΑΣΕΠ, τέρμα στην ατιμωρησία και στην ανευθυνότητα στο δημόσιο τομέα μέσω της ανασύνθεσης των Πειθαρχικών Συμβουλίων, έμπρακτη και άμεση στήριξη των χαμηλών εισοδημάτων, των μισθωτών, των συνταξιούχων και των αγροτών, προστασία των δανειοληπτών από την τραπεζική ολιγαρχία, φορολογική ισότητα και συμμετοχή όλων στα οικονομικά βάρη της χώρας, τέλος στα «παραθυράκια» των οικονομικών «παραδείσων» και στην απέραντη σπατάλη στο δημόσιο τομέα. Αντίθετα, έμφαση στη δημόσια παιδεία, στη δημόσια υγεία, ίσες ευκαιρίες για όλους.</w:t>
      </w:r>
    </w:p>
    <w:p>
      <w:pPr>
        <w:pStyle w:val="Normal"/>
        <w:spacing w:lineRule="auto" w:line="600"/>
        <w:ind w:firstLine="720"/>
        <w:jc w:val="both"/>
        <w:rPr>
          <w:rFonts w:ascii="Arial" w:hAnsi="Arial" w:cs="Arial"/>
        </w:rPr>
      </w:pPr>
      <w:r>
        <w:rPr>
          <w:rFonts w:cs="Arial" w:ascii="Arial" w:hAnsi="Arial"/>
        </w:rPr>
        <w:t xml:space="preserve">Επιτρέψτε μου, όμως, κυρίες και κύριοι συνάδελφοι, μία προσωπική εκτίμηση. Πέρα και πάνω από όποια μέτρα πάρει η Κυβέρνηση του ΠΑΣΟΚ και ο Πρωθυπουργός Γιώργος Παπανδρέου για να κάνει αναδιανομή του πλούτου και να μπορέσει να αποκαταστήσει και πάλι την εμπιστοσύνη των Ελλήνων πολιτών ως προς τη διακυβέρνηση της χώρας, πέρα και πάνω από όλα αυτά, στέκεται η αταλάντευτη βούληση του Γιώργου Παπανδρέου για αλλαγή νοοτροπίας που θα διαπνέει όλο το φάσμα της ελληνικής κοινωνίας. </w:t>
      </w:r>
    </w:p>
    <w:p>
      <w:pPr>
        <w:pStyle w:val="Normal"/>
        <w:spacing w:lineRule="auto" w:line="600"/>
        <w:ind w:firstLine="720"/>
        <w:jc w:val="both"/>
        <w:rPr>
          <w:rFonts w:ascii="Arial" w:hAnsi="Arial" w:cs="Arial"/>
        </w:rPr>
      </w:pPr>
      <w:r>
        <w:rPr>
          <w:rFonts w:cs="Arial" w:ascii="Arial" w:hAnsi="Arial"/>
        </w:rPr>
        <w:t xml:space="preserve">Πρόκειται για μία αλλαγή νοοτροπίας που ενστερνιζόμαστε όλοι εμείς οι νέοι άνθρωποι που δεσμευτήκαμε  μαζί με το Γιώργο Παπανδρέου σ’ αυτήν την κρίσιμη εκλογική αναμέτρηση της 4ης Οκτωβρίου. Η αλλαγή νοοτροπίας στην οποία πιστεύουμε και για την οποία θα παλέψουμε, αφορά την τοποθέτηση του «εμείς» πριν από το «εγώ». Αφορά το πρόταγμα του συλλογικού συμφέροντος σε σχέση με το ατομικό, στην κοινωνική προσφορά, στην ισονομία, στη δημιουργία ενός κράτους δικαίου και ίσων ευκαιριών. Στο νου όλων των στελεχών του ΠΑΣΟΚ εντός και εκτός Κοινοβουλίου πρέπει να βρίσκεται χαραγμένη η δέσμευση του Γιώργου Παπανδρέου «πρώτα ο πολί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διαβεβαιώσω όλους τους πολίτες και ιδίως τους πολίτες του Νομού Κορινθίας ότι αποτελεί και δικό μου σύνθημα το «πρώτα ο πολίτης». Μετά από ένα μακρύ χρονικό διάστημα όπου όλα τα σημαντικά έργα για το Νομό Κορινθίας πάγωσαν ή οπισθοχώρησαν λόγω έλλειψης πίστωσης, είναι καιρός με πράξεις και με πολιτική βούληση να τα θέσουμε άμεσα σε τροχιά υλοποίησης και να μπορέσουμε να αλλάξουμε τη μορφή της Κορινθίας τις επόμενες δεκαετίες. </w:t>
      </w:r>
    </w:p>
    <w:p>
      <w:pPr>
        <w:pStyle w:val="Normal"/>
        <w:spacing w:lineRule="auto" w:line="600"/>
        <w:ind w:firstLine="720"/>
        <w:jc w:val="both"/>
        <w:rPr>
          <w:rFonts w:ascii="Arial" w:hAnsi="Arial" w:cs="Arial"/>
        </w:rPr>
      </w:pPr>
      <w:r>
        <w:rPr>
          <w:rFonts w:cs="Arial" w:ascii="Arial" w:hAnsi="Arial"/>
        </w:rPr>
        <w:t>Στο πλαίσιο της εφαρμογής πολιτικών για την «πράσινη» ανάπτυξη πρέπει να διασφαλιστεί η χρηματοδότη και η ολοκλήρωση του φράγματος του Ασωπού που θα επιλύσει το πρόβλημα ύδρευσης και άρδευσης της πεδινής Κορινθίας. Οφείλουμε να θέσουμε σε προτεραιότητα την προστασία του περιβάλλον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ζητώ ακόμα ένα λεπτό.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Κυρία συνάδελφε, επειδή δεν το ξέρετε, προσπαθήστε να κλείσετε σε λιγότερο από ένα λεπτό. </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 xml:space="preserve">...και να διασφαλίσουμε την ποιότητα ζωής στους κατοίκους όλης της χώρας και του Νομού Κορινθίας, με την ένταξη και την εκπόνηση ολοκληρωμένης παρέμβασης για την προστασία της διάβρωσης των ακτών, για την προστασία του Κορινθιακού Κόλπου, για την εφαρμογή ολοκληρωμένου σχεδιασμού, για τη διαχείριση των αποβλήτων γενικά, αλλά και τη διαχείριση των αποβλήτων των ελαιοτριβείων, καθώς και για την αποπεράτωση των αντιπλημμυρικών έργων του Ξυδιά, διότι είναι αδιανόητο εν έτει 2009 μία υπερχείλιση να δημιουργήσει απέραντες καταστροφές και ίσως να θρηνήσουμε και ανθρώπινες ζω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ρέπει να αντιμετωπίσουμε και να βοηθήσουμε τους αγρότες της Κορινθίας που είδαν φέτος το εισόδημά τους και το βιος τους να χάνεται από τις επανειλημμένες βροχοπτώσεις. Πρέπει, επιτέλους, να αναμορφώσουμε τον ΕΛΓΑ και να προχωρήσουμε άμεσα σε δίκαιες και αντικειμενικές εκτιμήσεις. Πρέπει να ενισχύσουμε την Τοπική Αυτοδιοίκ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Όχι, κυρία συνάδελφε. Πρέπει να ολοκληρώσετε τώρα. </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 xml:space="preserve">Στο πλαίσιο αυτό δεσμεύομαι ότι θα συμβάλω με όλες μου τις δυνάμεις ώστε να γίνει έργο ουσίας και να αναληφθούν άμεσες πρωτοβουλ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ες και κύριοι συνάδελφοι, σ' αυτό το έργο, σ’ αυτήν την πορεία, έχουμε συμμάχους τους ενημερωμένους και συνειδητοποιημένους πολίτες και είμαστε αποφασισμένοι όλοι εμείς στο ΠΑ.ΣΟ.Κ.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Κυρία συνάδελφε, δεν έχετε καταλάβει. </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να εμπνεύσουμε την αυτοπεποίθηση των Ελλήνων πολιτών και να δώσουμε ένα ηχηρό μήνυμα και στις γειτονικές χώρες και στην Ευρωπαϊκή Ένωση: Η Ελλάδα μπορεί καλύτερα.</w:t>
      </w:r>
    </w:p>
    <w:p>
      <w:pPr>
        <w:pStyle w:val="Normal"/>
        <w:spacing w:lineRule="auto" w:line="600"/>
        <w:ind w:firstLine="720"/>
        <w:jc w:val="both"/>
        <w:rPr>
          <w:rFonts w:ascii="Arial" w:hAnsi="Arial" w:cs="Arial"/>
        </w:rPr>
      </w:pPr>
      <w:r>
        <w:rPr>
          <w:rFonts w:cs="Arial" w:ascii="Arial" w:hAnsi="Arial"/>
        </w:rPr>
        <w:t xml:space="preserve">Ευχαριστώ θερμά.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Ευχαριστούμε πολύ την κ. Φαρμάκη-Γκέκη. </w:t>
      </w:r>
    </w:p>
    <w:p>
      <w:pPr>
        <w:pStyle w:val="Normal"/>
        <w:spacing w:lineRule="auto" w:line="600"/>
        <w:ind w:firstLine="720"/>
        <w:jc w:val="both"/>
        <w:rPr>
          <w:rFonts w:ascii="Arial" w:hAnsi="Arial" w:cs="Arial"/>
        </w:rPr>
      </w:pPr>
      <w:r>
        <w:rPr>
          <w:rFonts w:cs="Arial" w:ascii="Arial" w:hAnsi="Arial"/>
        </w:rPr>
        <w:t xml:space="preserve">Ο συνάδελφος της Νέας Δημοκρατίας από τη Β΄ Αθηνών κ. Ευάγγελος Μεϊμαράκης έχει το λόγο για έξι λεπτά. </w:t>
      </w:r>
    </w:p>
    <w:p>
      <w:pPr>
        <w:pStyle w:val="Normal"/>
        <w:spacing w:lineRule="auto" w:line="600"/>
        <w:ind w:firstLine="720"/>
        <w:jc w:val="both"/>
        <w:rPr/>
      </w:pPr>
      <w:r>
        <w:rPr>
          <w:rFonts w:cs="Arial" w:ascii="Arial" w:hAnsi="Arial"/>
          <w:b/>
        </w:rPr>
        <w:t xml:space="preserve">ΕΥΑΓΓΕΛΟΣ ΜΕΪΜΑΡ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πάρα πολλούς συναδέλφους, κυρίως από την πλευρά του ΠΑΣΟΚ, να λένε ότι έγιναν οι εκλογές διότι η Νέα Δημοκρατία δεν ήθελε να αντιμετωπίσει τα προβλήματα και ήθελε να παραδώσει την εξουσία και όλα τα σχετικά.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να σας πω ότι η θητεία της προηγούμενης κυβέρνησης έληγε το 2011 και ήμασταν αποφασισμένοι να αντιμετωπίσουμε τα προβλήματα. Όμως, το ΠΑΣΟΚ, με μία κίνηση εκβιαστικά πολιτική κατά τη γνώμη μου, μας είπε ότι δεν θα ψηφίσει Πρόεδρο Δημοκρατίας το Μάρτιο του 2010. Δημιούργησε, λοιπόν, ένα νοσηρό κλίμα –από την ημέρα που ο Γεώργιος Παπανδρέου το είπε, γιατί μέχρι τότε κάποια άλλα στελέχη το ψέλλιζαν- ένα κλίμα μέσα από το οποίο κατά τη γνώμη μου ήθελε ακριβώς να εκβιάσει, για να οδηγηθεί η χώρα σε εκλογές σε μία περίοδο κρίσης, όπου απαιτείτο εκείνη την ώρα εθνική ενότητα, ομαλότητα και σταθερότητα για να μπορέσουμε να αντιμετωπίσουμε τα κρίσιμα προβλήματα. </w:t>
      </w:r>
    </w:p>
    <w:p>
      <w:pPr>
        <w:pStyle w:val="Normal"/>
        <w:spacing w:lineRule="auto" w:line="600"/>
        <w:ind w:firstLine="720"/>
        <w:jc w:val="both"/>
        <w:rPr>
          <w:rFonts w:ascii="Arial" w:hAnsi="Arial" w:cs="Arial"/>
        </w:rPr>
      </w:pPr>
      <w:r>
        <w:rPr>
          <w:rFonts w:cs="Arial" w:ascii="Arial" w:hAnsi="Arial"/>
        </w:rPr>
        <w:t xml:space="preserve">Και κατά τη γνώμη μου, επιτρέψτε μου να σας πω ότι επειδή το ΠΑΣΟΚ έβλεπε ότι η Νέα Δημοκρατία θα ξεπεράσει την κρίση και θα κάνει τα σωστά και θα επιτύχει μέχρι το 2011 στο έργο της και επειδή ακριβώς ζητούσε συνεχώς εκλογές αλλά δεν μπορούσε να τις επιβάλει και ο μόνος λόγος για τον οποίο μπορούσαν να επιβληθούν ήταν ακριβώς η ψήφος στον Πρόεδρο της Δημοκρατίας και επειδή ακριβώς φοβόταν ότι το 2011 θα κρινόμασταν συνολικά και θετικά, θέλησε να εκβιάσει και να πάει τη χώρα σε εκλογές. </w:t>
      </w:r>
    </w:p>
    <w:p>
      <w:pPr>
        <w:pStyle w:val="Normal"/>
        <w:spacing w:lineRule="auto" w:line="600"/>
        <w:ind w:firstLine="720"/>
        <w:jc w:val="both"/>
        <w:rPr>
          <w:rFonts w:ascii="Arial" w:hAnsi="Arial" w:cs="Arial"/>
        </w:rPr>
      </w:pPr>
      <w:r>
        <w:rPr>
          <w:rFonts w:cs="Arial" w:ascii="Arial" w:hAnsi="Arial"/>
        </w:rPr>
        <w:t xml:space="preserve">Και γι’ αυτό, ο Κώστας Καραμανλής εκείνη την ώρα έχοντας υπ' όψιν του μόνο το εθνικό συμφέρον, διότι απαιτούντο δύσκολες αποφάσεις και γνωρίζαμε ότι θα υπάρχει κοινωνική ένταση και ότι το ΠΑΣΟΚ. θα προσπαθούσε να ωφεληθεί απ’ αυτήν την κοινωνική ένταση, με μόνο λοιπόν το εθνικό συμφέρον και την αντιμετώπιση της δύσκολης κρίσης προσέφυγε στον ελληνικό λαό. </w:t>
      </w:r>
    </w:p>
    <w:p>
      <w:pPr>
        <w:pStyle w:val="Normal"/>
        <w:spacing w:lineRule="auto" w:line="600"/>
        <w:ind w:firstLine="720"/>
        <w:jc w:val="both"/>
        <w:rPr>
          <w:rFonts w:ascii="Arial" w:hAnsi="Arial" w:cs="Arial"/>
        </w:rPr>
      </w:pPr>
      <w:r>
        <w:rPr>
          <w:rFonts w:cs="Arial" w:ascii="Arial" w:hAnsi="Arial"/>
        </w:rPr>
        <w:t xml:space="preserve">Ξεκάθαρη θέση, ξεκάθαρη άποψη και κανένα άλλο ζήτημα δεν χωρά να θολώσει τη συγκεκριμένη πολιτική άποψη και θέση που υπηρετούσε το εθνικό συμφέρον. Να, λοιπόν, γιατί έγιναν οι εκλογές. </w:t>
      </w:r>
    </w:p>
    <w:p>
      <w:pPr>
        <w:pStyle w:val="Normal"/>
        <w:spacing w:lineRule="auto" w:line="600"/>
        <w:ind w:firstLine="720"/>
        <w:jc w:val="both"/>
        <w:rPr>
          <w:rFonts w:ascii="Arial" w:hAnsi="Arial" w:cs="Arial"/>
        </w:rPr>
      </w:pPr>
      <w:r>
        <w:rPr>
          <w:rFonts w:cs="Arial" w:ascii="Arial" w:hAnsi="Arial"/>
        </w:rPr>
        <w:t xml:space="preserve">Και εγώ θέλω, κύριοι συνάδελφοι, να σας πω το εξής: Παρακαλώ τον Πρωθυπουργό, επειδή στις Προγραμματικές Δηλώσεις άκουσα ότι θα προτείνουν τον κ. Παπούλια εφόσον το επιθυμεί και εμείς είπαμε ότι θα ψηφίσουμε τον κ. Παπούλια, να κλείσει το θέμα. Ξεκαθαρίστε το! Εγώ πιστεύω ότι το επιθυμεί. Γιατί το αφήνετε ανοιχτό; Γιατί δεν πάτε αύριο το πρωί στον κ. Παπούλια να του πείτε ότι θα τον προτείνετε να είναι υποψήφιος, να το δεχτούμε και εμείς και να προχωρήσετε απρόσκοπτα; Διότι το ερώτημα δεν είναι πού πλανάται και τι θα κάνει η Νέα Δημοκρατία με την εκλογή Προέδρου, εάν προτείνετε τον κ. Παπούλια. Το ερώτημα είναι το εξής: Θα προτείνει το ΠΑΣΟΚ τον κ. Παπούλια; Και επειδή δεν σας έχουμε καμμία εμπιστοσύνη στο συγκεκριμένο ζήτημα και επειδή εγώ πιστεύω ότι ο κ. Παπούλιας θα αποδεχθεί και πάλι την πρόσκληση και το στοίχημα που είναι μπροστά του από τα δύο μεγάλα κόμματα, είμαι σίγουρος ότι θα το δεχθεί. </w:t>
      </w:r>
    </w:p>
    <w:p>
      <w:pPr>
        <w:pStyle w:val="Normal"/>
        <w:spacing w:lineRule="auto" w:line="600"/>
        <w:ind w:firstLine="720"/>
        <w:jc w:val="both"/>
        <w:rPr>
          <w:rFonts w:ascii="Arial" w:hAnsi="Arial" w:cs="Arial"/>
        </w:rPr>
      </w:pPr>
      <w:r>
        <w:rPr>
          <w:rFonts w:cs="Arial" w:ascii="Arial" w:hAnsi="Arial"/>
        </w:rPr>
        <w:t xml:space="preserve">Γιατί το αφήνετε ανοιχτό; Γιατί δεν πήγατε να το κλείσετε; Ο Πρωθυπουργός, αν θέλει να υπάρχει σταθερότητα στη χώρα, οφείλει να επισκεφθεί αύριο το πρωί τον Πρόεδρο της Δημοκρατίας, να του πει την επιθυμία του να τον προτείνει ως Πρόεδρο το Μάρτιο του 2010 –η δική μας συμφωνία υπάρχει, γιατί σεβόμαστε τους θεσμούς- και το ζήτημα αυτό να κλείσει, προκειμένου να μπούμε απρόσκοπτα στη συνέχεια της πολιτικής ζωής του τόπου. </w:t>
      </w:r>
    </w:p>
    <w:p>
      <w:pPr>
        <w:pStyle w:val="Normal"/>
        <w:spacing w:lineRule="auto" w:line="600"/>
        <w:ind w:firstLine="720"/>
        <w:jc w:val="both"/>
        <w:rPr>
          <w:rFonts w:ascii="Arial" w:hAnsi="Arial" w:cs="Arial"/>
        </w:rPr>
      </w:pPr>
      <w:r>
        <w:rPr>
          <w:rFonts w:cs="Arial" w:ascii="Arial" w:hAnsi="Arial"/>
        </w:rPr>
        <w:t xml:space="preserve">Δεν μπορεί αυτό να πλανάται και να υπάρχει το «εφόσον» στην πρόθεση του Πρωθυπουργού. </w:t>
      </w:r>
    </w:p>
    <w:p>
      <w:pPr>
        <w:pStyle w:val="Normal"/>
        <w:spacing w:lineRule="auto" w:line="600"/>
        <w:ind w:firstLine="720"/>
        <w:jc w:val="both"/>
        <w:rPr>
          <w:rFonts w:ascii="Arial" w:hAnsi="Arial" w:cs="Arial"/>
        </w:rPr>
      </w:pPr>
      <w:r>
        <w:rPr>
          <w:rFonts w:cs="Arial" w:ascii="Arial" w:hAnsi="Arial"/>
        </w:rPr>
        <w:t xml:space="preserve">Οι πολίτες αποφάσισαν στις 4 Οκτωβρίου το ποιος θα έχει τις τύχες της διακυβέρνησης της χώρας και εμείς σεβόμαστε την απόφασή τους και λάβαμε και το μήνυμά τους. </w:t>
      </w:r>
    </w:p>
    <w:p>
      <w:pPr>
        <w:pStyle w:val="Normal"/>
        <w:spacing w:lineRule="auto" w:line="600"/>
        <w:ind w:firstLine="720"/>
        <w:jc w:val="both"/>
        <w:rPr>
          <w:rFonts w:ascii="Arial" w:hAnsi="Arial" w:cs="Arial"/>
        </w:rPr>
      </w:pPr>
      <w:r>
        <w:rPr>
          <w:rFonts w:cs="Arial" w:ascii="Arial" w:hAnsi="Arial"/>
        </w:rPr>
        <w:t>Όμως, κύριοι, πολλά έγιναν και το έργο αυτής της Κυβέρνησης δεν μπορεί να αμφισβητηθεί. Πολλά βεβαίως δεν έγιναν ή πολλά δεν έγιναν όπως τα θέλαμε ή πολλά δεν έγιναν όπως τα ήθελαν οι πολίτες. Και λάθη μπορεί να έγιναν. Όμως, αυτή τη στιγμή η χώρα αναζητεί διέξοδο από την κρίση και διεκδικεί αναπτυξιακές προοπτικές.</w:t>
      </w:r>
    </w:p>
    <w:p>
      <w:pPr>
        <w:pStyle w:val="Normal"/>
        <w:spacing w:lineRule="auto" w:line="600"/>
        <w:ind w:firstLine="720"/>
        <w:jc w:val="both"/>
        <w:rPr>
          <w:rFonts w:ascii="Arial" w:hAnsi="Arial" w:cs="Arial"/>
        </w:rPr>
      </w:pPr>
      <w:r>
        <w:rPr>
          <w:rFonts w:cs="Arial" w:ascii="Arial" w:hAnsi="Arial"/>
        </w:rPr>
        <w:t xml:space="preserve">Το πρόγραμμά σας, κύριοι της Κυβέρνησης, δεν τολμήσατε να το παρουσιάσετε στον ελληνικό λαό όσο κι αν προκληθήκατε από τη Νέα Δημοκρατία. </w:t>
      </w:r>
    </w:p>
    <w:p>
      <w:pPr>
        <w:pStyle w:val="Normal"/>
        <w:spacing w:lineRule="auto" w:line="600"/>
        <w:ind w:firstLine="720"/>
        <w:jc w:val="both"/>
        <w:rPr>
          <w:rFonts w:ascii="Arial" w:hAnsi="Arial" w:cs="Arial"/>
        </w:rPr>
      </w:pPr>
      <w:r>
        <w:rPr>
          <w:rFonts w:cs="Arial" w:ascii="Arial" w:hAnsi="Arial"/>
        </w:rPr>
        <w:t xml:space="preserve">Οφείλετε, λοιπόν, στις Προγραμματικές Δηλώσεις αντί να έχετε μια ωραιοποίηση, να μας πείτε από την αρχή τι θα κάνετε κυρίως στην οικονομική πολιτική. </w:t>
      </w:r>
    </w:p>
    <w:p>
      <w:pPr>
        <w:pStyle w:val="Normal"/>
        <w:spacing w:lineRule="auto" w:line="600"/>
        <w:ind w:firstLine="720"/>
        <w:jc w:val="both"/>
        <w:rPr/>
      </w:pPr>
      <w:r>
        <w:rPr>
          <w:rFonts w:cs="Arial" w:ascii="Arial" w:hAnsi="Arial"/>
        </w:rPr>
        <w:t xml:space="preserve">Ακούσαμε με ενδιαφέρον αυτές τις Προγραμματικές Δηλώσεις. Εγώ διαπιστώνω ότι είναι ένα καλό μίγμα από προθέσεις, δανεισμένες πολιτικές θέσεις της Νέας Δημοκρατίας, αλλά και κάποιους επικίνδυνους ακροβατισμούς που ήδη φάνηκαν. Διατυπώνουμε τη δική μας ξεκάθαρη αντιπολιτευτική θέση, τη δική μας υπεύθυνη θέση, τη δική μας ανιδιοτελή και ρεαλιστική θέση, διότι εμείς, κύριοι συνάδελφοι, τα λάθη του ΠΑΣΟΚ που ήταν στην αντιπολίτευση δεν θα τα κάνουμε. Η αντιπολίτευση για την αντιπολίτευση δεν μας αφορά. Το δόγμα της ισοπέδωσης των πάντων δεν μας εκφράζει. Η άρνηση του διαλόγου δεν ταιριάζει στην αντίληψή μας. Δεν έχουμε καιροσκοπική διάθεση και πιστέψτε μας –και θα το δείτε- δικό μας μέλημα είναι να συμμετέχουμε για να πάμε μπροστά. </w:t>
      </w:r>
    </w:p>
    <w:p>
      <w:pPr>
        <w:pStyle w:val="Normal"/>
        <w:spacing w:lineRule="auto" w:line="600"/>
        <w:ind w:firstLine="720"/>
        <w:jc w:val="both"/>
        <w:rPr>
          <w:rFonts w:ascii="Arial" w:hAnsi="Arial" w:cs="Arial"/>
        </w:rPr>
      </w:pPr>
      <w:r>
        <w:rPr>
          <w:rFonts w:cs="Arial" w:ascii="Arial" w:hAnsi="Arial"/>
        </w:rPr>
        <w:t>Και εγώ θέλω να σας διαβεβαιώσω, όπως όλοι μας, ότι τις καλές προθέσεις της Κυβέρνησης θα τις στηρίξουμε αν γίνονται πράξη. Τις δανεισμένες από τη Νέα Δημοκρατία θέσεις επίσης θα τις στηρίξουμε. Στους επικίνδυνους ακροβατισμούς, όμως, τους οποίους δεν έχετε ακόμα ξεκαθαρίσει, σας λέμε ότι θα μας βρείτε μπροστά σας. Δεν θα συναινέσουμε, λοιπόν, σ’ αυτά τα ζητήματα.</w:t>
      </w:r>
    </w:p>
    <w:p>
      <w:pPr>
        <w:pStyle w:val="Normal"/>
        <w:spacing w:lineRule="auto" w:line="600"/>
        <w:ind w:firstLine="720"/>
        <w:jc w:val="both"/>
        <w:rPr>
          <w:rFonts w:ascii="Arial" w:hAnsi="Arial" w:cs="Arial"/>
        </w:rPr>
      </w:pPr>
      <w:r>
        <w:rPr>
          <w:rFonts w:cs="Arial" w:ascii="Arial" w:hAnsi="Arial"/>
        </w:rPr>
        <w:t xml:space="preserve">Όταν, λοιπόν, αμφισβητείτε στρατηγικές συμμαχίες της χώρας, όπως αυτή του Πειραιά, θα μας βρίσκετε απέναντί σας. Όταν αμφισβητείτε στρατηγικές συμμαχίες της χώρας, όπως αυτή Μπουργκάς-Αλεξανδρούπολη πάλι θα είμαστε απέναντί σας. Εάν διανοηθείτε να περάσετε τις «κόκκινες γραμμές» στα εθνικά θέματα, θα είμαστε απέναντί σας. </w:t>
      </w:r>
    </w:p>
    <w:p>
      <w:pPr>
        <w:pStyle w:val="Normal"/>
        <w:spacing w:lineRule="auto" w:line="600"/>
        <w:ind w:firstLine="720"/>
        <w:jc w:val="both"/>
        <w:rPr>
          <w:rFonts w:ascii="Arial" w:hAnsi="Arial" w:cs="Arial"/>
        </w:rPr>
      </w:pPr>
      <w:r>
        <w:rPr>
          <w:rFonts w:cs="Arial" w:ascii="Arial" w:hAnsi="Arial"/>
        </w:rPr>
        <w:t xml:space="preserve">Και αλήθεια, καταργήσατε το Υπουργείο Μακεδονίας-Θράκης και το Υπουργείο Αιγαίου. Και εγώ συμφωνώ ότι δεν πρέπει να υπάρχει γεωγραφικός προσδιορισμός στα Υπουργεία. Όμως, αυτά υπηρετούσαν εθνικούς σκοπούς. Θα μπορούσατε, αν θέλετε, να θέσετε το ζήτημα στα Σκόπια και να το καταργήσετε μετά, όταν και αυτοί θα καταργούσαν κάτι άλλο. Γιατί, λοιπόν, πήρατε μονομερώς μια τέτοια απόφαση και κάνατε πίσω; Γιατί δεν θέσατε το θέμα στους Τούρκους λέγοντάς τους ότι θα καταργήσουμε το Υπουργείο Αιγαίου, εάν εσείς σταματήσετε να κάνετε παραβιάσεις; </w:t>
      </w:r>
    </w:p>
    <w:p>
      <w:pPr>
        <w:pStyle w:val="Normal"/>
        <w:spacing w:lineRule="auto" w:line="600"/>
        <w:ind w:firstLine="720"/>
        <w:jc w:val="both"/>
        <w:rPr>
          <w:rFonts w:ascii="Arial" w:hAnsi="Arial" w:cs="Arial"/>
        </w:rPr>
      </w:pPr>
      <w:r>
        <w:rPr>
          <w:rFonts w:cs="Arial" w:ascii="Arial" w:hAnsi="Arial"/>
        </w:rPr>
        <w:t xml:space="preserve">Γιατί μονομερώς πήρατε μία τέτοια επικίνδυνη απόφαση, κάνατε πίσω και αφαιρέσατε ένα πλεονέκτημα από τη χώρα; Θα έπρεπε να πείτε στα Σκόπια ότι θα το καταργήσουμε υπό την προϋπόθεση ότι και εσείς θα αλλάξετε την ονομασία στους δρόμους, θα κάνετε το ένα, θα κάνετε το άλλο. Από πού κι ως πού επιτρέπεται σε εσάς, κύριοι συνάδελφοι, να κάνετε τέτοι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μην αισθάνεστε ότι η Νέα Δημοκρατία έχει εσωστρέφεια και μην προσπαθήσετε να μας την καλλιεργήσετε, γιατί εμείς ήμασταν και είμαι εδώ! Η Νέα Δημοκρατία δεν φοβάται τις αλλαγές, αλλά τις τολμάει. Η Νέα Δημοκρατία δεν απειλείται από τις αλλαγές, αλλά τις επιδιώκει. Η παράταξη έχει σθένος. Η Νέα Δημοκρατία είναι η παράταξη των αρχών, των αξιών και των μεγάλων ιστορικών αλλαγών. Είναι το κόμμα που έβαλε την Ελλάδα στην ΕΟΚ, το κόμμα που σφράγισε εθνικές επιτυχίες. </w:t>
      </w:r>
    </w:p>
    <w:p>
      <w:pPr>
        <w:pStyle w:val="Normal"/>
        <w:spacing w:lineRule="auto" w:line="600"/>
        <w:ind w:firstLine="720"/>
        <w:jc w:val="both"/>
        <w:rPr>
          <w:rFonts w:ascii="Arial" w:hAnsi="Arial" w:cs="Arial"/>
        </w:rPr>
      </w:pPr>
      <w:r>
        <w:rPr>
          <w:rFonts w:cs="Arial" w:ascii="Arial" w:hAnsi="Arial"/>
        </w:rPr>
        <w:t xml:space="preserve">Αυτή είναι η Νέα Δημοκρατία και είμαστε υπερήφανοι για την ιστορία της Νέας Δημοκρατίας και για το έργο που επιτελέσαμε αυτά τα πεντέμισι χρόνι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εϊμαράκη, πρέπει να ολοκληρώσετε. </w:t>
      </w:r>
    </w:p>
    <w:p>
      <w:pPr>
        <w:pStyle w:val="Normal"/>
        <w:spacing w:lineRule="auto" w:line="600"/>
        <w:ind w:firstLine="720"/>
        <w:jc w:val="both"/>
        <w:rPr/>
      </w:pPr>
      <w:r>
        <w:rPr>
          <w:rFonts w:cs="Arial" w:ascii="Arial" w:hAnsi="Arial"/>
          <w:b/>
        </w:rPr>
        <w:t xml:space="preserve">ΕΥΑΓΓΕΛΟΣ ΜΕΪΜΑΡΑΚΗΣ: </w:t>
      </w:r>
      <w:r>
        <w:rPr>
          <w:rFonts w:cs="Arial" w:ascii="Arial" w:hAnsi="Arial"/>
        </w:rPr>
        <w:t xml:space="preserve">Και να ξέρετε ότι σταθήκαμε όρθιοι σε μεγαλύτερες ίσως συζητήσεις, διαβουλεύσεις και εντάσεις μεταξύ μας. Άρα, μην ποντάρετε στην εσωστρέφεια της Νέας Δημοκρατίας. Μπορούμε και πρέπει να την ξεπεράσουμε. Αντέχουμε τους κραδασμούς. </w:t>
      </w:r>
    </w:p>
    <w:p>
      <w:pPr>
        <w:pStyle w:val="Normal"/>
        <w:spacing w:lineRule="auto" w:line="600"/>
        <w:ind w:firstLine="720"/>
        <w:jc w:val="both"/>
        <w:rPr>
          <w:rFonts w:ascii="Arial" w:hAnsi="Arial" w:cs="Arial"/>
        </w:rPr>
      </w:pPr>
      <w:r>
        <w:rPr>
          <w:rFonts w:cs="Arial" w:ascii="Arial" w:hAnsi="Arial"/>
        </w:rPr>
        <w:t>Και να ξέρετε ότι θα υπάρχει δυναμική επανεκκίνηση, συλλογική ευθύνη, θετικότητα, όραμα που κάνει μόνο εμάς υπερήφανους. Γι’ αυτό σας λέω ένα μεγάλο, δυνατό και βροντερό «όχ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ΓΕΩΡΓΙΟΣ ΝΙΚΗΤΙΑΔΗΣ: </w:t>
      </w:r>
      <w:r>
        <w:rPr>
          <w:rFonts w:cs="Arial" w:ascii="Arial" w:hAnsi="Arial"/>
          <w:bCs/>
        </w:rPr>
        <w:t xml:space="preserve">Ούτε ο Μεταξάς δεν το είπε τόσο δυνατά το «ΟΧΙ»! </w:t>
      </w:r>
    </w:p>
    <w:p>
      <w:pPr>
        <w:pStyle w:val="Normal"/>
        <w:spacing w:lineRule="auto" w:line="600"/>
        <w:ind w:firstLine="720"/>
        <w:jc w:val="both"/>
        <w:rPr/>
      </w:pPr>
      <w:r>
        <w:rPr>
          <w:rFonts w:cs="Arial" w:ascii="Arial" w:hAnsi="Arial"/>
          <w:b/>
          <w:bCs/>
        </w:rPr>
        <w:t xml:space="preserve">ΕΥΑΓΓΕΛΟΣ ΜΕΪΜΑΡΑΚΗΣ: </w:t>
      </w:r>
      <w:r>
        <w:rPr>
          <w:rFonts w:cs="Arial" w:ascii="Arial" w:hAnsi="Arial"/>
          <w:bCs/>
        </w:rPr>
        <w:t>Αυτός ήταν Γιάννη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ο Βουλευτή του ΠΑΣΟΚ κ. Ιωάννη Κουτσούκο.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δέχομαι στο Βήμα ένα διακεκριμένο στέλεχος της Νέας Δημοκρατίας, τον κ. Μεϊμαράκη, και αντιλαμβάνομαι την κριτική που άσκησε στο ΠΑΣΟΚ σε σχέση με την τακτική του για το χρόνο των εκλογών ως κριτική στον κ. Καραμανλή. Πρόκειται για μία κριτική την οποία, όπως έχουμε μάθει τού την έχει πει και προσωπικά, αλλά ήθελε να την πει και με άλλον τρόπο σ’ αυτόν εδώ το χώ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κύριε Μεϊμαράκη, πράγματι ο κ. Καραμανλής προσέφερε στο έθνος. Η μόνη προσφορά στο έθνος ήταν ότι προκήρυξε τις εκλογές. Διότι αντιλαμβάνεστε και εσείς ότι η χώρα δεν άντεχε άλλο τη διακυβέρνηση τύπου Καραμανλή. </w:t>
      </w:r>
    </w:p>
    <w:p>
      <w:pPr>
        <w:pStyle w:val="Normal"/>
        <w:spacing w:lineRule="auto" w:line="600"/>
        <w:ind w:firstLine="720"/>
        <w:jc w:val="both"/>
        <w:rPr/>
      </w:pPr>
      <w:r>
        <w:rPr>
          <w:rFonts w:cs="Arial" w:ascii="Arial" w:hAnsi="Arial"/>
          <w:b/>
          <w:bCs/>
        </w:rPr>
        <w:t xml:space="preserve">ΕΥΑΓΓΕΛΟΣ ΜΕΪΜΑΡΑΚΗΣ: </w:t>
      </w:r>
      <w:r>
        <w:rPr>
          <w:rFonts w:cs="Arial" w:ascii="Arial" w:hAnsi="Arial"/>
          <w:bCs/>
        </w:rPr>
        <w:t>Εθνικός γνώμονας, εθνικό συμφέρον.</w:t>
      </w:r>
    </w:p>
    <w:p>
      <w:pPr>
        <w:pStyle w:val="Normal"/>
        <w:spacing w:lineRule="auto" w:line="600"/>
        <w:ind w:firstLine="720"/>
        <w:jc w:val="both"/>
        <w:rPr/>
      </w:pPr>
      <w:r>
        <w:rPr>
          <w:rFonts w:cs="Arial" w:ascii="Arial" w:hAnsi="Arial"/>
          <w:b/>
          <w:bCs/>
        </w:rPr>
        <w:t xml:space="preserve">ΓΙΑΝΝΗΣ ΚΟΥΤΣΟΥΚΟΣ: </w:t>
      </w:r>
      <w:r>
        <w:rPr>
          <w:rFonts w:cs="Arial" w:ascii="Arial" w:hAnsi="Arial"/>
          <w:bCs/>
        </w:rPr>
        <w:t xml:space="preserve">Κυρίες και κύριοι συνάδελφοι, ακριβώς πριν από μία εβδομάδα, την προηγούμενη Κυριακή, ο Πρωθυπουργός της χώρας, ο Γιώργος Παπανδρέου, πραγματοποίησε την πρώτη του επίσκεψη στην περιφέρεια της χώρας, στην Αρχαία Ολυμπία, στις πυρόπληκτες περιοχές της Ηλείας, στην πολύπαθη Ηλεία, στην πυρόπληκτη και σεισμόπληκτη Ηλεία. </w:t>
      </w:r>
    </w:p>
    <w:p>
      <w:pPr>
        <w:pStyle w:val="Normal"/>
        <w:spacing w:lineRule="auto" w:line="600"/>
        <w:ind w:firstLine="720"/>
        <w:jc w:val="both"/>
        <w:rPr>
          <w:rFonts w:ascii="Arial" w:hAnsi="Arial" w:cs="Arial"/>
          <w:bCs/>
        </w:rPr>
      </w:pPr>
      <w:r>
        <w:rPr>
          <w:rFonts w:cs="Arial" w:ascii="Arial" w:hAnsi="Arial"/>
          <w:bCs/>
        </w:rPr>
        <w:t xml:space="preserve">Από το χώρο που εκπέμπει παγκόσμια με ιστορικούς, πολιτισμικούς συμβολισμούς και ένα τεράστιο φορτίο, την Αρχαία Ολυμπία, ο Πρωθυπουργός της χώρας, ο Γιώργος Παπανδρέου, επανέλαβε τις δεσμεύσεις του για την ανασυγκρότηση των πυρόπληκτων περιοχών. Έδωσε το στίγμα των προθέσεών του σε σχέση με τις δεσμεύσεις που έχει αναλάβει, έδωσε ένα πρώτο δείγμα γραφής. </w:t>
      </w:r>
    </w:p>
    <w:p>
      <w:pPr>
        <w:pStyle w:val="Normal"/>
        <w:spacing w:lineRule="auto" w:line="600"/>
        <w:ind w:firstLine="720"/>
        <w:jc w:val="both"/>
        <w:rPr>
          <w:rFonts w:ascii="Arial" w:hAnsi="Arial" w:cs="Arial"/>
          <w:bCs/>
        </w:rPr>
      </w:pPr>
      <w:r>
        <w:rPr>
          <w:rFonts w:cs="Arial" w:ascii="Arial" w:hAnsi="Arial"/>
          <w:bCs/>
        </w:rPr>
        <w:t xml:space="preserve">Τα τοπικά Μέσα Μαζικής Ενημέρωσης με ρώτησαν πώς κρίνουμε αυτήν την επίσκεψη του Πρωθυπουργού στην Ηλεία και απάντησα ότι: «η ελπίδα γεννιέται ξανά στην Ηλεία.» Με αυτόν τον τίτλο θα μπορούσα να χαρακτηρίσω και το περιεχόμενο των Προγραμματικών Δηλώσεων της Κυβέρνησης, γιατί, αγαπητές συναδέλφισσες και συνάδελφοι, αυτό είναι το πραγματικό νόημα που συμπυκνώνουν οι Προγραμματικές Δηλώσεις του Πρωθυπουργού της χώρας, του Γιώργου Παπανδρέου. </w:t>
      </w:r>
    </w:p>
    <w:p>
      <w:pPr>
        <w:pStyle w:val="Normal"/>
        <w:spacing w:lineRule="auto" w:line="600"/>
        <w:ind w:firstLine="720"/>
        <w:jc w:val="both"/>
        <w:rPr>
          <w:rFonts w:ascii="Arial" w:hAnsi="Arial" w:cs="Arial"/>
          <w:bCs/>
        </w:rPr>
      </w:pPr>
      <w:r>
        <w:rPr>
          <w:rFonts w:cs="Arial" w:ascii="Arial" w:hAnsi="Arial"/>
          <w:bCs/>
        </w:rPr>
        <w:t xml:space="preserve">Ο Πρωθυπουργός της χώρας ανέλαβε με τις Προγραμματικές Δηλώσεις συγκεκριμένες δεσμεύσεις έναντι του ελληνικού λαού και κυρίως έναντι όλων αυτών που πλήρωσαν τα βάρη της κρίσης και στους οποίους η Κυβέρνηση της Νέας Δημοκρατίας «φόρτωσε» τα αδιέξοδα της κυβερνητικής της πολιτικής, έναντι όλων αυτών που είδαν να χάνεται το μέλλον και η προοπτική τους έχοντας να αντιμετωπίσουν μία πολιτική η οποία τους έκανε φτωχότερους, που τους φόρτωνε τα βάρη της κρίσης και ευνοούσε συγκεκριμένες κοινωνικές ομάδες, τα «γραμμάτια», δηλαδή που εξαργύρωνε η Νέα Δημοκρατία έναντι όλων αυτών που την είχαν στηρίξει για να έρθει στην εξουσία. </w:t>
      </w:r>
    </w:p>
    <w:p>
      <w:pPr>
        <w:pStyle w:val="Normal"/>
        <w:spacing w:lineRule="auto" w:line="600"/>
        <w:ind w:firstLine="720"/>
        <w:jc w:val="both"/>
        <w:rPr>
          <w:rFonts w:ascii="Arial" w:hAnsi="Arial" w:cs="Arial"/>
          <w:bCs/>
        </w:rPr>
      </w:pPr>
      <w:r>
        <w:rPr>
          <w:rFonts w:cs="Arial" w:ascii="Arial" w:hAnsi="Arial"/>
          <w:bCs/>
        </w:rPr>
        <w:t xml:space="preserve">Πράγματι με τις Προγραμματικές Δηλώσεις ο Γιώργος Παπανδρέου ανέλαβε την ευθύνη να επαναφέρει με συγκεκριμένα μέτρα στην πολιτική τη χαμένη της αξιοπιστία ανοίγοντας μέτωπα με τη διαφθορά και δεσμευόμενος να επαναφέρει τους κανόνες αξιοκρατίας και διαφάνειας στο δημόσιο βίο και να καταπολεμήσει τα φαινόμενα του σφετερισμού και «ημετερισμού» της εξουσίας και του δημόσιου πλούτου για ίδιον όφελος. </w:t>
      </w:r>
    </w:p>
    <w:p>
      <w:pPr>
        <w:pStyle w:val="Normal"/>
        <w:spacing w:lineRule="auto" w:line="600"/>
        <w:ind w:firstLine="720"/>
        <w:jc w:val="both"/>
        <w:rPr>
          <w:rFonts w:ascii="Arial" w:hAnsi="Arial" w:cs="Arial"/>
          <w:bCs/>
        </w:rPr>
      </w:pPr>
      <w:r>
        <w:rPr>
          <w:rFonts w:cs="Arial" w:ascii="Arial" w:hAnsi="Arial"/>
          <w:bCs/>
        </w:rPr>
        <w:t xml:space="preserve">Ο Γιώργος Παπανδρέου ανέλαβε με συγκεκριμένες τομές, αλλαγές και θεσμικές παρεμβάσεις να κάνει πράξη αυτές τις δεσμεύσεις και να αποκαταστήσει το κύρος και την ηθική της πολιτικής. </w:t>
      </w:r>
    </w:p>
    <w:p>
      <w:pPr>
        <w:pStyle w:val="Normal"/>
        <w:spacing w:lineRule="auto" w:line="600"/>
        <w:ind w:firstLine="720"/>
        <w:jc w:val="both"/>
        <w:rPr>
          <w:rFonts w:ascii="Arial" w:hAnsi="Arial" w:cs="Arial"/>
          <w:bCs/>
        </w:rPr>
      </w:pPr>
      <w:r>
        <w:rPr>
          <w:rFonts w:cs="Arial" w:ascii="Arial" w:hAnsi="Arial"/>
          <w:bCs/>
        </w:rPr>
        <w:t>Έτσι, ο Γιώργος Παπανδρέου δημιούργησε μια νέα ελπίδα στους απογοητευμένους και απελπισμένους πολίτες ότι τα πράγματα μπορούν να αλλάξουν και ότι θα αλλάξουν, επειδή υπάρχει πολιτική βούληση και σχέδιο και έτσι τους καλεί να συστρατευθούν σ’ αυτή τη νέα μεγάλη προσπάθεια για να πάει και πάλι η Ελλάδα μπροστά.</w:t>
      </w:r>
    </w:p>
    <w:p>
      <w:pPr>
        <w:pStyle w:val="Normal"/>
        <w:spacing w:lineRule="auto" w:line="600"/>
        <w:ind w:firstLine="720"/>
        <w:jc w:val="both"/>
        <w:rPr/>
      </w:pPr>
      <w:r>
        <w:rPr>
          <w:rFonts w:cs="Arial" w:ascii="Arial" w:hAnsi="Arial"/>
          <w:bCs/>
        </w:rPr>
        <w:t xml:space="preserve">Ταυτόχρονα, με τις δεσμεύσεις που ανέλαβε έναντι όλων αυτών στους οποίους η κυβέρνηση φόρτωσε τα βάρη της πολιτικής της δίνει το στίγμα των πολιτικών προτεραιοτήτων του </w:t>
      </w:r>
      <w:r>
        <w:rPr>
          <w:rFonts w:cs="Arial" w:ascii="Arial" w:hAnsi="Arial"/>
        </w:rPr>
        <w:t>ΠΑΣΟΚ</w:t>
      </w:r>
      <w:r>
        <w:rPr>
          <w:rFonts w:cs="Arial" w:ascii="Arial" w:hAnsi="Arial"/>
          <w:bCs/>
        </w:rPr>
        <w:t xml:space="preserve"> για ενίσχυση των αδύναμων κοινωνικών ομάδων, ώστε να ανταποκριθούν στις δυσκολίες της συγκυρίας και να μπορέσουν από καλύτερη οικονομική θέση να συμμετάσχουν στη νέα δημιουργική πορεία της χώρας. </w:t>
      </w:r>
    </w:p>
    <w:p>
      <w:pPr>
        <w:pStyle w:val="Normal"/>
        <w:spacing w:lineRule="auto" w:line="600"/>
        <w:ind w:firstLine="720"/>
        <w:jc w:val="both"/>
        <w:rPr>
          <w:rFonts w:ascii="Arial" w:hAnsi="Arial" w:cs="Arial"/>
          <w:bCs/>
        </w:rPr>
      </w:pPr>
      <w:r>
        <w:rPr>
          <w:rFonts w:cs="Arial" w:ascii="Arial" w:hAnsi="Arial"/>
          <w:bCs/>
        </w:rPr>
        <w:t xml:space="preserve">Οι δεσμεύσεις αυτές και το χρονοδιάγραμμα της υλοποίησής τους είναι συνεπείς με τις προεκλογικές δεσμεύσεις που αναλάβαμε έναντι των μισθωτών, έναντι των συνταξιούχων, έναντι των αγροτών, έναντι των αδύναμων, αυτών που θα λάβουν το επίδομα της κοινωνικής αλληλεγγύης, έναντι των δανειοληπτών, έναντι της αγοράς που είδε η κρίση να μειώνει τον τζίρο και να βάζει μια θηλιά, ένα βρόγχο πάνω στη λειτουργία των επιχειρήσεών τους. </w:t>
      </w:r>
    </w:p>
    <w:p>
      <w:pPr>
        <w:pStyle w:val="Normal"/>
        <w:spacing w:lineRule="auto" w:line="600"/>
        <w:ind w:firstLine="720"/>
        <w:jc w:val="both"/>
        <w:rPr/>
      </w:pPr>
      <w:r>
        <w:rPr>
          <w:rFonts w:cs="Arial" w:ascii="Arial" w:hAnsi="Arial"/>
          <w:bCs/>
        </w:rPr>
        <w:t xml:space="preserve">Παράλληλα, με τις δεσμεύσεις για την υγεία, για την παιδεία, για την υποστήριξη της κοινωνικής ασφάλισης, ο Γιώργος Παπανδρέου έδωσε το κοινωνικό στίγμα της πολιτικής του </w:t>
      </w:r>
      <w:r>
        <w:rPr>
          <w:rFonts w:cs="Arial" w:ascii="Arial" w:hAnsi="Arial"/>
        </w:rPr>
        <w:t>ΠΑΣΟΚ</w:t>
      </w:r>
      <w:r>
        <w:rPr>
          <w:rFonts w:cs="Arial" w:ascii="Arial" w:hAnsi="Arial"/>
          <w:bCs/>
        </w:rPr>
        <w:t xml:space="preserve"> και ιδίως απέναντι στις δυνάμεις της εργασίας που είδαν να μετατοπίζεται η κοινωνική ισορροπία από τις νεοφιλελεύθερες και συντηρητικές πολιτικές της Νέας Δημοκρατίας. </w:t>
      </w:r>
    </w:p>
    <w:p>
      <w:pPr>
        <w:pStyle w:val="Normal"/>
        <w:spacing w:lineRule="auto" w:line="600"/>
        <w:ind w:firstLine="720"/>
        <w:jc w:val="both"/>
        <w:rPr>
          <w:rFonts w:ascii="Arial" w:hAnsi="Arial" w:cs="Arial"/>
          <w:bCs/>
        </w:rPr>
      </w:pPr>
      <w:r>
        <w:rPr>
          <w:rFonts w:cs="Arial" w:ascii="Arial" w:hAnsi="Arial"/>
          <w:bCs/>
        </w:rPr>
        <w:t xml:space="preserve">Η ελληνική ύπαιθρος και ο αγροτικός τομέας που βιώνει μία πρωτοφανή κρίση είδε μέσα από τις Προγραμματικές Δηλώσεις του Γιώργου Παπανδρέου ότι μπορεί να ξαναγεννηθεί μία ελπίδα, ότι μπορεί να σταματήσει αυτός ο καταστροφικός κατήφορος που δημιούργησε αυτή την τεράστια κρίση στον αγροτικό τομέα με μείωση των εισοδημάτων, μείωση της παραγωγής, ερήμωση της υπαίθρου και ότι οι καινούργιες ελπιδοφόρες πολιτικές που περιγράφονται κάτω από τον τίτλο της «πράσινης ανάπτυξης» μπορούν με καινοτόμες δράσεις να δώσουν νέα εισοδήματα, νέα απασχόληση, μπορούν να αναδείξουν τα συγκριτικά πλεονεκτήματα της υπαίθρου και κυρίως να κατοχυρώσουν το δικαίωμα στην ευημερία για όλους τους πολίτες. </w:t>
      </w:r>
    </w:p>
    <w:p>
      <w:pPr>
        <w:pStyle w:val="Normal"/>
        <w:spacing w:lineRule="auto" w:line="600"/>
        <w:ind w:firstLine="720"/>
        <w:jc w:val="both"/>
        <w:rPr/>
      </w:pPr>
      <w:r>
        <w:rPr>
          <w:rFonts w:cs="Arial" w:ascii="Arial" w:hAnsi="Arial"/>
        </w:rPr>
        <w:t xml:space="preserve">Ακόμη η αναφορά στην Αρχαία Ολυμπία, στη Νέα Ολυμπία και στο φιλόδοξο σχέδιο για τις πυρόπληκτες περιοχές είναι αυτό, αγαπητές συναδέλφισσες και αγαπητοί συνάδελφοι, που δείχνει την αξιοπιστία της νέας Κυβέρνησης. </w:t>
      </w:r>
    </w:p>
    <w:p>
      <w:pPr>
        <w:pStyle w:val="Normal"/>
        <w:spacing w:lineRule="auto" w:line="600"/>
        <w:ind w:firstLine="720"/>
        <w:jc w:val="both"/>
        <w:rPr/>
      </w:pPr>
      <w:r>
        <w:rPr>
          <w:rFonts w:cs="Arial" w:ascii="Arial" w:hAnsi="Arial"/>
        </w:rPr>
        <w:t xml:space="preserve">Θέλω από τούτο το Βήμα να χαιρετίσω τη δήλωση της νέας Υπουργού Περιβάλλοντος της κ. Μπιρμπίλη για τη χάραξη της λεγόμενης «Ιονίας Οδού» εκτός της πανέμορφης περιοχής της λίμνης Καϊάφα. </w:t>
      </w:r>
    </w:p>
    <w:p>
      <w:pPr>
        <w:pStyle w:val="Normal"/>
        <w:spacing w:lineRule="auto" w:line="600"/>
        <w:ind w:firstLine="720"/>
        <w:jc w:val="both"/>
        <w:rPr/>
      </w:pPr>
      <w:r>
        <w:rPr>
          <w:rFonts w:cs="Arial" w:ascii="Arial" w:hAnsi="Arial"/>
        </w:rPr>
        <w:t xml:space="preserve">Κυρίες και κύριοι συνάδελφοι, γνωρίζουμε καλά τα προβλήματα και τις δυσκολίες, γνωρίζουμε ότι ο λαός μας έδωσε την εντολή να αντιμετωπίσουμε αυτές τις δυσκολίες και είμαι απόλυτα βέβαιος ότι, όπως το πετύχαμε το 1981, όπως το πετύχαμε το 1993, θα το πετύχουμε και τώρα. Γιατί ο Οκτώβρης είναι ο μήνας που συμπυκνώνει και συμβολίζει τις μεγάλες ανατροπές, τις μεγάλες αλλαγές, που ταυτίστηκαν με την ιστορία του ΠΑΣΟΚ.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rPr>
          <w:rFonts w:ascii="Arial" w:hAnsi="Arial" w:cs="Arial"/>
        </w:rPr>
      </w:pPr>
      <w:r>
        <w:rPr>
          <w:rFonts w:cs="Arial" w:ascii="Arial" w:hAnsi="Arial"/>
        </w:rPr>
        <w:t xml:space="preserve">Το λόγο τώρα έχει ο Βουλευτής της Νέας Δημοκρατίας κ. Κωνσταντίνος Κόλλιας. </w:t>
      </w:r>
    </w:p>
    <w:p>
      <w:pPr>
        <w:pStyle w:val="Normal"/>
        <w:spacing w:lineRule="auto" w:line="600"/>
        <w:ind w:firstLine="720"/>
        <w:rPr/>
      </w:pPr>
      <w:r>
        <w:rPr>
          <w:rFonts w:cs="Arial" w:ascii="Arial" w:hAnsi="Arial"/>
          <w:b/>
        </w:rPr>
        <w:t xml:space="preserve">ΚΩΝΣΤΑΝΤΙΝΟΣ ΚΟΛΛΙΑ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στις εκλογές της 4ης Οκτωβρίου η λαϊκή ετυμηγορία μάς ανέθεσε το ρόλο της Αξιωματικής Αντιπολίτευσης, ένα ρόλο που όχι μόνο δεν μας καθηλώνει, αλλά απεναντίας μας δίνει ώθηση, μάς υποχρεώνει να συνεχίσουμε να διεκδικούμε, να επαγρυπνούμε, να σας ελέγχουμε. Και απ’ ό,τι φάνηκε, ήδη προβλέπεται να έχουμε πολλή δουλειά. Το ΠΑΣΟΚ προεκλογικά χάιδεψε τα αφτιά των πολιτών με παροχές και υποσχέσεις, τάζοντας λαγούς με πετραχήλια, χωρίς να κάνει καμμία αναφορά στη μεγάλη διεθνή οικονομική κρίση, μια κρίση που έχει επηρεάσει βαθιά ισχυρές οικονομίες της Ευρωζώνης και που, βεβαίως, δεν θα μπορούσε να αφήσει ανεπηρέαστη και τη χώρα μας. </w:t>
      </w:r>
    </w:p>
    <w:p>
      <w:pPr>
        <w:pStyle w:val="Normal"/>
        <w:spacing w:lineRule="auto" w:line="600"/>
        <w:ind w:firstLine="720"/>
        <w:jc w:val="both"/>
        <w:rPr/>
      </w:pPr>
      <w:r>
        <w:rPr>
          <w:rFonts w:cs="Arial" w:ascii="Arial" w:hAnsi="Arial"/>
        </w:rPr>
        <w:t xml:space="preserve">Στη συνέχεια και σταδιακά άρχισε να ψελλίζει μισόλογα για τη διεθνή οικονομική συγκυρία. Έπειτα άρχισε να ανοίγει τα χαρτιά του, ομολογώντας ότι ενδεχομένως να χρειαστεί δανεισμός, ενδεχομένως να χρειαστούν μέτρα. Ότι ίσως οι παροχές να μην είναι εν τέλει εκείνες που υποσχέθηκε προεκλογικά. </w:t>
      </w:r>
    </w:p>
    <w:p>
      <w:pPr>
        <w:pStyle w:val="Normal"/>
        <w:spacing w:lineRule="auto" w:line="600"/>
        <w:ind w:firstLine="720"/>
        <w:jc w:val="both"/>
        <w:rPr/>
      </w:pPr>
      <w:r>
        <w:rPr>
          <w:rFonts w:cs="Arial" w:ascii="Arial" w:hAnsi="Arial"/>
        </w:rPr>
        <w:t xml:space="preserve">Βέβαια, αυτές τις τρεις μέρες των Προγραμματικών Δηλώσεων ακούμε καθαρά μόνο ωραία λόγια. Τις πράξεις που θα ανατρέψουν τις προεκλογικές και προγραμματικές σας δεσμεύσεις θα τις δούμε αργότερα. </w:t>
      </w:r>
    </w:p>
    <w:p>
      <w:pPr>
        <w:pStyle w:val="Normal"/>
        <w:spacing w:lineRule="auto" w:line="600"/>
        <w:ind w:firstLine="720"/>
        <w:jc w:val="both"/>
        <w:rPr/>
      </w:pPr>
      <w:r>
        <w:rPr>
          <w:rFonts w:cs="Arial" w:ascii="Arial" w:hAnsi="Arial"/>
        </w:rPr>
        <w:t xml:space="preserve">Τώρα ακόμη, όταν ερωτώνται στελέχη του οικονομικού επιτελείου τι προτάσεις έχουν για την έξοδο από την κρίση, η απάντηση είναι ότι πρώτα πρέπει να ενημερωθούμε. Γνωρίζουμε, όμως, πολύ καλά ότι όλα όσα έχουν υποσχεθεί, τα δισεκατομμύρια που μοίρασαν προεκλογικώς, θα τα πάρουν πίσω. </w:t>
      </w:r>
    </w:p>
    <w:p>
      <w:pPr>
        <w:pStyle w:val="Normal"/>
        <w:spacing w:lineRule="auto" w:line="600"/>
        <w:ind w:firstLine="720"/>
        <w:jc w:val="both"/>
        <w:rPr/>
      </w:pPr>
      <w:r>
        <w:rPr>
          <w:rFonts w:cs="Arial" w:ascii="Arial" w:hAnsi="Arial"/>
        </w:rPr>
        <w:t xml:space="preserve">Είναι βέβαιο, κυρίες και κύριοι συνάδελφοι του ΠΑΣΟΚ, ότι το ΠΑΣΟΚ αναζητεί άλλοθι για τα μελλοντικά μέτρα, για τα οδυνηρά μέτρα που θα λάβει. Και στην προσπάθειά του να βρει άλλοθι αρχίζει πάλι, κατά την παλιά προσφιλή του μέθοδο, τα μαγειρέματα με τα οικονομικά μεγέθη και τους δείκτες. </w:t>
      </w:r>
    </w:p>
    <w:p>
      <w:pPr>
        <w:pStyle w:val="Normal"/>
        <w:spacing w:lineRule="auto" w:line="600"/>
        <w:ind w:firstLine="720"/>
        <w:jc w:val="both"/>
        <w:rPr/>
      </w:pPr>
      <w:r>
        <w:rPr>
          <w:rFonts w:cs="Arial" w:ascii="Arial" w:hAnsi="Arial"/>
        </w:rPr>
        <w:t xml:space="preserve">Μας είπε ότι το δημόσιο έλλειμμα είναι 8%, στη συνέχεια το ανέβασε στο 10%, το πήγε στο 12%, ενδεχομένως στο 20% μεθαύριο, ανάλογα πώς το βολεύει. Όμως, κυρίες και κύριοι συνάδελφοι του ΠΑΣΟΚ, θα πρέπει να βγείτε και να πείτε την αλήθεια στον ελληνικό λαό. Δεν μπορεί από τη μια πλευρά να λέτε ότι χρειάζονται άμεσα 10.000.000.000 και από την άλλη να υπόσχεστε ότι δεν θα πάρετε μέτρα. </w:t>
      </w:r>
    </w:p>
    <w:p>
      <w:pPr>
        <w:pStyle w:val="Normal"/>
        <w:spacing w:lineRule="auto" w:line="600"/>
        <w:ind w:firstLine="720"/>
        <w:jc w:val="both"/>
        <w:rPr/>
      </w:pPr>
      <w:r>
        <w:rPr>
          <w:rFonts w:cs="Arial" w:ascii="Arial" w:hAnsi="Arial"/>
        </w:rPr>
        <w:t xml:space="preserve">Παράλληλα, όμως, ανακοινώνετε τη φορολόγηση των κερδών των επιχειρήσεων και των μερισμάτων και χωρίς, βεβαίως, να προσδιορίζετε σε ποια φορολογική κλίμακα και με ποιον τρόπο θα πληρώσουν οι μέτοχοι, αν δηλαδή θα είναι σαν φυσικά πρόσωπα ή σαν εταιρείας, που αυτό σημαίνει ότι τη φορολογία μπορεί να την πάτε και στο 35% και στο 40%. </w:t>
      </w:r>
    </w:p>
    <w:p>
      <w:pPr>
        <w:pStyle w:val="Normal"/>
        <w:spacing w:lineRule="auto" w:line="600"/>
        <w:ind w:firstLine="720"/>
        <w:jc w:val="both"/>
        <w:rPr/>
      </w:pPr>
      <w:r>
        <w:rPr>
          <w:rFonts w:cs="Arial" w:ascii="Arial" w:hAnsi="Arial"/>
        </w:rPr>
        <w:t xml:space="preserve">Με αυτήν την πολιτική στο παρελθόν χάθηκαν διακόσιες πενήντα χιλιάδες θέσεις εργασίας στη βόρειο Ελλάδα, όταν πολλές επιχειρήσεις κάτω από το δυσβάστακτο φορολογικό καθεστώς που υπήρχε τότε χρειάστηκε να μετεγκατασταθούν σε χώρες των Βαλκανίων. </w:t>
      </w:r>
    </w:p>
    <w:p>
      <w:pPr>
        <w:pStyle w:val="Normal"/>
        <w:spacing w:lineRule="auto" w:line="600"/>
        <w:ind w:firstLine="720"/>
        <w:jc w:val="both"/>
        <w:rPr>
          <w:rFonts w:ascii="Arial" w:hAnsi="Arial" w:cs="Arial"/>
        </w:rPr>
      </w:pPr>
      <w:r>
        <w:rPr>
          <w:rFonts w:cs="Arial" w:ascii="Arial" w:hAnsi="Arial"/>
        </w:rPr>
        <w:t xml:space="preserve">Το ΠΑΣΟΚ επαναφέρει το φόρο κληρονομιάς και γονικής παροχής. Όλα αυτά δεν συνιστούν μέτρα; </w:t>
      </w:r>
    </w:p>
    <w:p>
      <w:pPr>
        <w:pStyle w:val="Normal"/>
        <w:spacing w:lineRule="auto" w:line="600"/>
        <w:ind w:firstLine="720"/>
        <w:jc w:val="both"/>
        <w:rPr/>
      </w:pPr>
      <w:r>
        <w:rPr>
          <w:rFonts w:cs="Arial" w:ascii="Arial" w:hAnsi="Arial"/>
        </w:rPr>
        <w:t xml:space="preserve">Το ΠΑΣΟΚ λέει ότι θα δώσει αυξήσεις πάνω από τον πληθωρισμό. Όλοι γνωρίζουμε ότι ο πληθωρισμός τρέχει σε ετήσια βάση στο επίπεδο του 1,3%. Αυτό τι σημαίνει; Ότι θα δώσετε αυξήσεις 1,4%, 1,5%, 1,6%; Να απαντήσετε.  Εκτός, βέβαια, αν σκοπεύετε να κάνετε με τους μισθούς ό,τι κάνατε με τις αγροτικές συντάξεις. </w:t>
      </w:r>
    </w:p>
    <w:p>
      <w:pPr>
        <w:pStyle w:val="Normal"/>
        <w:spacing w:lineRule="auto" w:line="600"/>
        <w:ind w:firstLine="720"/>
        <w:jc w:val="both"/>
        <w:rPr/>
      </w:pPr>
      <w:r>
        <w:rPr>
          <w:rFonts w:cs="Arial" w:ascii="Arial" w:hAnsi="Arial"/>
        </w:rPr>
        <w:t xml:space="preserve">Προεκλογικά τάξατε 550 ευρώ. Τώρα μεγαλόψυχα δίνετε μόνο τα 30 ευρώ, όσα δηλαδή είχε δεσμευθεί να δώσει η προηγούμενη κυβέρνηση της Νέας Δημοκρατίας από 1.1.2010. </w:t>
      </w:r>
    </w:p>
    <w:p>
      <w:pPr>
        <w:pStyle w:val="Normal"/>
        <w:spacing w:lineRule="auto" w:line="600"/>
        <w:ind w:firstLine="720"/>
        <w:jc w:val="both"/>
        <w:rPr/>
      </w:pPr>
      <w:r>
        <w:rPr>
          <w:rFonts w:cs="Arial" w:ascii="Arial" w:hAnsi="Arial"/>
        </w:rPr>
        <w:t xml:space="preserve">Και αν πραγματικά, κυρίες και κύριοι συνάδελφοι της Πλειοψηφίας, κόπτεστε για τους αγρότες, γιατί δεν λέτε τίποτα για τη γυναίκα αγρότισσα; Γιατί δεν λέτε τίποτα για τη μεγάλη κοινωνική αδικία που υφίστανται οι αγρότισσες που θα πρέπει να πληρώνουν από τα δεκαοκτώ μέχρι τα εξήντα πέντε; Είναι ένα δίκαιο, ένα κοινωνικό αίτημα, που σε αυτήν εδώ την Αίθουσα το έχουν θέσει Βουλευτές από όλες τις πτέρυγες. </w:t>
      </w:r>
    </w:p>
    <w:p>
      <w:pPr>
        <w:pStyle w:val="Normal"/>
        <w:spacing w:lineRule="auto" w:line="600"/>
        <w:ind w:firstLine="720"/>
        <w:jc w:val="both"/>
        <w:rPr/>
      </w:pPr>
      <w:r>
        <w:rPr>
          <w:rFonts w:cs="Arial" w:ascii="Arial" w:hAnsi="Arial"/>
        </w:rPr>
        <w:t xml:space="preserve">Το ΠΑΣΟΚ λέει ότι θα ενισχύσει την οικονομική διπλωματία, ενώ προεκλογικά μιλούσε για επαναδιαπραγμάτευση όλων των στρατηγικών συμφωνιών της Ολυμπιακής, των λιμανιών, των ενεργειακών αγωγών. </w:t>
      </w:r>
    </w:p>
    <w:p>
      <w:pPr>
        <w:pStyle w:val="Normal"/>
        <w:spacing w:lineRule="auto" w:line="600"/>
        <w:ind w:firstLine="720"/>
        <w:jc w:val="both"/>
        <w:rPr/>
      </w:pPr>
      <w:r>
        <w:rPr>
          <w:rFonts w:cs="Arial" w:ascii="Arial" w:hAnsi="Arial"/>
        </w:rPr>
        <w:t xml:space="preserve">Προτείνετε την αλλαγή του εκλογικού νόμου, με πρόσχημα να καταπολεμηθεί δήθεν το «μαύρο» πολιτικό χρήμα. Σας θυμίζω ότι αποχωρήσατε από τη συνταγματική αναθεώρηση για τα οικονομικά των κομμάτων. </w:t>
      </w:r>
    </w:p>
    <w:p>
      <w:pPr>
        <w:pStyle w:val="Normal"/>
        <w:spacing w:lineRule="auto" w:line="600"/>
        <w:ind w:firstLine="720"/>
        <w:jc w:val="both"/>
        <w:rPr/>
      </w:pPr>
      <w:r>
        <w:rPr>
          <w:rFonts w:cs="Arial" w:ascii="Arial" w:hAnsi="Arial"/>
        </w:rPr>
        <w:t>Σας θυμίζω ότι στο δικό σας κομματικό ταμείο εισέρρευσε μαύρο χρήμα από τη «</w:t>
      </w:r>
      <w:r>
        <w:rPr>
          <w:rFonts w:cs="Arial" w:ascii="Arial" w:hAnsi="Arial"/>
          <w:lang w:val="en-US"/>
        </w:rPr>
        <w:t>SIEMENS</w:t>
      </w:r>
      <w:r>
        <w:rPr>
          <w:rFonts w:cs="Arial" w:ascii="Arial" w:hAnsi="Arial"/>
        </w:rPr>
        <w:t xml:space="preserve">». Καταργήσατε το Υπουργείο Μακεδονίας Θράκης, στερώντας τη βόρειο Ελλάδα από κυβερνητική παρουσία σε επίπεδο Υπουργού, αλλά και από ένα συμβολικό θεσμό, και μάλιστα σε μια στιγμή που η </w:t>
      </w:r>
      <w:r>
        <w:rPr>
          <w:rFonts w:cs="Arial" w:ascii="Arial" w:hAnsi="Arial"/>
          <w:lang w:val="en-US"/>
        </w:rPr>
        <w:t>FYROM</w:t>
      </w:r>
      <w:r>
        <w:rPr>
          <w:rFonts w:cs="Arial" w:ascii="Arial" w:hAnsi="Arial"/>
        </w:rPr>
        <w:t xml:space="preserve"> δεν χάνει την ευκαιρία να παραχαράσσει την ιστορία μας, ονομάζοντας τον ένα μετά τον άλλο τους δημόσιους χώρους ως Μακεδονία, Μέγα Αλέξανδρο, Φίλιππο κ.ο.κ. </w:t>
      </w:r>
    </w:p>
    <w:p>
      <w:pPr>
        <w:pStyle w:val="Normal"/>
        <w:spacing w:lineRule="auto" w:line="600"/>
        <w:ind w:firstLine="720"/>
        <w:jc w:val="both"/>
        <w:rPr/>
      </w:pPr>
      <w:r>
        <w:rPr>
          <w:rFonts w:cs="Arial" w:ascii="Arial" w:hAnsi="Arial"/>
        </w:rPr>
        <w:t xml:space="preserve">Δικαιούμαστε να αναρωτιόμαστε, κύριοι της Συμπολίτευσης, αν αυτή η κατάργηση εντάσσεται απλώς σε ένα πρόγραμμα αναδιάρθρωσης των Υπουργείων ή σηματοδοτεί υποχωρητικότητα στην εξωτερική πολιτική. </w:t>
      </w:r>
    </w:p>
    <w:p>
      <w:pPr>
        <w:pStyle w:val="Normal"/>
        <w:spacing w:lineRule="auto" w:line="600"/>
        <w:ind w:firstLine="720"/>
        <w:jc w:val="both"/>
        <w:rPr/>
      </w:pPr>
      <w:r>
        <w:rPr>
          <w:rFonts w:cs="Arial" w:ascii="Arial" w:hAnsi="Arial"/>
        </w:rPr>
        <w:t xml:space="preserve">Δεν ξεχνάμε ότι σπεύσατε να υιοθετήσετε το Σχέδιο Ανάν, ένα σχέδιο αντιδημοκρατικό, που ήθελε να καταστήσει την Κυπριακή Δημοκρατία διεθνές προτεκτοράτο, χωρίς καν να περιμένετε την κρίση του κυπριακού λαού. </w:t>
      </w:r>
    </w:p>
    <w:p>
      <w:pPr>
        <w:pStyle w:val="Normal"/>
        <w:spacing w:lineRule="auto" w:line="600"/>
        <w:ind w:firstLine="720"/>
        <w:jc w:val="both"/>
        <w:rPr/>
      </w:pPr>
      <w:r>
        <w:rPr>
          <w:rFonts w:cs="Arial" w:ascii="Arial" w:hAnsi="Arial"/>
        </w:rPr>
        <w:t xml:space="preserve">Κυρίες και κύριοι συνάδελφοι, η  αλήθεια  έχει κόστος. Στη Νέα Δημοκρατία μιλούσαμε πάντα με τη γλώσσα της αλήθειας και το πληρώσαμε ακριβά στις εκλογές. Το ΠΑΣΟΚ ακολούθησε την πολιτική της δημαγωγίας και του λαϊκισμού. Εμείς θα ασκήσουμε αυστηρή, υπεύθυνη και εποικοδομητική αντιπολίτευση. Το «όχι» σε όλα και η στείρα άρνηση δεν ταιριάζει σε εμάς. Σας διαθέτουμε περιθώρια ανοχής. Όχι ψήφο εμπιστοσύν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720"/>
        <w:jc w:val="both"/>
        <w:rPr/>
      </w:pPr>
      <w:r>
        <w:rPr>
          <w:rFonts w:cs="Arial" w:ascii="Arial" w:hAnsi="Arial"/>
        </w:rPr>
        <w:t xml:space="preserve">Το λόγο έχει ο Βουλευτής του ΠΑΣΟΚ κ. Κωνσταντίνος Σκανδαλίδης.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Σε ήχο πλάγιο, Κώστα!</w:t>
      </w:r>
    </w:p>
    <w:p>
      <w:pPr>
        <w:pStyle w:val="Normal"/>
        <w:spacing w:lineRule="auto" w:line="600"/>
        <w:ind w:firstLine="720"/>
        <w:jc w:val="both"/>
        <w:rPr/>
      </w:pPr>
      <w:r>
        <w:rPr>
          <w:rFonts w:cs="Arial" w:ascii="Arial" w:hAnsi="Arial"/>
          <w:b/>
        </w:rPr>
        <w:t xml:space="preserve">ΚΩΝΣΤΑΝΤΙΝΟΣ ΣΚΑΝΔΑΛΙΔΗΣ: </w:t>
      </w:r>
      <w:r>
        <w:rPr>
          <w:rFonts w:cs="Arial" w:ascii="Arial" w:hAnsi="Arial"/>
        </w:rPr>
        <w:t>Πλάγιο δεύτερο!</w:t>
      </w:r>
    </w:p>
    <w:p>
      <w:pPr>
        <w:pStyle w:val="Normal"/>
        <w:spacing w:lineRule="auto" w:line="600"/>
        <w:ind w:firstLine="720"/>
        <w:jc w:val="both"/>
        <w:rPr>
          <w:rFonts w:ascii="Arial" w:hAnsi="Arial" w:cs="Arial"/>
        </w:rPr>
      </w:pPr>
      <w:r>
        <w:rPr>
          <w:rFonts w:cs="Arial" w:ascii="Arial" w:hAnsi="Arial"/>
        </w:rPr>
        <w:t xml:space="preserve">Καλή επιτυχία, σύντροφοι! </w:t>
      </w:r>
    </w:p>
    <w:p>
      <w:pPr>
        <w:pStyle w:val="Normal"/>
        <w:spacing w:lineRule="auto" w:line="600"/>
        <w:ind w:firstLine="720"/>
        <w:jc w:val="both"/>
        <w:rPr/>
      </w:pPr>
      <w:r>
        <w:rPr>
          <w:rFonts w:cs="Arial" w:ascii="Arial" w:hAnsi="Arial"/>
        </w:rPr>
        <w:t xml:space="preserve">Κυρίες και κύριοι συνάδελφοι, άκουσα ξαφνικά τον κ. Μεϊμαράκη και μπαίνω στον πειρασμό, πριν ξεκινήσω την τοποθέτησή μου, να κάνω ένα μικρό σχόλιο. </w:t>
      </w:r>
    </w:p>
    <w:p>
      <w:pPr>
        <w:pStyle w:val="Normal"/>
        <w:spacing w:lineRule="auto" w:line="600"/>
        <w:ind w:firstLine="720"/>
        <w:jc w:val="both"/>
        <w:rPr/>
      </w:pPr>
      <w:r>
        <w:rPr>
          <w:rFonts w:cs="Arial" w:ascii="Arial" w:hAnsi="Arial"/>
        </w:rPr>
        <w:t xml:space="preserve">Παιχνίδι με τους θεσμούς δεν έκανε ποτέ το ΠΑΣΟΚ σε αυτήν την περίοδο και ο Γιώργος Παπανδρέου. Με μια υπεύθυνη στάση σταμάτησε τον κατήφορο της χώρας έγκαιρα, προτού καταστραφεί τελείως. Αυτό που υπαγόρευε το εθνικό συμφέρον και συνταγματικά ήταν νόμιμο να το κάνει και του υπαγόρευε ο πατριωτισμός των Ελλήνων και η επιταγή του Συντάγματος, που αποτελεί υπέρτατο νόμο για τους πολιτικούς και τη δημοκρατία, είναι αυτό που τελικά πέτυχε και η αυτοκριτική της Νέας Δημοκρατίας δεν μπορεί να οδηγήσει πουθενά. </w:t>
      </w:r>
    </w:p>
    <w:p>
      <w:pPr>
        <w:pStyle w:val="Normal"/>
        <w:spacing w:lineRule="auto" w:line="600"/>
        <w:ind w:firstLine="720"/>
        <w:jc w:val="both"/>
        <w:rPr>
          <w:rFonts w:ascii="Arial" w:hAnsi="Arial" w:cs="Arial"/>
        </w:rPr>
      </w:pPr>
      <w:r>
        <w:rPr>
          <w:rFonts w:cs="Arial" w:ascii="Arial" w:hAnsi="Arial"/>
        </w:rPr>
        <w:t>Επίσης, τώρα διαβλέπω ένα εσωτερικό παιχνίδι της Νέας Δημοκρατίας με τους θεσμούς. Νομίζω ότι η κατάσταση είναι πολύ απλή: θα ψηφίσουμε όλοι μαζί τον Πρόεδρο της Δημοκρατίας και τελείωσε αυτό. Δεν έχει αντικείμενο το παίγνιο!</w:t>
      </w:r>
    </w:p>
    <w:p>
      <w:pPr>
        <w:pStyle w:val="Normal"/>
        <w:spacing w:lineRule="auto" w:line="600"/>
        <w:ind w:firstLine="720"/>
        <w:jc w:val="both"/>
        <w:rPr>
          <w:rFonts w:ascii="Arial" w:hAnsi="Arial" w:cs="Arial"/>
        </w:rPr>
      </w:pPr>
      <w:r>
        <w:rPr>
          <w:rFonts w:cs="Arial" w:ascii="Arial" w:hAnsi="Arial"/>
        </w:rPr>
        <w:t xml:space="preserve">Και μάλιστα αυτό δεν θα το έλεγα, γιατί ακούγοντας τους συναδέλφους της Νέας Δημοκρατίας, τους χωρίζω σε κάποιες κατηγορίες. Άλλοι είναι συμπαραστάτες στην πολιτική μας, άλλοι είναι οιωνοσκόποι και άλλοι γίνονται από τώρα μάντεις κακών. Είναι μακριά από το κλίμα των ημερών. </w:t>
      </w:r>
    </w:p>
    <w:p>
      <w:pPr>
        <w:pStyle w:val="Normal"/>
        <w:spacing w:lineRule="auto" w:line="600"/>
        <w:ind w:firstLine="720"/>
        <w:jc w:val="both"/>
        <w:rPr>
          <w:rFonts w:ascii="Arial" w:hAnsi="Arial" w:cs="Arial"/>
        </w:rPr>
      </w:pPr>
      <w:r>
        <w:rPr>
          <w:rFonts w:cs="Arial" w:ascii="Arial" w:hAnsi="Arial"/>
        </w:rPr>
        <w:t>Κυρίες και κύριοι συνάδελφοι, στις 4 Οκτωβρίου οι Ελληνίδες και οι Έλληνες άρχισαν ξανά να ονειρεύονται και να ελπίζουν. Προσδοκούν κάτι καινούργιο και σημαντικό να συμβεί στη ζωή τους, στη δίκαιη αξίωσή τους για ευημερία.</w:t>
      </w:r>
    </w:p>
    <w:p>
      <w:pPr>
        <w:pStyle w:val="Normal"/>
        <w:spacing w:lineRule="auto" w:line="600"/>
        <w:ind w:firstLine="720"/>
        <w:jc w:val="both"/>
        <w:rPr/>
      </w:pPr>
      <w:r>
        <w:rPr>
          <w:rFonts w:cs="Arial" w:ascii="Arial" w:hAnsi="Arial"/>
        </w:rPr>
        <w:t>Ξέρετε, στο μεταίχμιο των ιστορικών κύκλων, στην αλληλουχία των εποχών, στην πορεία ενός έθνους, υπάρχει πάντα μία προϋπόθεση: να υπάρχει όνειρο, να υπάρχει κινούσα ιδέα, να υπάρχει πίστη ότι μπορούν να αλλάξουν τα πράγματα.</w:t>
      </w:r>
    </w:p>
    <w:p>
      <w:pPr>
        <w:pStyle w:val="Normal"/>
        <w:spacing w:lineRule="auto" w:line="600"/>
        <w:ind w:firstLine="720"/>
        <w:jc w:val="both"/>
        <w:rPr>
          <w:rFonts w:ascii="Arial" w:hAnsi="Arial" w:cs="Arial"/>
        </w:rPr>
      </w:pPr>
      <w:r>
        <w:rPr>
          <w:rFonts w:cs="Arial" w:ascii="Arial" w:hAnsi="Arial"/>
        </w:rPr>
        <w:t>Ο Γιώργος Παπανδρέου και το ΠΑΣΟΚ διατύπωσαν και προεκλογικά και στις Προγραμματικές Δηλώσεις με σαφήνεια την ατζέντα μιας νέας μεταπολίτευσης. Για να ακριβολογήσω, διατύπωσαν τους όρους, τις προϋποθέσεις και τις ανατροπές που απαιτούνται για την επανίδρυση της μεταπολιτευτικής μας δημοκρατίας.</w:t>
      </w:r>
    </w:p>
    <w:p>
      <w:pPr>
        <w:pStyle w:val="Normal"/>
        <w:spacing w:lineRule="auto" w:line="600"/>
        <w:ind w:firstLine="720"/>
        <w:jc w:val="both"/>
        <w:rPr>
          <w:rFonts w:ascii="Arial" w:hAnsi="Arial" w:cs="Arial"/>
        </w:rPr>
      </w:pPr>
      <w:r>
        <w:rPr>
          <w:rFonts w:cs="Arial" w:ascii="Arial" w:hAnsi="Arial"/>
        </w:rPr>
        <w:t xml:space="preserve">Θα έλεγα ότι μόλις τώρα, με καθυστέρηση πολλών ετών, η χώρα εισέρχεται στη μετά ΟΝΕ εποχή. </w:t>
      </w:r>
    </w:p>
    <w:p>
      <w:pPr>
        <w:pStyle w:val="Normal"/>
        <w:spacing w:lineRule="auto" w:line="600"/>
        <w:ind w:firstLine="720"/>
        <w:jc w:val="both"/>
        <w:rPr>
          <w:rFonts w:ascii="Arial" w:hAnsi="Arial" w:cs="Arial"/>
        </w:rPr>
      </w:pPr>
      <w:r>
        <w:rPr>
          <w:rFonts w:cs="Arial" w:ascii="Arial" w:hAnsi="Arial"/>
        </w:rPr>
        <w:t xml:space="preserve">Η Νέα Δημοκρατία ήρθε με κύριο αίτημα την επανίδρυση του κράτους και τη νέα διακυβέρνηση. Ηττήθηκε κάτω από το βάρος της κατάρρευσης της  πολιτικής της, της προσδοκίας. Η ανοχύρωτη χώρα, η ακυβέρνητη πολιτεία, το κράτος το πελατειακό, το παράλυτο και συναλλασσόμενο και κυρίως η ολιγαρχική και ατελέσφορη δημοκρατία μας, που έφεραν τον πολίτη έρμαιο απέναντι σε ένα κράτος συμφερόντων που το δυναστεύουν, απέναντι σε γραφειοκράτες και διαμεσολαβητές που το στηρίζουν, απέναντι σε μία ασύδοτη αγορά, σε μία φθηνή και ανασφάλιστη εργασία και μια ακριβή διαβίωση, απέναντι σε μία Δημόσια Διοίκηση, μια Αστυνομία και μια Δικαιοσύνη, συντεταγμένους θεσμούς της πολιτείας, σε πλήρη κατάρρευση και παρακμή, απέναντι ακόμη και στους αντιπροσωπευτικούς θεσμούς, τη Βουλή, τα συνδικάτα και την αυτοδιοίκηση και όλους τους άλλους αντιπροσωπευτικούς θεσμούς, ακόμα και τα κόμματα, που μέσα από την κρίση της πολιτικής υποβίβασαν την αξία της, τη θέση της, την προοπτική και τη ζωογονητική της δύναμη. </w:t>
      </w:r>
    </w:p>
    <w:p>
      <w:pPr>
        <w:pStyle w:val="Normal"/>
        <w:spacing w:lineRule="auto" w:line="600"/>
        <w:ind w:firstLine="720"/>
        <w:jc w:val="both"/>
        <w:rPr>
          <w:rFonts w:ascii="Arial" w:hAnsi="Arial" w:cs="Arial"/>
        </w:rPr>
      </w:pPr>
      <w:r>
        <w:rPr>
          <w:rFonts w:cs="Arial" w:ascii="Arial" w:hAnsi="Arial"/>
        </w:rPr>
        <w:t xml:space="preserve">Σήμερα μας ζητάνε να συνεχίσουμε στον ίδιο δρόμο. Αυτό είπε ο πρώην Πρωθυπουργός. Μας είπατε ότι θα μας κρίνετε εάν θα εφαρμόσουμε την πολιτική σας. Μας είπατε ότι θα καθηλωθούμε στις επιλογές σας αλλιώς δεν έχει μέλλον η χώρα και ότι αυτό θα είναι το σημείο της κριτικής που θα ασκήσετε στη νέα εξουσία. </w:t>
      </w:r>
    </w:p>
    <w:p>
      <w:pPr>
        <w:pStyle w:val="Normal"/>
        <w:spacing w:lineRule="auto" w:line="600"/>
        <w:ind w:firstLine="720"/>
        <w:jc w:val="both"/>
        <w:rPr>
          <w:rFonts w:ascii="Arial" w:hAnsi="Arial" w:cs="Arial"/>
        </w:rPr>
      </w:pPr>
      <w:r>
        <w:rPr>
          <w:rFonts w:cs="Arial" w:ascii="Arial" w:hAnsi="Arial"/>
        </w:rPr>
        <w:t xml:space="preserve">Νομίζω, λοιπόν, ότι από χθες ξαναγυρίζετε στον κλασικό σας εαυτό: την κινδυνολογία, την καταστροφολογία του ’81, του ’93, την κάθε φορά που η Δεξιά έφευγε από την εξουσία και τι πρόκειται να συμβεί αν δεν ακολουθήσουμε το δρόμο της. </w:t>
      </w:r>
    </w:p>
    <w:p>
      <w:pPr>
        <w:pStyle w:val="Normal"/>
        <w:spacing w:lineRule="auto" w:line="600"/>
        <w:ind w:firstLine="720"/>
        <w:jc w:val="both"/>
        <w:rPr>
          <w:rFonts w:ascii="Arial" w:hAnsi="Arial" w:cs="Arial"/>
        </w:rPr>
      </w:pPr>
      <w:r>
        <w:rPr>
          <w:rFonts w:cs="Arial" w:ascii="Arial" w:hAnsi="Arial"/>
        </w:rPr>
        <w:t xml:space="preserve">Όλες όμως οι μεγάλες αλλαγές που έγιναν σ’ αυτήν τη χώρα, έγιναν με άλλο δρόμο απ’ αυτόν που επέλεξε η Δεξιά, τουλάχιστον σε όλη τη μεταπολιτευτική περίοδο. </w:t>
      </w:r>
    </w:p>
    <w:p>
      <w:pPr>
        <w:pStyle w:val="Normal"/>
        <w:spacing w:lineRule="auto" w:line="600"/>
        <w:ind w:firstLine="720"/>
        <w:jc w:val="both"/>
        <w:rPr>
          <w:rFonts w:ascii="Arial" w:hAnsi="Arial" w:cs="Arial"/>
        </w:rPr>
      </w:pPr>
      <w:r>
        <w:rPr>
          <w:rFonts w:cs="Arial" w:ascii="Arial" w:hAnsi="Arial"/>
        </w:rPr>
        <w:t xml:space="preserve">Ας αφήσουμε, όμως, το παρελθόν, γιατί όπως λέει και ο ποιητής, πρέπει να λογαριάσουμε πώς προχωρούμε. </w:t>
      </w:r>
    </w:p>
    <w:p>
      <w:pPr>
        <w:pStyle w:val="Normal"/>
        <w:spacing w:lineRule="auto" w:line="600"/>
        <w:ind w:firstLine="720"/>
        <w:jc w:val="both"/>
        <w:rPr>
          <w:rFonts w:ascii="Arial" w:hAnsi="Arial" w:cs="Arial"/>
        </w:rPr>
      </w:pPr>
      <w:r>
        <w:rPr>
          <w:rFonts w:cs="Arial" w:ascii="Arial" w:hAnsi="Arial"/>
        </w:rPr>
        <w:t>Υπάρχουν τρεις πυλώνες ανατροπών για την ατζέντα της νέας μεταπολίτευσης, όπως τις έθεσε ο Γιώργος Παπανδρέου.</w:t>
      </w:r>
    </w:p>
    <w:p>
      <w:pPr>
        <w:pStyle w:val="Normal"/>
        <w:spacing w:lineRule="auto" w:line="600"/>
        <w:ind w:firstLine="720"/>
        <w:jc w:val="both"/>
        <w:rPr>
          <w:rFonts w:ascii="Arial" w:hAnsi="Arial" w:cs="Arial"/>
        </w:rPr>
      </w:pPr>
      <w:r>
        <w:rPr>
          <w:rFonts w:cs="Arial" w:ascii="Arial" w:hAnsi="Arial"/>
        </w:rPr>
        <w:t>Η πρώτη είναι ένα άλλο αναπτυξιακό και παραγωγικό πρότυπο για τη δημιουργία κοινωνικού πλούτου και πλεονάσματος της ανάπτυξης με επίκεντρο την πράσινη ανάπτυξη σε μια ανταγωνιστική οικονομία, βασισμένο στην Ελλάδα των περιφερειών και τα συγκριτικά πλεονεκτήματα της χώρας και με θεμελιακή προϋπόθεση την επένδυση στον άνθρωπο, την εργασία, την ταυτότητα, την ποιότητα.</w:t>
      </w:r>
    </w:p>
    <w:p>
      <w:pPr>
        <w:pStyle w:val="Normal"/>
        <w:spacing w:lineRule="auto" w:line="600"/>
        <w:ind w:firstLine="720"/>
        <w:jc w:val="both"/>
        <w:rPr>
          <w:rFonts w:ascii="Arial" w:hAnsi="Arial" w:cs="Arial"/>
        </w:rPr>
      </w:pPr>
      <w:r>
        <w:rPr>
          <w:rFonts w:cs="Arial" w:ascii="Arial" w:hAnsi="Arial"/>
        </w:rPr>
        <w:t xml:space="preserve">Ο δεύτερος είναι μια άλλη δικαιότερη κατανομή του εισοδήματος και του πλούτου με επίκεντρο το σύγχρονο κοινωνικό κράτος και το κράτος στην υπηρεσία του πολίτη, με θεμελιακή προϋπόθεση τον επανακαθορισμό του δημόσιου συμφέροντος και τη ριζική αλλαγή στις σχέσεις κράτους και αγοράς, με κανόνες παντού, σε μια κοινωνία ίσων δυνατοτήτων και αξιοκρατικών επιλογών. </w:t>
      </w:r>
    </w:p>
    <w:p>
      <w:pPr>
        <w:pStyle w:val="Normal"/>
        <w:spacing w:lineRule="auto" w:line="600"/>
        <w:ind w:firstLine="720"/>
        <w:jc w:val="both"/>
        <w:rPr>
          <w:rFonts w:ascii="Arial" w:hAnsi="Arial" w:cs="Arial"/>
        </w:rPr>
      </w:pPr>
      <w:r>
        <w:rPr>
          <w:rFonts w:cs="Arial" w:ascii="Arial" w:hAnsi="Arial"/>
        </w:rPr>
        <w:t>Ο τρίτος είναι μια άλλη θεσμική συγκρότηση της δημοκρατίας με επίκεντρο τη ριζική αλλαγή του πολιτικού συστήματος την επιτελική κυβέρνηση, την περιφερειακή ανασυγκρότηση της χώρας, τη διαβουλευτική δημοκρατία και με θεμελιακή προϋπόθεση την εγγύτητα στον πολίτη για τις αποφάσεις, την αναλογικότητα των ευθυνών, τη διαφάνεια των λειτουργιών και την κοινωνική λογοδοσία.</w:t>
      </w:r>
    </w:p>
    <w:p>
      <w:pPr>
        <w:pStyle w:val="Normal"/>
        <w:spacing w:lineRule="auto" w:line="600"/>
        <w:ind w:firstLine="720"/>
        <w:jc w:val="both"/>
        <w:rPr>
          <w:rFonts w:ascii="Arial" w:hAnsi="Arial" w:cs="Arial"/>
        </w:rPr>
      </w:pPr>
      <w:r>
        <w:rPr>
          <w:rFonts w:cs="Arial" w:ascii="Arial" w:hAnsi="Arial"/>
        </w:rPr>
        <w:t xml:space="preserve">Είναι τρεις δέσμες ανατροπών, που θα οριοθετήσουν μια επανίδρυση της μεταπολιτευτικής μας δημοκρατίας. Και αυτό ασφαλώς απαιτεί και συνταγματικές αλλαγές, που στην επόμενη φάση που θα μπορέσει η Κυβέρνησή μας να τις πραγματώσει, μέσα από τις συνταγματικές προθεσμίες και διαδικασίες, θα τις κάνει με ολοκληρωμένο τρόπο, όπως τις παρουσίασε ο Πρόεδρός μας πριν από αρκετό καιρό, πριν από τη συνταγματική Αναθεώρηση της Νέας Δημοκρατίας. </w:t>
      </w:r>
    </w:p>
    <w:p>
      <w:pPr>
        <w:pStyle w:val="Normal"/>
        <w:spacing w:lineRule="auto" w:line="600"/>
        <w:ind w:firstLine="720"/>
        <w:jc w:val="both"/>
        <w:rPr>
          <w:rFonts w:ascii="Arial" w:hAnsi="Arial" w:cs="Arial"/>
        </w:rPr>
      </w:pPr>
      <w:r>
        <w:rPr>
          <w:rFonts w:cs="Arial" w:ascii="Arial" w:hAnsi="Arial"/>
        </w:rPr>
        <w:t>Θα κλείσω με δύο ερωτήματα:</w:t>
      </w:r>
    </w:p>
    <w:p>
      <w:pPr>
        <w:pStyle w:val="Normal"/>
        <w:spacing w:lineRule="auto" w:line="600"/>
        <w:ind w:firstLine="720"/>
        <w:jc w:val="both"/>
        <w:rPr>
          <w:rFonts w:ascii="Arial" w:hAnsi="Arial" w:cs="Arial"/>
        </w:rPr>
      </w:pPr>
      <w:r>
        <w:rPr>
          <w:rFonts w:cs="Arial" w:ascii="Arial" w:hAnsi="Arial"/>
        </w:rPr>
        <w:t xml:space="preserve">Το πρώτο είναι το κλασικό ερώτημα κάθε μεγάλης αλλαγής. Πρώτα σταθεροποίηση και μετά ανάπτυξη; Πρώτα έξοδος από την κρίση και μετά δομικές αλλαγές; Τα προτσές και τα στάδια είναι μεταφυσικές ουτοπίες στην εποχή της ηλεκτρονικής διακυβέρνησης και της ύστερης παγκοσμιοποίησης. </w:t>
      </w:r>
    </w:p>
    <w:p>
      <w:pPr>
        <w:pStyle w:val="Normal"/>
        <w:spacing w:lineRule="auto" w:line="600"/>
        <w:ind w:firstLine="720"/>
        <w:jc w:val="both"/>
        <w:rPr>
          <w:rFonts w:ascii="Arial" w:hAnsi="Arial" w:cs="Arial"/>
        </w:rPr>
      </w:pPr>
      <w:r>
        <w:rPr>
          <w:rFonts w:cs="Arial" w:ascii="Arial" w:hAnsi="Arial"/>
        </w:rPr>
        <w:t xml:space="preserve">Η επανεκκίνηση της χώρας και η έξοδος από την κρίση απαιτεί παράλληλα και τις ανατροπές. Αν δεν σπάσουμε αυγά, η χώρα δεν βγαίνει από την κρίση. Και δεν διασφαλιστούν οι επιλογές που οδηγούν στην έξοδο από την κρίση σε μια οικονομία διασυνδεμένη, σε ένα κόσμο ανοικτών συνόρων, ούτε οι ανατροπές που πρόκειται να απαιτηθούν, που απαιτούν και ευρύτερες συμμαχίες και σε ευρωπαϊκό επίπεδο, είναι δυνατές. </w:t>
      </w:r>
    </w:p>
    <w:p>
      <w:pPr>
        <w:pStyle w:val="Normal"/>
        <w:spacing w:lineRule="auto" w:line="600"/>
        <w:ind w:firstLine="720"/>
        <w:jc w:val="both"/>
        <w:rPr>
          <w:rFonts w:ascii="Arial" w:hAnsi="Arial" w:cs="Arial"/>
        </w:rPr>
      </w:pPr>
      <w:r>
        <w:rPr>
          <w:rFonts w:cs="Arial" w:ascii="Arial" w:hAnsi="Arial"/>
        </w:rPr>
        <w:t xml:space="preserve">Άρα, διαλεκτική σχέση, γρήγορες δομικές αλλαγές και έξοδος από την κρίση με σταθερές επιλογές, σταθερές πολιτικές. </w:t>
      </w:r>
    </w:p>
    <w:p>
      <w:pPr>
        <w:pStyle w:val="Normal"/>
        <w:spacing w:lineRule="auto" w:line="600"/>
        <w:ind w:firstLine="720"/>
        <w:jc w:val="both"/>
        <w:rPr>
          <w:rFonts w:ascii="Arial" w:hAnsi="Arial" w:cs="Arial"/>
        </w:rPr>
      </w:pPr>
      <w:r>
        <w:rPr>
          <w:rFonts w:cs="Arial" w:ascii="Arial" w:hAnsi="Arial"/>
        </w:rPr>
        <w:t xml:space="preserve">Και το δεύτερο, στην άσκηση της εξουσίας. Έτσι χάσαμε, από την άσκηση της εξουσίας, το 2004. Με την άσκηση της εξουσίας τώρα θα κερδίσουμε το 2010. </w:t>
      </w:r>
    </w:p>
    <w:p>
      <w:pPr>
        <w:pStyle w:val="Normal"/>
        <w:spacing w:lineRule="auto" w:line="600"/>
        <w:ind w:firstLine="720"/>
        <w:jc w:val="both"/>
        <w:rPr>
          <w:rFonts w:ascii="Arial" w:hAnsi="Arial" w:cs="Arial"/>
        </w:rPr>
      </w:pPr>
      <w:r>
        <w:rPr>
          <w:rFonts w:cs="Arial" w:ascii="Arial" w:hAnsi="Arial"/>
        </w:rPr>
        <w:t>Κυρίες και κύριοι συνάδελφοι, έχουμε συναίσθηση της ευθύνης, έχουμε επίγνωση του χρέους,  έχουμε ισχυρή πεποίθηση ότι θα πετύχουμε στη δύσκολη αποστολή μας. Ο Πρωθυπουργός και η Κυβέρνηση έχουν την πρωτοβουλία. Και εμείς με μεγάλη προσπάθεια θα κτίσουμε μια ευημερούσα πατρί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Αναστάσιος Νεράντζης.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ύριε Σκανδαλίδη, είπαμε ήχο πλάγιο δεύτερο, αλλά δεν είπαμε ήχο πλάγιο, ο οποίος να υπερβαίνει κατά δύο λεπτά το χρόνο.</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καλωσορίσω τους νέους συναδέλφους, θέλω να εκφράσω τη χαρά μου που ξανασυναντώ τους παλιούς, θέλω να συγχαρώ την Κυβέρνηση και να της ευχηθώ να πετύχει. Ανάμεσά τους υπάρχουν και πρόσωπα με τα οποία έχω συνεργαστεί και έχω την καλύτερη γνώμη. Μακάρι για το καλό του τόπου να πετύχει.</w:t>
      </w:r>
    </w:p>
    <w:p>
      <w:pPr>
        <w:pStyle w:val="Normal"/>
        <w:spacing w:lineRule="auto" w:line="600"/>
        <w:ind w:firstLine="720"/>
        <w:jc w:val="both"/>
        <w:rPr>
          <w:rFonts w:ascii="Arial" w:hAnsi="Arial" w:cs="Arial"/>
        </w:rPr>
      </w:pPr>
      <w:r>
        <w:rPr>
          <w:rFonts w:cs="Arial" w:ascii="Arial" w:hAnsi="Arial"/>
        </w:rPr>
        <w:t>Μετά απ’ αυτά τα προεισαγωγικά, να μου επιτρέψετε να απευθυνθώ στους συναδέλφους που συγκροτούν την κυβερνητική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επιχειρήσατε μία θαυμαστή πτήση. Και μάλιστα μία πτήση, η οποία ανταποκρίθηκε στο προαναγγελθέν μετεωρολογικό πολιτικό δελτίο. Ακολούθησε η προσγείωση. Δεν ήταν ανώμαλη, όπως έσπευσαν πολλοί από μας να της αποδώσουν. Ανώμαλο ήταν το έδαφος, επί του οποίου έγινε η προσγείωση, το έδαφος της σκληρής πραγματικότητας. Ιδού, λοιπόν, τώρα η πραγματική κατάσταση. «Παντί πράγματι καιρός εστί και κρίσις.»</w:t>
      </w:r>
    </w:p>
    <w:p>
      <w:pPr>
        <w:pStyle w:val="Normal"/>
        <w:spacing w:lineRule="auto" w:line="600"/>
        <w:ind w:firstLine="720"/>
        <w:jc w:val="both"/>
        <w:rPr>
          <w:rFonts w:ascii="Arial" w:hAnsi="Arial" w:cs="Arial"/>
        </w:rPr>
      </w:pPr>
      <w:r>
        <w:rPr>
          <w:rFonts w:cs="Arial" w:ascii="Arial" w:hAnsi="Arial"/>
        </w:rPr>
        <w:t>Είμαι πολύ παλιός Βουλευτής. Από το 1974 μόνο τρεις σχεδόν έχουμε παραμείνει, ο Πρόεδρος Κακλαμάνης, ο Χατζηγάκης, εγώ, ίσως μου διαφεύγει και κάποιος άλλος. Ο τρόπος, με τον οποίον προσεγγίζουμε σήμερα τις Προγραμματικές Δηλώσεις, είναι εντελώς διαφορετικός από κάθε άλλη φορά, από κάθε άλλη κυβέρνηση, από κάθε άλλη εποχή.</w:t>
      </w:r>
    </w:p>
    <w:p>
      <w:pPr>
        <w:pStyle w:val="Normal"/>
        <w:spacing w:lineRule="auto" w:line="600"/>
        <w:ind w:firstLine="720"/>
        <w:jc w:val="both"/>
        <w:rPr>
          <w:rFonts w:ascii="Arial" w:hAnsi="Arial" w:cs="Arial"/>
        </w:rPr>
      </w:pPr>
      <w:r>
        <w:rPr>
          <w:rFonts w:cs="Arial" w:ascii="Arial" w:hAnsi="Arial"/>
        </w:rPr>
        <w:t xml:space="preserve">Δύο είναι οι συντεταγμένες εκείνες, εντός των οποίων πρέπει να κινηθεί νομίζω η Αξιωματική Αντιπολίτευση, σ’ αυτή τη συζήτηση. </w:t>
      </w:r>
    </w:p>
    <w:p>
      <w:pPr>
        <w:pStyle w:val="Normal"/>
        <w:spacing w:lineRule="auto" w:line="600"/>
        <w:ind w:firstLine="720"/>
        <w:jc w:val="both"/>
        <w:rPr/>
      </w:pPr>
      <w:r>
        <w:rPr>
          <w:rFonts w:cs="Arial" w:ascii="Arial" w:hAnsi="Arial"/>
        </w:rPr>
        <w:t xml:space="preserve">Το πρώτο στοιχείο είναι ότι, στο μέσον μιας πρωτοφανούς, σε έκταση και ένταση, εμμένουσας δε κρίσεως, οι Προγραμματικές Δηλώσεις αποδίδουν αμνησία και αμεριμνησία. Πουθενά δεν έγινε κουβέντα για κρίση, λες και δεν συμβαίνει. Και αναδίδουν ένα άρωμα αμελούς και αφελούς υπερβολής. </w:t>
      </w:r>
    </w:p>
    <w:p>
      <w:pPr>
        <w:pStyle w:val="Normal"/>
        <w:spacing w:lineRule="auto" w:line="600"/>
        <w:ind w:firstLine="720"/>
        <w:jc w:val="both"/>
        <w:rPr/>
      </w:pPr>
      <w:r>
        <w:rPr>
          <w:rFonts w:cs="Arial" w:ascii="Arial" w:hAnsi="Arial"/>
        </w:rPr>
        <w:t xml:space="preserve">Όμως, για να ικανοποιήσω το φίλο μου κ. Ροντούλη, ο Αριστοτέλης λέει «Πάσα υπερβάλλουσα και αφροσύνη και δειλία και ακολασία, αι μέν θηριώδεις αι δε νοσηματώδεις εισίν». Και μου θυμίζουν αυτές οι δηλώσεις τη φράση, που είπε ο Φωκίωνας στο Λεωσθένη: «Τα λόγια σου μοιάζουν με κυπαρίσσι, είναι μεγάλα και ψηλά, αλλά δεν παράγουν καρπό», θα έλεγα εγώ, καρπό χρηστικό και εύγευστο. </w:t>
      </w:r>
    </w:p>
    <w:p>
      <w:pPr>
        <w:pStyle w:val="Normal"/>
        <w:spacing w:lineRule="auto" w:line="600"/>
        <w:ind w:firstLine="720"/>
        <w:jc w:val="both"/>
        <w:rPr/>
      </w:pPr>
      <w:r>
        <w:rPr>
          <w:rFonts w:cs="Arial" w:ascii="Arial" w:hAnsi="Arial"/>
        </w:rPr>
        <w:t>Το πρώτο, λοιπόν, στοιχείο των δηλώσεων, όπως εγώ το προσεγγίζω, είναι η υπερβολή. Το δεύτερο, όμως, αφορά την Αντιπολίτευση και κυρίως την Αξιωματική Αντιπολίτευση. Μεμψιμοιρίες δεν χωρούν. Την επομένη ημέρα από μία θριαμβευτική επικράτηση του ΠΑΣΟΚ δεν δικαιούμαστε να είμαστε μεμψίμοιροι, δεν δικαιούμαστε να κάνουμε δημόσιους λιθοβολισμούς, δεν δικαιούμεθα διά μαγείας να αξιώνουμε να επιλυθούν ή να αναμένουμε να επιλυθούν τα πάντα. Αυτό είναι ένα στοιχείο. Διότι πάλι, φίλε κ. Ροντούλη, ο Αριστοτέλης λέει: «Τη μικροψυχία ακολουθεί μικρολογία, μεμψιμοιρία, δυσελπιστία».</w:t>
      </w:r>
    </w:p>
    <w:p>
      <w:pPr>
        <w:pStyle w:val="Normal"/>
        <w:tabs>
          <w:tab w:val="clear" w:pos="720"/>
          <w:tab w:val="left" w:pos="840" w:leader="none"/>
        </w:tabs>
        <w:spacing w:lineRule="auto" w:line="600"/>
        <w:ind w:firstLine="720"/>
        <w:jc w:val="both"/>
        <w:rPr/>
      </w:pPr>
      <w:r>
        <w:rPr>
          <w:rFonts w:cs="Arial" w:ascii="Arial" w:hAnsi="Arial"/>
        </w:rPr>
        <w:t xml:space="preserve">Εμείς, λοιπόν, στην ουσία, δεν πρόκειται να σας καταψηφίσουμε, πρόκειται να καταθέσουμε τους φόβους μας, τους οποίους ανδρώνει, αν δεν γεννά, κιόλας, η δική σας πρότερη πολιτεία. Φοβούμεθα μήπως δούμε εκείνους τους διασυρμούς. Διασυρμούς όσων δεν υιοθέτησαν τους δικούς σας συρμούς. Φοβούμεθα μήπως δούμε εκείνες τις αποβολές, όσων αντιστάθηκαν στις δικές σας επιβολές. Φοβούμεθα τις δημόσιες καταγγελίες σας για τις μεγάλες συμβάσεις. </w:t>
      </w:r>
    </w:p>
    <w:p>
      <w:pPr>
        <w:pStyle w:val="Normal"/>
        <w:tabs>
          <w:tab w:val="clear" w:pos="720"/>
          <w:tab w:val="left" w:pos="840" w:leader="none"/>
        </w:tabs>
        <w:spacing w:lineRule="auto" w:line="600"/>
        <w:ind w:firstLine="720"/>
        <w:jc w:val="both"/>
        <w:rPr>
          <w:rFonts w:ascii="Arial" w:hAnsi="Arial" w:cs="Arial"/>
        </w:rPr>
      </w:pPr>
      <w:r>
        <w:rPr>
          <w:rFonts w:cs="Arial" w:ascii="Arial" w:hAnsi="Arial"/>
        </w:rPr>
        <w:t xml:space="preserve">Αλήθεια, μια που είναι εδώ και ο φίλος μου ο κ. Πεταλωτής. Εσείς ξεπεράσατε και τον αρχαίο θεό των Ρωμαίων, τον Ιανό. Ο Ιανός είχε δύο πρόσωπα. Εσείς στο θέμα του λιμανιού, φίλε κύριε Σκανδαλίδη, έχετε τρία πρόσωπα. </w:t>
      </w:r>
    </w:p>
    <w:p>
      <w:pPr>
        <w:pStyle w:val="Normal"/>
        <w:tabs>
          <w:tab w:val="clear" w:pos="720"/>
          <w:tab w:val="left" w:pos="840" w:leader="none"/>
        </w:tabs>
        <w:spacing w:lineRule="auto" w:line="600"/>
        <w:ind w:firstLine="720"/>
        <w:jc w:val="both"/>
        <w:rPr/>
      </w:pPr>
      <w:r>
        <w:rPr>
          <w:rFonts w:cs="Arial" w:ascii="Arial" w:hAnsi="Arial"/>
        </w:rPr>
        <w:t>Το πρώτο πρόσωπο μιλούσε κατά κόρον, προεκλογικά, για «επαναδιαπραγμάτευση προς βελτίωση». Επαναδιαπραγμάτευση, όμως, για εμάς τους νομικούς –και το ξέρουν πολλοί από τα κυβερνητικά εδώλια- σημαίνει απενεργοποίηση, καταγγελία, αποδυνάμωση της συμβάσεως και επανασυζήτηση. Μια δεύτερη, ύστερη άποψη, τωρινή της κ. Κατσέλη και των λοιπών, μιλάει για «διάλογο». Διάλογος, όμως, σημαίνει το ακριβώς αντίθετο. Εμμονή στη σύμβαση. Θεωρούμε ενεργό τη σύμβαση, παράγουσα πλήρη αποτελέσματα, αλλά συζητάμε μήπως μπορούμε και να τη βελτιώσουμε. Έχουμε, όμως και τους πραιτωριανούς του Πειραιά. Τους ξέρει ο αγαπημένος μου φίλος κ. Μπετενιώτης, οι οποίοι κορυβαντιούν, οι οποίοι λένε με δικαστικό και εξώδικο τρόπο, όχι στην παράδοση της χρήσεως, περί αυτής πρόκειται και όχι της κυριότητος του λιμανιού. Δηλαδή, ενεργό σύμβαση έχουμε, αλλά μην την εκτελείτε. Να, λοιπόν, ποια είναι εκείνα που φοβόμαστε. Φοβόμαστε το πάγωμα της εξυγίανσης του ΟΣΕ. Δηλαδή τα χρέη αυτού, ενώ έχουν φθάσει τα 9.000.000.000, εσείς παγώνετε ακριβώς αυτό το πρόγραμμα εξυγιάνσεως. Και ξέρετε ότι μόνο 38% είναι τα έσοδά του. Φοβόμαστε για την τύχη του ΟΤΕ, του οποίου αφού εσείς οι ίδιοι εκποιήσατε το 66%, τώρα ενδιαφέρεστε να επανέλθει κάπως το δημόσιο. Φοβούμαστε για την Ολυμπιακή, στην οποία τώρα που βλέπετε ότι πάει καλά το πείραμα της αποκρατικοποιήσεως, εσείς μας μιλάτε για μειοψηφικό πακέτο του δημοσίου. Έ, λοιπόν, αυτά είναι που φοβόμαστε. Γι’ αυτό και άλλα καταθέτουμε την επιφύλαξή μας και τους φόβους μας. Δεν καταθέτουμε την εμπιστοσύνη μας. Αυτή θα την αποκτήσετε, όταν και εάν προσπαθήσετε και κινηθείτε σωστά. Και, κάτι τελευταίο.</w:t>
      </w:r>
    </w:p>
    <w:p>
      <w:pPr>
        <w:pStyle w:val="Normal"/>
        <w:tabs>
          <w:tab w:val="clear" w:pos="720"/>
          <w:tab w:val="left" w:pos="840" w:leader="none"/>
        </w:tabs>
        <w:spacing w:lineRule="auto" w:line="600"/>
        <w:ind w:firstLine="720"/>
        <w:jc w:val="both"/>
        <w:rPr/>
      </w:pPr>
      <w:r>
        <w:rPr>
          <w:rFonts w:cs="Arial" w:ascii="Arial" w:hAnsi="Arial"/>
        </w:rPr>
        <w:t xml:space="preserve">Στην αρχαία Ρώμη υπήρξε ένας θεσμός ο οποίος λεγόταν </w:t>
      </w:r>
      <w:r>
        <w:rPr>
          <w:rFonts w:cs="Arial" w:ascii="Arial" w:hAnsi="Arial"/>
          <w:bCs/>
          <w:color w:val="000000"/>
          <w:lang w:val="en-US"/>
        </w:rPr>
        <w:t>P</w:t>
      </w:r>
      <w:r>
        <w:rPr>
          <w:rFonts w:cs="Arial" w:ascii="Arial" w:hAnsi="Arial"/>
          <w:bCs/>
          <w:color w:val="000000"/>
        </w:rPr>
        <w:t>o</w:t>
      </w:r>
      <w:r>
        <w:rPr>
          <w:rFonts w:cs="Arial" w:ascii="Arial" w:hAnsi="Arial"/>
          <w:bCs/>
          <w:color w:val="000000"/>
          <w:lang w:val="en-US"/>
        </w:rPr>
        <w:t>l</w:t>
      </w:r>
      <w:r>
        <w:rPr>
          <w:rFonts w:cs="Arial" w:ascii="Arial" w:hAnsi="Arial"/>
          <w:bCs/>
          <w:color w:val="000000"/>
        </w:rPr>
        <w:t>li</w:t>
      </w:r>
      <w:r>
        <w:rPr>
          <w:rFonts w:cs="Arial" w:ascii="Arial" w:hAnsi="Arial"/>
          <w:bCs/>
          <w:color w:val="000000"/>
          <w:lang w:val="en-US"/>
        </w:rPr>
        <w:t>c</w:t>
      </w:r>
      <w:r>
        <w:rPr>
          <w:rFonts w:cs="Arial" w:ascii="Arial" w:hAnsi="Arial"/>
          <w:bCs/>
          <w:color w:val="000000"/>
        </w:rPr>
        <w:t>it</w:t>
      </w:r>
      <w:r>
        <w:rPr>
          <w:rFonts w:cs="Arial" w:ascii="Arial" w:hAnsi="Arial"/>
          <w:bCs/>
          <w:color w:val="000000"/>
          <w:lang w:val="en-US"/>
        </w:rPr>
        <w:t>e</w:t>
      </w:r>
      <w:r>
        <w:rPr>
          <w:rFonts w:cs="Arial" w:ascii="Arial" w:hAnsi="Arial"/>
          <w:bCs/>
          <w:color w:val="000000"/>
        </w:rPr>
        <w:t>tio</w:t>
      </w:r>
      <w:r>
        <w:rPr>
          <w:rFonts w:cs="Arial" w:ascii="Arial" w:hAnsi="Arial"/>
        </w:rPr>
        <w:t xml:space="preserve"> «ευχωλής», που σημαίνει ότι, όταν ένας δημόσιος άνδρας υπέσχετο, έπρεπε οπωσδήποτε να εκτελέσει και να εκπληρώσει αυτά που υπεσχέθη. Έ, λοιπόν, εμείς σας καλούμε να πράξετε αυτά που υποσχεθήκατε. Αν δεν το κάνετε, σημαίνει ότι υφαρπάξατε την ψήφο του λαού. Εάν το κάνετε, εμείς θα σας επαινέσουμε. Σας παρακολουθούμε, θα ασκήσουμε υπεύθυνη και δημιουργική Αντιπολίτευση. Ευχόμαστε να πετύχετε. Επιφυλασσόμαστε γιατί η πρότερη πολιτεία σας, σας εμποδίζει. Μακάρι όμως να το κάνετε.</w:t>
      </w:r>
    </w:p>
    <w:p>
      <w:pPr>
        <w:pStyle w:val="Normal"/>
        <w:tabs>
          <w:tab w:val="clear" w:pos="720"/>
          <w:tab w:val="left" w:pos="8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8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840" w:leader="none"/>
        </w:tabs>
        <w:spacing w:lineRule="auto" w:line="600"/>
        <w:ind w:firstLine="720"/>
        <w:jc w:val="both"/>
        <w:rPr/>
      </w:pPr>
      <w:r>
        <w:rPr>
          <w:rFonts w:cs="Arial" w:ascii="Arial" w:hAnsi="Arial"/>
          <w:b/>
        </w:rPr>
        <w:t xml:space="preserve">ΠΡΟΕΔΡΕΥΟΥΣΑ (Βέρα Νικολαίδου): </w:t>
      </w:r>
      <w:r>
        <w:rPr>
          <w:rFonts w:cs="Arial" w:ascii="Arial" w:hAnsi="Arial"/>
        </w:rPr>
        <w:t>Το λόγο έχει ο κ. Αλέξανδρος Χρυσανθακόπουλος.</w:t>
      </w:r>
    </w:p>
    <w:p>
      <w:pPr>
        <w:pStyle w:val="Normal"/>
        <w:tabs>
          <w:tab w:val="clear" w:pos="720"/>
          <w:tab w:val="left" w:pos="840" w:leader="none"/>
        </w:tabs>
        <w:spacing w:lineRule="auto" w:line="600"/>
        <w:ind w:firstLine="720"/>
        <w:jc w:val="both"/>
        <w:rPr/>
      </w:pPr>
      <w:r>
        <w:rPr>
          <w:rFonts w:cs="Arial" w:ascii="Arial" w:hAnsi="Arial"/>
          <w:b/>
        </w:rPr>
        <w:t xml:space="preserve">ΑΛΕΞΑΝΔΡΟΣ ΧΡΥΣΑΝΘΑΚΟΠΟΥΛΟΣ: </w:t>
      </w:r>
      <w:r>
        <w:rPr>
          <w:rFonts w:cs="Arial" w:ascii="Arial" w:hAnsi="Arial"/>
        </w:rPr>
        <w:t>κυρίες και κύριοι συνάδελφοι, ζήσαμε τον τελευταίο καιρό την επιταχυμένη παράδοση εξουσίας από τον κ. Καραμανλή στον κ. Παπανδρέου, μέσα από μια πολιτική συμφωνία. Θα έλεγε κανείς και από την παρουσία της Αξιωματικής Αντιπολίτευσης στη Βουλή, ότι μάλλον υποβαθμίστηκε σε «υπαξιωματική» Αντιπολίτευση, λειτουργώντας ως «μαλακό μαξιλάρι» για την πρωθυπουργία του κ. Παπανδρέου και λειτουργεί υπό καθεστώς πραγματικά μυστικής συμφωνίας, που πρώτο και κύριο θέμα έχει την ατιμωρησία. Είδαμε τα μεγάλα σκάνδαλα να αποσιωπούνται. Δεν εξαγγέλθηκε καμμία πρωτοβουλία για την υπόθεση «</w:t>
      </w:r>
      <w:r>
        <w:rPr>
          <w:rFonts w:cs="Arial" w:ascii="Arial" w:hAnsi="Arial"/>
          <w:lang w:val="en-US"/>
        </w:rPr>
        <w:t>SIEMENS</w:t>
      </w:r>
      <w:r>
        <w:rPr>
          <w:rFonts w:cs="Arial" w:ascii="Arial" w:hAnsi="Arial"/>
        </w:rPr>
        <w:t>», για το Βατοπέδιο, για τα ομόλογα. Κοινοί γαρ οι ένοχοι, κοινή απαλλαγή. Αυτή η υπεκφυγή, σαφώς δεν μπορεί να καλύψει την άλλη πλευρά, ότι αυτή η εσκεμμένη παράδοση της εξουσίας δημιούργησε και κατασκεύασε μία συλλογική ψευδαίσθηση και πλασματικές προσδοκίες. Αυτή η τυφλή προσμονή για το κάτι καλύτερο, η γνωστή ρήση του σημερινού Πρωθυπουργού, «θα δούμε», μετατρέπεται σε λαϊκή εντολή και απαίτηση «να δούμε»! Το τι συγκεκριμένα, όμως, σε ποια κατεύθυνση.</w:t>
      </w:r>
    </w:p>
    <w:p>
      <w:pPr>
        <w:pStyle w:val="Normal"/>
        <w:tabs>
          <w:tab w:val="clear" w:pos="720"/>
          <w:tab w:val="left" w:pos="840" w:leader="none"/>
        </w:tabs>
        <w:spacing w:lineRule="auto" w:line="600"/>
        <w:ind w:firstLine="720"/>
        <w:jc w:val="both"/>
        <w:rPr>
          <w:rFonts w:ascii="Arial" w:hAnsi="Arial" w:cs="Arial"/>
        </w:rPr>
      </w:pPr>
      <w:r>
        <w:rPr>
          <w:rFonts w:cs="Arial" w:ascii="Arial" w:hAnsi="Arial"/>
        </w:rPr>
        <w:t xml:space="preserve">Πριν από λίγο καιρό έγινε ένα μυστικό δείπνο του  κ. Παπανδρέου με επιχειρηματίες και μέσα από αυτό βγήκε σήμερα να μας πει «Δεν χρωστάω σε κανέναν». Να δούμε. Εμείς να το πιστέψουμε. Χρωστάνε όλοι βέβαια στον ελληνικό λαό, γιατί η αχαριστία απέναντι στον ελληνικό λαό τιμωρείται και τιμωρείται σκληρά. Και, βέβαια, χρωστάμε όλοι μας. Χρωστάμε την αλήθεια και την ειλικρίνεια. Δεν μπορούμε να κινούμαστε στη λογική δεν χρωστάμε, απευθυνόμενοι στα επιχειρηματικά συμφέροντα της χώρας, γιατί πρέπει να πούμε και δεν χρωστάμε στα ξένα επιχειρηματικά συμφέροντα, τα οποία καραδοκούν. Δεν χρωστάω στους εθνικούς εργολάβους και στους εθνικούς προμηθευτές, είναι μία κουβέντα. Χρωστάω όμως στο διεθνές τραστ της «πράσινης» ανάπτυξης του κ. Γκόρν και του κ. Σόρος. Αυτό είναι μία άλλη απάντηση και πρέπει να ξεκαθαρίσουμε σε ποια κατεύθυνση πηγαίνουμε. Γιατί όλα αυτά έχουν να κάνουν με ακριβό χρήμα. Οι ήπιες μορφές ενέργειας που πρέπει να είναι προτεραιότητά μας, δεν μπορούν να αποτελέσουν μοχλό ανάπτυξης, εγκαταλείποντας παραδοσιακούς κλάδους που κινδυνεύουν να μαραζώσουν και η χώρα να καταρρεύσει. </w:t>
      </w:r>
    </w:p>
    <w:p>
      <w:pPr>
        <w:pStyle w:val="Normal"/>
        <w:tabs>
          <w:tab w:val="clear" w:pos="720"/>
          <w:tab w:val="left" w:pos="840" w:leader="none"/>
        </w:tabs>
        <w:spacing w:lineRule="auto" w:line="600"/>
        <w:ind w:firstLine="720"/>
        <w:jc w:val="both"/>
        <w:rPr>
          <w:rFonts w:ascii="Arial" w:hAnsi="Arial" w:cs="Arial"/>
        </w:rPr>
      </w:pPr>
      <w:r>
        <w:rPr>
          <w:rFonts w:cs="Arial" w:ascii="Arial" w:hAnsi="Arial"/>
        </w:rPr>
        <w:t xml:space="preserve">Απάντησαν εκ μέρους της Κυβέρνησης ο Πρωθυπουργός στη λογική ότι εμείς θα εφαρμόσουμε μια νέα μεταναστευτική πολιτική. Γρήγορα να νομιμοποιήσουμε διακόσιες χιλιάδες παιδιά μεταναστών, κάτι που με βάση την ισχύουσα νομοθεσία στα δεκαοκτώ τους αποφασίζουν και τα ίδια εάν θέλουν να είναι Έλληνες ή όχι, εάν θέλουν να πάνε στρατιώτες ή όχι. Εδώ υπάρχει ένα θέμα γιατί δεν υπάρχει παραμικρή αναφορά στη δημογραφική πολιτική. Γιατί τελικά το πρότυπο του πολυπολιτισμού που ακούγεται πολύ ωραία αλλά δεν είναι πολύς πολιτισμός, είναι πολλοί ανταγωνιζόμενοι πολιτισμοί. Διότι, εάν σήμερα θέλουν τζαμί αύριο θα θέλουν και δικό τους δικαστήριο. Εξάλλου στο σχέδιο Ανάν περιλαμβάνεται η εξής πτυχή. Έλληνας δικαστής, Τούρκος δικαστής, δηλαδή Μουσουλμάνος δικαστής και εφέτης Άγγλος. Αυτή είναι μία νέα μορφή συνομοσπονδίας, η οποία επιχειρείται να επιβληθεί στην Κυπριακή Δημοκρατία. Και βέβαια, είναι ένα μεγάλο ζήτημα τι γίνεται στα υπόλοιπα και για τη χώρα μας. Εδώ εφαρμόζεται το σχέδιο της διπλής εξαπάτησης των Ελλήνων. Οι εισαγόμενες μειονότητες, εισαγόμενοι έποικοι, τα ανοικτά σύνορα που είναι επιταγή της παγκοσμιοποίησης και συγκεκριμένων κύκλων, για τη βαβυλωνοποίηση της χώρας και του δυτικού κόσμου, περιλαμβάνουν για μεν τους εισαγόμενους εθνικιστική συνείδηση, για εμάς τους Έλληνες απάτριδα συνείδηση και κοσμοπολιτισμό. Εμείς πρέπει να είμαστε παράλυτοι σε αυτή την εισβολή που θα μετατραπεί το συντομότερο σε αθροιστική δύναμη μειονοτικού χαρακτήρα. Και το ξέρουν πολύ καλά, ότι αυτές οι νομιμοποιήσεις περιλαμβάνουν μειονοτικά κόμματα. Ξέρουν πολύ καλά  τι σημαίνει αυτό στην πράξη. Ο ελληνικός λαός δεν μαθαίνει την αλήθεια. </w:t>
      </w:r>
    </w:p>
    <w:p>
      <w:pPr>
        <w:pStyle w:val="Normal"/>
        <w:tabs>
          <w:tab w:val="clear" w:pos="720"/>
          <w:tab w:val="left" w:pos="840" w:leader="none"/>
        </w:tabs>
        <w:spacing w:lineRule="auto" w:line="600"/>
        <w:ind w:firstLine="720"/>
        <w:jc w:val="both"/>
        <w:rPr>
          <w:rFonts w:ascii="Arial" w:hAnsi="Arial" w:cs="Arial"/>
        </w:rPr>
      </w:pPr>
      <w:r>
        <w:rPr>
          <w:rFonts w:cs="Arial" w:ascii="Arial" w:hAnsi="Arial"/>
        </w:rPr>
        <w:t xml:space="preserve">Πρώτη κίνηση. Ταξίδι στην Τουρκία. Τέθηκε  το ζήτημα του παγώματος της διαδικασίας διαπραγμάτευσης με την Ευρωπαϊκή Ένωση εάν δεν σταματήσουν τις παραβιάσεις στο Αιγαίο; Όχι. Τέθηκε  το ζήτημα του παγώματος της διαδικασίας διαπραγμάτευσης εάν δεν αναγνωριστεί η Κυπριακή Δημοκρατία και δεν ανοίξουν τα λιμάνια; Αυτό τέθηκε θεωρητικά σαν οδικός χάρτης. Δεν τέθηκε ζήτημα βέβαια, να αναγνωρίσουν, να παραδεχθούν, να τιμωρήσουν και τους δικούς τους και να αποζημιώσουν τους χίλιους εξακόσιους Έλληνες που δολοφονήθηκαν εν ψυχρώ ως αιχμάλωτοι πολέμου και είναι έγκλημα κατά της ανθρωπότητας από τον Αττίλα. Καμμία λέξη. Γιατί εδώ δεν υπάρχει ενδιαφέρον όπως αντίστοιχο υπήρξε για το ολοκαύτωμα. Καμμία απαίτηση αναγνώρισης της γενοκτονίας των Ποντίων, καμμία λέξη. Καμμία πίεση και κανένα μέτρο παγώματος χρηματοδοτήσεων, εάν δεν σταματήσει να μας ξεφορτώνει η Τουρκία λαθρομετανάστες. Καμμία λέξη. </w:t>
      </w:r>
    </w:p>
    <w:p>
      <w:pPr>
        <w:pStyle w:val="Normal"/>
        <w:tabs>
          <w:tab w:val="clear" w:pos="720"/>
          <w:tab w:val="left" w:pos="840" w:leader="none"/>
        </w:tabs>
        <w:spacing w:lineRule="auto" w:line="600"/>
        <w:ind w:firstLine="720"/>
        <w:jc w:val="both"/>
        <w:rPr/>
      </w:pPr>
      <w:r>
        <w:rPr>
          <w:rFonts w:cs="Arial" w:ascii="Arial" w:hAnsi="Arial"/>
        </w:rPr>
        <w:t>Βλέπουμε ότι ακόμη και στη Θράκη επικροτήθηκε η στάση του κ. Μαντατζή που ζητούσε παρέμβαση της Τουρκίας και ξαναμπήκε υποψήφιος Βουλευτής, προσβάλλοντας και τον Απόστολο Κακλαμάνη και όλους μας όταν αμφισβητεί τη Συνθήκη της Λοζάνης. Και ποια είναι η κόκκινη γραμμή στα Σκόπια; Αυτό είναι το μεγάλο ερώτημα. Η κόκκινη γραμμή μέσα από την άσπρη γραμμή του τέρματος στα δίχτυα της Ελλάδας που είναι η κατάρρευση της εθνικής γραμμής, της αντίστασης που χάραξε ο Ανδρέας Παπανδρέου και ο αείμνηστος Κωνσταντίνος Καραμανλής, αυτή η γραμμή της ήττας, της υποχώρησης, της ενδοτικότητας, της υποτέλειας, της μειοδοσίας, δεν μπορεί να περάσει υπό κανένα πρόσχημα και καμμία λογική ότι αυτή είναι σώφρων πολιτική γιατί το απαιτούν οι Αμερικάνοι. Καμμία πράξη δεν έγινε, καμμία δράση δεν έγινε να αντισταθούμε. Τι πάει να πει ο προσδιορισμός «Βόρεια Μακεδονία»; Μόνιμο θέμα αλυτρωτισμού για τη «Νότια Μακεδονία»; Αμφισβήτηση της εδαφικής ακεραιότητας στο μέλλον; Μετεγκατάσταση πληθυσμών και μελλοντική ενσωμάτωση στη χώρα μας; Πού πηγαίνουμε; Η Τουρκία δεν πρέπει να μπει στην Ευρωπαϊκή Ένωση. Θα μας καταλάβει πληθυσμιακά. Και ο κ. Σημίτης αναθεώρησε τη γραμμή, να αναθεωρήσει και το σημερινό ΠΑΣΟΚ αν θέλει να είναι μαζί με τον ελληνικό λαό και όχι εναντίον του.</w:t>
      </w:r>
    </w:p>
    <w:p>
      <w:pPr>
        <w:pStyle w:val="Normal"/>
        <w:tabs>
          <w:tab w:val="clear" w:pos="720"/>
          <w:tab w:val="left" w:pos="840" w:leader="none"/>
        </w:tabs>
        <w:spacing w:lineRule="auto" w:line="600"/>
        <w:ind w:firstLine="720"/>
        <w:jc w:val="both"/>
        <w:rPr>
          <w:rFonts w:ascii="Arial" w:hAnsi="Arial" w:cs="Arial"/>
        </w:rPr>
      </w:pPr>
      <w:r>
        <w:rPr>
          <w:rFonts w:cs="Arial" w:ascii="Arial" w:hAnsi="Arial"/>
        </w:rPr>
        <w:t>Και κλείνω ακριβώς πάνω σε αυτά τα ζητήματα. Ζούμε το τελευταίο διάστημα με Τούρκο στρατηγό στη Λάρισα. Ενάντια στη γραμμή του Ανδρέα Παπανδρέου, δεν θα ιδρύσουμε ποτέ στρατηγείο στη Λάρισα δίχως όρια ευθύνης σε ολόκληρο το Αιγαίο. Ιδρύθηκε από το ΠΑΣΟΚ, συνεχίστηκε από τη Νέα Δημοκρατία και ολοκληρώθηκε σήμερα με την παρουσία Τούρκου στρατηγού.</w:t>
      </w:r>
    </w:p>
    <w:p>
      <w:pPr>
        <w:pStyle w:val="Normal"/>
        <w:tabs>
          <w:tab w:val="clear" w:pos="720"/>
          <w:tab w:val="left" w:pos="8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 Παρακαλώ ολοκληρώστε με μία φράση.</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Τελειώνω με μία φράση. </w:t>
      </w:r>
    </w:p>
    <w:p>
      <w:pPr>
        <w:pStyle w:val="Normal"/>
        <w:spacing w:lineRule="auto" w:line="600"/>
        <w:ind w:firstLine="720"/>
        <w:jc w:val="both"/>
        <w:rPr>
          <w:rFonts w:ascii="Arial" w:hAnsi="Arial" w:cs="Arial"/>
        </w:rPr>
      </w:pPr>
      <w:r>
        <w:rPr>
          <w:rFonts w:cs="Arial" w:ascii="Arial" w:hAnsi="Arial"/>
        </w:rPr>
        <w:t>Το σημερινό βιβλίο της Ιστορίας –γιατί έχουμε εσωτερικό εχθρό και διάβρωση- το οποίο ορίζει και διατυπώνει ότι η Ελλάδα το 1912 προσάρτησε τη Μακεδονία είναι ντροπή. Καλώ την Κυβέρνηση να διορθωθούν όλα τα βιβλία της Ιστορίας που λένε ότι η Ελλάδα δεν απελευθέρωσε, αλλά ότι η Ελλάδα προσάρτησε τη Μακεδονία το 1912.</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τελειώσει, σας ευχαριστώ.</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Για να δούμε ποια είναι η πατριωτική πολιτική και πού οδηγ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Ο κ. Χρήστος Μαγκούφης, Βουλευτής του ΠΑ.ΣΟ.Κ. έχει το λόγο.</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Να μη φοβάστε, κύριε Νεράντζη, γιατί το ΠΑΣΟΚ αυτοκριτικά επαναπροσδιόρισε το ιδεολογικό και πολιτικό του προσανατολισμό, που συνοψίζεται στο σύνθημα «επιστροφή στις ρίζες, επιστροφή στο μέλλον». Και είναι αυτό η βάση, μαζί με τον ηγέτη μας, για να έχουμε πάντα  νίκες. Ας έλθουμε όμως στα υπόλοιπα ζητήματα. </w:t>
      </w:r>
    </w:p>
    <w:p>
      <w:pPr>
        <w:pStyle w:val="Normal"/>
        <w:spacing w:lineRule="auto" w:line="600"/>
        <w:ind w:firstLine="720"/>
        <w:jc w:val="both"/>
        <w:rPr>
          <w:rFonts w:ascii="Arial" w:hAnsi="Arial" w:cs="Arial"/>
        </w:rPr>
      </w:pPr>
      <w:r>
        <w:rPr>
          <w:rFonts w:cs="Arial" w:ascii="Arial" w:hAnsi="Arial"/>
        </w:rPr>
        <w:t xml:space="preserve">Αγαπητοί συνάδελφοι, όλων των πτερύγων, τα θερμά μου συγχαρητήρια για την εκλογή σας. </w:t>
      </w:r>
    </w:p>
    <w:p>
      <w:pPr>
        <w:pStyle w:val="Normal"/>
        <w:spacing w:lineRule="auto" w:line="600"/>
        <w:ind w:firstLine="720"/>
        <w:jc w:val="both"/>
        <w:rPr>
          <w:rFonts w:ascii="Arial" w:hAnsi="Arial" w:cs="Arial"/>
        </w:rPr>
      </w:pPr>
      <w:r>
        <w:rPr>
          <w:rFonts w:cs="Arial" w:ascii="Arial" w:hAnsi="Arial"/>
        </w:rPr>
        <w:t xml:space="preserve">Κυρία Πρόεδρε, επιτρέψτε μου να ευχαριστήσω και από το Βήμα της Βουλής τους πολίτες του Νομού Τρικάλων που με τίμησαν με την ψήφο τους, αναθέτοντάς μου την ύψιστη ευθύνη να τους εκπροσωπώ. Προπαντός όμως θα ήθελα να ευχαριστήσω τις Ελληνίδες και τους Έλληνες για την εμπιστοσύνη που έδειξαν στο πρόσωπο του Γιώργου Παπανδρέου και την ανάδειξή του σε Πρωθυπουργό, ώστε να θέτει σε εφαρμογή το πρόγραμμα του ΠΑΣΟΚ για την υπέρβαση της κρίσης και την ευημερία της χώρας μας σε όλους τους τομείς, αλλά και την επαναφορά της στο κέντρο των διεθνών εξελίξεων. </w:t>
      </w:r>
    </w:p>
    <w:p>
      <w:pPr>
        <w:pStyle w:val="Normal"/>
        <w:spacing w:lineRule="auto" w:line="600"/>
        <w:ind w:firstLine="720"/>
        <w:jc w:val="both"/>
        <w:rPr>
          <w:rFonts w:ascii="Arial" w:hAnsi="Arial" w:cs="Arial"/>
        </w:rPr>
      </w:pPr>
      <w:r>
        <w:rPr>
          <w:rFonts w:cs="Arial" w:ascii="Arial" w:hAnsi="Arial"/>
        </w:rPr>
        <w:t>Τους διαβεβαιώνω ότι ο ηγέτης μας αφουγκράστηκε σε βάθος τις αγωνίες των Ελλήνων και τις ελπίδες τους για ένα καλύτερο μέλλον και προχωράει ήδη με σημαία την ηθική, τολμηρός και άτεγκτος, στη διαμόρφωση της Ελλάδας των αξιών.</w:t>
      </w:r>
    </w:p>
    <w:p>
      <w:pPr>
        <w:pStyle w:val="Normal"/>
        <w:spacing w:lineRule="auto" w:line="600"/>
        <w:ind w:firstLine="720"/>
        <w:jc w:val="both"/>
        <w:rPr>
          <w:rFonts w:ascii="Arial" w:hAnsi="Arial" w:cs="Arial"/>
        </w:rPr>
      </w:pPr>
      <w:r>
        <w:rPr>
          <w:rFonts w:cs="Arial" w:ascii="Arial" w:hAnsi="Arial"/>
        </w:rPr>
        <w:t>Κυρίες και κύριοι συνάδελφοι, ο ελληνικός λαός άκουσε με προσοχή τις Προγραμματικές Δηλώσεις. Με υπερβατική ευγένεια ο κ. Παπανδρέου απέφυγε να στηλιτεύσει την παταγώδη αποτυχία της απελθούσης Κυβέρνησης σε όλους τους τομείς. Εντοπίζουμε όμως, προς διδαχή, ότι απήλθαν γιατί δεν είχαν όραμα, δεν γνώριζαν την τέχνη του «διοικείν». Επέμεναν να κάνουν αντιπολίτευση στο ΠΑΣΟΚ, αντί να κυβερνήσουν. Μας έλεγαν ότι για όλα φταίει η παγκόσμια οικονομική κρίση, όμως όλοι γνώριζαν ότι η κρίση στον τόπο μας ήταν παράγωγο κυρίως της δικής τους πολιτικής που ανέβασε το δημόσιο χρέος και το έλλειμμα σε δυσθεώρητα ύψη. Δυστυχώς, όμως, η κρίση δεν ήταν μόνο οικονομική, αλλά πολυεπίπεδη. Και βέβαια δεν φταίνε μόνο οι Υπουργοί. Η χώρα δεν είχε καπετάνιο και το καράβι οδηγήθηκε στην ξέρα. Αυτά όμως αφορούν το παρελθόν.</w:t>
      </w:r>
    </w:p>
    <w:p>
      <w:pPr>
        <w:pStyle w:val="Normal"/>
        <w:spacing w:lineRule="auto" w:line="600"/>
        <w:ind w:firstLine="720"/>
        <w:jc w:val="both"/>
        <w:rPr>
          <w:rFonts w:ascii="Arial" w:hAnsi="Arial" w:cs="Arial"/>
        </w:rPr>
      </w:pPr>
      <w:r>
        <w:rPr>
          <w:rFonts w:cs="Arial" w:ascii="Arial" w:hAnsi="Arial"/>
        </w:rPr>
        <w:t>Με την εντολή του λαού της 4ης Οκτώβρη ο Γιώργος Παπανδρέου και το ΠΑΣΟΚ ανέλαβε την ευθύνη να γυρίσει σελίδα. Είμαστε έτοιμοι και αποφασισμένοι να νικήσουμε τα προβλήματα. Έχουμε όραμα, αρχές, αξίες, πολιτικό σχέδιο και στόχους, κυβερνητικό πρόγραμμα και στελέχη.</w:t>
      </w:r>
    </w:p>
    <w:p>
      <w:pPr>
        <w:pStyle w:val="Normal"/>
        <w:spacing w:lineRule="auto" w:line="600"/>
        <w:ind w:firstLine="720"/>
        <w:jc w:val="both"/>
        <w:rPr>
          <w:rFonts w:ascii="Arial" w:hAnsi="Arial" w:cs="Arial"/>
        </w:rPr>
      </w:pPr>
      <w:r>
        <w:rPr>
          <w:rFonts w:cs="Arial" w:ascii="Arial" w:hAnsi="Arial"/>
        </w:rPr>
        <w:t xml:space="preserve">Σήμερα η παράταξη μας καλεί όλους να χτίσουμε μαζί την Ελλάδα της δημιουργίας, της ανάπτυξης και της ελπίδας. Απευθυνόμαστε σε όλους τους Έλληνες, ζητάμε τη συμπαράσταση όλων. Για μία Ελλάδα της ηθικής, της διαφάνειας και της δημιουργίας τους χρειαζόμαστε όλους. Όπλα μας σε αυτήν την προσπάθεια είναι το όνειρο και ο ρεαλισμός, το ΠΑΣΟΚ και ο Γιώργος Παπανδρέου. Γνωρίζουμε ότι ο δρόμος είναι δύσκολος, γεμάτος αγκάθια, όμως θα τον διαβούμε και θα κάνουμε τα αγκάθια να ανθίσουν για να ευωδιάσει ο τόπος, Δημοκρατία και Κοινωνική Δικαιοσύνη. </w:t>
      </w:r>
    </w:p>
    <w:p>
      <w:pPr>
        <w:pStyle w:val="Normal"/>
        <w:spacing w:lineRule="auto" w:line="600"/>
        <w:ind w:firstLine="720"/>
        <w:jc w:val="both"/>
        <w:rPr>
          <w:rFonts w:ascii="Arial" w:hAnsi="Arial" w:cs="Arial"/>
        </w:rPr>
      </w:pPr>
      <w:r>
        <w:rPr>
          <w:rFonts w:cs="Arial" w:ascii="Arial" w:hAnsi="Arial"/>
        </w:rPr>
        <w:t xml:space="preserve">Δεσμευτήκαμε για όλα εκείνα που θα κάνουν την Ελλάδα ξανά χώρα της ανάπτυξης και της κοινωνικής αλληλεγγύης και τους Έλληνες περήφανους, αισιόδοξους και δυνατούς. Έχουμε τη γνώση, την εμπειρία, τη θέληση και τους ανθρώπους που θα δουλέψουν σκληρά για να ανατείλει ο ήλιος πάνω από την Ελλάδα. Έχουμε χρέος να πετύχουμε. Η Ελλάδα δεν έχει άλλη επιλογή. </w:t>
      </w:r>
    </w:p>
    <w:p>
      <w:pPr>
        <w:pStyle w:val="Normal"/>
        <w:spacing w:lineRule="auto" w:line="600"/>
        <w:ind w:firstLine="720"/>
        <w:jc w:val="both"/>
        <w:rPr>
          <w:rFonts w:ascii="Arial" w:hAnsi="Arial" w:cs="Arial"/>
        </w:rPr>
      </w:pPr>
      <w:r>
        <w:rPr>
          <w:rFonts w:cs="Arial" w:ascii="Arial" w:hAnsi="Arial"/>
        </w:rPr>
        <w:t>Μπορεί το οικονομικό τοπίο να είναι θολό και γκρίζο, το πολιτικό όμως είναι ξεκάθαρο και φάνηκε ήδη από την αποφασιστικότητα και τις Προγραμματικές Δηλώσεις του Πρωθυπουργού. Μαζί με τον Πρωθυπουργό, τα στελέχη της Κυβέρνησης, οι Βουλευτές και σύσσωμο το ΠΑΣΟΚ, προχωρούμε άμεσα στην αντιμετώπιση των προβλημάτων, γιατί «καιροί ου μενετοί».</w:t>
      </w:r>
    </w:p>
    <w:p>
      <w:pPr>
        <w:pStyle w:val="Normal"/>
        <w:spacing w:lineRule="auto" w:line="600"/>
        <w:ind w:firstLine="720"/>
        <w:jc w:val="both"/>
        <w:rPr>
          <w:rFonts w:ascii="Arial" w:hAnsi="Arial" w:cs="Arial"/>
        </w:rPr>
      </w:pPr>
      <w:r>
        <w:rPr>
          <w:rFonts w:cs="Arial" w:ascii="Arial" w:hAnsi="Arial"/>
        </w:rPr>
        <w:t xml:space="preserve">Η Ελλάδα έχει ανάγκη «εδώ και τώρα» από μία ανάταξη σε πολλά επίπεδα. Πρώτον, ανάταξη ιδεολογική. Ως λαός και ως χώρα χρειαζόμαστε μία ιδεολογία με όραμα και ρεαλισμό. Οι ιδεολογίες βοηθούν στην εμψύχωση των πολιτών,  δείχνοντας το στόχο. Το ΠΑΣΟΚ διατύπωσε το ιδεολογικό του στίγμα και ο λαός το ασπάστηκε. </w:t>
      </w:r>
    </w:p>
    <w:p>
      <w:pPr>
        <w:pStyle w:val="Normal"/>
        <w:spacing w:lineRule="auto" w:line="600"/>
        <w:ind w:firstLine="720"/>
        <w:jc w:val="both"/>
        <w:rPr>
          <w:rFonts w:ascii="Arial" w:hAnsi="Arial" w:cs="Arial"/>
        </w:rPr>
      </w:pPr>
      <w:r>
        <w:rPr>
          <w:rFonts w:cs="Arial" w:ascii="Arial" w:hAnsi="Arial"/>
        </w:rPr>
        <w:t xml:space="preserve">Ανάταξη πολιτική. Να ξανακάνουμε τον Έλληνα πολίτη. Με ισχυρούς και διαφανείς θεσμούς εξασφαλίζουμε τη δυνατότητα του πολίτη να κρίνει, να συναποφασίζει, να διαφωνεί, να δημιουργεί. Η δημοκρατία μας χρειάζεται όλους. Χρειάζεται προπαντός τη δημοκρατική και αποτελεσματική λειτουργία των κομμάτων εντός και εκτός Βουλής. </w:t>
      </w:r>
    </w:p>
    <w:p>
      <w:pPr>
        <w:pStyle w:val="Normal"/>
        <w:spacing w:lineRule="auto" w:line="600"/>
        <w:ind w:firstLine="720"/>
        <w:jc w:val="both"/>
        <w:rPr>
          <w:rFonts w:ascii="Arial" w:hAnsi="Arial" w:cs="Arial"/>
        </w:rPr>
      </w:pPr>
      <w:r>
        <w:rPr>
          <w:rFonts w:cs="Arial" w:ascii="Arial" w:hAnsi="Arial"/>
        </w:rPr>
        <w:t xml:space="preserve">Εύχομαι στο ΣΥΡΙΖΑ επιτυχία στους στόχους του, με περισσότερο ρεαλισμό που δεν αναιρεί την ονειρική ουτοπία. </w:t>
      </w:r>
    </w:p>
    <w:p>
      <w:pPr>
        <w:pStyle w:val="Normal"/>
        <w:spacing w:lineRule="auto" w:line="600"/>
        <w:ind w:firstLine="720"/>
        <w:jc w:val="both"/>
        <w:rPr>
          <w:rFonts w:ascii="Arial" w:hAnsi="Arial" w:cs="Arial"/>
        </w:rPr>
      </w:pPr>
      <w:r>
        <w:rPr>
          <w:rFonts w:cs="Arial" w:ascii="Arial" w:hAnsi="Arial"/>
        </w:rPr>
        <w:t xml:space="preserve">Εύχομαι στον ΛΑΟΣ καλό δρόμο, με παράλληλη συνεκτίμηση ότι όλοι είμαστε Έλληνες και νοιαζόμαστε για την πατρίδα και το έθνος, δίχως να αναιρούμε την αξία της πολυχρωμίας, των διαφορετικών πολιτισμών και θρησκειών. </w:t>
      </w:r>
    </w:p>
    <w:p>
      <w:pPr>
        <w:pStyle w:val="Normal"/>
        <w:spacing w:lineRule="auto" w:line="600"/>
        <w:ind w:firstLine="720"/>
        <w:jc w:val="both"/>
        <w:rPr>
          <w:rFonts w:ascii="Arial" w:hAnsi="Arial" w:cs="Arial"/>
        </w:rPr>
      </w:pPr>
      <w:r>
        <w:rPr>
          <w:rFonts w:cs="Arial" w:ascii="Arial" w:hAnsi="Arial"/>
        </w:rPr>
        <w:t>Εύχομαι στο τιμημένο ΚΚΕ, στους καθημερινούς αγώνες του, να τους συνδυάζει με την αντίληψη ότι το πράσινο είναι ελπίδα για την ουσία του κόκκινου.</w:t>
      </w:r>
    </w:p>
    <w:p>
      <w:pPr>
        <w:pStyle w:val="Normal"/>
        <w:spacing w:lineRule="auto" w:line="600"/>
        <w:ind w:firstLine="720"/>
        <w:jc w:val="both"/>
        <w:rPr>
          <w:rFonts w:ascii="Arial" w:hAnsi="Arial" w:cs="Arial"/>
        </w:rPr>
      </w:pPr>
      <w:r>
        <w:rPr>
          <w:rFonts w:cs="Arial" w:ascii="Arial" w:hAnsi="Arial"/>
        </w:rPr>
        <w:t>Εύχομαι στη Νέα Δημοκρατία γρήγορη υπέρβαση της εσωκομματικής κρίσης, γιατί εμείς στο ΠΑΣΟΚ, νοιαζόμενοι περισσότερο για την Ελλάδα απ’ ό,τι για την παράταξή μας, σας θέλουμε δυνατή Αξιωματική Αντιπολίτευση, χάριν της δημοκρατίας.</w:t>
      </w:r>
    </w:p>
    <w:p>
      <w:pPr>
        <w:pStyle w:val="Normal"/>
        <w:spacing w:lineRule="auto" w:line="600"/>
        <w:ind w:firstLine="720"/>
        <w:jc w:val="both"/>
        <w:rPr>
          <w:rFonts w:ascii="Arial" w:hAnsi="Arial" w:cs="Arial"/>
        </w:rPr>
      </w:pPr>
      <w:r>
        <w:rPr>
          <w:rFonts w:cs="Arial" w:ascii="Arial" w:hAnsi="Arial"/>
        </w:rPr>
        <w:t xml:space="preserve">Τέλος, εύχομαι στο ΠΑΣΟΚ να γιγαντωθεί ως κίνημα λαού, καταξιωμένο στη συνείδηση των πολιτών, τους οποίους θέλουμε ενεργούς και συμμέτοχους στις αποφ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άταξη οικονομική. Η χώρα μας έχει ανάγκη από την ενεργοποίηση των παραγωγικών δυνάμεων. Χρειάζονται κίνητρα και ευκαιρίες για εργασία και επενδύσεις και προπαντός ανάπτυξη της εμπιστοσύνης με καθαρούς κανόνες του παιχνιδιού και στην αγορά. Έχουμε τη βούληση και τους τρόπους.</w:t>
      </w:r>
    </w:p>
    <w:p>
      <w:pPr>
        <w:pStyle w:val="Normal"/>
        <w:spacing w:lineRule="auto" w:line="600"/>
        <w:ind w:firstLine="720"/>
        <w:jc w:val="both"/>
        <w:rPr>
          <w:rFonts w:ascii="Arial" w:hAnsi="Arial" w:cs="Arial"/>
        </w:rPr>
      </w:pPr>
      <w:r>
        <w:rPr>
          <w:rFonts w:cs="Arial" w:ascii="Arial" w:hAnsi="Arial"/>
        </w:rPr>
        <w:t>Σύντομα η ψήφιση των εξαγγελθέντων οικονομικών νομοσχεδίων θα αποτελεί γεγονός. Πολλά θα αλλάξουν στο τραπεζικό σύστημα. Τα επιτόκια, ο τρόπος διάθεσης επιταγών, ο «ΤΕΙΡΕΣΙΑΣ» και άλλα, γιατί οι τράπεζες πρέπει να είναι εργαλείο ανάπτυξης.</w:t>
      </w:r>
    </w:p>
    <w:p>
      <w:pPr>
        <w:pStyle w:val="Normal"/>
        <w:spacing w:lineRule="auto" w:line="600"/>
        <w:ind w:firstLine="720"/>
        <w:jc w:val="both"/>
        <w:rPr>
          <w:rFonts w:ascii="Arial" w:hAnsi="Arial" w:cs="Arial"/>
        </w:rPr>
      </w:pPr>
      <w:r>
        <w:rPr>
          <w:rFonts w:cs="Arial" w:ascii="Arial" w:hAnsi="Arial"/>
        </w:rPr>
        <w:t>Ανάταξη κυβερνητική. Η Ελλάδα χρειαζόταν Κυβέρνηση, τώρα την έχει, με νέα δομή, σύγχρονη και αποτελεσματική, δομή που προσωπικά με δικαιώνει στις πεποιθήσεις και προτάσεις μου. Μία Κυβέρνηση με ικανότατα στελέχη που αφουγκράζεται, αναλύει, συνθέτει και αποφασίζει χωρίς παλινωδίες, με παραγωγή έργου, με γνώμονα το εθνικό συμφέρον.</w:t>
      </w:r>
    </w:p>
    <w:p>
      <w:pPr>
        <w:pStyle w:val="Normal"/>
        <w:spacing w:lineRule="auto" w:line="600"/>
        <w:ind w:firstLine="720"/>
        <w:jc w:val="both"/>
        <w:rPr>
          <w:rFonts w:ascii="Arial" w:hAnsi="Arial" w:cs="Arial"/>
        </w:rPr>
      </w:pPr>
      <w:r>
        <w:rPr>
          <w:rFonts w:cs="Arial" w:ascii="Arial" w:hAnsi="Arial"/>
        </w:rPr>
        <w:t xml:space="preserve">Ανάταξη κρατική, διοικητική. Έχουμε ένα κράτος τέρας, που φοβίζει τον πολίτη και τον ταλαιπωρεί. Έχουμε τη θέληση να φτιάξουμε ένα κράτος υπηρέτη του πολίτη και μία διοίκηση ανθρώπινη και φιλική. Στην κατεύθυνση αυτή η ηλεκτρονική διακυβέρνηση κατοχυρώνει την αμφίδρομη σχέση μεταξύ του κράτους και των πολιτών.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αληπ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την ανοχή σας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ολοκληρώστε παρακαλώ.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Ανάταξη ασφάλειας. Ο Έλληνας εδώ και χρόνια αισθάνεται ανασφαλής. Μπορούμε και πρέπει ως πολίτες αυτής της χώρας, να ξανανιώσουμε ασφαλείς στον τόπο μας. Ο φοβισμένος άνθρωπος, ντόπιος ή μετανάστης, είναι κακός πολίτης. Θέλουμε ασφάλεια παντού. Διεκδικούμε τη χαρά και την ελπίδα στη ζωή χωρίς φόβο. Είμαστε ήδη στο δρόμο για να πετύχου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παρακαλώ να τελειώσετε.</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Ανάταξη ηθική. Πρέπει το πολιτικό σύστημα να προσδιορίζει με σαφήνεια τα όρια της πολιτικής και ηθικής. Η πολιτική δεν πρέπει και δεν μπορεί να αναιρεί την ηθική. Η διαφθορά και τα σκάνδαλα θα εκλείψουν μόνο όταν η πολιτική υπηρετεί την ηθική, μόνο όταν το νόμιμο εμπλουτιστεί με το ηθικό, με τα μέτρα για τη διαφάνεια και την κατάργηση των τροπολογιών και την αλλαγή στον τρόπο επιλογής …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αγκούφη, πρέπει να καταλάβετε ότι τελείωσε ο χρόνος σας.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Μισό λεπτό, κυρία Πρόεδρε. Και σε άλλους συναδέλφους δώσατε το λόγο για δύο και τρία λεπτά παραπάνω. Σας παρακαλ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υπάρχει χρόνος. Μιλάτε σε βάρος των υπολοίπων συναδέλφων. Σας παρακαλώ. Δεν θα μιλήσετε όσο θέλετε εσείς.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Σας παρακαλώ θερμά. Μην παίρνετε δύο μέτρα και δύο σταθμ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παίρνουμε δύο μέτρα και δύο σταθμά. Ολοκληρώστε παρακαλώ.</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Και σε άλλους συναδέλφους δώσατε δύο και τρία και τέσσερα λεπτά. Και εγώ σας παρακαλ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ολοκληρώστε, εκτός αν θέλετε να έλθετε να προεδρεύσετε.</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Σε ένα λεπτό ολοκληρών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σε ένα λεπτό. Ολοκληρώστε παρακαλώ.</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Εθνική ανάταξη. Πρέπει να κατανοήσουμε ότι πρέπει να αποκτήσουμε την εθνική αυτοπεποίθηση και υπερηφάνεια. Δεν αρκεί όμως αυτό. Πρέπει και οι ξένοι να το πιστέψουν. Επιβάλλεται να πείσουμε ότι είμαστε δυνατοί και αποφασισμένοι για κάτι υψηλότερο. Απαιτούμε το σεβασμό της Ελλάδας από τους μεγάλους του πλανήτη και από τους μικρούς. Η Ελλάδα έχει παρελθόν, παρόν και μέλλον. Ως Έλληνες είμαστε ιστορικά για κάτι καλύτερο, για κάτι υψηλότερο.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λος, η Ελλάδα μας έχει ανάγκη από μία ανάταξη προσωπική και κοινωνική. Χρειαζόμαστε άτομα με συνείδηση και πολιτική αυτογνωσία, πολίτες που συνδυάζουν τη σκέψη, τη δράση, τη συμμετοχή. Μόνο έτσι η κοινωνία μας θα ξαναβρεί την ισορροπία της, την ταυτότητα, τον προοδευτικό βηματισμό. Πρέπει να κτίσουμε μία κοινωνία χαρούμενη, να ξανανιώσουμε άνθρωποι, γιατί αυτά που μας ενώνουν είναι πολλά. </w:t>
      </w:r>
    </w:p>
    <w:p>
      <w:pPr>
        <w:pStyle w:val="Normal"/>
        <w:spacing w:lineRule="auto" w:line="600"/>
        <w:ind w:firstLine="720"/>
        <w:jc w:val="both"/>
        <w:rPr>
          <w:rFonts w:ascii="Arial" w:hAnsi="Arial" w:cs="Arial"/>
        </w:rPr>
      </w:pPr>
      <w:r>
        <w:rPr>
          <w:rFonts w:cs="Arial" w:ascii="Arial" w:hAnsi="Arial"/>
        </w:rPr>
        <w:t>Πολλά μας ενώνουν και μέσα στη Βουλή και δεν βλέπω το λόγο γιατί να μην υιοθετούμε κάθε τι το θετικό που προέρχεται από την Αντιπολίτευση. Απαιτείται υπέρβαση των ταμπού. Προσωπικά θα επικροτώ κάθε τι θετικό που προέρχεται από την Αντιπολίτευση για το δημόσιο συμφέρον και την πατρίδα, όπως έκανα και με την πρόταση του κ. Καραμανλή για τον Πρόεδρο της Δημοκρατίας.</w:t>
      </w:r>
    </w:p>
    <w:p>
      <w:pPr>
        <w:pStyle w:val="Normal"/>
        <w:spacing w:lineRule="auto" w:line="600"/>
        <w:ind w:firstLine="720"/>
        <w:jc w:val="both"/>
        <w:rPr>
          <w:rFonts w:ascii="Arial" w:hAnsi="Arial" w:cs="Arial"/>
        </w:rPr>
      </w:pPr>
      <w:r>
        <w:rPr>
          <w:rFonts w:cs="Arial" w:ascii="Arial" w:hAnsi="Arial"/>
        </w:rPr>
        <w:t xml:space="preserve">Κλείνοντας, αγαπητοί συνάδελφοι, επιθυμώ να σας γνωρίσω ότι ακούγοντας τον Πρόεδρό μας στη συνεδρίαση της Κοινοβουλευτικής μας Ομάδας αλλά και προχθές ως Πρωθυπουργό στις Προγραμματικές Δηλώσεις, ένιωσα ότι άκουγα τη συνείδησή μου να εκφράζεται διά στόματος του Γιώργου Παπανδρέου. </w:t>
      </w:r>
    </w:p>
    <w:p>
      <w:pPr>
        <w:pStyle w:val="Normal"/>
        <w:spacing w:lineRule="auto" w:line="600"/>
        <w:ind w:firstLine="720"/>
        <w:jc w:val="both"/>
        <w:rPr>
          <w:rFonts w:ascii="Arial" w:hAnsi="Arial" w:cs="Arial"/>
        </w:rPr>
      </w:pPr>
      <w:r>
        <w:rPr>
          <w:rFonts w:cs="Arial" w:ascii="Arial" w:hAnsi="Arial"/>
        </w:rPr>
        <w:t xml:space="preserve">Δεν μου μένει, λοιπόν, παρα όχι μόνο να δώσω ψήφο εμπιστοσύνης στην Κυβέρνηση, αλλά και να παλέψω για την υλοποίηση των στόχων τ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Θα ήθελα να σας παρακαλέσω, κύριοι συνάδελφοι, κατά συμφωνία και κατά αμοιβαίο σεβασμό μεταξύ των συναδέλφων να μη γίνονται καταχρήσεις στο χρόνο. </w:t>
      </w:r>
    </w:p>
    <w:p>
      <w:pPr>
        <w:pStyle w:val="Normal"/>
        <w:spacing w:lineRule="auto" w:line="600"/>
        <w:ind w:firstLine="720"/>
        <w:jc w:val="both"/>
        <w:rPr>
          <w:rFonts w:ascii="Arial" w:hAnsi="Arial" w:cs="Arial"/>
        </w:rPr>
      </w:pPr>
      <w:r>
        <w:rPr>
          <w:rFonts w:cs="Arial" w:ascii="Arial" w:hAnsi="Arial"/>
        </w:rPr>
        <w:t xml:space="preserve">Θέλω τώρα να παρακαλέσω τον κ. Κιλτίδη της Νέας Δημοκρατίας να λάβει το λόγο πεπεισμένος και για τη διάθεσή του να είναι εντός των ορίων.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ύριε Πρόεδρε, να χαιρετήσω εξ ονόματος και όλων των παρευρισκομένων συναδέλφων τους συναδέλφους που ανταμώνουμε ξανά και με τους καινούργιους σε αυτήν την Αίθουσα. </w:t>
      </w:r>
    </w:p>
    <w:p>
      <w:pPr>
        <w:pStyle w:val="Normal"/>
        <w:spacing w:lineRule="auto" w:line="600"/>
        <w:ind w:firstLine="720"/>
        <w:jc w:val="both"/>
        <w:rPr>
          <w:rFonts w:ascii="Arial" w:hAnsi="Arial" w:cs="Arial"/>
        </w:rPr>
      </w:pPr>
      <w:r>
        <w:rPr>
          <w:rFonts w:cs="Arial" w:ascii="Arial" w:hAnsi="Arial"/>
        </w:rPr>
        <w:t xml:space="preserve">Και ειλικρινά πιστεύω, ευρισκόμενος κατά την επιλογή των Ελλήνων συμπολιτών μας στη θέση της Αξιωματικής Αντιπολιτεύσεως, ότι πρέπει κανένας σε ορισμένα απλά ζητήματα να θυμίσει σε αυτην την Αίθουσα κανόνες και αρχές που πρέπει να επικρατούν και να μην εκλαμβάνονται ότι έρχονται να παρουσιαστούν εδώ με την όποια μορφή ματαιότητος. Και το ξεκαθαρίζω αυτό γιατί εξ αρχής κατά τον θεσμικό μας ρόλο, των Ελλήνων Βουλευτών και δη της Αξιωματικής Αντιπολίτευσης είμαστε υποχρεωμένοι εκ του Συντάγματος και του πολιτεύματος να υπερασπιστούμε τη θέση της Αξιωματικής Αντιπολιτεύσεως. Επομένως εφόσον είναι οι πρώτες Προγραμματικές Δηλώσεις, εξ αντικειμένου είμαστε αρνητικοί στην ψήφο μας για τις προγραμματικές εξαγγελίες που ανέγνωσε ο Πρωθυπουργός της Κυβέρνησης που επέλεξε ο ελληνικός λαός, οι Έλληνες πολίτες στις εκλογές αυτές. Και πιστεύω ότι αυτό είναι αυτονόητο και δεν χρειάζεται κανένας μας για να φανεί πιο αρεστός ή δήθεν ή ουσία ότι υπηρετεί κατά το περιεχόμενο της πολιτικής και των Βουλευτών το καθήκον του, πρέπει να αλλοτριώνει έννοιες και περιεχόμενα. Είναι οι πρώτες Προγραμματικές Δηλώσεις. Εμείς είχαμε άλλη κατάθεση στον ελληνικό λαό. Ο ελληνικός λαός κατά το πολίτευμα επέλεξε να κυβερνηθεί η χώρα αυτά τα τέσσερα χρόνια από το κόμμα του ΠΑΣΟΚ που προφανώς ανεδείχθη αυτομάτως και ως Πρωθυπουργός ο κ. Γεώργιος Παπανδρέου. </w:t>
      </w:r>
    </w:p>
    <w:p>
      <w:pPr>
        <w:pStyle w:val="Normal"/>
        <w:spacing w:lineRule="auto" w:line="600"/>
        <w:ind w:firstLine="720"/>
        <w:jc w:val="both"/>
        <w:rPr>
          <w:rFonts w:ascii="Arial" w:hAnsi="Arial" w:cs="Arial"/>
        </w:rPr>
      </w:pPr>
      <w:r>
        <w:rPr>
          <w:rFonts w:cs="Arial" w:ascii="Arial" w:hAnsi="Arial"/>
        </w:rPr>
        <w:t xml:space="preserve">Έτσι ξεκαθαρίζουμε εξ αρχής αυτήν τη θέση γιατί γίνεται αρκετή συζήτηση πιστεύω κατά πόσο η Αξιωματική Αντιπολίτευση ή ο πρώην Πρωθυπουργός και σήμερα Πρόεδρός μας έπρεπε να έχουμε στάση εποικοδομητική ή αρνητική. Θα έχουμε τη στάση της Αξιωματικής Αντιπολιτεύσεως και προφανώς στο σύνολο των προγραμματικών εξαγγελιών είμαστε αρνητικοί, γιατί άλλα καταθέσαμε εμείς στον ελληνικό λαό. Και όταν θα έρθει το πλήρωμα του χρόνου και θα υπάρχουν ενέργειες και δράσεις που θα πρέπει να επικροτηθούν κατά τον κοινό τόπο που διέπει τους Έλληνες πολίτες κατά τη συμπόρευσή μας σ’ αυτήν τη δημιουργική ζωή, τότε και προφανώς θα πρέπει να υποστηριχθούν τέτοιου είδους επιλογές και δράσεις. </w:t>
      </w:r>
    </w:p>
    <w:p>
      <w:pPr>
        <w:pStyle w:val="Normal"/>
        <w:spacing w:lineRule="auto" w:line="600"/>
        <w:ind w:firstLine="720"/>
        <w:jc w:val="both"/>
        <w:rPr>
          <w:rFonts w:ascii="Arial" w:hAnsi="Arial" w:cs="Arial"/>
        </w:rPr>
      </w:pPr>
      <w:r>
        <w:rPr>
          <w:rFonts w:cs="Arial" w:ascii="Arial" w:hAnsi="Arial"/>
        </w:rPr>
        <w:t>Και επειδή στις Προγραμματικές Δηλώσεις δεν υπήρχε κάτι το πολύ συγκροτημένο για να τεκμηριώσει κάποιος και αντίρρηση, εγώ θα σταθώ σ’ αυτά τα οποία ήρθαν και είδαν ήδη όχι μόνο το φως της δημοσιότητος, αλλά ήρθαν στο προσκήνιο της πολιτικής μας ζωής.</w:t>
      </w:r>
    </w:p>
    <w:p>
      <w:pPr>
        <w:pStyle w:val="Normal"/>
        <w:spacing w:lineRule="auto" w:line="600"/>
        <w:ind w:firstLine="720"/>
        <w:jc w:val="both"/>
        <w:rPr>
          <w:rFonts w:ascii="Arial" w:hAnsi="Arial" w:cs="Arial"/>
        </w:rPr>
      </w:pPr>
      <w:r>
        <w:rPr>
          <w:rFonts w:cs="Arial" w:ascii="Arial" w:hAnsi="Arial"/>
        </w:rPr>
        <w:t>Και τι είδαμε, αγαπητοί συνάδελφοι; Ένα εγχείρημα μιας άλλης κυβερνητικής έκφρασης. Και επειδή είμαι λάτρης, όχι τυπολάτρης στην εφαρμογή του Συντάγματος, της συνταγματικής επιταγής, αλλά και εφαρμογής του κοινοβουλευτικού δημοκρατικού μας πολιτεύματος, θέλω να θυμίσω ότι το εγχείρημα αυτό που είδαμε να εξελίσσεται -και δεν ακυρώνω σε τίποτα τους επιστήμονες τους άξιους ή οποιασδήποτε άλλης, ξέρετε, θεώρησης, πολίτες που βλέπω να κάθονται στα έδρανα τα κυβερνητικά- πρέπει να θυμίσω ότι ο κοινοβουλευτισμός επιτάσσει και επιβάλλει άνδρες πολιτικοί να αναλαμβάνουν την ευθύνη και προφανώς να υποστηρίζονται από τεχνοκράτες και οποιουσδήποτε άλλους επιστήμονες.</w:t>
      </w:r>
    </w:p>
    <w:p>
      <w:pPr>
        <w:pStyle w:val="Normal"/>
        <w:spacing w:lineRule="auto" w:line="600"/>
        <w:ind w:firstLine="720"/>
        <w:jc w:val="both"/>
        <w:rPr>
          <w:rFonts w:ascii="Arial" w:hAnsi="Arial" w:cs="Arial"/>
        </w:rPr>
      </w:pPr>
      <w:r>
        <w:rPr>
          <w:rFonts w:cs="Arial" w:ascii="Arial" w:hAnsi="Arial"/>
        </w:rPr>
        <w:t xml:space="preserve">Βλέπουμε ένα εγχείρημα αυτή τη στιγμή, το οποίο για το καλό της πατρίδας όλοι ευχόμαστε να πετύχει, αλλά τη νομοτέλεια ουδείς, αγαπητοί συνάδελφοι, μπόρεσε να την παραβλέψει σ’ αυτή τη ζωή. Και αν άργησε να τη δει μπροστά, τη βλέπουμε μετά από μερικά χρόνια και τότε οι δεύτερες σκέψεις ή οι σκέψεις αναίρεσης δεν διορθώνουν το όποιο κακό έχει συμβεί. Εάν αλλάξει το περιεχόμενο του πολιτεύματος, προφανώς πρέπει να αλλάξουν και τα δεδομένα της σύνθεσης μιας κυβερνήσεως. Αυτό ως μια πρώτη παρατήρηση. </w:t>
      </w:r>
    </w:p>
    <w:p>
      <w:pPr>
        <w:pStyle w:val="Normal"/>
        <w:spacing w:lineRule="auto" w:line="600"/>
        <w:ind w:firstLine="720"/>
        <w:jc w:val="both"/>
        <w:rPr>
          <w:rFonts w:ascii="Arial" w:hAnsi="Arial" w:cs="Arial"/>
        </w:rPr>
      </w:pPr>
      <w:r>
        <w:rPr>
          <w:rFonts w:cs="Arial" w:ascii="Arial" w:hAnsi="Arial"/>
        </w:rPr>
        <w:t>Μια δεύτερη παρατήρηση. Είθισται στην πατρίδα μας να γίνονται νέα Υπουργεία, προεδρικά διατάγματα για το περιεχόμενο των αρμοδιοτήτων. Και βλέπουμε πάλι ένα εγχείρημα.</w:t>
      </w:r>
    </w:p>
    <w:p>
      <w:pPr>
        <w:pStyle w:val="Normal"/>
        <w:spacing w:lineRule="auto" w:line="600"/>
        <w:ind w:firstLine="720"/>
        <w:jc w:val="both"/>
        <w:rPr>
          <w:rFonts w:ascii="Arial" w:hAnsi="Arial" w:cs="Arial"/>
        </w:rPr>
      </w:pPr>
      <w:r>
        <w:rPr>
          <w:rFonts w:cs="Arial" w:ascii="Arial" w:hAnsi="Arial"/>
        </w:rPr>
        <w:t xml:space="preserve">Καταργείται ποιο Υπουργείο, αγαπητοί συνάδελφοι; Το Υπουργείο Τουρισμού. Ποιο άλλο Υπουργείο; Το Υπουργείο Ναυτιλίας. Σ’ αυτήν την παγκόσμια οικονομική κρίση η πατρίδα μας εκτός από τις όποιες εξαγωγές μικρές ή μεγάλες, τι άλλο προσδοκά, εκτός από τη ναυτιλία και τον τουρισμό για να συμπληρώσει ό,τι κενό παρατηρείται, όχι με κανόνες και συνθήκες παγκόσμιας οικονομικής κρίσης, αλλά στη συνήθη πεπατημένη της χώρας μας; Και έρχονται αυτές οι δύο παραγωγικές δράσεις της χώρας μας και ακυρώνονται στη σηματοδότησή τους. Δεν χρειαζόταν ούτε ο Ουμπέρτο Έκο να εμφανιστεί στο προσκήνιο ούτε κανένας άλλος περί σημειολογίας. Η σημειολογία έχει αξία όταν ανταποκρίνεται στο περιεχόμενο και φοβούμαι πάρα πολύ ότι σ’ αυτό ατύχησε ο Πρωθυπουργός της χώρας, αλλά και σε ένα άλλο καίριο σημείο.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οερχόμενος και μη μονοπωλώντας τους αγώνες για το ιστορικό δίκαιο της Μακεδονίας, θέλω να πω ότι ούτε υπερπατριώτης υπήρξα ούτε λαϊκιστής. Υπήρξα ουσία πατριώτης και υπερασπιστής εθνικών δικαίων και γεννημένος λαϊκός έζησα ως λαϊκός. Αλλά, αγαπητοί συνάδελφοι, πάει πολύ όποια φωνή ακούγεται για την αρνητική σηματοδότηση της κατάργησης του Υπουργείου Μακεδονίας-Θράκης να έχει να κάνει με έναν δήθεν υπερβολικό υπερπατριωτισμό. Όχι. Φοβούμαι πάρα πολύ ότι θα είναι αργά πάλι όταν κάποια στιγμή πάλι εν έτι ’84-’85 κάποιος Πρόεδρος της Ελληνικής Δημοκρατίας σε μια μακρινή χώρα εδέχθη ό,τι εδέχθη -για όσους γνωρίζετε τη σύγχρονη ιστορία- και τότε ξανά να λέμε μα, τι λάθος κάναμε. Εύχομαι ειλικρινά να μην το πληρώσει η πατρίδα μας. Αλλά οι πανηγυρισμοί των Σκοπίων δεν δείχνουν κάτι τέτοιο. Η δικαίωση της Μακεδονίας δεν έχει να κάνει μόνο κατά την αρχαιότητα. Έχει να κάνει κατά τη σύγχρονη ιστορία την τεκμηρίωση των ελληνικών δικαίων. Και αυτό δεν υπερασπίζεται με την κατάργηση του Υπουργείου Μακεδονίας-Θράκης.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Το λόγο έχει ο Βουλευτής του ΠΑΣΟΚ κ. Γεώργιος Φλωρίδης.</w:t>
      </w:r>
    </w:p>
    <w:p>
      <w:pPr>
        <w:pStyle w:val="Normal"/>
        <w:spacing w:lineRule="auto" w:line="600"/>
        <w:ind w:firstLine="720"/>
        <w:jc w:val="both"/>
        <w:rPr/>
      </w:pPr>
      <w:r>
        <w:rPr>
          <w:rFonts w:cs="Arial" w:ascii="Arial" w:hAnsi="Arial"/>
          <w:b/>
        </w:rPr>
        <w:t>ΓΕΩΡΓΙΟΣ ΦΛΩΡΙΔΗΣ:</w:t>
      </w:r>
      <w:r>
        <w:rPr>
          <w:rFonts w:cs="Arial" w:ascii="Arial" w:hAnsi="Arial"/>
        </w:rPr>
        <w:t xml:space="preserve"> Κύριε Πρόεδρε, κυρίες και κύριοι συνάδελφοι, επιτρέψτε μου πριν από όλα από αυτό το Βήμα να ευχαριστήσω τους συμπολίτες μου στο Κιλκίς, γιατί με την ψήφο τους βρίσκομαι για πέμπτη συνεχόμενη φορά στο Ελληνικό Κοινοβούλιο. </w:t>
      </w:r>
    </w:p>
    <w:p>
      <w:pPr>
        <w:pStyle w:val="Normal"/>
        <w:spacing w:lineRule="auto" w:line="600"/>
        <w:ind w:firstLine="720"/>
        <w:jc w:val="both"/>
        <w:rPr>
          <w:rFonts w:ascii="Arial" w:hAnsi="Arial" w:cs="Arial"/>
        </w:rPr>
      </w:pPr>
      <w:r>
        <w:rPr>
          <w:rFonts w:cs="Arial" w:ascii="Arial" w:hAnsi="Arial"/>
        </w:rPr>
        <w:t xml:space="preserve">Θέλω, επίσης, να επισημάνω το γεγονός ότι χάρις σ’ αυτούς τους πολίτες και στην ψήφο τους στο Νομό Κιλκίς για πρώτη φορά στην ιστορία του ήρθε πρώτο το ΠΑΣΟΚ και αυτό λέει κάτι με τη σειρά του με την έννοια ότι οι άνθρωποι που αποτελούν την κοινωνική δομή στο νομό μου είναι άνθρωπο απλοί, εργαζόμενοι, μικροί, μεσαίοι, αγρότες, βιομηχανικοί εργάτες και αυτοί εξέφρασαν με την ψήφο τους τη μεγάλη διάθεση για αλλαγή, αλλαγή στην Ελλάδα. </w:t>
      </w:r>
    </w:p>
    <w:p>
      <w:pPr>
        <w:pStyle w:val="Normal"/>
        <w:spacing w:lineRule="auto" w:line="600"/>
        <w:ind w:firstLine="720"/>
        <w:jc w:val="both"/>
        <w:rPr>
          <w:rFonts w:ascii="Arial" w:hAnsi="Arial" w:cs="Arial"/>
        </w:rPr>
      </w:pPr>
      <w:r>
        <w:rPr>
          <w:rFonts w:cs="Arial" w:ascii="Arial" w:hAnsi="Arial"/>
        </w:rPr>
        <w:t xml:space="preserve">Η Κυβέρνηση του ΠΑΣΟΚ, κυρίες και κύριοι συνάδελφοι, αναλαμβάνει σε περίοδο πολιτικής και κοινωνικής καμπής της μεταπολιτευτικής μας δημοκρατίας. Η κυβερνητική περίοδος που έκλεισε δυστυχώς έφερε στην επιφάνεια και ταυτόχρονα όξυνε περισσότερο τις πολιτικές αδυναμίες και τις κοινωνικές αντιφάσεις της σύγχρονης ελληνικής πραγματικότητας. </w:t>
      </w:r>
    </w:p>
    <w:p>
      <w:pPr>
        <w:pStyle w:val="Normal"/>
        <w:spacing w:lineRule="auto" w:line="600"/>
        <w:ind w:firstLine="720"/>
        <w:jc w:val="both"/>
        <w:rPr>
          <w:rFonts w:ascii="Arial" w:hAnsi="Arial" w:cs="Arial"/>
        </w:rPr>
      </w:pPr>
      <w:r>
        <w:rPr>
          <w:rFonts w:cs="Arial" w:ascii="Arial" w:hAnsi="Arial"/>
        </w:rPr>
        <w:t xml:space="preserve">Το ΠΑΣΟΚ βρίσκεται ξανά μπροστά στο ιστορικό καθήκον να οδηγήσει σε μια νέα ποιοτική φάση τη σύγχρονη ελληνική πολιτική ζωή. Ξεκινάμε να υλοποιήσουμε ένα σχέδιο σημαντικών τομών και ανατροπών στα χρόνια προβλήματα του πολιτικού μας συστήματος και τις παθογένειές του επίσης, που μπλοκάρει το σύνολο σχεδόν των δημιουργικών δυνάμεων της ελληνικής κοινωνίας. </w:t>
      </w:r>
    </w:p>
    <w:p>
      <w:pPr>
        <w:pStyle w:val="Normal"/>
        <w:spacing w:lineRule="auto" w:line="600"/>
        <w:ind w:firstLine="720"/>
        <w:jc w:val="both"/>
        <w:rPr>
          <w:rFonts w:ascii="Arial" w:hAnsi="Arial" w:cs="Arial"/>
        </w:rPr>
      </w:pPr>
      <w:r>
        <w:rPr>
          <w:rFonts w:cs="Arial" w:ascii="Arial" w:hAnsi="Arial"/>
        </w:rPr>
        <w:t xml:space="preserve">Αισθανόμαστε όλοι ότι η ελληνική κοινωνία είναι ώριμη και διατιθέμενη για σοβαρές αλλαγές και μετατοπίσεις. Αναζητά υποδείγματα και παραδείγματα. Αισθανόμαστε πιστεύω ταυτόχρονα όλοι ότι υπάρχει –και αυτό συμβαίνει σπάνια- μια τάση συγχρονισμού της κοινωνικής διαθεσιμότητας με την πολιτική πρωτοβουλία. Τίποτα δεν είναι εύκολο. Πολλά μπορούν να γίνουν και θα γίνουν. </w:t>
      </w:r>
    </w:p>
    <w:p>
      <w:pPr>
        <w:pStyle w:val="Normal"/>
        <w:spacing w:lineRule="auto" w:line="600"/>
        <w:ind w:firstLine="720"/>
        <w:jc w:val="both"/>
        <w:rPr>
          <w:rFonts w:ascii="Arial" w:hAnsi="Arial" w:cs="Arial"/>
        </w:rPr>
      </w:pPr>
      <w:r>
        <w:rPr>
          <w:rFonts w:cs="Arial" w:ascii="Arial" w:hAnsi="Arial"/>
        </w:rPr>
        <w:t xml:space="preserve">Έχουμε αυτή τη στιγμή μια πολύ μεγάλη ευκαιρία ως πολιτικό σύστημα για μια νέα συμμαχία εμπιστοσύνης της πολιτικής με την κοινωνία που θα πάει την Ελλάδα  μπροστά. Αλλιώς –και σημειώστε αυτό- ελλοχεύει ο κίνδυνος της μεταπολιτικής. Ήδη η νέα Κυβέρνηση του ΠΑΣΟΚ αλλάζει την πολιτική ατμόσφαιρα, ανατρέπει την πολιτική στασιμότητα και παράγει κοινωνική προσδοκία και αισιοδοξία. Και αυτές είναι απαραίτητες προϋποθέσεις για μια οποιαδήποτε πολιτική πρωτοβουλία και κοινωνική παρέμβα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στρατηγικοί άξονες της προγραμματικής μας δέσμευσης είναι απολύτως ξεκάθαροι και σαφείς: αξιοπιστία, αξιοκρατία, αποτελεσματικότητα. Αξιπιστία με την έντιμη διαχείριση της δημόσιας περιουσίας. Αξιοκρατία με την ισότιμη αντιμετώπιση όλων των Ελλήνων. Αποτελεσματικότητα με τη συστηματική εργασία και τη σχεδιασμένη δράση. </w:t>
      </w:r>
    </w:p>
    <w:p>
      <w:pPr>
        <w:pStyle w:val="Normal"/>
        <w:spacing w:lineRule="auto" w:line="600"/>
        <w:ind w:firstLine="720"/>
        <w:jc w:val="both"/>
        <w:rPr>
          <w:rFonts w:ascii="Arial" w:hAnsi="Arial" w:cs="Arial"/>
        </w:rPr>
      </w:pPr>
      <w:r>
        <w:rPr>
          <w:rFonts w:cs="Arial" w:ascii="Arial" w:hAnsi="Arial"/>
        </w:rPr>
        <w:t xml:space="preserve">Ο δεύτερος στόχος, η αναθέρμανση της οικονομίας ως μοναδικός δρόμος για τη δημοσιονομική εξυγίανση και την οικονομική ανάκαμψη αλλά δημοσιονομική εξυγίανση και οικονομική ανάκαμψη που εντάσσονται σε ένα καινούργιο παραγωγικό μοντέλο, πράσινο μοντέλο ανάπτυξης, ένα μοντέλο που αρνείται τον παρασιτισμό και την ανάπτυξη με δανεικά. </w:t>
      </w:r>
    </w:p>
    <w:p>
      <w:pPr>
        <w:pStyle w:val="Normal"/>
        <w:spacing w:lineRule="auto" w:line="600"/>
        <w:ind w:firstLine="720"/>
        <w:jc w:val="both"/>
        <w:rPr>
          <w:rFonts w:ascii="Arial" w:hAnsi="Arial" w:cs="Arial"/>
        </w:rPr>
      </w:pPr>
      <w:r>
        <w:rPr>
          <w:rFonts w:cs="Arial" w:ascii="Arial" w:hAnsi="Arial"/>
        </w:rPr>
        <w:t xml:space="preserve">Ο τρίτος στόχος, αναβάθμιση των δημόσιων κοινωνικών αγαθών, της παιδείας, της υγείας, της κοινωνικής ασφάλισης, της πρόνοιας με τη σταδιακή οικοδόμηση ενός νέου κοινωνικού κράτους. Με άλλα λόγια, να νοιαστούμε επιτέλους για τις μεσαίες και φτωχότερες κοινωνικές ομάδες που υποφέρουν. Να εργαστούμε για τους πολλούς και όχι για τους λίγους αντιστρέφοντας με αυτόν τον τρόπο το κοινωνικά επώδυνο κυβερνητικό παράδειγμα της Νέας Δημοκρατίας. </w:t>
      </w:r>
    </w:p>
    <w:p>
      <w:pPr>
        <w:pStyle w:val="Normal"/>
        <w:spacing w:lineRule="auto" w:line="600"/>
        <w:ind w:firstLine="720"/>
        <w:jc w:val="both"/>
        <w:rPr>
          <w:rFonts w:ascii="Arial" w:hAnsi="Arial" w:cs="Arial"/>
        </w:rPr>
      </w:pPr>
      <w:r>
        <w:rPr>
          <w:rFonts w:cs="Arial" w:ascii="Arial" w:hAnsi="Arial"/>
        </w:rPr>
        <w:t xml:space="preserve">Και βεβαίως ως τέταρτος στόχος είναι η επανεκκίνηση και επαναδραστηριοποίηση και ενεργητική συμμετοχή της χώρας στο σύστημα των διεθνών σχέσεων. </w:t>
      </w:r>
    </w:p>
    <w:p>
      <w:pPr>
        <w:pStyle w:val="Normal"/>
        <w:spacing w:lineRule="auto" w:line="600"/>
        <w:ind w:firstLine="720"/>
        <w:jc w:val="both"/>
        <w:rPr>
          <w:rFonts w:ascii="Arial" w:hAnsi="Arial" w:cs="Arial"/>
        </w:rPr>
      </w:pPr>
      <w:r>
        <w:rPr>
          <w:rFonts w:cs="Arial" w:ascii="Arial" w:hAnsi="Arial"/>
        </w:rPr>
        <w:t xml:space="preserve">Ο Πρωθυπουργός και οι Υπουργοί της Κυβέρνησης σε αδρές γραμμές αυτές τις μέρες περιέγραψαν και συνεχίζουν να περιγράφουν πώς θα γίνουν όλα αυτά.  Όμως είναι πάρα πολύ σημαντικό για όλους εμάς να συνειδητοποιήσουμε  ότι έχουμε την μεγάλη ευκαιρία όλοι εδώ να ανοίξουμε ένα νέο κύκλο πολιτικής και κοινωνικής αναγέννησης της Ελλάδας. </w:t>
      </w:r>
    </w:p>
    <w:p>
      <w:pPr>
        <w:pStyle w:val="Normal"/>
        <w:spacing w:lineRule="auto" w:line="600"/>
        <w:ind w:firstLine="720"/>
        <w:jc w:val="both"/>
        <w:rPr>
          <w:rFonts w:ascii="Arial" w:hAnsi="Arial" w:cs="Arial"/>
        </w:rPr>
      </w:pPr>
      <w:r>
        <w:rPr>
          <w:rFonts w:cs="Arial" w:ascii="Arial" w:hAnsi="Arial"/>
        </w:rPr>
        <w:t xml:space="preserve">Το νέο εγχείρημα του ΠΑΣΟΚ έχει σημαντική κοινωνική στήριξη, έχει πολιτικό απόθεμα και επάρκεια. Όλοι πρέπει να συμβάλουμε και να αναλάβουμε τις ευθύνες. Γιατί επισημαίνω για μια ακόμη φορά, δεν πρόκειται για κομματικό στοίχημα αλλά για  ένα σημαντικό διακύβευμα της πολιτικής και της χώρας για το μέλλ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αξίζει κανείς να περιγράφει ή να επιμένει τόσο πολύ σε μια κατάσταση που έχει παραληφθεί από την προηγούμενη διακυβέρνηση. Ο ελληνικός λαός το γνωρίζει πάρα πολύ καλά τι συνέβη στη χώρα αυτά τα προηγούμενα πεντέμισι χρόνια και η πολιτική του επιλογή ήταν απολύτως σαφής, ότι πρέπει η χώρα να αλλάξει κατεύθυνση, πρέπει να αλλάξει το υπόδειγμα και το παράδειγμα. Και οι προγραμματικές δεσμεύσεις της Κυβέρνησης όπως τις ανέγνωσε ο Πρωθυπουργός και όπως τις εξειδικεύουν οι Υπουργοί κινούνται ακριβώς σε αυτήν την κατεύθυνση, να περιγράψουν όχι απλώς την ανάγκη αλλαγής πορείας της χώρας αλλά πώς, με ποιον τρόπο, με ποια μέσα, με ποιες συμμαχίες θα γίνει αυτή η αλλαγή της κατεύθυνσης η οποία είναι απαραίτητη για να μπορέσει η χώρα να ξαναβρεί τη θέση της στο διεθνές στερέωμα και ο ελληνικός λαός να ξαναβρεί τη χαμένη του αισιοδοξία, αυτήν που παρέλαβε η Νέα Δημοκρατία το 2004 και την μετέτρεψε σε μια κατήφεια και απαισιοδοξία. Είμαι βέβαιος ότι θα πετύχ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κύριε Φλωρίδη. </w:t>
      </w:r>
    </w:p>
    <w:p>
      <w:pPr>
        <w:pStyle w:val="Normal"/>
        <w:spacing w:lineRule="auto" w:line="600"/>
        <w:ind w:firstLine="720"/>
        <w:jc w:val="both"/>
        <w:rPr>
          <w:rFonts w:ascii="Arial" w:hAnsi="Arial" w:cs="Arial"/>
        </w:rPr>
      </w:pPr>
      <w:r>
        <w:rPr>
          <w:rFonts w:cs="Arial" w:ascii="Arial" w:hAnsi="Arial"/>
        </w:rPr>
        <w:t xml:space="preserve">Καλείται ο Βουλευτής της Νέας Δημοκρατίας ο κ. Τζίμας να έρθει στο Βήμα.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Κυρίες και κύριοι συνάδελφοι, άκουσα με ιδιαίτερη προσοχή τις προγραμματικές δηλώσεις της Κυβέρνησης. Θα μου επιτρέψετε όμως να σημειώσω στον ελάχιστο χρόνο που έχω το τι δεν άκουσε ο ελληνικός λαός και φυσικά δεν ακούστηκε στην Αίθουσα αυτή από τις προγραμματικές δηλώσεις του κυρίου Πρωθυπουργού. </w:t>
      </w:r>
    </w:p>
    <w:p>
      <w:pPr>
        <w:pStyle w:val="Normal"/>
        <w:spacing w:lineRule="auto" w:line="600"/>
        <w:ind w:firstLine="720"/>
        <w:jc w:val="both"/>
        <w:rPr>
          <w:rFonts w:ascii="Arial" w:hAnsi="Arial" w:cs="Arial"/>
        </w:rPr>
      </w:pPr>
      <w:r>
        <w:rPr>
          <w:rFonts w:cs="Arial" w:ascii="Arial" w:hAnsi="Arial"/>
        </w:rPr>
        <w:t xml:space="preserve">Σε όλη τη διάρκεια της προεκλογικής περιόδου το ΠΑΣΟΚ με μεγάλη επιτυχία πέρασε στον ελληνικό λαό πως είναι το κόμμα που διοχετεύει όραμα στην ελληνική κοινωνία. Ακούσαμε, λοιπόν, από τον κ. Πρωθυπουργό μια οραματική εξαγγελία, πολιτική με επιδόματα. Επίδομα κοινωνικής αλληλεγγύης το οποίο όταν η Νέα Δημοκρατία το έδινε πριν από μερικούς μήνες μας κατηγορούσε η τότε αξιωματική αντιπολίτευση ότι κάνουμε επιδοματική πολιτική. </w:t>
      </w:r>
    </w:p>
    <w:p>
      <w:pPr>
        <w:pStyle w:val="Normal"/>
        <w:spacing w:lineRule="auto" w:line="600"/>
        <w:ind w:firstLine="720"/>
        <w:jc w:val="both"/>
        <w:rPr>
          <w:rFonts w:ascii="Arial" w:hAnsi="Arial" w:cs="Arial"/>
        </w:rPr>
      </w:pPr>
      <w:r>
        <w:rPr>
          <w:rFonts w:cs="Arial" w:ascii="Arial" w:hAnsi="Arial"/>
        </w:rPr>
        <w:t xml:space="preserve">Μέσα στην οραματική πρόταση του ΠΑΣΟΚ ακούσαμε για αύξηση στα όρια του πληθωρισμού, δηλαδή μισό ευρώ την ημέρα στον χαμηλοσυνταξιούχο και στον υπάλληλο των επτακοσίων ευρώ. Στα όρια του πληθωρισμού, λοιπόν, οι αυξήσεις είναι 14 με 15 ευρώ το μήνα. Αυτό είναι το καινούργιο που έρχεται στην ελληνική κοινωνία. </w:t>
      </w:r>
    </w:p>
    <w:p>
      <w:pPr>
        <w:pStyle w:val="Normal"/>
        <w:spacing w:lineRule="auto" w:line="600"/>
        <w:ind w:firstLine="720"/>
        <w:jc w:val="both"/>
        <w:rPr>
          <w:rFonts w:ascii="Arial" w:hAnsi="Arial" w:cs="Arial"/>
        </w:rPr>
      </w:pPr>
      <w:r>
        <w:rPr>
          <w:rFonts w:cs="Arial" w:ascii="Arial" w:hAnsi="Arial"/>
        </w:rPr>
        <w:t xml:space="preserve">Το πρόβλημα της Ελλάδος όπως το ακούσαμε από τον κύριο Πρωθυπουργό είναι 2.000.000.000 ευρώ, 1.000.000.000 για την υγεία και 1.000.000.000 για την παιδεία και τελειώσαμε με τους δυο αυτούς κορυφαίους θεσμούς και πόρους με τους οποίους συναλλάσσεται η πλειονότητα του ελληνικού λαού. </w:t>
      </w:r>
    </w:p>
    <w:p>
      <w:pPr>
        <w:pStyle w:val="Normal"/>
        <w:spacing w:lineRule="auto" w:line="600"/>
        <w:ind w:firstLine="720"/>
        <w:jc w:val="both"/>
        <w:rPr>
          <w:rFonts w:ascii="Arial" w:hAnsi="Arial" w:cs="Arial"/>
        </w:rPr>
      </w:pPr>
      <w:r>
        <w:rPr>
          <w:rFonts w:cs="Arial" w:ascii="Arial" w:hAnsi="Arial"/>
        </w:rPr>
        <w:t xml:space="preserve">Δεν ακούσαμε απολύτως τίποτα. Μέσα στην πολιτική του ΠΑΣΟΚ θα γίνει αναδιανομή του πλούτου στις χαμηλόμισθες τάξεις και στους χαμηλοσυνταξιούχους; Πώς θα γίνει η αναδιανομή του πλούτου; Πώς θα γίνει η αναδιανομή επιχειρηματικών ευκαιριών; Δεν ακούσαμε τίποτα για την γενιά των 700 ευρώ. Περιμένουν οι νέοι, αυτοί που μας κατηγορούσατε ότι τους είχαμε εγκλωβισμένους. Την γενιά των 700 ευρώ, κυρίες και κύριοι συνάδελφοι, πότε θα την κάνετε γενιά των 1.400 ευρώ; Σε πόσο χρόνο θα διπλασιάσετε τον κατώτερο μισθό; </w:t>
      </w:r>
    </w:p>
    <w:p>
      <w:pPr>
        <w:pStyle w:val="Normal"/>
        <w:spacing w:lineRule="auto" w:line="600"/>
        <w:ind w:firstLine="720"/>
        <w:jc w:val="both"/>
        <w:rPr>
          <w:rFonts w:ascii="Arial" w:hAnsi="Arial" w:cs="Arial"/>
        </w:rPr>
      </w:pPr>
      <w:r>
        <w:rPr>
          <w:rFonts w:cs="Arial" w:ascii="Arial" w:hAnsi="Arial"/>
        </w:rPr>
        <w:t xml:space="preserve">Θα καταργήσετε την βαθμολογική βάση του δέκα; Τώρα είστε στο πρακτέον. Είστε Κυβέρνηση. Η βαθμολογική βάση του δέκα την οποία εφαρμόσαμε εμείς –καλώς ή κακώς, κριθήκαμε- θα καταργηθεί από τη δική σας Κυβέρνηση με την εφαρμογή της οποίας ερήμωσαν τα πανεπιστήμια στην ελληνική περιφέρεια; Πρέπει να το πείτε αυτό στον κόσμο. </w:t>
      </w:r>
    </w:p>
    <w:p>
      <w:pPr>
        <w:pStyle w:val="Normal"/>
        <w:spacing w:lineRule="auto" w:line="600"/>
        <w:ind w:firstLine="720"/>
        <w:jc w:val="both"/>
        <w:rPr>
          <w:rFonts w:ascii="Arial" w:hAnsi="Arial" w:cs="Arial"/>
        </w:rPr>
      </w:pPr>
      <w:r>
        <w:rPr>
          <w:rFonts w:cs="Arial" w:ascii="Arial" w:hAnsi="Arial"/>
        </w:rPr>
        <w:t xml:space="preserve">Τρίτον, θα διπλασιάσετε την αγροτική σύνταξη και το ΕΚΑΣ όπως έκανε η δική μας κυβέρνηση και πότε, με τι χρονοδιάγραμμα; Η αγροτική σύνταξη των 330 ευρώ που διπλασιάστηκε από τη Νέα Δημοκρατία θα διπλασιαστεί επί των ημερών σας; </w:t>
      </w:r>
    </w:p>
    <w:p>
      <w:pPr>
        <w:pStyle w:val="Normal"/>
        <w:spacing w:lineRule="auto" w:line="600"/>
        <w:ind w:firstLine="720"/>
        <w:jc w:val="both"/>
        <w:rPr>
          <w:rFonts w:ascii="Arial" w:hAnsi="Arial" w:cs="Arial"/>
        </w:rPr>
      </w:pPr>
      <w:r>
        <w:rPr>
          <w:rFonts w:cs="Arial" w:ascii="Arial" w:hAnsi="Arial"/>
        </w:rPr>
        <w:t xml:space="preserve">Τέταρτον, θα καταργήσετε το ΦΠΑ και τον Ειδικό Φόρο Κατανάλωσης στα καύσιμα και το πετρέλαιο για αγροτική κίνηση; Είπατε ότι δεν θα αυξήσετε το ΦΠΑ. Ωραία. Γιατί δεν καταργείτε το ΦΠΑ, λοιπόν, στο πετρέλαιο και τον Ειδικό Φόρο Κατανάλωσης όταν αυτό χρησιμοποιείται για αγροτική κίνηση; Θα καταργήσετε το ΦΠΑ από είδη ευρείας λαϊκής κατανάλωσης, από τρόφιμα; Αυτή είναι φιλολαϊκή πολιτική. Αν θέλετε δηλαδή να ακουμπήσετε τα οξυμένα προβλήματα της ελληνικής κοινωνίας, την κοινωνία των 2/3 και να προσεγγίσετε τη νέα φτώχεια, καταργήστε το ΦΠΑ στα προϊόντα και στα είδη διατροφής. Δεν το κάναμε. Κριθήκαμε γι’ αυτό όμως. Θα δώσετε δωρεάν φάρμακα σε όλους τους Έλληνες που έχουν χαμηλό εισόδημα κάτω από 500 ευρώ; Δεν ακούσαμε μια αντίστοιχη πολιτική εξαγγελία από εσάς. </w:t>
      </w:r>
    </w:p>
    <w:p>
      <w:pPr>
        <w:pStyle w:val="Normal"/>
        <w:spacing w:lineRule="auto" w:line="600"/>
        <w:ind w:firstLine="720"/>
        <w:jc w:val="both"/>
        <w:rPr>
          <w:rFonts w:ascii="Arial" w:hAnsi="Arial" w:cs="Arial"/>
        </w:rPr>
      </w:pPr>
      <w:r>
        <w:rPr>
          <w:rFonts w:cs="Arial" w:ascii="Arial" w:hAnsi="Arial"/>
        </w:rPr>
        <w:t xml:space="preserve">Θα εξακολουθεί η χώρα μας, κυρίες και κύριοι συνάδελφοι της Κυβέρνησης, να μαστίζεται από την μετανάστευση των νέων στο εξωτερικό γιατί εμείς δεν θέλουμε να λειτουργήσουμε στην Ελλάδα μη κρατικά πανεπιστήμια, που είμαστε η μοναδική χώρα στον κόσμο χωρίς μη κρατικά πανεπιστήμια; </w:t>
      </w:r>
    </w:p>
    <w:p>
      <w:pPr>
        <w:pStyle w:val="Normal"/>
        <w:spacing w:lineRule="auto" w:line="600"/>
        <w:ind w:firstLine="720"/>
        <w:jc w:val="both"/>
        <w:rPr>
          <w:rFonts w:ascii="Arial" w:hAnsi="Arial" w:cs="Arial"/>
        </w:rPr>
      </w:pPr>
      <w:r>
        <w:rPr>
          <w:rFonts w:cs="Arial" w:ascii="Arial" w:hAnsi="Arial"/>
        </w:rPr>
        <w:t xml:space="preserve">Θα αφήσουμε αυτήν την πληθυσμιακή και πνευματική αιμορραγία να την υφίσταται ακόμα η πατρίδα μας; Θα κάνετε, ναι ή όχι, ιδιωτικά πανεπιστήμια; Ξέρετε τι περιμένει η ελληνική κοινωνία, οι άνεργοι; Οι πεντακόσιες χιλιάδες άνεργοι περιμένουν να τους πείτε σε πόσο χρόνο θα βρουν δουλειά. Στους έξι χιλιάδες ανέργους που έχουμε στο νομό της Δράμας σε πόσο χρόνο θα τους δώσετε δουλειά; Είστε Κυβέρνηση τώρα! Εμείς δεν το κάναμε, δημιουργήσαμε στρατιές ανέργων, όπως λέτε και κριθήκαμε γι’ αυτό. </w:t>
      </w:r>
    </w:p>
    <w:p>
      <w:pPr>
        <w:pStyle w:val="Normal"/>
        <w:spacing w:lineRule="auto" w:line="600"/>
        <w:ind w:firstLine="720"/>
        <w:jc w:val="both"/>
        <w:rPr>
          <w:rFonts w:ascii="Arial" w:hAnsi="Arial" w:cs="Arial"/>
        </w:rPr>
      </w:pPr>
      <w:r>
        <w:rPr>
          <w:rFonts w:cs="Arial" w:ascii="Arial" w:hAnsi="Arial"/>
        </w:rPr>
        <w:t xml:space="preserve">Θα ανοίξετε τα εργοστάσια που έκλεισαν ακόμα επί των ημερών σας και δεν τα ανοίξαμε εμείς, όπως η Ελληνική Χαρτοποιία; Πότε θα τα ανοίξετε τα εργοστάσια, πότε θα επαναφέρετε το φασόν, το έτοιμο ένδυμα, που ερήμωσε ολόκληρη η Μακεδονία και η Θράκη επί των ημερών σας; Πότε θα δώσετε κίνητρα για επαναπατρισμό αυτών των επιχειρήσεων; </w:t>
      </w:r>
    </w:p>
    <w:p>
      <w:pPr>
        <w:pStyle w:val="Normal"/>
        <w:spacing w:lineRule="auto" w:line="600"/>
        <w:ind w:firstLine="720"/>
        <w:jc w:val="both"/>
        <w:rPr>
          <w:rFonts w:ascii="Arial" w:hAnsi="Arial" w:cs="Arial"/>
        </w:rPr>
      </w:pPr>
      <w:r>
        <w:rPr>
          <w:rFonts w:cs="Arial" w:ascii="Arial" w:hAnsi="Arial"/>
        </w:rPr>
        <w:t xml:space="preserve">Τέλος, θα καταργήσετε τα όρια ηλικίας για συνταξιοδότηση που καθιέρωσε αυτή η Κυβέρνηση και πότε θα γίνει αυτό; Πότε θα φέρετε καινούργιο νόμο που να καταργείτε σύμφωνα με δέσμευσή σας τα όρια συνταξιοδότησης των γυναικών; </w:t>
      </w:r>
    </w:p>
    <w:p>
      <w:pPr>
        <w:pStyle w:val="Normal"/>
        <w:spacing w:lineRule="auto" w:line="600"/>
        <w:ind w:firstLine="720"/>
        <w:jc w:val="both"/>
        <w:rPr>
          <w:rFonts w:ascii="Arial" w:hAnsi="Arial" w:cs="Arial"/>
        </w:rPr>
      </w:pPr>
      <w:r>
        <w:rPr>
          <w:rFonts w:cs="Arial" w:ascii="Arial" w:hAnsi="Arial"/>
        </w:rPr>
        <w:t xml:space="preserve">Τέλος, θα μειώσετε το κόστος παραγωγής των αγροτικών προϊόντων και πώς; Θα μειώσετε τις τιμές των φυτοφαρμάκων κι πώς και πότε; </w:t>
      </w:r>
    </w:p>
    <w:p>
      <w:pPr>
        <w:pStyle w:val="Normal"/>
        <w:spacing w:lineRule="auto" w:line="600"/>
        <w:ind w:firstLine="720"/>
        <w:jc w:val="both"/>
        <w:rPr>
          <w:rFonts w:ascii="Arial" w:hAnsi="Arial" w:cs="Arial"/>
        </w:rPr>
      </w:pPr>
      <w:r>
        <w:rPr>
          <w:rFonts w:cs="Arial" w:ascii="Arial" w:hAnsi="Arial"/>
        </w:rPr>
        <w:t xml:space="preserve">Είναι ζητήματα τα οποία, κύριοι της Κυβέρνησης, ο ελληνικός λαός και ιδιαίτερα οι ευαίσθητες κοινωνικές ομάδες περιμένουν απάντηση και υλοποίηση των προεκλογικών σας δεσμεύ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κ. Παντούλας, Βουλευτής του ΠΑΣΟΚ, έχει το λόγο.</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Κυρίες και κύριοι Βουλευτές, το αποτέλεσμα των εκλογών της 4ης Οκτωβρίου είναι ταυτόσημο με τη συλλογική ελπίδα όλων των Ελλήνων να σταματήσουμε την παρακμή, να μιλήσουμε για αρχές και αξίες για το δημόσιο και πολιτικό ήθος που απαιτούν οι πολίτες από την ηγεσία τους, να πρωτοπορήσουμε και να καινοτομήσουμε ως χώρα, να επιδείξουμε σεβασμό στον πολίτη, στη νέα γενιά, κυρίως στον αδύναμο άνθρωπο, να αναμετρηθούμε όλοι με τις ευθύνες μας, εν τέλει να γυρίσουμε σελίδα. </w:t>
      </w:r>
    </w:p>
    <w:p>
      <w:pPr>
        <w:pStyle w:val="Normal"/>
        <w:spacing w:lineRule="auto" w:line="600"/>
        <w:ind w:firstLine="720"/>
        <w:jc w:val="both"/>
        <w:rPr>
          <w:rFonts w:ascii="Arial" w:hAnsi="Arial" w:cs="Arial"/>
        </w:rPr>
      </w:pPr>
      <w:r>
        <w:rPr>
          <w:rFonts w:cs="Arial" w:ascii="Arial" w:hAnsi="Arial"/>
        </w:rPr>
        <w:t xml:space="preserve">Το κείμενο των Προγραμματικών Δηλώσεων του κύριου Πρωθυπουργού με το οραματικό και ταυτοχρόνως  ρεαλιστικό του χαρακτήρα καθόρισε με σαφήνεια το πνεύμα και την πολιτική της νέας Κυβέρνησης στο σύνολο των τομέων του δημόσιου βίου, στην οικονομία, στην εξωτερική πολιτική, στο σύστημα διακυβέρνησης, στο κοινωνικό κράτος. </w:t>
      </w:r>
    </w:p>
    <w:p>
      <w:pPr>
        <w:pStyle w:val="Normal"/>
        <w:spacing w:lineRule="auto" w:line="600"/>
        <w:ind w:firstLine="720"/>
        <w:jc w:val="both"/>
        <w:rPr>
          <w:rFonts w:ascii="Arial" w:hAnsi="Arial" w:cs="Arial"/>
        </w:rPr>
      </w:pPr>
      <w:r>
        <w:rPr>
          <w:rFonts w:cs="Arial" w:ascii="Arial" w:hAnsi="Arial"/>
        </w:rPr>
        <w:t xml:space="preserve">Η ελληνική κοινωνία είναι αλήθεια ότι παρακολουθεί με ενδιαφέρον τα πρώτα βήματα της Κυβέρνησης του ΠΑΣΟΚ. Είναι φανερό ότι στην περίοδο που προηγήθηκε αισθάνθηκε ασφυξία και τώρα αναζητεί προοπτική, αισιοδοξία, ελπίδα. Θέλει να συγκρουστεί με κατεστημένα που κρατούν τη χώρα καθηλωμένη, να σαρώσει τη διαφθορά και να χτίσει ένα πολιτικό σύστημα διαφάνειας και εμπιστοσύνης, να σπάσει αγκυλώσεις και γραφειοκρατίες, να ανοίξει μέτωπα με τους αετονύχηδες της φοροδιαφυγής και τους επίορκους δημόσιους λειτουργούς. Να αντιπαλέψει την κοινωνική ανισότητα, να γκρεμίσει τις αναχρονιστικές και κρατικοδίαιτες ολιγαρχικές δομές, να απελευθερώσει τις παραγωγικές δυνάμεις του τόπου και να τους δώσει νέο προσανατολισμό. Έχοντας απόλυτη επίγνωση των δυσκολιών διακατέχεται ταυτοχρόνως από την ελπίδα και την προσδοκία ότι κάτι αλλάζει επιτέλους σε αυτήν τη χώρα. </w:t>
      </w:r>
    </w:p>
    <w:p>
      <w:pPr>
        <w:pStyle w:val="Normal"/>
        <w:spacing w:lineRule="auto" w:line="600"/>
        <w:ind w:firstLine="720"/>
        <w:jc w:val="both"/>
        <w:rPr>
          <w:rFonts w:ascii="Arial" w:hAnsi="Arial" w:cs="Arial"/>
        </w:rPr>
      </w:pPr>
      <w:r>
        <w:rPr>
          <w:rFonts w:cs="Arial" w:ascii="Arial" w:hAnsi="Arial"/>
        </w:rPr>
        <w:t>Ο Γιώργος Παπανδρέου και το ΠΑΣΟΚ είναι έτοιμοι να ανταποκριθούν στις προσδοκίες του ελληνικού λαού και να τιμήσουν την εμπιστοσύνη του!</w:t>
      </w:r>
    </w:p>
    <w:p>
      <w:pPr>
        <w:pStyle w:val="Normal"/>
        <w:spacing w:lineRule="auto" w:line="600"/>
        <w:ind w:firstLine="720"/>
        <w:jc w:val="both"/>
        <w:rPr>
          <w:rFonts w:ascii="Arial" w:hAnsi="Arial" w:cs="Arial"/>
        </w:rPr>
      </w:pPr>
      <w:r>
        <w:rPr>
          <w:rFonts w:cs="Arial" w:ascii="Arial" w:hAnsi="Arial"/>
        </w:rPr>
        <w:t xml:space="preserve">Για πρακτικούς αλλά και για λόγους οικονομίας του χρόνου θα περιορίσω την παρέμβασή μου σε ένα και μόνο σημείο των Προγραμματικών Δηλώσεων της Κυβέρνησης, αυτό της Παιδείας. </w:t>
      </w:r>
    </w:p>
    <w:p>
      <w:pPr>
        <w:pStyle w:val="Normal"/>
        <w:spacing w:lineRule="auto" w:line="600"/>
        <w:ind w:firstLine="720"/>
        <w:jc w:val="both"/>
        <w:rPr>
          <w:rFonts w:ascii="Arial" w:hAnsi="Arial" w:cs="Arial"/>
        </w:rPr>
      </w:pPr>
      <w:r>
        <w:rPr>
          <w:rFonts w:cs="Arial" w:ascii="Arial" w:hAnsi="Arial"/>
        </w:rPr>
        <w:t xml:space="preserve">Ο Πρωθυπουργός της χώρας μίλησε για τολμηρό ποιοτικό άλμα στο εκπαιδευτικό σύστημα εξαγγέλλοντας τη συνεχή αύξηση της χρηματοδότησης, ώστε να επιτευχθεί το 5% επί του ΑΕΠ. Στο πλαίσιο αυτό ανακοίνωσε ότι στον Προϋπολογισμό του 2010 τα κονδύλια για την εκπαίδευση θα αυξηθούν κατά 1 δισεκατομμύριο ευρώ για να υλοποιηθούν σταδιακά. Στόχοι όπως η διετής προσχολική αγωγή, η καθιέρωση του ανοιχτού και ολοήμερου σχολείου σε όλη τη χώρα, οι ζώνες εκπαιδευτικής δραστηριότητας, η εισαγωγή στην τριτοβάθμια εκπαίδευση με τρόπο που να αποφορτίζει την πίεση από τους μαθητές και το κόστος από την οικογένεια, η ενίσχυση του εισοδήματος των εκπαιδευτικών και η εφαρμογή ενός νέου απλού θεσμικού πλαισίου για την ανώτατη εκπαίδευση. </w:t>
      </w:r>
    </w:p>
    <w:p>
      <w:pPr>
        <w:pStyle w:val="Normal"/>
        <w:spacing w:lineRule="auto" w:line="600"/>
        <w:ind w:firstLine="720"/>
        <w:jc w:val="both"/>
        <w:rPr>
          <w:rFonts w:ascii="Arial" w:hAnsi="Arial" w:cs="Arial"/>
        </w:rPr>
      </w:pPr>
      <w:r>
        <w:rPr>
          <w:rFonts w:cs="Arial" w:ascii="Arial" w:hAnsi="Arial"/>
        </w:rPr>
        <w:t xml:space="preserve">Η νέα πολιτική ηγεσία του Υπουργείου Παιδείας, στην οποία εύχομαι τα βέλτιστα στην άσκηση του έργου της όπως και σε όλους τους Υπουργούς και Υφυπουργούς της Κυβέρνησης του ΠΑΣΟΚ, καλείται να διαχειριστεί μία κατάσταση ήκιστα κολακευτική για το δημόσιο εκπαιδευτικό σύστημα. </w:t>
      </w:r>
    </w:p>
    <w:p>
      <w:pPr>
        <w:pStyle w:val="Normal"/>
        <w:spacing w:lineRule="auto" w:line="600"/>
        <w:ind w:firstLine="720"/>
        <w:jc w:val="both"/>
        <w:rPr>
          <w:rFonts w:ascii="Arial" w:hAnsi="Arial" w:cs="Arial"/>
        </w:rPr>
      </w:pPr>
      <w:r>
        <w:rPr>
          <w:rFonts w:cs="Arial" w:ascii="Arial" w:hAnsi="Arial"/>
        </w:rPr>
        <w:t xml:space="preserve">Η ουσιαστική αναζήτηση των αιτιών της πολιτικής της Νέας Δημοκρατίας οδηγεί στο συμπέρασμα ότι η υποβάθμιση της δημόσιας εκπαίδευσης υπάκουε στην ιδεολογική της εμμονή ότι η παιδεία δεν αποτελεί αξία αλλά εμπορικό αγαθό. </w:t>
      </w:r>
    </w:p>
    <w:p>
      <w:pPr>
        <w:pStyle w:val="Normal"/>
        <w:spacing w:lineRule="auto" w:line="600"/>
        <w:ind w:firstLine="720"/>
        <w:jc w:val="both"/>
        <w:rPr>
          <w:rFonts w:ascii="Arial" w:hAnsi="Arial" w:cs="Arial"/>
        </w:rPr>
      </w:pPr>
      <w:r>
        <w:rPr>
          <w:rFonts w:cs="Arial" w:ascii="Arial" w:hAnsi="Arial"/>
        </w:rPr>
        <w:t xml:space="preserve">Είναι χαρακτηριστικό ότι οι δαπάνες για την παιδεία από το 3,61% επί του ΑΕΠ που ήταν το 2004 μειώθηκαν στο 3,056% το 2009. Το γεγονός αυτό σε συνδυασμό με την ασφυκτική συρρίκνωση του προγράμματος δημοσίων επενδύσεων, την κατασπατάληση του δημόσιου χρήματος για εξωφρενικές αμοιβές του κομματικού στρατού που επέλασε στο Υπουργείο Παιδείας εν είδει «φουσάτων» και την απίστευτη, ταυτοχρόνως, προχειρότητα γεμάτη από επιπολαιότητες, αντιφάσεις και σκοπιμότητες στην άσκηση του νομοθετικού της έργου επιδείνωσαν με δραματικό τρόπο την κατάσταση σε όλες τις εκπαιδευτικές βαθμίδες. </w:t>
      </w:r>
    </w:p>
    <w:p>
      <w:pPr>
        <w:pStyle w:val="Normal"/>
        <w:spacing w:lineRule="auto" w:line="600"/>
        <w:ind w:firstLine="720"/>
        <w:jc w:val="both"/>
        <w:rPr>
          <w:rFonts w:ascii="Arial" w:hAnsi="Arial" w:cs="Arial"/>
        </w:rPr>
      </w:pPr>
      <w:r>
        <w:rPr>
          <w:rFonts w:cs="Arial" w:ascii="Arial" w:hAnsi="Arial"/>
        </w:rPr>
        <w:t xml:space="preserve">Ο Οργανισμός Σχολικών Κτηρίων, για παράδειγμα, απαξιώθηκε συνειδητά για να ικανοποιηθούν τα αδηφάγα οικονομικά συμφέροντα εργολάβου. Η τεχνική εκπαίδευση που είναι πυλώνας για την ανάπτυξη της χώρας έχει καταρρεύσει κυριολεκτικώς. Η αναξιοκρατία έγινε ο κανόνας στη στελέχωση της εκπαίδευσης. Το κύρος των Πανελληνίων Εξετάσεων επλήγη ακόμα και αυτό βάναυσα και αντί της τιμωρίας οι υπεύθυνοι επιβραβεύτηκαν με προαγωγές. Η διαχείριση του εκπαιδευτικού προσωπικού έγινε με όρους άθλιας συναλλαγής, τη στιγμή που για την επιμόρφωση των εκπαιδευτικών το ποσό που προέβλεψε η Νέα Δημοκρατία στον προϋπολογισμό που τώρα υλοποιείται αντιστοιχεί σε 2,5 ευρώ για κάθε εκπαιδευτικό για όλη τη χρονική περίοδο. Το διοικητικό προσωπικό της εκπαίδευσης κεντρικά και περιφερειακά αφέθηκε στην τύχη του. </w:t>
      </w:r>
    </w:p>
    <w:p>
      <w:pPr>
        <w:pStyle w:val="Normal"/>
        <w:spacing w:lineRule="auto" w:line="600"/>
        <w:ind w:firstLine="720"/>
        <w:jc w:val="both"/>
        <w:rPr>
          <w:rFonts w:ascii="Arial" w:hAnsi="Arial" w:cs="Arial"/>
        </w:rPr>
      </w:pPr>
      <w:r>
        <w:rPr>
          <w:rFonts w:cs="Arial" w:ascii="Arial" w:hAnsi="Arial"/>
        </w:rPr>
        <w:t xml:space="preserve">Στην τριτοβάθμια εκπαίδευση η Νέα Δημοκρατία επικεντρώθηκε σε γραφειοκρατικού τύπου παρεμβάσεις, ενώ η εν γένει συμπεριφορά της ακύρωσε ακόμα και τις ελάχιστες θετικές πλευρές του νόμου που η ίδια ψήφισε. </w:t>
      </w:r>
    </w:p>
    <w:p>
      <w:pPr>
        <w:pStyle w:val="Normal"/>
        <w:spacing w:lineRule="auto" w:line="600"/>
        <w:ind w:firstLine="720"/>
        <w:jc w:val="both"/>
        <w:rPr>
          <w:rFonts w:ascii="Arial" w:hAnsi="Arial" w:cs="Arial"/>
        </w:rPr>
      </w:pPr>
      <w:r>
        <w:rPr>
          <w:rFonts w:cs="Arial" w:ascii="Arial" w:hAnsi="Arial"/>
        </w:rPr>
        <w:t xml:space="preserve">Το Γ΄ Κοινοτικό Πλαίσιο Στήριξης μνημονεύεται από την απελθούσα ηγεσία του Υπουργείου Παιδείας σε σχέση με το ποσοστό απορρόφησης και όχι με τα ποιοτικά χαρακτηριστικά του. Τα κονδύλια του ΕΣΠΑ τρία χρόνια από την έναρξή του, μένουν ακόμα στα συρτάρια του Υπουργείου. Η ανερμάτιστη εκπαιδευτική πολιτική της Νέας Δημοκρατίας συμπυκνώνεται στην εφαρμογή της σταθερής βάσης του 10 που μίλησε ο προηγούμενος ομιλητής για την εισαγωγή στην τριτοβάθμια εκπαίδευση, μέτρο καθαρά διοικητικό με επικοινωνιακά χαρακτηριστικά. Όμως, οι αλλαγές στην εκπαίδευση πρέπει να υπακούουν αποκλειστικά και μόνο σε επιστημονικούς, εκπαιδευτικούς και παιδαγωγικούς κανόνες. Γι’ αυτό και το πρακτικό αποτέλεσμα από την εφαρμογή του μέτρου δεν ήταν η ποιοτική αναβάθμιση του λυκείου αλλά μόνο ο αποκλεισμός χιλιάδων υποψηφίων φοιτητών από τα δημόσια ΑΕΙ της χώρας. </w:t>
      </w:r>
    </w:p>
    <w:p>
      <w:pPr>
        <w:pStyle w:val="Normal"/>
        <w:spacing w:lineRule="auto" w:line="600"/>
        <w:ind w:firstLine="720"/>
        <w:jc w:val="both"/>
        <w:rPr>
          <w:rFonts w:ascii="Arial" w:hAnsi="Arial" w:cs="Arial"/>
        </w:rPr>
      </w:pPr>
      <w:r>
        <w:rPr>
          <w:rFonts w:cs="Arial" w:ascii="Arial" w:hAnsi="Arial"/>
        </w:rPr>
        <w:t xml:space="preserve">Το απολύτως, δε, παράδοξο της ρύθμισης αυτής συνίσταται στο γεγονός ότι οι ακατάλληλοι για τα δημόσια ΑΕΙ είναι κατάλληλοι ως πελάτες για τα αντίστοιχα της αλλοδαπής ή τα κάθε είδους ποικιλώνυμα κολλέγια και τα άλλα περίεργα κέντρα ελευθέρων σπουδών της ημεδαπή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ελειώνετε, κύριε Παντούλα.</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Κυρίες και κύριοι συνάδελφοι, κλείνω την παρέμβασή μου με μία επισήμανση που έχει τη σημειολογία και τη σημασία της. Στα χρόνια που Πρωθυπουργός ήταν ο κ. Καραμανλής δεν αισθάνθηκε ούτε μία φορά την ανάγκη να συγκαλέσει το Υπουργικό Συμβούλιο για να συγκαλέσει τα θέματα της παιδείας.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xml:space="preserve"> όνομα και πράγμα για τη Νέα Δημοκρατία η εκπαίδευση. </w:t>
      </w:r>
    </w:p>
    <w:p>
      <w:pPr>
        <w:pStyle w:val="Normal"/>
        <w:spacing w:lineRule="auto" w:line="600"/>
        <w:ind w:firstLine="720"/>
        <w:jc w:val="both"/>
        <w:rPr>
          <w:rFonts w:ascii="Arial" w:hAnsi="Arial" w:cs="Arial"/>
        </w:rPr>
      </w:pPr>
      <w:r>
        <w:rPr>
          <w:rFonts w:cs="Arial" w:ascii="Arial" w:hAnsi="Arial"/>
        </w:rPr>
        <w:t xml:space="preserve">Στο ΠΑΣΟΚ ξέρουμε πολύ καλά ότι οι πολιτικές που στοχεύουν στο μέλλον, στοιχηματίζουν στη γνώση. Ο Πρωθυπουργός έχει πει πολλές φορές ότι η επένδυση στη γνώση, στους νέους, στο ανθρώπινο κεφάλαιο αποτελεί εθνική αναγκαιότητα. Οι Προγραμματικές Δηλώσεις του Πρωθυπουργού και η εξειδίκευσή τους από την Υπουργό Παιδείας, την κ. Διαμαντοπούλου, προσδιόρισαν αυτόν το στόχο με απόλυτη σαφήνεια. </w:t>
      </w:r>
    </w:p>
    <w:p>
      <w:pPr>
        <w:pStyle w:val="Normal"/>
        <w:spacing w:lineRule="auto" w:line="600"/>
        <w:ind w:firstLine="720"/>
        <w:jc w:val="both"/>
        <w:rPr>
          <w:rFonts w:ascii="Arial" w:hAnsi="Arial" w:cs="Arial"/>
        </w:rPr>
      </w:pPr>
      <w:r>
        <w:rPr>
          <w:rFonts w:cs="Arial" w:ascii="Arial" w:hAnsi="Arial"/>
        </w:rPr>
        <w:t xml:space="preserve">Με την κατάθεση της ευγνωμοσύνης μου προς τους Γιαννιώτες που με ψήφισαν για μία ακόμα φορά να τους εκπροσωπώ στο Ελληνικό Κοινοβούλιο σας καλώ, κυρίες και κύριοι συνάδελφοι, να υπερψηφίσετε τις Προγραμματικές Δηλώσεις της Κυβέρνη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 Άρης Σπηλιωτόπουλος έχει το λόγο. </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υρίες και κύριοι συνάδελφοι, η συζήτηση για τις Προγραμματικές Δηλώσεις πιστεύουμε ότι θα ήταν μία σημαντικότατη ευκαιρία για να μπορέσει η Κυβέρνηση να εξηγήσει όλους τους προγραμματικούς της στόχους που δεν κατάφερε να εξηγήσει κατά την προεκλογική περίοδο. Όμως, με πολλή προσοχή παρακολουθήσαμε όλους τους συναδέλφους που πήραν το λόγο και βεβαίως καταλάβαμε για άλλη μια φορά ότι η Κυβέρνηση προσεγγίζει σωστά, αναλύει τα προβλήματα, δεν ακούσαμε όμως ούτε λύσεις ούτε συγκεκριμένα χρονοδιαγράμματα για την επίλυση των λύσεων αυτών. Και βεβαίως, εκείνο που δεν ακούσαμε εκτός από τις αναλύσεις είναι συγκεκριμένες δεσμεύσεις, συγκεκριμένους στόχους, συγκεκριμένους τρόπους με τους οποίους όλα αυτά τα ωραία που μας αναλύσατε θα μπορούσαν να υλοποιηθούν.</w:t>
      </w:r>
    </w:p>
    <w:p>
      <w:pPr>
        <w:pStyle w:val="Normal"/>
        <w:spacing w:lineRule="auto" w:line="600"/>
        <w:ind w:firstLine="720"/>
        <w:jc w:val="both"/>
        <w:rPr>
          <w:rFonts w:ascii="Arial" w:hAnsi="Arial" w:cs="Arial"/>
        </w:rPr>
      </w:pPr>
      <w:r>
        <w:rPr>
          <w:rFonts w:cs="Arial" w:ascii="Arial" w:hAnsi="Arial"/>
        </w:rPr>
        <w:t xml:space="preserve">Έτσι, λοιπόν, θα έλεγα ότι είναι λίγες οι ομιλίες των Υπουργών εκείνων που εν πάση περιπτώσει προσπάθησαν να προσεγγίσουν τα πράγματα. Οι περισσότερες δυστυχώς δεν προσομοίαζαν με τις απαιτήσεις που υπάρχουν για συγκεκριμένες προγραμματικές δηλώσεις. Περισσότερο για άλλη μια φορά ακούστηκαν προεκλογικές εξαγγελίες με ασάφειες, αοριστολογίες και φυσικά μία συγκεκριμένη ροπή, η οποία εκδηλώνεται τα τελευταία εικοσιτετράωρα προς το λαϊκισμό. Οι συνάδελφοι του ΠΑΣΟΚ από τις πρώτες κιόλας μέρες της διακυβέρνησης, πριν ακόμα ενημερωθούν σε βάθος, κατά τη δική μου εκτίμηση, άρχισαν ήδη το γκρέμισμα. Πιστεύαμε ότι αυτή η Κυβέρνηση ήλθε να προσθέσει και να πολλαπλασιάσει, δυστυχώς έχει αρχίσει να αφαιρεί και να διαιρεί. Άρχισαν τα παγώματα, άρχισαν τις επαναδιαπραγματεύσεις και φυσικά ξέχασαν ότι το κράτος για να λειτουργήσει, πρέπει να έχει συνέπεια αλλά πάνω απ’ όλα να έχει συνέχεια. </w:t>
      </w:r>
    </w:p>
    <w:p>
      <w:pPr>
        <w:pStyle w:val="Normal"/>
        <w:spacing w:lineRule="auto" w:line="600"/>
        <w:ind w:firstLine="720"/>
        <w:jc w:val="both"/>
        <w:rPr>
          <w:rFonts w:ascii="Arial" w:hAnsi="Arial" w:cs="Arial"/>
        </w:rPr>
      </w:pPr>
      <w:r>
        <w:rPr>
          <w:rFonts w:cs="Arial" w:ascii="Arial" w:hAnsi="Arial"/>
        </w:rPr>
        <w:t xml:space="preserve">Ξεκινήσαμε με την κατάργηση, την απαράδεκτη κατάργηση του Υπουργείου Εμπορικής Ναυτιλίας, προχωρήσαμε με τη συμβολική κατάργηση του Υπουργείου Μακεδονίας-Θράκης, προχωρήσαμε σε ένα εκπληκτικό σόου στην Ηλεία με τον Ισπανό αρχιτέκτονα που όμως πίσω από αυτό το επικοινωνιακό σόου κρύβεται μια βαθιά υποτίμηση της επιστημονικής κοινότητας στην Ελλάδα και κυρίως των αρχιτεκτόνων και βεβαίως προχωρήσαμε με όλα τα όσα συνοδεύτηκαν έξω από το Υπουργείο Εργασίας με τα ΜΑΤ. Και φυσικά προχωρήσαμε με τα γνωστά «μέτρα» ασάφειας γύρω από το λιμάνι του Πειραιά τα οποία φυσικά έπληξαν την αξιοπιστία και το διεθνές κύρος της χώρας. Και βέβαια ακούσαμε και τον προλαλήσαντα, αλλά και το μεσημέρι, να μιλούν πάρα πολύ για τα ζητήματα της παιδείας. Και επειδή το τελευταίο Υπουργείο το οποίο είχα την τιμή να υπηρετήσω, είναι το Υπουργείο Παιδείας, επιτρέψτε μου να πω ότι εκεί τα πράγματα είναι τελείως διαφορετικά από αυτά που επιχείρησαν οι ομιλητές να παρουσιάσουν. </w:t>
      </w:r>
    </w:p>
    <w:p>
      <w:pPr>
        <w:pStyle w:val="Normal"/>
        <w:spacing w:lineRule="auto" w:line="600"/>
        <w:ind w:firstLine="720"/>
        <w:jc w:val="both"/>
        <w:rPr>
          <w:rFonts w:ascii="Arial" w:hAnsi="Arial" w:cs="Arial"/>
        </w:rPr>
      </w:pPr>
      <w:r>
        <w:rPr>
          <w:rFonts w:cs="Arial" w:ascii="Arial" w:hAnsi="Arial"/>
        </w:rPr>
        <w:t xml:space="preserve">Εμείς από την πρώτη στιγμή είχαμε ξεκινήσει μια προσπάθεια με χαμηλούς τόνους και με διάθεση διαλόγου να προχωρήσουμε σε σύνθεση και να αναζητήσουμε την απαιτούμενη συνεννόηση με κουλτούρα διαλόγου γιατί για εμάς η παιδεία ήταν, είναι και θα είναι πάνω και πέρα από κομματικές σκοπιμότητες. Ήταν, είναι και θα είναι εθνική υπόθεση. Και το «εθνική» για εμάς έχει μεγάλη σημασία γιατί βλέπω ότι στον καινούργιο τίτλο του Υπουργείου, παραλείψατε τον επιθετικό προσδιορισμό «εθνική». Είναι μόνο Παιδείας και Θρησκευμάτων και διά βίου εκπαίδευσης και μάθησης. Το «εθνικής παιδείας» πια δεν υπάρχει. Δεν ξέρω γιατί υπήρξε αυτή από τη δική σας πλευρά η επιλογή. </w:t>
      </w:r>
    </w:p>
    <w:p>
      <w:pPr>
        <w:pStyle w:val="Normal"/>
        <w:spacing w:lineRule="auto" w:line="600"/>
        <w:ind w:firstLine="720"/>
        <w:jc w:val="both"/>
        <w:rPr>
          <w:rFonts w:ascii="Arial" w:hAnsi="Arial" w:cs="Arial"/>
        </w:rPr>
      </w:pPr>
      <w:r>
        <w:rPr>
          <w:rFonts w:cs="Arial" w:ascii="Arial" w:hAnsi="Arial"/>
        </w:rPr>
        <w:t xml:space="preserve">Αλλά εν πάση περιπτώσει πιστεύω ότι θα συμφωνήσετε και εσείς μαζί μου ότι η παιδεία έχει και πρέπει να έχει εθνικό περιεχόμενο. Είναι και πρέπει να παραμείνει ως εθνική υπόθεση. Γι’ αυτό και από την πρώτη στιγμή στην προσπάθειά μας ξεκινήσαμε πάνω απ’ όλα να αποκαταστήσουμε το κλίμα εμπιστοσύνης που θα έπρεπε να υπήρχε, με όλους τους φορείς της εκπαιδευτικής κοινότητας. Επιδιώξαμε να λειτουργήσουμε με συνθήκες εκπαιδευτικής ειρήνης και κυρίως να προχωρήσουμε με κάποια σημαντικά βήματα, προσεκτικά αλλά σημαντικά βήματα, στον πολύπαθο χώρο της εθνικής παιδείας στη χώρα μας. </w:t>
      </w:r>
    </w:p>
    <w:p>
      <w:pPr>
        <w:pStyle w:val="Normal"/>
        <w:spacing w:lineRule="auto" w:line="600"/>
        <w:ind w:firstLine="720"/>
        <w:jc w:val="both"/>
        <w:rPr>
          <w:rFonts w:ascii="Arial" w:hAnsi="Arial" w:cs="Arial"/>
        </w:rPr>
      </w:pPr>
      <w:r>
        <w:rPr>
          <w:rFonts w:cs="Arial" w:ascii="Arial" w:hAnsi="Arial"/>
        </w:rPr>
        <w:t xml:space="preserve">Όλο αυτό το διάστημα καταφέραμε και κατακτήσαμε μία έντιμη και καθαρή σχέση μεταξύ της πολιτείας αλλά και όλων των φορέων που υπηρετούν την εκπαιδευτική κοινότητα. Και αυτό βασίστηκε σε μια διαρκή και ουσιαστική σχέση αμφίδρομης εμπιστοσύνης, ισοτιμίας, συνεργασίας αλλά πάνω απ’ όλα βασίστηκε σε ουσιαστικό διάλογο που ξεκινήσαμε από την πρώτη στιγμή. Διάλογο για να αφουγκραστούμε, για να ακούσουμε και όχι φυσικά διάλογο παραλλήλων μονολόγων. </w:t>
      </w:r>
    </w:p>
    <w:p>
      <w:pPr>
        <w:pStyle w:val="Normal"/>
        <w:spacing w:lineRule="auto" w:line="600"/>
        <w:ind w:firstLine="720"/>
        <w:jc w:val="both"/>
        <w:rPr>
          <w:rFonts w:ascii="Arial" w:hAnsi="Arial" w:cs="Arial"/>
        </w:rPr>
      </w:pPr>
      <w:r>
        <w:rPr>
          <w:rFonts w:cs="Arial" w:ascii="Arial" w:hAnsi="Arial"/>
        </w:rPr>
        <w:t xml:space="preserve">Έτσι, λοιπόν, πιστεύουμε ότι η κυβέρνηση της Νέας Δημοκρατίας έχει αποδείξει ότι πιστεύει στο διάλογο. Και βεβαίως, από την πρώτη στιγμή δεν διστάξαμε να υποστηρίξουμε πως οι μεγάλες αλλαγές στο χώρο της παιδείας δεν μπορούν να επισυμβούν χωρίς τις αναγκαίες ουσιαστικές, πολιτικές και κοινωνικές συναινέσεις. Γι’ αυτό και εμείς θέλουμε από τη δική σας πλευρά να δεσμευτείτε και κατηγορηματικά ότι θα αφήσετε τα κομματικά καπέλα έξω από τον ευαίσθητο χώρο της παιδείας και θα επιδιώξετε και εσείς με τη δική σας σειρά, να προχωρήσουμε με κουλτούρα διαλόγου σε αυτή τη βαθιά πολιτική και κοινωνική συναίνεση, που θα μας επιτρέψει να ολοκληρώσουμε τη μεγάλη μεταρρύθμιση που έχουμε ξεκινήσει στο χώρο της εκπαίδευσης. Και από αυτή τη στάση και μόνο θα κριθείτε. </w:t>
      </w:r>
    </w:p>
    <w:p>
      <w:pPr>
        <w:pStyle w:val="Normal"/>
        <w:spacing w:lineRule="auto" w:line="600"/>
        <w:ind w:firstLine="720"/>
        <w:jc w:val="both"/>
        <w:rPr>
          <w:rFonts w:ascii="Arial" w:hAnsi="Arial" w:cs="Arial"/>
        </w:rPr>
      </w:pPr>
      <w:r>
        <w:rPr>
          <w:rFonts w:cs="Arial" w:ascii="Arial" w:hAnsi="Arial"/>
        </w:rPr>
        <w:t>Βέβαια, από τις πρώτες ημέρες πιστεύουμε ότι το ΠΑΣΟΚ δεν κατάφερε να αξιολογήσει σωστά τα προβλήματα. Και αυτό  το λέω γιατί δυστυχώς για εμάς, η πρώτη πρωτοβουλία, που εξήγγειλε η νέα πολιτική ηγεσία, ήταν η κατάργηση της πρόσθετης διδακτικής στήριξης, η κατάργηση δηλαδή του δημοσίου δωρεάν φροντιστηρίου. Και βέβαια, για να γίνω πιο κατανοητός, όταν ήρθε αντιμέτωπος με το σύνολο της εκπαιδευτικής κοινότητας, δηλαδή με τις αντιδράσεις γονέων και εκπαιδευτικών, αναγκάστηκε η σημερινή πολιτική ηγεσία του Υπουργείου Παιδείας να υπαναχωρήσει και να αναθεωρήσει την αρχική στάση και συμπεριφορά της.</w:t>
      </w:r>
    </w:p>
    <w:p>
      <w:pPr>
        <w:pStyle w:val="Normal"/>
        <w:spacing w:lineRule="auto" w:line="600"/>
        <w:ind w:firstLine="720"/>
        <w:jc w:val="both"/>
        <w:rPr>
          <w:rFonts w:ascii="Arial" w:hAnsi="Arial" w:cs="Arial"/>
        </w:rPr>
      </w:pPr>
      <w:r>
        <w:rPr>
          <w:rFonts w:cs="Arial" w:ascii="Arial" w:hAnsi="Arial"/>
        </w:rPr>
        <w:t>Δεύτερη απόφαση ήταν η περικοπή των προσλήψεων των εκπαιδευτικών σε όλη τη χώρα. Και βέβαια φοβούμαι ότι πίσω από αυτήν την περικοπή στις προσλήψεις φαίνεται η αδυναμία της πολιτικής ηγεσίας να διεκδικήσει τις απαιτούμενες πιστώσεις από το Υπουργείο Εθνικής Οικονομίας προκειμένου να μην υπάρχουν κενά στην παιδεία, να μην υπάρχουν κενά στα σχολειά της χώρας. Και φυσικά να πούμε ότι αν εν πάση περιπτώσει το ΠΑΣΟΚ βλέπει πια την πραγματικότητα ως έχει και αναγνωρίζει ότι πρέπει να προχωρήσει σε περιστολή δαπανών και αφήνει πίσω τις προεκλογικές εξαγγελίες, γιατί είδε σήμερα ότι αυτές είναι ανεφάρμοστες, τουλάχιστον να καταλάβει ότι άλλο περιστολή δαπανών στον ευρύτερο δημόσιο τομέα και άλλο φυσικά να κόβουμε κονδύλια για την εκπαίδευση για να κάνουμε περιστολή δαπανών στον τομέα των προσλήψεων των εκπαιδευτικών για να αντιμετωπίσουμε τα κενά, γιατί κάτι τέτοιο θα ήταν όχι απλώς τραγικό, θα ήταν εγκληματικό.</w:t>
      </w:r>
    </w:p>
    <w:p>
      <w:pPr>
        <w:pStyle w:val="Normal"/>
        <w:spacing w:lineRule="auto" w:line="600"/>
        <w:ind w:firstLine="720"/>
        <w:jc w:val="both"/>
        <w:rPr/>
      </w:pPr>
      <w:r>
        <w:rPr>
          <w:rFonts w:cs="Arial" w:ascii="Arial" w:hAnsi="Arial"/>
        </w:rPr>
        <w:t xml:space="preserve">(Στο σημείο αυτό την Προεδρική Έδρα καταλαμβάνει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έβαια, θεωρώ πως δεσμεύεται το ΠΑΣΟΚ ότι θα συνεχίσει τον εθνικό διάλογο για την παιδεία με γνώμονα το εθνικό συμφέρον. Είμαι βέβαιος ότι εκεί ο εθνικός διάλογος που εμείς ξεκινήσαμε και σχεδόν έχει ολοκληρωθεί, θα προχωρήσει στο επόμενο διάστημα έτσι ώστε, από κοινού, να προχωρήσουμε στις αναγκαίες αποφάσεις, προκειμένου να έχουμε μια ριζική αναμόρφωση του σχολειού και την αποσύνδεση του σχολειού από τον τρόπο εισαγωγής των παιδιών στα Πανεπιστήμια. Κυρίως να προχωρήσουμε με μία προοπτική ρεαλιστική που θα στηρίζεται στην ευρύτατη δυνατή πολιτική και κοινωνική συναίνεση την οποία από την πρώτη στιγμή εμείς δείξαμε και θέλω να πιστεύω ότι και αυτή θα ολοκληρωθεί. </w:t>
      </w:r>
    </w:p>
    <w:p>
      <w:pPr>
        <w:pStyle w:val="Normal"/>
        <w:spacing w:lineRule="auto" w:line="600"/>
        <w:ind w:firstLine="720"/>
        <w:jc w:val="both"/>
        <w:rPr>
          <w:rFonts w:ascii="Arial" w:hAnsi="Arial" w:cs="Arial"/>
        </w:rPr>
      </w:pPr>
      <w:r>
        <w:rPr>
          <w:rFonts w:cs="Arial" w:ascii="Arial" w:hAnsi="Arial"/>
        </w:rPr>
        <w:t xml:space="preserve">Τουλάχιστον, όσο μας αφορά εμείς προσωπικά είμαστε από την πρώτη στιγμή αυτοί που έχουμε πει, ότι θα εγγυηθούμε την ολοκλήρωση του εθνικού διαλόγου γιατί αποτελεί κατάκτηση όχι της δικής μας παράταξης ούτε προσωπική κατάκτηση αλλά κατάκτηση της ελληνικής κοινωνίας. Βέβαια, θέλω να πιστεύω ότι θα συνεχιστεί η αναβάθμιση που, ήδη, ξεκίνησε στα πανεπιστήμια με τους τετραετείς προγραμματισμούς που σημαίνει το μεγάλο και ουσιαστικό βήμα για την αυτοτέλεια των πανεπιστημίων. </w:t>
      </w:r>
    </w:p>
    <w:p>
      <w:pPr>
        <w:pStyle w:val="Normal"/>
        <w:spacing w:lineRule="auto" w:line="600"/>
        <w:ind w:firstLine="720"/>
        <w:jc w:val="both"/>
        <w:rPr>
          <w:rFonts w:ascii="Arial" w:hAnsi="Arial" w:cs="Arial"/>
        </w:rPr>
      </w:pPr>
      <w:r>
        <w:rPr>
          <w:rFonts w:cs="Arial" w:ascii="Arial" w:hAnsi="Arial"/>
        </w:rPr>
        <w:t>Θα συνεχίσετε την ίδια προσπάθεια που εμείς κάναμε για να μπορέσουμε να δούμε σε ανώτατη βαθμίδα τα τεχνολογικά ιδρύματα της χώρας. Και φυσικά είμαι βέβαιος ότι με αυτόν τον τρόπο θα προχωρήσετε και το συνολικό καινούργιο χωροταξικό σχεδιασμό που εμείς ξεκινήσαμε, έτσι ώστε να μην φυτρώνουν άναρχα καινούργια τμήματα πανεπιστημίων και ΤΕΙ σε όλη τη χώρα αλλά όλα αυτά να γίνουν συντονισμένα και να εξυπηρετούν τις ανάγκες της τοπικής κοινωνίας, τις ανάγκες της αγοράς εργασίας και κυρίως τις σύγχρονες κοινωνικές ανάγκες.</w:t>
      </w:r>
    </w:p>
    <w:p>
      <w:pPr>
        <w:pStyle w:val="Normal"/>
        <w:spacing w:lineRule="auto" w:line="600"/>
        <w:ind w:firstLine="720"/>
        <w:jc w:val="both"/>
        <w:rPr>
          <w:rFonts w:ascii="Arial" w:hAnsi="Arial" w:cs="Arial"/>
        </w:rPr>
      </w:pPr>
      <w:r>
        <w:rPr>
          <w:rFonts w:cs="Arial" w:ascii="Arial" w:hAnsi="Arial"/>
        </w:rPr>
        <w:t>Είμαι βέβαιος, επειδή πολύ λόγο κάνατε, ότι πια θα αφήσετε τη λογική της απαξίωσης του εκπαιδευτικού συστήματος και θα αντιληφθεί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Σπηλιωτόπουλε, σας παρακαλώ να ολοκληρώνετε όμως. Έχουμε υπερβεί κατά πολύ το χρόνο.</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ι θα αντιληφθείτε ότι το μεγαλύτερο όπλο που έχει αυτή η χώρα είναι, πράγματι, το εκπαιδευτικό προσωπικό της. Το μεγάλο μας όπλο είναι οι εκπαιδευτικοί φορείς. Είναι όλοι αυτοί οι δάσκαλοι, όλοι αυτοί οι καθηγητές οι οποίοι, πράγματι, κάτω από αντίξοες συνθήκες συνεχίζουν και προσφέρουν ό,τι σημαντικότερο υπάρχει, που είναι η προσφορά τους στο μέλλον της πατρίδας, γιατί αναλαμβάνουν τη νέα γενιά στα χέρια τους. Και βέβαια, να είμαστε περήφανοι γιατί ό,τι και να λέμε, τα ελληνικά πανεπιστήμια κατάφεραν να είναι τουλάχιστον στις πιο σημαντικές θέσεις, στη μεγαλύτερη και συνολικότερη παγκόσμια κατάσταση των Ανωτάτων Εκπαιδευτικών Ιδρυμάτων.</w:t>
      </w:r>
    </w:p>
    <w:p>
      <w:pPr>
        <w:pStyle w:val="Normal"/>
        <w:spacing w:lineRule="auto" w:line="600"/>
        <w:ind w:firstLine="720"/>
        <w:rPr>
          <w:rFonts w:ascii="Arial" w:hAnsi="Arial" w:cs="Arial"/>
        </w:rPr>
      </w:pPr>
      <w:r>
        <w:rPr>
          <w:rFonts w:cs="Arial" w:ascii="Arial" w:hAnsi="Arial"/>
        </w:rPr>
        <w:t>Και τέλος, μία τελευταία λέξη.</w:t>
      </w:r>
    </w:p>
    <w:p>
      <w:pPr>
        <w:pStyle w:val="Normal"/>
        <w:spacing w:lineRule="auto" w:line="600"/>
        <w:ind w:firstLine="720"/>
        <w:jc w:val="both"/>
        <w:rPr>
          <w:rFonts w:ascii="Arial" w:hAnsi="Arial" w:cs="Arial"/>
        </w:rPr>
      </w:pPr>
      <w:r>
        <w:rPr>
          <w:rFonts w:cs="Arial" w:ascii="Arial" w:hAnsi="Arial"/>
        </w:rPr>
        <w:t xml:space="preserve">Επειδή πολύς λόγος ακούστηκε για τα κολλέγια, κυρίες και κύριοι συνάδελφοι του ΠΑΣΟΚ, εδώ πρέπει να διευκρινίσουμε το εξής: Εμείς συνεχίσαμε το έργο, γιατί το κράτος οφείλει να έχει συνέχεια και να μη διαταράσσει την πορεία του και να μην παραβιάζει τους νόμους, έστω και αν υπάρχει προεκλογική περίοδος. Αφήσαμε, όμως, τη δυνατότητα στην καινούργια ηγεσία του Υπουργείου Παιδείας να ανακαλέσει οποιαδήποτε στιγμή, αφού κάνει εξονυχιστικό έλεγχο, την όποια προσωρινή άδεια στο όποιο κολλέγι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τελειώνετε, έχετε υπερβεί τα εννέα λεπτά.</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 xml:space="preserve">Δεν σας αρέσουν τα κολλέγια;  Κλείστε τα. Ιδού η Ρόδος ιδού και το πήδ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Βασίλειος Έξαρχος. </w:t>
      </w:r>
    </w:p>
    <w:p>
      <w:pPr>
        <w:pStyle w:val="Normal"/>
        <w:spacing w:lineRule="auto" w:line="600"/>
        <w:ind w:firstLine="720"/>
        <w:jc w:val="both"/>
        <w:rPr/>
      </w:pPr>
      <w:r>
        <w:rPr>
          <w:rFonts w:cs="Arial" w:ascii="Arial" w:hAnsi="Arial"/>
          <w:b/>
        </w:rPr>
        <w:tab/>
        <w:t xml:space="preserve">ΒΑΣΙΛΕΙΟΣ ΕΞΑΡ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το αποτέλεσμα των εκλογών αποτελεί μία πολύ μεγάλη και καθαρή νίκη του ΠΑΣΟΚ. Οι Ελληνίδες και οι Έλληνες με την ψήφο τους έδωσαν ισχυρή εντολή στο Γιώργο Παπανδρέου να σχηματίσει αυτοδύναμη Κυβέρνηση. Έδωσαν εντολή στο ΠΑΣΟΚ να προχωρήσει, χωρίς καθυστερήσεις, σε όλες τις ριζικές αλλαγές και τομές που θα εγγυηθούν μία νέα πορεία για τη χώρα. </w:t>
      </w:r>
    </w:p>
    <w:p>
      <w:pPr>
        <w:pStyle w:val="Normal"/>
        <w:spacing w:lineRule="auto" w:line="600"/>
        <w:ind w:firstLine="720"/>
        <w:jc w:val="both"/>
        <w:rPr>
          <w:rFonts w:ascii="Arial" w:hAnsi="Arial" w:cs="Arial"/>
        </w:rPr>
      </w:pPr>
      <w:r>
        <w:rPr>
          <w:rFonts w:cs="Arial" w:ascii="Arial" w:hAnsi="Arial"/>
        </w:rPr>
        <w:t xml:space="preserve">Η ενίσχυση της ρευστότητας στην αγορά, η στήριξη των οικονομικά ασθενέστερων και των μεσαίων στρωμάτων, η προώθηση της κοινωνικής συνοχής, το κράτος πρόνοιας, οι ριζικές αλλαγές στο κράτος, η ανάπτυξη της υπαίθρου, η αντιμετώπιση της ανεργίας και ιδιαίτερα της ανεργίας των νέων και η σύγχρονη παιδεία αποτελούν τις μεγάλες προτεραιότητες και δεσμεύσεις μας. Γι’ αυτές τις προτεραιότητες και δεσμεύσεις θα δουλέψουμε με όλες μας τις δυνάμεις, τιμώντας στο ακέραιο την εμπιστοσύνη τ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ότι η χώρα μας βιώνει μία πρωτοφανή κρίση, που δεν είναι μόνο οικονομική, είναι και κρίση θεσμών, είναι και κρίση αξιών. Αυτή η κρίση έχει δημιουργήσει στους πολίτες ένα αίσθημα ανασφάλειας και προβληματισμού συγχρόνως, για το κατά πόσο είναι εύκολη η αλλαγή πορείας για τη χώρα και τη ζωή τους. Εμείς πιστεύουμε ότι μπορεί να υπάρξει αυτή η μεγάλη ανατροπή. Πιστεύουμε σε αυτή τη μεγάλη αλλαγή, που μπορεί να φαίνεται δύσκολη, είναι όμως εφικτή και ανταποκρίνεται στα αυτονόητα αιτήματα των πολιτών για αξιοπρεπή διαβίωση, για κοινωνικές παροχές, για διαφάνεια και ισονομία. </w:t>
      </w:r>
    </w:p>
    <w:p>
      <w:pPr>
        <w:pStyle w:val="Normal"/>
        <w:spacing w:lineRule="auto" w:line="600"/>
        <w:ind w:firstLine="720"/>
        <w:jc w:val="both"/>
        <w:rPr>
          <w:rFonts w:ascii="Arial" w:hAnsi="Arial" w:cs="Arial"/>
        </w:rPr>
      </w:pPr>
      <w:r>
        <w:rPr>
          <w:rFonts w:cs="Arial" w:ascii="Arial" w:hAnsi="Arial"/>
        </w:rPr>
        <w:t xml:space="preserve">Δεν ισχυριζόμαστε, βεβαίως, ότι ο δρόμος είναι εύκολος. Γνωρίζουμε ότι υπάρχουν δυσκολίες, έχουμε πλήρη επίγνωση των προβλημάτων και των δυσκολιών. Έχουμε, όμως, ολοκληρωμένο πρόγραμμα, έχουμε σχέδιο και έχουμε αναλάβει πολύ συγκεκριμένες καθαρές δεσμεύσεις, δεσμεύσεις που είναι μετρήσιμες με συγκεκριμένο οδικό χάρτη πορείας, που ξεκινά από τις πρώτες εκατό ημέρες και αναφέρεται στη στήριξη των οικονομικά ασθενέστερων και των μεσαίων στρωμάτων, στο νοικοκύρεμα της οικονομίας και στην προστασία της απασχόλησης. Εμείς έχουμε τη βούληση να εφαρμόσουμε με συνέπεια τις δεσμεύσεις μας. Εξάλλου, όπως φαίνεται από τη σύγχρονη πολιτική ιστορία της χώρας μας, το ΠΑΣΟΚ ήταν πάντα για τα δύσκολα. </w:t>
      </w:r>
    </w:p>
    <w:p>
      <w:pPr>
        <w:pStyle w:val="Normal"/>
        <w:spacing w:lineRule="auto" w:line="600"/>
        <w:ind w:firstLine="720"/>
        <w:jc w:val="both"/>
        <w:rPr>
          <w:rFonts w:ascii="Arial" w:hAnsi="Arial" w:cs="Arial"/>
        </w:rPr>
      </w:pPr>
      <w:r>
        <w:rPr>
          <w:rFonts w:cs="Arial" w:ascii="Arial" w:hAnsi="Arial"/>
        </w:rPr>
        <w:t xml:space="preserve">Έχουμε καταθέσει μία ολοκληρωμένη πρόταση για ένα άλλο νέο μοντέλο ανάπτυξης στη χώρα. </w:t>
      </w:r>
    </w:p>
    <w:p>
      <w:pPr>
        <w:pStyle w:val="Normal"/>
        <w:spacing w:lineRule="auto" w:line="600"/>
        <w:ind w:firstLine="720"/>
        <w:jc w:val="both"/>
        <w:rPr>
          <w:rFonts w:ascii="Arial" w:hAnsi="Arial" w:cs="Arial"/>
        </w:rPr>
      </w:pPr>
      <w:r>
        <w:rPr>
          <w:rFonts w:cs="Arial" w:ascii="Arial" w:hAnsi="Arial"/>
        </w:rPr>
        <w:t xml:space="preserve">Η πράσινη ανάπτυξη, μία νέα εθνική στρατηγική για τον αγροτικό τομέα -είναι δικές μας προτάσεις και έχουμε ξεκαθαρίσει ότι με βάση αυτή την πρόταση ο προσανατολισμός του αγροτικού τομέα της χώρας μας πρέπει να είναι κυρίως η παραγωγή τροφίμων με εγγυημένη ταυτότητα, με εγγυημένη ποιότητα, με εμπορική αξία- η στήριξη του εισοδήματος των αγροτών, η συνέχιση των κοινοτικών ενισχύσεων και μετά το 2013, αλλά και η δίκαιη κατανομή αυτών των ενισχύσεων με διαφάνεια -που δεν έγινε αυτήν την περίοδο που κυβέρνησε η Νέα Δημοκρατία- η μείωση του κόστους παραγωγής, η εξυγίανση της αγοράς για την καταπολέμηση της κερδοσκοπίας των καρτέλ, οι ριζικές αλλαγές στους συνεταιρισμούς και στις οργανώσεις των αγροτών, τα κίνητρα για τους νέους αγρότες, ένα σύγχρονο σύστημα εκπαίδευσης των αγροτών και η κατασκευή μεγάλων αρδευτικών έργων και έργων αποταμίευσης νερού, είναι οι δικές μας δεσμεύσεις. </w:t>
      </w:r>
    </w:p>
    <w:p>
      <w:pPr>
        <w:pStyle w:val="Normal"/>
        <w:spacing w:lineRule="auto" w:line="600"/>
        <w:ind w:firstLine="720"/>
        <w:jc w:val="both"/>
        <w:rPr>
          <w:rFonts w:ascii="Arial" w:hAnsi="Arial" w:cs="Arial"/>
        </w:rPr>
      </w:pPr>
      <w:r>
        <w:rPr>
          <w:rFonts w:cs="Arial" w:ascii="Arial" w:hAnsi="Arial"/>
        </w:rPr>
        <w:t xml:space="preserve">Εμείς, το ΠΑΣΟΚ, είμαστε ξεκάθαροι. Η ανάπτυξη της υπαίθρου ταυτίζεται με την περιφερειακή σύγκλιση, με την αύξηση του προγράμματος δημοσίων επενδύσεων, με την ανακατανομή των δαπανών του προϋπολογισμού προκειμένου η περιφέρεια να πάρει τους πόρους που δικαιούται με ειδικά προγράμματα για τις αγροτικές περιοχές που έχουν περιβαλλοντικά ή διαρθρωτικά προβλήματα, όπως είναι, για παράδειγμα, οι πυρόπληκτες περιοχές. Και η επίσκεψη του Πρωθυπουργού, κύριε συνάδελφε, στις πυρόπληκτες περιοχές και στην Ηλεία ήθελε να δώσει ένα πρώτο δείγμα γραφής ότι ο Γιώργος Παπανδρέου και το ΠΑΣΟΚ τιμούν τις προεκλογικές δεσμεύσεις. Αλλά χρειάζονται όμως παρεμβάσεις και για τις αγροτικές περιοχές που έχουν διαρθρωτικά προβλήματα, όπως είναι καπνοπαραγωγικές περιοχές, όπως είναι περιοχές με προϊόντα σε κρίση. </w:t>
      </w:r>
    </w:p>
    <w:p>
      <w:pPr>
        <w:pStyle w:val="Normal"/>
        <w:spacing w:lineRule="auto" w:line="600"/>
        <w:ind w:firstLine="720"/>
        <w:jc w:val="both"/>
        <w:rPr>
          <w:rFonts w:ascii="Arial" w:hAnsi="Arial" w:cs="Arial"/>
        </w:rPr>
      </w:pPr>
      <w:r>
        <w:rPr>
          <w:rFonts w:cs="Arial" w:ascii="Arial" w:hAnsi="Arial"/>
        </w:rPr>
        <w:t xml:space="preserve">Η ανάπτυξη της υπαίθρου, όμως, ταυτίζεται και με τη βελτίωση της ποιότητας ζωής. Γι’ αυτό εμείς έχουμε μιλήσει για την ανάγκη επέκτασης του θεσμού των ολοήμερων σχολείων και στην ελληνική ύπαιθρο, έχουμε μιλήσει για την ανάγκη μιας νέας πνοής για το Εθνικό Σύστημα Υγείας, με κέντρα υγείας, αγροτικά ιατρεία και σύγχρονα νοσοκομεία παντού, νοσοκομεία που θα έχουν το απαραίτητο προσωπικό για να βελτιωθούν και οι συνθήκες νοσηλείας των ασθενών, αλλά και οι συνθήκες εργασίας των εργαζομένων.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έχουμε πρόγραμμα, έχουμε σχέδιο, γι’ αυτό προχωρούμε μπροστά με αισιοδοξία, με σιγουριά και με αυτοπεποίθηση. Γνωρίζουμε και μπορούμε -έχουμε εμπιστοσύνη στην κρίση των Ελλήνων πολιτών και στη βοήθειά τους- ότι με πολλή δουλειά, θα πετύχ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αι εμείς τον κ. Έξαρχο. Και μάλιστα τον ευχαριστώ διπλά, γιατί δεν υπερέβη καθόλου το χρόνο.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Ιωάννης Παπαθανασίου. </w:t>
      </w:r>
    </w:p>
    <w:p>
      <w:pPr>
        <w:pStyle w:val="Normal"/>
        <w:spacing w:lineRule="auto" w:line="600"/>
        <w:ind w:firstLine="720"/>
        <w:jc w:val="both"/>
        <w:rPr/>
      </w:pPr>
      <w:r>
        <w:rPr>
          <w:rFonts w:cs="Arial" w:ascii="Arial" w:hAnsi="Arial"/>
          <w:b/>
        </w:rPr>
        <w:t xml:space="preserve">ΙΩΑΝΝΗΣ ΠΑΠΑΘΑΝΑΣΙΟΥ: </w:t>
      </w:r>
      <w:r>
        <w:rPr>
          <w:rFonts w:cs="Arial" w:ascii="Arial" w:hAnsi="Arial"/>
        </w:rPr>
        <w:t xml:space="preserve">Κυρίες και κύριοι συνάδελφοι, στις 4 Οκτωβρίου συγκρούστηκαν δύο διαφορετικές αντιλήψεις και δύο διαφορετικές προτάσεις εξόδου από την κρίση. </w:t>
      </w:r>
    </w:p>
    <w:p>
      <w:pPr>
        <w:pStyle w:val="Normal"/>
        <w:spacing w:lineRule="auto" w:line="600"/>
        <w:ind w:firstLine="720"/>
        <w:jc w:val="both"/>
        <w:rPr>
          <w:rFonts w:ascii="Arial" w:hAnsi="Arial" w:cs="Arial"/>
        </w:rPr>
      </w:pPr>
      <w:r>
        <w:rPr>
          <w:rFonts w:cs="Arial" w:ascii="Arial" w:hAnsi="Arial"/>
        </w:rPr>
        <w:t xml:space="preserve">Η πρόταση της Νέας Δημοκρατίας υποστήριξε με ειλικρίνεια ότι για να περιοριστεί το δημόσιο έλλειμμα και το χρέος, χρειάζονται δύσκολες, αλλά αναγκαίες αποφάσεις, και για να οδηγηθεί η ελληνική οικονομία και πάλι σε αναπτυξιακούς ρυθμούς, χρειάζονται βαθιές διαρθρωτικές αλλαγές. Στο πλαίσιο αυτό τολμήσαμε και καταθέσαμε ένα ολοκληρωμένο σχέδιο με είκοσι τρεις συγκεκριμένες πολιτικές, ένα σχέδιο που μπορεί να μειώσει τουλάχιστον το έλλειμμα κατά 4.800.000.000 ευρώ το 2010 και κατά 5.200.000.000 ευρώ το 2011. Και λέω «τουλάχιστον» γιατί υπήρχαν και προτάσεις που δεν μπορούσαν να κοστολογηθούν με ακρίβεια. Για πρώτη φορά ένα κόμμα εξουσίας ζήτησε ψήφο, προκειμένου να εφαρμόσει μία δύσκολη, αλλά εθνικά αναγκαία πολιτική. Αυτή ήταν η πρόταση της Νέας Δημοκρατίας, πρόταση για την οποία είμαστε όλοι περήφανοι. Και ό,τι είπαμε πριν τις εκλογές, το λέμε και τώρα. </w:t>
      </w:r>
    </w:p>
    <w:p>
      <w:pPr>
        <w:pStyle w:val="Normal"/>
        <w:spacing w:lineRule="auto" w:line="600"/>
        <w:ind w:firstLine="720"/>
        <w:jc w:val="both"/>
        <w:rPr>
          <w:rFonts w:ascii="Arial" w:hAnsi="Arial" w:cs="Arial"/>
        </w:rPr>
      </w:pPr>
      <w:r>
        <w:rPr>
          <w:rFonts w:cs="Arial" w:ascii="Arial" w:hAnsi="Arial"/>
        </w:rPr>
        <w:t xml:space="preserve">Η πρόταση, αντιθέτως, του ΠΑΣΟΚ υποστήριζε ότι για να βγούμε από την κρίση, χρειάζεται ένα μεγάλο αναπτυξιακό πακέτο, που σε βάθος της τετραετίας απαιτεί τουλάχιστον 10.700.000.000 ευρώ. Το ΠΑΣΟΚ δεν πρότεινε ούτε ένα δυσάρεστο μέτρο, παρόλο ότι είχε υποστηρίξει και εκτιμήσει ότι το έλλειμμα θα κλείσει το 2009 τουλάχιστον στο 8%. Και κάθε φορά που ηρωτάτο ο κ. Παπανδρέου «πού θα βρει τα λεφτά», υποστήριζε μονότονα: «δεν είναι θέμα χρημάτων, λεφτά υπάρχουν, η πολιτική βούληση απουσιάζει». </w:t>
      </w:r>
    </w:p>
    <w:p>
      <w:pPr>
        <w:pStyle w:val="Normal"/>
        <w:spacing w:lineRule="auto" w:line="600"/>
        <w:ind w:firstLine="720"/>
        <w:jc w:val="both"/>
        <w:rPr>
          <w:rFonts w:ascii="Arial" w:hAnsi="Arial" w:cs="Arial"/>
        </w:rPr>
      </w:pPr>
      <w:r>
        <w:rPr>
          <w:rFonts w:cs="Arial" w:ascii="Arial" w:hAnsi="Arial"/>
        </w:rPr>
        <w:t xml:space="preserve">Σήμερα, μερικές μέρες μετά, έχουμε μπροστά μας ένα άλλο ΠΑΣΟΚ, το οποίο σιγά-σιγά επιχειρεί να πάρει απόσταση από όλα αυτά τα οποία ευχάριστα υποσχόταν, παρόλο ότι στα λόγια λέει ότι θα τηρήσει τα πάντα. Ό,τι ανεύθυνο, όμως, λέγατε πριν τις εκλογές, θα το βρείτε μπροστά σας. Το βρήκατε ήδη στο λιμάνι του Πειραιά, όπου και η χώρα εκτέθηκε διεθνώς. Προκαλείτε προβλήματα στην αγορά, στις επιχειρήσεις και στην κοινωνία, για να χαϊδέψετε τα αυτιά μιας χούφτας «βολεμένων» συνδικαλιστών. </w:t>
      </w:r>
    </w:p>
    <w:p>
      <w:pPr>
        <w:pStyle w:val="Normal"/>
        <w:spacing w:lineRule="auto" w:line="600"/>
        <w:ind w:firstLine="720"/>
        <w:jc w:val="both"/>
        <w:rPr>
          <w:rFonts w:ascii="Arial" w:hAnsi="Arial" w:cs="Arial"/>
        </w:rPr>
      </w:pPr>
      <w:r>
        <w:rPr>
          <w:rFonts w:cs="Arial" w:ascii="Arial" w:hAnsi="Arial"/>
        </w:rPr>
        <w:t xml:space="preserve">Βλέπουμε σήμερα την Κυβέρνηση, αντί να σηκώσει τα μανίκια πραγματικά και όχι επικοινωνιακά και να κάνει ό,τι είναι δυνατόν για να περιορίσει το έλλειμμα, να προσπαθεί με κάθε τρόπο να το φουσκώσει για προφανείς μικροπολιτικούς λόγους. </w:t>
      </w:r>
    </w:p>
    <w:p>
      <w:pPr>
        <w:pStyle w:val="Normal"/>
        <w:spacing w:lineRule="auto" w:line="600"/>
        <w:ind w:firstLine="720"/>
        <w:jc w:val="both"/>
        <w:rPr/>
      </w:pPr>
      <w:r>
        <w:rPr>
          <w:rFonts w:cs="Arial" w:ascii="Arial" w:hAnsi="Arial"/>
        </w:rPr>
        <w:t>Βλέπουμε σήμερα μία Κυβέρνηση να κάνει αυτό το οποίο δεν θα έκανε κανένας νοικοκύρης οικογενειάρχης, να μεταθέτει, δηλαδή, πολιτικές που ενισχύουν τα έσοδα για το επόμενο έτος και να επιταχύνει πολιτικές που αυξάνουν τις δαπάνες φέτος. Γιατί να μετατεθεί χρονικά η είσπραξη τουλάχιστον 1.100.000.000 ευρώ από την τακτοποίηση των ημιυπαιθρίων και μάλιστα σε μία εποχή που το μεγάλο μας πρόβλημα είναι τα έσοδα; Γιατί να μετατεθεί χρονικά ο διαγωνισμός ή να καθυστερήσει για το «ΞΥΣΤΟ», όταν πάνω από 600.000.000 ευρώ θα μπορούσε να εισπράξει το κράτος μέσα στο 2009; Γιατί να μετατεθεί χρονικά η είσπραξη του ΕΤΑΚ ή των νέων τελών κυκλοφορίας; Γιατί δεν έχει κατ’ απόλυτη προτεραιότητα κινητοποιηθεί –μάλιστα μας κατηγορούσατε γι’ αυτό- ο φοροεισπρακτικός μηχανισμός και η ΥΠ.Ε.Ε., προκειμένου να ενισχύσει τα έσοδα, τα οποία λόγω της κρίσεως υστερούν; Και κυρίως, γιατί θα πρέπει μία σειρά από δαπάνες κάθε μορφής να πληρωθούν όλες τώρα, φέτος -τη στιγμή που λόγω της κρίσεως τα έσοδα υστερούν τραγικά- και όχι σταδιακά, όπως θα έκανε κάθε λογικός άνθρωπος;</w:t>
      </w:r>
    </w:p>
    <w:p>
      <w:pPr>
        <w:pStyle w:val="Normal"/>
        <w:spacing w:lineRule="auto" w:line="600"/>
        <w:ind w:firstLine="720"/>
        <w:jc w:val="both"/>
        <w:rPr>
          <w:rFonts w:ascii="Arial" w:hAnsi="Arial" w:cs="Arial"/>
          <w:bCs/>
        </w:rPr>
      </w:pPr>
      <w:r>
        <w:rPr>
          <w:rFonts w:cs="Arial" w:ascii="Arial" w:hAnsi="Arial"/>
          <w:bCs/>
        </w:rPr>
        <w:t>Είναι προφανές: Γιατί σας εξυπηρετεί να εμφανίσετε φέτος το έλλειμμα υψηλότερο και για μικροκομματικούς λόγους και για να μας πείτε τάχα του χρόνου ότι πετύχατε μεγάλη μείωση. Είναι δικαίωμά σας, αλλά είναι και δική σας η ευθύνη. Δεν παίζουμε κομματικά παιχνίδια με το έλλειμμα όταν η χώρα πληρώνει περισσότερα χρήματα για τόκους απ’ ό,τι για την εκπαίδευση των παιδιών μας και για την υγεία όλων μας. Όσοι το κάνουν αυτό θα το βρουν μπροστά τους και από τις αγορές και από την Ευρωπαϊκή Ένωση που θα απαιτεί περισσότερα και σκληρότερα μέτρα τα οποία τελικά θα τα πληρώσουμε όλοι μας και η ευθύνη είναι όλη δική σας.</w:t>
      </w:r>
    </w:p>
    <w:p>
      <w:pPr>
        <w:pStyle w:val="Normal"/>
        <w:spacing w:lineRule="auto" w:line="600"/>
        <w:ind w:firstLine="720"/>
        <w:jc w:val="both"/>
        <w:rPr/>
      </w:pPr>
      <w:r>
        <w:rPr>
          <w:rFonts w:cs="Arial" w:ascii="Arial" w:hAnsi="Arial"/>
          <w:bCs/>
        </w:rPr>
        <w:t xml:space="preserve">Κυρίες και κύριοι συνάδελφοι, σκοπός μας δεν είναι μόνο να ασκήσουμε κριτική. Αντίθετα, όπως είπε και ο Πρόεδρος, θα στηρίξουμε τις όποιες θετικές αποφάσεις πάρει αυτή η Κυβέρνηση. Στηρίζουμε τις αποφάσεις σας για τα κρατικά αυτοκίνητα κι εγώ προσωπικά ακόμα περισσότερο, γιατί αυτή η ρύθμιση για το </w:t>
      </w:r>
      <w:r>
        <w:rPr>
          <w:rFonts w:cs="Arial" w:ascii="Arial" w:hAnsi="Arial"/>
          <w:bCs/>
          <w:lang w:val="en-US"/>
        </w:rPr>
        <w:t>leasing</w:t>
      </w:r>
      <w:r>
        <w:rPr>
          <w:rFonts w:cs="Arial" w:ascii="Arial" w:hAnsi="Arial"/>
          <w:bCs/>
        </w:rPr>
        <w:t xml:space="preserve"> περιλαμβάνεται στο νέο θεσμικό πλαίσιο για τις προμήθειες του δημοσίου ειδικά για τα αυτοκίνητα και τους ηλεκτρονικούς υπολογιστές. Είναι το άρθρο 21 του νόμου περί ενδοομιλικών συναλλαγών που ψηφίσαμε το καλοκαίρι. </w:t>
      </w:r>
    </w:p>
    <w:p>
      <w:pPr>
        <w:pStyle w:val="Normal"/>
        <w:spacing w:lineRule="auto" w:line="600"/>
        <w:ind w:firstLine="720"/>
        <w:jc w:val="both"/>
        <w:rPr/>
      </w:pPr>
      <w:r>
        <w:rPr>
          <w:rFonts w:cs="Arial" w:ascii="Arial" w:hAnsi="Arial"/>
          <w:bCs/>
        </w:rPr>
        <w:t xml:space="preserve">Θα στηρίξουμε πολιτικές τις οποίες ξεκινήσαμε και ευχόμαστε να ολοκληρώσετε το συντομότερο δυνατόν. Πολιτικές όπως είναι η εφαρμογή του νόμου για τη δημιουργία ενιαίας αρχής για την καταβολή των μισθών στους υπαλλήλους, η εφαρμογή ενός ολοκληρωμένου συστήματος για την παρακολούθηση της συνταγογράφησης και της χορήγησης φαρμάκων, το νέο σύστημα είσπραξης βεβαιωθέντων χρεών με αξιοποίηση της τεχνογνωσίας της αγοράς, η αναδιοργάνωση της υπηρεσίας ειδικών ελέγχων. Ήδη από το πρώτο εννιάμηνο του 2009 τα εκτιμώμενα έσοδα από πάσης φύσεως πρόστιμα είναι αυξημένα κατά 27% σε σύγκριση με την περασμένη χρονιά, η αλλαγή του τρόπου κατάρτισης του Προϋπολογισμού με την υιοθέτηση Προϋπολογισμού προγραμμάτων, η ηλεκτρονική διασύνδεση του Υπουργείου Οικονομικών με λογιστήρια των εταιρειών προκειμένου να γίνονται διασταυρώσεις, η εφαρμογή προγράμματος εγγυήσεων για επιχειρήσεις που αντιμετωπίζουν προβλήματα, η εφαρμογή του επενδυτικού νόμου που ενισχύει πάνω από έξι χιλιάδες επενδύσεις, οι συμπράξεις δημόσιου και ιδιωτικού τομέα με σύνολο πενήντα δύο εγκεκριμένων έργων με 5.700.000.000 ευρώ και η δημιουργία μιας αναπτυξιακής τράπεζας στα πρότυπα της γερμανικής </w:t>
      </w:r>
      <w:r>
        <w:rPr>
          <w:rFonts w:cs="Arial" w:ascii="Arial" w:hAnsi="Arial"/>
          <w:bCs/>
          <w:lang w:val="en-US"/>
        </w:rPr>
        <w:t>KFW</w:t>
      </w:r>
      <w:r>
        <w:rPr>
          <w:rFonts w:cs="Arial" w:ascii="Arial" w:hAnsi="Arial"/>
          <w:bCs/>
        </w:rPr>
        <w:t xml:space="preserve"> που θα υποστηρίξει μεταξύ άλλων τη χρηματοδότηση έργων υποδομής.</w:t>
      </w:r>
    </w:p>
    <w:p>
      <w:pPr>
        <w:pStyle w:val="Normal"/>
        <w:spacing w:lineRule="auto" w:line="600"/>
        <w:ind w:firstLine="720"/>
        <w:jc w:val="both"/>
        <w:rPr>
          <w:rFonts w:ascii="Arial" w:hAnsi="Arial" w:cs="Arial"/>
          <w:bCs/>
        </w:rPr>
      </w:pPr>
      <w:r>
        <w:rPr>
          <w:rFonts w:cs="Arial" w:ascii="Arial" w:hAnsi="Arial"/>
          <w:bCs/>
        </w:rPr>
        <w:tab/>
        <w:t xml:space="preserve">Κυρίες και κύριοι συνάδελφοι, σήμερα μια σειρά από χώρες της Ευρωπαϊκής Ένωσης βρίσκονται ήδη σε πολύ δύσκολη θέση με μεγάλα ελλείμματα. Η Γαλλία έχει έλλειμμα 8,2%, η Γερμανία 5%, η Ιρλανδία 12%, η Ισπανία 8,6% και βέβαια δεν μιλάμε για τις Ηνωμένες Πολιτείες όπου κι εκεί έχουμε πολύ μεγάλα, διψήφια νούμερα. Όλες οι χώρες θέλουν περισσότερο χρόνο για να μειώσουν τα ελλείμματά τους και αυτό το χρόνο, πράγματι, τον δικαιούται και η Ελλάδα. </w:t>
      </w:r>
    </w:p>
    <w:p>
      <w:pPr>
        <w:pStyle w:val="Normal"/>
        <w:spacing w:lineRule="auto" w:line="600"/>
        <w:ind w:firstLine="720"/>
        <w:jc w:val="both"/>
        <w:rPr>
          <w:rFonts w:ascii="Arial" w:hAnsi="Arial" w:cs="Arial"/>
          <w:bCs/>
        </w:rPr>
      </w:pPr>
      <w:r>
        <w:rPr>
          <w:rFonts w:cs="Arial" w:ascii="Arial" w:hAnsi="Arial"/>
          <w:bCs/>
        </w:rPr>
        <w:t>Το είπα και πριν τις εκλογές και θα το πω και τώρα. Τα μέτρα που θα απαιτηθούν θα είναι δυσάρεστα και θα απέχουν πολύ απ’ αυτά που περιλαμβάνονται στο πρόγραμμά σας. Η ευθύνη όμως είναι πλέον δική σας. Αυτό που έχει σημασία και όλοι ευχόμαστε είναι να πετύχετε στο έργο σας.</w:t>
      </w:r>
    </w:p>
    <w:p>
      <w:pPr>
        <w:pStyle w:val="Normal"/>
        <w:spacing w:lineRule="auto" w:line="600"/>
        <w:ind w:firstLine="720"/>
        <w:jc w:val="both"/>
        <w:rPr>
          <w:rFonts w:ascii="Arial" w:hAnsi="Arial" w:cs="Arial"/>
          <w:bCs/>
        </w:rPr>
      </w:pPr>
      <w:r>
        <w:rPr>
          <w:rFonts w:cs="Arial" w:ascii="Arial" w:hAnsi="Arial"/>
          <w:bCs/>
        </w:rPr>
        <w:t>Επαναλαμβάνω ότι για κάθε πολιτική για την οποία δουλέψαμε σκληρά όλους αυτούς τους μήνες και που είστε διατεθειμένοι να κάνετε πράξη θα έχετε τη βοήθειά μας, όμως έχω βαθιά την πεποίθηση ότι είπατε συνειδητά ψέματα στους πολίτες παρ’ όλα τα όσα περί ειλικρίνειας ακούσαμε χθες από τον κ. Πρωθυπουργό. Φοβάμαι ότι οι πολιτικές που θα ακολουθήσετε δεν θα έχουν καμμία σχέση με τις προεκλογικές σας δεσμεύσεις, γι’ αυτό και καταψηφίζουμε τις προγραμματικές σας δηλώσει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Το λόγο έχει η Υπουργός Οικονομίας, Ανταγωνιστικότητας και Ναυτιλίας κ. Λούκα Κατσέλη.</w:t>
      </w:r>
    </w:p>
    <w:p>
      <w:pPr>
        <w:pStyle w:val="Normal"/>
        <w:spacing w:lineRule="auto" w:line="600"/>
        <w:ind w:firstLine="720"/>
        <w:jc w:val="both"/>
        <w:rPr/>
      </w:pPr>
      <w:r>
        <w:rPr>
          <w:rFonts w:cs="Arial" w:ascii="Arial" w:hAnsi="Arial"/>
          <w:bCs/>
        </w:rPr>
        <w:tab/>
      </w:r>
      <w:r>
        <w:rPr>
          <w:rFonts w:cs="Arial" w:ascii="Arial" w:hAnsi="Arial"/>
          <w:b/>
        </w:rPr>
        <w:t>ΛΟΥΚΙΑ ΚΑΤΣΕΛΗ (Υπουργός Οικονομίας, Ανταγωνιστικότητας και Ναυτιλίας):</w:t>
      </w:r>
      <w:r>
        <w:rPr>
          <w:rFonts w:cs="Arial" w:ascii="Arial" w:hAnsi="Arial"/>
        </w:rPr>
        <w:t xml:space="preserve"> Κυρίες και κύριοι συνάδελφοι, πριν από λίγες ημέρες ο ελληνικός λαός εμπιστεύθηκε στο ΠΑΣΟΚ και στον Πρόεδρό του Γιώργο Παπανδρέου το δύσκολο έργο της διακυβέρνησης του τόπου. Μας παρέδωσε τη σκυτάλη με την ελπίδα αλλά και την απαίτηση της επαναφοράς της εμπιστοσύνης στο πολιτικό σύστημα. Για μας το γεγονός αυτό αποτελεί ύψιστη ευθύνη. Μέσα από τις πράξεις αλλά και το έργο μας καλούμεθα να εδραιώσουμε στη συνείδηση των πολιτών την εμπιστοσύνη απέναντι σε βασικές αξίες και θεσμούς της δημοκρατίας ώστε οι Έλληνες και οι Ελληνίδες να αισθανθούν ξανά περήφανοι για τους εκπροσώπους τους, για την Κυβέρνησή τους. </w:t>
      </w:r>
    </w:p>
    <w:p>
      <w:pPr>
        <w:pStyle w:val="Normal"/>
        <w:spacing w:lineRule="auto" w:line="600"/>
        <w:ind w:firstLine="720"/>
        <w:jc w:val="both"/>
        <w:rPr>
          <w:rFonts w:ascii="Arial" w:hAnsi="Arial" w:cs="Arial"/>
        </w:rPr>
      </w:pPr>
      <w:r>
        <w:rPr>
          <w:rFonts w:cs="Arial" w:ascii="Arial" w:hAnsi="Arial"/>
        </w:rPr>
        <w:tab/>
        <w:t>Αγαπητές και αγαπητοί συνάδελφοι, η εμπιστοσύνη των πολιτών στο πολιτικό σύστημα δεν χαρίζεται αλλά κερδίζεται καθημερινά μέσα από τις πράξεις μας, με την αποκατάσταση της διαφάνειας, της αξιοκρατίας, της λογοδοσίας, με τη συνέπεια λόγων και έργων. Ήδη, από την πρώτη κιόλας εβδομάδα ανάληψης των καθηκόντων μας δίνουμε δείγμα γραφής για το πώς θα αντιμετωπίσουμε την πληθώρα των προβλημάτων που έχουμε κληρονομήσει από την κυβέρνηση της Νέας Δημοκρατίας. Χθες το βράδυ ανακοινώθηκε η λήξη της απεργίας στο λιμάνι του Πειραιά με άμεση επαναλειτουργία του από τη Δευτέ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Κύριε Παπαθανασίου, παραμένετε δυστυχώς αδιόρθωτοι. Την ανωμαλία στο λιμάνι, την απεργία, δεν τη δημιουργήσαμε εμείς. Εσείς τη δημιουργήσατε με τις πολιτικές σας. Εμείς με επίμονες προσπάθειες, με ουσιαστικό διάλογο και συνεργασία με όλα τα μέρη, καταφέραμε, όπως είχαμε δεσμευθεί κατά τη συζήτηση στη Βουλή στις 3 Μαρτίου, να αρχίσει αμέσως ουσιαστικός διάλογος μεταξύ του ΟΛΠ και της ΣΕΠ, της θυγατρικής της «</w:t>
      </w:r>
      <w:r>
        <w:rPr>
          <w:rFonts w:cs="Arial" w:ascii="Arial" w:hAnsi="Arial"/>
          <w:lang w:val="en-US"/>
        </w:rPr>
        <w:t>COSCO</w:t>
      </w:r>
      <w:r>
        <w:rPr>
          <w:rFonts w:cs="Arial" w:ascii="Arial" w:hAnsi="Arial"/>
        </w:rPr>
        <w:t>» για όλα τα ζητήματα που αφορούν στην υπάρχουσα σύμβαση παραχώρησης σε πνεύμα συνεργασίας και προς όφελος του δημοσίου συμφέροντος.</w:t>
      </w:r>
    </w:p>
    <w:p>
      <w:pPr>
        <w:pStyle w:val="Normal"/>
        <w:spacing w:lineRule="auto" w:line="600"/>
        <w:ind w:firstLine="720"/>
        <w:jc w:val="both"/>
        <w:rPr>
          <w:rFonts w:ascii="Arial" w:hAnsi="Arial" w:cs="Arial"/>
        </w:rPr>
      </w:pPr>
      <w:r>
        <w:rPr>
          <w:rFonts w:cs="Arial" w:ascii="Arial" w:hAnsi="Arial"/>
        </w:rPr>
        <w:tab/>
        <w:t xml:space="preserve">Για την Κυβέρνηση του ΠΑΣΟΚ, κυρίες και κύριοι συνάδελφοι, η προώθηση των επενδύσεων, η προσέλκυση παραγωγικών επενδύσεων στη χώρα, η οικονομική διπλωματία και η «σφυρηλάτηση» στενών σχέσεων οικονομικής συνεργασίας με διεθνείς «παίκτες», όπως η Κίνα, αποτελούν στρατηγικούς στόχους για την ανασυγκρότηση της παραγωγικής βάσης της χώρας, για την αντιμετώπιση της κρίσης, της ανταγωνιστικότητας και για τη δημιουργία νέων θέσεων εργασίας. Γι’ αυτό το λόγο ο διάλογος που ξεκινάει –και το τονίζω- με συναίνεση όλων των μερών είμαι σίγουρη ότι θα επιφέρει τις απαιτούμενες βελτιώσεις και θα θέσει στέρεες βάσεις για μελλοντικές συνεργασίες με την Κίνα τόσο στον κλάδο της ναυτιλίας που αποτελεί αιχμή του δόρατος της διεθνούς μας παρουσίας, όσο και σε άλλους τομείς. </w:t>
      </w:r>
    </w:p>
    <w:p>
      <w:pPr>
        <w:pStyle w:val="Normal"/>
        <w:spacing w:lineRule="auto" w:line="600"/>
        <w:ind w:firstLine="720"/>
        <w:jc w:val="both"/>
        <w:rPr>
          <w:rFonts w:ascii="Arial" w:hAnsi="Arial" w:cs="Arial"/>
        </w:rPr>
      </w:pPr>
      <w:r>
        <w:rPr>
          <w:rFonts w:cs="Arial" w:ascii="Arial" w:hAnsi="Arial"/>
        </w:rPr>
        <w:t>Η χθεσινή απόφαση της ΟΜΥΛΕ και της Ένωσης Λιμενεργατών να αναστείλουν την απεργία τους αποδεικνύει όμως και κάτι άλλο: ότι αντίθετα μ’ αυτά που συχνά ακούγονται και γράφονται, οι εργαζόμενοι αντιμετωπίζονται απ’ αυτή την Κυβέρνηση ως υπεύθυνοι κοινωνικοί εταίροι που απαιτούν σεβασμό στις απόψεις τους και στα εργασιακά και κοινωνικά τους δικαιώματα. Η θετική έκβαση που επετεύχθη δίνει αποστομωτική απάντηση στις «Κασσάνδρες» και στις συντηρητικές αντιλήψεις που καταστροφολογούν και επιδιώκουν την επίλυση θεμάτων με μετωπικές συγκρούσεις. Δείχνει ότι μέσα από υπεύθυνο διάλογο και καλή πίστη απ’ όλα τα μέρα μπορεί να προωθηθεί το δημόσιο συμφέρον. Αποτελεί δέσμευσή μου ως Υπουργού Οικονομίας, Ανταγωνιστικότητας και Ναυτιλίας να υπηρετήσω το δημόσιο συμφέρον και να υλοποιηθεί με αποτελεσματικότητα και επιτυχία το κυβερνητικό πρόγραμμα.</w:t>
      </w:r>
    </w:p>
    <w:p>
      <w:pPr>
        <w:pStyle w:val="Normal"/>
        <w:spacing w:lineRule="auto" w:line="600"/>
        <w:ind w:firstLine="720"/>
        <w:jc w:val="both"/>
        <w:rPr>
          <w:rFonts w:ascii="Arial" w:hAnsi="Arial" w:cs="Arial"/>
        </w:rPr>
      </w:pPr>
      <w:r>
        <w:rPr>
          <w:rFonts w:cs="Arial" w:ascii="Arial" w:hAnsi="Arial"/>
        </w:rPr>
        <w:t>Θέλω μ’ αυτή την ευκαιρία να ευχαριστήσω τους ψηφοφόρους της Β΄ Αθήνας που με τίμησαν με την εμπιστοσύνη τους να τους εκπροσωπήσω στη Βουλή. Είναι η εμπιστοσύνη, αυτή που μου δίνει τη δύναμη να ανταποκριθώ στα καθήκοντα αυτά που μου ανέθεσε ο Πρωθυπουργός Γιώργος Παπανδρέου μαζί με τους συναδέλφους Υφυπουργούς, το Σταύρο Αρναουτάκη και το Μάρκο Μπόλαρη που θα υλοποιούν τις πολιτικές του Υπουργείου με έδρα τη Θεσσαλονίκη.</w:t>
      </w:r>
    </w:p>
    <w:p>
      <w:pPr>
        <w:pStyle w:val="Normal"/>
        <w:spacing w:lineRule="auto" w:line="600"/>
        <w:ind w:firstLine="720"/>
        <w:jc w:val="both"/>
        <w:rPr/>
      </w:pPr>
      <w:r>
        <w:rPr>
          <w:rFonts w:cs="Arial" w:ascii="Arial" w:hAnsi="Arial"/>
        </w:rPr>
        <w:t xml:space="preserve">Κυρίες και κύριοι συνάδελφοι, στα χρονικά της Μεταπολίτευσης για πρώτη φορά όλοι οι αναπτυξιακοί «πυλώνες» της οικονομίας μας εντάσσονται κάτω από την ίδια σκέπη και το ίδιο όραμα: την προώθηση της παραγωγικής ανασυγκρότησης της χώρας με αιχμή την «πράσινη» ανάπτυξη και την προώθηση της διεθνούς οικονομικής της παρουσίας με ανάδειξη, μεταξύ άλλων, του Πειραιά σε διεθνές ναυτιλιακό κέντρο και με την ενίσχυση της ναυτιλιακής διπλωματίας. Η απόφαση αυτή αποδεικνύει τη βούλησή μας να προωθήσουμε αποτελεσματικά τις αναγκαίες αναπτυξιακές πολιτικές, καθώς η συγκέντρωση αρμοδιοτήτων επιτρέπει τον αποτελεσματικό συντονισμό και τη συνέργεια δράσεων.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αν δεν διευρυνθεί η παραγωγική βάση της χώρας, αν δεν δημιουργηθεί νέος πλούτος και μεγαλύτερο εθνικό εισόδημα, όχι μόνο τα παιδιά μας δεν θα βρίσκουν δουλειά, αλλά θα τσακωνόμαστε μεταξύ μας για το πώς θα μοιράσουμε τη μιζέρια μας. </w:t>
      </w:r>
    </w:p>
    <w:p>
      <w:pPr>
        <w:pStyle w:val="Normal"/>
        <w:spacing w:lineRule="auto" w:line="600"/>
        <w:ind w:firstLine="720"/>
        <w:jc w:val="both"/>
        <w:rPr>
          <w:rFonts w:ascii="Arial" w:hAnsi="Arial" w:cs="Arial"/>
        </w:rPr>
      </w:pPr>
      <w:r>
        <w:rPr>
          <w:rFonts w:cs="Arial" w:ascii="Arial" w:hAnsi="Arial"/>
        </w:rPr>
        <w:t xml:space="preserve">Και κάτι άλλο. Αν συνεχιστεί η συρρίκνωση της παραγωγικής βάσης της χώρας όπως έγινε τα τελευταία χρόνια, όσοι φόροι και αν επιβληθούν, τα έσοδα του κράτους θα μειώνονται. Αυτό ήταν και ένα από τα μοιραία λάθη της οικονομικής πολιτικής της κυβέρνησης της Νέας Δημοκρατίας. Δεν διεύρυνε την παραγωγική βάση της χώρας, ενώ με τη συνεχή «φοροεπιδρομή» στα μεσαία και χαμηλότερα στρώματα προσπάθησε δήθεν να αυξήσει τα δημόσια έσοδα. Το αποτέλεσμα το γνωρίζουμε: Αρνητικός ρυθμός ανάπτυξης και δημοσιονομικός εκτροχιασμός. </w:t>
      </w:r>
    </w:p>
    <w:p>
      <w:pPr>
        <w:pStyle w:val="Normal"/>
        <w:spacing w:lineRule="auto" w:line="600"/>
        <w:ind w:firstLine="720"/>
        <w:jc w:val="both"/>
        <w:rPr>
          <w:rFonts w:ascii="Arial" w:hAnsi="Arial" w:cs="Arial"/>
        </w:rPr>
      </w:pPr>
      <w:r>
        <w:rPr>
          <w:rFonts w:cs="Arial" w:ascii="Arial" w:hAnsi="Arial"/>
        </w:rPr>
        <w:t xml:space="preserve">Είναι πλέον καιρός να αλλάξουμε πορεία, να εφαρμόσουμε ένα ολοκληρωμένο και αξιόπιστο σχέδιο βραχυπρόθεσμα για την αναθέρμανση της οικονομίας και την έξοδο από την κρίση και μεσοπρόθεσμα για την παραγωγική ανασυγκρότηση της οικονομίας που θα δημιουργήσει νέες θέσεις εργασίας και θα βελτιώσει το βιοτικό επίπεδο του πολίτη. </w:t>
      </w:r>
    </w:p>
    <w:p>
      <w:pPr>
        <w:pStyle w:val="Normal"/>
        <w:spacing w:lineRule="auto" w:line="600"/>
        <w:ind w:firstLine="720"/>
        <w:jc w:val="both"/>
        <w:rPr>
          <w:rFonts w:ascii="Arial" w:hAnsi="Arial" w:cs="Arial"/>
        </w:rPr>
      </w:pPr>
      <w:r>
        <w:rPr>
          <w:rFonts w:cs="Arial" w:ascii="Arial" w:hAnsi="Arial"/>
        </w:rPr>
        <w:t>Για τον πρώτο στόχο, την άμεση, δηλαδή, αναθέρμανση της οικονομίας, προωθούμε πέντε σχέδια νόμου, που θα καταθέσουμε στη Βουλή μέσα στις επόμενες εκατό ημέρες.</w:t>
      </w:r>
    </w:p>
    <w:p>
      <w:pPr>
        <w:pStyle w:val="Normal"/>
        <w:spacing w:lineRule="auto" w:line="600"/>
        <w:ind w:firstLine="720"/>
        <w:jc w:val="both"/>
        <w:rPr>
          <w:rFonts w:ascii="Arial" w:hAnsi="Arial" w:cs="Arial"/>
        </w:rPr>
      </w:pPr>
      <w:r>
        <w:rPr>
          <w:rFonts w:cs="Arial" w:ascii="Arial" w:hAnsi="Arial"/>
        </w:rPr>
        <w:t>Νομοσχέδιο πρώτο για την άμεση αποκατάσταση της ρευστότητας στην αγορά με ρύθμιση δανειακών υποχρεώσεων και δυνατότητα αναχρηματοδότησης ληξιπρόθεσμων οφειλών για τις επιχειρήσεις εκείνες που, λόγω της σημερινής συγκυρίας, πλήττονται ιδιαίτερα κι έχουν πραγματικό πρόβλημα αποπληρωμής οφειλών. Με αναστολή καταβολής για ένα χρόνο της εισφοράς 0,6% του Ν. 128/75. Με ρυθμίσεις για αλλαγές στους όρους και τις προϋποθέσεις λειτουργίας του ΤΕΜΠΜΕ και τη χορήγηση εγγυήσεων του Δημοσίου. Με αλλαγές –επιτέλους!- στον «ΤΕΙΡΕΣΙΑ», ώστε να πάψει να είναι θηλιά στο λαιμό χιλιάδων επαγγελματιών και να μετατρέπει βιώσιμες επιχειρήσεις σε προβληματικές.</w:t>
      </w:r>
    </w:p>
    <w:p>
      <w:pPr>
        <w:pStyle w:val="Normal"/>
        <w:spacing w:lineRule="auto" w:line="600"/>
        <w:ind w:firstLine="720"/>
        <w:jc w:val="both"/>
        <w:rPr>
          <w:rFonts w:ascii="Arial" w:hAnsi="Arial" w:cs="Arial"/>
        </w:rPr>
      </w:pPr>
      <w:r>
        <w:rPr>
          <w:rFonts w:cs="Arial" w:ascii="Arial" w:hAnsi="Arial"/>
        </w:rPr>
        <w:t xml:space="preserve">Νομοσχέδιο δεύτερο για την προστασία των δανειοληπτών από την υπερχρέωση. Με το νομοσχέδιο αυτό εισάγουμε και στη χώρα μας ένα θεσμό που ισχύει σε όλες σχεδόν τις ανεπτυγμένες χώρες. Δίνουμε, έτσι, διέξοδο σε χιλιάδες συμπολίτες μας να ρυθμίσουν και να αποπληρώσουν τα χρέη τους με βάση το εισόδημα και τα περιουσιακά τους στοιχεία, ακόμα και να απαλλαγούν από αυτά, με όρους που καθορίζονται από το δικαστήριο. </w:t>
      </w:r>
    </w:p>
    <w:p>
      <w:pPr>
        <w:pStyle w:val="Normal"/>
        <w:spacing w:lineRule="auto" w:line="600"/>
        <w:ind w:firstLine="720"/>
        <w:jc w:val="both"/>
        <w:rPr>
          <w:rFonts w:ascii="Arial" w:hAnsi="Arial" w:cs="Arial"/>
        </w:rPr>
      </w:pPr>
      <w:r>
        <w:rPr>
          <w:rFonts w:cs="Arial" w:ascii="Arial" w:hAnsi="Arial"/>
        </w:rPr>
        <w:t xml:space="preserve">Απαραίτητη προϋπόθεση για να συμβεί κάτι τέτοιο, είναι να μην υφίστανται περιουσιακά στοιχεία και να μην επαρκούν τα τρέχοντα εισοδήματα του καταναλωτή για την ικανοποίηση των δανειακών του υποχρεώσεων. Από τη διαδικασία αυτή προστατεύεται η κύρια κατοικία του δανειολήπτη.   </w:t>
      </w:r>
    </w:p>
    <w:p>
      <w:pPr>
        <w:pStyle w:val="Normal"/>
        <w:spacing w:lineRule="auto" w:line="600"/>
        <w:ind w:firstLine="720"/>
        <w:jc w:val="both"/>
        <w:rPr>
          <w:rFonts w:ascii="Arial" w:hAnsi="Arial" w:cs="Arial"/>
        </w:rPr>
      </w:pPr>
      <w:r>
        <w:rPr>
          <w:rFonts w:cs="Arial" w:ascii="Arial" w:hAnsi="Arial"/>
        </w:rPr>
        <w:t>Νομοσχέδιο τρίτο για την προστασία των καταναλωτών: Σχετικά με τις παράνομες και καταχρηστικές πρακτικές των πιστωτικών ιδρυμάτων, αποκαθιστούμε πρόχειρες και ανεφάρμοστες ρυθμίσεις του νόμου που ψήφισε η προηγούμενη κυβέρνηση και καθιερώνουμε την αρχή του υπεύθυνου δανεισμού. Απαγορεύουμε τον ανατοκισμό στην καταναλωτική πίστη και βάζουμε τέρμα σε διάφορα τεχνάσματα που οδηγούν στη διόγκωση της οφειλής, καθώς και σε κρυφές και αδιαφανείς χρεώσεις που αυξάνουν ακόμα περισσότερο το κόστος της πίστωσης.</w:t>
      </w:r>
    </w:p>
    <w:p>
      <w:pPr>
        <w:pStyle w:val="Normal"/>
        <w:spacing w:lineRule="auto" w:line="600"/>
        <w:ind w:firstLine="720"/>
        <w:jc w:val="both"/>
        <w:rPr>
          <w:rFonts w:ascii="Arial" w:hAnsi="Arial" w:cs="Arial"/>
        </w:rPr>
      </w:pPr>
      <w:r>
        <w:rPr>
          <w:rFonts w:cs="Arial" w:ascii="Arial" w:hAnsi="Arial"/>
        </w:rPr>
        <w:t xml:space="preserve">Σχετικά με τον Κανονισμό Προμηθειών, προχωρούμε στη δημιουργία ενός συστήματος προμηθειών με ενιαίες προδιαγραφές, ενιαία κωδικοποίηση ειδών, δημοσιοποίηση εύρους τιμών και καθιέρωση ανοιχτών ηλεκτρονικών διαγωνισμών. Στόχος μας είναι να μπει φρένο στο όριο των υπερτιμολογήσεων και της σπατάλης. </w:t>
      </w:r>
    </w:p>
    <w:p>
      <w:pPr>
        <w:pStyle w:val="Normal"/>
        <w:spacing w:lineRule="auto" w:line="600"/>
        <w:ind w:firstLine="720"/>
        <w:jc w:val="both"/>
        <w:rPr>
          <w:rFonts w:ascii="Arial" w:hAnsi="Arial" w:cs="Arial"/>
        </w:rPr>
      </w:pPr>
      <w:r>
        <w:rPr>
          <w:rFonts w:cs="Arial" w:ascii="Arial" w:hAnsi="Arial"/>
        </w:rPr>
        <w:t>Σχετικά με την πάταξη της κερδοσκοπίας, αναβαθμίζουμε και ενισχύουμε την Επιτροπή Ανταγωνισμού και θεσμοθετούμε –όπως είχαμε πει- ειδική Αντιμονοπωλιακή Αρχή για την πρόληψη εναρμονισμένων πρακτικών.</w:t>
      </w:r>
    </w:p>
    <w:p>
      <w:pPr>
        <w:pStyle w:val="Normal"/>
        <w:spacing w:lineRule="auto" w:line="600"/>
        <w:ind w:firstLine="720"/>
        <w:jc w:val="both"/>
        <w:rPr>
          <w:rFonts w:ascii="Arial" w:hAnsi="Arial" w:cs="Arial"/>
        </w:rPr>
      </w:pPr>
      <w:r>
        <w:rPr>
          <w:rFonts w:cs="Arial" w:ascii="Arial" w:hAnsi="Arial"/>
        </w:rPr>
        <w:t xml:space="preserve">Νομοσχέδιο τέταρτο για την απλοποίηση των διαδικασιών ίδρυσης, αδειοδότησης και λειτουργίας νέων επιχειρήσεων. Οι διαδικασίες αυτές περιορίζονται σε μόλις τέσσερις, από δεκατέσσερις έως δεκαοκτώ που κυμαίνονται σήμερα. Το διοικητικό και γραφειοκρατικό κόστος που διέπει σήμερα την άσκηση της επιχειρηματικότητας, μειώνεται δραστικά σε συνεργασία με τα Επιμελητήρια και με χρήση του Γενικού Εμπορικού Μητρώου, του ΓΕΜΗ. </w:t>
      </w:r>
    </w:p>
    <w:p>
      <w:pPr>
        <w:pStyle w:val="Normal"/>
        <w:spacing w:lineRule="auto" w:line="600"/>
        <w:ind w:firstLine="720"/>
        <w:jc w:val="both"/>
        <w:rPr>
          <w:rFonts w:ascii="Arial" w:hAnsi="Arial" w:cs="Arial"/>
        </w:rPr>
      </w:pPr>
      <w:r>
        <w:rPr>
          <w:rFonts w:cs="Arial" w:ascii="Arial" w:hAnsi="Arial"/>
        </w:rPr>
        <w:t xml:space="preserve">Προχωρούμε, με πρότυπο τα ΚΕΠ, στη δημιουργία Κέντρων Μίας Στάσης για την εξυπηρέτηση των επιχειρήσεων και για την παροχή ολοκληρωμένων υπηρεσιών προς αυτές. </w:t>
      </w:r>
    </w:p>
    <w:p>
      <w:pPr>
        <w:pStyle w:val="Normal"/>
        <w:spacing w:lineRule="auto" w:line="600"/>
        <w:ind w:firstLine="720"/>
        <w:jc w:val="both"/>
        <w:rPr>
          <w:rFonts w:ascii="Arial" w:hAnsi="Arial" w:cs="Arial"/>
        </w:rPr>
      </w:pPr>
      <w:r>
        <w:rPr>
          <w:rFonts w:cs="Arial" w:ascii="Arial" w:hAnsi="Arial"/>
        </w:rPr>
        <w:t>Θεσπίζουμε, τέλος, Ειδικό Διαμεσολαβητή του επιχειρηματία για μία ταχύτερη, ευέλικτη και αποτελεσματική επίλυση προβλημάτων στις συναλλαγές των επιχειρήσεων με τη δημόσια διοίκηση.</w:t>
      </w:r>
    </w:p>
    <w:p>
      <w:pPr>
        <w:pStyle w:val="Normal"/>
        <w:spacing w:lineRule="auto" w:line="600"/>
        <w:ind w:firstLine="720"/>
        <w:jc w:val="both"/>
        <w:rPr>
          <w:rFonts w:ascii="Arial" w:hAnsi="Arial" w:cs="Arial"/>
        </w:rPr>
      </w:pPr>
      <w:r>
        <w:rPr>
          <w:rFonts w:cs="Arial" w:ascii="Arial" w:hAnsi="Arial"/>
        </w:rPr>
        <w:t>Νομοσχέδιο πέμπτο για την αναβάθμιση των βιομηχανικών και επιχειρηματικών περιοχών (ΒΕΠΕ) και των υποδομών, εναρμονίζοντας την ίδρυση και λειτουργία τους τόσο με το υφιστάμενο Κοινοτικό Δίκαιο όσο και με το Ειδικό Χωροταξικό για τις βιομηχανικές μονάδες.</w:t>
      </w:r>
    </w:p>
    <w:p>
      <w:pPr>
        <w:pStyle w:val="Normal"/>
        <w:spacing w:lineRule="auto" w:line="600"/>
        <w:ind w:firstLine="720"/>
        <w:jc w:val="both"/>
        <w:rPr>
          <w:rFonts w:ascii="Arial" w:hAnsi="Arial" w:cs="Arial"/>
        </w:rPr>
      </w:pPr>
      <w:r>
        <w:rPr>
          <w:rFonts w:cs="Arial" w:ascii="Arial" w:hAnsi="Arial"/>
        </w:rPr>
        <w:t xml:space="preserve">Παράλληλα με τις νομοθετικές αυτές πρωτοβουλίες, προχωράμε, χωρίς καθυστέρηση, σε πολιτικές ενεργοποίησης όλων των αναπτυξιακών εργαλείων που διαθέτουμε. Αξιοποιούμε τους κοινοτικούς πόρους προς τέσσερις συγκεκριμένες κατευθύνσεις: </w:t>
      </w:r>
    </w:p>
    <w:p>
      <w:pPr>
        <w:pStyle w:val="Normal"/>
        <w:spacing w:lineRule="auto" w:line="600"/>
        <w:ind w:firstLine="720"/>
        <w:jc w:val="both"/>
        <w:rPr>
          <w:rFonts w:ascii="Arial" w:hAnsi="Arial" w:cs="Arial"/>
        </w:rPr>
      </w:pPr>
      <w:r>
        <w:rPr>
          <w:rFonts w:cs="Arial" w:ascii="Arial" w:hAnsi="Arial"/>
        </w:rPr>
        <w:t>Πρώτον, λαμβάνουμε όλα τα αναγκαία μέτρα για την ομαλή ολοκλήρωση του Γ’ Κοινοτικού Πλαισίου Στήριξης, ώστε να ικανοποιηθούν οι υποχρεώσεις της χώρας χωρίς απώλεια πόρων.</w:t>
      </w:r>
    </w:p>
    <w:p>
      <w:pPr>
        <w:pStyle w:val="Normal"/>
        <w:spacing w:lineRule="auto" w:line="600"/>
        <w:ind w:firstLine="720"/>
        <w:jc w:val="both"/>
        <w:rPr>
          <w:rFonts w:ascii="Arial" w:hAnsi="Arial" w:cs="Arial"/>
        </w:rPr>
      </w:pPr>
      <w:r>
        <w:rPr>
          <w:rFonts w:cs="Arial" w:ascii="Arial" w:hAnsi="Arial"/>
        </w:rPr>
        <w:t>Δεύτερον, σε στενή συνεργασία με την Ευρωπαϊκή Επιτροπή προωθούμε τις απαραίτητες αναθεωρήσεις των επιχειρησιακών προγραμμάτων του ΕΣΠΑ, δηλαδή του Δ’ Κοινοτικού Πλαισίου Στήριξης, ώστε να εναρμονιστούν με τις προτεραιότητες του νέου αναπτυξιακού μας προτύπου για την «πράσινη» ανάπτυξη, την ανάπτυξη του ανθρώπινου δυναμικού και την ενίσχυση της κοινωνικής συνοχής.</w:t>
      </w:r>
    </w:p>
    <w:p>
      <w:pPr>
        <w:pStyle w:val="Normal"/>
        <w:spacing w:lineRule="auto" w:line="600"/>
        <w:ind w:firstLine="720"/>
        <w:jc w:val="both"/>
        <w:rPr>
          <w:rFonts w:ascii="Arial" w:hAnsi="Arial" w:cs="Arial"/>
        </w:rPr>
      </w:pPr>
      <w:r>
        <w:rPr>
          <w:rFonts w:cs="Arial" w:ascii="Arial" w:hAnsi="Arial"/>
        </w:rPr>
        <w:t>Η αναθεώρηση του ΕΣΠΑ θα γίνει μέσα στο προσεχές διάστημα. Η εφαρμογή του θα παρουσιάσει ουσιαστική πρόοδο, ώστε στο τέλος του 2010 να έχει καλύψει ένα σημαντικό μέρος από το χαμένο έδαφος της πρώτης τριετίας 2007-2009.</w:t>
      </w:r>
    </w:p>
    <w:p>
      <w:pPr>
        <w:pStyle w:val="Normal"/>
        <w:spacing w:lineRule="auto" w:line="600"/>
        <w:ind w:firstLine="720"/>
        <w:jc w:val="both"/>
        <w:rPr>
          <w:rFonts w:ascii="Arial" w:hAnsi="Arial" w:cs="Arial"/>
        </w:rPr>
      </w:pPr>
      <w:r>
        <w:rPr>
          <w:rFonts w:cs="Arial" w:ascii="Arial" w:hAnsi="Arial"/>
        </w:rPr>
        <w:t xml:space="preserve">Τρίτον, προωθούμε την περιφερειακή διάσταση του ΕΣΠΑ με ενίσχυση των αρμοδιοτήτων των Περιφερειακών Διαχειριστικών Αρχών. Έτσι, περιορίζονται σημαντικά τα πολλαπλά επίπεδα διαχείρισης, τα οποία έχουν δημιουργήσει σημαντικές εμπλοκές. </w:t>
      </w:r>
    </w:p>
    <w:p>
      <w:pPr>
        <w:pStyle w:val="Normal"/>
        <w:spacing w:lineRule="auto" w:line="600"/>
        <w:ind w:firstLine="720"/>
        <w:jc w:val="both"/>
        <w:rPr>
          <w:rFonts w:ascii="Arial" w:hAnsi="Arial" w:cs="Arial"/>
        </w:rPr>
      </w:pPr>
      <w:r>
        <w:rPr>
          <w:rFonts w:cs="Arial" w:ascii="Arial" w:hAnsi="Arial"/>
        </w:rPr>
        <w:t>Τέταρτον, καταργούνται οι συγκεντρωτικές και γραφειοκρατικές διατάξεις εφαρμογής των προγραμμάτων. Ακυρώνονται συστάσεις φορέων, όπως οι δεκατρείς αναπτυξιακοί Οργανισμοί Περιφέρειας και η «ΝΟΜΟΣ Α.Ε.», των οποίων η αναγκαιότητα δεν έχει τεκμηριωθεί από πουθενά. Τροποποιούμε το Ν. 3614/2007, ώστε να απλοποιηθούν και να επιταχυνθούν οι διαδικασίες υλοποίησης με ταυτόχρονη βελτίωση του συστήματος αξιολόγησης και ελέγχου των έργων, καθιερώνοντας ταυτόχρονα και το στρατηγικό προγραμματισμό των δημοσίων έργων κατά περιόδ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αγωγική αναδιάρθρωση του τόπου θα προωθηθεί ταυτόχρονα με την αναμόρφωση του επενδυτικού νόμου. Η διαφοροποίηση των παρεχόμενων κινήτρων θα βασιστεί, πρώτον, σε σαφή αναπτυξιακά κριτήρια και περιφερειακή εξειδίκευση, λαμβάνοντας υπ’ όψιν τις ιδιαιτερότητες κάθε περιοχής, με στόχο την προαγωγή της καινοτομίας, της εξαγωγικής δραστηριότητας και της «πράσινης» οικονομίας και «πράσινης» επιχειρηματικότητας. </w:t>
      </w:r>
    </w:p>
    <w:p>
      <w:pPr>
        <w:pStyle w:val="Normal"/>
        <w:spacing w:lineRule="auto" w:line="600"/>
        <w:ind w:firstLine="720"/>
        <w:jc w:val="both"/>
        <w:rPr>
          <w:rFonts w:ascii="Arial" w:hAnsi="Arial" w:cs="Arial"/>
        </w:rPr>
      </w:pPr>
      <w:r>
        <w:rPr>
          <w:rFonts w:cs="Arial" w:ascii="Arial" w:hAnsi="Arial"/>
        </w:rPr>
        <w:t>Δεύτερον, στη δημιουργία νέων θέσεων εργασίας, τον ορθολογικό σχεδιασμό του Χάρτη Περιφερειακών Ενισχύσεων με εξάλειψη των παράδοξων καταστάσεων όπου επενδύσεις σε οικονομικά εύρωστους νομούς ενισχύονται με ίδια ποσοστά ή και με μεγαλύτερα σε σχέση με αδύναμους οικονομικά νομούς.</w:t>
      </w:r>
    </w:p>
    <w:p>
      <w:pPr>
        <w:pStyle w:val="Normal"/>
        <w:spacing w:lineRule="auto" w:line="600"/>
        <w:ind w:firstLine="720"/>
        <w:jc w:val="both"/>
        <w:rPr>
          <w:rFonts w:ascii="Arial" w:hAnsi="Arial" w:cs="Arial"/>
        </w:rPr>
      </w:pPr>
      <w:r>
        <w:rPr>
          <w:rFonts w:cs="Arial" w:ascii="Arial" w:hAnsi="Arial"/>
        </w:rPr>
        <w:t>Τέλος, προωθούμε την επιτάχυνση των διαδικασιών εξέτασης των αιτημάτων ένταξης στον αναπτυξιακό νόμο και καταβολής της ενίσχυσης. Σήμερα υπάρχει μεγάλη αναμονή για εξέταση των επενδυτικών σχεδίων. Αυτή ανέρχεται σε δεκαπέντε μήνες περίπου, παρά την πρόβλεψη του νόμου για εξέταση εντός διμήνου. Υπάρχουν πάνω από χίλια επενδυτικά σχέδια, τα οποία εκκρεμούν προς αξιολόγηση στην Κεντρική Υπηρεσία του Υπουργείου.</w:t>
      </w:r>
    </w:p>
    <w:p>
      <w:pPr>
        <w:pStyle w:val="Normal"/>
        <w:spacing w:lineRule="auto" w:line="600"/>
        <w:ind w:firstLine="720"/>
        <w:jc w:val="both"/>
        <w:rPr>
          <w:rFonts w:ascii="Arial" w:hAnsi="Arial" w:cs="Arial"/>
        </w:rPr>
      </w:pPr>
      <w:r>
        <w:rPr>
          <w:rFonts w:cs="Arial" w:ascii="Arial" w:hAnsi="Arial"/>
        </w:rPr>
        <w:t>Δημιουργούμε Ταμείο Αναχρηματοδότησης της Οικονομίας. Το ταμείο που θα λειτουργεί με σύγχρονους κανόνες εταιρικής διακυβέρνησης και σε στενή συνεργασία με παραγωγικούς και κοινωνικούς φορείς, θα μπορεί να αντλεί κεφάλαια από τις αγορές μέσω έκδοσης ομολόγων -παραδείγματος χάριν «πράσινων» ομολόγων- και να προωθεί συμπράξεις με τον ιδιωτικό τομέα για τη χρηματοδότηση παραγωγικών αναδιαρθρώσεων.</w:t>
      </w:r>
    </w:p>
    <w:p>
      <w:pPr>
        <w:pStyle w:val="Normal"/>
        <w:spacing w:lineRule="auto" w:line="600"/>
        <w:ind w:firstLine="720"/>
        <w:jc w:val="both"/>
        <w:rPr>
          <w:rFonts w:ascii="Arial" w:hAnsi="Arial" w:cs="Arial"/>
        </w:rPr>
      </w:pPr>
      <w:r>
        <w:rPr>
          <w:rFonts w:cs="Arial" w:ascii="Arial" w:hAnsi="Arial"/>
        </w:rPr>
        <w:t>Μέσω του θεσμού των ΣΔΙΤ θα ενισχυθεί ο ουσιαστικός επιμερισμός του επιχειρηματικού κινδύνου, όπου αυτός είναι μεγάλος, με τον ιδιωτικό τομέα, για την προώθηση έργων και επενδύσεων υψηλής οικονομικής απόδοσης.</w:t>
      </w:r>
    </w:p>
    <w:p>
      <w:pPr>
        <w:pStyle w:val="Normal"/>
        <w:spacing w:lineRule="auto" w:line="600"/>
        <w:ind w:firstLine="720"/>
        <w:jc w:val="both"/>
        <w:rPr/>
      </w:pPr>
      <w:r>
        <w:rPr>
          <w:rFonts w:cs="Arial" w:ascii="Arial" w:hAnsi="Arial"/>
        </w:rPr>
        <w:t>Σε συνεργασία, τέλος, με το Ταμείο Αναχρηματοδότησης της Οικονομίας, ενεργοποιούμε και αξιοποιούμε όλους τους διαθέσιμους φορείς που σήμερα είτε έχουν απαξιωθεί είτε υπολειτουργούν, όπως το ΚΕΠΕ και το Ταμείο Ανάπτυξης Νέας Οικονομίας (ΤΑΝΕΟ).</w:t>
      </w:r>
    </w:p>
    <w:p>
      <w:pPr>
        <w:pStyle w:val="Normal"/>
        <w:spacing w:lineRule="auto" w:line="600"/>
        <w:ind w:firstLine="720"/>
        <w:jc w:val="both"/>
        <w:rPr/>
      </w:pPr>
      <w:r>
        <w:rPr>
          <w:rFonts w:cs="Arial" w:ascii="Arial" w:hAnsi="Arial"/>
        </w:rPr>
        <w:t>Προχωράμε, ταυτόχρονα, στην αναβάθμιση των υπηρεσιών του Οργανισμού Προώθησης Εξαγωγών (ΟΠΕ) και του Οργανισμού Ασφάλισης Εξαγωγικών Πιστώσεων (ΟΑΕΠ) και τη διασύνδεσή τους με τις πολιτικές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του πρώην ΕΛΚΕ, για την ενίσχυση πολιτικών προσέλκυσης ξένων άμεσων επενδύσεων και προώθησης των εξαγωγ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αθέρμανση της οικονομίας και η παραγωγική ανασυγκρότησή της επιδιώκονται μέσα από ένα συγκεκριμένο σχέδιο, από ένα σχέδιο το οποίο είναι πλήρως εφαρμόσιμο και αποσκοπεί σε μετρήσιμα αποτελέσματα. </w:t>
      </w:r>
    </w:p>
    <w:p>
      <w:pPr>
        <w:pStyle w:val="Normal"/>
        <w:spacing w:lineRule="auto" w:line="600"/>
        <w:ind w:firstLine="720"/>
        <w:jc w:val="both"/>
        <w:rPr>
          <w:rFonts w:ascii="Arial" w:hAnsi="Arial" w:cs="Arial"/>
        </w:rPr>
      </w:pPr>
      <w:r>
        <w:rPr>
          <w:rFonts w:cs="Arial" w:ascii="Arial" w:hAnsi="Arial"/>
        </w:rPr>
        <w:t>Θα λογοδοτούμε στον ελληνικό λαό σε κάθε βήμα. Δεν έχουμε καμμία διάθεση να κρατήσουμε το βλέμμα μας προς τα πίσω, βρίσκοντας άλλοθι στο παρελθόν. Η κοινωνία μας ζήτησε να κοιτάξουμε μπροστά. Το πρόγραμμα που σας παρουσίασα θα μας επιτρέψει, σε στενή συνεργασία με όλους τους παραγωγικούς και κοινωνικούς φορείς του τόπου, όχι μόνο να κοιτάξουμε, αλλά και να προχωρήσουμε μπροστ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Βουλευτής της Νέας Δημοκρατίας κ. Χατζηδάκης Κωνσταντίνο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κυρίες και κύριοι συνάδελφοι, θα ήθελα πρώτα από όλα να ευχηθώ καλή επιτυχία στην Κυβέρνηση. Η επιτυχία της θα είναι προφανώς επιτυχία και της Ελλάδας και εύχομαι ως Έλληνας πολίτης οι ελπίδες που συνοδεύουν την καινούρια Κυβέρνηση, όπως και κάθε καινούρια Κυβέρνηση, να δικαιωθούν.</w:t>
      </w:r>
    </w:p>
    <w:p>
      <w:pPr>
        <w:pStyle w:val="Normal"/>
        <w:spacing w:lineRule="auto" w:line="600"/>
        <w:ind w:firstLine="720"/>
        <w:jc w:val="both"/>
        <w:rPr>
          <w:rFonts w:ascii="Arial" w:hAnsi="Arial" w:cs="Arial"/>
        </w:rPr>
      </w:pPr>
      <w:r>
        <w:rPr>
          <w:rFonts w:cs="Arial" w:ascii="Arial" w:hAnsi="Arial"/>
        </w:rPr>
        <w:t xml:space="preserve">Εμείς από την πλευρά μας –το ξεκαθάρισε ο Πρόεδρός μας- θα κάνουμε εποικοδομητική Αντιπολίτευση. Θα στηρίξουμε κάθε θετικό μέτρο, ιδιαίτερα αυτά που αφορούν στη διαφάνεια, τον περιορισμό των δαπανών του δημοσίου, καθώς και υπεύθυνα μέτρα για την οικονομία. </w:t>
      </w:r>
    </w:p>
    <w:p>
      <w:pPr>
        <w:pStyle w:val="Normal"/>
        <w:spacing w:lineRule="auto" w:line="600"/>
        <w:ind w:firstLine="720"/>
        <w:jc w:val="both"/>
        <w:rPr>
          <w:rFonts w:ascii="Arial" w:hAnsi="Arial" w:cs="Arial"/>
        </w:rPr>
      </w:pPr>
      <w:r>
        <w:rPr>
          <w:rFonts w:cs="Arial" w:ascii="Arial" w:hAnsi="Arial"/>
        </w:rPr>
        <w:t>Δεν θέλουμε να αμφισβητήσουμε τις προθέσεις της Κυβέρνησης, ούτε και μέτρα που παρουσιάστηκαν σε ορισμένους τομείς. Για παράδειγμα, δεν μπορούμε να αμφισβητήσουμε μέτρα, όπως το νομοσχέδιο για τα επιχειρηματικά πάρκα, η απλούστευση της ίδρυσης επιχειρήσεων ή το πρόγραμμα για την ενεργειακή εξοικονόμηση κτηρίων, για τον πολύ απλό λόγο ότι ήταν δικά μας μέτρα. Με εμάς ξεκίνησαν τα δύο από τα τρία στα οποία αναφέρθηκα και έχουν συζητηθεί ήδη στη δική μας κυβερνητική επιτροπή.</w:t>
      </w:r>
    </w:p>
    <w:p>
      <w:pPr>
        <w:pStyle w:val="Normal"/>
        <w:spacing w:lineRule="auto" w:line="600"/>
        <w:ind w:firstLine="720"/>
        <w:jc w:val="both"/>
        <w:rPr>
          <w:rFonts w:ascii="Arial" w:hAnsi="Arial" w:cs="Arial"/>
        </w:rPr>
      </w:pPr>
      <w:r>
        <w:rPr>
          <w:rFonts w:cs="Arial" w:ascii="Arial" w:hAnsi="Arial"/>
        </w:rPr>
        <w:t>Επομένως, όσο καλά και θετικά ήταν επί των ημερών μας, άλλο τόσο καλά και θετικά είναι και επί ημερών του ΠΑΣΟΚ. Με αυτό τον τρόπο το αντιμετωπίζουμε, με ένα σύγχρονο ευρωπαϊκό εποικοδομητικό τρόπο.</w:t>
      </w:r>
    </w:p>
    <w:p>
      <w:pPr>
        <w:pStyle w:val="Normal"/>
        <w:spacing w:lineRule="auto" w:line="600"/>
        <w:ind w:firstLine="720"/>
        <w:jc w:val="both"/>
        <w:rPr>
          <w:rFonts w:ascii="Arial" w:hAnsi="Arial" w:cs="Arial"/>
        </w:rPr>
      </w:pPr>
      <w:r>
        <w:rPr>
          <w:rFonts w:cs="Arial" w:ascii="Arial" w:hAnsi="Arial"/>
        </w:rPr>
        <w:t>Ωστόσο, με την ίδια ειλικρίνεια πρέπει να πω ότι υπάρχουν και μερικά βαρίδια στον τρόπο με τον οποίο ξεκινά η Κυβέρνηση. Είναι κατ’ αρχάς κάποιες αχρείαστες δημαγωγικές υποσχέσεις που είχαν δοθεί πριν από τις εκλογές, είναι κάποιες αντιφάσεις που είδα στο λόγο που αναπτύχθηκε εδώ από την πλευρά της Κυβέρνησης και κάποιες ουσιώδεις ελλείψεις.</w:t>
      </w:r>
    </w:p>
    <w:p>
      <w:pPr>
        <w:pStyle w:val="Normal"/>
        <w:spacing w:lineRule="auto" w:line="600"/>
        <w:ind w:firstLine="720"/>
        <w:jc w:val="both"/>
        <w:rPr>
          <w:rFonts w:ascii="Arial" w:hAnsi="Arial" w:cs="Arial"/>
        </w:rPr>
      </w:pPr>
      <w:r>
        <w:rPr>
          <w:rFonts w:cs="Arial" w:ascii="Arial" w:hAnsi="Arial"/>
        </w:rPr>
        <w:t xml:space="preserve">Τι θέλω να πω σε τίτλους, γιατί δεν έχω και χρόνο; Κατ’ αρχάς σε σχέση με τις δημαγωγικές υποσχέσεις, υπήρξε μία υπερδραματοποίηση, πριν από τις εκλογές, της κατάστασης της οικονομίας και παράλληλα παροχές από την πλευρά της Κυβέρνησης. Είδα με λύπη ότι η Κυβέρνηση επιμένει στην ίδια γραμμή. </w:t>
      </w:r>
    </w:p>
    <w:p>
      <w:pPr>
        <w:pStyle w:val="Normal"/>
        <w:spacing w:lineRule="auto" w:line="600"/>
        <w:ind w:firstLine="720"/>
        <w:jc w:val="both"/>
        <w:rPr>
          <w:rFonts w:ascii="Arial" w:hAnsi="Arial" w:cs="Arial"/>
        </w:rPr>
      </w:pPr>
      <w:r>
        <w:rPr>
          <w:rFonts w:cs="Arial" w:ascii="Arial" w:hAnsi="Arial"/>
        </w:rPr>
        <w:t>Το ίδιο συμβαίνει και στο ασφαλιστικό. Από την μία παρουσιάζετε ότι το ασφαλιστικό είναι, δήθεν, υπό κατάρρευση, από την άλλη υπάρχει κάποια χαλάρωση μέτρων που είχαν ληφθεί επί των ημερών της δικής μας κυβέρνησης.</w:t>
      </w:r>
    </w:p>
    <w:p>
      <w:pPr>
        <w:pStyle w:val="Normal"/>
        <w:spacing w:lineRule="auto" w:line="600"/>
        <w:ind w:firstLine="720"/>
        <w:jc w:val="both"/>
        <w:rPr>
          <w:rFonts w:ascii="Arial" w:hAnsi="Arial" w:cs="Arial"/>
        </w:rPr>
      </w:pPr>
      <w:r>
        <w:rPr>
          <w:rFonts w:cs="Arial" w:ascii="Arial" w:hAnsi="Arial"/>
        </w:rPr>
        <w:t xml:space="preserve">Εάν τα πετύχετε, κυρίες και κύριοι συνάδελφοι του ΠΑΣΟΚ –δεν ξέρω εάν το έχετε αντιληφθεί- διεκδικείτε νόμπελ οικονομίας, διότι όλα αυτά μαζί δεν βγαίνουν. </w:t>
      </w:r>
    </w:p>
    <w:p>
      <w:pPr>
        <w:pStyle w:val="Normal"/>
        <w:spacing w:lineRule="auto" w:line="600"/>
        <w:ind w:firstLine="720"/>
        <w:jc w:val="both"/>
        <w:rPr>
          <w:rFonts w:ascii="Arial" w:hAnsi="Arial" w:cs="Arial"/>
        </w:rPr>
      </w:pPr>
      <w:r>
        <w:rPr>
          <w:rFonts w:cs="Arial" w:ascii="Arial" w:hAnsi="Arial"/>
        </w:rPr>
        <w:t>Τις ίδιες δημαγωγικές υποσχέσεις πληρώνετε και στον ΟΛΠ. Ήρθε η κ. Κατσέλη πριν από λίγο και μας είπε περιχαρής ότι ελύθη η απεργία, διότι θα γίνει συζήτηση για δεκαπέντε ημέρες, χωρίς βεβαίως να υπάρχει οριστική λύση. Μα, κοκορεύεστε, περηφανεύεστε για ποιο πράγμα; Για ένα πρόβλημα που εσείς δημιουργήσατε, ενδίδοντας στις ορέξεις των συντεχνιών και αδιαφορώντας για το συμφέρον της χώρας και για τις διεθνείς της δεσμεύσεις;</w:t>
      </w:r>
    </w:p>
    <w:p>
      <w:pPr>
        <w:pStyle w:val="Normal"/>
        <w:spacing w:lineRule="auto" w:line="600"/>
        <w:ind w:firstLine="720"/>
        <w:jc w:val="both"/>
        <w:rPr>
          <w:rFonts w:ascii="Arial" w:hAnsi="Arial" w:cs="Arial"/>
        </w:rPr>
      </w:pPr>
      <w:r>
        <w:rPr>
          <w:rFonts w:cs="Arial" w:ascii="Arial" w:hAnsi="Arial"/>
        </w:rPr>
        <w:t>Και προχωρώ παραπέρα στις αντιφάσεις. Θα σταθώ σε δύο μόνο. Έρευνα και τεχνολογία. Εμείς προχωρούσαμε την αναδιάρθρωση του ερευνητικού ιστού με βάση τα ευρωπαϊκά δεδομένα για να κάνουμε εξοικονόμηση δαπανών. Εσείς, ενώ λέτε ότι υπάρχει κρατική σπατάλη, ήρθατε την πρώτη εβδομάδα και είπατε: «Σταματάμε οτιδήποτε σε αυτό τον τομέα».</w:t>
      </w:r>
    </w:p>
    <w:p>
      <w:pPr>
        <w:pStyle w:val="Normal"/>
        <w:spacing w:lineRule="auto" w:line="600"/>
        <w:ind w:firstLine="720"/>
        <w:jc w:val="both"/>
        <w:rPr>
          <w:rFonts w:ascii="Arial" w:hAnsi="Arial" w:cs="Arial"/>
        </w:rPr>
      </w:pPr>
      <w:r>
        <w:rPr>
          <w:rFonts w:cs="Arial" w:ascii="Arial" w:hAnsi="Arial"/>
        </w:rPr>
        <w:t>Να δεχθώ καλόπιστα ότι έστω εμείς κάναμε ένα λάθος και εσείς έπρεπε να το τροποποιήσετε το πρόγραμμά μας, όχι, όμως, και να το καταργήσετε και να αφήσετε τα πράγματα ως έχουν, ενδίδοντας και πάλι στις πιέσεις ορισμένων καλά οργανωμένων συμφερόντων που είναι γύρω από τα ερευνητικά κέντρα.</w:t>
      </w:r>
    </w:p>
    <w:p>
      <w:pPr>
        <w:pStyle w:val="Normal"/>
        <w:spacing w:lineRule="auto" w:line="600"/>
        <w:ind w:firstLine="720"/>
        <w:jc w:val="both"/>
        <w:rPr>
          <w:rFonts w:ascii="Arial" w:hAnsi="Arial" w:cs="Arial"/>
        </w:rPr>
      </w:pPr>
      <w:r>
        <w:rPr>
          <w:rFonts w:cs="Arial" w:ascii="Arial" w:hAnsi="Arial"/>
        </w:rPr>
        <w:t>Το ίδιο συμβαίνει και στον ΟΣΕ. Κάνετε κριτική λέγοντας ότι ο ΟΣΕ έχει ένα μεγάλο χρέος. Πράγματι έχει και το χρέος, δημιουργεί χρέος, όμως, εμείς ξεκινήσαμε την προσπάθεια εξυγίανσης του ΟΣΕ με δύσκολα μέτρα που αφορούν και στα τιμολόγια και σε περικοπές δαπανών κ.ο.κ. Εσείς δεν παρουσιάζετε κανένα απολύτως μέτρο. Και διερωτώμαι: Είναι υπεύθυνη στάση; Είναι στάση μίας καινούριας Κυβέρνησης, η οποία διεκδικεί εκσυγχρονιστικό τόνο και εκσυγχρονιστική κατεύθυνση σε αυτά τα οποία λέει;</w:t>
      </w:r>
    </w:p>
    <w:p>
      <w:pPr>
        <w:pStyle w:val="Normal"/>
        <w:spacing w:lineRule="auto" w:line="600"/>
        <w:ind w:firstLine="720"/>
        <w:jc w:val="both"/>
        <w:rPr>
          <w:rFonts w:ascii="Arial" w:hAnsi="Arial" w:cs="Arial"/>
        </w:rPr>
      </w:pPr>
      <w:r>
        <w:rPr>
          <w:rFonts w:cs="Arial" w:ascii="Arial" w:hAnsi="Arial"/>
        </w:rPr>
        <w:t xml:space="preserve">Και τελειώνω με κάποιες από τις ελλείψεις που διαπίστωσα και είναι ουσιώδεις. Λέτε ότι το ΤΕΜΠΜΕ –ειπώθηκε προηγουμένως- εξυπηρετεί, δήθεν, κομματικές σκοπιμότητες. Αυτό βεβαίως καθόλου δεν ισχύει. Εγκρίνονται όλες οι αιτήσεις με βάση πολύ συγκεκριμένα κριτήρια. </w:t>
      </w:r>
    </w:p>
    <w:p>
      <w:pPr>
        <w:pStyle w:val="Normal"/>
        <w:spacing w:lineRule="auto" w:line="600"/>
        <w:ind w:firstLine="720"/>
        <w:jc w:val="both"/>
        <w:rPr>
          <w:rFonts w:ascii="Arial" w:hAnsi="Arial" w:cs="Arial"/>
        </w:rPr>
      </w:pPr>
      <w:r>
        <w:rPr>
          <w:rFonts w:cs="Arial" w:ascii="Arial" w:hAnsi="Arial"/>
        </w:rPr>
        <w:t>Λέτε, όμως, ότι θα το επεκτείνετε περαιτέρω. Για να καλύψετε τι; Ποιες επιχειρήσεις; Ζημιογόνες επιχειρήσεις; Μα, οι ζημιογόνες επιχειρήσεις δεν επιτρέπεται να χρηματοδοτηθούν από την Ευρωπαϊκή Ένωση. Δεν το ξέρετε; Γιατί τα λέτε αυτά τα πράγματα;</w:t>
      </w:r>
    </w:p>
    <w:p>
      <w:pPr>
        <w:pStyle w:val="Normal"/>
        <w:spacing w:lineRule="auto" w:line="600"/>
        <w:ind w:firstLine="720"/>
        <w:jc w:val="both"/>
        <w:rPr>
          <w:rFonts w:ascii="Arial" w:hAnsi="Arial" w:cs="Arial"/>
        </w:rPr>
      </w:pPr>
      <w:r>
        <w:rPr>
          <w:rFonts w:cs="Arial" w:ascii="Arial" w:hAnsi="Arial"/>
        </w:rPr>
        <w:t xml:space="preserve">Τίποτε δεν άκουσα επίσης για το θέμα του ΟΤΕ. Πριν από τις εκλογές λέγατε ότι θα επαναδιαπραγματευτείτε με τους Γερμανούς. Τώρα τίποτε! Καμμία κουβέντα, καμμία κατεύθυνση, καμμία θέση. Οφείλετε μέχρι το βράδυ να τοποθετηθείτε. </w:t>
      </w:r>
    </w:p>
    <w:p>
      <w:pPr>
        <w:pStyle w:val="Normal"/>
        <w:spacing w:lineRule="auto" w:line="600"/>
        <w:ind w:firstLine="720"/>
        <w:jc w:val="both"/>
        <w:rPr>
          <w:rFonts w:ascii="Arial" w:hAnsi="Arial" w:cs="Arial"/>
        </w:rPr>
      </w:pPr>
      <w:r>
        <w:rPr>
          <w:rFonts w:cs="Arial" w:ascii="Arial" w:hAnsi="Arial"/>
        </w:rPr>
        <w:t xml:space="preserve">Το ίδιο και με το θέμα της Ολυμπιακής. Είχατε διαρρήξει τα ιμάτιά σας, όταν περνάγαμε τη μεταρρύθμιση της Ολυμπιακής. Τώρα σιγή ασυρμάτου. Καμμία συζήτηση. Θέλω να υποθέσω ότι η σιγή σημαίνει συμφωνία. Εάν δεν σημαίνει συμφωνία, παρακαλώ τους αρμόδιους Υπουργούς και τον Πρωθυπουργό μέχρι τις 12.00΄ τα μεσάνυχτα να το ξεκαθαρίσουν. </w:t>
      </w:r>
    </w:p>
    <w:p>
      <w:pPr>
        <w:pStyle w:val="Normal"/>
        <w:spacing w:lineRule="auto" w:line="600"/>
        <w:ind w:firstLine="720"/>
        <w:jc w:val="both"/>
        <w:rPr>
          <w:rFonts w:ascii="Arial" w:hAnsi="Arial" w:cs="Arial"/>
        </w:rPr>
      </w:pPr>
      <w:r>
        <w:rPr>
          <w:rFonts w:cs="Arial" w:ascii="Arial" w:hAnsi="Arial"/>
        </w:rPr>
        <w:t xml:space="preserve">Το αυτό και για το περίφημο θέμα της ακρίβειας και της αγοράς. Υπήρχαν επίσημες θέσεις σας –τις έχουμε καταγράψει- που έλεγαν ότι τις πρώτες ημέρες της καινούριας Κυβέρνησης με κάποιο μαγικό τρόπο θα πέσουν οι τιμές κατά 10%. Εδώ είμαστε και περιμένουμε να πέσουν οι τιμές κατά 10%. Βάλατε τον πήχη σε αυτό το σημείο και πρέπει να τον περάσετε. </w:t>
      </w:r>
    </w:p>
    <w:p>
      <w:pPr>
        <w:pStyle w:val="Normal"/>
        <w:spacing w:lineRule="auto" w:line="600"/>
        <w:ind w:firstLine="720"/>
        <w:jc w:val="both"/>
        <w:rPr>
          <w:rFonts w:ascii="Arial" w:hAnsi="Arial" w:cs="Arial"/>
        </w:rPr>
      </w:pPr>
      <w:r>
        <w:rPr>
          <w:rFonts w:cs="Arial" w:ascii="Arial" w:hAnsi="Arial"/>
        </w:rPr>
        <w:t>Αυτά ήθελα να πω, κυρίες και κύριοι συνάδελφοι. Εμείς είμαστε εδώ από τη σκοπιά μίας σύγχρονης ευρωπαϊκής κεντροδεξιάς για να αναγνωρίσουμε τα θετικά, αλλά και για να κάνουμε κριτική στις ελλείψεις, στις αντιφάσεις, στις προχειρότητες. Η Ελλάδα πρέπει να προχωρήσει μπροστά. Είμαστε εδώ για να βοηθήσουμε αυτό να γίνει με υπευθυνότητα και σοβαρότητα, μένοντας πιστοί στο δρόμο της ειλικρίνειας και της αλήθει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πουργός Προστασίας του Πολίτη κ. Μιχάλης Χρυσοχοϊδης. </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άν και δεν είναι αντικείμενο της αρμοδιότητάς μου, αποτελεί πολιτικό θράσος από την πλευρά της Αξιωματικής Αντιπολίτευσης να έρχεται σήμερα να μας εγκαλεί για τις τιμές.</w:t>
      </w:r>
    </w:p>
    <w:p>
      <w:pPr>
        <w:pStyle w:val="Normal"/>
        <w:spacing w:lineRule="auto" w:line="600"/>
        <w:ind w:firstLine="720"/>
        <w:jc w:val="both"/>
        <w:rPr>
          <w:rFonts w:ascii="Arial" w:hAnsi="Arial" w:cs="Arial"/>
        </w:rPr>
      </w:pPr>
      <w:r>
        <w:rPr>
          <w:rFonts w:cs="Arial" w:ascii="Arial" w:hAnsi="Arial"/>
        </w:rPr>
        <w:t xml:space="preserve">Οι τιμές, κύριε Χατζηδάκη, θα πέσουν, διότι εσείς επί πεντέμισι χρόνια ήσασταν παρατηρητές μίας διαδικασίας λεηλασίας του λαϊκού εισοδήματος, όταν τα μονοπώλια και τα ολιγοπώλια στη χώρα κατέκλεψαν στην κυριολεξία το εισόδημα της μεσαίας τάξης, όταν γίναμε η ακριβότερη χώρα της Ευρώπης στα τρόφιμα, η τέταρτη ακριβότερη χώρα στα καύσιμα και εσείς παρατηρούσατε μία διαδικασία λεηλασίας χωρίς να αντιδράτε. </w:t>
      </w:r>
    </w:p>
    <w:p>
      <w:pPr>
        <w:pStyle w:val="Normal"/>
        <w:spacing w:lineRule="auto" w:line="600"/>
        <w:ind w:firstLine="720"/>
        <w:jc w:val="both"/>
        <w:rPr/>
      </w:pPr>
      <w:r>
        <w:rPr>
          <w:rFonts w:cs="Arial" w:ascii="Arial" w:hAnsi="Arial"/>
        </w:rPr>
        <w:t>Και ειλικρινώς αναρωτιέμαι τι γινόταν επί πεντέμισι χρόνια στον τομέα αυτό, όταν με ένα τρόπο πρωτοφανή σε όλη την Ευρώπη η κυβέρνησή σας άφηνε πεντακόσι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να διαπραγματεύονται το εισόδημα έντεκα εκατομμυρίων καταναλωτών.</w:t>
      </w:r>
    </w:p>
    <w:p>
      <w:pPr>
        <w:pStyle w:val="Normal"/>
        <w:spacing w:lineRule="auto" w:line="600"/>
        <w:ind w:firstLine="720"/>
        <w:jc w:val="both"/>
        <w:rPr>
          <w:rFonts w:ascii="Arial" w:hAnsi="Arial" w:cs="Arial"/>
        </w:rPr>
      </w:pPr>
      <w:r>
        <w:rPr>
          <w:rFonts w:cs="Arial" w:ascii="Arial" w:hAnsi="Arial"/>
        </w:rPr>
        <w:t xml:space="preserve">Οι τιμές θα πέσουν. Και θα πέσουν, γιατί το επίπεδο τιμών στη χώρα είναι τουλάχιστον 10% παραπάνω από αυτό που πρέπει.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Εδώ είμαστε και θα το δούμε.</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Θα το δούμε, λοιπόν.</w:t>
      </w:r>
    </w:p>
    <w:p>
      <w:pPr>
        <w:pStyle w:val="Normal"/>
        <w:spacing w:lineRule="auto" w:line="600"/>
        <w:ind w:firstLine="720"/>
        <w:jc w:val="both"/>
        <w:rPr>
          <w:rFonts w:ascii="Arial" w:hAnsi="Arial" w:cs="Arial"/>
        </w:rPr>
      </w:pPr>
      <w:r>
        <w:rPr>
          <w:rFonts w:cs="Arial" w:ascii="Arial" w:hAnsi="Arial"/>
        </w:rPr>
        <w:t>Κυρίες και κύριοι συνάδελφοι, αντιμετωπίζουμε τα τελευταία χρόνια στον ανοιχτό κόσμο που ζούμε μία νέα πραγματικότητα στο χώρο της ασφάλειας των πολιτών και της ασφάλειας της χώρας. Αντιμετωπίζουμε μία επίθεση από το οργανωμένο έγκλημα που διατρέχει όλη την ευρωπαϊκή ήπειρο, αλλά με ιδιαίτερη οξύτητα τη δική μας περιοχή, με τη διακίνηση ανθρώπων, ναρκωτικών και όπλων.</w:t>
      </w:r>
    </w:p>
    <w:p>
      <w:pPr>
        <w:pStyle w:val="Normal"/>
        <w:spacing w:lineRule="auto" w:line="600"/>
        <w:ind w:firstLine="720"/>
        <w:jc w:val="both"/>
        <w:rPr>
          <w:rFonts w:ascii="Arial" w:hAnsi="Arial" w:cs="Arial"/>
        </w:rPr>
      </w:pPr>
      <w:r>
        <w:rPr>
          <w:rFonts w:cs="Arial" w:ascii="Arial" w:hAnsi="Arial"/>
        </w:rPr>
        <w:t>Χθες το βράδυ, κυρίες και κύριοι συνάδελφοι, ένας αλλοδαπός κυνηγούσε με ένα καλάσνικοφ στη Λεωφόρο Αλεξάνδρας ένα ζεύγος Ελλήνων. Η οπλοκατοχή στη χώρα μας είναι πλημμέλημα. Πλημμέλημα ήταν και πριν από τριάντα χρόνια, αλλά σήμερα πια το εμπόριο όπλων είναι σχεδόν ελεύθερο και έχει γεμίσει ο τόπος από πυροβόλα όπλα. Και εμείς ακόμα χαρακτηρίζουμε την παράνομη οπλοκατοχή ως πλημμέλημα.</w:t>
      </w:r>
    </w:p>
    <w:p>
      <w:pPr>
        <w:pStyle w:val="Normal"/>
        <w:spacing w:lineRule="auto" w:line="600"/>
        <w:ind w:firstLine="720"/>
        <w:jc w:val="both"/>
        <w:rPr>
          <w:rFonts w:ascii="Arial" w:hAnsi="Arial" w:cs="Arial"/>
        </w:rPr>
      </w:pPr>
      <w:r>
        <w:rPr>
          <w:rFonts w:cs="Arial" w:ascii="Arial" w:hAnsi="Arial"/>
        </w:rPr>
        <w:t>Στη χώρα κυριαρχεί μία ατμόσφαιρα ανομίας, που οδηγεί σε ανασφάλεια τους πολίτες, μεγάλο μέρος των οποίων αισθάνεται την απουσία του επίσημου κράτους. Και εδώ βεβαίως πάλι όσοι από εσάς είστε Βουλευτές στην Α΄ Αθήνας, θα βλέπετε ότι αρχίζει και δημιουργείται μία κίνηση πολιτών, η οποία έχει σαν στόχο απαράδεκτα φαινόμενα και ιδιαιτέρως ειδεχθή, που έχουν σχέση με την αυτοδικία και ζητά οπλοφορία, πράγματα τα οποία βεβαίως δεν πρόκειται να επιτραπούν, γιατί το επίσημο κράτος θα είναι εδώ από τώρα και πέρα.</w:t>
      </w:r>
    </w:p>
    <w:p>
      <w:pPr>
        <w:pStyle w:val="Normal"/>
        <w:spacing w:lineRule="auto" w:line="600"/>
        <w:ind w:firstLine="720"/>
        <w:jc w:val="both"/>
        <w:rPr>
          <w:rFonts w:ascii="Arial" w:hAnsi="Arial" w:cs="Arial"/>
        </w:rPr>
      </w:pPr>
      <w:r>
        <w:rPr>
          <w:rFonts w:cs="Arial" w:ascii="Arial" w:hAnsi="Arial"/>
        </w:rPr>
        <w:t xml:space="preserve">Όλα αυτά, λοιπόν, οδηγούν σε πίεση τις κυβερνήσεις για μέτρα που πολλές φορές οδηγούν στον περιορισμό των ατομικών ελευθεριών, τη συμπίεση των ατομικών δικαιωμάτων και την υπονόμευση των δημοκρατικών κατακτήσεων. </w:t>
      </w:r>
    </w:p>
    <w:p>
      <w:pPr>
        <w:pStyle w:val="Normal"/>
        <w:spacing w:lineRule="auto" w:line="600"/>
        <w:ind w:firstLine="720"/>
        <w:jc w:val="both"/>
        <w:rPr>
          <w:rFonts w:ascii="Arial" w:hAnsi="Arial" w:cs="Arial"/>
        </w:rPr>
      </w:pPr>
      <w:r>
        <w:rPr>
          <w:rFonts w:cs="Arial" w:ascii="Arial" w:hAnsi="Arial"/>
        </w:rPr>
        <w:t>Παίρνοντας το λόγο σήμερα εδώ, στη Βουλή, εν όψει της συζήτησης για ψήφο εμπιστοσύνης της Κυβέρνησης για τις Προγραμματικές της Δηλώσεις και μετά την ομιλία του Πρωθυπουργού, θέλω να διακηρύξουμε με απόλυτο τρόπο ότι η Κυβέρνηση του ΠΑΣΟΚ θα καταβάλλει όλες τις δυνάμεις για τη διασφάλιση του αγαθού της ασφάλειας των πολιτών και τον τερματισμό του καθεστώτος της ανομίας στη χώρα.</w:t>
      </w:r>
    </w:p>
    <w:p>
      <w:pPr>
        <w:pStyle w:val="Normal"/>
        <w:spacing w:lineRule="auto" w:line="600"/>
        <w:ind w:firstLine="720"/>
        <w:jc w:val="both"/>
        <w:rPr>
          <w:rFonts w:ascii="Arial" w:hAnsi="Arial" w:cs="Arial"/>
        </w:rPr>
      </w:pPr>
      <w:r>
        <w:rPr>
          <w:rFonts w:cs="Arial" w:ascii="Arial" w:hAnsi="Arial"/>
        </w:rPr>
        <w:t xml:space="preserve">Είμαστε ασυμβίβαστοι στην καταπολέμηση του εγκληματικού φαινομένου και ιδιαίτερα του σύγχρονου οργανωμένου εγκλήματος, που καταστρέφει την κοινωνική συνοχή, διακινεί μεγάλες ποσότητες μαύρου χρήματος και οδηγεί στην υπονόμευση της δημοκρατίας. Η ασφάλεια, κυρίες και κύριοι συνάδελφοι, είναι καθολικό δικαίωμα, που συνυφαίνεται με όλα τα θεμελιώδη, ατομικά και κοινωνικά δικαιώματα. </w:t>
      </w:r>
    </w:p>
    <w:p>
      <w:pPr>
        <w:pStyle w:val="Normal"/>
        <w:spacing w:lineRule="auto" w:line="600"/>
        <w:ind w:firstLine="720"/>
        <w:jc w:val="both"/>
        <w:rPr>
          <w:rFonts w:ascii="Arial" w:hAnsi="Arial" w:cs="Arial"/>
        </w:rPr>
      </w:pPr>
      <w:r>
        <w:rPr>
          <w:rFonts w:cs="Arial" w:ascii="Arial" w:hAnsi="Arial"/>
        </w:rPr>
        <w:t>Θέλω να διακηρύξω, επίσης, την ασυμβίβαστη στάση μας στην προάσπιση των ατομικών δικαιωμάτων και ελευθεριών και των θεμελιωδών κανόνων του Συντάγματος. Δεν θα θυσιάσουμε τα δημοκρατικά δικαιώματα στο βωμό της καταπολέμησης τους εγκλήματος. Δεν θα ανεχθούμε με κανέναν τρόπο –και αυτό είναι μια δήλωση ενώπιόν σας και ενώπιον του ελληνικού λαού- την παράνομη αστυνομική βία και αυθαιρεσία.</w:t>
      </w:r>
    </w:p>
    <w:p>
      <w:pPr>
        <w:pStyle w:val="Normal"/>
        <w:spacing w:lineRule="auto" w:line="600"/>
        <w:ind w:firstLine="720"/>
        <w:jc w:val="both"/>
        <w:rPr>
          <w:rFonts w:ascii="Arial" w:hAnsi="Arial" w:cs="Arial"/>
        </w:rPr>
      </w:pPr>
      <w:r>
        <w:rPr>
          <w:rFonts w:cs="Arial" w:ascii="Arial" w:hAnsi="Arial"/>
        </w:rPr>
        <w:t xml:space="preserve">Βασικές μας προτεραιότητες προς αυτήν την κατεύθυνση, μια πρώτη μου απόφαση είναι η ίδρυση γραφείου στο Αρχηγείο της Αστυνομίας, στο Αρχηγείο του Λιμενικού, για την αστυνομική αυθαιρεσία και την προάσπιση των ατομικών δικαιωμάτων σε συνεργασία με το Συνήγορο του Πολίτη. </w:t>
      </w:r>
    </w:p>
    <w:p>
      <w:pPr>
        <w:pStyle w:val="Normal"/>
        <w:spacing w:lineRule="auto" w:line="600"/>
        <w:ind w:firstLine="720"/>
        <w:jc w:val="both"/>
        <w:rPr>
          <w:rFonts w:ascii="Arial" w:hAnsi="Arial" w:cs="Arial"/>
        </w:rPr>
      </w:pPr>
      <w:r>
        <w:rPr>
          <w:rFonts w:cs="Arial" w:ascii="Arial" w:hAnsi="Arial"/>
        </w:rPr>
        <w:t>Όσο για ένα γεγονός που καταγγέλλεται τις τελευταίες μέρες, δηλαδή η καταγγελία για τον ξυλοδαρμό ενός αλλοδαπού στη Νίκαια, δέκα ημέρες πριν από τις εκλογές, με θάνατο που συνέβη δύο ημέρες μετά τις εκλογές, έδωσα εντολή και τοποθετήθηκε και ορίστηκε ειδικός πραγματογνώμονας, μαζί με τους επίσημους κρατικούς πραγματογνώμονες και αναμένω το πόρισμα. Δεν απολογούμαστε για κανέναν, ο οποίος δε σέβεται τα δικαιώματα, την αξιοπρέπεια και την ανθρώπινη υπόσταση όλων των πολιτών.</w:t>
      </w:r>
    </w:p>
    <w:p>
      <w:pPr>
        <w:pStyle w:val="Normal"/>
        <w:spacing w:lineRule="auto" w:line="600"/>
        <w:ind w:firstLine="720"/>
        <w:jc w:val="both"/>
        <w:rPr>
          <w:rFonts w:ascii="Arial" w:hAnsi="Arial" w:cs="Arial"/>
        </w:rPr>
      </w:pPr>
      <w:r>
        <w:rPr>
          <w:rFonts w:cs="Arial" w:ascii="Arial" w:hAnsi="Arial"/>
        </w:rPr>
        <w:t xml:space="preserve">Δεύτερον, θα αλλάξουμε ριζικά το καθεστώς των διοικητικών ερευνών για τα συγκεκριμένα ζητήματα, καθώς και το πειθαρχικό δίκαιο των Σωμάτων Ασφαλείας. </w:t>
      </w:r>
    </w:p>
    <w:p>
      <w:pPr>
        <w:pStyle w:val="Normal"/>
        <w:spacing w:lineRule="auto" w:line="600"/>
        <w:ind w:firstLine="720"/>
        <w:jc w:val="both"/>
        <w:rPr>
          <w:rFonts w:ascii="Arial" w:hAnsi="Arial" w:cs="Arial"/>
        </w:rPr>
      </w:pPr>
      <w:r>
        <w:rPr>
          <w:rFonts w:cs="Arial" w:ascii="Arial" w:hAnsi="Arial"/>
        </w:rPr>
        <w:t xml:space="preserve">Αναλάβαμε ήδη δράση για την πάταξη της εγκληματικότητας. Μέσα σε εύλογο χρονικό διάστημα στόχος μας είναι να εξαρθρώσουμε αυτές τις συμμορίες που απειλούν τη ζωή και την περιουσία των συμπολιτών μας. Είναι στο στόχαστρό μας οι κλοπές, οι ληστείες, οι αρπαγές τσαντών, η διακίνηση ναρκωτικών, όπλων, επικίνδυνων ουσιών, όλα αυτά που δημιουργούν σήμερα μια ατμόσφαιρα ανασφάλειας και ανομίας στη χώρα. </w:t>
      </w:r>
    </w:p>
    <w:p>
      <w:pPr>
        <w:pStyle w:val="Normal"/>
        <w:spacing w:lineRule="auto" w:line="600"/>
        <w:ind w:firstLine="720"/>
        <w:jc w:val="both"/>
        <w:rPr>
          <w:rFonts w:ascii="Arial" w:hAnsi="Arial" w:cs="Arial"/>
        </w:rPr>
      </w:pPr>
      <w:r>
        <w:rPr>
          <w:rFonts w:cs="Arial" w:ascii="Arial" w:hAnsi="Arial"/>
        </w:rPr>
        <w:t xml:space="preserve">Συντάσσεται μέχρι τέλος Νοεμβρίου, εν όψει του 2010, ένα νέο σχέδιο αντεγκληματικής πολιτικής, με στοχευμένες δράσεις, κυρίως, στις εγκληματογόνες περιοχές των αστικών κέντρων. Θέλουμε να χτίσουμε Αστυνομία φιλική προς τον πολίτη, δημοκρατική, με σεβασμό στα δικαιώματά του και ταυτόχρονα απόλυτα αποτελεσματική, με σοβαρότητα και επαγγελματισμό. </w:t>
      </w:r>
    </w:p>
    <w:p>
      <w:pPr>
        <w:pStyle w:val="Normal"/>
        <w:spacing w:lineRule="auto" w:line="600"/>
        <w:ind w:firstLine="720"/>
        <w:jc w:val="both"/>
        <w:rPr>
          <w:rFonts w:ascii="Arial" w:hAnsi="Arial" w:cs="Arial"/>
        </w:rPr>
      </w:pPr>
      <w:r>
        <w:rPr>
          <w:rFonts w:cs="Arial" w:ascii="Arial" w:hAnsi="Arial"/>
        </w:rPr>
        <w:t xml:space="preserve">Από την αρχή της νέας χρονιάς εφαρμόζεται ο θεσμός του αστυνόμου της γειτονιάς στα μεγάλα αστικά κέντρα. Από την αρχή της χρονιάς, επίσης, θα ανοίξουμε ένα μεγάλο πρόγραμμα πεζών και εποχούμενων περιπολιών σε όλο το φάσμα του Λεκανοπεδίου της Αττικής και στα μεγάλα αστικά κέντρα της περιφέρειας. </w:t>
      </w:r>
    </w:p>
    <w:p>
      <w:pPr>
        <w:pStyle w:val="Normal"/>
        <w:spacing w:lineRule="auto" w:line="600"/>
        <w:ind w:firstLine="720"/>
        <w:jc w:val="both"/>
        <w:rPr>
          <w:rFonts w:ascii="Arial" w:hAnsi="Arial" w:cs="Arial"/>
        </w:rPr>
      </w:pPr>
      <w:r>
        <w:rPr>
          <w:rFonts w:cs="Arial" w:ascii="Arial" w:hAnsi="Arial"/>
        </w:rPr>
        <w:t xml:space="preserve">Αποτελεί, ακόμη, προτεραιότητά μας η κοινωνική ειρήνη, η κοινωνική συμβίωση και η προστασία των εννόμων αγαθών. Όσο προσηλωμένοι, ωστόσο, είμαστε στο σεβασμό της ανθρώπινης αξιοπρέπειας και υπόστασης από την πλευρά των Σωμάτων Ασφαλείας, άλλο τόσο είμαστε αυστηροί και στην αντιμετώπιση της βίας που οδηγεί σε καταστροφές περιουσιών των συμπολιτών μας, λεηλασία των πόλεων, απώλεια θέσεων εργασίας από φτωχούς συμπολίτες μας και εν τέλει οικονομική και όχι μόνο ζημιά στη χώρα. </w:t>
      </w:r>
    </w:p>
    <w:p>
      <w:pPr>
        <w:pStyle w:val="Normal"/>
        <w:spacing w:lineRule="auto" w:line="600"/>
        <w:ind w:firstLine="720"/>
        <w:jc w:val="both"/>
        <w:rPr>
          <w:rFonts w:ascii="Arial" w:hAnsi="Arial" w:cs="Arial"/>
        </w:rPr>
      </w:pPr>
      <w:r>
        <w:rPr>
          <w:rFonts w:cs="Arial" w:ascii="Arial" w:hAnsi="Arial"/>
        </w:rPr>
        <w:t>Κυρίες και κύριοι συνάδελφοι, ως εδώ με τους χούλιγκανς και τους βάνδαλους που υπό τα όμματα του επίσημου κράτους καταστρέφουν τις πόλεις μας, τη χώρα, θέσεις εργασίας. Να τελειώνουμε με αυτό! Αναρωτηθείτε μόνο πόσες χιλιάδες θέσεις εργασίας χάθηκαν μετά το Δεκέμβριο, πώς έχει υποβαθμιστεί το κέντρο της Αθήνας, πόσο έχουν πέσει οι τιμές των ξενοδοχείων, επειδή η πόλη δεν είναι ελκυστική στους επισκέπτες και τους τουρίστες.</w:t>
      </w:r>
    </w:p>
    <w:p>
      <w:pPr>
        <w:pStyle w:val="Normal"/>
        <w:spacing w:lineRule="auto" w:line="600"/>
        <w:ind w:firstLine="720"/>
        <w:jc w:val="both"/>
        <w:rPr>
          <w:rFonts w:ascii="Arial" w:hAnsi="Arial" w:cs="Arial"/>
        </w:rPr>
      </w:pPr>
      <w:r>
        <w:rPr>
          <w:rFonts w:cs="Arial" w:ascii="Arial" w:hAnsi="Arial"/>
        </w:rPr>
        <w:t xml:space="preserve">Θέλω να τονίσω απ’ αυτό εδώ το Βήμα, σήμερα, σε όλους αυτούς οι οποίοι βιαιοπραγούν σε βάρος της ζωής και της περιουσίας των πολιτών ότι δεν υπάρχουν «επιχειρήσεις-σκούπες». Είμαστε ενάντια στα αστυνομικά γιουρούσια. Η Αστυνομία θα γίνει επαγγελματική και σοβαρή. Η Αστυνομία είναι υποχρεωμένη να είναι παρούσα και να προστατεύει την έννομη τάξη σε κάθε περιοχή της χώρας, από το Ορμένιο μέχρι κάτω στην Ιεράπετρα της Κρήτης -είναι καθαρό αυτό- χωρίς καμμία απολύτως εξαίρεση, με σοβαρότητα, με επαγγελματισμό και σεβασμό στα ανθρώπινα δικαιώματα και τη νομιμότητα. </w:t>
      </w:r>
    </w:p>
    <w:p>
      <w:pPr>
        <w:pStyle w:val="Normal"/>
        <w:spacing w:lineRule="auto" w:line="600"/>
        <w:ind w:firstLine="720"/>
        <w:jc w:val="both"/>
        <w:rPr>
          <w:rFonts w:ascii="Arial" w:hAnsi="Arial" w:cs="Arial"/>
        </w:rPr>
      </w:pPr>
      <w:r>
        <w:rPr>
          <w:rFonts w:cs="Arial" w:ascii="Arial" w:hAnsi="Arial"/>
        </w:rPr>
        <w:t>Στο πλαίσιο του σχεδίου αντεγκληματικής πολιτικής, ενισχύουμε τις υπηρεσίες καταπολέμησης του οικονομικού και οργανωμένου εγκλήματος, του ηλεκτρονικού εγκλήματος. Έχει προστεθεί ενάμιση εκατομμύριο χρηστών τα τελευταία χρόνια και εκεί μέσα διεξάγεται ένας πόλεμος και πρέπει να έχουμε σύγχρονες υπηρεσίες, για να μπορούμε να αντιμετωπίσουμε τα προβλήματα.</w:t>
      </w:r>
    </w:p>
    <w:p>
      <w:pPr>
        <w:pStyle w:val="Normal"/>
        <w:spacing w:lineRule="auto" w:line="600"/>
        <w:ind w:firstLine="720"/>
        <w:jc w:val="both"/>
        <w:rPr>
          <w:rFonts w:ascii="Arial" w:hAnsi="Arial" w:cs="Arial"/>
        </w:rPr>
      </w:pPr>
      <w:r>
        <w:rPr>
          <w:rFonts w:cs="Arial" w:ascii="Arial" w:hAnsi="Arial"/>
        </w:rPr>
        <w:t xml:space="preserve">Οι πόλεις μας είναι φονικές. Μπορεί στο κέντρο της Αθήνας να περπατήσει μία μητέρα με το παιδί της; Έχουν καταληφθεί όλα τα πεζοδρόμια από αυτοκίνητα και δίκυκλα. Οι δρόμοι είναι κατειλημμένοι από αυτοκίνητα. Θα τελειώσει αυτό το θέμα. Ήδη, άρχισαν δράσεις. Τα κέντρα των πόλεων θα έχουν τους δρόμους για την κυκλοφορία των αυτοκινήτων και τα πεζοδρόμια για τους πεζούς. Για όσους άλλους σχεδιασμούς γίνουν από την πλευρά της Κυβέρνησης σε σχέση με ποδηλατόδρομους κ.λπ., θα διασφαλίσουμε την άνετη διέλευση των συμπολιτών μας. </w:t>
      </w:r>
    </w:p>
    <w:p>
      <w:pPr>
        <w:pStyle w:val="Normal"/>
        <w:spacing w:lineRule="auto" w:line="600"/>
        <w:ind w:firstLine="720"/>
        <w:jc w:val="both"/>
        <w:rPr>
          <w:rFonts w:ascii="Arial" w:hAnsi="Arial" w:cs="Arial"/>
        </w:rPr>
      </w:pPr>
      <w:r>
        <w:rPr>
          <w:rFonts w:cs="Arial" w:ascii="Arial" w:hAnsi="Arial"/>
        </w:rPr>
        <w:t>Επιτέλους, η υπόθεση που έχει να κάνει με μια ανθρώπινη πόλη πρέπει να βοηθηθεί και να συντονιστεί απ’ όλους μας. Βάζουμε σαν στόχο μέσα από το πρόγραμμα «Καθ’ οδόν» -το οποίο θα ξαναρχίσουμε- να μειώσουμε τους θανάτους από τροχαία ατυχήματα κατά εκατό συμπολίτες μας αυτό το χρόνο και κατά εκατοντάδες λιγότερους βαριά τραυματίες.</w:t>
      </w:r>
    </w:p>
    <w:p>
      <w:pPr>
        <w:pStyle w:val="Normal"/>
        <w:spacing w:lineRule="auto" w:line="600"/>
        <w:ind w:firstLine="720"/>
        <w:jc w:val="both"/>
        <w:rPr>
          <w:rFonts w:ascii="Arial" w:hAnsi="Arial" w:cs="Arial"/>
        </w:rPr>
      </w:pPr>
      <w:r>
        <w:rPr>
          <w:rFonts w:cs="Arial" w:ascii="Arial" w:hAnsi="Arial"/>
        </w:rPr>
        <w:t>Θα αντιμετωπίσουμε την αστυνομική διαφθορά με δύο τρόπους. Πρώτον, με την Υπηρεσία Εσωτερικών Υποθέσεων, η οποία θα αναβαθμιστεί. Το 1999, όταν ιδρύθηκε η Υπηρεσία Εσωτερικών Υποθέσεων, τον πρώτο ενάμιση χρόνο προφυλάκισε εξακόσιους πενήντα αστυνομικούς.</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Πόσους;</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ξακόσιους πενήντα αστυνομικούς και κατηγόρησε πεντέμισι χιλιάδες αστυνομικούς. Στη συνέχεια ατόνησε, όπως γίνεται με όλα τα πράγματα στη χώρα μας -και δεν αναφέρομαι μόνο σε εσάς, αναφέρομαι συνολικότερα- όπως γίνεται πάντοτε στη χώρα, γιατί δεν υπάρχουν ο επαγγελματισμός, η σοβαρότητα και η συνέχεια. </w:t>
      </w:r>
    </w:p>
    <w:p>
      <w:pPr>
        <w:pStyle w:val="Normal"/>
        <w:spacing w:lineRule="auto" w:line="600"/>
        <w:ind w:firstLine="720"/>
        <w:jc w:val="both"/>
        <w:rPr>
          <w:rFonts w:ascii="Arial" w:hAnsi="Arial" w:cs="Arial"/>
        </w:rPr>
      </w:pPr>
      <w:r>
        <w:rPr>
          <w:rFonts w:cs="Arial" w:ascii="Arial" w:hAnsi="Arial"/>
        </w:rPr>
        <w:t xml:space="preserve">Βεβαίως, από την άλλη πλευρά, κυρίες και κύριοι συνάδελφοι, πρέπει να δούμε τα ζητήματα της γραφειοκρατίας, για να αποφύγουμε τη συμμετοχή των αστυνομικών και των Σωμάτων Ασφαλείας όσο γίνεται λιγότερο στην εμπλοκή τους με τους πολίτες. </w:t>
      </w:r>
    </w:p>
    <w:p>
      <w:pPr>
        <w:pStyle w:val="Normal"/>
        <w:spacing w:lineRule="auto" w:line="600"/>
        <w:ind w:firstLine="720"/>
        <w:jc w:val="both"/>
        <w:rPr>
          <w:rFonts w:ascii="Arial" w:hAnsi="Arial" w:cs="Arial"/>
        </w:rPr>
      </w:pPr>
      <w:r>
        <w:rPr>
          <w:rFonts w:cs="Arial" w:ascii="Arial" w:hAnsi="Arial"/>
        </w:rPr>
        <w:t xml:space="preserve">Το Πυροσβεστικό Σώμα θα ξαναγίνει η άξια υπηρεσία του κράτους που θέλουν όλοι οι πολίτες. Εγώ λυπάμαι γι’ αυτό που αντίκρισα. Οι ανώτατοι αξιωματικοί θα ξαναγίνουν πυροσβέστες, αυτούς τους οποίους θεωρεί ο κόσμος ήρωες και όχι διαδρομιστές στα πολιτικά γραφεία. Θέλω να συμφωνήσουμε εδώ μεταξύ μας, κυρίες και κύριοι συνάδελφοι, ότι επιτέλους το θέμα του κομματισμού, ιδιαίτερα στα Σώματα Ασφαλείας, είναι μια καταστροφική διαδικασία. </w:t>
      </w:r>
    </w:p>
    <w:p>
      <w:pPr>
        <w:pStyle w:val="Normal"/>
        <w:spacing w:lineRule="auto" w:line="600"/>
        <w:ind w:firstLine="720"/>
        <w:jc w:val="both"/>
        <w:rPr>
          <w:rFonts w:ascii="Arial" w:hAnsi="Arial" w:cs="Arial"/>
        </w:rPr>
      </w:pPr>
      <w:r>
        <w:rPr>
          <w:rFonts w:cs="Arial" w:ascii="Arial" w:hAnsi="Arial"/>
        </w:rPr>
        <w:t>Προχθές είχαμε μια πυρκαγιά στην Ιστιαία. Κάηκαν χίλια πεντακόσια με δύο χιλιάδες στρέμματα πολύτιμου δάσους. Είχαμε προειδοποίηση για εννέα μποφόρ. Ο διοικητής, λέει, είχε άδεια. Το συντονιστικό κέντρο της Πυροσβεστικής δεν ειδοποίησε κανέναν. Μα, έτσι θα λειτουργήσουμε; Ο καθένας, δηλαδή, μπορεί με την αμέλειά του να καταστρέφει τον εθνικό πλούτο, το δασικό πλούτο της χώρας; Είναι δυνατόν να γίνονται δαπάνες, οι οποίες ενδεχομένως ξεπέρασαν και το 1.000.000 ευρώ αυτές τις τρεις μέρες, και δεν θα απολογηθεί κανείς στους πολίτες για το γεγονός ότι ο προϋπολογισμός, οι πολίτες δηλαδή, πλήρωσαν 1.000.000 ευρώ εξαιτίας του; Έτσι θα συνεχίσουμε; Έτσι θέλουμε πραγματικά να γίνουμε μια σύγχρονη χώρα, η οποία σέβεται τα λεφτά, τους πόρους και το μόχθο των πολιτών;</w:t>
      </w:r>
    </w:p>
    <w:p>
      <w:pPr>
        <w:pStyle w:val="Normal"/>
        <w:spacing w:lineRule="auto" w:line="600"/>
        <w:ind w:firstLine="720"/>
        <w:jc w:val="both"/>
        <w:rPr>
          <w:rFonts w:ascii="Arial" w:hAnsi="Arial" w:cs="Arial"/>
        </w:rPr>
      </w:pPr>
      <w:r>
        <w:rPr>
          <w:rFonts w:cs="Arial" w:ascii="Arial" w:hAnsi="Arial"/>
        </w:rPr>
        <w:t>Θα κυριαρχήσει η αξιοκρατία σε όλα τα επίπεδα. Οι ικανοί θα προαχθούν, ανεξαρτήτως κομματικής ταυτότητας. Η ολιγωρία, η αμέλεια, η έλλειψη αίσθησης ευθύνης δεν μπορούν σε καμμία περίπτωση να γίνονται αποδεκτέ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σας αναφέρω ένα ιδιαίτερα σημαντικό γεγονός μετά την επίσκεψή μου προχθές -και πάλι- στην Ηλεία. Μετά την καταστροφή στην Ηλεία, ήρθαν, κυρίες και κύριοι συνάδελφοι, Ισπανοί, Πορτογάλοι, Βρετανοί να δουν με ποιον τρόπο κάηκαν σε ένα σημείο τριάντα δύο άτομα. Μία μάνα πήρε εννέα παιδιά, τα δικά της και άλλα παιδιά, μέσα στο αυτοκίνητό της.</w:t>
      </w:r>
    </w:p>
    <w:p>
      <w:pPr>
        <w:pStyle w:val="Normal"/>
        <w:spacing w:lineRule="auto" w:line="600"/>
        <w:ind w:firstLine="720"/>
        <w:jc w:val="both"/>
        <w:rPr>
          <w:rFonts w:ascii="Arial" w:hAnsi="Arial" w:cs="Arial"/>
        </w:rPr>
      </w:pPr>
      <w:r>
        <w:rPr>
          <w:rFonts w:cs="Arial" w:ascii="Arial" w:hAnsi="Arial"/>
        </w:rPr>
        <w:t>Κατεβαίνοντας προς ένα σημείο –πού άραγε- κάηκαν όλα αυτά τα παιδιά μαζί με τη μητέρα τους, μαζί με μια ηλικιωμένη γυναίκα και με άλλους είκοσι πέντε περίπου. Και δεν υπάρχει τεκμηριωμένη απάντηση από την πλευρά της πολιτείας, τι συνέβη, πώς κάηκαν εννιά παιδιά σε απόσταση δέκα μέτρων το ένα από το άλλο μέσα σε ένα ελαιώνα. Ποιος ήταν εκεί για να αποτρέψει αυτή τη γυναίκα να ξεκινήσει το δρόμο προς το μακάβριο θάνατο το δικό της και των παιδιών; Ξέρετε κάτι; Δεν υπάρχει ούτε ένα τηλέφωνο από την Πυροσβεστική Υπηρεσία, από την ηγεσία του Πυροσβεστικού Σώματος εκείνη την εποχή προς την Πυροσβεστική Υπηρεσία Πύργου για να δούμε τι ακριβώς συνέβη και για να μην ξανασυμβούν αυτά. Και δεν υπάρχει ούτε μία άσκηση όλα αυτά τα χρόνια. Μετά ξανακαήκαν.</w:t>
      </w:r>
    </w:p>
    <w:p>
      <w:pPr>
        <w:pStyle w:val="Normal"/>
        <w:spacing w:lineRule="auto" w:line="600"/>
        <w:ind w:firstLine="720"/>
        <w:jc w:val="both"/>
        <w:rPr>
          <w:rFonts w:ascii="Arial" w:hAnsi="Arial" w:cs="Arial"/>
        </w:rPr>
      </w:pPr>
      <w:r>
        <w:rPr>
          <w:rFonts w:cs="Arial" w:ascii="Arial" w:hAnsi="Arial"/>
        </w:rPr>
        <w:t xml:space="preserve">Κύριε Μαρκογιαννάκη, είδα το πόρισμα που παραδώσατε και πραγματικά στεναχωριέμαι, όπως στεναχωρηθήκατε και εσείς. Θα κάνω χρήση του, ανεξάρτητα αν εσείς είχατε επιλεκτική ευαισθησία για το πώς γίνονται αυτές οι έρευνες. Διότι όταν ο κύριος Αρχηγός του Πυροσβεστικού Σώματος το 2007 δήλωσε  ο ίδιος ότι εγώ ευθύνομαι για την Πάρνηθα, τότε δεν υπήρξε καμμία κύρωση. Δεν μπορούμε να ανεχθούμε ξανά τέτοια φαινόμενα και τέτοια έλλειψη ευαισθησίας απέναντι στην ανθρώπινη ζωή. </w:t>
      </w:r>
    </w:p>
    <w:p>
      <w:pPr>
        <w:pStyle w:val="Normal"/>
        <w:spacing w:lineRule="auto" w:line="600"/>
        <w:ind w:firstLine="720"/>
        <w:jc w:val="both"/>
        <w:rPr>
          <w:rFonts w:ascii="Arial" w:hAnsi="Arial" w:cs="Arial"/>
        </w:rPr>
      </w:pPr>
      <w:r>
        <w:rPr>
          <w:rFonts w:cs="Arial" w:ascii="Arial" w:hAnsi="Arial"/>
        </w:rPr>
        <w:t>Τώρα θέλω να αναφερθώ σε ένα θέμα πολύ σημαντικό για όλους μας. Η Αγροφυλακή θα καταργηθεί εντός του 2010. Θα συζητήσουμε μέσα στην Κυβέρνηση και με την ΕΝΑΕ και με την ΚΕΔΚΕ για τον τρόπο με τον οποίο το προσωπικό της Αγροφυλακής θα διανεμηθεί σε διάφορες υπηρεσίες. Επίσης, το Λιμενικό Σώμα θα γίνει καθαρά επιχειρησιακό σώμα με καθήκοντα ακτοφυλακής και Σώμα Ασφαλείας για την προστασία κατά του εγκλήματος στη θάλασσα και για την προστασία του θαλασσίου περιβάλλοντος. Στο πρώτο τρίμηνο θα καταθέσουμε νομοσχέδιο για την ίδρυση Αρχηγ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δώστε μου ένα λεπτό και θα τελειώσω.</w:t>
      </w:r>
    </w:p>
    <w:p>
      <w:pPr>
        <w:pStyle w:val="Normal"/>
        <w:spacing w:lineRule="auto" w:line="600"/>
        <w:ind w:firstLine="720"/>
        <w:jc w:val="both"/>
        <w:rPr>
          <w:rFonts w:ascii="Arial" w:hAnsi="Arial" w:cs="Arial"/>
        </w:rPr>
      </w:pPr>
      <w:r>
        <w:rPr>
          <w:rFonts w:cs="Arial" w:ascii="Arial" w:hAnsi="Arial"/>
        </w:rPr>
        <w:t>Έρχομαι, λοιπόν, στο ζήτημα της λαθρομετανάστευσης. Είναι θέμα εθνικό, είναι θέμα παγκόσμιο, είναι ζήτημα με ευρωπαϊκές διαστάσεις και είναι ζήτημα που εξελίσσεται σε μια εθνική υπόθεση. Ίσως, είναι το μείζον εθνικό θέμα αυτήν τη στιγμή. Η Ελλάδα, οι Έλληνες είμαστε ακρίτες, είμαστε ταγμένοι να φυλάμε σύνορα. Και δεν φυλάμε τα δικά μας σύνορα, αλλά φυλάμε τα σύνορα της Ευρώπης. Από την άλλη πλευρά είμαστε πολύ ελκυστικοί στην είσοδο και την έξοδο των μεταναστών. Ταυτόχρονα, δυστυχώς, η χώρα δυσφημίζεται, επειδή δεν έχει τις αναγκαίες υποδομές και διαχειρίζεται εκατοντάδες χιλιάδες ψυχές με έναν τρόπο που δεν μας τιμά. Είμαστε στην κυριολεξία κολαστήριο ψυχών. Υπάρχουν περιπτώσεις αλλοδαπών που δεν έχουν ποινικές κατηγορίες, αλλά κρατούνται σε ένα κρατητήριο, ένα επί ένα, επί τέσσερις μήνες. Αυτό δεν μπορεί να συνεχίζεται. Η Ελλάδα δεν είναι χώρα τέτοιου είδους. Δεν είμαστε τριτοκοσμική χώρα. Είμαστε δημοκρατική χώρα. Έχουμε ευαισθησίες και δεν πρέπει να κρατάμε τους ανθρώπους μέσα στα κρατητήρια επί μήνες. Τι πρέπει να κάνουμε;</w:t>
      </w:r>
    </w:p>
    <w:p>
      <w:pPr>
        <w:pStyle w:val="Normal"/>
        <w:spacing w:lineRule="auto" w:line="600"/>
        <w:ind w:firstLine="720"/>
        <w:jc w:val="both"/>
        <w:rPr>
          <w:rFonts w:ascii="Arial" w:hAnsi="Arial" w:cs="Arial"/>
        </w:rPr>
      </w:pPr>
      <w:r>
        <w:rPr>
          <w:rFonts w:cs="Arial" w:ascii="Arial" w:hAnsi="Arial"/>
        </w:rPr>
        <w:t xml:space="preserve">Δεν μπορούμε να λύσουμε μόνοι μας το πρόβλημα. Χρειαζόμαστε ευρωπαϊκή στήριξη, οικονομική, διπλωματική, πολιτική, επιχειρησιακή. Θα διαταραχθεί η κοινωνική ειρήνη και συνοχή, αν συνεχιστεί αυτή η κατάσταση. Θα την πληρώσουν οι φτωχοί συμπολίτες μας και οι άμοιροι μετανάστες που γίνονται αντικείμενο παράνομης εκμετάλλευσης. Το οικονομικό βάρος της φύλαξης των συνόρων είναι δυσβάσταχτο. Δεν μπορούμε να το σηκώσουμε μόνοι μας. </w:t>
      </w:r>
    </w:p>
    <w:p>
      <w:pPr>
        <w:pStyle w:val="Normal"/>
        <w:spacing w:lineRule="auto" w:line="600"/>
        <w:ind w:firstLine="720"/>
        <w:jc w:val="both"/>
        <w:rPr>
          <w:rFonts w:ascii="Arial" w:hAnsi="Arial" w:cs="Arial"/>
          <w:b/>
          <w:b/>
        </w:rPr>
      </w:pPr>
      <w:r>
        <w:rPr>
          <w:rFonts w:cs="Arial" w:ascii="Arial" w:hAnsi="Arial"/>
        </w:rPr>
        <w:t>Βάζουμε διπλό στόχο. Αναβαθμίζουμε την αποτρεπτική μας ικανότητα. Η Ελλάδα πια δεν μπορεί να είναι ξέφραγο αμπέλι. Από την άλλη βελτιώνουμε τις επιδόσεις μας στην προστασία των ανθρωπίνων δικαιωμάτων για να πάψει η χώρα να κατηγορείται διαρκώς από τους διεθνείς οργανισμούς. Προς το σκοπό αυτό δώσαμε εντολή και χίλιοι διακόσιοι μετανάστες αφέθηκαν ελεύθεροι  από τα κρατητήρια, εφόσον δεν είχαν ποινικές εκκρεμότητες. Ακόμη δώσαμε τη δυνατότητα στη δεύτερη γενιά μεταναστών να μην συλλαμβάνονται σε περίπτωση που δεν έχουν άδεια παραμονής. Αυτό ήταν απάνθρωπο και αφορά διακόσιες πενήντα χιλιάδες παιδι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πουργέ, σας παρακαλώ ολοκληρώστε.</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ροχωράμε σε έναν ανασχεδιασμό της επιχειρηματικής μας δράσης. Θα θέσουμε το θέμα στα Συμβούλια Κορυφής της Ευρώπης. Τρίτον, θα δημιουργήσουμε υποδομές για τη φιλοξενία αυτών των ανθρώπων, ούτως ώστε να μην στεγάζονται στο ίδιο μέρος οι κακοποιοί διακινητές ναρκωτικών με μικρά παιδιά και μητέρες. Έχουμε πολλή δουλειά να κάνουμε. Θέλω να σας διαβεβαιώσω ότι θα υπηρετήσουμε με συνέπεια και αφοσίωση την ασφάλεια και τις ατομικές ελευθερίες.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 Ο κ. Μαρκογιαννάκης έχει το λόγο.</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υρίες και κύριοι συνάδελφοι, εάν μπορούσε κάποιος να κατηγοριοποιήσει τις θέσεις και τα επιχειρήματα των Υπουργών και των Βουλευτών του ΠΑΣΟΚ, όπως και του Πρωθυπουργού πάνω στις Προγραμματικές Δηλώσεις, θα μπορούσε να πει ότι έχουμε δύο κατηγορίες. </w:t>
      </w:r>
    </w:p>
    <w:p>
      <w:pPr>
        <w:pStyle w:val="Normal"/>
        <w:spacing w:lineRule="auto" w:line="600"/>
        <w:ind w:firstLine="720"/>
        <w:jc w:val="both"/>
        <w:rPr>
          <w:rFonts w:ascii="Arial" w:hAnsi="Arial" w:cs="Arial"/>
        </w:rPr>
      </w:pPr>
      <w:r>
        <w:rPr>
          <w:rFonts w:cs="Arial" w:ascii="Arial" w:hAnsi="Arial"/>
        </w:rPr>
        <w:t>Πρώτον, την προσπάθεια πλήρους απαξίωσης του έργου της προηγούμενης κυβέρνησης της Νέας Δημοκρατίας και δεύτερον, εκθέσεις ιδεών, μεγάλα λόγια, μεγάλες υποσχέσεις για να πιστέψει ο ελληνικός λαός ότι τα πάντα θα λυθούν μέσα σε μικρό χρονικό διάστημα. Από αυτήν την τακτική ασφαλώς δεν μπορούσε να ξεφύγει και ο μόλις κατελθών του Βήματος Υπουργός Προστασίας του Πολίτη, ο οποίος έμμεσα επεχείρησε να απαξιώσει ό,τι έχει γίνει μέχρι σήμερα και από την άλλη μεριά να μας πει ότι έχει έτοιμες λύσεις για τα πάντα και ότι μέσα σε μικρό χρονικό διάστημα το μεγάλο πρόβλημα της εγκληματικότητας και της έλλειψης ασφάλειας των πολιτών θα αντιμετωπιστεί.</w:t>
      </w:r>
    </w:p>
    <w:p>
      <w:pPr>
        <w:pStyle w:val="Normal"/>
        <w:spacing w:lineRule="auto" w:line="600"/>
        <w:ind w:firstLine="720"/>
        <w:jc w:val="both"/>
        <w:rPr>
          <w:rFonts w:ascii="Arial" w:hAnsi="Arial" w:cs="Arial"/>
        </w:rPr>
      </w:pPr>
      <w:r>
        <w:rPr>
          <w:rFonts w:cs="Arial" w:ascii="Arial" w:hAnsi="Arial"/>
        </w:rPr>
        <w:t xml:space="preserve">Μακάρι, να γίνει έτσι, αγαπητέ κύριε Υπουργέ. Να έχετε υπ’ όψιν σας ότι εμείς θα είμαστε εδώ να σας συμπαρασταθούμε στην προσπάθειά σας, κάτι το οποίο δεν κάνετε εσείς όσο καιρό εμείς κυβερνούσαμε. Να σας θυμίσω την τελευταία δήλωση που έκανα μετά από τους χούλιγκανς που τις τελευταίες ημέρες έσπασαν σε διάφορους δρόμους των Αθηνών τράπεζες, αυτοκίνητα κ.λπ.. Σας είπα ότι χρειάζονται δραστικά μέτρα και ότι εμείς είμαστε εδώ να σας συμπαρασταθούμε σε όποια σοβαρή προσπάθεια κάνετε, κάτι που είχαμε στερηθεί κατά τη διάρκεια της διακυβερνήσεώς μας. </w:t>
      </w:r>
    </w:p>
    <w:p>
      <w:pPr>
        <w:pStyle w:val="Normal"/>
        <w:spacing w:lineRule="auto" w:line="600"/>
        <w:ind w:firstLine="720"/>
        <w:jc w:val="both"/>
        <w:rPr>
          <w:rFonts w:ascii="Arial" w:hAnsi="Arial" w:cs="Arial"/>
        </w:rPr>
      </w:pPr>
      <w:r>
        <w:rPr>
          <w:rFonts w:cs="Arial" w:ascii="Arial" w:hAnsi="Arial"/>
        </w:rPr>
        <w:t xml:space="preserve">Σας άκουσα με προσοχή και θα αναφερθώ σε συγκεκριμένα θέματα που θίξατε. Είπατε τέρμα ο κομματισμός. Μακάρι, να το εφαρμόσετε, κύριε Υπουργέ, διότι επί των δικών σας κυβερνήσεων ο κομματισμός και η αναξιοκρατία απονεύρωσαν τα Σώματα Ασφαλείας και ιδιαίτερα την Ελληνική Αστυνομία. Οφείλω να είμαι δίκαιος και να πω ότι στις τελευταίες δικές σας ημέρες έγιναν κάποια βήματα προς την αντίθετη κατεύθυνση. Όμως, οι προκάτοχοί σας και γενικά η πολιτική των κυβερνήσεών σας ήταν τέτοια που ιδιαίτερα η Ελληνική Αστυνομία, γνώρισε μαύρες μέρες. Είμαι υπερήφανος, γιατί επί κυβερνήσεων Νέας Δημοκρατίας εξέλιπε ο κομματισμός και ήρθε η αξιοκρατία. Φθάνει να σας πω ότι κατά τις τελευταίες κρίσεις στα Σώματα Ασφαλείας στην Πυροσβεστική και την Ελληνική Αστυνομία δεν υπήρξε ούτε μία ανακοίνωση που να λέει το αντίθετο, ούτε ερώτηση, ούτε επερώτηση, ούτε μία διαμαρτυρία. Θέλω να πιστεύω ότι από εδώ και πέρα αυτό το φαινόμενο που κάποτε είχε οδηγήσει ένας ανθυπαστυνόμος να διοικεί αστυνομικές διευθύνσεις ως κομματικός γκαουλάιτερ, θα εκλείψει. </w:t>
      </w:r>
    </w:p>
    <w:p>
      <w:pPr>
        <w:pStyle w:val="Normal"/>
        <w:spacing w:lineRule="auto" w:line="600"/>
        <w:ind w:firstLine="720"/>
        <w:jc w:val="both"/>
        <w:rPr>
          <w:rFonts w:ascii="Arial" w:hAnsi="Arial" w:cs="Arial"/>
        </w:rPr>
      </w:pPr>
      <w:r>
        <w:rPr>
          <w:rFonts w:cs="Arial" w:ascii="Arial" w:hAnsi="Arial"/>
        </w:rPr>
        <w:t xml:space="preserve">Ένα δεύτερο πρόβλημα που αντιμετώπισα εγώ και είναι δικό σας έργο είναι κάποιες ρυθμίσεις βαρίδια που μας τις αφήσατε κληρονομιά. Προς το τέλος της θητείας σας, ως Υπουργός Δημόσιας Τάξης, είχατε φροντίσει, αφού τακτοποιήσετε τους υμετέρους, να κάνετε στη συνέχεια ρυθμίσεις που ουσιαστικά έδεναν τα χέρια των επερχόμενων στην προσπάθεια να υπάρξει μία σωστή κατανομή του προσωπικού. Σήμερα έχουμε φθάσει στο σημείο σε αστυνομικές διευθύνσεις να υπάρχουν δεκάδες υπεράριθμων ανώτερων αξιωματικών και σε άλλες αστυνομικές διευθύνσεις να μην υπάρχουν διοικητές τμημάτων  και να έχουμε διοικητές ανθυπαστυνόμους και να μην υπάρχει δυνατότητα οποιασδήποτε μετακίνησης. Αυτό, κύριε Χρυσοχοΐδη, είναι έργο αποκλειστικά δικό σας. </w:t>
      </w:r>
    </w:p>
    <w:p>
      <w:pPr>
        <w:pStyle w:val="Normal"/>
        <w:spacing w:lineRule="auto" w:line="600"/>
        <w:ind w:firstLine="720"/>
        <w:jc w:val="both"/>
        <w:rPr>
          <w:rFonts w:ascii="Arial" w:hAnsi="Arial" w:cs="Arial"/>
        </w:rPr>
      </w:pPr>
      <w:r>
        <w:rPr>
          <w:rFonts w:cs="Arial" w:ascii="Arial" w:hAnsi="Arial"/>
        </w:rPr>
        <w:t xml:space="preserve">Πάμε παρακάτω. Σας άκουσα να λέτε, όχι σήμερα, ότι ασχολούνται αστυνομικοί με καθήκοντα αλλότρια από εκείνα τα οποία τους έχει τάξει η πολιτεία και για τα οποία έχουν εκπαιδευτεί. Πράγματι, αυτό είναι ένα μεγάλο πρόβλημα. Αλλά δεν είναι μόνο εκείνο το οποίο εξαγγείλατε και είπατε ότι κάποιοι αστυνομικοί θα φύγουν από φρουροί που είναι σε διάφορα πρόσωπα. Το μεγάλο πρόβλημα, αγαπητοί συνάδελφοι, είναι ότι όπου υπάρχει μαύρη τρύπα και πρόβλημα στη δημόσια διοίκηση, καλείται η Ελληνική Αστυνομία να το βουλώσει. Μα, είτε πρόκειται για υγειονομικό έλεγχο είτε πρόκειται για έλεγχο στις οικοδομές είτε πρόκειται για διαβατήρια -εσείς φτιάξατε το νόμο όπου υποχρεώνει την Αστυνομία να εκδίδει τα ελληνικά διαβατήρια και απασχολούνται χίλια άτομα σε αυτόν τον τομέα- καλείται η Ελληνική Αστυνομία. </w:t>
      </w:r>
    </w:p>
    <w:p>
      <w:pPr>
        <w:pStyle w:val="Normal"/>
        <w:spacing w:lineRule="auto" w:line="600"/>
        <w:ind w:firstLine="720"/>
        <w:jc w:val="both"/>
        <w:rPr>
          <w:rFonts w:ascii="Arial" w:hAnsi="Arial" w:cs="Arial"/>
        </w:rPr>
      </w:pPr>
      <w:r>
        <w:rPr>
          <w:rFonts w:cs="Arial" w:ascii="Arial" w:hAnsi="Arial"/>
        </w:rPr>
        <w:t xml:space="preserve">Επιτέλους, πρέπει να δοθεί ένα τέλος σε αυτήν την τακτική, για να έχετε τη δυνατότητα να κάνετε την πολιτική την οποία μας λέτε, δηλαδή να έχετε αστυνόμους στη γειτονιά και παντού, για να μπορούν να ελέγχουν την εγκληματικότητα, η οποία, πράγματι, είναι υπαρκτή και η οποία δεν ξεκίνησε τώρα. Ξεκίνησε πριν από δεκαπέντε χρόνια, τότε που η πολιτεία βρέθηκε ανέτοιμη να αντιμετωπίσει αυτό το φαινόμενο το οποίο ήταν πρωτόγνωρο για την ελληνική κοινωνία. Και οι αμυντικοί μηχανισμοί, μεταξύ των οποίων είναι και τα Σώματα Ασφαλείας, ήταν δομημένοι, εκπαιδευμένοι, διαρθρωμένοι στο να μπορούν να αντιμετωπίσουν καταστάσεις της δεκαετία του 1950 ή του 1960 και δεν είχε γίνει καμμία σοβαρή προσπάθεια για να αντιμετωπιστούν τα προβλήματα. </w:t>
      </w:r>
    </w:p>
    <w:p>
      <w:pPr>
        <w:pStyle w:val="Normal"/>
        <w:spacing w:lineRule="auto" w:line="600"/>
        <w:ind w:firstLine="720"/>
        <w:jc w:val="both"/>
        <w:rPr>
          <w:rFonts w:ascii="Arial" w:hAnsi="Arial" w:cs="Arial"/>
        </w:rPr>
      </w:pPr>
      <w:r>
        <w:rPr>
          <w:rFonts w:cs="Arial" w:ascii="Arial" w:hAnsi="Arial"/>
        </w:rPr>
        <w:t xml:space="preserve">Και δεν έχετε δίκιο να λέτε ότι πηγαίνετε στο κέντρο της Αθήνας, στην Α΄ Αθηνών, όπως είπατε χαρακτηριστικά, για να δείτε τι συμβαίνει, διότι αν, πράγματι, θέλετε να είστε δίκαιοι, θα πρέπει να πείτε ότι έγιναν σημαντικά πράγματα το τελευταίο διάστημα, όπου, πράγματι έχουν ανακουφίσει ιδιαίτερα την Αθήνα. Και δεν μπορείτε να το αρνείστε αυτό. Το δέχεται ο κάθε πολίτης ο οποίος πραγματικά λέει ότι και περιπολίες υπάρχουν και οι «Ομάδες Δ», οι οποίες έγιναν και χλευάστηκαν όταν τις νομοθετήσαμε, αποδίδουν έργο. Έχει πυκνώσει η παρουσία της Αστυνομίας. Έγιναν επιχειρήσεις και καθάρισε το κέντρο.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είναι γεγονός, διότι το πρόβλημα των λαθρομεταναστών, πράγματι, είναι τεράστιο πρόβλημα το οποίο πρέπει να το δούμε ως εθνικό πρόβλημα. Και όταν εμείς το λέγαμε, κάποιοι μας κατηγορούσαν, κάποιοι μας έλεγαν ότι στερούμεθα ανθρωπίνων συναισθημάτων και ότι δεν αντιμετωπίζαμε αυτούς τους ανθρώπους με σωστό τρ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ριν από εμένα ο κύριος Υπουργός πήρε επιπλέον πέντε λεπτά. Εγώ έχω έξι λεπτά στη διάθεσή μου, παρακαλώ να μου δώσετε και εμένα πέντε λεπτ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γίνεται αυτό, κύριε συνάδελφε.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Γιατί, κύριε Πρόεδρε; Πώς, όμως, μπόρεσε και έγινε για τον κ. Χρυσοχοΐδη, ο οποίος ενώ είχε δεκαπέντε λεπτά του δώσατε είκοσι λεπτ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ναι συμφωνημένο, κύριε συνάδελφε.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Τι συμφωνημένο; Και εγώ θέλω συμφωνία τώρ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ολοκληρώστε, κύριε συνάδελφε.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Θα πω τώρα δυο-τρία πράγματα στα οποία αναφέρθηκε προηγουμένως ο κύριος Υπουργός. </w:t>
      </w:r>
    </w:p>
    <w:p>
      <w:pPr>
        <w:pStyle w:val="Normal"/>
        <w:spacing w:lineRule="auto" w:line="600"/>
        <w:ind w:firstLine="720"/>
        <w:jc w:val="both"/>
        <w:rPr/>
      </w:pPr>
      <w:r>
        <w:rPr>
          <w:rFonts w:cs="Arial" w:ascii="Arial" w:hAnsi="Arial"/>
        </w:rPr>
        <w:t xml:space="preserve">Κύριε Υπουργέ, δίνετε κακά μηνύματα για τους μη νομίμους μετανάστες, όταν έρχεστε και αφήνετε ελεύθερους όσους έχουν συλληφθεί και καλώς έχουν συλληφθεί. Εμείς όταν πήραμε κάποια αυστηρά μέτρα, αυστηροποιήσαμε τις ποινές για τους λαθροδιακινητές, συλλάβαμε όσους συλλάβαμε, καθαρίσαμε το κέντρο. Δεν το κάναμε γιατί μας άρεσε, αλλά θέλαμε μεταξύ των άλλων να δώσουμε και ένα μήνυμα, ότι η Ελλάδα δεν είναι ξέφραγο αμπέλι και όποιος έρχεται εδώ πέρα, δεν θα έλθει να βρει μια χώρα ευημερούσα όπου, προκειμένου να ελκύσουν, να έλθουν αυτοί οι άνθρωποι, τους έστελναν από εδώ φωτογραφίες στο Πακιστάν ή οπουδήποτε αλλού δίπλα σε </w:t>
      </w:r>
      <w:r>
        <w:rPr>
          <w:rFonts w:cs="Arial" w:ascii="Arial" w:hAnsi="Arial"/>
          <w:lang w:val="en-US"/>
        </w:rPr>
        <w:t>Mercedes</w:t>
      </w:r>
      <w:r>
        <w:rPr>
          <w:rFonts w:cs="Arial" w:ascii="Arial" w:hAnsi="Arial"/>
        </w:rPr>
        <w:t xml:space="preserve">, για να δείξουν ότι εδώ υπάρχει πλούτος και ευημερία. Εμείς θέλαμε να στείλουμε το αντίθετο μήνυμα. Εσείς τώρα κάνετε ακριβώς το αντίθετο. Στέλνετε μηνύματα ότι τα πάντα είναι καλά εδώ πέρα. </w:t>
      </w:r>
    </w:p>
    <w:p>
      <w:pPr>
        <w:pStyle w:val="Normal"/>
        <w:spacing w:lineRule="auto" w:line="600"/>
        <w:ind w:firstLine="720"/>
        <w:jc w:val="both"/>
        <w:rPr/>
      </w:pPr>
      <w:r>
        <w:rPr>
          <w:rFonts w:cs="Arial" w:ascii="Arial" w:hAnsi="Arial"/>
        </w:rPr>
        <w:t xml:space="preserve">Να σας πω και κάτι άλλο. Με αυτά που λέτε για την κατάργηση διάφορων νόμων που ψηφίστηκαν τελευταία και που έχουν να κάνουν με τις κουκούλες, με το </w:t>
      </w:r>
      <w:r>
        <w:rPr>
          <w:rFonts w:cs="Arial" w:ascii="Arial" w:hAnsi="Arial"/>
          <w:lang w:val="en-US"/>
        </w:rPr>
        <w:t>DNA</w:t>
      </w:r>
      <w:r>
        <w:rPr>
          <w:rFonts w:cs="Arial" w:ascii="Arial" w:hAnsi="Arial"/>
        </w:rPr>
        <w:t xml:space="preserve"> και τόσα άλλα, ξέρετε τι λέτε; Όταν λέτε ότι το σύστημα το κατηγοροκεντρικό πρέπει να γίνει κοινωνικοκεντρικό, στέλνετε αντίθετα μηνύματα. </w:t>
      </w:r>
    </w:p>
    <w:p>
      <w:pPr>
        <w:pStyle w:val="Normal"/>
        <w:spacing w:lineRule="auto" w:line="600"/>
        <w:ind w:firstLine="720"/>
        <w:jc w:val="both"/>
        <w:rPr>
          <w:rFonts w:ascii="Arial" w:hAnsi="Arial" w:cs="Arial"/>
        </w:rPr>
      </w:pPr>
      <w:r>
        <w:rPr>
          <w:rFonts w:cs="Arial" w:ascii="Arial" w:hAnsi="Arial"/>
        </w:rPr>
        <w:t xml:space="preserve">Να προχωρήσω και σε κάτι άλλο. Είπατε για το ηλεκτρονικό έγκλημα. Κύριε Υπουργέ, αν κάπου η Αστυνομία πηγαίνει καλύτερα από ο,τιδήποτε άλλο είναι στην πάταξη του ηλεκτρονικού εγκλήματος. Και τον τελευταίο καιρό πράγματι έχει καταπληκτικές επιτυχίες. Μακάρι, αν μπορεί να πάει καλύτερα. Όχι, όμως, να λέτε ότι δεν έχουν γίνει άλματα σε αυτόν τον τομέα. </w:t>
      </w:r>
    </w:p>
    <w:p>
      <w:pPr>
        <w:pStyle w:val="Normal"/>
        <w:spacing w:lineRule="auto" w:line="600"/>
        <w:ind w:firstLine="720"/>
        <w:jc w:val="both"/>
        <w:rPr>
          <w:rFonts w:ascii="Arial" w:hAnsi="Arial" w:cs="Arial"/>
        </w:rPr>
      </w:pPr>
      <w:r>
        <w:rPr>
          <w:rFonts w:cs="Arial" w:ascii="Arial" w:hAnsi="Arial"/>
        </w:rPr>
        <w:t xml:space="preserve">Να σας ρωτήσω και κάτι άλλο. Ακούγαμε, κυρίες και κύριοι συνάδελφοι, προεκλογικά τον Πρωθυπουργό να δεσμεύεται ρητά και κατηγορηματικά ότι θα μονιμοποιήσει τους συμβασιούχους της Πυροσβεστικής. Επ’ αυτού δεν ακούσαμε τίποτα. Τι θα κάνετε; Το είπε ο Πρωθυπουργός, τους εδέχθη και μάλιστα σε συνέντευξη είπε ότι «θα μονιμοποιήσουμε τους πεντέμισι χιλιάδες συμβασιούχους της Πυροσβεστικής». Επ’ αυτού δεν άκουσα τίποτα και θα πρέπει να πάρετε θέ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είνο το οποίο θα επαναλάβω και τελειώνω είναι το εξής. Πράγματι το αγαθό της ασφάλειας είναι μέγιστο αγαθό. Και εμείς σε κάθε περίπτωση, επειδή το συναισθανόμεθα, θα σταθούμε αρωγοί σε ό,τι σωστό θα πάει να γίνει. Εάν, όμως, δούμε ότι αρχίζουμε πρακτικές και τακτικές του παρελθόντος, τότε που το κόμμα ήταν πάνω από το κράτος και τα πάντα ήταν στην υπηρεσία του κόμματος, να είστε βέβαιοι ότι θα μας βρείτε απέναντι και θα είμαστε πάρα πολύ σκληροί μαζί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λείται στο Βήμα η Βουλευτής του ΚΚΕ κ. Διαμάντω Μανωλάκου.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Η σκληρότερη εχθρική πολιτική για το λαό συνεχίζεται με τη νέα Κυβέρνηση και τη σύμπνοια της προηγούμενης. Η διαφορά στις πινελιές και στα χρώματα, χρώματα αυταπάτης και κοροϊδίας με τη δήθεν επαναδιαπραγμάτευση και «πράσινη» ανάπτυξη, για να προλάβετε και να κάμψετε αγωνιστικές διαθέσεις. Λέτε ότι το περιβάλλον δεν είναι μόδα. Ναι. Είναι, όμως, μεγάλη κονόμα για το κεφάλαιο.  Έτσι δείχνει. </w:t>
      </w:r>
    </w:p>
    <w:p>
      <w:pPr>
        <w:pStyle w:val="Normal"/>
        <w:spacing w:lineRule="auto" w:line="600"/>
        <w:ind w:firstLine="720"/>
        <w:jc w:val="both"/>
        <w:rPr>
          <w:rFonts w:ascii="Arial" w:hAnsi="Arial" w:cs="Arial"/>
        </w:rPr>
      </w:pPr>
      <w:r>
        <w:rPr>
          <w:rFonts w:cs="Arial" w:ascii="Arial" w:hAnsi="Arial"/>
        </w:rPr>
        <w:t xml:space="preserve">Αλήθεια, την ιδιωτικοποίηση του μεγαλύτερου εμπορικού λιμανιού της χώρας, του Πειραιά, την εντάσσετε στην «πράσινη» οικονομία; Την ολοκληρώνετε μεθοδεύοντας εκχωρήσεις με τμήματα και λειτουργίες που έχουν απομείνει στον ΟΛΠ, διαπράττοντας μεγαλύτερο έγκλημα σε βάρος κυριαρχικών δικαιωμάτων και οικονομικών δικαιωμάτων, αφαιρώντας και καταπατώντας λαϊκές κατακτήσεις των εργαζομένων με δραματικές συνέπειες σε ολόκληρο το λαό. Αυτό είναι το δημόσιο συμφέρον για σας. </w:t>
      </w:r>
    </w:p>
    <w:p>
      <w:pPr>
        <w:pStyle w:val="Normal"/>
        <w:spacing w:lineRule="auto" w:line="600"/>
        <w:ind w:firstLine="720"/>
        <w:jc w:val="both"/>
        <w:rPr>
          <w:rFonts w:ascii="Arial" w:hAnsi="Arial" w:cs="Arial"/>
        </w:rPr>
      </w:pPr>
      <w:r>
        <w:rPr>
          <w:rFonts w:cs="Arial" w:ascii="Arial" w:hAnsi="Arial"/>
        </w:rPr>
        <w:t xml:space="preserve">Δεν θα νομιμοποιήσουμε καμμιά ιδιωτικοποίηση λιμανιού, δεν σας ανήκει τίποτε, είναι λαϊκή περιουσία. </w:t>
      </w:r>
    </w:p>
    <w:p>
      <w:pPr>
        <w:pStyle w:val="Normal"/>
        <w:spacing w:lineRule="auto" w:line="600"/>
        <w:ind w:firstLine="720"/>
        <w:jc w:val="both"/>
        <w:rPr>
          <w:rFonts w:ascii="Arial" w:hAnsi="Arial" w:cs="Arial"/>
        </w:rPr>
      </w:pPr>
      <w:r>
        <w:rPr>
          <w:rFonts w:cs="Arial" w:ascii="Arial" w:hAnsi="Arial"/>
        </w:rPr>
        <w:t xml:space="preserve">Όμως, κοροϊδία αποτελούν και οι θέσεις για την αγροτιά. Οι αγρότες βασανίζονται σήμερα από τις συνέπειες της κοινής αντιαγροτικής πολιτικής. Απούλητη παραγωγή, σαπίζει στο χωράφι, την ίδια ώρα γίνονται εισαγωγές ίδιων προϊόντων. Όταν πουλιούνται προϊόντα, είναι εξευτελιστικές οι τιμές για τρίτη συνεχή χρονιά, ενώ σε μερικές περιπτώσεις περσινή παραγωγή δεν έχει καν πληρωθεί από τους εμποροβιομήχανους. Το κόστος; Στα ύψη. Όλα αυτά έχουν οδηγήσει σε καταχρέωση και απόγνωση. Αυτά είναι τα αποτελέσματα της κοινής αντιαγροτικής πολιτικής της Ευρωπαϊκής Ένωσης που εσείς και η Νέα Δημοκρατία υλοποιείτε, έχοντας τη στήριξη και των άλλων κομμάτων, του ευρωμονόδρομου. Ο στόχος γνωστός. Συγκέντρωση της γης και παραγωγής στους λίγους μεγάλους που ονόμασε χθες η Υπουργός Γεωργίας αγρότες-επαγγελματίες για ανταγωνιστική και ποιοτική γεωργία, δηλαδή μεγάλες καπιταλιστικές εκμεταλλεύσεις. </w:t>
      </w:r>
    </w:p>
    <w:p>
      <w:pPr>
        <w:pStyle w:val="Normal"/>
        <w:spacing w:lineRule="auto" w:line="600"/>
        <w:ind w:firstLine="720"/>
        <w:jc w:val="both"/>
        <w:rPr>
          <w:rFonts w:ascii="Arial" w:hAnsi="Arial" w:cs="Arial"/>
        </w:rPr>
      </w:pPr>
      <w:r>
        <w:rPr>
          <w:rFonts w:cs="Arial" w:ascii="Arial" w:hAnsi="Arial"/>
        </w:rPr>
        <w:t xml:space="preserve">Το ίδιο γίνεται και στις άλλες χώρες της Ευρωπαϊκής Ένωσης. Γι’ αυτό είδαμε τους κτηνοτρόφους στους δρόμους του Στρασβούργου και των Βρυξελλών, τους αγρότες προχθές σε Ιρλανδία και Γαλλία να καίνε τα προϊόντα τους στο κέντρο των πόλεων και θα δούμε πολλά περισσότερα και στην Ελλάδα. Και ας μη βιαστείτε,  κύριε Χρυσοχοΐδη, να τους συμπεριλάβετε στην ανομία. Νόμιμοι θα είναι. </w:t>
      </w:r>
    </w:p>
    <w:p>
      <w:pPr>
        <w:pStyle w:val="Normal"/>
        <w:spacing w:lineRule="auto" w:line="600"/>
        <w:ind w:firstLine="720"/>
        <w:jc w:val="both"/>
        <w:rPr>
          <w:rFonts w:ascii="Arial" w:hAnsi="Arial" w:cs="Arial"/>
        </w:rPr>
      </w:pPr>
      <w:r>
        <w:rPr>
          <w:rFonts w:cs="Arial" w:ascii="Arial" w:hAnsi="Arial"/>
        </w:rPr>
        <w:t xml:space="preserve">Αυτήν την πολιτική τη συνεχίζετε, την ονομάζετε αγροτική μεταρρύθμιση με όρκους πίστης στην Ευρωπαϊκή Ένωση. </w:t>
      </w:r>
    </w:p>
    <w:p>
      <w:pPr>
        <w:pStyle w:val="Normal"/>
        <w:spacing w:lineRule="auto" w:line="600"/>
        <w:ind w:firstLine="720"/>
        <w:jc w:val="both"/>
        <w:rPr>
          <w:rFonts w:ascii="Arial" w:hAnsi="Arial" w:cs="Arial"/>
        </w:rPr>
      </w:pPr>
      <w:r>
        <w:rPr>
          <w:rFonts w:cs="Arial" w:ascii="Arial" w:hAnsi="Arial"/>
        </w:rPr>
        <w:t xml:space="preserve">Αλήθεια, λύνει αυτά τα προβλήματα της αγροτιάς το μεσογειακό μοντέλο διατροφής που είπε ο Πρωθυπουργός στις Προγραμματικές Δηλώσεις και μερικοί Υπουργοί; Μα, δεν εγγυάται καμμιά απαγόρευση στις εισαγωγές λαδιού από το Μαρόκο, όταν την ίδια ώρα μένει απούλητο το λάδι της Κρήτης, της Λακωνίας, της Μεσσηνίας, όταν τα κηπευτικά σαπίζουν στα χωράφια, ενώ εισάγονται από Πολωνία, Ισπανία, Γερμανία, Ολλανδία, όταν μήλα και αχλάδια σαπίζουν στην Αγιά και τον Τύρναβο της Λάρισας, ενώ εισάγονται από Ιταλία και Αργεντινή. Το κρασί στοιβάζεται στις δεξαμενές στη Νεμέα, στην Αχαΐα, στο Ηράκλειο, παντού σε όλη την Ελλάδα. Διακινείται, όμως, κρασί Χιλής μέχρι και πορτοκάλια Νότιας Αφρικής έχουμε. </w:t>
      </w:r>
    </w:p>
    <w:p>
      <w:pPr>
        <w:pStyle w:val="Normal"/>
        <w:spacing w:lineRule="auto" w:line="600"/>
        <w:ind w:firstLine="720"/>
        <w:jc w:val="both"/>
        <w:rPr>
          <w:rFonts w:ascii="Arial" w:hAnsi="Arial" w:cs="Arial"/>
        </w:rPr>
      </w:pPr>
      <w:r>
        <w:rPr>
          <w:rFonts w:cs="Arial" w:ascii="Arial" w:hAnsi="Arial"/>
        </w:rPr>
        <w:t xml:space="preserve">Συνεπώς, δεν δεσμευόσαστε για προστασία της ντόπιας παραγωγής, ούτε για ικανοποιητικές εγγυημένες τιμές που να επιτρέπουν στο μικρό αγρότη και κτηνοτρόφο να ζήσει στον τόπο του, γιατί η πολιτική της Ευρωπαϊκής Ένωσης και η δική σας είναι υπέρ της ελεύθερης αγοράς των μεγαλοαγροτών, των μεγαλεμπόρων, των μονοπωλίων που ξεζουμίζουν τους μικρούς και φτωχομεσαίους αγρότες. </w:t>
      </w:r>
    </w:p>
    <w:p>
      <w:pPr>
        <w:pStyle w:val="Normal"/>
        <w:spacing w:lineRule="auto" w:line="600"/>
        <w:ind w:firstLine="720"/>
        <w:jc w:val="both"/>
        <w:rPr>
          <w:rFonts w:ascii="Arial" w:hAnsi="Arial" w:cs="Arial"/>
        </w:rPr>
      </w:pPr>
      <w:r>
        <w:rPr>
          <w:rFonts w:cs="Arial" w:ascii="Arial" w:hAnsi="Arial"/>
        </w:rPr>
        <w:t>Για αυτό είναι λόγια του αέρα χωρίς αντίκρισμα αυτά που τάζετε για διαπραγμάτευση στην Ευρωπαϊκή Ένωση για τα σιτηρά και τα άλλα προϊόντα. Χρόνο πάτε να κερδίσετε στον ξεσηκωμό των απελπισμένων, για να περάσετε τα χειρότερα.</w:t>
      </w:r>
    </w:p>
    <w:p>
      <w:pPr>
        <w:pStyle w:val="Normal"/>
        <w:spacing w:lineRule="auto" w:line="600"/>
        <w:ind w:firstLine="720"/>
        <w:jc w:val="both"/>
        <w:rPr>
          <w:rFonts w:ascii="Arial" w:hAnsi="Arial" w:cs="Arial"/>
        </w:rPr>
      </w:pPr>
      <w:r>
        <w:rPr>
          <w:rFonts w:cs="Arial" w:ascii="Arial" w:hAnsi="Arial"/>
        </w:rPr>
        <w:t>Συνεχίζετε τον διαχωρισμό των αγροτών σε κατά κύριο επάγγελμα και μη, που ξεκίνησε η Νέα Δημοκρατία -αίτημα εξάλλου των μεγαλοαγροτών και της συμβιβασμένης ηγεσίας της ΠΑΣΕΓΕΣ που είναι μαζί οι δυο συνεταιριστικές δυνάμεις Νέας Δημοκρατίας  και ΠΑΣΟΚ. Έτσι κόβετε τις επιδοτήσεις των πτωχών αγροτών, τους εξαναγκάζετε σε ξεκλήρισμα, μειώνετε τον αριθμό των αγροτών.</w:t>
      </w:r>
    </w:p>
    <w:p>
      <w:pPr>
        <w:pStyle w:val="Normal"/>
        <w:spacing w:lineRule="auto" w:line="600"/>
        <w:ind w:firstLine="720"/>
        <w:jc w:val="both"/>
        <w:rPr>
          <w:rFonts w:ascii="Arial" w:hAnsi="Arial" w:cs="Arial"/>
        </w:rPr>
      </w:pPr>
      <w:r>
        <w:rPr>
          <w:rFonts w:cs="Arial" w:ascii="Arial" w:hAnsi="Arial"/>
        </w:rPr>
        <w:t>Σε ό,τι αφορά την επιστροφή του ΦΠΑ και τον Ειδικό Φόρο Κατανάλωσης στο πετρέλαιο, είναι μια εξαγγελία δίχως αντίκρισμα. Γιατί όταν καταρρέουν οι εμπορικές τιμές στον παραγωγό, τι ποσοστό ΦΠΑ να επιστρέψεις; Ψίχουλα κοροϊδίας. Ωστόσο τα αιτήματά τους για κατάργηση του ΦΠΑ στα προϊόντα και αφορολόγητο πετρέλαιο, όπως το έχουν και οι εφοπλιστές, τα περιφρονείτε όπως και η προηγούμενη κυβέρνηση.</w:t>
      </w:r>
    </w:p>
    <w:p>
      <w:pPr>
        <w:pStyle w:val="Normal"/>
        <w:spacing w:lineRule="auto" w:line="600"/>
        <w:ind w:firstLine="720"/>
        <w:jc w:val="both"/>
        <w:rPr>
          <w:rFonts w:ascii="Arial" w:hAnsi="Arial" w:cs="Arial"/>
        </w:rPr>
      </w:pPr>
      <w:r>
        <w:rPr>
          <w:rFonts w:cs="Arial" w:ascii="Arial" w:hAnsi="Arial"/>
        </w:rPr>
        <w:t xml:space="preserve">Για τις συντάξεις εξαθλίωσης του ΟΓΑ 330 ευρώ, δεσμευτήκατε στο πρόγραμμά σας να τις κάνετε 550 ευρώ. Χθες πρόσθεσε η Υπουργός Γεωργίας «σε βάθος χρόνου». Όμως, σε βάθος χρόνου προβλέπεται κατάργηση της προνοιακής σύνταξης με νόμο του ΠΑΣΟΚ. Κοροϊδεύετε με την ελεημοσύνη των 30 ευρώ που θα τα πάρετε πολύ γρήγορα πίσω από την αύξηση των έμμεσων φόρων που  θα κάνετε. Αυτή είναι η ηθική αξιών και εμπιστοσύνης που διακηρύσσετε. Απαξίωση, εγκατάλειψη της φτωχής αγροτιάς και ερήμωση της υπαίθρου. Και ας μιλάτε για ενίσχυση των νέων αγροτών. Τους κοροϊδεύετε με ελπίδα. Δεν τους εξασφαλίζετε ούτε παραγωγή ούτε τιμές και εισόδημα, μόνο χρέη και βάσανα. </w:t>
      </w:r>
    </w:p>
    <w:p>
      <w:pPr>
        <w:pStyle w:val="Normal"/>
        <w:spacing w:lineRule="auto" w:line="600"/>
        <w:ind w:firstLine="720"/>
        <w:jc w:val="both"/>
        <w:rPr>
          <w:rFonts w:ascii="Arial" w:hAnsi="Arial" w:cs="Arial"/>
        </w:rPr>
      </w:pPr>
      <w:r>
        <w:rPr>
          <w:rFonts w:cs="Arial" w:ascii="Arial" w:hAnsi="Arial"/>
        </w:rPr>
        <w:t xml:space="preserve">Εμείς, τελειώνοντας, λέμε ότι θα συνεχίσουμε να παλεύουμε για ανάπτυξη της γεωργίας, της κτηνοτροφίας και της αλιείας που θα εξυπηρετεί τις διατροφικές ανάγκες του λαού μας και όχι τα μονοπώλια και την κερδοφορία τους. Δεν δίνουμε καμμιά πίστωση χρόνου, αντίθετα καλούμε τους εργαζόμενους να παρεμποδίσουν, να δυσκολέψουν τα νέα αντιλαϊκά μέτρα. Καμμία ώρα χαμέν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λείται στο Βήμα ο κ. Νικητιάδης Γιώργος, Βουλευτής του ΠΑΣΟΚ. </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ο Πρωθυπουργός της χώρας την Παρασκευή το βράδυ διατύπωσε ένα ερώτημα προς το Σώμα, ένα ερώτημα προς όλες τις πτέρυγες, ένα ερώτημα προς τον καθένα από εμάς, ένα ερώτημα που σχετιζόταν με το κατά πόσο κάποιος δεν πιστεύει ότι μπορούμε να τα καταφέρουμε καλύτερα ως χώρα. Σε αυτό το ερώτημα, η σιωπηρά αποδοχή εκλαμβάνεται ως σχετική προσέγγιση και θεωρώ βέβαιο ότι δεν υπάρχει κανένας και καμμία συνάδελφος σε αυτή την Αίθουσα που να μην θεωρεί ότι μπορεί η πατρίδα μας να τα καταφέρει καλύτερα. </w:t>
      </w:r>
    </w:p>
    <w:p>
      <w:pPr>
        <w:pStyle w:val="Normal"/>
        <w:spacing w:lineRule="auto" w:line="600"/>
        <w:ind w:firstLine="720"/>
        <w:jc w:val="both"/>
        <w:rPr>
          <w:rFonts w:ascii="Arial" w:hAnsi="Arial" w:cs="Arial"/>
        </w:rPr>
      </w:pPr>
      <w:r>
        <w:rPr>
          <w:rFonts w:cs="Arial" w:ascii="Arial" w:hAnsi="Arial"/>
        </w:rPr>
        <w:t>Ο Πρόεδρος του ΠΑΣΟΚ με το ερώτημα αυτό βεβαίως έβαζε ένα μίνιμουμ μιας απαιτούμενης συναίνεσης που πρέπει να ξεκινάει μέσα από το Εθνικό Κοινοβούλιο και να εκτείνεται στα λαϊκά στρώματα, να εκτείνεται στο λαό προκειμένου να καταφέρουμε την ανάταξη της πατρίδας μας.</w:t>
      </w:r>
    </w:p>
    <w:p>
      <w:pPr>
        <w:pStyle w:val="Normal"/>
        <w:spacing w:lineRule="auto" w:line="600"/>
        <w:ind w:firstLine="720"/>
        <w:jc w:val="both"/>
        <w:rPr>
          <w:rFonts w:ascii="Arial" w:hAnsi="Arial" w:cs="Arial"/>
        </w:rPr>
      </w:pPr>
      <w:r>
        <w:rPr>
          <w:rFonts w:cs="Arial" w:ascii="Arial" w:hAnsi="Arial"/>
        </w:rPr>
        <w:t xml:space="preserve">Είκοσι τέσσερις ώρες μετά, ο πρώην Πρωθυπουργός της χώρας κ. Καραμανλής απροσμένως με την τοποθέτησή του –απροσμένως για εμένα τουλάχιστον- συνήνεσε εν πολλοίς στις τοποθετήσεις του Πρωθυπουργού. Αποδέχθηκε ή αν θέλετε συνομολόγησε εκφράσεις όπως «εκτροχιασμένη οικονομία» που διατυπώθηκαν από τον Πρωθυπουργό και ήλθε να δηλώσει ότι είναι έτοιμος ο ίδιος και η παράταξή του, να συναινέσουν σε όσα μέτρα απαιτούνται προκειμένου να υπάρξει ανόρθωση της οικονομίας, ανάταξη της χώρας. </w:t>
      </w:r>
    </w:p>
    <w:p>
      <w:pPr>
        <w:pStyle w:val="Normal"/>
        <w:spacing w:lineRule="auto" w:line="600"/>
        <w:ind w:firstLine="720"/>
        <w:jc w:val="both"/>
        <w:rPr>
          <w:rFonts w:ascii="Arial" w:hAnsi="Arial" w:cs="Arial"/>
        </w:rPr>
      </w:pPr>
      <w:r>
        <w:rPr>
          <w:rFonts w:cs="Arial" w:ascii="Arial" w:hAnsi="Arial"/>
        </w:rPr>
        <w:t xml:space="preserve">Το γεγονός ότι υπήρξαν και πολλές εξαιρέσεις όπως του Προέδρου του ΛΑΟΣ κ. Καρατζαφέρη ο οποίος αναφερόμενος σε κάποιο παραμύθι και σε κύκνους και σε πρόβατα, προσπάθησε να επιτεθεί στον Πρωθυπουργό της χώρας ή στο ΚΚΕ που για άλλη μια φορά επεδίωξε να μονοπωλήσει τα λαϊκά συμφέροντα, νομίζω ότι είναι οι εξαιρέσεις που επιβεβαιώνουν τον κανόνα που φαίνεται να υπάρχει, ότι αυτή τη στιγμή απαιτείται  μια συναίνεση προκειμένου να προχωρήσουμε. Άλλωστε και ο ίδιος ο Πρωθυπουργός δεν απέστη ούτε κατά μια γραμμή των εξαγγελιών του στις Προγραμματικές του Δηλώσεις και σε ό,τι έκανε αμέσως μετά την επιλογή του ΠΑΣΟΚ από τον ελληνικό λαό. Ο ίδιος ο Πρωθυπουργός πριν καν ορκιστεί, δημοσιοποίησε ότι είναι έτοιμα τα προεδρικά διατάγματα με τα οποία θα άλλαζε το κυβερνητικό σχήμα. Εξαγγελία του ΠΑΣΟΚ διατυπωμένη εδώ και πολύ μεγάλο διάστημα. Διατύπωσε ότι θα έχουμε ένα ευέλικτο κυβερνητικό σχήμα, ένα ανανεωμένο κυβερνητικό σχήμα, ένα κυβερνητικό σχήμα με μεγάλη συμμετοχή γυναικών προκειμένου να διασφαλίζεται η ισότητα, ένα καινούργιο σχήμα. Τίποτα παραπάνω, τίποτα παρακάτω από ό,τι εξήγγειλε, τίποτα παραπάνω, τίποτα παρακάτω από ό,τι υποσχέθηκε. </w:t>
      </w:r>
    </w:p>
    <w:p>
      <w:pPr>
        <w:pStyle w:val="Normal"/>
        <w:spacing w:lineRule="auto" w:line="600"/>
        <w:ind w:firstLine="720"/>
        <w:jc w:val="both"/>
        <w:rPr>
          <w:rFonts w:ascii="Arial" w:hAnsi="Arial" w:cs="Arial"/>
        </w:rPr>
      </w:pPr>
      <w:r>
        <w:rPr>
          <w:rFonts w:cs="Arial" w:ascii="Arial" w:hAnsi="Arial"/>
        </w:rPr>
        <w:t>Στην πρώτη συνεδρίαση του Υπουργικού Συμβουλίου καλείται ο Συνήγορος του Πολίτη. Προσέξτε ιστορικώς αν έχει υπάρξει τέτοιο προηγούμενο. Ο Συνήγορος του Πολίτη δηλαδή αυτός που μεσολαβεί προκειμένου να μην μπορεί το κράτος να αυθαιρετεί κατά του πολίτη. Και δηλώνει ο Πρωθυπουργός σε αυτή την πρώτη συνεδρίαση ότι πρέπει να είμαστε όλοι αντιεξουσιαστές στην εξουσία. Και αν, κυρίες και κύριοι συνάδελφοι της Νέας Δημοκρατίας, αυτό ο Πρωθυπουργός το λέει προς εμάς, είναι απολύτως βέβαιο ότι σε εσάς το λέει δυο και τρεις φορές. Να είσαστε αντιεξουσιαστές στην εξουσία τη σημερινή του ΠΑΣΟΚ διότι έτσι μόνο θα μπορέσουμε να προχωρήσουμε.</w:t>
      </w:r>
    </w:p>
    <w:p>
      <w:pPr>
        <w:pStyle w:val="Normal"/>
        <w:spacing w:lineRule="auto" w:line="600"/>
        <w:ind w:firstLine="720"/>
        <w:jc w:val="both"/>
        <w:rPr/>
      </w:pPr>
      <w:r>
        <w:rPr>
          <w:rFonts w:cs="Arial" w:ascii="Arial" w:hAnsi="Arial"/>
        </w:rPr>
        <w:t xml:space="preserve">Κυρίες και κύριοι συνάδελφοι, ο Πρωθυπουργός στις Προγραμματικές του Δηλώσεις υπήρξε συνεπέστατος και σε όλα τα άλλα ζητήματα: στον εκλογικό νόμο όπως διατυπώθηκε, στο ΑΣΕΠ, στην αναβάθμιση της Βουλής, στα θέματα της οικονομίας, στην «πράσινη» ανάπτυξη. Όλα όσα διατυπώθηκαν με τις Προγραμματικές Δηλώσεις από τον Πρωθυπουργό την Παρασκευή το βράδυ είναι όσα υπάρχουν στο πρόγραμμά μας, όσα κατά καιρούς έχουν διατυπωθεί από το κόμμα μας και από τον ίδιο τον Πρόεδρό μας. </w:t>
      </w:r>
    </w:p>
    <w:p>
      <w:pPr>
        <w:pStyle w:val="Normal"/>
        <w:spacing w:lineRule="auto" w:line="600"/>
        <w:ind w:firstLine="720"/>
        <w:jc w:val="both"/>
        <w:rPr>
          <w:rFonts w:ascii="Arial" w:hAnsi="Arial" w:cs="Arial"/>
        </w:rPr>
      </w:pPr>
      <w:r>
        <w:rPr>
          <w:rFonts w:cs="Arial" w:ascii="Arial" w:hAnsi="Arial"/>
        </w:rPr>
        <w:t>Θα μου επιτρέψετε όμως μια ιδιαίτερη αναφορά, μια μνεία στις αναφορές του Πρωθυπουργού σε σχέση με τα νησιά μας. Κυρίες και κύριοι συνάδελφοι, δεν έχω ακούσει ξανά σε Προγραμματικές Δηλώσεις τόσο μεγάλη έμφαση στο Αιγαίο. Και εγώ ως Αιγαιοπελαγίτης αλλά φαντάζομαι και εσείς όλοι που δεν μπορεί να μην έρχεστε από τον περίφημο, τον καταπληκτικό πολιτισμό του Αιγαίου, πρέπει να αισθάνεστε πολύ βολικά, πολύ όμορφα, όταν για πρώτη φορά Πρωθυπουργός αναφέρεται στο Αιγαίο, αναφέρεται στις νησιωτικές πολιτικές και εξειδικεύει στις Προγραμματικές Δηλώσεις, όταν αναφέρεται στο περίφημο μεταφορικό ισοδύναμο. Το μεταφορικό ισοδύναμο που πρέπει να θυμίσω, κυρίες και κύριοι συνάδελφοι, ότι δεν τολμήσατε να φέρετε ποτέ στην Ολομέλεια. Το μεταφορικό ισοδύναμο που όταν επιδιώχθηκε να μπει σε μια επιτροπή, προσπαθήσατε να το υποβαθμίσετε, να το απαξιώσετε. Αυτές είναι οι δικές μας πολιτικές, αυτά είναι που εμείς υπηρετούμε.</w:t>
      </w:r>
    </w:p>
    <w:p>
      <w:pPr>
        <w:pStyle w:val="Normal"/>
        <w:spacing w:lineRule="auto" w:line="600"/>
        <w:ind w:firstLine="720"/>
        <w:jc w:val="both"/>
        <w:rPr>
          <w:rFonts w:ascii="Arial" w:hAnsi="Arial" w:cs="Arial"/>
        </w:rPr>
      </w:pPr>
      <w:r>
        <w:rPr>
          <w:rFonts w:cs="Arial" w:ascii="Arial" w:hAnsi="Arial"/>
        </w:rPr>
        <w:t>Πέρα όμως από αυτά, κυρίες και κύριοι συνάδελφοι, ο Πρωθυπουργός στις προγραμματικές του δηλώσεις έκανε μια πολύ μεγάλη αναφορά στην τουριστική ανάπτυξη, στις εναλλακτικές μορφές τουρισμού. Σε αυτά που θα δώσουν πραγματικά ώθηση σε αυτόν τον πυλώνα της οικονομίας που κατά την εκτίμησή μας αποτελεί ένα εκ των κυριοτέρων, προκειμένου να υπάρξει ανάπτυξη στη χώρα μας.</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επειδή άκουσα πολλά για καταργήσεις Υπουργείων, μπορεί να ενσωματώνεται ένα Υπουργείο σε ένα άλλο –-και είσαστε πολλοί εδώ που το είπατε- αλλά δεν καταργήθηκε καμμία αρμοδιότητ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καταργήθηκε καμμία αρμοδιότητα του Υπουργείου Εμπορικής Ναυτιλίας. Δεν καταργήθηκε καμμία αρμοδιότητα του Υπουργείου Τουριστικής Ανάπτυξης. Αφήστε που δεν είχε αρμοδιότητες. Δεν καταργήθηκε καμμία αρμοδιότητα του Υπουργείου Αιγαίου, ούτε του Υπουργείου Μακεδονίας-Θράκης. Και μην μου πείτε ότι από τότε που έγινε το Υπουργείο Αιγαίου ή το Υπουργείο Μακεδονίας-Θράκης υποχώρησαν οι απέναντι γείτονες και άρχισαν να φοβούνται και να διατυπώνουν τα αιτήματά τους. Σκεφτείτε πώς εξελίχθηκαν τ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ύριε συνάδελφε, γιατί πιέζει πλέον ο χρόνος.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Κλείνοντας θα επαναλάβω αυτό που είπε ο Πρόεδρός μας. Πρέπει να προχωρήσουμε με συναινετικές διαδικασίες. Η εθνική λαϊκή ενότητα είναι όρος για να προχωρήσουμε. Εάν δεν τον αποδεχτείτε εσείς, να είστε βέβαιοι ότι ο λαός τον απαιτεί και ο λαός θα τον επιβάλ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η Βουλευτής της Νέας Δημοκρατίας, κ. Θεοδώρα Μπακογιάννη.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κυρίες και κύριοι συνάδελφοι, συζητάμε σήμερα τις Προγραμματικές Δηλώσεις της Κυβερνήσεως σε μια κρίσιμη συγκυρία, σε μια ατμόσφαιρα αγωνίας αλλά και ελπίδας του ελληνικού λαού. Είναι αλήθεια ότι ο ελληνικός λαός μίλησε και σας εμπιστεύτηκε την Κυβέρνηση. Σας εμπιστεύτηκε και τις ελπίδες του, κυρίες και κύριοι συνάδελφοι του ΠΑΣΟΚ. Είναι, επίσης, αλήθεια ότι ο ελληνικός λαός περιμένει και αγωνιά να δει αν θα υπάρξουν οι καλύτερες μέρες τις οποίες υποσχεθήκατε. </w:t>
      </w:r>
    </w:p>
    <w:p>
      <w:pPr>
        <w:pStyle w:val="Normal"/>
        <w:spacing w:lineRule="auto" w:line="600"/>
        <w:ind w:firstLine="720"/>
        <w:jc w:val="both"/>
        <w:rPr>
          <w:rFonts w:ascii="Arial" w:hAnsi="Arial" w:cs="Arial"/>
        </w:rPr>
      </w:pPr>
      <w:r>
        <w:rPr>
          <w:rFonts w:cs="Arial" w:ascii="Arial" w:hAnsi="Arial"/>
        </w:rPr>
        <w:t xml:space="preserve">Ο κ. Παπανδρέου κατά τη διάρκεια της προεκλογικής περιόδου απέφυγε συστηματικά να δεσμευτεί σε συγκεκριμένες πολιτικές. Άκουσα και παρακολούθησα με προσοχή τις Προγραμματικές Δηλώσεις. Άκουσα με προσοχή τον κ. Παπανδρέου και πράγματι υπήρξε ένας μακρύς κατάλογος καλών προθέσεων του Πρωθυπουργού. Του εύχομαι καλή επιτυχία, διότι πιστεύω ότι η Ελλάδα θα κερδίσει εάν η Κυβέρνηση πάει καλά. </w:t>
      </w:r>
    </w:p>
    <w:p>
      <w:pPr>
        <w:pStyle w:val="Normal"/>
        <w:spacing w:lineRule="auto" w:line="600"/>
        <w:ind w:firstLine="720"/>
        <w:jc w:val="both"/>
        <w:rPr>
          <w:rFonts w:ascii="Arial" w:hAnsi="Arial" w:cs="Arial"/>
        </w:rPr>
      </w:pPr>
      <w:r>
        <w:rPr>
          <w:rFonts w:cs="Arial" w:ascii="Arial" w:hAnsi="Arial"/>
        </w:rPr>
        <w:t xml:space="preserve">Παρά ταύτα, κυρίες και κύριοι συνάδελφοι, τώρα που πλησιάζουμε στο τέλος αυτού του τριημέρου είναι σαφές ότι βρίσκεστε απέναντι στον κακό προεκλογικό σας εαυτό. Αντιμετωπίζετε τα προβλήματα τα οποία προεκλογικά ξεπεράσατε με έναν ουσιαστικό λαϊκισμό και σήμερα τα έχετε μπροστά σας, μέσα σε δέκα μέρες. Και είναι μικρό το χρονικό διάστημα. </w:t>
      </w:r>
    </w:p>
    <w:p>
      <w:pPr>
        <w:pStyle w:val="Normal"/>
        <w:spacing w:lineRule="auto" w:line="600"/>
        <w:ind w:firstLine="720"/>
        <w:jc w:val="both"/>
        <w:rPr>
          <w:rFonts w:ascii="Arial" w:hAnsi="Arial" w:cs="Arial"/>
        </w:rPr>
      </w:pPr>
      <w:r>
        <w:rPr>
          <w:rFonts w:cs="Arial" w:ascii="Arial" w:hAnsi="Arial"/>
        </w:rPr>
        <w:t xml:space="preserve">Και θα σας πω τρία παραδείγματα που νομίζω ότι γίνονται κατανοητά από όλους τους Έλληνες πολίτες. </w:t>
      </w:r>
    </w:p>
    <w:p>
      <w:pPr>
        <w:pStyle w:val="Normal"/>
        <w:spacing w:lineRule="auto" w:line="600"/>
        <w:ind w:firstLine="720"/>
        <w:jc w:val="both"/>
        <w:rPr>
          <w:rFonts w:ascii="Arial" w:hAnsi="Arial" w:cs="Arial"/>
        </w:rPr>
      </w:pPr>
      <w:r>
        <w:rPr>
          <w:rFonts w:cs="Arial" w:ascii="Arial" w:hAnsi="Arial"/>
        </w:rPr>
        <w:t xml:space="preserve">Παράδειγμα πρώτο: το Λιμάνι του Πειραιά. Φτάσατε στο σημείο προεκλογικά να αμφισβητήσετε μια διεθνή σύμβαση της χώρας. Φτάσατε στο σημείο προεκλογικά να δώσετε το μήνυμα σε συγκεκριμένες συντεχνίες ότι αυτές με την Κυβέρνηση του ΠΑΣΟΚ θα έχουν μια διαφορετική μεταχείριση. Αποτέλεσμα: 3.000.000 κόστος από τον ΟΛΠ ημερησίως για την ελληνική οικονομία και 6.000.000 για τις επιχειρήσεις της Αττικής. Δεν μπορείτε αυτά να τα ισοφαρίσετε με τα αυτοκίνητα, τα οποία, ορθώς, μειώνετε. Ελπίζω παρεμπιπτόντως να μην βάλετε και τα ασθενοφόρα και τα απορριμματοφόρα των δήμων μέσα στα κρατικά οχήματα που μειώνετε. </w:t>
      </w:r>
    </w:p>
    <w:p>
      <w:pPr>
        <w:pStyle w:val="Normal"/>
        <w:spacing w:lineRule="auto" w:line="600"/>
        <w:ind w:firstLine="720"/>
        <w:jc w:val="both"/>
        <w:rPr>
          <w:rFonts w:ascii="Arial" w:hAnsi="Arial" w:cs="Arial"/>
        </w:rPr>
      </w:pPr>
      <w:r>
        <w:rPr>
          <w:rFonts w:cs="Arial" w:ascii="Arial" w:hAnsi="Arial"/>
        </w:rPr>
        <w:t xml:space="preserve">Η ουσία είναι ότι σήμερα η Ελλάδα δίνει ένα μήνυμα το οποίο είναι λανθασμένο, ένα μήνυμα προς το εξωτερικό από το οποίο ζητούμε επενδύσεις ότι δεν είμαστε φερέγγυα χώρα, ότι μπορούμε να συζητάμε, αλλά, δυστυχώς, δεν εφαρμόζουμε τα υπεσχημένα. Είναι λάθος μήνυμα αυτό. </w:t>
      </w:r>
    </w:p>
    <w:p>
      <w:pPr>
        <w:pStyle w:val="Normal"/>
        <w:spacing w:lineRule="auto" w:line="600"/>
        <w:ind w:firstLine="720"/>
        <w:jc w:val="both"/>
        <w:rPr>
          <w:rFonts w:ascii="Arial" w:hAnsi="Arial" w:cs="Arial"/>
        </w:rPr>
      </w:pPr>
      <w:r>
        <w:rPr>
          <w:rFonts w:cs="Arial" w:ascii="Arial" w:hAnsi="Arial"/>
        </w:rPr>
        <w:t>Κυρίες και κύριοι συνάδελφοι, σε δεκαπέντε μέρες λέει, σταματάει η απεργία. Και τι θα γίνει μετά; Μετά ποιο θα είναι το μήνυμα της Κυβερνήσεως; Θα πρέπει ουσιαστικά να τοποθετηθεί η Κυβέρνηση και να το ξεκαθαρίσει από την αρχή.</w:t>
      </w:r>
    </w:p>
    <w:p>
      <w:pPr>
        <w:pStyle w:val="Normal"/>
        <w:spacing w:lineRule="auto" w:line="600"/>
        <w:ind w:firstLine="720"/>
        <w:jc w:val="both"/>
        <w:rPr>
          <w:rFonts w:ascii="Arial" w:hAnsi="Arial" w:cs="Arial"/>
        </w:rPr>
      </w:pPr>
      <w:r>
        <w:rPr>
          <w:rFonts w:cs="Arial" w:ascii="Arial" w:hAnsi="Arial"/>
        </w:rPr>
        <w:t>Παράδειγμα δεύτερο: το Υπουργείο Εμπορικής Ναυτιλίας. Εγώ είμαι υπέρ του μικρού σχήματος, αλλά να το κάνουμε σχεδιασμένα, να το κάνουμε προετοιμασμένα, κύριοι συνάδελφοι. Φτάνουμε στο σημείο σήμερα το Υπουργείο Εμπορικής Ναυτιλίας –που, εν πάση περιπτώσει, η ναυτιλία είναι εξαιρετικά σημαντική για τη χώρα μας, νομίζω το ξέρουμε όλοι- να τριχοτομείται σε τρία διαφορετικά Υπουργ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ιμενικό σήμερα δεν ξέρει πού θα πάει. Κανένας δεν γνωρίζει σε ποιον αναφέρεται. Αναφέρεται στην κ. Κατσέλη που της ήρθε η ναυτιλία χωρίς να την περιμένει γιατί δεν το γνώριζε; Αναφέρεται στις υποδομές γιατί είναι τα λιμάνια και πρέπει να είναι ο κ. Ρέππας αν δεν κάνω λάθος; Σε ποιον αναφέρεται, τελικώς, το Υπουργείο Εμπορικής Ναυτιλίας; Ο κ. Χρυσοχοΐδης από ό,τι καταλαβαίνω, αναλαμβάνει τη φύλαξη για τη λαθρομετανάστευση. Μέχρι εκ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ειάζεται σχεδιασμός, χρειάζεται ουσιαστική προετοιμασία. Και αυτός ο σχεδιασμός και η ουσιαστική προετοιμασία δεν υπήρξε για τη χώρα. Και αυτό φαίνεται ανάγλυφα στις δέκα πρώτες μέρες. </w:t>
      </w:r>
    </w:p>
    <w:p>
      <w:pPr>
        <w:pStyle w:val="Normal"/>
        <w:spacing w:lineRule="auto" w:line="600"/>
        <w:ind w:firstLine="720"/>
        <w:jc w:val="both"/>
        <w:rPr>
          <w:rFonts w:ascii="Arial" w:hAnsi="Arial" w:cs="Arial"/>
        </w:rPr>
      </w:pPr>
      <w:r>
        <w:rPr>
          <w:rFonts w:cs="Arial" w:ascii="Arial" w:hAnsi="Arial"/>
        </w:rPr>
        <w:t>Θα προχωρήσω στο δεύτερο θέμα στο οποίο αναφέρθηκε ο κ. Παπανδρέου, γιατί πρέπει να μιλήσω και τηλεγραφ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σμικά θέλω να ξέρετε ότι η Νέα Δημοκρατία θα συμφωνήσει σε οποιοδήποτε θεσμικό μέτρο θα οδηγήσει σε αναβάθμιση, είτε της ποιότητας της πολιτικής είτε σε αναβάθμιση της διαφάνειας, των κανόνων διαφάνειας, της καταπολέμησης της διαφθοράς, του πολιτικού χρήματος στη χώρα. Θα μας βρείτε έτοιμους και θα μας βρείτε και πρωτοπόρους. Θα σας καταθέσουμε ιδέες και εύχομαι ο κ. Παπανδρέου αυτό το οποίο είπε, να το αποδεχθεί και πράγματι να δεχθεί και ιδέες της Αντιπολίτευσης, γιατί η Αντιπολίτευση θα είναι παρούσα σε αυτό το θέμα και θα είναι προς όφελος του συνόλου του πολιτικού κόσμου. </w:t>
      </w:r>
    </w:p>
    <w:p>
      <w:pPr>
        <w:pStyle w:val="Normal"/>
        <w:spacing w:lineRule="auto" w:line="600"/>
        <w:ind w:firstLine="720"/>
        <w:jc w:val="both"/>
        <w:rPr>
          <w:rFonts w:ascii="Arial" w:hAnsi="Arial" w:cs="Arial"/>
        </w:rPr>
      </w:pPr>
      <w:r>
        <w:rPr>
          <w:rFonts w:cs="Arial" w:ascii="Arial" w:hAnsi="Arial"/>
        </w:rPr>
        <w:t xml:space="preserve">Τρίτον, έρχομαι στο θέμα της εξωτερικής πολιτικής. Όταν παρέδωσα το Υπουργείο Εξωτερικών στον κ. Παπανδρέου του είπα μια απλή κουβέντα. Η Νέα Δημοκρατία θα υποστηρίξει τα εθνικά συμφέροντα. Με τον ίδιο τρόπο που το έκανε ως Κυβέρνηση, θα το κάνει και ως Αντιπολίτευση. Θα σταθούμε στην Κυβέρνηση σε όλες τις μάχες τις οποίες έχει να δώσει, αλλά έχοντας κοινό εθνικό μέτωπο, έχοντας κοινές κόκκινες γραμμές. Οι κόκκινες αυτές γραμμές δεν είναι διαπραγματεύσιμες, κυρίες και κύριοι συνάδελφοι. Τις έχουμε συμφωνήσει εδώ στην Βουλή των Ελλήνων. </w:t>
      </w:r>
    </w:p>
    <w:p>
      <w:pPr>
        <w:pStyle w:val="Normal"/>
        <w:spacing w:lineRule="auto" w:line="600"/>
        <w:ind w:firstLine="720"/>
        <w:jc w:val="both"/>
        <w:rPr>
          <w:rFonts w:ascii="Arial" w:hAnsi="Arial" w:cs="Arial"/>
        </w:rPr>
      </w:pPr>
      <w:r>
        <w:rPr>
          <w:rFonts w:cs="Arial" w:ascii="Arial" w:hAnsi="Arial"/>
        </w:rPr>
        <w:t xml:space="preserve">Ξέρουμε πάρα πολύ καλά τι περιμένουμε από την Κύπρο. Ξέρουμε πάρα πολύ καλά ότι στο ταξίδι του κ. Παπανδρέου στην Κύπρο αύριο περιμένουμε ο κ. Παπανδρέου να επαναλάβει βεβαίως, την υποστήριξή του στον Πρόεδρο Χριστόφια, βεβαίως την υποστήριξή του στη διαπραγμάτευση. Βεβαίως η Ελλάδα θα είναι παρούσα. </w:t>
      </w:r>
    </w:p>
    <w:p>
      <w:pPr>
        <w:pStyle w:val="Normal"/>
        <w:spacing w:lineRule="auto" w:line="600"/>
        <w:ind w:firstLine="720"/>
        <w:jc w:val="both"/>
        <w:rPr>
          <w:rFonts w:ascii="Arial" w:hAnsi="Arial" w:cs="Arial"/>
        </w:rPr>
      </w:pPr>
      <w:r>
        <w:rPr>
          <w:rFonts w:cs="Arial" w:ascii="Arial" w:hAnsi="Arial"/>
        </w:rPr>
        <w:t xml:space="preserve">Μου έκανε όμως –και θέλω να το πω- εντύπωση ότι ούτε από τον κ. Πρωθυπουργό, ούτε από τον αναπληρωτή Υπουργό Εξωτερικών δεν άκουσα μια κουβέντα για τη θέση της Ελλάδος στο θέμα των εγγυή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ένα λεπτό. </w:t>
      </w:r>
    </w:p>
    <w:p>
      <w:pPr>
        <w:pStyle w:val="Normal"/>
        <w:spacing w:lineRule="auto" w:line="600"/>
        <w:ind w:firstLine="720"/>
        <w:jc w:val="both"/>
        <w:rPr>
          <w:rFonts w:ascii="Arial" w:hAnsi="Arial" w:cs="Arial"/>
        </w:rPr>
      </w:pPr>
      <w:r>
        <w:rPr>
          <w:rFonts w:cs="Arial" w:ascii="Arial" w:hAnsi="Arial"/>
        </w:rPr>
        <w:t xml:space="preserve">Η Ελλάδα είναι εγγυήτρια δύναμη και η Ελλάδα δεν έχει μέχρι στιγμής αποδεχθεί την λογική παρωχημένων εγγυήσεων και δη παρεμβατικών εγγυήσεων. Θέλω να είμαι σαφής. Και αυτό δεν είναι θέμα κυπριακό, δεν είναι θέμα της κυπριακής κυβέρνησης. Είναι θέμα της ελληνικής Κυβέρνησης. Και η ελληνική Κυβέρνηση, η δική μας ήταν σαφής. Θέλω να ελπίζω ότι εξίσου σαφής θα είναι και η Κυβέρνηση του κ. Παπανδρέου. </w:t>
      </w:r>
    </w:p>
    <w:p>
      <w:pPr>
        <w:pStyle w:val="Normal"/>
        <w:spacing w:lineRule="auto" w:line="600"/>
        <w:ind w:firstLine="720"/>
        <w:jc w:val="both"/>
        <w:rPr>
          <w:rFonts w:ascii="Arial" w:hAnsi="Arial" w:cs="Arial"/>
        </w:rPr>
      </w:pPr>
      <w:r>
        <w:rPr>
          <w:rFonts w:cs="Arial" w:ascii="Arial" w:hAnsi="Arial"/>
        </w:rPr>
        <w:t xml:space="preserve">Δεύτερον, στο θέμα των Σκοπίων. Συμβολικά κακώς καταργήσατε το Υπουργείο, όχι για την ουσία, αλλά για τον συμβολισμό. Το Υπουργείο Μακεδονίας-Θράκης ήταν ένα υπουργείο το οποίο είχε έναν συμβολισμό. Κρατήσατε δυο υφυπουργούς. Καταργήσατε το Υπουργείο. Καταργήσατε μόνο τον συμβολισμό. Κατά τη γνώμη μου στη μέση της διαπραγμάτευσης ήταν λάθος αυτό το οποίο κάνατε. </w:t>
      </w:r>
    </w:p>
    <w:p>
      <w:pPr>
        <w:pStyle w:val="Normal"/>
        <w:spacing w:lineRule="auto" w:line="600"/>
        <w:ind w:firstLine="720"/>
        <w:jc w:val="both"/>
        <w:rPr>
          <w:rFonts w:ascii="Arial" w:hAnsi="Arial" w:cs="Arial"/>
        </w:rPr>
      </w:pPr>
      <w:r>
        <w:rPr>
          <w:rFonts w:cs="Arial" w:ascii="Arial" w:hAnsi="Arial"/>
        </w:rPr>
        <w:t>Εν πάση περιπτώσει, για το θέμα των Σκοπίων υπάρχει ξεκάθαρη γραμμή. Κυρίες και κύριοι συνάδελφοι, έρχεται ο Δεκέμβρης και στον Δεκέμβρη η Ελλάδα πρέπει να είναι σαφής και προς τον κ. Όλι Ρεν και προς την Κομισιόν και προς όποιον θέλει να ακούσει ότι προϋπόθεση για να αρχίσει η έναρξη διαπραγματεύσεων με τα Σκόπια είναι η επίλυση του ονόματος των Σκοπίων. Άλλως πως, σε αυτήν τη συζήτηση η Ελλάδα δεν μπαίνει. Θέλω να είμαι απόλυτα σαφής σε αυτό. Εγώ το έκανα εκ μέρους της κυβερνήσεως της Νέας Δημοκρατίας. Θέλω να ελπίζω ότι με την ίδια αποφασιστικότητα θα προχωρήσει και η Κυβέρνηση του ΠΑΣΟΚ.</w:t>
      </w:r>
    </w:p>
    <w:p>
      <w:pPr>
        <w:pStyle w:val="Normal"/>
        <w:spacing w:lineRule="auto" w:line="600"/>
        <w:ind w:firstLine="720"/>
        <w:jc w:val="both"/>
        <w:rPr>
          <w:rFonts w:ascii="Arial" w:hAnsi="Arial" w:cs="Arial"/>
        </w:rPr>
      </w:pPr>
      <w:r>
        <w:rPr>
          <w:rFonts w:cs="Arial" w:ascii="Arial" w:hAnsi="Arial"/>
        </w:rPr>
        <w:t xml:space="preserve">Τρίτον για την Τουρκία. Για την Τουρκία η θέση μας είναι, επίσης, καθαρή. Η Τουρκία πρέπει να γνωρίζει ότι Ευρώπη αλά καρτ δεν υπάρχει, ότι λευκές επιταγές δεν υπάρχουν, ότι η Ελλάδα επιθυμεί να προωθηθεί η ευρωπαϊκή ένταξη της Τουρκίας υπό τους όρους όμως που έχει θέσει. Και οι όροι που έχει θέσει, κυρίες και κύριοι συνάδελφοι, είναι σαφείς. Έχουν μπει σε όλα τα ευρωπαϊκά κείμενα. Είναι οι όροι οι οποίοι για την Ελλάδα είναι αδιαπραγμάτευτοι και πιστεύω ότι το μήνυμα αυτό θα το δώσει και η Κυβέρνηση με την ίδια αποφασιστικότητα με την οποία το δώσαμε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ω διότι ήδη πήρα περισσότερο χρόνο, λέγοντας μια απλή κουβέντα. Ήδη έχετε καταλάβει ότι στη Νέα Δημοκρατία, στα θετικά θα μας βρείτε συμμάχους, στα αρνητικά θα μας βρείτε απέναντι. Λευκή επιταγή  δεν σας δίνουμε. Θα είμαστε εδώ και μην υποτιμήσετε  τη Νέα Δημοκρατία,  κύριοι συνάδελφοι του ΠΑΣΟΚ. Η Νέα Δημοκρατία είναι εδώ, είναι ενωμένη, είναι δυνατή, θα ανταποκριθεί στο θεσμικό της ρόλο, ασκώντας μία υπεύθυνη, συγκροτημένη και αξιόπιστη Αντιπολίτευση. Μην κάνετε το λάθος να πιστέψετε ότι θα μείνει η Κυβέρνηση του ΠΑΣΟΚ έστω και μία μέρα χωρίς θεσμικό έλεγχο. Εύχομαι στη νέα Κυβέρνηση καλή δύναμη και καλά αποτελέσματα. Η Νέα Δημοκρατία θα βρεθεί και πλάι σας και απέναντί σας. Το κριτήριο γι’ αυτό θα είναι μόνο η ίδια η πολιτική σας και η αποτελεσματικότητα αυτ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Υπουργός Εσωτερικών, Αποκέντρωσης και Ηλεκτρονικής Διακυβέρνησης κ. Ιωάννης Ραγκούση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ου Γιώργου Παπανδρέου και του ΠΑΣΟΚ είναι αποφασισμένη να εφαρμόσει ένα συνεκτικό και ολοκληρωμένο σχέδιο για τη θεμελίωση ενός  πολιτικού συστήματος αυτόνομου που λειτουργεί με διαφάνεια και λογοδοσία. Αφετηρία μας, η ριζική αλλαγή του τρόπου ανάδειξης της πολιτικής ηγεσίας του τόπου. </w:t>
      </w:r>
    </w:p>
    <w:p>
      <w:pPr>
        <w:pStyle w:val="Normal"/>
        <w:spacing w:lineRule="auto" w:line="600"/>
        <w:ind w:firstLine="720"/>
        <w:jc w:val="both"/>
        <w:rPr>
          <w:rFonts w:ascii="Arial" w:hAnsi="Arial" w:cs="Arial"/>
        </w:rPr>
      </w:pPr>
      <w:r>
        <w:rPr>
          <w:rFonts w:cs="Arial" w:ascii="Arial" w:hAnsi="Arial"/>
        </w:rPr>
        <w:t xml:space="preserve">Για το σκοπό αυτό προχωρούμε άμεσα, όπως ήδη έχει πει ο Πρωθυπουργός, σε ένα νέο εκλογικό νόμο, επιδιώκοντας, πρώτον,  την ενίσχυση της αυτονομίας της πολιτικής, δεύτερον, την εξασφάλιση της ανεξαρτησίας των Βουλευτών και την αναβάθμισή τους με το δραστικό περιορισμό των εκλογικών δαπανών, αλλά και των προσωπικών ανταγωνισμών. </w:t>
      </w:r>
    </w:p>
    <w:p>
      <w:pPr>
        <w:pStyle w:val="Normal"/>
        <w:spacing w:lineRule="auto" w:line="600"/>
        <w:ind w:firstLine="720"/>
        <w:jc w:val="both"/>
        <w:rPr>
          <w:rFonts w:ascii="Arial" w:hAnsi="Arial" w:cs="Arial"/>
        </w:rPr>
      </w:pPr>
      <w:r>
        <w:rPr>
          <w:rFonts w:cs="Arial" w:ascii="Arial" w:hAnsi="Arial"/>
        </w:rPr>
        <w:t xml:space="preserve">Η πρότασή μας είναι ένα καθαρό και απλό, στη λειτουργία του εκλογικό σύστημα, ένα σύστημα που βασίζεται στις εξής συγκεκριμένες αρχές: πολυκομματική σύνθεση της Βουλής, σταθερές, στέρεες κυβερνήσεις, ενίσχυση του κύρους και του ρόλου του Βουλευτή με την απαλλαγή του από την πίεση των πελατειακών σχέσεων. Πυρήνας της πρότασης είναι η εισαγωγή ενός εκλογικού συστήματος που συνδυάζει μονοεδρικές και πολυεδρικές σε ευρείες  περιφέρειες. </w:t>
      </w:r>
    </w:p>
    <w:p>
      <w:pPr>
        <w:pStyle w:val="Normal"/>
        <w:spacing w:lineRule="auto" w:line="600"/>
        <w:ind w:firstLine="720"/>
        <w:jc w:val="both"/>
        <w:rPr>
          <w:rFonts w:ascii="Arial" w:hAnsi="Arial" w:cs="Arial"/>
        </w:rPr>
      </w:pPr>
      <w:r>
        <w:rPr>
          <w:rFonts w:cs="Arial" w:ascii="Arial" w:hAnsi="Arial"/>
        </w:rPr>
        <w:t xml:space="preserve">Αυτό, όπως όλοι γνωρίζετε, είναι στην πραγματικότητα μία προσαρμογή στα ελληνικά δεδομένα του λεγόμενου γερμανικού μοντέλου, χωρίς ασφαλώς τα στοιχεία εκείνα του γερμανικού εκλογικού συστήματος που δεν προσιδιάζουν στο δικό μας συνταγματικό πλαίσιο, στη δική μας πολιτειακή και πολιτική λογική. Είναι, για πολλούς αναμφίβολα, η σημαντικότερη σημαντική διαρθρωτική αλλαγή στο  πολιτικό μας σύστημα. Πρόθεσή μας, όπως τονίσαμε, η ευρύτερη δυνατή συναίνεση όλων των πολιτικών δυνάμεων, ώστε οι εκλογές το 2013 να διεξαχθούν με το νέο αυτό σύστημα. </w:t>
      </w:r>
    </w:p>
    <w:p>
      <w:pPr>
        <w:pStyle w:val="Normal"/>
        <w:spacing w:lineRule="auto" w:line="600"/>
        <w:ind w:firstLine="720"/>
        <w:jc w:val="both"/>
        <w:rPr>
          <w:rFonts w:ascii="Arial" w:hAnsi="Arial" w:cs="Arial"/>
        </w:rPr>
      </w:pPr>
      <w:r>
        <w:rPr>
          <w:rFonts w:cs="Arial" w:ascii="Arial" w:hAnsi="Arial"/>
        </w:rPr>
        <w:t>Για το σκοπό αυτό προχωρούμε άμεσα τις επόμενες μέρες στη συγκρότηση επιστημονικής επιτροπής υψηλού κύρους, η οποία θα εξειδικεύσει όλες τις εναλλακτικές προτάσεις σε όλα τα επιμέρους ζητήματα, ώστε να προχωρήσουμε αμέσως μετά σε εντατική διακομματική, κοινοβουλευτική, αλλά και  κοινωνική, διαβούλευ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ρίσιμος για το πολιτικό σύστημα είναι και ο χώρος των Μέσων Μαζικής Ενημέρωσης. Στόχος μας η οριστική, ξεκάθαρη ρύθμιση των σχέσεων της πολιτικής με την επικοινωνιακή εξουσία. Θέλουμε ένα πολιτικό σύστημα διαρκώς ελεγχόμενο, αλλά ποτέ εξαρτώμενο. Θέλουμε Μέσα Μαζικής  Ενημέρωσης  διαρκώς κρινόμενα από τους πολίτες, αλλά ποτέ χειραγωγούμενα από το κράτος. Θέλουμε Μέσα Μαζικής Ενημέρωσης που λειτουργούν με διαφανή οικονομικά, αλλά και με βιωσιμότητα που διασφαλίζει την ανεξαρτησία τους και τις θέσεις εργασίας σε αυτά. Δεν θέλουμε τίποτε άλλο, από ένα δίκαιο νομικό πλαίσιο που θα τηρηθεί απαρέγκλιτα από όλους. </w:t>
      </w:r>
    </w:p>
    <w:p>
      <w:pPr>
        <w:pStyle w:val="Normal"/>
        <w:spacing w:lineRule="auto" w:line="600"/>
        <w:ind w:firstLine="720"/>
        <w:jc w:val="both"/>
        <w:rPr>
          <w:rFonts w:ascii="Arial" w:hAnsi="Arial" w:cs="Arial"/>
        </w:rPr>
      </w:pPr>
      <w:r>
        <w:rPr>
          <w:rFonts w:cs="Arial" w:ascii="Arial" w:hAnsi="Arial"/>
        </w:rPr>
        <w:t>Γι’ αυτό, θα προχωρήσουμε, πρώτον, στην αδειοδότηση των τηλεοπτικών και ραδιοφωνικών σταθμών για ψηφιακή εκπομπή με ταυτόχρονη υποχρέωση όσων ήδη εκπέμπουν και αδειοδοτηθούν για αναλογική εκπομπή μέχρι την οριστική της κατάργηση ως το 2012.</w:t>
      </w:r>
    </w:p>
    <w:p>
      <w:pPr>
        <w:pStyle w:val="Normal"/>
        <w:spacing w:lineRule="auto" w:line="600"/>
        <w:ind w:firstLine="720"/>
        <w:jc w:val="both"/>
        <w:rPr>
          <w:rFonts w:ascii="Arial" w:hAnsi="Arial" w:cs="Arial"/>
        </w:rPr>
      </w:pPr>
      <w:r>
        <w:rPr>
          <w:rFonts w:cs="Arial" w:ascii="Arial" w:hAnsi="Arial"/>
        </w:rPr>
        <w:t>Δεύτερον, θα προχωρήσουμε σε αυστηρά μέτρα διαφάνειας αλλά και σε ορθολογική κατανομή της κρατικής διαφήμισης, που υπογραμμίζω ότι θα αφορά και τη διαφημιστική δαπάνη των επιχειρήσεων και των οργανισμών του δημοσ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κράτος απαιτούνται νέα στέρεα θεμέλια και μία νέα αντίληψη, μία νέα αρχιτεκτονική. Η χώρα έχει, πράγματι, ανάγκη από  στέρεες, αλλά  και μόνιμες θεσμικές προσεγγίσεις. Χρειαζόμαστε μία νέα αντίληψη, μία νέα αρχιτεκτονική για το κράτος, για την αυτοδιοίκηση, αλλά και για τη σχέση μεταξύ τους, μία νέα αντίληψη, μία νέα αρχιτεκτονική που θα προκύψει μέσα από στέρεα και προσεκτικά βήματα. </w:t>
      </w:r>
    </w:p>
    <w:p>
      <w:pPr>
        <w:pStyle w:val="Normal"/>
        <w:spacing w:lineRule="auto" w:line="600"/>
        <w:ind w:firstLine="720"/>
        <w:jc w:val="both"/>
        <w:rPr>
          <w:rFonts w:ascii="Arial" w:hAnsi="Arial" w:cs="Arial"/>
        </w:rPr>
      </w:pPr>
      <w:r>
        <w:rPr>
          <w:rFonts w:cs="Arial" w:ascii="Arial" w:hAnsi="Arial"/>
        </w:rPr>
        <w:t>Το πρώτο βήμα θα το κάνουμε με μία ενιαία μελέτη -ένα ενιαίο σχέδιο για ό,τι κάνουμε, όχι πρόχειρα, όχι αποσπασματικά- μελέτη που θα αναλάβει επιστημονική επιτροπή υψηλού κύρους, την οποία συγκροτούμε τις επόμενες μέρες, η οποία θα αξιοποιήσει με αυστηρά, αντικειμενικά κριτήρια την πλούσια προεργασία που έχει γίνει. Δυστυχώς, τονίζω, όχι στο Υπουργείο Εσωτερικών. Σε αυτό μάλιστα το σημείο θα ήθελα να παρακαλέσω τον κ. Παυλόπουλο, πρώην Υπουργό Εσωτερικών, να διευκρινίσει στη συνέχεια ότι ο πρώην Πρωθυπουργός  κ. Καραμανλής από παραδρομή χθες ανέφερε ότι βάλαμε σε εφαρμογή πρόγραμμα διοικητικής μεταρρύθμισης και καταθέσαμε συγκροτημένη πρόταση για τη διοικητική δομή της χώρας. Διότι κάτι τέτοιο βεβαίως -όπως είναι γνωστό  σε όλους και πρώτα και κύρια στο Υπουργείο-  δεν ισχύει.</w:t>
      </w:r>
    </w:p>
    <w:p>
      <w:pPr>
        <w:pStyle w:val="Normal"/>
        <w:spacing w:lineRule="auto" w:line="600"/>
        <w:ind w:firstLine="720"/>
        <w:jc w:val="both"/>
        <w:rPr>
          <w:rFonts w:ascii="Arial" w:hAnsi="Arial" w:cs="Arial"/>
        </w:rPr>
      </w:pPr>
      <w:r>
        <w:rPr>
          <w:rFonts w:cs="Arial" w:ascii="Arial" w:hAnsi="Arial"/>
        </w:rPr>
        <w:t>Με το δεύτερο βήμα θα προχωρήσουμε σε διεξοδική διαβούλευση με όλους τους φορείς της Αυτοδιοίκησης, αλλά και τις τοπικές κοινωνίες, που, βεβαίως, θα κορυφωθεί με τη διαβούλευση και πάλι ανάμεσα στα κόμματα και μέσα στο Κοινοβούλιο.</w:t>
      </w:r>
    </w:p>
    <w:p>
      <w:pPr>
        <w:pStyle w:val="Normal"/>
        <w:spacing w:lineRule="auto" w:line="600"/>
        <w:ind w:firstLine="720"/>
        <w:jc w:val="both"/>
        <w:rPr>
          <w:rFonts w:ascii="Arial" w:hAnsi="Arial" w:cs="Arial"/>
        </w:rPr>
      </w:pPr>
      <w:r>
        <w:rPr>
          <w:rFonts w:cs="Arial" w:ascii="Arial" w:hAnsi="Arial"/>
        </w:rPr>
        <w:t xml:space="preserve">Το τρίτο βήμα, παράλληλο με τα δύο προηγούμενα, ο οδικός χάρτης εφαρμογής. Συγκροτούμε άμεσα επιτροπή παρακολούθησης με συμμετοχή του κράτους και των φορέων της Αυτοδιοίκησης,  η οποία θα προσδιορίσει μετρήσιμες, θεσμικές, λειτουργικές, αλλά και οικονομικές προϋποθέσεις που είναι απαραίτητες, ώστε το χρονοδιάγραμμα εφαρμογής των αλλαγών που θα θεσμοθετηθούν να είναι ένα χρονοδιάγραμμα εφαρμογής προς όφελος του πολίτη.  Θα προχωρούμε με σταθερά βήματα βάσει εκθέσεων προόδου, με στόχο η μετάβαση στη νέα αρχιτεκτονική να αποβαίνει πάντα σε όφελος του πολίτη. Δεν πρέπει να πληρώσουν οι πολίτες το κόστος αυτής της μετάβασης. </w:t>
      </w:r>
    </w:p>
    <w:p>
      <w:pPr>
        <w:pStyle w:val="Normal"/>
        <w:spacing w:lineRule="auto" w:line="600"/>
        <w:ind w:firstLine="720"/>
        <w:jc w:val="both"/>
        <w:rPr>
          <w:rFonts w:ascii="Arial" w:hAnsi="Arial" w:cs="Arial"/>
        </w:rPr>
      </w:pPr>
      <w:r>
        <w:rPr>
          <w:rFonts w:cs="Arial" w:ascii="Arial" w:hAnsi="Arial"/>
        </w:rPr>
        <w:t xml:space="preserve">Στη νέα αρχιτεκτονική που σχεδιάζουμε ο πρώτος βαθμός Αυτοδιοίκησης αποτελείται από ισχυρούς δήμους. Άρα, λιγότερους δήμους στο σύνολο της χώρας, βεβαίως και στην Αττική. Ο ισχυρός δήμος, κυρίες και κύριοι συνάδελφοι, είναι αυτός που έχει ισχυρά θεμέλια. Και για μας τα ισχυρά θεμέλια,  τα ισχυρά κύτταρα του ισχυρού δήμου, είναι η γειτονιά στα αστικά κέντρα, είναι το χωριό στην περιφέρεια. Είναι αυτονόητο ότι ο ισχυρός δήμος θα προκύψει από την εξασφάλιση της πραγματικής οικονομικής αυτοτέλειάς του που προϋποθέτει φορολογική αποκέντρωση, βεβαίως και ενίσχυση των διοικητικών μηχανισμών  του.  </w:t>
      </w:r>
    </w:p>
    <w:p>
      <w:pPr>
        <w:pStyle w:val="Normal"/>
        <w:spacing w:lineRule="auto" w:line="600"/>
        <w:ind w:firstLine="720"/>
        <w:jc w:val="both"/>
        <w:rPr>
          <w:rFonts w:ascii="Arial" w:hAnsi="Arial" w:cs="Arial"/>
        </w:rPr>
      </w:pPr>
      <w:r>
        <w:rPr>
          <w:rFonts w:cs="Arial" w:ascii="Arial" w:hAnsi="Arial"/>
        </w:rPr>
        <w:t xml:space="preserve">Στο πλαίσιο αυτό, απόφασή μας είναι ενισχύσουμε τους πρωτοβάθμιους Οργανισμούς Τοπικής Αυτοδιοίκησης, αλλά και να προωθήσουμε συνθήκες απόλυτης διαφάνειας σε αυτούς. Συγκεκριμένα θα προχωρήσουμε σ’ ένα νέο ριζικά βελτιωμένο πρόγραμμα έργων για τους ΟΤΑ Α΄ βαθμού, σε αντικατάσταση του «ΘΗΣΕΑ», που παρουσιάζει δυσλειτουργίες, παρά την πρόοδό του, αδικίες και μεγάλη υστέρηση στην απορροφητικότητα. Για να γίνει κατανοητό αυτό που σας λέω και να μη θεωρηθεί αιχμή, αρκεί να γνωρίζετε ότι δύο μήνες πριν τη λήξη του συγκεκριμένου προγράμματος έχουν υπογραφεί συμβάσεις που αντιστοιχούν μόλις στο 50% του συνολικού σχεδιασμού του. Επίσης θα επιβάλλουμε τη διαφάνεια και την αντικειμενικότητα όλων των χρηματοδοτήσεων προς την Τοπική Αυτοδιοίκηση. </w:t>
      </w:r>
    </w:p>
    <w:p>
      <w:pPr>
        <w:pStyle w:val="Normal"/>
        <w:spacing w:lineRule="auto" w:line="600"/>
        <w:ind w:firstLine="720"/>
        <w:jc w:val="both"/>
        <w:rPr>
          <w:rFonts w:ascii="Arial" w:hAnsi="Arial" w:cs="Arial"/>
        </w:rPr>
      </w:pPr>
      <w:r>
        <w:rPr>
          <w:rFonts w:cs="Arial" w:ascii="Arial" w:hAnsi="Arial"/>
        </w:rPr>
        <w:t>Κυρίες και κύριοι συνάδελφοι, ειδικά σε αυτό το σημείο θέλω να τονίσω το εξής: Δεν είναι δυνατόν να εξαιρούνται οι ΟΤΑ, ιδίως σε συνθήκες δημοσιονομικού εκτροχιασμού, από το δραστικό περιορισμό εξόδων και καταναλωτικών δαπανών. Είναι μείζον θέμα για τη δημοσιονομική κατάσταση της χώρας, για κάθε Έλληνα φορολογούμενο να πει σταδιακά «τέρμα στο απαράδεκτο καθεστώς των υπερδανεισμένων, ζημιογόνων και ελλειμματικών δήμων της χώρας».  Στο ίδιο πλαίσιο θα καθιερώσουμε καθεστώς υπαγωγής όλων των δαπανών των δήμων, όλων των δήμων, στον προληπτικό έλεγχο του Ελεγκτικού  Συνεδρίου,  πριν αυτές οι δαπάνες  πραγματοποιηθούν.</w:t>
      </w:r>
    </w:p>
    <w:p>
      <w:pPr>
        <w:pStyle w:val="Normal"/>
        <w:spacing w:lineRule="auto" w:line="600"/>
        <w:ind w:firstLine="720"/>
        <w:jc w:val="both"/>
        <w:rPr>
          <w:rFonts w:ascii="Arial" w:hAnsi="Arial" w:cs="Arial"/>
        </w:rPr>
      </w:pPr>
      <w:r>
        <w:rPr>
          <w:rFonts w:cs="Arial" w:ascii="Arial" w:hAnsi="Arial"/>
        </w:rPr>
        <w:t>Όσον αφορά το δεύτερο βαθμό Αυτοδιοίκησης, αυτός πλέον θα αποτελείται από τις αιρετές περιφέρειες. Η αιρετή δε περιφερειακή Αυτοδιοίκηση θα έχει επικεφαλής αιρετό περιφερειάρχη και αιρετό περιφερειακό συμβούλιο. Οι νομαρχίες θα λειτουργούν πλέον ως διοικητικές μονάδες της οικείας περιφέρειας. Είναι αυτονόητο ότι θα εξασφαλιστεί η αναλογική εκπροσώπηση των νομών στη σύνθεση του εκλεγμένου περιφερειακού συμβουλίου. Στο επίπεδο της περιφερειακής Αυτοδιοίκησης θα θεσμοθετηθεί και η κρίσιμη, για το μέλλον της Αττικής και της Θεσσαλονίκης, μητροπολιτική Αυτοδιοίκηση.</w:t>
      </w:r>
    </w:p>
    <w:p>
      <w:pPr>
        <w:pStyle w:val="Normal"/>
        <w:spacing w:lineRule="auto" w:line="600"/>
        <w:ind w:firstLine="720"/>
        <w:jc w:val="both"/>
        <w:rPr>
          <w:rFonts w:ascii="Arial" w:hAnsi="Arial" w:cs="Arial"/>
        </w:rPr>
      </w:pPr>
      <w:r>
        <w:rPr>
          <w:rFonts w:cs="Arial" w:ascii="Arial" w:hAnsi="Arial"/>
        </w:rPr>
        <w:t>Κυρίες και κύριοι συνάδελφοι,  το πιο κρίσιμο θέμα: η νέα αρχιτεκτονική που σας παρουσιάσαμε είναι αναγκαία όσο ποτέ, είναι επείγουσα όσο ποτέ.</w:t>
      </w:r>
    </w:p>
    <w:p>
      <w:pPr>
        <w:pStyle w:val="Normal"/>
        <w:spacing w:lineRule="auto" w:line="600"/>
        <w:ind w:firstLine="720"/>
        <w:jc w:val="both"/>
        <w:rPr>
          <w:rFonts w:ascii="Arial" w:hAnsi="Arial" w:cs="Arial"/>
        </w:rPr>
      </w:pPr>
      <w:r>
        <w:rPr>
          <w:rFonts w:cs="Arial" w:ascii="Arial" w:hAnsi="Arial"/>
        </w:rPr>
        <w:t xml:space="preserve">Αν πριν από την κρίση ήταν σκόπιμη, πλέον είναι απαραίτητος όρος για να βάλουμε τη χώρα σε νέους ρυθμούς, σε μία νέα πορεία. Είναι επίσης ώριμη όσο ποτέ. Έχει μαζί της την πολυετή επεξεργασία της ΚΕΔΚΕ και της ΕΝΑΕ. Έχει τη στήριξη της ευρύτατης πλειοψηφίας του κόσμου της Αυτοδιοίκησης  και μετά από χρόνια διαβούλευσης όχι μόνο την αποδέχονται όλοι αυτοί αλλά πιέζουν για την εφαρμογή της. Έχει την ισχυρότατη εντολή του ελληνικού λαού που την ενέκρινε στο πρόγραμμά μας. Έχει όλες τις προϋποθέσεις συναίνεσης όπως μέχρι τώρα εκφράστηκε στην Αίθουσα αυτή από τα κόμματα της Αντιπολίτευσης. Έχει βεβαίως μαζί της μία ευρύτατη κοινωνική πλειοψηφία, που θέλει ισχυρή, αποτελεσματική, διάφανη Αυτοδιοίκηση. Έχει απέναντί της κάτι, έχει το χαμένο χρόνο, έχει το χαμένο έδαφος, έχει το ασφυκτικό, πράγματι, χρονοδιάγραμμα ως τις επόμενες αυτοδιοικητικές εκλογές. </w:t>
      </w:r>
    </w:p>
    <w:p>
      <w:pPr>
        <w:pStyle w:val="Normal"/>
        <w:spacing w:lineRule="auto" w:line="600"/>
        <w:ind w:firstLine="720"/>
        <w:jc w:val="both"/>
        <w:rPr>
          <w:rFonts w:ascii="Arial" w:hAnsi="Arial" w:cs="Arial"/>
        </w:rPr>
      </w:pPr>
      <w:r>
        <w:rPr>
          <w:rFonts w:cs="Arial" w:ascii="Arial" w:hAnsi="Arial"/>
        </w:rPr>
        <w:t xml:space="preserve">Εάν αφήναμε να μας καθοδηγούν κομματικές σκοπιμότητες, ίσως διστάζαμε. Εάν αφήναμε πάλι το πολιτικό κόστος να αποφασίσει, ίσως φοβόμασταν. Αλλά αυτά ήταν που καθήλωσαν τη χώρα, αυτά εμπόδισαν να πάμε μπροστά. Γι’ αυτό με πλήρη συναίσθηση της ευθύνης που αναλαμβάνουμε, με επίγνωση του τιτάνιου έργου που απαιτείται, με μόνο γνώμονα το συμφέρον της χώρας, το εθνικό συμφέρον και τίποτα άλλο, προχωρούμε, όπως είπε ο Πρωθυπουργός, άμεσα στη θέσπιση της νέας αρχιτεκτονικής μέσα στο 2010 για την εφαρμογή της στις επόμενες αυτοδιοικητικές εκλογ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Απευθύνουμε σήμερα κάλεσμα συστράτευσης στην εθνική αυτή προσπάθεια σε όλους τους πολίτες. Πρώτα στον ίδιο τον κόσμο της Αυτοδιοίκησης και στους ίδιους θεσμικούς της φορείς, που είναι άλλωστε οι φυσικοί πρωταγωνιστές και η κινητήρια δύναμη αυτής της προσπάθειας. Απευθύνουμε την ίδια πρόσκληση σε όλα τα κόμματα. Θέλουμε να προχωρήσουμε μαζί στη νέα αυτή εποχή για την Αυτοδιοίκηση και το κράτος. </w:t>
      </w:r>
    </w:p>
    <w:p>
      <w:pPr>
        <w:pStyle w:val="Normal"/>
        <w:spacing w:lineRule="auto" w:line="600"/>
        <w:ind w:firstLine="720"/>
        <w:jc w:val="both"/>
        <w:rPr>
          <w:rFonts w:ascii="Arial" w:hAnsi="Arial" w:cs="Arial"/>
        </w:rPr>
      </w:pPr>
      <w:r>
        <w:rPr>
          <w:rFonts w:cs="Arial" w:ascii="Arial" w:hAnsi="Arial"/>
        </w:rPr>
        <w:t xml:space="preserve">Από την πλευρά μας θα εγγυηθούμε έναν κρίσιμο όρο, δεν  θα υπάρξει καμμία μα καμμία κομματική σκοπιμότητα, δεν θα επιτρέψουμε καμμία, όσο ασήμαντη και αν είναι, μικροκομματική εξαίρεση στο νέο χάρτη της Αυτοδιοίκησης. Η νέα αρχιτεκτονική της Αυτοδιοίκησης θα ξεκινήσει και θα ολοκληρωθεί με μόνο γνώμονα τις ανάγκες της χώρας και των τοπικών κοινωνιών. Δεν θα χαραχθεί ούτε μία γραμμή για να εξυπηρετηθεί κάποιος, ο οποιοσδήπο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σης καταργείται στις επόμενες αυτοδιοικητικές εκλογές, όπως έχουμε δεσμευθεί και το ισχύον εκλογικό σύστημα με την προϋπόθεση του 42%. Όμως, στο χώρο της Αυτοδιοίκησης οφείλουμε να προχωρήσουμε σε μία ακόμα σημαντική απόφαση και για την οποία έχουμε καθυστερήσει παρ’ ότι έχουν και στο παρελθόν υπάρξει σχετικές ανακοινώσεις και εξαγγελίες. Πρόκειται για το δικαίωμα συμμετοχής στις εκλογές για την Τοπική Αυτοδιοίκηση στη δεύτερη γενιά μεταναστών και στους μετανάστες που διαθέτουν άδεια μακροχρόνιας διαμονής και έχουν συμπληρώσει πενταετ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Πρόθεσή μας είναι ήδη να συμμετάσχουν με δικαίωμα εκλέγειν και εκλέγεσθαι στις επόμενες αυτοδιοικητικές εκλογές. Είναι μία πρωτοβουλία ώριμη και αυτονόητη εδώ και χρόνια σε χώρες της Ευρωπαϊκής Ένωσης. Προχωρούμε στο μέτρο αυτό στο πλαίσιο μίας συνολικής νέας μεταναστευτικής πολιτικής παράλληλα με τον στόχο της μηδενικής ανοχής στη λαθρομετανάστευση, που υπηρετείται μέσα από το εμπόδιο, μέσα από τον τερματισμό της Ελλάδας ως «ξέφραγο αμπέλι» που ανέφερε προηγουμένως ο Υπουργός Προστασίας του Πολίτη. </w:t>
      </w:r>
    </w:p>
    <w:p>
      <w:pPr>
        <w:pStyle w:val="Normal"/>
        <w:spacing w:lineRule="auto" w:line="600"/>
        <w:ind w:firstLine="720"/>
        <w:jc w:val="both"/>
        <w:rPr>
          <w:rFonts w:ascii="Arial" w:hAnsi="Arial" w:cs="Arial"/>
        </w:rPr>
      </w:pPr>
      <w:r>
        <w:rPr>
          <w:rFonts w:cs="Arial" w:ascii="Arial" w:hAnsi="Arial"/>
        </w:rPr>
        <w:t xml:space="preserve">Η πολιτική για την προώθηση της κοινωνικής ένταξης αρθρώνεται σε τρεις διακριτούς αλλά συμπληρωματικούς μεταξύ τους κανόνες. </w:t>
      </w:r>
    </w:p>
    <w:p>
      <w:pPr>
        <w:pStyle w:val="Normal"/>
        <w:spacing w:lineRule="auto" w:line="600"/>
        <w:ind w:firstLine="720"/>
        <w:jc w:val="both"/>
        <w:rPr>
          <w:rFonts w:ascii="Arial" w:hAnsi="Arial" w:cs="Arial"/>
        </w:rPr>
      </w:pPr>
      <w:r>
        <w:rPr>
          <w:rFonts w:cs="Arial" w:ascii="Arial" w:hAnsi="Arial"/>
        </w:rPr>
        <w:t xml:space="preserve">Πρώτος άξονας και κανόνες είναι οι εγγυήσεις ασφάλειας του τίτλου νόμιμης διαμονής. </w:t>
      </w:r>
    </w:p>
    <w:p>
      <w:pPr>
        <w:pStyle w:val="Normal"/>
        <w:spacing w:lineRule="auto" w:line="600"/>
        <w:ind w:firstLine="720"/>
        <w:jc w:val="both"/>
        <w:rPr>
          <w:rFonts w:ascii="Arial" w:hAnsi="Arial" w:cs="Arial"/>
        </w:rPr>
      </w:pPr>
      <w:r>
        <w:rPr>
          <w:rFonts w:cs="Arial" w:ascii="Arial" w:hAnsi="Arial"/>
        </w:rPr>
        <w:t xml:space="preserve">Δεύτερος είναι οι τομεακές πολιτικές κοινωνικής ένταξης. </w:t>
      </w:r>
    </w:p>
    <w:p>
      <w:pPr>
        <w:pStyle w:val="Normal"/>
        <w:spacing w:lineRule="auto" w:line="600"/>
        <w:ind w:firstLine="720"/>
        <w:jc w:val="both"/>
        <w:rPr>
          <w:rFonts w:ascii="Arial" w:hAnsi="Arial" w:cs="Arial"/>
        </w:rPr>
      </w:pPr>
      <w:r>
        <w:rPr>
          <w:rFonts w:cs="Arial" w:ascii="Arial" w:hAnsi="Arial"/>
        </w:rPr>
        <w:t xml:space="preserve">Τρίτος –όπως έχουμε δεσμευθεί προεκλογικά- είναι τα μέτρα για τη συμμετοχή στην πολιτική ζωή που καταλήγουν στη δυνατότητα απόκτησης της ελληνικής ιθαγένειας ιδίως σε όσα παιδιά γεννιούνται στην Ελλάδα από γονείς μετανάστες που διαμένουν ήδη στη χώρα τουλάχιστον για ορισμένο χρόνο, επίσης για εκείνα τα παιδιά που έχουν λάβει ελληνική εκπαίδευση ορισμένης τουλάχιστον διάρκειας. </w:t>
      </w:r>
    </w:p>
    <w:p>
      <w:pPr>
        <w:pStyle w:val="Normal"/>
        <w:spacing w:lineRule="auto" w:line="600"/>
        <w:ind w:firstLine="720"/>
        <w:jc w:val="both"/>
        <w:rPr>
          <w:rFonts w:ascii="Arial" w:hAnsi="Arial" w:cs="Arial"/>
        </w:rPr>
      </w:pPr>
      <w:r>
        <w:rPr>
          <w:rFonts w:cs="Arial" w:ascii="Arial" w:hAnsi="Arial"/>
        </w:rPr>
        <w:t xml:space="preserve">Αυτή η νέα μεταναστευτική πολιτική είναι χρέος μας, είναι χρέος πολιτικό απέναντι στην ελληνική κοινωνία που δικαιούται να ζει σε συνθήκες συνοχής και ασφάλειας. Είναι χρέος ηθικό απέναντι στους εκατοντάδες χιλιάδες αλλοδαπούς συμπολίτες μας που ήδη ζουν και εργάζονται μαζί μας. Είναι τέλος χρέος μας ιστορικό, γιατί εμείς δεν ξεχνούμε ότι είμαστε έθνος μεταναστών, είμαστε λαός που έζησε και δημιούργησε όχι μόνο στη μητρόπολη αλλά και σε ολόκληρο τον κόσμ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το διαρκές ερώτημα το αν θέλουμε ένα μικρό ή ένα μεγάλο κράτος. Αυτό το λέω για να περάσω στο θέμα του κράτους. </w:t>
      </w:r>
    </w:p>
    <w:p>
      <w:pPr>
        <w:pStyle w:val="Normal"/>
        <w:spacing w:lineRule="auto" w:line="600"/>
        <w:ind w:firstLine="720"/>
        <w:jc w:val="both"/>
        <w:rPr>
          <w:rFonts w:ascii="Arial" w:hAnsi="Arial" w:cs="Arial"/>
        </w:rPr>
      </w:pPr>
      <w:r>
        <w:rPr>
          <w:rFonts w:cs="Arial" w:ascii="Arial" w:hAnsi="Arial"/>
        </w:rPr>
        <w:t xml:space="preserve">Η απάντησή μας είναι ότι θέλουμε ένα απλό και λιτό κράτος. Θέλουμε ένα κεντρικό κράτος αφοσιωμένο στον στρατηγικό επιτελικό του ρόλο. Με το δραστικό περιορισμό όλων των δομών των νομικών προσώπων των επιτροπών ακόμα και των Υπουργείων, που τελικά δεν εξυπηρετούν κανέναν, επιβαρύνουν τον Έλληνα φορολογούμενο και, βεβαίως, συνιστούν μία διαρκή αιμορραγία για τον προϋπολογισμό. </w:t>
      </w:r>
    </w:p>
    <w:p>
      <w:pPr>
        <w:pStyle w:val="Normal"/>
        <w:spacing w:lineRule="auto" w:line="600"/>
        <w:ind w:firstLine="720"/>
        <w:jc w:val="both"/>
        <w:rPr>
          <w:rFonts w:ascii="Arial" w:hAnsi="Arial" w:cs="Arial"/>
        </w:rPr>
      </w:pPr>
      <w:r>
        <w:rPr>
          <w:rFonts w:cs="Arial" w:ascii="Arial" w:hAnsi="Arial"/>
        </w:rPr>
        <w:t xml:space="preserve">Από τις δαπανηρές ταμπέλες θέλουμε και προχωρούμε ήδη σε μηχανισμούς λύσης προβλημάτων. Θέλουμε ένα κράτος μικρό ως τη γραφειοκρατία που δεν ταλαιπωρεί πολίτες και υπαλλήλους, που δεν βάζει εμπόδια σε πολίτες και επιχειρήσεις. Ένα κράτος μικρό στις καταναλωτικές του δαπάνες. Ένα κράτος μεγάλο στον καθοδηγητικό και λεκτικό του ρόλο, στη θέσπιση προδιαγραφών και στην τήρηση κανόνων. Στόχος μας είναι να φθάσουμε στο τέλος αυτής της διαδρομής να υπερβούμε μία διάκριση, από τη μία το κράτος, από την άλλη τα κέντρα εξυπηρέτησης πολιτών. Στόχος μας είναι ένα κράτος κέντρο εξυπηρέτησης πολιτών και επιχειρήσεων το ίδιο. </w:t>
      </w:r>
    </w:p>
    <w:p>
      <w:pPr>
        <w:pStyle w:val="Normal"/>
        <w:spacing w:lineRule="auto" w:line="600"/>
        <w:ind w:firstLine="720"/>
        <w:rPr>
          <w:rFonts w:ascii="Arial" w:hAnsi="Arial" w:cs="Arial"/>
        </w:rPr>
      </w:pPr>
      <w:r>
        <w:rPr>
          <w:rFonts w:cs="Arial" w:ascii="Arial" w:hAnsi="Arial"/>
        </w:rPr>
        <w:t>(Στο σημείο αυτό κτυπάει κουδούνι λήξεως της ομιλίας του κυρίου Υπουργ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ύο μόνο λεπτά, κύριε Υπουργέ, για να μπορέσουμε χρονικά να ολοκληρώσουμε τη συζήτηση. </w:t>
      </w:r>
    </w:p>
    <w:p>
      <w:pPr>
        <w:pStyle w:val="Normal"/>
        <w:spacing w:lineRule="auto" w:line="600"/>
        <w:ind w:firstLine="720"/>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παραπάνω στόχος είναι, πράγματι, εφικτός, μόνο αν προχωρήσουμε αποφασιστικά στην εποχή της ηλεκτρονικής διακυβέρνησης. Γι’ αυτό οργανώνουμε το σχεδιασμό μας σε τέσσερις άξονες. </w:t>
      </w:r>
    </w:p>
    <w:p>
      <w:pPr>
        <w:pStyle w:val="Normal"/>
        <w:spacing w:lineRule="auto" w:line="600"/>
        <w:ind w:firstLine="720"/>
        <w:jc w:val="both"/>
        <w:rPr>
          <w:rFonts w:ascii="Arial" w:hAnsi="Arial" w:cs="Arial"/>
        </w:rPr>
      </w:pPr>
      <w:r>
        <w:rPr>
          <w:rFonts w:cs="Arial" w:ascii="Arial" w:hAnsi="Arial"/>
        </w:rPr>
        <w:t xml:space="preserve">Πρώτος κρίσιμος άξονας είναι τα μέτρα διαφάνειας και λογοδοσίας. Για λόγους ουσιαστικούς και συμβολικούς απόφασή μας είναι το πρώτο νομοσχέδιο του δικού μας Υπουργείου σε συνεργασία με το Υπουργείου Δικαιοσύνης, Διαφάνειας και Δικαιωμάτων του Ανθρώπου να αφορά στην υποχρεωτική ανάρτηση στο διαδίκτυο των αποφάσεων και των πράξεων των Υπουργών, των Αναπληρωτών Υπουργών και των Υφυπουργών, οι οποίες, βεβαίως, συνεπάγονται δαπάνες για το δημόσ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Η υποχρέωση αυτή θα επεκταθεί σε όλους τους φορείς άσκησης της εξουσίας και διαχείρισης, όπως είναι, βεβαίως, όλοι οι γενικοί γραμματείς, οι νομάρχες, οι δήμαρχοι, τα νομικά πρόσωπα δημοσίου δικαίου. Αρχή μας ό,τι δεν είναι απόρρητο ή δεν θίγει προσωπικά δεδομένα, στο διαδίκτυο, στο φως. </w:t>
      </w:r>
    </w:p>
    <w:p>
      <w:pPr>
        <w:pStyle w:val="Normal"/>
        <w:spacing w:lineRule="auto" w:line="600"/>
        <w:ind w:firstLine="720"/>
        <w:jc w:val="both"/>
        <w:rPr>
          <w:rFonts w:ascii="Arial" w:hAnsi="Arial" w:cs="Arial"/>
        </w:rPr>
      </w:pPr>
      <w:r>
        <w:rPr>
          <w:rFonts w:cs="Arial" w:ascii="Arial" w:hAnsi="Arial"/>
        </w:rPr>
        <w:t xml:space="preserve">Δεύτερος άξονας η αποτελεσματικότητα στην εξυπηρέτηση του πολίτη, γι’ αυτό και σχεδιάζουμε την παροχή όλων των υπηρεσιών μέσα από τα ΚΕΠ. Στο πλαίσιο αυτό επεξεργαζόμαστε την εισαγωγή έξυπνης κάρτας πολίτη. </w:t>
      </w:r>
    </w:p>
    <w:p>
      <w:pPr>
        <w:pStyle w:val="Normal"/>
        <w:spacing w:lineRule="auto" w:line="600"/>
        <w:ind w:firstLine="720"/>
        <w:jc w:val="both"/>
        <w:rPr>
          <w:rFonts w:ascii="Arial" w:hAnsi="Arial" w:cs="Arial"/>
        </w:rPr>
      </w:pPr>
      <w:r>
        <w:rPr>
          <w:rFonts w:cs="Arial" w:ascii="Arial" w:hAnsi="Arial"/>
        </w:rPr>
        <w:t xml:space="preserve">Ο τρίτος άξονας είναι ο άξονας που έχει σχέση με την ηλεκτρονική διακυβέρνηση και τη διαβούλευση. Ήδη το κάνουμε πράξη. Από αύριο αναρτάται προς δημόσια διαβούλευση πριν υπογραφεί το σχέδιο απόφασης για τα κρατικά αυτοκίνητα, ώστε όπου παραστεί ανάγκη να συμπληρωθεί και να βελτιωθεί. </w:t>
      </w:r>
    </w:p>
    <w:p>
      <w:pPr>
        <w:pStyle w:val="Normal"/>
        <w:spacing w:lineRule="auto" w:line="600"/>
        <w:ind w:firstLine="720"/>
        <w:jc w:val="both"/>
        <w:rPr>
          <w:rFonts w:ascii="Arial" w:hAnsi="Arial" w:cs="Arial"/>
        </w:rPr>
      </w:pPr>
      <w:r>
        <w:rPr>
          <w:rFonts w:cs="Arial" w:ascii="Arial" w:hAnsi="Arial"/>
        </w:rPr>
        <w:t xml:space="preserve">Θα κλείσω λέγοντας ότι για την υλοποίηση των παραπάνω στόχων το κύριο αποφασιστικό στήριγμά μας –και έχουμε πλήρη επίγνωση γι’ αυτό- θα είναι τα στελέχη και οι κρατικοί λειτουργοί, κάθε δημόσιος υπάλληλος. Γι’  αυτό θα πάρουμε μέτρα για τη δίκαιη και αξιοκρατική εξέλιξη και αξιοποίηση του ανθρώπινου δυναμικού. Θα εξετάσουμε μετά από διάλογο με την ΑΔΕΔΥ τη δυνατότητα υπαγωγής όλων των δημοσίων υπαλλήλων σε ένα νομικό πρόσωπο γενικά του δημοσίου και όχι σε κάθε Υπουργείο ξεχωριστά. Η αλλαγή αυτή όπως έχουμε ήδη συζητήσει με την ΑΔΕΔΥ είναι απαραίτητη για την αντιμετώπιση του προσωπικού με ενιαίες αρχές, κανόνες, δικαιώματα και υποχρεώσεις και, βεβαίως, διευκολύνει την ορθολογική κατανομή του προσωπικού αλλά και την καθιέρωση ενός νέου ενιαίου μισθολογίου των δημοσίων υπαλλήλων. </w:t>
      </w:r>
    </w:p>
    <w:p>
      <w:pPr>
        <w:pStyle w:val="Normal"/>
        <w:spacing w:lineRule="auto" w:line="600"/>
        <w:ind w:firstLine="720"/>
        <w:jc w:val="both"/>
        <w:rPr>
          <w:rFonts w:ascii="Arial" w:hAnsi="Arial" w:cs="Arial"/>
        </w:rPr>
      </w:pPr>
      <w:r>
        <w:rPr>
          <w:rFonts w:cs="Arial" w:ascii="Arial" w:hAnsi="Arial"/>
        </w:rPr>
        <w:t xml:space="preserve">Παράλληλα προετοιμάζουμε και την ενοποίηση των ελεγκτικών μηχανισμών με τη συγκρότηση ενιαίου Σώματος Επιθεωρητών Ελεγκτών της Δημόσιας Διοίκησης. Πρέπει και θα βάλουμε τέλος στην ατιμωρησία των επίορκων στελεχών της Δημόσιας Διοίκησης, γιατί όπως οι πολιτικοί δεν είναι όλοι ίδιοι, έτσι και οι κρατικοί λειτουργοί δεν είναι όλοι ίδιοι. Οφείλουμε, λοιπόν, να υπερασπιστούμε τους έντιμους και άξιους καταργώντας το καθεστώς ατιμωρησίας για τους επίορκους. Όμως, πάνω από όλα είναι η εμπέδωση της αξιοκρατίας και αυτό το γνωρίζουμε όλοι. Αξιοκρατία από την πρόσληψη ως την εξέλιξη στην κορυφή της ιεραρχίας. Για αυτόν το σκοπό το ΑΣΕΠ επιστρέφει παντού. Ενισχύεται, βεβαίως, και διευρύνει τις αρμοδιότητές του. Βάζουμε τέλος τη λογική που θέλει το κράτος «λάφυρο στο νικητή». Σε συνεργασία με το ΑΣΕΠ και με την απαραίτητη, βεβαίως, ενίσχυσή του θα προχωρήσουμε σε μία μικρή επανάσταση -κατά τα άλλα θα έπρεπε να θεωρείται μία αυτονόητη απόφαση- για την ελληνική Δημόσια Διοίκηση. Θα αναθέσουμε πλέον στο ΑΣΕΠ την επιλογή γενικών διευθυντών στη Δημόσια Διοίκηση μέσα από ενιαία διαδικασία, η οποία θα αναδείξει, όπως έχουμε δεσμευθεί, θα κάνει πράξη το δόγμα για τους άριστους και όχι τους αρεστούς. Έτσι θα φέρουμε στο προσκήνιο άξια στελέχη και θα λυτρώσουμε το ελληνικό κράτος οριστικά και αμετάκλητα από το άγος του κακώς εννοούμενου κομματισμού. </w:t>
      </w:r>
    </w:p>
    <w:p>
      <w:pPr>
        <w:pStyle w:val="Normal"/>
        <w:spacing w:lineRule="auto" w:line="600"/>
        <w:ind w:firstLine="720"/>
        <w:jc w:val="both"/>
        <w:rPr/>
      </w:pPr>
      <w:r>
        <w:rPr>
          <w:rFonts w:cs="Arial" w:ascii="Arial" w:hAnsi="Arial"/>
        </w:rPr>
        <w:t>Σε συνεργασία με το ΑΣΕΠ καθιερώνουμε ετήσιο πολυμορφικό διαγωνισμό εισαγωγής στο δημόσιο με συνδυασμό μορίων και γραπτών εξετάσεων. Οι προσχηματικές συμβάσεις έργου με φυσικά πρόσωπα καταργούνται με το απαραίτητο, βεβαίως, μεταβατικό στάδιο για τους ήδη υπηρετούντες. Όλες οι διαδικασίες χωρίς καμμία απολύτως εξαίρεση διενεργούνται από το ΑΣΕΠ. Βάζουμε τέρμα στα πελατειακά «</w:t>
      </w:r>
      <w:r>
        <w:rPr>
          <w:rFonts w:cs="Arial" w:ascii="Arial" w:hAnsi="Arial"/>
          <w:lang w:val="en-US"/>
        </w:rPr>
        <w:t>STAGE</w:t>
      </w:r>
      <w:r>
        <w:rPr>
          <w:rFonts w:cs="Arial" w:ascii="Arial" w:hAnsi="Arial"/>
        </w:rPr>
        <w:t xml:space="preserve">» στο δημόσιο, βάζουμε τέλος στην πελατειακή συνέντευξη στο δημόσιο καθώς και στον ευρύτερο δημόσιο τομέα ώστε να αποκατασταθεί η αξιοκρατία. </w:t>
      </w:r>
    </w:p>
    <w:p>
      <w:pPr>
        <w:pStyle w:val="Normal"/>
        <w:spacing w:lineRule="auto" w:line="600"/>
        <w:ind w:firstLine="720"/>
        <w:jc w:val="both"/>
        <w:rPr>
          <w:rFonts w:ascii="Arial" w:hAnsi="Arial" w:cs="Arial"/>
          <w:bCs/>
        </w:rPr>
      </w:pPr>
      <w:r>
        <w:rPr>
          <w:rFonts w:cs="Arial" w:ascii="Arial" w:hAnsi="Arial"/>
          <w:bCs/>
        </w:rPr>
        <w:t xml:space="preserve">Πρέπει να βάλουμε τέλος και σε μία ακόμα νοσηρή κατάσταση που δυστυχώς επικρατεί ορισμένες φορές: Καμμία απόφαση δεν μπορεί να οδηγεί σε μια νέα γενιά «ομήρων» από τη μια, σε μια νέα γενιά συμβασιούχων στο δημόσιο και στους ΟΤΑ από την άλλη. Πολιτικές ενίσχυσης της απασχόλησης θα εφαρμοστούν, όχι όμως με τρόπο που να καταλύει την αξιοκρατία και την εύρυθμη λειτουργία του κράτους.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ελειώνω λέγοντας –και αυτό είναι δέσμευση του Γιώργου Παπανδρέου και του συνόλου της Κυβέρνησης και της Κοινοβουλευτικής μας Ομάδας και είναι επιταγή και εντολή του ελληνικού λαού- ότι δεν θέλουμε ποτέ ξανά νέα παιδιά, άξιοι άνθρωποι να αδικούνται και συχνά να εξευτελίζονται εξαρτώμενοι από την εύνοια του ενός ή του άλλου –βουλευτικού συνήθως- γραφείου. Δεν θέλουμε ποτέ ξανά άξια στελέχη της Δημόσιας Διοίκησης να στιγματίζονται ενώ δεν τους πρέπει ως κομματικοί εγκάθετοι του ενός ή του άλλου κόμματος διότι η διαδικασία ανάδειξής τους είναι διαβλητή και «χρωματισμένη», γι’ αυτό όλοι μας πρέπει να απομακρυνθούμε, το ΑΣΕΠ πρέπει να κάνει τη δουλειά του κι εμείς τη δική μας. Εμείς έχουμε την ευθύνη και θα την αναλάβουμε. </w:t>
      </w:r>
    </w:p>
    <w:p>
      <w:pPr>
        <w:pStyle w:val="Normal"/>
        <w:spacing w:lineRule="auto" w:line="600"/>
        <w:ind w:firstLine="720"/>
        <w:jc w:val="both"/>
        <w:rPr>
          <w:rFonts w:ascii="Arial" w:hAnsi="Arial" w:cs="Arial"/>
          <w:bCs/>
        </w:rPr>
      </w:pPr>
      <w:r>
        <w:rPr>
          <w:rFonts w:cs="Arial" w:ascii="Arial" w:hAnsi="Arial"/>
          <w:bCs/>
        </w:rPr>
        <w:t>Αν έχουμε μία φιλοδοξία, αυτή είναι απλή και είναι η εξής: Κυρίες και κύριοι συνάδελφοι, όταν ο ελληνικός λαός μας δώσει την εντολή να παραδώσουμε την εξουσία, θέλουμε να μπορούμε να κοιτάξουμε στα μάτια τους πολίτες. Ο Γιώργος Παπανδρέου, το σύνολο της Κυβέρνησης, εγώ προσωπικά και όλα τα στελέχη και τα μέλη της δημοκρατικής παράταξης θέλουμε να μπορούμε να κοιτάξουμε στα μάτια τις επόμενες γενιές, τα παιδιά μας και να ξέρουμε μέσα μας πρώτα και κύρια ότι κάναμε το χρέος μας, ότι τιμήσαμε την εντολή του ελληνικού λαού.</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έχω την τιμή να ανακοινώσω στο Σώμα ότι υπεβλήθησαν στον Πρόεδρο της Βουλής επιστολές συναδέλφων σχετικές με το επαγγελματικό ασυμβίβαστο με τις οποίες δηλώνουν ότι επιλέγουν το βουλευτικό αξίωμα.</w:t>
      </w:r>
    </w:p>
    <w:p>
      <w:pPr>
        <w:pStyle w:val="Normal"/>
        <w:spacing w:lineRule="auto" w:line="600"/>
        <w:ind w:firstLine="720"/>
        <w:jc w:val="both"/>
        <w:rPr>
          <w:rFonts w:ascii="Arial" w:hAnsi="Arial" w:cs="Arial"/>
          <w:bCs/>
        </w:rPr>
      </w:pPr>
      <w:r>
        <w:rPr>
          <w:rFonts w:cs="Arial" w:ascii="Arial" w:hAnsi="Arial"/>
          <w:bCs/>
        </w:rPr>
        <w:t>Όλες οι επιστολές θα καταχωρισθούν στα Πρακτικά της σημερινής συνεδρίασης.</w:t>
      </w:r>
    </w:p>
    <w:p>
      <w:pPr>
        <w:pStyle w:val="Normal"/>
        <w:spacing w:lineRule="auto" w:line="600"/>
        <w:ind w:firstLine="720"/>
        <w:jc w:val="both"/>
        <w:rPr>
          <w:rFonts w:ascii="Arial" w:hAnsi="Arial" w:cs="Arial"/>
          <w:bCs/>
        </w:rPr>
      </w:pPr>
      <w:r>
        <w:rPr>
          <w:rFonts w:cs="Arial" w:ascii="Arial" w:hAnsi="Arial"/>
          <w:bCs/>
        </w:rPr>
        <w:t>(Στο σημείο αυτό κατατίθενται για τα Πρακτικά τα προαναφερθέντα έγγραφα τα οποία έχουν ως εξής:</w:t>
      </w:r>
    </w:p>
    <w:p>
      <w:pPr>
        <w:pStyle w:val="Normal"/>
        <w:spacing w:lineRule="auto" w:line="600"/>
        <w:ind w:firstLine="720"/>
        <w:jc w:val="center"/>
        <w:rPr>
          <w:rFonts w:ascii="Arial" w:hAnsi="Arial" w:cs="Arial"/>
          <w:bCs/>
        </w:rPr>
      </w:pPr>
      <w:r>
        <w:rPr>
          <w:rFonts w:cs="Arial" w:ascii="Arial" w:hAnsi="Arial"/>
          <w:bCs/>
        </w:rPr>
        <w:t>(Να φωτογραφηθούν οι σελ. 436-438)</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Το λόγο έχει ο Βουλευτής της Νέας Δημοκρατίας κ. Παυλόπουλος.</w:t>
      </w:r>
    </w:p>
    <w:p>
      <w:pPr>
        <w:pStyle w:val="Normal"/>
        <w:spacing w:lineRule="auto" w:line="600"/>
        <w:ind w:firstLine="720"/>
        <w:jc w:val="both"/>
        <w:rPr/>
      </w:pPr>
      <w:r>
        <w:rPr>
          <w:rFonts w:cs="Arial" w:ascii="Arial" w:hAnsi="Arial"/>
          <w:b/>
          <w:bCs/>
        </w:rPr>
        <w:t>ΠΡΟΚΟΠΗΣ ΠΑΥΛΟΠΟΥΛ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καλή δύναμη και καλή επιτυχία σ’ όλους σας. Καλή επιτυχία στην Κυβέρνηση και καλή τύχη, καλύτερες συγκυρίες σε ορισμένα πράγματα απ’ αυτές που αντιμετωπίσαμε εμείς. Και το λέω ανυπόκριτα, καλύτερες συγκυρίες και όχι τόσο παράξενες.</w:t>
      </w:r>
    </w:p>
    <w:p>
      <w:pPr>
        <w:pStyle w:val="Normal"/>
        <w:spacing w:lineRule="auto" w:line="600"/>
        <w:ind w:firstLine="720"/>
        <w:jc w:val="both"/>
        <w:rPr>
          <w:rFonts w:ascii="Arial" w:hAnsi="Arial" w:cs="Arial"/>
          <w:bCs/>
        </w:rPr>
      </w:pPr>
      <w:r>
        <w:rPr>
          <w:rFonts w:cs="Arial" w:ascii="Arial" w:hAnsi="Arial"/>
          <w:bCs/>
        </w:rPr>
        <w:t>Θα ήθελα να ξεκινήσω λέγοντας ότι η ετυμηγορία του ελληνικού λαού είναι απολύτως σεβαστή. Αλλά αυτό σε καμμία περίπτωση δεν σημαίνει ότι η Αξιωματική Αντιπολίτευση δεν διαδραματίζει το ρόλο της. Εξηγώ από τώρα γιατί η απάντησή μας είναι «όχι» στην ψήφο εμπιστοσύνης. «Όχι» στην ψήφο εμπιστοσύνης για δύο βασικούς λόγους. Ο πρώτος λόγος; Τον αισθάνεσθε, τον ξέρετε. Από τον Πρωθυπουργό μέχρι τον τελευταίο Υπουργό που ακούστηκε ως τώρα δεν ακούσαμε Προγραμματικές Δηλώσεις. Ακούσαμε προεκλογικές δηλώσεις. Σε ορισμένες μάλιστα περιπτώσεις ο κυβερνητικός λόγος είναι πίσω ως προς το συγκεκριμένο και μπροστά, δυστυχώς, ως προς το αφηρημένο απ’ ό,τι ήταν και πριν από τις εκλογές!</w:t>
      </w:r>
    </w:p>
    <w:p>
      <w:pPr>
        <w:pStyle w:val="Normal"/>
        <w:spacing w:lineRule="auto" w:line="600"/>
        <w:ind w:firstLine="720"/>
        <w:jc w:val="both"/>
        <w:rPr>
          <w:rFonts w:ascii="Arial" w:hAnsi="Arial" w:cs="Arial"/>
          <w:bCs/>
        </w:rPr>
      </w:pPr>
      <w:r>
        <w:rPr>
          <w:rFonts w:cs="Arial" w:ascii="Arial" w:hAnsi="Arial"/>
          <w:bCs/>
        </w:rPr>
        <w:t>Καταλάβετε κάτι, κύριοι της Κυβέρνησης. Οι εκλογές πέρασαν και κυβερνάτε τον τόπο. Κυβερνήστε τον και εδώ είμαστε να βοηθήσουμε στα σημαντικά. Αλλά εδώ θα είμαστε και για να κάνουμε την κριτική που πρέπει, όπου «το πράγμα στραβώνει».</w:t>
      </w:r>
    </w:p>
    <w:p>
      <w:pPr>
        <w:pStyle w:val="Normal"/>
        <w:spacing w:lineRule="auto" w:line="600"/>
        <w:ind w:firstLine="720"/>
        <w:jc w:val="both"/>
        <w:rPr>
          <w:rFonts w:ascii="Arial" w:hAnsi="Arial" w:cs="Arial"/>
          <w:bCs/>
        </w:rPr>
      </w:pPr>
      <w:r>
        <w:rPr>
          <w:rFonts w:cs="Arial" w:ascii="Arial" w:hAnsi="Arial"/>
          <w:bCs/>
        </w:rPr>
        <w:t>Υπάρχει και ένα δεύτερο σημείο που δείχνει ακριβώς την τάση αυτής της Κυβέρνησης: Η ισοπέδωση των πάντων, η πλήρης άρνηση του προηγούμενου κυβερνητικού  έργου, η παραπληροφόρηση, όπως και προ των εκλογών. Και τώρα το ίδιο, αλλά τώρα συμβαίνει και κάτι άλλο. Τότε ήταν για να παραπλανηθεί το εκλογικό σώμα όσο ήταν δυνατόν από την πλευρά του ΠΑΣΟΚ. Τώρα όμως συμβαίνει για κάποιον άλλο λόγο αυτή η ισοπέδωση των πάντων. Συμβαίνει διότι είναι φανερό ότι η Κυβέρνηση καταλαβαίνει ότι δεν μπορεί να κάνει αυτά που υποσχέθηκε. Θεωρεί ότι η δική μας κυβέρνηση δεν έκανε απολύτως τίποτε είτε για να πει ότι «χτίζει» εξ’ υπαρχής, είτε για να οικειοποιηθεί πράγματα που έχει κάνει η δική μας κυβέρνηση. Και θα εξηγήσω γιατί συμβαίνει αυτό με συγκεκριμένα παραδείγματα.</w:t>
      </w:r>
    </w:p>
    <w:p>
      <w:pPr>
        <w:pStyle w:val="Normal"/>
        <w:spacing w:lineRule="auto" w:line="600"/>
        <w:ind w:firstLine="720"/>
        <w:jc w:val="both"/>
        <w:rPr>
          <w:rFonts w:ascii="Arial" w:hAnsi="Arial" w:cs="Arial"/>
          <w:bCs/>
        </w:rPr>
      </w:pPr>
      <w:r>
        <w:rPr>
          <w:rFonts w:cs="Arial" w:ascii="Arial" w:hAnsi="Arial"/>
          <w:bCs/>
        </w:rPr>
        <w:t>Πρώτα-πρώτα, αν και έφυγε ο κύριος Πρωθυπουργός, θα ήθελα να θέσω ένα θέμα το οποίο θεωρώ μείζον με βάση τις δηλώσεις του χθες, κυρίες και κύριοι συνάδελφοι. Μεταξύ άλλων είπε χθες ο κύριος Πρωθυπουργός –και φαίνεται ότι πέρασε κάπως απαρατήρητο από την πλευρά σας- ότι ζούμε την απαξίωση της ανθρωπιάς με φαινόμενα όπως ήταν ο ξυλοδαρμός μέχρι θανάτου ενός Πακιστανού μετανάστη από την Ελληνική Αστυνομία! Αυτή είναι βαριά κουβέντα, κυρίες και κύριοι συνάδελφοι. Ο Πρωθυπουργός είπε χθες ότι η Ελληνική Αστυνομία ξυλοκόπησε μέχρι θανάτου μετανάστη. Ο Υπουργός Προστασίας του Πολίτη, περισσότερο προσεκτικός, αντιλαμβανόμενος την κακή πληροφόρηση –για να πάρω την καλύτερη εκδοχή- του Πρωθυπουργού, είπε εδώ ότι επειδή έγινε ένα επεισόδιο και κάποιοι κατήγγειλαν ότι ο θάνατος ενός ανθρώπου μπορεί να οφείλεται εκεί, γίνεται έρευνα διότι σε καμμία περίπτωση δεν μπορούμε να το αφήσουμε έτσι. Φυσικά γίνεται έρευνα και θα δείτε ότι δεν ήταν έτσι. Θεωρώ όμως απαράδεκτο ο μεν Υπουργός να λέει «ερευνούμε το θέμα», ο δε Πρωθυπουργός της χώρας να έρχεται και να λέει ότι η Ελληνική Αστυνομία είναι υπεύθυνη για ξυλοδαρμό ο οποίος οδήγησε σε θάνατο μετανάστη!</w:t>
      </w:r>
    </w:p>
    <w:p>
      <w:pPr>
        <w:pStyle w:val="Normal"/>
        <w:spacing w:lineRule="auto" w:line="600"/>
        <w:ind w:firstLine="720"/>
        <w:jc w:val="both"/>
        <w:rPr/>
      </w:pPr>
      <w:r>
        <w:rPr>
          <w:rFonts w:cs="Arial" w:ascii="Arial" w:hAnsi="Arial"/>
          <w:bCs/>
        </w:rPr>
        <w:t xml:space="preserve">Αντιλαμβάνεστε τι σημαίνει αυτό για τα διεθνή </w:t>
      </w:r>
      <w:r>
        <w:rPr>
          <w:rFonts w:cs="Arial" w:ascii="Arial" w:hAnsi="Arial"/>
          <w:bCs/>
          <w:lang w:val="en-US"/>
        </w:rPr>
        <w:t>fora</w:t>
      </w:r>
      <w:r>
        <w:rPr>
          <w:rFonts w:cs="Arial" w:ascii="Arial" w:hAnsi="Arial"/>
          <w:bCs/>
        </w:rPr>
        <w:t>; Γνωρίζετε ότι υπάρχουν μη κυβερνητικές οργανώσεις που δεν πρόσκεινται διόλου φιλικά προς την Ελλάδα οι οποίες θα αντιμετωπίσουν το ζήτημα αυτό λέγοντας ότι έτσι είπε ο Έλληνας Πρωθυπουργός; Επειδή έχουμε και προηγούμενα, κυρίες και κύριοι συνάδελφοι, αρκετά διασύρθηκε η χώρα ανεύθυνα και προ των εκλογών. Εγώ παίρνω την καλύτερη εκδοχή, ότι δηλαδή ο Πρωθυπουργός είχε κακή πληροφόρηση, αλλά οφείλει ως σήμερα το βράδυ να πάρει πίσω αυτό που είπε και να μείνει σ’ αυτό που είπε ο κ. Χρυσοχοϊδης. Γιατί διαφορετικά αύριο είναι Δευτέρα και ξέρετε ότι αύριο δουλεύει το δικαστήριο του Στρασβούργου, δουλεύουν οι ευρωπαϊκοί οργανισμοί και θα πάρουν αυτήν τη δήλωση «φορτώνοντάς» τη στο ελληνικό κράτος και στην Ελληνική Αστυνομία η οποία δεν έχει ευθύνη γι’ αυτά τα πράγματα, όπως θα δείτε στο τέλος. Όχι πια αυτή η ανευθυνότητα απέναντι στους θεσμούς, απέναντι στον τόπο.</w:t>
      </w:r>
    </w:p>
    <w:p>
      <w:pPr>
        <w:pStyle w:val="Normal"/>
        <w:spacing w:lineRule="auto" w:line="600"/>
        <w:ind w:firstLine="720"/>
        <w:jc w:val="both"/>
        <w:rPr>
          <w:rFonts w:ascii="Arial" w:hAnsi="Arial" w:cs="Arial"/>
          <w:bCs/>
        </w:rPr>
      </w:pPr>
      <w:r>
        <w:rPr>
          <w:rFonts w:cs="Arial" w:ascii="Arial" w:hAnsi="Arial"/>
          <w:bCs/>
        </w:rPr>
        <w:t>Δεύτερον, στο θέμα του εκλογικού νόμου, να το δούμε, αλλά πρέπει να καταλάβετε ένα πράγμα: Η εφαρμογή του γερμανικού μοντέλου –και έχετε καλούς συνταγματολόγους στην Κυβέρνηση- προϋποθέτει ότι δεν υπάρχει συνταγματικό πρόβλημα. Να δούμε, λοιπόν, ως πού μπορείτε και τότε θα δούμε ποια θα είναι η θέση μας όταν το φέρετε. Αλλά να δούμε πρώτα πως μπορείτε να υπερβείτε συνταγματικά προβλήματα όταν αυτομολήσατε από την αναθεώρηση και το ξέρετε.</w:t>
      </w:r>
    </w:p>
    <w:p>
      <w:pPr>
        <w:pStyle w:val="Normal"/>
        <w:spacing w:lineRule="auto" w:line="600"/>
        <w:ind w:firstLine="720"/>
        <w:jc w:val="both"/>
        <w:rPr>
          <w:rFonts w:ascii="Arial" w:hAnsi="Arial" w:cs="Arial"/>
          <w:bCs/>
        </w:rPr>
      </w:pPr>
      <w:r>
        <w:rPr>
          <w:rFonts w:cs="Arial" w:ascii="Arial" w:hAnsi="Arial"/>
          <w:bCs/>
        </w:rPr>
        <w:tab/>
        <w:t xml:space="preserve">Κύριε Πρόεδρε, θα χρειαστώ δύο λεπτά παραπάνω από το χρόνο μου γιατί πρέπει να φέρω ορισμένα παραδείγματα. </w:t>
      </w:r>
    </w:p>
    <w:p>
      <w:pPr>
        <w:pStyle w:val="Normal"/>
        <w:spacing w:lineRule="auto" w:line="600"/>
        <w:ind w:firstLine="720"/>
        <w:jc w:val="both"/>
        <w:rPr>
          <w:rFonts w:ascii="Arial" w:hAnsi="Arial" w:cs="Arial"/>
          <w:bCs/>
        </w:rPr>
      </w:pPr>
      <w:r>
        <w:rPr>
          <w:rFonts w:cs="Arial" w:ascii="Arial" w:hAnsi="Arial"/>
          <w:bCs/>
        </w:rPr>
        <w:t>Τρίτον, εδώ αρχίζει η απόδειξη αυτού που σας έλεγα. Ισοπεδώνετε τα πάντα, κύριοι της Κυβέρνησης. Αρνείστε ένα έργο μας το οποίο είναι πολύ σημαντικό και με τις εξαγγελίες σας πάτε πίσω απ’ αυτό το έργο. Διοικητική μεταρρύθμιση: Υπάρχει το ειδικό επιχειρησιακό πρόγραμμα «Διοικητική Μεταρρύθμιση» που έγινε για πρώτη φορά στο ΕΣΠΑ, 614.000.000 ευρώ. Πείτε μου υπήρχε ειδικό επιχειρησιακό για διοικητική μεταρρύθμιση στο Γ΄ ΚΠΣ; Ούτε που το είχατε δει. Αυτό εννοούσε ο Πρωθυπουργός, όχι το έργο «Διοικητική Μεταρρύθμιση» για την Τοπική Αυτοδιοίκηση στο οποίο θα έλθω στη συνέχεια. Όταν είπε ότι σας το παραδίδουμε έτοιμο και εξειδικευμένο, είναι το ειδικό επιχειρησιακό εγκεκριμένο από την Ευρωπαϊκή Ένωση, 614.000.000 ευρώ.</w:t>
      </w:r>
    </w:p>
    <w:p>
      <w:pPr>
        <w:pStyle w:val="Normal"/>
        <w:spacing w:lineRule="auto" w:line="600"/>
        <w:ind w:firstLine="720"/>
        <w:jc w:val="both"/>
        <w:rPr>
          <w:rFonts w:ascii="Arial" w:hAnsi="Arial" w:cs="Arial"/>
          <w:bCs/>
        </w:rPr>
      </w:pPr>
      <w:r>
        <w:rPr>
          <w:rFonts w:cs="Arial" w:ascii="Arial" w:hAnsi="Arial"/>
          <w:bCs/>
        </w:rPr>
        <w:t xml:space="preserve">Δεύτερον: Η ηλεκτρονική διακυβέρνηση για την οποία μιλάτε. Πρόγραμμα «Σύζευξις», ηλεκτρονική πύλη «ΕΡΜΗΣ», ΚΕΠ, «ΘΗΣΕΑΣ». Δεν τα έχετε δει; Δεν έχετε δει πώς γίνονται οι εκλογές από πλευράς ηλεκτρονικής διακυβέρνησης; Την τεράστια πρόοδο που σας επιτρέπει σήμερα να λέτε ότι θα χρησιμοποιήσετε την ηλεκτρονική διακυβέρνηση δεν την έχετε δει; Δεν ξέρετε πού ήταν η ηλεκτρονική διακυβέρνηση όταν αναλάβαμε τα καθήκοντά μας; Στο μηδέν. Πού ήταν το πρόγραμμα «Σύζευξης», πού ήταν το «ΕΡΜΗΣ», πού ήταν όλα αυτά; </w:t>
      </w:r>
    </w:p>
    <w:p>
      <w:pPr>
        <w:pStyle w:val="Normal"/>
        <w:spacing w:lineRule="auto" w:line="600"/>
        <w:ind w:firstLine="720"/>
        <w:jc w:val="both"/>
        <w:rPr>
          <w:rFonts w:ascii="Arial" w:hAnsi="Arial" w:cs="Arial"/>
          <w:bCs/>
        </w:rPr>
      </w:pPr>
      <w:r>
        <w:rPr>
          <w:rFonts w:cs="Arial" w:ascii="Arial" w:hAnsi="Arial"/>
          <w:bCs/>
        </w:rPr>
        <w:t xml:space="preserve">Δεν γνωρίζετε επίσης πως σε ό,τι αφορά ιδίως τα θέματα του Υπαλληλικού Κώδικα η συνέντευξη στον Υπαλληλικό Κώδικα του κ. Αλέκου Παπαδόπουλου επί των ημερών σας ήταν το 100%; Την περιορίσαμε στο 7% για τους τμηματάρχες και τους διευθυντές και στο 12% για τους γενικούς διευθυντές. Εμείς τα κάναμε αυτά, όχι εσείς βέβαια. Εσείς είχατε κομματικοποιήσει όλη τη Δημόσια Διοίκηση την εποχή σας. Θα χαρούμε να συνεχίσετε στα δικά μας βήματα. </w:t>
      </w:r>
    </w:p>
    <w:p>
      <w:pPr>
        <w:pStyle w:val="Normal"/>
        <w:spacing w:lineRule="auto" w:line="600"/>
        <w:ind w:firstLine="720"/>
        <w:jc w:val="both"/>
        <w:rPr>
          <w:rFonts w:ascii="Arial" w:hAnsi="Arial" w:cs="Arial"/>
          <w:bCs/>
        </w:rPr>
      </w:pPr>
      <w:r>
        <w:rPr>
          <w:rFonts w:cs="Arial" w:ascii="Arial" w:hAnsi="Arial"/>
          <w:bCs/>
        </w:rPr>
        <w:t>Δεν ξέρετε επίσης ότι το Εθνικό Κέντρο Δημόσιας Διοίκησης τώρα λειτουργεί στο σύνολο; Για είκοσι χρόνια ούτε οι σχολές, ούτε τα περιφερειακά ινστιτούτα υπήρχαν πλήρως. Τώρα λειτούργησαν όλα.</w:t>
      </w:r>
    </w:p>
    <w:p>
      <w:pPr>
        <w:pStyle w:val="Normal"/>
        <w:spacing w:lineRule="auto" w:line="600"/>
        <w:ind w:firstLine="720"/>
        <w:jc w:val="both"/>
        <w:rPr>
          <w:rFonts w:ascii="Arial" w:hAnsi="Arial" w:cs="Arial"/>
          <w:bCs/>
        </w:rPr>
      </w:pPr>
      <w:r>
        <w:rPr>
          <w:rFonts w:cs="Arial" w:ascii="Arial" w:hAnsi="Arial"/>
          <w:bCs/>
        </w:rPr>
        <w:t>Για ποια κομματικοποίηση μιλάτε στα Σώματα Ασφαλείας ή οπουδήποτε αλλού; Δεν γνωρίζετε ποιος είναι σήμερα αρχηγός της Ελληνικής Αστυνομίας, ποιος είναι υπαρχηγός του Πυροσβεστικού Σώματος; Δεν γνωρίζετε ποιοι είναι οι γενικοί διευθυντές στο Υπουργείο Εσωτερικών, κύριε Υπουργέ των Εσωτερικών; Δεν πάτε να ρίξετε μια ματιά ποιοι έχουν επιλεγεί ως γενικοί διευθυντές, πού ανήκουν πολιτικά; Αυτό εμένα δεν με ενδιαφέρει, αλλά το αναφέρω μιας και μιλούσατε για κομματισμό.</w:t>
      </w:r>
    </w:p>
    <w:p>
      <w:pPr>
        <w:pStyle w:val="Normal"/>
        <w:spacing w:lineRule="auto" w:line="600"/>
        <w:ind w:firstLine="720"/>
        <w:jc w:val="both"/>
        <w:rPr>
          <w:rFonts w:ascii="Arial" w:hAnsi="Arial" w:cs="Arial"/>
        </w:rPr>
      </w:pPr>
      <w:r>
        <w:rPr>
          <w:rFonts w:cs="Arial" w:ascii="Arial" w:hAnsi="Arial"/>
        </w:rPr>
        <w:t>Επίσης, να έρθω στο ζήτημα το οποίο αφορά την διοικητική μεταρρύθμιση: Πρώτα - πρώτα μην ξεχνάτε ότι ο «ΘΗΣΕΑΣ» έδωσε διπλάσια, 3,5 δισεκατομμύρια ευρώ, για πέντε χρόνια με πλήρη διαφάνεια, απ’ ότι 1,5 δισεκατομμύριο ευρώ για επτά χρόνια του «ΕΠΤΑ», του Ειδικού Προγράμματος Τοπικής Αυτοδιοίκησης. Πενταπλασιάστηκαν οι πόροι της Νομαρχιακής Αυτοδιοίκησης.</w:t>
      </w:r>
    </w:p>
    <w:p>
      <w:pPr>
        <w:pStyle w:val="Normal"/>
        <w:spacing w:lineRule="auto" w:line="600"/>
        <w:ind w:firstLine="720"/>
        <w:jc w:val="both"/>
        <w:rPr>
          <w:rFonts w:ascii="Arial" w:hAnsi="Arial" w:cs="Arial"/>
        </w:rPr>
      </w:pPr>
      <w:r>
        <w:rPr>
          <w:rFonts w:cs="Arial" w:ascii="Arial" w:hAnsi="Arial"/>
        </w:rPr>
        <w:t>Πηγαίνετε για μεταρρύθμιση. Βεβαίως να πάτε. Εγώ, όμως, ξεκίνησα διαφορετικά. Και η ΚΕΔΚΕ και η ΕΝΑΕ το ξέρουν. Πρώτα η οικονομική μεταρρύθμιση. Αυτά κάνατε και με τον «ΚΑΠΟΔΙΣΤΡΙΑ». Κάνατε πρώτα το θεσμικό μέρος και τον αφήσατε μετά να βαλτώσει οικονομικά. Κι εμείς όχι μόνο ανορθώσαμε οικονομικά την Τοπική Αυτοδιοίκηση, αλλά επιστρέφουμε αυτά που υπεξαιρέσατε εσείς ως κυβέρνηση από την Τοπική Αυτοδιοίκηση, με την πρώτη δόση ύψους 200.000.000 ευρώ που δόθηκαν φέτος, μέσα στην κρί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άκουσα, κύριε Ραγκούση, καθόλου, κύριε Υπουργέ των Εσωτερικών, κάτι γι’ αυτά που σας έθεσε η ΚΕΔΚΕ προχθές. Θα συνεχίσετε να επιστρέφετε αυτά που παρακρατήσατε; Γι’ αυτά δεν λέτε τίπο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έτε «μεταρρυθμίσεις», πετάτε τη μπάλα στην εξέδρα, αλλά δεν μας λέτε αν θα κάνετε οικονομική μεταρρύθμιση, που είναι το πρώτο που χρειάζεται για να σταθεί η Τοπική Αυτοδιοίκηση στα πόδια τη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αυλόπουλε, θα σας παρακαλέσω να ολοκληρώσε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Θα το κάνετε; Θα το κάνετε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υτό δεν μας το είπατε. Και αυτό είναι το μείζον θέμα της μεταρρύθμιση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αυλόπουλε, θα σας παρακαλέσω να ολοκληρώσετε. Σας έχω δώσει οκτώ λεπτά, συν ένα. Πηγαίνετε στα εννέα και πλέον λεπτά.</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σας παρακαλώ, γιατί αντιλαμβάνεστε ότι χρονικά πλέον δεν έχουμε περιθώρια.</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Για το θέμα της μεταναστευτικής πολιτικής -πέραν του ότι εμείς φτιάξαμε τη μεταναστευτική πολιτική που εσείς ακολουθείτε- και ιδίως σε ό,τι αφορά τη φύλαξη των συνόρων και τα θέματα της λαθρομετανάστευσης, θέλω να πω τα εξή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βρήκαμε ούτε ένα κέντρο για τους λαθρομετανάστες. Δεν βρήκαμε καμμία πολιτική. Πρωταγωνιστήσαμε στην Ευρώπη. Το Σύμφωνο για τη Μετανάστευση και το Άσυλο, το οποίο θωρακίζει τα σύνορά μας και κλείνει τις τρύπες του Ελσίνκι και της Μαδρίτης, εμείς το φέραμε σε πέρ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αυλόπουλε, σας παρακαλώ να ολοκληρώσε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ν η </w:t>
      </w:r>
      <w:r>
        <w:rPr>
          <w:rFonts w:cs="Arial" w:ascii="Arial" w:hAnsi="Arial"/>
          <w:lang w:val="en-US"/>
        </w:rPr>
        <w:t>FRONTEX</w:t>
      </w:r>
      <w:r>
        <w:rPr>
          <w:rFonts w:cs="Arial" w:ascii="Arial" w:hAnsi="Arial"/>
        </w:rPr>
        <w:t xml:space="preserve"> ήρθε στο Πυθαγόρειο και φυλάσσει τα σύνορά μας, αυτό οφείλεται σε εμά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Είναι γνωστό το έργο σας, αλλά ολοκληρώσ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Συνεχίστε σε αυτήν την τακτική, αλλά μην ισοπεδώνετε τα πάντα. Διότι εδώ θα είμαστε να σας θυμίζουμε ό,τι έχουμε κάνει, για να θεμελιώσετε πάνω εκεί το καλύτερο. Δεν θα διεκδικήσετε, όμως, κάτι που δεν σας ανήκει και κυρίως δεν θα απαξιώσετε οτιδήποτε είναι εκείνο το οποίο, πράγματι, έχει γίνε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όμως,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ι επαναλαμβάνω αυτό που έλεγα και ως κυβέρνηση από εδώ και το λέω και τώρα: Τα μεγάλα και τα σημαντικά τα κάναμε μαζί. Και θα τα κάνουμε μαζί, αν θέλετε τη συναίνεση. Εμείς θα σας τη δώσουμε. Εσείς δεν τη δώσατε ποτέ. Συναίνεση, όμως, δεν σημαίνει συμμετοχή στην απόκρυψη της πραγματικότητας ούτε βεβαίως θυσία στο βωμό της δικής σας πολιτικής επιβίω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πουργός Εθνικής Άμυνας, κ. Ευάγγελος Βενιζέλος.</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υρίες και κύριοι Βουλευτές, σε έναν κόσμο γεμάτο από απειλές, εντάσεις και κρίσεις έχει ιδιαίτερη σημασία η κάθε Ελληνίδα, ο κάθε Έλληνας να νιώθει ότι η χώρα διαθέτει Ένοπλες Δυνάμεις που στο πλαίσιο του Συντάγματος επιτελούν την αποστολή τους. Και η αποστολή αυτή –μη νομίσετε ότι οι λέξεις αυτές είναι κοινότοπες και άνευ ουσίας- είναι η υπεράσπιση της ακεραιότητας, της ανεξαρτησίας, αλλά και της αξιοπρέπειας της χώρας.</w:t>
      </w:r>
    </w:p>
    <w:p>
      <w:pPr>
        <w:pStyle w:val="Normal"/>
        <w:spacing w:lineRule="auto" w:line="600"/>
        <w:ind w:firstLine="720"/>
        <w:jc w:val="both"/>
        <w:rPr>
          <w:rFonts w:ascii="Arial" w:hAnsi="Arial" w:cs="Arial"/>
        </w:rPr>
      </w:pPr>
      <w:r>
        <w:rPr>
          <w:rFonts w:cs="Arial" w:ascii="Arial" w:hAnsi="Arial"/>
        </w:rPr>
        <w:t xml:space="preserve">Η αποστολή των Ενόπλων Δυνάμεων συνίσταται στη διατήρηση και την επαύξηση της διπλωματικής ισχύος της χώρας. Αυτό είναι το ουσιαστικό πολιτικό και πρακτικό περιεχόμενο του αμυντικού και αποτρεπτικού δόγματος που διέπει την πολιτική μας. Μόνο με αυτόν τον τρόπο μπορούμε να έχουμε αποτελεσματική φύλαξη των χερσαίων, θαλάσσιων και εναέριων συνόρων της χώρας. Μόνον έτσι, μέσα σ’ ένα δύσκολο περιβάλλον, αποκτά νόημα η κυριαρχία μας, προστατεύονται τα κυριαρχικά μας δικαιώματα και ασκούνται αποτελεσματικά αρμοδιότητες που απορρέουν από διεθνείς συμβάσεις ή αποφάσεις διεθνών οργανισμών. </w:t>
      </w:r>
    </w:p>
    <w:p>
      <w:pPr>
        <w:pStyle w:val="Normal"/>
        <w:spacing w:lineRule="auto" w:line="600"/>
        <w:ind w:firstLine="720"/>
        <w:jc w:val="both"/>
        <w:rPr>
          <w:rFonts w:ascii="Arial" w:hAnsi="Arial" w:cs="Arial"/>
        </w:rPr>
      </w:pPr>
      <w:r>
        <w:rPr>
          <w:rFonts w:cs="Arial" w:ascii="Arial" w:hAnsi="Arial"/>
        </w:rPr>
        <w:t>Βέβαια, στην εποχή μας «κυριαρχία» σημαίνει κυρίως ικανότητα πρόγνωσης, αποτροπής και διαχείρισης κρίσεων.</w:t>
      </w:r>
    </w:p>
    <w:p>
      <w:pPr>
        <w:pStyle w:val="Normal"/>
        <w:spacing w:lineRule="auto" w:line="600"/>
        <w:ind w:firstLine="720"/>
        <w:jc w:val="both"/>
        <w:rPr>
          <w:rFonts w:ascii="Arial" w:hAnsi="Arial" w:cs="Arial"/>
        </w:rPr>
      </w:pPr>
      <w:r>
        <w:rPr>
          <w:rFonts w:cs="Arial" w:ascii="Arial" w:hAnsi="Arial"/>
        </w:rPr>
        <w:t>Η Ελλάδα θέλει να αποφεύγει τις εντάσεις. Σέβεται τα συμφωνημένα μέτρα οικοδόμησης της εμπιστοσύνης, αλλά ανθίσταται στις κραυγαλέες παραβιάσεις του διεθνούς δικαίου, που προσλαμβάνουν τη μορφή απειλής πολέμου ή απειλής χρήσης βίας.</w:t>
      </w:r>
    </w:p>
    <w:p>
      <w:pPr>
        <w:pStyle w:val="Normal"/>
        <w:spacing w:lineRule="auto" w:line="600"/>
        <w:ind w:firstLine="720"/>
        <w:jc w:val="both"/>
        <w:rPr>
          <w:rFonts w:ascii="Arial" w:hAnsi="Arial" w:cs="Arial"/>
        </w:rPr>
      </w:pPr>
      <w:r>
        <w:rPr>
          <w:rFonts w:cs="Arial" w:ascii="Arial" w:hAnsi="Arial"/>
        </w:rPr>
        <w:t>Στέλνω σήμερα από το Βήμα της Βουλής των Ελλήνων το μήνυμα πως η χώρα μας διαθέτει στρατηγική ψυχραιμία και καλή πίστη. Δεν ενδίδει σε επιπόλαιες, σημειακού χαρακτήρα προκλήσεις που δεν έχουν βάθος. Δεν πρόκειται, όμως, να αποδεχθεί καμμία διολίσθηση ως προς την προστασία των εθνικών συμφερόντων.</w:t>
      </w:r>
    </w:p>
    <w:p>
      <w:pPr>
        <w:pStyle w:val="Normal"/>
        <w:spacing w:lineRule="auto" w:line="600"/>
        <w:ind w:firstLine="720"/>
        <w:jc w:val="both"/>
        <w:rPr>
          <w:rFonts w:ascii="Arial" w:hAnsi="Arial" w:cs="Arial"/>
        </w:rPr>
      </w:pPr>
      <w:r>
        <w:rPr>
          <w:rFonts w:cs="Arial" w:ascii="Arial" w:hAnsi="Arial"/>
        </w:rPr>
        <w:t xml:space="preserve">Στο πλαίσιο αυτό εντάσσεται, όχι μόνο για λόγους συμβολικούς, ο ενιαίος αμυντικός χώρος Ελλάδας και Κύπρου ως πλαίσιο συνεργασίας δύο κυρίαρχων και ανεξάρτητων κρατών – μελών της Ευρωπαϊκής Ένωσης. </w:t>
      </w:r>
    </w:p>
    <w:p>
      <w:pPr>
        <w:pStyle w:val="Normal"/>
        <w:spacing w:lineRule="auto" w:line="600"/>
        <w:ind w:firstLine="720"/>
        <w:jc w:val="both"/>
        <w:rPr>
          <w:rFonts w:ascii="Arial" w:hAnsi="Arial" w:cs="Arial"/>
        </w:rPr>
      </w:pPr>
      <w:r>
        <w:rPr>
          <w:rFonts w:cs="Arial" w:ascii="Arial" w:hAnsi="Arial"/>
        </w:rPr>
        <w:t>Κυρίες και κύριοι Βουλευτές, στην αυγή του 21ου αιώνα πατριωτισμός δεν είναι ούτε οι λεονταρισμοί ούτε οι βερμπαλισμοί. Πατριωτισμός είναι η βαθιά γνώση της ιστορίας και η καλή αίσθηση του συσχετισμού των δυνάμεων, περιφερειακού και διεθνούς, η διαρκής πρακτική αξιοποίηση του περιθωρίου που αφήνουν οι συσχετισμοί αυτοί, ώστε να προκύπτουν απτά αποτελέσματα σε σχέση με την προάσπιση των εθνικών συμφερόντων.</w:t>
      </w:r>
    </w:p>
    <w:p>
      <w:pPr>
        <w:pStyle w:val="Normal"/>
        <w:spacing w:lineRule="auto" w:line="600"/>
        <w:ind w:firstLine="720"/>
        <w:jc w:val="both"/>
        <w:rPr>
          <w:rFonts w:ascii="Arial" w:hAnsi="Arial" w:cs="Arial"/>
        </w:rPr>
      </w:pPr>
      <w:r>
        <w:rPr>
          <w:rFonts w:cs="Arial" w:ascii="Arial" w:hAnsi="Arial"/>
        </w:rPr>
        <w:t>Είναι, λοιπόν, πολύ σημαντικό για την Ελλάδα, χώρα – μέλος της Ευρωπαϊκής Ένωσης και της Ζώνης του ευρώ, να διαμορφώνει ενεργό πολιτική στο πλαίσιο της ευρωπαϊκής πολιτικής ασφάλειας και άμυνας, να συνδιαμορφώνει την ευρωπαϊκή πολιτική ασφάλειας και άμυνας.</w:t>
      </w:r>
    </w:p>
    <w:p>
      <w:pPr>
        <w:pStyle w:val="Normal"/>
        <w:spacing w:lineRule="auto" w:line="600"/>
        <w:ind w:firstLine="720"/>
        <w:jc w:val="both"/>
        <w:rPr>
          <w:rFonts w:ascii="Arial" w:hAnsi="Arial" w:cs="Arial"/>
        </w:rPr>
      </w:pPr>
      <w:r>
        <w:rPr>
          <w:rFonts w:cs="Arial" w:ascii="Arial" w:hAnsi="Arial"/>
        </w:rPr>
        <w:t>Στο ίδιο πλαίσιο, έχουμε πλήρη αίσθηση της σημασίας που έχουν οι Ελληνοαμερικανικές σχέσεις και στον αμυντικό τομέα, σχέσεις που παρά τη διαφορά όγκου των δύο κρατών, διέπονται αναμφίβολα από την αρχή του αμοιβαίου σεβασμού και της ισοτιμίας των μερών.</w:t>
      </w:r>
    </w:p>
    <w:p>
      <w:pPr>
        <w:pStyle w:val="Normal"/>
        <w:spacing w:lineRule="auto" w:line="600"/>
        <w:ind w:firstLine="720"/>
        <w:jc w:val="both"/>
        <w:rPr>
          <w:rFonts w:ascii="Arial" w:hAnsi="Arial" w:cs="Arial"/>
        </w:rPr>
      </w:pPr>
      <w:r>
        <w:rPr>
          <w:rFonts w:cs="Arial" w:ascii="Arial" w:hAnsi="Arial"/>
        </w:rPr>
        <w:t>Η Ελλάδα είναι ένα παλιό, ιστορικό μέλος του ΝΑΤΟ, ήδη από τα μέσα της δεκαετίας του ’50. Μας βαραίνει, όμως, πάντα το αυταπόδεικτο γεγονός πως το μείζον πρόβλημα ασφάλειας της χώρας προέρχεται από το εσωτερικό της συμμαχίας και όχι έξω από αυτήν.</w:t>
      </w:r>
    </w:p>
    <w:p>
      <w:pPr>
        <w:pStyle w:val="Normal"/>
        <w:spacing w:lineRule="auto" w:line="600"/>
        <w:ind w:firstLine="720"/>
        <w:jc w:val="both"/>
        <w:rPr>
          <w:rFonts w:ascii="Arial" w:hAnsi="Arial" w:cs="Arial"/>
        </w:rPr>
      </w:pPr>
      <w:r>
        <w:rPr>
          <w:rFonts w:cs="Arial" w:ascii="Arial" w:hAnsi="Arial"/>
        </w:rPr>
        <w:t>Μετέχουμε, συνεπώς, με πάρα πολύ μεγάλη προσοχή στις συζητήσεις και τις διαβουλεύσεις για το νέο στρατηγικό δόγμα και για τη νέα δομή του ΝΑΤΟ. Όλα, όμως, τα θέματα που σχετίζονται με τον επιχειρησιακό έλεγχο, μπορούν να είναι αποδεκτά μόνο όταν είναι καθαρά ως προς το ρυθμιστικό τους περιεχόμενο και λειτουργικά. Δεν μπορούμε να αποδεχθούμε τίποτα διαφορετικό.</w:t>
      </w:r>
    </w:p>
    <w:p>
      <w:pPr>
        <w:pStyle w:val="Normal"/>
        <w:spacing w:lineRule="auto" w:line="600"/>
        <w:ind w:firstLine="720"/>
        <w:jc w:val="both"/>
        <w:rPr>
          <w:rFonts w:ascii="Arial" w:hAnsi="Arial" w:cs="Arial"/>
        </w:rPr>
      </w:pPr>
      <w:r>
        <w:rPr>
          <w:rFonts w:cs="Arial" w:ascii="Arial" w:hAnsi="Arial"/>
        </w:rPr>
        <w:t>Η Ελλάδα με το πνεύμα αυτό μετέχει σε πληθώρα διεθνών αποστολών στο πλαίσιο του Οργανισμού Ηνωμένων Εθνών, του ΝΑΤΟ, της Ευρωπαϊκής Ένωσης, του ΟΑΣΕ. Μετέχει στην αμυντική συνεργασία των χωρών της Νοτιοανατολικής Ευρώπης. Θα μετάσχω την Τρίτη και την Τετάρτη στη Σύνοδο των Υπουργών Αμύνης των χωρών της Νοτιοανατολικής Ευρώπης, την Πέμπτη και την Παρασκευή σε άτυπη Σύνοδο των Υπουργών Αμύνης του ΝΑΤΟ. Έχει συνάψει και εφαρμόζει πλήθος διμερών αμυντικών συμβάσεων, πάντα προωθώντας αυτήν την αντίληψη, που είναι μία αντίληψη διαρκούς εξυπηρέτησης της ειρήνης και της σταθερότητας στην ευρύτερη περιοχή.</w:t>
      </w:r>
    </w:p>
    <w:p>
      <w:pPr>
        <w:pStyle w:val="Normal"/>
        <w:spacing w:lineRule="auto" w:line="600"/>
        <w:ind w:firstLine="720"/>
        <w:jc w:val="both"/>
        <w:rPr>
          <w:rFonts w:ascii="Arial" w:hAnsi="Arial" w:cs="Arial"/>
        </w:rPr>
      </w:pPr>
      <w:r>
        <w:rPr>
          <w:rFonts w:cs="Arial" w:ascii="Arial" w:hAnsi="Arial"/>
        </w:rPr>
        <w:t xml:space="preserve">Βέβαια, το δημοσιονομικό τίμημα που καταβάλλει η Ελλάδα για λόγους ασφάλειας και άμυνας είναι υπέρμετρα υψηλό, συγκρινόμενο με το τίμημα που καταβάλλουν όλα τα άλλα κράτη – μέλη της Ευρωπαϊκής Ένωσης και του ΝΑΤΟ. Η Ελλάδα έχει αμυντικές δαπάνες που ως ποσοστό του ΑΕΠ τη φέρνουν στη δεύτερη θέση, μετά τις αμυντικές δαπάνες των Ηνωμένων Πολιτειών της Αμερικής. Και όλο αυτό το σκηνικό μέσα στις συνθήκες διεθνούς οικονομικής κρίσης, αντιλαμβάνεστε ότι είναι ιδιαίτερα βαρύ και δύσχρηστο.  </w:t>
      </w:r>
    </w:p>
    <w:p>
      <w:pPr>
        <w:pStyle w:val="Normal"/>
        <w:spacing w:lineRule="auto" w:line="600"/>
        <w:ind w:firstLine="720"/>
        <w:jc w:val="both"/>
        <w:rPr>
          <w:rFonts w:ascii="Arial" w:hAnsi="Arial" w:cs="Arial"/>
        </w:rPr>
      </w:pPr>
      <w:r>
        <w:rPr>
          <w:rFonts w:cs="Arial" w:ascii="Arial" w:hAnsi="Arial"/>
        </w:rPr>
        <w:t>Η συμβολή του Υπουργείου Εθνικής Άμυνας στην αντιμετώπιση του δημοσιονομικού προβλήματος της χώρας, πρέπει να είναι όσο γίνεται μεγαλύτερη και πρακτικότερη. Ήδη από την επεξεργασία του σχεδίου του προϋπολογισμού του 2010 θα καταβληθεί κάθε δυνατή προσπάθεια ώστε να αρχίσει να εφαρμόζεται στο Υπουργείο Άμυνας προϋπολογισμός προγραμμάτων και όχι ένας συμβατικός, αυτοαναπαραγόμενος προϋπολογισμός. Στόχος μας είναι να αυξήσουμε με μία δέσμη μέτρων την αποδοτικότητα των δαπανών στα μέσα επίπεδα του ΟΟΣΑ και, βεβαίως, –να το πω και για τον τομέα της άμυνας- να καταπολεμήσουμε δραστικά τη σπατάλη.</w:t>
      </w:r>
    </w:p>
    <w:p>
      <w:pPr>
        <w:pStyle w:val="Normal"/>
        <w:spacing w:lineRule="auto" w:line="600"/>
        <w:ind w:firstLine="720"/>
        <w:jc w:val="both"/>
        <w:rPr>
          <w:rFonts w:ascii="Arial" w:hAnsi="Arial" w:cs="Arial"/>
        </w:rPr>
      </w:pPr>
      <w:r>
        <w:rPr>
          <w:rFonts w:cs="Arial" w:ascii="Arial" w:hAnsi="Arial"/>
        </w:rPr>
        <w:t>Επειδή αυτό ηχεί υπερβολικά αφηρημένο, θα δώσω ένα παράδειγμα, το οποίο νομίζω ότι απηχεί το πνεύμα μας:</w:t>
      </w:r>
    </w:p>
    <w:p>
      <w:pPr>
        <w:pStyle w:val="Normal"/>
        <w:spacing w:lineRule="auto" w:line="600"/>
        <w:ind w:firstLine="720"/>
        <w:jc w:val="both"/>
        <w:rPr>
          <w:rFonts w:ascii="Arial" w:hAnsi="Arial" w:cs="Arial"/>
        </w:rPr>
      </w:pPr>
      <w:r>
        <w:rPr>
          <w:rFonts w:cs="Arial" w:ascii="Arial" w:hAnsi="Arial"/>
        </w:rPr>
        <w:t>Θα επιβληθεί σε όλο το φάσμα των Ενόπλων Δυνάμεων σύστημα ηλεκτρονικού ελέγχου της διακίνησης των καυσίμων από κάθε κατεύθυνση προς κάθε κατεύθυνση. Πιστεύω ότι αυτό θα είναι ένα πρώτο χειροπιαστό και απλό παράδειγμα για το πώς αυξάνουμε την αποδοτικότητα των δαπανών και πώς μειώνουμε τη σπατάλη.</w:t>
      </w:r>
    </w:p>
    <w:p>
      <w:pPr>
        <w:pStyle w:val="Normal"/>
        <w:spacing w:lineRule="auto" w:line="600"/>
        <w:ind w:firstLine="720"/>
        <w:jc w:val="both"/>
        <w:rPr>
          <w:rFonts w:ascii="Arial" w:hAnsi="Arial" w:cs="Arial"/>
        </w:rPr>
      </w:pPr>
      <w:r>
        <w:rPr>
          <w:rFonts w:cs="Arial" w:ascii="Arial" w:hAnsi="Arial"/>
        </w:rPr>
        <w:t>Στον τομέα των εξοπλιστικών προγραμμάτων υπερίπταται στη χώρα εδώ και πάρα πολλά χρόνια ένα βαρύ σύννεφο καχυποψίας, που συχνά δηλητηριάζει το δημόσιο βίο. Δεν είμαστε ως Κυβέρνηση, δεν είμαι και εγώ προσωπικά και ο κ. Μπεγλίτης, ο Αναπληρωτής Υπουργός Άμυνας, πρόθυμοι να ανεχθούμε την αναπαραγωγή αυτής της κατάστασης. Μπορεί το ύψος των εξοπλιστικών προγραμμάτων να είναι πολύ μικρότερο, αισθητά μικρότερο, από τη συνολική δημόσια δαπάνη για τα κλασσικά κατασκευαστικά δημόσια έργα ή για επενδύσεις σε άλλους τομείς αιχμής, όπως είναι για παράδειγμα η ενέργεια, έχει, όμως, πολύ μεγάλη σημασία στο Υπουργείο Άμυνας, στα εξοπλιστικά προγράμματα να εφαρμοστούν υποδειγματικοί κανόνες διαφάνειας.</w:t>
      </w:r>
    </w:p>
    <w:p>
      <w:pPr>
        <w:pStyle w:val="Normal"/>
        <w:spacing w:lineRule="auto" w:line="600"/>
        <w:ind w:firstLine="720"/>
        <w:jc w:val="both"/>
        <w:rPr>
          <w:rFonts w:ascii="Arial" w:hAnsi="Arial" w:cs="Arial"/>
        </w:rPr>
      </w:pPr>
      <w:r>
        <w:rPr>
          <w:rFonts w:cs="Arial" w:ascii="Arial" w:hAnsi="Arial"/>
        </w:rPr>
        <w:t>Γι’ αυτό όλες οι σχετικές διαδικασίες, από το στάδιο του μακροχρόνιου προγραμματισμού και των προδιαγραφών μέχρι την τελική σύναψη της σύμβασης, τίθενται υπό τον ουσιαστικό έλεγχο της Διαρκούς Επιτροπής Εξωτερικών και Άμυνας της Βουλής των Ελλήνων, προς την οποία θα προτείνουμε να συγκροτήσει και ειδική υποεπιτροπή, ώστε το έργο της να είναι πολύ πιο ευέλικτο και αποτελεσματικό.</w:t>
      </w:r>
    </w:p>
    <w:p>
      <w:pPr>
        <w:pStyle w:val="Normal"/>
        <w:spacing w:lineRule="auto" w:line="600"/>
        <w:ind w:firstLine="720"/>
        <w:jc w:val="both"/>
        <w:rPr>
          <w:rFonts w:ascii="Arial" w:hAnsi="Arial" w:cs="Arial"/>
        </w:rPr>
      </w:pPr>
      <w:r>
        <w:rPr>
          <w:rFonts w:cs="Arial" w:ascii="Arial" w:hAnsi="Arial"/>
        </w:rPr>
        <w:t xml:space="preserve">Όλες οι συμβάσεις υπόκεινται στον ουσιαστικό και όχι απλώς τυπικό προσυμβατικό έλεγχο του Ελεγκτικού Συνεδρίου. Η σχετική νομοθεσία τροποποιείται το ταχύτερο δυνατό, ώστε να είναι απλή, διαφανής, ευανάγνωστη και εναρμονίζεται με τη σχετική κοινοτική οδηγία. </w:t>
      </w:r>
    </w:p>
    <w:p>
      <w:pPr>
        <w:pStyle w:val="Normal"/>
        <w:spacing w:lineRule="auto" w:line="600"/>
        <w:ind w:firstLine="720"/>
        <w:jc w:val="both"/>
        <w:rPr>
          <w:rFonts w:ascii="Arial" w:hAnsi="Arial" w:cs="Arial"/>
        </w:rPr>
      </w:pPr>
      <w:r>
        <w:rPr>
          <w:rFonts w:cs="Arial" w:ascii="Arial" w:hAnsi="Arial"/>
        </w:rPr>
        <w:t xml:space="preserve">Η αναποτελεσματική και σχεδόν νοσηρή κατάσταση που επικρατεί στο πεδίο των λεγόμενων αντισταθμιστικών ωφελημάτων που δεν αποδίδουν τα αναμενόμενα, καταργείται. Έχουμε επεξεργαστεί και θα επεξεργαστούμε πληρέστερα μέτρα που ενισχύουν πραγματικά την ελληνική βιομηχανία, τις ελληνικές επιχειρήσεις, στο πλαίσιο που αυτό είναι ανεκτό από το Κοινοτικό Δίκαιο, έτσι ώστε να αφομοιώνει η χώρα αμυντική τεχνολογία σε τομείς αιχμής, γιατί έχει πάρα πολύ μεγάλη σημασία οι Ένοπλες Δυνάμεις να πρωτοπορούν και στην Ελλάδα στον τομέα της έρευνας και ανάπτυξης. Στο πλαίσιο αυτό οι τεχνολογίες των τηλεπικοινωνιών και της πληροφορίας θα βρουν τη θέση που τους αξίζει και στο χώρο των Ενόπλων Δυνάμεων. </w:t>
      </w:r>
    </w:p>
    <w:p>
      <w:pPr>
        <w:pStyle w:val="Normal"/>
        <w:spacing w:lineRule="auto" w:line="600"/>
        <w:ind w:firstLine="720"/>
        <w:jc w:val="both"/>
        <w:rPr>
          <w:rFonts w:ascii="Arial" w:hAnsi="Arial" w:cs="Arial"/>
        </w:rPr>
      </w:pPr>
      <w:r>
        <w:rPr>
          <w:rFonts w:cs="Arial" w:ascii="Arial" w:hAnsi="Arial"/>
        </w:rPr>
        <w:t>Πολύ μεγάλη σημασία έχει να προωθήσουμε σε συνεργασία με τα Υπουργεία Οικονομικών και Οικονομίας έργα που θα μου επιτρέψετε να τα ονομάσω «έργα διπλής όψης», αναπτυξιακά και αμυντικά ταυτόχρονα, έργα μικρής, μεσαίας και μεγάλης κλίμακας. Σε πολλές περιφέρεις της χώρας αυτό είναι και εφικτό και αναγκαίο. Έτσι, μία δαπάνη για ένα έργο αναπτυξιακό πολιτικού χαρακτήρα έχει και αμυντικά οφέλη, τα οποία είναι πολλαπλάσια πολλές φορές από τα οφέλη που αποδίδουν στη χώρα πανάκριβα, αλλά αναξιοποίητα και μη ενσωματωμένα οπλικά συστήματα.</w:t>
      </w:r>
    </w:p>
    <w:p>
      <w:pPr>
        <w:pStyle w:val="Normal"/>
        <w:spacing w:lineRule="auto" w:line="600"/>
        <w:ind w:firstLine="720"/>
        <w:jc w:val="both"/>
        <w:rPr>
          <w:rFonts w:ascii="Arial" w:hAnsi="Arial" w:cs="Arial"/>
        </w:rPr>
      </w:pPr>
      <w:r>
        <w:rPr>
          <w:rFonts w:cs="Arial" w:ascii="Arial" w:hAnsi="Arial"/>
        </w:rPr>
        <w:t>Βεβαίως όλα αυτά απαιτούν μία νέα δομή των Ενόπλων Δυνάμεων, μία δομή –το έχετε ακούσει πολλές φορές- βασισμένη στη διακλαδικότητα, με μονάδες ευέλικτες, έξυπνα στελεχωμένες, γρήγορα αναπτυσσόμενες, που αξιοποιούν το πραγματικά διαθέσιμο και όχι το θεωρητικά διαθέσιμο ανθρώπινο δυναμικό και φυσικά αξιοποιούν όλους τους υλικούς πόρους, ενσωματώνουν πλήρως τα οπλικά συστήματα που πληρώνει από το υστέρημά του ο ελληνικός λαός.</w:t>
      </w:r>
    </w:p>
    <w:p>
      <w:pPr>
        <w:pStyle w:val="Normal"/>
        <w:spacing w:lineRule="auto" w:line="600"/>
        <w:ind w:firstLine="720"/>
        <w:jc w:val="both"/>
        <w:rPr>
          <w:rFonts w:ascii="Arial" w:hAnsi="Arial" w:cs="Arial"/>
        </w:rPr>
      </w:pPr>
      <w:r>
        <w:rPr>
          <w:rFonts w:cs="Arial" w:ascii="Arial" w:hAnsi="Arial"/>
        </w:rPr>
        <w:t xml:space="preserve">Το τρίπτυχό μας στον επιχειρησιακό τομέα είναι διαρκής εκπαίδευση, σύγχρονος λειτουργικός εξοπλισμός και υψηλό φρόνημα. Αλλά το φρόνημα προϋποθέτει μία μέθοδο άσκησης της διοίκησης των Ενόπλων Δυνάμεων, που κατά το Σύνταγμα, βεβαίως, ανήκει στην αρμοδιότητα της Κυβέρνησης. Η Κυβέρνηση διοικεί τις Ένοπλες Δυνάμεις με κριτήριο την αξιοκρατία, την ισονομία, το κράτος δικαίου, με κριτήριο τον επαγγελματισμό και την ικανότητα του κάθε στελέχους να ανταποκρίνεται στις απαιτήσεις της θέσης του. Μόνο όταν το ανθρώπινο δυναμικό των </w:t>
        <w:tab/>
        <w:t xml:space="preserve">Ενόπλων Δυνάμεων, στρατιωτικό και πολιτικό, πιστέψει ότι γίνεται σεβαστή η αξιοπρέπειά του και η προσωπικότητα του, γίνεται παραγωγικό, ανταποκρίνεται στην πρόσκληση της πολιτείας. </w:t>
      </w:r>
    </w:p>
    <w:p>
      <w:pPr>
        <w:pStyle w:val="Normal"/>
        <w:spacing w:lineRule="auto" w:line="600"/>
        <w:ind w:firstLine="720"/>
        <w:jc w:val="both"/>
        <w:rPr>
          <w:rFonts w:ascii="Arial" w:hAnsi="Arial" w:cs="Arial"/>
        </w:rPr>
      </w:pPr>
      <w:r>
        <w:rPr>
          <w:rFonts w:cs="Arial" w:ascii="Arial" w:hAnsi="Arial"/>
        </w:rPr>
        <w:t xml:space="preserve">Η συνειδητή και αποδοτική πειθαρχία βασίζεται στο σεβασμό των ανθρωπίνων δικαιωμάτων στο χώρο των Ενόπλων Δυνάμεων. Δεν υπάρχει κενό Συντάγματος και κενό νομιμότητας στο χώρο των Ενόπλων Δυνάμεων. Και αυτό αφορά και τη θέση της γυναίκας, την ισότητα των φύλων στο χώρο των Ενόπλων Δυνάμεων. </w:t>
      </w:r>
    </w:p>
    <w:p>
      <w:pPr>
        <w:pStyle w:val="Normal"/>
        <w:spacing w:lineRule="auto" w:line="600"/>
        <w:ind w:firstLine="720"/>
        <w:jc w:val="both"/>
        <w:rPr>
          <w:rFonts w:ascii="Arial" w:hAnsi="Arial" w:cs="Arial"/>
        </w:rPr>
      </w:pPr>
      <w:r>
        <w:rPr>
          <w:rFonts w:cs="Arial" w:ascii="Arial" w:hAnsi="Arial"/>
        </w:rPr>
        <w:t>Όλα τα στελέχη, στρατιωτικά και πολιτικά, πρέπει να γνωρίζουν, θέλω να γνωρίζουν, ότι το πρόβλημά τους είναι και πρόβλημά μας, ότι η μέριμνά τους για τις οικογένειες τους είναι και μέριμνά μας, ότι η εύλογη αγωνία τους για το εισόδημά τους, για την ασφαλιστική τους κατάσταση, για τις συνταξιοδοτικές τους προοπτικές είναι και δική μας αγωνία.</w:t>
      </w:r>
    </w:p>
    <w:p>
      <w:pPr>
        <w:pStyle w:val="Normal"/>
        <w:spacing w:lineRule="auto" w:line="600"/>
        <w:ind w:firstLine="720"/>
        <w:jc w:val="both"/>
        <w:rPr>
          <w:rFonts w:ascii="Arial" w:hAnsi="Arial" w:cs="Arial"/>
        </w:rPr>
      </w:pPr>
      <w:r>
        <w:rPr>
          <w:rFonts w:cs="Arial" w:ascii="Arial" w:hAnsi="Arial"/>
        </w:rPr>
        <w:t xml:space="preserve">Ο νέος νόμος για την υπηρεσιακή κατάσταση των αξιωματικών θα διαμορφώνει ένα πλαίσιο διαφανούς και ασφαλούς εξέλιξης και ολοκλήρωσης της σταδιοδρομίας όλων των στελεχών με βάση τα προσόντα, την αξιοκρατία, όλα αυτά που ανέφερα προηγουμένως για τον επαγγελματισμό στις Ένοπλες Δυνάμεις. Το φαινόμενο της δημιουργίας στρατιάς νέων αποστράτων σε ηλικία ώριμη, τη στιγμή που είναι έτοιμοι να αποδώσουν, να ανταποδώσουν την επένδυση που έχει κάνει η πατρίδα στο πρόσωπό τους, θα πάψει να υπάρχει. </w:t>
      </w:r>
    </w:p>
    <w:p>
      <w:pPr>
        <w:pStyle w:val="Normal"/>
        <w:spacing w:lineRule="auto" w:line="600"/>
        <w:ind w:firstLine="720"/>
        <w:jc w:val="both"/>
        <w:rPr>
          <w:rFonts w:ascii="Arial" w:hAnsi="Arial" w:cs="Arial"/>
        </w:rPr>
      </w:pPr>
      <w:r>
        <w:rPr>
          <w:rFonts w:cs="Arial" w:ascii="Arial" w:hAnsi="Arial"/>
        </w:rPr>
        <w:t xml:space="preserve">Απευθύνομαι σε όλες τις ελληνικές οικογένειες, σε όλα τα παιδιά της πατρίδας μας, στους στρατεύσιμους και στους στρατευμένους. Η εννιάμηνη θητεία γίνεται πραγματικότητα. Ο κάθε νέος που εντάσσεται στις Ένοπλες Δυνάμεις θα έχει τη βεβαιότητα ότι εισέρχεται σε ένα χώρο δίκαιο, ορθολογικό, πολιτισμένο. Το ανεκδοτολογικό δόγμα πως «εκεί που αρχίζει ο στρατός σταματάει η λογική», παύει να ισχύει. Ο κάθε νέος θα εντάσσεται στις Ένοπλες Δυνάμεις με βάση τα τυπικά και ουσιαστικά του προσόντα, όπως επιτάσσει το άρθρο 5, παράγραφος 1 του Συντάγματος. Αποκλίσεις είναι ανεκτές μόνο για νομοθετημένους κοινωνικούς λόγους, προφανείς και αντιληπτούς για τον καθένα. </w:t>
      </w:r>
    </w:p>
    <w:p>
      <w:pPr>
        <w:pStyle w:val="Normal"/>
        <w:spacing w:lineRule="auto" w:line="600"/>
        <w:ind w:firstLine="720"/>
        <w:jc w:val="both"/>
        <w:rPr>
          <w:rFonts w:ascii="Arial" w:hAnsi="Arial" w:cs="Arial"/>
        </w:rPr>
      </w:pPr>
      <w:r>
        <w:rPr>
          <w:rFonts w:cs="Arial" w:ascii="Arial" w:hAnsi="Arial"/>
        </w:rPr>
        <w:t xml:space="preserve">Αλλά και αυτή η εννιάμηνη θητεία θα είναι μία θητεία παραγωγική, μία εμπειρία δημιουργική, γιατί ο καθένας θα μπορεί να αυξήσει τα προσόντα και τις δεξιότητές του, να φοιτήσει σε ένα σχολείο δεύτερης ευκαιρίας, να παρακολουθήσει προγράμματα επιμόρφωσης και κατάρτισης σε συνεργασία με το αρμόδιο Υπουργείο Παιδείας. </w:t>
      </w:r>
    </w:p>
    <w:p>
      <w:pPr>
        <w:pStyle w:val="Normal"/>
        <w:spacing w:lineRule="auto" w:line="600"/>
        <w:ind w:firstLine="720"/>
        <w:jc w:val="both"/>
        <w:rPr>
          <w:rFonts w:ascii="Arial" w:hAnsi="Arial" w:cs="Arial"/>
        </w:rPr>
      </w:pPr>
      <w:r>
        <w:rPr>
          <w:rFonts w:cs="Arial" w:ascii="Arial" w:hAnsi="Arial"/>
        </w:rPr>
        <w:t>Και όλα αυτά θα είναι επίσημα πιστοποιημένα, ώστε να υπάρχει και μία, αν θέλετε, ανταπόδοση με τη μορφή αντίδωρου της πολιτείας προς το νέο πολίτη που προσφέρει τις υπηρεσίες του στην πατρίδα υπό τα όπλα.</w:t>
      </w:r>
    </w:p>
    <w:p>
      <w:pPr>
        <w:pStyle w:val="Normal"/>
        <w:spacing w:lineRule="auto" w:line="600"/>
        <w:ind w:firstLine="720"/>
        <w:jc w:val="both"/>
        <w:rPr>
          <w:rFonts w:ascii="Arial" w:hAnsi="Arial" w:cs="Arial"/>
        </w:rPr>
      </w:pPr>
      <w:r>
        <w:rPr>
          <w:rFonts w:cs="Arial" w:ascii="Arial" w:hAnsi="Arial"/>
        </w:rPr>
        <w:t xml:space="preserve">Με αυτό το πνεύμα αντιμετωπίσαμε ήδη και το οξύ πρόβλημα των επαγγελματιών οπλιτών, των ΕΠΟΠ. Ο σχετικός διαγωνισμός του Στρατού Ξηράς βρίσκεται στο τέλος του. Θα ολοκληρωθεί μετά από την παρεμβολή νομοθετικής ρύθμισης που θα αφαιρεί την παράμετρο της συνέντευξης. Η συνέντευξη δεν διεξήχθη όπως επιβάλλει η νομολογία του Συμβουλίου της Επικρατείας και άρα νομοθετικά θα προβλεφθεί η επανακατάρτιση των πινάκων. Αυτό σημαίνει αλλαγή της τάξεως 4,7%, αλλά το 100% των ενδιαφερομένων και των οικογενειών τους θα έχουν τη βεβαιότητα ότι τώρα επικράτησαν διαφανή και αντικειμενικά κριτήρια. </w:t>
      </w:r>
    </w:p>
    <w:p>
      <w:pPr>
        <w:pStyle w:val="Normal"/>
        <w:spacing w:lineRule="auto" w:line="600"/>
        <w:ind w:firstLine="720"/>
        <w:jc w:val="both"/>
        <w:rPr>
          <w:rFonts w:ascii="Arial" w:hAnsi="Arial" w:cs="Arial"/>
        </w:rPr>
      </w:pPr>
      <w:r>
        <w:rPr>
          <w:rFonts w:cs="Arial" w:ascii="Arial" w:hAnsi="Arial"/>
        </w:rPr>
        <w:t>Οι διαγωνισμοί της Αεροπορίας και του Ναυτικού βρίσκονται στην αρχή τους και θα ολοκληρωθούν με βάση το νέο αυτό πλαίσιο.</w:t>
      </w:r>
    </w:p>
    <w:p>
      <w:pPr>
        <w:pStyle w:val="Normal"/>
        <w:spacing w:lineRule="auto" w:line="600"/>
        <w:ind w:firstLine="720"/>
        <w:jc w:val="both"/>
        <w:rPr>
          <w:rFonts w:ascii="Arial" w:hAnsi="Arial" w:cs="Arial"/>
        </w:rPr>
      </w:pPr>
      <w:r>
        <w:rPr>
          <w:rFonts w:cs="Arial" w:ascii="Arial" w:hAnsi="Arial"/>
        </w:rPr>
        <w:t xml:space="preserve">Οι Ένοπλες Δυνάμεις βρίσκονται στην υπηρεσία της κοινωνίας όχι μόνο για να επιτελούν τη βασική αποστολή που περιέγραψα σε σχέση με την υπεράσπιση της ακεραιότητας και ανεξαρτησίας της χώρας, αλλά και καθημερινά. Οι Ένοπλες Δυνάμεις δίνουν ζωή και μπορούν να δώσουν πολύ περισσότερη ζωή σε πολλά νησιά και πολλές μεθοριακές περιοχές. </w:t>
      </w:r>
    </w:p>
    <w:p>
      <w:pPr>
        <w:pStyle w:val="Normal"/>
        <w:spacing w:lineRule="auto" w:line="600"/>
        <w:ind w:firstLine="720"/>
        <w:jc w:val="both"/>
        <w:rPr>
          <w:rFonts w:ascii="Arial" w:hAnsi="Arial" w:cs="Arial"/>
        </w:rPr>
      </w:pPr>
      <w:r>
        <w:rPr>
          <w:rFonts w:cs="Arial" w:ascii="Arial" w:hAnsi="Arial"/>
        </w:rPr>
        <w:t xml:space="preserve">Η συμβολή των Ενόπλων Δυνάμεων στην αντιμετώπιση των παράνομων μεταναστευτικών ρευμάτων σε συνεργασία με την Ελληνική Αστυνομία είναι καθοριστική. </w:t>
      </w:r>
    </w:p>
    <w:p>
      <w:pPr>
        <w:pStyle w:val="Normal"/>
        <w:spacing w:lineRule="auto" w:line="600"/>
        <w:ind w:firstLine="720"/>
        <w:jc w:val="both"/>
        <w:rPr>
          <w:rFonts w:ascii="Arial" w:hAnsi="Arial" w:cs="Arial"/>
        </w:rPr>
      </w:pPr>
      <w:r>
        <w:rPr>
          <w:rFonts w:cs="Arial" w:ascii="Arial" w:hAnsi="Arial"/>
        </w:rPr>
        <w:t>Το κυριότερο, όμως, είναι ο τομέας της πολιτικής προστασίας. Η πολιτική προστασία, η διαχείριση κρίσεων λόγω φυσικών καταστροφών, είναι στοιχείο του πυρήνα της εθνικής κυριαρχίας κάθε κράτους πλέον. Έχει πολύ μεγάλη σημασία επιχειρησιακά οι Ένοπλες Δυνάμεις να είναι έτοιμες και να διαθέτουν τις επαρκείς δυνάμεις, τις επαρκείς ομάδες κατάλληλα εκπαιδευμένων και εξοπλισμένων στελεχών. Ο πολίτης θα νιώθει ότι σε κάθε περίπτωση σεισμού, πυρκαγιάς, πλημμύρας οι Ένοπλες Δυνάμεις διατίθενται για την προστασία του, στέκονται δίπλα του.</w:t>
      </w:r>
    </w:p>
    <w:p>
      <w:pPr>
        <w:pStyle w:val="Normal"/>
        <w:spacing w:lineRule="auto" w:line="600"/>
        <w:ind w:firstLine="720"/>
        <w:jc w:val="both"/>
        <w:rPr>
          <w:rFonts w:ascii="Arial" w:hAnsi="Arial" w:cs="Arial"/>
        </w:rPr>
      </w:pPr>
      <w:r>
        <w:rPr>
          <w:rFonts w:cs="Arial" w:ascii="Arial" w:hAnsi="Arial"/>
        </w:rPr>
        <w:t>Τα στρατόπεδα, πράγματι, θα αποδοθούν όπου υπάρχει αστικός ιστός στις τοπικές κοινωνίες στο πλαίσιο της νέας πολεοδομικής και χωροταξικής αντίληψης που πρέπει να επικρατήσει σε όλη τη χώρα. Οι υγειονομικές υποδομές και δυνατότητες των Ενόπλων Δυνάμεων θα προσφέρουν όσο γίνεται περισσότερες υπηρεσίες στην ελληνική κοινωνία, χωρίς να θίγεται ο προγραμματισμός και η αναγκαία επαγρύπνηση των Ενόπλων Δυνάμεων.</w:t>
      </w:r>
    </w:p>
    <w:p>
      <w:pPr>
        <w:pStyle w:val="Normal"/>
        <w:spacing w:lineRule="auto" w:line="600"/>
        <w:ind w:firstLine="720"/>
        <w:jc w:val="both"/>
        <w:rPr>
          <w:rFonts w:ascii="Arial" w:hAnsi="Arial" w:cs="Arial"/>
        </w:rPr>
      </w:pPr>
      <w:r>
        <w:rPr>
          <w:rFonts w:cs="Arial" w:ascii="Arial" w:hAnsi="Arial"/>
        </w:rPr>
        <w:t xml:space="preserve">Τέλος, αυτό που ονομάζουμε «μοντέλο πράσινης ανάπτυξης» στον ελεγχόμενο χώρο των Ενόπλων Δυνάμεων μπορεί να βρει άμεση υποδειγματική εφαρμογή, όχι μόνο σε σχέση με την ενέργεια και τη διαχείριση αποβλήτων και απορριμμάτων, αλλά και σε σχέση με την ίδια την κατασκευή και τη λειτουργία στρατοπέδων και γενικότερα στρατιωτικών υποδομώ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χώρος των Ενόπλων Δυνάμεων, ο χώρος της Εθνικής Άμυνας, είναι το προνομιακό και το αναγκαίο πεδίο εθνικής συναίνεσης. Εμείς αυτό θα το σεβαστούμε. Αυτή είναι η αποστολή που έχουμε αναλάβει ο κ. Μπεγλίτης, ο Αναπληρωτής Υπουργός, και εγώ και έχουμε την υποχρέωση έναντι του Πρωθυπουργού, της Βουλής και του ελληνικού λαού να ανταποκριθούμε πλήρως και με απόλυτη συνείδηση ευθύνης στην εντολή και την αποστολή αυτή. </w:t>
      </w:r>
    </w:p>
    <w:p>
      <w:pPr>
        <w:pStyle w:val="Normal"/>
        <w:spacing w:lineRule="auto" w:line="600"/>
        <w:ind w:firstLine="720"/>
        <w:jc w:val="both"/>
        <w:rPr>
          <w:rFonts w:ascii="Arial" w:hAnsi="Arial" w:cs="Arial"/>
        </w:rPr>
      </w:pPr>
      <w:r>
        <w:rPr>
          <w:rFonts w:cs="Arial" w:ascii="Arial" w:hAnsi="Arial"/>
        </w:rPr>
        <w:t xml:space="preserve">Με αυτές τις σκέψεις, σας καλώ να παράσχετε ψήφο εμπιστοσύνης στην Κυβέρ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έπει να πω ότι ο κ. Βενιζέλος από τότε που είναι Υπουργός Εθνικής Άμυνας επιδεικνύει πολύ μεγαλύτερη αυτοπειθαρχία σε ό,τι  αφορά την τήρηση γενικώς του χρόνου στην Αίθουσα αυτ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ο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ως ΚΚΕ δεν περιμέναμε κάτι διαφορετικό στις Προγραμματικές Δηλώσεις της Κυβέρνησης του ΠΑΣΟΚ. Γνωρίζουμε την πολιτική και τις θέσεις του. Ξέρουμε πώς πολιτεύτηκε ως κυβέρνηση στο παρελθόν και σαν αξιωματική αντιπολίτευση τα τελευταία χρόνια. Η πολιτική του συμβάδιζε με την πολιτική της Νέας Δημοκρατίας στα στρατηγικά ζητήματα, πρωτίστως στην οικονομία, αλλά και σε ό,τι αφορά την πολιτική της Ευρωπαϊκής Ένωσης, του ΝΑΤΟ, των Ηνωμένων Πολιτειών, γενικότερα τις επιδιώξεις της νέας τάξης και στους ιμπεριαλιστικούς πολέμους και στις επεμβά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Προγραμματικές Δηλώσεις σήμερα δείχνουν ότι θα προχωρήσει στην ίδια ρότα που είχε μέχρι τώρα. Καλλιέργησε αυταπάτες και ελπίδες. Αυτές είναι ψεύτικες και πολύ σύντομα οι εργαζόμενοι, οι άνεργοι, οι αυτοαπασχολούμενοι, οι νέοι άνθρωποι θα νιώσουν ότι οι μεγαλοστομίες, η κινδυνολογία με τα ελλείμματα θα αξιοποιηθούν, θα μετατραπούν σε πρακτικά και συγκεκριμένα μέτρα σε βάρος των ίδιων των εργαζομένων, του λαού. </w:t>
      </w:r>
    </w:p>
    <w:p>
      <w:pPr>
        <w:pStyle w:val="Normal"/>
        <w:spacing w:lineRule="auto" w:line="600"/>
        <w:ind w:firstLine="720"/>
        <w:jc w:val="both"/>
        <w:rPr>
          <w:rFonts w:ascii="Arial" w:hAnsi="Arial" w:cs="Arial"/>
        </w:rPr>
      </w:pPr>
      <w:r>
        <w:rPr>
          <w:rFonts w:cs="Arial" w:ascii="Arial" w:hAnsi="Arial"/>
        </w:rPr>
        <w:t xml:space="preserve">Από ό,τι φάνηκε από τοποθετήσεις Υπουργών, αλλάζει πολύ γρήγορα η προτεραιότητα των νομοσχεδίων. Δεν έγινε καμμία αναφορά στο νομοσχέδιο για την έστω αναιμική στήριξη του πραγματικού εισοδήματος και την αναδιανομή, καθώς και για το θέμα της άμεσης αντιμετώπισης της κρίσης στην αγορά εργασίας, ενώ ενισχύετε και διευκολύνετε τη δράση του κεφαλαίου και τα νέα υπερκέρδη. Αυτό είναι το πρώτο. </w:t>
      </w:r>
    </w:p>
    <w:p>
      <w:pPr>
        <w:pStyle w:val="Normal"/>
        <w:spacing w:lineRule="auto" w:line="600"/>
        <w:ind w:firstLine="720"/>
        <w:jc w:val="both"/>
        <w:rPr/>
      </w:pPr>
      <w:r>
        <w:rPr>
          <w:rFonts w:cs="Arial" w:ascii="Arial" w:hAnsi="Arial"/>
        </w:rPr>
        <w:t>Το δεύτερο θέμα που θέλω να σημειώσω είναι το εξής. Ο Πρωθυπουργός, Υπουργοί, Βουλευτές και της Νέας Δημοκρατίας και του ΠΑΣΟΚ κάνουν λόγο στις ομιλίες τους για τραγική κατάσταση στην οικονομία, στις εργασιακές σχέσεις, στα «</w:t>
      </w:r>
      <w:r>
        <w:rPr>
          <w:rFonts w:cs="Arial" w:ascii="Arial" w:hAnsi="Arial"/>
          <w:lang w:val="en-US"/>
        </w:rPr>
        <w:t>STAGE</w:t>
      </w:r>
      <w:r>
        <w:rPr>
          <w:rFonts w:cs="Arial" w:ascii="Arial" w:hAnsi="Arial"/>
        </w:rPr>
        <w:t xml:space="preserve">», στο μπλοκάκι, στους ενοικιαζόμενους εργαζόμενους χωρίς δικαιώματα. Γενική είναι η κατατρομοκράτηση με τα ελλείμματα. Την ίδια στιγμή, περισσεύει η συναίνεση από τη Νέα Δημοκρατία. Κάποιοι πέφτουν από τα σύννεφα. Όμως, αυτή είναι η σκληρή, η βάρβαρη πραγματικότητα που βιώνουν η εργατική τάξη, τα πλατιά λαϊκά στρώματα χρόνια και χρόνια. </w:t>
      </w:r>
    </w:p>
    <w:p>
      <w:pPr>
        <w:pStyle w:val="Normal"/>
        <w:spacing w:lineRule="auto" w:line="600"/>
        <w:ind w:firstLine="720"/>
        <w:jc w:val="both"/>
        <w:rPr/>
      </w:pPr>
      <w:r>
        <w:rPr>
          <w:rFonts w:cs="Arial" w:ascii="Arial" w:hAnsi="Arial"/>
        </w:rPr>
        <w:t>Ποιος διαμόρφωσε αυτήν τη βαρβαρότητα; Ποιος καθιέρωσε τα «</w:t>
      </w:r>
      <w:r>
        <w:rPr>
          <w:rFonts w:cs="Arial" w:ascii="Arial" w:hAnsi="Arial"/>
          <w:lang w:val="en-US"/>
        </w:rPr>
        <w:t>STAGE</w:t>
      </w:r>
      <w:r>
        <w:rPr>
          <w:rFonts w:cs="Arial" w:ascii="Arial" w:hAnsi="Arial"/>
        </w:rPr>
        <w:t xml:space="preserve">»; Δεν ήταν η κυβέρνηση του ΠΑΣΟΚ; Δεν ήταν η κυβέρνηση της Νέας Δημοκρατίας που τα προώθησε πιο γοργά και πιο βίαια; Γιατί προωθήθηκαν οι αλλαγές στις εργασιακές σχέσεις; Γιατί ακρωτηριάζονται εργασιακά, ασφαλιστικά, κοινωνικά δικαιώματα; Επειδή αυτές είναι οι επιλογές του κεφαλαίου, για μεγαλύτερη κερδοφορία των καπιταλιστικών επιχειρήσεων, για νέα κέρδη, νέα προνόμια. </w:t>
      </w:r>
    </w:p>
    <w:p>
      <w:pPr>
        <w:pStyle w:val="Normal"/>
        <w:spacing w:lineRule="auto" w:line="600"/>
        <w:ind w:firstLine="720"/>
        <w:jc w:val="both"/>
        <w:rPr>
          <w:rFonts w:ascii="Arial" w:hAnsi="Arial" w:cs="Arial"/>
        </w:rPr>
      </w:pPr>
      <w:r>
        <w:rPr>
          <w:rFonts w:cs="Arial" w:ascii="Arial" w:hAnsi="Arial"/>
        </w:rPr>
        <w:t xml:space="preserve">Μεσούσης της καπιταλιστικής κρίσης, οι τράπεζες, η πλουτοκρατία γενικότερα είχε και έχει τεράστια υπερκέρδη. Για την εργατική τάξη, για τα πλατιά λαϊκά στρώματα, για τους αυτοαπασχολούμενους, για τους φτωχούς αγρότες, αυτό που δίνετε είναι φτώχεια, ανεργία, λιτότητα και σε πλατιά λαϊκά στρώματα εξαθλίωση. Και δεν είναι όλα αυτά ιδεοληψίες του ΚΚΕ, κύριε Ρήγα του ΠΑΣΟΚ, τις οποίες αφορίζετε, είναι η βάρβαρη πραγματικότητα για την οποία έχετε τεράστια ευθύνη. </w:t>
      </w:r>
    </w:p>
    <w:p>
      <w:pPr>
        <w:pStyle w:val="Normal"/>
        <w:spacing w:lineRule="auto" w:line="600"/>
        <w:ind w:firstLine="720"/>
        <w:jc w:val="both"/>
        <w:rPr>
          <w:rFonts w:ascii="Arial" w:hAnsi="Arial" w:cs="Arial"/>
        </w:rPr>
      </w:pPr>
      <w:r>
        <w:rPr>
          <w:rFonts w:cs="Arial" w:ascii="Arial" w:hAnsi="Arial"/>
        </w:rPr>
        <w:t xml:space="preserve">Το τρίτο θέμα είναι το εξής. Η Κυβέρνηση πολύ νωρίς έδειξε δείγμα γραφής απέναντι στις εργατικές κινητοποιήσεις, πώς εννοεί δηλαδή τη δημόσια τάξη υπέρ του πολίτη. Άγρια καταστολή με χημικά, γκλομπς και χειροβομβίδες κρότου λάμψης εναντίον των απεργών της Ναυπηγοεπισκευαστικής Ζώνης στο Πέραμα. Εισαγγελείς τίθενται εναντίον μαθητών στη Θεσσαλονίκη. ΜΑΤ στο εργοστάσιο Καριπίδη στο πλευρό της εργοδοσίας, για να σπάσουν την απεργία. Βίαιες επιχειρήσεις-σκούπα στην Ομόνοια με συλλήψεις εκατοντάδων μεταναστών. Μια πάγια αλήθεια έρχεται στην επικαιρότητα. Για να περάσει η αντεργατική αντιλαϊκή πολιτική, χρειάζεται την τρομοκρατία, την καταστολή των λαϊκών αγώνων. Γι’ αυτό η Κυβέρνηση θα συνεχίσει την ίδια αυταρχική και κατασταλτική πολιτική της Νέας Δημοκρατίας. Τα συμφέροντα και τα κέρδη αυτών που έχουν την οικονομική εξουσία προστατεύει η Κυβέρνηση και όχι τα συμφέροντα του άνεργου, του μεροκαματιάρη, του νεολαίου, των μεταναστών. </w:t>
      </w:r>
    </w:p>
    <w:p>
      <w:pPr>
        <w:pStyle w:val="Normal"/>
        <w:spacing w:lineRule="auto" w:line="600"/>
        <w:ind w:firstLine="720"/>
        <w:jc w:val="both"/>
        <w:rPr>
          <w:rFonts w:ascii="Arial" w:hAnsi="Arial" w:cs="Arial"/>
        </w:rPr>
      </w:pPr>
      <w:r>
        <w:rPr>
          <w:rFonts w:cs="Arial" w:ascii="Arial" w:hAnsi="Arial"/>
        </w:rPr>
        <w:t xml:space="preserve">Υπάρχει στρατηγική σύμπλευση ΠΑΣΟΚ και Νέας Δημοκρατίας για την καταστολή του λαϊκού κινήματος και την καταπάτηση δημοκρατικών και λαϊκών ελευθεριών. Οι αντιαπεργιακοί νόμοι, η παρεμπόδιση της συνδικαλιστικής και  πολιτικής δράσης στους χώρους δουλειάς, η ποινικοποίηση των λαϊκών αγώνων, ο περιορισμός του δικαιώματος στη διαδήλωση φέρουν την υπογραφή και των δύο. Όλα τα κατασταλτικά μέτρα παίρνονται στο όνομα της ασφάλειας του λαού, σύνθημα που είχε προμετωπίδα το ΠΑΣΟΚ όταν ήταν στην αντιπολίτευση. </w:t>
      </w:r>
    </w:p>
    <w:p>
      <w:pPr>
        <w:pStyle w:val="Normal"/>
        <w:spacing w:lineRule="auto" w:line="600"/>
        <w:ind w:firstLine="720"/>
        <w:jc w:val="both"/>
        <w:rPr>
          <w:rFonts w:ascii="Arial" w:hAnsi="Arial" w:cs="Arial"/>
        </w:rPr>
      </w:pPr>
      <w:r>
        <w:rPr>
          <w:rFonts w:cs="Arial" w:ascii="Arial" w:hAnsi="Arial"/>
        </w:rPr>
        <w:t xml:space="preserve">Κατά την άποψή του ΚΚΕ, ασφάλεια για τον άνθρωπο του μόχθου είναι να έχει μόνιμη σταθερή δουλειά, ανθρώπινο ωράριο, ικανοποιητική αμοιβή, αποκλειστικά δημόσια δωρεάν παιδεία, υγεία, πρόνοια, πολιτισμό και αθλητισμό, να έχει αξιοπρεπή σύνταξη. Η ίδια η αντιλαϊκή σας πολιτική δημιουργεί την ανασφάλεια, που στη συνέχεια την επικαλείστε για να χτυπήσετε λαϊκά δικαιώματα και τις ελευθερίες. </w:t>
      </w:r>
    </w:p>
    <w:p>
      <w:pPr>
        <w:pStyle w:val="Normal"/>
        <w:spacing w:lineRule="auto" w:line="600"/>
        <w:ind w:firstLine="720"/>
        <w:jc w:val="both"/>
        <w:rPr>
          <w:rFonts w:ascii="Arial" w:hAnsi="Arial" w:cs="Arial"/>
        </w:rPr>
      </w:pPr>
      <w:r>
        <w:rPr>
          <w:rFonts w:cs="Arial" w:ascii="Arial" w:hAnsi="Arial"/>
        </w:rPr>
        <w:t xml:space="preserve">Θέλουμε να κάνουμε ορισμένα σχόλια για τη διοικητική δομή της χώρας. Το θέμα, κύριε Υπουργέ των Εσωτερικών, δεν είναι ποσοτικό, είναι ποιοτικό. Μικρό ή μεγάλο κράτος, το αστικό κράτος υπηρετεί συγκεκριμένα συμφέροντα, υπηρετεί τα συμφέροντα και τα κέρδη της πλουτοκρατίας. Χρησιμοποιεί τις ιδιαιτερότητες της Τοπικής Αυτοδιοίκησης, την αιρετότητα και την άμεση σχέση με το λαό, για να φθάνει πιο εύκολα και πιο γρήγορα στην τσέπη των εργαζομένων μέσα από την έμμεση φορολογία, αλλά και για να περνάνε πιο εύκολα οι καπιταλιστικές αναδιαρθρ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τεράστιες στρατιωτικές νατοϊκές δαπάνες, κύριε Υπουργέ της Άμυνας, η πρώτη θέση της χώρας πανευρωπαϊκά είναι φαινόμενο που κρατά τριάντα πέντε χρόνια, από τη Μεταπολίτευση μέχρι σήμερα. Τα νατοϊκά εξοπλιστικά προγράμματα δεν έχουν ουδεμία σχέση με την καλώς εννοούμενη άμυνα της χώρας. Υπηρετούν τις νατοϊκές ιμπεριαλιστικές ανάγκες και επιδιώξεις. Είμαστε κατηγορηματικά αντίθετοι με τις νατοϊκές δαπάνες. </w:t>
      </w:r>
    </w:p>
    <w:p>
      <w:pPr>
        <w:pStyle w:val="Normal"/>
        <w:spacing w:lineRule="auto" w:line="600"/>
        <w:ind w:firstLine="720"/>
        <w:jc w:val="both"/>
        <w:rPr>
          <w:rFonts w:ascii="Arial" w:hAnsi="Arial" w:cs="Arial"/>
        </w:rPr>
      </w:pPr>
      <w:r>
        <w:rPr>
          <w:rFonts w:cs="Arial" w:ascii="Arial" w:hAnsi="Arial"/>
        </w:rPr>
        <w:t xml:space="preserve">Πόσα πληρώνουμε, κύριε Υπουργέ της Άμυνας, για τις αποστολές στο Αφγανιστάν, στο Ιράκ, στα Βαλκάνια, στη Σομαλία και αλλού; Ποια σχέση έχουν αυτές οι δαπάνες με την άμυνα της χώρ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Ολοκληρώνω αμέσως, κυρία Πρόεδρε.</w:t>
      </w:r>
    </w:p>
    <w:p>
      <w:pPr>
        <w:pStyle w:val="Normal"/>
        <w:spacing w:lineRule="auto" w:line="600"/>
        <w:ind w:firstLine="720"/>
        <w:jc w:val="both"/>
        <w:rPr>
          <w:rFonts w:ascii="Arial" w:hAnsi="Arial" w:cs="Arial"/>
        </w:rPr>
      </w:pPr>
      <w:r>
        <w:rPr>
          <w:rFonts w:cs="Arial" w:ascii="Arial" w:hAnsi="Arial"/>
        </w:rPr>
        <w:t xml:space="preserve">Η πίεση για ξήλωμα των κοινωνικών κατακτήσεων στην παιδεία, την υγεία, την πρόνοια, την κοινωνική ασφάλιση δεν αναπτύσσεται γενικώς και αορίστως από την αγορά, αλλά είναι επιταγές της Ευρωπαϊκής Ένωσης, της Συνθήκης του Μάαστριχτ, της στρατηγικής της Λισαβόνας, είναι επιλογές που εξυπηρετούν τις ανάγκες του κεφαλαίου για περισσότερα κέρδη. Τη Συνθήκη του Μάαστριχτ την οποία και ο Συνασπισμός ψήφισε, μαζί με τη Νέα Δημοκρατία και το ΠΑΣΟΚ, κύριοι του ΣΥΡΙΖΑ. </w:t>
      </w:r>
    </w:p>
    <w:p>
      <w:pPr>
        <w:pStyle w:val="Normal"/>
        <w:spacing w:lineRule="auto" w:line="600"/>
        <w:ind w:firstLine="720"/>
        <w:jc w:val="both"/>
        <w:rPr>
          <w:rFonts w:ascii="Arial" w:hAnsi="Arial" w:cs="Arial"/>
        </w:rPr>
      </w:pPr>
      <w:r>
        <w:rPr>
          <w:rFonts w:cs="Arial" w:ascii="Arial" w:hAnsi="Arial"/>
        </w:rPr>
        <w:t xml:space="preserve">Τελειώνοντας, θέλουμε να σημειώσουμε τα εξής. Σήμερα στον αστικό τύπο υπάρχουν διάφορα σχόλια πανομοιότυπα. Μόνο τα εισαγωγικά τους λείπουν. Όλοι μιλάνε υποτιμητικά για την κινητοποίηση των λιμενεργατών της Ζώνης του Περάματος. Τον αγώνα των εργαζομένων, των σωματείων για την επιβίωση τους τον χαρακτηρίζουν σαν επαναστατική γυμναστική του ΚΚΕ. Πρόκειται για μια ακόμα συκοφαντική επίθεση ενάντια στο ΚΚΕ. Οι άνεργοι, οι φτωχοί, αυτοί που δεν μπορούν να επιβιώσουν παλεύουν.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θα είναι πάντα κοντά και μαζί τους. Θα στηρίζει αυτούς τους αγώνες για τη βελτίωση της ζωής τους. Θα συνεχίσουμε δραστήρια την προσπάθειά μας για την ανασύνταξη του εργατικού κινήματος. Θα συνεχίσουμε τον αγώνα για την αλλαγή των συσχετισμών. Θα κάνουμε ό,τι περνάει από το χέρι μας για να πειστούν περισσότεροι εργαζόμενοι για την πρότασή μας για έναν άλλο δρόμο ανάπτυξης που έχει ανάγκη ο τόπος ριζικά διαφορετικό από αυτόν που μέχρι τα σήμερα πορεύεται. Θα συνεχίσουμε τον αγώνα για βαθύτερες αλλαγές για μια άλλη λαϊκή εξουσία που έτσι και αλλιώς θα γίνει πραγματικότητα. Και αυτή ασφαλώς θα έλθει με την πάλη της εργατικής τάξης, όλων των εργαζόμενων, με την πολιτική συμμαχιών του ΚΚΕ και βέβαια με τη δραστήρια ιδεολογική, πολιτική παρέμβασή μας. </w:t>
      </w:r>
    </w:p>
    <w:p>
      <w:pPr>
        <w:pStyle w:val="Normal"/>
        <w:spacing w:lineRule="auto" w:line="600"/>
        <w:ind w:firstLine="720"/>
        <w:jc w:val="both"/>
        <w:rPr>
          <w:rFonts w:ascii="Arial" w:hAnsi="Arial" w:cs="Arial"/>
        </w:rPr>
      </w:pPr>
      <w:r>
        <w:rPr>
          <w:rFonts w:cs="Arial" w:ascii="Arial" w:hAnsi="Arial"/>
        </w:rPr>
        <w:t>Για όλα αυτά είναι φανερό ότι καταψηφίζουμε τις Προγραμματικές Δηλώσει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Σαλμάς έχει το λόγο.</w:t>
      </w:r>
    </w:p>
    <w:p>
      <w:pPr>
        <w:pStyle w:val="Normal"/>
        <w:spacing w:lineRule="auto" w:line="600"/>
        <w:ind w:firstLine="720"/>
        <w:jc w:val="both"/>
        <w:rPr/>
      </w:pPr>
      <w:r>
        <w:rPr>
          <w:rFonts w:cs="Arial" w:ascii="Arial" w:hAnsi="Arial"/>
          <w:b/>
        </w:rPr>
        <w:t>ΜΑΡΙΟΣ ΣΑΛΜΑΣ:</w:t>
      </w:r>
      <w:r>
        <w:rPr>
          <w:rFonts w:cs="Arial" w:ascii="Arial" w:hAnsi="Arial"/>
        </w:rPr>
        <w:t xml:space="preserve"> Κυρίες και κύριοι συνάδελφοι, κατά τη συζήτηση των Προγραμματικών Δηλώσεων της νέας Κυβέρνησης ακούσαμε τόσο από τον Πρωθυπουργό όσο και από τους Υπουργούς της Κυβέρνησης να παρουσιάζουν εκείνες τις πολιτικές με τις οποίες θεωρούν ότι θα φέρουν το επιθυμητό αποτέλεσμα για το οποίο οι Έλληνες πολίτες ψήφισαν το ΠΑΣΟΚ. Η τελική κρίση θα έλθει όταν θα χρειαστεί να ζητήσουμε την ψήφο του ελληνικού λαού οπότε τότε θα πρέπει να παρουσιαστεί το έργο τους. Επομένως, είναι δικαίωμα της Κυβέρνησης να επιλέγει τον τρόπο με τον οποίο θα φτάσει στο τελικό αποτέλεσμα. Εδώ όμως πρέπει να θυμίσουμε ότι όταν εμείς παραδώσαμε την κυβέρνηση ο μισθωτός των 850 ευρώ δεν πληρώνει φόρο ενώ το 2004 πλήρωνε, οποιαδήποτε ελληνική επιχείρηση σήμερα πληρώνει λιγότερο φόρο με τον ίδιο τζίρο και με τα ίδια έσοδα σε σχέση με το 2003, ο συνταξιούχος του ΟΓΑ παίρνει υπερδιπλάσια σύνταξη και έχουμε λιγότερους ανέργους ποσοστιαία με το 2003. Αυτά τα στοιχεία θα κρίνουν την αποτελεσματικότητα της Κυβέρνησης.</w:t>
      </w:r>
    </w:p>
    <w:p>
      <w:pPr>
        <w:pStyle w:val="Normal"/>
        <w:spacing w:lineRule="auto" w:line="600"/>
        <w:ind w:firstLine="720"/>
        <w:jc w:val="both"/>
        <w:rPr>
          <w:rFonts w:ascii="Arial" w:hAnsi="Arial" w:cs="Arial"/>
        </w:rPr>
      </w:pPr>
      <w:r>
        <w:rPr>
          <w:rFonts w:cs="Arial" w:ascii="Arial" w:hAnsi="Arial"/>
        </w:rPr>
        <w:t xml:space="preserve">Μιλάμε συνέχεια για το κοινωνικό κράτος. Στις μέρες μας μέσα σε αυτήν την παγκόσμια οικονομική κρίση λίγα ακούσαμε από αυτήν την Κυβέρνηση. Η οικονομική κρίση σε όλον τον κόσμο δημιουργεί νέους ανέργους και όλα τα κράτη αναδιαμορφώνουν τα προνοιακά τους μοντέλα. Το βλέπουμε στις ΗΠΑ όπου γίνεται ολόκληρη προσπάθεια για να αναμορφωθεί το προνοιακό μοντέλο. Το ζούμε ακόμη και στις σκανδιναβικές χώρες και στις μεσογειακές και στην Κεντρική Ευρώπη. </w:t>
      </w:r>
    </w:p>
    <w:p>
      <w:pPr>
        <w:pStyle w:val="Normal"/>
        <w:spacing w:lineRule="auto" w:line="600"/>
        <w:ind w:firstLine="720"/>
        <w:jc w:val="both"/>
        <w:rPr>
          <w:rFonts w:ascii="Arial" w:hAnsi="Arial" w:cs="Arial"/>
        </w:rPr>
      </w:pPr>
      <w:r>
        <w:rPr>
          <w:rFonts w:cs="Arial" w:ascii="Arial" w:hAnsi="Arial"/>
        </w:rPr>
        <w:t xml:space="preserve">Μιας και υπηρέτησα στο Υπουργείο Υγείας και Κοινωνικής Αλληλεγγύης θέλω να σας πω ότι δρομολογήσαμε μία σειρά μέτρων που δεν είναι επί του παρόντος να αναφερθούν, ανασυγκροτήσαμε και δημιουργήσαμε ένα καινούργιο σχέδιο προνοιακής πολιτικής στη χώρα. Επειδή μιλήσαμε για εποικοδομητική αντιπολίτευση και δεσμευτήκαμε γι’ αυτήν θέλω να πω ότι δεν ακούσαμε για το 2010 που είναι έτος κατά της φτώχειας, καμμία πολιτική πρόταση, τι σκέπτεται να κάνει αυτή η Κυβέρνηση ή αν πρόκειται να εξαντλήσει τις πολιτικές της κατά της φτώχειας μόνο σε αυτό το έκτακτο επίδομα. Δεν ακούσαμε εάν θα πάμε στο ελάχιστο εγγυημένο εισόδημα, πού θα εφαρμοστεί και αν θα εφαρμοστεί σε κάποιες εισοδηματικές τάξεις. </w:t>
      </w:r>
    </w:p>
    <w:p>
      <w:pPr>
        <w:pStyle w:val="Normal"/>
        <w:spacing w:lineRule="auto" w:line="600"/>
        <w:ind w:firstLine="720"/>
        <w:jc w:val="both"/>
        <w:rPr>
          <w:rFonts w:ascii="Arial" w:hAnsi="Arial" w:cs="Arial"/>
        </w:rPr>
      </w:pPr>
      <w:r>
        <w:rPr>
          <w:rFonts w:cs="Arial" w:ascii="Arial" w:hAnsi="Arial"/>
        </w:rPr>
        <w:t>Και πρέπει να πω ότι στα χέρια της Υπουργού Υγείας και Κοινωνικής Αλληλεγγύης βρίσκονται σε εκκρεμότητα κάποιες από τις πολιτικές που είχαμε ξεκινήσει που δεν προλάβαμε λόγω των εκλογών να τελειώσουμε. Αυτές είναι η κάρτα αναπηρίας, οι προνοιακές πολιτικές που εντάσσονται στο ΕΣΠΑ για τις οποίες δεν ακούσαμε τίποτα. Περίπου 350.000.000 ευρώ έχει το Υπουργείο Απασχόλησης για πολιτικές κοινωνικής προστασίας. Δεν ακούσαμε καμμία πολιτική που θα ενταχθεί σε αυτό το πρόγραμμα. Υπάρχουν και 400.000.000 ευρώ για πολιτικές από το ΕΣΠΑ πάνω στην υγεία και στην ψυχική υγεία που και εδώ δεν ακούσαμε καμμία συγκεκριμένη πολιτική παρέμβαση.</w:t>
      </w:r>
    </w:p>
    <w:p>
      <w:pPr>
        <w:pStyle w:val="Normal"/>
        <w:spacing w:lineRule="auto" w:line="600"/>
        <w:ind w:firstLine="720"/>
        <w:jc w:val="both"/>
        <w:rPr>
          <w:rFonts w:ascii="Arial" w:hAnsi="Arial" w:cs="Arial"/>
        </w:rPr>
      </w:pPr>
      <w:r>
        <w:rPr>
          <w:rFonts w:cs="Arial" w:ascii="Arial" w:hAnsi="Arial"/>
        </w:rPr>
        <w:t>Είχαμε ξεκινήσει σημαντικές πρωτοβουλίες για να νοικοκυρέψουμε στην πρόνοια και στην κοινωνική αλληλεγγύη τα προνοιακά ιδρύματα και τις μονάδες κοινωνικής φροντίδας. Τις εκατόν τέσσερις μονάδες κοινωνικής φροντίδας είχαμε ξεκινήσει να τις ενσωματώσουμε σε έξι εθνικά δίκτυα. Το αφήνουμε αυτό παρακαταθήκη στη σημερινή Κυβέρνηση ώστε να μπορεί με λιγότερο κόστος διοίκησης και με μεγαλύτερη αποτελεσματικότητα να διοικεί όλα τα προνοιακά ιδρύματα. Επίσης, είχαμε ξεκινήσει να αλλάξουμε το θεσμικό πλαίσιο για τις μη κυβερνητικές οργανώσεις που πλέον θα πρέπει να πιστοποιούνται και να αξιολογούνται και που βέβαια έχουν σχέση με την ανάπτυξη του εθελοντισμού πάνω στην υγεία και την πρόνοια. Είναι έτοιμη στο συρτάρι της νέας Υπουργού Υγείας και Κοινωνικής Αλληλεγγύης η υπουργική απόφαση για να επεκτείνουμε το πρόγραμμα χορήγησης μεθαδόνης στους χρήστες ναρκωτικών ουσιών από τους γιατρούς που είναι συμβεβλημένοι με τον ΟΚΑΝΑ. Αυτή η πρόταση είχε μεγάλη κοινοβουλευτική συναίνεση πλην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Επίσης, είχαμε προχωρήσει και είναι προς το τέλος στην αλλαγή του θεσμικού πλαισίου για τις υιοθεσίες στη χώρα μας. Πρέπει να ξεκαθαρίσουμε στο χώρο της υγείας πώς θα πετύχουμε τη μεγαλύτερη αποτελεσματικότητα των δαπανών και το νοικοκύρεμα των δημοσίων δαπανών στη δημόσια υγεία. </w:t>
      </w:r>
    </w:p>
    <w:p>
      <w:pPr>
        <w:pStyle w:val="Normal"/>
        <w:spacing w:lineRule="auto" w:line="600"/>
        <w:ind w:firstLine="720"/>
        <w:jc w:val="both"/>
        <w:rPr>
          <w:rFonts w:ascii="Arial" w:hAnsi="Arial" w:cs="Arial"/>
        </w:rPr>
      </w:pPr>
      <w:r>
        <w:rPr>
          <w:rFonts w:cs="Arial" w:ascii="Arial" w:hAnsi="Arial"/>
        </w:rPr>
        <w:t>Βεβαίως, πρέπει να ακούσουμε τη θέση της Κυβέρνησης πάνω στον τρόπο με τον οποίο θα διοικούνται τα νοσοκομειακά ιδρύματα. Θα είναι αυτοδιοικούμενα και θα λογοδοτεί ο διοικητής με κλειστό προϋπολογισμό ή θα είναι με τον τρόπο που είναι μέχρι σήμερα να λειτουργούν; Δεν ακούσαμε τίποτα για τον χωροταξικό επανασχεδιασμό των νοσοκομείων της Αττικής που είκοσι τέσσερα νοσοκομεία βρίσκονται στο κέντρο της Αθήνας με αποτέλεσμα πάνω από τριακόσιες χιλιάδες γιατροί, νοσηλευτικό, ασθενείς και συγγενείς ασθενών να εισέρχονται στο κέντρο της Αθήνας δημιουργώντας και περιβαλλοντική επιβάρυνση και κυκλοφοριακό πρόβλημα. Δεν ακούσαμε για ενιαίο σύστημα εξασφάλισης ποιότητας υπηρεσιών στα δημόσια και ιδιωτικά ιδρύματα. Δεν ακούσαμε ούτε και για τις προδιαγραφές που πρέπει να είναι ενιαίες τόσο στο δημόσιο όσο και στον ιδιωτικό τομέα υγεία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υπενθυμίσω ότι θα είμαστε εδώ για να κάνουμε εποικοδομητική κριτική αλλά σε κάθε περίπτωση για τις προτάσεις που αναφέραμε εδώ πάρα πολλοί από τους συναδέλφους θα πρέπει να δούμε αν θα ισχύσει στην πράξη η δέσμευση του Πρωθυπουργού που είπε ότι κάθε θετική πρόταση από την Αντιπολίτευση θα υιοθετεί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Όθωνας έχει το λόγο.</w:t>
      </w:r>
    </w:p>
    <w:p>
      <w:pPr>
        <w:pStyle w:val="Normal"/>
        <w:spacing w:lineRule="auto" w:line="600"/>
        <w:ind w:firstLine="720"/>
        <w:jc w:val="both"/>
        <w:rPr/>
      </w:pPr>
      <w:r>
        <w:rPr>
          <w:rFonts w:cs="Arial" w:ascii="Arial" w:hAnsi="Arial"/>
          <w:b/>
        </w:rPr>
        <w:t>ΕΜΜΑΝΟΥΗΛ ΟΘΩΝΑΣ:</w:t>
      </w:r>
      <w:r>
        <w:rPr>
          <w:rFonts w:cs="Arial" w:ascii="Arial" w:hAnsi="Arial"/>
        </w:rPr>
        <w:t xml:space="preserve"> Κυρίες και κύριοι συνάδελφοι, παρακολουθώντας επί δύο ημέρες τη συζήτηση επί των Προγραμματικών Δηλώσεων της Κυβέρνησης αισθάνομαι την ανάγκη να εντοπίσω μια πολιτική παραδοξότητα κατ’ αρχήν. Δεν έχουμε καταθέσει κάποια πρόταση μομφής στην κυβέρνηση της Νέας Δημοκρατίας, αγαπητοί συνάδελφοι της Αξιωματικής Αντιπολίτευσης. Προς τι, λοιπόν, αυτή η διάθεση απολογιστικού και απολογητικού χαρακτήρα για τα έργα και τις ημέρες της εξαετούς διακυβέρνησής σας, όταν αυτή η συζήτηση έκλεισε με τρόπο πολιτικά επώδυνο με τη λαϊκή ετυμηγορία της 4ης Οκτωβρίου;</w:t>
      </w:r>
    </w:p>
    <w:p>
      <w:pPr>
        <w:pStyle w:val="Normal"/>
        <w:spacing w:lineRule="auto" w:line="600"/>
        <w:ind w:firstLine="720"/>
        <w:jc w:val="both"/>
        <w:rPr>
          <w:rFonts w:ascii="Arial" w:hAnsi="Arial" w:cs="Arial"/>
        </w:rPr>
      </w:pPr>
      <w:r>
        <w:rPr>
          <w:rFonts w:cs="Arial" w:ascii="Arial" w:hAnsi="Arial"/>
        </w:rPr>
        <w:t xml:space="preserve">Σήμερα οφείλουμε να κοιτάξουμε προς τα εμπρός όπως έκανε με την εναρκτήρια ομιλία του ο Πρόεδρος του ΠΑΣΟΚ και Πρωθυπουργός της χώρας Γεώργιος Παπανδρέου ο οποίος περιέγραψε ένα συγκεκριμένο πλαίσιο, τις προγραμματικές παραμέτρους και τα κομβικά σημεία ενός οδικού χάρτη της πορείας στην οποία πρέπει να βαδίσει η χώρα τα επόμενα χρόνια. Επ’ αυτών των προγραμματικών διακηρύξεων του Πρωθυπουργού δεν έχω ακούσει καμμιά διαφωνία επί της ουσίας. Έχουμε ακούσει επιφυλάξεις ευτυχώς λίγες για την ειλικρίνεια των προθέσεων. Έχουμε ακούσει αρκετές επιφυλάξεις για την εφικτότητα, τη ρεαλιστικότητα, τη δυνατότητα και την αποτελεσματικότητα εφαρμογής αυτού του φιλόδοξου σχεδίου. </w:t>
      </w:r>
    </w:p>
    <w:p>
      <w:pPr>
        <w:pStyle w:val="Normal"/>
        <w:spacing w:lineRule="auto" w:line="600"/>
        <w:ind w:firstLine="720"/>
        <w:jc w:val="both"/>
        <w:rPr>
          <w:rFonts w:ascii="Arial" w:hAnsi="Arial" w:cs="Arial"/>
        </w:rPr>
      </w:pPr>
      <w:r>
        <w:rPr>
          <w:rFonts w:cs="Arial" w:ascii="Arial" w:hAnsi="Arial"/>
        </w:rPr>
        <w:t>Έχουμε ακούσει για μια κατηγορία περί της γενικότητας υποτίθεται των Προγραμματικών Δηλώσεων του Πρωθυπουργού και της Κυβέρνησης που παρ’ ότι υπήρξε ένας σαφής προσδιορισμός του πλαισίου και των προτεραιοτήτων και από τον Πρωθυπουργό αλλά και εξαντλητική εξειδίκευση στα πλαίσια της συνήθους κοινοβουλευτικής πρακτικής διαδικασίας και του διαθέσιμου χρόνου που έχουν οι Υπουργοί, χρησιμοποιείται κατά κόρον και προσχηματικά η επίκληση της γενικολογίας υποτίθεται λες και κάποιοι εδώ περίμεναν ότι θα προσέλθει η Κυβέρνηση με νομοσχέδια, με άρθρα, με παραγράφους, με παραρτήματα και με εκθέσεις του Γενικού Λογιστηρίου του Κράτους ως συναρτώμενα αποσπάσματα.</w:t>
      </w:r>
    </w:p>
    <w:p>
      <w:pPr>
        <w:pStyle w:val="Normal"/>
        <w:spacing w:lineRule="auto" w:line="600"/>
        <w:ind w:firstLine="720"/>
        <w:jc w:val="both"/>
        <w:rPr>
          <w:rFonts w:ascii="Arial" w:hAnsi="Arial" w:cs="Arial"/>
        </w:rPr>
      </w:pPr>
      <w:r>
        <w:rPr>
          <w:rFonts w:cs="Arial" w:ascii="Arial" w:hAnsi="Arial"/>
        </w:rPr>
        <w:t xml:space="preserve">Και βέβαια πώς άραγε να αντιπαρατεθεί κάποιος με επί της ουσίας διαφωνίες στο προγραμματικό πλαίσιο που παρουσιάστηκε, όταν αυτό βασίζεται σε μια αυτονόητη αλήθεια αλλά και σε κάποιες αυτονόητες επίσης προτεραιότητες. </w:t>
      </w:r>
    </w:p>
    <w:p>
      <w:pPr>
        <w:pStyle w:val="Normal"/>
        <w:spacing w:lineRule="auto" w:line="600"/>
        <w:ind w:firstLine="720"/>
        <w:jc w:val="both"/>
        <w:rPr>
          <w:rFonts w:ascii="Arial" w:hAnsi="Arial" w:cs="Arial"/>
        </w:rPr>
      </w:pPr>
      <w:r>
        <w:rPr>
          <w:rFonts w:cs="Arial" w:ascii="Arial" w:hAnsi="Arial"/>
        </w:rPr>
        <w:t>Η αυτονόητη αλήθεια είναι η αποτύπωση της πολύ δύσκολης, πράγματι, πολιτικής οικονομικής και κοινωνικής πραγματικότητας, η οποία όμως –και εδώ είναι η ποιοτική διαφορά- για πρώτη φορά δεν την επικαλείται μια νέα Κυβέρνηση ως άλλοθι για να ματαιώσει ή να αναβάλλει τις προγραμματικές της επεξεργασίες και δεσμεύσεις, αλλά την επικαλείται ως εγερτήρια, ως δημιουργική δύναμη για τη δύσκολη προσπάθεια που έχουμε μπροστά μας.</w:t>
      </w:r>
    </w:p>
    <w:p>
      <w:pPr>
        <w:pStyle w:val="Normal"/>
        <w:spacing w:lineRule="auto" w:line="600"/>
        <w:ind w:firstLine="720"/>
        <w:jc w:val="both"/>
        <w:rPr>
          <w:rFonts w:ascii="Arial" w:hAnsi="Arial" w:cs="Arial"/>
        </w:rPr>
      </w:pPr>
      <w:r>
        <w:rPr>
          <w:rFonts w:cs="Arial" w:ascii="Arial" w:hAnsi="Arial"/>
        </w:rPr>
        <w:t>Σε ό,τι αφορά τις προτεραιότητες, ποιος άραγε, κυρίες και κύριοι συνάδελφοι, αμφισβητεί ότι πρώτη προτεραιότητα αποτελεί η αναγέννηση της πολιτικής, η θεσμική θωράκιση και αναβάθμιση της λειτουργίας του πολιτικού συστήματος και της δημοκρατίας και όχι ως πρωτοβουλία που προτάσσεται επειδή σε μια δύσκολη οικονομική συγκυρία πρέπει να αγοράσουμε χρόνο με πρωτοβουλίες χαμηλού ή μηδενικού κόστους, αλλά γιατί αυτή η αναγέννηση της πολιτικής είναι η προϋπόθεση, η βάση χωρίς την οποία δεν μπορεί να περπατήσει η νέα δύσκολη προσπάθεια που έχουμε μπροστά μας, αφού χωρίς τη συμμετοχή ζωντανών κοινωνικών δημιουργικών δυνάμεων που σήμερα είναι εκτός των τειχών της πολιτικής και συλλογικής δράσης αφού έχουν στρέψει τα νώτα τους με απαξίωση απέναντι στην πολιτική και στη λειτουργία της, δεν μπορούμε να προχωρήσουμε;</w:t>
      </w:r>
    </w:p>
    <w:p>
      <w:pPr>
        <w:pStyle w:val="Normal"/>
        <w:spacing w:lineRule="auto" w:line="600"/>
        <w:ind w:firstLine="720"/>
        <w:jc w:val="both"/>
        <w:rPr>
          <w:rFonts w:ascii="Arial" w:hAnsi="Arial" w:cs="Arial"/>
        </w:rPr>
      </w:pPr>
      <w:r>
        <w:rPr>
          <w:rFonts w:cs="Arial" w:ascii="Arial" w:hAnsi="Arial"/>
        </w:rPr>
        <w:t>Ποιος επίσης άραγε αμφισβητεί ότι αποτελεί προτεραιότητα η άμεση στο μέτρο του δυνατού, ανακούφιση και ενίσχυση των οικονομικά ασθενέστερων και πάλι όχι μόνο ως έκφραση ιδεολογικής και πολιτικής συνέπειας της παράταξής μας αλλά και γιατί η μέσω αυτής τόνωση της ζήτησης στην αγορά εν μέσω κρίσης είναι επιβεβλημένη αναγκαιότητα.</w:t>
      </w:r>
    </w:p>
    <w:p>
      <w:pPr>
        <w:pStyle w:val="Normal"/>
        <w:spacing w:lineRule="auto" w:line="600"/>
        <w:ind w:firstLine="720"/>
        <w:jc w:val="both"/>
        <w:rPr>
          <w:rFonts w:ascii="Arial" w:hAnsi="Arial" w:cs="Arial"/>
        </w:rPr>
      </w:pPr>
      <w:r>
        <w:rPr>
          <w:rFonts w:cs="Arial" w:ascii="Arial" w:hAnsi="Arial"/>
        </w:rPr>
        <w:t xml:space="preserve">Ποιος επίσης αμφισβητεί, κυρίες και κύριοι συνάδελφοι, ότι αποτελεί προτεραιότητα η αλλαγή του προτύπου της ανάπτυξης της χώρας ως υπέρβαση ενός, εδώ, και χρόνια, ξεπερασμένου μοντέλου σε όλους τους κρίσιμους τομείς της παραγωγικής και οικονομικής δραστηριότητας, ενός νέου προτύπου ανάπτυξης που θα έλθει να συνδεθεί με τις μεγάλες ανάγκες, τις μεγάλες απαιτήσεις και τις ώριμες διεκδικήσεις των αυτοδιοικούμενων περιφερειών και που εκεί θα κριθεί και θα συναρθρωθεί το νέο εθνικό σχέδιο. </w:t>
      </w:r>
    </w:p>
    <w:p>
      <w:pPr>
        <w:pStyle w:val="Normal"/>
        <w:spacing w:lineRule="auto" w:line="600"/>
        <w:ind w:firstLine="720"/>
        <w:jc w:val="both"/>
        <w:rPr>
          <w:rFonts w:ascii="Arial" w:hAnsi="Arial" w:cs="Arial"/>
        </w:rPr>
      </w:pPr>
      <w:r>
        <w:rPr>
          <w:rFonts w:cs="Arial" w:ascii="Arial" w:hAnsi="Arial"/>
        </w:rPr>
        <w:t xml:space="preserve">Και εδώ θέλω σε τίτλους να αναφέρω ενδεικτικά τρία θέματα που αφορούν την Κρήτη. Πρώτο θέμα, η χωροταξική και πολεοδομική οργάνωση χωρίς την οποία δεν υπάρχει βάση, υπόβαθρο σχεδιασμού του νέου προτύπου ανάπτυξης. </w:t>
      </w:r>
    </w:p>
    <w:p>
      <w:pPr>
        <w:pStyle w:val="Normal"/>
        <w:spacing w:lineRule="auto" w:line="600"/>
        <w:ind w:firstLine="720"/>
        <w:jc w:val="both"/>
        <w:rPr>
          <w:rFonts w:ascii="Arial" w:hAnsi="Arial" w:cs="Arial"/>
        </w:rPr>
      </w:pPr>
      <w:r>
        <w:rPr>
          <w:rFonts w:cs="Arial" w:ascii="Arial" w:hAnsi="Arial"/>
        </w:rPr>
        <w:t>Δεύτερο θέμα, η διαχείριση των απορριμμάτων που βρίσκεται σε οριακό σημείο μετά την δραματική καθυστέρηση της εκεί υλοποίησης του περιφερειακού σχεδιασμού επί δεκαετία και πλέον και τρίτον η αθλιότητα που αποτελεί ντροπή για το πολιτικό σύστημα στο σύνολό του, του μοναδικού οδικού άξονα που συνδέει το νησί από άκρον εις άκρον, τον μοναδικό οδικό άξονα στην Ελλάδα του 2010 που συνδέει πρωτεύουσες νομών και βρίσκεται σ’ αυτήν την κατάσταση και που νομίζω ότι η απουσία ειδικής αναφοράς από την ομιλία του παριστάμενου Υπουργού Υποδομών οφείλεται μόνο στην έλλειψη διαθέσιμου χρόνου.</w:t>
      </w:r>
    </w:p>
    <w:p>
      <w:pPr>
        <w:pStyle w:val="Normal"/>
        <w:spacing w:lineRule="auto" w:line="600"/>
        <w:ind w:firstLine="720"/>
        <w:jc w:val="both"/>
        <w:rPr>
          <w:rFonts w:ascii="Arial" w:hAnsi="Arial" w:cs="Arial"/>
        </w:rPr>
      </w:pPr>
      <w:r>
        <w:rPr>
          <w:rFonts w:cs="Arial" w:ascii="Arial" w:hAnsi="Arial"/>
        </w:rPr>
        <w:t>Κυρίες και κύριοι συνάδελφοι, θέλω ειλικρινά να καλέσω όλους απ’ όλες τις πτέρυγες της Βουλής, αφού προφανώς δεν υπάρχει και δεν διατυπώνεται καμμία διαφωνία επί της ουσίας, να κρατήσετε τις επιφυλάξεις σας για τη δυνατότητα να ανταποκριθούμε και να είμαστε αποτελεσματικοί και να κάνετε τη δική σας υπέρβαση που απαιτούν οι συνθήκες, μακριά από τα πολιτικά ειωθότα και τα πολιτικά κλισέ που υποχρεώνουν τα κόμματα της Αντιπολίτευσης να καταψηφίζουν την πρόταση εμπιστοσύνης στην Κυβέρνηση και να δηλώσετε, αφού δεν μπορείτε να υπερψηφίσετε τουλάχιστον παρόντες όχι απλά στην ψηφοφορία σε λίγη ώρα, παρόντες στη νέα προσπάθεια για τη χώρα που ήδη ξεκίνησ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το Βήμα καλείται ο Βουλευτής της Νέας Δημοκρατίας κ. Νικόλαος Καντερές.</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Κυρίες και κύριοι συνάδελφοι, κατ’ αρχάς θέλω να ευχαριστήσω θερμά από το Βήμα αυτό τους κατοίκους της ανατολικής και δυτικής Αττικής που με τίμησαν ξανά με την εμπιστοσύνη τους.</w:t>
      </w:r>
    </w:p>
    <w:p>
      <w:pPr>
        <w:pStyle w:val="Normal"/>
        <w:spacing w:lineRule="auto" w:line="600"/>
        <w:ind w:firstLine="720"/>
        <w:jc w:val="both"/>
        <w:rPr>
          <w:rFonts w:ascii="Arial" w:hAnsi="Arial" w:cs="Arial"/>
        </w:rPr>
      </w:pPr>
      <w:r>
        <w:rPr>
          <w:rFonts w:cs="Arial" w:ascii="Arial" w:hAnsi="Arial"/>
        </w:rPr>
        <w:t xml:space="preserve">Παρακολουθήσαμε, κυρίες και κύριοι συνάδελφοι, προχθές τις Προγραμματικές Δηλώσεις της Κυβέρνησης όπως τις παρουσίασε ο κύριος Πρωθυπουργός. Πολλά από όσα ανέφερε ο κ. Παπανδρέου αφορούν μεταρρυθμίσεις στον τρόπο λειτουργίας της Δημόσιας Διοίκησης, την εξοικονόμηση πόρων και την αναγκαία ανάπτυξη του τόπου. Αυτό σίγουρα δεν βρίσκει κανένα μας αντίθετο. </w:t>
      </w:r>
    </w:p>
    <w:p>
      <w:pPr>
        <w:pStyle w:val="Normal"/>
        <w:spacing w:lineRule="auto" w:line="600"/>
        <w:ind w:firstLine="720"/>
        <w:jc w:val="both"/>
        <w:rPr>
          <w:rFonts w:ascii="Arial" w:hAnsi="Arial" w:cs="Arial"/>
        </w:rPr>
      </w:pPr>
      <w:r>
        <w:rPr>
          <w:rFonts w:cs="Arial" w:ascii="Arial" w:hAnsi="Arial"/>
        </w:rPr>
        <w:t>Όμως, κυρίες και κύριοι συνάδελφοι, οι εξαγγελίες παρέμειναν γενικές και δεν μας εξήγησε πού θα βρει τους αναγκαίους πόρους. Ο κύριος Πρωθυπουργός υποσχέθηκε στους πολίτες έναν οραματικό, ρεαλιστικό αλλά και αυτονόητο δρόμο αλλαγής που έχει ήδη σηματοδοτηθεί από κινήσεις της νέας Κυβέρνησης. Ελπίζω ότι ο δρόμος της αλλαγής που εξήγγειλε να μην αναφέρεται στους μέχρι τώρα χειρισμούς και στο αδιέξοδο που βιώνουμε στο μεγαλύτερο λιμάνι της χώρας και πιθανών στα Ναυπηγεία Ελευσίνας. Ελπίζω ότι αυτό το αδιέξοδο δεν θα έχει επιπτώσεις σε μελλοντικές επενδύσεις ξένων κεφαλαίων στη χώρα μας.</w:t>
      </w:r>
    </w:p>
    <w:p>
      <w:pPr>
        <w:pStyle w:val="Normal"/>
        <w:spacing w:lineRule="auto" w:line="600"/>
        <w:ind w:firstLine="720"/>
        <w:jc w:val="both"/>
        <w:rPr/>
      </w:pPr>
      <w:r>
        <w:rPr>
          <w:rFonts w:cs="Arial" w:ascii="Arial" w:hAnsi="Arial"/>
        </w:rPr>
        <w:t xml:space="preserve">Ταυτόχρονα ο κύριος Πρωθυπουργός τόνισε εμφαντικά ότι η Κυβέρνησή του παραλαμβάνει σχεδόν καμένη γη, ότι η Νέα Δημοκρατία παρέδωσε την οικονομία στην χειρότερη κατάσταση όπως και το 1993 όταν το ΠΑΣΟΚ παρελάμβανε την κυβέρνηση της χώρας από τη Νέα Δημοκρατία. Μήπως το ΠΑΣΟΚ θέλει επαναλαμβανόμενες εικοσαετίες για να πάει η Ελλάδα μπροστά; Έτσι θέλει να γυρίσει σελίδα το ΠΑΣΟΚ απαξιώνοντας συνεχώς το παρελθόν; </w:t>
      </w:r>
    </w:p>
    <w:p>
      <w:pPr>
        <w:pStyle w:val="Normal"/>
        <w:spacing w:lineRule="auto" w:line="600"/>
        <w:ind w:firstLine="720"/>
        <w:jc w:val="both"/>
        <w:rPr>
          <w:rFonts w:ascii="Arial" w:hAnsi="Arial" w:cs="Arial"/>
        </w:rPr>
      </w:pPr>
      <w:r>
        <w:rPr>
          <w:rFonts w:cs="Arial" w:ascii="Arial" w:hAnsi="Arial"/>
        </w:rPr>
        <w:t xml:space="preserve">Κύριε Πρωθυπουργέ, μιλήσατε για ύφεση. Εσείς δεν αναγνωρίσατε καν πριν από οχτώ μήνες και πλέον την ύπαρξη της διεθνούς οικονομικής κρίσης υποστηρίζοντας ότι η κρίση ήταν τέχνασμα της Νέας Δημοκρατίας. </w:t>
      </w:r>
    </w:p>
    <w:p>
      <w:pPr>
        <w:pStyle w:val="Normal"/>
        <w:spacing w:lineRule="auto" w:line="600"/>
        <w:ind w:firstLine="720"/>
        <w:jc w:val="both"/>
        <w:rPr>
          <w:rFonts w:ascii="Arial" w:hAnsi="Arial" w:cs="Arial"/>
        </w:rPr>
      </w:pPr>
      <w:r>
        <w:rPr>
          <w:rFonts w:cs="Arial" w:ascii="Arial" w:hAnsi="Arial"/>
        </w:rPr>
        <w:t xml:space="preserve">Αφού θέλετε, λοιπόν, να ανατρέξετε στο παρελθόν επιτρέψτε μου να αναφερθώ σε κάποια στοιχεία. Η αλήθεια είναι ότι εν μέσω της μεγαλύτερης οικονομικής κρίσης που βιώνει ο πλανήτης μετά το κραχ του 1929, 1930 η Ελλάδα με κυβέρνηση τη Νέα Δημοκρατία κατάφερε να συγκρατήσει την ανεργία στα χαμηλότερα επίπεδα απ’ ότι την παρέλαβε το 2004, ενώ στην υπόλοιπη Ευρώπη τα νούμερα είχαν εκτιναχθεί σε υψηλούς αριθμούς. </w:t>
      </w:r>
    </w:p>
    <w:p>
      <w:pPr>
        <w:pStyle w:val="Normal"/>
        <w:spacing w:lineRule="auto" w:line="600"/>
        <w:ind w:firstLine="720"/>
        <w:jc w:val="both"/>
        <w:rPr>
          <w:rFonts w:ascii="Arial" w:hAnsi="Arial" w:cs="Arial"/>
        </w:rPr>
      </w:pPr>
      <w:r>
        <w:rPr>
          <w:rFonts w:cs="Arial" w:ascii="Arial" w:hAnsi="Arial"/>
        </w:rPr>
        <w:t>Έχοντας μόνο μισό κοινοτικό πλαίσιο στήριξης στη διάθεσή μας, σε αντίθεση με τα δυόμισι που διαχειρίστηκαν οι δικές σας κυβερνήσεις καταφέραμε να δώσουμε τεράστια ώθηση σε μεταρρυθμίσεις και δημόσια έργα που επί των ημερών σας είχαν μείνει ξεχασμένα. Από το Γ΄ Κοινοτικό Πλαίσιο Στήριξης δεν χάθηκε ούτε 1 ευρώ. Και για το Δ΄ Κοινοτικό Πλαίσιο Στήριξης ο Κώστας Καραμανλής κατάφερε για να έρθουν στη χώρα μας 21.000.000.000 ευρώ.</w:t>
      </w:r>
    </w:p>
    <w:p>
      <w:pPr>
        <w:pStyle w:val="Normal"/>
        <w:spacing w:lineRule="auto" w:line="600"/>
        <w:ind w:firstLine="720"/>
        <w:jc w:val="both"/>
        <w:rPr/>
      </w:pPr>
      <w:r>
        <w:rPr>
          <w:rFonts w:cs="Arial" w:ascii="Arial" w:hAnsi="Arial"/>
        </w:rPr>
        <w:t>Κυρίες και κύριοι συνάδελφοι, θυμίζω ενδεικτικά το Κτηματολόγιο ύστερα από τα πρόστιμα που είχε δεχθεί η χώρα μας, το Εθνικό Χωροταξικό Σχέδιο για πρώτη φορά στην Ελλάδα, τα ειδικά χωροταξικά σχέδια για τις ανανεώσιμες πηγές ενέργειας, τους οδικούς άξονες της Εγνατίας, της Ιονίας Οδού και της Ολυμπίας Οδού, το μετρό της Θεσσαλονίκης, τον εκσυγχρονισμό των λιμανιών και των περιφερειακών αεροδρομίων της χώρας, την αποκρατικοποίηση ζημιογόνων κρατικών εταιρειών. Χρόνια ολόκληρα προσπαθούσατε μάταια να αποκρατικοποιήσετε την Ολυμπιακή Αεροπορία. Εν τω μεταξύ ο ελληνικός λαός πλήρωνε ημερησίως 1.000.000 ευρώ για να καλύψει την τρύπα. Εμείς καταφέραμε να βρούμε βιώσιμη λύση. Από στελέχη σας ακούσαμε κατά τη διάρκεια του προεκλογικού αγώνα ότι θα την επανακρατικοποιήσετε. Η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από προχθές πετάει ψηλά. Τελικά γυρνάτε σελίδα μπροστά ή πίσω; Μήπως θέλετε να την προσγειώσετε;</w:t>
      </w:r>
    </w:p>
    <w:p>
      <w:pPr>
        <w:pStyle w:val="Normal"/>
        <w:spacing w:lineRule="auto" w:line="600"/>
        <w:ind w:firstLine="720"/>
        <w:jc w:val="both"/>
        <w:rPr>
          <w:rFonts w:ascii="Arial" w:hAnsi="Arial" w:cs="Arial"/>
        </w:rPr>
      </w:pPr>
      <w:r>
        <w:rPr>
          <w:rFonts w:cs="Arial" w:ascii="Arial" w:hAnsi="Arial"/>
        </w:rPr>
        <w:t xml:space="preserve">Αλήθεια, κύριε Υπουργέ, το ενεργειακό μέλλον αυτού του τόπου εξασφαλίζεται καλύτερα με την επαναδιαπραγμάτευση της στρατηγικής μας συμφωνίας για τον αγωγό Μπουργκάς-Αλεξανδρούπολη; Μια συμφωνία που πριν μερικά χρόνια φαινόταν σαν όνειρο για να το πετύχει η Ελλάδα και είχε κατά την προσωπική μου γνώμη ισάξια επιτυχία με εκείνη της εισδοχής μας στην ΕΟΚ από τον αείμνηστο Κωνσταντίνο Καραμανλή. Τι ακριβώς θέλετε να επαναδιαπραγματευθείτε; </w:t>
      </w:r>
    </w:p>
    <w:p>
      <w:pPr>
        <w:pStyle w:val="Normal"/>
        <w:spacing w:lineRule="auto" w:line="600"/>
        <w:ind w:firstLine="720"/>
        <w:jc w:val="both"/>
        <w:rPr>
          <w:rFonts w:ascii="Arial" w:hAnsi="Arial" w:cs="Arial"/>
        </w:rPr>
      </w:pPr>
      <w:r>
        <w:rPr>
          <w:rFonts w:cs="Arial" w:ascii="Arial" w:hAnsi="Arial"/>
        </w:rPr>
        <w:t xml:space="preserve">Αναφερθήκατε στο Κυπριακό και στις προσπάθειες επίλυσής του. Σας θυμίζω ότι το σχέδιο Ανάν του οποίου υπήρξατε θερμός υποστηρικτής απορρίφθηκε από τον κυπριακό λαό συντριπτικά. Ποια είναι η λύση που προτάσσει η Κυβέρνησή σας; </w:t>
      </w:r>
    </w:p>
    <w:p>
      <w:pPr>
        <w:pStyle w:val="Normal"/>
        <w:spacing w:lineRule="auto" w:line="600"/>
        <w:ind w:firstLine="720"/>
        <w:jc w:val="both"/>
        <w:rPr>
          <w:rFonts w:ascii="Arial" w:hAnsi="Arial" w:cs="Arial"/>
        </w:rPr>
      </w:pPr>
      <w:r>
        <w:rPr>
          <w:rFonts w:cs="Arial" w:ascii="Arial" w:hAnsi="Arial"/>
        </w:rPr>
        <w:t xml:space="preserve">Πιστεύω στην αυριανή σας συνάντηση με τον Πρόεδρο της Κυπριακής Κυβέρνησης κ. Χριστόφια να συμπλεύσετε στην οριστική κατεύθυνση. </w:t>
      </w:r>
    </w:p>
    <w:p>
      <w:pPr>
        <w:pStyle w:val="Normal"/>
        <w:spacing w:lineRule="auto" w:line="600"/>
        <w:ind w:firstLine="720"/>
        <w:jc w:val="both"/>
        <w:rPr>
          <w:rFonts w:ascii="Arial" w:hAnsi="Arial" w:cs="Arial"/>
        </w:rPr>
      </w:pPr>
      <w:r>
        <w:rPr>
          <w:rFonts w:cs="Arial" w:ascii="Arial" w:hAnsi="Arial"/>
        </w:rPr>
        <w:t xml:space="preserve">Ακόμη το βέτο του Κώστα Καραμανλή, θα το στηρίξετε, τώρα που οι εταίροι μας επαναφέρουν το Σκοπιανό στην ατζέντα; Η κόκκινη γραμμή στην οποία αναφέρθηκε προ ημερών ο Αναπληρωτής Υπουργός Εξωτερικών, συνδέεται με νέο βέτο, εάν και εφόσον αυτό κριθεί απαραίτητο για τη διασφάλιση των εθνικών μας συμφερόντων; </w:t>
      </w:r>
    </w:p>
    <w:p>
      <w:pPr>
        <w:pStyle w:val="Normal"/>
        <w:spacing w:lineRule="auto" w:line="600"/>
        <w:ind w:firstLine="720"/>
        <w:jc w:val="both"/>
        <w:rPr>
          <w:rFonts w:ascii="Arial" w:hAnsi="Arial" w:cs="Arial"/>
        </w:rPr>
      </w:pPr>
      <w:r>
        <w:rPr>
          <w:rFonts w:cs="Arial" w:ascii="Arial" w:hAnsi="Arial"/>
        </w:rPr>
        <w:t>Δεσμευθήκατε πως κάθε πρόταση της Αντιπολίτευσης που οδηγεί σε ενίσχυση της διαφάνειας, θα υιοθετηθεί από όπου και αν προέρχεται. Το καλωσορίζουμε, αν και στο παρελθόν σαν αντιπολίτευση, οι πράξεις σας ποτέ δεν σηματοδότησαν αυτήν την κατεύθυνση, καθώς σε κανένα σχεδόν νομοσχέδιο δεν υπήρξε αποδοχή. Μένει να δούμε αυτό στην πράξη.</w:t>
      </w:r>
    </w:p>
    <w:p>
      <w:pPr>
        <w:pStyle w:val="Normal"/>
        <w:spacing w:lineRule="auto" w:line="600"/>
        <w:ind w:firstLine="720"/>
        <w:jc w:val="both"/>
        <w:rPr>
          <w:rFonts w:ascii="Arial" w:hAnsi="Arial" w:cs="Arial"/>
        </w:rPr>
      </w:pPr>
      <w:r>
        <w:rPr>
          <w:rFonts w:cs="Arial" w:ascii="Arial" w:hAnsi="Arial"/>
        </w:rPr>
        <w:t xml:space="preserve">Δεν θα σταθώ περισσότερο σ’ αυτά τα ζητήματα. Θέλω να πω λίγα λόγια για τα θέματα που σχετίζονται με την «πράσινη» ανάπτυξη και το περιβάλλον. </w:t>
      </w:r>
    </w:p>
    <w:p>
      <w:pPr>
        <w:pStyle w:val="Normal"/>
        <w:spacing w:lineRule="auto" w:line="600"/>
        <w:ind w:firstLine="720"/>
        <w:jc w:val="both"/>
        <w:rPr>
          <w:rFonts w:ascii="Arial" w:hAnsi="Arial" w:cs="Arial"/>
        </w:rPr>
      </w:pPr>
      <w:r>
        <w:rPr>
          <w:rFonts w:cs="Arial" w:ascii="Arial" w:hAnsi="Arial"/>
        </w:rPr>
        <w:t>Κύριε Πρωθυπουργέ, μιλήσατε για επανάσταση στο παγκόσμιο αναπτυξιακό πρότυπο. Είπατε και διαβάζω από την ομιλία σας, ότι η «πράσινη» ανάπτυξη θα είναι η κατεύθυνση για την ανάπτυξη της υπαίθρου. Κάποια στιγμή θα πρέπει να εξηγήσετε αυτές τις γενικές εξαγγελίες σας. Η κυβέρνηση της Νέας Δημοκρατίας δρομολογούσε τη χώρα να γίνει ενεργειακός κόμβος των Βαλκανίων και ολόκληρης της Ευρώπης. Ταυτόχρονα επί των ημερών της Νέας Δημοκρατίας, υπερδιπλασιάστηκαν οι υποδομές για ανανεώσιμες πηγές ενέργειας. Τα ζητήματα που αφορούν στην προστασία του περιβάλλοντος και του φυσικού πλούτου αυτής της χώρας αποτελούσαν κεντρικό άξονα της πολιτικής μας. Ελπίζω να μην απαξιώσετε το έργο μας και να ξεκαθαρίσετε στον ελληνικό λαό πώς βλέπετε τον ενεργειακό ρόλο της χώρας στο μέλλον.</w:t>
      </w:r>
    </w:p>
    <w:p>
      <w:pPr>
        <w:pStyle w:val="Normal"/>
        <w:spacing w:lineRule="auto" w:line="600"/>
        <w:ind w:firstLine="720"/>
        <w:jc w:val="both"/>
        <w:rPr>
          <w:rFonts w:ascii="Arial" w:hAnsi="Arial" w:cs="Arial"/>
        </w:rPr>
      </w:pPr>
      <w:r>
        <w:rPr>
          <w:rFonts w:cs="Arial" w:ascii="Arial" w:hAnsi="Arial"/>
        </w:rPr>
        <w:t>Τέλος, μιλήσατε ακόμη ότι η Ελλάδα θα γίνει κέντρο παιδείας, ότι θα δίδεται πιστοποίηση της ξένης γλώσσας και του υπολογιστή από την τρίτη γυμνασίου, ότι θα παρέχεται σύνταξη μέσα σε τρεις μήνες για τους συνταξιούχους του ΙΚΑ, ΟΓΑ, ΟΑΕ και ΟΠΑΔ και αυτό θα γίνει το 2010, ότι θα αναπλαστούν οι πόλεις της χώρας και τα ολυμπιακά ακίνητα θα είναι ανοιχτά για τους πολίτες, ότι θα καταργηθούν οι νομαρχίες, θα συμπτυχθούν οι δήμοι, ότι θα έχουμε σύγχρονα νοσοκομεία που θα προσλαμβάνονται κάθε χρόνο τρεις χιλιάδες άτομα κ.λπ..</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ήθελα μόνο για την κυρία Υπουργό Περιβάλλοντος να πω ότι ακούσαμε πολλά για το περιβάλλον και θα είμαι πάντα κοντά σας, σαν τον καιρό, αλλά δεν μας είπε κάτι για το ΧΥΤΑ που ενδιαφέρει ιδιαίτερα την ανατολική και τη δυτική Αττική. </w:t>
      </w:r>
    </w:p>
    <w:p>
      <w:pPr>
        <w:pStyle w:val="Normal"/>
        <w:spacing w:lineRule="auto" w:line="600"/>
        <w:ind w:firstLine="720"/>
        <w:jc w:val="both"/>
        <w:rPr>
          <w:rFonts w:ascii="Arial" w:hAnsi="Arial" w:cs="Arial"/>
        </w:rPr>
      </w:pPr>
      <w:r>
        <w:rPr>
          <w:rFonts w:cs="Arial" w:ascii="Arial" w:hAnsi="Arial"/>
        </w:rPr>
        <w:t>Κλείνοντας, λοιπόν, σκοπεύουμε να ασκήσουμε εποικοδομητική, αλλά και αυστηρή αντιπολίτευση. Στόχος μας είναι η προσφορά στον πολίτη, πέρα από κάθε κομματική ταυτότητα, ώστε ο πολίτης να έρθει πιο κοντά στο κρά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w:t>
      </w:r>
      <w:r>
        <w:rPr>
          <w:rFonts w:cs="Arial" w:ascii="Arial" w:hAnsi="Arial"/>
          <w:b/>
        </w:rPr>
        <w:t xml:space="preserve">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Παναγιωτόπουλος.</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στις 4 Οκτωβρίου ο ελληνικός λαός ψήφισε και ανέδειξε μια νέα κυβέρνηση. Ανεξάρτητα με το αν ψήφισε κάποιος ή όχι, η καλή πίστη στην πολιτική ζωή, επιβάλλει να δώσουμε την ευχή η Κυβέρνηση αυτή να αποβεί ωφέλιμη και χρήσιμη για τον τόπο. </w:t>
      </w:r>
    </w:p>
    <w:p>
      <w:pPr>
        <w:pStyle w:val="Normal"/>
        <w:spacing w:lineRule="auto" w:line="600"/>
        <w:ind w:firstLine="720"/>
        <w:jc w:val="both"/>
        <w:rPr>
          <w:rFonts w:ascii="Arial" w:hAnsi="Arial" w:cs="Arial"/>
        </w:rPr>
      </w:pPr>
      <w:r>
        <w:rPr>
          <w:rFonts w:cs="Arial" w:ascii="Arial" w:hAnsi="Arial"/>
        </w:rPr>
        <w:t xml:space="preserve">Λυπάμαι που οι πρώτες δηλώσεις και τα πρώτα δείγματα γραφής της Κυβέρνησης Παπανδρέου δεν μας έχουν διαφωτίσει για τα συγκεκριμένα μέτρα που θα πάρει σε κρίσιμους και δύσκολους τομείς. </w:t>
      </w:r>
    </w:p>
    <w:p>
      <w:pPr>
        <w:pStyle w:val="Normal"/>
        <w:spacing w:lineRule="auto" w:line="600"/>
        <w:ind w:firstLine="720"/>
        <w:jc w:val="both"/>
        <w:rPr>
          <w:rFonts w:ascii="Arial" w:hAnsi="Arial" w:cs="Arial"/>
        </w:rPr>
      </w:pPr>
      <w:r>
        <w:rPr>
          <w:rFonts w:cs="Arial" w:ascii="Arial" w:hAnsi="Arial"/>
        </w:rPr>
        <w:t xml:space="preserve">Οι πρώτες αποφάσεις και τα πρώτα μέτρα είναι περισσότερο αποφάσεις επικοινωνιακού χαρακτήρα, πασπαλισμένες με γερές δόσεις χρυσόσκονης, εντυπωσιασμού, για να καλυφθούν οι γνωστές παιδικές ασθένειες των μελών της ηγετικής ομάδας του ΠΑΣΟΚ, δηλαδή, ο λαϊκισμός και η δημαγωγία. Επί της ουσίας όμως, θα εξακολουθήσουμε να περιμένουμε συγκεκριμένες απαντήσεις, γιατί μέχρι τώρα συγκεκριμένες απαντήσεις δεν υπήρξαν για μία σειρά από κρίσιμα θέματα. Ενδεικτικά αναφέρω: Ποιους επιτέλους θα φορολογήσει το ΠΑΣΟΚ περισσότερο και ποιους λιγότερο; Το ρωτάμε επιμόνως και συστηματικώς από την προεκλογική περίοδο. Ευχολόγια ακούσαμε, αοριστολογίες ακούσαμε, συγκεκριμένη απάντηση δεν πήραμε. </w:t>
      </w:r>
    </w:p>
    <w:p>
      <w:pPr>
        <w:pStyle w:val="Normal"/>
        <w:spacing w:lineRule="auto" w:line="600"/>
        <w:ind w:firstLine="720"/>
        <w:jc w:val="both"/>
        <w:rPr>
          <w:rFonts w:ascii="Arial" w:hAnsi="Arial" w:cs="Arial"/>
        </w:rPr>
      </w:pPr>
      <w:r>
        <w:rPr>
          <w:rFonts w:cs="Arial" w:ascii="Arial" w:hAnsi="Arial"/>
        </w:rPr>
        <w:t xml:space="preserve">Επιπλέον, οι εξαγγελίες για το νοικοκύρεμα που έγιναν από τον Πρωθυπουργό κατά την ανάγνωση των Προγραμματικών Δηλώσεων, έχουν πενιχρό αντίκρισμα στο ταμείο, παρ’ όλο που για την ώρα κεφαλαιοποιούνται πολύ θετικά στα Μέσα Μαζικής Επικοινωνίας. </w:t>
      </w:r>
    </w:p>
    <w:p>
      <w:pPr>
        <w:pStyle w:val="Normal"/>
        <w:spacing w:lineRule="auto" w:line="600"/>
        <w:ind w:firstLine="720"/>
        <w:jc w:val="both"/>
        <w:rPr/>
      </w:pPr>
      <w:r>
        <w:rPr>
          <w:rFonts w:cs="Arial" w:ascii="Arial" w:hAnsi="Arial"/>
        </w:rPr>
        <w:t xml:space="preserve">Αλλά, κυρίες και κύριοι συνάδελφοι του ΠΑΣΟΚ, με εντυπώσεις μέσω των τηλεοράσεων και των </w:t>
      </w:r>
      <w:r>
        <w:rPr>
          <w:rFonts w:cs="Arial" w:ascii="Arial" w:hAnsi="Arial"/>
          <w:lang w:val="en-US"/>
        </w:rPr>
        <w:t>media</w:t>
      </w:r>
      <w:r>
        <w:rPr>
          <w:rFonts w:cs="Arial" w:ascii="Arial" w:hAnsi="Arial"/>
        </w:rPr>
        <w:t xml:space="preserve"> δεν μαζεύονται λεφτά. Και επιτέλους, καλείται η ηγεσία του ΠΑΣΟΚ να διαλύσει μία κεφαλαιώδη αντίφαση που παρακολούθησε και τη στάση συνολικά της ηγετικής ομάδας του κινήματος, στη συζήτηση επί των Προγραμματικών Δηλώσεων.</w:t>
      </w:r>
    </w:p>
    <w:p>
      <w:pPr>
        <w:pStyle w:val="Normal"/>
        <w:spacing w:lineRule="auto" w:line="600"/>
        <w:ind w:firstLine="720"/>
        <w:jc w:val="both"/>
        <w:rPr>
          <w:rFonts w:ascii="Arial" w:hAnsi="Arial" w:cs="Arial"/>
        </w:rPr>
      </w:pPr>
      <w:r>
        <w:rPr>
          <w:rFonts w:cs="Arial" w:ascii="Arial" w:hAnsi="Arial"/>
        </w:rPr>
        <w:t>Δεν μπορεί να ισχυρίζεται η ηγεσία του ΠΑΣΟΚ από τη μία πλευρά ότι η Νέα Δημοκρατία περίπου διέλυσε την οικονομία και να έρχεται μόλις χθες, προχθές ο Αρχηγός του ΠΑΣΟΚ και να λέει «θα δώσω 1.000.000.000 ευρώ παραπάνω στην παιδεία, θα αυξήσω τη σύνταξη του ΟΓΑ, θα δώσω αύξηση στο ΕΚΑΣ, θα αυξήσω το επίδομα ανεργίας». Κάποιος λέει ανακρίβει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ξεκαθάρισε απόλυτα τη στάση της. Σε ό,τι θετικό κάνετε για τον τόπο, θα είμαστε δίπλα σας, αλλά δεν πρόκειται να σας δώσουμε λευκή κάρτα, λευκή επιταγή. Λυπούμαι γιατί ο Πρωθυπουργός δεν ήταν ειλικρινής. Ακολούθησε και πάλι μία τακτική ηθελημένης ασάφειας και αοριστίας. Οι Προγραμματικές Δηλώσεις της Κυβέρνησης με λίγες εξαιρέσεις, ήταν μία συρραφή δηλώσεων καλών προθέσεων. Αλλά η περίοδος των διακηρύξεων τελείωσε. Τώρα έχουν αρχίσει για σας τα δύσκολα. </w:t>
      </w:r>
    </w:p>
    <w:p>
      <w:pPr>
        <w:pStyle w:val="Normal"/>
        <w:spacing w:lineRule="auto" w:line="600"/>
        <w:ind w:firstLine="720"/>
        <w:jc w:val="both"/>
        <w:rPr>
          <w:rFonts w:ascii="Arial" w:hAnsi="Arial" w:cs="Arial"/>
        </w:rPr>
      </w:pPr>
      <w:r>
        <w:rPr>
          <w:rFonts w:cs="Arial" w:ascii="Arial" w:hAnsi="Arial"/>
        </w:rPr>
        <w:t xml:space="preserve">Είπε ο Πρωθυπουργός «θα ενισχύσουμε την οικονομική διπλωματία για να έρθουν ξένες επενδύσεις στην Ελλάδα». Με τι τρόπο; Με τον τρόπο που ενθαρρύνατε τις κινεζικές επενδύσεις; Είναι γνωστό ότι λίγες εβδομάδες πριν τις εκλογές πήγαιναν στο λιμάνι, στελέχη του ΠΑΣΟΚ και χάιδευαν τα αυτιά των συνδικαλιστών, λέγοντας, ψηφίστε μας, κινηθείτε, ανατρέψτε τη σύμβαση, διότι εμείς προτιθέμεθα, αν εκλεγούμε, να κάνουμε επαναδιαπραγμάτευση. Ανεξάρτητα από τις καλές προσπάθειες της κ. Κατσέλη, το ΠΑΣΟΚ για μια ακόμη φορά αποδεικνύεται δέσμιο του κακού του εαυτού. Οφείλουμε, όμως, να σας αναγνωρίσουμε ότι προσωρινώς έχετε δρέψει δάφνες στο να εμφανίζετε ως μεταρρυθμίσεις και δήθεν σπουδαίες τομές, επιπόλαιες αποφάσεις, που είτε αγνοούν μεγάλες ιδιαιτερότητες της ελληνικής κοινωνίας και της οικονομίας μας, είτε υποκρύπτουν άλλες προθέσεις. Και εξηγούμαι: Από πού και ως πού, κυρίες και κύριοι συνάδελφοι, είναι μεταρρύθμιση και τομή η κατάργηση των Υπουργείων Τουρισμού και Ναυτιλίας; Η Ελλάδα αν είναι κάπου πρωταθλήτρια παγκοσμίως, είναι στη ναυτιλία. Και αποτελεί όνειδος η κατάργηση του Υπουργείου Εμπορικής Ναυτιλίας. </w:t>
      </w:r>
    </w:p>
    <w:p>
      <w:pPr>
        <w:pStyle w:val="Normal"/>
        <w:spacing w:lineRule="auto" w:line="600"/>
        <w:ind w:firstLine="720"/>
        <w:jc w:val="both"/>
        <w:rPr>
          <w:rFonts w:ascii="Arial" w:hAnsi="Arial" w:cs="Arial"/>
        </w:rPr>
      </w:pPr>
      <w:r>
        <w:rPr>
          <w:rFonts w:cs="Arial" w:ascii="Arial" w:hAnsi="Arial"/>
        </w:rPr>
        <w:t>Στον τουρισμό κάνουμε διεθνή πρωταθλητισμό. Δεν προσφέρετε στην αναπτυξιακή προσπάθεια της χώρας με την κατάργηση του συγκεκριμένου Υπουργείου.</w:t>
      </w:r>
    </w:p>
    <w:p>
      <w:pPr>
        <w:pStyle w:val="Normal"/>
        <w:spacing w:lineRule="auto" w:line="600"/>
        <w:ind w:firstLine="720"/>
        <w:jc w:val="both"/>
        <w:rPr>
          <w:rFonts w:ascii="Arial" w:hAnsi="Arial" w:cs="Arial"/>
        </w:rPr>
      </w:pPr>
      <w:r>
        <w:rPr>
          <w:rFonts w:cs="Arial" w:ascii="Arial" w:hAnsi="Arial"/>
        </w:rPr>
        <w:t xml:space="preserve">Για τα Υπουργεία Μακεδονίας-Θράκης και Αιγαίου να σας θυμίσω ότι η πολιτική δεν είναι μόνο διαχείριση δημοσιονομικών μεγεθών. Η πολιτική είναι και διαχείριση συμβόλων. </w:t>
      </w:r>
    </w:p>
    <w:p>
      <w:pPr>
        <w:pStyle w:val="Normal"/>
        <w:spacing w:lineRule="auto" w:line="600"/>
        <w:ind w:firstLine="720"/>
        <w:jc w:val="both"/>
        <w:rPr>
          <w:rFonts w:ascii="Arial" w:hAnsi="Arial" w:cs="Arial"/>
        </w:rPr>
      </w:pPr>
      <w:r>
        <w:rPr>
          <w:rFonts w:cs="Arial" w:ascii="Arial" w:hAnsi="Arial"/>
        </w:rPr>
        <w:t xml:space="preserve">Και θα φθάσω στην πελώρια αντίφασή σας στα όσα λέτε και στα όσα μας βομβαρδίζετε για το εκλογικό σύστημα. Ποτέ άλλοτε ένα μέτρο τόσο αναχρονιστικό δεν έχει γίνει προσπάθεια να παρουσιαστεί με τόσο εξωραϊσμένα χρώματα, για να πείσει την κοινή γνώμη, για να εξαπατήσει τον ελληνικό λαό. Από πού και ως πού αποτελεί πρόοδο το να πάμε σε μονοεδρικές περιφέρειες και ταυτόχρονα σε λίστα εκατό διορισμένων Βουλευτών από τις ηγεσί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ετε να σπρώξουμε δημοκρατικά εκλεγμένους προέδρους των ελληνικών κομμάτων σε νοοτροπίες μονάρχη κεντροευρωπαϊκής αυλής, όπου θα συνωστίζονται στα πόδια της αυλής του εκάστοτε μονάρχη προέδρου, ως υποπόδια των ποδών οι Βουλευτές για να κερδίσουν την εύνοια; Τέτοια κόμματα θέλετε; Στη Γερμανία όπου εφαρμόζεται το σύστημα, υπάρχουν ακόμη και ποσοστώσεις στις ψήφους που καταλαμβάνει στο συνέδριο η κάθε θεσμοποιημένη τάση στα μεγάλα και ιστορικά γερμανικά δημοκρατικά κόμμα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ην άδειά σας, κυρία Πρόεδρε, δύο λέξεις για να κλείσω. </w:t>
      </w:r>
    </w:p>
    <w:p>
      <w:pPr>
        <w:pStyle w:val="Normal"/>
        <w:spacing w:lineRule="auto" w:line="600"/>
        <w:ind w:firstLine="720"/>
        <w:jc w:val="both"/>
        <w:rPr>
          <w:rFonts w:ascii="Arial" w:hAnsi="Arial" w:cs="Arial"/>
        </w:rPr>
      </w:pPr>
      <w:r>
        <w:rPr>
          <w:rFonts w:cs="Arial" w:ascii="Arial" w:hAnsi="Arial"/>
        </w:rPr>
        <w:t>Η Νέα Δημοκρατία θα είναι μπροστά σας όπου και όταν χρειαστεί. Μη νομίζετε ότι η όποια εσωστρέφεια συνεπάγεται η συνεδριακή διαδικασία, θα μας βγάλει από τα καθήκοντά σας. Θα μας βρείτε μπροστά σας στη Βουλή, στο συνδικαλιστικό κίνημα, στο νεολαιίστικο κίνημα, όπου χρειαστεί για να συμπορευθούμε στα θετικά, αλλά  για να σταθούμε φραγμός στα αρνητικά.</w:t>
      </w:r>
    </w:p>
    <w:p>
      <w:pPr>
        <w:pStyle w:val="Normal"/>
        <w:spacing w:lineRule="auto" w:line="600"/>
        <w:ind w:firstLine="720"/>
        <w:jc w:val="both"/>
        <w:rPr>
          <w:rFonts w:ascii="Arial" w:hAnsi="Arial" w:cs="Arial"/>
        </w:rPr>
      </w:pPr>
      <w:r>
        <w:rPr>
          <w:rFonts w:cs="Arial" w:ascii="Arial" w:hAnsi="Arial"/>
        </w:rPr>
        <w:t xml:space="preserve">Θέλω ολοκληρώνοντας να στείλω ένα μήνυμα σε όσους μας τίμησαν και σ’ αυτήν τη δύσκολη εκλογή με την ψήφο τους. Η κυβέρνηση μπορεί να έκανε λάθη. Μιλάω για την κυβέρνηση της Νέας Δημοκρατίας. Μπορεί να υπήρξαν ανοίκειες συμπεριφορές που πλήγωσαν την παράταξη. Το έργο της Νέας Δημοκρατίας παραμένει θετικό και ευεργετικό. </w:t>
      </w:r>
    </w:p>
    <w:p>
      <w:pPr>
        <w:pStyle w:val="Normal"/>
        <w:spacing w:lineRule="auto" w:line="600"/>
        <w:ind w:firstLine="720"/>
        <w:jc w:val="both"/>
        <w:rPr>
          <w:rFonts w:ascii="Arial" w:hAnsi="Arial" w:cs="Arial"/>
        </w:rPr>
      </w:pPr>
      <w:r>
        <w:rPr>
          <w:rFonts w:cs="Arial" w:ascii="Arial" w:hAnsi="Arial"/>
        </w:rPr>
        <w:t>Η Νέα Δημοκρατία δεν έχασε ούτε το ήθος της ούτε την ψυχή της. Προχωρούμε στην ανασυγκρότηση του κόμματος. Θα είμαστε μία δυναμική και αξιόπιστη Αντιπολίτευση. Και τοποθετούμε σε ορατό χρόνο και πάλι τη μεγάλη φιλελεύθερη δημοκρατική παράταξη στην προοπτική επιστροφής στην εξουσία, όχι γιατί η εξουσία είναι αυτοσκοπός, αλλά γιατί αυτή η παράταξη ταυτίστηκε με τις μεγάλες στρατηγικές επιλογές που πήγαν την πατρίδα προς τα εμπρός. Και αυτήν την προσφορά διεκδικεί για τον εαυτό της το δικαίωμα να την επαναλάβει στο μέλλον και πάλι από τη θέση της υπεύθυνης διακυβέρνησης του τόπ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Βουλευτής του ΠΑΣΟΚ κ. Δημήτρης Παπουτσής. Κύριε Κοινοβουλευτικέ Εκπρόσωπε του ΠΑΣΟΚ, εσείς είστε μετά.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Κυρία Πρόεδρε της Βουλής, κυρία και κύριοι Υπουργοί της Κυβέρνησης, κυρίες και κύριοι Βουλευτές, κατ’ αρχάς, επιτρέψτε μου να εκφράσω αυτό που νιώθω αυτήν τη στιγμή, την τιμή μου και το μέγιστο σεβασμό μου προς όλους σας τούτη την ώρα που έχω τη δυνατότητα από το ναό της δημοκρατίας που είναι το ελληνικό μας Κοινοβούλιο να απευθυνθώ ενώπιόν σας. Επιτρέψτε μου, επίσης, από αυτό εδώ το Βήμα να πω ένα μεγάλο ευχαριστώ τόσο προσωπικά όσο και εκ μέρους των συναδέλφων μου από την Καβάλα που συμμετέχουμε στην κυβερνητική Πλειοψηφία του ΠΑΣΟΚ, του Μιχάλη Τιμοσίδη, του Σάββα Εμινίδη που κατά τα φαινόμενα δεν θα προλάβουν να έχουν τη χρονική άνεση να μιλήσουν σήμερα εδώ. Επίσης, να απευθύνουμε ένα μήνυμα και προς τους συμπατριώτες μας στο Νομό Καβάλας, αλλά και προς όλους τους πολίτες αυτού του τόπου, ένα μήνυμα αισιοδοξίας και βεβαιότητας. Να είναι αισιόδοξοι, λοιπόν και βέβαιοι ότι η Κυβέρνηση και ο Πρωθυπουργός τους, η Κυβέρνηση και ο Πρωθυπουργός όλων των Ελλήνων εργάζονται σκληρά, αγωνίζονται αποφασιστικά για την ανόρθωση της χώρας και την πρόοδο της κοινωνίας μ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ιτρέψτε μου να σας καλέσω να αναλογιστούμε αυτές τις μέρες, δέκα-δεκαπέντε μέρες μετά τις εκλογές το πολιτικό περιβάλλον υπό το οποίο συζητάμε σήμερα τις Προγραμματικές Δηλώσεις της Κυβέρνησης του ΠΑΣΟΚ και του Πρωθυπουργού μας Γιώργου Παπανδρέου, να αναλογιστούμε ότι για πρώτη φορά στη μεταπολιτευτική ιστορία της χώρας μία Κυβέρνηση και ένας Πρωθυπουργός συναντά τόσο υψηλά ποσοστά αποδοχής από τους πολίτες, ανεξάρτητα του πώς εκφράστηκαν στις εκλογές, τόσο υψηλά ποσοστά αποδοχής και για τον τρόπο, αλλά και για το ήθος που πολιτεύονται. </w:t>
      </w:r>
    </w:p>
    <w:p>
      <w:pPr>
        <w:pStyle w:val="Normal"/>
        <w:spacing w:lineRule="auto" w:line="600"/>
        <w:ind w:firstLine="720"/>
        <w:jc w:val="both"/>
        <w:rPr>
          <w:rFonts w:ascii="Arial" w:hAnsi="Arial" w:cs="Arial"/>
        </w:rPr>
      </w:pPr>
      <w:r>
        <w:rPr>
          <w:rFonts w:cs="Arial" w:ascii="Arial" w:hAnsi="Arial"/>
        </w:rPr>
        <w:t xml:space="preserve">Θέλησα να πάρω το λόγο, όχι μόνο από καθήκον ως μέλος της ισχυρής ούτως ή άλλως κυβερνητικής Πλειοψηφίας του ΠΑΣΟΚ, αλλά και από πίστη σε αυτά που θέλω να στηρίξω με την τοποθέτησή μου. Το θέμα που πραγματεύομαι, λοιπόν, έχει να κάνει με το ιδιαίτερα σημαντικό μέρος των Προγραμματικών Δηλώσεων της Κυβέρνησης που αφορά στη μεταρρύθμιση της χώρας, στην περιφερειακή ανασυγκρότηση, στην ανασυγκρότηση της αυτοδιοίκησης, την ανάπτυξη της υπαίθρ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παίνω στον πειρασμό να σας θυμίσω πως τόσο από τη δεκαετία του 1980 όσο και από τη δεκαετία του 1990 οι στρατηγικού χαρακτήρα θεσμικές πρωτοβουλίες των κυβερνήσεων του ΠΑΣΟΚ, τόσο στη δεκαετία του 1980 με τον Ανδρέα Παπανδρέου όσο και στη δεκαετία του 1990 επίσης με τον Ανδρέα Παπανδρέου, αλλά και τον Κώστα Σημίτη, αφορούσαν πράγματι στις ανάγκες της εποχής για ισχυρές Αυτοδιοικήσεις σε Α΄ και Β΄ βαθμό. Παράλληλα, βέβαια, η περιφέρεια αποκτούσε τη δική της θεσμική μορφή και τη δυναμική μέσα από αποκέντρωση αρμοδιοτήτων διοικητικού ή κρατικού χαρακτήρα, πράγματα γνωστά. Η επόμενη, λοιπόν, περίοδος αυτών των διαρθρωτικών αλλαγών σε αναφορά με τη δεκαετία του 1990 αφορούσε τόσο στο σχέδιο «Ιωάννης Καποδίστριας» όσο και στη θεσμοθέτηση για πρώτη φορά της Νομαρχιακής Αυτοδιοίκησης. </w:t>
      </w:r>
    </w:p>
    <w:p>
      <w:pPr>
        <w:pStyle w:val="Normal"/>
        <w:spacing w:lineRule="auto" w:line="600"/>
        <w:ind w:firstLine="720"/>
        <w:jc w:val="both"/>
        <w:rPr>
          <w:rFonts w:ascii="Arial" w:hAnsi="Arial" w:cs="Arial"/>
        </w:rPr>
      </w:pPr>
      <w:r>
        <w:rPr>
          <w:rFonts w:cs="Arial" w:ascii="Arial" w:hAnsi="Arial"/>
        </w:rPr>
        <w:t xml:space="preserve">Μπαίνω στον πειρασμό να θυμίσω πως σ’ αυτές τις μεταρρυθμιστικές περιόδους δεν ήταν όλοι σύμφωνοι. Κάποιοι ήταν απέναντι. Αποχώρησαν από τη Βουλή, σήκωσαν μαύρες σημαίες στη βάση στείρων τοπικισμών και διατήρησης προσωπικών εξουσιών. Πολέμησαν αυτού του είδους τις μεταρρυθμιστικές πρωτοβουλίες. </w:t>
      </w:r>
    </w:p>
    <w:p>
      <w:pPr>
        <w:pStyle w:val="Normal"/>
        <w:spacing w:lineRule="auto" w:line="600"/>
        <w:ind w:firstLine="720"/>
        <w:jc w:val="both"/>
        <w:rPr>
          <w:rFonts w:ascii="Arial" w:hAnsi="Arial" w:cs="Arial"/>
        </w:rPr>
      </w:pPr>
      <w:r>
        <w:rPr>
          <w:rFonts w:cs="Arial" w:ascii="Arial" w:hAnsi="Arial"/>
        </w:rPr>
        <w:t xml:space="preserve">Σήμερα ο δρόμος είναι ανοιχτός. Ήδη βασικό σημείο των Προγραμματικών μας Δηλώσεων είναι αυτό που αφορά σε αυτό που προείπα, τη θεσμική διοικητική και αυτοδιοικητική ανασυγκρότηση της χώρας τόσο ως προς την ανάγκη να υπάρξουν λιγότεροι και πιο ισχυροί δήμοι όσο επίσης και να υπάρξει η λεγόμενη περίπτωση του Β΄ βαθμού Αυτοδιοίκησης, η ισχυρή περιφερειακή Αυτοδιοίκηση. Ήρθε, λοιπόν, η ώρα για μία ορθολογική αναδιαμόρφωση όλων αυτών των δυνατοτήτων. </w:t>
      </w:r>
    </w:p>
    <w:p>
      <w:pPr>
        <w:pStyle w:val="Normal"/>
        <w:spacing w:lineRule="auto" w:line="600"/>
        <w:ind w:firstLine="720"/>
        <w:jc w:val="both"/>
        <w:rPr/>
      </w:pPr>
      <w:r>
        <w:rPr>
          <w:rFonts w:cs="Arial" w:ascii="Arial" w:hAnsi="Arial"/>
        </w:rPr>
        <w:t xml:space="preserve">Θέλω να μείνω στο ζήτημα που αφορά στην περιφερειακή Αυτοδιοίκηση. Και θέλω να απαντήσω στα κατά τη γνώμη μου –επιτρέψτε μου την έκφραση- κροκοδείλια δάκρυα σε αναφορά με τη συγχώνευση του Υπουργείου Μακεδονίας-Θράκης. Εμείς παλεύουμε για μια ισχυρή περιφερειακή Αυτοδιοίκηση. Τολμώ να προβλέψω ότι η περιφερειακή Αυτοδιοίκηση του μέλλοντος σε αναφορά με την περιοχή από την οποία προέρχομαι και είμαστε συνηθισμένοι σε φοβικά σύνδρομα, μια ισχυρή περιφερειακή Αυτοδιοίκηση Μακεδονίας-Θράκης ασφαλώς και είναι πολύ προτιμότερη από ένα άνευρο και αποστεωμένο Υπουργείο Μακεδονίας-Θράκης, που η έλλειψη αρμοδιοτήτων και η συρρίκνωσή του κινδυνεύει και αυτόν τον ιερό ασφαλώς συμβολισμό να τον απαξιώσει. Αν με ρωτήσετε τι προτιμώ, ασφαλώς προτιμώ την ισχυρή περιφερειακή Αυτοδιοίκηση Μακεδονίας-Θράκ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η ιδανική μορφή Αυτοδιοίκησης έχει να κάνει με όλα αυτά τα οποία συζητάμε, αλλά και με την ανάγκη να υπάρξουν πόροι και να αντιμετωπιστούν ισότιμα τα παιδιά της ελληνικής επαρχίας που δεν απολαμβάνουν τους ίδιους κανόνες των εννόμων αγαθών σε αναφορά με ύψιστα αγαθά, όπως είναι η παιδεία, η υγεία, ο πολιτισμός. </w:t>
      </w:r>
    </w:p>
    <w:p>
      <w:pPr>
        <w:pStyle w:val="Normal"/>
        <w:spacing w:lineRule="auto" w:line="600"/>
        <w:ind w:firstLine="720"/>
        <w:jc w:val="both"/>
        <w:rPr>
          <w:rFonts w:ascii="Arial" w:hAnsi="Arial" w:cs="Arial"/>
        </w:rPr>
      </w:pPr>
      <w:r>
        <w:rPr>
          <w:rFonts w:cs="Arial" w:ascii="Arial" w:hAnsi="Arial"/>
        </w:rPr>
        <w:t xml:space="preserve">Τελειώνοντας, επιτρέψτε μου μόνο δύο σημαντικά σημεία που αφορούν στην περιοχή μου, αλλά και ευρύτερα τη χώρα. Το ένα έχει να κάνει με την πώληση της βιομηχανίας φωσφορικών λιπασμάτων εν μέσω της προεκλογικής περιόδου, της μοναδικής εθνικής λιπασματοβιομηχανίας στρατηγικού χαρακτήρα, όχι μόνο για τις εκατοντάδες των εργαζομένων στην Καβάλα, αλλά για τους Έλληνες αγρότες σε όλη την επικράτεια. Και θέλω από την αρμόδια Υπουργό εν προκειμένω μία ενημέρωση με την κατάθεση του φακέλου στη Βουλή για το περιεχόμενο και τη σύμβαση που αφορά και διακυβεύει, αν θέλετε, και το μέλλον των εργαζομένων σε αυτήν την επιχείρηση, αλλά και το μέλλον των Ελλήνων αγροτών. </w:t>
      </w:r>
    </w:p>
    <w:p>
      <w:pPr>
        <w:pStyle w:val="Normal"/>
        <w:spacing w:lineRule="auto" w:line="600"/>
        <w:ind w:firstLine="720"/>
        <w:jc w:val="both"/>
        <w:rPr>
          <w:rFonts w:ascii="Arial" w:hAnsi="Arial" w:cs="Arial"/>
        </w:rPr>
      </w:pPr>
      <w:r>
        <w:rPr>
          <w:rFonts w:cs="Arial" w:ascii="Arial" w:hAnsi="Arial"/>
        </w:rPr>
        <w:t xml:space="preserve">Και μία πρόταση, επιτρέψτε μου, προς την αξιότιμη Υπουργό Γεωργίας, αλλά και τον κύριο Υφυπουργό Γεωργίας, τον κ. Καρχιμάκ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παρακαλώ, ολοκληρώστε.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Οι Έλληνες αγρότες, κύριε Πρόεδρε –και τελειώνω- βιώνουν τα τελευταία χρόνια και όχι μόνο τον κίνδυνο να χάνουν κάθε φορά τη σοδειά τους εξαιτίας της αφερεγγυότητας και της δολιότητας ασυνεπών εμπόρων που αγοράζουν τη σοδειά τους και απολαμβάνουν περίπου καθεστώτος ατιμωρησίας. Παρακαλώ, από τις πρώτες νομοθετικές πρωτοβουλίες του Υπουργείου Γεωργίας να εξεταστεί η περίπτωση αυστηροποίησης του θεσμικού πλαισίου και των ποινικών κυρώσεων που είναι απηρχαιωμένο από τη δεκαετία του 1950 με μια μικρή βελτίωση στις αρχές της δεκαετίας του 1980. </w:t>
      </w:r>
    </w:p>
    <w:p>
      <w:pPr>
        <w:pStyle w:val="Normal"/>
        <w:spacing w:lineRule="auto" w:line="600"/>
        <w:ind w:firstLine="720"/>
        <w:jc w:val="both"/>
        <w:rPr>
          <w:rFonts w:ascii="Arial" w:hAnsi="Arial" w:cs="Arial"/>
        </w:rPr>
      </w:pPr>
      <w:r>
        <w:rPr>
          <w:rFonts w:cs="Arial" w:ascii="Arial" w:hAnsi="Arial"/>
        </w:rPr>
        <w:t xml:space="preserve">Έτσι νομίζω πως πρέπει και είμαι βέβαιος ότι θα εργαστεί η Κυβέρνηση του ΠΑΣΟΚ. Αυτήν την Κυβέρνηση εμπιστεύονται οι Έλληνες πολίτες και είναι βέβαιο, η συντριπτική πλειοψηφία της Βουλ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του ΣΥΡΙΖΑ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άγματι, και δική μας αξιολόγηση είναι ότι οι προγραμματικές εξαγγελίες που έχουμε ακούσει και από το στόμα του κυρίου Πρωθυπουργού και από τις κυρίες και τους κυρίους Υπουργούς κατά βάση είναι εξαγγελίες καλών προθέσεων με πολλές ασάφειες, εξωραϊσμούς και ωραιοποιήσεις. </w:t>
      </w:r>
    </w:p>
    <w:p>
      <w:pPr>
        <w:pStyle w:val="Normal"/>
        <w:spacing w:lineRule="auto" w:line="600"/>
        <w:ind w:firstLine="720"/>
        <w:jc w:val="both"/>
        <w:rPr/>
      </w:pPr>
      <w:r>
        <w:rPr>
          <w:rFonts w:cs="Arial" w:ascii="Arial" w:hAnsi="Arial"/>
        </w:rPr>
        <w:t xml:space="preserve">Θα μπορούσαμε να πούμε ότι αν κάναμε ένα λογικό συλλογισμό και παρακολουθούσαμε τους πρώην Υπουργούς της Νέας  Δημοκρατίας που έχουν μιλήσει ήδη κι έχουν εκθέσει τα θετικά της δικής τους θητείας και  μετατρέπαμε το σύνολο των θετικών, έτσι όπως παρουσιάζονται ως θετικά, κάνοντας ένα </w:t>
      </w:r>
      <w:r>
        <w:rPr>
          <w:rFonts w:cs="Arial" w:ascii="Arial" w:hAnsi="Arial"/>
          <w:lang w:val="en-US"/>
        </w:rPr>
        <w:t>flash</w:t>
      </w:r>
      <w:r>
        <w:rPr>
          <w:rFonts w:cs="Arial" w:ascii="Arial" w:hAnsi="Arial"/>
        </w:rPr>
        <w:t>-</w:t>
      </w:r>
      <w:r>
        <w:rPr>
          <w:rFonts w:cs="Arial" w:ascii="Arial" w:hAnsi="Arial"/>
          <w:lang w:val="en-US"/>
        </w:rPr>
        <w:t>back</w:t>
      </w:r>
      <w:r>
        <w:rPr>
          <w:rFonts w:cs="Arial" w:ascii="Arial" w:hAnsi="Arial"/>
        </w:rPr>
        <w:t xml:space="preserve"> στο μέλλον και τα μετατρέπαμε σε προγραμματικές δηλώσεις, θα είχαμε πιο σαφή κατεύθυνση θετικών προοπτικών. Δεν είναι οι προγραμματικές δηλώσεις που θα δείξουν πραγματικά το μέγεθος της συνέπειας, είναι η πολυετής διαδρομή του κάθε κόμματος το πώς έχει σταθεί στα διάφορα ζητήματα και φυσικά μέσα από ποιες διεργασίες σήμερα φθάνει να αντιμετωπίσει τα σημερινά προβλήματα. </w:t>
      </w:r>
    </w:p>
    <w:p>
      <w:pPr>
        <w:pStyle w:val="Normal"/>
        <w:spacing w:lineRule="auto" w:line="600"/>
        <w:ind w:firstLine="720"/>
        <w:jc w:val="both"/>
        <w:rPr>
          <w:rFonts w:ascii="Arial" w:hAnsi="Arial" w:cs="Arial"/>
        </w:rPr>
      </w:pPr>
      <w:r>
        <w:rPr>
          <w:rFonts w:cs="Arial" w:ascii="Arial" w:hAnsi="Arial"/>
        </w:rPr>
        <w:t>Έτσι κι αλλιώς, ο ΣΥΡΙΖΑ -δεν θα κάνει δίκην προθέσεων- στηρίζει την κριτική του σε συγκεκριμένη προγραμματική στάση, μέσα από την οποία και κρίνουμε και ελέγχουμε. Και είναι αυτή η στάση αριστερή, κοινωνικής ευαισθησίας, δημοκρατική και με κατεύθυνση την έξοδο από τη σημερινή πολύπλευρη κρίση, οικονομική, πολιτική, θεσμική, κοινωνική, περιγράφοντας, όχι μόνο πώς θα βγούμε από αυτήν την κρίση, αλλά και το πώς θα είναι η Ελλάδα και η ελληνική κοινωνία μετά από αυτήν την έξοδο, αν και εφόσον  και όποτε αυτή επιτευχθεί. Θα είναι, όπως εύστοχα είπε και ο Πρόεδρος του ΣΥΡΙΖΑ Αλέξης Τσίπρας, μια νέα ελληνική πραγματικότητα, μια νέα ανάπτυξη που θα έχει υψηλούς δείκτες ανεργίας όμως, που θα έχει μεγαλύτερες ανισότητες, που θα έχει μεγαλύτερη επιβάρυνση του περιβάλλοντος; Αυτά πρέπει να ειδωθούν με πολύ σαφείς τρόπους.</w:t>
      </w:r>
    </w:p>
    <w:p>
      <w:pPr>
        <w:pStyle w:val="Normal"/>
        <w:spacing w:lineRule="auto" w:line="600"/>
        <w:ind w:firstLine="720"/>
        <w:jc w:val="both"/>
        <w:rPr>
          <w:rFonts w:ascii="Arial" w:hAnsi="Arial" w:cs="Arial"/>
        </w:rPr>
      </w:pPr>
      <w:r>
        <w:rPr>
          <w:rFonts w:cs="Arial" w:ascii="Arial" w:hAnsi="Arial"/>
        </w:rPr>
        <w:t>Έχω να προσθέσω και μία άλλη επισήμανση –νομίζω και αυτή είναι εμφανής- μία διακριτή σχέση του τρόπου με τον οποίο παρουσίασε τα πράγματα ο κύριος Πρωθυπουργός, σε σχέση με τους Υπουργούς της νέας Κυβέρνησης και πώς εκείνοι εκθέτουν τα ζητήματα.</w:t>
      </w:r>
    </w:p>
    <w:p>
      <w:pPr>
        <w:pStyle w:val="Normal"/>
        <w:spacing w:lineRule="auto" w:line="600"/>
        <w:ind w:firstLine="720"/>
        <w:jc w:val="both"/>
        <w:rPr>
          <w:rFonts w:ascii="Arial" w:hAnsi="Arial" w:cs="Arial"/>
        </w:rPr>
      </w:pPr>
      <w:r>
        <w:rPr>
          <w:rFonts w:cs="Arial" w:ascii="Arial" w:hAnsi="Arial"/>
        </w:rPr>
        <w:t>Είναι φανερό, κατά τη γνώμη μου, ότι ο κύριος Πρωθυπουργός έχει ήδη αναθέσει στον εαυτό του τη διαχείριση του ονείρου και αναλαμβάνουν οι Υπουργοί να παρουσιάσουν τον κομματιασμένο ρεαλισμό. Σιγά-σιγά αυτή η αντίφαση, αν δεν  ενωθεί, τότε θα έχουμε μία αναπαραγωγή του γνωστού φαινομένου του «καταλληλότερου», αλλά η οποία απαξιώνει την πολιτική. Και προς αυτήν την κατεύθυνση πρέπει να είμαστε πάρα πολύ προσεκτικοί.</w:t>
      </w:r>
    </w:p>
    <w:p>
      <w:pPr>
        <w:pStyle w:val="Normal"/>
        <w:spacing w:lineRule="auto" w:line="600"/>
        <w:ind w:firstLine="720"/>
        <w:jc w:val="both"/>
        <w:rPr>
          <w:rFonts w:ascii="Arial" w:hAnsi="Arial" w:cs="Arial"/>
        </w:rPr>
      </w:pPr>
      <w:r>
        <w:rPr>
          <w:rFonts w:cs="Arial" w:ascii="Arial" w:hAnsi="Arial"/>
        </w:rPr>
        <w:t>Κυρίες  και κύριοι συνάδελφοι, πράγματι, υπάρχουν ορισμένα σημεία-τομείς. Ένα από αυτά είναι η ενεργοποίηση της κοινωνίας. Ακόμη και όταν μιλάμε για τα σκάνδαλα, για τη διαφθορά, για την επιβολή πάνω στην πολιτική των επιχειρηματικών και οικονομικών συμφερόντων, η λύση δεν είναι απλά και μόνο κάποιοι νόμοι που θα θωρακίσουν το πολιτικό σύστημα και θα το εξυγιάνουν, ή θα εξασφαλίσουν την τιμωρία με καλύτερο ή χειρότερο νόμο «Περί ευθύνης Υπουργών», είναι πολύ μικρότερης σημασίας αυτό, όσο τεράστιας σημασίας είναι η κοινωνική ενεργοποίηση. Αν δεν καλέσουμε την ελληνική κοινωνία να συγκρουστεί μαζί με την πολιτική ηγεσία, με τα συμφέροντα, αν δεν ανοίξουμε ένα δρόμο πραγματικά στοχευμένο προς αυτήν την κατεύθυνση, πώς θα αλλάξουμε τους συσχετισμούς, πώς θα κάνουμε αναδιανομή του πλούτου; Επειδή θα το επιθυμεί ο Υπουργός, επειδή θα είναι καλών προθέσεων η Κυβέρνηση; Ποτέ δεν ήταν αυτό αρκετό στην ιστορία της ανθρωπότητας για να επέλθουν σημαντικές αλλαγές τέτοιου χαρακτήρα και τέτοιου τύπου. Επομένως, οι καλές προθέσεις καλοδεχούμενες προφανώς, αλλά δεν μπορούν να χαρακτηριστούν πολιτική πρόταση. Και από αυτήν την άποψη θα έλεγα -εκτός από το ότι θα ήταν πολύ καλό, όπως επεσήμανε και ο συνάδελφος και σύντροφος Δημήτρης Παπαδημούλης και άλλοι Βουλευτές από το ΣΥΡΙΖΑ, να είχε προηγηθεί  μία συζήτηση πριν πάει ο κ. Παπακωνσταντίνου να συζητήσει με τον κ. Αλμούνια- ότι  θα ήταν πολύ καλό να είχε συζητήσει η ελληνική Βουλή γύρω από το τι θα διεκδικήσει η χώρα μας προς αυτή την κατεύθυνση. Αλλά αυτό το Σύμφωνο Σταθερότητας θα το αφήσουμε άθικτο ως προς τη βασική του λογική; Δηλαδή, γιατί θα πρέπει να είναι δεσμευτικός δείκτης το έλλειμμα και να μην είναι και η ανεργία; Γιατί να μην είναι δεσμευτικοί δείκτες και μια σειρά από άλλες κοινωνικές περιφρουρήσεις των Ελλήνων πολιτών, των ευρωπαίων πολιτών, των φτωχών στρωμάτων; Προς αυτήν την κατεύθυνση χρειάζονται άλλες πολιτικές.</w:t>
      </w:r>
    </w:p>
    <w:p>
      <w:pPr>
        <w:pStyle w:val="Normal"/>
        <w:spacing w:lineRule="auto" w:line="600"/>
        <w:ind w:firstLine="720"/>
        <w:jc w:val="both"/>
        <w:rPr>
          <w:rFonts w:ascii="Arial" w:hAnsi="Arial" w:cs="Arial"/>
        </w:rPr>
      </w:pPr>
      <w:r>
        <w:rPr>
          <w:rFonts w:cs="Arial" w:ascii="Arial" w:hAnsi="Arial"/>
        </w:rPr>
        <w:t>Και να τελειώσω -γιατί δεν έχω χρόνο, δυστυχώς ο ΣΥΡΙΖΑ έχει πολύ λίγο χρόνο διαθέσιμο για να εκθέσει τις συνολικές του απόψεις- με το θέμα του λιμανιού, κάνοντας μία επιλογή από όλα τα άλλ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ΦΙΛΙΠΠΟΣ ΠΕΤΣΑΛΝΙΚΟΣ)</w:t>
      </w:r>
    </w:p>
    <w:p>
      <w:pPr>
        <w:pStyle w:val="Normal"/>
        <w:spacing w:lineRule="auto" w:line="600"/>
        <w:ind w:firstLine="720"/>
        <w:jc w:val="both"/>
        <w:rPr>
          <w:rFonts w:ascii="Arial" w:hAnsi="Arial" w:cs="Arial"/>
        </w:rPr>
      </w:pPr>
      <w:r>
        <w:rPr>
          <w:rFonts w:cs="Arial" w:ascii="Arial" w:hAnsi="Arial"/>
        </w:rPr>
        <w:t>Κυρίες και κύριοι συνάδελφοι, το ΠΑΣΟΚ, ως Κυβέρνηση, σήμερα καλείται να απαντήσει μεταξύ πολλών άλλων. Το κράτος, εντάξει, έχει συνέχεια. Η πολιτική συνέπεια έχει συνέχεια; Και εδώ μία καταστροφική αποικιακού χαρακτήρα και οδυνηρή και για τα εθνικά στρατηγικά συμφέροντα και για το περιβάλλον και για τους εργαζόμενους -έτσι με αυτά τα λόγια την είχε χαρακτηρίσει το ΠΑΣΟΚ λίγους μήνες πριν- παύει να είναι σήμερα τέτοιου είδους συμφωνία; Δεν  μένει ένα τεράστιο ανοικτό ζήτημα προς επίλυση; Από αυτή την άποψη, τουλάχιστον, θα έπρεπε η ελληνική Βουλή σήμερα, μετά και από την αναστολή της απεργίας, να ενημερωθεί στις Προγραμματικές Δηλώσεις…</w:t>
      </w:r>
    </w:p>
    <w:p>
      <w:pPr>
        <w:pStyle w:val="Normal"/>
        <w:spacing w:lineRule="auto" w:line="600"/>
        <w:ind w:firstLine="720"/>
        <w:jc w:val="both"/>
        <w:rPr/>
      </w:pPr>
      <w:r>
        <w:rPr>
          <w:rFonts w:cs="Arial" w:ascii="Arial" w:hAnsi="Arial"/>
          <w:b/>
        </w:rPr>
        <w:t xml:space="preserve">ΠΡΟΕΔΡΟΣ ( Φίλιππος  Πετσάλνικος): </w:t>
      </w:r>
      <w:r>
        <w:rPr>
          <w:rFonts w:cs="Arial" w:ascii="Arial" w:hAnsi="Arial"/>
        </w:rPr>
        <w:t xml:space="preserve"> Κύριε Δρίτσα, σας παρακαλώ ολοκληρώστε, γιατί τώρα πλέον ο χρόνος πιέζει ακόμη περισσότερ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ιώνω, κύριε Πρόεδρε.</w:t>
      </w:r>
    </w:p>
    <w:p>
      <w:pPr>
        <w:pStyle w:val="Normal"/>
        <w:spacing w:lineRule="auto" w:line="600"/>
        <w:ind w:firstLine="720"/>
        <w:jc w:val="both"/>
        <w:rPr/>
      </w:pPr>
      <w:r>
        <w:rPr>
          <w:rFonts w:cs="Arial" w:ascii="Arial" w:hAnsi="Arial"/>
        </w:rPr>
        <w:t>…</w:t>
      </w:r>
      <w:r>
        <w:rPr>
          <w:rFonts w:cs="Arial" w:ascii="Arial" w:hAnsi="Arial"/>
        </w:rPr>
        <w:t>.σε ποια επίπεδα θα διεκδικήσει η ελληνική Κυβέρνηση την κατοχύρωση του δημόσιου συμφέροντος στη διαπραγμάτευση με την «</w:t>
      </w:r>
      <w:r>
        <w:rPr>
          <w:rFonts w:cs="Arial" w:ascii="Arial" w:hAnsi="Arial"/>
          <w:lang w:val="en-US"/>
        </w:rPr>
        <w:t>COSCO</w:t>
      </w:r>
      <w:r>
        <w:rPr>
          <w:rFonts w:cs="Arial" w:ascii="Arial" w:hAnsi="Arial"/>
        </w:rPr>
        <w:t>», σε ποια σημεία και προς ποια κατεύθυνση.</w:t>
      </w:r>
    </w:p>
    <w:p>
      <w:pPr>
        <w:pStyle w:val="Normal"/>
        <w:spacing w:lineRule="auto" w:line="600"/>
        <w:ind w:firstLine="720"/>
        <w:jc w:val="both"/>
        <w:rPr>
          <w:rFonts w:ascii="Arial" w:hAnsi="Arial" w:cs="Arial"/>
        </w:rPr>
      </w:pPr>
      <w:r>
        <w:rPr>
          <w:rFonts w:cs="Arial" w:ascii="Arial" w:hAnsi="Arial"/>
        </w:rPr>
        <w:t>Δεν έχω άλλο χρόνο. 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Βουλευτής της Νέας Δημοκρατίας κ. Αντώνης Σαμαράς. Και η παράκλησή μου και προς εσάς, κύριε Σαμαρά, είναι η τήρηση του χρόνου, γιατί στις δώδεκα τα μεσάνυχτα η ώρα θα πρέπει ως γνωστόν, να ξεκινήσει η ψηφοφορία.</w:t>
      </w:r>
    </w:p>
    <w:p>
      <w:pPr>
        <w:pStyle w:val="Normal"/>
        <w:spacing w:lineRule="auto" w:line="600"/>
        <w:ind w:firstLine="720"/>
        <w:jc w:val="both"/>
        <w:rPr/>
      </w:pPr>
      <w:r>
        <w:rPr>
          <w:rFonts w:cs="Arial" w:ascii="Arial" w:hAnsi="Arial"/>
          <w:b/>
        </w:rPr>
        <w:t xml:space="preserve">ΑΝΤΩΝΙΟΣ  ΣΑΜΑΡΑΣ: </w:t>
      </w:r>
      <w:r>
        <w:rPr>
          <w:rFonts w:cs="Arial" w:ascii="Arial" w:hAnsi="Arial"/>
        </w:rPr>
        <w:t xml:space="preserve">Κυρίες και κύριοι συνάδελφοι, με μεγάλη προσοχή και ενδιαφέρον άκουσα τις Προγραμματικές Δηλώσεις. Μία πρώτη παρατήρηση είναι ότι ο Πρωθυπουργός έμοιαζε έκπληκτος για την κατάσταση που βρήκε. Όμως γνώριζε ακριβώς πού βρίσκεται η κατάσταση της ελληνικής οικονομίας. Είχε διακηρύξει προεκλογικά ότι μίλησε με όλους τους ανώτατους αξιωματούχους των Βρυξελλών, τον κ. Αλμούνια, τον κ. Τρισέ και τα λοιπά. Και ο ίδιος ο Επίτροπος από τις Βρυξέλλες ανακοίνωσε δημόσια, μία μέρα μετά την ομιλία του κ. Παπανδρέου στη Θεσσαλονίκη, ότι τα ελληνικά κόμματα γνωρίζουν επακριβώς την κατάσταση της ελληνικής οικονομίας. Δεν εξεπλάγην, λοιπόν, ο Πρωθυπουργός. Παρ’ όλα αυτά, έταξε στους πάντες τα πάντα. Ήταν εύκολο, γιατί βρισκόταν τότε στην αντιπολίτευση. Τώρα όμως είναι στην Κυβέρνηση. </w:t>
      </w:r>
    </w:p>
    <w:p>
      <w:pPr>
        <w:pStyle w:val="Normal"/>
        <w:spacing w:lineRule="auto" w:line="600"/>
        <w:ind w:firstLine="720"/>
        <w:jc w:val="both"/>
        <w:rPr>
          <w:rFonts w:ascii="Arial" w:hAnsi="Arial" w:cs="Arial"/>
        </w:rPr>
      </w:pPr>
      <w:r>
        <w:rPr>
          <w:rFonts w:cs="Arial" w:ascii="Arial" w:hAnsi="Arial"/>
        </w:rPr>
        <w:t xml:space="preserve">Διαπιστώνω, πρώτον, μία θεμελιώδη αντίφαση. Είτε η οικονομία αντέχει παροχές, οπότε δεν βρίσκεται σε τόσο δραματική κατάσταση όσο μας περιγράφει ο κ. Παπανδρέου, είτε η οικονομία δεν αντέχει παροχές και συνειδητά η Κυβέρνηση τις σπρώχνει πέρα από τα όρια αντοχής της. Φοβάμαι ότι η αλήθεια  είναι κάπου στη μέση. Η οικονομία δεν είναι σε τόσο τραγική κατάσταση, όπως την παρουσιάζει ο Πρωθυπουργός, αλλά και  δεν αντέχει παροχές και η Κυβέρνηση τις σπρώχνει, πράγματι, πέρα από τα όριά της.  Όλα αυτά θα τα δούμε, όμως, στον προϋπολογισμό. </w:t>
      </w:r>
    </w:p>
    <w:p>
      <w:pPr>
        <w:pStyle w:val="Normal"/>
        <w:spacing w:lineRule="auto" w:line="600"/>
        <w:ind w:firstLine="720"/>
        <w:jc w:val="both"/>
        <w:rPr>
          <w:rFonts w:ascii="Arial" w:hAnsi="Arial" w:cs="Arial"/>
        </w:rPr>
      </w:pPr>
      <w:r>
        <w:rPr>
          <w:rFonts w:cs="Arial" w:ascii="Arial" w:hAnsi="Arial"/>
        </w:rPr>
        <w:t xml:space="preserve">Για την ώρα μία διόρθωση. Δεν είναι ακριβές ότι κατέρρευσε ο φοροεισπρακτικός μηχανισμός εξαιτίας της διακυβέρνησης της Νέας Δημοκρατίας. Ακριβές  είναι ότι συρρικνώθηκε η φοροδοτική ικανότητα της ελληνικής οικονομίας συνολικά, λόγω της παγκόσμιας κρίσης. Και αυτό συνέβη παντού στον κόσμο, όπου εκτινάχθηκαν παντού τα ελλείμματα και όχι μόνο στην Ελλάδα. </w:t>
      </w:r>
    </w:p>
    <w:p>
      <w:pPr>
        <w:pStyle w:val="Normal"/>
        <w:spacing w:lineRule="auto" w:line="600"/>
        <w:ind w:firstLine="720"/>
        <w:jc w:val="both"/>
        <w:rPr>
          <w:rFonts w:ascii="Arial" w:hAnsi="Arial" w:cs="Arial"/>
        </w:rPr>
      </w:pPr>
      <w:r>
        <w:rPr>
          <w:rFonts w:cs="Arial" w:ascii="Arial" w:hAnsi="Arial"/>
        </w:rPr>
        <w:t>Μία παρατήρηση. Μπορεί να φαίνεται λογιστικό αυτό που θα πω αλλά είναι πολύ σημαντικό.</w:t>
      </w:r>
    </w:p>
    <w:p>
      <w:pPr>
        <w:pStyle w:val="Normal"/>
        <w:spacing w:lineRule="auto" w:line="600"/>
        <w:ind w:firstLine="720"/>
        <w:jc w:val="both"/>
        <w:rPr>
          <w:rFonts w:ascii="Arial" w:hAnsi="Arial" w:cs="Arial"/>
        </w:rPr>
      </w:pPr>
      <w:r>
        <w:rPr>
          <w:rFonts w:cs="Arial" w:ascii="Arial" w:hAnsi="Arial"/>
        </w:rPr>
        <w:t xml:space="preserve">Διαφαίνεται ένα σχέδιο μεταφοράς για το επόμενο έτος, για το 2010, δημοσίων εσόδων που επρόκειτο να εισπραχθούν φέτος. Έτσι ξαφνικά το έλλειμμα του 2009 εμφανίζεται μεγαλύτερο ενώ το έλλειμμα του 2010 θα εμφανιστεί τεχνικά μειωμένο. Προσοχή γιατί τέτοια τεχνάσματα δεν μπορούν να ξεγελάσουν τις Βρυξέλλες! </w:t>
      </w:r>
    </w:p>
    <w:p>
      <w:pPr>
        <w:pStyle w:val="Normal"/>
        <w:spacing w:lineRule="auto" w:line="600"/>
        <w:ind w:firstLine="720"/>
        <w:jc w:val="both"/>
        <w:rPr>
          <w:rFonts w:ascii="Arial" w:hAnsi="Arial" w:cs="Arial"/>
        </w:rPr>
      </w:pPr>
      <w:r>
        <w:rPr>
          <w:rFonts w:cs="Arial" w:ascii="Arial" w:hAnsi="Arial"/>
        </w:rPr>
        <w:t xml:space="preserve">Για το λιμάνι του Πειραιά έγινε ήδη λεπτομερής ανάλυση. Προσέξτε όμως γιατί ήδη τραυματίστηκε η επενδυτική αξιοπιστία της χώρας στο εξωτερικό και η επενδυτική ψυχολογία της χώρας στο εσωτερικό. </w:t>
      </w:r>
    </w:p>
    <w:p>
      <w:pPr>
        <w:pStyle w:val="Normal"/>
        <w:spacing w:lineRule="auto" w:line="600"/>
        <w:ind w:firstLine="720"/>
        <w:jc w:val="both"/>
        <w:rPr>
          <w:rFonts w:ascii="Arial" w:hAnsi="Arial" w:cs="Arial"/>
        </w:rPr>
      </w:pPr>
      <w:r>
        <w:rPr>
          <w:rFonts w:cs="Arial" w:ascii="Arial" w:hAnsi="Arial"/>
        </w:rPr>
        <w:t xml:space="preserve">Και τώρα στα υπόλοιπα και μόνο ενδεικτικά, για να είμαι στο χρόνο μου. </w:t>
      </w:r>
    </w:p>
    <w:p>
      <w:pPr>
        <w:pStyle w:val="Normal"/>
        <w:spacing w:lineRule="auto" w:line="600"/>
        <w:ind w:firstLine="720"/>
        <w:jc w:val="both"/>
        <w:rPr>
          <w:rFonts w:ascii="Arial" w:hAnsi="Arial" w:cs="Arial"/>
        </w:rPr>
      </w:pPr>
      <w:r>
        <w:rPr>
          <w:rFonts w:cs="Arial" w:ascii="Arial" w:hAnsi="Arial"/>
        </w:rPr>
        <w:t xml:space="preserve">Η μείωση του αριθμού των Υπουργείων προχώρησε σημαντικά επί Νέας Δημοκρατίας. Το ΠΑΣΟΚ εμφανίζεται να την συνεχίζει με διαχωρισμούς κρισίμων χαρτοφυλακίων, όπως ο διαχωρισμός του Υπουργείου Οικονομικών από τις υπόλοιπες αρμοδιότητες του Υπουργείου Εθνικής Οικονομίας. Όμως, η συγχώνευση των δύο Υπουργείων ήταν απαραίτητη προκειμένου να μεγιστοποιηθούν οι συνέργειες που είχαν τα δύο Υπουργεία. Δηλαδή, να γνωρίζει αυτός που χαράζει πολιτικές ανάπτυξης το δημοσιονομικό κόστος και την απόδοσή τους, ακόμα και για να γνωρίζει εκείνος που χαράζει τον προϋπολογισμό τι έσοδα να περιμένει από τις όποιες δραστηριότητες. Αφήστε που τώρα με τα δύο συναρμόδια Υπουργεία οι υπογραφές θα πρέπει και πάλι να αυξηθούν και οι γραφειοκρατικές εμπλοκές θα πολλαπλασιαστούν αντί να μειώσετε τη γραφειοκρατία. </w:t>
      </w:r>
    </w:p>
    <w:p>
      <w:pPr>
        <w:pStyle w:val="Normal"/>
        <w:spacing w:lineRule="auto" w:line="600"/>
        <w:ind w:firstLine="720"/>
        <w:jc w:val="both"/>
        <w:rPr>
          <w:rFonts w:ascii="Arial" w:hAnsi="Arial" w:cs="Arial"/>
        </w:rPr>
      </w:pPr>
      <w:r>
        <w:rPr>
          <w:rFonts w:cs="Arial" w:ascii="Arial" w:hAnsi="Arial"/>
        </w:rPr>
        <w:t xml:space="preserve">Μία ακόμα παρατήρηση: Από τη ναυτιλία και τον τουρισμό παράγεται πάνω από το 30% του ΑΕΠ. Σε δύο τομείς που η Ελλάδα έχει διεθνώς τα πιο ποιοτικά τουριστικά της συγκριτικά πλεονεκτήματα και στον τουρισμό και στη ναυτιλία εσείς καταργείτε τα δύο Υπουργεία. Είναι λάθος! Όσο είναι καιρός ξανασκεφθείτε το. </w:t>
      </w:r>
    </w:p>
    <w:p>
      <w:pPr>
        <w:pStyle w:val="Normal"/>
        <w:spacing w:lineRule="auto" w:line="600"/>
        <w:ind w:firstLine="720"/>
        <w:jc w:val="both"/>
        <w:rPr>
          <w:rFonts w:ascii="Arial" w:hAnsi="Arial" w:cs="Arial"/>
        </w:rPr>
      </w:pPr>
      <w:r>
        <w:rPr>
          <w:rFonts w:cs="Arial" w:ascii="Arial" w:hAnsi="Arial"/>
        </w:rPr>
        <w:t xml:space="preserve">Και άλλο ένα λάθος ίσως σοβαρότερο: Είχε υποσχεθεί το ΠΑΣΟΚ Υπουργείο Περιβάλλοντος. Δεν δημιούργησε Υπουργείο Περιβάλλοντος. Διαχώρισε τα δημόσια έργα από το περιβάλλον και τα συνέδεσε με την ενέργεια. Έτσι αντικατέστησε ένα πρόβλημα με ένα χειρότερο πρόβλημα. Διότι εάν υπήρχε κάποια σύγκρουση προτεραιοτήτων ανάμεσα στα δημόσια έργα και το περιβάλλον, υπάρχει πολύ μεγαλύτερη σύγκρουση προτεραιοτήτων ανάμεσα στην ενέργεια και το περιβάλλον. Δίνει έτσι το ΠΑΣΟΚ την εντύπωση ότι παρέδωσε την ενέργεια και το περιβάλλον στους ακτιβιστές. Εύχομαι αυτό να μη συμβαίνει. Διότι εάν συμβαίνει, θα διαπιστώσει ότι υπάρχει μόνο ένα πράγμα χειρότερο από τους γραφειοκράτες, οι ακτιβιστές που γίνονται γραφειοκράτες. </w:t>
      </w:r>
    </w:p>
    <w:p>
      <w:pPr>
        <w:pStyle w:val="Normal"/>
        <w:spacing w:lineRule="auto" w:line="600"/>
        <w:ind w:firstLine="720"/>
        <w:jc w:val="both"/>
        <w:rPr>
          <w:rFonts w:ascii="Arial" w:hAnsi="Arial" w:cs="Arial"/>
        </w:rPr>
      </w:pPr>
      <w:r>
        <w:rPr>
          <w:rFonts w:cs="Arial" w:ascii="Arial" w:hAnsi="Arial"/>
        </w:rPr>
        <w:t>Προσοχή και σε κάτι άλλο: Η απελευθέρωση των κλειστών επαγγελμάτων είναι, πράγματι, ευρωπαϊκή επιταγή. Όμως, θα πρέπει να εξαιρεθούν τα ΤΑΧΙ, όπως τα είχε εξαιρέσει και η Νέα Δημοκρατία, γιατί υπάρχει ήδη υπερπληθώρα. Τι «πράσινη» ανάπτυξη να έχουμε για παράδειγμα στην Αθήνα όταν θα φθάσουμε να κυκλοφορούν δεκάδες - χιλιάδες ΤΑΧΙ διπλάσια και τριπλάσια από ό,τι τώρα!</w:t>
      </w:r>
    </w:p>
    <w:p>
      <w:pPr>
        <w:pStyle w:val="Normal"/>
        <w:spacing w:lineRule="auto" w:line="600"/>
        <w:ind w:firstLine="720"/>
        <w:jc w:val="both"/>
        <w:rPr>
          <w:rFonts w:ascii="Arial" w:hAnsi="Arial" w:cs="Arial"/>
        </w:rPr>
      </w:pPr>
      <w:r>
        <w:rPr>
          <w:rFonts w:cs="Arial" w:ascii="Arial" w:hAnsi="Arial"/>
        </w:rPr>
        <w:t xml:space="preserve">Ένα ακόμα σφάλμα η κατάργηση του Υπουργείου Μακεδονίας – Θράκης. Είναι αλήθεια, το δέχομαι, πως ήταν ένα Υπουργείο χωρίς ουσιαστικές αρμοδιότητες. Έπρεπε όμως να ενισχυθούν οι αρμοδιότητές του όχι να καταργηθεί. Έπρεπε να γίνει ένα μεγάλο διοικητικό κέντρο που θα αξιοποιούσε τις τεράστιες συνέργειες ανάμεσα στην οικονομία, την ανάπτυξη, την παιδεία και τον πολιτισμό. Έτσι θα διατηρούσαμε ανοιχτό και το μέτωπο των συμβολισμών. Διότι ο συμβολισμός αυτός θυμίζω σε συναδέλφους του ΠΑΣΟΚ συστήθηκε και πήρε αυτό το όνομα επί πρωθυπουργίας του Ανδρέα Παπανδρέου. Αντί να δώσει αναπτυξιακή υπόσταση σε ένα συμβολικό θεσμό, το ΠΑΣΟΚ τον κατάργησε. </w:t>
      </w:r>
    </w:p>
    <w:p>
      <w:pPr>
        <w:pStyle w:val="Normal"/>
        <w:spacing w:lineRule="auto" w:line="600"/>
        <w:ind w:firstLine="720"/>
        <w:jc w:val="both"/>
        <w:rPr>
          <w:rFonts w:ascii="Arial" w:hAnsi="Arial" w:cs="Arial"/>
        </w:rPr>
      </w:pPr>
      <w:r>
        <w:rPr>
          <w:rFonts w:cs="Arial" w:ascii="Arial" w:hAnsi="Arial"/>
        </w:rPr>
        <w:t xml:space="preserve">Ένα ακόμα σημείο η δήλωση του Πρωθυπουργού στην Κωνσταντινούπολη για την Κύπρο. </w:t>
      </w:r>
    </w:p>
    <w:p>
      <w:pPr>
        <w:pStyle w:val="Normal"/>
        <w:spacing w:lineRule="auto" w:line="600"/>
        <w:ind w:firstLine="720"/>
        <w:jc w:val="both"/>
        <w:rPr>
          <w:rFonts w:ascii="Arial" w:hAnsi="Arial" w:cs="Arial"/>
        </w:rPr>
      </w:pPr>
      <w:r>
        <w:rPr>
          <w:rFonts w:cs="Arial" w:ascii="Arial" w:hAnsi="Arial"/>
        </w:rPr>
        <w:t xml:space="preserve">Ανέφερε εκεί μεταξύ άλλων: «Πρέπει να απελευθερώσουμε την Κύπρο από τις μητέρες πατρίδες». Δήλωση ατυχής, διότι από τις δύο μητέρες πατρίδες οι οποίες συμβαίνει να είναι και εγγυήτριες δυνάμεις, η Ελλάδα έχει συμβατικές υποχρεώσεις στην Κύπρο! Η Τουρκία έχει πραγματοποιήσει εισβολή, έχει επανειλημμένα καταδικαστεί γι’ αυτά που τα ενωμένα έθνη και διαθέτει παράνομο στρατό κατοχής στην Κύπρο. Δεν είναι δυνατόν να εξισώνουμε, για την αλήθεια να  εξομοιώνουμε το ρόλο τους υπό τον γενικό όρο «μητέρες πατρίδες». Η Κύπρος είναι θύμα της Τουρκίας, όχι της Ελλάδας. Δεν μπορούμε να εξισώσουμε τον θήτη με το θύ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η εμπειρία δείχνει ότι οι χαρές, τα πανηγύρια, τα πυροτεχνήματα κρατούν πολύ λίγο. Τα φώτα σβήνουν γρήγορα και ο κόσμος περιμένει εκείνα που του τάξατε. Καλώς ήλθατε, λοιπόν, στην πραγματικότητα, αν και μου φαίνεται ότι ακόμα η Κυβέρνηση δεν θέλει να την αντικρίσει κατάματα! Δεν πειράζει, γι’ αυτόν το λόγο είμαστε εμείς εδώ, ώστε και λύσεις να προτείνουμε και έντιμη και δυναμική αντιπολίτευση όπως μας πρέπει να ασκή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οινοβουλευτικός Εκπρόσωπος του ΠΑΣΟΚ κ. Χρήστος Παπουτσής έχει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ες και κύριοι συνάδελφοι, επιτρέψτε μου ένα μόνο σχόλιο σε όσα μόλις προηγουμένως ανέφερε ο αξιότιμος συνάδελφος κ. Αντώνης Σαμαράς σχετικά με τις δηλώσεις του Πρωθυπουργού στην Κωνσταντινούπολη. </w:t>
      </w:r>
    </w:p>
    <w:p>
      <w:pPr>
        <w:pStyle w:val="Normal"/>
        <w:spacing w:lineRule="auto" w:line="600"/>
        <w:ind w:firstLine="720"/>
        <w:jc w:val="both"/>
        <w:rPr>
          <w:rFonts w:ascii="Arial" w:hAnsi="Arial" w:cs="Arial"/>
        </w:rPr>
      </w:pPr>
      <w:r>
        <w:rPr>
          <w:rFonts w:cs="Arial" w:ascii="Arial" w:hAnsi="Arial"/>
        </w:rPr>
        <w:t xml:space="preserve">Η αλήθεια είναι ότι ποτέ δεν θυμάμαι εγώ άλλοτε Έλληνα Πρωθυπουργό, έστω και Έλληνα πολιτικό σε τουρκικό έδαφος στην Κωνσταντινούπολη να αναφερθεί στην ανάγκη αποχώρησης των τουρκικών στρατευμάτων κατοχής. Αυτή ήταν η δήλωση του Γιώργου Παπανδρέ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αίσθηση ότι θα χρειαστεί πολύς χρόνος, μεγάλη εσωτερική δύναμη και πραγματική θέληση αυτοκριτικής για να συνειδητοποιήσει η Νέα Δημοκρατία τους λόγους για τους οποίους ηττήθηκε στις εκλογές της 4ης Οκτωβρίου, σε μία ήττα συντριπτική, μία ήττα καθολική, σε ηθικό επίπεδο, σε πολιτικό επίπεδο, μία ήττα μίας κυβέρνησης που οδήγησε τη χώρα στα πρόθυρα της χρεοκοπίας. </w:t>
      </w:r>
    </w:p>
    <w:p>
      <w:pPr>
        <w:pStyle w:val="Normal"/>
        <w:spacing w:lineRule="auto" w:line="600"/>
        <w:ind w:firstLine="720"/>
        <w:jc w:val="both"/>
        <w:rPr>
          <w:rFonts w:ascii="Arial" w:hAnsi="Arial" w:cs="Arial"/>
        </w:rPr>
      </w:pPr>
      <w:r>
        <w:rPr>
          <w:rFonts w:cs="Arial" w:ascii="Arial" w:hAnsi="Arial"/>
        </w:rPr>
        <w:t xml:space="preserve">Θα έχουμε, όμως, πολύ χρόνο και είμαι απόλυτα βέβαιος παρακολουθώντας και τις διεργασίες του συνεδρίου σας να ακούσουμε τον τρόπο με τον οποίο θα προσεγγίσετε τα αίτια αυτής της ήττας. Αλλά προς το παρόν να επανέλθουμε εδώ που φοβάμαι ότι ορισμένοι συνάδελφοι της Νέας Δημοκρατίας έχουν ξεχάσει, ότι συζητούμε τις Προγραμματικές Δηλώσεις της Κυβέρνησης του Γιώργου Παπανδρέου και του ΠΑΣΟΚ μετά από το αποτέλεσμα της 4ης Οκτωβρίου. </w:t>
      </w:r>
    </w:p>
    <w:p>
      <w:pPr>
        <w:pStyle w:val="Normal"/>
        <w:spacing w:lineRule="auto" w:line="600"/>
        <w:ind w:firstLine="720"/>
        <w:jc w:val="both"/>
        <w:rPr>
          <w:rFonts w:ascii="Arial" w:hAnsi="Arial" w:cs="Arial"/>
        </w:rPr>
      </w:pPr>
      <w:r>
        <w:rPr>
          <w:rFonts w:cs="Arial" w:ascii="Arial" w:hAnsi="Arial"/>
        </w:rPr>
        <w:t xml:space="preserve">Ομιλούμε για το κυβερνητικό πρόγραμμα της νέας Κυβέρνησης, μίας Κυβέρνησης που φέρνει αυτό ακριβώς που έλειπε από το πεδίο άσκησης της κυβερνητικής εξουσίας: Ισχυρή πολιτική βούληση, ικανότητα, αξιοπιστία, σχέδιο και όραμα για την ελληνική κοινωνία, σχέδιο και όραμα για την ελληνική οικονομία, η οποία χρειάζεται, πράγματι, τομές και προοδευτικές μεταρρυθμίσεις. </w:t>
      </w:r>
    </w:p>
    <w:p>
      <w:pPr>
        <w:pStyle w:val="Normal"/>
        <w:spacing w:lineRule="auto" w:line="600"/>
        <w:ind w:firstLine="720"/>
        <w:jc w:val="both"/>
        <w:rPr>
          <w:rFonts w:ascii="Arial" w:hAnsi="Arial" w:cs="Arial"/>
        </w:rPr>
      </w:pPr>
      <w:r>
        <w:rPr>
          <w:rFonts w:cs="Arial" w:ascii="Arial" w:hAnsi="Arial"/>
        </w:rPr>
        <w:t xml:space="preserve">Για εμάς, για το ΠΑΣΟΚ, προοδευτική μεταρρύθμιση είναι ό,τι ενισχύει την λαϊκή κυριαρχία, ό,τι ενισχύει τη λειτουργία των δημοκρατικών θεσμών, είναι ό,τι εγγυάται τη διαφάνεια και τον κοινωνικό έλεγχο. Είναι προοδευτική μεταρρύθμιση ό,τι επιβάλλει στη Δημόσια Διοίκηση να προσφέρει στους πολίτες καλύτερες και φθηνότερες υπηρεσίες. Είναι προοδευτική μεταρρύθμιση ό,τι ενισχύει τις προοπτικές για την ανάπτυξη της περιφέρειας, ό,τι δημιουργεί νέες θέσεις εργασίας, ό,τι δημιουργεί και ενισχύει το εισόδημα και το αίσθημα ασφάλειας των πολιτών. </w:t>
      </w:r>
    </w:p>
    <w:p>
      <w:pPr>
        <w:pStyle w:val="Normal"/>
        <w:spacing w:lineRule="auto" w:line="600"/>
        <w:ind w:firstLine="720"/>
        <w:jc w:val="both"/>
        <w:rPr>
          <w:rFonts w:ascii="Arial" w:hAnsi="Arial" w:cs="Arial"/>
        </w:rPr>
      </w:pPr>
      <w:r>
        <w:rPr>
          <w:rFonts w:cs="Arial" w:ascii="Arial" w:hAnsi="Arial"/>
        </w:rPr>
        <w:t xml:space="preserve">Γι’ αυτούς τους λόγους ποτέ δεν αποδεχθήκαμε ως μεταρρύθμιση την πολιτική της Νέας Δημοκρατίας, που χαρακτηρίστηκε από την εκτεταμένη και διαρκή επίθεση στις εργασιακές σχέσεις, από την επίθεση ενάντια στα δικαιώματα των εργαζομένων, από τη διαρκή προσπάθεια για την κατάργηση των δικαιωμάτων των εργαζομένων, για την απαξίωση των δημοσίων οργανισμών και από την εξυπηρέτηση συγκεκριμένων επιχειρηματικών συμφερόντων, όπως επίσης από την αποσάρθρωση του κοινωνικού ιστού. </w:t>
      </w:r>
    </w:p>
    <w:p>
      <w:pPr>
        <w:pStyle w:val="Normal"/>
        <w:spacing w:lineRule="auto" w:line="600"/>
        <w:ind w:firstLine="720"/>
        <w:jc w:val="both"/>
        <w:rPr>
          <w:rFonts w:ascii="Arial" w:hAnsi="Arial" w:cs="Arial"/>
        </w:rPr>
      </w:pPr>
      <w:r>
        <w:rPr>
          <w:rFonts w:cs="Arial" w:ascii="Arial" w:hAnsi="Arial"/>
        </w:rPr>
        <w:t xml:space="preserve">Ποτέ δεν αποδεχθήκαμε ως μεταρρύθμιση την πολιτική της Νέας Δημοκρατίας που εγκατέλειψε κάθε δημόσιο αγαθό και εμπορευματοποίησε αδίστακτα τους τομείς υψηλής κοινωνικής ευθύνης, όπως είναι η εκπαίδευση, η υγεία και η ασφάλιση. Και φυσικά ποτέ δεν αποδεχθήκαμε ως μεταρρύθμιση υπέρ του εθνικού συμφέροντος το ξεπούλημα των δημοσίων οργανισμών και επιχειρήσεων. </w:t>
      </w:r>
    </w:p>
    <w:p>
      <w:pPr>
        <w:pStyle w:val="Normal"/>
        <w:spacing w:lineRule="auto" w:line="600"/>
        <w:ind w:firstLine="720"/>
        <w:jc w:val="both"/>
        <w:rPr>
          <w:rFonts w:ascii="Arial" w:hAnsi="Arial" w:cs="Arial"/>
        </w:rPr>
      </w:pPr>
      <w:r>
        <w:rPr>
          <w:rFonts w:cs="Arial" w:ascii="Arial" w:hAnsi="Arial"/>
        </w:rPr>
        <w:t xml:space="preserve">Δεν υπάρχει αμφιβολία, κυρίες και κύριοι συνάδελφοι, ότι για την Ελλάδα είναι εξαιρετικής και στρατηγικής σημασίας η διεθνής οικονομική συνεργασία τόσο όσον αφορά τις επενδύσεις στο εσωτερικό της χώρας μας όσο και στον διεθνή χώρο. Όμως, όλα αυτά πρέπει να εντάσσονται σε ένα πλαίσιο μίας συνεκτικής εθνικής στρατηγικής. Και η στρατηγική συνεργασία πρέπει να αποδίδει. Και πρέπει να αποδίδει ένα προφανές ισότιμο όφελος για τη χώρα. Σε καμμία περίπτωση να μην είναι αντίθετη με τα εθνικά συμφέροντα, σε καμμία περίπτωση να μην υπονομεύει τα μέσα και τα εργαλεία που διαθέτουμε για την ανάπτυξη της πατρίδας μας σε έναν πολύπλοκο και διαρκώς μεταβαλλόμενο κόσμο. </w:t>
      </w:r>
    </w:p>
    <w:p>
      <w:pPr>
        <w:pStyle w:val="Normal"/>
        <w:spacing w:lineRule="auto" w:line="600"/>
        <w:ind w:firstLine="720"/>
        <w:jc w:val="both"/>
        <w:rPr>
          <w:rFonts w:ascii="Arial" w:hAnsi="Arial" w:cs="Arial"/>
          <w:bCs/>
        </w:rPr>
      </w:pPr>
      <w:r>
        <w:rPr>
          <w:rFonts w:cs="Arial" w:ascii="Arial" w:hAnsi="Arial"/>
          <w:bCs/>
        </w:rPr>
        <w:t xml:space="preserve">Από αυτή την άποψη ο αγωγός Μπουργκάς-Αλεξανδρούπολη έχει πολύ μεγάλη αξία. Η γεωστρατηγική σημασία του έργου αυτού είναι δεδομένη και υπηρετεί πράγματι τους πολιτικούς και ενεργειακούς στόχους της Ευρωπαϊκής Ένωσης με μία προϋπόθεση την οποία ξεχνάτε, την προϋπόθεση ότι θα υπηρετεί πάντα την ασφάλεια του ενεργειακού εφοδιασμού και τη διαφοροποίηση των πηγών ενέργειας. Προς αυτήν ακριβώς την κατεύθυνση είναι η δέσμευσή μας, η δέσμευση της Κυβέρνησης του ΠΑΣΟΚ. Η Κυβέρνηση θα κινηθεί απαρέγκλιτα εξαντλώντας τη διαπραγματευτική της ικανότητα για τις επί μέρους συμφωνίες οι οποίες έπονται και δεν υπάρχουν και το αποκρύπτετε από τον ελληνικό λαό. Αναφέρομαι στις διαπραγματεύσεις για τις συμφωνίες διέλευσης, για τις συμφωνίες δικαιωμάτων κυριότητας για τη χρήση γης και για τις συμφωνίες για την προστασία του περιβάλλοντος στη στεριά και στη θάλασσα. Τα ίδια ισχύουν και για το λιμάνι του Πειραιά. Αυτό είναι αλήθεια, είναι ακριβές. </w:t>
      </w:r>
    </w:p>
    <w:p>
      <w:pPr>
        <w:pStyle w:val="Normal"/>
        <w:spacing w:lineRule="auto" w:line="600"/>
        <w:ind w:firstLine="720"/>
        <w:jc w:val="both"/>
        <w:rPr>
          <w:rFonts w:ascii="Arial" w:hAnsi="Arial" w:cs="Arial"/>
          <w:bCs/>
        </w:rPr>
      </w:pPr>
      <w:r>
        <w:rPr>
          <w:rFonts w:cs="Arial" w:ascii="Arial" w:hAnsi="Arial"/>
          <w:bCs/>
        </w:rPr>
        <w:t>Διαφωνήσαμε σε όλους τους τόνους με απόλυτη σαφήνεια με την επιλογή της Νέας Δημοκρατίας για τον Οργανισμό Λιμένος Πειραιώς για εθνικούς λόγους και κυρίως γιατί στρέφεται εις βάρος του δημοσίου συμφέροντος. Διαφωνήσαμε με το μοντέλο της οργάνωσης του λιμανιού έτσι όπως το επέλεξε η Νέα Δημοκρατία. Φυσικά όμως -το δηλώσαμε τότε, το δηλώνουμε τώρα, το δηλώνουμε πάντα- αναγνωρίζουμε τη συνέχεια του κράτους, αλλά δεσμευτήκαμε και παραμένουμε σταθεροί στη δέσμευσή μας να επαναδιαπραγματευτούμε τους όρους της σύμβασης προς όφελος του ελληνικού δημοσίου.</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μείς, οι Βουλευτές της Συμπολίτευσης, σήμερα είμαστε εδώ εκφράζοντας την εντολή εκατομμυρίων Ελλήνων για να υποστηρίξουμε την αυτοδυναμία της Κυβέρνησης του Γιώργου Παπανδρέου και του ΠΑΣΟΚ. Είμαστε εδώ με την εντολή του λαού να υποστηρίξουμε την υλοποίηση του κυβερνητικού προγράμματος του ΠΑ.ΣΟ.Κ. χωρίς καθυστερήσεις, χωρίς πισωγυρίσματα, χωρίς αλλοιώσεις, χωρίς αλλαγές προσανατολισμού. Έχουμε την εντολή του λαού να κατοχυρώσουμε στην κοινωνία μας ένα σταθερό πλαίσιο αξιών και ιδανικών, δημοκρατικών θεσμών και κρατικών δομών, ένα νέο πρότυπο πολιτικής, οικονομικής και κοινωνικής πρακτικής. Έχουμε την εντολή να προχωρήσουμε σε μία μεγάλη ανατροπή υπέρ του δημοσίου ήθους, υπέρ της ανεξαρτησίας του πολιτικού συστήματος, υπέρ της διαφάνειας, υπέρ του κοινωνικού ελέγχου γιατί η αποκατάσταση της εμπιστοσύνης στους δημοκρατικούς θεσμούς της χώρας μας είναι όρος εθνικής επιβίωσης. Γι’ αυτό επιμένουμε ότι πρέπει η Βουλή των Ελλήνων να είναι εκείνη που θα πάρει την πρωτοβουλία και θα σπάσει το φαύλο κύκλο της διαφθοράς και της κατάχρησης εξουσίας. Γι’ αυτό επιμένουμε στον πρωταγωνιστικό ρόλο της Βουλής με συνεχή διαβούλευση και συνεργασία με τα συνδικάτα, με τα μαζικά κινήματα, με τους επιστημονικούς συλλόγους, με τις οργανώσεις των ενεργών πολιτών, αλλά και με τα κινήματα κοινωνικής κριτικής και είμαστε αποφασισμένοι να εγγυηθούμε τη συμμετοχή όλων των πολιτών στην πολιτική διαδικασία, στην οικονομική και κοινωνική ζωή του τόπου. Δεσμευόμαστε ότι δεν θα ξεχάσουμε ούτε για μια στιγμή ότι η εξουσία δίδεται από το λαό, χαράσσεται από το λαό και ασκείται για τον ίδιο το λαό. </w:t>
      </w:r>
    </w:p>
    <w:p>
      <w:pPr>
        <w:pStyle w:val="Normal"/>
        <w:spacing w:lineRule="auto" w:line="600"/>
        <w:ind w:firstLine="720"/>
        <w:jc w:val="both"/>
        <w:rPr>
          <w:rFonts w:ascii="Arial" w:hAnsi="Arial" w:cs="Arial"/>
          <w:bCs/>
        </w:rPr>
      </w:pPr>
      <w:r>
        <w:rPr>
          <w:rFonts w:cs="Arial" w:ascii="Arial" w:hAnsi="Arial"/>
          <w:bCs/>
        </w:rPr>
        <w:t>Με βάση, λοιπόν, αυτές τις ιδεολογικές, τις πολιτικές και τις αξιακές δεσμεύσεις η Κοινοβουλευτική Ομάδα του ΠΑΣΟΚ με την εντολή του λαού παρέχει ψήφο εμπιστοσύνης στην Κυβέρνηση του Γιώργου Παπανδρέου.</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Κυρίες και κύριοι συνάδελφοι, η συνάδελφος κ. Ελένη Παναρίτη ζητά ολιγοήμερη άδεια απουσίας στο εξωτερικό.</w:t>
      </w:r>
    </w:p>
    <w:p>
      <w:pPr>
        <w:pStyle w:val="Normal"/>
        <w:spacing w:lineRule="auto" w:line="600"/>
        <w:ind w:firstLine="720"/>
        <w:jc w:val="both"/>
        <w:rPr>
          <w:rFonts w:ascii="Arial" w:hAnsi="Arial" w:cs="Arial"/>
          <w:bCs/>
        </w:rPr>
      </w:pPr>
      <w:r>
        <w:rPr>
          <w:rFonts w:cs="Arial" w:ascii="Arial" w:hAnsi="Arial"/>
          <w:bCs/>
        </w:rPr>
        <w:tab/>
        <w:t>Η Βουλή εγκρίνει;</w:t>
      </w:r>
    </w:p>
    <w:p>
      <w:pPr>
        <w:pStyle w:val="Normal"/>
        <w:spacing w:lineRule="auto" w:line="600"/>
        <w:ind w:firstLine="720"/>
        <w:jc w:val="both"/>
        <w:rPr/>
      </w:pPr>
      <w:r>
        <w:rPr>
          <w:rFonts w:cs="Arial" w:ascii="Arial" w:hAnsi="Arial"/>
          <w:bCs/>
        </w:rPr>
        <w:tab/>
      </w:r>
      <w:r>
        <w:rPr>
          <w:rFonts w:cs="Arial" w:ascii="Arial" w:hAnsi="Arial"/>
          <w:b/>
          <w:bCs/>
        </w:rPr>
        <w:t xml:space="preserve">ΟΛΟΙ ΟΙ ΒΟΥΛΕΥΤΕΣ: </w:t>
      </w:r>
      <w:r>
        <w:rPr>
          <w:rFonts w:cs="Arial" w:ascii="Arial" w:hAnsi="Arial"/>
          <w:bCs/>
        </w:rPr>
        <w:t>Μάλιστα, μάλιστα.</w:t>
      </w:r>
    </w:p>
    <w:p>
      <w:pPr>
        <w:pStyle w:val="Normal"/>
        <w:spacing w:lineRule="auto" w:line="600"/>
        <w:ind w:firstLine="72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Η Βουλή ενέκρινε τη ζητηθείσα άδεια.</w:t>
      </w:r>
    </w:p>
    <w:p>
      <w:pPr>
        <w:pStyle w:val="Normal"/>
        <w:spacing w:lineRule="auto" w:line="600"/>
        <w:ind w:firstLine="720"/>
        <w:jc w:val="both"/>
        <w:rPr>
          <w:rFonts w:ascii="Arial" w:hAnsi="Arial" w:cs="Arial"/>
          <w:bCs/>
        </w:rPr>
      </w:pPr>
      <w:r>
        <w:rPr>
          <w:rFonts w:cs="Arial" w:ascii="Arial" w:hAnsi="Arial"/>
          <w:bCs/>
        </w:rPr>
        <w:tab/>
        <w:t>Κυρίες και κύριοι συνάδελφοι, στο σημείο αυτό πρέπει να ολοκληρωθεί ο κατάλογος των ομιλητών για να συνεχίσουμε με τις δευτερολογίες των Αρχηγών των Κοινοβουλευτικών Ομάδων.</w:t>
      </w:r>
    </w:p>
    <w:p>
      <w:pPr>
        <w:pStyle w:val="Normal"/>
        <w:spacing w:lineRule="auto" w:line="600"/>
        <w:ind w:firstLine="720"/>
        <w:jc w:val="both"/>
        <w:rPr>
          <w:rFonts w:ascii="Arial" w:hAnsi="Arial" w:cs="Arial"/>
          <w:bCs/>
        </w:rPr>
      </w:pPr>
      <w:r>
        <w:rPr>
          <w:rFonts w:cs="Arial" w:ascii="Arial" w:hAnsi="Arial"/>
          <w:bCs/>
        </w:rPr>
        <w:tab/>
        <w:t>Πριν καλέσω στο Βήμα τον Πρόεδρο της Κοινοβουλευτικής Ομάδας του Συνασπισμού Ριζοσπαστικής Αριστεράς κ. Τσίπρα, θα ήθελα να σας γνωστοποιήσω ότι σ’ αυτή την τριήμερη συζήτηση επί των Προγραμματικών Δηλώσεων της Κυβέρνησης τελικώς κατέστη δυνατό να πάρουν το λόγο ογδόντα ένας Βουλευτές εκτός των Αρχηγών, των Υπουργών και των Κοινοβουλευτικών Εκπροσώπων. Συγκριτικά με το 2007 όπου είχαν ομιλήσει πενήντα εννέα Βουλευτές διαπιστώνουμε όλοι ότι κατέστη δυνατό να είναι σημαντικά μεγαλύτερος ο αριθμός των συναδέλφων που μπόρεσαν να λάβουν το λόγο και γι’ αυτό θα ήθελα να ευχαριστήσω τα άλλα μέλη του Προεδρείου αλλά και τους συνεργάτες μας υπαλλήλους της Βουλής που δέχτηκαν να συνεχίσουμε σήμερα χωρίς διακοπή τη συνεδρίαση παρά την κόπωση. Επίσης θα ήθελα να ευχαριστήσω όλους τους Βουλευτές διότι τηρήσατε το χρονικό όριο στις ομιλίες σας.</w:t>
      </w:r>
    </w:p>
    <w:p>
      <w:pPr>
        <w:pStyle w:val="Normal"/>
        <w:spacing w:lineRule="auto" w:line="600"/>
        <w:ind w:firstLine="720"/>
        <w:jc w:val="both"/>
        <w:rPr>
          <w:rFonts w:ascii="Arial" w:hAnsi="Arial" w:cs="Arial"/>
          <w:bCs/>
        </w:rPr>
      </w:pPr>
      <w:r>
        <w:rPr>
          <w:rFonts w:cs="Arial" w:ascii="Arial" w:hAnsi="Arial"/>
          <w:bCs/>
        </w:rPr>
        <w:tab/>
        <w:t>Ορίστε, κύριε Τσίπρα, έχετε το λόγο.</w:t>
      </w:r>
    </w:p>
    <w:p>
      <w:pPr>
        <w:pStyle w:val="Normal"/>
        <w:spacing w:lineRule="auto" w:line="600"/>
        <w:ind w:firstLine="720"/>
        <w:jc w:val="both"/>
        <w:rPr/>
      </w:pPr>
      <w:r>
        <w:rPr>
          <w:rFonts w:cs="Arial" w:ascii="Arial" w:hAnsi="Arial"/>
          <w:bCs/>
        </w:rPr>
        <w:tab/>
      </w:r>
      <w:r>
        <w:rPr>
          <w:rFonts w:cs="Arial" w:ascii="Arial" w:hAnsi="Arial"/>
          <w:b/>
          <w:bCs/>
        </w:rPr>
        <w:t>ΑΛΕΞΙΟΣ ΤΣΙΠΡΑΣ (Πρόεδρος της Κοινοβουλευτικής Ομάδας του</w:t>
      </w:r>
      <w:r>
        <w:rPr>
          <w:rFonts w:cs="Arial" w:ascii="Arial" w:hAnsi="Arial"/>
          <w:bCs/>
        </w:rPr>
        <w:t xml:space="preserve"> </w:t>
      </w:r>
      <w:r>
        <w:rPr>
          <w:rFonts w:cs="Arial" w:ascii="Arial" w:hAnsi="Arial"/>
          <w:b/>
          <w:bCs/>
        </w:rPr>
        <w:t>Συνασπισμού Ριζοσπαστικής Αριστεράς):</w:t>
      </w:r>
      <w:r>
        <w:rPr>
          <w:rFonts w:cs="Arial" w:ascii="Arial" w:hAnsi="Arial"/>
          <w:bCs/>
        </w:rPr>
        <w:t xml:space="preserve"> Ευχαριστώ, κύριε Πρόεδρε. Σας υπόσχομαι ότι αυτήν τη φορά θα είμαι μέσα στα χρονικά πλαίσια.</w:t>
      </w:r>
    </w:p>
    <w:p>
      <w:pPr>
        <w:pStyle w:val="Normal"/>
        <w:spacing w:lineRule="auto" w:line="600"/>
        <w:ind w:firstLine="720"/>
        <w:jc w:val="both"/>
        <w:rPr>
          <w:rFonts w:ascii="Arial" w:hAnsi="Arial" w:cs="Arial"/>
          <w:bCs/>
        </w:rPr>
      </w:pPr>
      <w:r>
        <w:rPr>
          <w:rFonts w:cs="Arial" w:ascii="Arial" w:hAnsi="Arial"/>
          <w:bCs/>
        </w:rPr>
        <w:tab/>
        <w:t>Κυρίες και κύριοι συνάδελφοι, όπως θα καταλάβατε τόσο από τη χθεσινή δική μου τοποθέτηση όσο και από τις ομιλίες όλων των Βουλευτών του Συνασπισμού Ριζοσπαστικής Αριστεράς –δυστυχώς λίγοι είχαν τη δυνατότητα να πάρουν το λόγο- έχουμε επιλέξει να συνεχίσουμε την τακτική που είχαμε στην προεκλογική περίοδο. Μιλήσαμε συγκεκριμένα καταθέτοντας συγκεκριμένες προτάσεις, καταθέτοντας ένα εναλλακτικό πρόγραμμα διεξόδου από τη μεγάλη οικονομική και κοινωνική κρίση. Αυτό κάναμε όλοι και όλες στις ομιλίες μας, αυτό θα κάνουμε και θα συνεχίσουμε να είμαστε μια δύναμη ουσιαστικού ελέγχου από θέσεις αριστερής ριζοσπαστικής προγραμματικής αντιπολίτευσης στην Κυβέρνηση του ΠΑΣΟΚ. Δεν θα είμαστε μονάχα μια δύναμη καταγγελίας. Θα το κάνουμε αυτό επαρκώς, αλλά θα αντιπροτείνουμε κιόλας. Αυτό θα συνεχίσουμε να κάνουμε διότι αντιλαμβανόμαστε ότι αυτήν την τακτική εκτιμούν και ζητούν οι πολίτες.</w:t>
      </w:r>
    </w:p>
    <w:p>
      <w:pPr>
        <w:pStyle w:val="Normal"/>
        <w:spacing w:lineRule="auto" w:line="600"/>
        <w:ind w:firstLine="720"/>
        <w:jc w:val="both"/>
        <w:rPr>
          <w:rFonts w:ascii="Arial" w:hAnsi="Arial" w:cs="Arial"/>
          <w:bCs/>
        </w:rPr>
      </w:pPr>
      <w:r>
        <w:rPr>
          <w:rFonts w:cs="Arial" w:ascii="Arial" w:hAnsi="Arial"/>
          <w:bCs/>
        </w:rPr>
        <w:tab/>
        <w:t xml:space="preserve">Επιτρέψτε μου όμως να σας πω ότι οι πολίτες, ενώ ζητούν από μας να συνεχίσουμε αυτήν την τακτική που εφαρμόσαμε προεκλογικά, δεν ζητούν και από την Κυβέρνηση να συνεχίσει την ίδια τακτική που εφήρμοσε προεκλογικά. Φοβάμαι πως η Κυβέρνηση συνεχίζει την προεκλογική τακτική. Γενικόλογες αναφορές χωρίς να «ακουμπάνε» τα μεγάλα, τα «καυτά» θέματα που απασχολούν την οικονομία και τις εργασιακές σχέσεις. Συνεχίζετε να περιγράφετε τα προβλήματα, αλλά δεν τολμάτε να μπείτε στη διαδικασία υποβολής συγκεκριμένων προτάσεων για την έξοδο από την κρίση. Είναι εύκολο να περιγράφει κανείς και είναι εύκολο να περιγράφει και στόχους. Το ζήτημα είναι με ποιον τρόπο αυτοί οι στόχοι θα υλοποιηθούν. Επιλέγετε να δώσετε βάρος σε επικοινωνιακά ζητήματα που αφορούν τις σχέσεις κράτους-πολίτη, αλλά αποφεύγετε να μιλήσετε συγκεκριμένα για το ασφαλιστικό, να μιλήσετε συγκεκριμένα για την ανεργία και το πώς θα καταπολεμηθεί, για την ακρίβεια, να μιλήσετε συγκεκριμένα για το οικονομικό σας πρόγραμμα τη στιγμή που από την ίδια τη ζωή θα κληθούμε πολύ σύντομα να πάρουμε κρίσιμες αποφάσεις. </w:t>
      </w:r>
    </w:p>
    <w:p>
      <w:pPr>
        <w:pStyle w:val="Normal"/>
        <w:spacing w:lineRule="auto" w:line="600"/>
        <w:ind w:firstLine="720"/>
        <w:jc w:val="both"/>
        <w:rPr>
          <w:rFonts w:ascii="Arial" w:hAnsi="Arial" w:cs="Arial"/>
          <w:bCs/>
        </w:rPr>
      </w:pPr>
      <w:r>
        <w:rPr>
          <w:rFonts w:cs="Arial" w:ascii="Arial" w:hAnsi="Arial"/>
          <w:bCs/>
        </w:rPr>
        <w:t xml:space="preserve">Ζούμε τούτες τις μέρες μία πρωτόγνωρη επικοινωνιακή τρομοκρατία σε σχέση με την κατάσταση της οικονομίας και την κατάσταση του υψηλού ελλείμματος κι εμείς θεωρούμε ότι αυτό είναι απαράδεκτο. Όχι ότι είναι καλή η κατάσταση. Είναι δύσκολη η κατάσταση και το ξέρουμε, όμως είναι απαράδεκτο να αποπροσανατολιζόμαστε από την ουσία του προβλήματος που δεν είναι το πώς σε συνθήκες κρίσης θα καταστρέψουμε την αναπτυξιακή προοπτική της οικονομίας προκειμένου να περιορίσουμε λογιστικά το μεγάλο έλλειμμα. Το ζήτημα είναι πώς θα προχωρήσουμε σε αναδιαρθρώσεις που θα εξασφαλίζουν την πλήρη απασχόληση, που θα εξασφαλίζουν την κοινωνική συνοχή, που θα ανοίγουν δρόμους για την ανάπτυξη της οικονομίας πάντα στην υπηρεσία των κοινωνικών αναγκών και με σεβασμό στο περιβάλλον. </w:t>
      </w:r>
    </w:p>
    <w:p>
      <w:pPr>
        <w:pStyle w:val="Normal"/>
        <w:spacing w:lineRule="auto" w:line="600"/>
        <w:ind w:firstLine="720"/>
        <w:jc w:val="both"/>
        <w:rPr>
          <w:rFonts w:ascii="Arial" w:hAnsi="Arial" w:cs="Arial"/>
          <w:bCs/>
        </w:rPr>
      </w:pPr>
      <w:r>
        <w:rPr>
          <w:rFonts w:cs="Arial" w:ascii="Arial" w:hAnsi="Arial"/>
          <w:bCs/>
        </w:rPr>
        <w:t xml:space="preserve">Το λέω αυτό γιατί όλη αυτή η συζήτηση, για την έκτακτη ανάγκη στην οποία βρισκόμαστε και για το πολύ υψηλό έλλειμμα, κατά τη γνώμη μας, γίνεται εκ του πονηρού. Δεν επιχαίρουμε φυσικά για το υψηλό έλλειμμα και το υψηλό χρέος. Άλλωστε οι πολιτικές των κυβερνήσεων των δύο κομμάτων εξουσίας είναι αυτές που το δημιούργησαν υποβάλλοντας μάλιστα διαρκώς –επιτρέψτε μου να πω- τον ελληνικό λαό σε θυσίες δίχως αντίκρισμα. </w:t>
      </w:r>
    </w:p>
    <w:p>
      <w:pPr>
        <w:pStyle w:val="Normal"/>
        <w:spacing w:lineRule="auto" w:line="600"/>
        <w:ind w:firstLine="720"/>
        <w:jc w:val="both"/>
        <w:rPr>
          <w:rFonts w:ascii="Arial" w:hAnsi="Arial" w:cs="Arial"/>
          <w:bCs/>
        </w:rPr>
      </w:pPr>
      <w:r>
        <w:rPr>
          <w:rFonts w:cs="Arial" w:ascii="Arial" w:hAnsi="Arial"/>
          <w:bCs/>
        </w:rPr>
        <w:t xml:space="preserve">Διερωτώμαι όμως: Είμαστε η μοναδική χώρα στην Ευρώπη, στον αναπτυγμένο κόσμο που σε συνθήκες οικονομικής κρίσης έχει πολύ μεγάλη αύξηση του ελλείμματος; Δείτε τα στοιχεία του Διεθνούς Νομισματικού Ταμείου μεταξύ 2007 και 2009 σε αναπτυγμένες χώρες. Στις Ηνωμένες Πολιτείες της Αμερικής από 2,8% 12,5%, στην Ευρωζώνη από 0,6% 6,2%, στην Ιαπωνία από 2,5% 10,5%, στο Ηνωμένο Βασίλειο από 2,6% 11,6%. </w:t>
      </w:r>
    </w:p>
    <w:p>
      <w:pPr>
        <w:pStyle w:val="Normal"/>
        <w:spacing w:lineRule="auto" w:line="600"/>
        <w:ind w:firstLine="720"/>
        <w:jc w:val="both"/>
        <w:rPr>
          <w:rFonts w:ascii="Arial" w:hAnsi="Arial" w:cs="Arial"/>
        </w:rPr>
      </w:pPr>
      <w:r>
        <w:rPr>
          <w:rFonts w:cs="Arial" w:ascii="Arial" w:hAnsi="Arial"/>
        </w:rPr>
        <w:t xml:space="preserve">Προς τι, λοιπόν, η καταστροφολογία; Να σας πούμε προς τι. Η δική μας εκτίμηση είναι ότι οι κυρίαρχες δυνάμεις σήμερα, το κυρίαρχο λόμπι στην Ευρωπαϊκή Ένωση, αυτοί που κατευθύνουν την πολιτική, θέλουν να αντιμετωπίσουν την κρίση ως ευκαιρία για να βαθύνουν ακόμα περισσότερο τις ίδιες πολιτικές που μας οδήγησαν στην κρίση. Με τις ίδιες συνταγές θέλουν να αντιμετωπίσουμε την κρίση. </w:t>
      </w:r>
    </w:p>
    <w:p>
      <w:pPr>
        <w:pStyle w:val="Normal"/>
        <w:spacing w:lineRule="auto" w:line="600"/>
        <w:ind w:firstLine="720"/>
        <w:jc w:val="both"/>
        <w:rPr>
          <w:rFonts w:ascii="Arial" w:hAnsi="Arial" w:cs="Arial"/>
        </w:rPr>
      </w:pPr>
      <w:r>
        <w:rPr>
          <w:rFonts w:cs="Arial" w:ascii="Arial" w:hAnsi="Arial"/>
        </w:rPr>
        <w:t xml:space="preserve">Πρόσχημα, λοιπόν, αυτή η καταστροφολογία για ακόμα πιο ελαστικές σχέσεις εργασίας, τη στιγμή που η Ελλάδα έχει μία από τις πιο ελαστικές αγορές εργασίας στην Ευρώπη με πάνω από ένα εκατομμύριο εργαζόμενους στην επισφάλεια. </w:t>
      </w:r>
    </w:p>
    <w:p>
      <w:pPr>
        <w:pStyle w:val="Normal"/>
        <w:spacing w:lineRule="auto" w:line="600"/>
        <w:ind w:firstLine="720"/>
        <w:jc w:val="both"/>
        <w:rPr>
          <w:rFonts w:ascii="Arial" w:hAnsi="Arial" w:cs="Arial"/>
        </w:rPr>
      </w:pPr>
      <w:r>
        <w:rPr>
          <w:rFonts w:cs="Arial" w:ascii="Arial" w:hAnsi="Arial"/>
        </w:rPr>
        <w:t>Πρόσχημα, λοιπόν, αυτή η καταστροφολογία για ακόμα μεγαλύτερη διάλυση του ασφαλιστικού συστήματος τη στιγμή που οι κατώτατες συντάξεις είναι πολύ κάτω από τα όρια της φτώχειας στη χώρα μας.</w:t>
      </w:r>
    </w:p>
    <w:p>
      <w:pPr>
        <w:pStyle w:val="Normal"/>
        <w:spacing w:lineRule="auto" w:line="600"/>
        <w:ind w:firstLine="720"/>
        <w:jc w:val="both"/>
        <w:rPr>
          <w:rFonts w:ascii="Arial" w:hAnsi="Arial" w:cs="Arial"/>
        </w:rPr>
      </w:pPr>
      <w:r>
        <w:rPr>
          <w:rFonts w:cs="Arial" w:ascii="Arial" w:hAnsi="Arial"/>
        </w:rPr>
        <w:t xml:space="preserve">Αυτά ζητάει ο κ. Αλμούνια, αυτά εισηγείται ο Διοικητής της Τράπεζας της Ελλάδος, ο κ. Προβόπουλος. </w:t>
      </w:r>
    </w:p>
    <w:p>
      <w:pPr>
        <w:pStyle w:val="Normal"/>
        <w:spacing w:lineRule="auto" w:line="600"/>
        <w:ind w:firstLine="720"/>
        <w:jc w:val="both"/>
        <w:rPr>
          <w:rFonts w:ascii="Arial" w:hAnsi="Arial" w:cs="Arial"/>
        </w:rPr>
      </w:pPr>
      <w:r>
        <w:rPr>
          <w:rFonts w:cs="Arial" w:ascii="Arial" w:hAnsi="Arial"/>
        </w:rPr>
        <w:t xml:space="preserve">Δικαιούμαστε, λοιπόν, να ξέρουμε, κύριοι της Κυβέρνησης, τι απαντάει η Κυβέρνησή σας, τι θα διαπραγματευτεί αύριο ο κ. Παπακωνσταντίνου στις Βρυξέλλες. Αυτό είναι το κυρίαρχο ζήτημα που απασχολεί σήμερα τους πολίτες που μας παρακολουθούν. Πώς σκοπεύετε να μειώσετε το έλλειμμα; Ποιοι θα κληθούν να βάλουν το χέρι στην τσέπη για να καλυφθούν οι τρύπες των δημόσιων οικονομικών; </w:t>
      </w:r>
    </w:p>
    <w:p>
      <w:pPr>
        <w:pStyle w:val="Normal"/>
        <w:spacing w:lineRule="auto" w:line="600"/>
        <w:ind w:firstLine="720"/>
        <w:jc w:val="both"/>
        <w:rPr>
          <w:rFonts w:ascii="Arial" w:hAnsi="Arial" w:cs="Arial"/>
        </w:rPr>
      </w:pPr>
      <w:r>
        <w:rPr>
          <w:rFonts w:cs="Arial" w:ascii="Arial" w:hAnsi="Arial"/>
        </w:rPr>
        <w:t>Αν σας ζητηθεί να συναινέσετε με την ατζέντα του κ. Προβόπουλου και του κ. Αλμούνια για την αγορά εργασίας και το ασφαλιστικό, ώστε να πάρουμε ένα ή δύο χρόνια παράταση στη μείωση του ελλείμματος –αλλά με αυτήν την ατζέντα που προτείνουν- θα συμφωνήσετε; Αυτό είναι το κυρίαρχο ερώτημα σήμερα.</w:t>
      </w:r>
    </w:p>
    <w:p>
      <w:pPr>
        <w:pStyle w:val="Normal"/>
        <w:spacing w:lineRule="auto" w:line="600"/>
        <w:ind w:firstLine="720"/>
        <w:jc w:val="both"/>
        <w:rPr>
          <w:rFonts w:ascii="Arial" w:hAnsi="Arial" w:cs="Arial"/>
        </w:rPr>
      </w:pPr>
      <w:r>
        <w:rPr>
          <w:rFonts w:cs="Arial" w:ascii="Arial" w:hAnsi="Arial"/>
        </w:rPr>
        <w:t>Για εμάς, κυρίες και κύριοι συνάδελφοι, το βασικό ζήτημα δεν είναι τόσο η αύξηση του ελλείμματος, αλλά το πού κατευθύνεται αυτή η αύξηση του ελλείμματος στη χώρα μας. Ποιος καλείται να πληρώσει την κρίση; Και την ίδια στιγμή, ποίων τα κέρδη συνεχίζουν να διογκώνονται προκλητικά;</w:t>
      </w:r>
    </w:p>
    <w:p>
      <w:pPr>
        <w:pStyle w:val="Normal"/>
        <w:spacing w:lineRule="auto" w:line="600"/>
        <w:ind w:firstLine="720"/>
        <w:jc w:val="both"/>
        <w:rPr>
          <w:rFonts w:ascii="Arial" w:hAnsi="Arial" w:cs="Arial"/>
        </w:rPr>
      </w:pPr>
      <w:r>
        <w:rPr>
          <w:rFonts w:cs="Arial" w:ascii="Arial" w:hAnsi="Arial"/>
        </w:rPr>
        <w:t xml:space="preserve">Θέλετε να σας πούμε ποίων τα κέρδη διογκώνονται προκλητικά; Την ίδια στιγμή που έχουμε μέσα στο πρώτο εννιάμηνο του 2009 υποχώρηση του Ακαθάριστου Εγχώριου Προϊόντος γύρω στο 1% με 1,5%, την ίδια στιγμή που οι αποδοχές των εργαζομένων παραμένουν στάσιμες και μειώνεται η αγοραστική τους δύναμη, η κερδοφορία των τραπεζών καλπάζει. </w:t>
      </w:r>
    </w:p>
    <w:p>
      <w:pPr>
        <w:pStyle w:val="Normal"/>
        <w:spacing w:lineRule="auto" w:line="600"/>
        <w:ind w:firstLine="720"/>
        <w:jc w:val="both"/>
        <w:rPr>
          <w:rFonts w:ascii="Arial" w:hAnsi="Arial" w:cs="Arial"/>
        </w:rPr>
      </w:pPr>
      <w:r>
        <w:rPr>
          <w:rFonts w:cs="Arial" w:ascii="Arial" w:hAnsi="Arial"/>
        </w:rPr>
        <w:t xml:space="preserve">Σύμφωνα με εκτιμήσεις οι έντεκα μεγαλύτερες τράπεζες στη χώρα μας θα εμφανίσουν κέρδη στο εννιάμηνο του 2009 που θα υπερβαίνουν τα 2.000.000.000 ευρώ, τη στιγμή που πέρυσι είχαν πάρει ένα πλουσιοπάροχο πακέτο ρευστού, ζεστού κρατικού χρήματος και εγγυήσεων ύψους 28.000.000.000. Και πόσα από αυτά πήγαν στην αγορά; Στενάζει η αγορά. </w:t>
      </w:r>
    </w:p>
    <w:p>
      <w:pPr>
        <w:pStyle w:val="Normal"/>
        <w:spacing w:lineRule="auto" w:line="600"/>
        <w:ind w:firstLine="720"/>
        <w:jc w:val="both"/>
        <w:rPr/>
      </w:pPr>
      <w:r>
        <w:rPr>
          <w:rFonts w:cs="Arial" w:ascii="Arial" w:hAnsi="Arial"/>
        </w:rPr>
        <w:t>Την ίδια στιγμή εκτιμήσεις λένε ότι στα έκτακτα έσοδα των τραπεζών θα έχουμε μία εξαιρετικά σημαντική αύξηση πάνω από 1,5 δισεκατομμύρι</w:t>
      </w:r>
      <w:r>
        <w:rPr>
          <w:rFonts w:cs="Arial" w:ascii="Arial" w:hAnsi="Arial"/>
          <w:lang w:val="en-US"/>
        </w:rPr>
        <w:t>o</w:t>
      </w:r>
      <w:r>
        <w:rPr>
          <w:rFonts w:cs="Arial" w:ascii="Arial" w:hAnsi="Arial"/>
        </w:rPr>
        <w:t xml:space="preserve">. Τι είδους έκτακτα έσοδα είναι αυτά; Που οφείλεται αυτή η τεράστια αύξηση των εκτάκτων εσόδων; Μα, φυσικά στο γεγονός ότι ενώ η χώρα μας δεν έχει τη δυνατότητα απευθείας δανεισμού από την Ευρωπαϊκή Κεντρική Τράπεζα, οι τράπεζες δανείζονται -χρησιμοποιώντας μάλιστα ομόλογα του ελληνικού δημοσίου- απευθείας από την Ευρωπαϊκή Κεντρική Τράπεζα με 1% επιτόκιο και κατόπιν δανείζουν το ελληνικό δημόσιο με επιτόκιο 5%. </w:t>
      </w:r>
    </w:p>
    <w:p>
      <w:pPr>
        <w:pStyle w:val="Normal"/>
        <w:spacing w:lineRule="auto" w:line="600"/>
        <w:ind w:firstLine="720"/>
        <w:jc w:val="both"/>
        <w:rPr>
          <w:rFonts w:ascii="Arial" w:hAnsi="Arial" w:cs="Arial"/>
        </w:rPr>
      </w:pPr>
      <w:r>
        <w:rPr>
          <w:rFonts w:cs="Arial" w:ascii="Arial" w:hAnsi="Arial"/>
        </w:rPr>
        <w:t>Θα κάνετε κάτι γι’ αυτό το ληστρικό μηχανισμό; Θα διεκδικήσετε, σε ευρωπαϊκό επίπεδο, οι πιο αδύναμες χώρες – μέλη να χρηματοδοτούνται απευθείας από την Ευρωπαϊκή Κεντρική Τράπεζα με επιτόκια ανάλογα αυτών με τα οποία δανείζονται οι τράπεζες; Θα ασχοληθείτε καθόλου με τις τράπεζες που συνεχίζουν να έχουν υπέρογκα, προκλητικά κέρδη;</w:t>
      </w:r>
    </w:p>
    <w:p>
      <w:pPr>
        <w:pStyle w:val="Normal"/>
        <w:spacing w:lineRule="auto" w:line="600"/>
        <w:ind w:firstLine="720"/>
        <w:jc w:val="both"/>
        <w:rPr>
          <w:rFonts w:ascii="Arial" w:hAnsi="Arial" w:cs="Arial"/>
        </w:rPr>
      </w:pPr>
      <w:r>
        <w:rPr>
          <w:rFonts w:cs="Arial" w:ascii="Arial" w:hAnsi="Arial"/>
        </w:rPr>
        <w:t>Κάποιοι μιλάνε για την ανάγκη έκτακτης εισφοράς. Δεν την απορρίπτουμε. Αυτό, όμως, που εμείς προτείνουμε είναι κάτι μονιμότερο. Είναι η αναπροσαρμογή προς τα πάνω του φορολογικού συντελεστή των κερδών των τραπεζών, με την ταυτόχρονη, φυσικά, αναδόμηση της αρχιτεκτονικής του χρηματοπιστωτικού συστήματος, ώστε να τεθεί υπό δημόσιο και κοινωνικό έλεγχο η λειτουργία του.</w:t>
      </w:r>
    </w:p>
    <w:p>
      <w:pPr>
        <w:pStyle w:val="Normal"/>
        <w:spacing w:lineRule="auto" w:line="600"/>
        <w:ind w:firstLine="720"/>
        <w:jc w:val="both"/>
        <w:rPr>
          <w:rFonts w:ascii="Arial" w:hAnsi="Arial" w:cs="Arial"/>
        </w:rPr>
      </w:pPr>
      <w:r>
        <w:rPr>
          <w:rFonts w:cs="Arial" w:ascii="Arial" w:hAnsi="Arial"/>
        </w:rPr>
        <w:t>Σε αυτά, κύριε Πρωθυπουργέ, είστε, νομίζω, υποχρεωμένος να απαντήσετε, διότι η Βουλή δικαιούται να ξέρ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Προέδρου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υτό το έχετε, κύριε Τσίπρα. Είναι προειδοποιητικό κουδούνι.</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Άκουσα τον Υπουργό Εργασίας και Κοινωνικής Ασφάλισης. Μίλησε για θέσεις εργασίας που είναι ζούγκλα και που πρέπει να διαμορφωθούν αλλιώς. Είπε ότι δεν γίνεται να αφήσουμε τα πράγματα ως έχουν σήμερα. Συμφωνούμε. Τον άκουσα να λέει ότι θα λάβει μέτρα, ώστε να βελτιωθεί η νομοθεσία που αφορά την ενοικίαση εργαζομένων. </w:t>
      </w:r>
    </w:p>
    <w:p>
      <w:pPr>
        <w:pStyle w:val="Normal"/>
        <w:spacing w:lineRule="auto" w:line="600"/>
        <w:ind w:firstLine="720"/>
        <w:jc w:val="both"/>
        <w:rPr>
          <w:rFonts w:ascii="Arial" w:hAnsi="Arial" w:cs="Arial"/>
        </w:rPr>
      </w:pPr>
      <w:r>
        <w:rPr>
          <w:rFonts w:cs="Arial" w:ascii="Arial" w:hAnsi="Arial"/>
        </w:rPr>
        <w:t xml:space="preserve">Κύριε Υπουργέ, να βελτιωθεί η νομοθεσία της ζούγκλας; Να βελτιώσουμε, να αναδιαμορφώσουμε τις συνθήκες του Μεσαίωνα; Να γίνει ένας καλύτερος Μεσαίωνας; Αυτό μας προτείνετε; </w:t>
      </w:r>
    </w:p>
    <w:p>
      <w:pPr>
        <w:pStyle w:val="Normal"/>
        <w:spacing w:lineRule="auto" w:line="600"/>
        <w:ind w:firstLine="720"/>
        <w:jc w:val="both"/>
        <w:rPr/>
      </w:pPr>
      <w:r>
        <w:rPr>
          <w:rFonts w:cs="Arial" w:ascii="Arial" w:hAnsi="Arial"/>
        </w:rPr>
        <w:t>Εμείς εδώ θέλουμε συγκεκριμένες απαντήσεις. Καταργήστε τους νόμους που διαμόρφωσαν το πλαίσιο λειτουργίας της μερικής απασχόλησης. Κατεδαφίστε το νόμο που δημιούργησε εταιρείες που νοικιάζουν εργαζομένους σε άλλες επιχειρήσεις. Καταργήστε τους νόμους που απορρυθμίζουν τις εργασιακές σχέσεις στο δημόσιο και τις ΔΕΚΟ. Δώστε τέλος στους νόμους που μείωσαν τις συντάξεις, επέκτειναν τα όρια συνταξιοδότησης, αύξησαν τα όρια συνταξιοδότησης των γυναικών. Μην επιμείνετε στα προγράμματα «</w:t>
      </w:r>
      <w:r>
        <w:rPr>
          <w:rFonts w:cs="Arial" w:ascii="Arial" w:hAnsi="Arial"/>
          <w:lang w:val="en-US"/>
        </w:rPr>
        <w:t>stage</w:t>
      </w:r>
      <w:r>
        <w:rPr>
          <w:rFonts w:cs="Arial" w:ascii="Arial" w:hAnsi="Arial"/>
        </w:rPr>
        <w:t>» στον ιδιωτικό τομέα. Ό,τι δεν είναι ηθικό και νόμιμο για το δημόσιο, δεν είναι ηθικό και νόμιμο και για τον ιδιωτικό τομέα.</w:t>
      </w:r>
    </w:p>
    <w:p>
      <w:pPr>
        <w:pStyle w:val="Normal"/>
        <w:spacing w:lineRule="auto" w:line="600"/>
        <w:ind w:firstLine="720"/>
        <w:jc w:val="both"/>
        <w:rPr>
          <w:rFonts w:ascii="Arial" w:hAnsi="Arial" w:cs="Arial"/>
        </w:rPr>
      </w:pPr>
      <w:r>
        <w:rPr>
          <w:rFonts w:cs="Arial" w:ascii="Arial" w:hAnsi="Arial"/>
        </w:rPr>
        <w:t>Θέλει απαντήσεις ο κόσμος. Οι πολίτες περιμένουν συγκεκριμένες απαντήσεις σε όλα αυτά τα ζητήματα. Και θέλουν συγκεκριμένες απαντήσεις, διότι έρχονται δύσκολες μέρες και θα βρεθούμε μπροστά σε κρίσιμες αποφάσεις. Και ο κόσμος δικαιούται να ξέρει. Και πάνω απ’ όλα δικαιούται να ξέρει τι θα διαπραγματευτεί αύριο στις Βρυξέλλες ο Υπουργός Οικονομικών. Ο κόσμος θέλει να ξέρει –όπως ξέρει πολύ καλά- ότι η Κοινοβουλευτική Ομάδα του ΣΥΡΙΖΑ θα είναι εδώ για να σας ελέγχει και να σας πιέζει για αριστερές λύσεις μαζί με τους πολίτες και τους εργαζόμενους.</w:t>
      </w:r>
    </w:p>
    <w:p>
      <w:pPr>
        <w:pStyle w:val="Normal"/>
        <w:spacing w:lineRule="auto" w:line="600"/>
        <w:ind w:firstLine="720"/>
        <w:jc w:val="both"/>
        <w:rPr>
          <w:rFonts w:ascii="Arial" w:hAnsi="Arial" w:cs="Arial"/>
        </w:rPr>
      </w:pPr>
      <w:r>
        <w:rPr>
          <w:rFonts w:cs="Arial" w:ascii="Arial" w:hAnsi="Arial"/>
        </w:rPr>
        <w:t>Αυτός είναι και ο λόγος, κυρίες και κύριοι συνάδελφοι, που η Κοινοβουλευτική Ομάδα του Συνασπισμού Ριζοσπαστικής Αριστεράς θα καταψηφίσει τις Προγραμματικές Δηλώσεις της Κυβέρνησης και θα συνεχίσει να ασκεί έντονο κοινοβουλευτικό έλεγχο, καταθέτοντας προτάσεις διαρκώς από σκοπιά αριστερής προγραμματικής αντιπολίτευ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στο σημείο αυτό θα λάβει ο πρώην Πρόεδρος της Βουλής κ. Απόστολος Κακλαμάνης.</w:t>
      </w:r>
    </w:p>
    <w:p>
      <w:pPr>
        <w:pStyle w:val="Normal"/>
        <w:spacing w:lineRule="auto" w:line="600"/>
        <w:ind w:firstLine="720"/>
        <w:jc w:val="both"/>
        <w:rPr>
          <w:rFonts w:ascii="Arial" w:hAnsi="Arial" w:cs="Arial"/>
        </w:rPr>
      </w:pPr>
      <w:r>
        <w:rPr>
          <w:rFonts w:cs="Arial" w:ascii="Arial" w:hAnsi="Arial"/>
        </w:rPr>
        <w:t>Κύριε Πρόεδρε, σας θυμίζω αυτό που πολύ καλά γνωρίζετε, ότι ένα δεκάλεπτο, επίσης, είναι στη διάθεσή σ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υνάδελφοι, καλωσορίζω τους νέους και τις νέες συναδέλφους και συγχαίρω και αυτούς και τους παλαιότερους για την εκλογή τους.</w:t>
      </w:r>
    </w:p>
    <w:p>
      <w:pPr>
        <w:pStyle w:val="Normal"/>
        <w:spacing w:lineRule="auto" w:line="600"/>
        <w:ind w:firstLine="720"/>
        <w:jc w:val="both"/>
        <w:rPr>
          <w:rFonts w:ascii="Arial" w:hAnsi="Arial" w:cs="Arial"/>
        </w:rPr>
      </w:pPr>
      <w:r>
        <w:rPr>
          <w:rFonts w:cs="Arial" w:ascii="Arial" w:hAnsi="Arial"/>
        </w:rPr>
        <w:t>Κατά το Σύνταγμα είμαστε οι αντιπρόσωποι του Έθνους. Συγκροτούμε την Εθνική Αντιπροσωπεία. Εκφράζουμε αμεσότερα και αυθεντικότερα από οποιονδήποτε άλλο θεσμό τη λαϊκή κυριαρχία, από την οποία πηγάζει και νομιμοποιείται κάθε άλλη εξουσία. Πώς αντέχει κανείς το βάρος μιας τέτοιας αποστολής; Απλά και ασφαλώς όχι περιφερόμενος από την επομένη της εκλογής του στα διάφορα τηλεοπτικά κανάλια -αυτό ισχύει και για τους Υπουργούς, Κοινοβουλευτικούς και μη- ούτε αν έχει υποθηκεύσει την εκλογή του σε χρηματοδότες ή άλλα κυκλώματα συμφερόντων.</w:t>
      </w:r>
    </w:p>
    <w:p>
      <w:pPr>
        <w:pStyle w:val="Normal"/>
        <w:spacing w:lineRule="auto" w:line="600"/>
        <w:ind w:firstLine="720"/>
        <w:jc w:val="both"/>
        <w:rPr/>
      </w:pPr>
      <w:r>
        <w:rPr>
          <w:rFonts w:cs="Arial" w:ascii="Arial" w:hAnsi="Arial"/>
        </w:rPr>
        <w:t xml:space="preserve">Αναλαμβάνοντας πριν από δεκαέξι χρόνια την Προεδρία του Σώματος, είχα υπογραμμίσει απευθυνόμενος στους τότε συναδέλφους μου: «Τεράστια οικονομικά συμφέροντα και ισχυρότατες ομάδες πίεσης πολιορκούν μόνιμα και ασφυκτικά τη συνείδηση των εκπροσώπων του λαού με σύμμαχό τους πολλές φορές την εύκολη δημαγωγία και τον αντικοινοβουλευτικό λαϊκισμό.» </w:t>
      </w:r>
    </w:p>
    <w:p>
      <w:pPr>
        <w:pStyle w:val="Normal"/>
        <w:spacing w:lineRule="auto" w:line="600"/>
        <w:ind w:firstLine="720"/>
        <w:jc w:val="both"/>
        <w:rPr>
          <w:rFonts w:ascii="Arial" w:hAnsi="Arial" w:cs="Arial"/>
        </w:rPr>
      </w:pPr>
      <w:r>
        <w:rPr>
          <w:rFonts w:cs="Arial" w:ascii="Arial" w:hAnsi="Arial"/>
        </w:rPr>
        <w:t>Έκτοτε και μέχρι σήμερα, η πίεση των συμφερόντων αυτών καθίσταται όλο και πιο αφόρητη. Το πολιτικό χρήμα, τα Μέσα Μαζικής Ενημέρωσης και ιδιαίτερα η τηλεόραση, η δύναμη της οποίας, κατά τον Κάρλ Πόπερ, υπερβαίνει τις αντοχές της δημοκρατίας, παίζουν πλέον καταλυτικό ρόλο.</w:t>
      </w:r>
    </w:p>
    <w:p>
      <w:pPr>
        <w:pStyle w:val="Normal"/>
        <w:spacing w:lineRule="auto" w:line="600"/>
        <w:ind w:firstLine="720"/>
        <w:jc w:val="both"/>
        <w:rPr>
          <w:rFonts w:ascii="Arial" w:hAnsi="Arial" w:cs="Arial"/>
        </w:rPr>
      </w:pPr>
      <w:r>
        <w:rPr>
          <w:rFonts w:cs="Arial" w:ascii="Arial" w:hAnsi="Arial"/>
        </w:rPr>
        <w:t xml:space="preserve">Δεν περιγράφω, κυρίες και κύριοι συνάδελφοι, ένα φανταστικό τοπίο. Επισημαίνω μία πραγματικότητα που τείνει να καταστήσει το Κοινοβούλιο κέλυφος ενός θεσμού χωρίς περιεχόμενο. </w:t>
      </w:r>
    </w:p>
    <w:p>
      <w:pPr>
        <w:pStyle w:val="Normal"/>
        <w:spacing w:lineRule="auto" w:line="600"/>
        <w:ind w:firstLine="720"/>
        <w:jc w:val="both"/>
        <w:rPr>
          <w:rFonts w:ascii="Arial" w:hAnsi="Arial" w:cs="Arial"/>
        </w:rPr>
      </w:pPr>
      <w:r>
        <w:rPr>
          <w:rFonts w:cs="Arial" w:ascii="Arial" w:hAnsi="Arial"/>
        </w:rPr>
        <w:t>Η απαξίωση, όμως, του κοινοβουλευτικού θεσμού στη συνείδηση του λαού είναι αποτέλεσμα όχι μόνο της πολεμικής που δέχεται, αλλά και της αδράνειας, ακόμα και της σιωπηλής ή ενεργού συμμετοχής μας σε φαινόμενα ατομικά ή συλλογικά που προκαλούν τη δικαιολογημένη οργή του λαού.</w:t>
      </w:r>
    </w:p>
    <w:p>
      <w:pPr>
        <w:pStyle w:val="Normal"/>
        <w:spacing w:lineRule="auto" w:line="600"/>
        <w:ind w:firstLine="720"/>
        <w:jc w:val="both"/>
        <w:rPr/>
      </w:pPr>
      <w:r>
        <w:rPr>
          <w:rFonts w:cs="Arial" w:ascii="Arial" w:hAnsi="Arial"/>
        </w:rPr>
        <w:t xml:space="preserve">Οι Προγραμματικές Δηλώσεις της Κυβέρνησης αποτελούν μία ξεκάθαρη πρόταση ριζικής αντιμετώπισης του πολιτικού χρήματος, της πολιτικής διαφθοράς, του κυρίαρχου ρόλου που διεκδικούν και συχνά επιβάλλουν εξωθεσμικά και εξωπολιτικά κέντρα και παράγοντες, που ορθώς, αλλά χωρίς συνέχεια, δυστυχώς, είχε χαρακτηρίσει ως Πρωθυπουργός ο κ. Καραμανλής σε βάρος του δημοσίου συμφέροντος, σε βάρος των συμφερόντων του λαού. Αυτός ο λαός μάς έστειλε εδώ να υπερασπιστούμε αυτά τα συμφέροντά του. </w:t>
      </w:r>
    </w:p>
    <w:p>
      <w:pPr>
        <w:pStyle w:val="Normal"/>
        <w:spacing w:lineRule="auto" w:line="600"/>
        <w:ind w:firstLine="720"/>
        <w:jc w:val="both"/>
        <w:rPr>
          <w:rFonts w:ascii="Arial" w:hAnsi="Arial" w:cs="Arial"/>
        </w:rPr>
      </w:pPr>
      <w:r>
        <w:rPr>
          <w:rFonts w:cs="Arial" w:ascii="Arial" w:hAnsi="Arial"/>
        </w:rPr>
        <w:t xml:space="preserve">Έχουμε ήδη το πρώτο δείγμα μίας μεγάλης αλλαγής στο ρόλο της Βουλής μέσα από τους λόγους του Πρωθυπουργού Γιώργου Παπανδρέου, μέσα από την ομιλία του Προέδρου της Βουλής Φίλιππου Πετσάλνικου. </w:t>
      </w:r>
    </w:p>
    <w:p>
      <w:pPr>
        <w:pStyle w:val="Normal"/>
        <w:spacing w:lineRule="auto" w:line="600"/>
        <w:ind w:firstLine="720"/>
        <w:jc w:val="both"/>
        <w:rPr>
          <w:rFonts w:ascii="Arial" w:hAnsi="Arial" w:cs="Arial"/>
        </w:rPr>
      </w:pPr>
      <w:r>
        <w:rPr>
          <w:rFonts w:cs="Arial" w:ascii="Arial" w:hAnsi="Arial"/>
        </w:rPr>
        <w:t xml:space="preserve">Πιστεύω ότι η διαφάνεια, η αξιοκρατία, το δημόσιο συμφέρον, ένα κράτος στην υπηρεσία του λαού, η κοινωνική δικαιοσύνη είναι στόχοι πραγματικοί, όχι ρητορικοί αυτής της Κυβέρνησης. Για να κατακτηθούν, όμως, απαιτείται η διακομματική συνεργασία μας, η συνεργασία της Βουλής με την Κυβέρνηση. </w:t>
      </w:r>
    </w:p>
    <w:p>
      <w:pPr>
        <w:pStyle w:val="Normal"/>
        <w:spacing w:lineRule="auto" w:line="600"/>
        <w:ind w:firstLine="720"/>
        <w:jc w:val="both"/>
        <w:rPr>
          <w:rFonts w:ascii="Arial" w:hAnsi="Arial" w:cs="Arial"/>
        </w:rPr>
      </w:pPr>
      <w:r>
        <w:rPr>
          <w:rFonts w:cs="Arial" w:ascii="Arial" w:hAnsi="Arial"/>
        </w:rPr>
        <w:t xml:space="preserve">Αποδίδω ιδιαίτερη σημασία στην ειδικότερη αναφορά του κυρίου Πρωθυπουργού στο νόμο περί ευθύνης Υπουργών και στο «πόθεν έσχες». Θα επαναλάβω εδώ ότι τόσο ο νόμος για το «πόθεν έσχες» όσο και ο νόμος για τον έλεγχο των εκλογικών δαπανών, κομμάτων και υποψηφίων, είναι «για τα σκουπίδια». Κανένας κρατικός λειτουργός που χρηματίζεται δεν καταγράφει στο πόθεν έσχες το προϊόν του χρηματισμού του. Χαίρομαι γιατί η νέα Κυβέρνηση υιοθετεί για τα μη δηλούμενα περιουσιακά στοιχεία μία εκκρεμή από πενταετίας πρότασή μου, την οποία αγνοούσε επιμόνως η προηγούμενη κυβέρνηση. </w:t>
      </w:r>
    </w:p>
    <w:p>
      <w:pPr>
        <w:pStyle w:val="Normal"/>
        <w:spacing w:lineRule="auto" w:line="600"/>
        <w:ind w:firstLine="720"/>
        <w:jc w:val="both"/>
        <w:rPr/>
      </w:pPr>
      <w:r>
        <w:rPr>
          <w:rFonts w:cs="Arial" w:ascii="Arial" w:hAnsi="Arial"/>
        </w:rPr>
        <w:t>Η αποκατάσταση, όμως, της αξιοπιστίας του πολιτικού κόσμου απαιτεί και τη διαλεύκανση -έστω και αν με περιγραφή του Συντάγματος και του Κανονισμού της Βουλής επεβλήθη η παραγραφή ενδεχόμενων ποινικών ευθυνών όλων των υποθέσεων που δεν σκανδάλισαν απλώς την κοινή γνώμη. Αν παραμείνουν αδιερεύνητες θα ενισχύουν και την αντικοινοβουλευτική δημαγωγία με το περίφημο «όλοι ίδιοι είναι».</w:t>
      </w:r>
    </w:p>
    <w:p>
      <w:pPr>
        <w:pStyle w:val="Normal"/>
        <w:spacing w:lineRule="auto" w:line="600"/>
        <w:ind w:firstLine="720"/>
        <w:jc w:val="both"/>
        <w:rPr>
          <w:rFonts w:ascii="Arial" w:hAnsi="Arial" w:cs="Arial"/>
        </w:rPr>
      </w:pPr>
      <w:r>
        <w:rPr>
          <w:rFonts w:cs="Arial" w:ascii="Arial" w:hAnsi="Arial"/>
        </w:rPr>
        <w:t>Δεν είμαστε ασφαλώς όλοι ίδιοι, αλλά δεν μπορούμε να παριστάνουμε όλοι το καθαρό σιτάρι, όταν η κοινή γνώμη μάς τσουβαλιάζει μαζί με μπόλικη ήρα. Πρέπει να ξεκαθαρίσει η ήρα από το σιτάρι, να φύγει κάθε τρίχα από το ζυμάρ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ω, γνωρίζετε, γνωρίζουμε όλοι την κατάσταση της οικονομίας και τα καθημερινά προβλήματα του πολίτη που οφείλονται σ’ αυτή. Δεν με απασχολούν λιγότερο αυτά τα προβλήματα, όπως και άλλα σοβαρά προβλήματα (η εγκληματικότητα, η εσωτερική ασφάλεια, η διάλυση του κρατικού μηχανισμού, η κατάσταση της παιδείας, η αποσύνθεση του Εθνικού Συστήματος Υγείας). Ακόμη πιο πολύ, όμως, με απασχολούν τα κρίσιμα και επείγοντα ζητήματα που αντιμετωπίζουμε στο εξωτερικό μέτωπο της χώρας. </w:t>
      </w:r>
    </w:p>
    <w:p>
      <w:pPr>
        <w:pStyle w:val="Normal"/>
        <w:spacing w:lineRule="auto" w:line="600"/>
        <w:ind w:firstLine="720"/>
        <w:jc w:val="both"/>
        <w:rPr/>
      </w:pPr>
      <w:r>
        <w:rPr>
          <w:rFonts w:cs="Arial" w:ascii="Arial" w:hAnsi="Arial"/>
        </w:rPr>
        <w:t>Γιατί έρχεται ο Δεκέμβρης! Δύσκολος Δεκέμβρης, αφού φρόντισε ο κ. Καραμανλής στο γνωστό ταξίδι του στην Ουάσιγκτον από εκεί να μας ανακοινώσει ότι δεν θα αξιοποιήσει τους όρους που είχε εξασφαλίσει η Κυβέρνηση Σημίτη, ο τότε Υπουργός Εξωτερικών και σήμερα Πρωθυπουργός της χώρας Γιώργος Παπανδρέου, σχετικά με την πορεία της Τουρκίας προς την Ευρωπαϊκή Ένωση, σχετικά με το Κυπριακό, σχετικά με τις διεκδικήσεις της σε βάρος της χώρας μας.</w:t>
      </w:r>
    </w:p>
    <w:p>
      <w:pPr>
        <w:pStyle w:val="Normal"/>
        <w:spacing w:lineRule="auto" w:line="600"/>
        <w:ind w:firstLine="720"/>
        <w:jc w:val="both"/>
        <w:rPr>
          <w:rFonts w:ascii="Arial" w:hAnsi="Arial" w:cs="Arial"/>
        </w:rPr>
      </w:pPr>
      <w:r>
        <w:rPr>
          <w:rFonts w:cs="Arial" w:ascii="Arial" w:hAnsi="Arial"/>
        </w:rPr>
        <w:t>Επί πεντέμισι χρόνια η χώρα διολίσθησε σιγά-σιγά στην «ενός ανδρός αρχή». Αυτήν τη φράση, κυρίες και κύριοι συνάδελφοι της Νέας Δημοκρατίας, με ακούσατε πολλές φορές να την επαναλαμβάνω από αυτό το Βήμα. Απευθυνόμουν δυστυχώς σε ώτα μη ακουόντων. Τώρα κάποιοι από εσάς μιλούν για ένα «μονάρχη» που κυβερνούσε, για «παρέες» που κυβερνούσαν μαζί του. Κατόπιν εορτής βέβαια, κλαίτε πάνω από το χυμένο γάλα!</w:t>
      </w:r>
    </w:p>
    <w:p>
      <w:pPr>
        <w:pStyle w:val="Normal"/>
        <w:spacing w:lineRule="auto" w:line="600"/>
        <w:ind w:firstLine="720"/>
        <w:jc w:val="both"/>
        <w:rPr/>
      </w:pPr>
      <w:r>
        <w:rPr>
          <w:rFonts w:cs="Arial" w:ascii="Arial" w:hAnsi="Arial"/>
        </w:rPr>
        <w:t xml:space="preserve">Όλα αυτά, όμως, είναι αναπόφευκτα από τη στιγμή που η εκτελεστική εξουσία –και αυτό ισχύει για κάθε εξουσία, για κάθε κυβέρνηση, για κάθε πρωθυπουργό- αποκόπτει το χαλινό που την κρατά από τη Βουλή, από τη λαϊκή αντιπροσωπεία. Και δυστυχώς αυτό το χαλινό απέκοψε η προηγούμενη κυβέρνηση, ο κ. Καραμανλής. Πώς; Με την ανοχή της τότε Πλειοψηφίας της Βουλής. Ψήφιζε ό,τι της έφερναν. Έτσι, κατάντησε η Βουλή, κυρίες και κύριοι συνάδελφοι, απλός «πρωτοκολλητής» αποφάσεων αγνώστων πολλές φορές βουλήσεων. </w:t>
      </w:r>
    </w:p>
    <w:p>
      <w:pPr>
        <w:pStyle w:val="Normal"/>
        <w:spacing w:lineRule="auto" w:line="600"/>
        <w:ind w:firstLine="720"/>
        <w:jc w:val="both"/>
        <w:rPr>
          <w:rFonts w:ascii="Arial" w:hAnsi="Arial" w:cs="Arial"/>
        </w:rPr>
      </w:pPr>
      <w:r>
        <w:rPr>
          <w:rFonts w:cs="Arial" w:ascii="Arial" w:hAnsi="Arial"/>
        </w:rPr>
        <w:t>Τώρα η χώρα εισέρχεται σε μία νέα εποχή. Δεν έχει αξία να ανατρέχουμε στο παρελθόν και να ξύνουμε πληγές, παρά μόνο εάν προβληματιζόμαστε σωστά για το μέλλον για να αποφεύγουμε τα ίδια λάθη. Τα επεισόδια προχθές στο Υπουργείο Εργασίας εμένα μου θύμισαν τις πορείες στο Καστρί το 1964 από την επομένη της εκλογής της κυβέρνησης της Ενώσεως Κέντρου με το 53% του ελληνικού λαού. Όπως επίσης η στάση της Νέας Δημοκρατίας με τον κ. Καραμανλή μετριοπαθή μεν στο Βήμα, χωρίς διάθεση αυτοκριτικής όμως –κανένας δεν θα ήθελε να αυτομαστιγωθεί από το Βήμα ο κύριος πρώην Πρωθυπουργός- να αφήνει περιθώρια –και τα είδαμε- της πιο επιθετικής γραμμής στους μέχρι χθες συνεργάτες του μου θύμισε τη στάση της τότε δεξιάς παράταξης μετά την αποχώρηση από την ηγεσία της και την αναχώρηση στο Παρίσι του αείμνηστου Κωνσταντίνου Καραμανλ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Θέλω να απευθυνθώ με ειλικρίνεια και προς τη Νέα Δημοκρατία, στον απόντα τώρα Αρχηγό της κ. Καραμανλή, σε εσάς, αγαπητή κυρία Παπαρήγα, απούσα επίσης, σε εσάς, αγαπητέ κύριε Καρατζαφέρη και αγαπητέ κύριε Τσίπρα. Τα πράγματα είναι πολύ δύσκολα και το γνωρίζετε, το γνωρίζουμε όλοι. Βάλτε πλάτη. Εάν δεν το μπορείτε, τουλάχιστον αφήστε την Κυβέρνηση που έχει νωπή τη λαϊκή εντολή, να ανταποκριθεί σε αυτή. Καθήκον μας, καθήκον όλων μας, είναι να την ελέγχουμε αυστηρά, αλλά δίκαια, όχι να την υπονομεύουμε στο έργο που ανέλαβε. Η ιστορία γράφει για το παρελθόν, για όλα και για όλους μας.</w:t>
      </w:r>
    </w:p>
    <w:p>
      <w:pPr>
        <w:pStyle w:val="Normal"/>
        <w:spacing w:lineRule="auto" w:line="600"/>
        <w:ind w:firstLine="720"/>
        <w:jc w:val="both"/>
        <w:rPr/>
      </w:pPr>
      <w:r>
        <w:rPr>
          <w:rFonts w:cs="Arial" w:ascii="Arial" w:hAnsi="Arial"/>
          <w:b/>
        </w:rPr>
        <w:t>ΑΓΓΕΛΟΣ ΤΖΕΚΗΣ:</w:t>
      </w:r>
      <w:r>
        <w:rPr>
          <w:rFonts w:cs="Arial" w:ascii="Arial" w:hAnsi="Arial"/>
        </w:rPr>
        <w:t xml:space="preserve"> Η ιστορία γράφτηκ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λαός όμως τους κρίνει εδώ και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ΑΡΑΤΖΑΦΕΡΗΣ (Πρόεδρος του Λαϊκού Ορθόδοξου Συναγερμού):</w:t>
      </w:r>
      <w:r>
        <w:rPr>
          <w:rFonts w:cs="Arial" w:ascii="Arial" w:hAnsi="Arial"/>
        </w:rPr>
        <w:t xml:space="preserve"> Ομολογώ ότι ήταν πολύ ενδιαφέρουσες οι παραινέσεις που ακούσαμε από τον πρώην Πρόεδρο της Βουλής, αλλά εμένα μου θύμισαν αυτό που λέμε στο χωριό μου, ότι «τα λέει στη νύφη», για τον κ. Καραμανλή, «για να τα ακούσει η πεθερά». Πεθερά δεν είμαι εγώ. Κάποιος άλλος στην Αίθουσα είναι η πεθερά και του λέτε να προσέξει και να μην είναι η αρχή του ενός και συμφωνώ μαζί σ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έχει ανάγκη. Το διαπιστώνετ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Όσον αφορά το στάρι από την ήρα, συμφωνώ και σε αυτό απολύτως. Να δούμε τι θα κάνετε με τη «</w:t>
      </w:r>
      <w:r>
        <w:rPr>
          <w:rFonts w:cs="Arial" w:ascii="Arial" w:hAnsi="Arial"/>
          <w:lang w:val="en-US"/>
        </w:rPr>
        <w:t>SIEMENS</w:t>
      </w:r>
      <w:r>
        <w:rPr>
          <w:rFonts w:cs="Arial" w:ascii="Arial" w:hAnsi="Arial"/>
        </w:rPr>
        <w:t xml:space="preserve">». Τι θα κάνετε; Εδώ έχει καταδικαστεί η Ελλάδα –γιατί δεν το ξέρουν οι συνάδελφοι- από δικαστήρια του Μονάχου. Καταδίκη –όχι ότι τα ισχυρίζεται ο Χριστοφοράκος- ότι ο κ. Χριστοφοράκος με δύο εξέχοντα στελέχη του ΠΑΣΟΚ και της Νέας Δημοκρατίας –της Νέας Δημοκρατίας έχει αποθάνει- από κοινού έφαγαν τα λεφτά του ελληνικού δημοσίου. Απόφαση και κανείς δεν έκανε μία ένσταση. Απόφαση δικαστηρίου. </w:t>
      </w:r>
    </w:p>
    <w:p>
      <w:pPr>
        <w:pStyle w:val="Normal"/>
        <w:spacing w:lineRule="auto" w:line="600"/>
        <w:ind w:firstLine="720"/>
        <w:jc w:val="both"/>
        <w:rPr>
          <w:rFonts w:ascii="Arial" w:hAnsi="Arial" w:cs="Arial"/>
        </w:rPr>
      </w:pPr>
      <w:r>
        <w:rPr>
          <w:rFonts w:cs="Arial" w:ascii="Arial" w:hAnsi="Arial"/>
        </w:rPr>
        <w:t xml:space="preserve">Μας ενοχλεί αυτό; Μας προβληματίζει; Εάν συνέβαινε αυτό με πρόσωπο του κόμματός μου, θα είχα πάει ήδη στη Γερμανία. Καταδίκη από γερμανικό δικαστήριο, ότι έφαγαν λεφτά του ελληνικού δημοσίου; Δεν πρέπει να απαντήσουμε; </w:t>
      </w:r>
    </w:p>
    <w:p>
      <w:pPr>
        <w:pStyle w:val="Normal"/>
        <w:spacing w:lineRule="auto" w:line="600"/>
        <w:ind w:firstLine="720"/>
        <w:jc w:val="both"/>
        <w:rPr>
          <w:rFonts w:ascii="Arial" w:hAnsi="Arial" w:cs="Arial"/>
        </w:rPr>
      </w:pPr>
      <w:r>
        <w:rPr>
          <w:rFonts w:cs="Arial" w:ascii="Arial" w:hAnsi="Arial"/>
        </w:rPr>
        <w:t xml:space="preserve">Εγώ δεν άκουσα τίποτα από τον αξιότιμο κύριο Πρωθυπουργό για το τι θα γίνει με το θέμα αυτό. Θα πάμε σε εξεταστική επιτροπή, κύριε Πρωθυπουργέ; Γιατί, εκτός από τις ποινικές ευθύνες, υπάρχουν και αστικές ευθύνες. Να έρθουν οι Υπουργοί να πληρώσουν. Αυτά δεν διαγράφονται. Θα πάμε, για να μάθουμε τι έγινε, ποιοι τα πήραν, πόσα πήραν, πότε τα πήραν ή θα σφυρίξουμε για άλλη μια φορά αδιάφορα, πιστοποιώντας για άλλη μια φορά ότι κόρακας κοράκου μάτι δεν βγάζει; </w:t>
      </w:r>
    </w:p>
    <w:p>
      <w:pPr>
        <w:pStyle w:val="Normal"/>
        <w:spacing w:lineRule="auto" w:line="600"/>
        <w:ind w:firstLine="720"/>
        <w:jc w:val="both"/>
        <w:rPr/>
      </w:pPr>
      <w:r>
        <w:rPr>
          <w:rFonts w:cs="Arial" w:ascii="Arial" w:hAnsi="Arial"/>
        </w:rPr>
        <w:t>Το 1999 ήταν η μεγάλη κλοπή του Χρηματιστηρίου. Από τότε πάει και έρχεται η οικονομία. Γιατί; Γιατί έγινε η πιο απαίσια, η απεχθέστερη ανακατανομή πλούτου. Έφυγε το χρήμα από τη μεσαία τάξη και πήγε στο κεφάλαιο, στις πενήντα οικογένειες. Εάν δεν γίνει η ανακατανομή, δεν γίνεται βεβαίως τίποτα όσο και αν προσπαθήσετε. Περιμένω, λοιπόν, από εσάς, κύριε Πρωθυπουργέ, μια δέσμευση για το εάν θα ανοίξει η Βουλή τους φακέλους της «</w:t>
      </w:r>
      <w:r>
        <w:rPr>
          <w:rFonts w:cs="Arial" w:ascii="Arial" w:hAnsi="Arial"/>
          <w:lang w:val="en-US"/>
        </w:rPr>
        <w:t>SIEMENS</w:t>
      </w:r>
      <w:r>
        <w:rPr>
          <w:rFonts w:cs="Arial" w:ascii="Arial" w:hAnsi="Arial"/>
        </w:rPr>
        <w:t xml:space="preserve">» και του Βατοπεδίου. Να ακούσουμε. Μη μου πείτε ότι εκ του νόμου δεν γίνεται. Όλα γίνονται, εάν πρόκειται να υπερασπιστούμε την ηθική του πολιτικού κόσμου. </w:t>
      </w:r>
    </w:p>
    <w:p>
      <w:pPr>
        <w:pStyle w:val="Normal"/>
        <w:spacing w:lineRule="auto" w:line="600"/>
        <w:ind w:firstLine="720"/>
        <w:jc w:val="center"/>
        <w:rPr>
          <w:rFonts w:ascii="Arial" w:hAnsi="Arial" w:cs="Arial"/>
        </w:rPr>
      </w:pPr>
      <w:r>
        <w:rPr>
          <w:rFonts w:cs="Arial" w:ascii="Arial" w:hAnsi="Arial"/>
        </w:rPr>
        <w:t>Άκουσα για το μαύρο χρήμα, το πολιτικό χρήμα κ.λπ.. Μην κοροϊδευόμαστε. Ο Βουλευτής δεν τα πιάνει. Και να ήθελε να τα πιάσει, δεν του δίνει κανείς σημασία. Λεφτά δίνονται στην υπογραφή. Όποιος έχει υπογραφή, αυτός παίρνει λεφτά. Και βρήκατε άλλοθι τώρα, όπως βρήκατε τότε το Δαφέρμο για τις ταυτότητες και το θρήσκευμα, ότι θα κάνουμε μονοεδρικές τις περιφέρειες, για να μη λαδώνονται, να μην τα πιάνουν, να μην έχουν ανάγκη οι Βουλευτές. Μα, ουδέποτε πήγε κανείς σε ένα Βουλευτή μιας περιφέρειας. Θα πάει κάποιος στον Βουλευτή των Ιωαννίνων ή της Λευκάδας, να του πει «πάρε τόσα», για να του κάνει τι; Τα χρήματα πάνε στα κόμματα. Και πάνε στα κόμματα εξουσίας. (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Να δώσει λεφτά στο ΣΥΡΙΖΑ ή σε εμένα για ποιο λόγο; Τι να του κάνω; Κοροϊδευόμαστε ότι κάνατε εκλογές όλα αυτά τα χρόνια μόνο από τη χρηματοδότηση; Ποιος τα πιστεύει αυτά; </w:t>
      </w:r>
    </w:p>
    <w:p>
      <w:pPr>
        <w:pStyle w:val="Normal"/>
        <w:spacing w:lineRule="auto" w:line="600"/>
        <w:ind w:firstLine="720"/>
        <w:jc w:val="both"/>
        <w:rPr>
          <w:rFonts w:ascii="Arial" w:hAnsi="Arial" w:cs="Arial"/>
        </w:rPr>
      </w:pPr>
      <w:r>
        <w:rPr>
          <w:rFonts w:cs="Arial" w:ascii="Arial" w:hAnsi="Arial"/>
        </w:rPr>
        <w:t xml:space="preserve">Πρέπει, λοιπόν, να δούμε τι κρύβεται πίσω από το μυαλό σας, κύριε Πρωθυπουργέ. Γι’ αυτό που πάτε να φέρετε στην Ελλάδα ήδη γίνονται εργασίες, μελέτες, αναλύσεις, σεμινάρια εις την Αγγλία για το πώς θα φύγουν από τις μονοεδρικές. Δεν εξασφαλίζεται η δημοκρατία, βλάπτεται η δημοκρατία, όταν σε πενήντα πέντε νομούς της χώρας δεν θα υπάρχει εκπροσώπηση παρά μόνο των δυο μεγάλων κομμάτων. Βλάπτεται η δημοκρατία. Δηλαδή, θα ξέρουμε από τώρα ποιος θα είναι Βουλευτής στη Σπάρτη, αυτόν που θα ορίσει ο οποιοσδήποτε αρχηγός, και ποιος θα είναι στο Ηράκλειο. Είναι δυνατόν; Αλλοίωση δημοκρατίας κάνετε, κύριε Πρωθυπουργέ, όπως και αυτό που κάνετε πολύ ευχερώς, να δίνετε στα πέντε χρόνια στο μετανάστη το δικαίωμα να ψηφίζει στις τοπικές εκλογές. Καταλαβαίνετε τι παραμορφώσεις θα γίνουν και τι αποτελέσματα θα έχετε σε κάποιες περιοχές της χώρας; Αντιλαμβάνεστε την ευθύνη; </w:t>
      </w:r>
    </w:p>
    <w:p>
      <w:pPr>
        <w:pStyle w:val="Normal"/>
        <w:spacing w:lineRule="auto" w:line="600"/>
        <w:ind w:firstLine="720"/>
        <w:jc w:val="both"/>
        <w:rPr>
          <w:rFonts w:ascii="Arial" w:hAnsi="Arial" w:cs="Arial"/>
        </w:rPr>
      </w:pPr>
      <w:r>
        <w:rPr>
          <w:rFonts w:cs="Arial" w:ascii="Arial" w:hAnsi="Arial"/>
        </w:rPr>
        <w:t xml:space="preserve">Ατυχήσατε ατυχίαν μεγάλη χθες και είδα τη φιλότιμη προσπάθεια, πράγματι, εκλεκτών ανδρών του ΠΑΣΟΚ να περισώσουν ορισμένα πράγματα, όπως για παράδειγμα του κ. Παπουτσή. Είπε ο κ. Παπουτσής, με παρουσία την οποία θα ζήλευε και μεγάλος τραγωδός εις την Επίδαυρο, ότι ο κ. Παπανδρέου είπε μέσα στην Τουρκία να φύγει ο στρατός κατοχής από την Κύπρο. Και το ακούσαμ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ο έχει πει κανένας άλλο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Έχω εδώ τα Πρακτικά. Λέει, λοιπόν: «Ο κ. Παπανδρέου τόνισε. Θέλουμε μια ευρωπαϊκή λύση για μια ενιαία επανενωμένη Κύπρο». Συμφωνούμε. Και συμπλήρωσε: «Πρέπει να απελευθερώσουμε την Κύπρο από εξαρτήσεις, από τις μητέρες πατρίδες, από στρατεύματα κατοχής». Εγώ ένα στράτευμα κατοχής ξέρω, κύριε Πρωθυπουργέ. Εσείς ξέρετε και άλλα; Είμαστε στρατεύματα κατοχής και εμεί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ουμε στρατό κατοχής εμείς εκεί;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ίναι στρατεύματα κατοχής οι Άγγλοι; Να τους το πείτε. Αν και εγώ είμαι εύκολος να προσχωρήσω ότι είναι δυο οι στρατοί κατοχής της Κύπρου. Είναι και οι Άγγλοι.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Οι Άγγλοι έχουν στρατιωτική βάση από τις διεθνείς συνθήκε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ίναι και οι Άγγλοι. Έχουν και οι Άγγλοι στρατό κατοχής και χρησιμοποιούν τις βάσεις της Δεκέλεια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Οι Άγγλοι έχουν στρατιωτική βάση από τις διεθνείς συνθήκε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Βέβαια, από τη συνθήκη του 1960, που δεν είναι δική μου η υπογραφή, ούτε του κόμματός μου. Από τότε και δημιουργούν, εάν θέλετε, σε ένα νησί το οποίο είναι ανεξάρτητο κράτος, μέλος της Ευρωπαϊκής Ένωσης, βάσεις επικίνδυνες για ό,τι γίνεται εις τη Μέση Ανατολή.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Εφόσον, λοιπόν, δεν είναι στρατός κατοχής της Αγγλίας, ποιος άλλος είναι; Ποιος είναι ο στρατός κατοχής; Ένας είναι ο στρατός κατοχής, κύριε Παπανδρέου, και αυτός είναι ο τουρκικός στρατός. Και δεν άκουσα να λέτε τίποτα στον κ. Ερντογάν για τους χίλιους εξακόσιους δεκαεννέα εκτελεσθέντες Έλληνες που ήταν στην Κύπρο το 1974. Δεν είπατε ούτε μια κουβέντα. Το προσπερνάτε. </w:t>
      </w:r>
    </w:p>
    <w:p>
      <w:pPr>
        <w:pStyle w:val="Normal"/>
        <w:spacing w:lineRule="auto" w:line="600"/>
        <w:ind w:firstLine="720"/>
        <w:jc w:val="both"/>
        <w:rPr>
          <w:rFonts w:ascii="Arial" w:hAnsi="Arial" w:cs="Arial"/>
        </w:rPr>
      </w:pPr>
      <w:r>
        <w:rPr>
          <w:rFonts w:cs="Arial" w:ascii="Arial" w:hAnsi="Arial"/>
        </w:rPr>
        <w:t xml:space="preserve">Και αύριο είμαι, πράγματι, πολύ προβληματισμένος για το ταξίδι της Κύπρου. Σας λέω μόνο να θυμηθείτε, για ό,τι έχετε αποφασίσει κάτω, τον παππού σας. Ήταν η μια και μοναδική φορά που Πρωθυπουργός της Ελλάδος το 1964 σήκωσε το ανάστημα σε ένα δημοκρατικό Πρόεδρο της Αμερικής, τον Τζόνσον. Θέλω να πιστεύω ότι θα έχετε στο μυαλό σας εκείνη την ηρωική πράξη του παππού σας. Γιατί τώρα πολύ φοβούμαι ότι τα πράγματα δημιουργούνται ή δημιουργούν συνθήκες, για να φθάσουμε σε νέα τετελεσμένα γεγονότα. </w:t>
      </w:r>
    </w:p>
    <w:p>
      <w:pPr>
        <w:pStyle w:val="Normal"/>
        <w:spacing w:lineRule="auto" w:line="600"/>
        <w:ind w:firstLine="720"/>
        <w:jc w:val="both"/>
        <w:rPr>
          <w:rFonts w:ascii="Arial" w:hAnsi="Arial" w:cs="Arial"/>
        </w:rPr>
      </w:pPr>
      <w:r>
        <w:rPr>
          <w:rFonts w:cs="Arial" w:ascii="Arial" w:hAnsi="Arial"/>
        </w:rPr>
        <w:t xml:space="preserve">Ποια είναι η πραγματικότητα; Λεφτά θα βρει ο κ. Παπανδρέου. Λεφτά θα του δώσουν, αλλά θα μας πάρουν από τα εθνικά. Θα μας δώσουν λεφτά, αλλά θα μας πάρουν από τα εθνικά. </w:t>
      </w:r>
    </w:p>
    <w:p>
      <w:pPr>
        <w:pStyle w:val="Normal"/>
        <w:spacing w:lineRule="auto" w:line="600"/>
        <w:ind w:firstLine="720"/>
        <w:jc w:val="both"/>
        <w:rPr>
          <w:rFonts w:ascii="Arial" w:hAnsi="Arial" w:cs="Arial"/>
        </w:rPr>
      </w:pPr>
      <w:r>
        <w:rPr>
          <w:rFonts w:cs="Arial" w:ascii="Arial" w:hAnsi="Arial"/>
        </w:rPr>
        <w:t xml:space="preserve">Παρακολουθώ αυτές τις ημέρες την προσπάθεια του κ. Παπακωνσταντίνου, εκ των ευφυεστέρων της Κυβερνήσεως και του ΠΑΣΟΚ, όπου καλπάζει κάθε μέρα μια ή δυο μονάδες το έλλειμμα. Καλπάζει, καλπάζει!. Αυτό τι σημαίνει; Το λέω, για να ξυπνήσουν οι νεοδημοκράτες; Του χρόνου θα πουν: «Κοιτάξτε, ήταν στο 13% και το κατεβάσαμε σε ένα χρόνο στο 8%, για να δείτε πόσο καλοί είμαστε εμείς». Αυτό κάνει. Όμως, τι σημαίνει αυτό; Ότι ο τοκογλύφος που μας δανείζει θα μας δανείσει πολύ ακριβότερα, όταν βγαίνουμε εμείς, η Κυβέρνηση, και λέμε ότι το έλλειμμα είναι στο 12% ή στο 13%. Θα πάρουμε πολύ ακριβότερα χρήματα. Και αυτά τα χρήματα που θα δανειστείτε τώρα ακριβότερα, θα έρθει μια άλλη κυβέρνηση να τα ξεπληρώσει μεθαύριο. Αυτή είναι η πραγματικότητα, για να ξέρουμε ακριβώς πώς λειτουργούν τα πράγματα. </w:t>
      </w:r>
    </w:p>
    <w:p>
      <w:pPr>
        <w:pStyle w:val="Normal"/>
        <w:spacing w:lineRule="auto" w:line="600"/>
        <w:ind w:firstLine="720"/>
        <w:jc w:val="both"/>
        <w:rPr/>
      </w:pPr>
      <w:r>
        <w:rPr>
          <w:rFonts w:cs="Arial" w:ascii="Arial" w:hAnsi="Arial"/>
        </w:rPr>
        <w:t xml:space="preserve">Έρχομαι τώρα σε ένα άλλο θέμα που ατύχησε ο κύριος Πρωθυπουργός. Την απαξία ανθρωπιάς –διαβάζω τα Πρακτικά του κυρίου Πρωθυπουργού- με φαινόμενα, όπως τον ξυλοδαρμό μέχρι θανάτου ενός Πακιστανού μετανάστη από την Αστυνομία. Ήρθε και έκανε διορθωτικές κινήσεις ο αρμόδιος Υπουργός, ο σοβαρός κ. Χρυσοχοΐδης. Και ευτυχώς! Έγινε η ιατροδικαστική έρευνα, με εκπρόσωπο της οικογένειας και βγήκε ότι ήταν πνευμονικό οίδημα. Τόσο εύκολα υιοθετείτε το </w:t>
      </w:r>
      <w:r>
        <w:rPr>
          <w:rFonts w:cs="Arial" w:ascii="Arial" w:hAnsi="Arial"/>
          <w:lang w:val="en-US"/>
        </w:rPr>
        <w:t>Indymedia</w:t>
      </w:r>
      <w:r>
        <w:rPr>
          <w:rFonts w:cs="Arial" w:ascii="Arial" w:hAnsi="Arial"/>
        </w:rPr>
        <w:t xml:space="preserve"> ή τον κ. Δημητρά; Γνωρίζω ότι ο κ. Βαλλιανάτος υπήρξε στο παρελθόν στενός συνεργάτης σας εις το Υπουργείο Παιδείας, δεν σημαίνει όμως ότι αυτή την ομάδα του Ελσίνκι και του Βαλλιανάτου και του Δημητρά πρέπει να την έχετε εσείς ως οδηγό και να έρχεστε μέσα στην Βουλή και να λέτε αυτά τα πράγματα. Προφυλάξτε, επιτέλους, τη σοβαρότητα την οποία πρέπει να έχει ο Πρωθυπουργός σας, όταν μιλά εδώ μέσα, εις την Βουλή των Ελλήνων. </w:t>
      </w:r>
    </w:p>
    <w:p>
      <w:pPr>
        <w:pStyle w:val="Normal"/>
        <w:spacing w:lineRule="auto" w:line="600"/>
        <w:ind w:firstLine="720"/>
        <w:jc w:val="both"/>
        <w:rPr>
          <w:rFonts w:ascii="Arial" w:hAnsi="Arial" w:cs="Arial"/>
        </w:rPr>
      </w:pPr>
      <w:r>
        <w:rPr>
          <w:rFonts w:cs="Arial" w:ascii="Arial" w:hAnsi="Arial"/>
        </w:rPr>
        <w:t xml:space="preserve">Είπατε ότι θα στηρίξετε τον κ. Παπούλια. Άκουσα τον κ. Καραμανλή, το άλλο παιδί της τραμπάλας, να λέει «και εμείς Παπούλια έχουμε συνεννοηθεί». Όμως, εγώ δεν άκουσα τον Παπούλια, που εμείς σεβόμαστε και στηρίζουμε ούτως ή άλλως από την πρώτη ημέρα, να λέει ότι θα είναι ξανά υποψήφιος. Και αν δω από τις κινήσεις μέσα στην Αίθουσα εδώ, εάν δω και από τις κινήσεις διορισμού εις την ΕΥΠ του πρέσβη κ. Μπίκα, έχω την αίσθηση ότι ο κ. Παπούλιας κάπως σκέπτεται. Γιατί, εάν δεν σκεπτόταν κάπως, ο κ. Παπούλιας δεν θα άφηνε από το περιβάλλον του για πέντε χρόνια να του φύγουν δυο άνθρωποι-κλειδιά εις την Προεδρία. Επομένως, μπορεί να είναι το αντίδωρο για το οποίο σας μίλησα χθες. Δεν ξέρω, ο χρόνος θα δείξει. Μακάρι, να είναι πάλι ο κ. Παπούλιας. </w:t>
      </w:r>
    </w:p>
    <w:p>
      <w:pPr>
        <w:pStyle w:val="Normal"/>
        <w:spacing w:lineRule="auto" w:line="600"/>
        <w:ind w:firstLine="720"/>
        <w:jc w:val="both"/>
        <w:rPr>
          <w:rFonts w:ascii="Arial" w:hAnsi="Arial" w:cs="Arial"/>
        </w:rPr>
      </w:pPr>
      <w:r>
        <w:rPr>
          <w:rFonts w:cs="Arial" w:ascii="Arial" w:hAnsi="Arial"/>
        </w:rPr>
        <w:t xml:space="preserve">Θέλω να δώσω μια απάντηση στον αξιότιμο Πρόεδρο της Κοινοβουλευτικής Ομάδας του ΣΥΡΙΖΑ. Είναι ΣΥΡΙΖΑ και όχι ΣΥΡΙΖΑ.. Είναι ΛΑΟ΄Σ και όχι Λ.Α.΄Ο.Σ. Να το μάθετε!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Αν δεν θέλετε, να στείλω μια επιγραφή εις το γραφείο σας, για να τη διαβάζετε κάθε μέρα. </w:t>
      </w:r>
    </w:p>
    <w:p>
      <w:pPr>
        <w:pStyle w:val="Normal"/>
        <w:spacing w:lineRule="auto" w:line="600"/>
        <w:ind w:firstLine="720"/>
        <w:jc w:val="both"/>
        <w:rPr>
          <w:rFonts w:ascii="Arial" w:hAnsi="Arial" w:cs="Arial"/>
        </w:rPr>
      </w:pPr>
      <w:r>
        <w:rPr>
          <w:rFonts w:cs="Arial" w:ascii="Arial" w:hAnsi="Arial"/>
        </w:rPr>
        <w:t xml:space="preserve">Κύριε Πρόεδρε, μου έχει κάνει εντύπωση ότι συμπίπτουν μερικές φορές οι αποφάσεις σας απολύτως με τον Αμερικανό. Μου κάνει εντύπωση, γνωρίζοντας πού κινείστε και γνωρίζοντας πώς κινείται εκείνος. Στο σχέδιο Ανάν ήσασταν οι πρώτοι που βγήκατε και είπατε «ζήτω το σχέδιο Αναν». Οι πρώτοι! Αυτό που ήθελε να περάσει ο Αμερικανός και πίεσε Πρωθυπουργούς, Αρχηγούς κομμάτων για να περάσει. </w:t>
      </w:r>
    </w:p>
    <w:p>
      <w:pPr>
        <w:pStyle w:val="Normal"/>
        <w:spacing w:lineRule="auto" w:line="600"/>
        <w:ind w:firstLine="720"/>
        <w:jc w:val="both"/>
        <w:rPr>
          <w:rFonts w:ascii="Arial" w:hAnsi="Arial" w:cs="Arial"/>
        </w:rPr>
      </w:pPr>
      <w:r>
        <w:rPr>
          <w:rFonts w:cs="Arial" w:ascii="Arial" w:hAnsi="Arial"/>
        </w:rPr>
        <w:t xml:space="preserve">Δεύτερον, για τον αγωγό Μπουργκάς-Αλεξανδρούπολη ο μόνος που δεν ήθελε να γίνει ήταν ο Αμερικανός. Εσείς ψηφίσατε αρνητικά, δηλαδή, αυτό που επιθυμούσε ο Αμερικανός. </w:t>
      </w:r>
    </w:p>
    <w:p>
      <w:pPr>
        <w:pStyle w:val="Normal"/>
        <w:spacing w:lineRule="auto" w:line="600"/>
        <w:ind w:firstLine="720"/>
        <w:jc w:val="both"/>
        <w:rPr>
          <w:rFonts w:ascii="Arial" w:hAnsi="Arial" w:cs="Arial"/>
        </w:rPr>
      </w:pPr>
      <w:r>
        <w:rPr>
          <w:rFonts w:cs="Arial" w:ascii="Arial" w:hAnsi="Arial"/>
        </w:rPr>
        <w:t xml:space="preserve">Εδώ, εις το λιμάνι του Πειραιά, λέμε να μείνουν οι Κινέζοι, γιατί θα έχουμε και μια πρόσθετη ωφέλεια, εκτός από το παρά τον οποίον παίρνουμε, ωφέλεια την οποία αντιλαμβάνεστε, αλλά όχι, να φύγουν οι Κινέζοι από το λιμάνι. Ό,τι θέλει ο Αμερικανός. </w:t>
      </w:r>
    </w:p>
    <w:p>
      <w:pPr>
        <w:pStyle w:val="Normal"/>
        <w:spacing w:lineRule="auto" w:line="600"/>
        <w:ind w:firstLine="720"/>
        <w:jc w:val="both"/>
        <w:rPr>
          <w:rFonts w:ascii="Arial" w:hAnsi="Arial" w:cs="Arial"/>
        </w:rPr>
      </w:pPr>
      <w:r>
        <w:rPr>
          <w:rFonts w:cs="Arial" w:ascii="Arial" w:hAnsi="Arial"/>
        </w:rPr>
        <w:t>Νομίζω ότι έτσι και αλλιώς ο Αμερικάνος στο πρόσωπό σας παρά τη ρητορική σας έχει βρει έναν καλό σύμμαχ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Πρόεδρος της Κοινοβουλευτικής Ομάδας και Γραμματέας του Κομμουνιστικού Κόμματος Ελλάδας, κ. Αλέκα Παπαρήγα.</w:t>
      </w:r>
    </w:p>
    <w:p>
      <w:pPr>
        <w:pStyle w:val="Normal"/>
        <w:spacing w:lineRule="auto" w:line="600"/>
        <w:ind w:firstLine="720"/>
        <w:jc w:val="both"/>
        <w:rPr/>
      </w:pPr>
      <w:r>
        <w:rPr>
          <w:rFonts w:cs="Arial" w:ascii="Arial" w:hAnsi="Arial"/>
          <w:b/>
        </w:rPr>
        <w:t xml:space="preserve">ΑΛΕΞΑΝΔΡΑ ΠΑΠΑΡΗΓΑ (Γενική Γραμματέας του Κεντρικής Επιτροπής του Κομμουνιστικού Κόμματος Ελλάδας): </w:t>
      </w:r>
      <w:r>
        <w:rPr>
          <w:rFonts w:cs="Arial" w:ascii="Arial" w:hAnsi="Arial"/>
        </w:rPr>
        <w:t>Κατά τη γνώμη μας συνιστά αποπροσανατολισμό η άποψη που ακούστηκε από αυτό το Βήμα πολλές φορές από τα άλλα κόμματα της Αντιπολίτευσης ότι η Κυβέρνηση του ΠΑΣΟΚ είτε δεν έχει σχέδιο εξόδου από την κρίση είτε έχει κάποιο σχέδιο που όμως δεν γίνεται γνωστό. Μία τέτοια τοποθέτηση καλλιεργεί συνειδητά ή ασυνείδητα –δεν θέλω να κάνω δίκη προθέσεων, πάντως αντικειμενικά- μία στάση αναμονής και δίνει πίστωση χρόνου στην Κυβέρνηση.</w:t>
      </w:r>
    </w:p>
    <w:p>
      <w:pPr>
        <w:pStyle w:val="Normal"/>
        <w:spacing w:lineRule="auto" w:line="600"/>
        <w:ind w:firstLine="720"/>
        <w:jc w:val="both"/>
        <w:rPr>
          <w:rFonts w:ascii="Arial" w:hAnsi="Arial" w:cs="Arial"/>
        </w:rPr>
      </w:pPr>
      <w:r>
        <w:rPr>
          <w:rFonts w:cs="Arial" w:ascii="Arial" w:hAnsi="Arial"/>
        </w:rPr>
        <w:t>Εμείς εκτιμάμε σαφέστατα και το λέγαμε και προεκλογικά ότι η Κυβέρνηση έχει σχέδιο εξόδου από την κρίση και το σχέδιο αυτό είναι δημοσιοποιημένο. Δεν είναι δημοσιοποιημένο στις λεπτομέρειές του. Όλα αυτά τα σχέδια έχουν από πάνω κάποιους γενικούς  τίτλους. Πρόκειται για σχέδιο αντιλαϊκό, αντεργατικό. Δεν έχει καμμία σχέση με ένα φιλολαϊκό σχέδιο εξόδου από την κρίση. Υπηρετεί έναν και μοναδικό στόχο. Να εξασφαλίσει την επανάληψη της άνετης κερδοφορίας για τις καπιταλιστικές επιχειρήσεις, για το κεφάλαιο, να διασφαλίσει ότι τα προϊόντα που είναι απούλητα, που δεν τα βάζουν οι καπιταλιστές στην αγορά γιατί θέλουν να διατηρήσουν τους ρυθμούς κερδοφορίας, θα πουληθούν με την απαιτούμενη κερδοφορία.</w:t>
      </w:r>
    </w:p>
    <w:p>
      <w:pPr>
        <w:pStyle w:val="Normal"/>
        <w:spacing w:lineRule="auto" w:line="600"/>
        <w:ind w:firstLine="720"/>
        <w:jc w:val="both"/>
        <w:rPr>
          <w:rFonts w:ascii="Arial" w:hAnsi="Arial" w:cs="Arial"/>
        </w:rPr>
      </w:pPr>
      <w:r>
        <w:rPr>
          <w:rFonts w:cs="Arial" w:ascii="Arial" w:hAnsi="Arial"/>
        </w:rPr>
        <w:t>Θα υπενθυμίσω τρεις τίτλους που χρησιμοποιεί η Κυβέρνηση. Κάτω από αυτούς τους τίτλους βρίσκεται και με πολύ συγκεκριμένες εκφράσεις και εξειδικεύσεις το αντιλαϊκό σχέδιο εξόδου από την κρίση. Αυτό που λέει η Κυβέρνηση για αλλαγή του προτύπου ανάπτυξης δεν μπορώ τώρα να το αναλύσω. Δεν διαφωνούμε στους τίτλους αλλά διαφωνούμε στην ουσία. Η πράσινη ανάπτυξη και η πρόσκληση ξένων επενδύσεων για να αξιοποιηθούν τα συγκριτικά πλεονεκτήματα της χώρας που τα ταυτίζει με τη ναυτιλία, τον τουρισμό, τις ανανεώσιμες πηγές ενέργειας, την κατασκευή κάποιων οδικών αξόνων.</w:t>
      </w:r>
    </w:p>
    <w:p>
      <w:pPr>
        <w:pStyle w:val="Normal"/>
        <w:spacing w:lineRule="auto" w:line="600"/>
        <w:ind w:firstLine="720"/>
        <w:jc w:val="both"/>
        <w:rPr>
          <w:rFonts w:ascii="Arial" w:hAnsi="Arial" w:cs="Arial"/>
        </w:rPr>
      </w:pPr>
      <w:r>
        <w:rPr>
          <w:rFonts w:cs="Arial" w:ascii="Arial" w:hAnsi="Arial"/>
        </w:rPr>
        <w:t>Βεβαίως, αυτός ο προσανατολισμός οδηγεί στη συνειδητή επιλογή υποβάθμισης και αδιαφορίας για σημαντικούς τομείς που θα μπορούσε να αναπτύξει η Ελλάδα και μάλιστα σε τομείς που έχει συγκριτικά πλεονεκτήματα. Για παράδειγμα, ο ναυπηγοεπισκευαστικός τομέας. Δεν είναι καθόλου τυχαίο ότι οι δυνάμεις του ΠΑΣΟΚ στη ζώνη του Περάματος έχουν ξεσηκώσει μία ολόκληρη προπαγανδιστική δραστηριότητα εναντίον του σωματείου της ζώνης που λέει το εξής πράγμα: Πετύχατε αυξήσεις μεγαλύτερες από τη σύμβαση που καθόρισε η ΓΣΕΕ. Πετύχατε να δουλεύουν πενθήμερο οι εργαζόμενοι με κανονικό ωράριο και άρα οι εφοπλιστές δεν φέρνουν εδώ τα πλοία να επισκευάζονται διότι πέφτει η ανταγωνιστικότητα. Δηλαδή, τι λένε στην ουσία; Αυτό που θέλει να κάνει και η Κυβέρνηση. Φέρτε πακιστανικά, φέρτε κινέζικα, φέρτε ινδικά μεροκάματα για να μπορέσουμε να είμαστε ανταγωνιστικοί και να έχουμε εδώ δουλειές. Αν έτσι επιδιώκουν οι δυνάμεις του ΠΑΣΟΚ μέσα στο συνδικαλιστικό κίνημα να λύσουν τα προβλήματα, καταλαβαίνετε ότι θα πάμε ακόμα χειρότερα διότι όταν ήταν Κυβέρνηση η Νέα Δημοκρατία οι συνδικαλιστικές ηγεσίες που πρόσκεινταν στο ΠΑΣΟΚ και όχι μόνο, το μόνο που έκαναν ήταν να ανακατεύουν την κουτάλα και να βοηθούν να αναπτυχθεί ένα κίνημα εντός των πλαισίων της δικομματικής εναλλαγής και να παζαρεύουν πόσα θα χάσουν οι εργαζόμενοι.</w:t>
      </w:r>
    </w:p>
    <w:p>
      <w:pPr>
        <w:pStyle w:val="Normal"/>
        <w:spacing w:lineRule="auto" w:line="600"/>
        <w:ind w:firstLine="720"/>
        <w:jc w:val="both"/>
        <w:rPr>
          <w:rFonts w:ascii="Arial" w:hAnsi="Arial" w:cs="Arial"/>
        </w:rPr>
      </w:pPr>
      <w:r>
        <w:rPr>
          <w:rFonts w:cs="Arial" w:ascii="Arial" w:hAnsi="Arial"/>
        </w:rPr>
        <w:t>Τώρα το παζάρεμα θα γίνεται για πόσες περισσότερες θυσίες θα καταθέσουν οι εργαζόμενοι. Κατά τη γνώμη μου, εντελώς αποκαλυπτικός ήταν ο κ. Λοβέρδος, ο Υπουργός Απασχόλησης. Αυτό που είπε δεν το είπε από άγνοια γιατί σε καμμιά περίπτωση δεν θέλω να του προσάψω άγνοια ή έλλειψη ικανότητας. Είναι ικανότατος σε αυτό που θέλει να προωθήσει. Και η βαρβαρότητα στις εργασιακές σχέσεις έχει ξεκινήσει από τις αρχές της δεκαετίας του 1990 σταδιακά. Για να μη σας πω να πάμε και πιο πίσω, την περίοδο του 1986 όταν τέθηκε σε εφαρμογή η πολιτική της ενιαίας εσωτερικής αγοράς. Ήταν η περίοδος προετοιμασίας της Συνθήκης του Μάαστριχτ όπου επί Ανδρέα Παπανδρέου ξεκίνησε η συζήτηση για τη θεσμοθέτηση της μερικής απασχόλησης. Βεβαίως, όπως όλα τα άγρια και τα βάρβαρα έτσι και αυτό ξεκίνησε με έναν λογικοφανή τρόπο, με κάποια προσχήματα τα οποία μπορεί να δημιουργούν ορισμένες ταλαντεύσεις. Για παράδειγμα, η λογική της μερικής απασχόλησης σε ορισμένους τομείς της οικονομίας ξεκίνησε σε εποχικούς κλάδους. Θυμάμαι πολύ καλά ότι εμείς τότε είχαμε καταγγείλει και είχαμε ανοίξει το ζήτημα ότι εγκαινιάζονται νέες μορφές απασχόλησης παρά το γεγονός ότι ακόμα δεν μπορούσαμε να έχουμε στο μυαλό μας εκείνη τη στιγμή το σύνολο, πού θα έφθαναν τα πράγματα. Ωστόσο, το είχαμε θέσει και είχαμε πει ότι η εποχικότητα της απασχόλησης θα αποτελέσει ένα πρόσχημα για γενίκευση.</w:t>
      </w:r>
    </w:p>
    <w:p>
      <w:pPr>
        <w:pStyle w:val="Normal"/>
        <w:spacing w:lineRule="auto" w:line="600"/>
        <w:ind w:firstLine="720"/>
        <w:jc w:val="both"/>
        <w:rPr>
          <w:rFonts w:ascii="Arial" w:hAnsi="Arial" w:cs="Arial"/>
        </w:rPr>
      </w:pPr>
      <w:r>
        <w:rPr>
          <w:rFonts w:cs="Arial" w:ascii="Arial" w:hAnsi="Arial"/>
        </w:rPr>
        <w:t>Αφού, λοιπόν, ο κ. Λοβέρδος έκλαψε για τον εργασιακό Μεσαίωνα και αφού πρόβαλε με τον πιο άσχημο τρόπο τη βαρβαρότητα που υπάρχει στις εργασιακές σχέσεις είπε ότι θα βάλει τάξη και ότι θα θεσμοθετήσει την εναλλακτική απασχόληση. Με άλλα λόγια, είναι αυτό που προπαγάνδισε και προχώρησε στην πράξη ο κ. Σημίτης. Δεν αναφέρομαι στο πρόσωπο Σημίτη αλλά στη συγκεκριμένη κυβέρνηση του ΠΑΣΟΚ. Θυμάστε πόσο είχε σοκάρει τότε ο όρος «απασχολησιμότητα». Ο κ. Λοβέρδος το είπε πιο απλά. Εναλλακτική απασχόληση.</w:t>
      </w:r>
    </w:p>
    <w:p>
      <w:pPr>
        <w:pStyle w:val="Normal"/>
        <w:spacing w:lineRule="auto" w:line="600"/>
        <w:ind w:firstLine="720"/>
        <w:jc w:val="both"/>
        <w:rPr>
          <w:rFonts w:ascii="Arial" w:hAnsi="Arial" w:cs="Arial"/>
        </w:rPr>
      </w:pPr>
      <w:r>
        <w:rPr>
          <w:rFonts w:cs="Arial" w:ascii="Arial" w:hAnsi="Arial"/>
        </w:rPr>
        <w:t>Θα μου πείτε πριν δεκαπέντε-είκοσι χρόνια δεν τολμούσε κανένα κόμμα, ακόμα και το πιο αντιδραστικό μα ούτε και η χούντα να πουν ότι δεν ισχύει η δουλειά για όλους και οι ίσες ευκαιρίες  για δουλειά σε όλους. Εδώ έχουν φθάσει τα πράγματα. Δεν θα τα αναλύσω. Τα έχουμε πει πάρα πολλές φορές τι σημαίνει σύγχρονη στρατηγική του κεφαλαίου. Τώρα φθάσαμε στο σημείο να θεωρείται προοδευτικό, να κατοχυρώνεις τη μερική απασχόληση αφού πρώτα τη βάλεις στη ζωή εκβιαστικά. Και τώρα, αφού προχωράμε πολλές μορφές εναλλακτικής μερικής απασχόλησης και ελαστικότητας έρχεσθε και λέτε ότι θα θεσμοθετήσετε, θα εκσυγχρονίσετε, θα προστατέψετε την εναλλακτική απασχόληση.</w:t>
      </w:r>
    </w:p>
    <w:p>
      <w:pPr>
        <w:pStyle w:val="Normal"/>
        <w:spacing w:lineRule="auto" w:line="600"/>
        <w:ind w:firstLine="720"/>
        <w:jc w:val="both"/>
        <w:rPr>
          <w:rFonts w:ascii="Arial" w:hAnsi="Arial" w:cs="Arial"/>
        </w:rPr>
      </w:pPr>
      <w:r>
        <w:rPr>
          <w:rFonts w:cs="Arial" w:ascii="Arial" w:hAnsi="Arial"/>
        </w:rPr>
        <w:t>Όλα τα άλλα που μας είπε ο κ. Παπανδρέου για την οικογένεια που θα κάνει παιδιά όσα θέλει, για την παιδεία η οποία θα ασχοληθεί με την προσωπικότητα του κάθε μαθητή δεν πρόκειται να γίνουν ούτε σε πεντακόσια χρόνια όσο ριζοσπαστικό σύστημα και αν υπάρχει. Η εναλλακτική απασχόληση είναι εναλλακτική απασχόληση. Να το πείτε καθαρά. Θα γενικευτούν οι εναλλακτικές μορφές απασχόλησης.</w:t>
      </w:r>
    </w:p>
    <w:p>
      <w:pPr>
        <w:pStyle w:val="Normal"/>
        <w:spacing w:lineRule="auto" w:line="600"/>
        <w:ind w:firstLine="720"/>
        <w:jc w:val="both"/>
        <w:rPr>
          <w:rFonts w:ascii="Arial" w:hAnsi="Arial" w:cs="Arial"/>
        </w:rPr>
      </w:pPr>
      <w:r>
        <w:rPr>
          <w:rFonts w:cs="Arial" w:ascii="Arial" w:hAnsi="Arial"/>
        </w:rPr>
        <w:t>Και συνέδεσε την εναλλακτική απασχόληση με τη μαθητεία. Εδώ είναι το μεγαλύτερο ψέμα, γιατί δεν μπορώ να φανταστώ ότι είναι αφελής ο Υπουργός όσο και αν είναι καινούργιος ή για πρώτη φορά ασχολείται με αυτό το αντικείμενο. Τα εργασιακά είναι υπόθεση όλων. Δεν είναι θέμα ειδικότητας. Ας πάει να ψάξει η Κυβέρνηση του ΠΑΣΟΚ και ας συνεννοηθεί και με τη Νέα Δημοκρατία για να δει πώς αξιοποιήθηκαν επί κυβέρνησης Σημίτη και επί κυβέρνησης Κώστα Καραμανλή οι θέσεις μαθητείας ή προσωρινής απασχόλησης μέσω ΟΑΕΔ για παράδειγμα στον ιδιωτικό τομέα. Δεν αξιοποιήθηκαν αυτές οι δωρεές προς την εργοδοσία, προς τις μεγάλες μονοπωλιακές επιχειρήσεις, γιατί αυτές θέλουν σταθερό προσωπικό και όχι εναλλασσόμενο.</w:t>
      </w:r>
    </w:p>
    <w:p>
      <w:pPr>
        <w:pStyle w:val="Normal"/>
        <w:spacing w:lineRule="auto" w:line="600"/>
        <w:ind w:firstLine="720"/>
        <w:jc w:val="both"/>
        <w:rPr>
          <w:rFonts w:ascii="Arial" w:hAnsi="Arial" w:cs="Arial"/>
        </w:rPr>
      </w:pPr>
      <w:r>
        <w:rPr>
          <w:rFonts w:cs="Arial" w:ascii="Arial" w:hAnsi="Arial"/>
        </w:rPr>
        <w:t xml:space="preserve">Και άλλωστε αν θέλουν εναλλασσόμενους παίρνουν εργολάβους. Έχουν άλλους τρόπους να δανείζουν. Δεν θέλουν εναλλασσόμενο προσωπικό στη θέση του μόνιμου. Ή τι κάνανε. Απέλυαν το σταθερό τους προσωπικό και προσλάμβαναν με τα καινούργια με τα δωρεάν προγράμματα του ΟΑΕΔ ή με την απαλλαγή από τις εργοδοτικές εισφορές. Κυρίως προσλάμβαναν αυτό το προσωπικό μεσαίες επιχειρήσεις. </w:t>
      </w:r>
    </w:p>
    <w:p>
      <w:pPr>
        <w:pStyle w:val="Normal"/>
        <w:spacing w:lineRule="auto" w:line="600"/>
        <w:ind w:firstLine="720"/>
        <w:jc w:val="both"/>
        <w:rPr>
          <w:rFonts w:ascii="Arial" w:hAnsi="Arial" w:cs="Arial"/>
        </w:rPr>
      </w:pPr>
      <w:r>
        <w:rPr>
          <w:rFonts w:cs="Arial" w:ascii="Arial" w:hAnsi="Arial"/>
        </w:rPr>
        <w:t xml:space="preserve">Γιατί τα λέμε αυτά; Γιατί τώρα θα περάσουμε σε μια καινούργια φάση. Με την γενίκευση και τη μετατροπή των ελαστικών μορφών εργασίας και ανεργίας σε εναλλακτική απασχόληση θα γίνει το εξής πράγμα. Δεν πρόκειται να βρίσκουν δουλειά οι ανειδίκευτοι ή οι μαθητευόμενοι. Πτυχιούχοι πανεπιστημίου και υψηλής ειδίκευσης θα μπαίνουν σε αυτά τα προγράμματα της εναλλακτικής απασχόλησης και ιδιαίτερα σε αυτά τα τετράχρονα προγράμματα και τα παιδιά που είναι στις σχολές μαθητείας και τα παιδιά των πιο φτωχών εργατικών λαϊκών στρωμάτων δεν πρόκειται στην ουσία να κάνουν μαθητεία. Θα κάνουν αυτό που γίνεται ακόμα πιο γενικευμένα, θα κάνουν τη βαριά δουλειά, τη λάντζα σε όλους τους τομείς χωρίς καν να υπηρετείται η μαθητεία. </w:t>
      </w:r>
    </w:p>
    <w:p>
      <w:pPr>
        <w:pStyle w:val="Normal"/>
        <w:spacing w:lineRule="auto" w:line="600"/>
        <w:ind w:firstLine="720"/>
        <w:jc w:val="both"/>
        <w:rPr>
          <w:rFonts w:ascii="Arial" w:hAnsi="Arial" w:cs="Arial"/>
        </w:rPr>
      </w:pPr>
      <w:r>
        <w:rPr>
          <w:rFonts w:cs="Arial" w:ascii="Arial" w:hAnsi="Arial"/>
        </w:rPr>
        <w:t>Και εν πάση περιπτώσει εμείς θα το πούμε καθαρά. Η μαθητεία πριν απ’ όλα πρέπει να γίνεται μέσα στις ίδιες τις τεχνολογικές σχολές και τα πανεπιστήμια. Και εκεί που χρειάζεται να πάνε στην παραγωγή εκεί τα παιδιά θα πρέπει να δουλεύουν πολύ λιγότερες ώρες, όχι κανονικά ωράρια. Τι μαθητεία είναι αυτή; Πηγαίνουν και στην τεχνική σχολή και πληρώνουν όταν είναι ιδιωτική πάνε και δουλεύουν και άλλες τόσες ώρες. Θα δουλεύουν λιγότερες ώρες, θα αμείβονται κανονικό μισθό, θα παίρνουν άδεια για να πηγαίνουν στις εξετάσεις και να προετοιμάζονται για τις εξετάσεις. Τέτοια πρέπει να είναι η μαθητεία. Θα κάνουν δε κανονική δουλειά μαθητείας. Δεν κάνουν τώρα κανονική δουλειά μαθητείας.</w:t>
      </w:r>
    </w:p>
    <w:p>
      <w:pPr>
        <w:pStyle w:val="Normal"/>
        <w:spacing w:lineRule="auto" w:line="600"/>
        <w:ind w:firstLine="720"/>
        <w:jc w:val="both"/>
        <w:rPr/>
      </w:pPr>
      <w:r>
        <w:rPr>
          <w:rFonts w:cs="Arial" w:ascii="Arial" w:hAnsi="Arial"/>
        </w:rPr>
        <w:t>Όσον αφορά δε τους επιθεωρητές εργασίας, κύριε Λοβέρδο, θα πρέπει να σας πω ότι για να εξασφαλίσετε ότι τηρείται η νομοθεσία η οποία αυτήν τη στιγμή είναι αντεργατική, μιλάμε για τήρηση της αντεργατικής νομοθεσίας, αλλά και αυτή η αντεργατική νομοθεσία να τηρηθεί απαιτεί έναν επιθεωρητή σε κάθε δουλειά και έναν επιθεωρητή που δεν θα τα πιάνει από τον εργοδότη, και έναν επιθεωρητή που θα βγάζει το φόβο του εργαζόμενου από μέσα του να καταγγέλλει γιατί έχουμε περιπτώσεις που πάει η Επιθεώρηση Εργασίας και οι εργαζόμενοι παίρνουν πίσω τις καταγγελίες γιατί φοβούνται την απόλυση. Σ’ αυτήν τη ζούγκλα θα μου πείτε ότι μπορείτε να βάλετε τάξη και ρυθμίσεις; Η νομοθεσία είναι αντεργατική, θα την κάνετε πιο αντεργατική και οι επιθεωρητές εργασίας στην καλύτερη περίπτωση θα είναι οι επιστάτες της εργοδοσίας για να εφαρμόζεται η αντεργατική νομοθεσία. Τι να τους κάνουμε τους επιθεωρητές για την αντεργατική νομοθεσία;</w:t>
      </w:r>
    </w:p>
    <w:p>
      <w:pPr>
        <w:pStyle w:val="Normal"/>
        <w:spacing w:lineRule="auto" w:line="600"/>
        <w:ind w:firstLine="720"/>
        <w:jc w:val="both"/>
        <w:rPr>
          <w:rFonts w:ascii="Arial" w:hAnsi="Arial" w:cs="Arial"/>
        </w:rPr>
      </w:pPr>
      <w:r>
        <w:rPr>
          <w:rFonts w:cs="Arial" w:ascii="Arial" w:hAnsi="Arial"/>
        </w:rPr>
        <w:t xml:space="preserve">Άλλωστε, για να τελειώσω, δεν είναι τυχαίο και όλη αυτή η σκέψη που έχετε για το νέο εκλογικό νόμο, που πραγματικά το γερμανικό εκλογικό νόμο τον έχει προπαγανδίσει και η Νέα Δημοκρατία αν όχι στο σύνολό τους τα στελέχη όπως και το ΠΑΣΟΚ. Να δούμε τι μακιαβελικό εκλογικό σχέδιο θα φέρετε. Και οπωσδήποτε με αυτό το σχέδιο θα προσπαθήσετε να αναστηλώσετε, να κάνετε γερά τα πόδια της δικομματικής εναλλαγής. Σας ανησυχεί η κρίση στη Νέα Δημοκρατία γιατί θέλετε τη δικομματική εναλλαγή, εξ ου και τα δάκρυα που ρίχνετε μην τυχόν και γίνει κάτι, διότι αυτήν την Αντιπολίτευση θέλετε. Θέλετε Αντιπολίτευση νεοδημοκρατική, συναινετική, ευρωμονοδρομική. Θα δούμε τον εκλογικό νόμο και θα τα πούμε για τα καλά τό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Αντιπρόεδρος της Κυβερνήσεως κ. Θεόδωρος Πάγκαλος για δεκαπέντε λεπτά.</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Κύριε Πρόεδρε, κυρίες και κύριοι συνάδελφοι, η ανάγνωση αυτών των Προγραμματικών Δηλώσεων πιστεύω έδωσε το έναυσμα για μια συζήτηση που διεξάγεται μέσα σε συνθήκες παραδειγματικές, θα έλεγα πρωτοφανούς μετριοπάθειας και απόπειρας να κατανοηθούν οι εκατέρωθεν απόψεις. </w:t>
      </w:r>
    </w:p>
    <w:p>
      <w:pPr>
        <w:pStyle w:val="Normal"/>
        <w:spacing w:lineRule="auto" w:line="600"/>
        <w:ind w:firstLine="720"/>
        <w:jc w:val="both"/>
        <w:rPr>
          <w:rFonts w:ascii="Arial" w:hAnsi="Arial" w:cs="Arial"/>
        </w:rPr>
      </w:pPr>
      <w:r>
        <w:rPr>
          <w:rFonts w:cs="Arial" w:ascii="Arial" w:hAnsi="Arial"/>
        </w:rPr>
        <w:t>Στον Τύπο τίθεται το ερώτημα αν υπάρχει συναίνεση και ακούω μερικούς που κορυβαντιούν γιατί διαπιστώνουν ότι υπάρχει συναίνεση μεταξύ των δύο μεγάλων κομμάτων και επομένως διαπιστώνεται κάποιου είδους άνομη έτσι συνύπαρξη γύρω από θέσεις που πλησιάζουν υποτίθεται ή άλλους που διεκδικούν περαιτέρω συναίνεση. Και θα ήθελα να θέσω υπό την κρίση σας την άποψη ότι ίσως στις δημοκρατίες η πολύ μεγάλη συναίνεση δεν είναι επιθυμητή γιατί δεν είναι δυνατόν να προκύψει από την κοινωνία, όπου υπάρχουν ουσιαστικές κοινωνικές διακρίσεις και αντιτιθέμενα οικονομικά συμφέροντα του λαού με συγκεκριμένες ομάδες συμφερόντων και ανάμεσα σε ομάδες του ιδίου του λαού.</w:t>
      </w:r>
    </w:p>
    <w:p>
      <w:pPr>
        <w:pStyle w:val="Normal"/>
        <w:spacing w:lineRule="auto" w:line="600"/>
        <w:ind w:firstLine="720"/>
        <w:jc w:val="both"/>
        <w:rPr/>
      </w:pPr>
      <w:r>
        <w:rPr>
          <w:rFonts w:cs="Arial" w:ascii="Arial" w:hAnsi="Arial"/>
        </w:rPr>
        <w:t xml:space="preserve">Η καλή ατμόσφαιρα προϋποθέτει διαύγεια και η διαύγεια προϋποθέτει ειλικρίνεια. Δεν θα χρησιμοποιήσω τη λέξη «αυτοκριτική» γιατί δεν μου αρέσει. Είναι μια λέξη με βεβαρημένο παρελθόν, τουλάχιστον για μερικούς από εμάς, όπως δεν μου αρέσει και η λέξη που κατά κόρο εχρησιμοποιείτο από τη Νέα Δημοκρατία σχεδόν πεντέμισι χρόνια, μέχρι και μερικούς μήνες πριν από τις εκλογές, ότι πρέπει κάποιος όταν χάνει τις εκλογές να ζητήσει «συγγνώμη» από το λαό. Το έχουμε ακούσει κατά κόρο. Λίγοι είναι οι Βουλευτές της σημερινής μείζονος Αντιπολίτευσης που δεν ήρθαν στον πειρασμό να μας πουν τον καιρό που ήταν αυτοί πλειοψηφία, ότι πρέπει να ζητήσουμε συγγνώμη από το λαό, ως γνήσιοι εκφραστές του λαού αυτού αλλά </w:t>
      </w:r>
      <w:r>
        <w:rPr>
          <w:rFonts w:cs="Arial" w:ascii="Arial" w:hAnsi="Arial"/>
          <w:lang w:val="en-US"/>
        </w:rPr>
        <w:t>sic</w:t>
      </w:r>
      <w:r>
        <w:rPr>
          <w:rFonts w:cs="Arial" w:ascii="Arial" w:hAnsi="Arial"/>
        </w:rPr>
        <w:t xml:space="preserve"> </w:t>
      </w:r>
      <w:r>
        <w:rPr>
          <w:rFonts w:cs="Arial" w:ascii="Arial" w:hAnsi="Arial"/>
          <w:lang w:val="en-US"/>
        </w:rPr>
        <w:t>transit</w:t>
      </w:r>
      <w:r>
        <w:rPr>
          <w:rFonts w:cs="Arial" w:ascii="Arial" w:hAnsi="Arial"/>
        </w:rPr>
        <w:t xml:space="preserve"> </w:t>
      </w:r>
      <w:r>
        <w:rPr>
          <w:rFonts w:cs="Arial" w:ascii="Arial" w:hAnsi="Arial"/>
          <w:lang w:val="en-US"/>
        </w:rPr>
        <w:t>gloria</w:t>
      </w:r>
      <w:r>
        <w:rPr>
          <w:rFonts w:cs="Arial" w:ascii="Arial" w:hAnsi="Arial"/>
        </w:rPr>
        <w:t xml:space="preserve"> </w:t>
      </w:r>
      <w:r>
        <w:rPr>
          <w:rFonts w:cs="Arial" w:ascii="Arial" w:hAnsi="Arial"/>
          <w:lang w:val="en-US"/>
        </w:rPr>
        <w:t>mundi</w:t>
      </w:r>
      <w:r>
        <w:rPr>
          <w:rFonts w:cs="Arial" w:ascii="Arial" w:hAnsi="Arial"/>
        </w:rPr>
        <w:t xml:space="preserve">, αγαπητοί συνάδελφοι, έτσι παρέρχεται η δόξα αυτού του κόσμου. Και ιδού σε τι θέση βρισκόσαστε τώρα. Γι’ αυτό δεν μου αρέσουν αυτές οι λέξεις. Αυτό που με ενδιαφέρει όμως είναι η πρόοδος του πολιτικού διαλόγου. Και η πρόοδος του πολιτικού διαλόγου πρέπει να πάει πέρα από τα αυτονόητα, δηλαδή, ότι η ετυμηγορία του ελληνικού λαού είναι σεβαστή. Αυτό όλοι το λένε και δεν μπορούν να πουν τίποτα το διαφορετικό. Και όταν λέγεται πολύ αυτό, παίρνει και τη μορφή μιας κάποιας λύπης για την ετυμηγορία του λαού, μιας κάποιας νοσταλγίας άλλων ετυμηγοριών. </w:t>
      </w:r>
    </w:p>
    <w:p>
      <w:pPr>
        <w:pStyle w:val="Normal"/>
        <w:spacing w:lineRule="auto" w:line="600"/>
        <w:ind w:firstLine="720"/>
        <w:jc w:val="both"/>
        <w:rPr>
          <w:rFonts w:ascii="Arial" w:hAnsi="Arial" w:cs="Arial"/>
        </w:rPr>
      </w:pPr>
      <w:r>
        <w:rPr>
          <w:rFonts w:cs="Arial" w:ascii="Arial" w:hAnsi="Arial"/>
        </w:rPr>
        <w:t xml:space="preserve">Υπάρχει μια πρόοδος. Το 2000 ο κ. Καραμανλής, είπε ότι νοθεύσαμε το εκλογικό αποτέλεσμα και ζήτησε ακύρωση του αποτελέσματος των εκλογών. Όσοι είναι οι παλαιότεροι σ’ αυτή την Αίθουσα θα το θυμούνται. </w:t>
      </w:r>
    </w:p>
    <w:p>
      <w:pPr>
        <w:pStyle w:val="Normal"/>
        <w:spacing w:lineRule="auto" w:line="600"/>
        <w:ind w:firstLine="720"/>
        <w:jc w:val="both"/>
        <w:rPr>
          <w:rFonts w:ascii="Arial" w:hAnsi="Arial" w:cs="Arial"/>
        </w:rPr>
      </w:pPr>
      <w:r>
        <w:rPr>
          <w:rFonts w:cs="Arial" w:ascii="Arial" w:hAnsi="Arial"/>
        </w:rPr>
        <w:t xml:space="preserve">Χαίρομαι, λοιπόν, ότι έστω τώρα ακούμε αυτήν την τυπική διαπίστωση ότι η ετυμηγορία του λαού είναι σεβαστή από τη Νέα Δημοκρατία. Εγώ όμως θα περίμενα, για να προχωρήσει ο διάλογος, να ακούσω κριτική ορισμένων λαθών ή εσφαλμένων επιλογών που πρέπει να σας οδήγησαν, αγαπητοί συνάδελφοι, στη θέση που είσαστε, γιατί αλλιώς δεν μπορεί να συνέβη. Ο λαός δεν φταίει ποτέ όπως ξέρετε στις δημοκρατίες. Ο λαός έχει πάντα δίκιο. Άρα όταν χάνουμε τις εκλογές, οι οποιοιδήποτε, εμείς, εσείς κάτι έχουμε κάνει που δεν είναι σωστό ή που δεν έπρεπε να γίνει έτσι ή που έπρεπε να γίνει άλλη στιγμή. </w:t>
      </w:r>
    </w:p>
    <w:p>
      <w:pPr>
        <w:pStyle w:val="Normal"/>
        <w:spacing w:lineRule="auto" w:line="600"/>
        <w:ind w:firstLine="720"/>
        <w:jc w:val="both"/>
        <w:rPr>
          <w:rFonts w:ascii="Arial" w:hAnsi="Arial" w:cs="Arial"/>
        </w:rPr>
      </w:pPr>
      <w:r>
        <w:rPr>
          <w:rFonts w:cs="Arial" w:ascii="Arial" w:hAnsi="Arial"/>
        </w:rPr>
        <w:t xml:space="preserve">Εγώ θεωρώ ότι η υπερβολική και καταχρηστική κατασυκοφάντηση του ΠΑΣΟΚ τον καιρό  που ήσασταν Αντιπολίτευση και δευτερευόντως η κατασυκοφάντηση του συνόλου του πολιτικού συστήματος της χώρας ήταν λάθος. Ήταν λάθος παραδείγματος χάριν όταν ο Πρωθυπουργός εκείνης της εποχής, ο Κώστας Σημίτης, χαρακτηρίστηκε από τον Αρχηγό σας «αρχιερέας της διαπλοκής». Ήταν λάθος, ήταν συκοφαντία, ήταν υπερβολή, ήταν χαρακτηριστικό ενός πνεύματος με το οποίο προσεγγίζατε τα πράγματα εκείνη την εποχή. </w:t>
      </w:r>
    </w:p>
    <w:p>
      <w:pPr>
        <w:pStyle w:val="Normal"/>
        <w:spacing w:lineRule="auto" w:line="600"/>
        <w:ind w:firstLine="720"/>
        <w:jc w:val="both"/>
        <w:rPr>
          <w:rFonts w:ascii="Arial" w:hAnsi="Arial" w:cs="Arial"/>
        </w:rPr>
      </w:pPr>
      <w:r>
        <w:rPr>
          <w:rFonts w:cs="Arial" w:ascii="Arial" w:hAnsi="Arial"/>
        </w:rPr>
        <w:t>Ήταν λάθος η απογραφή. Αποσάθρωσε την οικονομική ζωή της χώρας, κατασυκοφάντησε την Ελλάδα στους κοινοτικούς χώρους και παγκοσμίως. Και δεν οδήγησε πουθενά. Γιατί όταν ολοκληρώθηκε η απόσβεση των αποτελεσμάτων της δήθεν απογραφής με τη δήθεν ήπια προσαρμογή, βρεθήκατε ακριβώς στο ίδιο σημείο από το οποίο είχατε ξεκινήσει.</w:t>
      </w:r>
    </w:p>
    <w:p>
      <w:pPr>
        <w:pStyle w:val="Normal"/>
        <w:spacing w:lineRule="auto" w:line="600"/>
        <w:ind w:firstLine="720"/>
        <w:jc w:val="both"/>
        <w:rPr/>
      </w:pPr>
      <w:r>
        <w:rPr>
          <w:rFonts w:cs="Arial" w:ascii="Arial" w:hAnsi="Arial"/>
        </w:rPr>
        <w:t xml:space="preserve">Είναι λάθος επίσης και συνεχίζετε να το κάνετε ότι η οικονομική κρίση είναι η βασική αιτία του σημερινού δημοσιονομικού εκτροχιασμού της χώρας. Ένα χρόνο πριν ξεσπάσει η οικονομική κρίση -και το γνωρίζετε όλοι πολύ καλά είμαστε όλοι σ’ αυτήν την Αίθουσα και τα ακούσαμε αυτά να λέγονται από τον τότε ηγετικό παράγοντα της παράταξής σας, τον κ. Αλογοσκούφη, ο οποίος δεν είναι πια μαζί μας- ακούσαμε να λέγεται ότι ξέφυγε η οικονομία από τον έλεγχο της κυβέρνησης, ότι δεν μπορεί να κλείσει τον προϋπολογισμό, ότι τα έσοδα έχουν πλέον μείνει πολύ πίσω από τις δαπάνες. Και το ερώτημα είναι βεβαίως γιατί τα έσοδα άρχισαν να περιορίζονται. Μπορεί κάποιος με πολύ φαντασία να αναχθεί και να μου πει ότι η κρίση υπήρχε πριν τη διαπιστώσουμε εμείς εδώ στην Ελλάδα και παγκοσμίως. Αλλά μπορείτε να μου πείτε γιατί σας ξέφυγαν οι δαπάνες; Εκεί δεν θέλετε να δώσετε σωστή απάντηση. Σας ξέφυγαν γιατί ήσασταν ένα πελατειακό κράτος που βασιζόταν στο ρουσφέτι, στην αναξιοκρατία και σε ένα τέτοιο κράτος οι δαπάνες ξεφεύγουν. Και αυτό πρέπει να το δείτε. Και πρέπει τουλάχιστον όταν γίνονται σοβαρές προτάσεις για τον περιορισμό αυτού του είδους του πλαισίου, που μπορεί να οδηγήσει ένα σοβαρό πολιτικό σχηματισμό, όπως προφανώς είναι η Αξιωματική Αντιπολίτευση, σε μια τέτοια κατάντια από την άποψη της απώλειας του ελέγχου πάνω στην πολιτική κατάσταση, να κοιτάξουμε να μην ξανασυμβεί. </w:t>
      </w:r>
    </w:p>
    <w:p>
      <w:pPr>
        <w:pStyle w:val="Normal"/>
        <w:spacing w:lineRule="auto" w:line="600"/>
        <w:ind w:firstLine="720"/>
        <w:jc w:val="both"/>
        <w:rPr>
          <w:rFonts w:ascii="Arial" w:hAnsi="Arial" w:cs="Arial"/>
        </w:rPr>
      </w:pPr>
      <w:r>
        <w:rPr>
          <w:rFonts w:cs="Arial" w:ascii="Arial" w:hAnsi="Arial"/>
        </w:rPr>
        <w:t xml:space="preserve">Η αποσαφήνιση, λοιπόν, των θέσεων, η ιδεολογική ενοποίησή σας πρέπει να περάσει από την αναγνώριση ορισμένων λαθών. </w:t>
      </w:r>
    </w:p>
    <w:p>
      <w:pPr>
        <w:pStyle w:val="Normal"/>
        <w:spacing w:lineRule="auto" w:line="600"/>
        <w:ind w:firstLine="720"/>
        <w:jc w:val="both"/>
        <w:rPr>
          <w:rFonts w:ascii="Arial" w:hAnsi="Arial" w:cs="Arial"/>
        </w:rPr>
      </w:pPr>
      <w:r>
        <w:rPr>
          <w:rFonts w:cs="Arial" w:ascii="Arial" w:hAnsi="Arial"/>
        </w:rPr>
        <w:t xml:space="preserve">Άκουσα τον κ. Καρατζαφέρη που είπε ότι τα οικονομικά των κομμάτων είναι και πρέπει να είναι υπό διερεύνηση. Εμείς είμαστε πρόθυμοι. Το έχουμε εξαγγείλει και θα το υλοποιήσουμε, αγαπητές κυρίες και κύριοι συνάδελφοι, οποιεσδήποτε, όποιες και αν είναι οι αντιδράσεις. Θα υπάρξει διαφάνεια επί των οικονομικών των κομμάτων απόλυτη. </w:t>
      </w:r>
    </w:p>
    <w:p>
      <w:pPr>
        <w:pStyle w:val="Normal"/>
        <w:spacing w:lineRule="auto" w:line="600"/>
        <w:ind w:firstLine="720"/>
        <w:jc w:val="both"/>
        <w:rPr>
          <w:rFonts w:ascii="Arial" w:hAnsi="Arial" w:cs="Arial"/>
        </w:rPr>
      </w:pPr>
      <w:r>
        <w:rPr>
          <w:rFonts w:cs="Arial" w:ascii="Arial" w:hAnsi="Arial"/>
        </w:rPr>
        <w:t>Τώρα για το ποιος είχε την εύνοια του μεγάλου κεφαλαίου, θα φανεί πιστεύω όταν ξεκαθαριστούν οι δρόμοι μας και οι πλατείες μας από τις αφίσες των κομμάτων. Αυτοί που έπαιρναν πολλά λεφτά τα έδειξαν. Γιατί τα πολλά λεφτά, όπως και ο γέλωτας, φαίνονται. Και γνωρίζετε ποιων τη φυσιογνωμία βλέπαμε στους δρόμους. Όχι του Γιώργου Παπανδρέου, ούτε κανενός από εμάς. Είναι γνωστό ποιοι δαπάνησαν.</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Όχι και έτσι.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 Εμένα δεν μου αρέσει ο συλλογισμός, κύριε συνάδελφε, αλλά από τη στιγμή που έγινε οφείλω να τον απαντήσω. Εάν θέλετε να δείτε ποιοι δαπάνησαν και ποιοι πήραν τα πολλά λεφτά, θα δούμε ποιοι δαπάνησαν. Τα λεφτά δεν τα παίρνεις για να τα αποταμιεύσεις, τα παίρνεις για να τα ξοδέψεις. </w:t>
      </w:r>
    </w:p>
    <w:p>
      <w:pPr>
        <w:pStyle w:val="Normal"/>
        <w:spacing w:lineRule="auto" w:line="600"/>
        <w:ind w:firstLine="720"/>
        <w:jc w:val="both"/>
        <w:rPr/>
      </w:pPr>
      <w:r>
        <w:rPr>
          <w:rFonts w:cs="Arial" w:ascii="Arial" w:hAnsi="Arial"/>
        </w:rPr>
        <w:t>Επίσης, η παραγραφή των ευθυνών δεν μας ενδιαφέρει παρά μόνο ως πολύ κακό παρελθόν. Γιατί ήταν κακό παρελθόν να φύγει η πλειοψηφία από τη Βουλή, επειδή δεν είχε εμπιστοσύνη στη δική της πειθαρχία, στη δική της αυτοσυγκράτηση. Και έτσι να παραγραφούν, μέσα σε σκανδαλώδεις συνθήκες, τα σκάνδαλα της «</w:t>
      </w:r>
      <w:r>
        <w:rPr>
          <w:rFonts w:cs="Arial" w:ascii="Arial" w:hAnsi="Arial"/>
          <w:lang w:val="en-US"/>
        </w:rPr>
        <w:t>SIEMENS</w:t>
      </w:r>
      <w:r>
        <w:rPr>
          <w:rFonts w:cs="Arial" w:ascii="Arial" w:hAnsi="Arial"/>
        </w:rPr>
        <w:t xml:space="preserve">» και του Βατοπεδίου. </w:t>
      </w:r>
    </w:p>
    <w:p>
      <w:pPr>
        <w:pStyle w:val="Normal"/>
        <w:spacing w:lineRule="auto" w:line="600"/>
        <w:ind w:firstLine="720"/>
        <w:jc w:val="both"/>
        <w:rPr>
          <w:rFonts w:ascii="Arial" w:hAnsi="Arial" w:cs="Arial"/>
        </w:rPr>
      </w:pPr>
      <w:r>
        <w:rPr>
          <w:rFonts w:cs="Arial" w:ascii="Arial" w:hAnsi="Arial"/>
        </w:rPr>
        <w:t xml:space="preserve">Εμείς αυτά θεωρούμε ότι έχουμε υποχρέωση, όποια και αν είναι η δικαστική έκβαση των θεμάτων -που δεν μας ανήκει να την προβλέψουμε και να την κατευθύνουμε, γιατί υπάρχει χωρισμός εξουσιών σ’ αυτήν τη χώρα, γιατί είναι δημοκρατική η χώρα και το Σύνταγμά μας- όποια και αν είναι, λοιπόν, η δικαστική έκβαση των θεμάτων αυτών, εμείς με διαδικασίες πολιτικές θα αποδώσουμε τις πολιτικές ευθύνες. Μέχρι την τελευταία λεπτομέρεια και ό,τι και αν είναι το αποτέλεσμα που θα προκύψει από αυτές τις διαδικασίες. Δεν μας ενδιαφέρει αυτό. Είναι σαφής η θέση μας και είναι αδιαπραγμάτευτη.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Από το 1998 και μετά.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Μέχρι την ημέρα που θα γίνει συζήτηση, αγαπητοί συνάδελφοι. Πάντα. Εμείς τέτοια τερτίπια δεν κάνουμε. Διαφέρουμε σ’ αυτό από εσάς. </w:t>
      </w:r>
    </w:p>
    <w:p>
      <w:pPr>
        <w:pStyle w:val="Normal"/>
        <w:spacing w:lineRule="auto" w:line="600"/>
        <w:ind w:firstLine="720"/>
        <w:jc w:val="both"/>
        <w:rPr>
          <w:rFonts w:ascii="Arial" w:hAnsi="Arial" w:cs="Arial"/>
        </w:rPr>
      </w:pPr>
      <w:r>
        <w:rPr>
          <w:rFonts w:cs="Arial" w:ascii="Arial" w:hAnsi="Arial"/>
        </w:rPr>
        <w:t xml:space="preserve">Και θα ήθελα να πω ότι καμμιά φορά, κανείς όταν προσπαθεί να δείξει τον καλύτερό του χαρακτήρα κάνει λάθη. Απόψε ο κ. Παυλόπουλος μας είπε ότι γνωρίζει τα φρονήματα των ανωτάτων υπαλλήλων του Υπουργείου του και ότι δεν τον ενδιαφέρουν. Μα, αφού δεν τον ενδιαφέρουν, γιατί τα γνωρίζει; Εγώ επί χρόνια διοίκησα το Υπουργείο Εξωτερικών και ουδέποτε έμαθα –και υπάρχουν συνάδελφοί μας που το γνωρίζουν αυτό- τι ήταν τα φρονήματα του ενός ή του άλλου.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Γιατί ήταν γραμμένοι στις κλαδικές, γι’ αυτό.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Λοιπόν, ακούσαμε μία κριτική στην οποία θεωρώ ότι δεν πρέπει να απαντήσουμε σοβαρά, γιατί δεν αντέχει στη λογική. Η κριτική είναι γιατί σε δέκα μέρες δεν κάναμε όσα δεν έκανε η Νέα Δημοκρατία σε πεντέμισι χρόνια. Κάποιος συνάδελφος από την Κρήτη παρέθεσε ολόκληρο τον κατάλογο των έργων που δεν έκανε η Νέα Δημοκρατία πεντέμισι χρόνια και μας ζήτησε να τα κάνουμε. Νομίζω ότι αυτό είναι κάτι που δεν αντέχει στην κριτική. </w:t>
      </w:r>
    </w:p>
    <w:p>
      <w:pPr>
        <w:pStyle w:val="Normal"/>
        <w:spacing w:lineRule="auto" w:line="600"/>
        <w:ind w:firstLine="720"/>
        <w:jc w:val="both"/>
        <w:rPr>
          <w:rFonts w:ascii="Arial" w:hAnsi="Arial" w:cs="Arial"/>
        </w:rPr>
      </w:pPr>
      <w:r>
        <w:rPr>
          <w:rFonts w:cs="Arial" w:ascii="Arial" w:hAnsi="Arial"/>
        </w:rPr>
        <w:t xml:space="preserve">Στο λιμάνι, κυρίες και κύριοι συνάδελφοι, παραδώσατε μία πολύ κακή σύμβαση που έχει σοβαρά ζητήματα που πρέπει να τα ξανασυζητήσουμε. Είναι δική σας η ευθύνη για την κακή αυτή σύμβαση, για την έλλειψη ουσιαστικής διαπραγμάτευσης για την επικράτηση επιρροών και συμφερόντων και σ’ αυτήν την περίπτωση. Εμείς όμως αναγνωρίζουμε το διεθνές πλαίσιο που μας τίθεται και θα ενεργήσουμε μέσα στο πλαίσιο αυτό. Έχουν ξεκινήσει οι συζητήσεις από το Υπουργείο Εθνικής Οικονομίας, από την κ. Κατσέλη. Η απεργία απ’ ό,τι έμαθα ανεστάλη. Είμαστε σε μία καλή στιγμή. Τι νόημα έχει η χρησιμοποίηση αυτού του θέματος για να ασκηθεί κάποια κριτική; Γιατί δεν έχουμε άλλο θέμα; </w:t>
      </w:r>
    </w:p>
    <w:p>
      <w:pPr>
        <w:pStyle w:val="Normal"/>
        <w:spacing w:lineRule="auto" w:line="600"/>
        <w:ind w:firstLine="720"/>
        <w:jc w:val="both"/>
        <w:rPr/>
      </w:pPr>
      <w:r>
        <w:rPr>
          <w:rFonts w:cs="Arial" w:ascii="Arial" w:hAnsi="Arial"/>
        </w:rPr>
        <w:t>Επίσης, η ναυτιλία στη σύγχρονη εποχή είναι πάνω απ’ όλα θέμα χρηματοπιστωτικό. Το θέμα είναι ποιος δίνει τα λεφτά. Δεν είναι θέμα σημαίας, συμβόλων και εθνικών παραληρημάτων. Και τα λεφτά είναι στο Υπουργείο Εθνικής Οικονομίας. Και οι πραγματικοί εφοπλιστές, όχι αυτοί που θέλουν να ζήσουν εις βάρος του ελληνικού δημοσίου αλλά μέσα σε μια παγκόσμια αγορά, αυτοί ενδιαφέρονται για υγιείς και ανοιχτές σχέσεις, με την ελληνική οικονομία –την ελλαδική οικονομία θα έλεγα επί του προκειμένου- και το ελληνικό χρηματοπιστωτικό σύστημα. Γιατί αυτή η μεταρρύθμιση που πηγαίνει προς τη σωστή κατεύθυνση, ενοχλεί; Γιατί μερικοί εφοπλιστές είχαν Υπουργείο δικό τους, όπως είχαν και κόμματα δικά τους -ή προσπαθούσαν να έχουν τουλάχιστον κόμματα δικά τους- και πολιτικούς δικούς τους. Τελείωσε αυτή η εποχή, κυρίες και κύριοι συνάδελφοι, τελείωσε τι να κάνουμε; Ας κλάψουν αυτοί οι εφοπλιστές, ας στεναχωρηθούν, τελείωσε η εποχή τους. Και αυτό δεν έχει καμμία σχέση με μία απαξίωση συνολικά του εφοπλιστικού κεφαλαίου που τιμά την Ελλάδα, είναι βασικός παράγοντας της οικονομικής μας ανάπτυξης και που, βεβαίως, θα αποτελέσει σημαντικό τμήμα των ενασχολήσεων των αρμόδιων Υπουργών.</w:t>
      </w:r>
    </w:p>
    <w:p>
      <w:pPr>
        <w:pStyle w:val="Normal"/>
        <w:spacing w:lineRule="auto" w:line="600"/>
        <w:ind w:firstLine="720"/>
        <w:jc w:val="both"/>
        <w:rPr>
          <w:rFonts w:ascii="Arial" w:hAnsi="Arial" w:cs="Arial"/>
        </w:rPr>
      </w:pPr>
      <w:r>
        <w:rPr>
          <w:rFonts w:cs="Arial" w:ascii="Arial" w:hAnsi="Arial"/>
        </w:rPr>
        <w:t xml:space="preserve">Τώρα γεννήθηκε εθνικό θέμα, επειδή καταργήσαμε το Υπουργείο Μακεδονίας και Θράκης. Εσείς δεν καταργήσατε το Υπουργείο Αιγαίου; Αυτό σημαίνει ότι δεν υπάρχει εθνικό θέμα στο Αιγαίο;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Δεν το καταργήσαμε.</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 Κρατήσατε μία γραμματεία, την οποία είχα την τιμή να διαδεχθώ.</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Όχι. Υπουργείο Ναυτιλίας, Αιγαίου και Νησιωτικής Πολιτικής.</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 Α, το βάλατε στο ναυτιλίας, λοιπόν. Ε και εμείς το βάλαμε κάπου. Γιατί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Μα, δεν ντρεπόσαστε; Ειλικρινά δεν ντρεπόσαστε να κάνετε καπηλεία εθνικών θεμάτων, να κάνετε μονοπώληση και καπηλεία της εθνικοφροσύνης γύρω από αυτό το θέμα, που είναι ένα θέμα καλύτερης οργάνωσης των περιφερειακών αρμοδιοτήτων του κράτους, όταν μάλιστα επίκειται ουσιαστική περιφερειακή αναμόρφωση της χώρας που προφανώς θα δώσει και στη Μακεδονία και στη Θράκη και στο Αιγαίο, δυνατότητες που ποτέ δεν είχαν πριν, με αιρετό περιφερειάρχη, αιρετό περιφερειακό συμβούλιο, δυνατότητα παρέμβα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είναι η πολιτική μας και κάνετε ότι δεν βλέπετε.</w:t>
      </w:r>
    </w:p>
    <w:p>
      <w:pPr>
        <w:pStyle w:val="Normal"/>
        <w:spacing w:lineRule="auto" w:line="600"/>
        <w:ind w:firstLine="720"/>
        <w:jc w:val="both"/>
        <w:rPr/>
      </w:pPr>
      <w:r>
        <w:rPr>
          <w:rFonts w:cs="Arial" w:ascii="Arial" w:hAnsi="Arial"/>
        </w:rPr>
        <w:t xml:space="preserve">Κυρίες και κύριοι συνάδελφοι, ακούσαμε για τις διαφοροποιήσεις στον τρόπο λειτουργίας της Βουλής, πολύ σημαντικά πράγματα. Χρόνια μερικοί από μας, απ’ όλες τις παρατάξεις τα συζητούμε εδώ σε αυτούς τους διαδρόμους, στα καφενεία και δεν καταφέραμε να τα υλοποιήσουμε ίσως γιατί δεν είχαν ωριμάσει οι συνθήκες. Αυτό δείχνει ότι εμείς αναγνωρίζουμε το βασικό γεγονός ότι ο λαός δεν εκλέγει κυβέρνηση μονάχα, εκλέγει κυβέρνηση και αντιπολιτεύσεις. Και βεβαίως κατ’ εξοχήν Αξιωματική Αντιπολίτευση και κυβέρνηση. Και ότι βασική προϋπόθεση  της δικής μας επιτυχίας για να επιτύχει το σύστημά μας, είναι η αναγνώριση των δικαιωμάτων της αντιπολίτευσης, η διεύρυνσή τους και η προσπάθεια αυτή η αντιπολίτευση να αξιοποιηθεί μέσα σε αυτό το πλαίσιο για να είναι ένας σημαντικός παράγοντας κριτικής, αμφισβήτησης και δημιουργικών προτάσεων. Αυτό είναι η προσέγγισή μας. Δεν είμαστε προσκολλημένοι στο παρελθόν. Δεν θα συζητήσουμε και δεν θα συζητάμε με το παρελθό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 της Κυβέρνησης)</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έχετε, κύριε Πάγκαλε. </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Εμείς θέλουμε ένα σύστημα το οποίο θα στηρίζεται στη συνεχή διεύρυνση των ελευθεριών. Οι ελευθερίες του ελληνικού λαού, τα ατομικά του δικαιώματα έχουν κατακτηθεί με ποτάμια αίματος. Ποτάμια αίματος που χύθηκαν για την εθνική ολοκλήρωση σε πολέμους και αγώνες εναντίον άλλων λαών και στην πρόσφατη εποχή ποτάμια αίματος που χύθηκαν για να ανατραπούν ολοκληρωτικές ιδεολογίες. Το κοινωνικό μας και οικονομικό καθεστώς γίνεται αποδεκτό από την τεράστια πλειοψηφία του ελληνικού λαού. Το κοινωνικό και οικονομικό μας καθεστώς, που είναι η προϋπόθεση  της δημοκρατικής ελευθερίας και των ατομικών δικαιωμάτων για κάθε πολίτη, προβλέπει ένα μικτό οικονομικό σύστημα. Χωρίς μικτό οικονομικό σύστημα, με μονοπώλιο από μια κρατική οικονομία, ελευθερίες δεν υπάρχουν, ατομικά δικαιώματα δεν υπάρχουν και επομένως δημοκρατία δεν υπάρχει.</w:t>
      </w:r>
    </w:p>
    <w:p>
      <w:pPr>
        <w:pStyle w:val="Normal"/>
        <w:spacing w:lineRule="auto" w:line="600"/>
        <w:ind w:firstLine="720"/>
        <w:jc w:val="both"/>
        <w:rPr>
          <w:rFonts w:ascii="Arial" w:hAnsi="Arial" w:cs="Arial"/>
        </w:rPr>
      </w:pPr>
      <w:r>
        <w:rPr>
          <w:rFonts w:cs="Arial" w:ascii="Arial" w:hAnsi="Arial"/>
        </w:rPr>
        <w:t xml:space="preserve">Εμείς πιστεύουμε στην αξιοπρέπεια του πολίτη. Πιστεύουμε στην ανάγκη για μια διευρυμένη ευημερία. Έχουμε σεβασμό στις ανθρώπινες αξίες που διαμορφώνουν το σύγχρονο ευρωπαϊκό πολιτισμό. Αυτό πρέπει να το έχουν υπ’ όψιν τους οι πολίτες. Το σύγχρονο πολιτικό ζήτημα είναι πώς θα υπερασπιστούμε και θα διευρύνουμε τη δημοκρατία. Η δημοκρατία δεν είναι δοσμένη μια φορά για πάντα, είναι μια συνεχής κατάκτηση. Και εμείς αυτήν τη δημοκρατία θέλουμε να την παραδώσουμε κάποτε ευρύτερη, ρωμαλεότερη, νεότερη. Γιατί πιστεύουμε ότι μόνο έτσι θα είμαστε υπερήφανοι για τον εαυτό μας και θα έχουμε εξασφαλίσει την οικογενειακή μας ευτυχία. </w:t>
      </w:r>
    </w:p>
    <w:p>
      <w:pPr>
        <w:pStyle w:val="Normal"/>
        <w:spacing w:lineRule="auto" w:line="600"/>
        <w:ind w:firstLine="720"/>
        <w:jc w:val="both"/>
        <w:rPr>
          <w:rFonts w:ascii="Arial" w:hAnsi="Arial" w:cs="Arial"/>
        </w:rPr>
      </w:pPr>
      <w:r>
        <w:rPr>
          <w:rFonts w:cs="Arial" w:ascii="Arial" w:hAnsi="Arial"/>
        </w:rPr>
        <w:t>Ευχαριστώ, κυρίες και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πουργός Οικονομικών κ. Γεώργιος Παπακωνσταντίνου.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υρίες και κύριοι Βουλευτές, ζητάμε ψήφο εμπιστοσύνης για να βάλουμε μπροστά την ελληνική οικονομία, για να προστατεύσουμε το εισόδημα και τις προοπτικές της μέσης ελληνικής οικογένειας, για να ανοίξουμε νέους δρόμους ανάπτυξης, να κτίσουμε ένα σύγχρονο, δίκαιο, αποτελεσματικό κοινωνικό κράτος, μια νέα σχέση εμπιστοσύνης ανάμεσα στο κράτος και στον πολίτη. Το ξέρουμε καλά. Βρισκόμαστε σε μια από τις ιστορικά πιο δύσκολες στιγμές στη χώρα, με την ελληνική οικονομία σε ύφεση για πρώτη φορά μετά από δεκαέξι χρόνια, με μεγάλη πραγματική ανεργία, με την ιστορικά μεγαλύτερη μείωση των επενδύσεων, με τεράστιο έλλειμμα ανταγωνιστικότητας, με τους πολίτες, εργαζόμενους, ανέργους, μικρούς επιχειρηματίες να μην μπορούν να τα βγάλουν πέρα. </w:t>
      </w:r>
    </w:p>
    <w:p>
      <w:pPr>
        <w:pStyle w:val="Normal"/>
        <w:spacing w:lineRule="auto" w:line="600"/>
        <w:ind w:firstLine="720"/>
        <w:jc w:val="both"/>
        <w:rPr>
          <w:rFonts w:ascii="Arial" w:hAnsi="Arial" w:cs="Arial"/>
        </w:rPr>
      </w:pPr>
      <w:r>
        <w:rPr>
          <w:rFonts w:cs="Arial" w:ascii="Arial" w:hAnsi="Arial"/>
        </w:rPr>
        <w:t xml:space="preserve">Πριν από δυο εβδομάδες στις εκλογές οι πολίτες είπαν πολύ καθαρά ποιος φταίει για τη σημερινή κατάσταση. Δεν πείστηκαν από τα άλλοθι και τις δικαιολογίες της κυβέρνησης της Νέας Δημοκρατίας. Και είπαν εξίσου καθαρά σε ποιον εναποθέτουν τις ελπίδες τους για να βγούνε από αυτό το τέλμα. Εμείς συνεπώς κοιτάμε μπροστά, όχι πίσω, σχεδιάζουμε για το παρόν και το μέλλον. </w:t>
      </w:r>
    </w:p>
    <w:p>
      <w:pPr>
        <w:pStyle w:val="Normal"/>
        <w:spacing w:lineRule="auto" w:line="600"/>
        <w:ind w:firstLine="720"/>
        <w:jc w:val="both"/>
        <w:rPr>
          <w:rFonts w:ascii="Arial" w:hAnsi="Arial" w:cs="Arial"/>
        </w:rPr>
      </w:pPr>
      <w:r>
        <w:rPr>
          <w:rFonts w:cs="Arial" w:ascii="Arial" w:hAnsi="Arial"/>
        </w:rPr>
        <w:t xml:space="preserve">Πρέπει όμως όλοι να ξέρουμε και το σημείο αφετηρίας, να γνωρίζουν οι Έλληνες πολίτες την πραγματική κατάσταση, κυρίως τα δημόσια οικονομικά. Ξεκινάμε από μια βασική αρχή: καθαροί λογαριασμοί. Ο Πρωθυπουργός στην ομιλία του μίλησε για δημοσιονομικό εκτροχιασμό χωρίς προηγούμενο, μίλησε για κατάσταση έκτακτης ανάγκης. Έτσι είναι. Τα στοιχεία είναι εξοργιστικά. </w:t>
      </w:r>
    </w:p>
    <w:p>
      <w:pPr>
        <w:pStyle w:val="Normal"/>
        <w:spacing w:lineRule="auto" w:line="600"/>
        <w:ind w:firstLine="720"/>
        <w:jc w:val="both"/>
        <w:rPr>
          <w:rFonts w:ascii="Arial" w:hAnsi="Arial" w:cs="Arial"/>
        </w:rPr>
      </w:pPr>
      <w:r>
        <w:rPr>
          <w:rFonts w:cs="Arial" w:ascii="Arial" w:hAnsi="Arial"/>
        </w:rPr>
        <w:t xml:space="preserve">Πώς να περιγράψει κανείς τη σημερινή κατάσταση των εσόδων; Η πρόβλεψη του προϋπολογισμού ήταν για έσοδα φέτος πάνω από 65.000.000.000 ευρώ. Θα φτάσουν στο τέλος του χρόνου τα 50.000.000.000, 15.000.000.000 λιγότερα, μια πτώση που κατά κανέναν τρόπο δεν μπορεί να εξηγηθεί από τη διεθνή κρίση. </w:t>
      </w:r>
    </w:p>
    <w:p>
      <w:pPr>
        <w:pStyle w:val="Normal"/>
        <w:spacing w:lineRule="auto" w:line="600"/>
        <w:ind w:firstLine="720"/>
        <w:jc w:val="both"/>
        <w:rPr>
          <w:rFonts w:ascii="Arial" w:hAnsi="Arial" w:cs="Arial"/>
        </w:rPr>
      </w:pPr>
      <w:r>
        <w:rPr>
          <w:rFonts w:cs="Arial" w:ascii="Arial" w:hAnsi="Arial"/>
        </w:rPr>
        <w:t xml:space="preserve">Πώς να περιγράψει κανείς την εκτόξευση των δαπανών; 75.000.000.000 προέβλεπε για φέτος ο προϋπολογισμός. Θα ξεπεράσουν τελικά τα 80.000.000.000. Ούτε και αυτό μπορεί να εξηγηθεί από τη διεθνή κρίση. </w:t>
      </w:r>
    </w:p>
    <w:p>
      <w:pPr>
        <w:pStyle w:val="Normal"/>
        <w:spacing w:lineRule="auto" w:line="600"/>
        <w:ind w:firstLine="720"/>
        <w:jc w:val="both"/>
        <w:rPr>
          <w:rFonts w:ascii="Arial" w:hAnsi="Arial" w:cs="Arial"/>
        </w:rPr>
      </w:pPr>
      <w:r>
        <w:rPr>
          <w:rFonts w:cs="Arial" w:ascii="Arial" w:hAnsi="Arial"/>
        </w:rPr>
        <w:t xml:space="preserve">Το τελικό συνολικό δημόσιο έλλειμμα προβλεπόταν αρχικά στον προϋπολογισμό περίπου στα 5.000.000.000. Αναθεωρήθηκε στη συνέχεια σε λιγότερο από 10.000.000.000. Μαζί με όλα τα κρυφά χρέη τα οποία καταγράφουμε θα φτάσει, αν δεν ξεπεράσει τελικά, τα 30.000.000.000 ευρώ. </w:t>
      </w:r>
    </w:p>
    <w:p>
      <w:pPr>
        <w:pStyle w:val="Normal"/>
        <w:spacing w:lineRule="auto" w:line="600"/>
        <w:ind w:firstLine="720"/>
        <w:jc w:val="both"/>
        <w:rPr>
          <w:rFonts w:ascii="Arial" w:hAnsi="Arial" w:cs="Arial"/>
        </w:rPr>
      </w:pPr>
      <w:r>
        <w:rPr>
          <w:rFonts w:cs="Arial" w:ascii="Arial" w:hAnsi="Arial"/>
        </w:rPr>
        <w:t xml:space="preserve">Πριν από μερικές εβδομάδες η προηγούμενη κυβέρνηση δήλωνε στην Ευρωπαϊκή Ένωση ότι το έλλειμμα θα είναι 6% του ΑΕΠ. Η ανεξάρτητη Τράπεζα της Ελλάδος -όχι η σημερινή Κυβέρνηση- προβλέπει για φέτος το διπλάσιο. </w:t>
      </w:r>
    </w:p>
    <w:p>
      <w:pPr>
        <w:pStyle w:val="Normal"/>
        <w:spacing w:lineRule="auto" w:line="600"/>
        <w:ind w:firstLine="720"/>
        <w:jc w:val="both"/>
        <w:rPr>
          <w:rFonts w:ascii="Arial" w:hAnsi="Arial" w:cs="Arial"/>
        </w:rPr>
      </w:pPr>
      <w:r>
        <w:rPr>
          <w:rFonts w:cs="Arial" w:ascii="Arial" w:hAnsi="Arial"/>
        </w:rPr>
        <w:t xml:space="preserve">Δημόσιο χρέος. Το εξάμηνο ήταν 292. 000.000.000. Θα κλείσει το χρόνο στα 300.000.000.000, το μεγαλύτερο στην Ευρωπαϊκή Ένωση ως ποσοστό του ΑΕΠ, το μεγαλύτερο ιστορικά στη χώρα μας. </w:t>
      </w:r>
    </w:p>
    <w:p>
      <w:pPr>
        <w:pStyle w:val="Normal"/>
        <w:spacing w:lineRule="auto" w:line="600"/>
        <w:ind w:firstLine="720"/>
        <w:jc w:val="both"/>
        <w:rPr>
          <w:rFonts w:ascii="Arial" w:hAnsi="Arial" w:cs="Arial"/>
        </w:rPr>
      </w:pPr>
      <w:r>
        <w:rPr>
          <w:rFonts w:cs="Arial" w:ascii="Arial" w:hAnsi="Arial"/>
        </w:rPr>
        <w:t xml:space="preserve">Αυτή είναι η κατάσταση, κυρίες και κύριοι. Και μπροστά σε αυτά τα νούμερα κάνει τεράστια εντύπωση η άνεση κριτικής που ακούγεται από τέως Υπουργούς και Βουλευτές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ς Νέας Δημοκρατίας και τέως Υπουργοί, είμαστε εδώ εξαιτίας των δικών σας επιλογών. Είμαστε εδώ εξαιτίας των δικών σας λαθών. Είμαστε εδώ εξαιτίας των δικών σας οικονομικών επιλογών που βόλεψαν κάποιους. Γι’ αυτό είμαστε σήμερα εδώ. Γι’ αυτό η σημερινή Κυβέρνηση έχει τέτοια δυσκολία να αντεπεξέλθ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είναι λοιπόν, η κατάσταση, κυρίες και κύριοι Βουλευτές, χωρίς υπεκφυγές, χωρίς ψέματα, χωρίς φτιασιδώματα αλλά και χωρίς άλλοθι για να αποφύγουμε τις δεσμεύσεις μας. Δεσμευτήκαμε προεκλογικά για τη στήριξη της οικονομίας με ένα πακέτο 2.500.000.000 ευρώ. Αυτές τις δεσμεύσεις θα τις τηρήσουμε στο ακέραιο. Γιατί μια οικονομία σε ύφεση, με πτώση του ΑΕΠ μεταξύ 1% και 2% για φέτος χρειάζεται επανεκκίνηση και γιατί την κρίση δεν μπορούν να την πληρώνουν πάντα οι ίδιοι. </w:t>
      </w:r>
    </w:p>
    <w:p>
      <w:pPr>
        <w:pStyle w:val="Normal"/>
        <w:spacing w:lineRule="auto" w:line="600"/>
        <w:ind w:firstLine="720"/>
        <w:jc w:val="both"/>
        <w:rPr>
          <w:rFonts w:ascii="Arial" w:hAnsi="Arial" w:cs="Arial"/>
        </w:rPr>
      </w:pPr>
      <w:r>
        <w:rPr>
          <w:rFonts w:cs="Arial" w:ascii="Arial" w:hAnsi="Arial"/>
        </w:rPr>
        <w:t xml:space="preserve">Το πρώτο νομοσχέδιο του Υπουργείου Οικονομικών θα αφορά στη χορήγηση ενός έκτακτου επιδόματος αλληλεγγύης και η πρώτη δόση θα καταβληθεί πριν το τέλος του 2009. Είναι η δέσμευσή μας απέναντι στους Έλληνες πολίτ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έχουμε δεσμευτεί με την εισοδηματική πολιτική του 2010 να δοθούν αυξήσεις πάνω από τον πληθωρισμό σε μισθούς και συντάξεις και να μην υπάρξει καμμία αύξηση στα τιμολόγια των ΔΕΚΟ για τον επόμενο χρόνο. Το είπαμε προεκλογικά, δεσμευτήκαμε, θα το κάνουμε πράξη. Είναι στοιχειώδης υποχρέωση κοινωνικής αλληλεγγύης. Αλλά και κάτι άλλο, είναι και μέσο για να ανακόψουμε την περαιτέρω βύθιση της ζήτησης και της οικονομικής δραστηριότητας. </w:t>
      </w:r>
    </w:p>
    <w:p>
      <w:pPr>
        <w:pStyle w:val="Normal"/>
        <w:spacing w:lineRule="auto" w:line="600"/>
        <w:ind w:firstLine="720"/>
        <w:jc w:val="both"/>
        <w:rPr>
          <w:rFonts w:ascii="Arial" w:hAnsi="Arial" w:cs="Arial"/>
        </w:rPr>
      </w:pPr>
      <w:r>
        <w:rPr>
          <w:rFonts w:cs="Arial" w:ascii="Arial" w:hAnsi="Arial"/>
        </w:rPr>
        <w:t>Μαζί με τα υπόλοιπα σχέδια νόμου για τις πρώτες εκατό μέρες θα δώσουμε ανάσα και θα βοηθήσουμε την επανεκκίνηση της ελληνικής οικονομίας. Μαζί με τον επαναπροσανατολισμό των επενδύσεων προς την πράσινη ανάπτυξη θα στηρίξουμε την αλλαγή του παραγωγικού προτύπου της χώρας μας για να αυξήσουν την παραγωγικότητα, την ανταγωνιστικότητα που έχει καταρρεύσει, την ισόρροπη ανάπτυξη σε όλη τη χώρα. Αυτό σημαίνει οικονομική πολιτική με επίκεντρο τον πολίτη, το εισόδημά του, την ανάπτυξη και τις προοπτικές των πιο αδύναμων σε αυτήν τη χώρα.</w:t>
      </w:r>
    </w:p>
    <w:p>
      <w:pPr>
        <w:pStyle w:val="Normal"/>
        <w:spacing w:lineRule="auto" w:line="600"/>
        <w:ind w:firstLine="720"/>
        <w:jc w:val="both"/>
        <w:rPr>
          <w:rFonts w:ascii="Arial" w:hAnsi="Arial" w:cs="Arial"/>
        </w:rPr>
      </w:pPr>
      <w:r>
        <w:rPr>
          <w:rFonts w:cs="Arial" w:ascii="Arial" w:hAnsi="Arial"/>
        </w:rPr>
        <w:t xml:space="preserve">Είναι όμως σαφές ότι παράλληλα πρέπει να ξεκινήσει και μια σοβαρή, συστηματική και προ πάντων κοινωνικά δίκαιη προσπάθεια βελτίωσης στα δημόσια οικονομικά. Το χρειάζεται η χώρα, το οφείλουμε σε αυτή, θα δουλέψουμε σκληρά και θα το κάνουμε σε όλα τα Υπουργεία και βέβαια στο Υπουργείο Οικονομικών του οποίου έχω εγώ την ευθύνη μαζί με τον Υφυπουργό Φίλιππο Σαχινίδη. </w:t>
      </w:r>
    </w:p>
    <w:p>
      <w:pPr>
        <w:pStyle w:val="Normal"/>
        <w:spacing w:lineRule="auto" w:line="600"/>
        <w:ind w:firstLine="720"/>
        <w:jc w:val="both"/>
        <w:rPr>
          <w:rFonts w:ascii="Arial" w:hAnsi="Arial" w:cs="Arial"/>
        </w:rPr>
      </w:pPr>
      <w:r>
        <w:rPr>
          <w:rFonts w:cs="Arial" w:ascii="Arial" w:hAnsi="Arial"/>
        </w:rPr>
        <w:t xml:space="preserve">Για να γίνει αυτό θα πρέπει όχι απλώς να μειωθούν δραστικά οι σπατάλες αλλά και όλες οι δαπάνες που δεν εξυπηρετούν το δημόσιο συμφέρον. Όχι φυσικά οι δαπάνες για την παιδεία. Θα τιμήσουμε την προεκλογική μας δέσμευση. Ο προϋπολογισμός του 2010 θα έχει αυξημένα κονδύλια για την παιδεία κατά 1.000.000.000 ευρώ. Όχι βέβαια οι δαπάνες για την  υγεία ή για τη στήριξη της απασχόλησης. Θα προχωρήσουμε στις προσλήψεις νοσηλευτών για τις οποίες έχουμε δεσμευτεί, στη στήριξη των ασφαλιστικών εισφορών των νέων για να βρουν δουλειά. Θα γίνουν όμως περικοπές δαπανών και σπατάλης σε όλα τα Υπουργεία, σε όλο το στενό και ευρύτερο δημόσιο τομέα. </w:t>
      </w:r>
    </w:p>
    <w:p>
      <w:pPr>
        <w:pStyle w:val="Normal"/>
        <w:spacing w:lineRule="auto" w:line="600"/>
        <w:ind w:firstLine="720"/>
        <w:jc w:val="both"/>
        <w:rPr/>
      </w:pPr>
      <w:r>
        <w:rPr>
          <w:rFonts w:cs="Arial" w:ascii="Arial" w:hAnsi="Arial"/>
        </w:rPr>
        <w:t>Ως Υπουργός Οικονομικών δεν πρόκειται να υπογράψω αμοιβές διοικητών και υψηλόβαθμων διευθυντικών στελεχών που προκαλούν το δημόσιο αίσθημα, μισθούς ανύπαρκτων εντεταλμένων συμβούλων που είναι πολλαπλάσιες του όσο παίρνει ένας έμπειρος γιατρός του ΕΣΥ.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άθε είδους και κάθε χρώματος τελειώνουν εδ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πρόκειται να συναινέσουμε σε προκλητικές αμοιβές μελών διοικητικών συμβουλίων, σε επιτροπές χωρίς αντικείμενο, στη συνεχιζόμενη λειτουργία φορέων που έχουν αποκλειστικό στόχο να αμείβονται κάποιοι χωρίς να παράγεται αποτέλεσμα, σε προμήθειες σε εξωπραγματικές τιμές, σε προνομιακές σχέσεις που υποκρύπτουν διαφθορά, σε πελατειακές προσλήψεις στο δημόσιο τομέα, σε αμφιβόλου σκοπιμότητας ενισχύσεις και επιχορηγήσεις. Το χρωστάμε στους Έλληνες πολίτες και θα το κάνουμε.</w:t>
      </w:r>
    </w:p>
    <w:p>
      <w:pPr>
        <w:pStyle w:val="Normal"/>
        <w:spacing w:lineRule="auto" w:line="600"/>
        <w:ind w:firstLine="720"/>
        <w:jc w:val="both"/>
        <w:rPr>
          <w:rFonts w:ascii="Arial" w:hAnsi="Arial" w:cs="Arial"/>
        </w:rPr>
      </w:pPr>
      <w:r>
        <w:rPr>
          <w:rFonts w:cs="Arial" w:ascii="Arial" w:hAnsi="Arial"/>
        </w:rPr>
        <w:t xml:space="preserve">Και την ίδια στιγμή το ξεκαθαρίζουμε. Δεν θα υπάρχουν στην Κυβέρνηση ΠΑΣΟΚ απλήρωτες καθαρίστριες των 300 ευρώ στα δημόσια σχολε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Δεν θα υπάρχουν ωρομίσθιοι, συμβασιούχοι και πραγματικές υπερωρίες που μένουν μήνες απλήρωτοι. Το δημόσιο θα τιμά τις υποχρεώσεις του στην αγορά για πραγματικά αγαθά και υπηρεσίες και θα απελευθερωθούν έτσι πόροι για την αγορά που διψάει για ρευστότητα, πόροι για την οικονομία που έχει ανάγκη από επενδύσεις σε νέες επενδυτικές δραστηριότητες.</w:t>
      </w:r>
    </w:p>
    <w:p>
      <w:pPr>
        <w:pStyle w:val="Normal"/>
        <w:spacing w:lineRule="auto" w:line="600"/>
        <w:ind w:firstLine="720"/>
        <w:jc w:val="both"/>
        <w:rPr>
          <w:rFonts w:ascii="Arial" w:hAnsi="Arial" w:cs="Arial"/>
        </w:rPr>
      </w:pPr>
      <w:r>
        <w:rPr>
          <w:rFonts w:cs="Arial" w:ascii="Arial" w:hAnsi="Arial"/>
        </w:rPr>
        <w:t xml:space="preserve">Όλα αυτά ήταν δεσμεύσεις προεκλογικά και το 2010 θα είναι στις πιστώσεις του προϋπολογισμού. Είναι στοιχειώδεις, αυτονόητες υποχρεώσεις ενός κράτους δικαίου το οποίο έχει τις σωστές προτεραιότητες και διασφαλίζει το δημόσιο συμφέρον. </w:t>
      </w:r>
    </w:p>
    <w:p>
      <w:pPr>
        <w:pStyle w:val="Normal"/>
        <w:spacing w:lineRule="auto" w:line="600"/>
        <w:ind w:firstLine="720"/>
        <w:jc w:val="both"/>
        <w:rPr>
          <w:rFonts w:ascii="Arial" w:hAnsi="Arial" w:cs="Arial"/>
        </w:rPr>
      </w:pPr>
      <w:r>
        <w:rPr>
          <w:rFonts w:cs="Arial" w:ascii="Arial" w:hAnsi="Arial"/>
        </w:rPr>
        <w:t xml:space="preserve">Για το υπόλοιπο της φετινής χρονιάς, τους τρεις μήνες που μένουν θα κάνουμε ό,τι μπορούμε για να συγκρατήσουμε τις δαπάνες εξασφαλίζοντας όμως ταυτόχρονα τα απαραίτητα κονδύλια για τις υποχρεώσεις μας. Οι συντάξεις θα πληρωθούν, τα κενά στα σχολεία θα καλυφθούν, οι πιο αδύναμοι θα στηριχθούν, με επιπρόσθετο αλλά περιορισμένο δανεισμό πριν το τέλος του έτους εφόσον χρειαστεί. Γιατί φυσικά το μαξιλάρι για το οποίο μας μιλούσαν προεκλογικά απλά δεν υπάρχει. </w:t>
      </w:r>
    </w:p>
    <w:p>
      <w:pPr>
        <w:pStyle w:val="Normal"/>
        <w:spacing w:lineRule="auto" w:line="600"/>
        <w:ind w:firstLine="720"/>
        <w:jc w:val="both"/>
        <w:rPr>
          <w:rFonts w:ascii="Arial" w:hAnsi="Arial" w:cs="Arial"/>
        </w:rPr>
      </w:pPr>
      <w:r>
        <w:rPr>
          <w:rFonts w:cs="Arial" w:ascii="Arial" w:hAnsi="Arial"/>
        </w:rPr>
        <w:t>Ξεκινάμε όμως ταυτόχρονα τη μεγάλη προσπάθεια για τη ριζική αναμόρφωση του τρόπου κατάρτισης και εκτέλεσης του προϋπολογισμού. Μόνο έτσι θα μπορέσουμε να ελέγξουμε πραγματικά τη σπατάλη και να ξέρει ο πολίτης πού πάνε τα χρήματά του.</w:t>
      </w:r>
    </w:p>
    <w:p>
      <w:pPr>
        <w:pStyle w:val="Normal"/>
        <w:spacing w:lineRule="auto" w:line="600"/>
        <w:ind w:firstLine="720"/>
        <w:jc w:val="both"/>
        <w:rPr>
          <w:rFonts w:ascii="Arial" w:hAnsi="Arial" w:cs="Arial"/>
        </w:rPr>
      </w:pPr>
      <w:r>
        <w:rPr>
          <w:rFonts w:cs="Arial" w:ascii="Arial" w:hAnsi="Arial"/>
        </w:rPr>
        <w:t>Σήμερα έχουμε ένα σύστημα που απλώς αναπροσαρμόζει στις περσινές πιστώσεις, χωρίς να εξετάζει πώς ξοδεύτηκαν τα χρήματα και τι ακριβώς αποτέλεσμα παρήγαγαν. Θα φύγουμε από αυτό το σύστημα. Θα πάμε σε έναν πολυετή προϋπολογισμό από μηδενική βάση, όπου οι πιστώσεις συνδέονται με στόχους και αποτελέσματα και θα ελέγχονται όλοι γι’ αυτό. Θα πάμε σε συνεργασία με την Τράπεζα της Ελλάδος, μετά από ευρεία διαβούλευση, αξιοποιώντας την καλύτερη  διεθνή και εθνική εμπειρία. Δράσεις σε σωστή κατεύθυνση, που ξεκίνησαν από την προηγούμενη κυβέρνηση, θα τις συνεχίσουμε. Εμείς δεν μηδενίζουμε. Παράδειγμα, η ενιαία αρχή πληρωμής στο δημόσιο. Την ξεκίνησε η προηγούμενη κυβέρνηση, θα προχωρήσει, είναι κρίσιμ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προχωρήσει φυσικά και η προσπάθεια για προϋπολογισμό προγραμμάτων, αλλά όμως σε σοβαρή βάση, γιατί είναι προφανές ότι δεν μπορεί να ολοκληρωθεί μία παρόμοια τομή με πέντε μόλις υπαλλήλους, γιατί τόσους βρήκαμε στο αρμόδιο τμήμα, όταν σε γραμματεία ενός γενικού γραμματέα υπάρχουν τρεις  υπάλληλοι  για να βγάζουν το πρωτόκολλο. </w:t>
      </w:r>
    </w:p>
    <w:p>
      <w:pPr>
        <w:pStyle w:val="Normal"/>
        <w:spacing w:lineRule="auto" w:line="600"/>
        <w:ind w:firstLine="720"/>
        <w:jc w:val="both"/>
        <w:rPr>
          <w:rFonts w:ascii="Arial" w:hAnsi="Arial" w:cs="Arial"/>
        </w:rPr>
      </w:pPr>
      <w:r>
        <w:rPr>
          <w:rFonts w:cs="Arial" w:ascii="Arial" w:hAnsi="Arial"/>
        </w:rPr>
        <w:t xml:space="preserve">Παράλληλα με την περιστολή των δαπανών για να μειωθεί το έλλειμμα, χρειάζεται, όχι απλώς να ανακάμψουν, αλλά να αυξηθούν περαιτέρω τα έξοδα του κράτους. Διευκρινίζω: όχι με νέους φόρους στη μέση ελληνική οικογένεια, όχι με λύσεις που εξαντλούνται σε έκτακτες εισφορ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αλλά με βαθιές τομές, συστηματική δουλειά και διάθεση για συγκρούσεις όπου χρειαστεί. Και μία γενική αρχή: να αισθάνεται ο πολίτης ότι όλοι πληρώνουν ανάλογα με τις δυνατότητές τους και τα πραγματικά τους εισοδήματα και τα χρήματα που δίνουν πιάνουν τόπο. </w:t>
      </w:r>
    </w:p>
    <w:p>
      <w:pPr>
        <w:pStyle w:val="Normal"/>
        <w:spacing w:lineRule="auto" w:line="600"/>
        <w:ind w:firstLine="720"/>
        <w:jc w:val="both"/>
        <w:rPr/>
      </w:pPr>
      <w:r>
        <w:rPr>
          <w:rFonts w:cs="Arial" w:ascii="Arial" w:hAnsi="Arial"/>
        </w:rPr>
        <w:t xml:space="preserve">Ξέρουμε ότι τα προβλήματα είναι διαρθρωτικά και έχουν βαθιές ρίζες, απλώς σήμερα έγιναν τόσο έντονα από τις απίστευτα πελατειακές πρακτικές της προηγούμενης κυβέρνησης. Ας σταματήσουμε, λοιπόν, να κρυβόμαστε πίσω από το δάκτυλό μας. Πιστεύει κανείς σ’ αυτήν την Αίθουσα ότι είναι μόλις τρεις χιλιάδες οι Έλληνες πολίτες με ετήσια εισοδήματα ετησίως άνω των 200.000 ευρώ; Γιατί τόσοι είναι αυτοί που δηλώνουν αυτά τα εισοδήματα. Δεν γνωρίζουμε όλοι μας ότι υπάρχει προκλητικός πλούτος γύρω μας που φοροδιαφεύγει; Δεν ξέρουμε πού βρίσκονται τα ακίνητα των </w:t>
      </w:r>
      <w:r>
        <w:rPr>
          <w:rFonts w:cs="Arial" w:ascii="Arial" w:hAnsi="Arial"/>
          <w:lang w:val="en-US"/>
        </w:rPr>
        <w:t>off</w:t>
      </w:r>
      <w:r>
        <w:rPr>
          <w:rFonts w:cs="Arial" w:ascii="Arial" w:hAnsi="Arial"/>
        </w:rPr>
        <w:t>-</w:t>
      </w:r>
      <w:r>
        <w:rPr>
          <w:rFonts w:cs="Arial" w:ascii="Arial" w:hAnsi="Arial"/>
          <w:lang w:val="en-US"/>
        </w:rPr>
        <w:t>shores</w:t>
      </w:r>
      <w:r>
        <w:rPr>
          <w:rFonts w:cs="Arial" w:ascii="Arial" w:hAnsi="Arial"/>
        </w:rPr>
        <w:t xml:space="preserve"> εταιρειών; Σίγουρα δεν είναι πάντως στη Νίκαια και στο Κερατσίνι. Δεν γνωρίζουμε ότι η εκτεταμένη συναλλαγή και διαφθορά στους φοροεισπρακτικούς μηχανισμούς διαλύει κάθε έννοια δικαιοσύνης και εμπιστοσύνης ανάμεσα στο συνεπή φορολογούμενο και στο κράτος; Τα ξέρουμε όλοι όλα αυτά. Απλώς η προηγούμενη κυβέρνηση δεν μπόρεσε να τα αγγίξει. Και δεν το έκανε, γιατί ήταν όμηρος συμφερόντων. Εμείς θα τολμήσουμε.</w:t>
      </w:r>
    </w:p>
    <w:p>
      <w:pPr>
        <w:pStyle w:val="Normal"/>
        <w:spacing w:lineRule="auto" w:line="600"/>
        <w:ind w:firstLine="720"/>
        <w:jc w:val="both"/>
        <w:rPr>
          <w:rFonts w:ascii="Arial" w:hAnsi="Arial" w:cs="Arial"/>
        </w:rPr>
      </w:pPr>
      <w:r>
        <w:rPr>
          <w:rFonts w:cs="Arial" w:ascii="Arial" w:hAnsi="Arial"/>
        </w:rPr>
        <w:t>Για το υπόλοιπο αυτής της χρονιάς θα καταβάλλουμε μία μεγάλη προσπάθεια κάλυψης της υστέρησης των εσόδων του δημοσίου, διορθώνοντας αδικίες, λάθη και παραλείψεις σε μέτρα που παραλάβαμε, ενεργοποιώντας τον υπάρχοντα ελεγκτικό και εισπρακτικό φορολογικό μηχανισμό, παρά τις δυσκολίες στη λειτουργία του. Ξεκινήσαμε ήδη με δικαιοσύνη όμως, επικεντρώνοντας στα πραγματικά προβλήματα και με επίγνωση της δύσκολης οικονομικής κατάστασης.</w:t>
      </w:r>
    </w:p>
    <w:p>
      <w:pPr>
        <w:pStyle w:val="Normal"/>
        <w:spacing w:lineRule="auto" w:line="600"/>
        <w:ind w:firstLine="720"/>
        <w:jc w:val="both"/>
        <w:rPr>
          <w:rFonts w:ascii="Arial" w:hAnsi="Arial" w:cs="Arial"/>
        </w:rPr>
      </w:pPr>
      <w:r>
        <w:rPr>
          <w:rFonts w:cs="Arial" w:ascii="Arial" w:hAnsi="Arial"/>
        </w:rPr>
        <w:t>Οι ανείσπρακτοι φόροι, για τους οποίους μιλήσαμε προεκλογικά, θα ελεγχθούν. Στόχος μας, να μη χαθεί ούτε 1 ευρώ από αυτά που μπορεί το δημόσιο να εισπράξει. Θα κυρώσουμε άμεσα διεθνείς  και διμερείς συμβάσεις, προκειμένου να καταπολεμάται η απάτη σε φορολογικά και τελωνειακά θέματα, για να μπορούμε να εντοπίζουμε φορολογητέο εισόδημα που σήμερα διαφεύγει.</w:t>
      </w:r>
    </w:p>
    <w:p>
      <w:pPr>
        <w:pStyle w:val="Normal"/>
        <w:spacing w:lineRule="auto" w:line="600"/>
        <w:ind w:firstLine="720"/>
        <w:jc w:val="both"/>
        <w:rPr>
          <w:rFonts w:ascii="Arial" w:hAnsi="Arial" w:cs="Arial"/>
        </w:rPr>
      </w:pPr>
      <w:r>
        <w:rPr>
          <w:rFonts w:cs="Arial" w:ascii="Arial" w:hAnsi="Arial"/>
        </w:rPr>
        <w:t xml:space="preserve">Θα αναδιοργανώσουμε εκ βάθρων και θα θωρακίσουμε θεσμικά το Νομικό  Συμβούλιο του Κράτους, ένα θεσμό που η κυβέρνηση της Νέας Δημοκρατίας καταρράκωσε στη θλιβερή υπόθεση των ανταλλαγών της λιμνοθάλασσας Βιστωνίδας με δημόσια περιουσία, αλλά και σε άλλες υποθέσεις. </w:t>
      </w:r>
    </w:p>
    <w:p>
      <w:pPr>
        <w:pStyle w:val="Normal"/>
        <w:spacing w:lineRule="auto" w:line="600"/>
        <w:ind w:firstLine="720"/>
        <w:jc w:val="both"/>
        <w:rPr>
          <w:rFonts w:ascii="Arial" w:hAnsi="Arial" w:cs="Arial"/>
        </w:rPr>
      </w:pPr>
      <w:r>
        <w:rPr>
          <w:rFonts w:cs="Arial" w:ascii="Arial" w:hAnsi="Arial"/>
        </w:rPr>
        <w:t xml:space="preserve">Ξεκινάμε όμως άμεσα και τη δημόσια διαβούλευση για το νέο φορολογικό πλαίσιο που θα φέρουμε προς ψήφιση στη Βουλή τους πρώτους μήνες του 2010, ένα πλαίσιο για ένα πιο δίκαιο, σύγχρονο και αποδοτικό σύστημα φορολογίας με ριζικές αλλαγές στη φορολόγηση εισοδήματος φυσικών και νομικών προσώπων, στη φορολόγηση της περιουσίας, αλλά  και στους ελεγκτικούς μηχανισμούς. </w:t>
      </w:r>
    </w:p>
    <w:p>
      <w:pPr>
        <w:pStyle w:val="Normal"/>
        <w:spacing w:lineRule="auto" w:line="600"/>
        <w:ind w:firstLine="720"/>
        <w:jc w:val="both"/>
        <w:rPr>
          <w:rFonts w:ascii="Arial" w:hAnsi="Arial" w:cs="Arial"/>
        </w:rPr>
      </w:pPr>
      <w:r>
        <w:rPr>
          <w:rFonts w:cs="Arial" w:ascii="Arial" w:hAnsi="Arial"/>
        </w:rPr>
        <w:t>Από τις επόμενες εβδομάδες θα μπορούν πολίτες και φορείς να διατυπώνουν προτάσεις στο διαδίκτυο, προτάσεις που θα ενταχθούν στην οργανωμένη κοινωνική διαβούλευση. Στόχος μας, το νέο πλαίσιο να εμπεδώνει την εμπιστοσύνη του πολίτη στη φορολογική δικαιοσύνη και στην αποτελεσματικότητα με βασικές αρχές, αυτές που αναπτύχθηκαν στο κυβερνητικό μας πρόγραμμα.</w:t>
      </w:r>
    </w:p>
    <w:p>
      <w:pPr>
        <w:pStyle w:val="Normal"/>
        <w:spacing w:lineRule="auto" w:line="600"/>
        <w:ind w:firstLine="720"/>
        <w:jc w:val="both"/>
        <w:rPr>
          <w:rFonts w:ascii="Arial" w:hAnsi="Arial" w:cs="Arial"/>
        </w:rPr>
      </w:pPr>
      <w:r>
        <w:rPr>
          <w:rFonts w:cs="Arial" w:ascii="Arial" w:hAnsi="Arial"/>
        </w:rPr>
        <w:t>Θέλουμε, κυρίες και κύριοι Βουλευτές, ένα φορολογικό σύστημα που κύριος στόχος του δεν είναι η εκ των υστέρων τιμωρία, αλλά η διευκόλυνση της συνέπειας και της συμμόρφωσης με κίνητρα. Θέλουμε ένα φορολογικό σύστημα σταθερό που θα υποστηρίζεται από θεσμούς και ικανά και έντιμα στελέχη που εκτελούν έργο με συνέπεια. Υπάρχουν πολλά τέτοια, θα τα  βοηθήσουμε να κάνουν τη δουλειά τους σωστά. Μόνο έτσι θα εμπιστευτούν οι πολίτες, οι επιχειρηματίες και οι επενδυτές το κράτος και την οικονομία μας.</w:t>
      </w:r>
    </w:p>
    <w:p>
      <w:pPr>
        <w:pStyle w:val="Normal"/>
        <w:spacing w:lineRule="auto" w:line="600"/>
        <w:ind w:right="57" w:firstLine="720"/>
        <w:jc w:val="both"/>
        <w:rPr/>
      </w:pPr>
      <w:r>
        <w:rPr>
          <w:rFonts w:cs="Arial" w:ascii="Arial" w:hAnsi="Arial"/>
        </w:rPr>
        <w:t xml:space="preserve">Κυρίες και κύριοι Βουλευτές, από το αυριανό Συμβούλιο των Υπουργών Οικονομικών της Ευρωπαϊκής  Ένωσης ξεκινά τις επόμενες εβδομάδες και μήνες μία δύσκολη διαπραγμάτευση. Έχουμε να αντιμετωπίσουμε την καχυποψία, θα έλεγα, την ανυποληψία, στην οποία έχει περιέλθει, δυστυχώς, η Ελλάδα διεθνώς. Και πριν προβούν σε νουθεσίες, θα παρακαλούσα τους Βουλευτές και τέως Υπουργούς της Νέας Δημοκρατίας να αναλογιστούν τις ευθύνες τους για τη σημερινή κατάσταση. Σε αυτήν τη συζήτηση δεν προσερχόμαστε ως απολογητές, δεν πάμε για να ζητήσουμε απλώς μία παράταση, πάμε για να εκθέσουμε το δικό μας σχέδιο για την οικονομική ανάκαμψη, για το συμμάζεμα των δημοσίων οικονομικών και τη νέα αναπτυξιακή πορεία της χώρας -το σχέδιο για το οποίο έχουμε λάβει καθαρή εντολή από τους Έλληνες πολίτες- πάμε με καθαρούς λογαριασμούς. Θα είναι η πρώτη μας σφραγίδα στην ανάκτηση της χαμένης εμπιστοσύνης με δείγμα γραφής την ανεξαρτητοποίηση της Εθνικής Στατιστικής Υπηρεσίας, για να φύγουν επιτέλους τα στατιστικά στοιχεία από κάθε προσπάθεια μικροκομματικής εκμετάλλευσης. Πάμε με σαφείς στόχους και μέτρα για τη στήριξη της οικονομικής δραστηριότητας, με τα μέτρα στήριξης τα οποία έχουμε δεσμευτεί απέναντι στους Έλληνες πολίτες, για το συμμάζεμα των δημοσίων οικονομικών, με μείωση του ελλείμματος σε μονοψήφιο ποσοστό του ΑΕΠ το 2010 και σταδιακή αποκλιμάκωση στη συνέχεια, σε μία περίοδο τριών με τέσσερα χρόνια, με προσαρμογές όχι έκτακτου, αλλά μόνιμου και διαρθρωτικού χαρακτήρα ισόρροπα από την πλευρά των δαπανών και των εσόδων. Πάμε για σημαντικές διαρθρωτικές αλλαγές που βελτιώνουν τη λειτουργία της οικονομίας, των αγορών που αντιμετωπίζουν χρόνια προβλήματα και παθογένειες, αντί να τα κρύβουν κάτω από το χαλί. </w:t>
      </w:r>
    </w:p>
    <w:p>
      <w:pPr>
        <w:pStyle w:val="Normal"/>
        <w:spacing w:lineRule="auto" w:line="600"/>
        <w:ind w:firstLine="720"/>
        <w:jc w:val="both"/>
        <w:rPr>
          <w:rFonts w:ascii="Arial" w:hAnsi="Arial" w:cs="Arial"/>
        </w:rPr>
      </w:pPr>
      <w:r>
        <w:rPr>
          <w:rFonts w:cs="Arial" w:ascii="Arial" w:hAnsi="Arial"/>
        </w:rPr>
        <w:t>Έτσι, θα συντάξουμε τους επόμενους μήνες και το νέο πρόγραμμα σταθερότητας που θα καταθέσουμε στην Ευρωπαϊκή Επιτροπή, το οποίο φυσικά, και πριν το καταθέσουμε, θα το φέρουμε στη Βουλή για συζήτηση. Ας μην ανησυχεί ο Πρόεδρος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 xml:space="preserve">Έχουμε, κυρίες και κύριοι, πολλή δουλειά μπροστά μας. Το ξέρουμε, θα αντιμετωπίσουμε δυσκολίες, αλλά κάθε κρίση, κάθε δυσκολία είναι και ευκαιρία για υπερβάσεις. Δεν ξεχνάμε ποτέ ότι οι πολίτες ψήφισαν για αλλαγή, όχι απλώς αλλαγή κυβέρνησης, αλλαγή νοοτροπίας, αλλαγή πορείας, αλλαγή πολιτικών. Μας ζήτησαν να κάνουμε υπερβάσεις. Θα τις κάνουμε, τους το χρωστάμε και θα τα καταφέρουμε γιατί θα έχουμε την κοινωνία μαζί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Θα ολοκληρώσουμε, κυρίες και κύριοι συνάδελφοι,  όπως πάντα….</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 Κύριε Πρόεδρε, παρακαλώ το λόγο, έχουμε δικαίωμα δευτερολογ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Σας παρακαλώ, κύριε Παναγιωτόπουλε, νωρίτερα έπρεπε να κάνετε χρήση.</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 Ο Κανονισμός μάς δίνει το δικαίωμα δευτερολογί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Σας παρακαλώ να καθίσετε κάτω. Θα ολοκληρωθεί η συζήτηση…</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 Δεν μπορούμε να ακούμε αστήρικτες και  ανιστόρητες καταγγελίες. Να υποδύονται ορισμένοι το δημόσιο κατήγορο και να ξεχνούν ότι το ΠΑΣΟΚ κυβέρνησε είκοσι χρόνια και δεν προήλθε από παρθενογένε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Κύριε Παναγιωτόπουλε, έχετε δικαίωμα να δημιουργήσετε μία εντύπωση εδώ, αλλά θα σας παρακαλέσω να καθίσετε κάτω.</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 Μην παριστάνετε ότι δεν γνωρίζετε τίποτε για το έγκλημα. Αρκετά ακούσαμ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Θα σας παρακαλέσω, κύριε Παναγιωτόπουλε, να καθίσετε κάτω και να σεβαστείτε, όχι μόνο τον Κανονισμό, αλλά και τις διαδικασίες που ισχύουν επί δεκαετίες σ’ αυτήν την Αίθουσα, όταν γίνεται συζήτηση επί των Προγραμματικών Δηλώσεων.</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 Δεν δευτερολογεί ο Αρχηγός του κόμματος. Είμαι Κοινοβουλευτικός Εκπρόσωπος και θα μου δώσετε το λόγο για  ένα λεπτό,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Καθίστε κάτω, κύριε Παναγιωτόπουλε. Σας παρακαλώ!</w:t>
      </w:r>
    </w:p>
    <w:p>
      <w:pPr>
        <w:pStyle w:val="Normal"/>
        <w:spacing w:lineRule="auto" w:line="600"/>
        <w:ind w:firstLine="720"/>
        <w:jc w:val="both"/>
        <w:rPr>
          <w:rFonts w:ascii="Arial" w:hAnsi="Arial" w:cs="Arial"/>
        </w:rPr>
      </w:pPr>
      <w:r>
        <w:rPr>
          <w:rFonts w:cs="Arial" w:ascii="Arial" w:hAnsi="Arial"/>
        </w:rPr>
        <w:t>Ολοκληρώνουμε, κυρίες και κύριοι συνάδελφοι…</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 Σας παρακαλώ να μου δώσετε ένα λεπ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Κύριε Παναγιωτόπουλε, θα σας παρακαλέσω να καθίσετε κάτω.</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 Πριν ακούσουμε τον Πρωθυπουργό, επειδή δεν δευτερολογεί ο Αρχηγός του κόμματος, έχουμε δικαίωμα δευτερολογ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Καθίστε κάτω, κύριε Παναγιωτόπουλε, για να ακούσετε τι λέω!</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 Ακούμε τόση ώρα χωρίς να αντιδρά κανένας. Δεν μπορεί να μείνουν αναπάντητα αυτά που ειπώθηκαν. Θα ακούσετε την αλήθει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Ο Πρόεδρος της Νέας  Δημοκρατίας και πρώην Πρωθυπουργός κ. Καραμανλής με ειδοποίησε σήμερα το πρωί διά του Γραμματέα της Κοινοβουλευτικής Ομάδος ότι δεν θα δευτερολογήσει.</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 Έχουμε δικαίωμα δευτερολογ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Αν θέλατε να ασκήσετε το δικαίωμα της δευτερολογίας, σας έδωσα το λόγο, όπως θυμάστε, νωρίς. Θα είχατε τη δυνατότητα μετά τις τοποθετήσεις Υπουργών να ζητήσετε το λόγο για δευτερολογία, ακόμη και μετά την ομιλία του Αντιπροέδρου της Κυβέρνησης. Γνωρίζετε όμως πολύ καλά ότι πάντα η διαδικασία της τριήμερης συζήτησης επί των Προγραμματικών Δηλώσεων ολοκληρώνεται αυτήν την ώρα με τη δευτερολογία του Πρωθυπουργού.</w:t>
      </w:r>
    </w:p>
    <w:p>
      <w:pPr>
        <w:pStyle w:val="Normal"/>
        <w:spacing w:lineRule="auto" w:line="600"/>
        <w:ind w:firstLine="720"/>
        <w:jc w:val="both"/>
        <w:rPr>
          <w:rFonts w:ascii="Arial" w:hAnsi="Arial" w:cs="Arial"/>
        </w:rPr>
      </w:pPr>
      <w:r>
        <w:rPr>
          <w:rFonts w:cs="Arial" w:ascii="Arial" w:hAnsi="Arial"/>
        </w:rPr>
        <w:t>Το λόγο έχει ο Πρόεδρος της Κυβέρνησης κ. Γεώργιος Παπανδρέου.</w:t>
      </w:r>
    </w:p>
    <w:p>
      <w:pPr>
        <w:pStyle w:val="Normal"/>
        <w:spacing w:lineRule="auto" w:line="600"/>
        <w:ind w:firstLine="720"/>
        <w:jc w:val="both"/>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Τόσο οι συνάδελφοι Βουλευτές όσο και οι πολίτες είχαν επί τρεις ημέρες την ευκαιρία να ακούσουν τις Προγραμματικές Δηλώσεις της Κυβέρνησης, των Υπουργών, καθώς βεβαίως και όλων των κομμάτων του Κοινοβουλίου. </w:t>
      </w:r>
    </w:p>
    <w:p>
      <w:pPr>
        <w:pStyle w:val="Normal"/>
        <w:spacing w:lineRule="auto" w:line="600"/>
        <w:ind w:firstLine="720"/>
        <w:jc w:val="both"/>
        <w:rPr>
          <w:rFonts w:ascii="Arial" w:hAnsi="Arial" w:cs="Arial"/>
        </w:rPr>
      </w:pPr>
      <w:r>
        <w:rPr>
          <w:rFonts w:cs="Arial" w:ascii="Arial" w:hAnsi="Arial"/>
        </w:rPr>
        <w:t xml:space="preserve">Θα ήθελα να ευχηθώ καλή και γόνιμη θητεία σε όλους τους νέους Βουλευτές, από όλες τις πτέρυγες του Κοινοβουλίου και με την ευκαιρία αυτή να συγχαρώ όλους τους Υπουργούς, αλλά κυρίως τους νέους Υπουργούς για την επιτυχή πρώτη τους παρουσία στη Βουλή. </w:t>
      </w:r>
    </w:p>
    <w:p>
      <w:pPr>
        <w:pStyle w:val="Normal"/>
        <w:spacing w:lineRule="auto" w:line="600"/>
        <w:ind w:firstLine="720"/>
        <w:jc w:val="both"/>
        <w:rPr>
          <w:rFonts w:ascii="Arial" w:hAnsi="Arial" w:cs="Arial"/>
        </w:rPr>
      </w:pPr>
      <w:r>
        <w:rPr>
          <w:rFonts w:cs="Arial" w:ascii="Arial" w:hAnsi="Arial"/>
        </w:rPr>
        <w:t xml:space="preserve">Δέχομαι τους θετικούς λόγους που ακούστηκαν για συναίνεση και στήριξη σε μεγάλα και κρίσιμα θέματα από τη Νέα Δημοκρατία. Και θέλω να τους δεχθώ ως ειλικρινείς. Θέλω να θυμίσω τη δική μας στήριξη και συμμετοχή τόσο στα εθνικά θέματα, στο διάλογο για την παιδεία, αλλά και στον αγώνα μας για τη διαφάνεια, έστω και αν δεν έγιναν οι προτάσεις μας ποτέ αποδεκτές από την Κυβέρνηση της Νέας Δημοκρατίας σε ό,τι αφορούσε το θέμα της διαφάνειας. </w:t>
      </w:r>
    </w:p>
    <w:p>
      <w:pPr>
        <w:pStyle w:val="Normal"/>
        <w:spacing w:lineRule="auto" w:line="600"/>
        <w:ind w:firstLine="720"/>
        <w:jc w:val="both"/>
        <w:rPr>
          <w:rFonts w:ascii="Arial" w:hAnsi="Arial" w:cs="Arial"/>
        </w:rPr>
      </w:pPr>
      <w:r>
        <w:rPr>
          <w:rFonts w:cs="Arial" w:ascii="Arial" w:hAnsi="Arial"/>
        </w:rPr>
        <w:t>Χαίρομαι πάντως για το ότι δέχθηκαν στην πράξη μία μεγάλη δημοκρατική τομή στην πολιτική μας ζωή, που έφερε το ΠΑΣΟΚ, που είναι η εκλογή του Αρχηγού της Νέας Δημοκρατίας από την ευρεία βάση των ψηφοφόρων σας.</w:t>
      </w:r>
    </w:p>
    <w:p>
      <w:pPr>
        <w:pStyle w:val="Normal"/>
        <w:spacing w:lineRule="auto" w:line="600"/>
        <w:ind w:firstLine="720"/>
        <w:jc w:val="both"/>
        <w:rPr>
          <w:rFonts w:ascii="Arial" w:hAnsi="Arial" w:cs="Arial"/>
        </w:rPr>
      </w:pPr>
      <w:r>
        <w:rPr>
          <w:rFonts w:cs="Arial" w:ascii="Arial" w:hAnsi="Arial"/>
        </w:rPr>
        <w:t xml:space="preserve">Επισημαίνω την τοποθέτηση του ΣΥΡΙΖΑ για άσκηση προγραμματικής αντιπολίτευσης και υπενθυμίζω την πάγια θέση μας για προγραμματικές συγκλίσεις. </w:t>
      </w:r>
    </w:p>
    <w:p>
      <w:pPr>
        <w:pStyle w:val="Normal"/>
        <w:spacing w:lineRule="auto" w:line="600"/>
        <w:ind w:firstLine="720"/>
        <w:jc w:val="both"/>
        <w:rPr>
          <w:rFonts w:ascii="Arial" w:hAnsi="Arial" w:cs="Arial"/>
        </w:rPr>
      </w:pPr>
      <w:r>
        <w:rPr>
          <w:rFonts w:cs="Arial" w:ascii="Arial" w:hAnsi="Arial"/>
        </w:rPr>
        <w:t xml:space="preserve">Αξιοπερίεργη είναι η στάση του Κομμουνιστικού Κόμματος Ελλάδος, που με το «καλημέρα» εξήγγειλε τόσες κινητοποιήσεις όσες δεν έκανε τα τελευταία πέντε χρόν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Μακάρι το πρόβλημα της χώρας μας να ήταν μόνο η διεθνής οικονομική συγκυρία. Τότε δεν θα είχαμε παρά να πάρουμε, όπως οι περισσότερες ανεπτυγμένες και αναδυόμενες χώρες, μέτρα Κεϋνσιανά, μέτρα  προοδευτικά, με παρέμβαση του κράτους, με δημόσιες επενδύσεις δηλαδή, μέτρα για την τόνωση της πραγματικής μας οικονομίας. </w:t>
      </w:r>
    </w:p>
    <w:p>
      <w:pPr>
        <w:pStyle w:val="Normal"/>
        <w:spacing w:lineRule="auto" w:line="600"/>
        <w:ind w:firstLine="720"/>
        <w:jc w:val="both"/>
        <w:rPr>
          <w:rFonts w:ascii="Arial" w:hAnsi="Arial" w:cs="Arial"/>
        </w:rPr>
      </w:pPr>
      <w:r>
        <w:rPr>
          <w:rFonts w:cs="Arial" w:ascii="Arial" w:hAnsi="Arial"/>
        </w:rPr>
        <w:t xml:space="preserve">Αυτό μεγαλώνει μεν το έλλειμμα και το χρέος της χώρας, αλλά παράλληλα συγκρατεί την ύφεση σε ανεκτά επίπεδα. Αυτό κι έκαναν, όπως σας είπα, οι περισσότερες χώρες, γι’ αυτό και τα ελλείμματά τους έχουν αυξηθεί. Από τις Ηνωμένες Πολιτείες μέχρι τη Γερμανία, από την Κίνα μέχρι τη Γαλλία, από την Ισπανία μέχρι το Ηνωμένο Βασίλειο. </w:t>
      </w:r>
    </w:p>
    <w:p>
      <w:pPr>
        <w:pStyle w:val="Normal"/>
        <w:spacing w:lineRule="auto" w:line="600"/>
        <w:ind w:firstLine="720"/>
        <w:jc w:val="both"/>
        <w:rPr>
          <w:rFonts w:ascii="Arial" w:hAnsi="Arial" w:cs="Arial"/>
        </w:rPr>
      </w:pPr>
      <w:r>
        <w:rPr>
          <w:rFonts w:cs="Arial" w:ascii="Arial" w:hAnsi="Arial"/>
        </w:rPr>
        <w:t xml:space="preserve">Το έκαναν είτε δανειζόμενοι είτε αξιοποιώντας το απόθεμα τους όπως έκανε η Κίνα. Όταν συναντήθηκα στο Πεκίνο με τον Πρόεδρο Χου Ζιντάο, μου μιλούσε για τόνωση της οικονομίας με δημόσιες επενδύσεις που θα αύξαναν το ρυθμό ανάπτυξης από το 4%-5% σε 9% φέτος, με έμφαση μάλιστα στην πράσινη τεχνολογία και ενέργεια. </w:t>
      </w:r>
    </w:p>
    <w:p>
      <w:pPr>
        <w:pStyle w:val="Normal"/>
        <w:spacing w:lineRule="auto" w:line="600"/>
        <w:ind w:firstLine="720"/>
        <w:jc w:val="both"/>
        <w:rPr>
          <w:rFonts w:ascii="Arial" w:hAnsi="Arial" w:cs="Arial"/>
        </w:rPr>
      </w:pPr>
      <w:r>
        <w:rPr>
          <w:rFonts w:cs="Arial" w:ascii="Arial" w:hAnsi="Arial"/>
        </w:rPr>
        <w:t xml:space="preserve">Αλλά ακόμα και οι κυβερνήσεις που ασπάζονται νεοφιλελεύθερες θεωρίες, αναγκάστηκαν να καταπιούν τη γλώσσα τους και να ασπαστούν την ανάγκη μίας κρατικής παρέμβασης για την αποτροπή της ύφεσης. Εμείς εδώ τι κάναμε: Πρώτον, δεν υπήρξε πρόγραμμα τόνωσης της αγοράς και της πραγματικής οικονομίας. Αντιθέτως, στη χώρα μας μειώθηκαν οι δημόσιες επενδύσεις. </w:t>
      </w:r>
    </w:p>
    <w:p>
      <w:pPr>
        <w:pStyle w:val="Normal"/>
        <w:spacing w:lineRule="auto" w:line="600"/>
        <w:ind w:firstLine="720"/>
        <w:jc w:val="both"/>
        <w:rPr>
          <w:rFonts w:ascii="Arial" w:hAnsi="Arial" w:cs="Arial"/>
        </w:rPr>
      </w:pPr>
      <w:r>
        <w:rPr>
          <w:rFonts w:cs="Arial" w:ascii="Arial" w:hAnsi="Arial"/>
        </w:rPr>
        <w:t xml:space="preserve">Παίρνω παράδειγμα το πώς βοηθήθηκαν οι Τράπεζες. Τακτοποίησαν αυτοί τους λογαριασμούς τους και τους Ισολογισμούς τους, αλλά δεν στηρίχθηκαν οι μικρομεσαίες επιχειρήσεις. Μάλιστα πολλές Τράπεζες βρήκαν την ευκαιρία με την κρίση στην αγορά να επιβάλουν δυσμενέστερους όρους στις δανειακές υποχρεώσεις πολλών, επιβαρύνοντας ακόμα περισσότερο τη μικρή και μεσαία επιχείρηση στη χώρα μας. </w:t>
      </w:r>
    </w:p>
    <w:p>
      <w:pPr>
        <w:pStyle w:val="Normal"/>
        <w:spacing w:lineRule="auto" w:line="600"/>
        <w:ind w:firstLine="720"/>
        <w:jc w:val="both"/>
        <w:rPr>
          <w:rFonts w:ascii="Arial" w:hAnsi="Arial" w:cs="Arial"/>
        </w:rPr>
      </w:pPr>
      <w:r>
        <w:rPr>
          <w:rFonts w:cs="Arial" w:ascii="Arial" w:hAnsi="Arial"/>
        </w:rPr>
        <w:t xml:space="preserve">Άρα, όχι μόνο τόνωση δεν είχαμε, αλλά και επιβάρυνση για πολλούς κλάδους της οικονομίας. Επιβάρυνση, που βαθαίνει την ύφεση αλλά και οξύνει προβλήματα, όπως τις εργασιακές σχέσεις, την ανεργία, τις ακάλυπτες επιταγές, το κλείσιμο επιχειρήσεων, τη φτώχεια, την ανασφάλεια του εργαζόμενου, το εισόδημα της μεσαίας τάξης. </w:t>
      </w:r>
    </w:p>
    <w:p>
      <w:pPr>
        <w:pStyle w:val="Normal"/>
        <w:spacing w:lineRule="auto" w:line="600"/>
        <w:ind w:firstLine="720"/>
        <w:jc w:val="both"/>
        <w:rPr>
          <w:rFonts w:ascii="Arial" w:hAnsi="Arial" w:cs="Arial"/>
        </w:rPr>
      </w:pPr>
      <w:r>
        <w:rPr>
          <w:rFonts w:cs="Arial" w:ascii="Arial" w:hAnsi="Arial"/>
        </w:rPr>
        <w:t xml:space="preserve">Η δε έλλειψη τόνωσης της πραγματικής οικονομίας στέγνωσε την αγορά και έφερε έναν φαύλο κύκλο έλλειψης εσόδων στον κρατικό κορβανά. Αυτό με τη σειρά του διόγκωσε ακόμα περισσότερο το έλλειμμα του Προϋπολογισμού. </w:t>
      </w:r>
    </w:p>
    <w:p>
      <w:pPr>
        <w:pStyle w:val="Normal"/>
        <w:spacing w:lineRule="auto" w:line="600"/>
        <w:ind w:firstLine="720"/>
        <w:jc w:val="both"/>
        <w:rPr>
          <w:rFonts w:ascii="Arial" w:hAnsi="Arial" w:cs="Arial"/>
        </w:rPr>
      </w:pPr>
      <w:r>
        <w:rPr>
          <w:rFonts w:cs="Arial" w:ascii="Arial" w:hAnsi="Arial"/>
        </w:rPr>
        <w:t>Δυστυχώς, αυτά που περιγράφω δεν είναι παρά στοιχειώδεις οικονομικές αλήθειες που βγήκαν από την εμπειρία του μεγάλου κράχ του 1929 και υιοθετήθηκαν έστω και δειλά σήμερα  από τη νεοσυντήρηση σήμερα σε όλον τον κόσμο.</w:t>
      </w:r>
    </w:p>
    <w:p>
      <w:pPr>
        <w:pStyle w:val="Normal"/>
        <w:spacing w:lineRule="auto" w:line="600"/>
        <w:ind w:firstLine="720"/>
        <w:jc w:val="both"/>
        <w:rPr>
          <w:rFonts w:ascii="Arial" w:hAnsi="Arial" w:cs="Arial"/>
        </w:rPr>
      </w:pPr>
      <w:r>
        <w:rPr>
          <w:rFonts w:cs="Arial" w:ascii="Arial" w:hAnsi="Arial"/>
        </w:rPr>
        <w:t xml:space="preserve">Αυτή είναι όμως μόνο η μία όψη του νομίσματος. Γιατί όχι μόνο δεν είχαμε ένα πρόγραμμα προσωρινής τόνωσης της οικονομίας μας, αλλά παράλληλα δανειζόμασταν και χρεώναμε το κράτος με ιλιγγιώδη ποσά. </w:t>
      </w:r>
    </w:p>
    <w:p>
      <w:pPr>
        <w:pStyle w:val="Normal"/>
        <w:spacing w:lineRule="auto" w:line="600"/>
        <w:ind w:firstLine="720"/>
        <w:jc w:val="both"/>
        <w:rPr>
          <w:rFonts w:ascii="Arial" w:hAnsi="Arial" w:cs="Arial"/>
        </w:rPr>
      </w:pPr>
      <w:r>
        <w:rPr>
          <w:rFonts w:cs="Arial" w:ascii="Arial" w:hAnsi="Arial"/>
        </w:rPr>
        <w:t xml:space="preserve">Παραλάβατε χρέος του κράτους στα 160 δισεκατομμύρια ευρώ το 2004 και παραδίδετε, και θα φτάσει ως το τέλος του 2009, πιθανόν πάνω από 300 δισεκατομμύρια ευρώ. Με άλλα λόγια, διπλασιάσατε το ιστορικό χρέος της χώρας μόλις σε έξι χρόνια. </w:t>
      </w:r>
    </w:p>
    <w:p>
      <w:pPr>
        <w:pStyle w:val="Normal"/>
        <w:spacing w:lineRule="auto" w:line="600"/>
        <w:ind w:firstLine="720"/>
        <w:jc w:val="both"/>
        <w:rPr>
          <w:rFonts w:ascii="Arial" w:hAnsi="Arial" w:cs="Arial"/>
        </w:rPr>
      </w:pPr>
      <w:r>
        <w:rPr>
          <w:rFonts w:cs="Arial" w:ascii="Arial" w:hAnsi="Arial"/>
        </w:rPr>
        <w:t xml:space="preserve">Άρα, λεφτά υπήρχαν. Λεφτά από δανεισμό. Λεφτά από το ΕΣΠΑ, ακίνητη περιουσία του Δημοσίου, κερδοφόρες επιχειρήσεις του Δημοσίου, όπως ο ΟΤΕ. Το ερώτημα λοιπόν δεν ήταν και δεν είναι εάν υπήρχαν λεφτά, αλλά πού πήγαν τα λεφτά! </w:t>
      </w:r>
    </w:p>
    <w:p>
      <w:pPr>
        <w:pStyle w:val="Normal"/>
        <w:spacing w:lineRule="auto" w:line="600"/>
        <w:ind w:firstLine="720"/>
        <w:jc w:val="both"/>
        <w:rPr>
          <w:rFonts w:ascii="Arial" w:hAnsi="Arial" w:cs="Arial"/>
        </w:rPr>
      </w:pPr>
      <w:r>
        <w:rPr>
          <w:rFonts w:cs="Arial" w:ascii="Arial" w:hAnsi="Arial"/>
        </w:rPr>
        <w:t xml:space="preserve">Γιατί ακούω συνέχεια ότι πρέπει να μην είμαστε ευχάριστοι, αλλά να γίνουμε δυσάρεστοι και άρα υπεύθυνοι. Να πάρουμε, ακούω, σκληρά μέτρα. Σκληρά μέτρα για ποιους; Να παγώσουμε τους μισθούς και τις συντάξεις των εργαζομένων; Θα λύσουν το πρόβλημά μας τα 500 εκατομμύρια ευρώ που θα εξοικονομήσουμε από τους μισθωτούς και συνταξιούχους; </w:t>
      </w:r>
    </w:p>
    <w:p>
      <w:pPr>
        <w:pStyle w:val="Normal"/>
        <w:spacing w:lineRule="auto" w:line="600"/>
        <w:ind w:firstLine="720"/>
        <w:jc w:val="both"/>
        <w:rPr>
          <w:rFonts w:ascii="Arial" w:hAnsi="Arial" w:cs="Arial"/>
        </w:rPr>
      </w:pPr>
      <w:r>
        <w:rPr>
          <w:rFonts w:cs="Arial" w:ascii="Arial" w:hAnsi="Arial"/>
        </w:rPr>
        <w:t>Θα τονώσει την οικονομία μας η αφαίρεση και άλλου εισοδήματος από τα πιο αδύναμα στρώματα της ελληνικής κοινων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Ζητάτε να πληρώσουν τα πιο ευάλωτα στρώματα της ελληνικής κοινωνίας την διεθνή ύφεση, αλλά και την ευνοιοκρατία των τελευταίων ετών; </w:t>
      </w:r>
    </w:p>
    <w:p>
      <w:pPr>
        <w:pStyle w:val="Normal"/>
        <w:spacing w:lineRule="auto" w:line="600"/>
        <w:ind w:firstLine="720"/>
        <w:jc w:val="both"/>
        <w:rPr>
          <w:rFonts w:ascii="Arial" w:hAnsi="Arial" w:cs="Arial"/>
        </w:rPr>
      </w:pPr>
      <w:r>
        <w:rPr>
          <w:rFonts w:cs="Arial" w:ascii="Arial" w:hAnsi="Arial"/>
        </w:rPr>
        <w:t>Το λέω αυτό, διότι το ερώτημα δεν είναι αν θα είμαστε δυσάρεστοι ή ευχάριστοι, αλλά δυσάρεστοι για ποιους και ευχάριστοι για ποιους: Γιατί αυτό που κάνατε εσείς, ήταν να είστε πολύ ευχάριστοι στους εκλεκτούς σας, «ημέτερους» και φίλους, και πολύ δυσάρεστοι στον άνθρωπο του μόχθου και της παραγωγ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Μερικά απλά παραδείγματα: Δημιουργήθηκαν 700 νέες δημόσιες Υπηρεσίες επί των ημερών σας, καθώς και 470 νέες αμειβόμενες Επιτροπές αμφίβολης χρησιμότητας. Ετήσια επιβάρυνση του Προϋπολογισμού: 230 εκατομμύρια ευρώ. </w:t>
      </w:r>
    </w:p>
    <w:p>
      <w:pPr>
        <w:pStyle w:val="Normal"/>
        <w:spacing w:lineRule="auto" w:line="600"/>
        <w:ind w:firstLine="720"/>
        <w:jc w:val="both"/>
        <w:rPr>
          <w:rFonts w:ascii="Arial" w:hAnsi="Arial" w:cs="Arial"/>
        </w:rPr>
      </w:pPr>
      <w:r>
        <w:rPr>
          <w:rFonts w:cs="Arial" w:ascii="Arial" w:hAnsi="Arial"/>
        </w:rPr>
        <w:t xml:space="preserve">Ο Πρόεδρος και Διευθύνων Σύμβουλος της ΔΕΗ έφτασε να έχει ετήσιες αμοιβές 300.000 ευρώ και επιπλέον 100 χιλιάδες μπόνους, με μηνιαίες αποδοχές πάνω από 33 χιλιάδες ευρώ. Ο Πρόεδρος και Διευθύνων Σύμβουλος της ΕΡΤ έχει ετήσιες αμοιβές 347.000 ευρώ, πάνω από 28 χιλιάδες ευρώ το μήνα. </w:t>
      </w:r>
    </w:p>
    <w:p>
      <w:pPr>
        <w:pStyle w:val="Normal"/>
        <w:spacing w:lineRule="auto" w:line="600"/>
        <w:ind w:firstLine="720"/>
        <w:jc w:val="both"/>
        <w:rPr>
          <w:rFonts w:ascii="Arial" w:hAnsi="Arial" w:cs="Arial"/>
        </w:rPr>
      </w:pPr>
      <w:r>
        <w:rPr>
          <w:rFonts w:cs="Arial" w:ascii="Arial" w:hAnsi="Arial"/>
        </w:rPr>
        <w:t xml:space="preserve">Το παράδειγμα της ΛΑΡΚΟ, που οδηγήθηκε σε απαξίωση και μεγαλύτερα ελλείμματα: Στην Εταιρεία αυτή το 2004 τα διευθυντικά στελέχη ήταν 14. Μετά από το 2004 υπερτριπλασιάστηκαν  και έφτασαν τον αριθμό 52, με αμοιβές που κυμαίνονται από 6 χιλιάδες μέχρι 10 χιλιάδες ευρώ το μήνα. </w:t>
      </w:r>
    </w:p>
    <w:p>
      <w:pPr>
        <w:pStyle w:val="Normal"/>
        <w:spacing w:lineRule="auto" w:line="600"/>
        <w:ind w:firstLine="720"/>
        <w:jc w:val="both"/>
        <w:rPr>
          <w:rFonts w:ascii="Arial" w:hAnsi="Arial" w:cs="Arial"/>
        </w:rPr>
      </w:pPr>
      <w:r>
        <w:rPr>
          <w:rFonts w:cs="Arial" w:ascii="Arial" w:hAnsi="Arial"/>
        </w:rPr>
        <w:t xml:space="preserve">Και ένα ακόμα παράδειγμα: Ο Πρόεδρος και Διευθύνων Σύμβουλος του ΟΠΑΠ είχε ετήσιες αμοιβές 500 χιλιάδες ευρώ, περίπου 1400 ευρώ την ημέρα. </w:t>
      </w:r>
    </w:p>
    <w:p>
      <w:pPr>
        <w:pStyle w:val="Normal"/>
        <w:spacing w:lineRule="auto" w:line="600"/>
        <w:ind w:firstLine="720"/>
        <w:jc w:val="both"/>
        <w:rPr/>
      </w:pPr>
      <w:r>
        <w:rPr>
          <w:rFonts w:cs="Arial" w:ascii="Arial" w:hAnsi="Arial"/>
        </w:rPr>
        <w:t>Τι θα πούμε στο νέο επιστήμονα που δουλεύει ανασφάλιστος με «</w:t>
      </w:r>
      <w:r>
        <w:rPr>
          <w:rFonts w:cs="Arial" w:ascii="Arial" w:hAnsi="Arial"/>
          <w:lang w:val="en-US"/>
        </w:rPr>
        <w:t>STAGE</w:t>
      </w:r>
      <w:r>
        <w:rPr>
          <w:rFonts w:cs="Arial" w:ascii="Arial" w:hAnsi="Arial"/>
        </w:rPr>
        <w:t xml:space="preserve">» για 500 ευρώ το μήνα ή στον ιδιωτικό υπάλληλο των 700 ευρώ και των απλήρωτων υπερωριών; </w:t>
      </w:r>
    </w:p>
    <w:p>
      <w:pPr>
        <w:pStyle w:val="Normal"/>
        <w:spacing w:lineRule="auto" w:line="600"/>
        <w:ind w:firstLine="720"/>
        <w:jc w:val="both"/>
        <w:rPr>
          <w:rFonts w:ascii="Arial" w:hAnsi="Arial" w:cs="Arial"/>
        </w:rPr>
      </w:pPr>
      <w:r>
        <w:rPr>
          <w:rFonts w:cs="Arial" w:ascii="Arial" w:hAnsi="Arial"/>
        </w:rPr>
        <w:t>Αυτή είναι η υπευθυν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rFonts w:ascii="Arial" w:hAnsi="Arial" w:cs="Arial"/>
        </w:rPr>
      </w:pPr>
      <w:r>
        <w:rPr>
          <w:rFonts w:cs="Arial" w:ascii="Arial" w:hAnsi="Arial"/>
        </w:rPr>
        <w:t xml:space="preserve">Αυτή είναι η υπευθυνότητα απέναντι στον Έλληνα πολίτη, στο νέο άνθρωπο, στον άνεργο; Δεν θα μας αμφισβητήσουν; Δεν θα μας απορρίψουν; Δεν θα τους απογοητεύσουμε; </w:t>
      </w:r>
    </w:p>
    <w:p>
      <w:pPr>
        <w:pStyle w:val="Normal"/>
        <w:spacing w:lineRule="auto" w:line="600"/>
        <w:ind w:firstLine="720"/>
        <w:rPr>
          <w:rFonts w:ascii="Arial" w:hAnsi="Arial" w:cs="Arial"/>
        </w:rPr>
      </w:pPr>
      <w:r>
        <w:rPr>
          <w:rFonts w:cs="Arial" w:ascii="Arial" w:hAnsi="Arial"/>
        </w:rPr>
        <w:t xml:space="preserve">Αυτά είναι μερικά μόνο παραδείγματα, μιας πολιτικής που μετέφερε τεράστιο πλούτο από τα φτωχότερα και μεσαία στρώματα της χώρας μας, σε λίγους και «ημέτερους». </w:t>
      </w:r>
    </w:p>
    <w:p>
      <w:pPr>
        <w:pStyle w:val="Normal"/>
        <w:spacing w:lineRule="auto" w:line="600"/>
        <w:ind w:firstLine="720"/>
        <w:jc w:val="both"/>
        <w:rPr>
          <w:rFonts w:ascii="Arial" w:hAnsi="Arial" w:cs="Arial"/>
          <w:bCs/>
        </w:rPr>
      </w:pPr>
      <w:r>
        <w:rPr>
          <w:rFonts w:cs="Arial" w:ascii="Arial" w:hAnsi="Arial"/>
          <w:bCs/>
        </w:rPr>
        <w:t xml:space="preserve">Διότι σε αυτά χρειάζεται να προσθέσει κανείς τις χαριστικές φορολογικές ρυθμίσεις σε μεγαλομετόχους, τα δώρα σε Τράπεζες όπου χαρίστηκαν οι υποχρεώσεις τους στα ασφαλιστικά Ταμεία, τα δώρα στη φαρμακοβιομηχανία με τα υπερκέρδη που φορτώνουν ελλείμματα στα νοσοκομεία, την επιπλέον φορολόγηση του πολίτη με τους έμμεσους φόρους, τις συνεχείς πελατειακές πολιτικές από τις προσλήψεις, μέχρι τα δημόσια έργα και τις προμήθειες, την κακοδιαχείριση του ΕΣΠΑ, αλλά και την εκτεταμένη διαφθορά και ατιμωρησία που πήγαζε από ψηλά στην κυβέρνηση. </w:t>
      </w:r>
    </w:p>
    <w:p>
      <w:pPr>
        <w:pStyle w:val="Normal"/>
        <w:spacing w:lineRule="auto" w:line="600"/>
        <w:ind w:firstLine="720"/>
        <w:jc w:val="both"/>
        <w:rPr>
          <w:rFonts w:ascii="Arial" w:hAnsi="Arial" w:cs="Arial"/>
          <w:bCs/>
        </w:rPr>
      </w:pPr>
      <w:r>
        <w:rPr>
          <w:rFonts w:cs="Arial" w:ascii="Arial" w:hAnsi="Arial"/>
          <w:bCs/>
        </w:rPr>
        <w:tab/>
        <w:t xml:space="preserve">Οι δικοί μας στόχοι, η φιλοσοφία μας και το πρόγραμμά μας γυρίζουν σελίδα στον τόπο, στη διαχείριση της χώρας, του κράτους, της οικονομίας. Θέλουμε να είμαστε και θα είμαστε αποτελεσματικοί και δίκαιοι. </w:t>
      </w:r>
    </w:p>
    <w:p>
      <w:pPr>
        <w:pStyle w:val="Normal"/>
        <w:spacing w:lineRule="auto" w:line="600"/>
        <w:ind w:firstLine="720"/>
        <w:jc w:val="both"/>
        <w:rPr>
          <w:rFonts w:ascii="Arial" w:hAnsi="Arial" w:cs="Arial"/>
          <w:bCs/>
        </w:rPr>
      </w:pPr>
      <w:r>
        <w:rPr>
          <w:rFonts w:cs="Arial" w:ascii="Arial" w:hAnsi="Arial"/>
          <w:bCs/>
        </w:rPr>
        <w:t xml:space="preserve">Πρώτον, να τονώσουμε άμεσα την αγορά με τα μέτρα τα οποία έχουμε περιγράψει. </w:t>
      </w:r>
    </w:p>
    <w:p>
      <w:pPr>
        <w:pStyle w:val="Normal"/>
        <w:spacing w:lineRule="auto" w:line="600"/>
        <w:ind w:firstLine="720"/>
        <w:jc w:val="both"/>
        <w:rPr>
          <w:rFonts w:ascii="Arial" w:hAnsi="Arial" w:cs="Arial"/>
          <w:bCs/>
        </w:rPr>
      </w:pPr>
      <w:r>
        <w:rPr>
          <w:rFonts w:cs="Arial" w:ascii="Arial" w:hAnsi="Arial"/>
          <w:bCs/>
        </w:rPr>
        <w:t xml:space="preserve">Δεύτερον, το νοικοκύρεμα του κράτους, με αποφασιστικά μέτρα καταπολέμησης της σπατάλης, της πελατειακής αντίληψης, της διαφθοράς. Με σωστή και χρηστή αξιοποίηση του πλούτου και της περιουσίας του Ελληνικού λαού. Με σημαντικές θεσμικές αλλαγές υπέρ του πολίτη και της διαφάνειας, για την κατάργηση της γραφειοκρατίας και της διαφθοράς, που εμποδίζουν και την ιδιωτική και την ξένη επένδυση στη χώρα μας. </w:t>
      </w:r>
    </w:p>
    <w:p>
      <w:pPr>
        <w:pStyle w:val="Normal"/>
        <w:spacing w:lineRule="auto" w:line="600"/>
        <w:ind w:firstLine="720"/>
        <w:jc w:val="both"/>
        <w:rPr>
          <w:rFonts w:ascii="Arial" w:hAnsi="Arial" w:cs="Arial"/>
          <w:bCs/>
        </w:rPr>
      </w:pPr>
      <w:r>
        <w:rPr>
          <w:rFonts w:cs="Arial" w:ascii="Arial" w:hAnsi="Arial"/>
          <w:bCs/>
        </w:rPr>
        <w:t xml:space="preserve">Τρίτον, με επένδυση στην ανάπτυξη και μάλιστα σε εκείνη που σπάει την εξάρτησή μας από το τσιμέντο και τα καταναλωτικά δάνεια και μας πάει σε μία νέα κατεύθυνση της πράσινης ανάπτυξης. Σε ένα νέο πρότυπο προϊόντων, από το χωράφι μέχρι τον τουρισμό, που εγγυάται την ελληνική ταυτότητα, την εργασία για τους νέους, την επένδυση σε παιδεία, σιγουριά και πρόνοια για τον πολίτη, με καινοτομία και ελληνικό πολιτισμό. Όλα αυτά μαζί δημιουργούν υπεραξία στα προϊόντα μας, ανταγωνιστικότητα στην οικονομία μας και  ποιότητα στη ζωή και στο χωριό και στην πόλη. </w:t>
      </w:r>
    </w:p>
    <w:p>
      <w:pPr>
        <w:pStyle w:val="Normal"/>
        <w:spacing w:lineRule="auto" w:line="600"/>
        <w:ind w:firstLine="720"/>
        <w:jc w:val="both"/>
        <w:rPr>
          <w:rFonts w:ascii="Arial" w:hAnsi="Arial" w:cs="Arial"/>
          <w:bCs/>
        </w:rPr>
      </w:pPr>
      <w:r>
        <w:rPr>
          <w:rFonts w:cs="Arial" w:ascii="Arial" w:hAnsi="Arial"/>
          <w:bCs/>
        </w:rPr>
        <w:t>Τέταρτον, μια οικονομία που αναπτύσσεται και αναδιανέμει δίκαια τον πλούτο, όπου η δίκαιη αυτή αναδιανομή θα συμβάλει και ουσιαστικά στη συνεχή τόνωση και ευρωστία της αγοράς. Διότι ένα βασικό μήνυμα από την πρόσφατη κρίση του καπιταλισμού, ήταν η τεράστια ανισότητα στα εισοδήματα που οδήγησε στον υπερδανεισμό και τελικά στο μεγάλο οικονομικό κραχ τον περασμένο Σεπτέμβρη.</w:t>
      </w:r>
    </w:p>
    <w:p>
      <w:pPr>
        <w:pStyle w:val="Normal"/>
        <w:spacing w:lineRule="auto" w:line="600"/>
        <w:ind w:firstLine="720"/>
        <w:jc w:val="both"/>
        <w:rPr>
          <w:rFonts w:ascii="Arial" w:hAnsi="Arial" w:cs="Arial"/>
          <w:bCs/>
        </w:rPr>
      </w:pPr>
      <w:r>
        <w:rPr>
          <w:rFonts w:cs="Arial" w:ascii="Arial" w:hAnsi="Arial"/>
          <w:bCs/>
        </w:rPr>
        <w:t>Η πρότασή μας και προς την Ευρωπαϊκή Ένωση και προς τις διεθνείς αγορές είναι ότι η Ελλάδα χρειάζεται και την άμεση τόνωση της οικονομίας, καθώς και το άμεσο αλλά και μεσοπρόθεσμο και συστηματικό νοικοκύρεμα του κράτους και της πολιτείας, για να μπορέσουμε να επενδύσουμε αναπτυξιακά. Δεσμευόμαστε και για τα δύο. Αυτό θα διαπραγματευθούμε στην Ευρωπαϊκή Ένωση τις επόμενες εβδομάδες. Το θεωρούμε και ρεαλιστικό και εφικτό και αυτονόητο.</w:t>
      </w:r>
    </w:p>
    <w:p>
      <w:pPr>
        <w:pStyle w:val="Normal"/>
        <w:spacing w:lineRule="auto" w:line="600"/>
        <w:ind w:firstLine="720"/>
        <w:jc w:val="both"/>
        <w:rPr>
          <w:rFonts w:ascii="Arial" w:hAnsi="Arial" w:cs="Arial"/>
          <w:bCs/>
        </w:rPr>
      </w:pPr>
      <w:r>
        <w:rPr>
          <w:rFonts w:cs="Arial" w:ascii="Arial" w:hAnsi="Arial"/>
          <w:bCs/>
        </w:rPr>
        <w:t xml:space="preserve">Και απαντώ και στις αιτιάσεις της άλλης Αριστεράς, που καταγγέλλουν το διεθνές οικονομικό σύστημα. Εγώ όχι μόνο θα συμφωνήσω, αλλά και ως Πρόεδρος της Σοσιαλιστικής Διεθνούς, έχω κάνει σκληρή κριτική στο διεθνές χρηματοπιστωτικό σύστημα, αλλά και στο πολιτικό σύστημα διακυβέρνησης του πλανήτη μας, που επιτρέπει τη συγκέντρωση τόσης εξουσίας, ώστε να αιχμαλωτίζονται οι δημοκρατικοί θεσμοί, παίρνοντας έτσι αποφάσεις με αδιαφάνεια και εις βάρος του δημοσίου συμφέροντος τόσων λαών. </w:t>
      </w:r>
    </w:p>
    <w:p>
      <w:pPr>
        <w:pStyle w:val="Normal"/>
        <w:spacing w:lineRule="auto" w:line="600"/>
        <w:ind w:firstLine="720"/>
        <w:jc w:val="both"/>
        <w:rPr>
          <w:rFonts w:ascii="Arial" w:hAnsi="Arial" w:cs="Arial"/>
          <w:bCs/>
        </w:rPr>
      </w:pPr>
      <w:r>
        <w:rPr>
          <w:rFonts w:cs="Arial" w:ascii="Arial" w:hAnsi="Arial"/>
          <w:bCs/>
        </w:rPr>
        <w:t xml:space="preserve">Όμως αύριο που θα διαπραγματεύομαι στην Ευρωπαϊκή Ένωση και στο Συμβούλιο Κορυφής, ίσως να τους προβληματίσω με την κριτική μου, ίσως ακόμα και να πείσω μερικούς από αυτούς τους συντηρητικούς της Ευρωπαϊκής Ένωσης, ότι το Μάαστριχτ έχει πολλά προβλήματα, έχει ήδη αυτοακυρωθεί, αφού ο στόχος ήταν να περιορίσει τον πληθωρισμό σε εποχές παχιών αγελάδων, ενώ σήμερα έχουμε ύφεση. </w:t>
      </w:r>
    </w:p>
    <w:p>
      <w:pPr>
        <w:pStyle w:val="Normal"/>
        <w:spacing w:lineRule="auto" w:line="600"/>
        <w:ind w:firstLine="720"/>
        <w:jc w:val="both"/>
        <w:rPr>
          <w:rFonts w:ascii="Arial" w:hAnsi="Arial" w:cs="Arial"/>
          <w:bCs/>
        </w:rPr>
      </w:pPr>
      <w:r>
        <w:rPr>
          <w:rFonts w:cs="Arial" w:ascii="Arial" w:hAnsi="Arial"/>
          <w:bCs/>
        </w:rPr>
        <w:t>Αλλά μην ξεχνάτε ότι εκεί πηγαίνω πρωτίστως για να προασπίσω τα συμφέροντα του Έλληνα πολίτη, να προασπίσω την αξιοπιστία της Ελλάδας και εκεί περιμένουν πράξεις. Περιμένουν πράξεις και όχι θεωρίε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rFonts w:ascii="Arial" w:hAnsi="Arial" w:cs="Arial"/>
          <w:bCs/>
        </w:rPr>
      </w:pPr>
      <w:r>
        <w:rPr>
          <w:rFonts w:cs="Arial" w:ascii="Arial" w:hAnsi="Arial"/>
          <w:bCs/>
        </w:rPr>
        <w:t xml:space="preserve">Για να το πω απλά, λαϊκά, για να το καταλάβουμε όλοι: Έρχεται ένας πολύ καλός σου φίλος και σου ζητά δανεικά. Του δίνεις μια φορά, του δίνεις δυο φορές, του δίνεις τρεις φορές. Όταν έλθει την τέταρτη φορά με πολλές δικαιολογίες για το πώς δεν τα βγάζει πέρα, ξέρεις τι του λες; «Γιατί να σου δώσω και άλλα χρήματα; Για να τα ξαναπαίξεις στα χαρτιά; Για να τα ξαναχάσεις στη ρουλέτα; Για να κερνάς τους φίλους σου; Κοίταξε επιτέλους την οικογένειά σου, νοικοκύρεψε τα οικονομικά σου και μετά τα λέμε». </w:t>
      </w:r>
    </w:p>
    <w:p>
      <w:pPr>
        <w:pStyle w:val="Normal"/>
        <w:spacing w:lineRule="auto" w:line="600"/>
        <w:ind w:firstLine="720"/>
        <w:jc w:val="both"/>
        <w:rPr>
          <w:rFonts w:ascii="Arial" w:hAnsi="Arial" w:cs="Arial"/>
          <w:bCs/>
        </w:rPr>
      </w:pPr>
      <w:r>
        <w:rPr>
          <w:rFonts w:cs="Arial" w:ascii="Arial" w:hAnsi="Arial"/>
          <w:bCs/>
        </w:rPr>
        <w:t xml:space="preserve">Αυτά θα ακούσουμε, αυτά θα μας πουν, κύριοι της Νέας Δημοκρατίας. Και αν ήμασταν εκτεθειμένοι στις παγκόσμιες αγορές που δεν έχουν φίλους, χωρίς το «μαξιλάρι» της Ευρωπαϊκής Ένωσης που επιδεικνύει μια στοιχειώδη αλληλεγγύη, καταλαβαίνετε πού θα βρισκόμασταν σήμερα. </w:t>
      </w:r>
    </w:p>
    <w:p>
      <w:pPr>
        <w:pStyle w:val="Normal"/>
        <w:spacing w:lineRule="auto" w:line="600"/>
        <w:ind w:firstLine="720"/>
        <w:jc w:val="both"/>
        <w:rPr>
          <w:rFonts w:ascii="Arial" w:hAnsi="Arial" w:cs="Arial"/>
          <w:bCs/>
        </w:rPr>
      </w:pPr>
      <w:r>
        <w:rPr>
          <w:rFonts w:cs="Arial" w:ascii="Arial" w:hAnsi="Arial"/>
          <w:bCs/>
        </w:rPr>
        <w:t xml:space="preserve">Ναι, να αλλάξουμε την Ευρώπη. Σύμφωνοι. Αλλά μόνο μία αξιόπιστη Ελλάδα, μία ισχυρή Ελλάδα μπορεί ξανά να παίξει αυτό το ρόλο. </w:t>
      </w:r>
    </w:p>
    <w:p>
      <w:pPr>
        <w:pStyle w:val="Normal"/>
        <w:spacing w:lineRule="auto" w:line="600"/>
        <w:ind w:firstLine="720"/>
        <w:jc w:val="both"/>
        <w:rPr>
          <w:rFonts w:ascii="Arial" w:hAnsi="Arial" w:cs="Arial"/>
          <w:bCs/>
        </w:rPr>
      </w:pPr>
      <w:r>
        <w:rPr>
          <w:rFonts w:cs="Arial" w:ascii="Arial" w:hAnsi="Arial"/>
          <w:bCs/>
        </w:rPr>
        <w:t>Αυτή την Ελλάδα θα φτιάξουμε, αυτή την Ελλάδα, με κύρος.</w:t>
      </w:r>
    </w:p>
    <w:p>
      <w:pPr>
        <w:pStyle w:val="Normal"/>
        <w:spacing w:lineRule="auto" w:line="600"/>
        <w:ind w:firstLine="720"/>
        <w:jc w:val="both"/>
        <w:rPr>
          <w:rFonts w:ascii="Arial" w:hAnsi="Arial" w:cs="Arial"/>
          <w:bCs/>
        </w:rPr>
      </w:pPr>
      <w:r>
        <w:rPr>
          <w:rFonts w:cs="Arial" w:ascii="Arial" w:hAnsi="Arial"/>
          <w:bCs/>
        </w:rPr>
        <w:t xml:space="preserve">Διότι η Ελλάδα τα τελευταία χρόνια έχει χάσει κάθε ίχνος αξιοπιστίας στο εξωτερικό. Έχουμε χάσει κάθε ίχνος αξιοπιστίας. </w:t>
      </w:r>
    </w:p>
    <w:p>
      <w:pPr>
        <w:pStyle w:val="Normal"/>
        <w:tabs>
          <w:tab w:val="clear" w:pos="720"/>
          <w:tab w:val="left" w:pos="1937" w:leader="none"/>
          <w:tab w:val="center" w:pos="4753" w:leader="none"/>
        </w:tabs>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rFonts w:ascii="Arial" w:hAnsi="Arial" w:cs="Arial"/>
          <w:bCs/>
        </w:rPr>
      </w:pPr>
      <w:r>
        <w:rPr>
          <w:rFonts w:cs="Arial" w:ascii="Arial" w:hAnsi="Arial"/>
          <w:bCs/>
        </w:rPr>
        <w:t xml:space="preserve">Αυτό για το οποίο δεσμεύομαι, είναι να αξιοποιήσω ως Πρωθυπουργός της χώρας, της πατρίδας μας, το απόθεμα αξιοπιστίας που δημιουργήσαμε διεθνώς, με τη συμμετοχή στην ΟΝΕ, την παρουσία μας στα Βαλκάνια, την ένταξη της Κύπρου στην Ευρωπαϊκή Ένωση, τη νέα πορεία της Τουρκίας προς την Ευρωπαϊκή Ένωση, τους Ολυμπιακούς Αγώνες του 2004. </w:t>
      </w:r>
    </w:p>
    <w:p>
      <w:pPr>
        <w:pStyle w:val="Normal"/>
        <w:spacing w:lineRule="auto" w:line="600"/>
        <w:ind w:firstLine="720"/>
        <w:jc w:val="both"/>
        <w:rPr>
          <w:rFonts w:ascii="Arial" w:hAnsi="Arial" w:cs="Arial"/>
          <w:bCs/>
        </w:rPr>
      </w:pPr>
      <w:r>
        <w:rPr>
          <w:rFonts w:cs="Arial" w:ascii="Arial" w:hAnsi="Arial"/>
          <w:bCs/>
        </w:rPr>
        <w:t xml:space="preserve">Για να μπορέσουμε πρωτίστως να αποφύγουμε όχι μόνο τις δυσμενείς για μας, κρίσεις, αλλά και αποφάσεις που θα μπορούσαν να πάρουν δυσμενείς αποφάσεις όπως η επιτήρηση, περιορίζοντας έτσι κυριαρχικά μας δικαιώματα –διότι αυτό ακριβώς είναι η επιτήρηση- για το πώς εμείς θα αποφασίζουμε για την οικονομία μας. </w:t>
      </w:r>
    </w:p>
    <w:p>
      <w:pPr>
        <w:pStyle w:val="Normal"/>
        <w:spacing w:lineRule="auto" w:line="600"/>
        <w:ind w:firstLine="720"/>
        <w:jc w:val="both"/>
        <w:rPr>
          <w:rFonts w:ascii="Arial" w:hAnsi="Arial" w:cs="Arial"/>
          <w:bCs/>
        </w:rPr>
      </w:pPr>
      <w:r>
        <w:rPr>
          <w:rFonts w:cs="Arial" w:ascii="Arial" w:hAnsi="Arial"/>
          <w:bCs/>
        </w:rPr>
        <w:t xml:space="preserve">Και αυτό το λέω, διότι δεν θα επιτρέψω να αδικηθεί από την κρίση που ζούμε σήμερα στην Ελλάδα, μια κρίση πολύ βαθύτερη από την οικονομική, μια κρίση αξιών, θεσμών και διακυβέρνησης ο μέσος Έλληνας, η ελληνική οικογένεια, ο αδύναμος αλλά και ο νέος και δημιουργικός άνθρωπος. </w:t>
      </w:r>
    </w:p>
    <w:p>
      <w:pPr>
        <w:pStyle w:val="Normal"/>
        <w:spacing w:lineRule="auto" w:line="600"/>
        <w:ind w:firstLine="720"/>
        <w:jc w:val="both"/>
        <w:rPr>
          <w:rFonts w:ascii="Arial" w:hAnsi="Arial" w:cs="Arial"/>
          <w:bCs/>
        </w:rPr>
      </w:pPr>
      <w:r>
        <w:rPr>
          <w:rFonts w:cs="Arial" w:ascii="Arial" w:hAnsi="Arial"/>
          <w:bCs/>
        </w:rPr>
        <w:t xml:space="preserve">Γι’ αυτό θα προστατέψουμε το εισόδημα και τα δικαιώματα των πολιτών μας, αλλά και παράλληλα θα χρειαστεί να βάλουμε και τάξη, να νοικοκυρέψουμε τη χώρα μας, να την κάνουμε ευνομούμενη πολιτεία, όπως μας αξίζει. Να συγκρουστούμε με αντιλήψεις, με πρακτικές πολλών ετών, αν όχι και γενεών. </w:t>
      </w:r>
    </w:p>
    <w:p>
      <w:pPr>
        <w:pStyle w:val="Normal"/>
        <w:spacing w:lineRule="auto" w:line="600"/>
        <w:ind w:firstLine="720"/>
        <w:jc w:val="both"/>
        <w:rPr>
          <w:rFonts w:ascii="Arial" w:hAnsi="Arial" w:cs="Arial"/>
          <w:bCs/>
        </w:rPr>
      </w:pPr>
      <w:r>
        <w:rPr>
          <w:rFonts w:cs="Arial" w:ascii="Arial" w:hAnsi="Arial"/>
          <w:bCs/>
        </w:rPr>
        <w:t xml:space="preserve">Μπαίνω μπροστά. Αλλά δεν θα τα καταφέρω μόνος μου, ούτε θα τα καταφέρουν μόνοι τους οι 15 Υπουργοί, ούτε και μόνοι τους οι 160 βουλευτές της Κοινοβουλευτικής μας Ομάδας. Θα τα καταφέρουμε μόνο όταν αναλάβουμε όλοι μαζί τις ευθύνες μας. </w:t>
      </w:r>
    </w:p>
    <w:p>
      <w:pPr>
        <w:pStyle w:val="Normal"/>
        <w:spacing w:lineRule="auto" w:line="600"/>
        <w:ind w:firstLine="720"/>
        <w:jc w:val="both"/>
        <w:rPr>
          <w:rFonts w:ascii="Arial" w:hAnsi="Arial" w:cs="Arial"/>
          <w:bCs/>
        </w:rPr>
      </w:pPr>
      <w:r>
        <w:rPr>
          <w:rFonts w:cs="Arial" w:ascii="Arial" w:hAnsi="Arial"/>
          <w:bCs/>
        </w:rPr>
        <w:t>Δεν ζητώ την ανοχή, ζητώ τη συμμετοχή και την ευθύνη όλων μας.</w:t>
      </w:r>
    </w:p>
    <w:p>
      <w:pPr>
        <w:pStyle w:val="Normal"/>
        <w:spacing w:lineRule="auto" w:line="600"/>
        <w:ind w:firstLine="720"/>
        <w:jc w:val="both"/>
        <w:rPr>
          <w:rFonts w:ascii="Arial" w:hAnsi="Arial" w:cs="Arial"/>
          <w:bCs/>
        </w:rPr>
      </w:pPr>
      <w:r>
        <w:rPr>
          <w:rFonts w:cs="Arial" w:ascii="Arial" w:hAnsi="Arial"/>
          <w:bCs/>
        </w:rPr>
        <w:t xml:space="preserve">Αύριο θα καλέσω όλους τους Έλληνες να είμαστε συνεπείς με τις φορολογικές μας δηλώσεις, διαφορετικά, η πατρίδα μας θα χρεοκοπήσει. </w:t>
      </w:r>
    </w:p>
    <w:p>
      <w:pPr>
        <w:pStyle w:val="Normal"/>
        <w:spacing w:lineRule="auto" w:line="600"/>
        <w:ind w:firstLine="720"/>
        <w:jc w:val="both"/>
        <w:rPr>
          <w:rFonts w:ascii="Arial" w:hAnsi="Arial" w:cs="Arial"/>
          <w:bCs/>
        </w:rPr>
      </w:pPr>
      <w:r>
        <w:rPr>
          <w:rFonts w:cs="Arial" w:ascii="Arial" w:hAnsi="Arial"/>
          <w:bCs/>
        </w:rPr>
        <w:t xml:space="preserve">Εσείς διαλύσατε το ΣΔΟΕ. </w:t>
      </w:r>
    </w:p>
    <w:p>
      <w:pPr>
        <w:pStyle w:val="Normal"/>
        <w:spacing w:lineRule="auto" w:line="600"/>
        <w:ind w:firstLine="720"/>
        <w:jc w:val="both"/>
        <w:rPr>
          <w:rFonts w:ascii="Arial" w:hAnsi="Arial" w:cs="Arial"/>
          <w:bCs/>
        </w:rPr>
      </w:pPr>
      <w:r>
        <w:rPr>
          <w:rFonts w:cs="Arial" w:ascii="Arial" w:hAnsi="Arial"/>
          <w:bCs/>
        </w:rPr>
        <w:t xml:space="preserve">Αλλά για να είναι ο Έλληνας συνεπής και μάλιστα περήφανος που πληρώνει φόρο, πρέπει να αισθάνεται ότι το φορολογικό σύστημα είναι δίκαιο, ότι ο πλούτος αναδιανέμεται δίκαια. Να ξέρει επίσης, ότι κάθε ευρώ το οποίο πληρώνει πιάνει τόπο, ότι πάει σε καλύτερη παιδεία, υγεία, περιβάλλον, στην περιφερειακή ανάπτυξη. Να ξέρει ότι θα τον σέβεται το κράτος, θα τον σέβεται ο δημόσιος υπάλληλος, ότι αν είναι συνεπής με τις δικές του υποχρεώσεις, δεν θα έχει μπλεξίματα με την Εφορία ή συναλλαγές κάτω από το τραπέζι. </w:t>
      </w:r>
    </w:p>
    <w:p>
      <w:pPr>
        <w:pStyle w:val="Normal"/>
        <w:spacing w:lineRule="auto" w:line="600"/>
        <w:ind w:firstLine="720"/>
        <w:jc w:val="both"/>
        <w:rPr/>
      </w:pPr>
      <w:r>
        <w:rPr>
          <w:rFonts w:cs="Arial" w:ascii="Arial" w:hAnsi="Arial"/>
          <w:bCs/>
        </w:rPr>
        <w:t xml:space="preserve">Για να ζητήσουμε –το ξέρω καλά- από κάθε Έλληνα και Ελληνίδα τη συμμετοχή και την ευθύνη, πρέπει πρώτα απ’ όλα να το δείξουμε εμείς, η ηγεσία του τόπου. Δεν μπορεί να πληρώνει ο πολίτης τους φόρους του και να βλέπει Υπουργούς, να φτιάχνουν </w:t>
      </w:r>
      <w:r>
        <w:rPr>
          <w:rFonts w:cs="Arial" w:ascii="Arial" w:hAnsi="Arial"/>
          <w:bCs/>
          <w:lang w:val="en-US"/>
        </w:rPr>
        <w:t>off</w:t>
      </w:r>
      <w:r>
        <w:rPr>
          <w:rFonts w:cs="Arial" w:ascii="Arial" w:hAnsi="Arial"/>
          <w:bCs/>
        </w:rPr>
        <w:t xml:space="preserve"> </w:t>
      </w:r>
      <w:r>
        <w:rPr>
          <w:rFonts w:cs="Arial" w:ascii="Arial" w:hAnsi="Arial"/>
          <w:bCs/>
          <w:lang w:val="en-US"/>
        </w:rPr>
        <w:t>shore</w:t>
      </w:r>
      <w:r>
        <w:rPr>
          <w:rFonts w:cs="Arial" w:ascii="Arial" w:hAnsi="Arial"/>
          <w:bCs/>
        </w:rPr>
        <w:t xml:space="preserve"> για να αποφύγουν τους δικούς τους φόρους προς το ελληνικό κράτος. </w:t>
      </w:r>
    </w:p>
    <w:p>
      <w:pPr>
        <w:pStyle w:val="Normal"/>
        <w:spacing w:lineRule="auto" w:line="600"/>
        <w:ind w:firstLine="720"/>
        <w:jc w:val="both"/>
        <w:rPr>
          <w:rFonts w:ascii="Arial" w:hAnsi="Arial" w:cs="Arial"/>
          <w:bCs/>
        </w:rPr>
      </w:pPr>
      <w:r>
        <w:rPr>
          <w:rFonts w:cs="Arial" w:ascii="Arial" w:hAnsi="Arial"/>
          <w:bCs/>
        </w:rPr>
        <w:t xml:space="preserve">Δεν μπορεί να βλέπει την ακίνητη περιουσία του κράτους ή τα λεφτά των ασφαλιστικών Ταμείων να γίνονται αντικείμενο πλουτισμού πολιτικών, ή να παραμένουν ανεξιχνίαστες και ατιμώρητες υποθέσεις διαφθοράς. </w:t>
      </w:r>
    </w:p>
    <w:p>
      <w:pPr>
        <w:pStyle w:val="Normal"/>
        <w:spacing w:lineRule="auto" w:line="600"/>
        <w:ind w:firstLine="720"/>
        <w:jc w:val="both"/>
        <w:rPr>
          <w:rFonts w:ascii="Arial" w:hAnsi="Arial" w:cs="Arial"/>
          <w:bCs/>
        </w:rPr>
      </w:pPr>
      <w:r>
        <w:rPr>
          <w:rFonts w:cs="Arial" w:ascii="Arial" w:hAnsi="Arial"/>
          <w:bCs/>
        </w:rPr>
        <w:t>Τέλος στο κράτος-λάφυρο του κόμματος που κερδίζει τις εκλογές.</w:t>
      </w:r>
    </w:p>
    <w:p>
      <w:pPr>
        <w:pStyle w:val="Normal"/>
        <w:spacing w:lineRule="auto" w:line="600"/>
        <w:ind w:firstLine="720"/>
        <w:jc w:val="both"/>
        <w:rPr>
          <w:rFonts w:ascii="Arial" w:hAnsi="Arial" w:cs="Arial"/>
        </w:rPr>
      </w:pPr>
      <w:r>
        <w:rPr>
          <w:rFonts w:cs="Arial" w:ascii="Arial" w:hAnsi="Arial"/>
        </w:rPr>
        <w:t xml:space="preserve">Γι’ αυτόν το λόγο πήραμε και από την πρώτη στιγμή μέτρα. Μέτρα για τη διαφάνεια, μέτρα για την αξιοκρατία, μέτρα για την περικοπή της σπατάλης. </w:t>
      </w:r>
    </w:p>
    <w:p>
      <w:pPr>
        <w:pStyle w:val="Normal"/>
        <w:spacing w:lineRule="auto" w:line="600"/>
        <w:ind w:firstLine="720"/>
        <w:jc w:val="both"/>
        <w:rPr>
          <w:rFonts w:ascii="Arial" w:hAnsi="Arial" w:cs="Arial"/>
        </w:rPr>
      </w:pPr>
      <w:r>
        <w:rPr>
          <w:rFonts w:cs="Arial" w:ascii="Arial" w:hAnsi="Arial"/>
        </w:rPr>
        <w:t xml:space="preserve">Και θα συνεχίσουμε, για να βάλουμε επιτέλους τάξη σε αυτό το Κράτος, διασφαλίζοντας το αίσθημα δικαίου του πολίτη. </w:t>
      </w:r>
    </w:p>
    <w:p>
      <w:pPr>
        <w:pStyle w:val="Normal"/>
        <w:spacing w:lineRule="auto" w:line="600"/>
        <w:ind w:firstLine="720"/>
        <w:jc w:val="both"/>
        <w:rPr>
          <w:rFonts w:ascii="Arial" w:hAnsi="Arial" w:cs="Arial"/>
        </w:rPr>
      </w:pPr>
      <w:r>
        <w:rPr>
          <w:rFonts w:cs="Arial" w:ascii="Arial" w:hAnsi="Arial"/>
        </w:rPr>
        <w:t xml:space="preserve">Θα έχουμε δυσκολίες, δεν το αμφισβητώ. Αλλά είμαι αισιόδοξος. Είμαι αισιόδοξος, γιατί ξέρω τις τεράστιες δυνατότητες που κρύβει μέσα του κάθε Έλληνας και κάθε Ελληνίδα. </w:t>
      </w:r>
    </w:p>
    <w:p>
      <w:pPr>
        <w:pStyle w:val="Normal"/>
        <w:spacing w:lineRule="auto" w:line="600"/>
        <w:ind w:firstLine="720"/>
        <w:jc w:val="both"/>
        <w:rPr>
          <w:rFonts w:ascii="Arial" w:hAnsi="Arial" w:cs="Arial"/>
        </w:rPr>
      </w:pPr>
      <w:r>
        <w:rPr>
          <w:rFonts w:cs="Arial" w:ascii="Arial" w:hAnsi="Arial"/>
        </w:rPr>
        <w:t>Με τα πρώτα μέτρα μας, στέλνουμε κι ένα ακόμα μήνυμα: το μήνυμα ότι μπορούμε. Δεν μας λείπει τίποτα. Και ξέρω ότι ο Έλληνας, όταν δει μία φιλότιμη προσπάθεια, θα φιλοτιμηθεί και θα συμβάλει και ουσιαστικά, με μία προϋπόθεση: να ξαναπιστέψουμε στον εαυτό μας. Να ξαναπιστέψουν η Ελληνίδα και ο Έλληνας στον εαυτό τους. Να πιστέψει ο νέος στον εαυτό του. Να πιστέψουμε όλοι μας ξανά στην Ελλάδα. Τότε θα τα καταφέρουμε. Τότε θα ξαναβρούμε την αξιοπρέπειά μας, την περηφάνια μας, την ενότητα της ψυχής μας.</w:t>
      </w:r>
    </w:p>
    <w:p>
      <w:pPr>
        <w:pStyle w:val="Normal"/>
        <w:spacing w:lineRule="auto" w:line="600"/>
        <w:ind w:firstLine="720"/>
        <w:jc w:val="both"/>
        <w:rPr>
          <w:rFonts w:ascii="Arial" w:hAnsi="Arial" w:cs="Arial"/>
        </w:rPr>
      </w:pPr>
      <w:r>
        <w:rPr>
          <w:rFonts w:cs="Arial" w:ascii="Arial" w:hAnsi="Arial"/>
        </w:rPr>
        <w:t xml:space="preserve">Αυτό θα γίνει όταν ο πολίτης ξέρει ότι η Πολιτεία προστατεύει αρχές, αξίες, αλλά και τα δικά του δικαιώματα: διαφάνεια, αξιοκρατία, λογοδοσία, αξιολόγηση, αλληλεγγύη, συμμετοχή και διαβούλευση. Προστασία δικαιωμάτων, όχι προστασία ισχυρών. </w:t>
      </w:r>
    </w:p>
    <w:p>
      <w:pPr>
        <w:pStyle w:val="Normal"/>
        <w:spacing w:lineRule="auto" w:line="600"/>
        <w:ind w:firstLine="720"/>
        <w:jc w:val="both"/>
        <w:rPr>
          <w:rFonts w:ascii="Arial" w:hAnsi="Arial" w:cs="Arial"/>
        </w:rPr>
      </w:pPr>
      <w:r>
        <w:rPr>
          <w:rFonts w:cs="Arial" w:ascii="Arial" w:hAnsi="Arial"/>
        </w:rPr>
        <w:t>Τότε θα μπορούμε να λύσουμε και τα πιο δύσκολα προβλήματα. Διότι ναι, εμείς οι Έλληνες έχουμε και απόθεμα ψυχής, απόθεμα γνώσης, απόθεμα εμπειρίας, απόθεμα πολιτισμού και γενναιότητας, απόθεμα δύναμης και δημιουργικότητας.</w:t>
      </w:r>
    </w:p>
    <w:p>
      <w:pPr>
        <w:pStyle w:val="Normal"/>
        <w:spacing w:lineRule="auto" w:line="600"/>
        <w:ind w:firstLine="720"/>
        <w:jc w:val="both"/>
        <w:rPr>
          <w:rFonts w:ascii="Arial" w:hAnsi="Arial" w:cs="Arial"/>
        </w:rPr>
      </w:pPr>
      <w:r>
        <w:rPr>
          <w:rFonts w:cs="Arial" w:ascii="Arial" w:hAnsi="Arial"/>
        </w:rPr>
        <w:t xml:space="preserve">Γι’ αυτό ολοκληρώνω με μία τοποθέτηση απέναντι σε όσους με ευκολία ισοπεδώνουν και τα βάφουν όλα μαύρα. Άκουσα από μία πλευρά τη θεωρία ότι «αυτή η Κυβέρνηση όχι μόνο δεν είναι προοδευτική, αλλά είναι και ύποπτη, διότι είναι εξαρτημένη στα μεγάλα συμφέροντα, στις πολυεθνικές, στο διεθνές καπιταλιστικό σύστημα και άρα, ό,τι και να κάνει, όλα αυτά είναι απλώς μία συνομωσία απέναντι στον ελληνικό λαό». </w:t>
      </w:r>
    </w:p>
    <w:p>
      <w:pPr>
        <w:pStyle w:val="Normal"/>
        <w:spacing w:lineRule="auto" w:line="600"/>
        <w:ind w:firstLine="720"/>
        <w:jc w:val="both"/>
        <w:rPr>
          <w:rFonts w:ascii="Arial" w:hAnsi="Arial" w:cs="Arial"/>
        </w:rPr>
      </w:pPr>
      <w:r>
        <w:rPr>
          <w:rFonts w:cs="Arial" w:ascii="Arial" w:hAnsi="Arial"/>
        </w:rPr>
        <w:t>Άκουσα από την άλλη ότι «αυτή η Κυβέρνηση είναι ύποπτη για τη μη πατριωτική της συμπεριφορά, τις εξαρτήσεις της από μεγάλες δυνάμεις που συνομωτούν και αυτές απέναντι στον Ελληνισμό και την Ελλάδα.»</w:t>
      </w:r>
    </w:p>
    <w:p>
      <w:pPr>
        <w:pStyle w:val="Normal"/>
        <w:spacing w:lineRule="auto" w:line="600"/>
        <w:ind w:firstLine="720"/>
        <w:jc w:val="both"/>
        <w:rPr>
          <w:rFonts w:ascii="Arial" w:hAnsi="Arial" w:cs="Arial"/>
        </w:rPr>
      </w:pPr>
      <w:r>
        <w:rPr>
          <w:rFonts w:cs="Arial" w:ascii="Arial" w:hAnsi="Arial"/>
        </w:rPr>
        <w:t xml:space="preserve">Και οι δύο αυτές θεωρίες οδηγούν μαθηματικά στην απάθεια, στον αρνητισμό, στην απαισιοδοξία, στο διχασμό και τον εξτρεμισμό. </w:t>
      </w:r>
    </w:p>
    <w:p>
      <w:pPr>
        <w:pStyle w:val="Normal"/>
        <w:spacing w:lineRule="auto" w:line="600"/>
        <w:ind w:firstLine="720"/>
        <w:jc w:val="both"/>
        <w:rPr>
          <w:rFonts w:ascii="Arial" w:hAnsi="Arial" w:cs="Arial"/>
        </w:rPr>
      </w:pPr>
      <w:r>
        <w:rPr>
          <w:rFonts w:cs="Arial" w:ascii="Arial" w:hAnsi="Arial"/>
        </w:rPr>
        <w:t xml:space="preserve">Ευνουχίζουν τις πραγματικές δυνατότητες που έχει η χώρα μας και ο Ελληνισμός. </w:t>
      </w:r>
    </w:p>
    <w:p>
      <w:pPr>
        <w:pStyle w:val="Normal"/>
        <w:spacing w:lineRule="auto" w:line="600"/>
        <w:ind w:firstLine="720"/>
        <w:jc w:val="both"/>
        <w:rPr>
          <w:rFonts w:ascii="Arial" w:hAnsi="Arial" w:cs="Arial"/>
        </w:rPr>
      </w:pPr>
      <w:r>
        <w:rPr>
          <w:rFonts w:cs="Arial" w:ascii="Arial" w:hAnsi="Arial"/>
        </w:rPr>
        <w:t xml:space="preserve">Εγώ, με τόλμη και παρρησία, απέναντι σε αυτές τις θεωρίες, λέω απλά: </w:t>
      </w:r>
    </w:p>
    <w:p>
      <w:pPr>
        <w:pStyle w:val="Normal"/>
        <w:spacing w:lineRule="auto" w:line="600"/>
        <w:ind w:firstLine="720"/>
        <w:jc w:val="both"/>
        <w:rPr>
          <w:rFonts w:ascii="Arial" w:hAnsi="Arial" w:cs="Arial"/>
        </w:rPr>
      </w:pPr>
      <w:r>
        <w:rPr>
          <w:rFonts w:cs="Arial" w:ascii="Arial" w:hAnsi="Arial"/>
        </w:rPr>
        <w:t>Η Κυβέρνηση του Πανελλήνιου Σοσιαλιστικού Κινήματος, η Κυβέρνηση αυτή δεν χρωστάει σε κανέναν. Και αυτό το διαπιστώνει ο Ελληνικός λαός από την προσωπική μου πορε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Δεν χρωστάω σε κανέναν. </w:t>
      </w:r>
    </w:p>
    <w:p>
      <w:pPr>
        <w:pStyle w:val="Normal"/>
        <w:spacing w:lineRule="auto" w:line="600"/>
        <w:ind w:firstLine="720"/>
        <w:jc w:val="both"/>
        <w:rPr>
          <w:rFonts w:ascii="Arial" w:hAnsi="Arial" w:cs="Arial"/>
        </w:rPr>
      </w:pPr>
      <w:r>
        <w:rPr>
          <w:rFonts w:cs="Arial" w:ascii="Arial" w:hAnsi="Arial"/>
        </w:rPr>
        <w:t>Χρωστάμε μόνο στον Ελληνικό λαό και θα απελευθερώσουμε τις δυνατότητες του Ελληνικού λαού, διότι για εμάς δεν είναι θεός ούτε η αγορά, ούτε καμμία πολυεθνική, ούτε κανένα συγκεντρωτικό πελατειακό κράτος, ούτε καμμία μεγάλη δύναμη.</w:t>
      </w:r>
    </w:p>
    <w:p>
      <w:pPr>
        <w:pStyle w:val="Normal"/>
        <w:spacing w:lineRule="auto" w:line="600"/>
        <w:ind w:firstLine="720"/>
        <w:jc w:val="both"/>
        <w:rPr>
          <w:rFonts w:ascii="Arial" w:hAnsi="Arial" w:cs="Arial"/>
        </w:rPr>
      </w:pPr>
      <w:r>
        <w:rPr>
          <w:rFonts w:cs="Arial" w:ascii="Arial" w:hAnsi="Arial"/>
        </w:rPr>
        <w:t>Εμείς λέμε πολύ απλά: Πρώτα ο πολίτης. Αυτό σημαίνει ότι και την αγορά θα αξιοποιήσουμε και το Κράτος θα αξιοποιήσουμε και στρατηγικές συμμαχίες θα δημιουργήσουμε με Ρωσία, με Κίνα, με Ηνωμένες Πολιτείες, με Ευρωπαίους, με Άραβες, αλλά και κάθε μας πράξη και κάθε μας διαπραγμάτευση, κάθε μας επαναδιαπραγμάτευση, θα γίνεται με γνώμονα το δημόσιο συμφέρον, το συμφέρον του Ελληνικού λαού και κανενός άλλ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θα δώσουμε ο καθένας μας τα τέσσερα αυτά χρόνια τον καλύτερό μας εαυτό. Μαζί θα κινητοποιήσουμε ό,τι καλύτερο έχει μέσα του ο Έλληνας και η Ελληνίδα. Όσα συγκριτικά πλεονεκτήματα έχει η πατρίδα μας, η Ελλάδα. </w:t>
      </w:r>
    </w:p>
    <w:p>
      <w:pPr>
        <w:pStyle w:val="Normal"/>
        <w:spacing w:lineRule="auto" w:line="600"/>
        <w:ind w:firstLine="720"/>
        <w:jc w:val="both"/>
        <w:rPr>
          <w:rFonts w:ascii="Arial" w:hAnsi="Arial" w:cs="Arial"/>
        </w:rPr>
      </w:pPr>
      <w:r>
        <w:rPr>
          <w:rFonts w:cs="Arial" w:ascii="Arial" w:hAnsi="Arial"/>
        </w:rPr>
        <w:t xml:space="preserve">Αυτή είναι η υπόσχεσή μας. Αυτή την εντολή μας έδωσε ο Ελληνικός λαός. </w:t>
      </w:r>
    </w:p>
    <w:p>
      <w:pPr>
        <w:pStyle w:val="Normal"/>
        <w:spacing w:lineRule="auto" w:line="600"/>
        <w:ind w:firstLine="720"/>
        <w:jc w:val="both"/>
        <w:rPr>
          <w:rFonts w:ascii="Arial" w:hAnsi="Arial" w:cs="Arial"/>
        </w:rPr>
      </w:pPr>
      <w:r>
        <w:rPr>
          <w:rFonts w:cs="Arial" w:ascii="Arial" w:hAnsi="Arial"/>
        </w:rPr>
        <w:t>Αυτή την εμπιστοσύνη ζητώ από εσάς απόψε, εδώ, από το Ελληνικό Κοινοβούλ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ων Προγραμματικών Δηλώσεων της Κυβερνήσεως.</w:t>
      </w:r>
    </w:p>
    <w:p>
      <w:pPr>
        <w:pStyle w:val="Normal"/>
        <w:spacing w:lineRule="auto" w:line="600"/>
        <w:ind w:firstLine="720"/>
        <w:jc w:val="both"/>
        <w:rPr>
          <w:rFonts w:ascii="Arial" w:hAnsi="Arial" w:cs="Arial"/>
        </w:rPr>
      </w:pPr>
      <w:r>
        <w:rPr>
          <w:rFonts w:cs="Arial" w:ascii="Arial" w:hAnsi="Arial"/>
        </w:rPr>
        <w:t>Θα ακολουθήσει ονομαστική ψηφοφορία για την παροχή ψήφου εμπιστοσύνης της Βουλής προς την Κυβέρνηση.</w:t>
      </w:r>
    </w:p>
    <w:p>
      <w:pPr>
        <w:pStyle w:val="Normal"/>
        <w:spacing w:lineRule="auto" w:line="600"/>
        <w:ind w:firstLine="720"/>
        <w:jc w:val="both"/>
        <w:rPr>
          <w:rFonts w:ascii="Arial" w:hAnsi="Arial" w:cs="Arial"/>
        </w:rPr>
      </w:pPr>
      <w:r>
        <w:rPr>
          <w:rFonts w:cs="Arial" w:ascii="Arial" w:hAnsi="Arial"/>
        </w:rPr>
        <w:t>Σύμφωνα με το άρθρο 70Α΄ του Κανονισμού, έχουν έλθει στο Προεδρείο επιστολές συναδέλφων ευρισκομένων σε αποστολή στο εξωτερικό, με τις οποίες γνωστοποιούν την ψήφο τους. Οι ψήφοι αυτές θα συνυπολογιστούν στην καταμέτρηση που θα ακολουθήσει.</w:t>
      </w:r>
    </w:p>
    <w:p>
      <w:pPr>
        <w:pStyle w:val="Normal"/>
        <w:spacing w:lineRule="auto" w:line="600"/>
        <w:ind w:firstLine="720"/>
        <w:jc w:val="both"/>
        <w:rPr>
          <w:rFonts w:ascii="Arial" w:hAnsi="Arial" w:cs="Arial"/>
        </w:rPr>
      </w:pPr>
      <w:r>
        <w:rPr>
          <w:rFonts w:cs="Arial" w:ascii="Arial" w:hAnsi="Arial"/>
        </w:rPr>
        <w:t>Οι παρέχοντες ψήφο εμπιστοσύνης στην Κυβέρνηση, μετά την εκφώνηση του ονόματός τους, απαντούν «ΝΑΙ».</w:t>
      </w:r>
    </w:p>
    <w:p>
      <w:pPr>
        <w:pStyle w:val="Normal"/>
        <w:spacing w:lineRule="auto" w:line="600"/>
        <w:ind w:firstLine="720"/>
        <w:jc w:val="both"/>
        <w:rPr>
          <w:rFonts w:ascii="Arial" w:hAnsi="Arial" w:cs="Arial"/>
        </w:rPr>
      </w:pPr>
      <w:r>
        <w:rPr>
          <w:rFonts w:cs="Arial" w:ascii="Arial" w:hAnsi="Arial"/>
        </w:rPr>
        <w:t>Οι αρνούμενοι ψήφο εμπιστοσύνης στην Κυβέρνηση, απαντούν «ΟΧΙ».</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ύριοι Σπηλιόπουλος Κωνσταντίνος από το ΠΑΣΟΚ και Τσιάρας Κωνσταντίνο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Υπάρχει συνάδελφος που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επιστολές σελ. 588-589)</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προς το Σώμα το αποτέλεσμα της διεξαχθείσης ονομαστικής ψηφοφορίας για την παροχή ψήφου εμπιστοσύνης προς την Κυβέρνηση.</w:t>
      </w:r>
    </w:p>
    <w:p>
      <w:pPr>
        <w:pStyle w:val="Normal"/>
        <w:spacing w:lineRule="auto" w:line="600"/>
        <w:ind w:firstLine="720"/>
        <w:jc w:val="both"/>
        <w:rPr>
          <w:rFonts w:ascii="Arial" w:hAnsi="Arial" w:cs="Arial"/>
        </w:rPr>
      </w:pPr>
      <w:r>
        <w:rPr>
          <w:rFonts w:cs="Arial" w:ascii="Arial" w:hAnsi="Arial"/>
        </w:rPr>
        <w:t>Ψήφισαν συνολικά 300 Βουλευτές.</w:t>
      </w:r>
    </w:p>
    <w:p>
      <w:pPr>
        <w:pStyle w:val="Normal"/>
        <w:spacing w:lineRule="auto" w:line="600"/>
        <w:ind w:firstLine="720"/>
        <w:jc w:val="both"/>
        <w:rPr>
          <w:rFonts w:ascii="Arial" w:hAnsi="Arial" w:cs="Arial"/>
        </w:rPr>
      </w:pPr>
      <w:r>
        <w:rPr>
          <w:rFonts w:cs="Arial" w:ascii="Arial" w:hAnsi="Arial"/>
        </w:rPr>
        <w:t>Στην Κυβέρνηση έδωσαν ψήφο εμπιστοσύνης 160 Βουλευτές.</w:t>
      </w:r>
    </w:p>
    <w:p>
      <w:pPr>
        <w:pStyle w:val="Normal"/>
        <w:spacing w:lineRule="auto" w:line="600"/>
        <w:ind w:firstLine="720"/>
        <w:jc w:val="both"/>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t>Αρνήθηκαν ψήφο 140 Βουλευτές, σύμφωνα με το παρακάτω πρωτόκολλο ονομαστικής ψηφοφορίας:</w:t>
      </w:r>
    </w:p>
    <w:tbl>
      <w:tblPr>
        <w:tblW w:w="8594" w:type="dxa"/>
        <w:jc w:val="left"/>
        <w:tblInd w:w="-180" w:type="dxa"/>
        <w:tblLayout w:type="fixed"/>
        <w:tblCellMar>
          <w:top w:w="0" w:type="dxa"/>
          <w:left w:w="108" w:type="dxa"/>
          <w:bottom w:w="0" w:type="dxa"/>
          <w:right w:w="108" w:type="dxa"/>
        </w:tblCellMar>
      </w:tblPr>
      <w:tblGrid>
        <w:gridCol w:w="6516"/>
        <w:gridCol w:w="1095"/>
        <w:gridCol w:w="983"/>
      </w:tblGrid>
      <w:tr>
        <w:trPr>
          <w:trHeight w:val="430" w:hRule="atLeast"/>
        </w:trPr>
        <w:tc>
          <w:tcPr>
            <w:tcW w:w="8594" w:type="dxa"/>
            <w:gridSpan w:val="3"/>
            <w:tcBorders/>
          </w:tcPr>
          <w:p>
            <w:pPr>
              <w:pStyle w:val="Style15"/>
              <w:spacing w:lineRule="auto" w:line="600"/>
              <w:jc w:val="center"/>
              <w:rPr>
                <w:rFonts w:ascii="Arial" w:hAnsi="Arial" w:cs="Arial"/>
                <w:sz w:val="24"/>
                <w:szCs w:val="24"/>
              </w:rPr>
            </w:pPr>
            <w:r>
              <w:rPr>
                <w:rFonts w:cs="Arial" w:ascii="Arial" w:hAnsi="Arial"/>
                <w:sz w:val="24"/>
                <w:szCs w:val="24"/>
              </w:rPr>
              <w:t>«ΨΗΦΟΦΟΡΙΑ ΓΙΑ ΤΗΝ ΠΑΡΟΧΗ ΨΗΦΟΥ ΕΜΠΙΣΤΟΣΥΝΗΣ ΤΗΣ ΒΟΥΛΗΣ</w:t>
            </w:r>
          </w:p>
          <w:p>
            <w:pPr>
              <w:pStyle w:val="Style15"/>
              <w:spacing w:lineRule="auto" w:line="600"/>
              <w:jc w:val="center"/>
              <w:rPr>
                <w:rFonts w:ascii="Arial" w:hAnsi="Arial" w:cs="Arial"/>
                <w:sz w:val="24"/>
                <w:szCs w:val="24"/>
              </w:rPr>
            </w:pPr>
            <w:r>
              <w:rPr>
                <w:rFonts w:cs="Arial" w:ascii="Arial" w:hAnsi="Arial"/>
                <w:sz w:val="24"/>
                <w:szCs w:val="24"/>
              </w:rPr>
              <w:t>ΠΡΟΣ ΤΗ ΝΕΑ ΚΥΒΕΡΝΗΣΗ</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NAI</w:t>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ίπρας Αλέξ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ανάκη Μαρ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Ψαριανός Γρηγό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ιφάρα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γάτσα  Αριάδ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ζίμας Μαργαρίτ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ουσουρνάς Ευστάθ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ενταρή-Τέντε  Όλγ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ναουτάκης Σταύ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ιτσωτάκ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ντίδου  Σοφ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ανατίδου-Πασχαλίδου  Ευαγγελία (Λίτσ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Τζικαλάγιας Ζήσ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αρμά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Βρούτσης Ιωάνν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υλλάκος  Αντών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ιώτη Ηρώ</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χιμ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λακιωτάκης Ιωάνν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γέλης  Σπυρο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Normal"/>
              <w:spacing w:lineRule="auto" w:line="600"/>
              <w:rPr>
                <w:rFonts w:ascii="Arial" w:hAnsi="Arial" w:eastAsia="Μοντέρνα;Arial Unicode MS" w:cs="Arial"/>
              </w:rPr>
            </w:pPr>
            <w:r>
              <w:rPr>
                <w:rFonts w:cs="Arial" w:ascii="Arial" w:hAnsi="Arial"/>
              </w:rPr>
              <w:t>ΝΟΜΟΣ ΜΑΓΝΗΣΙΑΣ</w:t>
            </w:r>
          </w:p>
        </w:tc>
        <w:tc>
          <w:tcPr>
            <w:tcW w:w="1095" w:type="dxa"/>
            <w:tcBorders/>
          </w:tcPr>
          <w:p>
            <w:pPr>
              <w:pStyle w:val="Style15"/>
              <w:snapToGrid w:val="false"/>
              <w:spacing w:lineRule="auto" w:line="600"/>
              <w:jc w:val="center"/>
              <w:rPr>
                <w:rFonts w:ascii="Arial" w:hAnsi="Arial" w:eastAsia="Μοντέρνα;Arial Unicode MS" w:cs="Arial"/>
                <w:sz w:val="24"/>
                <w:szCs w:val="24"/>
              </w:rPr>
            </w:pPr>
            <w:r>
              <w:rPr>
                <w:rFonts w:eastAsia="Μοντέρνα;Arial Unicode M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τάλης  Κων/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ιχαλολιάκος Βασίλε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ρίτσας Θεόδω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ουμάνης Δημήτ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εφαλογιάννη Όλγ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τζηγάκης Σωτή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ριβελέγ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υλ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bl>
    <w:p>
      <w:pPr>
        <w:pStyle w:val="Normal"/>
        <w:spacing w:lineRule="auto" w:line="600"/>
        <w:rPr>
          <w:rFonts w:ascii="Arial" w:hAnsi="Arial" w:eastAsia="Μοντέρνα;Arial Unicode MS" w:cs="Arial"/>
        </w:rPr>
      </w:pPr>
      <w:r>
        <w:rPr>
          <w:rFonts w:eastAsia="Μοντέρνα;Arial Unicode MS" w:cs="Arial" w:ascii="Arial" w:hAnsi="Arial"/>
        </w:rPr>
      </w:r>
    </w:p>
    <w:p>
      <w:pPr>
        <w:pStyle w:val="Normal"/>
        <w:spacing w:lineRule="auto" w:line="600"/>
        <w:rPr>
          <w:rFonts w:ascii="Arial" w:hAnsi="Arial" w:cs="Arial"/>
        </w:rPr>
      </w:pPr>
      <w:r>
        <w:rPr>
          <w:rFonts w:cs="Arial" w:ascii="Arial" w:hAnsi="Arial"/>
        </w:rPr>
        <w:t>ΓΕΝΙΚΟ ΣΥΝΟΛΟ: «ΝΑΙ» 160</w:t>
      </w:r>
    </w:p>
    <w:p>
      <w:pPr>
        <w:pStyle w:val="Normal"/>
        <w:spacing w:lineRule="auto" w:line="600"/>
        <w:rPr>
          <w:rFonts w:ascii="Arial" w:hAnsi="Arial" w:cs="Arial"/>
        </w:rPr>
      </w:pPr>
      <w:r>
        <w:rPr>
          <w:rFonts w:cs="Arial" w:ascii="Arial" w:hAnsi="Arial"/>
        </w:rPr>
        <w:t>……”……</w:t>
      </w:r>
      <w:r>
        <w:rPr>
          <w:rFonts w:cs="Arial" w:ascii="Arial" w:hAnsi="Arial"/>
        </w:rPr>
        <w:t>.”………: «ΟΧΙ» 140</w:t>
      </w:r>
    </w:p>
    <w:p>
      <w:pPr>
        <w:pStyle w:val="Normal"/>
        <w:spacing w:lineRule="auto" w:line="600"/>
        <w:rPr>
          <w:rFonts w:ascii="Arial" w:hAnsi="Arial" w:cs="Arial"/>
        </w:rPr>
      </w:pPr>
      <w:r>
        <w:rPr>
          <w:rFonts w:cs="Arial" w:ascii="Arial" w:hAnsi="Arial"/>
        </w:rPr>
        <w:t>ΣΥΝΟΛΟ ΨΗΦΙΣΑΝΤΩΝ: 300</w:t>
      </w:r>
    </w:p>
    <w:p>
      <w:pPr>
        <w:pStyle w:val="Normal"/>
        <w:spacing w:lineRule="auto" w:line="60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η Κυβέρνηση έτυχε της ψήφου εμπιστοσύνης της Βουλής, όπως προβλέπουν το άρθρο 84 του Συντάγματος και το άρθρο 141 του Κανονισμού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δεν έχουν οριστικοποιηθεί τα μέλη των Διαρκών Επιτροπών -έχουν ενημερωθεί οι Κοινοβουλευτικές Ομάδες με επιστολή μου- και επειδή θα πρέπει να περιμένουμε τις απαντήσεις από τις Κοινοβουλευτικές Ομάδες σε σχέση με το σε ποιες επιτροπές θα υπαχθούν οι Βουλευτές κάθε κόμματος, επειδή εκτιμούμε ότι αυτό θα χρειαστεί μερικές μέρες, αφού και η πρακτική του παρελθόντος δείχνει ότι τουλάχιστον μία εβδομάδα χρειάζεται έως ότου έρθουν όλες οι απαντήσεις των Κοινοβουλευτικών Ομάδων, για να μπορέσουμε μετά να προχωρήσουμε στη συγκρότηση των επιτροπών και στην εκλογή των προεδρείων και επειδή τη μεθεπόμενη εβδομάδα, ως γνωστόν, είναι ο εορτασμός της εθνικής επετείου της 28ης Οκτωβρίου, ημέρα Τετάρτη, και η Βουλή πάντα κλείνει μία μέρα πριν τουλάχιστον και μία ημέρα μετά από την 28η -συμπεριλαμβανομένης και της 28ης βέβαια- η Βουλή, εφόσον κατατεθούν επίκαιρες ερωτήσεις μέχρι τη δεκάτη πρωινή της Δευτέρας 2 Νοεμβρίου 2009, θα συνεδριάσει το νωρίτερο την Πέμπτη 5 Νοεμβρίου 2009 και αν κατατεθούν μέχρι τη δεκάτη πρωινή της Τρίτης 3 Νοεμβρίου 2009, θα συνεδριάσει και την Παρασκευή 6 Νοεμβρίου 2009.</w:t>
      </w:r>
    </w:p>
    <w:p>
      <w:pPr>
        <w:pStyle w:val="Normal"/>
        <w:spacing w:lineRule="auto" w:line="600"/>
        <w:ind w:firstLine="720"/>
        <w:jc w:val="both"/>
        <w:rPr>
          <w:rFonts w:ascii="Arial" w:hAnsi="Arial" w:cs="Arial"/>
        </w:rPr>
      </w:pPr>
      <w:r>
        <w:rPr>
          <w:rFonts w:cs="Arial" w:ascii="Arial" w:hAnsi="Arial"/>
        </w:rPr>
        <w:t xml:space="preserve">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0.30΄ λύεται η συνεδρίαση.</w:t>
      </w:r>
    </w:p>
    <w:p>
      <w:pPr>
        <w:pStyle w:val="Normal"/>
        <w:spacing w:lineRule="auto" w:line="600"/>
        <w:ind w:firstLine="720"/>
        <w:jc w:val="both"/>
        <w:rPr>
          <w:rFonts w:ascii="Arial" w:hAnsi="Arial" w:cs="Arial"/>
          <w:b/>
          <w:b/>
        </w:rPr>
      </w:pPr>
      <w:r>
        <w:rPr>
          <w:rFonts w:cs="Arial" w:ascii="Arial" w:hAnsi="Arial"/>
          <w:b/>
        </w:rPr>
        <w:t>Ο ΠΡΟΕΔΡΟΣ                                                         ΟΙ ΓΡΑΜΜΑΤΕΙΣ</w:t>
      </w:r>
    </w:p>
    <w:p>
      <w:pPr>
        <w:pStyle w:val="Normal"/>
        <w:spacing w:lineRule="auto" w:line="600"/>
        <w:ind w:firstLine="720"/>
        <w:rPr>
          <w:rFonts w:ascii="Arial" w:hAnsi="Arial" w:cs="Arial"/>
          <w:b/>
          <w:b/>
        </w:rPr>
      </w:pPr>
      <w:r>
        <w:rPr>
          <w:rFonts w:cs="Arial" w:ascii="Arial" w:hAnsi="Arial"/>
          <w:b/>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0/2009 8:5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Δεδάκη Αθανασ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8-10-09                                                </w:t>
    </w: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51:00Z</dcterms:created>
  <dc:creator>Production</dc:creator>
  <dc:description/>
  <cp:keywords/>
  <dc:language>en-US</dc:language>
  <cp:lastModifiedBy>m.velioti</cp:lastModifiedBy>
  <dcterms:modified xsi:type="dcterms:W3CDTF">2009-10-23T08:51:00Z</dcterms:modified>
  <cp:revision>2</cp:revision>
  <dc:subject/>
  <dc:title>ΠΡΑΚΤΙΚΑ ΒΟΥΛΗΣ</dc:title>
</cp:coreProperties>
</file>